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仕曼奇化学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170899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仁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716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华园精细化工区金竹大道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水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水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水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9bb450-ac27-4325-974c-19112ea44f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2bde8f-88d6-446f-b0e5-7c341c0e55f2/31548671-8374-4bc6-b919-d5df663c98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e7cc03-9718-449c-bbb6-9c47a20bda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9bb450-ac27-4325-974c-19112ea44f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UzIXkkD61n6jr8FiGXO5/QVyl9rdzdu3zFV9BXTToSn5IylUUTrv7esOf8ASo/zrLv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QzMP4jwtcpgYNNxXdHBRWt7mMqlyxfancai5aaQkdlHQVSPelOaSutU1BWRyPUhZetQl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0zOxWwfWjBqx5dJ5dItFfFFW1t2bojH8KhkiKEggj6ii5QxF3GrP2Iom7ORVdBgkVZjl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Bip0lCqRURwBTVwapGYbi8vFXkhkZelVFG05FWFv3QcAVqhE6Wbd6sxWoXqaoDUXPapF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iAjqdLzYfWsdLpj1NSCasnC+4bHYWuqpKACa0IyrjINcHDdMp61qWerOnevMqYZ7xOin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azLbVg4+Y81cS7RxnIridOUdzujXXQsUVEJ1PQ04NnvU2K51IfRSA0A5pFp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0isHXxxXQVha8vy1vQ+NGNX4TlyP9Lj/AN4V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cJ/vCrki8GvXlucvQ8+8QDGtyfVa2YP9WPpWV4lXbrLH2U1r2w/dD6VEtiae5ieJR+4T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jV3xIv7iP/fqlpf3TUL4CvtGnUbfeNSDmmkcmsDZEdea+Mf+Rhu/9yP/ANBr0vFebeNB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Rq4kzObl6GqMvU1el6GqMvU1ocxSl71Rk71flHWqUo61YkUpe9UpR1q9IOtUpR1oLKUn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61UcdakaKsnQ1Tk71dkHWqkg60jRFSTvVZ+9W3HWqzjrWbLKzjrVV+9W3HWqzjrWTAqk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61VccmpLIj1qhqI/efhWgRg1Q1D7/wCFAGc44NQYqy68GoCODVkFWQcmoV6mrDjk1ABy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x1qSMfLTcdayLGAdaRx+4m/3DT1FIw/czf7hoQHFjvUcvWpcVFKOa3RkUbynxf6pabdi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8fX8aqN/x/SVbj+9+NViP9Nk+lBEtiN+h+tdJbf8eg/3a5xxwfrXSWw/0Qf7tCFA47vU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RyL1reJDIlHymmEfMKmVflNMK/MKpbiLMY+UU+MYJpIx8op6DJNZgaGnjg1ZI61Dp69a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wKrL1qErV0p1qJo81JZVFSKcGhkxTBkGgCyrZFXLC5+zn/pmfvCs5GqWNuvNA0bxYABl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1rNsbry/3bnKH9KtvHtOc5B6VkaI0EmyPvU8SH+9VGOHI61MkP8AtUGyLiTKo5qVbuL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U6Kn90UgJ1uUPSni49BUSovYCpFCjPFZgSrcsBxT1upKjVgO1SLIPSkA7fJIOaYbJnBO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n7UAZkQMBGDtd/8AWCtO3tx2G1OxqjdoYyXA3Fup9Ks6bdZXYTkDoKARdSCP1qZIYxmq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VkaomGBRkVHmjNAEwbijdUamlzQA/dShqjBpd1AEobilBBqIGlBoLJKKbmigBc0bqSig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aaSiigBVO3J9Kxr2LbM3+1Wxn5SKpX0eYy/daAJNMk/c4/u8VbUYB96ydNl/ebc8PWv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HoaXNITxQAw0lBooAydQ/wCQxpX++3/oNa1ZN982v6cnosj/AKVp0AGaaTS7aTbUAITT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FqaWNPOKbxQA3eabvNOJFJkUANPQ1Ge9SHoajPegBlFFJ2NABWFacN+NbWeaxE4eT2kP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wUtC9KKAGknBqPJqQk81ESaAF5qM55qTmo2zzQAykPQ0tIehoAYaSlNJQAyiiigBlB6G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pKU0lADsikJpmTRmgBppOlFFADJJSsch9qzoSzRqMd81dvJAtq/HfFQ2mCwGO1BkWh0o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09qZ0oNUFFJuHqKTeo/iFACUU3zF/vD86PMX+8PzoAdRUTXMa9WFQPqkCfxD86ALZqOq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vD60xF+is46xGKibWh2FLlZldGqTimF6yG1zr0/OoH1w84Ao5WF0be4etIWX1rnG1mTn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kYXR0ZdRTTOg7iuZOpSt3qNryTH3qOVhdHTtexqOoqibjzHPP0BrEs5Li8uQUkfy0+8u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to1mmupeR9yP/e70uVgSefFg8H/b/wBtt1NNwCThcVJtHoKMD0osaRGCTPakLZzUlNPU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pFM2+1AhmM0eVUm0U05oAj8rFJtqTBoCVVgIyuBTUbANTOBimLGDmmBVc/PUgHFI8YDm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8GjFADKTHFPxSHoaAIgMZPel28Z70uOc80pIxx1qgImbA96pzfMfl5app5NnTkmpbSzO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jAFSA4FPK4J4pMUANL1GQDUlNPekwIig5qJlxU5Wo2HWkBWfvUJANWHXr1qIoKAP6JM1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dQOKnqOaISxMh6Gu2O5ieeyu0shLnJzUsWmT3oxElbTeGXSbKkFM9637O1S3iCqoBr1Z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m29Tz660u8scmaBgv94DIqt1r1LBFZl/4ds7/JMQikP8cfFKGN/mRXszz/bSpFvOAK6i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n/eFXNN8LR2h3yt5jenatni6dtCPZM52y0Ke6PCcepresvCMI5nO4+grejjCDAAAFOA4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qeSN401EoReH7CLpCp+tWE021j+7Cg/Cp6oahrVrYAiWUA+i8msY88tEy7RRdSGJPuoo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AhF20Sj0YVx+reLZrvdFbZhh6E/xNUugaC2psJps+UO571v7JxV5Mm6ILjw/FqVw0mkq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2rJu7OfT2MdzEYpex7Gu9v8AWbLQ4vKwXZRkRpXEX2oS+IdQLyEg5wkXoK7aM5y32OOq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HGRVzVdOSzPFUYjkGuxHKTRnIp/ao1bbU0bBhzWqAZtzUiJThHT14q7gKgIqRTTVNOFQ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VWHtUigioaFYuRynsatQ3LjvWcj4qVJKxcExpGzBeMOpq9Dd7u9YEUtW4Z8VxzoroUpu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1ZdtcVpQEMK4JQaPQpVU1YlHIpaOlFZHS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AFrG11fkrYB4rL1pcx1tR+NGdT4WcnIP3yn/aFXZBgVUmH7wfWr8y8fhXsS3OPocD4s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07MZgT6Vn+MBjUwf+ma/wAzWjZf6hfpUT2Jp7mR4lXEEf8Av1naYODWp4m5tkPo1Zul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poKKMdacgpSKwZqiHHWvOfHK410+8K/1r0jFefeO1/4nY/64r/M1pAmZyEgODVKYdavy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scxRlHBqlKOtaEg4NUpR1oEihKOtU5R1q/KOtUpR1oLKMg61UcdavSDrVRx1qRopyDrV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JB1pGiKjjrVVx1q3IOtVn71myys4qs461bcdarOOTWTArMtVWHJq6461UYcmpLIGHzV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Fx81UNQX5xQBRcfKarEdatsPlNV8dasgpuOTUIHJqy45NQKMMaAJUT5TSFKljHymkx1r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/czf7hqUDrQ4/cTf7hoQHD7eKhkHJq0R8tQOOTW6MijdL1oQfuxUlwM5pEHyCmAsS8/j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6VaiXn8ajVf9Lk+lBEtio69frXSW6/6IP92ufdeW+tdJbj/RR/u0IUdjiwOaa69aeB81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Ei/LUbL81WEHymo2HzVS3EidBhRT0HJpEGFFSRjmsxmjpy9aubar6avBq6Vrhn8R0wIS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NvFSUUZI+DVcrzWhInWqjpyaAIwMClBoxSUCJkatSwnEqeU3UdDWOpqaGQocg4NKxojb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tWAeKqWFwt1a4JAuI+HX+/8A7VSpL2AqTVMuRtwalU1WjbipVbFZFE6sakR+uagRqlU1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FV1qVSOaAJ1fFPWXANVwcUu6kBOSHiIqki+VKSOKsoe1QzDrQBdgkBGanVqy7afAwTWg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rU7cKro/Xmn5oKJg1G4VEGp4OaAHg5opvSlBqbAOXvTqYD6UuTSLJB0paYG96N3vQAue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RRQAUh6GlpD0oAYTTSMg0pPNJnigDEObZ8A/wCrPH0reicPGrDnIzWTew/vN3rVrS5d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u5pKKTPFACUUmRRkUAZFwc+JrH/rjJ/KtYishj/xU8GPu+Q+f/Ha2CRzQBHk00k0pIya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lzTaAEPSm0tNOaADHvSUnNJg+tACnoajPepD0NRnvQAyiiigCIffb6isqX/j4m/3q1c4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fN9aANOM/IPpQWpsJzCv0ppPJoAcWqItSk8VGT1pgSb6jZ+tG7io2YDJJwPWgB9HY1B9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v4Rkb6LATnqaTIqg2qQqT8xqJtYiHQE0AaVHasv+24h2/Woz4gTnKof7vzj5aLCujTbP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9fYg/Ov51XfXm5/eCkZm9zTq5v8At1v+en5VE2usc/vLg/TGKdhqR0zEDPNRmRR1YD8a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n6mqx1Nj/D+Zo5Lj5jsTIqjl1/OomvYEzlyfoK5E6l6Ig+pNMOqSc4EQ/ChUg5joZ9R3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tT8pnJOeK56e8Jt1JODntVY3zKTty1a8qJOsOtt/cb/vkVGdbfsjf98iuVNwcdX/ADqM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Ajp7nWmiByuAewk+Zf8Ax2qp1uQj79ZIB8gy9TJUPlSkf6vigpGsdYPeQf8AfJph1mP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iOQdEX8aUfaR0WP8qCWzRXUzPkRqx29arLqN0Xb5Tt7ZNSWtk8FlLMVAL8VntaSnYobF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qij6vUbXL87miH/Ac1CunZ6sPwp39noAcufzoDmGxXrTyeWGXA9FollCvkNyPQVbtbaK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oBBuLNuBBrVE3ZAbknpmk89j2NWBABmlEQFAimwklkWMITuqaVTE4UJ90VbtWSN3Ynla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d1ZgQkOc0wxvVhdx71KsZNUBVgjLbs0TZ+VR1qdPkd6l0+2+1XQBqANLQtMdLUDjdIf0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yUpljgWjOON3yD/4qm461BSQhGegpNp9Kfuo3UGgzFNIp5OKaec1kUMIpMU6igBOKMj0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qkApI9Kb+FG2lwRTSAa6fLUaHANTMcio9uQaAKznL1Kq5FRsvz1Mv3aADbxSYqQdKaR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ptACbOM1Vnk8rJ7+lTTT+V8x6VAkX2uTf/CKoAs7Yzt5j9Kvb8cfw01SFG1eAKUjcMUA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xjNGcUAQlTSY9amLVC3OaTAacc1Gw604ikpAQMD6VGUqyelREUAf0N0UyGZJ41eNgyMM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mMUtFABRRRQAUlLSUAGeDTHdYoyxOAO9KxCjLEAVx/iTXnmka2gOEHUjvWtOm6jsjKUu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XfBbEgDhm9a5Yhn3MTgVKwIkJPeui0Twqt/CZbglY+2K9VKFGJx3lJnL2xjM/wC9z5Y6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x/Z7FPssQ/i71j3IiE8vlf6sHiq1NxUtWF2hwLKC0jEk/wAR71q+F7Zbi9M2P9XVvw14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3Xof71bmoDT/AA7aNCgClu3c1lKp9mJKV9Wcn4gufOuzzmqEZ5pl1P50pY80kLZJrpiZ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pIVzGxqFOWNbICzHJUq4xVRcipoyasCalBpF5FFAEinFTJLUKDNShRSIJUIapUAqsvFT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BUsb4qAHilU1iBoQTbTWnb3WB1rBjercMxHeuecLjTtsdBFcBu9TAg1jQz4FXIrkjvXD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MvUVFHMGHWpAc1i1Y7oSTQtFFFIsKKKKACiiigAooooAKKKKACiiigApD0NLSHoaAEBq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VTU/9Sa0pP30Zz+FnITjDH61oSL8v4VRuRgmtB+UH0r2W9Tj6HB+Mlxexn/pl/7NV20P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v+kw/wC4R+tT2Bzbp/u1EnoKG5n+IBmwkPo4rJ0s9a2NeX/iWy/74rG0vq1QvgK6mwg4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6sDQgIrgPHi7dXib1hH869DI61wXxCH/Ews/+uJ/nWsCZnFSjlqpTd6vTfeaqUw610I5y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Wr0g4qlKOtSJFKUdapSjrV+QdapS96CylIOtVJB1q5IOtVHHWpGirIOtVJB1q7J3qo45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VWercneqr1DRZXfpVZ+tWn6VXcdayaAruKrEdatOKgI60rFldx89UdTXoavuPmqnqa8A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HHWrDcrUJ6GmQVJB1qvj5jVlxnNQDrQBNH92m+tPj+5SY4rIsYOppH/1M3+438jT1Wh1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NCA4sj5arOOtWsfIarOOtboyKs44NIg+QUs/eiMfKKYD4xg/jTIxm7l+lSoOfxpkI/0u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j5m+tdFB/wAeo/3RWAy/M31roIxi2H+6KEKOxxuPmNIw4NSFfnP1pGHWt4mL3GIPlNRM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YfNVLcEToPlFPjXk0IvyjvUka81mUjT01eDV7bVXTV4NX9tcM/iOuBBt60m2pitIVqTQ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ausvWoSlAWKDJ1qMjBq7JF1qrIuKCSPOKA3oaac0LQBZtpmjfcp+YfrW3E6zx+YnXuK5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B9w+6eopFJm1FICKlDVUyMB05U1PG+RWbRqmWEapUaqytUqtSGWVanq9V1anK1AFgOac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xrMsmjb0pWOc1GrHvS7iTSArzRkNuHardtN5qbc03aGU1WUm3YkUAayIUBJOacJVAwar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u9F60FEwORTlNQLKO1PD5qQJg2KPMFRhqBzQBMG9KduqJacpqbFJj91G6m0p4pDHBvwp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Ak3UbuKjDmjeaAH7qQtxUZbrTS/WoAcT1oBFRF6bvoAS9+dCB/DVazk2ShvWrON5+tZ7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Bt7wVNR7+tV7ebfEh9eKe5w2KAJN1Bbg1Fuo3cGgDMB/4qVfa2P/AKFWuW461iQnPiST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PYc9aAJN4pPMFM8s+tJ5ZqAHGQU0yUnl00pQApkpplpClNK0AKZaQzGk203AoAQ3D03z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OlAEJkf0pN71Lupu/wBqAIDG5JOaoTW7b3561qFzg1RuGOTg0ENmF/bF3b200sv7qKN9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LSx48w/8Aqa/id9H1GMn5hLuz/wKqNn4bd4Vc3JQkdNuf61py2AnPiGWTcP35zUR1lx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9PDKByXupm+hp7+HLIcl5nIHc07GZTudUlinibcozF3P+0aqnXGBJMyj6Cr13pVmZ4VW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NIuj2u0jyXxQIpf2+wTHmk/8BpP7fLoy5J/Crw0mwx/qT/31RJpllEuRF+tFhMyrzVi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q/25i2PLY8f3q3GhtPOB2DgdzTo1tt2QqUCuzDa4kI/1R/WoS0jdFx+FdMSo6HP4VE0w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YDKn83/VRRfwLSCzvcf6kVpfaYv33r8tOjugRwRSsUZR025fqoH403+ypg5ye1bHnqxO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6nnHFOxJnXun3Dqm18ADHSo4dLZV/eSnP0q0+oFjJ85GDjgU0X8QX5nc/hTAjTTomzl2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M8DH1pz3sI/5ZSN9HpouI5AdsGD/ALclADxAhHQH8aPs8ePuj86pm75OAo/GgXhH90VR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T9KcjpwdmCPaqiXztnEqDHtSpcSSbv3inHpUkli4l8xh7UCUkYxx9aoNL5hIwSR6U1ZC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jxkcp+dJLgNhWT86zckgHYTUtmnnXWCnQUCJxdFuGYfgaa1yq9yfpUc3mMSFVRUa28/c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W4k49qa0qnAAf5vWmrazc/vSM1La2TybmaU4SgsZMdrhAOB60JuAZuKZJaGRy5lpBaLt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4MY3cZpPtDED1NPjs0Y8nIFPihQyNx8o6UARSSCNHTIyRVdZCE3elWFtw8jselDRLnZi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hutTWLEu6E8CnGFegqzYW48wseg60iQiAjEhb8K1tFtGgjGR88nLfSqdtB9outp+4pya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w7DAHoKzuVFEGdvAHAo3Uu33pNtQa2DPtRn2o20baAGGmmpD0NMoAjXvTqdtFLgYoAi/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ZtP96gBVI5zTxyODimKQP4acD7UANIooooAprzcEVZAqsg/0k1ZFACHpSUp6Ui9aADFR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VSnufP8A3UUf40AV23Xcm3HyVcSARLtU8VJCiRxGPHzmmBTFnJzVAR9CaXNJQvWgAop3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Ewp2+jg0mBCQeaBx2p5Wk6UgIyOKiZamZqiNAH9AWjaTJpKmLzjLEB8oPatUZ702n11X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UUUUANZsVm6lrCWCkEgv8A3al1O+FnESD856CuUNrLqE5diWkPpXRRpqXvS2MpytoiS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DsX2rDdWmcnJJrsbfwpGADNIW9hV+PQ7SIcRiutYilTVoox9nKWrOT0XQ31G6VnBECck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dI0d1jOwt8q4rQlmh020Z2ASNBnivP8AXNWl1iRmbiMfcWsYOVefM9kU0oLQyGb759TV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M1UZq9A4rm0vijUI7GK2gm8hIxgFOCazJZpJ3LyyNIx7saiHFFSopbEOTYpanQPjNQse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lo37hqhj4ZqSzb9yRSIcZrVDLCjNTIvamW/IrudEtIrrRo1dAwzUVans48xpCPMcWI/L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K6q98LI2WgcR/wCyelYN1o72xPmIyD++fumop4mnPS9mOVOSKquB0pyy4poiK55B+lJt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urdqnRQe1UYyy1ZiuCODUNAWMYopFfdS1iA5DU8bYqutSKcVLQFyOSp45sd6oI2KmV8V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9XIZ/esiN6sxSEVzygaxm4mqJc04PmqMctTo+a5XGx3wq3LAOaWo1anjkVB0p3Fooo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PQ0tIehpMBoqpqn+pNWxVTU/8AVVdL40Z1PhZyl2u1mq8f9Un0FVL0fOat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akca2ON8aL++tz/sn+dGmc2sf+7UnjQfNbn/AHqi0nm1j/3f61EtiYbkGuD/AIls3tg/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rXQa0M6dcD2H/oVc9pR+dvrUr4C+pspTqalOrA0GVwXxB/5CFn/1xP8AOu9rifiFFh7G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w868mqUqdavyjrVWQcGtzAzZRiqUver8/eqEveghFSXvVKXvV2XvVKXvQWU5O9VJO9W5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V5Ohqm/erkneqb96RoirKOTVV+9W5RyaquOtJllduhqu/WrDd6gesWBBIKrnoasv0que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6mPlFW36mq2pDKCgDMI+U1BjOasH7hqEjg0EFSQdar4+Y1ZcZzVcDJNAEsQ+Slx1pYx8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q80rr+5m/wBxv5GnqKVl/cTf7jfyNCA4YLmOoHXg1aUfuzULjg1ujIoTDrREvyinTd6W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+dNgX/S5fpUyrn86S2T/AEuT6UES2KhX52+tb6L/AKOP92sQj9431rfC/wCjj/doQo7H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4NTOMSGo3HWt4mEhij5TUbD5qlUfKaYR8wqluNFmNflqWJeabGvy1LEOazLRqaavBq9j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q4Z/EdcNiPbSbalxSEVJoV2WoitWWFRFaAIHTg1Vki61eZaiZM0EGa0eM1EFwavyR9aq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ZxTAMGpEFAGhYXHlnYxyh6e1Xh+7JHUGsZeMjtWhZ3O9fKk6joaTRaZeR6lRqrou2pU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aerVArD1p4cCkBYV6cHqsLlVpy3QrMssiUjrSiXJ6VX+1D0pPtQ9KQF1ScUyRcjNQpOSD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ADraduhJq4pDDNZ8m9OTUlvOWyKCS+rDmpEcVVRSalXipNEWVbNOFV1anLIaALcSO/Aj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TSDPyp/vNis5JmAwGYfQ4pcFuTIT9TmgDSGksF3m5tsenmfNUTxW0ef9Pic/3ACdtU6K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NOOxzUagYpcYqBi7qTPvTT3pAc0AP/GmmiipAYRSbafgUhAoAIhhWqpdp8wb14NWd2Kj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tjcnpzVpznB9az4JNsmfXir38OPSgB4FGKRTxS5FAGPbf8AIyXntCo/Wtasmz+bxDft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WzQA3caTcaNwpN1QAbjTSaXdmmk0AJmm5oJppNAC02ikzzQA/n1phzS5NNLHBoAac0wk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pXHU1cJ6+lUrngmmiDFvY8292P7xyfpms2HxMjoFEfArZvB+5nHrG1cvaaFcyruVVQG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zuyyj6Uh1eIqQJHBI7LTF8OTKTuuFA/2Vpw8PqOTdS/gtMyKtxdkXETCVv8AVdx/tGo1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rlzo6GaIfaJD+67j/aNRjQYRnMrH8KAK/wDbQAxlPypE1dZ3CEryewqZNFgLYO786nTR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+tAmZN5exrduu7p6ColvIxn52B+lbjWFrLdTN5WcHvSLY23P7gfjQSYY1L5sB2P0pVvJ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GtgWkCPkRRU4eXbOZAij6UAYU05E8o8qhVn7W7VqxahDzIJsUxr6FskT0FlBre4ZT/o6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4vXNXDeQsv8ArU/OozeLDu2MDxniggrixuSz5KLk+lKdNmPHmp+VKdWAYA9/QUj6ui9F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LjmYH6LU8NiIp2Zm3DH92qy6vI7Y8nA9c06S+c2wfG0k+tACHTY8nimfYE/u1F/aD+tH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rOJCQY+KlWGGEHCdaz/thzjcxNOnnYIOvNSQXUVFDEKvNNUIMn5Qaz8lRyTzUZcq3TOf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6/gKb9qTsx49KpCGU/8ALOp54sYiiAHyfOf9qgLCm4X1ppuF55qstpKRyaUWTnqaAJGn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z/s9ttCnL1BFaebIIy7YFOuIPMlI3thaChPPKpny84qITsCf3Q5p6Wm9CMtzSGyXcPvf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VGCanGYrbaT85p9vCqvkqcD1p0sO+QyY49KQFJHfPXjvThu2ls81YO1AV28mgR4GMUAV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QfJiGPxos7cBSAOe9S2yC5uNn8KctSZJo6ba7EBPVuTWiJN+5v7vAFQwMNh/KpGG0VDN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uyaMmoGPyKCRio91IW460ADHrTM0GmkUAOBpQePWmAYpyjFACHntTCozUjcjrUZA7GgB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c54GaUDPagAzRmkwPQUYHoKAK0D/AL+SpPM/OmQR/vpDUnl4xQA0tJtOUpsMgQnctTFj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H3uaAILy44Kqee9FlEQu5hhj0HpUtvabm85hkDoP71WTHuJdenegCEAjvRg1Jt9qTHtV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tpMCgCIg80zFTEcU3ZQBHgUFeKlEYpCmM0mBXKH1pNvrUpFNAHekBGVGDULITnmrLKMG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FaKKK6jIKKKKsBAQaimuUgBLGpMBc1T/ALP82ZndiV9KEl1Aq/Yf7UnMkv8AqumK0bey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71KihFAAwBTqpybVibBSYpaKzKOa8ZXO21jt16ucn6Vx2OK6PxTL5mpheyLVrQPD6lfP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UpqnTuznabZS8LaAZpDd3MZEa/dVuhrF8b2UNnrb+WgQOinAFelxQpEgRRgCuG+JcWJb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U6juZ1IpRONpO1FITxXoHGMPU0qdaQmkQ80Eo1LU8GhTyaSx+YGkz8zCmmaIv2rcV3/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U151bNxXoPhc50qP6msMU/cOugtzXoooryDoMm80C3uNxVfLf1WsS60We2JO3eg/iWuz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RTrzp7MzlTjI8/MBqPYQa7a60eC6ydux/wC8tY11oMsAJUeYvqK9Cni4y0locsqDWqMR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etSPaspORTPKC54rqvFnNZolQ7hT1OKrD5elPWU96hody0rVIr4FVlapAazJJ0kwasxT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cRWNSOTNTpLVCKT5amWSudxM23EvpLxUiTVRR6kVzWLgbU67RfWQGnA5qikmKmjmrFxs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KYrhqfUHSlfYKKKKAsFFFFAXCkPQ0tJ2NFihoqrqAzGatVXvx+7NVTXvET+FnLXo+c1Z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PmNTRc2y/SvWkziWxyfjQfu4D7kVDo3NpH9Ks+Mx/o0J/wBs1U0Q/wCiJ7E05fCTHcNY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3pf+saul1gf6Bc/7hrmtL/1jfSpXwF9TZSn0yOn1gaDK5D4hr/odo3pIR+ldfXKfEAZ0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WkRSPPpO9VX6GrMh61WfvW5gUJupqjKOtX5RyapSjrQNFCXvVSQdauSjrVSTvQMpyjrV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pJ3qRopyd6quOtW5O9VXFIoqS9TVV+9Wpepqq/ekyyu3eq7irDd6gasWBA4qBhwasN0N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Dmq+oD92KtP1qve/6qi4GSe9NI+Q08jrTT900XIKTd6roPmNWWGM1AowxouBOi/LShet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zNLAopWH7ib/AHG/kaVRTiP3E3+438jQgscIo+Q1E4+U1Oo+Q1E4+U1ujEzZepqSIfKt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KtMCZBnP1p1sn+nH6UsajmpLdf8ATf8AgNUQZwH79h/t10B4hf2UViBP3zf79bhH7qT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KMTNUT96nlH75u9ROOtao53uNQfIaZj5qmQfIaYB81AywB8tSwimAcVNCOtZoroamnLw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y9avKOtckviOuHwibfak21IBSYrM0RCU60wpU+OtNIoGisydaYUqyy1GVqCim8fJqvJF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AsZpjwaeq4qw8dQkYzVkjkGalTA5quGxUgfigDSjuftAIJ+YU5I88seaoRPk5BwwrRiY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SKDUgUkVEr4qRZKCxyx4p6rjNR+ZT1fuOlZASr3p4IqJWpwagCRcCpVbiqwapFbg0Fjy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MRToJMKaaU3kmgC5HLuqYHINZcMhBIq9FL1qLDTJ6AcU0NSg5qRkgNSIahBxT1NAE26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IGxSbqZupN1ADy1IDTc0lAEmTSZpuaSkWOyKM02jtQAhOaTNFJTApP8AJIy/iK0IWEkQ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vwqewk4ZCfeoAt5pN1JRQBk6cd2r6mfRY/5tWqTWTpX/ACEtX/3Yv5GtR6AFppNJRUAK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QimHqakzUZ6mgAplPpM0ANppNOLe1MLe1ACGkoJpAc0AI/3TVC5PBq8/wB01Ruvun/P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j1QisOLxPGIwsMfA/wCeny10DrmuPttONwcf+gLurRAaR8QIf7v4VGdeU92/AVWTSyR/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D1X8KokWXWJo3WZAzpIh4Pb5qpjWp9x+Vf++6uXGm+YkC+dxEGD4/j+amf2LAR9+SgC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iGoXEswy4FX49Gtx/Cxp32GCKYYSmmJmU88wuWPnH8KiF1P8375620s0eckIKkNmqZ+V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4/57TfgWqzp2+KXzWLHy0L8+1ankqD90UbcAgcUgOfSzkEOBGxpqWEwziHI966Hyj709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5/7FMF/1YH41Yis5fsLrgZJ9a1WtSQcRSGlWyk6C3k5oAwxpkh6utOGlOeritsafP8A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+ACs2BhDSR/fb8KkmtVCxwDJCL3ra/s64HdR+FA0i4myNyj3xQtAMFbNMfdJp62if88z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j6LTxoEY6zMf+A0OQGALQL0QUvkZ6gCt8aLAvVmNPXSYAOMmp5xo577MndgKTYijAbI9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5mnpp8af8slo5xnLkeik/hTQjnpGfyrrhbRqOEX8qBAOyj8qOcLHJCCU/wDLM/lSi1uG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9vYUZI6AUc4HLLp9weqYpy6TK3bmunAJzmjYKOcZzQ0S5PRgKVdBmJ+ZxXRbTSbR3o5w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05NLToc1rcUgFIooJokJ607+yYEyNuau4OKY24Z4oAoTWMMKErEPrmm2NhE0vmhUWJP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kdavQxCKERDp1b3qibDVSLHygAewpGj4qTAHSkIoAr+XS7KkxS1BRCU60zbU5FNK9aA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JtoAZtpQMUuKKAGsOtR7alIpm2lYBoGKMc07bSYpAIehqM96kxwajYYzQBHB90mpiPkF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/VUAQznyx71BBBu5PNKiSXNwFUZXBJPpVtU2DAoAUDAxR2xRRQA3FJigmm7qADFJto3U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o5zRQAU0808D1o2jFAEBXrTdtT7aZtoKsRFeKhK9atbajK0BY/oMorkb74g2kYP2SJpz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Mb+4/wCXgxf9c+K9VYactbHE6sUel0Vw+meN5ogFuVEy/wB4cGu0t50uYUljYMjDIIrO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qWxJRRRWZYUUUUAFFFZmoSXJkEEI+/1f0pWApJY/btXllZQYV4Oa2xxTIYFgjCL+J9ae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6vNPHmo/bdY8lWzHCMfjXpYrxm/H+mT/APXRv51vhV7zZzVtEVietMzTj3plekcQhPWm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KCUbGl/MGqIn94w96k0Ygq9Qsf37/WmaItQNXoHhJ91hj0NeewNXdeC33QSL6GscSr0z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RRXjnUFJmlpMUCsFBpNtOoFYpz2Ec4OV5rKudEYZKc10HFJtrWFWUdmZSpxkcdLYvGTk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0ktUkB3AGs650ZWyV4rrhib6SOaVG2xzY4qRT1q5caZJET8vSqwTbXUpKWxztWFpQcUl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jeqsYqZM1m0RJotxvUyvVNDiniTFYuJCSLQenK5FVVepFesnESlYtJMRU8c9UVanqxFZ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RWQGnA5qgk2KlScetZuB3QxCluW6KiSXNSA5qLHSmmLSdjS0nahjG1Bff6o1PUN4P3TU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3zuqS3/49VqO7/iqS3/49Fr1XqkcSOa8YDdZRn0es/Qzm3I9DWp4tX/iX59HH9ayNBb9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R3Leprusbgf7BrlNMbEp9666/wCbOf8A3D/I1yFhxNUI0NyOn1HH0qSsSyM1zXjxc6GD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lbgmue8cDPh+Q+kqf1og9QlseZv0NVpO9WpBwaqyd66jnKUveqUver0veqUo60ykUZe9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VJB1oApy96qSd6uSjrVOQdagpFSTvVZ+9WpB1qq460FFWUcmqrjrVuXqaqv3pMorMOtV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1YsCu44NQEdassODUBHWsyyq4qG8H7k1ZcVFdj9waAMUim4+U1IRyabjg0EFNxnNVh981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oGizGPlpQvWnRr8ppQtSaIRRTiP3E3+438jSqKcy/uJv9xv5UIDglHyGo3HymplGENR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UcmpIh8q02YYZqliXCimBNEv3qlgX/TB/u0yIckVNCuLof7tUQUlT98f9+tkr8kn+7WU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PCSf7tMRx8q/vWqFx1q1MuJWFQuvWtUYPcYg+Q0zHzVMq/IaYB81AycD5amhHWmAcVNC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KMGrwHrVbTgcGrqr6VyS+I64fCMxRipNtG2szREJFNIqfbTdtA0QFetMK1OVpu3ioKKx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mWgCm6cGqsida0WXrVd061ZJnkEUAkVO6VCRjNABC+1yauWlxsY89ao0qttoKNkNnkVI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E9avLyOKRZOvenKcVXQ461MvesQJ1PFKGqFTzT80gJVbrUgbANQK1PVqCySM4BpwbGaj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uGqxG2BUK9KcDwaALKPUgeqqGpVNQUWFanqagQ1Ip61IEoNLupimnUAOyKTdSUUALup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MmiigsKKTNBPBoAbR2pMijIoAhmXzI2XuORVWAkXSP+DVdyBID271Qk/dTSKP8Alp92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ZTeZDg/eXg1Jnk0AZ+k5+26m3950X9DWqeKzdOlCz3+Of31XfPHpSAUtRupm6jdWdgFJ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d1MJ5NOpjUWAM+9JkUmDSYosAu8U3cPWkMZpvlGkAu4Um4etNMRoEeKAEY5BqjeTqARj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MVDcAeSf92gDMbkHaDWbFZXFvkJCPwrdtlHNWMDFaIDlrfRbtHMjSKq+j1c/sy49Y/yr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GONLn7sg/CnjSHI+aUD6CtWigLGRHo4Gd0rU8aLCzElya1iCVPSo0RhnkUCaM0aVDE3U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X5AT3pNpx1qbk2Kaaba45TDetL9hiX7q5qxs65FPUlOlLUdiusCKOFAoMY54qbbRspEl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pitJtrQCLbShaftpCMA1mBWuQGKc9Hp0UYCPz1fNV8FnfnpzVoREIv51QBRRijFACf56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o2nvQNDPm9aNpP8AFT/l7ikKKfWgYzb70m3g804ikwaAGFT60gOO1OINAoAQKDmkMXHW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AEXln1oEY7mn8ilBHpQBEQg7UzA7GrDKCOlRGIL3qAI9xXtmka5Kj7tPMoAIAqAgyNgU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fud/erHPNTBESEKOMHJqPHtVgNop1FADMUhqSmEcVADaTFLT6AI9tN21JgU09KAI8U0j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MptPIxTcUANo7UuDRtODSsAxHHNNlYYNOSPGaSSPg0gIoSBCfWmgPcSLDGCWPpTc44q4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d/H/ALK+lACKFhQxp/wJvWjHFIBTscUARnqaSlIpMUAN2daTZT6KAItlJtxUpppHFADO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JtowaXOKXdxQA3BpmDUtMPegsbimEdalpnHNAH7Io/BGakB4ra1nwdNYA3Wnk3dn7fM1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pK6PBacdy1DNtPWuv8I+Ifsji2mb9w5+Un+E1xANWLecqcE0VIKcWi6c7O57SGBGR0pQ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tPCs2ZYuD7ituvDlFxdmekmmPoooqRhSYpaKAExRilooAK8h8RW32XWLyPoBISPx5r16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I71Bww2Pj17GurDySlY5q0bxucMe9MPQ08jGajPQ16ZwDGpoPBpWPWmg8UEo09Gf9/j1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+tJoxxdAetLefLdSfWg0RLDJXc+AjkXX/AAGuCh6V3XgBvmuh/sqazrfAzqobs7KiiivJ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KKKKACiiigBjRq4wRmqVxpMUuSBg+1aFFXGbjsZypxluc3caTJFkr8wqn5bKcMC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qtPYxzA5HNdUMR0kcsqD6HOoMVIjVbl0xlJ21B5LR9RXQqilsck4NbgpzS0oUUoGM1LZ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KSkJ4oFYlWTFL5tV84pu6jlC5OZevNN80881BupNwo5C4qxdiu9nU1ai1FelYjSYqB5i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jU5Tr45lkGQc08ciuOt9TktjlTkehrWtPEcZ4m+X3rnnh5x1R1QrRe5s02Vd6EUQ3Edw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/dNcyVjovdHK30eGce9Lb/8AHqtTaiP3j/WoLU5tyPQ16q1ijjMHxWf+JVL7MtYGgH5Z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m/3lrA0DpJVPYiG5q3PNrN/uH+Vcda8TD612Fwf9Fm/3D/KuOtj+9H1qEam5F0qWoIfu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1NYHjY/8U9N/10T+ZrfY4Jrn/Ggz4fm/66J/OnBag9jzhx8tUpR1q84+WqUg611HOUpe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9Upu9BZRl71Uk6GrcveqknQ0CKkveqcnerkveqcneoKRVk71VfoatSd6qv0NBZVl71Vf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yGV271A1TtUDd6AI36VXNWH6VXNQWQPUVz/qTUz1BdHEJqAMrHWom71NUTd6qwrFZx1q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roPnNFgsW0HymlApYx8ppQOtZlXEUcGnMP3Nx/1yb/0E0qj5T/n0pzD91cf9cm/9BahB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dDVgD5TULDrW6MShOMM1SxjCCmzjk1IoxGKBEsHerlsoaT8Kpwjk1f05cufpWkDJlBI8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HgTj0BrOiT/Sz/vVszr89z/wKtBQOKmX981QyL14q1Kv701DIvWmjN7kSr8hpmPmqwq/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mC8VNCtNC/LU8C9azRXQ09OXrV4D1qtpq8GruyuSXxHXD4RmBRtFO2ijArM0QzbTCKmK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mlam200rUFFcrUZHWrDL1qIrQBXZc1EycGrRWoytAFF4utQNF1q+6VE0fBoAoNHjNM21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CuZGjbitKyvAwwTVCQU2JWJ44oJN2nDiqdvcFk8sn5l+6fWp1kIHIxUNGiLCtTt3vUKt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VIGqp5mKes3FAFkPTleq6vup6GlYpMtK1SKetV0qVakZevbCSykIPzJ2cdDUKHrxSpqM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bgQe4+hoEkK/d3H6mgoeDTlJzSx3kCf8u4c+7VaGqhR8llAPc0rAQA08Vdh8V31um2OC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zqK517U9QjKTXQVf7scar/KiwEIDN0FBibrmk+0TkfNKzUwlj1Y1ID84GKN30qOigB+6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qQH7qTdmm7aVRQAFSRxTTGT3qUYA6UhOKCyH7PSG271KWNNLHFAFa1+WVx61ejjy1U4x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3TNAGfpa4mvz63B/nWjiqOmcvdn/AKenrRoAjwKZipKQ4xUAM203FOJpKACkIpaKAGU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SnYpMVADDRTsU3FACVDMP3TfSp6ilHyN9KaAqWg5arO2obYYLVZUdaoCPbTSvtUv4Um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tqQjHam7fagBvam7RzipMCk2DtxVEEW1/woAX+KpNrDvSYHcUAM2jHFJtqTaKbtPrQA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x2oBY9sUAQlDUe0irJU1Gy4qQGBaZJwDUmODUUp60gK0SfO3FWCvC0yEfManPagCELxS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Am0UmBT/LzSGOgBm0UmFp/lik8ugBPlxTTQUHNN2mgm4A47ZoyD2o3Y7UZzQFxNlIAR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XG7aTAqTjvTDtoC4lIRwaXGelIRgGgorTMEGKks49oL1FjzZiO1WiQibRQBGRyaT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jNNp7DrTMUAFN9adTcHtQAmKMUBZOwo2y+lADMdaMUFX7igdOaBjaQ9DS96MdqAI80bq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R8qTUcrYUmnSL5cRpi/PHQFhLZY4My9Zj9z/AGVp49fWnCPiigLDd+KN+adspQmKQWZH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B4pRAW6UXQWZDtPpSbT64q2tlMRwpP4U9bC4/wCeDN+FF0FmUQSPeggsPvVpLpd03S3b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5iYH6UuZFKEn0MkxHuaQxGtpNAvD0iOPep08OXhBygFLnj3K9nI53ym9KVYz6Vvjw5cn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9WAqfaR7h7NnPFSB0poUdxXT/wDCLvjmZfypB4aA6y5+gqfaF+ykcwVH901GV5+6a6v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fgKYfDcP/PR/yo9qHspH7W+AWnS1mt5vujlP61p6p4UsdSBMkIV+0icGtOwtjaWscJO7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RXtJtbHnWTPO734eTR5NrcBx/dkGD+dYlz4Z1OzyXtmYDunNeulRzXP6x4ys9HkaPDXM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K9S9lqYypwOH0jVLjQ7tZGVoiOGVwRkV6jaX8V5bxzR8o4yK82v/AB/qd/uWBFtIz3Iy1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lJbyeRDztMhxWzpOpvuSpqOx6hqHi3T7AshmEso/gi5NZTfECIfdtHb6tivPxLilE59a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PZ7S7ju4EmicSRuMqwqcMDXj2m63c6a+6CUp6jsfwrdh+Id+gO+G3f8AMf1rCWFktjSN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g+Ip/wCW1qR7o1dRpPiCy1ZP3E6s3dG4YfhWEqM4q7RtGpGRp1S1ewXUbCWFhkkcfWrt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ujxS9t2triSNhgqcVSc4zXd+PNCELnUIl4k+V1A6f7VcK6475969inLnjc8yceV2ICaQ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1oYo0tKfbdJTtROLySqdlLsnQ+hqxqT/AOkt+FBoh8D/AC12fw/lzfzLnrHXCwvxXY/D9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rOt/DZ00N2ejUUUV5J2hRRRUAFFFJTsK6FooopDCiiigAooooAKKKKAGlRULwK+QRVim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alGTTgclaqvA8ZrYprxhwcitoVH1OKdDsYu00wg81qNagZqB7fGa6VNHG6bRnmmVaeLr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y2ZEajZsZp7HrUTd62SNbkTv1qFn609+9QMetaxQtxrv1qIv15obvURPWt0iieG+ltTm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fi1l+W4XcP7y9a5yRutQM555rGdGE90aRnKOx2FxcRXwMsMnmRdOPWobTiFvqa5FJ2ib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0LLxSyfLeRj/AK6IOfxFY+zcTRTuJ4s/5BU3++tc3oUmJWXPUV0muzxX2kXLRsGAwePr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8cUmtBx3OgzXEWpzKPrXYF/euPthiUfWoRszcibin76gjb5adnisBis9YnjA58PzD/bT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edCm/wB5f51cNwex52/3TVOXoauP901Tl6Gug5ylKOtUph1q7J3qnL3oLKEo61UkHBq5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RTlHWqcnfirkvQ1Uk71JSKcg61WkHWrUneqsh60F9SrJVV+9WpKqv3rIZXaq796sNUD9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erD9KrnvUFkLjNVL1sJirhGTVC/+8BQBTA4NRsOTUq9KjbvQBVcdagjHz1YccGq8f36A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Ef3TTwKyAao4P1/wpzD9zcf9cm/9BalVetOcYguT/wBMm/8AQTQgOBA+VqhYdasD7hqF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HJqVR+7WmT9TUqLmMUxEsK8CtHTUzLj/AGKpwLwK0tMT97/2zNb00ZlGJMXWf9qta4G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uCT3r23xT8NdO1Hw/FqOn/6LqH2KOd/7k3yc/Q0SlyhHQ+cZV/emoZF61adcyE1DInWm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qPb81TqvyGo8fNQMnC8VPAvWowOKngHWs0V0NXTV4NXtlVNNXg1e21yS+I64fCRbKNhq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KUwr7VYxTCKBoh20hWpttNIqCisy9aiK9atMtRFaAINtRlKslRimFc0AVGSoynWrLJ1p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XkirQKdaglTrVgZzx9aI1xmrXlZoEIFAEITawerauLhcDtUTjCEUlp+7YmgCyvpUi9KY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XFGKM0ZoAfHUiVHGakQ0ATx1MveoYzU6VJYBMnpRt9qlUcUbKmw0xqL7VIvQ0iqQKcOl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ximKOtPFADwaSlUUuBigBtFFFABRRRWQBSijFKvegBwGRSYpQcCgnNBY3ijil2GmmPrQ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nYkYr1JqrIh8pj3qxoHzaoiHpQBR0ofuro/9N3/nV0ciqWkhvsk2773mvn67quYNACmm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FNxT9tJQA2jFOooAaFpCnvUgGaCtAENGKcRTagBuKSnEUmKAGmo5B8hqQ9aY/wBxvpT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darwMAWqwpqgExQcinZHrTc+9QA3BpKduHrTc0AJmk2+vAoJPam/N3qyAIX1pMnsKMJ+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BT3poAGcGl+ppPpQAoZxnABpMtzkUfN2NJl6AFyajbvTvm9KQ5PaoAZjAqtKeTVvHFVZ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nNTHiiCPjpUrR0AV/wCGkBxUuzjpSLH7UAM8zFHmVMIx70nlj0P5UAQeZR5lTFBTdi0A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fL9KAjd6CbEO7Hak3FhwKmKrSBfSgCHY3WjDCpwp70EGgCtsZu9J5J9an2N6UBD6UAQL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Kkh4OfzrRXT7qVMxxswPoKamh3ztzbSH8KE0VZlBLTbzUgRQMEVsL4euyP8AUAfVqUeG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FRzIpRZi+WPSjy/at1fCtyerxj8alTwqwHzTAfQUc6Hys5zZim4rqI/CMUmfNuD/AMB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C0kNZOskaKk2cmRxUZHJrt4/C1kv31kf/gWKUeHNOU/8erH6uaXtkP2LOGorv49Gsox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qVbC3jHy20C/SMVPtUHsWefUBXbhEZz6KM16GsQT7oVf91QKXB/vGn7VB7JnAx6ZcyD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P7CvmHy27j6so/nXazusY+9ioo5EfOZlH1NR7RlqmcWPD2oM3MW0erFasL4Yu8DcYx/t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5njPsHBpGvLNV/1oPsBml7Rj9mjnv+ERuscyxfgpph8IynrcAfRDXSrfRvwpmb6RmpF3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o52Hs0cvH4JVvv3Tn6CrMnhO1lEcbM7+X6nFb4t7ps7bC5YepXFPj0/UH+7pso93Kj/2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/wDwikH+Wpy+F4F7Z/GujGj6kelnGD/tS0q6Bq7A/wDHpF9SWo5mHIjBj0G1X/lnmp00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tVfDWrMTv1C3X6RGpV8K3f8AHqMZ+kVLUqyMj+z7X/nkKelnAv3Yl/KtVfCD879TkPsk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f8Az+3Z+jqv8hS1HZGaFVBwoUfSkLIR/CfyrWHg+1x81zdt9ZqlTwhpK8tbvIf9ueQ/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Rr/EB+NNN3EB/rEH1eulXwxpq9LQH6sTTx4fsFHFlCfqmaXs7gci1/CP+W0f/fdNOp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7ODS7WAnbZRR/wDXONVqdbeNc4TFHsgOJjuFmXKbmHsppdzf88Jj/wAANdt5aj+AUm2l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pbzf980giuG6Wsn4iu3MQxwv61EYyM4X9aOQXOzjxYXbji2b8aT+xbxv+WIH/Aq64o1R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/Yq5uobRN00qxL6scVzc3xD05IbpYyHvIX2C0Ztruc44rhfHGnjTYCseoedZ3BX/AEYy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BgO/419XDDt6s8J1lsdv4j8bXWsH7OsMljEv34mb5j9a53zeDzz2qvYt/acwi89PPk/1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2txp0/2e5iaCdex6H3FdsIRguVHI5NkolOOTS+b71TWTil8yrsiC4Jfel8yqqvTw3FKx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Yqvupu40gUi4s3vT1m96oq5p4f3osUpnpPhLxsJQlnqEg39Enbv7N/jXZ5NeC+Z711Xh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3iNd2w4Vgcun+Irhq0PtROulXT0kemzwR3cDxSLuRhgg1494k0ptF1KW2boBuQ+orW1v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v9Ah/vdZD/hXIyytI7M7tI56u5yadCnKO4VpxlsMLZFMLdaazdeaiLe9dRxk6vgg0/fx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3oGWo5MCt3w7rQ0m9inKl1BwQD2rnVNWoHAUU5JSVmawlZntOma5aaqmYZRu7o3Bq+TX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F1OTP33/AO+jXF9XXQ6vbM9RudctbXIeUE+g5rHu/FhbIgXHua4sXpfnJz709Zye9bww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rvIxaRyx961NL8RCL5JSSp6H0rkQ5NPSUqetdDw0WrEqo0eiprFu38dSrqUDdHFefx3b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tczwb6GqrHeC8iPRhTxMh/iFcMl+4/iqVNTkX+I1n9TY/bnbB1PelDA9649NXkH8RqeP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SNFXj1OqorGtNbVhhjWlDdxyjgisJUpR6GqqRlsyekxQDkcUtZGg3FKAMUtFBNhMComi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UpLcHNU5LcrnitcrUbRA5rSM2jiqYdPVGDLGDnjBqq6EduK3pbENnAqjLZsmeK7adVM5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VZOM1pzQ9exqlKmM13U5XJSa3KZ6Gq7nGasuMZqrJ3rrQyB261AzdafIetQMaYDWPWq0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H61iyyu5qJJAjZHFOlfrVR2PNZNAjS+3fL1rDR/3uR6095iAeaqQyYes3E1Ujchb5akB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VzNG0WPOMVj+J+dCuvbaf1rXrJ8Tf8gC9/3KIbjex50/3TVOXoauOflqlL0NdBgU5Opq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VJO9BZRlHWqc1XZepqlL0NIpFKXoaqSd6uS96qSd6kZSm4qpIetXJu9VH6GgaKsh4NVX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vWQyBu9QP3qd+9QP3oAifpUJ71M/SoagshA5NUL779Xx1NUL779AFMd6jYcGpaYw4NBB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3hq5jg1Wj++aALUVTAVFCOtWAKgsRV5NEwxaXR/6ZN/6Caeg5amzj/Q7r/rk/wD6CaaA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1a2/KagdetbpGRRlHzGp4h+7FRyr81TxL+7FFhE9uM5rW0tP33/bM1mWq9a29KT97/2z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c4HqRX0Kl2X8LOP7mn7R+CV4HBDmWMf7Q/nXpA1j7PbajD22SUpq5Cl0PEFjpGjqyVwa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VRGLmtHysio2ipjIY14qxCnOKYExViEYapA1tPjwpq4qZNRWS4SrcacmuCS9464fCReX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dntWZoQFKYUqyUqMoaBlcpTdlTletN29aAK5j61EydatFaYU60AVClN2VZK9absqCiqU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SgCvsqGWLirm32qOVODVkme0fBqNVPNXGTg1Eic0AVni60tvFVlkGDTrdOtBSBIqesVT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5WW1UnrTxaIe5qQJg1Iq8VIyBbNfU1KtooB5qVI81MsXFAFSOBVJ5q3FGKYIsE1KhxUF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I2e9SBCaAIMe1A56c1MY8Z4zVz+y86f9qiG4fx7P4frQUUFHWnUuf+mmaApPvQAL3p1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uDQAlAFFGcVADglGymbyKTzDQA/FJTN0h7UZmxwooLJqQ8A1WP2zPAj/EGmmxuZSWe8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MRnNS6Jxq49hWedLk5zfTH2UYrR0Wz+xM7B3c46ytuNFgM/Rn3Wjt/ecn9avBs1S0WPF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xUgAJ74oyPQUgix3pwUelJgMJptSGKm+Xj1qQEUcUdKXGKKAG76QvS7KTZQAzdSbjUnl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GmkN6VZ20hU4oArKKRxwamVeTTZF4NZXAzUQierwiOKqqcTVfU5FVcdiuYW9RTfJ96ti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OFpKfuo5/wCA0+ZD5WUfJHqaTygP4q0Bp103SBvypw0q7P8AywP50cyDlZm7TRtNag0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pFPGg3R/hUfjRzIXIzH2+1GMVsjw/cnrsH40o8NynrKn5GjmQcjMXC+lHy+lbq+HD3en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hqDOfwKMHtXRr4Yt+7tUyeGrQdSx/Glzofs2cod/tTeOcnmuyTw/YL/yzYn3NTLpVnH0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qmcMRVb/AJb4r0MabagnEEf5VKkSRjCqF+gqOcpUzg1t5COI2/75pwtJj/yyb8q7vy1/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e0H7NHAfZz55i2N5u3O2rUek3LD/AFePqa17fjxvee2nRp+btWlcywWMLTTyLFEvV3OA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0G6bPCj8aT/hGrs9x/31W5H4g06YfuZTOP8ApkjN/IVMuoh/uWN84/2bWQ/0pe0ZXs11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6QD8asR+FB/FL+QraSS8lH7rRtRf/fhCf+hNT/L1Tny9Du/+2jRL/wC1KXPIfJExh4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ieGbdc7mZq1haa9J00aMf796i1JHpOuuPmtLKL63bN/7To55B7OJjroVon8Bb6mn/wBj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p/wjuuSH/j40yD2CySf/ABNSr4W1Yj59Ts0/3LJm/nJRzyHyRRkrptqnSJfxp32S2/55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k/63Wph7Q20a/wA91PHg1P49Uv2+jIv/AKCoo55ByxMhII1+7Ev4LUiocfdIH0rVHgyz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63Lf0p48F6Vjm1Zv96Zz/WlzSY+WJiHYmdzKn14qM3duAc3MX/fwV00XhbTIzxp9t+MY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ls7dfpEKfK2GhxH9qWZyBdxt7K2acNQtz0Mjf7sTGu88qMdEUfRaAieuPoKfIw0OGW5V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Wp2JWHy6deN/2yNdzgD+Kk3cdTRysNDh1t74nKaVcn6lRUrWWryD5NPWP3llA/lXYdTT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W2H+rtE/7aZp3/CP63/z82Y/Bq62m4osFzlR4X1N/v6jCnskZP8AWnr4SlP+t1KVv9yN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osBzKeDYh96+vD9CoqZPB1gPvtcy/wC/Lj+VdBRRYLmIvhLSx/y6of8AeZj/AFqVfDGm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/jWniinygVI9Is4h8tvEPogp62cEf3IFX/dRRTrq9t7GMSXNxFboSFDSttGamxU2AjCA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gAJ4rF1f/iXeKdKu7vUbj7LcboEt/wCHdjiug6U0iWV1CjO51QerHFPrmPES2mv+I9N0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xsfbsVVO1f8AgVdVsppAhlFZk/iCX+2Dp1pp32uKPb595v8Alhb+6f8AgOPzrTp2GFIR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ISlOK9aftoxWdiiPZSYqQrSVVjITbSYNOopgIQfrTcU+gigCMim7RUlNIoAjxTSKlxTC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oqUim4pAfdF5efary4uMbPNkZ9uc4yScVGJc96qeZ70BzX3VkfLlwfMMVrXGr3WrxW0d9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KQ/eK+9YaSYqzC+TmpaBSLzbonKsOlOU5p8p/wBAAzzv3VXifNZ3BFheBS7qRASDSZBp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aCaYTTEx240ocjNQhuaXPFBNybzKdHLtcHNVt1AbFBJYMvJphk61FupCagoVn60zdSFq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kRs96iwwGWRkQ/dZhjNXLqx+xxwPn/WITQA1TUiEiok7VIvSgstRv1qUPVVDipA9BJe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arCNWsWIuLJTg9V0apAa1LLMb1Mr8VVjNSqeKpMCyr9aeGquhqQVIE6tT1aoUNPU1nYC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lO9ZimnKxFQ4pknWWGqBwFY1qIwcZBrh4Lgoetbmn6oRgMa8utQtqjto1vsyN6io4pll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cKKKKBhRRRQAmBTXiDA8UUA4qV5EyimZ91p24HbWNc2LrniuqyDmmNArjkCuqnXlDcwd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TxVV1612Go6OGDMgrmru0aInjFerSrqRxzpuBjyrgmq7Dg1fmTINUnXGa7TEqSd6pytj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vWs2WU5H61AzjBp05xmqEk2M1kwHTPwaqo2GNNklJzSRHNKwJmjbTVcWXisyDirAeuaR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R14iTQ70dfkqZW+U1X1L59Lux6xms47mvQ87Y/JVOXvVw/dqpL3roMinLVSXvVuTvVST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OToatyjk1Ul6GkUilKetVHPWrcneqcnekMqSnrVV+hq1J3qq/Q0rjRVk+7VV+9WpOlV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6gfvU796gfvQBE/SoamfpUNQWQjqao3v36vYxmqN8MOKAKuOKiPepqjfvQQQdiKgjHzmr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ALkI5NTgVDD3qwKgsEHJpJ1/0O6/65P/AOgmpEHWknXFndf9cm/9BNNbgcFt+U1A69at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ulGRnyr81WIl+QcVHKnzGrEK/IKBE1svWt3TE/e/9sjWRbJW/pkf7z/tka0pmRQtxmeP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Y/CiSz0NtY0uQzwy2glubY/eiZl3Hb6rXkOnQj7UBjJzX0/r+j6t4e8HzTWk39o6dJZf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yv8J7iib5SIR1Z8YzJgmoyOKuXUeG6VX201sMRU4pgXLGrCD5TTEX5jTAaIs09IfapkSp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cRCCrqR4FNtkwvSrSrXDU3OmnsQhPal8urAjpRHxWBuVTHxUZj61dMfWoylAFJo+vFRl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AFUpUezNWivWmbKAK5jpvl1ZKU3ZUFFUx1GY6tlKYUNAFXy6jkTireymPHxVklBo+KiS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CsZyeKAIHTii3XrUzpgGlt0zmgaHotPVKeiVIqVIyERU4R1ZEYo8sVBZFHH1qzHFxTY0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rPCBVdlxmtFlBzVZowaksiiq7EBjrVYJtqRWwMUDsyxti7yVYspokLQiaQRT8MD92s4c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k9uIJ3TbwOh9aNw9K04oRqtmYzhJ4eHNZwUCpUgsxob2p2c/w1NDayS/cQt9BVldIvG6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lfYobM0CM1qL4fvz/wAu7D61Ivhy/P8Ayx/M1k5IfJLsZAjo8sVtr4Xvz1RR+NTR+Ebp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9nLsc95YoEQ9K6X/AIQ2b/nsn5Uo8HTD/lsn5Ue0Q1TkzmvLxSYrql8KYHzP+VOTwvCO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nKbaNtdevhu1HXNSL4dtB2NL2g/Ys40FRT4PlkDdga7JdBtF/gzThotuOkAP4U/aDVJo8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90VfVSa7f+y4B/y7j8qaunxL0hA/Cl7QfsmcclrIeQGP/AaeLSc9InP/AAGuyFuq9AB+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1NS6hSpdzjf7Onb/AJZP+VN/sq5/54vXWvfWafenjB/3qgbVLAf8vUf/AH1WftGUqaRz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dTx6BcHrGv51r/29puSFulc+iIzf0oOswEZSO7kAH8FpIf8A2Wp52PkiZg8OynqyrSr4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8q1F1J24XT76T/cgz/Wni4un+7oWoP8AVVX/ANmo52HJEzV8MgfemA+gpD4bj/57t+Va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Pzr/ANdbmNf6mn/2Vr79NNtoh/t3Wf5LT52HJEyk8O24+9IzfpTxoFoP75/GtRdB8Qt1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mTwzrR+9fWa/S3Y/+zUudhyRMcaHZr/BS/2JZ/8APMH61sDwlqxznWIl/wB21/xY0g8F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wCBBWb5mHJEzE0q0Xpbxn/gNTJaQxj5YkX/gNX18DOPv65qJ/wB0qP8A2WpI/AlkB++v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KSUu4csTM2DtSFAO4H4itUeCNKHWOVv96VjSr4K0cdbRG/3mY/1q1Fj5kjGZoV+9LGv1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N3bj6yCuhXwhpCdNPg/EGpV8O6anSwg/74FHKw5kcmdWsFzm7h49GzSLremv924Ln0WN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3bWEf8AFWFCxjCgKPRRT5WLmRwq6nbv92O5f/dt2NPF27D93Y3T/AFj2/wA67ff7mjdn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F/L9zS7gj/aKiniy1Rv+YWR/vTKK7HFFFguceNK1Y5xaWyf709Iuia43U2EQ+pauuplF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qz/evrSP/ct2P82pV8JXpzu1oj/dtQP611FFFirnOf8ACHbv9ZrN6f8AcVF/9lp6+CrX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5H8sV0FGODxRYLmLbeCdJM8fmwSz/wDXe5dv/ZqzJraOzmlgiG2NHZVHpya7PTot11ET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+u/+uzfzNIDn9P48b60P+nCD/wBDapfEFqt5Z29s4DLNdwoc/wC9n+lQ6ThvGPiZh/Cl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SH7zTP8Ar/h/9mqUZ9zrbW3WGIBVAxUoLZxilg5FSMtbJGTZGATS7akVeKNtXZCIsGjB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R4NGDUmBRgUWQEeDQBUmBRgYosgGjiiiiiyAZRRRTC4mKaVp9GKAGbaNtPxRigER7aNv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x7UbfapMe9Jj3qrCI8ClxSkUlRYoZRRQRxV2JG0Vy3iH4hWmj5tdPi/tHUN+zy/vRo39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RvD2oah5Wo+JrvzpvvwaVH8sEP8AvepoLRoatolprKRi5jDmM7kJH3TWBp3jgWGoy6Tr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H/LJ17N7V0rX9vHqK2DTIt4y7xCThiPUVwPxDWObXrPPlj/R1/1j7f8AlpJ2qLFC/E7U7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hDcyRzscwuDsPODWrbfErTItJE08xfUfL/1G3/lpXCW8Qj/1QtYQP+eMGKrhYbmUkzux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L5TY8GeIrew8QX2ra3JLJcXcJCGOPd8xOa2Lvxxc+J9Qj0bQS9mtxw94/wAp299vpXOw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5HXoEwSP1rd0SL/hG7uPWdcW7gtlix+/Hzu390CqSsTY7ixsodJ09LOyZhbRDJQnOWwM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ttLK8Ftewy2TH7sjHKv757VjeGPihZ67d3EV1CLdmf8AdOTgFf7n1rrdU0u21SzNrdRh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q3BpXIUk3Ydb3cN0m6KRZAfQ81LXll/pGo+BNREtsWe0Y7xL/A6/3W967vwv4iXxFp8s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Pb6UgsbFFQ6ZewapYpdQk7G6A1Y21NiLjaQinEcUlIgaRikp9JtoASkpaTtQA2kpaQ9K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bUgMPemU49DTaQH2kXp8bZFUzLUsclfdnyhZZ8VYtZOaoF81JFJgUAbT3G9MUkLdaoQT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zb0wAtmvTbr4daLqEKusT2krKDugOB+XSvKNPm2N1r3fQ5hdaRaSk5JjGa82tJrY76K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6Hc1ldR3K9lk+Vq4++0+502dobuB4JR2YdfpX0DXM+N/DTa/YIYgPtETZU+tTTxDWkgl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4FdP/wAK+1nH/Hof++hXOavYXmlXQt7yBreQ8qGH3hXZGqpbHO4OK1Kxb3o3deaYKM1u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1HupN1MRJmr02kXNrFHLcxmKJjgv12+5rJLk5Ga0IL1r/T/s7XdwbrzNjg/Mm3+9USRa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U/MDzUt5qi3MMMBHKDANUJQlratEp5zxVjUJbWW1tViGJ1HzGsihFlwalR81SR/WrET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26mKKWrAtwPVlWqnBVtBxVIVixGcipk5qCKrEY61rFgiVBUqnrSwQNIcKM1PcWE1p/rU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irMjjqUdKjjqQdK1WohynrTg1R0uauwEqtUitUCmng4rNoVicdKmgm2nrVZTTge4rNq+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bSATW7BMJFyDXEwTbTW3p1/tOCa8uvQ6o6YVDoKKbG4dcinV5x3xd0FFFFBQUUUUAJ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XGnQXIIZBz3FWqKadtgOT1DwrJHua3PmD0PWuWu7eSCR1ddrA4Ir1WqOpaPb6lGRIgDY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lDSWxzToxlqjyV+9U5uhrptb8PS6e7HGU9a5yZOo716kZqaujhknHRmVcr1rMmGCa1rl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ZFRxToOppHHWnQDmpZSLUfepV5pkY61IorkkdcCVTxUV0M2VyP8Apm1SL0qO5P8Aodz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Gh503Cmqcvercn3apyd63RkVJKqyd6tS96qSd6kCnN3qnJ3q3Mapv3oKRUk71Tk71ck7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J3qq/erUneqr96Q0VJe9VW6mrcnQ1VfrUXLsV371A/erD96gfvRcLEL9KhqZ+lQ1IyJ+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ecZU1S1DolAFLBprKcE03+0bUjP2iM/8CpjalbMCBcL+BppCsBXIquoBkxQdQh5AfP0F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x+i1XKTY1o0A71Mo4PGazV1WJelrdP8ASOn/ANryY/d6TeP/AMCUVDiBprnb92llBFhd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r+1NRYfJokoHrJOBRLe629pOF0qFcofvXJqLBc5emleDTjx1orW5kUpV+c1PEvyikkXL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rRagWLZea6HS0+f/ALZGsS0XJNdFpa/vP+2RroppED9Js2m1GERqWYt0H0r7L13TJl8F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Xgc/wDXOvl74Y2fmeI7AyAMjSAYP1r9JfF/giw1bwxcoECH7IV4/wByuLETtJGtKN0z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g9GI/Ws54cZrrNftxBql7Hj7kzD9TWHcWwILL0raE9CHEzNmBTUXk1d8jg1AsfzGtbkW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y1Ai4qzacTio5i1E6Oz0eWazmu44meCF1jdh2JqQWqg/dNejfCMbdH1X/buE/QNWh4k+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lsIpf47fd8rfSvNnUTbOmNNnln2fA6VGYiO1dJ/YV8xwLSQn/dpP+EX1NullL/3zU86N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rqz4F1WTpb7Cf7xxSp8OtXPVYR9Xo50P2TOMaPrURWu6/4VvqpGCYB9Gpf+FVX7dbu3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NnAlevFMI616RD8J5cfvb9R/uJ/jUi/CaDPzX0h+iCsnWSF7JnmFNr1yD4T6Wv8ArJ55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jAf8t/8Avs0vbI0jSbPHMUbRXs0Pw70WDrbtJ/vtmpx4G0Qf8uKH8aftkX7B9zw0r1p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bSbcfJpsP1IqRdJsEztsYF/4CKXtkHsGfPPku5O1Gb6Cnx6ZcyHi3l/BGr6GW1tY/uwQ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TO0qv0wKzdfshqh5nz2fDeozqfLs5m+iH+tWrHwdq5hP/Eun6/3K91e8hQHdOo/4FVU6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38qfbvsP2C7nklv4C1qfpZMv+9xU4+G+uD/l2Uf8DFepNqEf8Ikl/wCuaFqcLsEf8e1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+1kHsonmcPw41Vh88tvF/vNmp1+Gt1/HfW4+gJr0dWuJf9XYXL+5TH88Uf2fftn/AIl8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0kNUonnsfw3ZfvX6fghqzH8P4l+9ek/RK7YaVqLZxZkfVxUE9pcWOpmyu4fJdoI5o2DZD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61i5yNI04o5MeCLb7R5Pnsfk3/d96u/8INpv/PSU+27/AOxrc+z/APEzP/Xq3/oQrL8S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WbLI927A5HTFRzyZt7ONit/wg2mD/lmT/vNSf8Idpq/8s4vxY12Efhe/6NqYx7RVaj8J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tGKd5mNkcXD4Z0+IfLbwN+Zq0uk2qjizg/7911beDI2+/qFw30wKjPgayPW5vG/7a0e+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0t4h/wAAqZIYVH3Ix/wGt/8A4Q3Sx1hmb6ymkHhPSV/5c2P1kai02HNynPmaGPrIq/8A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czp/31XSt4X0d8btPiJ/2smnp4f0uP7unW4/7Zilyy7j9qca2qafz/pUR+jZqI6vYD/l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nWi/dtIF+kS0C1jX7qKv0AFHI+rGqpwI1u1/hhnb3WNjThqaz/6mwvZPpbtXfCMCkK46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woe6b7mmXcmfWID+dL5OqN00S45/56Oq/wBa7fbRtqeXzDnZxK6XrRBP9mRKP9q5FIuj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/wC9KzfyFdmQaTbRyj52cZ/wjGutn/TNOX6I5/pT18I6qfvaxCv+7Zk/+zV19NJ60co+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kHfr0n/ALUD+bUz/AIQSVs7/ABDfn/dhQV1x70lHKHOzlE+H9v1m1fVbj2NwEH6CpofB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1vJB/wCzV0dFHKHOznR4D0MD/kHf+R5P/iqVfAugRfd0W0/FM/zroaKOUOdmGnhrSIvu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/wq1HZW0IxFZwRj/ZiA/pV+mUcouZldI9mdqKv0GKXY2OtS4owcVVjO5DsxRUhXrTCp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rRSsFwoooqrBcZRR60UWAKKKKLAIajIqQ0wimUJRRRQAzHWkwKWigBMCjHFLRQA2krn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bLFOoutQlGYrRXClB/ekY/dWsHT/AIiarcTnybfQtQ+Rnez0/Ut1zt9v4TQLmO8puKr6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3aP+6bgq/wB5GHVSOxq5igaZFRUtIRxQTcjpMcGnEUnagLkulE/bYv8AfWuJ3ebPK39+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/wDTI/Y5/KuEgHzD/e/rUM0iYvh359b8VP8A9PkY/wDIa1fuBu1HRV/6fN35RSf41Q8L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SK/ki1otzrmjL/tyt/5Cb/GpQHZQ9KmXkGoolwtTJ0NaowAUlOA5NGKsBuKTbT8UmKAG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GinUhFADMUYNOooAZRRRQAUUUUAMooooAKKKKAG0UUUFBRRVXUtRh0vT7i7mbEUSli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6Xc6fbEGS6vphFFEOCQPvN9Bx+dcl498SXlxdt4c0YlpWOyeWPkuf+ea+/8Aeqj4j1WR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UdtbR3AlJ+Xy+Hb/AMe+WrHh7+1tQnm/s6GPw9aXDs73lwm66mUt/Dn/APZpFJXNjwR4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EutYddu/qID/ALI/vf7VV/HPxJttC8610wi61Fl2OwOVib1P95veulfSUbTJrKCaSHeh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8D1fS5tE1K4tLht80JILjv759azO7BYf28/fI31G5nunvJ5Xe7YkmQnnmum0z4mXsUQt7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pi5Qlh9G7Vx9WbSzur6QQ2drLdzHpHCuSaLnvzwlFq1jY1jxdc6qTEtlZ6fb9AlnAiHH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ZbGcPG5bnhTXWaZ8O/EN9dwxXFkdPWTkm4IDKvrjvVPxl4WttLvra30u4l1O7kLf6PEv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d+DUXP3jws0dKhQtT3GW3xg8T2kPlR30jJ6SfvP/AELNc5qGv6lrVw01/dy3DHs7Egfh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LqSysiOzPvk/wC+Vq0fBNhosUl9qSXcljGcRxrlZLt+6xjqa9yEaMJXiz4iVSrNWkcb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f+Xd187+7tr1f4Y+M9X1CZdKuLc3lsD/AK8H5ox2zXm2saxNqH/EvitI9J0mP7llH/e/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b6JFo/hqGcLi4ufnYnqB2FY4xx9nqdGE5lPQva5cTafZTP8AYBqdoeHgx85/4D/FXDaN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LpP2yKWSGREt7hNy7vY16aeprzrxD5uj37f2hp8eoQ5+S8j/AHUn47f4q8Cx7qlcufD7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CWE12YY/YYzXd15n9o/tjxPpUVpF5WlW6fan/wBhesjmvQNJ1BNUsIruMYSVdwBosIt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zMbRTsCjAoAbim4qTaKbigCMikxTyKTFAEe2mkVIRimkVIEJFN21KRTCMUgPrvzaljkq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vuz5Qvq+acHxUCNxQWoA0baTFXo5qybduKuIxqGUjXtpOa9q+Hl79q0BUJy0TY/CvC7Z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2Y76PP8AdNediI6M7sKrtnoFFFcn4x8bnw5NHbwxCWZhnmvPjFzdkdstDS8S+J7bw3aN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+7GvGNa1i5169a7vH3vzsXsg9BSarqlxq949zdSF5CeB2UegrPJ616dKkoLzPOqz53oR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nqaYa61ocYFqbupCetNzzTAcOTUlrMbW7Vx0bg1HSHpSBaFm6lErk+9N+0f6J9l7b9+f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znv61Fi7lgHGfvfjVqB8A5rPB4q3CflNJqyNYe9udXrPg+70fSIdQhmF5alFLg/KyZrE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/wAK8i86b/j4tVjT+8ZMV5kDgVlCUpXuaVFFWsWYGxVpJOKpRGrCGt0zJMvQtkVp6fF9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WXb/AHRXReFIRNrNuDyFO6qcuSLkaQV2dzYaZb2SMIU21NfWMN7bskyBlNWcUpHFfO8z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f6josmlynq8Dfdb0+tUyMV6T5StwRWFqnhaObdJa4jfrt7H/AAr1aOLsuWoc86XWJyYW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tSQyHiqxGK9SM1JXizmaa3AcU+mU4dKYh9PQ9aZTl6GoIJR7VPbylTVZTUi9azauikdX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NaVcpptyYnHNdPBIJIwRXhVYck2j0KMrqxJRRRWJ0hRRRQAUUUUAFFFFABRRRQgKGoHM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ZcSTezGvWro5uHXsVryq7XEl77SGvVw3wnn19zGue9ZU/U1rXA4NZdwOTXcchUYcU6A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WxcS1GOtSBaSJcipAtcbOuI3HFRTDdbyr/eQipiOtMIyDSRR5vJ0qm/erknSqb963RkU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3J3qpJ3qQKUwqo461cmFU5OM0mUinIOtVJB1q3J1NVJe9SMqSd+Kqv3q1J3qq/ekNFST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OtVH61maED96gfvVh+9V370AQv0qGpn6VDQAw96q3KBz64re8PaMNb1BrfftwhaunHw1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k7FRVzykaRZpnFrH/wB+6X+z7eMEiCMf8Ar1eL4ZaQDl2nf/ALaGrsPw90JVwbWST/ec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8zxcQxDOFQfRaZGIy+ARXusPgnQYgQNMjP8Av5NSxeFdGhbK6Zag+6Gl7fyL9keJxBV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1e5x6dYRqNtjar/2xWp0NtF92K3T6IoqHWY1SR4UkEspISGZvopP9KmfSL2WFwtlcMC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X8Suw82NPoRSSalCP+XxR8vZhWbqyH7KJ80n4YeIroHbol6G7boyP51Zs/hB40bI/sZl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otdZgk/5eGY+yNUouhOOBM/0jal7SQ/ZRPn1PgX4sk62sEf+9OtX4P2ffEbf6y5sI/8A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BlfIFndn/ti1WVsr1umm3J+oIpe1kL2UTxex+AOpxf67VLRf9wMf6Vt2fwVeAkyasv3N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OGn6mfu6c4/33AqWPStZI4so/xnFVGvOOweyicb4d+G8fh68guYtRad4W3AGHbz+dfR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lS2h0S2idovJ8z7W3pjONteUx6BrD/eW2hH/AF03U/8A4RrVP+e9v+tZuU5O7EopbHnd1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5rk3U08jlj5c21eTSR/Cbwqg50+Vv964Y16CvhS+f7+oon+7Hmg+DZuSdWP4Qf8A16XN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r8OPCcf3dFhz7yOf5tU6eCPD0f3NFtPxTP8AOutHg1h9/WrhvpAopf8AhDrYjD39830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PuXePY5dPDukwf6vSLJPpAtWo7W3hGEtYEHtEtb3/CGacesl2/1mP+NM/wCEL0oZzDI/+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yfULrsYXkxR9Nq/pTS6DPKn/AIGK6OPwlo8fTT42/wB5mP8AWp49B0uP7um2v4xg/wA6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UYYwQZ41x6v/AIVWOu2Yzm6i/wC+jXef2Rp3/QOtP+/K06O2gg/1VtDH/uRgUWK52ect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0zTYtct5h+6jupv+udrIf6V6Zn2X/vkUhkbbjtRYOdnm41CV/uaXqT/9urD+dPEmqSf6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In82rvT1NFFg52cCINefO3w9KnvJcRgf1pF0/wAUtnGmWEY/2rvJ/Ra7+mYNHKHOziE8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duP9+Rz/ACFTx+EddA/e61Y4/wCmdk//AMcrrDmkpWDnZyR8Haj31/8AKy/+2Ui+B5D/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WNF/xrrSuaiKmiwc7Oa/4Qe2/wCf+/8A++0/+Jpw8C6Yfvvdyf71ww/lXQ0UWDnZgjwRo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TyH/ANmqwvhnR4wdmm2y/SMVrdjTMdaLIOdmamgadH9yzt1+kQqdNPt4h8kSL/uoBVrH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VypH/wCoUhU/5FT7aaVqrE3KxFJjipiKTaKuxoiDHNYHicf8VDY/9eIz/wB/pP8ACujK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Yo/bT4v/AEdNXNNGqZjRDOrSD/p1P/oa1i+JFxrugD/pq/8A7LW5AP8AibSf9ep/9DWs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8A10f/ANlqKYj0W1X5KlVfmNFqvy1Iq/Ma3MxhWmbKnYdaYRQBERgVEy1OaZtoJK7J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plBBCR1pNoqQikxwaAIdtJtqXFGBQWQlabtqUim1JRCVpu2piOtMoAhK0wr1qcjrTCvB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F8X/ABZsfCOstp8thc3YiVGuZ4R8luGOAWoNEdpRXI+NviDL4X1nS9MsdFn1y61COSWN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sfWsBvixrlvqclhfeE5LC7a0kurVZps+bs6jgUDPTaK4q9+KcUHwt/4S+K3AleILHB1B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C8XfEnxTpctrpenWkU2swab/aWq5HEK+1BHMeoEdaZXnPjP4h6xceH/AAlc+GmiF7rs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Pl/OsW/+KOq3/wANrWaGX7JrceqQ6de9N33vm4/2qBp3PX9tJg15LpWleLfiDqOuXaeL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YY7ZR90VzXjG48Q+H7jwfpOo+IbzUZpPtXnyaM5ad13DavHegLnv+32pCnHSvnnWbKe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iyCWW6tbX7RrUpXKl/8Alnk1f+J/w207wP4b/tew1fUG1UTRKsct4WDFu2M0rC5j3CaS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9XOBVN9a0qMNu1WyXb1zOox9eawfih4G0rxPo8+oahDJNNp9tIYcPtWvJB4H0nT/AIEf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II083ee70rFJntSeN/DklxFAmv6ZJNK21ES6Vix/A1nah8V/CGl3c1tda7brLEdrLH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L2iWN1ZSG08F2kaFT/o8nn3nT+H3o+G2seBNH+HEX9t/2f8A2rsk+1RyJun+8aLE8x63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LOys777TPeQ/aIVRD80f96jWvGOl6DqkGn3czLdTQyzqgQ/cTG4/qK8Zt7V/Enj3R08F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ovPG5kTdz/31UXiLw74g0fxi6azqra7KNDunVwuPKUhhiiw0z1zwR8TND8eSXMenPcJJ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I9RzzWFd/HPTLfR9MvLbR77UbjUZpore0ixvbyyoY/m36VyZ0W98I6H4Q8U6XBK8y2v2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3YrG8LW2q+F18E63Lol5dRW8N5G9vGnzbpJW20WKPQNO+Nc8+r2llqXg7U9FW6JWKa6b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tdR4B8XHxroj6ibYWyieSFV3ZyFOM157qWsa18SvEWjBfDl9pVhpvmTySzjBZtvC1D4G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PSovBk13++Z/tEk3l9TnpRYDZuPH/ivXPFOu6d4U8P2d5aaVP9ne6up9p3/Nx95R2rKu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1m21TSrGPXLOaC2ihhLMm6TucPzUujWfj/wfrHiD+z9Cg1CHUb1r3zPtG3axZv8AGqNz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1nUtT+yWutXN3FNFEGyqCOiwF3V9f+I/h/8Aeah4h8KQz43fYHkWN8evzY/9CqzrHxJ1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hm/tDRby28yy+zovySY/1WQvNZviD4a+MfG9xH/bdvoFr5jx+deW6bp9oPY13vxA8Gnx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SLZXkcpeUfejUfdosAz4bf23faM2reILqT7VqD+dDZ/w2sfZcetdVStwoI6DCij8aLAe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wn4ru5f32oXGuRWX+0sY+6n0qfRdOlufilo9nrGmaX4Xn06Nriyj09P+P1j/ANND/Cu3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ADf6iL7TxbMHcS3Gn3jssExXo3HQ0mseH/EPjC4i/tCLS9F+z/cvLd/PuU9fL+XaP96i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UPFk0WPsDao6w7em5VCyY/4EK6aoNN0610fToNPsYfJtIF2Rp3x7+pqeiwLQKKKKQxuK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3ph2Su/92Nz/AOOtXCKuM/Wu5tm2W1+/921lb/x01xIGallIwfBqbrXXJf8Anpqk36bR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00D+COZv0A/9mrP8Cvu0O9b+9qdwf/HhWraJv8R23tbTH/x5KmwHXRj5TUsY61HGPlqW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UdTQOtWAmKMU49KbQA3bSU+kIoAbRS4pKAGkUU6m0AMopcUlABRRRQAyiiigAooo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XK+MroXdhqejJzIsC3P5NXVV5z4ouJf7bt9c0/8A5d5Pss3+wwbv7NQWZWnazqFzo2n6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s897i4RWW3j/AId38Khf7zV3XhbT4YNP/tD7XJqN5cf668k/j/65f7FcjK8niG8nk1ER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2g+X7dJ0CL/f/wDQVr02NV2hAoWNRgKo4A9KCkR9a8M8calHq3ivUrnG+JpCu3dtyqjb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/EX9haObe3fF7eLhCP4Iv4m+p6CvGbW6ksplmhbbIvINZntZdTlzcx3Pg77HqHh/VtRj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XVtblmW4YMCu1j93+61cZbaxqFxrBlhi827uH/497dN0e4/dXFaGn+KbufWIrvUdQ8qL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6eWK9Q8J3ejveo2jTRT29vaKkZSMht0hOWP/AAFR+dKx14issM22WfDejeJra0SG9vrO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U/3vm27v92sDwtcWmseMdW+yf3/LnuZPlluMKPl9l6tXV+IbtLSzTzmcW0rCKXyztYBu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D6bo9m0VgsFlaSv5Ehjf963uWb71bUnys+Yry9q7l4f6P513DF5Xz/uPL2r8v/bT5a43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aC81uKe5Kp9ptLeN40X/AGrtl2oP9lar+IPiJoVld3VjcSLbapbfIlwdPb5G9PvVzfhD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3ibWryTw7p2JJy85jidv4V969CErHlTpnOeINHuNA1S+s7klpoSCS3U17F8Kdf8A7W0S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bnuvavGvFfjBPEfijUL6Vy4dxGh2gfuwflH6mug+EGskeLo40YgMdjL2IPQ104mUZ0vN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95rkvGqX0EjahYy+d+7ze2cnzK8fTfiux8uuJ8di6t5hd6fLm609dk3ybv3Z6ZHpXjo9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tDT7XSdE0/7JLqCbH+zuzM/zfdz/AHf4q9B8NiGHR4LS2fzYLMfZhL/fZfvH8yfzrghr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E0+PT9QuIN89xH82xT1x/dWvQPD9tb2Wi2lvaN5lvGmFkH8Zyct+f8qDQ0KKKKyMg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QAUylJpKAEPSmnpS5ppqQGmmHpTj1NMPU0gPq4H1p6Nio+1AOK+7PlC2kvBp4fNVkbi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icgjFakQkMeQorJiG5c5xWrp4VwQZSKxloVFXLVtOBx3r1X4TxK91dOc7kQY9Oaq6d4K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Y7XVokWSC5i/jjPr61vfDfR7nSJNQjuojG4YKpP8Q9a86rU50z1MNHlbOzkkWGN5GOFQ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ravrN3dk5UHYle4XjxJbSecwERGGLdMV4fq+kW32+SLS5Xng3ZBA/SsqM1B6mlaLa0MI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eA9XvPuWUi/7/wAtblp8JryQZmuIofbqa6lVRwqjKx54e9Rkjmtnxfon/CN6u1kJhc4j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jH4Vz+7NdMZXRzONmSE02m5pVNVcSjckqf8As+68t3+zTbF+82w4H1rq/Bnh0Kq6jdLy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Q8YXLf8ACP3xz/Ds/M4rN1EnY1dK0eZnmjN1pvmU09DzTd1a9DIkjYhtzNhfStXSl86Q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3WMKZpD0/hqzDdrJkr8q/wB2sxJ2LxmD3swhQmAnjmpcmqFvMY8471bSTcKWxom2XImq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gNCY7Ghb/dFd14E03Cy3bjk/Kv9a47SbN765jiQZ3EV6xYWiWVtHCgwqDFcuJqWjyI6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WkHSlryTsCiiirAr3NpHcIQwFc5qOgFcsg4rqSRjrTSAw9RW1Oc6bvEiUVLc89aHbTcc1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CQNr+ormr3TZLSQhhkdiK9ajiIz0ejOGpTaKYFOA9KUJilAxXTcysKoxTqfEgIrY0rTY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sD8qwnVUFdlRjfRFG3XaM10WlS7osVQbSGiztbePSrumQtDkMMVwVpRnC6NaUZRkaNFF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CwooooAKKKKACiiigDImlH28L/sn+deZXi/NqP/AF1Fd7NMf7aC/wCyf/Zq4i9XEup+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POqas5646Gsq471rTgYrLuAOa7jmK7DIoi4FKehoUcVlJ6FRNG2XKU/b9KLRcx1MU4Nc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aj2VYZaj20kUeYSfdqm/BNXrgbWcehIqi/eulbGRTl4zVV+tWZepqq/epAqTCqkvQ1bm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SKUnU1UkPXmrUnU1Tk70hlaTvzVV+9WZO9VX71LGivJ3qo/erUh4NVHPNZ3NCF+9QP0N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ouBCwzUeOKkNMIpgbvw+Yrr74/55Gux1a71H+0bCy04R+dciQnzFz93b/jXG+AONfbP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/wDFaaBj/pv/AOi64Zt3N6ZrxeDGWXE2qzZ/6ZRqKvw+CLZQfM1G8k/FR/7LWohD3DfW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hp4K0xfvyXUv+9MR/LFSDwbpH/PKY/WZv8a2MdaUGgnmMtPCOjgf8eYb/edj/Wp4vDml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Smf51dU81IM0rApFVNPtY/u2cA/7ZipPKjHS3hH0jFTYJo2H0pkuTIMcY4A9BSqKkEZN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nmpVahYc1KsFQO7GZpO1SNERTQtaJBdkR70mPepdtG2psUREU09DUpWoyOtSBERTSBTj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binkU2qsBGR1puKkI5ppFZlDCKj21KRwabVWJIqQ9DXlvxD+POmeFp3stLgGr6khw+H2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Xjmo/HTxrq0rOmqrpyn/AJY2cKqoH/AtzVrGjzGbqqJ9XHqaK+StO+NXjbTpt/8Abs1z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ba9W8B/tD2et3Edj4ggi065fAW6jJETH/aB+7TlQdtBRrp7nr9FFFc7VjdO+wwjrTKlx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D7G0tEEuouMDP3YV/vH39qzbsdNGjOtLlgjoL2/tdMgM15cxWsQ/ilcKP1rBf4i+HwD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Jj/SvLLu6mvrh7i5ma4nbq7nP5VXI4Ncjr66H0tLJouN5y1PXrHxbo2pS7INRiWQ9ElJ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AitdH4U8dXnh7FtdNLdaV/zxY7jB/tR/4U41U9zOvk9o3pS1PWaKjtp47uBJoXEkTgMr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any70E28ZppXrUlIRWqQyPFNK8VJimletMCAp1pNlSMKSsiiLbz0rmfEn/Ix49LCH/0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/kOgelpF/wChPUSHEwoj/wATeT/r1/8AZxWfq67vEegj/ak/9lq5A3/E6lH/AE6j/wBD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Id9z/wBKwpmp6BbfcqVfvGo7YfJUqj5jW5jcCOtNIp5FNPQ0DIyKTFKaSgCNhUe2pj3p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rCoyKAI6KXFJQFhtFFFBQwjrTMCpD1ppFAEdJgUuKTIwaAIbuVLSyuLhtxEKF9qjJY+l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+KNG8Qy/ZNOtP+EhffP9s3faUUNwoXtXuROM5OBSG5iAOZeaCkeH20HjG3n8E6t/wjN5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U8cn7rexbCt/3ziuk8PaV4p8VfEOz17xLpCaLZ6faPCkJlWTzc16N9vjH/Lb9aT7fHj/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vhLrlv4g0/T7vy/+EO0/U5NUSPeN0zfwrj03fzaren/CTVtavtc1jXvEF3pV7q0jJLba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zV6X9tjJxvJp/wBojA7mgho8w0H4R6xp0vh+KTUraTTdC1KS8iG8tKyHb8v3f9mn+J/g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s9UGnWD3Md1JZ+Xne6/xdK9KMzj/AJd5j9EpPMnb7tpKf97A/rQC0PPJvhVqkFzfnTfG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PJBFDkbj1quvwG06O20tbfX9QtbiwEn+kQjEkrSHczZ7c16PtvDn/RMfVxSrBfkf6mJP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ZPgrYX1hPa6jrus6lHKyN/pE2duM9B75p+nfAnwrY3dvcyLe38lu4kQXdwzLn3Fdz5d8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U3F73lth/wE/wCNAWC+s49Q0+eyuMmCZCjqp6g9qyrnwfo9zoCaHJZo2loiBYMfLkHN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bf2sf4Y/m1RuQsBnfVESH++WUCgpGXpvw28LaVcQXFpoNpFPC4kjkEfIIqb/hAfDfm+b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FqT+1tOhB/4qOAfSeOjSr3TdcEgs9VN+U+8YZc4/75pGnspWvY0IdPs7eXzY7VEkC7AR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+qrn7zxb4X068mtLrWZY7iFtroHkOD6VVf4geDkznU55f8Avs/1ouNYeq1dI6sNsQop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swH3sVWFvFBcQiLOJEZ0/wB2rWPl57UGZEbpBnMy/wDfQqE3kYJzOv51k+IfEdt4R0CH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R7Y+uWFcl/wvG0H/MEm/wDAgf4Vnzo6qGFrV1eCPQvtSHozN9ATR9pX+7J/3wa8xf45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9WuST/6DUb/HXUT9zRLJf96aQ/1o50df9l4r+U9Q+1j/AJ5zf98Gk+1ekUv/AHzXlDfG/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n13t/M1Xl+MniaXOP7Pi/wB22B/rRzo0WU4lrY9f86RukJ/E0oebvDj8a8Vb4p+K3Bxq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0f4e6xe654Le8vbhprh7lwH2BeBt9PxpqdzHEYCrhqftKmx04ORzRQORmimeSFFFFBYU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II6THWn4pNvFAE0Py2GpH/p0k/wrioOp+tdo3y6Tqbdvs5H5muKX5ELeik1hLc1j8Jhe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ubh//IhrY0cZ8SOf7tsP1c1leBFx4N04/wB9ZG/ORq2NBXd4guz/AHbdB/48aI7hL4Tq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UcU5elbmADqaQfep1JigAPQ02n4oxQAyinYoxQAwjIpmD61MRwajxQUhuD60AUtFACY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aKMYooAZiinEU2gkKbjrTqKAGUUUUFBXmWq3F3o+uyatp377T7ifZPHIm5UbdyrLXpt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TtcudR0Sb99n/SrPZu3/AIfxrQWU9OuZjqqa9qyGQR3H2XSrJUwjS7tu5V/urn7396vS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DxBN4m1H/kH6fArpHGm1fM/5ZQKv+8K7/R7uS/0mzupTmSWJWY+9BUTwz4+anLPr8dms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/wBes/wrBo9loEF1rCx28WoBv9J1C682V492NywqrMF4bb81Wvj7beT4pSYDG/DfmM/0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pHbauxcnOxfRfQewqoxuZVKkouyOs1fwx4W0dluovE89zpcpJjMVmxl4bplmVa77R/jD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tJ0n/S/47eNFiV/9omvNLa38Q+OLe0htdP8A+JfZJsgt7dPLgh/2s/xM395q6b4O/wBo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J9rm2MjyXEAX7PH/AHsn/LVXKYRm5fEdroXxgbXbq1jttE1HUbu6XbOLaDMUK4+7F83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Dzw/4lsFjnSaYCXzP3dyVaFj29qh8c/FL/hFtY0/RIovtctx8jyb/wDj3y2F4rrbOxit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YNJK/VjjGalKxsnc+fPjD4b0XwrqVnZ2FnJDcTxecJJbhpD97HzFutP1u4/4TD4VC7/0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9vb/ACxPn+LH96neNfH/APaGsXn9t+GY9W0mO4dLWO8ja2li4+6si/N/31XHeIfFs2tx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o8DbotLsflhVv7x7u3ua3gzGUTHA5rvPgvH5njRD1wy1wQ5r3T4FeF/sNrNqs6fOEwuR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ylpYmK1PWnkEaO7cIiF2b2FeZ6tfSN4psdYhbMWo2iAxyf6sr3Vq6jxDrCSf23pEbbpV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xXDadry2GjR2J0qPVZbgtLBbyf8ALGOQd/8Ae/u1yo7YLQu23m+KNQmtNPi/srw/vVJ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f4v91a9LtraO2gSGJNkcY2qo7DPSuY8J6Bd5TUdVnRrqNBHBYwgJBaD/AGVHy7q6cGgT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aKyMgIxRRRQAh6U2nHpTasBvrSUvrSVADaaepp1NPU0ANHem0vrTQetSB9X2iG5RkYgE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MshBx0xVm1t2iGGjMrD0qK8tJFPneUYl96+2pu58rYdG2amXvVSCQHvVpDWoi1Cflxmt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3HaWoXzXPG44Fc9uwDg81teG9a+x3CGWWWJ1+7JC2CK56ybj7ppTtfU9Mh8H6/4IsY9U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YWjt8pT+JRWra+OtevNUtZF0wPp7D94IlJZ14+cfSq3w90a78QXM2o6t++h6eXJ82aXT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sqGbOnxvsjj7IsnO3/gJxXkvsezGPLqdq2oaLrxEMtxBOYznypX2sD9K1LW0gt4wLaGN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Y8Z+AYPEERntgsN8vKsBgP8AWvJ4LzUdFnkjF1cWU8bYZQ5GDSjTVRaOzJlUtufRKhsc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G4upOUhUuQK8W074m+INO4+2JfD/AKe1z+q4q5r3xT/t7Rbmyeza1kkwpkSTcvWnGjJP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s6jJquoXV5KcvK24+w7CszPvTpGxuGetRCvSjorHnyd3ckDetaGgaU+tarBap/G2KzR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/sNmdSuE/eyjEYI6D1rKtUVNXOjDwvK5evNNh0y6MMagRpGuAK5zxRD5vh/UV64Td+Rz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+6V5b4q8Y5lktNOPAJSS5/vf7IrOnaeqLqvdHGnvTace9Rmu84hd1SI2M1XzT0OagDSi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fxDLLFbSRLIig4lbbu+lczA5Aq9aSvE/mxySQzL92SNsEVnPY0ha52s/w/1mytpZmjik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KxoDlTXoPhiy8VS28FxNqsLW0i52zr5pP8v51W1rwHNaK11ZFLvne9uE2/8AfPWuL2vL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fwlowsdJtvOUGYLnPpmt7biub8MeL4NcxEkLxsqj73aulriqXk7s6YqysFJ2paKyLKb3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+1xVTbqTZy0Sf7vNa9FaRlYlq5ijTrt87pj+FKNEkb78rGtmiq532JUEY/8AYP8A01ag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sUUudofIjF/4R5f71VZ/D7rnbhq6SmVrGvOJm6UWcm2nywZBRh+FX9FmEUzRscBv51u1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Ak9cVq6/tFaSMvZcrui2oI6gUoAFZyagYCRMc1Zivo5vuGuZpm6qxLNFIDxS1BQ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NActJxrWfcj+dcdqIxPq49Cprsrr5dXX3auQ1Zdt5rA/2VNepR0iedLdnMz/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+X8Ky7k8mu05iHHy0oGBQBxTugrGWxUTUshmKrWziq+n8w1dA+WuOR1xK7R1F5dWmHWo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cf62T/fP86z5+9aFx/rZf98/zrPm611IyKcneq0nerUneqsnepApy9TVOTvVyQdapzcZ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pO9XJehqlIetIZVk71WfoasSHrVaQ9allRK8nQ1VfrVqToaqv1rIsgfvUEnep371A/ek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9NqQNnwUceII8f8APJ677Tmz4y0P6T/+iTXnvg041+I/9M3/AK13mmt/xWOhn/ruP/IL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9Bt8hia0In4qlEMVYU8UguTg5pQuabFU6rQURqlSotKFxT41oAVY8igx8VOi8UrLwaAK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f2iK2Jlm/wBVGu9/90UAWo1qwq8V8/8AwM1fxX4u8QGY61df2fFunuo7g+avP3UAPSvU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3Y5Q/aIeVPu1XygdcU7VC0eM1ynwbiZvAVtK0kr77iQHe+enFdm0eAarlsBV21y3/CxN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Jv7Rgba0aQs5Py54xXX7a+f1vk079o3VZZNRXSlW4P8ApT7cJ/o467uPzpWLPaBqccoy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/OuG8VfGS38IeJ4tLudKumh2BpJsrvXPTC966j+3LJ+njO4f/r2gtj/7TavEfidJFefF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G+yr5lwm1m+b02r/ACpWA+hBtkRZI2DxuoZWHQg96MVZuxmWX2b+tUbm2ju4Wik3bG67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BSOa8P8Ait8SvE2ifEO10LR7mGFJ1hCh41PLHnrXq+p6RoOkadcX2pRD7HAu+R7m4kZV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vh9L8R/GGoeJvK/s/RI5t9rHJDuV+w+XuKAPdWvEs4B9quoUeNF8yRmUb/Vq47wT8XtG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JLBLCzCF5MbZwO61xXjbxtrHwp1qCPVPC2g6jp053QXlnbtbs/quCzfN/s16lpPizR7y3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ZNTi8y1t5Nscki98LUhc2q8Y+PXxKk0wjw1pUrpfTruvJU+9GrfdX/eavYb7UINJ0+7v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7E+iqW/pXxTq+qza9ql/qd2xa6vJXuJCf4WZuBW1KN9Wc9WpyqxllaiK1ZK1GVzmvSSV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uM11vhf4XeIvF6eZp2mytB/z3mJjj/76bAra1H4AeLtNtDcGyiuVX7yW1wsjD8Aaxckb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4jTX6S+GdRl82WNA9lIfvbR1Svba+LdEv7rwvrdnfR5Se2nEi/TPNfaEcq3Eazr9yYe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aiszvpP3TN8Ta4nh3RLi+cAuCsUSn+KRshR+hP4V4pLLJNI8krtJLIdzyNyWNd18WL3z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q11KPUt8qfltb86peF/h9d6/bm7upfsGnn7j7N0j/Rf7v+1XlVuaT5Yn22AVPC0eep1O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W+FWkGHCXepib/noWjI/752Vx/ivwbd+GMSu63VixCi6jGAD6MvVT0rldOUVdnpUsfQq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FJ2NZJ2PTO9+F2uc3GjynJVPOhJ9O4/rXoIFeN+BJDF4v07H8beWfcGvZK9Sg7xufCZp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TSKeRTSK6zyUMIpKdSEcGgZA4qM1K4qI1JQlc74j/5Dzf8AXrF/N66Kuf8AEY/4n04/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/rWUwic3bc67e/7NvGPzY1Be8+LNFHs9WLQf8T3VR/0xg/9mqveLnxdoo9FeuembHod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2EYSnoOTXXY5wIpmKeaZ60iimLnzS/lxSOoONwWm+bJ/z7y/mKx/GGsXfh7wfqOo2nl/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3V8H/wAdryWX4seL5RxqcUf+5aQj/wBlqW7Hq4XLq2Kjeme5b5iDi3f8SKjzd/8APuP+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xaeuvTj/AHUjH/stUm8b+Jm6+I9S/wCA3BH8qz5zvWR1+skj6J23jf8ALED8c00w3v8A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fN0niHWZs+ZrGoSfW6aqkktxPkzXVxL/AL8zGjnNFkVTrNfcfS3lXXId0U+w/wAarS3E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b+67xg/rXz54StwfGGh/M/8Ax+xfxn+99at/EaMP4/8AEHfFzt/JVp844ZS1UdOUj219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B9J4/6VV/4Sjw938SQf9/6+evs4AzTCnXimpnaslg95Hvr+OPC6dfEQP0Vz/JaqSfEf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L/uxP/hXhVOwPShTK/sHD9Wz2h/ij4SXpJcv9Eb/AOKq3B470C48NajrccN29pZTpbuA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XhtdVpf/ACRTxGO39uW//otf8KmLdya2U0acVyq+qOxl+NOgIPk0i5l/4Coqq3xv01eU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f0ryiis29Tr/ALIwvWJ6cPjsqjjw4n/f01Xf48XvPlaJar6bpGNec0zsaVyoZVhVryHo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po9kR/sM2a7Twl4z0vxqWWEG0vIvme3c849vWvAc81d0fU30XWrS/hYqY3Rmx3AIyP0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dGUH7NWZ2Pxw+JviHwj4nh07SbpIYXhVySmcE15ncfGjxqSf+JyV9ljFbX7Q9wJ/iGpB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rzK4I3Gu6kktWfCzdlodNL8XPGM2d2uzD/dUCs6Tx94nmzv8QX34SGsMkYqLPNda5H0M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zZ363fN9ZjVOW9u7g5mvrmXP9+UmooI2nkEcamSRuAqjJNbaeBPEcn3NC1BvpbtTails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1k/77Ne06d+4+AGld/Mvf8A2Zq88h+FfjCf7mgX/wCMJH869jbwLrKfCTRNFj02VtQh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xyckV59S3Q9PLqnJiYtnl4g/zivU/gKhFzrLdiIh/wCPGueT4V+Km66ZEn1vU/oK9A+F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i+oxxxmV4yipMJMAbj2rjW7Pq8biaXsWk9TyTxV/yNmt/wDX1J/6EazAPmT/AHl/mK9F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1XUrpLixSOa4eRGZ2JIZvpTLT4G6y08Zk1ayUfLnbuP8X0oSdzWljcNGGsvwPVAuLq1H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J7A0jDGpAf3YsUS8W0p9jW62PiGedfGT934U0iMHrcLn/gKmvIK+hvE3g628X2Frb3F3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15FYI+Cvh/8A5+9TP/bVf/iaw5WfT4DHUqNFKW54ttpte5J8HfDSj5hqEn+9c4/ktTp8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k/3rp/6Ucp6Szagu54NRXv6/C7wmg40ZT/vTSH+bVMnw98NoeNCsj/vRk/zo5SXm9Lsz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Hw2hx/z3k/8AQhXTxeDNDiHyaLYL9IRU9zaQ2cUdvb2sMKucARooHqapKx4+Ox0cTDkS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WNfuXt7fwnojK+u60wj4baLePu7N/DWLbeKfGPg/wvNpP/CMyahqFu/2KyvLN/Nidj/G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pXPnG7HqlGPavmvw94g1vT9Pi0/RPE15N4gvJ2R9HjsvmSTuZJi1fROhW9/p+j2dvq1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mAxuanYSkXAvFJinUVJQzFNxUhFJQA27O3w9qrf7CL+bVxV0fLsZ2/uxN/I12eqfL4X1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4jWX2aNfN6Qv/wCgmsJbmsfhKHglNngrRB62wb82JrW8NjOt6kf7qRr/ADNUfC0fl+EN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rQ8LjOp6sf8AbiH/AI6aI7hL4TqlXinYFFFbmAYFAApcUoWgBMcUmKcehptADaKDRQAU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PbRt4paKAGUU7FJigBKaRTqKAG0hFLRQSMop2KTHWgBKKKKCgrm/GGiw3sAv0uf7PuoP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q6TsaiPU0FnmGoad4m8Qaf8A2dd+ZqEW9Z4Li3+aL0PIrd0fWfs3imbSc/6Lb2qw/wDA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4Pt9MkN1p97Lo0J7jcYUb/eX5hVPw/p8S3cmoz6xp1xcNBJGjWtwXaZmXHRtvzUDRJ8Z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tQjXd5aY3D+6fumvm54ngkaN1ww6ivpHwb4gmt/D2o2l3F9r/s5N8lv/ANMS2GrnvFXw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+H5vOtpuVUD95H/skd/51pCSW5EoXPM/CPja78KXEjQoZ4SvMRkZUJ/3a2dU+N/i/Vdy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GGJQfz60wfBLxROCPs8n/fk/1rstB/Z6kVGl1S9jgkPKxhBIw+oG0CtLow5GedeHtH1v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7OXUd+9Ptl0qzzN9DXrPw40nx1a3R1DxTfSWOkW/zPBcOn71jwBu7L70208Jat8PJ4rX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/wB9c2SZurj/AGct/q66K/8AAy6pby3fivVXtoZsBLFLkCGFf7u5uv3V+7WVy4wZ4z8Y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Fa27K1nYKY0xgtuz838q4TAr1jXfh/4Re4kNjrEow2Ai256fhVnwn8NPB01+Ptmsb5f+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3y1adhuFzkvhn8PbvxZfLOUKWqHcTIOEH9417xe6nZ6Be6LoOnruknaOLj/llH/eb3as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vhnRIvsuiW+57qSP71wo6rn0+6v+1msy40/W/wDhIJtWh0+4l1DfvjkkTyra3/u7pDtU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hEgttXnsfE+qX5jku7u4lkSGz+Zmdd2Of9mt3w7o+p6xPLNerFotsfv2tsiiVx/dY/eF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1+0654hENl/z7WMgjMjf3WkX5f8AvmuptbaO0t1hgiWGFfuogwBUnR0FhgjgiWONQqDo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1tqMHnWtwk8eSNyHNBi0TUUUVkSFFFFACHpTaU9KSrAb60lL60lQA2mnqadTT1NADPWm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8618GNU0fR7nUbnXI0jgTcRs615QZ7iSJleQsD2zXQeIvGGqXem3FncatPMr8GKSbd+l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Qvrc+ZbXQuW52iraS8YzWbFJU6ucV2EmgCSOKXyZKn021N4gHevb/B/wtsYNNz4iginm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jf3frWFStGC946o0bq5yfw9+Mp8NWj6drETSwR/6mdT8y/wCy1ZMevyXurtqLMxLXAlya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Q15rOEl4pF8yN/T/AGWrmLW8mhXbvOAe1ZOEZK66jVWSdmfYVlcR3tjBPE26J0DKfauV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7XNqoj1BB+Eg9D715L4H+Leo+GYTaSxC8s85Vf4l+ld3a/HS1k5l01kTuRLlvyxXB7Kc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LpQ0E0sMimOSM7WU9qi3gV6f4p0vSPiDZSapoMyf2nEu6WDozj3HrXk5LKzKylWBwQex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Qe8tQmb3pkr9arM5zXTaxjudF4W+yT6zajUZvJtN/MlfS1kYvs8QgKmLaNhTpivk638z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1rQ7OW1s7sxxP1VuSv8AuntXFVpuozrpVFBWPQPizr53fYLeTMh/1sinoPQV5XjH4Vv6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u4ru3/6aebJ8yfUVoDwRpQ/4+fEEB/3JEH82rSHuq1iZe9qcgehqA9a37bRrQ6zFZ+d5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iXMDW9xLE/3o3Kn8zXQnoZNEG6pIzTWGKasgAPNTYyLsbYWr1rKAGB9qxxP71Zt5+tF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eHTNINjdxySywj9wI1+8P7tddoF7ceJrJrq6j8i0P+rhjYgt7k14toELX17bwKMmaVEH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WFlHAgwEUCvKrfEepSbsY6XFhousCzjjETXnz8f3qvadrUV5PPbEGK4hba0bdfrXnnj6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EKrt+tRXOsS6hbWmrwy+VdxOsF1/sN/C30akqbZp7RI9Zz70+ua8M+K49W/cT4iuh2z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4OLszWMlJaC0UUVBQUUUUAFFFFABRRRQAUUUUCKN9ZCVSQKxcPaSHGcV1FUryxWZSQOf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jqU76oqWGpbvlY1qo2Rkciufaxe3bIBrSsJyo2tRUit4lUpNaSNGiiiuc6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tf8A/IVi/wCulcprX/IS1cf9MQf1rqr/AP5Ccf8AviuV1v8A5Cuq+8A/nXq0/hOCS1OS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z+8rRmOR+FZU5/eV2JnLYFOM07tTFORTgeKylsXFGxpp/d1eb7v+fes/TPuVoEfLXHI6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pKlbgeS6j/x/XX/XZv5msubrW54hXZreoj0uH/8AQjWHN1rrWxnYpyZ5qs/Q1akHFVJT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9apzdDVqTvVSU9am5VinIeDVGXvV2biqU3elcdipIetVpD1qw/eq0neobKiivJVZzU8h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gkPWoHPFSyHrUDmgCJj1popTSCgDY8JkDXIP9167awbHizQj/wBNJh/5CauE8JtjX7ce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dDP/AE1l/wDRTVyz3LpdT0yKTOatRDNYsNxjvV+3vMd6aKNaJMVKoxVWC6Dd6uRsGFMA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Ip6riggkQUr/AHTSLSOeDQBRlPzGuL+LWu/2B4C1aZW2y3kYsYj/ALUnyt/46Wrs5Dkm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Fdrq95fjy9I0WwuHtbY/8vNzsb959FoRSM/9mvVLOy8Iausv7nbdp+9wW37l4Xj/AHa6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Ar1YXLETwkjaRxk+tcZ+yufJ0HXR/wBPUH/oDV33xj/5EG+/6+If/QjWiGZfws1Wax+G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dxzTsgjT5WYnj5q6bwbe+Ib3T5E8SaWbG/R/lmz8sq/Ss34OHHgC1/6+rj/0Ku0BpvYD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wt4UF7pTrHdm7SP5lyCuyRiPzUVyeoahNo3g6L4jxWenf25eJDPJ8jf8tG8v144rtvib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afZ3EVtMt1HOZJem0bgf/Qq5u+0PStK8HW+h+ILrWrnS7RUtnkhtfKi3Bsrzt6Z/2qVi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4VS+KhqEC3giEixC2Z0XMm3+9Wdoeo6l48+Fusa5f6gsF+sF1EstnCqMixpn7x3N/wCP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T/C82ny6frn9iRozvbyXqLF5fX/nsteeeBvGPh7X7ibwzDomoaVp955kMMlvevL/AKzj9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wjQ/Z41HUNT03WftOozTWtv5SRwztv8pjv6Mf8Ad+7XqF99sXYbFbdv7/2qRv02rVDw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tzZ2Pm4nZWkeX7xZc1t4xUWA83v/AAt/wl+sTf234l0/UPsf3NHjzFFE3+0N24n/AHqu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oWGky+K9L0+WT/UQR2S7U/8AIvFeeaNb2TftI679q8nyvPn3ecwA/wBSPWsv4+f2dceO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i2Lv+zurL/ru+KQzW/aVuNQ07w/o1rNqEeoQ3ty7vvtfKZGjA5X5m/vVt6D8ItE8T6Bo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4tjCYfs7iJYRtyFUYrH/AGsf+QV4Xx/z8T/+gR16j4E/5EXw5/2D4P8A0GoEZfxfY2nw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sR/4FIqn+Zr5FQHDe9fZvj/Sn13wL4isIgGlmtGaMHu6/Mv6gV8bIBg11UNXY48RtchI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8deIpJ7xCul2SrJMD0kbsv8AwKuGcda+jv2brSOL4f3lwv35dQkVv+Axpj+ddFWXIjjp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rBBGsECDCxRjAAp1LjNAWvM5nc9RJWPG/2h/AEd3o8niG1QRahZt/pXlj/Wx/3j/tLX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4faBM33xbLEfqoC/0roNc0qPWdD1SxmAaOe3kVge+VNcH+zhMbvwH9nfh7W9kjKnsG+b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sLd6anir4o30E4H2a0IM2f41RV+X/gRavQ88GuM+FwN/L4m1Z+ftVyFVv++nb+a12Nck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SUOyEPWor6wg1WxuLO5UNBOuxgex7GpqK1klY86EnCXMj56ubOSwuZ7WX/WQOY249Dio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1nUZv787n9aoV4slZtH6XTd6ab7G14FtHuvGGmeX/wAspPMb6AV7Lt5rgvhTorxC71eQ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TXoIr1KEXGGp8TmlRVK3KugzbTStTbaQrXUeOQFabtqYrSbaAKzpURSrTioSOtBZEI+a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1D/dt/8A0StdRXMeI/8AkYtR/wC2P/olKxmXE5+z/wCQ3rH/AFztv/atQyDd430sek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1vXPZbQf+OzVFGCfHunj0t2P/oVYR3NT0KMfLToxwaSMfLTox1rrOcQjrTCOtSEU0jg0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IV1qZ/6bJ/6MrwnjGK+obS0ju7aSCSL7RGzbikn3eGzTnsbK1zvtbGH/fSMfzrBo9/A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z5XeGSQ/JGzf7q5pV067b7tncN/uxMa+mZ9W0qzJ3X2mW+PWaJf61X/4TXRIuD4i0hPr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bHqf2tUfwUmz5zj0TVZvuaXfN/27tVqPwf4hm/1ejX5z/wBMsV7rL8SvD0ed/iaxA/2L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Z8JxZ3eJIyf9hJW/kKdvMX9pYt7UvzPMfB/gDxFb+KtIubjTLiCCC6jlkeRQAFDDNW/F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s1e9tNODWss5KSNKq7v84r0jR/iBonifURY6ZqMt1dFDIB5MgBA69RWXqXxe8L6Vez2l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NxHbbsEHB53VNkc6xeLnU5ox1POE+EXiiTrbQR/704qRfgx4kbq1iv1uBXZS/HHw0M+V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r/Nqqt8ddFzxpGpN75Qf1osjo9vmEvsGFH8E9aYfvL3T0/4GT/KrKfA29P39asl/3Y3N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+HpyP9q6A/8AZa6D4f8AxI/4Te/1C1/so6eLeAS7/N3k/Nj0oSRhUrZhTXNLRHNf8KJk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blv8K7WHwjdeHxqc4hnv1vmn8vqFXbjbXUadbRY9v/sq57xn4ou/CHg61vrWKC4uJJoY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E/8AjtNKx531vE4mapqRjx/BDRE+9q1/J7eWB/SrCfBnw6B80uoy/wDbRRXFN8afEh6R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agf4xeKXBxfW0XstmtL3D2Pq+Z/8/D0FPg74XXrbXj/71wKnT4T+FY/+YfM3+9Oa8qk+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3Iz/dgA/pVZ/iP4okznW7kf7p20XghrAY6fx1SHxvp9tpPjHVrGzj8q1t5jHGuegFYo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6vbjUL2a6uZjNcSnc8j9WPqafYKX1GyTP3riMf+PVCep9C7wovm3Po2/wBI0q4uIprr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3ySQKzbQPU00aZZW/wDqvD9lEP8ArhHWm4H29h2SMD/x7H9KkkXg+1dcT8vseQ/tBpbx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t99ynEaBf73pXzVX0p+0P/yTzTve4B/SvmuuyDOaSOq+E3/JRNB/6+f6Gvrxri7NxLib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f4laCvpOT/47X1rF/wAfV37Ff5VnNu4RQyc3eM/av/HP/sqzdd8U2XheziudSmaNZW8s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+PeavNvjg2NG0NO5lY/+O1wSlZ6noYSj7eqqfc0x8Y/DA/5b3X/gK1bnhDxjZ+NbW6n0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vOTbk187V7F8BuPD2pnsbs/yNYp6n0WLy6nQo3TC++NmnWVxLB/Z91KY3KEqVwSPxqvb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t4tInzNII9zyBQM9K8ovP+P25/67S/8AoVS6HH5viHSU/vXcY/WqjK53yyrDRjzcp9K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mP50y7OLGc/7Jp7/APIWl/3B/Oo73/kH3H+6a1ufEHJ/Ejxhd+D7aw+yQ28stw7J/pH3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jbO2Cxi/3Yc1t/HaX5tCi9pW/VRXmOaxlK+h9nl2Eo1cNGclqdYPi14mOf31pF/271Xf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OFX/AHIIxXNUzgdazPSjhKEfsI3X+IPil87tcuP+Aqg/kKqv4x8RSddcvfwkx/Ksrz4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If8AnrQbLDUFtBF288Ra1LbS79ZvmyveZq+jpLfyLizh/wCeaH/0GvmQW8txnyYpJRvX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U4/9w/8AoNaQPl82pxg48q7nh3x9SzJuZI9Hvv7RhEaLqUb7YwC1Yw/0fT4otPi8QeGt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/Pnu5NvJOP8AV/L/ADrQ+M2nNrPi6e30eDV7zUFVEnt4IN0HynduzU2meB/FP9hrbx+G9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nV2jlZjj75Df+O10o+bcTmdP/sS41DUItP8AD+uafLb/AOpvLN/9L3f3pM17p8PLOe08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dzLl2a8++PYivCvB/gfWdX8QeIYotNtJZbebZPHcajMqo3oCOtfQvhW2urDw5aWuqJax3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MgUdPmbk96szSNKkpTSVkUIelJSnpSUAQ63x4WvPeaP+TV574rfZ4W1RvS2f+VeheIPl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o/INXm/jhvL8Gawf+nZhXK37xrH4TT0VPK0PTl9LaH/0WtWPCgzc6m3rcn/0BB/Si2jEW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/JQP6U/wiMrfN63T/wA8f0q47hL4TqhT8CmL0pQa3MB1LgYNJRQAU04oNJQAYoxRRQAh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hmKMU+igBlIelL60hNADaKKKAGnrRQaKCQoopOxoAbRRWR4o10+HdIkvVgNwVYLtBx1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N/LZLMjXUUayvGDyFbpT68k0TxHdJqct/uR7yR2byz8qurfw/wCFdm/xG0+CHM2l6kk/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63UFmrf6xp+nfuruX/WJzHs3bY+m4+1c/r/gGwmmN1HpSzAjpZT+U3/fO3bXJeJPFVz4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IweT5jY81xu3c80aX42uvDmmTWenyNdyyf8ALxcH5Yv91aBovLrNp4X+1xS6JqAluYWg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iubsPEV74ft7qLS7gwW8r7sOfmT/AHaWKLVvF2pGNGn1O6H3/LPyRf7zdB+ddrovw207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24TItkfZCG/2mP3qCjzqfVby5B8+/u5yf+ejM1T2XiTVLLAt9SuEA/hLkgfga9nhg0v7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3ajJtz6ccV59c/CrWDckxJD5X8dzu+Vs/wAWKBpXL2nfFLUbnR9Sjk09bi8tl3Ryx/c/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es3BuNQvGu7gnIP8I/3V/hr2HRLPQfDehXMFvcLLCH8m7kkjLM8ndW+WuYg8D6TrF/ez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PG9vhUb6nbTQkrHM6N4P1bWLfz7e02Qn7ryttD/SqWreH9T01iLmzkCj+LbuX8xXsWj3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JJY26MWu/wDlhyxJbzD97r/D8tQW3jDSrnzYoZbe7/66TJF+hbdTHY8bt9QuI4njhu3t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Z+mK7Dw0fCYPn3T3d3qKL01GUyKT7fw1s6n4EtNdR7iO1/sm6Jyrhw8J/BTXE6l4G1vS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I+YS2w8wEf7o+asw0JtW8S3mu3wOoKYLIBokihx8in+L/eru7Dx5oaWMMLX/AJflxqgM+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0fZ/3X/LWnjUSowX2n2qk7FxVzv/ABF45hurWS0sXkEMnEt242n/AHU96yvA3iS4tNUG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TOxj80WP4v8Avms3TvB/iDX8+VDJDF/z8Xnyr/8AFV6V4Y8JWfhW3lKSi6vHG2S4Pb/Y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bFNPU0o6Uh6ms7GFhKKKKLBYbmjNJRVCDNFNzTl6VADaaepp1NPU0AM9aZT/AFplSB9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az43561bjbivstj5ItxyVbt5ODWajc1btySMDrV3sWj1D4PRJN4qslfkZr3X4iWwuPCG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zK+cYK8/0rwH4VWOoHxDZy2fl+ah/wCWv3a9e+Ltsn/CGX0t3MWcqgRA21c554714zbd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POt65fa1eefeXBuJtgQuTyQM1Tt4JeT5tJilzivZseRckW5NrOj/AMIPIrcAEqiRGxuG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eJvvdRU+lakbYm2kOQDwTWZN2bi3bW2fMTH/AE3H+eKTzlk+YPvzznOc00/MvrVd2EYN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PnNM4FQtKOaiacgGulbEl17uRh1C/QYqubg5PzfrVJpSe9N3GosSi2X3fxH86VMDr0qG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GqNPTLZbqe2tlU4J2jFbMVtAt3e2lxILeJRtVj61l6TcmyeOZeZUkUgH0p97KlxdXFxO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FWWbjg1VMp5qV1DDio/KNVYzHJIau278GqGwqM0+OUrmiwjqtBvGtbiGVThopAwP419I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CnKugb9K+UbW+eLoa6vTvHmr21itpBdssCrtAx2rjqUXJ3R1U6vKrM0dbvGvdRuZyfvu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C5/e/wCplTyZh/s9m/4C2GrEF1JJnc5Oaljk960jTsiee50tpM1pIQzkTI3UHv7V6J4W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MFm6K5/irySCX5auwXTp3z9amdJSVjSFVxZ712oX3ryrTvG+o2uB5olUdpOa6Kx+IUco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FcUqEkdsa0WdrRWHZ+LdOueBOEb0fitiKZJlDKwINc7i1ubJp7ElFFF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GpiwBe1TUU7hYRRiloopFhRRRQAUUUUAFFFFCA5bUP8AkJJ7OK5TW/8AkMaiPW3FdVqR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62P+J1fe9tXqU9kcEt2cdMflNZMx+atSXo1ZMx+Y/Wuw5hyHFPByKijOVqRelZy2LibG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M0k5BrUH3a45HXEjNM9akYdaYetSijy3xL/yHdT/AOvh/wCdYM3Wt7xL/wAh7U/+u7fz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FSXoapy96ty96qS96CSpIOtUpu9XZO9Upec1JRSm6mqUverk/U1SlPBoAqP3qrJ3qy5H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iKsp61Wc9amkbk1Wc9azKIZD1qBzUslV3Oc0AMLe9Ab3ph6mkBFAGt4WP/FQ2v8AwIV3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m8g/8htXC+Fj/wAVBZj/AG2H6V3Z/wCRg0T3u3H/AJDauWe5rFWi2dmgqWMkVChqdDTQ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95jvWVHUy9KYG9FdBl61YjlBrAhmI4zV2G4x3oINlSDQcYNU4rjI608y5BoAqyHAasjx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ALBl1/6JetaTlTVTUtObV9E1SwRxG91ZzQK7dFLRsoJ/OhAec/suH/iTa+P+niD/ANAa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Xv8A13h/9CNYfwi+HE/gvRdRs7u7W5lu5Ecvb5XbtBHU/Wu5l8OabdJsubMXK/3ZZHYf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htr9h4e+FS6jqExhtorudfkXczMzDaoFdro2s2eu6bFfWFwtzayDIdT09jUcfhnRY4Vi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UVMKD6gVagtoLJWW2gjgU9RGuM1SAlIzmsTxDqWk6Rp92dcmtxp0iMkkdz/Gv+73rQuo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HcwttJ/GsW28A6BBefa5LE3t11829kMzZ9fmqbFngVza+MtY8PX2n6OdT1HwlHMWi+0r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7xH+zWt8PvizpPgDR/7P/wCEZ1CK6/5eri3dGllb8drbf9mvoMccBVVB0CjpWfqPh/Td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f9NYwT+dBDRyHg34rWnjy/a20/RdRhVF3Sz3XlhEHr8rtXYZGapaboWneHBMmmWUdkkv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uNHD2Hwsgg+JOp+KZruG6M+9orXyNxViuPmz/u1qa94I0LXdRtr+806C5vLT/Ub3eKP7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RyaZR8y/HbxPqnivxBaaDPpDWMmnOxASbzmlZwvzL8vT5a+gfCljLpvhLQ7Sdds0FlFG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t5Lr7U0ETXf/AD8FAZP++qyvFOqavpNgs+k6Odbn3YeLzNhVf73vUtCZsRtgnmvlP4v+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An/EqvGMlowHKL/zy/4Dx/wE11837SGtQzSovh+yjw+1t8rfL+te3eKfC+n+J9Pm0rU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Ejf3hVQk4O5hOPOrHxN7V7J+zn4ygsL3UfDd1J5ZvXS6tM8L5irsdfqVwf8AgJrD8b/A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lC+p2C8rJb8yY91rzua0ngcq3m2s0b5BI2srDoa3lONSJyRpShI+29uKZg185eHf2h9c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h1VF48wnY4Fbn/DT3/Utn/wK/wDsa5HG56MFc9yXvXk/wFl+zweOY/8AnlqMrf8Ajrf4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pZ/svwkZB2Iikl/lXT/A/wAJalomieILjXYfs9xqsxcQyJhkLK3zbT/vVDWhtFWNf4Up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kf8A8dVf/Za6rFec6bp/jbwvbmz0+LzYd+9PkSRWb+8MtVkaj8Rv+fBf+/EX/wAVXIpcp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zjNHeVyHjzxpHplrcafaMsmoTptYRniAeufWse407x3qZKS/aIN3aKSKMf8AoVU7X4Xa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eu6Xc36VEqjlokdOGwtGlLmq1Ecjjg1q+FvCdz4pvCiboLKM5muvT2X3rt9L+FNpBhtQ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sX+tdXHGtnB9mt40ht1PypGuBUU6DbvI7sVmtNQcaLuxbaCGzt4rS2jWO2gG1FUdualU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W+a77WPkHJybbIlXimlfary2+BQYKYjPK9aaUq+bemm3oAzHXrUBFaE8O3NU3TGaCyKu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7ND/AOiY66voa5HWf+Rg1j/rpH/6KSsZlxMTSedY1/62v/oM1MgH/FeWH/Xq382qTSB/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/QZaZAP+K8sR6Wjf+hNWMdzU9CjHy0+MdabH92nx9DXSjnGkU0rwakNNIplJnn3xZOf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9qV4Z/Z1oRzEhr3D4s8fDeMet7D/AClrxLFYTdj7vIo/7LqVHsbeMnZCg+iimbQvQAV1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21kudOjhaJG2FppQnPt61qr8D/EzdTYJ9bnP8lrM9Wpi6FJ2cjgMVG1ekD4F69g7ruwX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g+Auosf3+sWkfsiFv8KCPr+EtrP8DP8AgYMeO5P+vKT/ANCWuN8XYPi/Wz/0+S/+hmva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eIDqL6nFdq0LQ+Wse08kHOc+1eIeJTu8UaweubyX/wBDNBz4avTr4qco6qy/UoDAp2QB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e0zT3cxx3dzHAzgZIDN/hmvXh8DtDH/L/fY+i1gm7nXiMdSw/wASPEieTXpXwEH/ABNP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9Xb/AArrbf4M+GoR+8+1Tn/bkx/Kt3w74I0nwsLttMikhNwFSTfIWzjce/TrW1PfU8HH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5d08bbeL/crz/wCMP/JPNI/6/YP/AEVNXfqbpLbyhbR5/v8Anc/+g1598bwLfwloUB+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/wCKrV7HhZc74qCPHOxqM4zUh6GvXfgfpNlceGLm6ubC1nmN46kywoxxtHrXNufe4jEL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MfvXZ/GGOK38d3NvbxxQxJBCRHCoVRlARwPrXEzg+RL67KDoo1FWpqoupatNLvL7H2a0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P04r1D4b/C+50+/i1rxApsUtvnht2+85/vH0/Gu80jxBpGn6Pp0B1mxhKW0YKPcICOPr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yINegkkYhEhjnBBb8KqKPlMdjq006cI2Xc2LJTJvlb7znP4dqdIf3MvqEao7ceRcSxb8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Y4gm/wBxq6onyx49+0ac+B9CH/TfP/kM185V9EftJv5fhXQIvWRj+SYr537GuyBzTO1+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+zN/6DX1lBzcXZ/2gP0r5Y+ASb/ibpp/urIf0xX1Pb/625PYvUVAiJccW0xrzL45D/Rd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nX3GnzmvLvjm+Docfokjf+PYrzKm57WV/wC8xPLK9l+CY2+Cb89M3MrZ/wB1TXjVe0fC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J63H/oBrNH1eZfwTxQ/6+X/AHn/AJ1q+EE8zxfoSf3r2MfrWPEScsepGfzq1p2oz6Rq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bcu4bh+IqYOzZ68480OU+k7qR4dQndYmkBGPlpsvn3loVFvIgchSxK8ZOK8SPxa8Tkki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aqv8AE3xW+f8AicOv+7EordO58X/Y1f8AmR0/x2/4/NC/65y/zWvMq7r4r3U1zD4Va5bd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tvNcLUSSufSZbTcMNGLPXvg94f0/UPB5u7vSbPUJftsieZcQiVkUY4rtv+EW0f8A6AN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NfOlvqV7ZxGO3up4I852xyMoz9AajfVb6TO69uW+srf41Njgr5XXrVHNVD6WitbCy+W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UXH6VOl7FH92e3X6Mor5da6uH+9PKfq5qLFFjBZLP7dU+pW8QW0Wd+o2yfWZRVc3H2gW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/smvmCQfu3+h/rX0zYp5WnaIh422kI/8cFUjy8bgnhEm5XTOb8XfEm38Gavpun3lpc/Z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/wDiqrfEf4nW3hW2Wy0/Gp+I707Le0i+YqW/iOK53x9451a38Q2On6j4Ut5rCS/ENleX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D1i48KeGLi71Dw/4mvLXVY0bfcSQtLK8m77qk9BW6Pn3K56f4O+Jn2G4n0jxXYQeHNVL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jXoEEsd3Es0MqTwt92SM5U/Q180eH9e0PXlim8X6xqmt3CoyJZJa5K596+jfD1nZ2GiW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4VESEchccZrUpMv4pKcRSYrMoaelJTiOKaBSAg8T/LoFsP71yx/If/XrzT4hHb4O1BO7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eKzjSNNH96WU/wDoNea/EIZ8PhP79zAv/kQVxv4jWPwnTOmFCDsMUng4ZsJ2/vXMp/8A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w9C1J4N/5A4PrNKf/IjVtT3CXwnRqcCnU0cUqnrW5gOBp1Mpc0AJRRSE0AGaSiigAoop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4pKKAGk9aSiigAoPSikJoASiiigkQmm0etFABUVzbRXlvJbzoJIZBtZD3FS9jUfNBR5p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dNuPtsA58uZ9so+n96uffwhr8YydIvD/ALqk/wAq9so7Ggs8btfAGv3Q/wCPDyQepnkC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b4ToQG1W+D5/5d7Q/wA3Za9A71Ru9WispXjaK5kKjO6KBmT/AL66UDvYrXtra6X4Z1G0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lvbgHe23H4muQ8KaJcy+LZrpY3t4o4G/wBIaP5fvf3TVeb40geDLnXo9JZvLvVtkRz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jeINV1Aaf5vh+4itLi2jme4kmXajFc7dv3iKCOch8RaJLqdpp9lte4h+05nlESjaoVqz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aLrE8ag58l3+T/vlsioz8RpP+E61Lw+LWzgt7WLebm5YqKTxp44vfD3hWXUtPSxurrfG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Pv8A3aClIsW+j6ifDYtJYBLfz3rzy/OFyW/iqlpXgC8XRb+3vDEjzTl1hZwYzhT96rfi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+bVvK8nUPsqv+7T5YpD/Dg/Wub8H/FKe6sLK31e8jS8vEDJJHH5sj7fvblHSi1xe0Ox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2l1c21/b7dqCXcxRf7v0pk3g9Lr/AFum2f8A2zlf+RWuHk+J134m1rw1p+ialLFa6hcM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KG+6Kb448Uarp/xANp/aEn2SPTJJn8v5VfCN1/2qdhe0PQfD3ha38Lm/aAs9zOi8BNq8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1/wCdIs8k+9tnmFtyNj70pPy7d2a860Xxt4k0vwj4YuYtVeebWNVkg8uWLf8AKGAb5m/2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azrGoahaXWsaja7/ACXvLx1WB2HYRdqLExnc7f7R2m/e/wDAN1SRyKg/dxBP91FH9ai6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XOc0lFFURcbTT1NOpp6mrEJRRRQAyil9aSgkb60UY60VABTT1NOpp6mgBnrTKee9MqAP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ZkLVegORgc19ldHyVi7GjOC207R/F2FamnCIpuDB8d+1R2Nu0sYaX5Ix/AP4vrU7WiM2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n2Nc06t9EbQR658D287xCD/AHENaf7QPiI4stHjb/pvKB+IUfz/ADrI/Z5vlOv3MEsk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BdRXC+P/ETeIPFeqX5YtG0xji9o1OB/X86xow5qjkd9WqvZpIxDKfWkEp9aqiXd2p6N7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wq07w/4n0i90+8h23gdZFYfeKjrg1xHxF8G3PhfVJElBmT7yTjo6/wALUzwK9k+pNFdJ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Y/PFJ2YDvXu9kml/FbwgIJJEmvYB5bvt2lJO/Hoa4nOUJX6HbGMakLdT510fVPMXyZD8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aTaD05pniLw5ceGdans5lMDxMQNncZ4rNBIZjnrXZBc2pwO8XZl3zODTC9Vg1G6ugRNu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J9KALUZ4qZW4qqrcUhmoLNKO6x0oM5aqEUtTCYYqSS7A+6rCrmqdpyTV9BQaCbBg0wqK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QA5I+atxKQKqRyYqzG/FIgtxORU8cuO9VYzmpl6UxmlBNxVuKasqF8CrMclA7mqkuasw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dasxyUgua0cwPWtPTtZu7A5hmOP7pORXPxye9WYpsDrS5Iy3NYTa2PQtM8co+Eu4yh/v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vU3QyK49jXkUUwPWrlrdSW7bopGRh6GuaeGT2OqNdrc9ZorjtJ8YMmEuhuH94V1NrfQ3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nSlDc64yU9ixRRRXOUFFFFABRRRQAUUUUAFFFFABRRRQAUUUUIDk9YOL8/Wub1sf8Ty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Wf8Aj+Nc7rf/ACHLof8ATq1erDZHBLqcPNwrVjTn5j9a2Lg4Q1jTHmus5h0JyDUmcVBA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JsaQfvVrr0rF0Y/eraT7tccjriBHFMI5p56Uw9alFHlfib/kO6l/13b+ZrBm61veJTnX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sGfqa3RBSl71Vl71Zl6mqsvegCpJ3qnIM5q3IetU3PWpApT9TVGfgGrs55NUZzwagtFJ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fvVZz1qAKsvU1UkPJqzIetU5D1qSyF2qBjyakc1Ax60ANZsZqPdQx61CT1oA2vCrf8VH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oBGdc0H/AK/8f+ONXnXhJv8AipdP/wCun+NelKmdb0H/ALCA/wDQGrlnubr4TsVjxUqJ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TRIIMVMp4qEKRT1pgSrUoOBUKVKvSgCWKUrnmny36WsEs0rbYokLsx7AVCvFcj8X5pIf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wKhP+yZEDfoTQhdDi9J8S638afE13bW1/LoPh6BN7x252yvH0GT3Zv8Avmurl+Dlnp1t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pWpIv7qR7gPG7f7Sqq4H514Z8NvH03w/11rwRGewuY/JuYEOGx6rX0P4b+JXhrxOESz1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fI+fTnrWzpO1zkVRXscf8PvEPibWPivp9p4gl/0vT0mge3jRY4t2xjuwOrN/er30GvPX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8R2+3atvJDelztbcAwjYev3ttbnibxhN4ZtjcQ6Ld6pAieZNLCwURD/azU2sbqR1APFF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71OKC908WlsyuTJ5uWJVcqAv+161J4o8e+KdCFveS6RaWFlcf6hLj95IfYjtSsCmek7a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q48TWNnb+HrRJNcl3ef53+qtFH8R9fauV1D4j+KPCHieXT9Va0u/s7r50cce1XUjOVaq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o28UkM8V3BFcQtvgmQSIw7g1zOp+KHm1KS1imNraRN5bTquWz9KynLlOmlSdW9jdniB5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NNNv9Es47mPWbuVXby36KAT92o/BPiSbWY7q1vQpuoEV9y8CRfUe9YRmr2Z0PCy9n7SD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Xi/xVa+DtAudVu1LxxYCxqcGRj0UH3rw3wr/AGx8aPFE0Wt6jPDpNunnz29nI0USL/Ct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1NTW3/HxF/vrXzB8Wf7J8EeKYtO8J6f/AGJd2aRzPqFvO3mvkZ2/7vSvf/h1rtz4n8Ia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mPMgHdlcrv8Ax21W7JvofJHiH/kO6qe32l//AEI19geKvF+ieHtQePU9VtdOkYnak8ux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/wAQ/wDIY1k+lxL/AOhNXu3in4bafb/C7V9W1aI6j4mksvts+o3Dt5qSbc7R/sr93bW7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o+uWWuWoudM1C21C3PSSF1cfpVqaITriaGKZfR0UivmT4D6pNpnxFtbSOTEN5GyTRj7r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9K6hqUWlafeXs5xDbRGRvfHasJe6dtCLqOyMrXNS0Pw9ErXtlaiR/8AVwx2yF3+gxXH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vD1tbjs082D/AN8ouP8Ax6uQur+61S4lv7on7XN87An7n+z/ALtQV5NTEO9on2eHyunF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eIAP+PfTf+/Mn/xyuz8D6/ceKdFe7uo40uEmZCItwD+/zGvH69P+F6bPCoPrcSGijWnK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oUeaK1ueWfFn4xeJPDfjXUtH028isbe18sLsiVnYmNWJJbPrXCj45eOM/wDIxTH628P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BH8VdYOOHS3b/wAhAf0rz3GK+hpUYNXaPhak2pNI9I0r9oTxlp0oae5s9Wi7xXdsEZv+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V7r8P/iHpfj/AEqS5s1+yXaD99ZyH54z9f4l/wBqvkLFdZ8KfEknhbx1pV0GPkSTLBMv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iuaJVKpd2Z9bknBqI9TUh4BqM1xncLHwa1oBlBWSla1tzGPagRNt4pD0NPHSmnoasCMj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uB1qhIvWtG5FUHHWpZSKrDk1yesj/ioda/6+v8A2Va7ArXHan83iLXx6Xh/lWEzSJi6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Nbj/AMht/jUMH/JQLT2tf/ZmqbRv+Qt4j/6+bcf+Qahh/wCSgWv/AFwx+tYx3NT0OP7t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p0YwDXSjnA0lKaSmCPOvi+MfD62A73sP8pK8V28V7T8YBnwLpnvep/6LlrxrAxXPLc++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wh48A3R9b5k/9BFdiNOXvLP/AOBL/wDxVcd8Ix/xbuU/9P7f+hLXd44q7Kx8rj2/rU0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yb/v83/xVQ/2VajP7lX/AN/5v55q5RU2PPKVvapHqEW1QuI26DHcV8v65k69qhP/AD+T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/wCQsv8A1y/9mr5X1PA1O/8A+vh//QmqWfUZEvfn8v1G6ZqU+jarY6hbbTPazLMm8ZAI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XxbJ926so/8Acsl/qxriaYWrCx9bUw1Gq71I3Ou/4Wz4y/6C0f4WUP8A8TVd/iX4tfrr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SuY3UbqexKwmGWipo3ZPHXiuXO7xFqP4TYra8U30+ofCzwdLc3Mt3PLf3p8yZsn5X21x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n/3Y2P8ASuw17Tryb4YeBoUs7jeJL6QoIjkZl7iqWpy1qVGlOHLBbnD4PNe4fBQf8UQ3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hbW5B8mkXzfS3c/0r2L4caffaT4DWCeB7W6+0SnbMpB5enFHFm1WEqFkzzn4zW3k/EK7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PkPb/7LXEn0r6B8b+CYfHlvBPHMLLWIE2rI/wB1gP4TXmsnwd8VLki1t519Y5lqGrF5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mjhyinqoP1FaXhONV8U6ThQD9ri6D/aFdMvwb8Un/lyiH1nWtTw38H9fsPEGnXlzHbp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JwD6VUTorYvDcrXOetkf8TC4+i/1pt3xaXH+6aef+P8AuPov9ajvT/olxz/DXTE/OLni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h7/ek/lXz3jivrf4q/DKX4irpka6mLIWhYruGetcMn7L8WP3/iU5/wBmLNdEZqKM3G5x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an+7bzn/AMdAr6ctvuzH/ps/86888AfB6x+H+urqia0bx1jeMxMoXIYev4V6HajMTH1k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9AUbBf8A/HhLXlXx2/4/tG/692/9CNep6j/x5OP9pf8A0IVheK/Dfh/xVfQ3GovO80SF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92uaSuz0sDWjQrxnPZHz1XtHwv8A3HwsvJh1Iun/ACSrJ+HXg3H/AB6XZ/7bNXQaTZ6X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yR6aUYGMksWDDDc9eRUKLR7uNzKjXp8kL3PmiL7v5U4jg17+ngfwmn3PDqt9TJ/8VVoe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u3/78io5He51LPaFrSiz50qK4OIJcdhX0wmgaIg+Tw5Yr/27Rj+lSG0te2iWmP8ArglW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PGfiqPLu/DcP/PLR4B/46v8AhXF19RefL/z4J/3wlOW4vAPkhhj/ABA/lRJcxy0M4VO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5l+5bzt9FJqxHoepyfc0+7b6Qsa+mBdal/fjH/bVqPtGonrNGP8AgTGp9n5mzzl9Inze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JqT/AO7asasR+AvE8v3dA1D/AIFDt/nX0MWvWHNwn61CftmT/pCfkafsyf7Zl/KeEf8A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oc4yMfNJGP5tXuqJsSyTpsjWP+992MCl8m4b71yf+AinRxlMfMSR3pqPKeVjMbPFK0ke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/CUeF7b7VHL/AGbdefdf3Uwc4P5VhT/2tcaf4h8VzfY7vUNURtMstH0+ddtvCc/vuP8A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3BfCGjI+oONPhL3xzOzDJb25rmX+BXg13Zxp0sTHvFcMDWy0PFscBb+Grjw74c8P6hZe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CTWd5cp5CKWz/e617ppl3DqFhb3MVzFcpNGHEkeQr/7S57VxUfwJ8ER/8wgv/vzMa7a3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BHFEgjRR0CgYAq0ykifaKbjFFIelZliGgUlKKAKXiw/6Dpa+rSGvO/G3z6dYRf39Qth/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4/slf9hj+ZNefeLfmuvD0X/PTUoh/wB85b+lYNe8ax+E3rk7fMP+yaf4LGNCtfdQf1qG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9ateD1xoVj7xqf1q6e4S+E6D1pV70nrSr3rcwFooozQAUhpc00mgAooooAKKKKAGUUUU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pTaAEPSkpSeKSgAooooAZRRRQAUUUUgGnvTc0E8Gm0FiY5rm/EWqC2S8UXYEfkuGRLto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/wC+lrpfxqK5gS6s7i2kJ8mdDG4U4yDQB8vzLs+E1rD/AM/WvSP/AN8x7f8A2avcfD1v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a0kitJIFR9QksvIiRY+xaSXcflH92rkPw18Mw2Gn2f8AZge2sHaS3jeViFZvvH3z710N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FLiI9Y5BlT9RQQ0eD6zplzqegeN/F08Rjg1OSO2sUKctCsn3/wDgW2n6drHhS48P6JF4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K+T4f0eGaL94B96SQL8z/wDfIFe4TRLLGVZVcejjI/KkhVLcYjiii/65xgUEWPHviHrB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kmsLaNvlstrbnk3ALuJ6qqj86n0P4QwlNA1a0vP7K8vTQkyW9v5k8shQ/N8zL/er1qY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uaRTmQnvTQzw/wAHaJFafETw/YaT/aFzp+iRSpPcXlqYsTMzE/zWuk1fwBqXiTxDq+rN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SXjyT3lwpz/yzVv3aN93/dr1DNRk1RNjx7wZ8LdQlms9b1vSk0eLTY5HtdKtS7NcTffD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veuo+C+jX+g+B0t9RtJLO6luHleOX723K13O6jNK40hBS54xUP2mH/nqn50faYf+eqfn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akwfaqh1ayH/AC9R/nUZ1qxH/Lyn51V0Fi9zTcZrNPiPTf8Antn/AIA1N/4SWwHR2P0Q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mjy/esr/AISa07eYfohpp8TQdkmP/AKXMh2ZrYxRWKfE8Z6RP+Ipp8SntCx+ppcyDlZt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+JJznFsv4tTf+Eiuv+fdP++qOZBys3i1JuAHWue/t+9P8EYpp1q+PaIfhRzIOVm+0g55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qt+f4ovyqI6rfj+KL8qzFY+otH0ubVLkQwrljXpni74d6f8AD/RdPhmZpvEFx88ib/li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98MrfwfpR1/VlCyhd8aOPu/7R/p+deOeMfEx17xFfajO3M7HYPQdq+i9o2tTwKsI0ocv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FTWpw2ay1utwOzmpYpLs/dHFZX1PPjuegeC9I0nW31GLUWMVzBaPPaSRybJFdeflP5V5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5rptG+H+ueKbe6mtIPtf2ZPMI3jd+FcoT+Nd1E3ne2pZjm4p6z+9U1anBveukg2dLvzb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kMvUV2Hw2+J8HhTxbeXV+szw3JbzfKT5t2T/AA157asTJjH+eahvP+P24/66Vk4KW44T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P/hMvEUt8o8qFTsg4w+0f3q5ffWcDjoasRucetdkIpKxDlzO7LIanBqgVjUitTESA5py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QA52O7aDSZqxFb+VA0h61RLnJrFyuWWUfGeaer81WRqlj5YUwNqzGBV0OAKz7WT5RUzS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HmqjzcnmopJuDzVVpTk0AdHpsmhy6LqUd9LJFqSLutJF/wCWh/u1Ut5Pl65rKibircUu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/FWVNZNtPWjE+RVIRajJxU8bVWjbip46ZNy7CcirSGqkFWk6Ug1J0bFTxvVVTUqGqRUW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wKz42qxE2aZomX4ps1qabq81i4KMdvpWJHxU8b471LipKzNYycdUeo6Pq8WpQAgjeOo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SQPE5UivQdD1pNUgGSBKOoryq1Hk1R6FOopmpRRRXFY2CiiiiwBRRRSAKKKr3d7HZx7p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sUVzlnqBvtWyrZCV0FOUXF2ZHMPoorC1XxLZ2Lsilp5QeUU9KcYSlsJySM/Wf+P81zmu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7CqWqapcX8padiSf+Wf8NZUNl9qm8oIq9/mr1oxslc4m7tmTecKaxbnitq96GsS6NbmB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rc9anrORcTY0X+KtpelYeinOa20+7XHI64jz0php5PFMIqUUeXeLT/xUmp/9dR/6CK5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4l1Qf9NR/wCgiufmPNbogqy9TVSXvVqQ8mqcp61NwK0neqT96tueDVOQ9aTApTdTVCer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1DLRUfvVWTvVlz1qrIetSBSkPWqch61ak71Tl71JZA5qBj1qWQ1XY9aAGMaiJ605261C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MVNp3/XUV6qi/8AE88O/wDYVg/9mryjwkf+Kl07/rsP616wv/Ib8Pf9hW3/APZq5Z7m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BaBhUgGDViKmiTOksevFVGtSp6V0QjDioms1amBhLHtpa1ZNOGDiqklmyZ4oAq0y6tIb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a2uImhljb+JD1FWPKxXGfGZ5bf4X63JDPJAwa3+aFyj/AOuXoRQB5J43+BureHnkudHV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ZniX/aX+If7VeXzDmvsHwD4mTxX4W0/UsgvLEIp1X+GRPlYY/Dd/wKl8VeBNE8ZQSJqt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5Zk+jf45rrhUsrM450ru8TxT4Q/Fy/0nUbXRdWuDdaXIVSOSU/Nbtng59K+h9Sn2abqP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45uNAksvGcuhxSea9vffZRJ/ew+M19gav/AMg3Uf8Ar0m/9FtWc7XHDY+fPhNcDWPH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ecr/ALxBu45/vf7Nez/Gy4B8KWUuf+X1f/QWr5x+C0x/4WX4f/6+D/6Ca9p/aEuHg8EQ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1OK1RjraRs/AWJEg1+cHrJD/AOgtXO/GBtvjy897WD/0E0v7OGrvdaVryk9JYf8A0Fqx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bsHqLS3/APQTV2/estX5D3vwrz4W0XH/AD5x/wAqytb8P6ZY30l5eX7xRMzS/Y403Sv9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8jwHpdyf+WVhu/75B/wrj7Gb+29dtZLubzftM8aP/sLu+7Xn1pJqx72CTd2aPizWLrXd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m8H7Q7Yb/ZwtY3w4/wCQve/9e3/s1df8SbhG8OtbRjykeceXH/s1yHw541e+/wCvX/2a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6rOyOX/aQvGWx8PWQbMckk1w6+6BQv8A6HVH9mZQ8HiVzyxeFM+2eldF8TdLl+IXw5st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mnEJ5YxjcrfnhT+Fee/s++JotD8T3mn3REMepxhYmkbAEit0r04Hysk07HsXif4b+HvF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tyoVPMikMZKDPynHWum04x2UNvbWyCC3iARIo+FAHtWf4j8Q6d4V06e/1a6SK3iHTPzO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6NrH2nSLTVtRh/sUyR+e9vcuvyL7/wDAam2o+h8h+I/+QtrP/XxL/wChGvrD4t/8k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yFfJmtzx3OoarLE2+N55WUjv8xr6n+IusWOufDLxRd6fdxXdvLYyOrxNkYKg1rKWhzRj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n4n6D/vSf+i2r6C+JAf/AIQvU9nZ4d3085c185/DDVrPQvH+i3+oTi2s45GV5SMhcowr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ZBFKlzYX0JVZYzlWB4BB+vNY1ruOh6GElyT1PCaKt6ro11oV7JaXSEMp+VuzL2NU814b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kbxFr1/wTa/Y/ClguMF1Mh+pNeb+EPDM/iXUCWBXT4TunuD93H91f9o17F8qqFRQqKMK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/MfPZziItKkt0fOv7TOl/Z/FWlagP9XdWYjJ/6aIzZ/8AHWWvIK+wfiL4Ct/iF4ak09nE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GQsgB4b2Oea+U/EHhjUvDN9LaajZy200Zwd6kA+4PcV7tGrZWPi5wu7mVW98P9Gk13xj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qSPYHJrJsNNu9VnEFlbS3c56RxLkmvo/4M/C+XwNBJqmqbV1qYbVQc/Zl78+rVrOqnBo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70wjmnk8Go881wHoD06itW2GI6y4uSa1bfiNaBEoGaCOKdSZ4NWBFiin0w0AVbjpVJhy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cmlcCPHNcLIwk1/X29dQm/8AQq7wVwcilfEniPPfUrj/ANGNWFTY2iZejL/xMvEZ/wCn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obUbviDb+1tn9TVjSP8Aj98RH11AfpDHVfT+fiBH7Wf9TWEdzU9CTpTl4piVIprc5x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4q8I/wDCZeH7K0+3PYpbyiQOkG7kKR/e9zXIv8FNHjzv8Qzr/vRRj+tei/2RZ7932S23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bRxD5I41/wB1AKzlG56dLGVcPDlg9DmPD+jab4V8Pf2XZ6kl0on83O5Q24yA/wANbgBx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3otY4p1HVm5y3ZERwajJ5qRu9RnqakyuVZbj7PfLL5Uh/cqn7tC3zbjmufPgfw3Lvc+G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kk92rqaQng0WN4Tcdjmx4U0QHjwpB/36h/8AiqnXQ9Pt/wDU+GYI/pFD/wDFVsHOabU8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2qx/c0e2T/gKD+QNPDXOP+PCyH/A/wD7XVujPFHKZOc+5WEt4Pu29on0Of8A2QUvnX/Y2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Dmko5Rc8+5F5+of8/EQ+iN/8VVd7eS6j2zzhvmU8Jt6Nu9au00inYabe7K01vH2/SoPs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/AqJgOaLEtFX7If+e8//AH3QLQ/895/++6sb6TfmiwrEcFusAwKJoFmGDUgzSYNMViv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k+yQD/lktWNpIphjoCxGsMS/dQCn4AoCgUH61BQw9xSUE0UAMpCBg0tIehosAw0lKRSU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CiiikMaOpoNA6mg0AhhpnrTzTPWg1QUUUUENMZRTGuIlzmRR+NRNewKDmVPzoJsyfdRu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6f8AfVJ/aVsP+W8f50BZl3dTd/vVI6vaj/lvHUZ1q0H/AC3T8KAsy/uoDf734VmnXbQf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1B/1rflQFix4x+/pf/XE/wAzXA+JOdX8Jj/qJh/yjc/0rrNd1KLUri2MJJ2RrG361yer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cXE7/wDfMLf/ABVZPc0Wisa+ptss7pvRW/rWl4WXbo1gPSJaytW/fWF1F/z0Qj+dTaRq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VQBTjo7jeqOq9aVehrEOvSY4h59zUX9vXnOLePH++K05jPlN0nmjJrB/ty8P/LtGP+B0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Af8AfVHMHKb+TSZrmjq2ptn95bL9Im/+KqP+0NS73SfhD/8AZUcwcp1NFcyNSv8Avc/l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/AEEJf+/cf/xNHMHKdVRXK/arzB3X05/75X/0FaYLi4/5/Lk/8DNHMHKdbTN1ckC+P+P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40mD/wA/F1+M7Ucw7HXUdq4wWkY7t+Jpv9n2w/5YR/8AfIo5gsdiTUD3kEf3541/3nAr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hH/AN8ilFnbr0hjH/ARRzBY6N9Z0+P719bL9ZlH9aj/ALc07PGoQH28xawxHGg+VFH0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wWN0eItPI4nU/TNRjxJYt0eX/vw/8AhWNupCeKOYLGsfEVtzgSn/tkab/wkUPaGVv+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DOStNNzEvWRR+NQ5BymsfFCkcWEx/Ff/AIqoz4lY5xYTfmKzDfWo63MX/fVMOoWoH/Hx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Ro/8JNcf9A8/jN/9jTT4juj0sB+M/wD9jWS2r2gz+/X8KjOtWf8Az3/IUXZokjW/4SC+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P+NJ/bt+ekFsPxb/ABrHOtWn/PRj/wABNRnW7X+85/4CaOZkuKNg6rqrf8tLVP8Adjb+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5fwv+7Cv9ax/7YiPRZj/AMBpP7WU9LeU/wDAaV2LlRrm6v2+9qD/AIKo/wDZaYZbsjm+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UkPS2f8AEgUn9pXGOLX85BReQWRolZz1vbo/9tDTTFJ3urg/WU1nf2nedrRfxem/2jfH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h8wWRoiBecsx+rUfZ4u65/4FWZ9tvz/DAP8Avqm/ab897f8AJqaTNFJI1RbxD+AfnSeR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pz+/T/ZxF93/AMepv/Ew/wCfvP8A2zWlysm6NbyIv7goEEQ6IKycXeP+Qhn+9xH8tRE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WjlYuZG55fopowVHQ/nXPNcQjIbUCf8AtuKha5sud19n/ttTUQ5jpt7en60nmn0/WuUa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7aE1GbzRuc3CH/gTU+RC5jrj0qH7RF/z0T/voVyh1bRYs4If6KTSf29pA/5Zt/36NPlH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ZkH40z+07T/nulcwfEunoCEtnb6Jj+dM/wCEntP+fW4/BF/xpcocx1B1SzH/AC8KfoDS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j9Frlz4pj7WU5+pFNPifPSwc/VqfKg5n2OjOrW3I3yf98H+dMbV7cdFdq5o+IJjny9PP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Hyf8S5f+/v8A9jRyonmP1i+MHxA8TW1kdJm0+30qK8Tr52+XaP5V4J9nAYs7GRz1Jq/9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4u5Y/wByn2h92z/Z5qq3Ga9hzPlpz5ia2xWnA+BWNbP82K04TxXM5E2Pavgc6pZ667fd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2BO0Zr2D4cahIPCnjKKP/XPpk0g/4CDXjnz+1erg3eBviLe7bsPDU/dUQz3p6c8V3nKi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kVVefdI7bs5NO1CzFv5UsX8f3x/Wqw4zzREZbjm96sRze9Z0ZqdScVqtiDd0OK0vdUtb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gWS4Cbtg9cZrsPGHwu1Hw/pB1aI+dpO/9zJ92Xb2ZhXnkUnyYzWtdeKNZvrb7Nda1f3N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f1NZvm6M1hblGWpLISxY49at2KCRjkHj2rIjvHhRsP8AnVq21WWKJjvSnUUnG0WZyNG9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ETnJrUGqQTQukpCEjBZulYtYQjKO4Jl2OUmr9tGWGaz7Nd5rbgjCpWlybjEk8vjNTLcB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VVyY81tARalk681XLk0zzdwNRvJtrUC3HJxU8Up9az0l4NTRSc0tAubFm9akMmRWHaP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KJuKsxHrVO3OVq7EOaAW5pJZXKWBvTE32cS+Szf3WpymvQfh3psWr+FdRsJv9VI4z+Vc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2soxJA5Q++O9c0KqlJw6nTKm4q4qHrUimoUqRT1rqMCzEa6DwmLf+1o0uE3pJ8tc5Gav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aQdj1Gbwjp0+SIAhPpWTeeBMbjby/ga6Lw9qQ1PS4Zs5fG1/qK0W54rxfb1ac2rnrqEZ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dNkKzRkD+8OlSadqEljMJY2wRXX6x4g0nyTFLi79o/m/WuDQ4r06VX2kffRyygoO8Gdw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JG/3zioW8YzH7kCD6kmuRHFSI5xSeHghqrJnXQ+MmH+ttwfdGq3F4wtT96ORP1riN59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KVSR6hb3CXMQkjYMpGQRUtec6dq1xpr5ifK90PQ12mk61BqkXynbKOqHrXHVo8uqN4Tv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eZoosEjgmsGS4adyWOSeprT8Q6U6O9xFyp5asvR7dtQmKL0B5Nd1JU4Q5luZTcpOyOg8L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Hg1sXd3FZx75W2ioZ7qHSrXJwqqOFHeuZaG/8Qysx4jHQdq8+3tJOT2NFCyF1nxI92DH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c4Rwa7ew8Jww4ac+Y3oK2IbG3t12xwoo9lFdP1iEFaKIdO55da6TI7ebLzH71Pfwxxax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2vKFuWAAAz2rC1j5NZsP9qNhXRGfMrmDja5wt9901g3bdK3r44Brn7s1uc422PWpyeDV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Wci4m3oR+9W0p4rB0Fshq3VNccjriSjpRSA8UtSijyfxr8vizUx/tKf/ABwVz0tdJ464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9AFcy5yxrdEFSQ8mqkp61ZkPJqpL3qQK0h4NU3PWrUh4NU5D1qAKc55NUJz1q7OetUJz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DwasOetVZTwakEVJe9UpD1q3MetU5D1oNUVpD1qs5qaQ9arOaAGOaiJpWPNRk9aANTw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dh/WvXW41LRD6araf+jK8c8LtjxPp3/XYf1r2Gf/AI+tJP8A1FLP/wBHLXNLc1XwnrW3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jFCJHJUi9DTFGM1ItMBNtNMeRUyjjrS7eKAM+SzVs8c1w3xd0K71X4eazaWcElxcSCI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jHj6A16Lt9qr3C/KRQB8/wDgzwX47+Gim4sILXVrO7AabTklwyt7Z711k/jjxXNbmLTP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Ly5Ty09/evQ2Ugmm0uYDyz4YfB+Xw3qMviDxBOl/rcrtMi9VR2+Zi3q2411XjWbxRHZG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0xNFJcTzbPK3ArwK6xF3cVOLIMM0+ZvUjl0PmPw98EfHHh/V7DUbQWEV1ZyLNH5k275h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+IfHvgS1sLv7Db6wLoSz+XMTFt5+6a9JkhKE1HtoU7EKB5B8PvhZ4u8B3xeDVtPWxuZY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/wB3/a27q0vHnwmuvGXi241SLVrWzgkt4ovLljJJI3D+lelnoah280c7Tuh8nQyvh/4b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o65BrOmrGUjt1t9jJ+NSXngW3nJez1CSAHtIm6tNRg1Op461jJc252UZSprRkdtolsIA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2Bp35Ue1YMnw202S4MgvLkx/xxK23cv93NdFn3oz70uVI6FXqR1TCIJDBHDFGsUMa7UR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4S+FvEdw9xcWBt7iTl5bV/LLH1rrieDUJPJ5pmLSe5y+h/C/w7oNzHc+VdandQf6iTU7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NwK0/EfhPR/FsEMGs2f22GJ96JvK4P4VqZHrRVmVjkk+EfgxOmgQH/eYmtrTvCGgabpN7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3Y/fwIMLJxjmtOgUhcpgxfD7wpD9zw7YD/tnWxa21vYW0dta28dvbxjCRxghVGegqbtT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pafZatbmG9tY7mPsJByv0PasWHwJoEMm/wDs8v8A7LzMV/KugPemVDpxe6N41qkNIsYi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CvCxxjaopaKKpRS2MpNyd2FRXVtDeQmK4hjuIz/BKgcfkakzxTCaLGfKVrbT7SyLfZra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n8qnPQ0UhPBpXKSsRt3qPPNSMRzURPJqiizbrWlCcIKy4JMVejm460AXM0lRI+adupoL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3BqFm61Fx2YyZ85qqT1p8jdagLdam4rDl5NcNP8A8jD4g/7CVz/6Mau1hn2vXCRTLc6x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5YfQyHFRM1iUNIP77Xj66i4/KGOq2mn/AIuD/wBug/mam0Q/Jrp/6i8w/wDIUNZceo22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gQ2wAZzgVjHc1PUE6U8VgL4v0hFAW/hl94yzU/8A4S7TCPlknf8A3LWZv5LW90YWNw0l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0+f+AM//AMTTD4rgYfurS+l9/s7KP/HsVXMgN7PFRE5rAbxlGn/MI1WX6G3T/wBClqD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6gfrPar/ACkajmQ3qdC3eoWPWueHi27dcx6OW9pbtU/9BDUn/CS33/QJs/8AwZyf/Gaj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nrXPjxJqn/QN08f9xCRv/aK1H/b2rv8A8sdMh/7+Sf8Asy1Nw5To6jJ61zX9s63zm50r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z+1daOf9OsU/wBzT2P/AKFKaLlI6emVzB1DU2+/q+3/AK42cS/+hbqb9rv+f+Jzc/8A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FxnTZ5pa5P7Vfk86reflAv8A6DHUUwuZ/vapfD/cm2/yUUXHY7GiuHNs4/5ftQP/AG/T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/imu3/37yVv5tWbmaKB3RFJXDDTLXkmLef8Abdm/mahfR9OfO7T7d/8AfjVv/QqXONQO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Y0/3mxVWTVLGP7+oWqfWZRXIHS7D/nwtx/2wSpfssJ/5Yx/980c4+U6M+IdKHXVbL/v+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wdVsv+/61grEidERfotO49RRzhymyPFminpqMT/7is38lpr+L9IjH+vnP+7Zyn/2Wsfe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4/i/WjnFyI2v+E10n+9dn/tzl/8AiajfxrZciK0vpvpDt/8AQiKxWu0AO6QD6tVc6haj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RzhyI3D4yjOcaXf/wDfCf8AxVQnxkn/AEC778fL/wDiqxTrFmM/6Vb/APfwf41Edasx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aPsPlRunxgx+5pU5/35VH8s0w+LbnB/4lI/G5/+xrBOvWK9bqI/Q5pB4isD/wAtGP0j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UbZ8U3x6abCv1uf/ALGmnxNqZ6Wdqv1lJrFOu2nZZm+kL/8AxNMOv246Q3J+kDUueQcq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42Y/FqYNc10jmaxH/bFv/iqxl14SZ2WN630h/wDr0f2rOSdumXh+oVf60uaQ+VGsdW15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5/q1NN7rP/QWQfS2Wsv+0rvH/ILn/wC/qf41GdQvWzjTXH+9MtHNIOVGmbrVT97WZP8A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D11m5P0CCs8XmoHpp8I+s/8A9jR5upP0tLcfWT/7GlzSCyLebof8xS+P/bRaN10c/wDE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qiRqxz+5sh/21Y/+y0m3Vzn91af+PH+lHNINC08HmZ825uJf9+Q03yj/AM95/wDv8aj+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/vwf/iqQWurY/wCPiD/vwN1K8h6Ev2YN1lkb6yE0n2CPnv8AVmqE2epNnde7fpCv9RT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+AJ/hRqF0WfsEY/gBpPsUI/5ZL+VUjZOM79Wf/vtRTDawj7+ryf9/RRZiujSEESdIl/7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75rHZNOTPma0y/W7UVFv0TnOup+N0DRZhdG+Ng7KKN6D+JR+Nc2ZfD65zqcbfRmphvPD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NFmM6Yyp/fX86iaVP76fnXODUfDP/PQH/tg3/wATR/a/hxM4Bb6QH/Ci3mLTsdAjDJII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E28PD/pheH/yGKvaRLa3GlwtaghN7YyuP4qoOd3jnTv+menXD/m8a/1o6itoaV/PFBBL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H0rNtvEFg8YaKR5E7EJT/E9yLbw5qEssXm/IPk/4FXC2vxMhij2rozHHrKo/9lprQk73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74qH/hILXJ4kP/Aa44fFZh/zBV/8Cv8A7GkHxXbn/iVQ/wDf5m/9lp3A7T+24iOLec/h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34VxbfFGc/d023H/AAI1Gfidfn7tlbr9SaOW4Hb/ANtydrCU/jR/bFyRxp8n/fVcOfiN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2Z/xqJvH+rnOPsi/9sjR7MDuv7WvP+gdJ/38WganfHpYEfWUVwB8cayc/wCkQL/uwKf5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/wBMH4Qx/wCFHswPRBqGof8APiv/AH9o+1am+dsMKfVs15yfGOsvn/TmH0RB/IVEPE+r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R7Owj0nzNWPaAfhTT/ahz+8iX/gNebHWtQfrqN3/wB/2qM6neE86hdn/tu1MzPSvL1Y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SeTqv/P+n/foV5kJ26ebJ/32ab5Yfklm+pNAanpjxXoB36gFP+6BVUpJz5uteX+KrXnn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AfdB/CgNTv28oA7tcyP+uyVA01gud2tD/v8Af4Vw3lxjpEg99tMO3phfyoDU7k32kr11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quirnOoBvpI1cRtX+6PypNo9BQGp2J1nw+uf35b/AICTTD4g8Pr3Zv8AgBrjyh7U3awo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CXOIpm+kdJ/wlmif8+8//fuuPC1IBxS0DU6V/GmnJnyrCV/c4FM/4Ti3/wCgY/8A30K5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6A+Nzzt00fjIaYfHFx/Dp6fjIaw8GgA09C0bJ8a3zZxZxL9WJpv/AAlmpcnyrcfg1ZSi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8V6qf44R/wABph8Tas3/AC2iH0WqRRSaAiio5w5C4Nf1b/n8H4IKibWNVJJ/tCQewA/w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5PIOOo37Z3Xs5+hpv2q7brd3H/fdJSjincOUTMr/AHridv8AtqaQQ56yTfjIaeDS1DbF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x+ppRZQj+H86lpVqbs0USMWkX90Uv2WIfwipgBijaKLsfKiH7LH/AHBQLZR0UVNtpdpA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BjoBTvKPtUnNH40XKUUM8o0uw07HvR+NK5VkN2Gk2mn54603I9aLjshOaT5qCfek3D1o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3VxPNLLFH+8dj+tWLXxJa3BxO5gb36Vy3NMr6l0ItHxB6Nbn99itSE9q8y0/WLiwb5G3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sW2pEGBsN3iP3h/jXnVaEoaopHqfwbvFtvGVrDJGJILndA6sODkVxHxM8IHwN4zv9NRS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GeV/IcfhXU/DaNpPFGmhR8wuoyPrurv/ANpfwZ/aukweILdMz2Q8u4wOTEejf8Bb/wBC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1VI81JS7HzlApnlVcYFTJCEndTyBUEH+j7mZs4pYp1klypzn1r2rnEh2ozb22joBis89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FLFJFF/cP+NUeMe1NPoMYjkE/NVmKU4+9VfeB/BTklH92quBfjepVbjrVOOQVOrdaZBL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yasCbIxTC1N3cUwnrSAu21xt6VcF8wHWsWFyTVyMnFRYVjRW/ZqUuXFUozzUxm2rVwJF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rNuNOJ+U1qwFRsVNE+DVMMealifms2wNm0etKJ+Kx7RsitKJuKybA2bN8itKLpWRYH5a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Ybnr/wAJB/xKrr/fH8qh+Jfhreo1W3T51AWYDuOxrd+H+m/2d4diJGHl+c1v3Nul1byR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4Tm41udHryjzQsfPwOKcGIrU8R6M2i6nNAw+TOUPqKy9te3GfMro8iUXF2ZNFJmrMUm3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T5FUUjufBfiWOw8yCc4Q8j61u6+L7VECWyEwOK8406YLdxB1ygYZr2q0ZXt42jGEKjAr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6NNuUbHJaT4JLYe8bj/nmK6iz0m2slxFEq474q0OKfXK6kn1NlFI4zxH4U8sPc2S/L1e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witne2bwy26NNGeSR1rrmGRXJta/2F4jidf9Rdttx2BrqjWk4crM+RJ3Nr+wrE/8uqfl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XVfwJH9a1qrXt9b2EfmXEqRIeMscVzuUmy7IzH8Lae/RHT/dY/1qNfCltDIJIZZo2Hf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WnW+RFvuW/2BgfmahsfFN5q9x5MFokQ67nbNXyztdhodLggVT0u1tbYObYq4fkFWzT7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p22ovWubv9RHhVIGsos2lw/zf7LY+7TjFsdrHQ3Gjw3s/mzfvMf8sz92rsFqkKBVUIo/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OLScYmheI+o5rfs7+C8TdBMsg9M81LjKO6BSTLVFJmlrIo43xH/x9N9awdZ/5DWnf7rV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WDrP/Ia033DCvUpfCjmluzhNSOGce9c7dt1roNV4llH+0a5u7PWuxHI9xsDdalZqrQN1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E3vD7ZDV0Cniub8PHhq6KPla45HXElooorFblHlnjn/kab/6R/8AoArmGOCa6jx2MeKr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cm55NdS2IK0pwTVOVutWZD1qpL3qGBWkbg1TkPWrUvQ1TfoakZTmPWqExzmrs3eqE56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SU4Bqw561VlOQaQIqynrVOU9atSnGapyt1oNUVZT1qq7dankbrVVz1oAiZutR7qVz1pm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xJpv/Xdf517LccXOlf8AYUs//Ry14toDY8Q6af8Ap4j/APQhXsWsRyyRRGBd0sV1BOF9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y3NV8J7Gpw5qxGwri18bGUkixkB95BUi+Mpu1l/5FH+FCYrHa05TXGDxhN/z4f8AkQf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f8uOP+2g/wDiarmQuVnaq2KfuGOorhx4vv2Hyw26/XNN/wCEn1R84Nsv0Df/ABVZuSDl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XH/8JTq39+2/79H/AOKqN9f1aTP+kon+5Hj+tHOiuVnTTj5jUBrmTqWpN969P/fC/wCF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/3yv8A8TS5ohys6y3TdJ7Vo1wP2u9PW8k/AAf0pDNdEHN5Mfo2KOdIOVnduoYGqzxD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3df9/mpNtwf+Xy6/wC/zVDmi1E7Mxim+VnoK4s2hkz5jySf77k1H/ZFr3gQ0vaIfIds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N4Xq4H4VxI0yzB4tYv1py2NuvS3iH/AaPaIfJ5nXG+tR1uof+/i0w6pZL1uof+/q1ywt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4o8iMD7kY/4BS9r5By+Z0X9uaf8A8/UX/fYqP+2bH/n6i/77Fc8RGOyf98ikBiHZP++R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bf8AwkGnr/y8L/3yxpR4o05RzOfwiNYLX9sgO6eJPq4FQNrWnJndqVsp9DKKh1PIOVdz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t9I2pD4ps+yyn6RtXLt4h0xc5voj9Mmom8VaSoP+lofoh/8AiaXtPIXIu51J8UW4ziG6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Nc4sL1v+2VcwPEFgx4Zz9LeT/wCJqRdXt2Hyi4P0t5P/AImj2nkaRgjePizPTT7n8So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nSn6zIKwv7SU5xa3p/7dZP8A4mgX5PSyvj/26tR7TyK5Ebf/AAk9wf8Alwx9ZRTD4kuj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ovp26aRqJ/7Yj/Gjz7xvu6Pfn6xgf1pe0fYfIjT/AOEj1Hta2v4yn/Cj/hI9WxxaWZ/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aoemjXX/AAIoP/ZqTZrBHGiv/wACnUVPtGLkiaJ8Q6mesFqv/AmqM65qZ7Wy/TdVIWWt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1/8AY0o0rXD0sLYfW5/+xo9ox8qJjq2qHObi3H0hP/xVN/tLUTnN3CPpD/8AZVGNF14/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P/stPGga8f8AnyX/AIGxpe0kNRQn26/PXUG/4CgFH2q8/wCglc/+Of8AxNPHhnXW63No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nwfrjZzew/8AbO3P+NLnkOy7DPt19z/xM7o/io/9loF7dd767P8A20xUo8F6wet6w/7d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1Nh9IFFLmfcLeRVbzGHN1dn63cn/AMVVZ4c5zNcH63En/wAVVpvDwQfvPEG0fWIVWfSd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fe6iWld9wsRfZIjyVZ/dnJ/maZ/Ztn/z6Qf9+xTmh8Px/f8AFlsPrqEY/wDZqgdvCaf6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b+RNF33GS/2bZd7K3b2MYqxbRLETtUKCckKMdTWTLqXgqMceIGf/AHWkP9K0YGg2wG0m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ZvmGODzVNgUtE5i10+urzf8AoqGrH27yMjzdvtuxVXw/zZ6ufXVrj/0COvOPF3iDStG+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sP2aH/j3j8xv++agR6VLrkK5D3Sj6vUP9tWhH/H9b/8Af1f8a4lfib4Fz/yCL/8AG1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wbH/AKvQrl/96GNf61qo3FY6ptc0/nN7D+dRnxBpo63kP4VzR+M3h9M+Xocg+uwUw/HH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ZlH/ALLT5PMdjpB4p0s9LjP0ialPiWxP3Wmb/dgY1yr/AB1g/h0RB9bjP9KryfHVuduj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MLHWf8JFEekN630tmoGuqeljet/27tXDn45XnbS7JT64k/8Aiqb/AMLs1Nvu2lkv/AZP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3Q1Wdvu6Zdn6x4pf7QvSDt0q5/EqP6156/xj1tvux2q/SM//ABVQN8XNffO2S3X6QD+p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23U2PGkyj/ekX/GlD6sw401R9Za8yPxP8SPnN8g+kCUw/EbxA2c6m4+kSUcnmFj01v7Y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gwa32hsvxlb/AOJryk+ONdPB1a5x/vVEfF+snrq15/38pco7M9Z+y6238Viv4saX+zd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jXkD+JdSkzu1C6b6ytVeTVrmTO65mb6u1AvfPZP7I1rBzfwKP+uNR/2TqXOdYjB9oFrx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n/fZppbd95mb6k0rIP3h7Q2m3K58zXVX6JGKYbFAD5viEf99xrXjG1aMLzwKLIfvnr7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P/byn9KqyPo653+IGP8A29H+leTnbz8oqIhc/cFFkHLN7s9W8/wzz5uvOf8At6eo3vvB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M5ry2ipaQJM9LbW/BSZ/0jzP+AyGo/7d8HHtIf8Atk1ecUKOamyLsz0b/hJvCKdLQv8A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mfhmEHytPb/wHWvPlwKWiyKsd2fH2hp9zSZT9EQUn/CyNNHTSJvySuFooshWZ3B+JdmO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3xPIyItMIHu4H9K4uipuVynYH4m3J6acn4zNUbfEu+P3dNtx9ZCa5OinoSkzqG+I+qHO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/wAQ9XYcRWo/4Ca5zBowazcrGihc3T461h/4oE+kdM/4THWG/wCXqIf9sRWMq08JS5x+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DZ/08L/uxKKj/wCEl1nPGqSf9+0/wrO247UYp8zH7NFw63q7ddTnP/AqjbUtTbrqVz+E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T/kUczH7OI83N433765b6yGm+ZJj/Xzn/tqaXFGKOZj5IkDFjnMkzfWQ01YQTygPuxzV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KOZhyRI1tYT1jX8qctrD/wA81/KpQcDpTlb2pczHyxXQalrD/wA81/KnC2iHSNfyqRGp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GI1HQCnbF9KSnqOOtTdhZDljXBq1awA9qrKR61qafGCKEwsdNZpstIB/sismIbvHsh/u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K2oOLaEegrGscN441c/3NOt1/wC+pG/wFWjForeO5Nnhi9OeCFH614yz+5r134lP5fhK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0HJrQxJt1Kr4qHdQGzQBbWXFOE3vVUNRu96oC351KJ8VUz70bsUwLomzSiSqsbVIrZqA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h61KpqbgTqaUNUa9KcM0yiVWp+7ioRmlDGrIsPLUbqbQATQXYXdTSwpSpA6UwISaAAvT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bkYNBIgK+tKCvrTfKY9I3P0FKIJP+eT/wDfNQxDwFo4potpj0RqctpOc/IakLDDRUv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fYpv7v60BYiyKARUn2GY9qcunyn0oGRhhigtxUw02X2pf7Nl9qC0Vi3Wk3VaGmuepp6a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pdx9Kv8A9lL/AM9KBpSf89KAKG6gNWiNMUfxE0o02P1NAGeGOKUMa0Rp8QHWlGnxeuaA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Yd61xZRAfdzSC1hH8ANZsDKEhFHmtWuLW3/55il+zQdoxSAyPMf1oEr+ta32aH/nmKP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3pmjcx7GtYJGOiClAQfwCgaMjLehpQHP8JrYGz+4KVdv90UyjH8t/7pppR+flNbvyf3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UAYRR+flNM2v/AHTW6dn90VGdv90UAfTZbjtTd1MYkCm7q+1PhyVTg1ZjlFUN9KJSKqwH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hHXLe/Lm/aM7hHcSN0HPWvp/Sfjh4e8XeHr7NjeAqjC4tZIC4VfXcOMV8T2smUHPauj0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KXssGn3D7jj5enriuH2K5uZHTGb5eVmn4kitLTW7y3srmO6tVb5JIzlSKzRx0rQ8ZaLp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1JdSUwpI7qANrHORxWOkh6ZrrjorGDR0X9oafrB/fRXGkzf89I382B/95W6f8BrNvtKn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SaI7kP8AhVRXyDUttem3VlP3aIisQDpTBWhq9vFp/lSj/j0uE8xJP6VmnpnGK2vdBYmj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CeamU1Yi0snWnh6roakBxTTJsShyaQmmq49accYpGYyKTBNXYrrANZ/AzUisAKANAXG6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U69KsByNg1OG4qt2p6NkUAO6E0qtg02lANIDRtJcCtGKese3OKuxvxWAzds7g4610vh2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CFMj4y1cbZSVvWpBoexdN2dz6ntoBa20USjARQKfXz9pHjHV9HAFrqEyoP8Alm53r+Rr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WPVLfy26edDyPxFeZOhJNtHqwqxkdX4q8NxeIrBozhJ15jk7g14zPBJaTSwTKVljbawN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kAmtZ0njI6oa85+KWkC0vIr9B8k42uf9odKvDz5ZcrIrQUo8yOGLdeakifBqtvFKr89a9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9M8B6/8Aa7f7HM2XT7pPcV5VBJiup8GXPlavCR34rkxEbwudtB62PWqfTKrajqVvpds0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eXY7S3XO+Lr60TTZYZZQJf4AOu7tXMax49uLkvFZ/uoum/ua5eSZ5XZ3Ysx6k130qEmr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vPHepXMflJIsP+3H1rEaR5ZDJI5dzyS3NVxxV3S7CbVbxLeEZLHluwFdXJGBim5FrRdM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95P4UFej2VpZ+HtMbeRGiDLyv1J9ajt4bLwnpJJxHEgyzHqxrz3xD4mk1+ZizFLRT+6h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Z2WxvdU1ruTa/wCIW1ydnA2QIfkQ/wA6gvdefVbGxtHj8tbUt8/9/jisTd70bsd66FBR2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FasWmoy2km6NypFZaXBHB5FSCQHkHiqa6Ep9T1bw7riatajJ/eqMMK2K8n8Nax/ZeopL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6rXmVYcstDthLmicl4nO28P4f1rntXb/AImOkt6uR+lb/iv/AI+z9FrmtaOLjSD/ANNf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LqcVq3+vuPaRv5mubvDw1dFqn/Hzdf8AXRv51zF4eGrrRyEUDVO3SqdtVpuM1JaNjw++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4/QHO811du3y1xzR1RehaooHSisLMq55b8QOPFlz/wBcYj/45XISNgGuy+I//I1t/wB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zdPxreOwys7dapyN1qeZsZqo7daTJIJm4xVWQ4U1NI2TVWdsA1kaIqTN1rPuD1q3K3J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zmq7nrUrHrVdz1oAqTnk81RlbrzVybqaoynrUFFZz1qu3Oamc9ark8GgCCQ9aj3U+Q9a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a5p3/XxH/wChCvZda1WHQbGS9ui3lI+07Rk5rxPSWxren/8AXxH/AOhCvWPiFH5vhbU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exXNUdmdEFdHTQpqj526Pdf8CKr/ADNWVh1fto1x+Lp/jXlq/G3xiv8Ay923/gMtL/w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/C3WouOx65HpuuSfd0kj63CVYj8Pa/J00xB9blK8Wb42+MW66gq/7sSioj8ZfF7Z/wCJs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se6jwt4hA/48Lf8br/7GpP+EV18dLewHv8AaX/+N14H/wALg8X/APQauP0qCX4qeKps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Fj6GXwjrh6mxX/tq5/8AZakTwdrZ/wCW9gPwkNfNx+IWvuPm1q7P/bVqYfG2tPnOsXv4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XHgfWiPn1CwH0gk/rJR/wg+oc7tWtl+lt/jJXzC/irVZPvapdt9Zm/xqu+t30n3r6dvr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EXY+9r8H/ALYL/7PUX/CESgc+Jsf9s4q+WP7QuH+9cyn6uaPNL8s7N9TmgLH1GfCdvHn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A/9kpraDo8YPm+LJP8Av/CP/Za+Y1lY/wAZ/OpVbI6k/jUDPpI6f4aXPmeLJf8AwLjH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wd/ippD/ANhDb/6DXzsuKmTFAHvvneBefM8RzS+39pzN/WoG1D4fx5zq0p/3Zrhq8PSp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r3w5jzm6km/3lnNH/CS/DcdYQ/1tZmrx1Gx/+upFYf5zUlcjPWD4y+HP/QMJ/wC4e1A8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Yf6WKD/0KvKxiio5hch6gPiT4Pg/1Xh+b8LSH/4qk/4W5oI/1Xh+9/79QD/2evMKKXMH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H3PD95+Lwj/Gmf8AC6ICONCn/wCBXKj/ANlrzWijmRapnoTfGucfc8Or+OoY/wDadRH4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HodQJ/8AadcFTfWk5GqhY7d/jJqjZ2aLZL7vPI/8ttQf8Li14/8AMO0of8Ak/wDi64+i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La8RH/l10cfS2k/+OUxvir4lbO3+zYv920b+rmuZplLnKULnRP8AEzxRJn/TrZP9yyUf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Seurqv8A1zsoT/Nax6TNZc1ylTRqjxx4p/6Dr/8AgHb/APxuoB4q8Rj/AJj1z/3xH/8A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sV3LQ1/Xm+94h1Mj0W5Zf5Ypq6nq3fxDq+P+whN/8VVeihSNFBE7XFzJ9/WNUc+97M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pJlluJyeplmds/maWiqDlQxdD03r5C/ix/xpg8NaMP8AmH25/wCA1ZFSKRU8wcqIo9L0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ACpPsdmP+XaL/v2KdkYpMii4cqBYbdfuwp/3yKeCi9I1H/ARTMj1pN4HepbDlQ53GG+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kB9ltOMfuk/9Bri3kGD9K7Sy/wCPS0/65J/6DRFmNRWMvw3LnTdTb+9qt1+m0f0rx34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AFxh/ka9d8Nf8gW9/wCwref+jK8i+K3PjO69oYv5GtkYHHFsUzfQ561AW611rYET+b70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8ypNS4JffinCXHQ1RElO8zigC553uKUS1QEtPWTNSBeWT2pwcVTVqkVqALG6k8yod2Pp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1oD+9Qg5pc4pDsTiT3o8z3qsZDSeYakC15nvR5gqr5hoMhxQBZ84U0zdarbm9KT5znig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ttf0NKEk7A0AWQQRTSeetRCO47ClFvcHtUMaRKufWnqMZqNLW49KlWzuCOgqB2FyPQ0Z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utH2C49UoGLvFG8UDTpT1YCnrphPV6BWEVh6U7jBGOtSLpYx/rTT/wCyx/z1NIpFbj06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LA/5amnrpa/89CaQ7EGR600sKuDTI++4/jSjSYj2akWUfNAzil833q8ukwg9D+dP/sqA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LkHj9aQSc/8A160E0+AZ+T9akjsIB/AKBoyzLg/eFO8/H8QrTazgH8C03yIh/AlBRni4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aqwRY/1aUvkRf880pMDJ+0L60faVrW8iL/nmlHkRf880pAZYl3LwtOVyBnaa1PkjQ8D8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IDMR2YfcP5U4b/7h/KtqIqFPFBlHoKkDFw/900vz/wB01r+b7CgSj0FAGUA/9w1u6VGx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0FamnxhpAcU0I0hkACsTSCW8W+J2/upZJ+khrelGJMVg6F83iHxa/pc2sf5Qbv8A2etY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jwqP+uy145XrXxem2aHaRZ+/Nn8hXktamNh45FFIveloLQ+ikHSloGOVads601KeKQD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KkTvUgSpHUqR0xTxUqGgCWOIYqVIRTIzUyGpuBNFCKkMS46U2JqeWpoBFiX0p3ljFNU0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pTTEKQt1pAxHegCeQhkxTXYCHGKgefApjz/u6CCaFx6U9pBVOKWntJnvQBajk60jy1XS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gCwJqTzariQUnmCkwLPmUeZVbzfrQJRUgWPNx3NP83jqaotKA3WpHmAT71AEolyepp4l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Dyack65I3UAXAf8AaNLu9zVXzx60nnj1/WgpMuB8dzS7x6mqP2gev603zx6/rQUmX8r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UfOFIZ6AuaG8f3qUMp71nicU5bgDPNAXNEc0hOKpC7A/ipDeD+9UtBcubqTdVH7YvrR9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N9L5lUftgpPtY9Kai0BfEmKcrg1nC9A7UfbgaewGpvGOtRlh61n/AG2ozeGmUaO4etJ5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Dct60AfVKymQcVG6uDkUx5tg+WliWafoa+wufDj1YY560+Jd2anu7DyG4Ofeon/cx5Fa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PjmIgC56ZqhHNkVKj5XFXYo17F/k4rrrvwhfz+FYfEsOn/8AEqjf7NNcRz+Zsk3fede3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VMV6n8JfiBDo8WqeHNVOdD1mB7eUt0hdlZVf9al6DWzRxYOKmH78H1qLVLC50a+msbpS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tVop2j6GkjJmlaj/AESS0nObeUbsej9qgtpGmAjkXJjO0kU37Qki7c+//Aqj0y9MV7Kr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DJ102Qy/I5fP8JOKnl026tU3NGcexzW3YaH9pkCjcC3R2qXXJJNLhGn7C8rdJBzXKsZy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5jn4wQOQR9aMmvUvhdc+F7C5mtPE0NtLp8ibPtEn8Df733q888V/2W3iC8k0R5P7MLYh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qc7MJw5EUEzmpecVSS4561OJhitjlEZiM1H5xFOdsioCetA7FyCUkVcjkOKzYGwKuxtV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hiPNW4loGtSzplhJqF3HbxLueRgorofF3hC78H6rLpd4FdkUOsqcBwc8/pXXfAXwn/a/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Rv5HBPauu/aJ0gY0vU1XBIa3dvXqy/8As1cMqnvcp6Dw9qfMeBbNpqxCeKJE60kZxmtD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raYr3rPt7Gcad9vEbNbK/lyOBwh96njampdCbWNmGfIq1FNWTC+B1q1HJ70yzodK1u70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D+6eD+FdNe+Oj4n0O50zVIkt7nBeC5jOVyv98fw1wUMvFTAgisHBXuaKbStckEvvQJah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EEprr/h/H5+vQKecKxrh4nxXe/CiM3GtySn/AJYxn9axrfAzqobnrQryPxd4h/tzUWVC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9db8R9c/szSzbRtia6BQey9z/T8a8q8/iubD0r+8zarO2iJ3n25waIbrccVSeTdkVp6Z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2ONaj4A9xLHFEheRyAAK9f8ADvh2HQ7UKAHnYfPJXJ+BdFWXUzdMo2wDA+tS/EfxK0bJ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OynGF7CuGpN1JckTsglGPMzm/F/iSTXNRIBItYWxEvv/AHqw9wx1qMnGaiMldkIcqsji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HoV/eq+81r6Nox1jR9WlijJu7by3hP9/ruH5Um7ElQPS+ZgVV8yjzKEyi3DcNExOeDX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ix7mzLF8jV45HKGUjvXbfC29ZdSuYCfkZenvXNXjdXOmlLobHir/AI+3/wCA/wAq5zXf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Nlre8TPuvZBn+LH5VzHia4W2i0uZ22qk4ya0pfCin1ON1klby6H/TVv5muXvHOSK3db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q0hII7jNcveXB3GupHE3qILmK3P7w4qvea/HGCAkkv8A47VK7bzCc1QuLj/RzFTGmaEP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9tBn/AKb7n/8AiabJ8T/ED8Lc29v/ANcbdf8A2bNYBXjpUBXJIrKyLUjoB8UvE0GcalFL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RzfFvxQ2MX8Ef8Au2sfP/jlZGnaDNqNz5UXMnpXoOgfCflZtRI294h1qHyo0jeWx5/f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9xML6TaI0uZIlj2rz/d4qt9nvH/1t7HCPSBNzfmK7D4kaXb6X4n8ixgFvbG2jYAHvlgf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qMy7sUZt0RlL93nky35VFNGbOCFp5gDMSEU9WwcGl1PV7S2tplgl82+fhAv3E92auYeM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53Mc1m5Ee0V7I6AnOaqTtyamWTKZqpM3JrI6VsV5TyaoznrVqRutUpjnNBRVY4zVd261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AqzNnNUpehq5KOtU5ehqCinIetV3PBqeQ1Wc/KaAIHNRE8GnMeajJ60AT6Uf+JvZf9d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HY/4pnWf91f/AEYK8b0w41ayP/TeP/0KvZPHf/Is6yf9lP8A0YK5am50U9jyIjioz1qQ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2GHvURPXmpT3qBupoANxwajLkZpxqJqAAuRTPOx3pjHioWJGaALQuMd6UXHvVDzD60By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Wnrd1ngmlBIoA1UucjrU6XAx1rIQkipVDHvSA2IrgHvVhbkY61k28Rx1q3HEazA0orip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VuODNQaJD1nNSLOfSnR2Kt/Hip109f75qDQhFwfSgT+1WRYJ/fNKunp/fNArFcTe1L53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+aPsEf8AfNZsLFUOSM5FN8056itBbCEKc5P41CtjAGPB/OkaRKvmH1FHmH1FXvsUH90/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CihvPrSbz61pCzhH8NOFrD/cFAGXvPrQXOOtav2WL+4KPssX9wVmwMqOZip4zSxuxJ+U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H8VPijTLfKP4aksyct/dNGW/umtgouT8go2L/cH5UFmQAx7GlCuR0Nau0eg/KnLgdhQI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Tlic9n/75rXXr1qVRgdc0wMYQOf4W/EU4W8nOFNbHBo4pAZH2Wb+4aPss39w1sUUFmL9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SntWxjnpTTQBlHTpTHJhc8V2cKGOCBT1VFH/AI7WFnEUn0roT/D9B/KmtzCqc74WOdDu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Nj+leSfE/nxnqPsqD9K9a8I86BJ7394f/Jh/8K8l+JvPjHUvrGP/AB2tkZJXOKeoG71P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CIG70wmnt3phHFUUCnrS9qQDAp6jg0ANAqRAaRVGakRakB6L0qVE4NNQYqdBgGpuUkNC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cUhkax9acI8dqcvenDHelcdiPb7UbfapMijIqREe32o2j0qUYNNOOaAIgOelSKBioyea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IBqjPqESZ/ex/nVb+2IkPMq/hQBuh8ClEoFYn/CQ2wGN+ajPiO2H8dSykdGk4qQTg965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v/CTQD+L9KgZ0/mj1pPMHrXMf8JTD60n/CVQ+poA6vzBR5oFckfFkfbNMPi5R0BoA7RJ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wtcSPFzD/lkaG8XMP+WRpMaO0NyMDgU4XIB6CuEPi98n90aQeMJD/wAszUlHd/ahSfal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0QUw+KLg5wBQUegfal9aPtK4+8K88Pia69BSHxPdn+FaAPQlvVAP3acl+mTnFecHxJeH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3wKV0NHpD38dRtfx+v6V55/bt6T/AK3FKdYvGGPPP4Ci5Vj0IX6+tH29fU15x/aN3/z8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8vSuFj0f7evqaBfr615x/aF3/wA/L0f2hdnj7S9K4WPSWvFdOtMS7RM815z9rnC8zP8A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v+dS2gsenJqce0/MPzpjanH/AHhXmgllH/LZ/wA6BI56yufxpXQWPShqKnuv50v9or6r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Y/jSjI53H86EyGmem2+rAzKmRzXR6Xe7pFGepFeP6Fds2pxIWJ57mvSNJc+fH3y1bWFc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B8MfNeeKH9dU2/lDHW/P/rTWB4Q+aDXX/v6zP+iRj+lETI5n4xf8eGnf9dG/lXllem/G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tv5V5lWwWFWnU1etOoJFBxTqZSg4oAcpxTgaRacBmoAep61IppiCpFHWgCZTxUqGolHF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amQ1FGOtTIKQE0bU8nimRjFPPSqQDVY0/JpFFOpgQTOFHXFVZLkKD84/OoteUrbkhiK4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+tBDdjrjf/7SfnTTfrjBZMfWuNzj+LP40bh61ookcx141KFc5lQfjS/2rB/z2T8648Ln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lQcx139rQD/lsn51Gdat+f3y/nXLGMegpuxR2FHKgudOdbtx/wAtKaddgH8ZrmsD6Uce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vQ/3zTf+Egi/vGuf49KOPSp5UFzcfxDDn7rGnN4hi2fcasHC+tP+Xb96jlQXNRfEMYz8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jbNZAwD96nHA/io5UFzX/wCEjP8AzyNN/wCEjb/nj+tY5b/aFIH/ANoUcqFzGx/wkZ/5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3/PL9ayg2f4hRn/aFHKhcxqnxBL/AHcUf29N6Vlbh60B19aOVC5maf8Ablwe1J/bNx64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pfMX+8aOVBzM0f7ZuT/y0A/Ck/tW6P8Ay0H5Vn7h/eP5UeYB/EaLJFKRf/tO6/56j8qT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lUhKv940omUfxGjQ0Ui19tuf+erUfa7g/wDLVvzquJgKT7QKLILlgXNx/wA9TSiaf/no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n9qnlQXJS8jdXJ/Gm4J6mo/OPpTTIx6UuVBclKr3NN3AVXIc035h1NHKgufasMTXCgr9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PCn5gKgidIonA4PaobUvKWznjvX0V2z40tQTM5YvknpUF1MIv3XZqmidVkJ6qKzbomWd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KcDrVqBuKooCOtWojgGtxpmhC+cVrW0vH4j+tY9ryma0LVueawmxXsesaKln8RvBt3p9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/Ns7tm2tcQL95HPfb1/GvMhjtVi0k8q4jlxu2NnGaXVrcW14Jk5guOQR0Dd/8fxrKEtR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0JzVmgx5FdSs0Sdr4Z8UWf8AZU1xfv5U1nxKo/iz0K+tM0O6bWLu91m8/drMWih/2FFe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j58ZrrLy5t00C20+yQlkG+4+pPFebUwsVLmiehRqtRsxNXvEurhlhG2IdB61RA+U0iW8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XBpV2FyYXX/fGK66bjBWRyT5psyj940BiK020O6l0O71WFBLb2sywz4PKbv4v933rS8E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Is2jit7XZ9omkP3A2cEDv901u56EwptysdZ4O+E0uoaAdW1G78mKSFp4LeNNzOo/velZ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81CyngeIrYySpJCecg17o0fkWXkIMIsHkgewXbXjOiaj/ZOp6hebd/k2Nw2314PFZRnz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YiMf8VWoJMDk5rKhMjZyaspLs6810o4nubELA96uwVjW8u4iuq8KwLdavZRuMq0oBFKU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aXKe7fAq8k0ONtNu7eWL7XiSCZo8K/HTNdT8bbD7Z4FnfGWt5UlHsMkH9DXdWUEdvbos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6zpseraZc2kgysqFa8ZyfNzHtP4OQ+OLuNVUleapQxs5Nbmo2hgldT2NZpBUnFdsZXR4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YtrXWH07U1Eml6gPJmjb7ob+Fq2vHPw1ufCEpurUNd6Q/KzryYx6N7f7VedwkDNe5/Cn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1dgzEbIZX/iHoaUpNbG0Ip7nkyVIrYr3DxL8GNN1UyXGly/YJ2y20cxk/TtXm2vfDzWP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I6TwfMPxHatIVU9GTKlJao5+OUjNWUn4NVQmM4pRxW+hgWfMoElQBqN2KkotJMRXrfwj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+7WaYDd6hR/+uvHBIBXrfhzWI4vhVPPCytNZRTBgP4Wy5GfwYVNRXVjppOxx/ijxU3iH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2Me1ZInNY9vPxVpJc11U4pKxE3dmgsvfNdXo03n2w8vriuH8w1p6X4u1TSYfIsmt7Uf89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U4XWgQdtz27wpbm009F/if52Pua8i1y9N9qt9cE53ykD6A8Vj3evX19kXV9Pc89HfioV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9OjyNtlOrdWNEM38TUnmRjrzWaZZB3NH2hsetdSRiaBulXO1fzrovBXjtfDU8lvdQCSx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3P8A30K4hrlueKFlJFROEZKzKTO68baPb2siatpxD6deYYFegJrnAciqljqFzDEIEuJv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rT/ONYKNgepYBxWloXiafw1dyTwIrs6FMN069axPPPrzVOSYtKea1sEdDbufEV3ql880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Ko6julYl23H1zmqAcimvMzZoUS1IpXYwx+lY14ODWxc8k1kXY4NXsSZUkTvJ8tRTaTKR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q5eTOkGABUXCGu5n6L4S/tYnddLAPXZu/rXU23w20yPHn3c8x9EAUH+dUPCxyD9a7Veg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Vx+n2VrpcPl2VukC92Ayx+ppdY1228P6Rc6jeS7IYRwO7seiilQ15B8WvEK6xrEelwtm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kPX8ulc7bbuaTkqcbnM+J/FF14r1Ka9ucRDaqRxr/Cvzf/FVzdzM+SMk1bIwTWfOfm/G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/AJqAv8ANU8/Ipba03nJHFZFUty6p+RfpUEp61OeBj0FVpTyao9NbFSZutVHbrVmY9aq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QOeKe7cmoHPFAitM/WqUrdasStkmqUrdagsgmPWqjn5TVlzkGqr/dNAFZjzUeae3U1H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GyP/AE8R/wDoVe2+Mv8AkWdaP/TP+teIWZH9oWX/AF8R/wDoVe3+MefDGs4/55f1rlqb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UZHWpT0NRHvUGxG3Sq7dTU7dKgbqaAEqF+9SHvUMh60ARE9agc1IT1qB25NADc5NOUc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ASL0p2KYpqSgCSIe1WYxVeM4qxFSAuwdKtL0NVYBxVpRxWYItW5q7EapwCrkIqDVFiI8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asJzSLJRUijiolNSr0rEBaKKKQCg00ClooKHAcUtIOlLQWFFFJ2oAXdigtwaYaTnHSoA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efhUaf6sU+MfvPwoKH5680Z96b60AZoLHUUoGaNtZ3ABUyng1EFqVF4NFwHIc5pueac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cCQn5abHzmnY+WiNcZouWKByaj/iIqUDBNREfMaYCvxDL/u10TD5hXOuMwy/7tdE/wDr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5vwe2/w0jf3ry7P/AJMy15J8R+fGOrf7yf8AoNeueDhjwna+9zdf+lU1eQfEQ7vGOr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mcdjj5Opqu3Sp3qBulaokrv3pgp796YKdyh696UUi96UUXAVetSpUQ61KlTcsmXtUydK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IANBp+zilMdTcpIiUnmlyaesXWl8qkMjyaCakWOkMdBAxDQT1pwTFBWlcqxC1SRDigpU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Mf9b/vn+dNA4pVBMee7HNSYwK5+ZjRFikIxT8UmKm5siPApNop+2kwaBjdlGwU7aaAP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op+2jHvQBHmjNBGKKBofRRRQaBRRRQMKKMH0orMB2BRjFFHWoAKXNJRVWKuLmjNJ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tFFYFhQKKBSAkTvUqgYNRJ3qVehrSO5BieFju8cSEf3n/nXuegpuuoP94V4X4G/eeM5j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98OR5uYD7iuyWxwwfxHTy8yk9q5/wRzoM0vebUbyXPr++K/8AstdDjmsLwSm3whpzf89G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lnE/F586hpyekLH/AMerzsjk13XxZctrtov92D+prh62K6DVHNOooqDMKBRQKAJUFPHN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BUqimIKlRc1NwJUWpUWmxrxU0aUgJI14NTItNjTip0SlcBFWlqQR8U4JTLI1GKUU/wAu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VtsOPauRc/KxrrPEvMdcm/3GroitDnnuUxyTzSYNCjDGpUWtTmIwr9qkRZKkVTUqD2qS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W8Gk2mgCt5ctHly1aFHWgZVEUh60vkvVrBo2mgopmB+eaZ9nf1q4VPPNM2n1oAh+zv60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60bT60AVhbt60fZj3NWdp9aAuf4qB2K/2X3o+zf7VWNnuaNnuaQrEX2X3o+y+9WNnuaN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DuaUW6ipto9c0uwCgdiHyUpRAhqXaPSlCe1Ahi2qUotkFPAIpefWgY0W6+lL5C+lPGcU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sKBCPSpQKULSBEYhFSLEKULxSgVmaEbQioWt85q6qZpwgzQM+uLbMp3Oce1aAlEFuwxj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ycEelF7d7n8sHha+lpK58ULJOIoyqnJJqINvIYdqrKCXJBqaI7VNejFKwEy9alQ4FRLU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vgVpxnC56Vk24O3ircUUf/LW75/551xSVxM1IbmOMEu+BWzb6vFf2Hkw2txdH1jT5awr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61t6d/o/+pmj/wC+1rnk+UEZjiWJiksZikH8JpRDdHnzUxXdeKPA+oz+HrXxDaeXqOn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9Ude22uSSAKMf0rWnUurjsYtxG1oTKw2SH7rV1/h/wASzaLKJLby9rcFZEDrIP7rVgan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qtZzvZxgKgIB/h5rp+JDUrH0T4Cn8HePx/Z9zNL4f1dv+WQfMEp/2c9P92ud+I3gmWw1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ziP+m3MURCwt/d3eteUG+aRUjhO6SXpX1X+zLrEVz4XvtJkjxNby+c5/vq3rXnSXK7nf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Y+zWC3mnXQP9l39uba6ZeqBsbT/wFsNXMfCLXX8L+N4ROdlreN9juAemDyp/76Va+2H8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tWb+8YlJr5D/AGivDEXhrx7dG0hEFvdRpdIq9CwPzH9K0pPmbRU1yantxFfO2qO8Et6q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5r3fwxra+JPDmm6kpBaeBWk2no44YfmDXg3ihhBqd7H02yMP1NdFPc5qz0ONdsZpY3qK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WxxmjCxxXV+FZ2i1K3YH5kIOa5S35Arvvht4euPEOuRW1uuXchdxHCj1rOrJKDudFCLl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eaPZzA53xKf0q7VfSrRbHToLdBhY0CgVYrxbHr2Pmb4raL/ZHiq+RRtjlPnJ9DXCEcV7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mrx5YL+5lHoOxrw9sDNb03pY8urHlkRI2DWjZycVlE8mrFvPtrUyTsfTXwq8ZN4g0r7N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9WXsa7mWFJ42SRQ6sMEEV4R8D9QCeIXiz/rYCPxBB/oa93Rs1zy0Z6cWpI8y8b/CeKdX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aHs30ryW4tJLSaSKZCkiHDKa+qSMiud8Q+C9M8RxkXMAWbHEycMPxrWFWyszCdFS1R85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k+Gmq6EXkih+22g6SRD5gPcVyMtvJExV42Qjghhg11RnGWxzOnJbopEkZo+2zwW80CSM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J1IU1Xl4izW8XcwV0LE+2r9iGuZUhTmRztArJUkivVfA/wAPv7Lih1bWJBEzjfDDs8zj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7nnn2g84o+0U69tjpmp3lmwx5UrKB/s5O39K0dEWxsIZNQv2Wbaf9Gs05d29W/2avn0H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llur5NkPVUPVv8Kyrm4l0i5mtTHHlDUGpeJNT1jKvJ9kt+0MXHH+03es1FSPgfM3rUbiL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B9KYZB2qDOwc9aha4LZC1QG9oF/c6befabWyW9dOzBiF/KuxF5qOsRB7vwpbzqe6SKp/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X1hpMdhaRQQ7GJ+0H5n71Ru9c1C/JN3qN1P/ALPm4X/vkVk02UnY6zXrfTtLkjuptIuN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Jv8AZIz0qho9x4euNXMs0Vxj5dln/C8nf5vSuSeQu3LM3+8Sf507jbUqLHe53Gq+BpIJ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io8Wd7Ip/iqrqPgWOzExi16yYAbhFJIAX/2etcWR1qLvWkUBppPwc0jzDmqUclNkk4PN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5FZ07jnmo52PPNZtw5yeTRylE80+0nGKi+0lgQT+tZdzOVz81ZkuqSRk4as3BjWh6J4U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egrwG38VX2nT+bA37yvU/BvxG0vxRZgSkadqMQxLbzHCN/tRt/SuCUGjqpT1szpNSv49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OBC7D2r50numuJbi5c5kmcuT9TXufj0eb4F1ooysptmYMpyCK+fATt9qzIxT0SHzSHHW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1VGb16VRxIsWts102T90VfKLEu0UQAWybabM3ekkejSgkrshdsA1SkfrVpuR7VkanqcV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Uzpugkbk1lXl/FCSGkwfSqV74leTIijEQPduT+FZa2l3cEs0cmT/AMtG4oI5jROuW/P3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EkoKx/Iv6ms+48q3ziZD/ANc/mqj9rPrQZqRt2moRkTfbDLGNnySIny7qry38AUlZg/0r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Z+tKxSqWNFtVXJ+U1E2pK2flNZhdueaYWb1osLnZpG6Q96Z56f3qzSfegGixXOzTs5g2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/wBCr3jxVz4Y1r/rh/WvnVGeJw69Qa7pvidrep6NeWV7DYlblNpnjVo5F5+u2uacbnRT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61m/8JNB08t6tQ3kV0geNtyEZBrB6HQppj3PWoT3qRjmonOM0XNFqNJ61XlbGac79arS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q8knWhnPNVZX680ATCWpBJiuJOr3XJ85s0z+2rsf8t2rXkMeax3Sy89akWTPevP/AO27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9tXh/5eJPzo5A5z0dGx3qzC+a8t/ta8/wCfqX/v61A1W9/5+pfwmalyMfOj2G3z2q3G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w1W+x/x+3H/fw0f2rff8/tx/38NZ+yfcamj3aBHP8DflV2BDkcGvnk6jdt1u52/7aGo2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1LGl7M0Uz6UWI9dpNSrkD7pr5mVGb+B/yapVtHb/AJZv/wB8tR7Jdx859LA4znj605Z4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81f2fL2hl/75alGm3Q6WlyfpCzVPskUp3PpBtQsk+9e2o/7br/jULa5pkfXUbQfWZf8A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f8w+7P8A2xb/AApy+H9Qfpp1yf8Atkf8Ky5IfzFpM+gv+Ej0j/oL2H/gSn/xVKPEek/9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5+/4RjVT00y5/wC/TUn/AAi2q99LuP8Av0aXJD+YLM9/PizRU+9rFl+E6mmN418PoPm1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MPCOsY40yUfVVFKPCWs/9A9x9WUUckP5gsz3P/hPPDY/5jFv+bf4U3/hYXhpOusQfhv8A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7XD/AMuC/jPH/wDFUn/CEa4f+XBB7+dH/wDFU+SH8xokz2xviV4YGf8Aibp+Cv8A/E1E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Lr/3w/8A8TXjI8C62f8Al2iH1nj/APiqUfD/AFtv+XeEf9t4/wDGly0l1HZnrv8Awtb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L9NTk+LnhuEl2vXK/8AXBq8iHw41z+7bj2+0LWFqunTaVdvaz7fNTrtORThGnO9g1Pf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7jt4rpy0jbQfIautWTcOlfLPhtf+J5Z4H/LQV9L6Fcm7t4nJzuTNc84KL0Kia6p8opdl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/Suc1ItlSooxRtqWNMigCMLR5XNS7cHFOC0ARheKVUxUgWlxSLItlMMdT7aNtTcCAJ+5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/wAfLj3rEC/un9zj+dbTn/SJPox/nTRhVOZ8Ef8AIm6WPUzn87mU15B4658X6xntNj9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7RPdHP5zSmvH/HP/ACNut/8AX0R/KutER2OTl71UfrVybvVN+taCIH700U5+9NFAD170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cgzU8a1HGtTxigsmiWrEa8VFEKsxjrSGhQnHSnbKcOlPxUlESx9ad5YxTl704dDQAxIh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MYG01Hj5jSYkQbOaa6cVMR81JKMLUjSK4XNNn/dW0z/3VJqVB1qHUzt0u9PcRGgDhNlB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sgRAVpMU9hSVJqiPFJtp5GKTNADOlZwufs9xNJMf3X+5tq1ci67WkUsX+2/zflWNb3Xm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d3kj27m9BWiRnI3u9V76YpGYYPmumXKj+6P7ze1S29nJEs3mz+dn7h2bdtYmtW0drBNl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/m3fSlHUTVkaVhcnb5NwVM3tVzHFZFhaW+oWAt/Pj84BX/0c/NWxGqw2+POY+7ClJ2Kj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l1GGO9Ex+NT6dPm3/wCWn3F/1ke2s/UP9I8qHT/M8nZs8uOEt/F97NaFtP5B+y+Tef8A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loHisq/uJQJvNtP496fP/wB81qSzJawmSQ89EQdWNQW2jw28H76LzZT9/wAz5vmpRaW7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nkjy80bH0jOaLy7SzQu4YgAn5RnpUlvaRQcpGE+gxUOp2Ut3CR5v7nG7y4/vO1F09iuV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b6dF80H+35kn3K0dLvRcx7t6sE+X5BgVS+zy/Z/3tr/dRI4Pvbf7zVqwRXHmTLIzSQ5+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1jJXI7nzYPKl/wCWWxv3f8TtWGLj7RcRf7+9/L3M273roFt/s9xNdedJNNs2J5n8C+1Z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Xy/+2js1SpIck2bAFUp7iKfUYrUS/u4/nmx/KrVqkq2+Jtvnf9Mvu00abGLtpYgPK2Mh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aRWhW06Wa4nmkj/c2e9sf3n/APsa0ay7f+1tPzFFaWcv9ySR9v8A47V7TLWeCzRbgqZf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Ms0UUViahRRRSAfHUy96hj4qZehNaR3Awvhmu/xdKf8Apm386+h/DKfvIz7V8+fCtd3i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X0R4ZX5k/wB2uyWx5tP7RtnqawfAwx4F8PZ6mzVz/wACYt/Wti+m+z2d1L/cidvyUmsz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XuthAP8AxwVETQ80+Kj7vEyD+7Av8zXHnpXU/E2TPiuYZ+7Go/nXJZrYpbDqKZTgcioM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PpUi1XSWpFlFSBZSpoxyarRzCpo5hSAuRjip4hVVJRg1PFIKTAuRjrUyLxVaOUVYjlF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NMVxUgbjiqKF2jFMOMUM+M1A8vBoAwNfbejVy5X5TXRarJuDVg7eDXTHY55bmdtw9WEF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4qznFWpFpiinqKRQtIRS0Ac0DQ3BoANSBaMCg0Q2im+dESQHGar3F7Db5wfMNBViwepp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mSsYUH3QO9X6AasFVNUu5LTytqj5quYNY97YfZkaUTPN/0zf71A0rl6fUIoRxz71mx3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gVLp17Fb280sVt+9/j8z7tRQRXl5O13Cqrs/jX+Cg1jAv2k15NNtkj2Cr9Zek3NzcGUy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pWcjOUbEM91Hb48xtueme9NXUIGHEgqSW2jnA3oGx0z2rJ1Brdn8m2QLj7zjndSFFDtK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KT971qxYPcDUDvbzoPm3/wCx/drIA9K2F0eLqJZMeofdQaWNHIJ4p4HFRxQiNcAk/WnP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nFBNh1FVJNWtov4xIR2Wqc2qTX2VhgZV9qA5TXpQKzdKuHM0kUvO0dO9aa4pBYeBxS0U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Kci0ihY1qdFpsa1KBQB9Mzn7D+5mj/e01WNVmna/v5ZmJYA8ZqyvWvrYRsfFE69Ks24z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fjNdC2An6UUUVYF+wG/getbLW6Kny4LGsrTxuXCda2VgKL1y1eTUqajRXt96uR8uPdQa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hib6xrWbhhL9zPvWrbBdvL7T6Vg2I9w/Z28H+HvE9vrdrqFp/pUe10kt53ibaeD0auc+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C+0y4kOj3HyIWYExSehp3wF10aL4+twzbY7tDbtnpz0/XFfQ/jDT7SfR9Rh8QzW8OnXH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2vrUQnrY7uROmj4eura6FucuJE/viqEEhjUjNdbr6waPe3ttaT/2hbRlkjlhDKjx/wB6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q9SnK6OFqxNpyzqI5/3YlV9n/Aa9i+CvjI6T4itrlXMKEhZ0boQa8uhiEa4x3q5ptw1v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pIKyn7yNqUuSVz9BFOVH0r56/ar0Nb3RrbVYiWltJFV8f88zkH/x4L/31XpHwl+IVr4s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VbeIB4ZOsiDgOvqOlR/FPw8mt2dzpuP3d/aSQn/Zbkq35iuWk+WZ6VRc0GeMfs/6z9p0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CRAf7j/AP1wfzrzvxyuzxTqq+kjfzqb4Mau+i/ECCxnOwXStayKezjp+oNU/Glx9o8U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+teitJHmVHeKOVm6mmR1NOMGoEHWujm0Oc1bAea+O1fUP7NEUC6ffrGAZEx85+9XzLpi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2fgf4o6x4De6fThAPtIAYSrkDHfrXJNuR1UKsad7n2wgIGDTq+WrL9pbxPH/AKz7Fc/7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48M/tNafessWs6e9iehngbzE/7561xWaZ2xxFOTsewarplvq1jNa3MYkikXaykV8i+J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T5RhoJCuT3HY/lX1XoXi7R/EsPmaZqMF2vcI43D6jqK8m/aI8MljYa3Eny/8e1yQOh6x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uzJrRUo3R4oeppVJ6UlJkVZ556b8F75bfxfao/PmKUX64r6QXvXxdp9/JZTI6OUZTlWU8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EaeKfDlnqCkGR12zAfwyDr/j+NRI9ChJSVjoKZUVzcJaxNJK6xxr1djgCvNPFHxmt4Fa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ruQfu1/3f71Sk27JG8pRirtnea54ksPD9s015Osfoo5ZvoO9cLbaxpPxG1c2kuk9mxef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XLjVLpp7mZ55G/jc/wAh2Fdz8GU3eIXb0iY/rWzhyq5hGoqkuVF/xF8F3eGSTSrkSSDp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nUrOfT5JLe4iaKVDhkYYIr6xrgtft4dQ1KZZrKIklk8uSPdvbHy/i1XTqtbiqUUz58t+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/arKbTJnMoVN0HmH+H+7WbpXgzS7rREWT7Va6hn9+rnEiN/untVK4s7jwJqllqMcttdE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O4rqcuY5FFw3NX4j29hJ5V0WYakx2cfxr71ymj6BdatKUt4mPrL2FdH4e8Lf8JBbza3r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fJ/rfpn5cVf8X+ILLw/oRs9Iu5GeT5ETeBsX+98tax1DQwNQttA8OlI7u/fUbrGTbWo2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rDXNyZ7WIaahTYIoW/h/3qyhTwcV0RRFy7GeDk5+pzTwcVQWfaelWbPzLu4jt4YnmlkO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iUT46Co1l2sSK9B1fSPCmgeH/tcpE2ox/u/s14NrO3+7Xl02oNcTM/lrCp6Rp0FTHUZc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Z9azC5o8w1pZAaH2r3qPz/equ/3pN3vUgW/P96XzCQaL+CL7N/aFmf8ARPlSeP7zQyHp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uH/1qSdzGxHcN1rMmbk1duG61mSvwa0GUbt8k1j3J5NX7mTJNZVw3JqCirK3WqEpHNWp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Ak6Pw38Q77QrG70q63alotzE0TW0j/PFn+KNu2PT9aztPsPtFvnzY/8Avv5vyrBZsE1H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9rcSwSjo8TYIrNwTG23udnJ4fsdMi8zU7p7Y4z5HSVvotYmoeIdGglIsNMup1+XEt1Ns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Us0rSSyPLI3V5DuJ/E1AHHU1m4WEjWutfurg/uo0h/8AHq0IvEmoRWnlJqQiP8Z8tdjf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EHX8qg+2g8d6ix0RkaWnatf3sOVUJ9AU/nUV7ZXM0hIijnY9fMkJZarXmp+bFFEDiSP8A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Z5bzaVja9zOuDqEHm/8ALr/1zh21jMHlJaSR5WPdzmuludbubBipVJvZqriTS9UJLqsM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DOaeDPpVZo8ZrcvNFlhBaI+ant1rFaUZIHbrU3JaICCKjI61IXU54ppwc0EEDKTmoyp5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9aBgFzT0jJPSoROEzSi+xnA5pFI2beGK3UtIQDjpWTdXJkBVeFzUT3DzFTIce1PeMuEH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T1NS2d69nJlDlT1X1pNTt5La4P7qQxbF/eIh21Tzms3ZmqTWp1ttfJdRgrw3pTn5WuRj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dNZTNNbjf9/vWLR3U22tRG61BIOtWHGDUEo4NI1Kj9DWHrsuzTpueSMVtyH730rm/FEm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T3FLYxbICaeNT0Nbv2WHH+qX8qx9ATder/soTXQ1rN22Oemr7lUWsOT+5X8qkW1h/wCe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pEFYXZvZDEt4h0iX/vmp0hTtGP8AvmlTFSoRWbb7hZBHCP8AnmP++KtRwjH+rH/fNNiA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3NFFdhYVKdMj8KuxTuB98ioo4c+v51OsCjuQa55uV9yrIcJZD/y1apFaT/no1IkA/vGp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ctJEe9/+ehpQzH+MmpxAfejySPWs25dyrLsRgE+9Lg0/aKXArK5diHB9aMH1qbYPSgR+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t+tT+XS+XU8w7IrYNGDU/lU4RcdKXMUkUyvWmbfmq4YuvFRmLmp5yrDFHFeSeK5fO8Ua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/pXr4HOK8S1Cb7Rqd7N13zM36mvQwbfvfL9TKaLnh4A6gtfQXgm4zYJ9B3r5kBl8/wDd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duL5f93cK9KTi1Zmcdz68h+7SnjPNfJK6nrLD/j71D83qRZtalHy/b3+iyGuRQUtjZXP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8afHcoo/1ifnXyWYdcb/l31M/9s5KBYa43/Ltqf/fqSl7Ndx2Z9WTXcQ/efaoMf9dB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IP8Av4tfKY0fW262V+frFJT/AOwNXIP/ABLbz/v0aORdwsfVH/CQ6UB/yE7TP/XZajbx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j/rstfLf/CM6yT/yD7j/AMdpR4U1g/8AMPn/AB201Th1YWZ9Pnxhoa/e1W0/7+rUR8d+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N/BXzMPCWsf8+En4uv/AMVTl8Hau3/LkR/vSL/jT9lS7hY+k/8AhYfh4H/kLWv/AH2P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/svXxvb+CdX+0Rf6Iv31/wCWg9a+x3/4+pfo/wDKs5RjH4TOSOZ8Cf8AIl6B/wBcf/aj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xPrJ9bpq9p8CJnwV4f8Aexjf8TuavE/GB/4qjWcf8/T/AM60iZxOdl71TfrVuXvVSTvW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RITzisqLUJLgnZFLj/doINdXp4NZYuZh/wAs5P8AvmpI5buT7kEzf7qZoA1Y2x3qzHVS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aFqNyPWO1Y/yq5B4d8TAE/8ACL6p/wB+HqW7Iq5Yi71Zj71BF4c8UAn/AIpu9H+8Qv8A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P+ZfnB954/8A4qo5mCZKpqSqq6R4kPTSQPrdw/8AxVAsfEGP+QfbfjqMNLmHzFnI9aWq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3N/HUZh1DvNpSn3vlo5g5jTQ4FHFYz/bI/vajoaf714KiNzIM7tb0VP92fdRzBzG5TJf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3X9Oi/BmpPtMeOfENt/2ztJGpXDmNOOqeqk/2Tde64/8eqqHtyefEMn/AGz09mqHUPLN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fuvZGNT/AMCNS5WLjqYZXg1GV61ZKcVGU5rn5y7FRkpNnFWClGylzFIqsnFR7OauGOmG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1tFcD99F5tLNZQzwbWjU4ORkVORikq7isRdsVF9mh37vKTd/e2jNRXk93BJthsXuV/vK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ZPLPoe1UPQbsUZwo/Km456VS/tjNxN5P72K34fy03bmp1jqcl5MV8lYwecF/m/75qJah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MtrA8jhjgcKoySfSs+2uJra4lmuv3sX8ccb7vs/1FSo3DQ0wMMD6U8NnNNglSdAyuCD6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qEMXEscO9H/2jTauM0qKq6fdRT25j87zZYtqSH/aq1UWsAUUUmah3FYWiik3D1FSaJId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1o3CixQtFFFIiwu2k2e1O20bfencsbt9qNvtTgpPenBSO9FwGL1qc8Wsx9FzUa96luONP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UT2Mj4Qru8R3rekP/s1fRPh1cOPZDXz58Gl3axft/wBMQP8Ax6vofQF5b2Q12zPPp7Nj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Yf8Au2cx/wDHGqfSIvI0HSov+edhbr+Uaj+lUfHOf+EK18jtYT/+gNW1cIIVSIADy0VD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XxKj87xffH7SkQDAfN9K5YW4P/L/ABfgK7PxahbxHqBHeSsbAPB5FarUbdkYv2b/AKf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f8vv/jtbQgj/ALopRDH/AHRUkXMTyF/5/P8Ax2lEIx/x8k/Ra3BFGP4RSiJOyigdzBE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kdSLCMf62b/v1W8kP0qVIselAXOeFvno85/4BilFrL2+0n8K6UDimSTpbxlmPTtQGr2MF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vcVYj024YcQXo/Gra+JJI22pHkfWtew1iOdcynaf96oF7OZgf2Vc/wDPK9/76pV0e5b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PXbopqdVOKuxd2kcKnh7UWH/HlMf+21Pj8L6ix/5B7H6zV3sacVLFET2quUzuefv4S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rPUEng6/P/MKi/8AAivSJIm9P0qpNE3oPyo5RXPLx4ZvNJaZrmNARxuV91VyK7LxKf8A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1SMSjt/0g1MF4NJj/SjUwXg1oQRqtPAxS7faigAo6jPajrVb+0IoLj7L3/j/AN6gdmWa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8xv7ucZqXFGDQax3Ofih3vK00nlvjlTSW0sDWUkBUyzZ+VlXpU88MUcjC5lmnvT0CLwa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u1uD1IXkUHUkrCWTz3BeISElR0xVzQ/LUTFuZQelV98ceprPbljG/GDTZ1fT9WBB+STm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mmeVHPL5ufuhI/7tbA5qteWcl4WHm+WKCL2ItIA/s8/8C3yf41j3CeXcutuwIPpW2ukR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61JZadDaJgIM+vegtSMvTr+O0Ro5ImDnvWwhyuaVraF85jU/hTgMdKTVxSkZt19vkYwq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2senWUxx+92f6ytZehqG8gFxCysMgjFFhJmfpNv5ljMfemWN3Pp0n2d4vNQ5wkfb6VqW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U6qAKiwuYbG+4cxsv+9SSwrMhVhwe9SEcGs19Q1C2LfucxfwSf3aLDUrlOJbePUhbxQC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otBOIYVH0qto8qQea7N+8xUNrpz6hNNMzFOeDSNB19BLYT/ax3rSsL9LyPI4fuKhg0+/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4/M+8tX7WyS2yFx+FAWJF704DNIvBNQT6nFaTLE3VqgzLHIqaHpVSW8jhjLuduKk0m7j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4IoHY0I14NSbaI12ginVkI+grc7ScVbQkg8VreMfDdt4U8XarpNpe/2hbWc7Qpc7ceYB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Yo+KJbc5q5HwKrQDircYzWgEqr8oI71Zjt94T1NMtV3EZrQsE33Vunq1Q3YC3plv5SEY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Wypq93gfusqalu7mK2VncbB2968KU+aTGilL5oPoKt2d1BGMOdz+lZMkt3dnAXZHWjpt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Z25dSka1udRn/eWqx2UH/PWX7zfQV9UfB7w9onifQIdW1Ga58Q6rH8kkusTefsb/AGAe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5cCvaP2evFUOi6rcaddPiK4j3rk9Ctc0WddJ30O7/aCsNHufB1vaXFtHNqk0ot9NjUAO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f4gfDvUPh3rcVnqDx+YyiVJIzldvcH3r6d8LRv468YTeMLpN+m2hNppMLDdk/wDPSvMv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JrHUZj5unXcflR7RgRuOua9SjLQupTVrnj6njNPwQCa66P4Y6hL8PrXxNaf6Xp8f/H1H9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4rlcZqnNHnuDiev/AAL1u01eQ+HdSaWEsfMsr2I7Zbeb1Vq9T1zxLc6fq1novicLb3Um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xewJ/gk/2a+U9M1CbS9TjvIXKPCyMpHYivqO51/S/ip4StppVS8tZV8i7tZThoJOzY7f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u1j5j+K2mv4a+I+peSTEROtzERwQD8wI/Gs0N9oBlz/rK6z4y+EdT0GTT5bi8bU9LUNB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dkrd/wDerh9KlL2ZQn5kNdF21c4ppq5JNDvIFWIIAE6U+3QOTVmKP5iAKnmexmkFuB5d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QQ3vii5mijj8sdTyTXYfBjQLbxR4ivNOvIw8U1q4U5+ZW7FfeqSa1ZpCm57HKw/KKtwS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Ufh/rLWd4ha3fmC5A+WRa50EitFZktOLszYtL97WVZYpJIZF6PE21vzr0HSvjhqq6ZJp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kseyRJXxMB/sv/F/wL/vqvKkkI707zmx1NW4JotTa2ZvXNzaefN9km86Hf+78xNrbfcVX8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xDM2TyavWblo89a5HCxjzXNKOQMOetes/A7xlaeHbnUre9n8u3li85cnqy//AFq8gHHN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m1Oo4O6PTfHPxMvPGMzRgtbacD8sKnBf3NcyLnIrEgn3bQK2dNsp9SuY7e3iaWR+AEGa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UsxSbhXufwX0GSy025vp4yrTkCMn+6M1Q8C/BqOyKXms4eQcrbjov1r1WGJII1jjUIij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zXO/Dw5HzMfUc0yQRNI7bVUcmuc8Y+O9P8I2zNPIJbnGVtlPzNXz/wCNPiPq3i6RluJj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D8T3rOnCUmb1aigegfEr4raYs62enxjUbgcbx/qwfr/F/wABryrxL4kn1R0ubox+eU2I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n2ms65k3sa9OnSUTyp1ZTLFuyv1A/HBq/GqAZAXP+7WbZrhfv/rV4Hj7+a6rGJJ5mKd5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DzVllnzuKn0jXrrQtQjvbNlS4j+6zLuA/CssvyajMxpaML2NzxV4wv8AxVLDJfGPfEu0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cnJqmzZzSZPrUJWC9y59oNIbg4PNVN1IW4NaFFk3J9aQXJz1qoWpN1SBeOoTR29xBHIy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q2R+VXzY39rp0V9NZTrZyMEWcr8pNZen3P2bULaYQR3RRwfJlGVf2NemeJtV1N/B15Be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GE6XKSInzf3ax5rFJXPOLiTJOKzZW681rajZy6fKYpreaHgMvnJsJB74rAuH+Zq0Urol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huTV2Z+tZtw3zHmoApzv1rPlbOauXB61nyHrSAqyP1qAtSytyagduKALVtqtxpzM8DKN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lZbMcHFK7cnmmZ96xaAou/zGq0snfNTXfy5rPZiQak0Q19QZLjcDg1Na6j5cm8MQayZ3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kl3jOOlSaxLGrXhmkLZ71nSSneWzzgc0yW43k1XabLEVAGnaa1Nb8b8j0NOuCLrPmkf9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JPNbWkGO8jKucun6iueStqNa6FX+zh2c/jS/2c2OHrWeziX1qFkVelZc7OhQuY8umzYO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+9mt9pFGajLKaXtGHszA/sqUdactiV6sK2Xh3A/NVZrRifWo9ox8hmNB+Ne9v4X0bR/D1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lOnO3n7A8gJjbJDPnH4V4Zdxm3PNfQurD/iQXv8A2DG/9FtUzk7HTRgr2Z41VK40+2u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0q0rcGkYZBrC7OrkRTjsbeBdyQxq/wCdO6DpTmGM1ETSuUlYjfrUEpGDUzHk1XmPBqzT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iiXdPGmegzXVyHg1xOuS+ZqEnPA4rSn8RhN6Fjw8nzzP6ACtwcisvw+n+iyN6kVqDipl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/eCxg8zy2k5AwtZtrd3EFxF5t353mPs8v+8v9K2pbeO5iKSKGGc4NNtdMihl8xF2v61F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4P7ult7eWaaXzZZMfwfOPlqwNPjb/lrIKkXSIj/y2krNyBaFeK21J9PISUrNv6mQD5fw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aAXGT5OyclsszVOmlQDkl2+pq3b6Vb/6zc351k5pGkUUr6wvblYoorsxf9c5NrfnWsLe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ijdk5dT8vGf/AEH/AMepP7Ftjztbt/FVxdFts/db/vquac0WkUp9Hu57+1/0v91Gkbv+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0/R7r+2Jrv+0I/J2Nsj3+v3dwrRGiWuMFW/Ok/wCEfsj/AMss1jzlJGPYeG7u00TUbOS/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NsXc27+n3adP4f8A+JfaQ/2hH/o6f6zfurbXQrMeXiEfJ/n+tS/2Haf88hSc00WhyxZN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pFXjtXPc1RAIxShBUu2gLWbZSIwgpdoqTZRs9qyuMhwKXAqTZ7UBDSuNEBHWoiOTVooe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4/cCab/nmjP+S14DbcQj6V7p4lmNl4Z1ifrttJR/30u3/wBmrwscLgV7ODdkzCodb8Lr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884FT82P/wATXpO2b/ns/wD30a4b4RQ/6Nqs3dpETP0z/jXfVnXk1N2HStfUYVmwf3z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7zP/AN9GrR6Goz3ribb3OqyKxiY9ZjSeSf8AnsalJHqKAQehFXdjIvs5/wCelKLd+0n6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jmYrIh+zE9XoW0XuxNTYx3oHFK7GItnGfWniwjPrT0apkagVkVlsUWWHv+8Xg9+a9zuj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vF0Obi2/wCu8f8A6EK9juj8t6faT+Vb0jnqmN4F58F+G/8AsHW//osV4d4sO7xHqx9b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4OP/ABSfhkf9Qu0/9ErXg3iLLa7qf/XzJ/6Ea7onNEwpe9VJO9XZV61TkXrWpRlapxYX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NPXGn2o7lKl1r5dMvP8Arm39adbJi2sBjrb76CB6wbv+Wj/nTxYRkHLyH/gZpyRSPnbU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0iCTrJN/32anTw5bN1EjfWQ/41oWGmyyD5pAK14tCDLzKSfagDnV8M6f3t8/8Cb/AOKq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ofqzH+tb58Pt/DKRTB4blP8Ay9EfhSsgMkeHtK/584f++aUeHtKB4s4f++a1v+Ecl/5+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yX/n7b/vmiyAyJdF04cCzh/75qmDZtZyXcdtGbSJvLMyQrjNbl/oE4hKJKX3oyE49ayV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w3AkLZPztt3UWRk3ct21vbr0ihP0jWrgjh/54Rf98rTdI8ObLbyS23YMda0U8PRj7zyf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ioyAET6AVIHA48zn0FXYvDNo3LPL/wB91ZTw9YoP9WX/AN5iaLIOYzI53jztmdc9cEjN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jBJb94vX/gVdMNJs1PFutc74vWKH7OqIFHzdKynH3Wy4S1ORKVEUq2RxURXrXnHYisV6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HWkUiEoKaUqcjim4FK47FVoqq3UyWkYeRXYFguI13H8q1NopNgGaalYVjmrm3t76ZpXt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0/75q1FduolhksJreIJ8mTn8K1ygpuKpVbE8tjlIbBYxL5jywecv+s2fMn4D5as6dKLG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qQSkY+X3/wBquixSFFPUA/hT9qHKYOrRrZRz3cMjPdSbUQt821d3YVStriL7fLLL9s/e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411gGOnFFCqE2Zj/AGeK3EsUVrJ+8/59/m//AGazY9GvgkscVsBEwQf6VPuf5fXbXT0U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TairCF7e1W2H/PI/41e2YBqztOKZt5xUymUo2MuG2lS4P7r/AFj7/Mj+9TobN0JDRk/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mPbAp23FCdwsYtxbEXHmn/Ved/f27/lqaexPn8E4rUC46Cm4pcw7GTNp80nz/wDLJ/kc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7v8Ae1bxxjtShCaFISIMYoqyIM0eRU3KIaAuan8vFIErO5RGEpRETUgXFPVaLgQiDJ6U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/pk1WkUbjxVfXht0K9I/55NV0pNysJ7FP4IJm71U+8Y/Rq+hNBXCzn0WvAvgamX1Q/7c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YjufoK9OZwQ+Ey/H4z4I1Zf76xx/99SKP61v33/H1KP9o1heNOfD4j/56Xtmv/kwn+Fb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x/nUIs8e8QKG1y8z/wA9DVExpj7o/Kq16hn1a9kMhObkn/x6q39nH/nvJ+darYmWxeMU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+7VD+yj3nf8AOgaOD/y3f86Rlcv7YfVaAIf7yiqP9ij/AJ7P+dA0Vf8Anq/50Bc0AIv+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1q1QGhp/z0f86P7DT/no/wCdAXNMLF/z2WsXVMeacNkVONEQf8tH/Oi/s1RI+c/Wokje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eJHVWwr/AHh61asLhYJwXGVqYbcY2Crel2C3UxUKBUJNHoymmtDq7a6tzGP38fQfxipf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O+xWGnh61zyRn6VYXw9aY+9+lapnnM111G0Uc3Uf50+PVbJc/6WgrLj8PWWOTmpotBs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tT63Yr/AMvkf5VnXHiCwH/L5H+RqWfRLAA4jJrOuNJsQT+5P50cwrmTrOpW11BMscyu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lb2q2dvBaymJApxwe9YR/wBZWwik/wDx+GrajrVRubw1bHSggTFMp9Y89xJqcnk25226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LirsiGqXVzviQi3I43r/AAj3pdPuLfT5TCQSH5+0n196gR4RIIWVo4o+kX8ch/2qeEaa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92Ef7VB1pKxqy3sVvMkbyYLCrQHGRzWHb21pcedF5vm3f3/Mk+6/+zU+n38sE5tZhk0E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HyT+98xf9X95azvIl/teLyov3uxd+/5t9bnrTqCOblMqfRzLcCSNhBGP+Wair7W0Uxy6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RLlcXbSyDcTS0HmswGDiiiiqKDFFPxSEVSYmNqB7j/SIoe8lSXd0lhEZJOW/hX1rn7eZ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60zSK0OjxiiiisDIfRRRTKIpLWGX78an3xVI6KYCWs7hkb/bNaVFO5SbRWsW1NFxdgPH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1WvbJL2La3BHKn0pBe5NcXK2sLSHkDsK52OcGaa6nG7+IA9j6VZW6ls8w3SmSM8BxTbe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/lnH/fpm0UPtYW1Fvtd2+yBBgA+npTrO7u9Q22mmRfZIImyqr3Pqaric6nNiQ+TbJ1Aq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2mpsZvvzN1b6UjSyOsgLSr+9P74ff/3qdUemTte2QllUrLjJFT4Nc8tTNo+k9e/5Dup/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qx0XH72eSTGN5ziiOvskfCl2EfLVi2GWqvCflqzbffq0BcVdtdP4R04XEslw65ROFz61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A34Xl1BYLS7/wBTu+S3/ln1rjxc3TpuxrTV3Yt3Fh9pgM2nWl750kmx7y4QfYdo/unq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/mPJJf3feab7q/7i9q+udS+E0dz8LYNEhjVL2GISRgD5PM9B/vV8uTWrwPIjja6HGK8H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a1kAOTtH0pbFFQkMu+r1xI5DDburORW8z7+ytYyujFm5bxIV4Xb+NWYPKOoWmneb/wAf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+9VrWGPHUn60nheE3+pG/kHysdkef7vrSS1NqWkkfb2j2mn+GNH0y1sY5Hs4lEcRHzHm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1DwzovlSiT/Sm6f7te02WmW13pdgJUDbUUj/AL5rxb9qa2htdE0FI1Cn7Qx4/wB2vSw/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CnQ7a5+E2n2BXMFzbESD13cNXzT8Rvh5N4B8SXNjIpNmVL2s/wB0SR/4rX1J8IYpYPh/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/WtDxv4L0vxvo8thqCgZ5jmH3om9Qazi/eZEoJo+Fsda3PA3iq58IauJIXPlScEHlW/2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D2/8BavJaXcZMJOYpgPldfUVyrpjkfnWyOGzgz2X4l3Vj45+GOqTWvF5aqtzLaAbnidW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ppt+zSygjGz5v+A13lhr1wY3j84iVozAfdD6152f9C1LZ/AP3Zz6dq6KezJm7nV24Dxh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00CMq9WHWoLeD9+ZIYv9+2j+8/rj3rX8c3WlXmqWc2jS+ZY/Y40GeqsB8wPvk0krsSjc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nP8A5KRa/wC438jXlCt716t+zl/yUe0/3H/ka0lojpoqx9QeMvBunePdAuNNvozGOfLm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tePPhVrHgWQm8X7VZs2Ir6IZVh/tehr7CnuPs9U9Ve0vVk0+7iSWKVMOsgyjVyKbTudE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/wAaTsa+jfHHwA0W/gW40W6k0+eV9ohf95Gx9j/DXBXX7OnimDPkfY5vpLt/nXUq8ban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eM1c0vzfsl3Nj91bhX8z+FM+v5V02u/CHxVoFlPdXmnqLeEZkkSQMB1/wrzye7njt5Yv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4/lV1XJG6npJXOZwcW0ad1rnmjbbHKf3qSC5Zh8xyarw6LqDWKXr2k0VpJ92bygUP41q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JHpRGUYjsbnhvTbjVZ1gtopLiZhwka5Jr6W+FXw2/wCEas0vtQRf7QkGfLHPljtz6153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ryaXJD5S3+0Rz+jr/D/wKvofBrGc76I76MVFczHVw3xJ+JUPg62NtblZtTlHyRg8Rj+8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8F+HZrtvmuX+SCMcF2r5VvtXn1K7lurmVpp5DuZmOTWVOnzM2dRR2Lur61calcyXFzM0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NMWzzXYaF8NNV1zbcXp/sqwxu82bgsvsD0/GuU8UXGn/ANrzQ6RFjT7f5I5P4pvVzXpR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7M+SfHeq4kyetVZJ+SKRJq6FsZmnHNgVahuODWOkvHWrMElaAaPmUeZkdareYa1fC2gP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CBeZpW/hFZ1JcqGjoPhx4ak1vUft80YbTrU45H35OwNaPxL8E2senal4gtwtldZ3z2wH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egaFZR6LbtpFqRIu8GCQf1xWN8RLWU+F9YtvM87/AEUyv5f8GOSK4FJ890bOGh4OLg0f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0kcpa8/3pPO96q+ZTfMFSBP5x9aTzveqvmU3zKALoufeu98Pakbj4f8AimBHO1EimSP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rgz9a6K0061/sTWby6tLmVY1WOHULb7sTbvuv7Vz1DopuzOo+Iv/ACEbf/r1h/8AQa89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xTPqNhcaf/aE0d3F9ijeC4t02/u+24f3qxj9kNsZTNHiiErDmzlJ5Mk4qk8ZJJqxdTsp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NorS9zK5XuyFzWXNJhDzU13c7ieazp5MqRU3GQPJknmoJJcA0jPjNVnkyTzRcBxlphm6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WYEt0BeoqH5Gj6EfxVnTgxEg1a8zFH/EvnBF2JB/08RfNs+opFpnNzk+YagZuGFX9bsD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2kTck0fRhWYWB6UrGsWIz4quZMMTTpDyagJpAKZDk1a0e7+z6hA2eCcH6VRzimF/LdCD9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O53ctVJe9WHcMNw6HkVVkPBriselHYrvUBPWpZDVdj1oGMMrKTg0x7qVehFNY4JqGQ0A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Le5UoGGBIq8g17dHqY1LQr5HgltZl09g0Uy4JXy3+ZfUV8+Tn/RpK+iry0+3eF2jRtsv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m/TNZT2NafxHjK96dUcDiSMOOhFSVidJBIMZquwqxKetQN3rMCA/eNVp+FNWSeTVac/K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G30rg75t93Ifeu5vm2wufQVwMx3TSH3rop7nJL4rHU6PD5dko9QDVvHNFkm22iH+yKeB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tAjXrU0fBzTUFTRrms7lWJIx1qzEnNNhiq3FHWLZVkOjiyKsQRbYsYpYk4q1EgrnbZaV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txpnk0yJMj2qwgrnbGG2nrHUkaZqVUrICJI+vFSeVUigDNOH0qDWxCIacIeKnA9qXbUg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36UbKQFfyaPJqxso2/Ssiyv5NHk1Y2/Sjb9KAKbRYzUZj5q4wzmoWXFUWcn8SZfs/gjU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gP8A7LXi+a9b+Mdx5fhO1hH3pL+Mn6BJP6kV4/k17mCj+7uzmm7ux6l8K45LPwXc3Mdu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PsEhBwAW7fdrSW8uBe6BbrcSSvcC4uJDJGNzRKrbchenLLTfCujfb/hoNO83yfttnIjv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V+58NLI1zMuo3AmuFSMHao8pF6KvtxXFUneozSEeo3WNQlNvp0MPmRS3k6/wbWfHLfRa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xD+6l87TzPfeZJJ/AsbRxqo/WunvLL7fe6fcyPsjtGkOz1YpgVQ0rRbfSLa2hT97LbtJ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W4qDZHO3fia6h1HUYhH50NvP8nmOy7FHG3j/AGlNLbardnwp4h1KNXF5bpsgkkYlmkwM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DtksU8e1iJ8byxznGf8AGlk0O3m02507zHFvPOrkf3VUhsfpVOSSEjKuL/8As8ajFDFJ5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kzNs8pR8y/LwrN/DV3/Uad4ehm8z95td5PP2snlpk/71aOtadHqtlPZ+a9rDOTny8fxH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MtdQkgNxHuECsI8H7u5cH8xSTuNGB4WvpNfubyaa2xF5NnJHHv8AlikMJY/XrV/XE8xd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/wC+Tu/pVvT9EtdKVltgVDbcgn+6gQf+OqBUs9sJpbZj1gk81fY4xQaGd4W864t9Rmu5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reXbtRh/zzx8u2tvFQ2FlBp8Bhtk8uMu0hHqxPJq2q1nczSJLAH+0rD/AK+oP/Ri163q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2GVv0avKtPXOo2H/AF9Qf+jFr1LX32aPrT/3bWY/+OmuqkZ1Sh4OH/FN+Gh/1DbP/wBE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X3/XZ/8A0I1794XTy9F8Pr/dsLUflEteBal/yFL7/rs//oRruicsTJlHWqbjrVyXvVR+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40m59xj/x6tOZQDaD0s46yvE5xpc3uQP/AB5a17kYmhHpZxf+g1kAaeCQavAE1U04fKa0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kR/LzWmE+aq+mw7UrQEXNVcofGny1IUGKfFH8tPMdJuwyv5eexo8sV0JA+waeCE/1Ldf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1CXy/wDVw/3wtcntHc0UbnP7OMc0z7NzXU6v5Nxb2sxl82Lztnl79rP/AHv4aztct47b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NWptk8hnRWuVyqEnuQKlW2bGNjflV/TLr7CksX2mSEyBv9W7K3Tj7tXdQaW41fE03/LG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qNO1hwijFWzk2s/ltsXq2OlAGBiupv4Ps/h/yv8AW/Pv8wTfLt+lc0Bk0qdR1FzWFKNi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HeKx50sC+gJ/Wuzvhi0c+9cbrY33cffCf1qqkrUx043ZgGAAdKjaIZPFaRiBphtxzXk8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Rbf2rQMOKBFS5xqBQ+z8Hij7P7Vf8qkMWB3o5xqJmtABTfI9qvFeaZOsgt5jCP3uxtn+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yhR5A9KyfDttqdvfSi5ik2bPkkk+7VrT9PvIb+7mnmU/I2yMbvn9qlx6k3Lnkr6VE0OG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X8ELW7lCPveWWGammtL55ZYUJJ8jyUJ+67f3qEC1LAiGOlHlD0qhb6fqFx5UvlSWhjdn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f92n3FhqE9vqH/PWR/kk/vr/ALP92ncLFn7OM0CBRzxTZ7KVkuwoOXhVFyc/Wq/9gSq9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I/77bjimmC0LO0DgnFGIunmpmqi6TMbcxCISfP3+lEGk3NtbzK1tEm949gd/RcU7oZc4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o80U0sipG52bEyc/hTrXTXQWu6OJTG7bwP8A2Wi6AlwO/A9aMQ/89cVS/wCEflH/AC2j4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j78/pTv7Df8AfPG6sQny7v4+KNALMRilXckyMp+6Q3WpRHjtVNdDZnt3LqPK+8B/vZrU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ClUZqegc1ndmliMICKTyxip9tJtp3JsRGMUbBU22jbRcOUr4waqeIRjw/e/9cmrQ2e1U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3AFXR/ixIewnwJj+TUD63Cj/AMdr3vSxtguT/uV4Z8CkxZ3bet0P/Qa9108Ytbj6rXr1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idN9tpK/39Xs1x/203f+y1pnoT6bqy/EBzd+GkP8WrRt/wB8hjWpOcQS+yVCLPDYf3kl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1JUdl/q2P+0af2rVbEt6AUpNuKjLtmkDNUGZMuRUik1EhNSr3zSAeuW6GlCHuc1UnEp/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94asCYRg0yWxjutol3Db0wam9cU20EoJ839570Fxdhq6JbEf61/yqzY6fFZzFoy/THJq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PO/6afc/2KRfNdGgFJGadGCOoqW2XMH/AAKor0SD7krr/u1JmixGmGxU+zGapW4l80bp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6k06ZJARgnise9/1hracda87vfEF2JD+5j/H71aLUVi7qQ3h1PQ1kNbgN0qSC+l1ABpF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tmAGtVoKxzpT/TH+oFaC2/HSqrLi9k/66LW0I/kP1qLmRn/Z/alFv/s1fEQxR5QouXHQ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RFD+9/5+JP6VT1DT/wCz7aLyv32nyfO9xH95m/2q62e0S4QpIodT69qx7LSr/TrpoYl8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iqubRZTtdNfVJPNQeTB/OteLS4rYfIox61cS2+zLsj+76U9FPQ8ik2DkUvs3tTvs4q5s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ZxSG2HpV3bSFaBFL7OKPs4q3to20DKf2YelH2YelW22xo0kjbY1+8x7Vz174mkkBSyTy+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ZrGNzX+zoqM8jbEXqxrLutctLXiNWnb8hWVq7yzXGyVmYxoqHLfxd6itLWW7R2jK+UnD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LLPeTF5WLE9z0FWrOX+zP33/LZ12wx/+zUhEVsD5Q86X++/3VqDmtC1Gx0miN9stmdu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qpeF126e/wD10Na6gBGrA43uVfLFHl1YCZFGyoGV/Lo8urGyjZQBD5dHlirOyjZQBRuL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cD0YcEfSue1DS205cyySNbdFZe1dfspphSb5XG5PSmjSLMe20bT9R/ewyyeV/HHH/Wtm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20CxD+8Rk1U0zRo7C8eRHcBu2a2l6027D5rjrZSqtu5NGPapI+h+lNrBhc+hSM0KMCn7O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BPB0qzEcGq8I4qdMCrA3NGH2ieKI/wB+von4P+C5db1WTWGQpBagCFccO9eMeDdAaNEl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/ZDf/rr7P8GaLaeHbaytIrmIQWRAzht0j/xH0rxcTU9rU5Vsj0cNT05mbQuNVGjxXkN3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1fP3xx8Gnw94gh1OBNun6mCy4HCSD7y/r+hr6Rje0n1AzJelJP8AnmflWvOvjjZ/2l4I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ofNu7qysvH4stYSjzRNKsVys+YLhSoIVdzegrPnt8gtiuj+z480+lZEkcsshB/dR5xXN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65meKOGB/wB/dsFA/ujua6WztXsYlhjlyqLgt71yugs97rE9wCNkHyRV1dvHMsZZmU9y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+u/hFr39u+DrGRm3SogRvXK8V5r+1ZJuTQYhz87NWL+z74vm0jXLvR5HxDeDzY89BIOo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hLrXj2105U3Q2saLiM/xM1elhpJxbO2TvE+hfhUX/wCFf6IkiNG6W6qQ4x60/Ub/AG6z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0WqljBe31hb2ojmt7SG2QDP8bbf1rauLyynV45xL5cq/PsDbf0rO1mzVbDPFngvTfGOh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Pkfuh9RXxx4/8DX/AMP9fk069G+JvmguF+7Ivb8a+yLW5j0SylWYttjG9OrfLmvP/if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iykDb4l86zuXg2+Wen3vQ1aZjONz5QxjpXI+JE8u+kYdDhhXo9tp32fWJ9P1CLyprdG8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2KKf7Jcqc7UEdbUqnv8Aszm+rzceYveG7eU22lat/wAsbi6MP+1wPvVf+M2lQWHiOxmt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86J915P71Znh3WP7R8D6DD/y107VXg/4DIqyA/8AfW6ug+OAJuPDkvTNkq/rXRy2ZmtD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ldP4G8aXHgnX7fVrdElkgORG54brxXGZOTzU6PuABpyZHPY9s1T9qfxXqAxCLKyH+z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l8efGOq2/kz6uYl9IIFT+VeYIK2dB0LUPEVw0GnWz3UyjJVBk1hdIftJM6hfix4sI48R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8RvGkltJcJruqNbx/flWViq/U9BXoHgv4BwWXl3niK4FxNwRZwHbGP8Aefv9BXE/GnxV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tUstF0w4W3tv9XJL/e/4D/8AFUU2pyskaNtRu2YOqeOte1u2e21DWr29t2GGimmZlP4E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eMPtkU2r+Tdxwq7x2+2WJMt8qlv73rXntuMjmvffghp8On+BfEurSzeV+5Oz/tmn3q2r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N3Mbw74h8T6h8PootD+z65DZp5F1p0m2dkUfxeW3zD/gLN+FeVLqH2gyn/U/9M/L27P9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pqUepaXcG2vIxxtP38/wt6ivT5dC0342WdzqWlCPTPFkS5uLD7q3J/vLXDFvqDszg9M1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JIZI23IyNgg+tdEPHmtY/wCQze/9/DXE32m3uiXcltfQPbzocMjjBFTQTlhyTnHeuuCU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14w1fxAqJf3811GhBQSHIB9a0fAup2nh/V4tQ1G0/tCKP7kX9a5GNuelX4Z8LXSkktA5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TSPEPhUW+kyyx30jeW8Wzbsj714/o1jNrmrWun2wXzrlwiFzhQfc1nX0gaQ49a1fBmsf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2dbkwqyeW/owwT9a1grIanzHOylkvLiNvvRsyn6g1X885q3rjxtrupSxK0cUszSKrjBA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etlsNF5bk461PFckY5rLRjmrUR4qrgaq3RI5Jr2jwBpc/h7TXLtC6X0aSh4uq/L3rx7Q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UR+SqnkZ3FmChf1r3vVL6w0+GXzLy3hs7cBBJv3Ntxx/FXJWldWRrBGxpPiE6bcusLeU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Qf7Vc3408ZaLommzw3rGfUJYmiktyuJXRum5f/Zq4HxH8WWIS38OR3Al6G7n6v8A9c0q9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TRX3iR3Jm/eeUzM7v/10/u1hFWNr3PLaMivR/i74dMVvY6zFZw28AX7E/lDavH3WxXlq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ZF3RyuNmWN/vUZk60wuMUwsK1IHGTrTPNFRs9RmSgC5aTZuV7V61HqGn+H/hZqOn3c3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/wB5n/8ArV4/ZyrHcI7rvUEEr6jPStW51SW/unu7h99w/T0Qegrz6jdzRSsW57iXH7r9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9Kyrt1YkoPKqZrxm6mop5vOHSpUrDuYs/BOTWbLyTW7JDFk+YKzp4mt2PkQ+dD9/93/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TAwZ7aVsnYfrVdNOklJy+2tyS9jvYStv/qtvMv8AQVT6c1i6jA5W+nFtPJF/rMelVFul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ftsjq24EVkGfk10RegFp7yLJ5b8qiN5F/tflVcvkVA79aYFs32chE/E1F9peBw8YTeOh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cf6qul0fT49PCyOvnTdd3pXHUrqD1KRka9pupz2aXM+nxRhRueS3Gxl/3lFcxxXX+MtZ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2P7v92uLJODW1OfMjVDJTg1AWpZDUBahsYjtUTHNKTxTKhu6NYncWkolsbdwesa/ypkh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rY5zgEfkTU0neuR7noLYqyHg1XY1NJ3qsx60hjH71C3NPc1EaAK9yf8AR5a+k9MOdDjJ7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mu5/1Eor6W0M50iwPrap/wCg1nPY0p/EeG2R/wBEi/3F/lT91QWJ/wBEh/65r/Knk1xn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N3qM0AVyeTVab7pqy3BNVZz8pqxGLrMuyznPotcVbjzrqJeu+QA103iKfbp8/uK5/Q4x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eunaFzn6nY/dJUdBwKVRzRilAOeK4W7m8UC3EXm+V/wAtKmNwIDFn/lo+yqRS4kAE8MU0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/fcWqDZ87/PupGljoYuRSyXkVrjzG256VR0qS4eQbbUJa7vncPu3VY1qG8s4pJQ8YgBC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jLUblyPU4Y4VeXdFu6K6nJ/AVb0rVYr4QhVdXmYoisvUgmsi/t4rfzvKl/5Y/P8APubd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Cxkit47ooSYiQhfbuZv4shqza0OmNPQ6yKMEe1VbfWtOn/1Uk8h3bPkt5Dz6fdq9DaWu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/wDaJrmLfTru4t5oYpZLSbyI50k89olRpHJ3Y3c/LXM2iVG7Nsa5brGX+z3mzO3d5DYz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dG3+yX0DjvPbMi/mRWbPbw6h4hu4pv3sMl1GiRyOyqkYXLN96tnwdZzQaXdZ87ypLqR4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WbaRvyxiizcPFZW8k9xII4YxlnPaqqakBPKHif7OsInjuE+ZZFOelL4wZbTw9cxsczXO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udRudK1dtPfWZNNtLW0iSMR2qy/vNvzUKzISuXZfFWm26bpRcRJ/ee1kAraAOOmK4+41C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u7v7X9s1dUT5Nvyjjp+NdpqFxb6bA01zIIox3NZvQrkMTXdftdJt7lBJBJdxJv8AId8M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cWnlSxzQyfPPcb2Xyv8AZ+7y1Zs2oRXHiCbUbXULjypI1T929xE3H/XNaydO1DyNOm/0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5c1wqux/i+T5TVqN0dUMPF7noNpdQalbLc20xmif7rnnNVdR1qw0pc3V1HE3/PPOW/IV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Tbe106dpTbxKjkoxXd/wKs7xppNkY7FktFj1G8u4YHlA+Z1/ziuVL3mkc/L7zSLi+I4B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g3xwzSYkkXsduOKbo3imw1LT0nuLm3sJWJBhlnHy49+Ki8QW9p/bOn3cX2P95e/6VJsV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p+oavq+oyw2/2Tf5EEciLt4+82K3aVi3FWNsLnNRSLjNWlT8ailXnFcpzHlvxuuNq+Hr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8hqP5NXlrnCMfavSfjTNv8T2MHaHT1b8Wkk/wrztIzI8aDq7qg+pOK+kwf8ACOXqe+6F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8ECj/wAdNXCN2D7Cm2GjC3gihxxG6t/vH/OKjuNG+0XGoyzSyf6T9+vIqL32zqjsLKMq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aq76XE1zC6uWeEbVzSHTWWPBmNNGhZHNAXFFtB5SAFt1PqbAAGKKM0ZHrUgFKvekpVoL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FTxUynnFNEFjTFzq2n/9fMX/AKEK9H8UybPDWvv/AHbC5P8A5DavPdLH/E207/r5j/8A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RR8Ue2m3X/op666JlVLekjy7PTR/dtYf/RYr52v23Xd03rK//oRr6Kg/d2tt/s20X/osV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+sjf+hGuxHOUZe9U5O9XJe9U5O9agc74u40/H954x/49W/qAxqco/u2sS/8Ajlc/4sOb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5/4V0OqDGsaj/shF/wDHakAsFxCDV+3+aUCqdswS2WrWn3S/asEVRkdPaqUUVcGcVRju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LQUXYc7TTsnNV4bn5TS/aeaBlt55ZAoZuEG1QOwqPew5LVEspYUFzjpU8qLTsStqK9CT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eYueY81IkinpHTskFyVZcinebj1pqru6DFPVMUWRAizgetSLOMd/ypycen5VKucdvyp2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Gfyrk7o+ZdyewFdnfwloWPHT0rk7iLF1L9AK5K8rRZtR3KRjpvl1ZZcZqPbXjnqIrmOk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XHYr+XTSnHSrG2kKii4WKhiHpSbMH8TVhlHNMK1SMyE9DUR70kt/bW8Ukzt8sbbG+tJc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5Z1pujOw7FMpPPH2jydkuf73lNt/PpUN7fQWMTvJIMr/CDyaSCxP2NRHqaSC8gus+RKsu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sd6hZwysNwYdKoLF3FFTjp/0y2eZ5n+zVfTL2PUrIzw4EZ/hbrSCwvSjFJcXMVuTF/rJ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ODxUahYipm0D881WbWYVufKCTOOm5Y2I3enSpri6jt1hJdMyOEwTjGaNQsPxTcUy1vY7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iOMK2c9aW6vUtDGCu8ufn/2F9apDSH+X7UeX7VOEo2/SoNUQeX7UeXU+36UbfpSGRbKT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KwzZRt+lP20baLhYjK9qxvGzbPDc49WUVuY5/GsDx/8AL4fb3lX+dbUP40TGS0NT4ER4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LLXuNjxZv7vXi/wMjxoBPrdP/SvabMYsvrIa9ie550PhMjWju13wsn/AE+TN+UElX75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R1D/AJGvw1/sm7f/AMglf/Zql16TytC1N/7tux/8dNQijxrTzm2J9easL92q9lgWuPar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PSm59qeSKYZBUCFU+1SITUPngU9bhTQBYjGKnH3RVVLhRzT1vEIx0pATx/eqzGBtqtEc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iQL8hNOgHmEg05Bu49aklQWqbhzQMdbSZLJjABp0wLdiaiilJMcZ58z7n+zUgv8A9xL+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AkRlFxnynq9z+NNFxxUUl4E/5ZSN7rTpqwEdx5vNcHc+GL5p2ZZY3+rV3LS+Z2YfWsy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RI5a00ua24baDuJ4q4YioNW5hh/xqOQfLUmRzgjY6htYdX3ZraxWaw/4mxH/AE1P8jWr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PL96lxRigsrmPFOAwhFSlRTcCgsiKcUgjqbAo20AQ+XR5dS7aNtICLy6aY6n20hWpAg8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AHKeKdQke6lsk/1aKGf60zw5pDagfPJAVT3qfxXprmcXkX3XXbJ9azdPvruOSCC3bCM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3IXPEVpa2ASC13zSuWd/Mfc30qiVFrpkCjh5z5jfhS6reG51G4l67RsX6mk1RsXRiH3Y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KRcsNKhjgW9u3CpztT+9WRlp5mRUw0j/ACqPSnB5bgxxuxO37i9q6fQ9B+xgXVwM3Gcq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LQWdnHCOoGW+tThe3apse1N2+1TY4nuNC0u2n4FGBWYxm2jbT8CjAoAZto20/AowKAGb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oFBYkY+brViKoVGDU8fSpYEw6UUi9KWsgPo5UypqNY8sani5U0+JAWNfZHxRHHFXQ+F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HzYU5PoaztJ0waheGFWIjP3mXnFel6Vp8emQLDCSIx0zXm4zFKiuVbmlOHO7FrSVcazY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CFfXem3EVxeXHmy+VDu2Rx/3OfvA184fDnQl8SeNNPtpTtt4382VvRVr6SjsEm1Aw5ii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5/KvIoNybbPXhaMeUr67osiy/bIebb2qSExazp8mna00U0ckTQujdHVlH61onWItPg+y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U3L+lZl3rMV7Z7iA82VSa3dWGxs/Kyn/AHsV2rQzaufNPjbwxc+DPENxZTEyxA5ilxgS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v2PSri5c/M/yxx+rNX018ZvDMNz4cZYxG0tm6zLIH3S46FWr5m1FV1bxRDbFf9E04Cd3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rDl5ZNnBKNnYpWFoNNjiQfe6k+9dFCbhk/grN1CEzHckewA+lXdOQyx4SbnFRKXMQtEb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Jpt5MSqRzgsR/d/i/Sl8a3B1D413aRSo0TXcUaf7oIqpFE6DDNuqt8GNNbxN8UdPSeTc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rwz0aOim7vlPsvQLua7d4RKNsDKp+lF5okIMcEV3cRS/M8P93d6VLZT29hPc/aPs0M6I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9Bq+1/p17Ac3MXK7fmfb1rpsdyRnvp1zcaAiyNuvI13L/F0/h96wtQuItQ0e7l8n7JNH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gcf0qSe3k0OVYbd3js3/ANRG7Mf4vu9apaxBNp85/wBL86LUPn/dwqu7HOG/3ePzpoVj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JOq2MAN+keyaMfenHr9a8P8AE8Qu9EnTGWiJLJ/ErLX1D6mvNPjDo9m1pBd+RFFdzsUn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UFaakugpy5YNHzt4W1Fre5MLHEEjibA/hI6foa3fG/jGbxbfWvyGOzs4vJt4z95hu+8a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oeAGxWtZp50zSHoOBXbUlY8dsKntoJJ2VI13uxCge9K8Yyav6G3k6nYuOMTRn/x+sUyl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gPpmsaNBrN/ff2jbybd9tZ/Lsbd92X/dr2jREsfDtrLZ6dFbWNuoxthXDfie9cnqfhOb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pZLV9r6npcfzPdjvNGvaVR/D/FXZXFhYXXguHUtJk+1xInnQy7929T6+n+7XM05HfCCi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vBWoaq0iAW0R8sH+JjwB+dfHNtumkmuJCSzFiSa9b+PHjy0kSHwxZXMkwg/eXJUr5Rb+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kfvsHoK7sNTcYts460rysjXhuogte1W/xF8L6b8H59G07UVOsvA0ElsY2XJcc84xXgMb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zGCkaWefpxWjous3WjX8N5ZzNBdREFXU9fY1yVxcNbz+bz6Vo2l2t1GGU8+lcc6fKKMt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8Tfhzda7r0EKT2aMLth/ropPRf8Ae7V4r4d+G2t+J9Ou9V0m0kutOjkZEj/5autcUjSN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2Uy47qrfrX3P4F0/S9M8J6bBo/z2JhBjk/if/ab3rn9oobnZCmqm58b3umXOmTNBPDJD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1AxwnFfb2p+HtM1qExajZQ3a/wDTaMGvKPid8GvC+k+F9V1a2SWymhiLIscoC5+h4rpp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J8zSMS5q5aSGND74rI81q9K0v4V67qVhbT2LWGoWzplZ47gYauqc2lY5OWx51rkhMiGs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XGianJaXe1ZIlUEI6sOf92ucL8nFdEE+VDLAmwtTQTnJ5rPL+9WrMZq+hJd/tCb7P9ki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nkq0qt/vf3a6rwN8NJfGFwcTW9pDH/rJC6+b/wABWuXt1Clvero+7XJNmilY91074faN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JU+/LMNzP/hVltBtYx+5W4i/64XEi/8As1eU6J8StY0gLHLIL+3Xjy7jkgezdRXpPhXx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fZrpBvME5w5/2QRw1ck720OmE4yJ9Y8P3esafNp/9uXEsMibPs9wiy7PTH8VfP2raRde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yk8J/Bl/hK19LJcbix5/rXJfFvwmuueDDqbQtFd6fG09vcuPvx9WjZvw3VdOfKwqQbjo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Fu96TePWu+5wiu1Rbveo5pSuaqNdY71RZpQvxmpluOozVC3kzHmlifLGuSpuBorMeea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PMxWNh2ZcdPN4x14qOaeXR4Jo4f3s0q4eSP/AFsK/wB0f71JaXPBPpXP61q7wrIoJEsh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WihqFzDbf6riT+5H91vrWRqOtyToY0wo7lRjNEsmUKk81l3DCPpzWyh1GVZZ2JOTVGZu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tU5X5NaLYAaY9B/+urVrpbyjfMMJ/d9a09K0VYzvmGX/ALp7VpXEQIwP/wBVeXUxn2AK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cAUzUL5NOtWlYk46KO9Isi2sDtI6oq85Y4rj9a1V9SuTg4iXhRWEIyqO5SGSXAupGkY5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sOp3P2WU7WkBETej/wAJrPU8Vb024EGoW0hYgJIDkda9D4UbRMy5jkspJLeZf3iHaaoy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0hXgGoxrl8ASgfzrhPL3Z9aqL5katWId+BTTL70j5yRUBzUEnReGUttT06S3kPlSh96X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xcz+H5UguZxdwyLlZB1Fc3b3MltJvjOGHb1rr9H1G31XTJopbXzm2bHTftdT/eXNZPQ6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W9DvU9CKrOeawbbUPsGoSeV5n2Xf8ySIFbb9K2BcC4XevQ1JspXFY0zNIWpKRZXn5BFf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0s+trF/6DXzXLX0n4N+fw9ozetrF/KsKhpE8QsR/okP8A1zX+VPIplif9Di/65r/KnZrm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mqV+9RN0oGV5OM1RnbCtV6Xoazbk4U1YjkPFcm2NV9TVXwpHuv5WP8MeP1o8VyZuY09s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/sBXTLSBz9ToEFSqOKagFSqteWdZHY6ZHbyNJlnduC7nJNTWuj+SPKiu5BEfvx7F+arM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Ea56se9ZymWLpGmixheGNmMW8soY5wK0J9A/tZIod21FkWRhjO7GeKu6Zaebg/jXUaZp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kVFmHeeErfUtLmtYkhtDMMGSOP5l+ate28PxxwwRi3hHlqFB8tdzYrqbfRlkHIq/DpEc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Se5q2+jOQufDVtqWwXlss6odyqTjBqvq/hC21hDI0MKXUaBY55E37Bg/Liu9+wRjtSfY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djgLHwPa7JDelr+aRPLZ3+VQvoozxVrSPDz6QJofthubcZ8kSHLIP7ua7MWSjoKQ2Seg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7Zw2neDorfUJdQu7uTUbv/lnJcf8sl/2RWsIh/dX/v3W3Np6tkjrSCzFaqroO5yWoeFk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F/Z83mLF/Cx3q3/staE1tFKHjkiVx6EZFbLWzJ90/hSC1zktT9oUmYzW/wC4lCMF+Ru1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iLTYneW3gzjzB96uiNsnPFVnhC0lUYOTe5kQ2cMWRHbpEnpGNtUtS8OQazc2LzO8aWch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jHNIIwKnmcXcV2cyPA+hrEcacvHOW3bmqnceBNHuB/x7tD/uPXYlSPem+XwflH5Ue0bK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YUjQYRQFA9AKrmPNyBWsYsiqewG6A6007mR4N8WZ/O8daoP+eCQQ/wDkNW/9nrltGtf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blR/Wtjx7cfavGXiOXOQb2RB/wAAIT/2Sj4cWn2zxnYZGRCrzH6gYFfVUmqVBNmH2j2p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kPkp+WN1QjRjHbxxvcsShYtx1LFcf+g1NPp93cXHmxXflRbNn7t/Zh0/3qr3FhN9n8r7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t93j/CvDaOlPQy59H+z3Esol/eyVJYWzW6YLZGxf++qWbTpBLcytM5342KWJxUNvp8v7r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2+fr/jTWhqhDpO2Ax+dJxipk07dK0hYkumzmoRpEp80i76uv+s3Ntqf7Bd/aI5fOj8rZ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epgRf2QF2R+aQBTBoSD7UDcN++6f7PParenafLp8BikmMx3tvL/0qEad9ouJpfO/dSIt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Ib5G8t15/wCBZqzPb/aLfyqqDRFBi/fSfu3z+tSjRDmbN07bzkBl+7+tBVyVNKi82Fz1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uH5w/wDSqsOgkSxSC52+XHsHy4/rVvS9HFgpHnPJu28n2pDNDQYRBqWmRDkJNGv5Gu68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3Gm3P/otq4vRhnW7D/r4X+ddj8QP+RD8V/8AYOn/APQa66Rz1TUnTZvX0jA/IV82ydJP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L64dk9+393zP0LV8zycxt7sf511I5ynKetU5D1q1MetU5D1rQDA1795daWnrcL/Nq6LU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tj9a5/Uhv1vRo/Wdf/Qv/r1u35zd6mfWc0ASWo/0eOn2QH2kf79Mtf8Aj2jp9l/x8j/f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n5hVtlIHLCq9ueDhDUpJbgoaCiaEDn5xUvkOejVFBGgJ+U1ZM3lrxGaAGCCUfxUohl9a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ftLf88zQAggl/vUvkyjvSi5I/wCWZpftLf8APM0AEccvrU6xP3NRpMx/hp/mv6UASrGR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I+elTI7bTQATDIPpXHzDN3c/75rqZJSSwPp/Wuadf9JuD/tmuDE/CddBXZVKdaZsqwy9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SViApQF61IR1pP71SBGVppFSdjUZoAjI60wrmpD1ppFaIg4vX7WS6t/tJEmGEhT7R8rL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5To8UUP2z7iv/o77f97P/Aa2JGjRlVpFRm4UMcZqGQEE5Kn6NmtOayFY5+2/0fUPN8r9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uT5m6f8AAcVLrVgtxKJSp8ooqHZn523VsZqrNqdpBLLFLcxRSQ/fDsBt/OpuFhunQ3Fv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R8F923LNxWTbW8tvcZhluPsu9Y3uLdFVdv8ACo/+Krf7eV5v737+P4tvrTWvUS2+0eaZI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maLisVtQt/8AR/Jlmk8r+D7zb299tUNDgkaTzZZrgXX33+Vwrf7JzWraahDfmYRZ/dff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xUVzq9nYeWskyBpHUJGOrU7jsZ2r232gf8tJfnXf+5Ztn/staNvOE00YiPCbEyoG9v8A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5hKRCp2n/epbHW7S7doo5gZV/g7t/u/3qYrEFto1qLeEzpvmwpf5m+9S6vZxtbwgQh8S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viTT5GOHnOSOkBb+Wa0bi9S3l8sRXE4/vwW0sg/RaAsZumafI147gG1K+w7tk/0qHU4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Axhzs++PStWe/jgs/tDw3I/6ZGEiT/vk4ptpq0N780DyLEVzvaIhaB2ItPsEtIsR+aN/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ORnOaKzuMKKKKQDKKKKACiiilcArnPiQdugwD1mWukA61y3xMfbo9oP+mma6MOr1UYVN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eFoD63Eh/WvZYBizQe5NeQfBRdvhK1PrK5/WvX4zi0i/GvZnuefD4TBu38zxvosX/PKz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1J4qOPDWq/8AXBv5Gmyf8j3B/wBg6dvzeOoPHRx4T1P/AK5is0M8ltG/0frVmM/LVG0J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VoZkxlx/BUZkJ/gNLvl9qFMh9KBCAn+7TgWH8NSIW74qZc46CgCt5zD/AJZ5pyTHP+rx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TQAsLVbjbioYos1bihFWkUiSE81LNJIIXcJudfur60sahaHErAeWRn3p2GOjZ9qtsAJH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zDEHfsCcZqymcYOKWSOWVMROIz/eIzRYCM/aFxtjVjSvNdqvKon4UPaTZ+S5YH/dqOWx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FICGR5Wc7lX8Kz7hf3h5FWHtLxGObxvxSqE8dwJDmfP/AACmjKRQlP77HvSsOKY4YTct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NIgxj/yFz/11P8q1guayT/yFz/11P8q1170CsJik2040lAxu2jbTqKCxlGKKKQCEUlOp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lpD0NUBGaSlNJQA0Vi6zaWWmQyXkMIiu3O1P/isVuVRudBs7+QSzeZ5o/wBv5aaNFKxy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3IR/Mb/dXlv0qn5n2jzZT1Zsmu3j0Gxi80Rq37xGR38zPyntUS+GdLX/AJZE/wDAzVFq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R/uYv3v/AD0k+9VzNNhtIbeJUiXaoGBzT/LFQK9xKMUeWtKIwKDJiUUcCigYUUU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xV71LGeKiXoakQ1AE696WmqetOrAD6OhYA9asp3qLU9JutEuI4rpCjSRrKvuDmtTQbCX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zV9ZKqoR5mfHcjex0fg2w8iJpSOXPX2rrFIPTiqttEkCiExNGy8Hjiuu+HPhZvEevxQ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Rv8AZr46tVeJqto66dPlVzv/AIPaNLpltLqMqeTcXPypkdE/+yr1O/1u9th+7AEUlYdj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g+1DzMDy0VmRV9fmqPTrCa/uJpoYv3W9v+BsW4r1qNNQhbqdPSxq3NxfXFjCXh80xv8A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Ftb/AGnzvKij+yf8++/y/wDx7uKqym8WG7gl0+Ro/wCCTey/NVa386C4i7V0WER+KLiD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VtIoGE8TtnYtfOOmaU2nwGS4ik8y+P2lSf4k/hr274p3j+I20nQrZpJXv58zb/vi3jb5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pviXQn0wRxw3sexdOuEwuG52Kf8AZas6kbwdjncbnzrKWu5vLQYHeotPJtriaL5avzW8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/kkik+8jd1rPkjMd3GSOT1rzkzLlNaOYqsjyjYiLuJq5+zBbNdeP/tK8tDBJOD7npWDr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4Cu3/a+bivUv2TfB4vrXWNRcMigJbo47dzXoYWLs33Loxbnc99ttY+0edFF+5i+/PJvX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VNxLKspaXITLqFrf1q1n0W6jWAyTiYLHzBuVfvf8BqjPqB1C4i86W3+58n7jb82O+a6r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jMt1IB7PUlxJDciI+arzb9mS2W2ncaivYzcQGXKZ/gjUBd/qwWs4f8fEWP8AZoRknqWs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pe1Oet5s/DDV6i/fFeJftCasDNo+lqeY1e5kA/2jhf5H863huRVfungOur5eqbx0bkGu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ExnFY3iSPiGQemK6HQtOB+HE+txS/vI7r7F9n/u/7VdUo8yTPOsVJJeTUlnP5dzA3911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RNgg+hFRylxdmfbWo+M7DwZ4YudX1UzEwRRuCx3biB8oUeucV8m6x8aPEN/quoS6dfza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sDhAf7xP95v4tu2vY/2j7OWz+EmhXH2uPyZp7Yf7X+pevlkcdKVKNnc0nNtGhcXEtxcy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mhJmA6k1RDn1zVvT4vtMyx5xnvXWtDnsXIpjjrTxMfWr1j4L1zU47ibTtMutRghOHe1i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p7aWzlaGaN4pl+9HIuGH4UKomTy2G3B8zrzVaGZrOTch+XuKeTnNQSg5NTJpkrQ6vTrs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/Z11+bWfBt1YTSeX9lulRJCeoP8ADXyTpsF5HEMTx+0ezdX0d8Aby9tfBOpSrpE15BJd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ED+623/0KvGrK+iPQwz5Xc+jNPaR0kRvmjRtqN3/ABryz9pnXDpngiCzU4a9nCHnsOT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K0t1lnl0OVGU+XqMLwK/+zub5f8Ax6vOP2kNQ/tjw9pl35tv/o9wdkcciy71I+8CK3w6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wGQMZVSNS8jsFCivf/GE+k+F/N1CXVo/D2o/xx23zfaP9mSH+L/e+9718+QzzRXMMkOf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u7V6v4c+COp+L3m1LxbqLWM8qNIkJO+V27Zz92vTla55sVc8i1jUptZ1K7vJn3PO+9sD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mBrS5mt3+9GxU4queh/z612RaaMerIs+9XLWQqtZxJ5r1LWPhtDb+D7TUNOmuIdQ8mPz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29OtZTdhctzh0nZTU4vGx1/WnaxoOqeF/wB1qNjNaf8ATSQbl/OqcMyyjh1f/dFcDd2T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mnK2DuUlHHRgeRVXPBqMSMp602NOx7X8LviENaKaXqkjpfR8QXCoMTY/hP8Ate9eiavc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h8uKdHjkB/hBQr/WvlS3vZbN1kgkMcqvvDA9DX0x8Ptdj8feHV1ImKG5gYJdx52kN/e+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66U2/dZ8u65pt34f1W50y6BWa2bbk/xr2b8sVXVzjrXp/wC0NYxxeI9KCEkfZW6HLfe9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p8oD7+fvJXpUqynFMwlCzYTz5Jqk0mWpZWxmqjPya6OYk34+Ifwq9pOh6nq8M9xY2M9x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FFeheEfh1pK+GdI12a6k1N7xGPlFcRx4/wDQq9G0SRV8O+JBGiIq2MhCouB9xq891VzW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A7nw9eafpumX115UcOoRvJDtfccL1yKyLiQAHBzXd+MOfAPgP1+yXH/AKEK89l+5Wkd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tZsW7EnmuT1Sfzbpz2FazXflWzDOK56dsknua1SMylczcnArPd9x5qzcd6oucE1qkMqy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Y21/PcGSadLuJN1tBDbNN57/3Tt+79TVOQ5Y0qXVzCjJDdTQI33hE+AfrUvRBY1X8QQWU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/eUr0q/bX9vdr+5uY5B/dJwa4MxiKVtp8wn+8cmoT1NebPCQkiuU1/FWoh7yW1jPyR/K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tOk71AScmt6MFSjyoETZFS2aeZe2y/3pVH86phvepbacxTxODyjhh+DVU9TaC1PR7mIO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18Q6O2iXrKP9U3zIfb0r064HX91J/wB8NWTf2EGrWrQTjKn7kndTXNB8rOtxujy1n3Gj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hdyQSDDo2KhLcGtzntYhY4Jpv2ho23I2GHehyTmq7Zyalq44sfLO8rszHLHrVvTdSNs2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Wpu/FZ2NU7HWhwy7lOQaUNmsDS9TMR8tz8tbO7jIOQaho6IyuJKetfSngQg+F9Bz/wA+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fSfgM/8AFL6D/wBesVc9Q3ieJ2Y2Wyr/AHVxSE9aS2PyU7HBrmOxbDC1RM3FOfjNQk9a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XTcGtKQ8Gsm771a1YjhPEEvmam/ouBXQ+Fo9mlE/3nJrlb5/Nvp2/wBqu20OLy9Jth6p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fiL0I4qzEmaggXirsS15bOkngi5rZsrbzRyKoWseRW/psWBXLKRZr6TZ9FFd1o+nBUBx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Fd1ptuFQcV5FWrfQ1SsWbKyGOlaA0wEdBU1lEMVooAFrhbJMRtNA7fpUJ04eldA0QPao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IA6VVlssnpW88eOlQmAHNUgMB7MDPFQG1HpW3PEBmqbIMmtUSZptQR0pv2QelaBQc0bB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iq72vB4BrZeOoHizmpVyTFe1AzxULW4GeK1pY8ZqsU5re2hRmNEBTNtaT2/Xiojb81kS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a+ZsZwwq+0OM1nXFwLDR9Wuz/wAsoJH/ACU1pHUaPk2+uzf3FzcZLGdzJk+5zXW/B+38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K3Az9TXGRLtgAPUKor0f4J2+W1ecjvGlfWYiyopLsZLc9UC8VVnGM1eA4qrOOteEdUd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tMvJpgSqKI0SngYqVU4o2VZREehqIjrT5p5YLiCKK3MsUpxK/wDcqCO8ukhJltNmW2sD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61LHyTWXa3F3dZMlsfv7EQH7q+9TMbyAyGKycFWxvdjtpAayAVN0Ws6K/vpY7qU2SqyB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q9DNLJfSxPHttdn+s/i3VKRZo+GVP/CQad7zD/0Fq6T4gE/8IH4m97CRP0xWF4XUf8JD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Vv+PefBetj+9Dt/OQD+tddI56pteJiNurf7s3/ALNXzKzfuRX0r4mb5dW/3Zv/AGav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epzkEveqcnerktU5O9WBlKu/xloS9cSH/wBCH+FX5zl78j+K4k/9CaqdgPM8faKvo/8A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B9ZmP/jxoAuWy4t1G/oKW1XbNnf3pIW/dAbe1EDkPnYetUQdfYNhM+aDVnzckgSCs3TZ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xhif3eKAJIt+7/WCrnm7BywqtHHhvucVZkVCnKc0AAnH94U4Tj+8KqiMH/lnSiMf886A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Jwe61VCD+5ShF/550AXo8VKMY61WibA6Yp/JoAlGKeoGKrhWFSKWANAGBfvi5nqlEv7o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mJpIVxD9a87G/AjtwnxsiK0zZU7DFMIryD0yB15qPHWpnqI9/wDPrQSRnqaibqalNRP1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sgoT28s9yf9F/dfK/mf7Xb/AL5qn/Z0tvmbyfNljSNEj/2gzHzf1rWfrSrV2Ayhp2D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3+fdtyP/AK9Z40i7+3f66OX7397atdJ2NRHqaSdiWVPIk/tUy4+QWywp/tHdmqUelSvp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u/3l2ls1r0tPcmxiwafLb2epxeV/rJldP7zxjGf/AEGnavYTajcWskcj+WFJEcf3U4/9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IyI7O5TQ7e2jLfakGfMb+Fqj0vS7qwkvHFsI2aDZAd6syNWynG7606q5idjlbHwpf2vl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aF/Fvmrcv7Wa9B3wFvpdNH/6C9XqKlu4kzLuNP8A7Qt4oZf9F8v/AJ5/vP1qDSNKfTrL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5ewfe+tbFFUtC7lS0tvslnHD/cVR+lSYNT4pmBU2GmR7aNtPNJSGR7etJtp1FJgN20oW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O+KD402yHqxNdkehriPic2bWwX/erswutU5q7tTZ6F8GV2+D7H33H9a9YT/j0i/3a8t+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9cyf1r1JRi3hH+yK9ab1OKl8Bk/f8dS9/L0tB+czf4VmfEh9ng+/9yg/8eFamn/8jjrH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lYvxRbb4SnH96RB+tQg6Hl9op+z1Otvx/raLNP8ARxxU4AxWhmVzHj/loajII6PVkw57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JHHR6UTyf3/1p/2FT/FTl05f7xoAaskh/iz+NSo8h/i/Wnpp6/3j+VTx6ev9/wDSgBiS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7ySTjd/49T5NOEvR8fhU9tpK44b9KAI/NdR8zkfQ1q6bMGXglvrTVsUxhhu+oq3bwLEp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NTIcDrUKipFqxkm7imM/BGaDnBqInrQBSuM5Y5rMuHwx5rUuO/NY102GNBBSfmYU5ulR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Yx/5C5/66n+Va696yD/yFz/11P8AKthR1oEkLTSKdWb9pu7i/mitZo4Yo9u/zIWbcx/4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q2uXVpqoihC+Wq8gx5/qKh1jX7qw1mOKJI/K/d/6xNy80FHRUdjXO6xrl9b6hqMMUZ+y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frUuoahqH9r/AGSH91Fv+T5N3yigDZJIJp1c7qGsahb6wYvNj8rzlR/723b/AC5qW8vN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LtI/vyBG+fp27/71TYDdorBa6vpb6ONZSA8pjT5eqr1NbmDRYBOtFUrnzrjUPskcxtYt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d8tUNdutStBaC1mlkPy7yi4/ix/dosBuUzFYWsahqFvp+n+TFJ+8RkePZulRuvI2024u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/wBTvf5P4vemtAUjd7exoxiudub/AFZrex8vzhK8Rklk28Bm+6KsCfUJ9Pil82SKXYzv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5u449qAeDVa1eVrOISMTIyZJIqrqzSrYv5PmGTsIvvGkUndGiTzS9jXLaaNSK3Ykhvim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dMttV+xX/wBpEwm8hkTzOrtUqJCOkJ5p1c7obalHcSC4W5DSR/JJsb5Gpug22qW08vne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H0UU7DUjpuxqMnmsLR49Qs5pftCzTR7GTeST8396odH0/U7e+jmmjl8n5vRqLFHS0Vk2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/a36/PtWqVvYX0eoS3DRHy/d8f8As1FgOjorlRYagdXzm4+y7/n8t9u9aSfR9Qn1eWX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b/w/wDfVFiL2Orp6muZv9Pu59Y86KKTyt6/x/L/AOhVHq+kahcXF3NDFn7uz59u/ilY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e9VrUt9mi3/f2DP1xVhT1rBlH6M/tW+A72fxyNUs4Bexm2jjfZ95CGbrWX4I8Jaf4dtw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y+w8J7V7/wDFjw7c63skRMzrbsJowP8AXAeleJzweRqEX/LXzEb/AHuK2rVZyjypnFSp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Nq0aKbO6/g837/tXrnwz8FvF4VN9bHE24+cn99f9mvKdF8H3+s6rBb7yLV8b8/8AoIr3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eXQkiIguBhM/3T/FUYWkoyuXWUVGyQ/S7eLUPDepzf62781oIZP9o8Djp3p9tp1pB5Xm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NUvbqP+BfjWV4eEsesto0O/9xftcP8A7oUrXVzxrA66hdwyWpldBNn5lRcf/s16h5xn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nBOxJZpN+/5vTpmqw0+a38qW0mkh+RtknzMu7dznPSl1hPse28KyETtmC3jGNijoxrlP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4ZLWSaW61Ai1g83/AJ7P/dH+781BNzP+HSy6t4u1/wATIQYYR9htnH3dqth2/wC+q7ye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9LFFEr/KyNu6bh0rH07Sk8EeH9Ei06W3dIIfIuA/99vvblqSGwuIpXl8qO0imAlTY25N3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y3xm8Bm6ht9ZsI0+2PlrvAYM6/3vqtecQ+GJJoN0sscX9zL/AH/avo3Rri71/MUvmRRe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b37cGvGvH/h6fwt4jktEB+yODPbem3P9P8K4qlK+qOmlCEtJHlvxQS3ttHgtraFYpJJ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j/64r6H/AGaJF0/4awrGD5lxMzFn6ALXy78Q7iW81yC1Y8xxL/30W/8AidtfXvgW1stO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x6fHIsY/jY87q9CjHlgkZxSU3ZHc6sTqkBj0+4Jutm9CPue2a5nUvCl/Yxkq6zlui9TT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+8+T92+3952qe28QIUlW91KSL7yfNH5i1sO5iW1tLcW8UP2vyppHZPv7fl/Bv/Zap2+n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8v7nz7W+9973+WtOz8RtBG5t9PiucH5JQqjZ/wABqnNOL+Sa4dgrSDfwPfG2lYwsNr5Z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7WGDZ2SeRH7KvH8819UCvDr74cyacPFHiC8cZhuStrHj76s3360joZVFdHi/iKHGkSZ6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OJpfCGrSP4S8R6Rk7RNFeKPTDbWq14lljGl6tAf9abuGVf90K4P/oYrlvDUqx6ygY/u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tXfTXuHGaobB6043Ii4PNac9jaoxCrtFZepQW9vqMvk9Nip9/d81csa0ZuyAr+L/ABdq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st1FaQqkMTHCRDnhRWbb3G5ah1J/O1CduvzYpkRK+1bIC8sh5wa19F/4/I6wVbGe1ejf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8c2Wkzy7IGJkl+badigsefwqnKyZUIObsj6d+EPhhdB8EQLJLHHc3zGckuoOD93+L0rkP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l6gwV47mzVPN/wBpc/8A1q7v+x5vD+oxaTqN39r+TZp17/E8Y/gPutM/aD0r7X8NNOvF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isNp/wDHiteW5NN2OucP3dux8vTW8Wf9VH/3xWbdRRhzhFH0FaGo3P2O1eQjeV7ZxXC3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1vSTl1POsdCZoYs5dE+rCvor4DfFjwp4M8ETQaj4ls7O4a6aT7NOfmda+SNqr0pOKp0b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J+1LoVl5jaNph1RBwLq4mwn5V86av4gn8a63cXa20NtJPJlxDEI0/HbXBR9K7Lw94hto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1ePnP1rT2KprmWpMqknoegfDc3PhrxLZ3FrLardFxEPtkRki5/8AQf8Aer6GGszfaP8A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zpz/AGlfy+Vh/wB818z2tz5AR0cnBBr6hHiGa3GRF5sskK7/ADE27GC/w1hGUnLU2p/C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ninWDZyebZm5kMT4xkbjWUxGDzS39z9t1G/n/wCelw7/AJuarTHGRntXsw2ObqyM/M2B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bvxkNL0DT9LMWtRXMaTR5/dfJ92vM7dszx56b1r0r4VReIvEvjy58S6ZaW8K3DSKl1cJ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jU0VzWnq7Hr9tp81x9r1DW5v7R1bYsEnmQfuoWI4WJfup/vdaivvCPhbUYv9L0a2uJP7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a5z4gfEH+xwbTUfE8moy7/+PPRkSL5v9pq8cv8Axpqt7OSt/fW0X9xrpmauBas0k1E9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t2Y3F7bF/u7btcj/AICy1zv/AArvwbBnPie5i/66Sw15DcXH2l2eZpJ3PVpXJJ/OoMQ/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uUZaWPZv+EC8AXAKp4tljm7s8sOK0/CX9nfDC5n1DT/F+n6vYugS7sJCI5So/ij2s2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+HI1u0uda1u4/srw7APmmP3pvZKh1jxRpGoahaad4e0mPTtJ8+NHuZM+fcLu7n+7XPON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3inwd4g1ibxZqGrW/wDo6eRZW9xH/qf9og/NXJfFnxB4H8Y6dNdx6jHF4gt/9TJbwO32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Pxh1mX4XajpM3hmK2tLS5RknstnmwOwxhtv+6a4m78V+EfHlznXdNXwxfN/zEdIXdb5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oaSs0eYhiQ3rVSQ4Jro/E/hy48Mxxut7barYyf6u+smLJ/ukfeB/3q5e5PWu+MtDlsel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4P0/RV0uCVbYuBPJO3zKzfd27a1bL45apZQXsS6bYlbqBoG+d+M9+leQWlztyrcr6Va8+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JN3N1Ukla52Wq+OZtW0LRdNexSKPS1dEuEk/1gbr8v8AwGsNroygnBFZAuIweFp32wjj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2Vr1iWbrWfI2QasXM5ZjzmqLvyea7kSVZ+c1RmGM1el6GqM3WqbLSKcrYqs9xjPNTXDY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sXUiguGBQ/vhULIqyusvDHoazlkaBiyngd60riaO+tEHR8ferMZWmgKH27GqMi7Cc1J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zJ2aodSvUfy9nvSvYRHmnZqCKTeKs2kP2qeKIf8ALR1T/wAerGcjaB6s/iTWWWL/AIn2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/wAqq3OpXd0xa5vZrtj1adzIf/HqbKgLfQYqu3BNZHbGN0cl4usn8uS9jDHZ8j8L8q1x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1cFdysMMp/iFed67pLaVcfKCbaQ/u29PampGE4mScZNQuODUhJyaY3Q00ZrQqscE1GWp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pljw2DXSaXcCe2AJ5HFcsGrQ0m88iYKTw3FJ7Fxdmb7/ACg19HfD2Xf4V0E/9O0Yr5vl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p/4pHQc/88Erhqs9GCPItoilmT+67L+RNJkVFK2L2/8Aa5lX8pGFR+Z71idK2HyHrzVd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nNA0QStgGsXUpdsUhzjitac8Guf1l9trL9K0piqaI4lf3twx/vNXodlH5dtGnooFcHpc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vQIuBj0p1noY0dWTRLV63XNVolq9br0rhex2GjYx5IFdHpsGWArF02PNdZo9vk5x0rzK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i112mrha5fR0OBxXVWYworxZ7lm3AMDg1djIArMjlwKlW5IFZAXmlHrURcVV84nvS7z6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/WmE5pKAIZFyTXI+L7LXL2Sw/s17iCKItLIYp3TcegHytXYnoajPetEBymoaPrdxqHmw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n+uZfm3nzG2j5c9Kj1DT9buPFP2u0u5ItJ89f3cczRK6/wAXy/dPet+483zzmK4MXy/6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tP0/Vre3Jmu/K+SNNkj+f+8HVv4cbv7taAJbW+oDxCfNi/4l+/55N67fL/enp+Mf5Vzu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M13qOo3H2T7EyeXJPuR5ju/h7fNiukuor/z2lRhGSJrdIxwq/u/lfr/eH61R0fSdUtIp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ERJl835QxA2/8BxVxA5bQfDXiO0ttWE085aSyVLaN7ptnmH7zD0aqml+GvFFj4O1q3luL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xe5aV0U/e53fu/8Aerop9P1W48QWkv2uT7JvVH/hV1CN8zLu/vbal1jT9WuNOMMV39r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5TeXuyf4vbb+NacyaMrHNDw94g/4Rb+zvtdx/aP2rf5kkz+b5Y/2t27/wBBrd8N2V7Y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cB2yZJXf/wBCY1f8OWtxbaJbJeFmuRv3lzk/fbHP0xTry4+zxSSR/PIOi1le40rFS/m+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nT/drnPHU/2X4ca/LlAXtSgKf7TKP61ty3L3EiM45VcP/eT/AGa5P4uTfZPhbcL0M0sM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t6EeaokWj5tI4r1j4MW2zQbqXH+sn/kK8okPJr274XW/keCNOPdy7/8Ajxr6PEPlpBG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kVVm6mvFNioy9aQLipCOtNA5qxiqOKMUtFWUAqlqcYmtp40lIfdvyD+lSz6Zb3Ll5E3O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1RCwUYH1pAZ4t5Z7bUYYbryZZNvlycrs61PFatFZW1us/mx26bM3BZ/mq0LdcYxU0FhA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DZLFK6yOCfn7nmriEHODUP2CEZ61NHGsYwq0FI0/C4P/AAkOnf8AXQ/+gtW/40P/ABSm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yVieFx/xUOn/wDXQ/8AoLVv+JHxoTr/AM9Ly0j/ADuoq6qZhVLHimbba6u/okv/ALNX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fRXi1saVrJ/6Zy/zavnRf9RF/uiuykc5FL3qnJ3q3KetVJD1qwKGhjzfiEh/55Wch/n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A/3mBqPwt83i++m/uWTj/wBC/wDiqfEuLS3U+1AGnAflxVuIAMOKqRDAq3Fyy4qgOith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2q/IPwq5EvFAEg6UtFFAC5PpTcn0p2abmgTFGT2p6ioxT+1BI8YAoDr61A1ID7GgC2JF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NQKDjoaRl4PBoAx75dqyH1Bpy/6hPotO1Jf3ZPqopqf6tR7CvMxr0SO/BrWTGN3plSMO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kT1Ex61I3eoGYYNBJE7e9Rs2e9K5qM0AVNRuPIsJj/sf+zVkaDczS6lJHLd3Evlxt+7k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510GM03yY/7i/lWsWZ2Oa07UJbjV/wB9dyRQ/wAH3VV6nv7if+2Iot9wn9zlFVfm/wCB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v5VHKgB+VQPoK0vcZi6/cy/uvJPlfP8AJ8/32/8Aiafq9xdf2f8Auf3Uuxt8m/d+VaRj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5QaHSKQfPDG/1XNTuBVFxL/Y5/57SJsT/e3dP4qi07T5tO83zbvzfkb/AFjsyo1aUKIi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SHvRYVjn9CunuNW/4+Jpof7jP8jfnVb7Rd/8JRNFFdyffXf5b+Wu0LnbxXT7E/55p/3w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wEU0Jo5nxRb3f9oRfvpIopE2JHG7fd3f7NW9Yt7u30+KLzpP3aNvkjdlV/8Ax6tvj+6v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0YOj3It9Dl+dpppH7hi386s+H5Fijusu8n8eGYt+Ga1aaqInCqq/QYqOYcY3Od07Tpbf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2fzP7y96hv7uL+2P3U0n+uXf5b/w109FO4rGDq9vdXGr2vky/wAGxJPmX/gRrR0b/kHx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pwKQ9aoEmNPSkpSeKbUGiVxtFFFAwoopVFQAmK4P4nNg2K+isa9BA4rzv4pt/pdovpEf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mxH8NnrHwtAXwlpo6fuFr0sdIx7CvNPhqNnhfTB/07pXpg+8n0WvSm9TipfAY+mc+Jtf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P/ALNWD8V2/wCKeiX1uV/9n/8ArVv6Sc694lb0mhX/AMhKf/Zq5n4tPjR7RfW5/pTQ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JFRqcIBQWrQzFLnnmm7jS/lQB70CBc1OgxUarVhVoAVamSowMVIgoAnh6VbhO2q0XSr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VZKrA04GgC2j1KjVVjNSK2KsstcbarP3quLfFxNL5smZP++VqtcWRFn5f2nPzbqAJbgg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NWhcGKfMvnY/uR/3qxnuIHchZkZs/dBoM7kdsXLvvGB2qHVifsLYqa25uJRn+D+tV9Wm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jp2qYj2Seua24ZVkjBHQ1zlrYG4/56f9d3+7WmmoC3/deV09KANKikHT/CloAKTOKWk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8/3qUoPUU3Z7iodwDefX9aTzD/eo2D1FNKgdx+dZ3YChyOh/SmkmgkD+NP8Avqk3L/fT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803Le/50/Kf34v8AvqkOzH34v++qoBomkwVQKXPZ2wKabuaIHzVgU9tkuRQWgIKu8Mg+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goo68EGmA0XcxyC0SD/YekMkyktJ9mKHvHLl6FFizELIhb36Unl21sd2Ih7xhSaAHfac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lrOm1eZL3yRbL5e7buxzjHWtAXdswPzY+qgfypWkt1Cfv4/+BFaSQLQk6UYqL7RCScTq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W8X4vVgS4HqKMe4qP7ZCP+W0X/fVH2yD/ntH/wB9VmA4geopMe4pn2yH/ntH/wB9Un2y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BJikI4pn2uD/ntH/wB9Ufa4D/y2j/76oADQDR58H/PaP/vqjzof+e0Z/wCBUAODcUu6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PtMQ/ioAuQnIqccVShuYyOHGfSoLnUJBkKP8/WlYtM/bbWPEEV/4X8Kat/rftHlv+aZNc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i/1T7SE1CAzuP+PeZY1Rm/iGRXCfAfxpcX/g2XTZHBm0qRTE8gyFjbdx+WRXrx1FLrTZ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2/Iy5T72Pu1v7O5wc/Yb4P8Ah7ZeG9Xkiivnu7cRrMEkkzMrHjcxH41q+L4P7IuNO1ce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/wBWetU9A8RIs4P2WC0gkb920Q2h1HBrU1mC4m067WWeCeB0+T+GlCLizOUuYwNG1SG2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XaODsjj+8+f5DipLma/uWspdVDyjc05tEXGxAeNx71HoMGnJc3M0kqyxTBQn2UncjfMD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o3k013JN5cCwJHJ95F6t/SuzmsZnNSST6zcTm5i8/au4AuVwvtXJpLD4w+LEAX5tI0CE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Qr0jx542k8HeGbq7a28kbSsP8XzfwrtrgfBujweH9GjbVIP+JhekX93KX27H38rTb0Mz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lLJFdwkMU8v5WRt386ybG214W0t1BbyCHe2zeN78jn9K2xp8Vx500unxzfOv7yN2Xe30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FxNc6d+++QRhiu3+7WHM0BSt9Q1C3tjDaQyTQyIs32y3dvvbM8LXJfGON08O6XfW8z3E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7Nej29xLbedLp93by2knzpbyPu+Xvgdq4z4saxp/h/wDr80sX2Wa5hVEt/8All5h/iWr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W9u/i/xykMfzfabkIg/2M/8AxIr7V8L2LPcPNGPIhKCOIP8AxKox/Svl79n3SPtPiXUd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E/35PlX/AMd3V9U+Hbj7PoGn6h/rZY0fZH/s7mrd6IuDvqa9r4aCI8d1K118wbzA/l/h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0xYLJY5YY5f38kozLu+tLdXMmoeFShSQTErIn+381ZFjdXumCa6Fu0huPnnEqbVdTRGQ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cfvZvsk38cfk/KjfnyKvz282ZpYof3sab3kkT76/3lXbW/qMum3ekLbxWsNxs2okQk2s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uP8AiUQ2kXmeTb7kk8t90Tt/eb1+7WidyRRXM+Pv+RP1z/riv/owV0wrm/H9xbWPg/XZ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T7HP9K1gY1Nj5F8WjOqXHvEtckitHMjgnMbhh/DyK3Na1ia/uXdl2REYSsiu6O1jg6s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kwaTFD/vzs3/AKDtrEuNVvL2c+ZIUTsicCokO0U03GO1YxpRjsgHxW8rOzE9+9WktP7z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XOB7VYsbK8u4ZJYo2aGP7zZq07AXVuLQdPMk+n/7Ndh8PrnxCdX83wnp9x/aESfPJbp5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hA2K2/Dnie88N/ams7q4t3uE8t1t5jH5i85DY6ih6o0g7HvV7efE1hFp2tzaIXR1dI7q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Aq27P+9Xr1t8QNP1DwQfD3if/iU6tHAsd0JPmgeM5AcTL+7w3+9XxjbvNIWnvJEtoT1j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so9StvNEn2eCP/VnOa86S1sV7XdGn4yt5tOnutJmPm3cU+x/L9m+9XKOjxZVxuH6it3R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fzId/wA6fxK3973rM13xBJqEjW0BKQ59Pv10UYnOZbjaSKiJ61u6Zov2e2M96fO/uRn+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jfF7n5qqVeEXZk2M6AN6Cr1ruUHgVcj0fy+FmU/VcVYSwZQf3qflT+sQMy5pWqHTbyGU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8rV9S+G/ibpnxFsYU0+UrqKNvura4I89Pl/h/wBmvlkWXm2xzIIyP4q9a8AzeF/CNi15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klCbmX6Y+7U80XqjeGqPKNa06TRtb1Kxk4a3nKD6BuP0xWXI55rsfibqun69rq6np0dx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adw6NXBPcNkg4zXapqxk42ZPAeTV+38U+IdH046daa5/on/Pv93/AL5b7y1Ut12jJqK4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lMUT/wDTLH/A91J5nfpTY6kSETSrGEd3boE71kh6sK1dGt9JFwbvXJpPscf3LK2TzJbh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NWXqGj3ekfupuZf47fftkT6/wC1UH9oRY681QWOu8X/ABEv/GkNtbyW8Wm6XaLtt7CA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Y+kwC5v7KD++yJ+tYgugxJBxXsvwA+H0urS3HiWV/wBxpsyrBGf45P71SzaBf/aXuvPg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oP8AZ4WvDhxX0F+01p8Y0TRrvKfu7uWH9393lc184+YayQVC2MASAf8ALT73vVWaIEmm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wq+blMku5Z0Lw7f+Ir5rPTYRc3ewusO4KXA64zS6jo19pEjRX1nNauOPnQ4/Ouy8PeOf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s/tVm7eXcR7opdp6qT3Wup/4WzNb6Pdw/ZI4prxNiR7/ADf+BYrN1LnSow7nj66eY4jK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rLubosSFBKD+LuK2JbS51NGuJW2Rjn/ZP0rn7mUJMUUZUdD/AI100uQQm/3pp6mot1OB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X7xrLvJ/LdqvX1wiHbHy3c1j3DFySaCWVpJS5NU5T8xqwcDNN0+x+36hFDn/AFjqn5tQ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ZZ6cZfvXkDXA/wB3zWUfyNVtPm4aMnp0rtv2gIY9N+JNzpluP3OlWlrp4/4DHuP6mvO4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omvYySc1RfoPbNadwNwzWVMTk1kAiN5bexrqvCdgfNN24ysX+rz/ABn/AOxrkNx9K0tM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ntz1U9V+lYzi2ro0i9T07ORnrVeQ4BqPR9Qh1LT0mt5FkToRnkVLKBzzWaPRjsU2Jyaq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yDKt+h9atP1NV3zzg0xWueaajYXGn3TQTDDjo3Y1WHo3WvQda09dWtDG2BMv3Hrgbi2l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4qkznlCxXkXg1TdOTV49DUDpnNSSUz0phNTSIRmoDwasZ1sUvmWkZ74r6P8AhiN/gzRT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NdmP9Ci/3a+jvhPNnwTpWeysP/HzXFVR6dN6HkF6capqg/6fbj/0a1RZ969Z8EfDLwp4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ubTrtdUuV+zBMEJ5hKn5vrXdD9nT4dE/8jXP/wB/Y6xOi582A/Kah34Jr6nh/Zr+HLr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RU9P2YPhy5P/ABVc/wD4ERUDTPkyc/Ka5XxQ5WybB5zX2037Kfw7bP8AxWE//f6L/Gs6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CG8Zzgf9dYv8aqDsROa2Ph7wvCZdVg/2fmNd4sYFfT1p+xb8PLKXzIPHN0j4xndAf5mr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FBuv++bf/wCKpz94mDSR8vxjAq7b9q+kh+yD4WGfJ8e3p/7d7dv/AGpUMf7I+kJPIo8b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/i6w9mbKZ4ppifL0rrNFr1K1/ZasLYfuvHd+P+3GD/4uri/s6i3/ANV48uPx06D/AOKr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0cjpoAUV1ek6Vc3UQMUJP+86j+daNv8AAiYdPHb5Hrp0X/xVXR8GtQHTxqCPfTl/+Krz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dEI8M6mP+WVv+N5D/wDFUo8Oan/zytv/AAMh/wDiqur8KNXH/M6g/wDbh/8AZUo+FmsL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/8AHKz/ALLqdw50QDwvqw6R2f8A4HW//wAXTT4a1fn93Z/+B1v/APF1ZPw210DjxkmP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Pw3189PGSf8AgC3/AMco/syp3DnRTk8P6qn3lsx9L2A/yeq7aVeJ94QfhcRn/wBmrRf4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Rt9dPkP/ALUqnJ4D8SJn/ip7Vv8Ae0uU/wDtSj+zKncOdFIxOmQ2PwIP9ajPQ1b/AOEF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Oky//F1FceBfFmONf0w/9wmX/wCLqlltTuP2iKjE80yl/wCEG8WjP/E+0z8dKl/+KqM+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i/jpsv8A8VUfUage0Q1lznmoWGM85pzeC/GfONb0T/wWy/8AxVRHwX405/4nWif+C6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9oiNnxnqfwqEyezflU58FeM8f8hjQv8AwXy//FVE3grxnz/xONC/8AJf/iqPqVQPaIpX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7/KuFbrWYLj/AFQ837X9n+//AHv92to+C/Ggz/xONC/8AJf/AIqoz4R8aD/mMaF/4L5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2iOfuLf+zxLdyxfa5d/v8i/3q4n9oK48jwdptsOs15uI/wB1Sf8A2avVf+ES8af9BfQv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PGnwa1/wAeLbpqGvWEJtGJHkQSKPmHvXbQwk6c+ZidWKPlGQda938K3cFn4a0qDzBl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Mf2Urv8A6GK0/wC/T100XwT1eGGONdX00hFCgmN+cfhXfWTnHlIVRdDHGqW5/wCWlNa7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GNZT/mLaZ/37l/woHwl1iP8A5i2mf9+5f8K5I4a/U1VZLcwvMjI++KbvX+8K6IfC3Vx/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v8A8TR/wq7V/wDoK6X/AN+5f8Kr6t5mirQfQ52lroh8L9YH/MW0z/v3L/hSj4Zav/0F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Qn0Q/bROcpMA10n/AArPWP8AoLaf/wB+pKUfDTVx11bT/wDv1JWbo1Owe2ic6FHrSqoH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ddW0/wD79SUD4dan/wBBbT/+/UlT7Gp2D20TAUD1P5VIpXHf8q2j8O9T/wCgtp//AH6e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C2n/APfp6PY1Owe2iM8Lf8jDZ+xP/oLVu+IP+PCy/wCwtp3/AKWRVnaN4duND1WC4u9T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PnkEe3r61pa+f9A0731jTf8A0shrphGUVqTKalsVvFh2+GtXPpbNXzz2x6V774+fy/Bu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frXC6F8KdD1DS4p5vELqWXOd0f8A8VXTB2Ri3Y81lbrVSRutey/8KR0H/oYZP++o/wD4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PiCT/vqP/wCKq7i5vI8H8Of8hbxTL/zz06TZ/vfKP61oMMRxfh/OvW7f4H6BbHUPL8QS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/u/99UH4NeHyoB8Qz/L/ALK//FVUfeDmPM4T8vNXdNMXn89q70fB7w+D/wAh+c/8BX/4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icMusSsR67K15WHMc3Bdxhep/Kp0vEweT+VdSvw50dBxqch/75/xo/4V/pI/5icn4Ff8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eP5Ug1CEHmSukf4c6NJ97VJ2+rJTP+FZ6F/0EZfzSldAYP8AacOPvCmHUov7wrfPw00E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3/hXGgL/wAv8/5rRdAYI1FD/EKcL9T/ABCt1fh94fX/AJf5/wA1pw8A+H8f8f0/5rTJ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v50q6hGOrr+db58B+Hx/y8yn8aRfBHh5f+Wsh/GgDGTUoRn94v50p1OHB+dfzrcXwb4eX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egAEZk/OldBY5O4v7a4GFbcaQHC11J8I6DmM5k+Tp/nbT/8AhH9E/wCe0/4Fv/ia82tS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p7nGvKRniojKT2rtf+Ec0I9ZLn/x7/4mk/4RvQT/AB3P5t/8TXN9VmdP1mJwznrVVycn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/wAVyf8Ato3/AMTS/wDCI6CQf3U7f9tW/wAKPq0x/WYHmpGSfmFJt/2hXox8I+H8/wDH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AAiPh/8A593/AO+nqlhZdSXionnNFejjwn4e/wCfRj/wJ6UeFdAH/MNJ+sjf/FVKw810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jNel/wDCK6D/ANAxf++pP/iqP+EW0Ef8wxf++pP/AIqn7CfYr6zHseY4FNr0xvDOhn/m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Iqk/wCEc0Yf8wT/AMdb/GhYWYvrS7HmlMr07+w9HH/MEH/fLf40DRNHH/MET/v1TeFq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ivT/AOxtJ/6A8X/fgUf2NpP/AEB4v+/AoWFmH1pdjzCivT/7G0nto8X/AH4o/sfTx00e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J9QWJUuh5h2NRk816n/Z1gBxpEX/AH4So/7OtO2kRf8AfhaX1OXctV0eY0V6cNPtf+gP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wY40WD/vhKl4WS6j9uux5dt9xRj3Felmwi/6AsP5RUq2EX/QGgH4RVKw/dkOv2R5jgf3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iNPT/oE24/4DFR9gQf8AMJtz/wABiqvYLuH1h9jy3K/3hRuX+8K9Q+zKv/MGh/KGk8lf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q67h9YfY8xUrz8wp4Kf3hXpHkj/oDQ/wDkKk8oD/mDwj3/AHdaLCp/aD6w+x5yGXP3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g5/5ZH+dfRwC9Dp8Q9tiUeTAeumxf8AfCVtSoKnLmuZ1KvPFxOK8AsU0CxUfw26fyr0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Gvlk+XYbv9nMaitdDmQnsKuW5lBWVjF0E7rrxLIO+o7fyjjrkvi5IRZ6avZrg/yrq/DR/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UJf/AB1sVR8UaTdajqlhJBZRXgt9zN5rqq849apFnln222/57x0fbrUdZ469b8lv+gR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b/oFW4/4DHWhgeSjU7Mf8tkpV1Wzz/rkr1wQyf8APjbD/vijyZcH/Qrb/wAdoEeTjVbP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MZ/0hK9RMMuT/odt/wCO0nkS4/48ofwRKAPMF1ez/wCfhKlXV7P/AJ+Er0fyJc/8ecI/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+ojH4LQB52mr2g/5eEqZNXtP+fhPzruxBdZ4hj/8dpwt7oj/AFMf5rQBw6aran/lun51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p+ddd9luf+eEf/fa0n2a6/54R/8Afa0AcwNVtP8An4T86P7VtP8An4T866U213/zwj/7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Dwj/wC+1oA5l9YtUXPmqR7Cqcur2rg/vB+Vdf8AZ7z/AJ5xL/wMUfZr3/pj/wB90Dsc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6L1rIuL2xH735M/89P4q9S+zXv8A0x/77o+zXv8A0x/77p8yFynmOm3UM8spR0YbP+BU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jA6g16b9mvfSL/vuj7Ld/wDPOP8A77o5g5TyF55rOE2/kjyn/wCeW75KqLaT3Fv8oDxep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u/8AnnH/AN90fZLvH3Yx/wADouHKeQWFxLgxS2knle8Lbamg0UyOXwu3/rlXqZs7zJ/1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+/GPx/8AsaLhynmn9gnB+df/AAHqM6A2fvr/AOA1eoHTbwg/vl/Oov7Mvc/65fzNFw5T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/wDAb/69B8ON/wBM/wDwGr04adef89I/zNH9nXn/AD0j/wDHqakhWPL/APhHG/6Z/wDg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+Av/ANevTv7OvP8AnpH+ZpP7NvD/AMtIvzanzIfKeZjw43t/4Bij/hHG/wA2S/416Wd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49TTpN5/z0i/Nv8AGk5IOU82/wCEdf3/APAJf8aP+EdfHVv/AADUf1r0Y6Vef89If++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5/z0h/76as7hynnf/CNSBTw7g/3bcU1PDE4yY1kz/tQHFejrpNzg5mhH/fQoXRZyD++j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zoeG7x8q8bEf9MoeaanhSWIlkhlVj3eMV6Omiy84lhX/dDUg0WZek8Q9/mo5g5TzceF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py+F5x1878IzXoY0Z/8AnvHn2zT10iT/AJ+F/I0cwcrPPh4bk/6eP++BQPDcvpcf98LX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R/lSf2K//PxH/wB80cwcrOCHh6X0uPyWj/hHZfS4/Ja7v+xJf+flP+/dN/sSX/n5T/v1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S+lx+S0n/CPSek/wCQru/7El/5+k/790n9iy/8/Kf9+qBHCjw83pN+lH/CPN/02/77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+V/790f2K3/AD9KP+2NFwOF/wCEdb/pt/32KP8AhHW/6bf99iu5/sEn/l8H/fj/AOvQ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4/rQBw3/AAjrf9Nv++xR/wAI83/Tb/vsV3X9hj/n5b/vgU06ID/y9MP+ACjngtwOBbRL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f+y1Aug30nyzMuP9lq9B/wCEf5/4/T/36FA8PgE/6X/5D/8Ar0nVh0Gj7m+AjhvE11p4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6MoZhXtdtqP2jwdd/wCr/dzqn3Pm/OvmHwBqkumavY3cLbZILiPHvzyK+ldQt/sxvIpZ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7x/DXrNI8lSOy8O6bFqHhOC6bm7iJlR/7uWb/CrFzqkj2cTJHHHaRso8v+JMfeWszRE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GKq6p/o8rebxz8/+19ahRKcrFOLUntprv7PJgeYx+5/D/ezuqh4z8VpocEdrZ6lcpqV6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xH69f0pJo/td5H9mRXFwjff+69cJ441H+3fGfhrQdPmzNbv9pnuLd/mT2+u3/wBCrTlO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DrDeINGxr95rQvJNhW5Y5iI5ZvTG2veLqK11SaOC20/7ZLGFRPtL7WdcFZPrt+9Xl/xS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TniMcO29Lv8A3kjbKnNep6fqENv/AMfcX/LTz0uP77bsq3tUSjYEY1xcTfZv3v8ArY90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A/Wr9xrM2of2jp83/LTb5HmffdTzu/4CtN1fX5rbR5v7Px5VzdTJ9zd8p5rmp/id/wAI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PtIfI2JHJb75XXptOPmpxp3Lui7bW+Lj915n/fxa8q/aW8Zfb4tL0iJZN4XzZQ/YdF/S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GnzTSw2/9n7Ff7RH95I+o/8AHa+Wte1B/Hvjq5kjjkLXs5WMH7wT7oraMEkck5an0H8D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/ahftV3OZ3UnBKKrBB+ma9F07ybfRoov3kPmI3nxx/MzNz27VT0SKKw0jTdJs7plW0RB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lsH/AIFWrLJcGGZp0Wf+CGVgpl/4FWDd2dlOWhTHiCL7BF/rIvL+RPLfbvw2ea0dQ1jU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JafPsf8AijdfrWR9mmt7cy/8to0XZ/t/3qlttRl0+4/cxW+nxSffj/hf/aNNRHcsDTrv+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83f8n93bVTUPJ0fUIvKm+1/x/c3In+z703xLrrXfkxxOmzfvzsZW/wD2ay7iG9jglM0Y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elVGJDkWprmK0tZ7q4fyraFd8kh6KK+Yvi58Tbjxvdtb27NaaNE37qHvMf7zf4V7Npdr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v9os/DqTtZ2tjbSbJZDH96SRtuf+A1zet/s4eHZ4ZZLLUtTtpERmCvIj9P8AgK110XGL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p80XabgAe1Uz0PNeh+FfA+k6h4otNPu/Mu4biGR3+fyvm2ZH3a8qvzNb3E0Wf9W//s1e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dc9cVLcaPd2Ft500XlRSPsTzPvbq0PPhNxN3ijRn/wB9qrS3ZvIrK3PESO0rj+81ZXQC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m7O8kcCkbxbqGoW32W1iitIQuBKg+aq2oM1zN8+Utl6IetaXhjwvf+Kb+1sdMikkeR8B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FW7LUotPkWUIJ5h0RulSeIbiGwnOn2sMkUts7JJJI/8AEO2Kxre3muLiOKPmWSp5rDR0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ytlIuXb3q34k1VxaJbbsu3DOP7tSpapoumsqvtSMfO3981yJuZL64mk5YynAT+6K56a9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B+z6PaxRdLhPPf8A3tzD+lRRpPbwiduS/epb1SskcDceTEq/+Ok/1pkdybi2a3J4XpXT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cxeVMTnd/rJPu1PBc5OA6n/drnSNv4etJDftaT+YCeP+Wf8AC1cc6Lk7oDslOVyaXpW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tMT+h6Vo/Zrrbv8AJkxXA4Si3cktpcIikDmrdpqkkOcdKwIbhWetESFVG0V00yCaedZS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l9r3rQxgkKeWrQ1m+NpAyq372TgVS02I29sQzZlfkmuq5ZaA2jGaQ0tenfD34Gap4o+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Ik6SH/WuPVR3rFu5MKcpbHE+EvCGp+MdUTT9LtzPO3Ujoo969Y8QaDpfwM8KGZHi1Lxf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3H8TLXq8cmg/CPQ5TF9m03So2AcynDzN9fvNXyX8T/iRL8QvFt5qrYhsyxW0gGfkjpwT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VdrovLJNl5H3SE/3qpxptH391VpJt4IznJzTo3IFdXLYxsW+g61r6F401vw1FJDpms3V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hGPuOhrA8w4qI0rBY7XxL8Utf8WaUmn6pfLdW8b+YuY1U7umcgCuQM5qArwagPmc1NhX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rHYyjJqxpurLazh2UNKv3Q3rWUoiNf8AtVNMZvKUNc4yoP3fxq7pN1LMJ7q4czSzHnP8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YyNvc/oK1tG1LZbzhvuJz9awmvdA0PEWp/Z7fyYTiWT09K5YN8pOck027vmublpSckcD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dT0oofu1qWSq2RUdxP5UZ9TWqLKGx06WWXmSuYuJzLnNdUJ8z0KuI85bOaqTv1qTNQS9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NGLLqcRUkEurAg7WTac5qo+ecVf08eRYXN045CYXIzzSkwMTVJ2u7q5uJHaSSWQsWY5J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G+tVC3WqjsBqW0vnwlerLVCQctRpsuy8CdpOPxq1fWslrcywyj97t3/8BPSs2hpGYx61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FuzUlrQ0dI1ifR7nzoG4P3488MK9F0vVYNZtBdQt+7xhl/jjb+6a8o3ECrOk6vPpF358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bidEJWPTXPWoHPFJYahBq9mLi3bK/wASnqh9DSNnmosdkdiBjnNY+s6Sl/ESBiUdD61r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iI4CeB7d2Rgd4/hqHb75Ndfqmmx3sZPCzDo3rXLTQPBIUkGHHf1rRO5zzjbYgaIEGs6d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bM0M0iru8tdx+lNMzNXTJfM09OenFfRnwn/5EXSsesn/AKNavm/RiPsA+tfR/wAIDu8B6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K9c9XY9GnsjopdW0/wA1k/tGy3KdpX7THkH0PNXbW809x/x+2mf+vhP8a8B8VQRyeJdd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R/tVkfY4Mf6iL8q5zpPqNL20QfLd2eP+usf+NWoJ45eUliceqMpH6V8nGzg5/wBHi/Ko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yoA+w4yMfwfiBUquo/55/ktfGhs7f/nkn5VEbWAf8sk/KgD7YiLN0RT9FWpxE5H+pU/8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0jT/AL5qBnVQcIo+nH9aBWPugwvk/wCjp/37oEMn/PFR9Er4K/tUBuCw+hNSpruBjzpf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LyHP8H/jtH2Zj/Afyr4Xj8Ryn/l5uf8Av61Wo/EEuP8Aj4uP+/zUhn299lf+4fyo+ytj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KruP7l9er/u3Uo/rWnbeKb4j/kI3/wCF5L/jQB9fi1Of9XUi2RxzHXyRF4p1An/kLan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XofEuoMP+Qtqn/gbL/8AFUBY+qDaoP8AlmfyNMNqn/PM/rXzPH4m1Zv+Y1q3/gwm/wDi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/Ma1b/wYTf8AxVZthY+jvsq/88z+RqM2y/8APM/ka8Dj1/Vcf8hrVf8AwYTf/FVMuva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AYTf/FVNwse5/Zk/un9aabVP7p/WvERr+rY/wCQ3qv/AIGzf/FUf2/q/wD0G9VP/b7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9qNkp/gJ/Ok+wAf8sz+teK/8JBrP/QZ1L8bqT/4qk/4SHWR/zGNRP1uXougseztZqAfl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f3TXjZ8Sazz/AMTa+/GdqibxLrP/AEFb3/v4aLouKPaPsYx9w/pTBZjP3Pzrwy48SeJt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vmn6drninP77XdRl/wCBr/hSuiuVnuBtAB9wfnUUlpA67HhRl9CMivLF1zWsc6rf/iRU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efiRTuieR9j062soLWHy4YERB0AWjaRnAxXmJ1vVsf8AIUu/zFQNretZ41W7/MUXQcnk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lG9D+deWnW9Z/wCgtd/99Cga1rJ/5i13/wB9Cp5mUqSPTzD14NMMI7ivM/7Y1f8A6C1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fVv+gtd/99ijmY/ZI9JMMeOlMMEfPArzf+19V/6Cl1/33R/auqf9BO6/77pc7GqSPQzb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/uivPv7U1T/oJ3X/AH3R/aepnrqd1/33S52P2SO+NpD/AM81P4U02kGD+7X8q4L+0NS/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06hqPP/ABM7r/vs0nNh7JHeG0gx/ql/KmG0g/55L+VcJ9v1H/oJ3X/fdJ9v1Ef8xS6/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I7r7PCP+WS/lR9lh/wCeS/lXDJqOoZ/5Cd1/39arCahfgZOp3X4ytRzsPZI6gaZaCeOW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RrI/c6WP+orZN/3zMrf+y1j+G7+a41QF7qafCN8jSMVrc1j/AFemf9hO3b8iTQ22LlUd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8sVygmt5dqtEfunms7/hFtFA40Wzz/1xH+FQfEC6uNP8FavcW0z29xEm6OVOqndwa+fZ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x6n/AOBTU4q4H0P/AMIzpQ6aPaf9+6T/AIRrS/8AoE2n/fuvmx/HXiMA/wDFR6n/AOBL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f+Kk1T/wKatORisfT6aLpifd0+1H/bOnjSrAdLK2/wC/Qr5JvviX4mg6eJtVH/b2/wDj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v4n1XH/X4/8AjWiohofYn2O2HS1hA9oxR9jt/wDn2jH/AAAV8ef8LR8Qnr4m1Yn/AK/Z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/wD0MeqH/t+k/wAafsX3M3NI+xfskPaJB/wGk+yw/wDPOP8AIV8cn4na6f8AmYtU/wDA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zXP+hi1T/wAD5f8A4ql7KQe0R9i/Z4v+eUf/AHyKTyIv+eSf9818eD4l63/0MWqf+B8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yNbI58Q6p/4HS//ABVL2Ug9pE+xBEqj5UUfQU3HPQflXxyfH+rHrr2pn/t/l/8Aiqb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5qR/7fpf/iqPZSD2kT7ICN/zzB/CjypD/wAsR/3zXxr/AMJxqB66vqR/7fpv/iqB42vu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2X/4un7KQe0ifZPkOf4E/SlFvJ/cH4V8aDxhN0N/dn63Eh/8AZqQ+L5e99c/jM9HspB7S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fypDbNj7h/Kvi7/hJ2/5+5v++2qP+34v75/M0vZSF7SJ9nm2bPCfpSfZp/7vH0r4vOvQ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2vaf880/75o9lIftIn2mY5F/ix+JpN0nQsMfWviz+07M/wDLOL/vigXtmf8AlnF/3xR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boTz9pjH/AxSedAOt1b/AIzL/wDFV8weFoBcQeZ5aV06W3/TJKT0No2Z7t9rth1vbb/w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LHvfW3/f9f8AGvE0tuP9Wn4VKLfP8FYF8qPZjd2GP+Qhbf8Af1f8agbULEZ/4mNr/wB/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/sUv2b/Yo1MtD1s6np3/AEFLIf8Abwn/AMVTDqmnf9BWx/8AAlP/AIqvKBbn+5il+zNj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+u6RH9/XdMT/AHr2If8As9Rf8JToA/5mTSf/AANj/wDiq+dvE1obTUZPOlii5Xh3+asP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/vo/4VSi2FkfUf8Awl/h8f8AMw6T/wCBkf8A8VSf8Jh4f/6GDSv/AAMj/wDiq+XP7QgH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owf8/UX51fsmQ0j6fPjPw7/0MOl/+BS/40f8Jn4dwf8AiodL/wDAlf8AGvmD+0YP+fqL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+ovzo9lIXKfTR8aeHRn/AIqHS/8AwJX/ABqP/hOfDY/5mDTvwnFfNI1KAf8AL1F+dH9s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j2UgtY+lv+E48N/9B/T/APv8tH/Cc+Gv+g/p/wD3+FfM/wDb0I/5eI/zFH9vw/8APxH+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pj/hOPDX/Qf0/wD7/Uo8ceGj/wAx+w/7/Gvmb+34f+fiP8zQNfhH/LdD9CaXsmUqkUfS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HrP/AL6b/wCJpf8AhOfDP/QetPzb/wCJr5p/4SOAf8tc/Q0f8JHb/wDPQ/8AfVL2TH7S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Z/6D1p+bf/E0h8c+Gf8AoPWn5t/8TXzV/wAJHb/89D/31QPEkA/5aH86PZMXPA+kT44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yb/4mm/8Jx4Z/wCg5bfk3/xNfOQ8TQDufzpf+Eng9T+dL2Ug54H0Z/wnHhn/AKDlt+T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Yx/yHLb8m/8Aia+c/wDhJ4PU/nSHxNB6n86Xsqgc8D6IPjrwyD/yG7b8m/8AiaRPHHhu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0b/4mvndPEcLdzWt4Y1eC61QKSaXs5rqPmiz3+PxFpbfcuw30Rv/AImtgAg4ryzRbmKT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EcfPoWxXq3/LSos+ozD8JJvsL1v717cH/wAit/hS614o0jw9sGpahBZ7/u+Y3WmeC5D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klk/ORjXj/7Q99t1/Sof7lrn9a1grkt2PUP+Fk+Ez/zHrMfi3+FIfiR4T/6D9n+bf4V8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f2m390V0qkzB1EfU3/CyPCf/AEH7T/x7/Ck/4WR4T/6D9p/4/wD/ABNfK51Q+n6Uf2mf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RH1R/wALI8J/9B+0/wDH/wD4mj/hZHhP/oPWn/j3+FfK/wDaZ9P0oGqEf/qqfYMPaI+p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g/af+Pf4Uf8ACxfCf/QetP8Ax6vlr+2GHY/lR/bDeh/Kj2DH7RH1H/wsTwp/0HrT/wAe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etD/AN9V8vf2ufQ/lR/a59D+VP2Eg9oj6h/4WJ4Y7azbn/vqj/hYfhn/AKDNuP8Avqvl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P7XPofypewYe0R9Q/wDCwPDOD/xPrcf99f4VEfH/AIZz/wAh63/8e/wr5kXVznofyqQa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GHtEfS//AAnvhj/oN2/5P/8AE0f8J54Y/wCg3b/k/wD8TXzT/bJ9P0o/tk+n6UnQYKqk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hj/oN2/5P/8AE0f8J54Y/wCg3b/k/wD8TXzT/bJ9P0o/tn2/Sl7Bj9tE+lh498MD/mN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0n/AAsLwwP+Y3D/AN+5P/ia+av7a9j+VH9tEdv0o9g0P20T6V/4WH4Y/wCg3D/36k/+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n3NYjf6RSf8AxNfO2lXRvJgC6ge4rtLeykRQMqfpUctik0z1keMtFPTUAf8Atk3+FH/C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+/Tf4V5esBU81YVTipsXY9G/4SzSP+ggP+/Tf4Uf8JZpH/QQH/fpv8K878pvWjym9RQF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SMH/AImA/wC/Tf4VGfFukA/8f4/78t/hXAeS+DUTRMM0WA9D/wCEz0gD/j7f6+U38sVB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s1KRf+3dq88YEZHes6709p85k/P+lFgsenf8LK8MYP8AxNZP/AaT/wCJqM/Erwxn/kKS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eOTacqMR50f41F9hX/nrHT5bhoe0f8LJ8M/9BCQ/9u8n/wATR/wsnwz/ANBCT/wHk/8A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z1i/Og2EY/5axfnT5GTzo9m/4WR4a/6CEn/gPJ/8TR/wsjw3/wA/8h+lvJ/8TXjBtoh/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X/PWP/vqj2bDn8j2T/hZPhv/AJ+5z9LaT/Ck/wCFk+G+11cf+Az14+IIf+esX/fYpRDE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UezYvaI9dPxJ8Pf8/Vx/4DtSf8LI8Pf8/Nx/4DtXkgWMdJE/76own/PRP++qPZspTR6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8/Nx/wCA7Uf8LI8P9ri4P0tz/jXkmE/56J/31R8g/wCWif8AfVHs2PnR62PiPoH/AD1uj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H/Cx9B/56Xf/gP/APZV5L5iD/lon/fVHmp/fj/76FHs2HOj1r/hY+gf89Lv/wABx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HD3Z/wC2A/8Aiq8l81P+ekf/AH2KTzkH/LSP/vtaPZsOZdj1n/hY+h+t5/34H/xVH/Cx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yP/AIqvJftSj+NP++1pPta/3l/77WodJj5onrf/AAsbQ/8Ap8/78D/4qk/4WNoZ6fa/+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L9rX+8v/AH2tH2tf7y/99rU+yYc8T1n/AIWFox6fa/8Av0v/AMVSH4g6T2W6P/bNf/iq8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v/fQpPt6r6H/AIEKXsmHPE9YPxB0n+5d/wDftf8A4qm/8LB0j/nnd/8Afpf/AIqvJzr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tj0X/vpaPYhzxP0y8YfD/Ufhx4hu9Ou4v3Unz2tx/C67vvfWvf8Awfcf8Jho+n3cNp9q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8w4215F4w/aC0n4gadNDq3hm4tJd++C4t73zfJb/AHSi1c+G/wAVNL8EaPPb6yt8F3+Z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3lz/AOg17clc+Z5uU9/jtLmFIUay+zb/ALi789Kin09dVvIZp+BEMMv/AD0HpXKaB+0f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Iz0kv7WWMnjH3iu2trT/ABv4Z8SRi2s9esr6KZ8hbW+RwvpwwrKMpJ6oftU0cl8SPFkX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XUo18m1PoGzXmH7O9v8A2r46v7m4b98sDShj/eYrupn7QV3MPGpsXnka2tYF2Dtk81k/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Nqjswt7S1kklVerDHT9K7qavqcvtL3LXx51CK48ftp8P+ps4gj/72cmvevB1vqH/AArz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p+8+905218ialqj65q19qEx2S3crSEn+HNfUf7P/AIz0/wAReEoNJuGt4rnTU2EHKu6M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yTRdH3m02bU5P8AZFzbRz+cLa5RvMxj73y185fGi2l0/wAfXX3JfMSN0/LGK+u9K8O2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cjbGMXnLuVg24f8AAa+Vv2krSW18dxPNE8XnQDGfqaqglJ8oVbo3PHHiMeHvhZ4f0+0n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mi++sG35gfoMCsD4EaLFfeJ5tVmTKWEf7rI/jbgfpk15xPcT6j9kSZiy2sCwR59AK+sP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B2d/eSW8H21mmljkg3fe+7VV7UY3ZjCEpu50A823/ded+6jdtn+9wK0LrUbiwtpMk+aJ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Zn8N2k90f7LvII4ZGy8bqw2c/wABH/oNaenaPBHDOsyi48s7H8yNvu59v/sq8j28DuSa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JgIcNv6ffamNf+STDOfNlxvT+HrzXUfY2SOWawsLWQRFv3QB8xOf7u3mobxZr0SONJdW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t9lLVtGpGQlc55b21uGzNI0ZVQo+TdmrGnXsNpa3yq6MpTakcjMirz2FZ09vLbZi+yeV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3/vqqv2YziKa7/cw7F3/ACbtq/St4tBc6S38n7MZYv8Alp8/++1O8sSJcA942H5rUVq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kt/+WZkX5ttWbY/vz6Voij5f8KfuPHeh/wC8yf8AjrV4nqfOs3H/AF2b/wBCr2nTz9m8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9GFeWR6f9o1q9/67sn5tXUnocckVYU81GYfcLFQfXHWph5UA9Ze1aGorFG5t4ZfNFsmy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fdqXT9Ph8nzj87fwk00zMTTPDl5q9jf3qx+bb2SrJNj+BScZ/PH51Df+MLvRxFFpM0lp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sn0NdxpXxNsvA3gPxVocenR3Wqak6w+b/DHEVG7P+1Xjs0pkJOc5rIBAwOSSzN1LMc5r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u/h7qHi3WtROjlVZrNnjLKyn+I/7x+Va8x8C+GP+Ev8AFOnaSZ47WKeVRLNK21Ujz8xJ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NdOudQs/DHhi6WfRNNRMvbSgpNLt6eh244H1rCtNfAho8e1zUjcxhCeV7UaLGIoS5GXN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ehPStWCfy92OgFbUk4QsjKxamuXmld3cs7Hk0xTiqqSbiasx80DHT+cLYy+V+637KqHkG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pT5Ehz/ut61Wkt5baaSGeMxyIdpBrRAVScE1NZ3k9u/+s82HvG/P5VXnTDGoQ2O9Zyjc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3G0itO1uduXLHaK4yItGQ6uBmtFL+V4/LVxzWSjYmxf3nULxpn/1anCirXSm2mnC3tId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SPa31/3aUADuT9TUyA0NH1KTSb+G7hWNpImDASruX8q+hfB37QukavGV1uNNMvEA/eO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Kshjd0iklCdfLGSKhOOfSosa05uOx0vxi+J9z8QvELSBtljATHbxqfl2j+L/AHq82+ta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W88Qz+5Mv/bPd+tbU3YJyuZ/Stfw94U1XxHq1vY2Nu0txccRqK3fB3g/WPGWrxabYWyh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OKr1nxh8N9W+FHg/T7Tw/q15LresTfYp5LOFF/hY7Y5NvmL0/hZa29oWo3OW1L9mnVN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aFpoj+8kt18w/wCA9a8nuo7e3u5IYLtbuNDgSopAb6Zrq9a+EXjDRLSbUNU0e/W2iP72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/ia4ie4iGf50KdxNE5cYxSBxzVRZAehp3mCmSXFKn0qQRJINrAEe4rMOpxW+QY/M/Gq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f3T5v/QqVgNxfDUE77vtQg/23+7WW0kNj9oS0uzcxNwSqfKazLu/NzDsmnMo9Cd1PsSJ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5SQ8c8itvSrDyl81x859e1Safpotwf8Al5/28fNU/ncHArlldaIzbsZHiS8/0dYAf49x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zc3LHtmqjNXXRhaIogx61C3INPJ96YRkV0dDYgK5yKn1l/smmW8A4Z/mP0rofBvgPU/G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dusjD7qj3Paq/wAYPCy+DPGL6OLv7a0MEbPIqkJk54H5VzN3YWOBl6NVMnrVyXo1U26m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a67xJMuo6fpmsIB5k8Iimx/eXd/9euRPU11Wh/6V4C1KPqbWbePYH5v8aUjWxyd445xV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TfmqgbBpAWGemBveo91GcUFmx4Z1xtGv23N+4mwsg7fWvQgQ8aupDI4yCPSvITnmuo8He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+7P+pc/wn+79KynHqjenPozq36mqkverTnOTVSTvXOdJUkbrWdfWyXiENw46NWg/U1Sf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SRNC5R+CO/rT7VzEzfKrKwwQw4Iq/qVt58RYffWsoEx8NVIxcSxZweRDsHSvoj4Mn/ig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jWr53jl4NfQfwYP/ABQlp/13m/8AQ6yq7HRSOD8VL/xVmu/9fj/0rHZetbniof8AFXa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YrVzHaiu6dahK9assKhIoLSID3qBu9WGHWq7DrQFiE96o3riGGRyeBV9uhrA16fbAsQP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u24zgEA1aj0sPk5P50aZABGDV9FIzzWlhFVNNUZ5k/76qwmnLjrL/wB9VYjU5PI/KrcU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IbXSonHzTXCfTBq8mh2ve+vB9EU1Jbwkjgg1djt39vzqQH2uj6IP9dqms/8AbOGOti00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H/brG39ayki29qsxL8ves3AuJuLpHhEf8x/Xx/24L/jV220/wkOniTXwf+vFf8a4C/8A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QP46hj8S3qcMyH/gFYOmzdRuenLp/hs/d8Sa2P8AtwX/ABqRdJ0A9PFGt/8AgCv+NYem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wjMAeKvIKz5WToaH9laF/wBDLrX/AIAr/wDFUf2XoQ/5mTWz9LFf/iqqLECOppRCPU0c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0P8A6GLXfws0/wAaQ6bof/Qw68f+3RP8ar7AOxo2j3o5H3C49tO0bn/ifa+f+3eOoDp2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EH/fiOnEVGy1i6H95jOR8X3v9nTxJpeo6hKuzdI14E3A56fLU/g/xJcXLf6RIZq57xRd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VV8PXr2zZQ4raFOyLvY9sicPGGHcVLGQCawNC1L7RaqCecVrwy571VgLWBSED0pgfArj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r+5sbiW5+0QNtfZblkB/3qSjfYblY685yen5UA+oH5V5/wD8Lr8NZP8ApFx/4DNR/wAL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/wCAzVXspE86PQht7gflS5X0H5V55/wuzwx/z8XP/gM1OX42eFz/AMvNyP8At2ej2Ug5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4egrgR8afDB/5e7gf9ur0f8AC6PDP/P5cf8AgLJS9lIanE77cPagsvtXAf8AC6fDP/P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/wALp8M/8/s4/wC3WT/Cl7GQ+eJ3pK88Ck+T0FcD/wALn8Ln/l+mH/btJ/8AE0f8Ln8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DSf/ABNJ0ZBzxO9wvoKNqegrg/8Ahc/hj/n+m/8AAaT/AOJoHxn8L97+b/wGk/wqfYyD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PyoxH6CuJtfi94Yu7qK3iv5C8h2jdbsP6V2EMyXEYeM7lPQ1PI47lKSexseGBnVv+2Un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3Wj+n29D+Uch/pWd4V51cf8AXB/5itm/QfatGHrdyH8rW4NUZSOW+KreV4C1Y/3tq/m1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k/i4f+Lf6l/vx/8AoVfOE44ranuQY02Mms+c9a0Zxyazp+prqQHP6w/y7e+aywm9gKua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rFAznPaulLQ476jBaUotM1dbrSVFy1G5UFjnuKcNOPr+lWQM09RU8zNPZoqf2Y3979KU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+1ODYo52Hs4lD+zD/eFA0w/3hWh5n1oDZFHOw9nEojTTj71KNNJ/iq6FJpQrCs3Nh7OJ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sr/aFXhuFLk1POw9nEof2V/tCj+yv9oVfyaMmjnZoqUSh/ZX+0KP7Jz/ABCr2TSgmnzM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Cdwqj0Nb9x8ttKf9muf71cW2Zyione+A5PKtXBP3mzXdW0oY1514ZkMMUQ9Vya7TTZiy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T2NqMjBqSNuTVWJ8rUsTcmsjQn3UbqZmkzwaCB++jfUWetGeOtSjSx4542f7T4l1GXOd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ttL+1JuzU3iNt+q3p/6byn8zU+i8W4+lbJWM2iv/YR/56fpQNC9ZP8Ax2tPcc/epQW9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cNCXvKf++aP7CT/nqf8AvmtQBj/+qja3+RU+2NFEy/7CT/nqf++aP7CT/nqf++a1MNRt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/CPJ/wA9T/3zR/wjqf8APU/981qeWx7n8qBE3v8AlSdYORGX/wAI6n/PU/8AfNKPD0f/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T8p/f8hSiJu5P6VPtifZxMweHov+fhv++aX/AIR2L/n4b/vmtQRn+9/Kl8s/3v5Ue2KV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/wA/Df8AfNA8Oxf8/Df981q+Wf738qPLPr/Kj2xapRMseHYv+ezflR/wjsX/AD2b8q1N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9lEy/wDhHYv+ezflR/wjsX/PZvyrT20oXNCqybE6cbHOXenraSFAxP1rQ8HLt18f9czU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IqfweM6+P+uZrpvdHHazPXfB0Im8Q6XnobuI/k1esg5lrzH4fJnXtP8AZ2b9GNejXL7L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yBrke5ojM8Hj/ik9M/65n/0Jq8U/aFPmeNbJPSyT/wBCavcfDP8AyK+lf9e6/wBa8G+O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ORFbwr/47W1LcyqbHnRto6jNslWGHWoytdxz2IfsqetJ9lT1qXZSbfalewEf2VPWgWqe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BPsiepo+yJ71JsWlVF5o5wGfY4/ej7EnvUyquKcqrzRzgRfYY/Q0Cwj9GqwqrilCKaz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dGo/s+L/AGqn8kHvSiGlzlFf+z4vQ/nR/Z8XoatBSKNpqXMpK5V/s+L0NH9nxe/51awa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KZ01M8Gq9xYiMferS2c1T1EbVFXCTb3IcVYbop8u7HNelaXOZI+ua8usG2XI9a7/AEK6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zo1NSKarRvkZqdORmuQ6B+aM0lFZgKWAzTN9Ixxmoi1UBBKcsa4LxnPL/bHliRlVY1IA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zya4bxtGF1KKTs0YGfoTW9NXYjmyWO8FifxqSG3aULjJxUSt+99q1dJUPHL6jpXRN8sb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0+4PSNvzo/s65/wCeTfnW8mRUyg1xLEPsdCpXOb/sy5/54tR/Zlz/AM8WrpwuaUKDS9u+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Vz/AM8Go/sq6/54NXVhAaURVPt5D+rRZyf9kXX/ADwb86P7Iuv+eDfnXW7DRsNP28hr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/wCeDfnR/Y90f+WB/Out2GgIQKPbyK+qxOS/sS5P/LCj+w7n/nhXW4oqXiGg+qo5P+xL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iXX/ADxH511uM0mKj60+xP1bzOV/sO6/55D86P7Duv8AnkPzrrAOOlLj2qlin0Q1hu7O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D86P7Duv+eQ/OutC57Uuz2o+tS7FfVonI/2Hdf8APIfnR/Yd1/zyH511u32pdvtR9al2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Lof8sh+dRT2EtuB5i7c9K7Ar1rI8Qx7LMTHpHndVwrynoYzoRsfuTf6Pp9xPF5tpHd/I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+NeZfFLwFY6LPb6zbaVAdNBWO600Dau7/gPTdXoVxcXdv+6i8uHzPuSfxJ+FJq/hebUbe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K4TY/wA+1v8Aer3ony71OO0z4S/DrxZYw3trZXenLNHvBiuSsaN83y/Nu/umse8/Zp0P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HHRbqJZh/wB9AYrOjuNX+G2uT6fJatq1ldH91FHuxOP7643bWH8VexeHLm6/sVFeKPTL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/LX+6WwKGrkLY+WfGnhSfwNrdxosrRS+Ttw6JjIPSsVdZnsNMvrOI4jvAiS44O0HPH61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j+SOVVWdLeMS7RjnB/wryK66V2Uo3RySEjOK2dA1+70PUIbyzmaKWA5GP7v90j+6fSsW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JRurEQnyn2h8PvEOn+OPD0uo20aG4WIJPGowyN/s14b+07bx2/iDRfK6fYV/9GGud+En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udxaxl/dzxnoVPeu+/aisDd6b4f1hG82Iq0Ikx2PzL/WuKnFwqnbUkpQTR4ho9hc6ndL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jJr7q8NW8i6LosEkIhlEKx4kcfdA6NXzH+zQsb+LtUVvvm1wv/fS5r6MtvEEWj3EUU0P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v+9WeLXOnE6KMVY3R5v2ebyZozLs2fu9qr77s1LHqlyEhk3HH3THJ96s2/8ANv7ibHmc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Dpo8oagYZfMl8tPn/g2N7V4nsrG9jTuNQi58797/wBM4vlkRfrVMavZahmWZLiWLf8A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WXfeKND0eCb+0tV0+ER/8sp7xRLu/wDQq47Wfjd4LtrdpUcXt6OkenQs6v7Fm2j/AMeq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ULf7POZYtQkii/g8xNy/jVG2tpdY+2RXfmSy/Kn2i3+Zea8c1P8AaH1QrLFpdpa6VB/z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cbq3xN8Vag7PL4iulz/AA27bFH/AAEV2wizH2kVufTdnp76Xbi1d1k8tmVWXuu44qxb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+LPinTSPK1i4mUfwXAMin8GrrNH/AGgdahIF3ptjeSeu0xsfptbH/jtdEdB+2gcX4hmX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W0vXlK+oVm4ri7m3is5JrofubZ5S/wCvQV02s6k+t3s0yrFHHdytKYnlKqzMx/i/u1w3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ZplYxfu/3I2iulPQxlIglv4Lly0SMbM9I0/9Crob5U0uxjJHygVzOj2oZ4YgOGcLj271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yWSH5V25/wBn1pIlGHfTmRmBOSTuY+9UM9ald85Y8kmp9N0/+0b8RZ8uMfO5/wBmlOXL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2Wye8l4YjgVUurncXlPrxWxfsPs0mz5Yuwrkr65KWjx/x54NeZQftJ3ZmNguvtM7/uxx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nIORWbokBu3cxn5S2K09WsVs7NW35YtivRlK0rIRDE1XIzxWbCauxNxWtkBL3q9qes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eKFYBNj53Vc4LHueetUQM0qDOapaAVblBzwKoMOa1Llf1rPkXFACxN2q1E2OlUUOM1Yj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tWZopGjJ6lTzWoutXtwPm1i6j/66pG6/qK5+N+Kf5/aoaAuWfjGG2lcXltFfbf8AVXNu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zJPEMl9MPNk8qIt8yoSSB71ZNnaanEY/K8qVP+WlLY28d5C8Uqjzofk/+vUxstQILjUr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9+TNanhWeK/v4v3Uflb1R/tEyovLVnW+lGB5RLDFdQ/+PVNFo1gT5iOd4/5ZZwBUc6KP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tNFpps3hPTS44t7e5muppfyHNRSeMPihrF2n2DwnZSWcfzwXl1bMMN/eUMy1xP7LNxo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nbjWpubS8c9f9jP8P1r2P9oDxTcaR8J9SNqFG5ltfPVsNy3/AMTWHOrtHVFWjc+aPGfj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upC/uEY7obqNJbVD/srG+1v+Bbq86165vdZl864uJLuT0lG1VH+yKuVXmGdw9sUo1LM5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omZmCgVned15rR1eXy4No71iDiuynK6BaizSZzVQnrUznrVZ2wDWoxCRzVc38kBK5fy/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kk80rAbtvctEF2scjoav22v3ccbRytvTtXP2F0rIUc8joTU8ZZnCqc1FkVYuN90mqrHm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DVrQkWrWlabcavfwWdpGZriZgkaD+IntVHNej/AhLRfGsdzcata6VPCv+jm7g3pI5425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kaxV2fRvwn8F/wDCA+GTYMI/t0pDXUkf8bf3f+A18qfH+Xzvizrx/umNf/Ha+rde13xL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9dsU+/PpMpjn/GGTd+jV8dfFHX4PFHj3WNUtoJ7aC5ZHSK6XbIowR8w7GuaO5vKyRxcv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X+KqR+8a2iYEddl4Gt/tHh3Xov8Anoo/RWrja6Lw1qjab4f8SOpxtgV0/wB75hVMs45T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wpqDHJpgJnBNTLqH+jfZZIwYi+/zP4laocVLplsdS1G3gHWSUI3sKCxlzG9pcyW8qlZY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1614g0ez1qVjPGT6OOGH415nreiTaBcmOT54ZTmGfsR/db3rLmuaKNjpPDHiH7SgtLl/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T61syHrXmP1rtNH1kahaDzSfOHyP/te9ZNG8JX0ZdkOM1Rc9atTNhDVRu9I3IJDwRVWS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ofSrLnrUBPNBBAIdufSvffguf+KEg9rmQf8Aj9eEMa9w+CJ/4oph6Xr/APstZ1djSnuc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P+vk/wDoK1itW/4zB/4TbXP+uq/+i1rBYVzHWiJ+9QnvUz96hPeg0RER1qu461YPeq79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6H23VJnH3Yf3ddBqd0LS1lfuBx9axNMtG8gZ5dzvY/WriSzRij8uEUqIRzUuOAPSpIow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F+c9KtRxGQYoVfK4FHm+SM4oKLNtbOGJWTacYq4kEgwTMT9KqpdqhQbclhn61YgvQ9yI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t2ymJOCKsC3kUYEvPaoLK4WW5eApyvNWLK+juTKdp/dHBpWLTscoYU82Vt3R8VYs9ON9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6d66KAaffg/ucfVNtacctlp0CPHEqkf88xzSsdHtNCS3tZbW2jhSThBjO2p1iuT/AMtv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0ViSobpmpjqdvB+7JJk+lCikcju2KLecoT9o/Sk2zxoT53NWxcRiZ4SfmWq32yKXd8ww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9s7jm5P4UCGcdLg/iKntylxnZg464qUw4zTUUGpnzG4iXPng09rn7Np0s8vz7VJ+WlvRl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8WS/ZNHWAdWdVP4f/s1nNJFQbPNNXuChdScu5pdNcxqOazr6Uy3ztnIXgVZtZDt4qErI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hAM11VtP3zXnOiXWzHNdlY3fmJ1qLDTN37Qa+aVhXW/F0qOfluLuUE+2W/wr6AutQNlY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f9DXg/w6sjc+J7Z2/wCWUMsp+p+X/wBmNbU0iZO51n/CuNGHQ3f/AH+H/wATR/wrjTOz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JrqF61IOlN3IOT/4Vrpn/Tz/AN9r/hQPhpph/wCfgf8AA1/wrrx/nilA/wA4qQOPHwt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/fNH/CrNM/563H/jtdhNPHawPLM2yNerelY6eI9o3LZXBi9XcbvyoAx/+FW6Z/z1uP8A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pn/PW4/8drsLa4ju4Vlibch71Lg0AcR/wqvTf+etx/47R/wqrTT/AMtrgf8AfNdwBRji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mkf8ftwP+ALXO+M/BNj4e0u3mguZJXeUod4Ar1kjg15x8WZsWelRdNzSSflx/WmgOK8O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nNfRXha9L6dGC3Rq+d/Cab9Tz/dGa9m0XUTa2DAdhms6quXSZ6d4M1GJvFMlrH+9k+xu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8f8AiY6EP+nmb/0iuK4H4VL5euz95WtZGc/7TMtdzeA/2toWen2mb/0juK5bFyOU+Lpx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/wAer51uPu19EfGU7fAtwPW4i/nXzvcdK1p7kGNcdTWdP0NadwOTWdOODXUhdDj79991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ysapyNukc+prQs12wfWuhv3TkSvIXqTTlWlVeakVawudKGgYpM4qUKO9OVENTcsgDmnK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F9qLgQhjSbjVjavtSbVqAIlc1IHNOVF9qkCLSAh3H0pQx9Klwvt+dAC+1A0MDH0oBJ7V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Y9Km5siHbnNASpwgFG0UuYLFXUzt05zXPwHLmt3Wm26ew9TWDbD5/rXTT2ZzVN0dfpDA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/wBwK4bS3IQfSuv06U+SKxkOJvW7/KasRNWdbv8ALVuJ+KyNUW99G7PeoQacDQMf2phN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2k7/AN1GP6GpRZ4pqs/m3Ez+rE1qaQuLJT6isKf5o3J9K6HSh/xLYfpWlTYkdjmpFXAN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jN0UnumVsAU57ohcgc1eFojDJFILZCSCKQFGKdpUkY/w02K8eV1Ujg1oJbIFcDGGpFt4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+WaeMyAY4p32qcRoeORWgkHnbz5fWj7NnA2cCjmQcpUsrySSFmPUVDBqEsk5VgMZ9K1I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020aMSIxmi67C5X3KstyVZwAOPamzXRSOMgDn2q4YVct8g5qQ2qOqgxj5aLrsNJmfp8x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UkF1ITFx/H8/+7WgLRBwEH4UotFHRAKV0aIr3DlEOKLZjInNWxCpGCKXylVeKktIrMlE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S1PNYXKc5r3GoH/dWrXgrnxEB/0zNVdfGNSYeirVvwQP+KjH/XI16a1iec92e5fD2HOs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FtXY6zJ5Ok6m/8AdtpD/wCOtXNfDuPGoMcdIZG/TH9a3vE7bPDerMP+faQf+O1yvctF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4umyBB+lfOPxi/5KfrI9Eg/9F19MWw/4l9p/1wT+Qr5c+J0nm/EvxGR/DOF/IYraluZV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/HWkxXSQRE0zcfSptvXik2juKLk2IC59KTefSrHyUDyx6VIcpArtTiz4qwu3t/KnYGP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b/IpwZh/+qpOfU/lTlB56/lSuHKRrKRml88hanVBxkH8qd5a5IwfyqGWkR/aPmpVueGp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jxjFIqxFHNkmpN+RTkgUZwKcYhUspIYh5p+ODQiU/bxUFkOOKpawvyLWgVwKp6sv7gH3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oZ1mcXCV12nuVkGDXIWxxMv1rqbJ8OK6amqOeB2Fq+YutX4QPLrEspyVxWvbvlCK5LHQ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nZ4xSdjUMojfvUJ6mpn6VCeppAVHPDmuS8awk2tlL3BKk110n+rk+tYHiuHzNGjPdZRX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09DJ+0SDts/xrMrQ0Vtt4B6qRW1b4Gc8PiNxRU6jNQqMVKvevGPUS0GPdxwtsb7xpzTL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ccx3t1FOe3WZNjdBVAOFxF5BkFEF4kyFh2pRaxeQYhSw6ekKMo71mbobDcxzMAO9Rvex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tpHEQSOlQzWEbSlscZzU3HYdNOkJ/WkN3GkSv2NTS20c3OO2KHsYmhVMdKLhYit7iO4j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uHZApyKkhsFiQhTgGnwWccLFl6mlcLDS6iYRj71MnuYLfAf71WDAnmiQfeFMnsoLkgyD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DatN1HYdzSNOiwGTOQBzUzWMTxCM5KjpSfYIfLZOSrdRmmgK9tqEUjqo71N9oQyFR2pY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GPenm0TzCwHWlcCOWVYVJai2lWeMlalltVmTDCltrVYIyFFFxieWKo6xai4065jxn5M1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42GOHXFOFRxYnC6P2QB+0T3mPLiik/d+Zs+ZMc7g3apZdS1GHTfs4vFlhwvLRfN/31WS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eV97/lp9/wDGrgnltxivtEj4FEratdJASzlM/fRB8r1X1/xTD4Y8LXeoyxZlj+RMP99j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/wCeOa4j4p6fNceDruaL/l3lid0P92jqTI8U1nWr3XryfUdRvJp7iVizO5JLE1z7bmY8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cEVWCnNehTso6HLe46IcdKlVRzSIvy1IF4qyCz9nluNPM0MUn2SN1jkk/h3GvQfDPiq3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2qyGS7s4vtNgzHLYTnH61q/BXw+uveD/ABDaXmP7PuJYgwTqsg3YNeaa5o1z4b1qa0lJ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KyVpFXsXvhLrx8PePtNnLbY5W8iQ/Xj+eK+q5xa6fcR/ZJfOw+/Mnzda+O7mzRLpbmJy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X134Pul8R+ENI1LYJZpbdRJJ90sV+WuXELqejRloc/8AFHxzq3gcWlpol3HFFeIzvcXE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23/vpa8U8SeJ9X8RO/8AaOrz6gj9Y5JG2/l92vpDXdK0/XtOk0vVNMkeBtuxyOFb+Flb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I1O1Esuizfb4V5+zy/LKPp2auFJDqSfQ8sEccQwNi+w5qEkc1e1DTbrS52gvbaS3lBwU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gVpFI4eV33GNJURk61KY+KiMec+lapICMStnGaknPkD/AKa1IYRbWj3Djlz5SD+tUJHM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4XEtx+6rmtSud11cR9zLmuktB/pQrko7aTUtUaKA7iHPmP8A3RuNaREi9FcnTkjnQ4lQ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SySySyyHLNWprFwjSCOJtypxkevc1mpG8hwi7jVM1RGpyK7Dw3pEUFj5vnJNNI3z/wCw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IRlxmr+n6NLcfvYjJaf3LgPt2V51ebkuUTL3iD/R9LusdtuK43WFlt4IvNHlmT5/95a6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TpWuPLu5GwhGxlbb9K5HxNqi6sbeXy/ICxYEWOnNZYVatE2Oo8OaVfWXgRdXeL/Q9zf8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B1m++1iLIIGc4IxVW1c3Ntbq87MsI+RZHZgn+6P4ain+ZvvE4PrXWoa3EXITkCrkRyKo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FdIFyMblNEYwWotehpXUqxxVgGPtEJHdKzJ1wxrTFvLj91/rS61S1CDyJmXcH91qgKNK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gJo34p4aoUp6mgCzDKUYEHDD9auSA8XUH3x99fUVnV6b8G/h/p3xJ0bVNNjv2tPEsD+d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7ufWsZlJXORh2yJvVgQfSq1xand5kXDjqPWuh8VfDnxD8Pp2Gq6dLHps52R3UIJhWQ9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gd0PlYulXk1lcx3FvI0M8cisCpwUIr648I65ovxh8BwR64FnLOovII/l3SKPkb/2b86+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Fv/AKH7V6p+zzr/ANg8ax2jvtt9RAikyeBJ1U/nx+NZpu9zqw8knys9m1v9m7wHfCaK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X8y2uC+PwO6uJ1T9l7RdItry7n8V3CWlujPLmzQNtHX+KveI7Szs3e7hR+VARJD/ABe9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rHS4vDtk+271EGa7weUhU/KP+BN+goSbdztnGHI+Y+VfErQG+dbYMbYFvLZuGZd3y55/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Wt2+yOGf+DGGrn3GC3pXoUnoeQV2qrMcVaY1TnrtgBWkNV271PIagamBAJTE5wa3dNG+B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jWzpBZLLH/PRty/7NTYsvkHBqpKOas/Njk5qvKOayAjXrWraah8oil/1dZQ4qRTkVlJF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W2lra6Nr8xmsV2pBfucmD+6G/vL/AOg15l+03ZfZvipcTgHy7q0hlD9m+XrXLWty/lBV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fi/ULnVp7YzSSSJBCIo0lPzIoJ+Ws0rGt7qzOVmXrWfJwxFadwME1mSj5jWyMhlXLcqu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QpuPb94DVOrs0P8AxJLgD/notDbLMJ+BUajOalkHWolGKVwGkcV2Hw+0Ty0k1GVefux5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Gm1u6eScFLSIgk9368CvR9ixRiJFVI0G1VUYwKznPojpgu5XY5Jqjf2MOoW7wToHjbqD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nFm8Vc891nwfc6fuktSb2D+6P9ZH+Hes7R7g2d/E5+6p+avRZh87H1qjcwRTjEozitLl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qqepq1cD5aqk9azuWVnPJqAnrU7nk1BTAYT1r3H4In/ikJR6Xr/yWvDq9s+BX/IpXn/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1Ni4GF4zH/Fba5/11T/0WtYLjrW94z/5HXWz/wBNE/8ARa1gv3rA6EVn71Ce9TP3qE96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HANWW6GqsvANAHO6zIZ5orYfxtk/QVfsIgoc9gOKy7Q/atQmn7J8q1uNH5MKAde9WZkU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rRAm6rawHbVGZHBwx6mrcDYY8NUFvHlj1/Cr1vb5b+OrQE0GOf3bfitXYQP7h/75pkUB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GpA+5J/3zWqJLMMSq5fGOPSpCIeRUtvCdh3Z2Y5GOaTFp/z1qGhontNOiaL5U4q1HpNu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XyTVOkLOOZ80rFEK6PbMMGDIHT5jUw0m3di7Q5b13Gpkt2Ix53I9qlS2YnPm8D2osIrf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m3ZP1qCO0srNJIioi81Nh/2lrXCD60oQDtRYszbaCC3j2wr5Y+9w7N/6FQUJzWkVB6gV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s4DcX+CMhBmuP+JF8DfNFn/UR7f+BHp+m2vRtFth5U87D7zMc+w/ya8U8a6h9qupZs/6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TFc83qVBHJo5ZmOe9aFm9Z0Her1r1q7aCOg06ba2M112kXGcDNcJaSbT1rp9JusFTmos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HgDXnzy8Plf99Ntrzz4Vw51W7kP/ACzgVfzbP9K6b4q3Xl+DvKxxc3ca/wDfO5v/AGWo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qzx7fLumSJvMXPRT92tYRsiTrfKWjyVq2LfHoT9Kr6lK9mYjEm92/hosgGbRTRTFvZJR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nUJzIUNqxTbnc3FTYDM8YXgs7XTpzF5sSXX78H7u2q019Baz/aHEEdkU2CRXPzr/ALP+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9vFDLp/mid9mKzI9A0m2R7v+yJHdT/qpH3L+VRcCx4MhkXSHmkh8j7RO0ixf3RtVQP8A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asih0W3WOSJN+0DG32qtFrThYibX/WN/f96RSVzTxQRwarf2uDFKxgcFWVV4POauRHzI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IvWvKvi9L/xNrCH/AJ5wM2P95j/hXrJTmvFvivN5vjK8XP8AqYY4v/Hd3/s1NCZl+EkP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mvU9MGYs9jgfzrzXwjH+5mbvvxXpulj/AEFG9WIqJ7hT2PQfhSP+J5eH/p1b/wBCWu9m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nP/AJAkH9a4X4WDGq3h/wCncf8AoX/1q7e7ONe0kf7Fwf8AyGB/WsLGpxnxqbHgwj1u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6V9AfG048HQj1u1/9mrwOZetEXZkGLcDk1jahN5cTNW1cDBauc1ttls9dlPUT2OYPLnH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yYPmnUeprYkXHFaT0MYbsRBUqrTI1OKlVa5jcaUyDUf2Ytn5sVYCHFJgipuBXGnbs5lI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any392kw3900XAi/s8D/AJbZpPsA/wCe1TbTznim4pgMWwH/AD2p/wBgz/y1zSqKkUHt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0NSLphI/1hqVd46LU0Zk7rUOdjRCQW/kxBck471KqVIoOOlKFrByNFqR7OKZtqxt4qML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jxAdsEa+pzWPbr+9Qe9a/iXieBP9nNZ1oB9p/CvQp/CcVT4jpLJsYrpbJ/3QrmLXtXQW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N2Bvkq0hwtUrf7lW0Py1kaotRNxTs1FEeKdQMfVPWX8vR79v7sEh/wDHTVqszxQ23w5q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YpFI8cuefM966Wzj2WSD/ZWubYbmx6118ce23Uf7C1dTYVP3uYhVfap4xgHigJUipxXE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/tEDxZxuGM1apmcCgDHHhwiJU+1NxzUw0NhKr/am4q9HcyOoP2dv++6fHJK5Zfs7f990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eAx/aW/HLU7/AIR8/aIpfO5jRauHzeR9ncfR6gNm5OfLnH0kosJoYugMvmZuCQ/ruqVN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9d1NWA9Nsxx28ypRbgDJik59XpWJsRPoruZz5/DD0qu/h1mtlH2g9f7taUbyeSxFu5/4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2Zjj1aldl2REujsmFNyWjAXtTtM01LCeeRXLBzUnmy/8+x/76qaEsw5jK/jUNgiXHWkx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KzpxSwJUki8GlgXmmmByviQY1eYegX+VW/A4/wCKj/7Yt/Sq3ib/AJDNx/wH+Qq14EG7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j8CPNl8TPoTwCu24nP8A07N/6EtaXi8hfC2pc43Iqf8AfTqv9apeCV2+ef8Ap2/9mWrf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f3pIB/5FWud7lI6COMIsMfZVVf5V8meOH8z4h+KD/wBPjj8mIr6zY/vm+tfIGvt5njP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/wCRWrWluZVNjOx1pCKdjrQBXQCIyT0xTcE1OMUUrisVzATTPsbeuKsliKTeaAsVhYyf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Xx/rT+dTAk/3vypSeP4v++aTCxAbWTP+tP8A31TltZP+ep/76pxP+9+VOBz/AHvyqQsA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elNnMScTN+dOQYJ+Y/lTxIFX7x/KkXFELWk2CA7fnQLK4/vt+dWxcordael9Hg/4UjRJ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51NsbHJqVJFbpTjjFSx2IUU0/YcU9Vp23ioJK5FVdVGbMn0q4w5NVtSX/QXqofEhS2Zh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1fBWuZi4xXQW5+VfpXdLY5InR6fLlgM10Fs3T0rk9OkPmDmumtHziuVmyNGik70prJlo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nNQsMUhleRfvD3rJ8Sr/AMSC89tp/wDHq2H6mqmp2z3ek3igfLsP6VrF2A8rYYY1Y059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nP4UsB2SA+hFdU1emzlWkzqwKlQYzTAvFSAYzXinroevSlHFNXvS5Kg4GakESoQD3qUO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FPS9YnlQKR0It08BcGo0fjkYqGS5CGsblWLSqFzQR1qvDc+ZVjeAvHNFwsJzmlqr9pcN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pIQH5SaEKxPjjNN6mpB/qM/7K1AbiMfcphYnHSm1GlyD1qSGeOcEoai1gBRzUgHFQT3C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kbG3C+uaTEWaMcUDkUoFQAm2jbUgWlwKQH7D6j4oi1CO2i/s/wA662f8fsj+X/Ef4R1+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ceVDLL5v/wBamW+nLIJFI/dpHhG9TTvs0KXAx5kMvH+7+FfexVj87aZJp+ny3Jm8r/W2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KFUXifT4tS8I6vaSyxxTPbnEkjttfjhVqEW8sGr+bDLiaP5/wDe7c11OnnTdUs0hvYY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u3fdpOVmVy3R8WSCq+PmrofGWjvoPiTUrCQYMMzKPpmsEKQa9Omro49rjkAxT1AxSAcU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4L+LbTQ7m+0i8bbBeDMEh7Tdq6X4p+Fotb0IahYp/wATCzG6ZQP9bH6/Va8VhdoHEiHD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AGsx+JtKtbppQjn9xM39yTHSue3K7nRTXNofPIH2jTvKi6R/P+dewfs/+Lo73R7rw1dz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m6FfQf8AAsVxvjvwyPCuvO9uuNNvVYwjsnPKfgc1m+ANVXw944sbp+InbypPoeP51NWP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VmfWot4bi38n+0JLSXyVdI7h1nV1/i/8erDeG40x0nzHLEWA8yN/r2rW/tCK3z5sX+s3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/XdWZq00SvHKlwrj7n7nlNw/2a8ZHQ1cramLPxJCbW8shfpnHlS26t8v0LNzXNN8J/B0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P/AbuYf1ro7fUIPPiHn+V93+D5anmeGO+VRfRXEYRvmD/wAQrqhHqRyowtP8F6Howl8r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uLfz/1k+aqeu/D/AMD+LJ2L2f8AYksEfNzp6iDf9Y/ulvpXW39v9og86W7/AOPjb+7+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MZYeYc/8D28f41rYjkPJbn9ny8uriQ6R4g0+/gHIW9WSKQfXaprk/E3wi8UeFIGmvLCK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Sg/8BO1h/wB819I+HWiYXZt89uteXfF3xNFfar/ZcLp9lsn+aMfxynrXNXmqcbkSgkeJ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SfyFYon+z6PdgbPv/wDfbV3OoT5t5v8AcauF8QRiFbO0hOdke9/dmrTDy51dmFrGEVyD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UuwqO1sZJ3VAO9Jfah9meW1/55vs/GtpvTQtGmNQjtz+6hjJH8c6bmquNQv9Vm8iOWR3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oQpKjPWt7R7GKxhDjiYj5jXlzE0V9StI9M0oxK29i2C56t9K47XZ/wC0JY5pQsUuzY+z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K9e5m8sH5U9PWud1MbUgP+y1a0F1EhLcqsQ2HIx1ppNbOhGH/hEL2KI/6XcPsfH8MYrG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rduKvwnis23OKvwGtCDQtjg1PMm6oIKvRLvWrAgCnGKu23haSXRVf/W3h+cp/Sq+BXV+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J6Db/6FXNiJ+zVzJI86lhKM6uux0OGU9qhx1r6C+Nvwoa/in1+wgCXSxrJe24/i4/1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T4ftHlafLJdxD/lps2rWUKlzblZlUq0lFdAiQEVc0jV7zQtQhvrCd7e6hYMrocGs1Sc0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0/DDxhp3x2+GV5pt+iJdgfZr+3VN22T5isy+9Urf4V+F/H4mtNW0yPT/ABLZ7ob240tf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dxIvzfdr5J+HXxE1H4c+I4dV0+UpIhAeMn5JV/ut/jX1NP8AGnwpb3GleMItWt/NkTyb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J9R6q1cVRWN42sc14i/ZUvLYvLoGvW9+Ooiv0MEmPTcu5WP/AHzXlPizwB4n+HV5Hdaj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6ktE/wBJB8tfR9x+0n4E5/068m+9/q7Vu9U7j9ozwnrH/Evhjvrv7Q+z7P8AZGbf/s7f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o0vD2o/2x4Xtdalm82KSHzn/ALv3fmr5b1e+1T4geMNTu7e1lvLi5mIiiRNzLGp2qP8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b3Gi63deD9N0q7g0vU5CotVI8+EN/rFj/wB7+7WLqHxJ1D4b3F3pXhnwz/wjUv8AHcag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r0Lm/dsea/Efwvq3g+/tdP1Xy4pZIfO+zxvuZF/2v9quKPStzxf4k1LxVrtzqWq3P2u8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LwOlYZ6Gu2krK5xFV+pqnPVx+pqnPXSBVk71CamfvULdKoCMoGat23j8uJB2ArBJ561r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NtiWJNnmf3lrJu5tEu+fHjHeoDhzxVbtmvR/ht4X0/WNPml1C0+1eY+xPnZf3ftUDscH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n0Fdb4x8Jjwnrj2kEz3Nk8ayxu64dVOcBvy61zpXOe9Z8wWKglI7/rVa7kLxk55/+vU8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VTlOVxTsC0M+c571RkTJNX5UyTVVlwTTGV66a48L3f8AYEUsXln5GeT+8tc6q7pETux2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UEQ/5ZoEqHM0jBy2PGVsJ5jhIsmteHwoIjayzuJPNRnT+7we9eh6lpVteo3mj95t+Qx/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m02xsFm48t2RP901k5cw+SxQ+0Cren6qkKmGY8fwSf3frWOD70h5De9cuqYJuJ1FMyPW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Hy8Xp3H0rUhmS4G5c/jW8ZJqx1UmpDJOpqpOvWrUp61UnPBoOkpzj5TVFz1q7Icqaov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O/WoKsgQng17T8CX/wCKWv19L3/2mteKnvXsvwJP/FOamPS9H/oK1nU2NIFH4gnHjDUf9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bY8V0fxE/5HK/8AeKL/ANB/+tXNnpWB0Irv3qE96mfvUDHrQaIjbvWNr119mtHwfmbg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ryfbdSWEcqnJoAs6BZ4jAI5PzNWnKPMl2jpS6bH5Nsznv0qW2j3OzVukZMkghRRzVkRS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2d+g4q1Fp5I5kK1ViBLeG65McEWf+mn3a140lkjCRqofv6VBb6SEGPtEhrRttG4z50lC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5cePTca0YIbwDGyLHpuNJDpkn2fHnNu8thux/wCPVoQ6dKLXHmtu2KN2O/8AerQkhWC4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E9KY5tyT5tueWwCULc1PJp92iS7LzeeNoZKms7a9Lv8A6tlwNpx3oArxGxQYAdMnZgIa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BJ25xVyS2vgCU8oDgcjvRILwbhHFHnzV5I7d6YhontYs/Of++CadHeWxU4LN/wAAIq9B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1PLNFbL8xU/73NI0MuG5gbbw58z7vFOM8QJH73/vitJJ0lGV2/gKuwRBh0oKMS3lhecq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1tovLYCGRVHX1roTFtHArPaEXWo20OMj77/7tAFLxKv9i+Dr5xxIIfKB/wBtvlr5p8SX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Y2ivf/i/qawWFlZ7vmZzcSD2X5VB/Esfwr5svpvPmdv7zZrjSvI0WiC2k4NXYZNvSs6D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M1YH6GtzTJ8HGa5q0kyuK1bGXawqyxvxKuPOtNIt25CySS8+yhf/AGauu+Flpt8Fwcfv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avNvG979q1m2/wCecdmu/wD3izf4Cvb/AAd4eOkeDdDkNxDIZrbf5MZy0e7nk1S2At29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ntLkTS+Vcfu32fu/4vyauoS2AgpjWdvJ9+CJv96IH+tZ2Ect51jB5mEnXbC07hnZvl/+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6zO9k/i7NiuhnWC3/wCXVP3ibH+Rfu//ABNRPZpKYh5cTjfvjcgfJ/tLWdhmDcXNpb+d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57m/wA9Km8qETQxF7hZJBu2sjCrtt5Nx50MUX7n77/JtV2p8/lW9v53lf7Hmf7I520A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zSlbhtqctSO1ojzAzSYibaxy3+exrVkt7aSGM+Wm1B5icfdqN0t5JHgMce5x5jHHX73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WzyLFG7Fmwy5z0qSB4p1ZUb5VOD9avC0ijmSRY1DqML9KiW1jtd5VBtY5P1qiyAJl0Uf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Cf7T4y1x+o+0sg/4Dhf6V9CxRNPIFRc/0r5hvbg3t7czk5M08kh/Fia1gSzpfDKbLLPq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eOvmH+Qrz/RU2WEY9RXc6axbS4x6Of5Csam4U9j0z4TndqF8fS3X/wBCrtpvn8Q6cP7t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LOa4j4QjN5qZ9LdP/Qm/wAK7cDPiO0H/UPuz/5GtawNTh/jkceFLQet5/7K1eCz9DX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08et3/7K1eEXPCmkkQZF3wxrk/Ep/eRj2NdVdtzXIa8++cD0BrtooiTsjM0+PfeD25rY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M8jegrRXkmioxU0KqcUEFalReKcIwc1gdJSa6kXPK/ihp8d1IwOSn/fBqWWwi67XP40k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0EhBcSZPKf8AfDVFPO+Dyn/fDVeNvGF4V/zqowAJx0oAqJNJu52fk1XCyunOz8mqe3t4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StbQq2C0n/fdZ8w+UiiRAh5T8mqISmJjjZ+TVfWCBV4aT/vupI9Pilz80n/AH1RzBym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lqtxXDFc8U64s4bNNxeUD2eordraeQJ5sy5776l6hYsQSs55GfoKtBMjofxqI6PE3W5u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7Pwkksn/AF0rFm0UKV+U1DGuWNW2XCHNRQJljiqiWc34mbOpMv8AdQCqNkN0pPpirOvN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bUGnLkua9Cn8JwVdzetSMCtzT2yMZrAtmwtbFg/NQyInS25+WrKNis+2k+WrSvWNjZMu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erCnipKJaxfGbY8KXvqXjX/x7/61a9c/4558PMP+m6fyahFo8vx89dmFxGv0FcjbR+Zc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drKuBU1go7yK6LUqrxSxpUwUVxHYihdTSQg7Y42/3nxVSPU592PIt/8Av9WrJarL1fb+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y4/3UWqJFNwygCRUWTHzKrZwfTNJBc9fl/8AH81ENMyc/bJf+/a1ONNAGfPlz9FxTuBT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3+9dbf8Ax2q39pDH/HtF/wCBgq8UAz8wH/TSRV+apLe1huM+U6Rf3/3S/NRcCuTFz+68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lh2/OpQekcm+rIsQilRKB/wBai+wP/z9sP8AgC0XAjZ2h5ECuPVrgJ+lMGrSDIFvE3sb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d52m/wCuiLTjoyS9bhY/ZIFNSBHBePKMtEieyz7xUn2vrxH+Mu2qoEMHmj7X9z/phTra1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P+15K7aLCUruxfXmpVHFMtbGePhrrzIx/DtxVkRYrnkbpEEiUkKYzUrikjHWhBY47xKP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9Bq/8PE3eJh/1yaqfiVf+J5de20f+O1pfDlf+KpI9IT/AOhV7NP4EeZL4mfQng1cQXJ9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XxOM6XCv8AevIB/wCP0vhBMWV4f+uQ/wDQv8Kd4kGYdJj/AL+pQj9Sa5rFG8wxM57Zr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VZOu6aQ/+PtX2PPNgSn/AGG5r4vsDm4uv9/+prWktTKpsS7etJtqYryaTb7VoJEOzFNM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tI0akGoNCmbok8inLIGpzwrzxTPJPagB4dR3b8Ka8qgfeak8hsdahaFs9RTESLIPVqeH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cVYFuR3FIBgkHv8AlSiRR1z+VPEB9aPIbtn86Bjlu4AOcn/gNOS7gJ4B/wC+agNvL2Rz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Jyj/APfygaLSyK3Rv0qaJ1xzzTPsajkl/wAWzUscG0cAmsjZbD1AOaXApcYopElcj/WV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2rLDl6iu13Wcv+7VR3FJaHLoP5VvWpzCp/2awgMZ+lbVox+zr9K790caWprWDYIro9Pe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0tc0i+h0CHIp1V4JMirCcisWUBHBqFxU1RyCiw+YrlaHX/iXXK+qt/KpMUOv+jSj1Bq0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Uc1Z1FPKvbhP7sjD9TVYV2rWJzv4mdXbndEp9hU4HFVbA7rVPoKtqM14j3Z60dhAKeq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RXFksolB4kb7j/3amFmq1KvFPqeY0TGeWcAelRNZB855zViioLIYLBUJMnlzZ/g2bVWr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s03rTl6GgsqNpvOfNqQWp+z481P4qsY9qTaPSgBtum22Clt+FAz602W1EsRAGDUoHHFP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5qwqKnQCnUUAV7qzedCIwg+tNTTZSgEs3T/nmAKuLxTx0rO4FS3t7qH/AF0sc0f+wm1q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bsA4DApaKXFTcD9prnw/4gFtF5dpFqEH8EkaFWT/AHgfmqvb6DqNz10e5im+X55FZVru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5PxfbUR+IkvIFhH+NwtfoHKz4CyMMeDZ7eAy/wBlt51w7bxhfk49c9KbZeCNTgv/ADdo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FdU+orYf4jTp1t7RP968jH9aiPxLuMH93p3/AIGJ/wDFVn7NthsfNP7Segy6X4yWaeL5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WQr8p2/iK8fAGK+vfiiIvih4XOnSy6XDdxyb4Ljzw2xv7v8AwKvkuezls7iaCdVWaJzG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TajY86tvdEG2hV5p5WgDBrYxF2cV6N8F/EraL4kjtXk2WV8RG+eiyD7jf0rzwA4q/p8/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im7M+ldf+G2reJ7C70670SSGKT54JPl/cyf7P+zXzl4w8PXekXEtrdRta3du3lyAjGWr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JNA0szaassz20bMfPHzfL1rzT476M3jGxGrw6a8FxCnlT8g71/hauWDaZ1zSSuaPwrvN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jb7bd2twtvdxdxtXbu/4EmK6d/hnqrJNNCkSgsSsIOD+teLfs6/E0eBvFMmlX7ldOv8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f8A2X8a+pk+IOgs+xroRN/dkQqa45U3GbRtF8yuedr4O1m2zu0yRvLf+Eqf8rTH8OX8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G+HcRR7tm4crXrtnrOn36g293FJnsrj+VXqpaGiVzxm40zVbjzvK0u8ii/gjkib5PoTV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W066HybOVzt6fp1r26incfIeH6NBcWc0om3LHs+QNHj+KvNPGHgfwd4QtLzVtSub+czS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kP8ACON1fR/xKlis/Dxu5ZPKhgfczV8R/EXxZc+MPEEl05K2kRMVvETxGnp9WrnbuYVN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yLdbS3Lr5cQLOU+b7vzVyF1bG91e6kJ4MjAfhXSafcfZyRWQYVt0MOf3/Umrp+4jiKlp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uV1Iefq9x/12z/49XVJn7TGK5pYmu9WKxjc7ykgevNNO9ykbum23mSeYRlV6e5q5ez+R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C0i8mH55R9/+6D3rKvpDIrg45rzZXbAx1JmldupaqWrRbtN345jYitKwYby/bFVtYYLY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wkYlg5ijK1Y6jNM06Dz5X9AKmCAFlrt0ua9AibFXoDVRExVqHgGgyZpQtwK07Q8GseFq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JE2ufSup8Jjm1/6+FT/x6ufkTfFkc4rd8OStBCmP4XDVx4uPPTsiqbSep9o6vo+n2+nz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f6uT+NTxtr5R+OXwzvvh9PFfaU5uPCt2NwjA3JZSP/yzb/2Vq+ufD2nw+IPC+ny/2Vbz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/wB9V8f/ABq+KGv+LfEGpaXKW0nR7eV4BpMR2J8rfek/vGuKhTdNWbuenONkeMFaSrTR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xwPchI4phyKsbOKicYBpiGZ4Jq5p8oUms5Dwc1JDIVJxXNU1Hex0+i6Zf6tqS6baWxnu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bX7TwNG+meHLxbzWCvlXmtJyqH+JLc/+1PyrlNXv4rG3ittGlc3ibjPeo7L5ikfNEq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qbpcQuJrVY2DIxXDAda5VHUiUmke/wCneH/+LDzfvf8AiYeS16kkm7zUYNncDXkVx48u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tv1h/wCPbUVXM8X/AALuv+y1fWdl4IiuvAwiU4P2f7Ls7bcYJ/Ovi29hFrbzxYAMZKm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adWo5WkcncxAyyH1YmqrLjIq0z5J+tRMoINarY7bFF48niq99AI4t2K0oY9yk1W1QfuC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jURbOamkXFQHitjRDD3p9pL5Tk/7OKYe9MBwfwqdLDWhr23+n/6o/uh98/0r23wQqw2k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/wBmvLtJsPI0KCQ/32rvPhpfNJcSWJblAZI8917iuZysaoT4pD/ioof+vRf/AENq4uS1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ivQPixDi/wBOmH8UBQ/gSa4UA4rjnJo5pNp6GPNaCIMSTWRdRBSXWunuYvtMTADBrlri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1CbloxqVymR7VXkjGTWzDaedHvXGKda6G95KVUZP+yua3c0jqhBzK/hDTUvNbiaQbkiO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XB+J7Y+EL/T5bSXMo/fV3gIYbh0IyKzep001yKwwVna8nn26ibfLtOR/sitH8cVTvlkk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/e+9SG1c5xNFeexkuYQMK5Uo3BrLeGSMkOgU+xzXWWSmOwZO0i5rn7iF0uJYZpFidFyr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SiUKvabOFypNZpz3cN9KVWKnIPNRGWpMPddzbdsjNVpj8pp8Th4QwPGM1HJ90810J3O9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J1NW34JqpKME0yis561DUrng1F2qwGmvYPgJ/wAgrWfa5j/9Brx4ng1698Az/wASvXP+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psVHcg+In/I4XXvDGf/AEKuaJwK6T4jNt8YTZ720R/9DrlnfrWBuiOVuuKrM1Pkfiqr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TBFYk4AGa5nSY2urme6PV2wKua/eeVZsAfmJ21b8P2gVIVxwBuNAGhKpitkQdas2cXyD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vZauWEoOR6VqmQW4EIXnP4Vdt7f7QD/x8D6Jtplu65rYtZsLxVpmdyCys4ojzLc/iK1o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q1PbSxEdQT9avxyKBwoP41ZkVFniAwJZB/wBv/iauJLCY8CYkZC9O9W7a7UD7wqf7Wp7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duN2TWhbw7YQPeo1lDS4q4rAHFUhiJFUqw8UK1TRtWhmUtSnFlbZGRI7BV2oT/Ksu2t5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6i3s89xcP/qlzXTtEkiFWAIPrUfln7v2yfZ/c3r/AOhbd360rGsZJGHp9vnWJvK/49P4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NdCq4NVxiA/urTj/AKZyd/8AgVWFmkxL+55X/aX/ABpCc7kgAxUegWvnXd3cfwhfKT8K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jWPaOAHDbq1NHH9n6M00voZqXQUTwv42ar5ur6iA2VhiFuv5fN/48xrxPdXa/ELV3vZX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+7f45/KuDya5qdprmRt0LcXFTK2BVSM1MG461RBcgfFaNrNisiImr1u3FBoYuvyfatYu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7/8Vmvpmx06aw0y3t5ozC8MMa7D/uqK+a9Bg/tPxTZQ43effr+Pz/8A16+rnh+13bk8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SKIVg/cgUz7MfStMQ4XFJ5XHaszM52906U3UckX93P4+lPXT0tkcIuMDdj/araIAOKhe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ntN065ikcSb5d1F/o/2nyvN/v/8ALP5fl9/yreJAGM1GRkmgoyp7Em3KAK3y7cCqUelS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XD4+8tbVxBKR+7NVPs1x3lqbC5iFkAIPXFRugKkYzVpoJQeWBpPJcjHWsrFmZdXX9l2O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yfkrH+lfMESEDB7ACvpPxrdfYvh74nm6ZtvK/wC+2Vf/AGavnKLhjgZOa3gUzqdM4gjH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Lhf7gzXL6euMr1A5roNNk5cf89BionuOJ638GpRJLqvtbQj/AMeau6x/xU1r7aXdfrPa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dZHYRwj/AMeavQY+fEMZ9NKn/wDSi3/wrkbsJs89+O7Y0DSh63R/9BavDbvhWr2/49ZX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/HWrw68PD1UdiomLcnOa4rVZN1y/sT/OuzuGwDXC3x3TzfU13Uloc9Qu6Ov7qRvWrirz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W9TVvZxXPUeppDYWMVIq02MVMormudaG7F7vQFUdHqT5R/BS/J2WgLDV475qoLfg1eU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uSV7JFQEH+VSm0ikYnI/KpkWM54H5U9Y0z0/Slc0KxsUPQ/pVmG2EQ6/pU0UKcnA/KpC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jRn6jp8l7CFjkT8TUGn6LJayAyvGfxrWWOLptA/CpkihHON34VHO0rD5Ve4xI9vcfgaU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QKgZCyZBFSWkIyaNtWLZeCe1aLcDzu/fzry5f8AvSZp2nDG/wB6gzu3n1NWLHgfjXpU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HC1p2LYNZcJ4rQszzUszR0Fu/wAtWkes+2b5ato3vWJqi9C1WEfrVGJqsI1KxSLQOa5v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+/MT+Q/+vW+prlviHJ8mnxeiu/5kf4VKLicZpSb9St1/6ar/ADrspF61yegjOtWo/wCm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s9TWitGyOMVKBUaKRmpQM1xHSJ5QPpR5I9qd5SnrmjyU9T+dADPIHtTjEChXPFL5Kep/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bAzG00XAxLJIPL6eWPvVPp9qYxLvDAbNiZ/u1bESdmb86Psqn+N/zqXJhoQ3FkJtjmTa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8EkbTMc+lWfsaf32/OlFog/jb86OYVipBpzW829WLDZs5q/GmPrQECjGSaXHHWk53Cxz1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DeWcM+au6LZS2cEoZOr1pLG2Mln5GetOWAeSPnfJNW6jasNQSdxY+lKcUgXb3pDWRsiN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WbdKAOH8SD/ifXg91/8AQRWn8NxnxW3/AFwP/oVZ3iUY8R3o9x/6BWn8Mv8AkaZP+vc/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jypfEz6K8KjGmXR9ZIx+St/jTdf5vfD0frqKn8lY0/wzxpDn1mP6Bf8AGm60c634dHpd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KNDUn8vT7p/7sMh/SvjbSPmeYnuc/rX174sfZ4X1tv7tlMf/ABxq+Q9HH7yX/d/rWsNz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GaUjmhR1qgQoTIpjLjNTDpUUgzmoKK7ChaGByaZQA85IqFkPtUyAnvSmM46igYyFSKl2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RU6qfWkFisRJ6UAyjsatgMPSkGc9KLjsPgJK81T1blYv9+rgzilxntmmKxj2nF5H82/5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KP8AplUy8jpiplqbwVh9FLijFc4yEr8zU24XNpJ/u1Jj5mokTNs474rVEvY5Ejr9a1b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wSPetGy5tR9a9BaxOLqaNtxWxYyYNY8HStG0bBrCSK6HQ20vFaETZWsa1etSBvl61g0U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cUjHNBA0Ckb7jD2pynrSNjmmgPLPEEXlavdrj+Mn8+f61mgV0fjaERa3L/tIrVgAYWum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y+3FairxWR4dGYZPrW0BxXl1NJM9Sn8KG1Ivem05e9cpshafTQKcBxUoYU1pET7zquem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fvDNMsmVkIGGQ49+lPXHPK89OetV0sIVyBu+b7/tUi2sYP8AF8n3PegaZNkgNk4Hem70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xIJAxxv6VEdKt3KkyEbKzZRZGMetISM4zVYW8GZeZvz+WmC1hxjJx7U0zLmZeFFZ/wBj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TI+/VXBT8jQDD1p46VTS3tRNIQHyR1zTjbifZ+8kwjZ/GpKTuWSwHelAzVc2mJWcMee1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JFCqtPC0AVKo4rAZ+sn2KIZwtNSxjUk5Yf7pxVmiv1PlR+clP7JFznzD9ZKPskP+3/30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USpFf7JD/t/99GvHvijpP9neJ/tSLiK/j38dN68NXs2Oa4n4s6Z9s8MRXSjMlncA8f3W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ZVVdHkJWgLzUm3PakAGao57DlXjpWv4b0w6rrNnZ4JEzhTjsO5/Ks2MCu0+GsSSatLN0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KWxtT31PVdQtooNQu4oeIo3aONP7ihqh8g/89nqWeTffXT9S0hP50oqVA0vc8S+I2gS+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kHnRyDqPmwcfSvWvA/xHu/FOixzvNHczxqEnRkH3v73/AAKsX4s2S3/hm1l8jzZbeflw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teX+BvFL+E9fS4JP2WUhZ17Mv97/gNW0mhxk4s+jYdbhOftWmj/tkcVu6V4okgINnq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r96v0ya5UzecA8XzwuAyyA8Go9mc+tc7gmdUZnrVl8S57UAanab4v8An6tfmX8RXXaT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lyk3+yDhh+FfPEF1NYNuikZPoaoeMPiDF4f08/ZIfJ1yRN6XFu/lKi7sMzL93/vnbXPO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1+0l8TpNUup/DVjKPslscTlT/rJP7v8AwGvnc8Zq5dSG5lkkmlkeUnJfd94/U/596ypl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TucM5ObuRPviuQ5/1YAbP+frWEl+dTuZ73+JiqD6Cui1y6SLw0mP9a0oGf8Avr/4muX8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cfzrp+wQX7Zd9wz/ANwMR/3z/wDXrD8Nf8hqH/V/9dJH2qnP3s1vTptguJR/BA368Vga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P8ArRDVGsTuNP8AC8ur+IbXRLSa3mu7iZYUkjfcrsW7mrXxd+Gs3wwvtO0u8uhd380L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baNv/fJrM8D61b+HPGOja1dxmaCzukmkQdWVWBam+PvFlz458W6rrt0zlruZmjjds+VF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oal2ORV/Lk3dyaytcuvNuRCnKjk/WtO4YQo8x6DgfWsTToTeXZ3cnOa6KUeVczISNnwz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umKKT2zVG7sWtb+4tZciS3kKN71sWM7QywSRHDxvvHttNV9amF7rV1dY5d959+KlNykW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VzUqrit0QTxdq07X7tZkXatO1+7WiMDWthmE+ta+lDBx2xWVpOJZwnbbXR2VuEtg/fdi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n2D8Er7f4Z01s5iltQv/AAINXxl8aNW/tz4oeJbzy/K33TLs9Nvy/wDstfUHwI1A3/gi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ecw/n0NcL8f/AIGXUOsXet6DbfbY5VV7uyiH7wnHzSD8c5rli7nrzfNG58umLk0wpWg8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qZ5r3KhSoJY6uEdahkXNaJiMxxtzTY261LOMZqsG5NQBp22oiBcS/wDfdd98G9B/tn4h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YTl/RV615lgmuh8E+LrnwhrsF7A7IIJFwQfnxnLYrO2omrn6HeH9QtP7Dv4vNj/d7tn+7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mLHxB4igAwPtjBfoScfpivsnR7fw/wCKPD9rrcXmeTeQ70+fdsb+7Xy1+0bpkWl/ELWI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9DGp/rXRWcXH3XsRGnUjLmlHQ8be1C54pbPT5L68htoV3TSuEQepqdvnNXtOt+p71jzc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/BOr6PBHM1nOdKkdkh1B42WC4ZfT+lcVqf8AqTX6D/Czxnonxl+FV54f1m2he/tbfyp4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vof618ifEz4L6v4Wa5vbNTe6UFykwG/Yv91/7re/3amDuzR07I8YfoaqtxmrbA4NVWB5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zT8GjFQ9hHo97+/tQIv+WafIP9mqmjapLpWrafdQn51lXj1B6ilHnCkQQ2ssM/fzUIT+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vmNEepfFCDKgeif+zV5rtFejah4hi8QW9pqEXZNj/wC9urnfHnh8aDrZmi/49NQRZ0/3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DKSOTl4Y49arRadZTi5+0Q73YfIwOMGrkgUk4GKjRQCa5VUcHoZJlHwdEzvJpF0PKkD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6LoqxtdY2xduK5Se4xP/AMD3p/eT3Wti21mTUEa2lAbKLvKfLvraE3NnrYasrcrRx/iv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aShvOGGP/PKMcbjXZY2jA4A4FTHvUL967Iuxs7Mic9ahapX71EasgifvVG+so76IpIOR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nek1crl5jlLmw+ykjqB3qqVFdUwzms99PjYntXO4NamDptaox4p3tCeN6HqKteYsqB42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zTpEA8n5s9faqttpcyM7BiAOq+tOFy4XEY5ZjVSU8mrRHBNUpT1roNyu9RHpUjnioyeK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gD/x769/10h/9mryfAr1f4An9xr4774f5tWdTYqO5D8UWx4w472cP/oUlcoXODXrPin4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PbK2JWBYvLNp53Csx3ffX1rHHwKuWH/ACNEP/gtZf8A2pWBseZSy9RmqzPwa9R/4UDc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MF7j/2pTB+z1fP/AMzPZf8AgJJ/jQUmeG6jOk+oLG7YjT5mNa9lqyxIDHOnAr0yb9li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eCf+mMo/9lqFf2TdV6jxLpH5zf8AxugfMcdBqpnXO+yP/XSTbXT+H7Ke/X5ZtBUf9NtR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S1kcDxBo5/Gb/wCN1Lbfsra/1/tbTD+Lf/ECsx3Ot0b4e6ncZMdx4Uk/7jsFdHb/AAo8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/uPW9edr+zJ4gXpeab/38NC/s3+J16S2H/f5P/iqwal3CyPVU+EfiL+HR9Ck/wBzXLc1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L4YsH/3NWgP9a8pT9n3xbH902J+l0o/9mqVfgT4yTolqfpep/wDFU06kdmLliz1P/hUP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/rnf27f+zUn/AAqXxPgj/hArsn1juIj/AOz15ePgx45h+5DEf9y9X+hpy/Cn4gJ923uP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ouSJ6Uvwr8Spy3gbVwP9kof/AGapF+Hespw/gfXs/wCzEp/9mrzOP4ffEaPpBqf/AAC4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iH+o1z/gM70e0qhyRPSB4A1NRk+C/ES/9uxP8jSDwZeR/e8I+Ix/25SGvOl0b4mwHiLx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Ip+KkXCjxOPpO//wAVVKvVjuhezR6IfDCRj5/D+vL9bCb/AOJqFtEsl4bRdaH1064/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FOHn7d4oH/b0f/iqnj8ffFKHg6r4lUe9xn+tX9ZqdheyR2B0/RFGWs9SX62s4/8AZaj8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fW3uP/ia5Q/En4kp97WtfH+/Jmoj8V/iLGedd1b/AIEuaX1mfYPZI6aYeFj/AMvM/wD3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j4s0iDwjeW2n3qzvJEIhkH7v8XX/AGayB8YfiKP+Y1qZ/wC2NMm+LHjq7haK+1a8ltpP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qXiJtbDVNI+b/F1x9p1ORAeAeK58Dmur8S+GL2LWLow27zR+b8nlj+H8qy/7B1D/AJ8p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gWsZqD3/WpUH+c1cGgah/z7sPqakXQNQx/qD+dXdGZVjbAqxHOV6GpBoGo/88D+a0XG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H7vqtF0VcreDbyLQNV03UpYnmS2k8wxx/eP0r16P9oHToI/Kh0K7Qf3vNVv/AGWvGLfR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/gVqb+y9W/595/yFF0Vc9j/4aCs/+gdef98L/hR/w0DZn/mHXn/fC14x9j1P/n3n/wC/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95/+/bVUUmQe0L8eNKb79nfr9LdT/wCzCrd58cfDrW+n/Zra8SXY32qRrYfPJu+6oDd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Zzbz/wDftqYVvxx9nn/79tWnIij3GX436AP+WV7/AOAZ/wAalX43eGvPH/H15Xy7/wDR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BR53PmRup/2lIoy2OhqeWIH0BqPxn8J/wBrXn2SW5/s/wA5vIk+yNuaPPy5qt/wt7wz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1eCG4Ydj+VN+2e4otED3z/hb3hj/AJ+2/wDAeSpf+Fq+Fv8AoLAf9u0v/wATXz99s9xR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R6x8R/Gui6x4VurPTb9bySeaIlBHImADuPVfavIbUf6Uo96l+1jGMimWK77rPpzWeiLR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bmmnLR49a5qCTArvPDFl5Hh+a8bnz2wn+6P8tWMzSJ6L8FP9brR/2Yh/489d9EMa+fbS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uA+C3D697GEfq1egJx4hlHppmPzm/8ArVxMmR5r+0C+3S9CX/bkNeF3Un3q9s/aFk/d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614TfSY3VtFKxcTMv5Nscje1cTN8xc+9dZqsmLJ2rkjyhrsp2sYTV2blhdW0Vii+YoxV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+dcwkeBjpSiPNS4JlRdjqEurT/nvGPq1SLd2v/PxF/32K5T7OD6UfZx7VPskXztHXC8t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tKLu0P8Ay8Qf9/VrkPs4/wBijyB/sUeyRSqM7Nbm1PS4g/7+rUgeE9LmH/v6tcP5C/8A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k6A+dndK0X/PaL/v4tSq0RH+ui/7+rXBrAv99akEAwfnFL6v5h7RnexwKekit9GBqcW/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5PzLSCBf7y0ewHznpH2Un+H9aVbU5+7+teci1TH8P50v2VB6fnR9X8w9oeki1OPu/rR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5wIMdG/I0nkydnf/AL6pfVx+0PSPsh/uj86bcx+RpV83dYi1eciGUc7n/wC+qMy9Nz/9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YGN1WbQHYPrUW371WrRfkH1rdKysc7dy1C9aFq+DWWp2vV63ekI3LeXiraTYrMt24q2j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CS1nRNirKN71BZeSWuV8fTCW5tAOqxHP510Kn3rlfGP/ACE1X+7Gv9aEi4mZ4Vh8zWAx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yScVwib4W3xSPE46MhwaX+0tR/6CN1/38NTOlzmsJcqsdyID/do8k/3TXDf2jqH/AD/3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qH/P9P8A9/DXN9Vl/Mi+dHc+UfQ0vlN6GuG/tLUR0v5/++qBrGqg4F/N+dL6pL+ZBzo7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ehrh/wC2tV/5/wCb86Breqj/AJf5vzpfVJd0HOjt/s7/AN2l+zyelcR/b+qD/l/m/IU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JvyFH1SXdBzo7j7PJ6Gj7PJ6GuJPibWM/8AH4f+/Mf/AMTSDxNrI/5fP/IMf/xNH1SX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/u0eQ3pXGDxZrQGPtaf9+Y//AIml/wCEt1r/AJ+0P/bCP/4moeEl3Ramjs/Jf1FHkv6i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+fmL8bZP8KB4v1gdbiE/9uyVP1SXdFc6O0EL9yKPLrjx4w1Y/wDLWH/vwtSHxhqh/htP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VZd0HtEdUISTVqCPGRXFDxfqg/htP+/R/wDiqevjLVB/Daf9+m/+Kp/VZdw9oir4lH/F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T4ZjHiiT/rgf/Qqwr6+lvrl5pAu5uu0Gt34ac+KJP+vf/wBmrviuWnys42ru59FeH+NC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DqXzeJNAX0Fw/wD44R/WptB/5A0I/wBtj+tRXPPi3SR/cs7hv/HgtYdUMg+IDbfA3iBu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QP3kv+7X1B8UJfK+HviL/at9v/jy18qWlyYCSO9aQVzObNkqaApqh/bEo/5YL/31Sf2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AH3WnKzHmRo4pj5qifEBH/LsP++6ibxD623/AI/U8kiueJackZqHJ5qs2vRn/l3YH2am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mKOSQc8S8N1PXd61QGt2/eJxT11y2/55yUcjLjJGgoNPAb1qguuWw/gkpw162/uyflS9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dyaeKz/7dtv7sn5U+PWrQ9WZfqtL2bHcv596VW96qDW7Icb3/wC+KcutWR/jf/vilZla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zWemsWH/AD1b/vg1Mur2B/5bkf8AADWTT7F3LYDH/wDXS7W/yagGq6cf+XpR/wAANH9p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+TWdn2C6JgOakxkYqBb+yJ4u4f8AvqpBfWeP+PuH/vqqV+wXRx83Erj/AGqv6fzbH61Rm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XtOP+jt9a9GHwnC9y/A3FXIZMVQiOKso3FSxm5ZTcVrQS5Fc/ZNwK17duKysBoh+KN1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SqwHekLVFu96N1NIDjPHEeL6N/7yVzHQYrsPHEWUt5PqK5AiulIk2/C5zLOv+yP51uhe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8lHqn9a6ZRya82tF87sd1KXujPLpVSpdtKFrlcH2OjnQ1UpdvFPC0uBXOF0RheTT1UdaA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XL5l3GggClBBp4jBpRF6UWYuZdxgWjYKlEJ7UeQ1RY0umM2D0o2KOwqQRmlEdAaEWxf7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H5VNspQlINCJIhk8U9EwG475qQJil21nqMj2c04LxTgtOC1GpJGq1IFp6R1MkVFmUfr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aJ4j23DGaj2+9fRc9hFcoUlRZFPZhmuc1P4c6VfBisXkue6cV+lKsup8I6T6Hi2PekK9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QljazCQf3W61yV/ot9pTlbiB1A744rVTi9mYOEl0M3bXN+P+PB+p/wDAP/Ri11B4BrkP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/wCWk0a/zP8AStomFQ8eK5WoynWrrjg1WI61RgOiFdt8OZBDqlzHjlrfP/j4riou1dJ4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scbn8r/vrgfzqZK5cNHc9cl4uWpVPWklH+kNSoOtQtDUlVEmjlilG+KVDG6+oNfOPinS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+WGQhfdD/wDWr6NjyM15d8aNExLa6nGvDr5bkeo6U0Jl34PeJ/tsD6HdSZuIF820Yn70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6Kepr5q0q8l066tb23kMV1byrLG69QVr6J0PWbfxJotvqlqR5cuVkQf8s5B95T9KTRUW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CIo3FjXiniTVH1jUbm8JIVpNgH8QUdBXo3j7VvsOkmFGxJNxx6V5ZjqK8zFVLe4iG2Z0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nI45rRuI+tZkq4Y15qIIfHB8u0u3ii/cxNCsf+38uS36tWNoSFdOU/3iWqbxnqpAh0y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Qfx/3f8A0GrGlgf2Xaf9c/8AGu2b5YWZSIdRcppV2fUKn5nNY+jrzcP9FFaettt0lf8A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OyqjpS7bJj3ZzSpmiLVIRkUuKKW5oYOuzbQluvb5mx61a8NWmyymlYcyPt/AVkylr27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gg023YL+6tIBhP7znvVTdkooSMbVbsaVZyqP9bLwnstVRbyiC1MvWRN2aqxxLrOpSSyZ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9zDPcfZf+Wtun4c1K0GUVh4NP8rGasBcdqCvFWpCsQRDBrTtVwKzohljWpbjC10p3MbF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IbdXYQndFESfvc1ytpEZ5Y0HVztFer+Lvhnrngm0gk1G1821Eav9stvmi5/hP92uWvrG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fAe2+z+CL2X/AJ6XP/stdj4z8YJouiX3iSceWLG1Kf8AXST5to/7621l/ArR/wDi3sQl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AlcZrzH9o7VxYabY+GEk/fib7TdAH+EblQH/AMe/Ja4qKbkenJcsD531K/n1W+u7y5bf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FiSapiLcjH0FXLtVDtjNLp9hNqM6W9vG01xK6xxxqMlia3kjzlG7sZB71EwzmvtH4bfC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YruCDUNRkRXupJBuVP8AYFfKfiyePVPEGoXMFvDbQPM3lxwrtUDPpUqaKlTcNzlJAGzl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VrTafuzsbJqjJpt7zsXNWpJmRV24FNFbvhjwVrXi3WrbStPhR724bZGjHG417Dpn7Ffj6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L/rrdZ/9BRqZvCnzHov7IfxdhltH8H6lKg+XzLbzD971WsH9teCGDxvZyxoqyT6fFv2/9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25/ZR+IngO5t9Vs5dNvJIpF8v7Ld4O7dx/rFWuS+PHjjVPGvimzuNZs30vU7O3WyubbH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d27dWCbTep3VH7ljz23tv9IMNa8EAhGBVLTF8yaSU1eyeaxrTs7I81ux3Hwc1e80j4g6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unZlbg5r364H+j3dp/z0SSH+lfOfwqmntviBo00BxKkwIPpzX0jP5iyFpMbpZSf1p0JX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8riPZJKuOjEfqapkDJr0D4xeGP8AhFviBrVmi7Ld5vtEK9tjgvx+JI/4DXH6Tol3ruoR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4VB3rv5kkZODu0ZwXPamlK941T4CS+CbLV9M1For3V5PD8moII/+WMke4hR+VeFDis90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RxxsX/0Gll0+G7mgBPlxA+Z/wLtXPz3Ett5UP+ti3rXUaNYTXSDyhHJjH+sdlX89rV5s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31DUdOyIvLltf+edfQFt4QtviB4EWwuoxbXJiWSCY9YH9f6NXkkvhZtFsonluhdSybnT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r4fSb9GjPqgH6VdOnJbm6jpqfJdzZ3On311ZXaeXdW0rwypnO11Ygj8xTTHwa9D+MnhG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pF/0PVpDdwN23f8ALQf99Hd/wOuGYDnFclRcsjhlHlk0YOo2rJKJAOAtaXhtFe3llI+Y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KhHLcU6z03+z4HXOA1GFnzTaOrDO7Eds96hJqVkxUZWvWaPRMm4ttQuMwyy2/wBg/jf5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M1NTMUwKrnFQMc1Zl71XagohbpVRj1q23Sqjd6TEyIk1B/aMtussQP7uT71THqaoXA+Z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aXaDVMsJAauzIHUiqDwlM81dirETrjNRGnvURNMYV6l8AW/eeIR/1wP/AKFXltenfAE/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/8AjzVM9jWO503jT4iX3hLWYbWHTYLtXhWXzHcgjlh/SscfHS9HXQ7c/Sdqr/F8f8V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EN64EjisTY9PX49MOvh78rkf4VKvx+CjJ8Pv+FyK8lPeomPWr5QPZYv2jLJf9Z4eux/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TS1H/IBvh/wNP/iq8KY9agJ60uUD6CH7TOhDj+x9SH/fH/xVSx/tMeHf49M1Ffoqn/2a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1o5QPp0ftK+Ex/y66gPfyKkX9pbwmf4dRHt9lNfLQPzVZSqVMLn1Ov7Rng8j/W33/gE1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3/L3cJ/v2rCvlUdKfS5AufWUfxz8HsM/2my/WBh/Sp4/jZ4Qc/8AIYx9Ym/wr5QiOEqx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YR/F7wlLwNdgH+8HH/stTj4l+FDz/wAJHZD/AIE3+FfLEI46n8q0bYcdT+VVyoD6bj+I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zb6Mf8KmXxt4ebprdof+Bf8A1q+c7P8AOtKPp0H5VDgB9AxeLdGf/V6zan/tpipR4msT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9XglucCpRBF18sfWosB7yPEEJ6atFj2uf/sqP7fi/6C0X/gT/APZV4OIE/uil8hP7go5Q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1OJv+3j/7Km/2gT/y/RH/ALbj/GvCxEo/hH5Uu1f7g/IUWA9uKxSZy1tJ9WQ1CbS3nyPs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2/pXivlp/dqOXanY/madgPav7KtwT/xLrX/wGj/+JqL+wbDB/wCJPp//AIBQ/wDxNeMi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XLp92SVf91yKQHr50Gwz/wAgfT//AACh/wDiah/4RnSwP+QPZ/8AgKn/AMTXlK302f8A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vZv+e8//AH8as+c1ULnph8L6UTzo1p+EIFIfCWiMpDaNa/8Afth/I15wmpXY6XdwP+2j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9uB/20/+tS5w9n5ndHwZ4fH/ADBLT85P/iqT/hDPD5/5glp/31J/jXEjWdQ/5/7n/v5R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z/38p87D2fmdk3gbw+Qf+JJb/wDfUn/xVQHwL4fyf+JJB/31J/jXKf2zqH/P/c/9/Kmj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pD/vgGjnYchvH4eeHsc6X+UjVEfh14ZPXS3/AO/xrGPizVs/8fn/AJDFKvi3Vs/8fn/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H4X+HCD/AKJN/wCBH/2NRH4XeHMn/RZh/wBvH/2NQDxZq2P+Pz/yGKb/AMJRqfe6B/7Z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+Fnho/8ALGb/AL/5/wDZaiPwo8NnP7mf/vsH/wBloHifUT1lB/7ZipF8R35/jQ/VBUOo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HvDxyf3w/wCAioH+Dmgc4eUf9s1NbP8Awkl8B0hP1Wmf8JJdnOY4D/wFv/iqn2jHyeZk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Tf8AflanT4b6OnHmz4/64L/jV8eIJjnNvB/4/wD/ABVKPEDd7W3/ACalz3H7PzLXhvw3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pZfO258wY6ZrSjTd4gvG/uWMA/76kn/+JqHRr06jFczeWieW6phc/wBang/5DupD/pyt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NHI/ErwLJ42OnRx3sVkLUSMDKGfdub/Zrz+4/Z4upg3/ABP7ME/9MJOP0r0Hxp4zj8B3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eK5CpN5Xl4K99rZ/SuY/4Xzpwz/xT97+FwrU0JHJ3f7M95cQNH/wkFmM9zBJWUf2Vbs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k/8Aia7hv2gdJGf+JHqH4Tx0g/aD0PHz6Pqy/wC75bf+zCtFJoLHBN+yxfjO3W7M/g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an21my/EP/8AE13/APw0H4eJ503Vx/2yj/8AjlKvx98ON1sdWH/bKP8A+OVV5knmp/Zg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n/Ck/wCGYNe7Xtmf+2h/wr08fHnw3/z66qP+2Ef/AMcqYfHHwwe2o/8AgMv/AMXWbnNA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HS6sz/22/wDrVGf2Z/EQ/wCXi0P/AG2WvYV+M/hh/wCPUB/vWn/2VSr8W/DEn/L1cL/v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sB4v/wAM0+IsH9/af9/kqM/s1eIxn99an/tste2r8UPDLf8AL5L/AOAb1KPiP4cYcXhH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ep2A8K/4Zz8TD+K3P/bRaaf2dvEw/wCeJ+ki17v/AMLC8On/AJiIH/bCX/4mj/hYHh0/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+Jo56nYDwQ/s9+Jx/wAskP0daT/hn3xQP+WCn/ga175/wnnhw/8AMUh/GKT/AOJo/wCE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/v1J/wDE0c9TsB4B/wAKF8VD/l0B/wCBLSf8KG8V/wDPkx+m3/GvoJfGWhODt1W0/wCB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7RM86tZD/gVLnmB8+n4FeKx/zDpP++l/xph+B3ixc/8AEuk/OvoceLtAx/yGrLP/AF1x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xY/+BA/xo55gfOZ+DPiwHH9nyUw/Bvxb/wBA56+kP+Ek0o9NZsf/AAKT/wCKo/4SLSzw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/iqPaT7AfNI+EnicddOn/wC/ZqeH4V+Iox82m3H4RGvpBdXsDyNVtD/28r/8VUq6zZ4/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/wAVR7SfYaVz5rPwz10HJsLkf9sWqWP4fazH1sbn/vw1fSX2+HteRn6Sj/GlW/Q/dnQ/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7FcqPnaHwdq0Q/48rn/vw3+FWF8MaqOtlc/9+G/wr6DFw56TD/v4P8aXz5P+ew/7+D/G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/Hh3Ux/y5zD/ALZNS/8ACPakP+XeUf8AbJq9/wDOl/56N/31R50v/PRvzp87DlPAP7F1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9NXN+IfC+r3GpMUsZn/dp8yKwHevqPzpf+ejfnR50v8Az0b86OdjWh8k/wDCKayP+XKX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gZzZS/8AfNfXBkc9XJ+ppuT60c7KufIp8OaqP+XKSk/4R/VB1s5BX13u96QsPajnYXPk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zj8KT+yL/AP59n/Kvrw/7qn/gNJz/AHV/74o52Fz5C/sq+/59n/Kk/su+72z/AJV9e7iP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T/yzT/vgUc7C58hf2bef88G/EUh068H/ACwb8q+uyP8ApjH/AN+xSFR/zxi/79ijnYXP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2k/Kk+yXf8Az7SD/gNfXBs4f+fa3/79LSfYoT/y7W5/7ZLRzsLnyN9luP8AnjIP+AUo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+/dfW/8AZ8B62Vuf+2Qpv9mWp66fbH6wijnYXPksJOP+WTf98ij98Osbf9819Z/2NZnr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p0Sx76Xaf9+hRzsLnybuYdY2/wC+aTef+ebf9819XnQtN76Zaf8AfkU06Bph/wCYZaH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PlLcf7h/Kjd/sH8q+qj4a0k9dItD/wBs6T/hGNI/6BFp/wB+6Odhc+Vg3+wfyrrPhpED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/wDs1e8nwvpB/wCYRafhHRF4a0qBi0WnRRNjGUGDijnYXLeitnQ7L/db/wBDaq/D+MIf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Uwq/bJHDCsaLtVeg9OazbQ58Z3o7ppsP6yt/wDE1n1GY3xhB/4Vzrv+7H/6MWvliMda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iHTmsL1Wa1d1aREbaWAzxntXGn4J+EsH/RLkf9vLVtTfKZyVz5t7VGx619Ht8E/CfP7i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aqVx8FPC3OIrz/v9/8AWrXnMuU+dz3prD5TXv7fBTwzg/8AH8P+2i//ABNV3+CfhvnE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/ABNLnDlPBMDFRkc17s/wU8Pc4ub8f9tF/wDiapt8FNEyf9Pvh+Kn/wBlo5w5TxQRg04R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Yf8AmLXP/ftaUfAvTf8AoLXP/ftapVLDUDx0IPWnBB/eFexD4GaaP+Yvc/8AfpaUfAzT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ktP2qK5TxzaPWl2D1r14fAa2PTWXz72//wBlSj4CRdtbP/gN/wDZU/aoOVnkCoPWpAoA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cfbW/8AyW/+ypB8AW5xrKH/AHoCP/ZqXtYhys8mp4Ga9WX4AT/9B2DHvCf8aYvwD1A9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OJoVSPctKx5iIQRS+QPWvTx+z7qp6axYflJ/wDE0f8ADPuqj/mMWH5Sf/E0/aQ7jPL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emH4B66P+Yjp5+kjf/G6YfgNruf+PuxPv5rf/EVLnB9QPOscVZ0s/LMPcf1rtv8AhR3i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P61LafB7xBb7/3CEtj/AJar/jQpR7mfKcqOKsRHK11X/CpfEWOLVD/23j/+KpB8LPEq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/wDxVHPDuPlMmy+5WnA9Xbf4d+IYxg2TZ/66xn+tTx+C9cUf8eFx/wB8iobj0CxVRuKl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L/y4XP8A36NJ/wAI1rg/5cLj/v01YOQrFctjvTPMNWW8Pa0Othcf9+mqM6HrA/5h9x/3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eMP3lnD7NXHYrutZ0LV7iCUf2fcHH/TFq5f/AIRjWTn/AIll1/36NbKZNjM20hjBFW20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Kom06+T71vIPyp8yY7NFf7OnpSiFR0FSG1uv+feT8qTyLkf8u8v/AHzSvENRvlj1P50b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4/595f8Avmjybj/n3l/74NVzoNRoLr0dx/wNqcJZh0llH0dqTypu8Uo/4C1Jhx1jl/74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faZO883/AH21H2l+083/AH21R8/3JPxRqOnt9aXLEfvdx32i57XE3/fbUC4uf+fib/v41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/apckBa9yYXVx/z83H/f1qX7XcD/AJebj/v81Qef/tr+VH2j/bT8qOSAe93LaaheJ9y7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C/HP22b/AL7NVfP/ANpaPP8A9paOSAe93Lg1S/H/AC+zf99mlGrX4/5fZv8AvuqHm5/i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2cA55Lqaa63qC/8AL7N/31Thr+pD/l+k/Jf8KyvM/wBpaVWz3B+lHs4DVST6msPEGpf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U5fEmqIcjUJPxCn+lZVFLkh2Hzy7n9KdFFFekeOIVB6ioZrKGdSJI1cHswzU9FAHHat8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+RIf4o+P0+7/AOO1498YPhvf6d4WluQUmihmViMYOMEV9H1Wv9Pg1OzltbhBJDKpVlPe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6Skj8/ZrMgHKgVRktyK9U+KXw+m8Ga7NFtLWch3QyY4x6V59Pb8HivRhK6ueZKNnYykj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a/p8mf8AlulZTRYNa3h28NprFnJsWbyp4ztb61oxxjc9ZgnE/PepxXWu9qHkR9AsAVOD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ZNKfPmaO8fvBcEfzzWDka8jOfTHrWL4z0Ya94avLQY8xQJYz/tLmu5NroJ4+yainuJVP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/wAfWqR/9sVNCmHIz5Ch4yK7X4WeLF8N649ldPjTdRIR89I5eiv7Z6Gs34geHo/DHiy/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mMsuPlPIp3jTQlsLyC7tZhNZahEt3bzKMYz1U+6ng1rujJaHUePJftXiG5UHMcS+WPwr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cOvQ+lS6fqcV9ZKzOxvIcpJ/df8A2qOGPGK+fqp87uQyncRshJY5rP0638+/83/nm+/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/lmU9aa7x21hfTDjbCV/PiopxvJIR53rO6SeSYHzDIfn/wB7dXSW6eTbRJ2SMVyyCSS/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9XYFAVI9gK6sRokhoxPFT+WlrD3xvP8AwI5punjbYoP7x3frUPiyTzNUkAPEbKg/AVYg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cI2ibRJqoaxP5FmqqcSStgeyjOa07aLzJ1Q9xXOancC6vZGU5jQeWn071FixvhuAyXzT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Wj4x1qTUHFvbmQwoNih/vZ/u1LZQjT9G3nhiNx+vaqPhy2N/qU0rjdHEc8925pSXUC7F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YZPnc/7XYVS8M2M2pX9xO5wijDfU1N4n1DzJlsR/vyD19K1/Dlo1tYKq/ePLn1NR7S0P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5UvWjy+Ks3xk/tGaI8iPaif7vam7fekgKcMWTmtS1jytVlXL/StKwjz16VtTZB1nww8P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MERlZpg7KP7q8n9K+1tWs0u7K5i1FJ3jliWMxHKxOpZs7lrxL9k3wss2vX+svHxbReUh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1aORWMndno0oKEUjzHwgsWk2SWUPyx24DCJ/vbVavlr40Xkmq/EPxJdSMWl88wrn+6p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23/PBPyr49+NvgC90rxzfStbs9pqE3nWzgbt+f4frUw90dRNqyPEG0p7i48qMbpx91f7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Nn4E0uLVL3ZJrFxGxcMOIV/ur71b+GPwCv7LT012+SIak43RWsw2+V/tH3r0DUtF1SLT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faeNtVMzo0kndnG+NPEQ8O+C/Ed3I213tTFEMjLM33cV8eMmFx6V6t8bvGkuu6z/AGVG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P3pO/wCXSvKp3EaH1rCS6GFeV5WRXVBg5OKq3GqC0JC/PUU8rEHJ4rMnG7OKuML7nMdX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OvEKazp+n2V3dICEW+VnRc98Ky/zru9R/a9+JXiMNDb3enaQJP49OscuPo0rSV4eYmkdU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9B0vQfgRplvrfiyCPWfGE8ayaf4ejP8Ax7r2e59P92s6rlCN4q53Ydq/vM7jR/D/AIr0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8S6xLonyvDpcmpuv2iQ/dHkqyrXKfGn4HXfhDwvaeNYvs9pYapc7H0uNP+PTzFYx8556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WtePPEceq63qDXM4f93HnbHEP7qqPu19FftSeLJbj4JeGLL7N5O++h/8dim/+tXKpVOa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dOT+4+alu59IRMRRywyor+Zvbd/umnrr9vN/yweE/wB8H5aXT79dXsjaz8zqNo/2vesY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ty8z1PFsepfB/ULT/hPNJ83UPsg80f6RH95Oa+ztQ+H+k6fp82oXerXk0Uf/AC0j2s1f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8VfFnhvK2OvXiRf88nlLp+RzUujOLvBndRmoqzPsG++BHgf4u+IDqFxHq4NlD5D5KRib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l/CGleBNXvLHQtOisI4bmWESHDSEA4GW71yng39r/VyqW/iOBxEpx9q08iJh7lejV0ae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L1FblXfOwOFk3bvSojGSetz2sNUhJ8qZ0vjuBbj4u6cHXclzoksbD1BDf418H29vzFD3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LcN8YfDJ/v6ZMtfDv9n48QY7AiTFejA8SZDqB+YH0cV33hFv3aiuC1AYH/AhXceEH6Vr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Rrb/AHX/AKV678Ov+QJD/ur/ACryLxMf+JNb+wYfyr1n4cN/xJIf91f5Vy9WdMFdF/x/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nTGKpdKRLazEfckHT8xkfjXynfWE2mXc9pdxtBdQMUlicYKkdq+zk5zXK+PPhfpXj+1Z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FeIOT7MO4rnq0udXRlUpc2qPlq3iM0sCL1Zworsvih4e/wCEb8UWunH/AJZ6Zag/73zb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A+EGp+HviJb2+toZNPgX7VBLEGaCZl+6Pb/daq37QJ/4uKv/AF5xf+htWNCi6cnJkUIO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iIwDUr96jb7prvO0gYYzUR71K3eoj3oAryd6rPVmTvVV+9BRA/Q1UY8mrT9DVRz1pB1I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2561SmPBqUWU5DwapTHg1ckPWqUp4NaICq561ETUj96jJqgEzXpvwBb/AE3xAP8ApjH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k/AE/wDE18Qjt5Mf/oTVlU2KjuaHxcx/b1j/ANeh/wDQjXAkcGvQfjCcarpf/XCT/wBC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bFQ96hqdxjNQHvWoFZz1qBj1qdxjNV34zTsQROeDUDtjNSuetV3PWmkA1TzVlCaqJ1NW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qlQ5FV1apkNFgLcJ+WrMJxVaHpVmCpKNGz5Na0A4rLtBg1rW4oA0bUVoxDiqVsK0Yl4r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xUcI4qTz4YM+bLHF/wBdH21CQCKTzTgcU0XlvJ9y4hf/AHZM0oZW6EH6GrQDiwxUTSel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70oSKQF0ykd6rzXGT1rKl1QjPNUJtVOTSA6NboY60v2jPeuXTVGJPNWI9RJHWpdO4HQC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a51dQOetWI78461k6djVM3lm96Uze9Ysd6SetTfaiRU8pVzTE3vUiyZ71mRTZq1HJkGm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mpFNKwDxzQOM0i07GazLHL0p+Kagp+2gBBUi1HUidKgB/QUlFNNACUUUUFHS+EhnT73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7bn/AInOs+1rYf8AoV1VPwkP+Jfe/wDXdP8A0E1bg/5DOs/9eth/6FdVTJkeV/Ho/wCl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Va8cn6mvX/j0f+Jlo4/6dnP/AI8K8gnrWJBnzd6z5O9aE3es+TvW1gGx96l7VDH1qTNS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6U9DQBox421ZgHWqkTfJViButVYg0oB1qQAbjUMDcVJnmiwEmRTaTdSZosAppKKKLA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Tz3plAC5HoKTevTFRu2AarNKQTQBc2xn+AUbIv8AnmtUfOX1pVlHqaBlwRRf881/KrEE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oLJnvVmCXg1BRbW3t/8Ankn5VKtvB2iT8qqrOtSJOPWsiy0sS9gKswoMcVSSWrMMnFAi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0/tSsMdCtSsPeoIjyalJJosGgoZh0Zh9DS+ZJ/z2l/7+H/Go6KLDsSeZL/z2l/7+N/jQ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7+N/jUdFFgsTi6uB/wAvU/8A39b/ABpRd3IPF1cf9/W/xqvTqLBYs/br3HF3Pj/rq3+N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3P/AN/W/wAajL8VGW60WCxN/aV8P+Xyb/vs0o1O+/5/Jv8Avqq34mjH+0aLBYuDVb7H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7Uv+f9Mm/Mf/ABNUv+BGkx70WCxbOsagOl9J+IX/AOJqS31jUOf9Kz7+WtZ5HWktXKkp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oeb/AMff/kNf/iaT+2NQGf8ASv8Ax1ag7GoiBk0WCxb/ALf1Ef8AL2P+/a0f8JBqP/P2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vRgY70WCxa/4SDUgP+PoH/tktRnxPqQ482M/9s1qqwHNQEcmiwWPQNLDz6dZTOcvNbxy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VtMTd4s1x/7traJ+sxrTso/K06xT+7awj/xwVn6Iude8QN6G1j/JJP8A4qo6jM3x14kl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kzGZU2ucDBrhn+NmpuOdGsv+AzMP/Za3fjY23QLBf71wf0WvFuRWqJZ6C3xnvBnOh25+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B+M9wSd2iQf+Bjf/ABuvP5m96rk9aqxB6H/wuiTBzoSj/t8/+xqM/GViedDH4Xf/ANjX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9B/4W+jD5tEkH0uV/wAKb/wtiA5/4lEo/wC2y/4V56TSUWA9D/4WxAP+YTN/3+X/AAqy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wvP/ABz/AOKrzNRzU6gYosB6YnxQ01v+XC8/8c/+KqxH8SNMb/l0vB/wBf8A4qvMI+tW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iHph/wCXa8/74X/4qpV+IOmf88bj8UH/AMVXnFtwtWFGTQB6NF490puqzr/2z/8Ar1aX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3/fk15si+1SrSsWekL400bvJMP+2Lf41MnjPQf+fhh9YWrzYdKKLAeoL4z0PHF4B9Vb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Rj0vk/EN/hXl1FFgPU/8AhLNH/wCf+L9aenibSn6X0P515TUidKLAep/8JBpf/P8AQ/8A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Bew/99V5bmnKR35qGgPU11Ozf7t3Cf8AgVPW7t26XMR+jCvL0K46U8EemPxqbAeniWM9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PH+sH515coU9qkQLRYD08Sx/89F/Onq5I+V8/Q15ip+v51Kh9z+dFgPSGRj1Yn8aZXn6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D1P5mmB3dSfaZh0lk/B64ZZio4kYf8CNNNw//PV/++jSEdudQuhnE84+j0z+0Ls8fap/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HSaT/vo04Xk5/wCW0n/fRrNzaCx2H2m5PW5kP15pplkI5fP1rkftE4/5bv8A99Uv2+6H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TI3rTHSKX71vbt9beM/+y1zA1C6/57t94dqs/wBo3WP9efyo9owsbH2G3/58rL/wFi/+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5WX/gLF/wDE1if2nc/89TR/adz/AM9TR7Rgax0mxx/yDdO/8A4v/iajbR7E8HTNP/8A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/tK5/56Gj+0rj/npR7RhYvHQtMPJ0mxP/bpEP8A2WgaBpf/AECbP/vwn+FUf7Suf+el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Ue0YWLL+GNHk+/o9of+2QH8qb/wieh4/wCQNa/98t/8VTBqE/8Af/Sg6jcAffz+FHtG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gLa/+P8A/wAVR/wiGgf9AW0/N/8A4qmf2pN/s/lR/as3ov5Ue0YWGv4J8Pv97SIm+s0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Pw5/0BYP+/kv/wAXVn+1ZvRfyo/tWb0X8qPaMLIpHwF4cP8AzBYR/wACb/4qgfDzw4f+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1c/tSX0X8qP7Ul9F/Kj2jCxnH4Z+GsHOnZ/4EP8A4moT8MvDOf8AkG/+PD/4mtY6rKAe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pI8pT+NHtGFj91qKKK+gPECiiinYYhFNp9NIpAee/Gnw/Drfgy5ldMy2rCWM/wA6+W73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rUNOh1Ozns7hd0MylWH1r5Z8QaBJomu3dlKPmtnMefUdj+VdVKbSsc9SCkeUzpsumFau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NdU/wDQqgu7YfajV3RD5Wo2p9JU/wDQq65P3TkirSPf9R8PXFvdXP8AxN7aPq3760mH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FFqDD/RdV0C+PZY70Ix/B817RrFxFcAxHT/7QiridV+H0OsEu2nr5v8Atovmf99f/FVz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JYapa2xnvbZUTu8UiyL+Yqqs4bmquo/DaXTZTNFAsW44xLCIv1+7We2j31qd8sFzEv8A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JSscF8dtK3pZaug/1n+jOf8AaHK1meBrOLxn8Pb/AEE86hpcv2uzHco331H/AAL+ddr4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1V28xTu+bPavLPh/rJ8O+MLdmO2G5LQTA/3W/wDr1tFqxyzjZnOpIdKdnCFWU4dCOtbm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/2/pVjxXpbebdMoB2SFHT+7XO6PqG0tZyn3jJ/g/wBmuHEQT95GbRqwMI5SzLj61m+L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gzuq4rTx61znjaYpDaxdtok/EVx0F75By2gaeb3xDaw5z82f++ea9W8HWlrcDxDDMn72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7j7fhXC/Dqx+0eILicjItbZ5vxY4/rW0mp/2UnimNePOto1X/vo101VeRvCGh5xdym7v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roAg2kewFYOnCJtYgE/+pDfN9MGt4ccnpV20GiK/uvsVizDiWX92o/iC/wARrC0uyN1c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avdefdyEHKoPLX+prT0xJdI0SW4YYa45Q/xbf4aiwyh4gvzI32aEjC+nc10Oj2y6bYIO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a0KyN9fGR+VQ5OfWu18cX1npXgDw9aiPN7ePcyP/ANcvMXb/AOPKa55v3lEDh9DtZNb8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K+o7Cu2/5iB/5Y+Z/wB81n+CrB4NPkuMYkuG446KK27yCIxAnJIrzMRU96y6AZ2rwQmd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H94VQaPZxXRCEX1gY5COPuVhTRtBIUYHI9a3oVLqzAhUYNbmmQb2UetZdvF5rYr1f4Ge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1mj8y0i/eTD/AGRXai4K8rH1N8BPCY8NeArIOm2e6/fyevPT/PvXplRWVulvbokahUVQ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j0UhlRvDHJjcisV6ZAOKm7V574+8U3huDoGi5GoS7fMn/uKew9/5UWHY6n+2rE3/ANjj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QXKf723O38cVY1e/XStJv7x/u28LSn6KCf6VR8K+G4PDGlR2sZ8yUkvLM3V3PU1y3xy8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cU7f6TqMEtpboOrMykH+dMjZHwx4lvJb7VLu9uG3TXMrSux7liSf51y08rSMc9K1dTuH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FZjpnNZ2PPmrsoyjOaqNGATWhJEcGql3bTraC4EZMLHAftVoySOt0TxfofwwiW5061h8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R/xL9Nb1Vf8AltIP++V/2q4HVNVvvEGqXepaldyX2pXTb5rmY5ZjUMi5zTEGCadjeJLY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9U/+PV9Aftba9mTwloCrtEMc92x9Sdij+teD6V/yF9P/AOu6f+hV6r+1ZeCf4rWtsD89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2kb+W2sbWNuayseRq7wyK8bFWHcVs6wIrjT4tQh7IvnVj9qv6Be/ZHa3cboJvlZT05rO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aqP3rT1awOm3RhYARf8ALOT+8tZsq4zjpXTFcyFF6lN+9Mjmkt5PMido5B0ZCQR+Ip796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pHhL9oLXNE8Q6bqXiJn1yGyjeJFJCyhD/td/+BVyVxbxT6nNdxf88AiZ+9t3MawYozdX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jUJZ7+aWL/Vb9if7vaq5rDZHqYyvH94V2PhM4/MVyE48yI9+RXWeFf8AWfjT5xneeJ+d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O1638OT/AMSSH/dX+VeS+IhnQof+u3/stes/Dj/kCw/7q/yqTpgdtDyKsoKqwdKtIetU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Fj2+PLd/71lH+jtX0ZXgH7RY/wCKp0r/AK82/wDQqmRLPJJOtRt901I/eoieDSKIW71E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g0AV5Opqq/erL96rP3oKK7/dNU371bk6VUk70uoLcrvVSc9atP3qpN0NQiylJ3qlMauS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VXPWoyae/eozVANyea9L+AB/4mviD/rjH/Nq81xwa9D+Avy+INY97Zf/AEKsqmxUdzc+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/phJ/wChLXAV6D8Yhm+0Y/8ATGX/ANCSvPqxNiGUdarsODViU9arseDVoCrJ3qq/erUn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CvIetVnPWppD1qu560IBEODVhDkVTRuTVhDWqJLCmpkbNVVbmpUNAGhC3y1ctzk1nQNk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vanmte1xWLa9RWvatQBr2gzWpCmVrNsucVsQD5agssWeiajqq3Bs9SS1jjhdjEsamRiq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LXxnd200wnS9ujnrPcxj9FRa918HD/AEfVv+uEv/opq8F+zxdOK+hy/CU60XKR4mMx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i1bgHzIbuI/9M5Vb/wCJqpY+KJNOz9lub+2z18qOMf8As1Q3WnsWOOlVjYOozXqLL6PY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geOdRzzrWsY9rSJ/5yUDxWrHMt3rM59Tawr/ACkrC2EcVatreVx8o4qll1F9Bxx9ddTZ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aj/v/Y0/+PUtm8l5cw20N950szrGgkttpYt04WRqydQuZLW3EK8E9aXwcf8AitNA/wC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qZbSUW4nRDH1ZO0joJLHUtMci6trVwPvgysob2yKpW9zLbZ82XzDXTeJwfOk+tcTfttm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KJtx6kpqzHqAx1rlYpSO9W4pmxWUkapnUQXwJ61dW6BHWuWtpzmtGKc461i0aJnS20uR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jKSK2Ld+BWdi7l9KkUVHF0qZFqRjkFPUUqL1qQLWRYiCpNvFCLUgWgCPHNOVaeBSgVAD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oAiwKMCpMUlBR0nhL/kHXP/AF3H/oNXIP8Aj/1f/rlZ/wDteqnhP/kHXP8A13H/AKDV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O5afylqmSzyD48HOtaSPSzb/wBCryOevW/jkc+INNHpZt/6FXkk/U1rEgz5u9Z8vetC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CNDyalqFOpqTPFQA4HFSL3qIdKkTmgC7EflqzAaqRHC1Zg6mrINK3PFSZ5NQwHAqTPNA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KKAH0ZpFPFLQAqmnYplVNUnnhtgbd1R94yWGeKLAW371C7lc02/8Gx3LGO51q/k/2RbI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udIA/wCP28P/AG6Q/wDxytOQlysindXhQnBNVTqBIq5N4Es4c7dQuo/961U/+z1AfDUS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2/wanyEKZWN+cmpI7zI61bm0G0b7l4I/wDti5quNAiU/wDITH/gM9RYrnHJeEA81NFe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/c1a1b/egmH/ALLSnT4o0/5CFu7D+6JV/wDZalxDnsTQ3hYkE1biufWufkn8lGTYzO3R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R/MTn3rBxsaKdzo0uRVuC4rBjm96u283HWpsXE2o7irAm4rKhkzVxHyKVirFyKTNT+YM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sshB4pAW9wNGRUKtxSg570FD6KAc0UAFPplPAzQApHFR4qUjg1HjrQAlFFFAD6TtS0UAM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PC0u3HagAHSmYqTFJj2oAbSU/HtSFaAImHBqOCLzCe9SyL8hp+nplzQB6RdJ5b7f7qIP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8Ry/9Pkcf/fMSn/2atu/ObqX8KwfD0gjfWh1Mmpvz9EQVn1A4r44SD7DpKf7cp/QV45I2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CBpCf9dT/wCg15FIetbIxkyJ361CW60rmoia3SJFLUzfTSetMz707EXJN1G6o93vRu96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3FQIaerU7aElyA5zVlKqWxH+fxq4gzWJRbg6GrcQzVSDoauQCgCYU9aYBT1HWgskXpQe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AcU4SVXdsZqLzDzigot+YPWjzPeqe80bzRYLlzzPelWXnrVHzTQJTUNAa0b8VIDVCGbj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WqZT1qgJD61PHLuB7UhltWFPVx61UVz61IrUAW0epleqcZqZDmgCyGzS4pijrTx0rMAp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ADqbTscGmUAPXpUhPFMRadigBhFIBipNvtSFeOlIBtFFFABRRSgUAOooApdtAEZHWk21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PbRtqTb9KNtAERFJUhFMAzQBHcnCrj0qigyhNXrsfKv0qlGPkNAH7p/2qJQUjOx/7zdK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tZtPlj/6Zrs/nuqSNyM1o2WpSW5xncvoa+s9nY+dTOaN/wDEKD/lygl/75P+FSx6x8QP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/wDaldtDq0UnXg0+e/SGPfsZ177R0rPYtGJpviDXTCv27w1dxyY5MU0DD/0ZW3bXs06A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TP6MamgnjnjEkbBkPcVLUmhUuobqbHkTLB67kz/WvA/jhZnS/EcM3nNLNd26ly6gdGYd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jW2+JLM+lmP/AEY1XEzk0jxXUObl/rTtPJ80YPO4YP41FJlnY0yAkM4rt+yca+I+wfDf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vSk8zTW8bESzsw6fWtyz8G6ZZf6uJj/vSMf61gfBvV11bwVYMDkxKYT+Bru68pt3PQ5S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sv8AdYZFOS3jSPywihB0UDj8qlopXZPKZl54a0q/Ui4sIJQeu5BXw18WvBy+EvGWpafE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Lh5Wvvivn39qLwV9otLPxBBH8yf6POQO3JU/wA66qU+hjOB5H4ksEnstP1GNt8eqWu5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6frXl+saO1rdEINm3lD617r8DvDmm+OUu/DmtPMpiJuLV4X2sG6EZ9O9bnxj/Z5tdH8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3Vzavm4WVlP7r1G1f4SP1q1IyVK54Do6S6jaSSgqiREK7O2MVh+KtMe+vfNj1G2baFj4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2Fl4b8s/flkZif5Vy9+mJCM1mkk7oh0bFj4eW9p4Xi8Qy6hqNv8A6ZaLBB5fzfN5in/G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fGKeKUSFRmI521QvEBGO3WqN4+3SHi7vJu/AVry8zuNKyHeCLbTLvVb1tVuYoLaG0klj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X8zU13cG3sSUkSTzE2ZU1zA9qmkmPlKueB/6FTsRYm0yzOo6gkX8IO5z7VueOdRFxLb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g7ioPBW1X1GV/uxxgsfb5qxbq4a+vpmPMkkmBWMfekI6PwzY+XpLTn/Wyms/Vo28T+Ir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B7Kzcf8Aj1dBdFdM0zYvHloFH1NWPgnZQ3HjKXVLr/UWMTOuR1kPyr+Wc1zwj7STYHWa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acEH2VQoguMfK61QFtFFne2T2r1ec6Vr1g0F4okiYcEZBQ+ori9a8AXGmo13p7jVrPru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/wDgNcGIwdRPmQ7HHRQRoGAzx0q5ceHLnXba9uLeECW0iEzqP+ea/eamjGa9J+EtskV3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cfRjhqyw8Jc44rmPE9PRpJ1RF3O5Cqo7mvpb4X6BdfDSxF8HKavMmZ4/4VX+5WL4S+H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xXL3eAxgt5INv2dt33t38VdPdXklyxycL6V7nKbQVmepT/EEeIdJSK3ZrW/WQAAOQrkf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E6teS6hdGa5lntRGrxgvkcnFeNL0lrqvAl5JbzQ3UE6ebGWCW8k6qrqx+7/eqeQ6k9D0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Dr3lupjuJpRBGH/hPPP6VgfCqzBub3Vby5LTSsYVMv3nbqTXFapqV14q1pba1gaJpD5K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b5vu13U9xp/gfw/Nd3drJFaWaf8APZvnb/vlfmqbD5jsPEninTPCmkz6hqN1FDHGOFZw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Q/Ev4gX3j3XZr66kPljKwRfwxr7CpfiF47vvGWuz6hduzRqSLaBzuEY9frXIEfLkipOO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lpGJ55qsyda0bhMs+PWi20/ziPNyIv4tn3vwrK5gTeEvDlr4g1Ro7/UY9MsIIzNNMw3O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TPF16pKwwxeVEBhIx/CK1kitrZJFgiES/wC/ub865jWCGmbqf945q0By00PJ4qsYsVpT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paIs0vAth/afjbQrTG7zbuNcf8CrT+L+qLrvxW8UXyS+fH9ra3SX+8kX7tT/AOO/rWFp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aO0U9uRIkqcFCDwaqkVzXKIdtG2pNtOEeakwOqimg8RacRIoWUfeA6qf730rmL6xksZW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WW+1fehw/StHW7My+TeJzE42P/vUqcnFgcjOnBqrsPNak8XWqhjyCK0LRWiUAmj7PLcy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vMvNI37gk1btrmXyPJtIvy/rXPN2NEQ3URsRhgfxFa3hLVore4AlPljjB+6qmq9r9lsj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Bim3B/5a/J/n1rGNRp6lJnrerDzvDpPXa4b9MV6l8M5N2hw/wC6P5V87+HvGkr6JNpc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g/6ZmvoH4V86BAT/AHBXXCXMdVM7+A8GrSHrVWDpVpO9bo1JQeDXhf7R0f8AxM9Ak9Y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OvEv2j/9Z4e/7a1EiWeKuOtQHvViQjmq7HrSKIX4zULHFSuagY5JoAhfvVaTvVhz71Xk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qSd6tueDVSQ9aBlZ+9U5jwatydDVKY8Vmi7FOQ8mqUx5NXJO9UpTya1QWKz96jNSMetR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6H8DDjxBqmO9mD/4+K85PevQfgU3/FS6gPWyP/oxayqfCVHc6P4u83ujf9cJf/QkrgW6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aMf+mMo/VK4BjxUQNitKetV2PWrEveq7d6AK8vGapyHrVqU9apyN1rdGRWkPWq7mppD1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xVmI8VWz1qaFuDTQEwPNTKetQKeamTvVWAuW54xV63OKz7Y1etzzT5SrmvaNmtSA8Vi2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pAdNYMOOa2oHG3rXD2urEVoR60wHejluLmsep+DgDb6xjtA//otq+dvtFfQPwon+32Gu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ma8G1LQ7rS2JlTzIOgmi+ZTX1uUR/dv+u58tmEvf0K/2ikZ9ymk0bUNPtrib+0NPk1C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1j/Fn/ZrXsbnw6i4bSJTEdu4tuVl/vYAk5r3ZJHkxdznHALGtuxjCxCnw3/hxLm883S7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SdozCir+8Krlt24/ws3/AAKt/S5/CzwSyxaVfGQkOhmnO1fUHbJUG1rK5xGsj98ad4OH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R/8AoVaHiQxS3MhggEUOf3YG4/L/AMCpPAOl3Vx4v0OZYcW4vI8yPwPvVFVfu5PyCnK8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T61wGrHE6/T+prv/ABRxNJ9a891Vwbj6AV8DNH3ESOJs1bjNUImq3E3vUNFIvwNzV2N6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RaNzTnzn6Ctu3b5V+tYOl87voK3bf7q/Ws7DubEHSrSDiqsFWozxXMzREyLTwtNSpFqC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KWgoTNOUZpgHNTRiosMQLSkcU/FNIosBHtpNnFSbaNvBoKOg8KjGmyn1mz+lSWx/4me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SOf60zwv/wAgt/8Arqf5Ulqf+Jlrn/XaH/0SP8aTIZ5H8cD/AMVDp/tZn/0OvKpupr1P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pZD/ANDavLJuprWJJmTHg1QlPWr0xwDWfKeDW4DIj1p2etMj6GjPWqIJFapYW5NV1NSw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ViBqpxng1Ztz1qQNKJsVJvqvHT6AJN9KJKrlsd6b5nHWgC1voMmKpmbHekM/HWhCLaT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RCP+mifzqGJiQ1TW4y0QP99f51pYxO21q1jhvjkfNtBqraRCRjxnFbXiu3A1Nv8Ac/q1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TDI0bOm3cpwa6VB2OdO7dxBpoI+6K5rWreKxnaSW0kEWV/0jeqr/AOhV6F9sla3/AHk7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j7Rb/wDPX/rog20cpaOHiKXuTFYXky/9Myrf+zGhbUliH0zUIV/56SJhfzrV8PZ0fSvs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vz/jV83EPkTYl/ebOPkX0/3aXKSc59hiz9xx9WFI2noQeKtWEUp0+MzGQy9/MC7v0qQj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N9CIycDpVaGTGRVzVCAzVnw9a55KzOinsaEDZq7AeDVC3q7AeDWLR1RNOzOQavQ96oWX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GiJo/lzT8Zpi9DT16UhDl706mr3p1ACqc5qSo171JQAVMozmoanXvQAEcVER1qVqibnN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U4p6mgBKdgYoAFP2jBoARBk04jFJHT2oAaBmjbTqKAG7aNvBp1J2NAFebiIVoaBHuvof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tRW14Zjzexf74oKOwlG52J71j+HP+PC+P97VLpv/AB7b/wCy1tP941j+Gn8zQI3/AL13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cDzH45SA6npi+kDf+hGvK3PWvSPjfLnXrBfS2J/8eNeZO/Wt0jCRFJ3qAmpHNQk9atGI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E9aiJ61qSLuoDUzNAOaAJlanK9Qg0oNTYpMvQSc9a0oHyKxoW5rTt34FZ8pVzSg6VfgH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HSsyycCs7UtYOmziIWwmyucl9uK0QawPEP8AyED/ALg/rVRjcbkkSf8ACUv/ANA5f+/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u9Qt5LiLTpWtY+XlQ5C1zGa9l8FLFF8I9XPmfeZR/OrcLHPKocRJ9kweLn/vmqMpgGdo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PHmCpVCYPzA1SgT7RnOz37RE7Le5mHtEaSHUGl62tzH/AL8LCuhNMpco+czgrYpdrVc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UylNex2trFdZ8zzHb9xsbctCa9bFcszx+zIRV3jFMH3qXsw9oEGq2sgyLhP+BNirYnwO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2p0U/wAtZuNjWMjVjnNWY5MismGarsElZFGjE2QasWxy1U4GyDV6zGWpAW1XApdoqRV4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OVaftoC0gExxTNvNTYxTMc0APReKMU8D5aSiwDdtG3g06ip5QIivWk21LtpNtHKAwLSq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KA1RShacg60oFHKA3b7UbfapNtG2jlAj2+1JtqXbSbeKOUCuy0IuakdaEXrQBWuV+UVS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VPb1rNgfttHaLU6WSc8VjQ6qatx6r15r7G584aa6eD0qaO1liPysar2mqjHJrSivY3FZ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QzWchgmP31/gf6inQ64LZvKvNtvJ23nAb6GtYbXHBpskCSqVdVdfRhms7lpiJPurxb9p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sxDJhzby4H8LEkH8CMf8Cr1ceF7CP/URva/9e8rR/wAjWZ4i8EprmkXVg+pXYhnQoVl2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L6pp6kTV0fG5WosYNbniHQbjw9q11YXSFJYXKn39D+NZLJg8V27o4VpI+lP2bpN3hK7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vV89/s/eKYdIstWt5o5ZPnjkXy9vuDxur2OHxzpjttdL6D/amspQv/AH1tx+tee4an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nW/iPS7ofudRtZCewlXP5Zq8HzUWLH1jeLtAj8TeHL/TZVDCaMhc9m7Vs0lUiWj4v8K6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Oco1vP5UgPdc85/CvsRRBqlnkYe3uYvzBFfN/wC0H4S/sfxINRhTEF2N+R0DDrXqnwI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IopH3XFkfLOTzt7VbFZWPnv4seB4/CGv3ljb/wDHqT50POSFPb+deQanFhicV9LftI2z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QfKfXBP+NfNGpy5Y81SMmrnO3Y5T/cXNOt9OhubCeaaXGz7kX9+oLqbLH0HFWpsRRpE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zeqW6WlsVjXyTvxt6ms3BNa3iBP3O8f89FFZqjFFybGnpc7Welaqqr/rURT+tQeHbb7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02GBiryGcJH3U1s+Dov9InuCP7oH/j1ZVZckHbczaG+K74geSDyOuPWvTfhh4Vurfwnb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wT7ZGB+leSXhOpavIRzum8sD8a+odCjS20XTrdVx5Nui4/Cs6LUIBFXK1ppU0K7SmMVe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DrV22uP+Wv7sxf7+1aH1XT7n92l1A0h/gR81tz8ysXZWOP1Hw5b6xu81Fikf/lrGP6V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tzEuorcB5g6FIsbPY7q120lXBaFgaomCW1J9qUaavcI6M22Oy4Y1G8wQM1R6bIbxGY9R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62sakguiwbnrTx5X2c+bL/45urOXjj86lWf1h/3Pnbc1S0NnQ+FtPiuL/wA3zf3X3E/h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8Rh78+GdPupJ7az+a6LSbt8n93/gNai3b2WkXEkXDR27OPqEz/SvIobzNyHkOXkYtIf9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TSaRlXRJL+7Yq1aaTd620dpYW0t1cscCOJck0zU4vKc7ema9x+H+gz+EtCgu47uSLUbw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7uf4axa0OSKufPX2ePGcUgAXpXReNNH/sPxDq1kB8sV3Js/3Dyv6EVzbd65luFmgB+9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188GqF2mSa3WwGJJZqwPFUZbHk4Nbbp1FQXmm3UMUbeVkS/cMfzfn/drKctDaKudVo+i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rMN1xc31vYofRcs7H81WvNOlex+JdCl8P/s96NHNgS61q7XCf3iscX/168nns/KyJAYy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K7FQVIo4qMD06VKoOK0WpiWbevpz4D/D+z+IXwV8WaONjarKQ9u7fwuvzL+oFfMlupr6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V4xfTJJ3iiukGI1+6xHrWbdjqoRU7o+b9T0m4068ntbqFobiFzHJG4wVYdRWebNRngV9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+IkcuvaAsdp4kRcvEwxFe9f++H/2v++v71fDXiPQbvRL6e0u7eS1uYWKyQzjBU+4rZbB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3ZFVYm+zk1fnG1Cf5VnN+9JrBogkF4sQdk++RTbcGfMklVCNpq5Y3EIn33f/AB7dx8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oHj2r3T4A/ECKY/2Bf3EfntzauTy3+xXgn724/69fuD5G+7/AMCq3abrCaOaBzFLG25H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mkJ8rPumAYHNWYzXEfC3xwPGehAXO6PV7dF+0Iy7d4I+WQezV2qHGa9GDurnandXJs8V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KdBk7ieRf/Ha9gzx1ryH9o7P9gaJ/wBfb/8AotqpjPBnFQsevNPbPNRMetZgRMetQE9a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AI371Xk71YfvVaQ9aCiu/wB01Uk71ac8Gqkh60DRVk6Gqcxq3J0qlN3rNGiKknQ1Rl71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tUMruajJp7Go2NUQNOMGu9+BjY8WXo/6cm/9DSvPyetd38Emx4tvP+vJv/Q1rKp8JUdz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R2SUf+gV59zzXf8AxU5/ss+nmj/0GuD4wazgbFWXvVZuhqzL3qq54NaIClM/JqlI/Wp5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0RkRSP1qu78GlkfrUDNnNMByyZJqaJ+tVEODU0bc1cUBdVs96tW9/wD2fPLaahouZY/v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IZBn+8taHiw/8VRqf++v/oIr2MBh1iJSizzcbiHh4qSOx8J+G9L8QT+XhrJS6/MdQtz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U+HdJgLxeJ7e6f8AijE8OR/49XjHh7/kMWv/AF0X+ddP8Q/KgjsRH/dr1ZZUk/i/D/gn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H8SzOdFtGIiE8wHdZoqqrrtgmfL066f6zR1wnmpzzVS4lXJ5qP7OgvtfgX9el2/E9Jj1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zSD+lVp/FBtzxDa/jOv/AMVXnHmr60eYvrWP1GMXv+BvHEuZ9Qfs4apNqmleJZpiCRkD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5ZDrzxrIgbANej/suY/4RHxGR1yf/RbV45GeX/3j/M17OWQUeZf11PIzJ63RensYrj96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Do+r2T6trLM6xylI4F+5x6mvLrLfdv5NurTS/wByMbm/IV798Hrm10jQm0rUCkV3JK7+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K8HY4sA06tpHQ+JvB/h3X9PitJ7aAQquI2U7WQeqmvEdf8LxeE9dm06GdpoRGsiM3Uq2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DpzC0aWG7s9PWM73kuozINuD/tL/ABYryPxOI/HfiwyaFFJqL+QkXmwJtjyM/wAXpz96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m9D18W6fJ7q1OHvLdQqyEdBineE77zvFWjw/9Pkf/oVdH4p8Ca7osBa7sg0b/wAdvKsy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eCf+R20f/r8j/wDQq9ubTpTt2PGp3U16nTeLRtuJh7mvNdUbFya9L8ZjF1N/vGvMdXOL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yLI4Wq5C1Z0LVdiNZtGiNGFqtRvWfE1WkbvWLRaN7SpsCugtX3CuU06UAda3tPnBOM1k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auxmsi3m44NB1qbn+yYbfWv78kd6qqn/AHzurKxomdBH0p61x1x4y1OzJ83QV/4BfZ/m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rZcSWzWJQZ2y3CMrc/d6q1Rym1tDogRSgiosmjcaixFyXpR5mKgMhAqFpj61NjRF5ZxT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9PWY0WGaQINFVopM1OG4NIfQ6Pw38uln3kJqWAYfVm9btR+VvD/jUGhHGlL/AL5/nT4G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9J4KzZzNu5418az/AMVRbj0sl/8AQmrzCbqa9L+Nbf8AFYRjt9ij/wDQmrzOc4zWsTRb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p61oXRxurMlbrW4XCNuDS7hUaNwaTdVEkqnrUsDfNVVT15qSE8mgLmgpqzbvkZqij8Uz+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lg/2/MmC4NOwXOgifIp5bg1n25upv9Vs/D5qsTWmqR/8u0n/AH5aixnzENxclCear/bj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d0bKfQqRVY6bLz8sn5UJFX0LBvT60n2w+tUzpkuT8sn5Uf2ZL/dk/KtEjK5fS+YA4NTW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cGdRj8ax2spY88uPqKn8PTCTWbEeZu/fKaaIckj37xXbZ1Jvk/h/9maq+m2cagkjmr+v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F/Xn+tJaRbYs4rpi9Dn6jDBFz8tcze2qQ7hjjNdfjiuP1i/Anbyonk56/wANXYRSa1iY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NSQX8Fxu2kgqcHIxVnAIpWApNbjacCqlzDstWPetYKCpqlqK7bNzWdizgNVk/wBIIqG3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dK5JrU6aexcgPNX7fvVCAdavW3SuZnVE1LIcGtCAdaoWPQ1oQdDSNEyZe9Opq96dUi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Cr3qSo171JQAVOveoKnXvQAN0NR09zxURNQAY9KUdKF70tADlNOzxUdLnigB8Z5p7GoY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G4o3UwHijJoAfuo3cGmZNGTQIim/hFdB4XX/AEgH3rn5eq10vhVf3woC51J/1w+orD8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/eaaT/vqWRv/AGatvvWJ4S48G6H720bf99Lu/rUvcUTxv4yf8jX/ANu6f1rzx+9d18W7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jjRP0/8Ar1wr966YkSKz96iJ61I5qIng1okYkZPWo2NPY9aiY9aogTNGRTaKAHg04GmK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I81pW7cVlxda0YDgVNgTNe2k4q/FKKxoHxVtJMDrUWNLmnvwDWBq8ga+lPsKvm7ODzWF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KdMzbCvcNGtooPgtN+6jBeTH3Bz81eExyZ4Fe9Dj4OWA/wBs/wA62ZzXueeLEv8AdUfQ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q2DUyNmpAb5VV3GDT7mctIYU+8fve1Z1/mZTDL/qqZpCDlsWwMnFP8jPOa5mHUfJkjSF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4lt7g20v/fdUo2KvbQkK4FNx1qQgf3s0m2gRRuFDNUYOBUtzw5qCueZvEnhfg1et34qh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NS2fIrSsT81ZVr3rVsRh6QzWUZFLtpFzijbUli7aAMUnNAzQA7FMC80+m45oAlA+Wmgc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QAuKMcUtJVAJijBp1JQA3BpUHBo/hNKvegAUdaVetCnrQvWgB1FGRRkUAFFFFAEbUIOt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QzDiq23rVqbpVaswP2ASY561bjJPQ1yuo+JLXSwUmYyz9lXt/velczceL9QuP9TI1r/1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D1lTLjipY72eDua8Nmv72di0t1PIx7tO1NguZIc/vpOf+mzVv7K6I9ofQNvrzp941o2n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71872/iTUrD/AI9ryZfYtuH610Ol/FCUER6pZRzoP+WsA2OPf3qJUXYqNRHvsN/DMOHF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yB2/uocmvOtE14avCJdOuRJHjmInEi/8B/hrXttQ+z1koGqdx/i34d6T48Be9ga3nUfu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muofszak82bTWbYxf9No2Vv/AB2vUF1wg8VYXxBMBwx/Oq1WlyXCLdzz/R/g3qXgyCR9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onSX5R8v93NX/DWtRWOqfZdatpNKaQ4RwNm1vrXeQeIgwxIob61YmfTtZhMU8ccqn+GQ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i3u7awMun/6X/ft5Pm3r/s5rz/8A4SG7t7+WKb7HF5b/APPr/Va7oeFDaxkabqNzaL18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C6+G1tq1wbq8neK8Y5kktxtWU+rKaxNkzZ8P6hbavYeXCeAPn8uZs/n96rN9YXRH7nke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L4GTQrgSwahMwH8BUAH8q6gAkcmgpHinxs8PXV54Pubo2dw01qfM8xroMoXvxXjvwi8b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ue3srvCOLbbuJ/h+9X1/qmnx6np9zaTKHjmQowPuK+FvG3h+bwn4lvbFsq0EvyN7ZyDQ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qShbdZpdVWZYzhLxB867v4dtfOGoH5yM17V8Udb1TX/ht4X1SSBrk7Ghe9ZPuMDyuf8A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Jbg1tFGMpDFiAVkbkmqLxmBmBPFWrZkYFz1FVr2TOSelaEGZqEhmsdnU+YGrMwQ1aDSA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0AJN/wAe9b+lziw8Lz3HR3kZU+uK512LR47V03iK1k0bRtG0xlBLp5s0nfd6VlNXM2h/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0u2IyBKHc19I+KPHOieHzLZ6TpNvqF3H9+4vfm2V4L8MTNp5m1G2Pkz4CRyj+H1NdK9w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2MV4mIxLhLkiYOpbQ0tT1a71m6c3MjTySdNvyRp/uqK9D+EXgKbxbHqLWblZoV4Mi5Vn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tp9RuIre3DPc3DBItvOfXFfSWlf8W38MWen2TMb6UfKg++79yR3rHCxnOftGaU9dTjZ9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4iaGWM4ZG7fT2ps9utwhIxu/nXQW32vWPO07Uf8AkIR7p7W4/vr/ABLmsi3t6+hjI1sY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mpb+MeYsi/dqxqVvuLcVQs7jz7eSN/vLwK3TurjRJPbgKPK/1j0sVnPLsLdU71UnufP1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L/2q6CFPsy+V1+tRzmhJYDbAQf7mz8K4TV/h3KNQJ0mAfZHX5/n+43/xNekaZpN7qgYW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RIrY+tbNp4D1t+f7HmT/AH3FLczlHmPOfC/w/hst9xdqbvUv4Ei+YQ+/+9XRRvNbSBjK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htq0vZYfo+WqWbwnoVnGVnluNRux/wA832x1zvqCgoo+cvixc/bvFMpSGOLy4kR/L/jb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xkZrq9dmTUNWvriMYjlmd0B7LuOKwZ7fbnPNYMwlYzNpqJ4d2cirhTk05YgwPFMgymtF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W9Us9LikLJLOq+WPdqlmiKE+lfRP7LPwtS/uP+Ep1CECGL5LVSPvv3b8P61jUV1odVCN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y26ZrHhjw5A37nStLXI/wBot/8AWrxLTL4aWCRZ2t1/19ReZ/M17Z+1nb5+L956fZYv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K43Gwqr95hqmtS6zOXltILf5eBaxLGo/4DWeq1ZPGaj71onY5ixAnArq/A+qz+H/ABHY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cEGuYg+7XQaDB593bj/bWoq/Dc3ofGfpToWopq2kWl7EcpNGsq/QjNfOf7WHwpXxjeWl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bGwYM5B6H3r6G8JWosvDOnQ4xst0X9K8a+Oq48Twf9ey/wA2rri/3abPSVNSk0fn/qkD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5o2Ksp7Gslk619Q/G34dafqngrQtW0+0ji1m7nSAsox5hO/g/wC1xXzbqmlXWkXlxZ3s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ikXDKRWZ59SPI7GWYs5qMoV4zgVegQNmoblBkioMSUXCi3wz5HotSLJLcrtSIrH/AHqo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lX7e5fH7tTI/90VyyA6r4c+LrrwDr8F/DmaHb5c0RPDx9x+NfYGk6nb6zptvqFo4ktbh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8m4mBaSRYU9q9b+BfxTPhi//ALD1WXOl3D4R2P8AqHPp/s1tRqcrszelO2jPpSvJ/wB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7XZ/9BavVhXl/wC0UP8Aij9PPpfJ/wCgvXedaPnxh1qu/GasN3qvJ3qBlZzwaiPQ1K3e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V2PBqxJVZ+lBRXc8Gqkh61afoaqSd6Q0V5OlUpu9XJDwapTHrUI1KcneqUnerkh61SkP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aiY9eakbqaiY8GqIGnoa7j4Jt/xV9wPWyf8A9CWuFJ+U123wTb/itXHrZy/+y1lU+EqO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l/78v8q4E9K774qD/R9L/wCukv8AKuBPQ1nDY2K8neqEj43VekPBrMnbG6rAo3T8nFZ7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LnmsyS9wTzXRTVzOTSHOxyaj3fStjTtH/tgf6J5kv/XSF0/9latfUPhjqmlRebctYLH6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a8hlzHH5xUsbD1rXGgKP+Xiz/OT/AOIqKSxs4siVl+q5qo029iJVVHcqwf6w/wC+tan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/vr/AOgCseQxoc28M4hyP9If7rfSus8Ww2upa/dB0FvOgQCSPv8AKPvV9DlC5akjxM0l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6PQ5raxGnx3Xn3sE7ySfe3RsPLX6bl/Wur+JXjE6ZqGnW0MDNahI38oP95Y2/wDr15r4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fm9Rdx/7v3693k+FNp421OPVb+5drWJWQWcfoSDy34V7VeqqS5p7Hn4eHPG0TxMeKJbf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f9CayS4uE3fvDyHkK1W/4TmG4t4vN0S3ilj3P5lvtXfJJnzOMcLz8q+y19Rnwvplrpf9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PKVeteLfET4M2dhb3V9plx9keNPM+zSofLP+76V5kcVCbsjveFlGNzzfUvGU+ppeJb24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LBFZt+7dtrBIxTLYbz61b+zjnzf0rdK5nHQ+jP2Vct4Q8Rd+T/6LavPrbwfF/rdQu/8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F/ZW58L+I/L+Tk/+gNXF22j3eoZlmlj0+L+OST5m/AV2YHTm+X6nBj37iLkN/BpyeXaR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H/gVX9P0nU/ELDybU+V/z1nO1T+PetTwl4WF5Io0zS5NRf8A5/rviJff0NeqaX4FjjjD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4W/7uNf8a6K2Jp01ZvU4sLhKtbXZHAWXhcX8cFpqV7d+IvL+5ZQs3kp/vHvXoXh3w/P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yUcWlsMfnWwIY7SLyrWGO0j/ALsI2g/WpbBSvJbP418/VxLfwH0NPCqD97UswWsVquEU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gDQbnVo9WWyFpqNq6SiW3/dbmX+8PutXfHvWBe/dm+pri9pOz1Opwi7aHgvjdJ5b547e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Mc9a5Of4d+Ir+4OdJuogB1aM4r3rwrAh+IWnjHPlzf0ry9rOHVfE97DdahJp8Uk7Ohjc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2mrZrOtyo4h/h74gtz/yCr1/9y0kP/stVP7JvrdylxY3cAHBLWsn/wATXtGp/B3WrS38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mWRF/wDQq4vUtC8faY5QXl5MB1aOTzM1v/Z/PpzWJ+uKO6G+G/Aeka1Dun8VQ6VJ/cvL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0jT3jWLxWl4H/ig025IT6/LVWLWfGVv11GZP9+tD/hNfGuD5uuTf9tBuX/0Go/seo9po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hCK34h1+zul/veTKn6MoNdpoHwY8S6tZpeWRtbi3fhXDMM/+O1wdvrni7V/OiS5tbvy0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8q6DwPrF34o0bVpZbuS0l0940T+z38ped3p9K5auWVaSu2aLFxqL3TvNK+DHiOy1C1m1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1eaN2DK67v7v8VeEeKLx7Hxl4his2NvbRalcRRxx8KqLIQB+QrvbDXNTt/GPhWIavqM0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LMrLuHFcP4ktrS48deLBd3clpF/at1skjh8z5vOb5cf7texlGFpOT9pHt+p4uZYiqoL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AfMbzR7mtXwjaWXiXX7TT9R0+2uYZ5EXc4bcm6RUypDD+/VL+xtJuj+68TW0B2LxeW0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Edr8QtJgiuYrtUvLRTLA2VINxCf8K9uvgMJ7OUlDX/hzzsLjMSqii56HYax8HtD0DUJf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GL/2emjShmL/AEq6/d9P3p5ru/Gw/wCJjN/wL/0KuJGowSLlPMY+qxOV/wC+sV+cVKZ9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pqsZTuPNME3y1D5hJNcDVmd8di2JeanhcGs4PU8UnPWkampEcVZU8GqUb5QGrET5BqCD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++f51Hp3XW/+wiP/SW2qTQv+QUn++f51Fpxwdc/7CI/9JbeszFni3xoP/Fat/16xf8A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16J8Z+fGjf8AXrF/7NXnVyfkNbQRVzGvGwTWVK/JrRv25asaZ8E10kXJBJ1o8yoA1OzQ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Jqpk0+FuTQFzRWfIODVC30eO7lkyoLls5pwfAPNaGlNty3eriEnYm03wpHFP5yQ/vBXY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1vEvzf6vZ/8AZVR02QtGCa6mw0jzoBL5sf8A32tW4mEb3NjxfrGoW9vp8MvmfvLWGZ/L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Kv3rgb5ZruQsL6/hH91LlsV6t410f8A0u1i+1J/qoE/h7RL/tV5x4vstR0bT5pheS3C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9fmb5qiJutjnriC7AOL++I/6+GrLaCcZH2m7/7/ALVv6LZ6prulC9fUHtcj5PNhhyy7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WfS7mHzfN1JJtq5/5Zj/ANmzWljFJybOXuNLE2dzysfV3J/nUPhQ/ZfEQjPZhW7txb/6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FZx/eH86pIyPpe7XN2uf+eMf8hV+1ACHiqt2ALxf+uMf8hVmIxSqQJaaAoS/6Qxl/wC+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Pntj1ruTbDn0rDvbZonlK4GTWtwOTaIg4q5aiXYIpf8AWx/+PLU88GWpyDD7s5OMZpgIF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26fKa1NuFzWbrX/IOmrIo801I5uWp1uOP8+9R3xzdP8AWpbf7tck9zpp7F2AcGrdv1NV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rlNzTs+hrRg6Gs+zHBrShGEpDuPpy96bTl70FEq96WkXvTlGaCxVHXilxTlWnFcCgBi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vSgBrHFRF+tOk71XLHJqQJlfGeacrg55qrv96VZCM4waAJ/MGad5tVN5o30AXEfNOJzV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6j5PnfYp/K/v+Wdv500myborZoqZNLu5fuoF/wCugZf/AGU1DeWN1pyk3C7R/eR1YfnR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5lVEnDdCakD8UiLkrH51rq/CS5lFcgpy6/Wuz8HjMgqCjcnfyoJ3/uRu35ZrM8Op5Hhr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z8pRVvWH8vRdWfutnM3/AI61MtE8qysYx0W3jT8lUUID5++KP/I6al9V/wDQRXGOev8A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+Kw1b/rt/SuQcnn/AD61vEhld+tR1I5GaiyK2RkRucVCz9afIetVXc80EEu73oBzVS3e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UuVI+a1kQ0yOYQHNPrTsYrK5TEjyWp/vMvFdNb/Duwl0/wC1nxNbJ/0zeOiw+Y4q3JC8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rk2lWtqSBqUEwHdVquTZL966U/QUgEW5x61Ml57moTLYj/l5FRm5sRn/AEkGgC4bj5Dz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Gi51GNUO181lQ3nmzH61pGJLkbdk2ZhXu2qz/Z/hXpSdNxz+teF6Ym6dfqK9y8YjyvAe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GSOFSYNVmE5qlF0q3DwDWJRXkP2W/kd/+WvSuHOpXhdobh8sDg12kttqE7YllgEX/PT+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LnFtc+d/Hwrb1/hpm6lZWOCBluJ/Kh/wBbvWuwQi5uty/6uP5P+BVdn8KahbwebJa3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aitU1CJTD5MUUROfvbqpMzJhFijZwam2MOuKaRwaCEZd1/rDUA61Pdf6w1BXPM6oE0P3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wDLg1ft+Sa5rHQi9Z8uRW1YD95WNZ8Oa27EYbPtUXA0Ep+BUaGpaRYw9aB1pT1oUUAKe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CX+Gm/xGkzxTd3zUAPPSmZ5pS3B5qLfz1qhE68ijsajD470b/egVx/8ADSoM5qLzB605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zSxjk1Ez9eacj4B5oC47dSbqaW680meM0FEoNOzUSkYpwYUADmkV8CkkPWoweKkBJ5cZ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upgPyVAH6QvO8ud/51Ys4J5ztVfl9adp2ntO2W/1Q71uqVt49iAbB3r7HRHy5Tg0kDmQ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VesNPu9SJ+yxSTf7n3fzrah8BazNC0pjgjjXqzzDj60c5Chc5f8As6H0qtPpOQSnNdNL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Uuva2kEh/KssP2KsjjqrjBFOM7jUDCh+1aZcLPbSPBMnKupwRXofhbxjH4iVobrEGooP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8K5h0WRSGGaxJ4JLWYTQsY5EOVdeoNVLVGkLpnr4O08VKLggYzXP+G9dXXNPEnAnT5ZU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c1xydjpj7xo+caPOPrWXuNG41n7TyL5DdttWmt/uSnA7ZrZsvFqn5ZlB9xXE+YfWobq8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FHNcOWx3d18RdFtJTHJc4cdRt/8Ar1Fb+PhfyCOw0y5u2PIJIjBH/Aq880a3JtzdSdZK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pjWh6hbzvLHmRVjfuqtux+OBXyl+01qEP/CYjFrJFKLdfOR/4m55H4Yr2ePUZ4x8srgf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jul0JJGL3oEm5j/cP3f/AEE1nHcymeUW3jvU5vC03huW6QaVK/mhSnzIw9DXE3jJNHIp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9VpoutdsVZHK0UIRsUio7k7lqcxbSahmXg1BRkyIA5NQFMmrUo5NVzwTVFgIxilvbyS6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Sxx+y0nY023t8fvZegdd/wDu1MhPY9G8NQfYvDlkOjOA5/4FWl0osbFLmdYYTmDC+X5f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t/AD6RCJtYu7bw3EwyDdtvuX+kY+avk5xbqSbOHl1PQvhL8LotPsItbu9RjtdWkUPHb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Vr+MLjRPs8Wo3ct7d3f3ILKzdVV2Hv8AeWvIDrml6LcGTQ7K9vrgcfbL5/LDf7ij/wBm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J7a/udsYYy/u22/u8fd+nFdtOsqcbM6eZJFjU/Et7qt4Gu5iicgqGz/47n+dSaZZ28sA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2Xb/AOPb6wNBm0LUZUS7vv7JYtgPNAzr/wCOiuvttCs7RpGstWjv1z9+L7v/AHxXn8k+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xe208+dqBuIv7hHzfnmsH+049EE19cRNLH5ixrHH1JNdHdcad9K5r7LHeS2EMoykV2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ot06Vy2N8LXP9sXt1qEEbp5ZJd0++jfw/8AAq6ITm/zNLJ5Vr/6FWB8P7f/AIpy/ll/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tMo4Arc87jpiJP8Aln/DRF8xaZo6HcX2nXBltLloIn627p9/3z/DXX23ivUcc3J/7/3X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4yoAGO1X4L9lH3mrUu57NZePbOCyDShpJ8ciMs3/AKE1cP45+Jdzb6TeTLb2DySfJGJY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0vmKj92a8v8AFuvHVdWaRTmGMtHH7n+9WUlZGcpowSgx+H9azbxRzWmzcHNZt3kk1yHM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5FVyTUf2c4Jqxp1s0khFTzM0hHmOg8C/Dy98eeIY9PtEP2fcGlcdFXvX2f4Q8LHQNMt7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jH3UX/H3rl/gV8Pv+EO8MrNcR7dQvAHfI5Vewr04DAxTWp3RShGyPjb9sPT/ACPH9nc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GYV853EfJr6j/bJsHTxFot1/yyktWj/EN/8AXr5huF5NcVXSbRwy3ZmuvJqPZUshxmoT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mK9B+HGkf2l4i02E9XmjAX1y2K5Hwtod/r80kdjafaPLUM7ZwEHPJr1X4DadJefEzS4J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P+7t5x+lRUlaDOnDL94mz7tijENukY4AAArw/wCOif8AFQW5/wCnYf8AoRr3LPSvFPjm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3/sxr0nC0bdj1Ke7PL/iBx8OfCsv/ADz1iH/0KQV4P8ZLRbn4g+Id3VZIsH/tjHXvHxA5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aD/0c1eJ/GgbfiV4hH+1b/wDoiOs4xuefWV5s8kkgW0LLvy30qpbIZLk7qsawxG4g/MKN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1vrUVYtLQ5Whs486cxAYqFraazCPbzBmdtu1DuP5Vty6D9l0qa9OoW5Mb7Hg3nzFWsm2t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yf7tcUVZ6k2HJNJe/ccQoO1OS4AJit0Lydy1Zsa4bzY2KgdjWjFfK6fcCsO4rVCPsT4S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Nmlk8y4gzbynvuU8Z/4DtrC/aGGfBNqfS9j/AJNWN+zA8j+F9cJOYvtqbc+uzn+lbf7Q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f9a7ofCrnfB3R86t3qvJ3qw3eqz96DQrv0NRHpUjHrUJ70AiKSqz9DVmTjNVn6GgorPw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3qm/ek9iokEnSqM3ersnSqUx61CNCnJ3qjJ3q7IetUpO9aoCq/eoWPFTOetQMeDVEsaT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xv8AW1mH8q4gnrXZ/BjjxzH7203/AKDWVT4Rx3O++KeDY6Z/13f+VeeH7prv/icc2Wnf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56c4NZw2NivL0P0rKuT96tSQZDVlXXRqsyOb1Jz83NZG6tHUj1rJzya9DDbnLXbsdn4f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9H5W+P8A5bHb94VrXeia3qN7cLDcbv3zJ5a3rAev970NYvgLwdJ4uvSqTpbRwoCxf733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GbC4sP8AiU3kkN3H/wA/D7levfjOMdzw+Q871HRNa0+3Mst08UWz/V/bGbt6bq5K6nd7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/wAav6jYz2V7cWk+157V/LkMbbhuqqYP3JMvEVbOKauxx0O68XfLY/8AA1rL1+6aTVpH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la1fGwK2Gf9sUs+jaf9vN3dzSS+ZBDst4/l/h/iNbZfH94zHGytTIfB92V8TaOpOf8A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fSfhK3/tjQr3zf3X+nSbPk+5j+Ibq8I0LxHaeH9RgksLaBZkZWGwZl4Of6V1nhrxH42h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zF+l5+7j/X5q9PGUHVptI4sHiY03Znp2oeHJPs5mmvjLFGjP5exm3qPb+9XGXM1td+Gf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Y/e23k9dx/E9c11UPjCK6thHIIzOR80du2/FY2oW+q6vnzov/Ax/6V8wqTpvVn0ftVOO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DUR/xL7SS7/64VHd291p8jR3cEkDA4ImQr+tfQw0ryl2XEvnbekafLGv0FLyLcw7EEX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Q9snojiVFj/2TP3/AIX8Qn+/IR/441d1oXw10TSiWu421u6P/LS8H7pf92L7v/fW6s/4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t4Y4IxLEcRrtzlXzXdAHL1yupKOzNlSX2iQ9qs2/3TVX0q1AflNce5stBJec0Q8dKJO9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KsS7X5ZfpXQKv/oNYl0vyy/SmjI5Dwnx8RNJPr5w/wDHRXiPii31DT9R1DzYvtenx3Um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+Zv8Avmvb/DA/4r3Rcf35v/QRXznqGsTQavfhXIXz5R/48a9zLqampOXl+p5OLqSi0kzr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mQrL9stP4rWc/K1dqPjPpVx/zK9tFv8Avxxvu/IfL6frXhU9/DPnzete1/s96TE2kapq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lUgkkT5kj2/eXP8AtV14inCjHmYsNUlUfKyrrniLRLTzYdR8PXdrNI8kyIWeNkWRsxr1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74f8po9K02e2beuHuJXlfbj7v3ttfQvjCztvGGnzWmoaTL9xnSSTG5MK3zBvwr5CuLf7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ka6cV0LxMfZGrf8Aje4i0GbTbAf2fayfPdSD/W3H+zu/u12XwU/5F7xb/wBfFt/6C1eb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SfWvX/hXqRv/AAt4kilUCFZYAEH+61bYyFqbOfC1XKpZFaJf+K18Ff8AYVi/mK5LxmP7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uX+07hP/ACMwrtbVP+K38FA9f7Wj/wDZq43WNPz4x8QXU0vlRR6rdf73+vasssjdza8v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fzPSPE/wH0TTPBM01jqbza3ZxGafzPuzbVyVx/DXnvwvjWLxx4ezz5uoWyD6+chH8q9p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LxRf2V9ku7hGhe4k+66nj92PvFq5q3+BureE/FHh3VrDdf6bFqVq0qOy+fbhZBhj/s8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RLUnljWlCpQV0dD8Q7hrWeeROof/ANmNcJeXzPHNL5NxIETe8kifKF/76rufiOuftHG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ahn7Bfff/wCPeT/0Gvh57H2FIjtdWWSPgAfh/wDXqaK+BJ5rlLG52x9TVyK7IPWvNe56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71PBNnvWDFdk96u29x71maHQRzfL1qeKUjvWRFckirMU+QazA9C8PNnRoznqx/nTbU8a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PDUXhpidChP+23/AKFT7L/U6j/2EH/9FR1itzFniPxe58bXP/XCL+Rrz25PymvQfi6c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/I155c/cauimBgajLtJrFkDSscHFXNRm+dsmqMcckpOw/jW5mTJGQMdaXyXPStPTrO+x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dRbaPp39kpPNZRzGRyFz5o+71/ioEcJ5ElR+TIK6n7CqE7LWJR7KT/OqF3DdKxEccSj0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BHerGk6xFEP3sbSf7prLuba7gmPmy0zTeNw9MitIxMZzR6Vo+p2txgpuQY6Gulivplsd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+HhwPpXf6b/qhVmcZo7XxzrO7U1Xyun9FA/u1wviG/h1HT7m2f8A0YSKwOx/u5XHHy10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FmGWcEhfXgZrzHUruWeZm3KvPSpijRy0NS0kt9L0uO2U+YqxCLDvtbao/wB32rNuNQ3R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2kbg3H4rWVdXDE4ZlPuKr5G0n0rQIztqK8wSAisnwjiXxWuefnH86fdTERkVF4C/eeJo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bmF9T6e1GHz7tov3/wA8KL/o3+s5AHy1lv4Ksvs5wl9bYRk/eJ0UwiLGcegrWnj83xBE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g9BWobiKFSDOZvqjbv8A0GsijktQ8HWmoW8sP2v91v8AOx5G5d2zFcdqHgmz8+7mi1YR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5om/d4br/D5f/j9erj/j3i/3FrFv/NH9o+VL5RMGz/fbDVQzzyXQkeXUJIdaIjvPO+Yq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A42rVm60e8vo5Vi1maLezcs7fKuAOOevB/OuzudWvbW9igabzopHT+Nl6ttqjcXH2f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nl7/AO8/FaIDn7LRbu31OSd9Wurq1d8JayXchjiXaMDy23L2Pzbu9T63/wAg6X6VranI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/d/OPvdjWRrX/IOl+lSyjzC9P+mS/Wprf/V1Be/8fkv1qa3P7uuKe5009i9bn5TV23/z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7YcVym5rWn3a0oh8lZtmPlrVhHyUgBU681IqYpVHWpEANBYwcUjzRW8bSTOI0XqTUlSQ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vWqiuZ2G3YyG8UQxrm2s7y7B7iFlX82pYvFdtJIi3SSWcbffMiGTb/3zXpng+4vLa5aO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SuQOueM10lzdxJP/AKRpyP7rk/8AoVdDo2Rh7ZLQ8eW/0GXOzxNYr/10guV/9pmtRdIU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jb7si3DIrfTeq16osHh68z5mmtk9S1lCV/NVoHh/woePs9qx9HixWXIV7Q8tj8OX8+fL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j/2asK5b7NqE1k7xSXMf3hBIHUfiK9x/4Qzw7KOLKwx7If8A4qoz4O8Nx5xFbQf7oKUc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xnyqki068uAPKs5pN3TZGxz+Qr0+/wDCvhjB857f/tneS7v/AEGqFjoegaZIZLfUbmJx0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uEuiD2iR5xNp2oW+d2m3n/fh/wDCq+JhnzLeWE+joR/Ou38QeOtf8K6iYrK7lkHrd7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xd8T64jJcajiE/fjhXCt/wB9Viqc29ROorE7+H4tYy7XV9EV4xBM6j9K0tN03U9LVBYa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BgR+Ky5q58L4ftGgww5xvkautufDU8MRk8mKUBN7/Pt+X/vmvSp0rLU4JTu9DjZpvEcm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26/+hZrEvdH8S6g5igZdNf7/AJ4/0j/gPCmu60yFNRtVubfSLiS3f7kkR+968MFIqYaf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3qqdMIzaPM7iy8TaFLsvrqzupH2uW+zMjFT7LtqSHU7pgd9sg9wW/qa9B8e2GdUx5n3b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44W4Arl9mb85Bb3bNJzxjtXd+A7nzvPbP3BmvPSPLlkx6V2fwtkMsGpn0SsWrGiZveLZQ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E4/8cetSddtyqD+Hj/P5VjeLDu8K6kmMmWERf99Nt/rW3Oc3jn6/zNZJ3Nony/48lMn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5tv8/rWv4nk8zX9Tb1uZP/QjWQ3f/PrXVT2FIqO3NRbqkfrUVWc9yGQ1VfrVqSqr9auK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K3LbzaxNMGBXRWoyKtpGfVm/oQ/vR7v+A5r2W10rT08ER3D6ehuW/i8oZrybQE4H4V7j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P7yg/rU2GeK6xbWBZ8WcQ/4BXMzWNiWP+jRflXS63dKGbiuUudTCOeP0qShsllY4OLaP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4gj/ACqz/aiODhaZ52/oKdgMvUI4VRcRKPoK5wMovWAAx7V1OprlFrlhHm+fFbIyOp8P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gK9m8d/J4f0CP/pgf514/wCGBm/h/wB8V7B8TDsh0SP0s0NRUGjh1FWYuhqhdSOLaRI2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Q6a9zLNF59/G0XkKmzd99v71YDNkY+oqb7XJ/wA9Jf8AvuucFvqwt5oYrwRTedv2eYv+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91/xMY/uL50e9dv1oGdN9rk/56S/991GX9658Jq+Lv8A0qPzdn7nY67t1SSrqHnSxG9L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F1Uho2SeDUDHrWZIb1JbMSPuj8j99sdf9ZWjnimUjNuWzIaiFLOf3rCkSuaZvAsQDvV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tXbXqTWLOhF+1GGNblmOM+1YlqPmJrbtD8lYNgW0PNTDpUCVOvSmWBGaXpRSr3oAjY4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AHbuKZu560E8VE5wTQBMXGO1RmQe1VJLgiq5ueetWSzT8weopDKPUVm/aT6003JHeixN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Vk/aT61IlwcdaLBc0jLT45ARWWbn3qSO596AuX5mxGxoVv3IqkbjIIzVeTUJLS2lPktP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1QTigsQK4/8A4Su+3bv7Mk8n1zWpaeMNNEeby3lgPuj1q6TtcydVI1TMQetNac4PNUF8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PrJt/wDQhVG+8Q2drG8ocvGOhBFZOnJAq0WaRnOTyaQT5681zsXimwl5NwFq3DrNhJ0v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n6yxoILdUHpXReEPCr6473U4P2OLov8Az0b0rnVRppQiAksQoArvvEEGq6Pb2v8AZ8Un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X0bPBpxuS+OLe78P6NaXenzeVafxxx/L9KueHdfi1zwze3MWCwt285PSWsbSviVZeJIJ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X90JFX5Wb/2WpdK8PL4Pg1x5JBc2zwLiWJs/wAVQjTlKXwkt5TqN9qEsv7m3Xy0/wB4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8gTUZRHdy/8APMfvIv8Aa/3aisb2DQPCslzp8cwku5QezN/47VTwd4Gu9YuItR1bzIvv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cdv4baqJnY5fUtPk026aGTBxyrjow7EVRlgWRTjg/wA69N+IGi20+n+bbmMXVqBL5f8A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V0RZNir4WvjpGvbGOIpvkPp7V6PivK9Qt+9elaRcfa9LtZv78an9KwqI6aRYxRiiiuQ6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GuZ4bJD8znLD27V0NchZ6jEdbkupTxuOz/d7VUSJHYRWyxQJD0UCgIF4FZ1t4lspz5Xm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6t3l/Z6VbC4vrhLeJugb77f7tN+7uZ3RNt4rnfHnhf/hLPDFzaKALuIeZbE9S4/h/4F92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uj06xD/9Nrh/6VxOt+N9W1ct9o1B1Q/8srb92n6VmpHPUqwWh4ne25t5CjjDjrULDzIi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k01L1vMjwHH3qw2hWNOnzDpXRTqXMoPmOfmBUnIqhcPhTWveJyTisq4Xg1sbGW8nJqB3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RQMaORXS+B9CTxDrRinkRbe3j8yYsm72A2d65rHpXW+ENUsdE0+/e5n82aZd6W/99s/d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XYiWx6vYeL49CtmTw3broUSjEuq3brJdP/u/wx/7q/N/tVyl9efb5nmaWS4djkyytlm/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/wBodXkdD8sW7CilOu3dzlUIgT0XrXkrDuWrOLlZ18vje93uvlJj/pn8tPg8RTXylTEQ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crbyu4JZiT61Z5K1vHCRZNjoK3bfT9Q0f99aQ+dLs3z/AD7dnf8A4HXA29v9ozWppOgv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/43j+XZUyouOxpE9Gu/iPatY7Ps5urr/pmdsX5+v/AasaDqei+MTBpt35ekSo0k/wBv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q9tv+9XOaL4IiYyrqFyjNH/yySRf51u6ZYRmTVlEMX2SPy7ZI9n+zuP/ALLXTT5mrMtX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9O8Lafe29/DetO7RutvJvVdrH7p9KrziG3B83/VGuS8OoLSykgjV1RJnwA3+1T7mBmkO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hbGjdamseRa4HvVA63dAkPeOo9BS29of4cn61eg03zT8yL+IroQrMxtW1Rk09gbh3dzx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TAlgRzWn4jGzVRDtG2Hg4rPZPMtZYz1ByKwmYyKTvxVVzk1Z8ommi2zXHJ2CMbjILwrC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T3r3z9nv4arfXA1+8T9zAcW6kfePrXmXgTwBd+KdQXERi09D++uCO3oK+t/BEBstLitI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PH8XvWFPnm/I7KcVFXOnopBSSSLDG8jnCKCxPoBXbaxqfOf7ZUsf9heH4tm6X7Q7bv7o2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X0N+0N8SIfHt/HbWa506x3bJB1mbu3+7XzvfnDGvOqtc1jhnuZU3eqbHk1bl6GqjdTWa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6S05tLh4PMUK2w4yK9y/ZeDXfxKsZXO5xvYk/SvA7AYSvo39kawM3jZpsZ8qEmsaivZe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Xj/xtUf2vZH1tm/9Cr2ECvJPjlDi50+X/phKv6ivbezO6jdtnkHjvn4S6Y39zVrY/wD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44DHxK1k/wB+O2b/AMgR17V48yPg2rf3L+3b/wAmE/xrxb46fL8Rbw/3rW2P/kPH/stY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PHdZHEn0qPw3/rB/u1JrLf636VH4aP7wfStGro5j0fT9HtNY0+bzYv4G/eR/K3/2VVdM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ikT3KW67RcWsS+dGPcbua1PCv/Hs3+43/oNdF8IJTHqt0PeuSdJSHBJHj+seHrrT54rT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TfiGrPtNPnvryOytIzLczOI40HdicCvt+KTz0ZJY1kQ9VZcg1ZjYINqKsa+ijAqVTs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Bb34d+EWsNQuYZ724uDcSCA7lQbVUDd36Vn/AB/yfh+D/wBPkP8AM16KMEVwfx0UH4a3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qjoXFHzcehqtIetWGORVaQ9aRsiu3eoSetSMetQk9aCkRyGqz9KnkNVnPBoGV5Dwaq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puallxIpzxVGU8Grcx4qlJ0NICnKetVX71YlPWqsh4NAFVz1qAnipnPWoCeKsCOux+D7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0Ew/8cJ/pXHZrrvhGwHj+w945h/5DapqfCVHc7/4m82On/wDXyf8A0Bq4Ej5TXoHxH50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+yNXBN901nDY2KTdGrHvf4q2X/irFvv4qsyOX1dghasiL965A4rW1RlXdmqmg6a+pXZCc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fY9F+F1/aaNLeRahdR/6QFRPn+XduHevWJ9Pit/sssP2fyfl3+Yjszf7pz9fvVwvhTwN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/wBM03N/49XoVtoljHCqiIygf89SDXoTnFuyPOhGy1PJ9V+HOo+INV1S/jvLWwSeZpFS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a5fVfht4h0+3JS2h1BB3glXB/wCAnaa+hLiEBCoVVXPaudvIwjkVusQ9g9itzzjx+mzS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L4NfXXieLTNQ1RvIh4T9zbD5f4pD/wDFVkfFQBdByP74r6B+GP8AyJWjf9e61vRrypNu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ZGV4d+Gd5aKN15p2jRnblNNh3ykehkbb+fzV1cfgnRbSMSTRz6nOOfMvZmb/AMdXav8A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OlE8TUqO8mKlhaVNaIy2iS2QJGiwx+ijFYt6QWbBzXQXaBia5+5HzNXK5NnckrGBMBk1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VVbvVUxHU/Bfr4q9nt//AGeu72+1cJ8F+vir/ft//Zq9AwKJIhMiXrUoOBVPUL37BEH2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FVsI7YOClxNuPlMfuqvUk1ESjbwetWrWIEZ61gt4ptpbaKeEiaI7tmDlXw2C3+7SSeML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SPf5DfLsX3NUCkdFNOMYBrHuukv0NSWV0t9ZpcIco/So7kHZJ9DQJnJeExnx/pA/6+D+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w7Z3+oG+u7y/PnMfKWRYo+WP/Amr3fwkP+Ljad6Rx3B/RaNL+Elva3Vzcz6okbSymT/Q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D81e1l+Ip0FJTPGxtGdS3IeR+H7BsBtA8Kq3pKLdiPr5sn/xVd94Hk8XaHfN9ovdOlt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N+Hl7lz/AMCr0K18IaRbn/j3lvWH8d5Mz/ofl/StiFVt02RKIUHRY/l/9BrXE4+FSPLG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53Iy5bK4v2MzaKYD5JiSe5KpL5bZ+XLfN/Eay9I+HWk6MuItLsEHrsa4f83rrDM0o5JO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GvGhVdP4T2HBT+I86134JeEtc3s9k9jM3JuNPcxNn3X7v/jtYuj/AA3T4e2GsqmpNqVv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luu3d97nn71erlBk1zfjEZsP+B1c69SceVsuFGEHzJHlluu34ieCR/1E1P6NWp4X+Ed9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4FtZSX9xIt5epgEmZv8AVp/y0/3vu1QVf+Li+Ccf8/2f0avpB+9aUcTKhGSh1OWvhqeI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QbLw/CFt98k+Obif55D9P7v/AAGrtz/q6lxUdwD5RrlnUcruTOilCMNIqyPI/iADvmBb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Juzv/wCWZFeg/EPHmuMdXrz/AFcD+xbw4/hxXkTdz16KOHSQCrcMtZ4GKnhOK4JbnfE1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vWNE1X7ZqwZsjajl+WrEMpFUYz8tWIjUgem+FW3eHbY+rN/6FUmnHdDqPtfy/oqD+lV/C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f+hVLpJ/c6j/ANf1x/6Fj+lYrc52eIfFZt3ja+9o4h/46a4C6P7tq7z4onPjbUf92P8A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hXRADjdVY+fT9NmCW0wPU4xUOqn/AElqqRTFGx611JaHPc9B0axtDbjzT+9wu/5/4v8A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+A7CpEzg571xOlXrrH19K7/aE0CzH95ix/WkkVczMgBqo3UoCGrE743VjX05CHmtUjG5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tZemHlvx/rS6rOWnWo9OPzGrj1MZnbeH+30rvtN/1QrgfD3VR61v2Pi+wtYwJYrjyvmf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/wBp1JETq/F5+1XpuG6y7seyjaMVw15ZMXJC8V2Xi/xBp/8AaHlZ/wBW8cP/AH8wRXD3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lk8nYr/6tvTNBqjPuIDyMdKq4OJa0r+/toZLlWf/AFKyMx/3Nu7/ANDFU7iSKMSfMSyy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xpoDInIMMn0o+G4z4ih/66D+dMn4hkPtU/wzAPiGL/roP51vHqZn0nqTyRauZopDFIhG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2x/0byvN4/6afeesvVP+P+b/AHl/rV+y5jqLFoW4iMluR5sn+x8i/JXPXslw7T/vLfLn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2yLiulf8A1LVy95/rG+v+NSUVnmna5jmZojKpB2RREL8p3c7mb/0Ko/3003nHyy29X8vZ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S0xuc1ogBn86SdiqjzXTp/Dhcf0rI8QNssGHrxWp0rL8Rj/QPxFSyjy+8ObmT61LAcRi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UsP3AK4p7m1N6F+Hha0bYfJWdCflFaNsfkFc1jpTNaxGVNasf3TWXYdDWpH92ixaQ9Dw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ipYDyakZLH9z8avaaQLhKor/AKuprF/9MiHrW1FXmRNnc6YRBeLzw6jn8a6jzvJBtL5f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8axYLKPyYT5fIFeoadotjqejRCaPc2Otd8meZHVnH6foUJffDeSj/cOK1TYyquGklkHq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GLWk8iHsB0qGS21CyUrPcOFH94ZFZ6HStDj9YbUbLUorSGbzYp+kmUX9PL/9mqzP4Yn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/rpbf/ZVs7PtsyPuDSr0Pl1pLo17cdJo/wAUouijhfs8Nvfzaf8Au7u6+X93bp83NXP7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uLy/9dJG+7Z/s/71dbZ+DriHULq7a5Pm3AVXCnC8Limazpz2Fo0McYO5sk0kQ0eEeO1Q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9TKiaYA16r45lH2uc+1eO6ncL582KtIzPVPhLcxDwnb/AL5BL58n8Y3fervra+uY1cBs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15B8P493h2M9txrovPitwf3vle9bJmVj0TRL9tGs7S2jtjJbQZxvdlas6zWWK3uPOl86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m+781czZanPAPluZZE9N/wDStjT9UmuZthJ/h602rjsWvHn/ACHbtf7pCfki1yJXrxW1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qQU8ee1cidTlweBXM0aIqzk+dN9K7H4QtusNRNeaTamzPIScZzXpXwcXGhXr+pX/ANCr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D/iUIn/PS6s4v++riNf61qZ5qh4lTNppvvqtiv8A5MI3/stWrh/Likf+6jH8q5lubo+T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PWdz/wCPGq3lls81HqDs2o3XPPmN/wChGpI1Y9+5rvpL3WzCU2RmycjNRGxk5roNIsWu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W/N4QVB/qh/321UTzHnEthMegzVKa2kjJDLiu+m8O7WO22jOPS4J/wDZay7izZZGzEo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4ktGFYDCCuk00ZFYlzby2370mP8A3Erb0D98uTTZB2OhIPL4r2vxMfL8GWC+kK/+g141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x+Nf3fhexX/pgv8A6DUl0z581u7+wnWJfLJlRPkrz46rJOCzcV6Lq9vqtxnzorfzf+ek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DZlYhbR/wAI/wA6EMwtJna4F37J8n+01a9uGC/MMUSaPLpsvlLCAnqeKlWNkU5A/OtL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HWubtGzeSVv6ieK5uzb/AEyX60yDtfCY/wBPT6/1r1n4tHbq9jH/AHLSIfpXkvhK8to7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6P8AE3XrG/8AE8vkXUcqRIiHac4wKmSuUkzj9ZH/ABL5P99aLDT/ALRaWkssv7qNf/Zq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aQGEn/j/AD+a1lymii2V7mc2WtpN3J+am6kA2uWydjtSryrCf+X/AD+K08W0J6XaZ9Tt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9P8AP826h6x1Lp6JqNvDNPFz83/AmxjNSfZh2vk+hVaPssp6X6/8ARdq00gsZWk20d1b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1cHHehIvsgIMkb57gBad5y46r/30KLDszIk5uZfbFOSo926eY/7WKehrmlubRLKnAq7a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1scKawZqjStPvVsWRzxWLZdTWzZHBNYMZoR96nXoagj71OvQ0yxaVehpKVehoAhfvWXr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wHEidCF3fpWo/eue8UyFNGcD+OUCqUbgVoNO8U3Ohy3guCYkdf3hZE/n/wCy1QfSfEj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nz/7NXpOm2p/4QA/vJP+P2NEfjsh4rMjidRguWPq2K9CnTVtThdRt6HnxbxHD0Nz/wAD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uNbSXF1ZyiMDl5Lcpk13uJv+e0f4pQFm/wCmT/UYqvZroCmzjv7SZR88RFRWupG7uDEK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aNvoaY0cRBDW4+m8VPskxOdzm4tNnmzia3T/fciieCSyUl2D9v3fNbxhgIP7iSP6OKgNt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Kwc9jmxfp3BFKL+P1NbbaNbvk7MVE2gQHoKn2Ye08irdxTadpqX1xE6wSf6uTcuD+tZs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6+9Wtc05Io0g87zkX5xsh27P9muP1m6+z2U0MJx8y7aUYalOehrQXkj9GFaEVxKB96uL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cahhfvV1rY59zfWJZfvRI34U4aPYvkvaR59Qoqnp17vAGetbVuvmjrRYR0fgrRdKeKSC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PO6cVymoaRpzzsIo4gM/wba9C8JDydP1OT/nnaBfzriNTxtZ+9Q4otM/WLwwP+J7Yf8A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+MItDmYGK8Mv++qrXntlO1tcxyoxVo2DAjtXrP2HRNasILiexjuJJFBLSDdXos4qexxu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rNo4klT7kiOGfdUk1l/Y0UVsbxnCjBB2/Jz/ABKD96m+IfGWneH/APRfDun2/wBr+49x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96pra4h8G28V3qMMf2u9+d7f5W2Z6tu+9SubWJbHUdWFo0enOWhik/vIPlPuePvVZ8Qe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iahH5PkKjx/avuSY5YU37RFo2oTadq00d3Z6j/vLsU/d+XoNtYmseBvEPh7UDqGnf6Xa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SUibHQab4N1OO8gluBbqiI8UhjmYs6kf7tcAK67wz4qlvtLvryTTWsLi3jbLw/LE7f3d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mZ+odK7HwVN5ugQ/7DMv6muOv+a7DwZHFbaGoeQKXdjz9aU1c0pysb5HHSm49qcnlY+W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pYz+NcVmbXRTukkks7lIx+8aMhPr2rkdPg8gXcM1pmWNNjx/xJ/tV2l1cwWFtJcXE8UU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r8X+Nl8RXKQxRhNPi+5K6/vX/wB7/Z/2aSmomNaaiiC/1oW+YrQ/9tP8KwtQ1C4v5TJc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TUXmBgNuPwXFQGA5yc1k6je55Tm2NeVjnmqzqxzxVrywehpPss7fdWo1ZCMK6hyzA965+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EV63oHwk1zxSd6QmGE8iR+hrhviV4Yk8Oa/c2LXC3DQnBlXvWlJuMjrpaM4LUXwW4rCu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Zy2axbheDXoHUZM8h3GoTI3NWJo/mNRiM4pgMiYt1q7HEWkU47VBBF81alvCCKxnqQxE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bWoxzgV0nhj4aa74hQSWOjXd2h6GGFmr0nw9+zH4v1IKz6YllEerXUgBH/AetYpWJULn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q6kCr2r6G8Nfs1Wthfrb+JdTeEv/AKlLZf3c3t5h/i/2a9Sj+GXhPwPpct7FBbaZbwjf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+83NUnYfsT5M0jQZbT/TbqEpBkIxlHzc9Co7102k6SIIt0Vv5MP8AAn8Z/wBpmr2bRPAk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U6b4fi3JaWUY2tJ/00NdxoXhKCay+z3UqmW2PlP+7X58fdP5VDfMVGjY+VboSr4ski/d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F+VW3NHuNbvhbRL2bRUby2Ml0zXHAyfmPH/juK6r9oTwS0Xivw0loQRqcf2LgAdHz/7P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0/TrW2S3AEMaoMOe3H9KUNDT2dj5r0Xw5IDeqySApcOnI/GtX/hEbjrsk/EV77pHh7T4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vJUc8dT5YFbP9iWH/Plb/wDfpf8ACq5xRVj5tg8MXB4CH8q0bbwddv0jNfRMdpFH92NR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rRTLuj4U8S2Uth4l1aGUYcTGodMTc0ofnjvX0x43+Bln4k12XVLO6SxuLjJnSWLzVdv7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NmmGNy91rLOD/DFBt/XNZu7MHTufOkNvJDOYjzmvXfhn8CJ/ETre6uHs9NZQ3lMMSzf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8LfD3hkB7exWacf8tp/nb9a6wKoGBwKz5C4wsZegeGdN8O2ywWFqkKgYyBya1cUDAoyK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1Q123+1aLfw/34XH6Gr9VtRi+0WFxEP+WiFfzFUWfn5qLiN5Iv7vH6155qH3jXpevaM+j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ZoJWjcn1HWskaLpv+tlhlupf+eedq/jXz86tqjRyRpyqSaRwcWgXt3D56W0rw/3lHFUb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RkYdmGDXoWoag63gRNsSxf6uCH5VH19a4bxHqh1XV3ncYOf++sdzV05uTsdFWh7KF2Ns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vh/ydO1HVGXlyI1J/WvkDS7KW/DeSobbjOP8+1fox8FvDK+Fvh5pdqF2yOnmv9W5rWMe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zuwOteQ/HK9uLa506OKTYGjkP/jy168vevG/j1/yENJ/65Sf+hLXq3906aUkmeS+PbiS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F/6Pjrxj4+HHj5vfTrd//Qh/SvYvGZ/4s/ff9fUX/o+OvGfj4f8Aiv0/7BUP/oclY0zC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8fuKh8PvtkqxrA+b6iqWlHy5ce9bHOereFZf3ZX1BFdP8LcR67eCuK8KynzAM12Xw7Pl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KPbraQEdatK2aybSTgZNXkl96kouA8VxHxr+b4aXvtcRf+hGuyR8iuN+MYz8M772uI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UehqtIetWHPWq0h60i0V26GoSakY9aioKRDIcVWc8GrEpqq54NAytIeDVRz1q1IetU5D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1qnIeDVmVutVJDwaBFOU9aqv0NWZe9VXPBoAqOetQMeDU0h61Ax4NWBFmup+FDEeP9O/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cpmup+FBx4/03P8Adl/9FtU1PhKjuelfENv+JVYf9fP/ALI1cHI2Aa7j4hk/2XYf9fP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BrOGxsVpZMA1i3b53VoTP96sa6f71WZHPayeHrR8A/8AH7P/ALq1QvbaS4Y4j3A96dot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Yg6MBXTTlyoynG57bpGri2k3COT/AL4Zv5V1kfiGJog3kMP97cP5rXk3h7xtHLdAnSt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QrXZaj4ytLEKbrSPEa46F4rcY+ma74q6OBuzsdB/bEd9OYhDKPvH7rLvUfxfd+7WVfn9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pp8APl6Zr8vtIlt/Sud1H4mXlxlofDV02f8AnpNt/wDQVq4rl3EpXGfFTnw+P98V9A/D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91r5u8bLd6xYxWdpFJPJlT8iM/61Z07xh4r0fyorTUNU0+KOGNPs+9vL3Ac/Kflrto2n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ufWtOr5x0X4v+P0/1d494B/z106Fv5LW/qvxm8c2QxLY2r/7+nSD/wBBNdrwNR7NHKsT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sG4++frXjdx8fPFuD/o2lf8AgDJ/8crIm+OPiuQnC6an+7Yuf5tWLwdSG5tHExe6PW7z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c4zXjN38VfF9wxYX8MZ/6Z6dEP8A0JWqhN4o8a3efNv9YH/XFfI/9FqtEafImbczfQ+o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+mL/AN3+/muxTxFo0nCa3pDfTUoT/wCzV47+y7cXf9keKv7Q+0ebgf8AHw7M3Rv71eSz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urD4T6y2r2PPxWJeHSdrn1rqFxbahFGLfVtKiK53brpXz06bZKrrZzXA8n7To91F/wBd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fiHH/LOmi3hY8+Wa9H+xf7/4Hmf2s/5D68Og6hd2/lBLFRs2J9ncjYv91flb5aePDOr4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x/vZPn+v7qvkMWFoRzFGaclpbx52Ki567Tij+xf7/wCBqszf8p9oQWF2ttEk9qIGXK+X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LUFxbS+Qf3Mma+PUfyx8szr/ALsh/wAa6v4eXd03jLQgbu6MUl5HvjNwxV/m7jdXNUyt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swU3aSsez+Ex/wAV/a/9etx/Ja9DNvwa888J/wDI/Wv/AF6XH8lrtk8WaFI7Imt6ezq2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a8nlPWRZNscmk+z1JHqdnMMw3lrKPVZgazPs8tx5v/HxD86v/o8ySq2N3VfmqGh3Rf8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8q7xH5TXv3NhuPI3Nu9cbasaLBc23mi5kkuW/wBuNgUX8fvUrDEIHPtXNeM8LY5Ndk9p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bppFVZmiPNLUZ+Jfggf9PhP/AI41fRbDrXzpZ/8AJTvBP/XzIf8AyG1e9ard3NtJb/Zg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H/gXai10Y3sXxzTLgfujx3rLj1TUIraLz7JpJdjb/J5Z/wDdq9a3ZvdNmlMMieW+zDjn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8t8aIHu2BGfn/rXnmvyW39k6xHn96kRLL/d/u16J4y/4+3/3q8w8QLHBpmvTYOJIv727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onDeYKfHKKqG4Whbla4Gd0TSjnFX7aasOO5Wr9vdLisWbI3opsjrVuCbjrWJFdj1q5Bc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gf8AimrD33f+hU/SD/ol4fW/uv8A0cw/pTPCRz4X0j/c/wDZmp2kc6dL7313/wCj5KxW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PjbUv92P/wBBrz27b71egfE0/wDFbar7GMf+QxXnt5wr/Q1vAHscVqRJuHJqtCN75qa9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olBOa7Fscpo6URkD/ar0iQZ0OxHsa4GDSLaSNx5v8S7q7a2torDR7dIumCaaQ2ZNweWr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tbc55asPUz+6P1qzM5O/5kNO08dDUd6f3r1Lpwyq1Zgdr4e/18P+8teiW2jxT5i/ef8A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898NP5d3bt/dkQ16Bpl/LNcqYSnH/LTZ9z/a+9QaQVzU8RWEV/cOZnhzJk/ujGF6/wC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Hi/5a3dvFFs+SSRFX22/9811HiTUntXhitxE80abHMn3to/3ay5+uaVjshGHU5i40ux/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P3qfOv8AkCsu8s0kkfzJi3zlvLBUN2/wrb8RcT2P/Xff/wAB3LWHekC8bP8AcpFyhDlu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D0qT4XDPiCL/AK6D+dQamcpJ9Kt/Cpc6/F/10H863ieYfRepHOoTf74H86nsptpKmo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pSCpLWhpXkvlWzeuK5eZtzHnmovEGpzPamG2mj8nf8APlGZmX+78tY1t5wgmEuyHB+T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TtWIbi8FrKISh+b7+9vlqxp73TykOrpF/Dvk3s7VSAvnqayPEjYsq1s+9Y3idv8ARKmQ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J9amh6YqGX/j5k+tSxVxT3N6exehb5a0rZvkrKiPFaFqfkrnOmJt2DcGtSNvlrHsDgGt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MeV96mjGGNQMRmOp8jNQCJUPympdPXOpQD1NQRnrV7SQG1W2+tdNBe8Z1GekxBliUZ6V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0K5/hFedr9wV0Gj6xLpelOYojdTj7sHrXZJXPNg7M9EJIU4rJu7B5naTrIaz7fxLqQcR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tvennxlJAMy6bICIVlIj3bhwzYH/AHzWDR0Jk0eneU+WUBu/FXLZdp65rKbxxYuJWltb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m+bFNj8WaRJ5WfOiMjwhOP8Ano2FqbFXNyWZYVya5PX9QM05Ck8VUvfiTo0loZBdsBtj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x/4781Up72O4hWdHMiScq2MZq0KTseK+Pnzqt9+NeK3hy031Nex+PH/4mN8frXjN43+u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leAP+RYtf93/ABrVNvLnNM+H/h/UNY8MWn9nxf6qJXf51XruxwetbE2karbtG8qyLbsn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+A1ojnT1M2xjaORgwxXQeHFEuoIOuXA/WsXz5QCJYf3n/Xbb8v4rW/4IOdUt8pn96n86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N8S6kev79/8A0KuRm43V0viuTzNZvW/vSMf/AB6uVuAQ7fvo8/8APOudmqOXunwZPxr2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fUivE7yTBkr3T4SoF8JZ9WFclRG8Dc159q6Mv97VID/3ysj/APstS6j/AMg29PpBJ/6C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Op/0/u35Wd1Sa7J5fh/VX/u2kh/8dNcS3NujPkaQ7rqRjzuYn9akEuwiqxkzLU0iE4Ne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Q+Fb2NtUjjlPdd5/urXe34+U15l4YjmstajeSQrGzDPybvlr0i7n3WgPqBQCMeRcI/1r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n9yfrWO4ws9UM5XVgVgC9y1bvhuPEP4Vja0P30a9sA10XhpP3Se9UZHV2J1FbvTPsFq1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crGykb8+gNek/ETUNbt/AiS+VJ/aEcDb7fyd2/njpXj+r2/2jX9Fi/240/N69a8ZabqW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HaSRMIY9+7Yxbj5e1BpB2PH/ABBrGq6fcRxS6f5v+rfzNjLuz1+m2sX/AISbVPt80P2b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vmUdDW7o95cvPcWt5K0jZ6u26szTriafWJovNfyf3lKwWMqTWtRvBEzW6wtI+zBLVUg1K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5fM/Sr2oz3en3582WSWKTvVPUP8AR4PNEjjLrVoZk3tyzIcmsax5kketa8jxE59qybIY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0WixebLCuOTKg/WtnxG+/X9Qb/bA/SqPhSPfqNgPWcVNqrb9Uvm9ZT/OsjuppWK0IxVhO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1BdkPHSigdKKkLIbSHoaWkPQ1QWRGaSlNIeBQFkWrJjg/WriPzVOyHyGrSDk1zskuRci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q9F92sGWaNh1NbFn96sew6mtizHzVgwNGLoanXoagiGAanXvTLFpQcA0lB6GgCCQ4Vq5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+9LmuilPymua1/57qwj9HzW1NGTeh6NBGI/AWmtj797MP++UT/4qsdl5rcvY/I8E6CB/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lX/ANlrFJ616UNjzW9WRUCg9TRVDM1tQea4vNp/cWiZdvU/3a5u51SU/wCtuJYv+udX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baQy/8AH4n76PY25W/vVzEPhe8sIPs7SwuP7jCQNu7fw1mjpp2tqdZpuq3EtrLNKA3l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8VbkTbkz2NcR4S0p9HtJ7Rr4Ca5ZBJJI52oq/wAI3V2VsyNCDG29OzUzOWhJkUZApmTS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q8ubl/Yc15rr8myV1/2gBXoOptm4l91rzbxM+L1x/deqsWRW52/WnvZXUxMiOQmNv41X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uh0jXA0XlRXUBix/q5NrUzOOhL4ejeFIhNLlt+6u0sPu1h24ivD5xjhT+55aqAtbtgML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Qk8vwxrUvfy1H/j2K4S/m+z211N3igeVfqqkj9QK7xT9n8C3TjgyzKn15zXAaw80Wl6i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C+T97JXbx/31UsEfq3o1tLrH720xFCPv3Ej7VStvQtZsrS6fTLqaS50yVtv2iP5dp/vf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ugIZgkdovCW0K7Y0HsKtqw7V6Njhi7HouneDtP0/V/tkJ+14/wBT/d/3q5/4nW8txqti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RNZ+j+I73RX3Wsi/wC5INyH8K6VvHcN4TJd6JDIx2nzIJtrf+g0rGykHizSPtXhyEr+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LWz8NvFFzdaYYrxXaWAY81v4o/T6isf/AITmFPN+z6SBv/57zkr/ACrF1fxJfarGYprh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G1B/jU8ouYu+NfEyavcvb2p/0VH+dh/y1P8A8TXM5FN4GaqzXO0kCtomTHXGOTVYajNb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TSLGTmtdGZEh1a6f+5/3zUT6jcYP3P8AvmlMRA6VA8TEEAVlJaaCuzOv76S8Yl2Le9Uo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Vrx6aWY7xtHoK0rPTooeUTn1rzfYSmzPlcnqYkGj3M38IjH+1VuPw2igmaf8EFbqW7Ht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NdEKMY7mipJGNbWVta/6qIM399+afPAJATgA1spp6+nNZfiK6XRLE4H+lSZ8n/Z9WrSS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XvEVzbRtb213IZT9472+WuJ1eIvYZJBfOS3rWzc5mLueWNZmsLs09ifUVwpp1NCIS1OK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aw72MFjjite6zufHPFY92hYnPHFdiOtbGZLHjPOarscZqxKm3vVZ+9WBJC3Fdj4Qt/tA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tDgV61+ztpEHif4h6XYTHMTyB3HqFrlxF+TQIw5nZH314TsP7O8NaZb/APPK2Qf+O1rj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PD9n5+pX9vYQqoy00gX+deea3+0t4L0osltNd6tKOi2luwB/4E2B+tYRkoR95l2SPULm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WSNuqsMivH5dNuPGGt+ddS3U3grTJ/kTr5rL/E3do1xXJ6v+0lf6xp91DDo9taxSfLmS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Qt/2iNetLeO2sLDT7S2jXaqCItj8d1ZSxEUNM+mbJYfs0YgCm32jYUxtx7VQ1JTp99Dc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r2NfMb/FvxSwnMF9JbxS/ejto0TZ/u16N8N9H8VeL9Lkur/xFdwaZcrtAJSWR/z3Kv5U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jYsUGv8Aw/vX48jVQmfrt/wr1iMdPx/nXiHxsuZpvBOmXFzzdaTrEccr/wB4hW2t+KlT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WkEmc7kBz9RmuqIMpw8eILn3hjP6tWoKy4+PEMnvbKf/AB5q1F6D6UEC15fqnx00nR/F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t22NcqwK57jH5fnXpV5eQ2FtJPO4jiQZZj2r4c8V6mup+JNXvocrHcXMjqD6biP6VjUn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M1K01uyjubWZZonGVdDVyvj34YfFa88Eam3muZdOlI86Mnr/ALQr6C+IHxFk0fwAdb0Q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5YlP8TUU6vMgTR3F9qNrpsDTXVxHbxLyWkYAVzl38VfCVl/rdctv+Abn/kDXyvceKbvx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7IvyhpTwP91a52fUGBYbOB7VnUrJGbqpH11cfG/wdB01Xzv+ucbH+YFFj8bfCN9IUXUv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OW1I8jYc/WmQapHAW82MyfKa5XiWvhJ9rc+9tN1ux1aMPZ3cVwp7xuDV72r4R0Xxbdad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yDkFG4r3j4cftDJfSx6d4iAil4Vb1Ojf7w7VrTxqk7TNozTOb/aT8EHTtYj1u3TEF58s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FeCTzYyK+9PHHhi38ZeF7zT5cHzEzG/91hypr5E8PfC7Vdf8LeK9Vhlkhl0qBnjj/vyD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PiaK5+aPUqLdOXNE8l8S6l/Z0DRWrbLmZPmfuFrhnfcSWbcx6mr99JLcyPLLIZJG5Zm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goqyOevVlUd2dv8K0tpfGWkRXc6QWrygTFzgbO9fYviT9qbQNEjaz0O1k1KWH92JpB5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94ZO2780k4jXt710Zv8Aexxn8a4ZVpU2+Uh1uWCSPedZ/al8U6huWza2slP/ADzi3H8z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XJS2qapLeDsjnCj/AL5rz8XZxxSi6J6VySrzno2c7ry6HQ3/AIivp7N7WS9lktWOWhLE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J1GYy3/+nyhNiPP/AAr6UN5sgOOlUZrZxndJn2rnlOp3MHUnLdmJqeg6ffdbcW2P+fdt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sxXz8f8APSuski/H3qndPp2nEi6mjil/55yP+8/L71VHF4hbSuEZz7kuiRGzQfvMkd67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frkA1wem6rb3Mv7u2THaSRzu/Kuv8DN/xM+vPlp/Nq9+hKpKN6h6lGTtqe3JMB0qZZ+O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rvWxsbUM5K1zXxabf8MdXH914z/49WtBMQvWsH4mOX+G2ugngCM/+PGqQj5wkNVZTjNT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NykyuTyaYDjNOPeotxFFy0yObrVV+hqw53Zqu/Q1JoVJO9U5O9XJO9U5O9AFWY9arMc5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NAFSU9eaqOevNWZR1qm/egCq561C5wpqVz1qCQ4U1YEOcYrqPhcceP8AS/fzR/5DauX9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9pH++/8A6LapqfCVHc9Y8Z6Vea3Y28Nl5fmJNuPmttGMEVx3/CtNfmY7rqxUHsJWP/st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a05btraS6HmhdkbAHkH1NYMXxm0xB8+jan/wHyX/APZlrKOxsZ//AAqTVm7pJ9Jh/hR/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SfSZK3IvjV4e/jsdXj/3raI/ykq3H8aPC+PmOoR/71nn+TVRmzlY/hVrK9dFm/7/AEZ/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TUfNo0/5Ia6tPjL4OJ51SZf96wmH/stWo/i/4LI515V/3rSUf+y0aiOd03wPqFqf+QVd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tG48PX4XH2C9H/bvJ/hW/a/FTwdLyviW0X/roDH/AOhYrQj+I/hSRfl8V6WPrexr/wCz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I4FvD0sfL2dwn+9C4qJtNiT7+U/3hivS4fHOhyn914k01/8AcvkP9a0IPEllN/q9agf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7itE8ekMUfCzRkVpWlh58IYOhyK9aGqGfpd+aP8AfzS7mf7wjcf7Sqf5itI1GjPkR5xp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0xhf+8prXudT1+6jKS6vfSr/AHWuWx/6FXZqsWP+PW1P/brH/wDE0oSH/n0tf+/C1ftW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N02Zt0x/22LH+tV00doz8q7foCK9T/sy1/59oj+P/wBemLoel/8AQNU/9vE3/wAVR7UO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b9ab/ZTk8rn6ivTh4e03H/Hm3/gQ1Rv4X05gcJdR/wC5Kp/mKPasXs0cRpXh5LlJC8G7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ah33WqcHuu6vTrXQtOtgwDX3P/PSaM/yjFQHw5YFmIaUZ9gf6CuiGJa6szlSTPNv7Csy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Fpo8OWRP/Hon/fNeky+F7J/9VczQ/78Cyf+zLTB4Utf+ghJ/wCAQ/8AjtarFPuzneGT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dbVfypo8Kaf3tR+Ar0ceF4F+7dlv9+Db/JmoHh1R/wAvtvj08uT/AOJrpWKdviMvq67H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tq34E1asPCFjFdRzW6zW00TbkkikKkGu8/4R2PH/AB82pP8A20H/ALLTU0Ixtlbi2/76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bcaw6fQwvDvh19M1+LUbfUb57uNGQSSyb/l7jFa934b8KXLSPP4bRizEkpcOn/oNaNlY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5KyLWosMfU9f96uZVpXvc6nRi1Zo42TwN4Gn+7o93b/7l27fzFVh8NvCH/LO41u3/wCu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d2YoiCMA/jmq509WJIgzWqxNXpNmLw0Djl+HWhp/x5+LdZg+suf5YpyeC763/wCPT4g3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auu/s5R/ywpjaZE2cxEVaxdVfaJ+rROYTRfGkX/Hp8Q0kx/z8RbP/ZmqreX+vWNneWev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t7izT5FX5t2fu11/9hwn/lmPyqhfaakCSfKMYx0oeLk1Zs0hRUHc8u0u41a3+I3hrVf7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3fzHXc+VYcDdW5J8RfHsM8jSw215FvYxxXVksmxd3C9a6exUDV7Y+jCtC40pWdyAOtEM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9bHHR/G7Vbb/AI/PCljJjr9nMsX/AKC1d14L+N9h4j1O30U6JeWN3dMxzJL5kQwvufu1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l0/SngM3lr+7kTY/+7XTLFwlG3IjCnhJxldzI/Hf+jXj+b+7+bvXnHiW6s10a8hFzCHk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XS6j4L0H7SwfTouDx5nzf+hVVl8MaNECE02zH0hX+leLUkezSVjys6Sf7h/KkXST/cP5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Qr+VINMi/wCeK/lXFc7k1Y84i0Vz/B+lWI9AlP8AAa9DTToxnCCpEslH8IrJlHnq+H5v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PuGvQRZr/dFSLaLjoKQjd8FQfZ/COixekI/9CapNCbOmyf8AX9ff+lUlXdJjEel2SKMK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6C2dNl/7CF9/6WTVgtzJninxQb/it9Z/66R/+ixXn1+3yt+Nd58UG/4rfWv+usf/AKLF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dUEBxV8pSV8Cm2dxJGK1riw84kiqw0506Ct00c7Wpp6bcNsf/aIzXeyn/iWW/P8ACa8+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pwbyKFVNszgD+GdD/WtedJDsMdslqx9RTcCKveZIScxMv1YVSuySDwaXNchxORvf9dJU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nz3EjGGJmq7p0AgAFynlkVaZzuJ1nhm2E06Attxzk13ekrLBq1tCEzkK/mAfL97/ANC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wP+udb9trEvnxf8TaT76/6xEb/2WncqKsdR4x1BYNZeJiSdmznPfcf/AGU1xNxcWmTz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7cSEtfib3kQHP5VnTNNj/WQ/9+v/AK9BWpmXMsDA7WUf7uay5G5O0lvrWtclsHNxEv8A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knMob6DFAXZkaix8t/pWl8Kv+Q/F/wBdBWZqQxG/0qz8P7RLm9dnhExjYP8AMOgzya1i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VmJMuTUQ1GEiaKSfy/nbYf8Apnjj/gVeZyyWatzDGv0Wo1tbQrwX/CZv/iqZdjq0ubs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4apftkp62r/gBXMwW0XXzrr8LuT/4qrITb9y7uU/7bZ/nmgZvCc/8+s35Ck+0IPvRSr9V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dfnH/wDE00S6gvTVJfxjQ0Abq3UWeBJ/3wazPFB/0X8KrC/1PtqC/wDbS1Df+zLWdrE1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PqsJT/2dqliOKnbE7n1NPjk5qC4J80+uecUDduOK4p7nTTWhqQnitC1Y1hwNKB1z+FaF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I6SzbFaCSe1c/aamU/hzV9dZGP8AVmgZqhieafHIe9ZS6sh6xyfhUo1WHH+rkqbFJmuj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1mH/AGQxrlk1S3J6uv1FdP4GuBc60NoPyqa6KK1MqktD05fuCremXLQalCR5fCN99N38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eawmEiR7BjYyZz/48K7Dz1ozt4tYhUf69PM/6ZybfWpjqGFP7qSP337q5cXxkijQDaq9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m3l/4G0f/srVhY6lJJHRHUPPMfm/aJcL/cVqjvLmM2xlhRRtkj/1sSnvWJDeOyg4ik/d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KrU3muYirBuo/eBlKcY/2qdg5rlXUNH0r7P/AKqPyt7On7jb83T6/wAO2qGD9mjFaF05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tv8Ak+Xblm+9/wACqu6g0WMpyPDPHTYuL4/X+teOXjfu5voK9d8dt++vvo1eO3jfupv9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OdYOi+FofIRReSLG0csi5AUBs13Wn+KLT/UzTfZPkj/0j5lZ5OfM+nzf+h1554dTy9Dt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weBzWiMzuhrP9oahFF51vqEX9oLCnmbWby8c1meHbj7d4lM/kxQAzD5IV2rxx0/CuZro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/wBon9TVlo4zxA27Urj/AHj/ADrmb2x3XfneZ/AydK6LWW3Xs3+9/WuZltpLdryUy/6y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PmCvoH4Wps8G2/vXz7cctIPevon4bps8GWnvXLUN4F/Vf+Q34eX/AKa3Mv8A3zayL/7U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9Zb+7bMav3y+Z4o0Vf8AnnZahL/6Tp/7PWT48fy/BGtt/wBO7iuJbm3RnyoSqtxVkTsM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4qeNDIDg9q7lscr3Oq8GapdtrEEQtRL8y9HroNU1uVrZ5X0ySI7FfGc/x7f/ALKuS0QP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bYgxkfLvwK2dY0+KfUNP+yf7TzeW/wB7Pt/wGtBFxj/o4rInOI5q1n4t1rIuOYZaAOU1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roPD+rLbQDI6CuY1U7rwD0FaenD91/n3qjI9H0TWtFvryzEsX+mJKhjkkh3dG/3q9C8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y2MseP4XH9a8Y0O3iuNStBL/AM9ov/Qq6jxtDD5r8v8Aw0DRlP5S3r3cP2fzmLfxtWcL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5ZfmxJjk1UESqDjdj3qtLYbg376TmpUjQl1KU3kCoVXCcj5qzr6Rbmz5VcoRxmoWs2Ql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ZFjOXbFUHIZ1zMG3DFRWMIOnGQjnztuaS54LVHajk49aslHVeDl/4nFl7SZ/z+VQXBzc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DVP9rWx9Cx/8db/CqUnzSMayPQpbDlqRe9RLwKeje9BoTAUGkEgApDIKlgxpNN3UhkHN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kOBTl5psw4oFcuWX+qq1H3qrZj9zVqLoa5yLlmGr8P3P8+9UYKvw9KxaNDTsBxWzZj5q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OKwaAuL3p6moweKUGqLJt1NJ4oByKYT1oERSNjNc9qp83WbdfRRW5M+M1hY8/wASQL14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Z6VrrbNA8OQdNtszkf7zsawCa3vFXyf2XH/csouPwrnietehHY4LamRqfiePTtQntfIe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8yFBlkA9elJceJ47bQbLVXtpfs91FFIApBK+Zt2g8/7VURqGoDxPNDDdXHk/vESP5vvb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vo93/a0P73Zvh8xFX3O7/dqirGjH4y0s3xsZiUlV/IkSRN43Yzt96dH428MyQTTKsCrG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Wx+e6qugXy6xZyT3EcZ1CN9jyFBu21laN5XiCeaK70+z/eQrv+RvnUNwv/fVAao07jW/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b/J+67fvB1WrCatp0aeVDcQKiOsflrxtJ6LzXOwXNqL+OxvdMjsBHMJkeFm/1jfxH+9S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MUmmSTxXKfbLqX7TjYyt8uOP9mgDqXu4Azp9ptw6LuZGkAI5x0pmTmuajmtbi8XWI7e6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6ov3t1dCHNKwjF1I4klNeX66++9ce9ek6xIQZa8v1Ft98/1pFjYPu4rejt4rhIYvKrF00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igYKzYx0oFYsafp8U/nfuv8AV/f+fb8uK6DwtiSWSRPMEQTZ85yvyjFZVtBKT/ruv+xX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Q6lgTSK5Weh6mfI8BWSf89blm+uBXm3iVS3h7VcMqkxKg3HHV1r0fxY3keFvD8Pqjy/m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m8MXqyTxwBpYgGkViP4m/hVj/D6UmJJn60w+FptvEI/OpD4bvO0X617ZB4MgC8yt+VT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q35V3e0OP2Z4V/wjeq4/d2xYfWk/sLWEzmyb8K96j8K2qdWZv0qVfDVn/db86XtA9meB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PS/2Nqv/AD5PX0B/wjdn/db86P8AhHLP+6350c4ezPn0+G9Wlzi2ZfqaZ/whmrN1iA+r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/wAsyfqaeNBsh/yxFP2gezPn6HwRffxFRV+DwZMBhjn6LXuy6XbIOIl/KnCyhXpEn5Ue0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i5P/ACwkP4VMngS5P/LtIfwr3VY1A6D8qdtHpR7QPZnikHw4v5Olv+daEHwyvyOY0X61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DmCp2PMIfhdeE/PJCB+NXYfhgyj55ofwU16HSdqi7Lsed3/gXStC0+W81HUPJtI+XJHy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/EGuz3FnE0Nmv7uGNupX1rs/jP4wm17xDPpkUhFhZHy9g6PJ3NedleK4qlV3sjmm76Iz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Lueiitbxl8MtU8O+GIdT1FAIb35Uix+8THIzXtHwc+FYs4V1zVoszPhreFx09GP9BV/9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Uj5o7lfyIb/CinF7hCm1qfEd0gSdhWRfoNxra1dTHcP7HFYl82Yye9egtjcx5upqq3Wp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aAJXR/D/AMVX/gzxDBqenTCC5iOUcjIBrmC1T2kmJKzmrxsK7i7o9JvPGep+JNUkvNXv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dtxT2X0FWBcelc7pMYZATzXfeEPB+reKZwul6fNdkfxxrlV+rdB+NeLUWtjG7YkySK/2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+Fd/8OPhZqfjGdTFE0Ong/PdTDGP90fxV6T8Nv2c0slS98Sv5s/X7DEfkB/2m/ir3C0s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kggjGFjQYAFXSw/NrM2pxZxnhb4OeHvDarI0H2+5X/lrccgH2Hatq+sJdHuDf6fFui/5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pf9r+ddBmiu32aWiNrWPBf2h0uJvD8Gt6S8VxpM7xrfADurHy2/UrXr/gm8+3+EdJuc5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AGvP/jNpjaP4K117eBXsbyEie3DY8qT+GZP6iuS+Ceja7458PxS3Hia9tNHs3+zx2d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LQrc9r1G8t9N8QW89zcRW8bWzpulbaD8w/xqQeLrKVttulxdHriCEtWTbeFtK0nXtP8A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8k/eNw0fc118SRqvyKqj/ZGKZNjzT4x6/cS/D3VRFp93ErIA0jrs2jPWvkSSdnJLF2Pu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bUvh/r0CjLG1Zh+HP9K+HJTw3Nc1U5qhILkgf6uQj2xXU6V8VdW8P+ENS8PWwY296Nu6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7y1wT3PkE0y2bziTmsY6HPGWp7N8IfhRP4m0m+vGaZoi4RPIdVX/AMe+tbOo/s6+IAf9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jX+TV7z8N/DUPhXwbpmnRAZWIPIwH3nbkn9a6lcYrWFNT3OlQ0PkSX9nbxonTT7f/gFw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1i/5gMr/AO6yn+tfSHxw8dX/AIG8I/bdLe2S7aYLm4ZQQuDyqtwxzt496+RfEHxX8Rax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6KsrAD8AaylQpomyNgfB3xeZvKl0K7th/wA9ZF2xr9TW7pnwJ1x877+ztvqzN/7LXIeC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4uE1Ga6tt6l7a4kLh/zrt/GP7WXiHXlaPRYItEtvXd5kx/4F0H/fJrFUoLoLmjHVnsfg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ePXvEem31hDEHjRZtsyL/dVT1rhr79pfwv4d8PXNr4csZdQvL+SaZtyeXErSM3Vq+ctV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v7iS8mc5LTNmst/lyKTlqQ8QpaI5i8yk8ykYAPFYpkHmkE9BWzqhCSbg2dxrAcnzGIGe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hiymuLaVoYZJmLBcRruPtW9c+HNV06Dz7rT7m2h/vzR7B+tY3h/xXr+l6JBa2Wo/ZLXg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p21m3k1/qUhkup5rt05JaRjtrkdNTYuW6OkwFHMkf51LE6DrJGPxrjTj3/OpIgoB55rS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V3Gt2dspDuZD6R1zuo+KSSRb2wI9Zaz5ZiQelZF5KBnLkfSu+nl9NfFqUqcUU9Z8T6nM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b/J/L5q53T/KycVLqc/3hWZbzGInFdio04KyRfKuh3miyhdvNejeCJ83yc8V5Bpt6VK8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3sb57isprQ3pns0dx71bgn4PNc5BeZHWtC3uffmkjoOjgbcn4Vh/EZDL8PteT/p13fka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/Gw/4orXs/8APmf51oiGfMzGq0vQ1MTnNQyfdNZiuVj3qBiMVM3ANVm6UFoQtyeKifoa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g2RVk71Tk71ckPWqcnegCpN3qs4wDVmXvW/ovw21HX7eKaW6t9PtZEZ4ZJPmkdR/EF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XKK3OMm6Gs5yea29dstPsrhodP1ddR28O6xsq7qxH7007jTuVH71BL901O/eoJfumtBk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IT7R/8Aro//AKLasE1u/Dj/AJH7R/8Aro//AKLapqfCVHc9K+KH/Iup/wBfK/yavLH4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Dyf9fS/yavLXU7RWUdiuYqS96rGrUq9arMKpCK8rdaqO45q1Muc1UdevNapCK0suM1Uk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pIFUoxNIcg8VqkZ3LRGetN2L3VT9RUkdvN3ANWBZTMDiMH/gaitIozbK0T+X0O36EirU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VI6bZCKhOhaiTxFF/wB/k/8AiqcuiaiAf3cX/f5P/iquzJNWDxVqkf3NW1Ae4u5P/iq0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7vXtTXHTF5IP61jfZtXOQwjb/dK0Cw1Hqbdz/u4oswOut/iX4qh5HiC/P+9KG/nWvZ/F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D6iP/CvP0u7uzzlQP9+NXqOS+nuScuF/3F2fypcoHq//AAuDxkf+Y4x+sMX/AMTU0fxo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n+/bKf5V5lb3jBeTk/WtG3n3ilZGkWek2/xw8VD75sZPrbY/rV2P44+I8c2unMfeFh/7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OPjrUmh6NH8ddXH3tIsm+kjCrEfx4vh97QrZvpO3/wATXmgTFKo9jQB6lH8eW/j0Fh/u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fPoc4+korykIMcilEQNArI9eh+Oumc50i9/7+L/8VUyfG7RW+/p18n0Cn+tePJHgcCnB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J4cf7wu4/rbtU6fFnwy4/wCPm5X62714nt4puKAse4p8UPC0n/MSZP8AfiYU/wD4WF4W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1eF0UDPfIfG/h2T7muW3/fwirsXiXR5fuazbN/28ivnXGaaYkPVFP4UAfSf9r2PbVbb/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SXmK8ilH+zKrV8xfZ48/6tfyqVY1UcDH04pNNgfTe5z/ABIx/ClHn56Kfwr5k5/vyf8A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O+tf9RfXUP8AuSmpUWNWR9MBpU/5ZJ/3xSi8ZAQYl/AkV83p4k1pemr33/f41YTxfrqD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n3C67HvzRW8gO+zjx/sswqBtJ02TO61cf7s2P/Za8RX4heJEz/xNZG/3lU1KvxM8Sof+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U8vmO9j2RtA0vBISdfpID/7LVM6JYg8S3I/AH+leWp8VfESj5pLd/wDetlH8jU0Xxd1x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/XFh/I1zuDKuekf2LbdrmX8Yj/jSf2NEM4um/GM/4150PjRfA/PpNg3+40i/1qVPjU+D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I/mDS9n5mikd/wD2WB0nB+qmk/s1h0lT8q4dPjPZk/Nok4+lwD/Sp4/jJpZ+9pF4PpMK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BigRcg4AHH1rE8MMWsXyet7fH/ybmrS0S9j1XS7W9iieKO4jDqjnJANUfD//ACD4z6zX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gZ5P438BeJdc8T6xeWOmvPazSgpJvX+FQvT8K5U/CjxSQc6POf8AgK17Re/EDw3pt9cW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bZI/IkOD9QtVx8RvCbZI12If70cw/mtNMLnisnwx8RxE79InH/ABTR8OdaxzplwP+2Zr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7fEOnj6zkfzqX/hMdDHTxLpn/gfH/wDFU7sWh4jbeB78H/jynz7RmrUvhO+jH7y3kX/e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7j/VaxZS/wC5dxn/ANmq0k5uB8rwz/7rK38jRdjPAD4Xcfwgf8ANRP4bIByq19Btauc5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1gCDutUP/AGxFPmYHz03h7k/KDTo/DwHVQK97OnwZObCE/WEVXbQ9ObO7SrX/AL9YqlNm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yxNui3D/AHXxW6DrBXY2pXrp/de6kYfq1ehroWnxg7LCNP8AdBFN/seyyf8AQ1/Amnzs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bzvVGPvEv/xNU20eNh90H8K9UfQdNkOWtHJ9pWFV5PC2mSZwk0f0fP8AOn7Rgonlp0QD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W8Pxkn90v5V6sfBemY4nvQf+ui//ABNRnwRYkn/TbwD/AIAf/ZaFUaBxPJ38NxHrEv5V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jjAJ+XivSJfAUUn3dSeP624P/s1TWngkW2f+Jmr/AFtcf+zVpzsjlRx0NteW/wDqry6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jQ/2w5ElxNN/10kZv5mu6Phn/p7X/vz/APXqofDFz/z1t/zb/wCJpc7DlONht92d0M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KpxAB0gg/wC/Ef8AhXU/8Ixdf9MD/wAD/wDrUf8ACM3f/PGI/wDbZaOdhynIm3XvDH/3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kcwRH/gLf/FV1Z8OXwz/AKLn/dmT/Gom0C8Gf9EkP0XP8qOdhyHLiyi/54IP+At/8VVH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212J0O9/585v+/ZqpdabNDnfazr9YmFUphynmv8AwiKCQkyZqynheMc7v0rrZIU3Hkj6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zuapWOYXw8F/i/SrEWhADkZroAU9RU8aow7VBoYEOkRg/dqx/ZcOPuVtLCp7Cn+QMdKA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P7Lh/uV0H2dfShbdc9KAMD+y4v7ldB4RL6ZdS3EQgBVcYdsU8Wy4+6KfbaMrTPKABI1X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J4smb72lj/gFyDVuHxgqLh9Mn/4CwasOGyMQ+7b8f9MEZvzanrp+R/qs/wDAyv8A6Cy1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tfGdt+93xXa/3f3I+Wl/4Sy2liMc93bbvWSGRf8A2WsT7JtOPKVP9x3P/oTNTfs0mPu3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yasmxrDUtKkjw8loz7s5Wbyv/QqvWl/byMDFMhCf3bpX/lXOfZuo824/8BVk/wDai017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rNY/0DN/OgVjtdOtzb55uJvk/wBX97fn+Jv71W688FsID/rrPHsl0v8A7R2/+PU66jlh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1y1FU/8AHWZWpXQWOB8dP+8vj9a8hvB+6m/3RXoPim9gdJVEs8rt13Mzf1NcbHplxJMv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BXNToFj27T9Pmn0O0MMf7ry1TzP4d2KrNpctrOxZwWHykCrumTuI4xpt9BMq4/dx7l+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RrCaSRp5YJA0paQyRyb97H+LnbVpojlM0QXec8YrsvBy/wClg+it/wCgtXNXH+jA/vf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a6XwiPln/wCuUn/oDVaaGlY4HUzm7k/3v61h3lpNEbiSbmE8p8m2tq+Oblv96qviloUs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sTU8rE7O759a+nPAaeX4P00eoNfMYx2r6j8Ip5fhbTF/2Ca5ahtESaLzPGNpJ/zy0e9/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YHxRk8rwDrBzjMaj82rfX/AJG+Q/3NGI/76uP/ALXXMfF3/kn+pf8AbP8A9Drij8Rv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mkoFelHY5XuaGm3M0E/7qaSI7DzG5VqttfXj/ev7tv8AelY1SsHwxOecVPu9zVDSJJNQ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mqcl3KScySH/AIFUrkYqq5HNAynctuuFOScjvWzpwPldD/nNZN/N5s0H+zEq/kKv6fqJ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FjsPCg/4nVn/ANdF/rW34uJ+1yc965Xw7rEH9qQly0IByGP41c1zVYbi8bF6WB9Y6V0C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F7iLBxdoagNynP8ApMf51kkaoWfG9z7VnXBHkt9asvOhDHzFbjqDVGeUGFsMDz61ojZb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YR4GaJ5N2aWB9imtOhlbU7PwiojuZJf+ecDv/wCO/wD16zdmKteHr6ILc/8AXuw6H0qm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dUNgPFIDimeajdGzS7hQUPDAZpCRTN49aTzF9aTJYpxQgpBIh7inCRB3FSImSmTHikW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rQUaNof3AqxG3Bqlat+5FTxt8prnJRft2yDV6BuazbZwFPNXbZwWwDWbNUbdm2DW1bNx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25+SudgXQ9Kr1AGpVbFMsshvQ01n4NNRuDzTS1AFa4PWuafWBpfiXeYzcbVB2rXQ3Dda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if42AraGhjJXR6D4q+IFvLqi7rSYBIkQcjoBWSvjfTj1im+m3/69c94ik+1axdy9t+Kz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SOon1jSFmW7solhuwSfMl307/hK4vtEsvm2cvybP9cyr+q1yxHFNrRMXKdVp93b26zG3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tt+lLp8EelXF00LgmRRHwV9c/wCfrXKVGbOFiSUyT71XMTyHWamsWq28IaKczRIESXZ8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v7HNpF548xNn7xD/AHa47ylHRpc/9dWoDOOk8uP+urUcwuQ7Dw5bPYWEwA4kkzj/AMd/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QuYx8tzIP+BZ/nTv7Wvf+fuT8h/hRzC5C7rkuEmNeaTPvuZG9M11V9qFx5DB3LZ3cmuSb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sWLQ5Fa9u3y4rJsxWpBxSKpl6AlCSpKn1FaMF9dRr8t3Mg9qoQYPersQ46t+FZs7UkdV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NE1wSEtFwCo/vNXManf+boSi7mkV2utyqozuAjb/ABrX8ZyZv7WL/njaxpj8KqQ6Ba6t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eRgEcDsB3U/3ahMznFI/oOpMUtFdp5QmBRjFLRQAUUUUAFFFFABRRRQAUUUUAFFFFABX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eGb/AFA9Y02qf9o8Cuhrwr48a/LcavbaMj7YYY1nYA/fdi2B/wAB2/8Aj1TJ8qbJbseT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5yzsWJPvXoHwn+HJ8TXi398mNMhkztYf65h2+lZngDwNP401EQ4KWMRBmkx+lfSWkaXb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I4Il2qoH61wQjzy5mTCF3zMthAqhFGABgAdhXB/G+z+1/DnUeM+Uyyfkcf1rv6474tf8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7MK7oqxqfBHiRQtw/wBa5a6bcpFdX4rQrO9cdKck1umZmbccGqrnGavXSdaz5OtXcCJm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TT4mx0qJbCex6b4Y8V6f4Z1BZrvRLfVosf8AHveTtGu76D79fRHgz9qeeC1EKeDrW3sU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/wABK18qWOsyiMeTDbwj/YTc35tWtb6hLN/rpZJPq+6vHm7MwUuU+5PDP7Q2geJ5YrW1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tgFbP0bOK606l4lvf9RodrajHW9vefyRW/nXwjoesT6RfW91aytDLEwKuhwRX2D8JPjR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9lW31cKE2k4Ev0962pVE9GdcZRktDrRYeLLhcNqek2Q7iOykmP8A30ZF/lSf8I74kYfP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Qf8AoTNXU4xRXWtStzzXxZ4B8Yaro81ra+NHkMnDRzWMKK6+m5VyK4f4JT3fw+8Y6j4P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mhIbKyP7fhX0HXmfxr8Km+0iLXLKWO01TTG81JmYLuUclc0FR0OsZgfF9mnpZyH83X/C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j40apc+Nba6uoYZbdbMwMXnES9d24s30rvLf9ovwubhoLl5I3UZLwfv4wP8AeXipuM9R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UMjqVYHuDXwb8RvCtx4P8U6hpcykeW5MRx/rI+qtX1RdftFeC7YHZez3R/6YwH/2bbXk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QtHtryx0t7a5tlDR6heXMUO6L+IBN241nUXMjkrRutD5ruroyTnJ6VpeHlLhnJ4rn1P2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H2CNoR1rma0sjii7O59y2nxZ0LwX8NdB1DVrxfNltIgkEZ3SSNjGAPwrxDx1+0n4g8RQ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egitGzO495P/AInFeDjVnbjNWbcyzrLH7VtFuKsbzqcz00L2pam2pSvc3crTzleXkk3S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GCRv5qw0EmSO9UZPD6SGSSWXr2rnlPXUw5yobvBPzj86ia6u2OIVZs91NTiztbQPxvI7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ynCewFRzdjNu5Zs7qa3jP2ljn0qrdXbzMcnMf92pY8TOdzc+9JdwRRrlW3N6CosQjG1B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Yti3mTlATx6itt7yMhvmxWc18Fc/IrD1WstTVMuDgYzQGxzmqiXO/nGKf9nvbw7LKzuL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8KiCvKxrHU0ba+hUESyIPqm6ql1e28kjGNSopo8L6sM/a/self8AX5OPM/79ruarMOga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+P8AcsbfZH+bivWow5Xc3UTLaffnBrJu3M7Hyd0v/XMZrtAdKtV/daTBgf8ALS8Yysf+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TVP3VhDPIo6JYx+Xj8q7XOwWPOZfCGtXTHdAtp/t3TeVVe18Fvbki51NGb+5axl//Hmr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VnDvZrbg/wDLS6k3N+Va1v8ABS/cfvtRij/65R1zzmawi2eTSaLHZ229LmRpB/fQD+Vb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oJbhJZQIf9ZGm6vUofg9ZIpE26b/AK6DdW7YeB7GzQBIVyPasJT0NbWMzTfGGm3EYZZw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XqWm3JDfaQy47AioholsqM7tBEi9WmZUA/PFULjWtC0+KB5LyGOGdtkd0sbGBj/10xt/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3Oxn1/T9J06S7kmLQR4BEI3tz6CuB8QfFuTX7C40+y0xPs88RSV7yTcyj/dX/wCKrD8V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uECyoXTawO+Q/wAXWsO1b+wNE8+aHCScpH/y1lbu59Fr5z+0KtZ6aHnSnJsy7i5l1C38m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+rjTart/eNZM8bwEgurY7rRq+uSNaeaE48za/wDu81Lb232m3lP+qjjTe5k+7u/u16NC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vYz3fOagY5zUj7ecbPwqM/hXsLY9COqIXNRs1Pc1Eeam5oV3OSaruOtb1x4Xm0+3827l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uf7JP96q+n6NHc2l1e3MM8tpDNHE5hcA5asliaPch1EiH7Pp+j6fpMt3ayajq2qP/otn9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3/fNS+MNQl0fULz+ybu8+ySbUfUfP/fuv9zI6L/u1i6xp+o3GoTah5X9nxXDtZWVvcPt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8yr97/bo1RtQWM21hoF5HDkIkk4wrr/e5+WvMhOSqczZx35pNnOySNIzkySPuOcu5P8A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0m+QkSC2Q/wC3ew/0amPpUaQo82pQI7fwRkSY+uK9iM7o6ovlRiv3qCX7protK8MJrX72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LbKn/dbiugi+Dkuo+V/Z2phvtH+oEoxv9W+X+GsXi4J8o/aHBWOjXup29zLaQmbyNu5R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8AaFdpqc2rtBOq6aQRAPvyzHKiL/ANmZq62fw/qHhfw9/YlpaW8st5PvfULh9m/Hp/s0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5bi+1jTdK0wD9/GsgaR1/wBkLQqvMZKq0a+taNrHifQAP7Ik0uQSh8XMy7X6/d/OvOdU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pYwwPOyVW/lXfeIfGOhLYulrdXOoqNuIN7RRP9T97bXmsjW5kdoIUgQnISMfKKqLNqcm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rsx4NUpO9bo6CrKeDVKRutW5WxmqMrda3iJmNqpwaSwP7oUzVWzTrH/UiumJzM0o3NXY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Q4FOS5mboa1SMrm7LNuGBTrd6y7aV36nNaEPy1qokXL6NUoHFZB120gBG7e3otLb+KLR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6t1DS5Smi9qhHkLWNuxmtTVHzCuDWKzYzmoaLTuW4peK0rOU4xWLE3FaFm9c9kXFnS2L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phyBW5bJmosja4qrmpUiBqeO2zU6WtQUVBEBThEOwq6LUCnC3AFAFIRU5YqtGMUqoKAK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6VFsoAqFKTZ7VaKUnl+1BZW2e1Gz2qz5ftR5dAFYpikKVOU4pNlK4EGym7asbabspgR7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6VVHPSoAgCe36U8Jx0qdYxjpUgjGKAKpTg+lYWo+KLSxJitf+JjN/cgf5fzrp3tlnt5Y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NtvCunW6jZbKvHXFEYXIlKxxcesXM8xaazaOP0Q5q4t/aNnMk6fWAH/2autPh2yb/llj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De806seoVuKr2RCmccL+z2/8fGD7xMP6U9dQtNn/AB+xD6hh/Sukb4dWDoR9okx/v1C3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JWTVh3Z7z4IOfCmhYOR9miqLQeNLtf8ArpP/AOlElW/Ctqtl4f0eBCSscEagnr3rP8Mf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Oj5K4Zm8Twzx4A3jfXuAf8ASj/6Ctcpd/fNdR41P/FYa2f+npv6Vyc77nNbxSsWUpm5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Wpm5NUJW+anZASCGIjmJTS+RF/zySmK3HSnBs9qLICaJRF9xzH/uOw/lV+DV7+D/AFWq3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+tZoqWI0WQGzF4p11Pua/q6/7t7MP/ZqvxeOfEsa/L4j1X/gVy7fzJrmbm9jsYGllbCi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tvKR60WRLdjsh8TvFMef+KiuW/34oz/7LT0+LviuPprKN/v20R/9lrhJZJiCSrf9+6pP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WRPN5HqSfGnxMvW5sn+tqv8ASrEXxz8QL/rINJk/7d5B/wC1K8mFwakjmJFFkTznryfH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m/3RIP8A2Y1Ovxxuf4tEtj9J2H/spryGO5ZO9Sfbm9qLIaqI9hi+Ne77+hr/AMBu/wDF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5tGmH+7OprxW1le5LhFLFF3NjsPWrNrqydpqycS7ntkPxb0x/v6dexf98H/2arI+KOjH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/iq8cgvkkHXNXIJA3Sosyj2BPiLoj9ZJ1+sLU9fHmhP/AMvjL/vRMP6V5bDirK4xTswP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/ADEIx9QR/Sn/APCS6Kf+Yrbf9915dQRwaLMD1m31PT5/9TqFu/8AuyCrKzofu3UZ+kg/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Kg/UULZoOiqPoKVgPbReTLkLeSgeiPxThdXDA/vnf/eavF4/3YwMj6HFPEsv8M8y/SQ0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fNghlz/fQN/MVF9gtv8AoH2v/gNH/wDE15V9qul6Xlz/AN/TUia9qUfC39yPq5osB6g2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whUfyFRnSbIjmyjH0LD+TV50viTVsf8AIRuP++qmi8XavF0vGf8A31BosB339jWH/Pmn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LeH7InIWRD/ALLn+tcZ/wAJvrH/AD8x/wDfoVNH4+1ONTvEEv1XGaLAdeNDswMYm/77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aRNkNNn3cY/lXFr8T75Cc2Vs34mnL8VrjJ36dCf916LAd4LGDtj86PsUXqfwNcUvxViP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Uq/FO0Oc6ZP+DitIqfQVkdh9ij9Wpv2VcdK5aH4n6U/+sguoj7jdVn/hZGif3rj/AL9f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jf8Asg9KT7Kp7Csb/hP9CP8Ay+S/9+TUn/CaaD/0E1/79P8A4Ue+LlRpvYqwOAKry6cz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8RaTL93UoPxNTLq9i33L+3b/AIFRdisjnbiyvucW82P9ys57CQk77Vz/AL0ea7hL2GXl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TZBxJn6NUc7HynBTeGNPu8yC2UH+MlWHzVJ/wj81uD9k1W8i/wCuj+Z+ldsZGyfnP500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qNCcTjbca3bE/vbfUB/01Tym/wDHan+z+fbzSzafb+bsb+Dc3510/TPA/IULz2FP2jJU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UlNM5z/dFUr/AEu9kiKJpw5Uj7or17+yrVusH/j1NfQ7Nwf3X/jxqPastQPnw+BdRLHd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7PotjH/diBqv/wAI9Z4/1X/j1aEKhII0HREC0nO6Go2MuHJ8Xar/ALOl2n6zXX+Fcz8Y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0kjX+ddVatu8T+IP8AYsrBP1uG/wDZqzfFvhY+K9LNo139mTerZI9K5k9TZHzQdFT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7w/E17Ofgo+Pl1mEn/rmahPwXvRnbqkB/wC2RrqVSyIseW6f4ZtiP3t/LBn0iVv/AGYU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ZcepXH9a9QHwi1ADH2y3/wC/Zpn/AAqfVh/y2tP++2o9oxxjc8vbww+ObwD8GqE+Gcf8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qw6G2b6P/wDY1GfhjrIzi1jf/dkWn7QHT8zzNPDUI+/cO341oQaZAg/1rf5/Cu3/AOFc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Mn/xVJ/wr/VR/wAwy4/Db/jS9oR7MzdCg0dpNtz/AGhuA4aOZGH/AHyyf1o1jR9AuJ2/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tC3/ALN/Sug0bwTqFrcl5dOnRcYyQD/Kk1Twpetdvtsbh0OCpEJYe/b2rPmD2Zwsug2Q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fyqAeHojnBT9a6m48OXELHNrKv1hYf+y1EmmSpnMbj/gDVpGQuQ5Sbw6ig/NH+tVW8Prg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axAnLqPqaqfZoTn51/OnzlJWOSfw0SThxUZ8Mv8A89BXXmxQ9Dmk/s8etHOFjN0rQVe0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uGZw3P8AuriqY8ON2kc/8CrrrWwUQuDjBGKhNttyM1SkWnY5YeG5O2f++hQfDcuO/wD32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fZz6mnzDucsfDUvv/wB9ik/4RmXHRj/wIV1f2U0htmx3qfaEanIt4bm5HlSEfQGmHw9c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V1xgYdj+VN8p/RqPaBY5EaHcjPyP/wB8CmPo9wDyr/8AfNdokTc9aDGxPSj2gHPQWUiR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/dTXRx2mVp4tMdqxbLRgJZZ9amTTVbrk1traD0FPFsB2FZDMyDTyg+TcPpVyO0nHR5B+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62xx9z9azLM8R3OP+PiX/v4acoul/wCW8n4uTV/yCP4CPpQsRz0b8aAKYmuUH+tNN+3XK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t+Pu1E1v/sUAUTf3nPKH6pXMw3+NbbzY8Dd/rP4a7Aw47VRsdNsIZJWu3uPNJyht3+7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3eqRSyO3qc1X/tGDvKoroX8PaVIDtmuUP/TQq3/stVv+EVtD/wAvg/GIVqpDMpLiOQHa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oyeDEfmK5gb65U1B/wAIPMc/Pa/9/G/+JrRSFYr0oPFPbwZernYpb/rlOv8A7NUZ8L6m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fyqucLCHPNJj2ph0LUwDhLjP/XFqgMV7b5WWTB/20IpqVwsWqSqYmuB3R6BcT/8APNT9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w1YD/fNbF5LIwbdGB+NYxJLnitYnJNalm3DY4XNXElZQcrVKGHeOJtntVpLabHytuouh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Wzb4K9TXPW7SQffRj9KvxanGg5hkrA6UbfiC9F7rU84+7tXA9hnArW0S80mLSgZdZgs5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deDndXHyalFKSdrDjvVJr2LJ60rFNcx/RxRRRXYeO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eo6VqPxA8bapJaRlmWcxmQ/dhQNgZ/KvoysrQ9DttFtpYYIljEk0kxwOpZiTWNRcysNI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vpMVjbKMKMu/d27mtiqWp6nbaLYTXl5KILeIZd27V4H8QPj/AHt6zWnh/NnaHg3jn94/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ckj2bxT8Q9A8HQl9Tv1jfHEKAvI30Arwz4gftFSeIrK50rS9MjtbCdTHJPfNuldT6KP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l5rF83lGW+uW5kZzvP8AvMzVj3ksdo/lxn+0buN/9ZG/7iFvr/HQqt3oYOr0RleLottz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YYc16F4uXN7Pnuxrz+8GJGrqWxaKNzgqay5jgmtG4bg1kXDfMasZE7cmkSTBqNm61Hvx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piqbaM9yK04+OlYumXcQ0yJt3O2pYtUlPRvLx3TrXl1I3ZyPc6y0lO0VrafcSCb2rirK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V2emkCEea4L45NcvK0CfKfV/wG+LM3iKxfStWkPn20QdLlz95feu61T4r+E9IV/P120Z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wXNfFH2wWkRZ3SFWGCZRkkf7Iqa38Z61pqmPS7oWcP8Az1CBJfz+9XbSkzeNS59N+Jfj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PD119lj+9qWsD7LAPdQ33v8AgTJXh3i/4gDxvauut64N2PligeW4kT/rnDDtjX/to1cH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v724vZTyTJISKgE21dqKEX0Wum5spE763/Z8/m6VpF9cr/z11K6WNyvtCu7H/fVJD8Qb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tp5j7Hje2jfyW/6Z/LVCSc3COufasXUP+P8AMMUvliNF3/71BjOo+hJcX09xOeZJpv8A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+9kgkj/32Ut/3z96nHUJpz5UR8r/AK5/4024ni0+38qH/j7k+/cf3PapOZzctCGfUIbi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/j+TdTLa40m3P73zJf8Arom7/wBlp1tbR3On+TKP73+9WRcWctsxB3GL/arJoix2UV7p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x/Sr0FyqsxVl59q4O1JXpW5YX3l/eqWTfobSR+ZOcmOLP3Xk+VfzrK16/W2le0t2huZU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fpuVaZqN+JFOOBWDJLkmuZohEMjF5gOwpWmBnDdhUZONzVT8081aVhm1JdecxbaE9hUD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ceF4oYrW3tbuOb5597ebKtZm84PerSQEFzbS/Zjd/uPJ37PLjmXzU/2in3ttZv0q95/2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3wG1DxP4H/4SXRJrfUJfmeTT7dNsi46r/vVhOOhaVzyeDzR24rathqPkeTYRXkxn/gt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2LW0jxyI0csZ2ujjBBr7E+CPw3bwn4Lt5blAL27XznH9wH7ormoxbqWOmlHU+X9E+D3j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J/z01A7P/HfvfpXeaN+zNf3IDatrZiXvFaRY/wDHj/hX1MmmYHNc34g8Z+GfDH/IU1q1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5DJr2FodbSPMNJ+A3hjSWBNnJeyD+K4ctmumi8K2limy2tobdR2jQCsHXP2lPC9rlNMt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y0P4n/CvM9d/aH8TanuTT4LPSYzxkL5zf99N0/Cm3oGiPZJ9Bx0UVxWueOfCvh0Mt7rtp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cP8A98x7sf8AAq8K8QeJ9Z8Suzaxq1zeZ58t3JQf8BHy1h22n/2hqFrp9p/rbh1h/wB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k+0se1W3xbs9YuJ4tB0G6vI4F3TXupv9lhiHrgbmb6fLVLUvGurzXQtLa4gMdyrGSSG2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szMz/e6Zrnr/AFfTPDVmlnIxi09D8sMaZkuG7sapaNqF34guNRlmtPskWyNLW3/6Zjd/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q6bS5Uc9Sq5aEWty3FlprTXl9czRSH/RbSFlG9v7x/2a5/UPFep6zpcNjqVwlzbwMpAk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A8TeILhpIo7rUZUxBBJOscUCD7qmT+JqsWOlx6SlxJr8VvcTZ/c6dYnzN7e7V3YNxp07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Wpl6N5v76KLzLuLY2y3+Zl8zHHy/71Nv7iLUP9b9otNQj+T94m5Xx6/xLV+e3luAfskX9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38rys/wk/eLN92qQuJtI86W7l/4mHzIlvcfvJUYfxHP3a6ZqlPVENpmILf7PbTCU/uZ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qW2uIb6xDyTHDbUTZt29P9r+9V6207UNY/0uaKOW02NvuLh/6bqguNY/s+3mitIvsk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/wC7WfJYlaFi88LalaW/nT237r+N0f5U+p+6tYcIWYZW6swn/PR7mNU/76Jx+tYU9ur6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5WJ/wDHvu1J/Y1x9vi+ZbuH7n/H2srf73+zXdCr0ZtGrY6FtMBBxqWls39xbxSf0rT0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i4mEVxGMli+2OHdwv+838q5S0bVtN1mKyvIzb+Ym9JDIJF8v/arat9QaW8N1dE+Uqfuo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U/3a5cTUnNckC3VbVjP8VeJZINWis9HjM0oK5uJPmZ5fQL/DWdo2oahceIJvN1CS78t/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3hvVjEmoa3cjLJG7Qxn+Fj93/wAdrW+Fixz3N5eXo/0dYd0h/uk04YeMIpHOrm/4g0aX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DJa6JcQxu8lmm394d3yGT7x+YH+LbytcteXAsYJobG0ktpJP9ZLcSZk/75rQ1rxBNcxN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4/Mbt8y7v92qFxj7RH5XMOxf+BZ6tUyg4GyjpcwbjTrm8hiit7fdNcSKifNuX8f4q7fS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Q2sFydm83l2GZnk/vbVbgf7NY1vp8VvrE0sX+qjRpk/3tvSmxpb721LXb6OCKP8A2/6V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Jyk1ZHR25u9Yglu9Qmk8r76R/wCq+X/d/hrq/C2oRafo/mzRfZItkm+SP/WvGG4Qf72a4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/wC0Jf8ARLT5XTzPvbe1M8I+KZNf1bULJ5/MgPzwH6feWssMpublMyVxfihbZk0rVvN8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8qR9l2/7NcC2jtCn2mWIPDjHm20oDL/AN9V0PxJ8SS6h4pg0+Lmzs7VEXHTcPvVxt1q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FGiZv3HiHUJ9OOnzXf2u0D+Yn2hP3qN/vVl9AaHFxeWcUx8zypPkzzt259ahjY2oIlyy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5WGyNnNVZWwDUpu4HJ2mq0zg5xW8TrjIrSnrVGY8Hmrkp4NUJ2+U11RKexi6maksj+5FQ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rqic0i2EV85qWCyjYHJqOIZpZrkQDrzXSjAnaK005DIsjeb6Gsu5vprv7xGOwpNs93Ju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38PzXA3SzLE3pW8DCbM0dKUVcvdFuLBPMLK8WcbgelU+lbI5tjYiuWMYBPQVFNJ1qrFc7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aO6m9B8MtaNnJzVeDT8ir1vZEGuZwOiJ0GlODiugtZVFc5p0BUVrQKwrPkNTbivI/Wrc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MVIs5QGlyIrmOiEy/wB4UhlXH3hXPW+rROceYKvwzxv/AMtBUAXmcGlQ9arg8daliOag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UilSPNAEXl0eX9KsCOk2Cgsg8v6UeXU+wUbBSArGKgQ1aEYxTljyDis7gUzDxURhrQZM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KfkmlWKpGbbmmCX86Yxyx1IE4qNZqPOoAvWqKeK0I4TisrT5S8wX1NdLHD8g4raByz3K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KNR1Gz0y1mubmbZFEMuQM4os7pL2BbhI5ktGh89Z5Y9ilfatbGLmHlD0p6LtFZ114qsL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ZUAjXO5jnAqHX9Ym0+4+yReX9xX8v70vP/juFqnQm1sONTU9q0M403Tl9IUP86y/Cozo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yMf61p6McWdiP+ndP/QazvCI/4kOj+9sh/MZrxZo76ex4N41/5G/W/wDr5auQl+81dP4m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Jv8A0M1zMowxrSOxqZk/Vqz5T89aFwRlqzpD81Mi5KnSnDimoRilyKBXJFPWpkNV0apU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hRbqeh3VsnQLOHGLq8x8v39kn/sq1geJz81r/wACrrB/qo/9xf5GvUoUoyTufNY/FVaL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6jdD/t2Vv/Z6pT6HC2f+JtP+Nj/9srSjjdiQi7j6UvkRW+TL++m/55/wr9a6vYQ7HkL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2mh8yLV40T1mtmH8mqVPCIj5XWYV+nmD/ANlrS/e32ZZe3yD/AAFVp7iXkZ4rH6tBlf2l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ER6jaS/9dDKv/tOmf2K3/P3YN9Lgj/0JBVjBwajIOTUvCQNo5jWKV5YPChBlgP8AuTKf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JH4GrWonahrMt5MOa5p0lHRHtYTFyq/EdBbzlR1rXsbo8DNc1DJxWrYycda5JQPYUrnV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24rG08nYK1o24qLFFgGjdxUYajNTYsXJp61GOtSL0qQFooooAKKKTdQAtBHBoo7GgBoG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HCRou4k1JAM5rO1rw1da2YVhu/JhX78f9+qSuBjy+K9PdnWIySY6nZirRhdgWiaGdP8A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Vt23wuuIf9Vqf4SWqr/JqsN8MtSIO25s3+rSf/E1XIZc5yp4pywzv9y1nf8A3Yya0rr4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x/svj/0LFU5PAXiO2yfsucf88bjP/oJqlFi5yvvkjzvhkQ+jqRThd1GNH8W9PJ1GL/to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j6TrcAP2i3lb6J/9arV0HOTLec1ILvismcXNvP8Au4Zsf9NLZqet/N0MUf8A3xtpopTN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b3EWDXKSX9wltNFFHH5r/ck+b5auaReTrCBcMrPjkipcQUjpBMD3pVbI61mxXatmrUU6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Yj8p+Y/gamS6mj+5NOv0lYVWg6VNWVirFhdVvV6XdwP+2hP86kXW9TA/4/58e5U1T607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m1Y5P23n/rjF/hSN4s1TP+ti/wC/VUtvtUTjGaLDNaPxrqafeis5P+AOP/Zq7HTZmuN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/U15k3evU7aPyrGzT0t4x/47UPYlmZpXza/4tPpJZr/5LKf61T8VeK4fCVlDcTWkt4JJ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e5HpWloT77vxN/2EYx+VpbiuI+MzbbPSk7Gcn8lNcyLRYi+NOhOD5mmalH/wGE/+1Kc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0Opx/WBT/wCgs1ePUytOUND2dPip4ZfrcXaf71nJ/RacPil4TP8AzFmH1tZv/ia8WJ4N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7snj/wANydNctx/vK4/mtTw+LvD8/wB3X7Ef7823+eK8BqROhpcoHv48SaKufL1zTH/7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WEv3NWsm/wB2ZTXz9jNNEMZP3F/KjlA+jVxPzFNHMP8Apm+6p1BAx3r5wSCM8eWv5Cpo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KdgPooGYdD+VHn3YBxLIK8BiGz7ksi/RiKsrd3Q/5epsf9dG/wAaAPcDcXfP72Sq7kuT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ryEavfY/5CFx/wB/m/xqwniXVUHyajMP+BUBY9Nl0y0uP9bp9lL/AL8EZ/pUf/CP6V30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vOB4q1wH/kKzfkn+FP8A+Ew10D/kKSf9+4//AImgLHoR8N6UQQNLsgP9iPb/ACNQP4V0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XkH8mrhB4912M/8fUb/AO9CP6U//hYuuf8APS2/78//AF6AOy/4RHQ/+gav/f2X/wCK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Cwm/Cdq5aL4laon+st7WX8Cv+NSj4n3vfT7f/v4f8KeoG+PAWkj+K8/7+r/APE0w+AN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Z/8AZaxh8UbjvpkP4TH/AOJqwnxRT+PTWP8AuSClYWheb4e2hHy6jOP96JT/AIVFL8No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9oB/KSox8UrQ/wDMLn/CRalT4laa33rW6T6bTQOxVPw5kH3dSRv963Yf+zVGfh5dj7t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qJ8QdKb+G4X6xGpU8daQ3/LaVfrEaAMYeAtR/wCeln/38b/4mmS+BtWT7iW0n/bcD+dd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/Lf9+mqzD4p0iYcahEP94Ff6UAcivg7VxnNoh+lxH/8AFU8eFtTHXT5D9GVv5NXYf8JD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+/8A61TRanZTj93eQP8ASQUgOLj0C/X/AJh9wP8Atk3+NSrpl3H96xuM/wDXJq683MH/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/xqQcUrFXOKFs+4h4XjPoykVG8ewniu63sP4j+dLvb+8fzosM4QAYo2g9q7kksOefrU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8AFFgODmhBB4qjFbda9EfTrd87rWI/RAKjGk2Q/5dI/yprQDzaa3AJFRCCvSpNB0+Q5a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A3hvTj/y6lfo5oA4AW4xSgPGDg5Hoa7f/hFNP/uz/wDfyon8IWZztlnj+pBp3A4kyyZP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rs/+EOt+13KPqgqNvBa9r7846LgcgskmfuipkupE9R9DXSHwXLzi9jx/uGoG8G3OTtuo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JrmRuvP1OaryxWsvH2OFP9yED/2WuhPg3UB0ktz/AMDFRHwlqg6CA/8AbVaLsDm7DQ7C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tqZR5q9MrnmvX/8AhVfhe5z/AMSkRf8AXPy9v6rXAReFdREh8+AKvZkkBrr9JvNTsIQD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q2jMylEZqHwe8NQqf3ER+tqP/ZJBXK6j8KvDqscPcw+0DMn/AKEWrtLnX9QkBCpGx/3c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e5yR5UY/3QaiU9RqJ57/AGPDAD5M0h+f5T/s1saRpOmTQlb+a6WX/npC6gf98lf/AGaj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xiIznrSUi7GRqXhK1aRha3zSL6zQKrf+OtWX/wAIm4/5ap/3z/8AZV1J6moivWqcrDP3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wooooAKKKKACiiigAooooAKKKKACiiigArH8TeJbLwrpct9fSiOJBwO7H0Aq1q+sWeiW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0S7mkbtXz5rs2sfGDW3u4W+weH7UsI57g7Y4R/eb/aaok7IL2OZ+IPxI1HxzebZi6Wm7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X+81ee6x52n3P2WWL/S/47eN92z/AGWx/F/s123iDWdJ0e3m0/wz5gl+5PrUvyzy/wCz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8oKeOa4JSOKpLUzQlxKP387hf+eUTYSmYxwOlSySDJHam29vLeTiGCMyyN0UURZjHcb4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GPptrhL7iVjXea+3nwQzf3kU/SuD1TgMa76bPQiZEj7pCpqjfoFGRUxO12NVb2XcMZr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1SMahJoJNexP7kY9K09H0+bUJsQ9P45f4U+tU/C0NnPbTyX8jpGp+4r4zXRJqss8Qgs4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VPw7n/erzqskpcpxyVzoLCGy06Laso97mT5N/wDur/FTv7Um3s9rH5MbcPcXX+s/4AtY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fd3/AM9JP4f/AImplugOcilGHMRY1oAFZnbMrnrMxy5/wq35gOOT+NYaahipP7R4611R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jrVd7vGeazGvSaj88k9avlsXzaF9brE0SA8ytj+lUL8htbvsHIBwfqDRpz+drFqueI2Z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0Zbi6kJJZ5m5/OsOcwbLlwwt4w6ffHWquRduZvQ81XurkqAcnnrUUVztmCofkPJqLmJo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MQ7/APvpvaq032iYH7VBc2oP3fPiMe76bq7m38XS+DtP8nSPs0N1/HeRw7p3/wCBNu4/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81i9mvdRuGuLuVtzu571g3YaIIhsGBT9x9a1/B/ha78Z61BpOnlBd3HCFzgCun8UfAvx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0W/sU+/cWZ3hP95fvD8qFK5VrnFkZsj61nMhwTW1MkcNuS5wAKwrC7N1BdnH+rp2FYpz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mm3M2c81Vjk5qCjsfBWpRadcSzXGn22p27jy5Le6TO4ezdVPvWTew/ZrueOGMxW4cmNX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2cxRYHc5qS6YzAnPNYOp71iLmNdEljk17d+yt8ULfwl4qk0rVryK00i+UF57h8JDIp+Vj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Gaqf2kA1sndHRTaPsP4rePfgzqVxNNNbXWu6op5m0cNAr+zSNtVv/Hq5XU/2vNd/s+G0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RBcXh8+bj/vlf8Ax2vAxc/aLaLnOKbxQkk7o3TOx8S/Fjxd4sZ/7T8RXkkbdYYpCifk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mEFnIALMSSap5HrUqHFXdgXKd2qsspHv9a3U8GeIpLE3i6Jdtbbd/mqhxj1pXDmsYUVud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8T4zj8KvW/2TT7jyrSKSK63/ACSSf63b/erS0a1g0FZZby8SzvJI9/lBHeVF/wB1f4qq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X+z7S3fY+oao6rvbrsCqrNu/4FXz+LrVZylCOyOVybuWP7Hi1DV5buKLzfs8MaT3EnzK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PGEuoW50q0/0S1/5beZ/rX/3v/ia6K41C0/s/T9P0/iKN1ea4/5aTTd8+irWHf2WmnW7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U+ZPBt2q6j/aHzba8uDS0kYpkHhy2htruCzW2kmm++6fZ2kjt8Lx5n+1V7xRb3f2czXV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d/T71cnqfxDisrEXGmSMGct5UEVt5Hblv93/AMeqz4e0/VvE+n+b4gu7z7JI+9LPe0TS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lPnloiWVZPFl3ZJAkSJNnbJ5mzdyrblqvqWoz3d7Le3Z+aZTJJb7sSup/wDZayPs+t+H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XaRu2yONPlRd33Qat/8ACTvq2dzyvn/l0nxtX25r14wS+EZn3vjfVWkMSsllbIAsdtbD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vx5Nq9nLZTlDD/B/eT0qyILW4v4rWa3hh8z/AJ5oqttFRyaV4bN8+6zktP4/9HnkaV/9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rWaKRyNxqEsAii8rzfMdv9XWpp+j2lzcRTQ3ckUMfzz294m1kX+8uG5/3dtbAuP7Pt5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8f8Ay0kdpZX+rd/92qwPn2/nf8ffmf8AfX51O+xpFXIl8SWsc726SyPFEm0GRSZWHvWd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WtUlMunWRAeNGx5sjf6q3H+9/F/shquS6S1/e28Fnjzro+WF2fNmk1680bT0s9IjjbUd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xcdJJSf/AB1fZa0jGxuolK20/wC3+Fz/AMukO/yPM+6rN14robJk0XwwsqHEk2Ftw/8A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dcrp2oS6hP5Uv76WOD5I/wDlkn4VsT/2trNx+50mSby0VE8t929f71WnccYmMb55tSuY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+03Fa1mj+Xh/THmVhXGsXen2935WkyebG7I8cfyqje5+9WVb67qmuWks12Nwj+UQwph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RZ011qf2Xd5EySN7Vgj/AEjzqZ4fbUtREsc+nslrHAzvOQoVFHruroNO0611e3NpN5kX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OO1lGmok2RoaNo83jfR4rS08yWWPciR/d6fdqSbw5/whwuYbsKdTtYHZQjZVG5+Vvf5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hpqFyumzSXEd3EV+0RJtlTd/dPZq09O8Qafb22o6t9kkils4FnS3uH3b8cR8f72P+BPW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nt5rfT/7R1a7t4tQkfYmnfN9p292Zf8Aln/wKoLWy8xo55rcSQKwILdDWrp3wu1bWLf7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nPJJCu12PP3i3PWttvhHq9h4RlFzqdvpuJt/mXEpb/gPy7tldiWgrHJ6x41e30xNGS2C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Ztu6q8k6T2JdDkVh6hE9rcywvL9oKHHnRksjfRqk0i9ZQ1vt3Z6VS0N4OxUJ2k44qxDL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162i0+G1iiXEeyR/+BbgP8aw1uyCDmtUaRdi/KetUZjmpBOXByagkOa6qepspXMXU+pq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6mpLL/UGuuJDLhlEKFv4RUVtEdQYyPwg6VEQZ2Ef8A61oREIoVOEFbIzLVrCsR4rQjkr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rog7IhxTLTkS20sB5yOK5DBrf1S6NrptzODhgNq/U8Vy+neZc3EUXmVsmYShqa1taOqq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61u6ZdaWtv5U2malZn/npF+/X8m+b/x6oMrHe20QHauz07i382X/AFVEkawVjDZdFj5G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bPGfyXdUlt/ZkpJi1/TZf8AdEx/9p12o+Icen2//EqiuNQi/wCelvN5EdczqHiddRuH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4e4Zj/31trG51xiPtdQ0u1B8zV7Rv90Sf1Snt4p0RCcalGforf4VUtrzS7jO3T3jPvIT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qFR9RUjehFL4205eUiuJPdE+Wsm+8YXOoeZbwWzRpINrbu4rb0nwjqHie8kt7JYvNVDK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1z07fZ/3chxTSuQ2VBPOjfexV601G4Rvv1mTSfOcUkE+GPNL2aGpHXaf4jlAw7Gt2y16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IJsg4q1a3gibkkVlKmaKR6ZBdLOMgk1fgAKGuL0vU2mhkkDf6van512Glabq95EPstr9q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/QqxcS1qT7evFM2VozeGfEUCb5NB1FV/veQxFZzpdQEie3lgb+7JEyn9ak0DZRsqP7RU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HpKo+ouyiJXXdnrnipUrgTXGsaVp+Yru7/ff88I081v0+7VZfEcQBMdpPKv+0Alcpp+s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p95pV3vZ3+Tz13f+Otj/AL6rZi1XRrhdyazbBfWWKSH9GWt4076mLnY0Dr+8H/QGT6yZ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OP8AgRqOOSxuB+51jT5R/sXamla1QDi7tiPUXC1Xsibkct9uB+Qj6VAt8ozlW/KpSsKA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NUri/s4cg3UP/fVHs0WmXUud3TI+tO844PWucm8XabbsVM4Yj+7zWNbXl3brlbeW1s0/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NQ4WKcrHo+hy7r+2U9C+K7wLgYxXi/hnxBLBr9o8jHy1lU8V7X9oh/561pTVzkm7nnfi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xwxTCKRbW6FxMu5c8/dHfj+9U1vfWmkazrWjNObe/s4FhgCqz78r/CF3NXSWuk6TNHq1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W5m+2PuSQ5bp6bc1uNNMTLC1x5bHH+p+9xXoqcYLY4FF817nm9v4Z1ydJBb20sc0jKE1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5mXbv3V0j+F3vX3312IVzHFmyDGVccDMrV1RtPtCAMobaynLUEYJFYzryaN4QSd0dpbc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DWZ4S/5FzQv+vKD/wBBrUt/vQf7i/8AoNZXhH/kW9C/68rf/wBAFfPVNz1qex88+JD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fJv/AENq5664FdB4jH/FQav/ANfk3/obVz94eKqOxqY9weWrPlbDVeuD96s+Q/OK0sZE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UUAPVqmQ1XXvU8dAjF8Tk7rX/gVdnb2zSRB3/cwRIpLN3OOietcX4n+/bD03V1c181yw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oo9BXsYb4WfI5ldtJE7Xe0FYhsH949TTYYvOyzZEQPJ7sajghaZ8AfKOp9KZcXPnDyoj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Drm8eduuFUYUegqKoOlPUmmkFiTFIY+DT0jeQ4jUufQVY+zYH7+Tyv8ApnH8zVBaZzut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zya3vEV4kcOIolQf7Qy1c1FKRnBrhqqzPosJ8JrW02ODWnaz7TWDFJuGR1q9bT8deRXH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k/FbCSVyukajGi/vDW5FdQyfclx7Zrn5TpTNTeQg4pS53DiqZu1CD96PzpTdqWGJBWfK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Z6XIPcVMs/vSsNMuBqXIqqJuKUTe9KwydjTN1M8zNIGoILCnijPBqFWpd1A0Tw8Ixq5Y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DetW9JTOa2giZux2tAk20j8Zqsz4P+FdNkY7mlFcjFPNxwayPOA6xyY9RR9siHB8wGly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o8hOeaZ50RJ5P40hkiweadkIYwDdQD+FQtZQv96JD9RVlFR13KwYGn7QBTsgOA8Q6RY2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2Fc7XW+JvvD/AHa4szHJrNopGhA/FXrZucVkW8nFaVq/NZM1Rt22SKs7aqWr8VbDgjFZ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9SKanINKq0hkgxiobgYBqZVqKcfKRQBDBH5r4616oF+SJfSJB/wCO15lpce64A969QUfP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xmN4cHGusP4tUl/SONf6Vwfxsk+bR195WrvPDHNlqTf3tTvP0mZf/Za87+NT5vdJX0ik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3Y0wmgyUzdW5AMcUzNKTTaLCHg04NUWcUbqqyHcmDU8NxVcNTwxFFkFyzGatRnIqjE9W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Gc1LGtRxng1YjFSUhyJxT9uBTlHFLioLICtNPANWCMc4rlLu/wBQFxMPtWf7nyDatNRu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u8oAPrWCNV1Nc/6Qj/VBR/a98eHCn6LVqBPMarTHJqIzNnrVMPdsM/JVaW9lhJDbM1XK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OWYGsRdRf+6DUqarjqlHKFzbWTPepEaobOH7cmYpEz7/AC082tzDkFQfcMDUOJomWVk4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UfsOfM/xp1tqUVwMo4b2BpWLTuavmVJC2aoLcA96sQv1qQNBDUimqaS1Oj5rKxJOnWrM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iFKwE8Ujjo7D6Gp0uph0lcfjUEa1MqcUWAlF/dD/AJeZPzp66pdL0uHNRBKAhosBY/tm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rt2P+WmfwqoyUIlFgNAa9cjr5f5U4eIbhf4Ij+FUQnsKTyx6UWAur4ouB1tY29xJipF8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qyXQZ4FOjHGKLAav/CQIf+WLf99U9NehPVHX6HNYrLSbcUWA3v7dt/8App+VPTWrZv42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5plHSDV7b/nsPypy6nbN0mi/Fttc8o4qJhz/AJ9TQB1P2mJhxOn4NTfNjP8Ay0U/8Crm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WgDrlKnowP40uM+hrj+R/G350eY69JXH0agDraaY1bqoP1FcqLq4QcXc4/7aGq/9t34P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yrnWNaQHOYIz/wABqBrC2Oc28f8A3zXODXb4D/j5J+oFH/CRX6/8tgfqtQ2Fz94qKKK9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r3N/a2abri5hgX+9JIFH61yWqfGPwjpRZZNYgmcfwwHf/LinYDtaK8l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4e8M6nqchH/LYeUv/s1ZOo+P/G07k3d3o3hKLsLh1aQfXcxz/wB80WA9wrlvFvxH0fwp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ODtS2ikBZ29OM4/GvnzWfGGm3A26x431nWz/AM8dPgaKP/vpmVf1rkrjxppVlM7aXoaP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9rb92kS3Y9B1D4jaZ4s1M33iJp76C2z5Gk2IzEn+8396sL4gfFibxPAmnWdudL0iDhbU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n8WPEbW0lrFeJbwNwUtIkjXHsV5riZ9YlkGGY5zmiVJyWhjKZ0l3qgLt83esia9G3736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1TmvH29TXL7D+c4mb5vEAPNVLrVpEjZIJpId3DGNtpI9M1kJa3c+cxug/wBsYrU07QfN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xvMsf/oTAt/wGlyRj8JpBXZq3RMnhnTpG5dkYH8DxXD6r9013XiAacLeL+zvtHk+SqP9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/u1w18mWbO3/AIDW8NDvS0OduDyaoyc5q7eHazVnSPgGtiitIcGoM8jjNOkfk81Du5qw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ZJZ0tlPeQ9a3oGeeFfsslvMAOsD7mK1x9tpl7q139lsbSfUbn/nlZRtI3/jopuoaFf6L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SfeilG1x/WuWpTUncxkrHZG7EeQ4cH3FH9oR+9czp+vahp2VfZfQHgw3S7x+GeldRpX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E0PTZl/itb2Ayg/Q7to/75qoRsZkum3v9pSeVYwzX8v/ADztYzI35Cus034ceK9SAf8A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/OsQ/rQnx0vZ4Db2YTS07RWVssYX/df5mrQstB8aeMZFlh0bUrn/AKazgKr/AO1ubFXf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sudX8VxEjrDpUJkcfi3y1S1rS/D9tHGmlJeGdPv3N3Lkv/wHt+dd6nwG8SQaPealq2oW2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mw+Y6qoJPtXkM120jE5rGU2Zz2JNMOb+4z/zyk/9ArDsbjyNPEn1/ma1bGQ+bdNn/l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u+C+n+IPC82reJvE2n6LayQyPZWcd7CtzK3OMqW4X9aySuZnlL3zTc16N8PPAekQ+DNR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O8z7Fp9qj7XvJ+4HsteX2FlNfX1rp8ALTXDoseO5LYr2f45iPRtb0jwlZMDZeHLOO2fH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73zD/vmhrQlo80uJ87yT/HWfLJ8rcnrU1y2Ef86pB8ovvXKzI9e/Zktzf/FjRxniPe7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dHTVNPu7KXmK4ieFx6hgR/Wvzp8A+LtS8D64NW0mRYr1IyiO6hgM+x69K6LXPih4o8VF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P+qEhSMf8BFaUkehTs4n0f4w+EvwgtdJS21a9s9LuoE2faLe7/fv/tFRu3V8q/EHw/on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vNrGnlfmaWDymX9PmpjXDyvlnZ/95iapa0D9hmrZpESijkJTuJ5qO0hLzkdqbJuzWpp1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BaSPYuBT1XNGKmiXg1xOGpnyFee0WVDkc+tYFxYBHYY711JHFVLifz/9b+88vgU4Jlwi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FSknmmu0MA8tBgY3/wDAqgEzGupGy0JCcHrUiTEA85qoXJzzWx4X0G6165Pl28ktpFy7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rGkrsd7Gt4Z8NG6H2u75j/5YWe/bv/2mPZa9T0vQdY8Q6ILKBJreC3PlJOs7JBCv90f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9UXepOuhWP3PswdXurjH3cfeUf5+Vq6fxD8S9S+Hnhu1tU0mKKwjdo7ZtUvVV5csx3M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SlUq1ed7GNxg+A9teQBr3VdSlniRv9LglVFP+yqt/wCzV5Db6z/Z9xqNpp+oR/2VG7In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/AOr+Va2PGXxKuviZokVjrEwsomfPlW3mlNvZizfw15Pr3hu90WOe80bWfOtwfnNrdlR/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b00GjNw3THULUw3Hl/vHLxwEPE8bL95WLfe/2a0hb/2hmKL/AFUnyP8AaH2+dXEaRPrO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xf8ALW6bKrRputW6o32S0it7tUZPtiFm3euM9N1edLCNbsxaOtZtM015s+R50Xz7I/mR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E2u6s00tlbLDCDgXDJ/8XVa2t7vR9P8ANu5o7u7jfe9ns+Z4f72ezf7NbX/IY/0vzv3U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AN7+7ScYwly7isc5qEd1fQs8zu+ZFRN7j72f7oqtrNjbaO0fnTGW8c7mC/dQf7XpVzT9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ax+VG+yGT++394/7NQ6hcafo9hNNqH+l3fzfu/vSP/tey16sJrlskFhZ9QtNH08+T/x9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Rj+Hd/dqjb8/vfOquLj+2LeKGWLyZbjd9lk/h3D+E1zQ/wBI/wBb5n/oP/jtUoc4WN3W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Py7OA7U/229a3dJ87+xbmaW0ki8tFgh/uvIWwrKP9lcs3+5VTwDFca7qssK2izQ28Hf7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wNQ0/wAL6ha6hrlp/wAJDq29nSOO68qDcG4Ty9rfIv8AeZv+AtWySirG0JWOu0b4bSNA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mIleP96kfdsfw15jqfw2trDUAU16PULPadgtvvn04rZ8dfH/AFXxVZNYQWkeiwEFZ1S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y1wujD+0NQih06HyvvIkcj/Nux2btuqkaJnUf2hDp+n6jFaSxxfZ0WHzI0+Z5pOQpPf5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WbfMUWrXNtDsXiPgVZ1jUIrj7JpNpdxzafZ/uPM/hmmPDP/ALu75V9kqncaddW9x9l1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ibd1KNkULp2of8S+a7ll/up/tOx/zura0XQNQ1fT4jp1s08Ujqj+Rt+T/abdWv4c0TR7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l1Nd7fYbd7nybbdt5Ztu5pP4VVV9GqC+8VlLr+1ZJGhtLd1FpZsFitUk2/wQr95V/vbl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rGx4g0/w9YeH4tPh+0XeoR3Wzy9+2J5B1Y/89Nv/fNYVvqWoWd/LHp2npceWNjvKMgf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zot27+dPJ8/yDH9flrsNG0/Vri3i82GP7XI/7iyj+WK3/ANo/3m/vM1cyc5yuzByM/UL7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WlkjtlEjx2o8qL8T95quad8QdE8P+B7vULv/AImOt6hPsgs7iHdEqxMNu3/Z3fMzf7FY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C06f+0Ak269vB8yyz/8APOP2WuU8ZaXBb6sbJWcrpdvHZgjvJ96Q/wDfZauqMbiTNW88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7fvcTN0G/EcS+iL/AAiq0mv3clvNFcXLzxbG/dyuWWqNloDWKLJLL+8I/wBXjP60+60O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zt6VomoFrU563WQwBEl3ha0dIhlafzFOCveoo51JYxw7Aav6ZvAcRjLUvaGi0NK4t4ri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JESP+/noax7XRJL+GaXeIYh9+4k+6n+LV1FzeWNyguWFxd3YjxBHIm2BG/vH+9VabXdU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1CnOCoCbf/ZaFUKMhNHKEvbu1zCP4nVQ1Zt7amJiQPlP6Vu6d4duILnddais88n8FgjS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xo8o1i70nUJrfzflR/sciysi9efRtv8ADW1Oo07lRnY4DVOpqzpkSyxEO/lj1xmuji0r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PYwjuLjLt/tHduq5No1pbEwLYsyjpKl39/3/ANTXdGpzqyOym4v4jNs9F0krk6tOH7j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G7Jo966nPs9dlLaeHRdyeVBA4PdmuV4/KKtOLwLcodsd3Fj+6903/wAarop84VOT7Blf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8n/fFLZeHLO6nMcGr73HZkrXHgK/5w1pNF/HGbltr/lHWrbeG7C3/wBb4S0rzf8Anpb3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nPqcrqPw4ur+2O3VbeOGN/nyrN81R6F4Jg0eOTOoQXM7/wDLURMNq12t3pd3eWi28Ftb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/Mb/AMe21kf8Ihqw7x/9/KEpslq5j/8ACMrcahFt1W2/FSKs66YtI1k+HJb2K73z+Q8s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hqNhNYW80uRxXH6Rcs3iC3uXOXEysCaqLl1ElY9hm02Cyt4hahYh/GFTbv+tVvsUFwD5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kRiuabRNQJP+r/7/AH/2NapXNUzTt9G0wnHlRfUnd/7NW5b+FtMI/wBTWTofhvUrC8hk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zM23/AL5+9XTXl7babAZrq4jt4h3Y8n6DvXVCknuTzGDqeh2tkD9nRk+jNXl3iUmDVOv8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TpI1SBbmQnPzNGqj/wBCrzjxTOs+oh16FFpOmoPQyc77DRcBhVnT4jc3UcSn5nYKM1kq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1uo5VU5RgQahjizurHwRdIvmQvF5v/TQfLurXn8BalqH+pt4vN9vlX/0Kq+hauTAMoRXo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hxTUUzTmsUNO+AX+jrNd6m7zOikRxbUUf99Uk/wL1BB/oeoqZP8AaYD/ANBFewW3/HhB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YyREcQ4vQ8n0fwF410C4ilj1N7+GN/niZ2C7f8AvqvVdO8Q/wBkW/77Sbwy/wCw7M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sE33EqQpnbudgBu/u/WorO8OoWpubaYzWu4qreWVz781hPBx3L+sykLc/GXSYv8Aj78N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Sv8A48teeeLPicsN9eTRaHYWWnzlVtR9mEdymOeq1p+Jv+Pw15B8VZ9iWY/6an+Vc0MN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3Pf9OGn+KNPillit7uLYv7u4RWZP9morr4d+F7oEyaNbqfWNdtch8B757vSNQjlkMjw3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8D+f416hccJXoWVjCU7uxw9x8KfCk2QbCUfSUisXUfg/4TQ5Ftcg+1wwr0IO0h9PqMVm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QH0LAVmWnoeZ3nw70CAkR2kuB6yk1mSeDdDQndan8XrrNU1HBbBzXKX9zLKTjOKktNkU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p8MYHHmeXtNYHxCP2f7FED+7+arv2+KDULW06zSTL8n9361lfEY/6RbjP8cj/wDAaxma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Ti+or2uIbrKIewrxLQjnVYh7ivctNXfDED0wKVLqZMk0+0aeUHb8q/8A16121WBX2gfM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Qq8EVi6kI7K+YEcmu+MOZHFOXKb9pJ9qTdipmgAzWNo+txhJIh+FSajf3P2CXyisX+51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opand2rZFuf9hf5VmeEf+Rb0H/rxt/8A0BavWh/dWx/6ZL/6DVbw2NujaLn/AJ9Iv/QB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p7HzhrH/ACFtR/6+Zf8A0Nq569PJroNX/wCQtqP/AF8y/wDoZrn74daqOxsY1wfvVnyH5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JPv1sjIsjpRQOlFSAq96njqBanjNAjE8T/8AH1EP9iunP+keWP8Alr8tcx4n/wCPqL/c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K335BhfZP71ezhfhZ8lmHxoddXGF+zw9B95h3qoOOlLG2SxUlqm8jyOZj/2zT71dh4jR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pVkWsVt/rn8w/wByN/61DNcf8sov3MXdE/i/GohTRFzQa9IBWJREvt1/OoKhB4p9FikY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G4gmuk8T/6v8K43zCHP1rz6qvI+jwnwnRC0ePbuVkz/AHhir0MQVcDqaydI1u80+EQw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YCVP++WzXSWmviUZnj0Sb/dWa1k/9lX/AMerBxPVjKxJaW+4ACrK25BxWrZCznsjcz2k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+GcZ913Fl/GoBqekLJIjLqCEfdUxh2b8l4rFwOqMlYrC3OO9HkuOQzD8aUara9tNvv8A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m8QwQ/ctJ5P9+ZV/9lpchfMWxJMnRzSLrbx/w5w+15P4vpWHdeKZBnZaQoP+mkuazYb6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4iTatS4C5jvLfWopOBJg+hrQgvN/uPauCt5Md61rO7dCMMRWLRqnc7OOXNSqwNYkF22O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RZpginjHas9ZzUyTe9IC2GIGK1tG6/jWJG+4Ulh4iTTtaa0uPlidFKt9a6aaFNXPSGY7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q1sLhHmi2HcsfWt2C9S4jzE6Trj/AJZvu21lXNqsmv2mpG6k/df8u8cG75vm71uRFWMi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6z24lmZ4Nztv2j/7KtGTVJY/CenTRztH86plT6bv/iaj1iOfV9Zt2juYBaIrJ86OX3YP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Rl8L29l+482C7dk/fjb5Zyd3/jzUAzRv9Xktr+UZPCbMf7WPvU7+07keGrPUmuM/OyZ2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HW9Jv7+/wBTuI7SQxIqlNm1vN4/h20+60/UP+Fb6bF9jvPO85ne38lvNRf3uNw7dqBH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87y/NPzfIm35alPQ1JZx7LSCHp5cap+lK0YGaAOC8XSeWa4MzZY/Wuy8dPt3exrzzzvn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aXitS0k965q2ufeta0usVDRaZ1Nq3y9auK3FYdreDb1q4t7x1rKzNUzWjbg0qtzWcl+M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zC5phqZK2RVNb6mveZosFzZ0Nd19GP8AaFemRDF0PqK828ODdfw+7CvSQcTufRv6VyzN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/wDz0vbxx+NxL/8AWrzD40S58QWMX9y0B/NjXp3hLnwtpzf3/Mc/jIxryf4yvnxkE/uW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GOBTCeKGNMJrZGYbqTdTWOM0zdTAdu96N2aizS5qjO5KGIp4c1ArdakBoC5PE9WonqlG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ShercL1mwvVuJ8VBaZoxninAVVjl461KJakolfgVx1weZPxrqJJsA81yU7fM9XEwm7G3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lguYxJH6GrWr+D4LW+nSOdwM9H+arfwpH/FQqe2N/wCVXtaOdRn9zWvKZKRy0fh1Y/uz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9Dilz5oEp+grVqFs5pWNEzH/AOEeiHTA/CkPh3OcSAf8ArYwaMGixRjx6DNCOLgH/gOK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64rXKZFN8pfersZmEdDuJs+ZLHL9aryeHriE7oygPotdOqbQainn8u3kzxSsgTZzlnLN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aMNwQMZqmxBJp8bdaxcTdO5pxT571bhlzWRE+KuwPWFizXgbNaEFZFu9als2aLAXoxxU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+9ZgLto208DigigCPFKq0uMVIg60ANAxQRUgXINNIoAgZfak2mpNvWjbQBHtpNlS7aNt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JRQO4gUCmumcVNikK5oC5FjjFMMean2+1G32q0guVxFio3jFW8VG65pDKbJwaqNF1rQk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YFXyqTyvarG2jb9KAP3lpM153qXx38H2GfJ1L+0Jf+edmjP/AOPfdrBk+Nuqa0Qnh/wh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IX/x3/4qvbseUex0V4Hq3jrxu4K32s6L4YhPVWkV5V/D5jXFaj4m0u5OdU8W6xrsn921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/wBlosB9J6r470DRQfteq20bD+ESAn6cVx158fdE81otOs77VHHa3i/xrwdvF+i2TE2H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/mMzH6qeKhn+JGvyxGK3ul02DtFZRLGB+VUotkuSR7Xd/FLxTdqRY6BDpsT/AHbjUZi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eMtVcn+1fHdtaoesOmDLfgVryK71S6v5Ge5u5rlz1aRyaqZ60+WwuY7yfxH4Xjl3tDq+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5an/ANmqpN8RXt42i03RdN05CeG8rzX/AO+mrjGlVc81A9wT04quUy5zo9U8c6/qyst1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Ni/kMVzRZV3EcsepJyTULzHnmoGlPPNOyJcmyV5RgiqzyFicVE8+CR3psdpPck7DxVJx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84bj3qmsckzERoXb3rpItDggJad/MPoKfI1tGNqJge1YTr22MGzEs/Dby83UoiH/ADyV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tjb/AOoA8xJESSN/mRh/F+tQXEjtu25wai0/R5tZ1G0tMSZuHVHkCbmRd3zH/gK5avPn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GoNjvVEX94xMVp/rZPk4+9zW74rsdGstSez0SDULp4SweaTlzjriJK57N3o376Kb7JN/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8NTG5vGJf09pf7DuFlyTHdshz/DxXN34AdsNure0Y50bUYgeN6v/AHvmINc7eRujkN/6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Zz99wWrLkbrWvqC8msOdsE1RsVZWwTUKyU64NVo25rToBs6Bq91o96ZrS7ns3YYZ4G2s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+JfFF0fJ0m9u5f8An4vHb/0Jq89g+/X0j4F/aEfRfC1hDc6bqWq3cUflv9mtvMi46c56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lXjP4ZeJ/B0QuNU0iWK1Y4FzCPMjH+8V+7XILX1Fa/tXyTjyf+FfXflSPseS4lZl2+8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IPghY/FvSb/xB4XfTdH1YJuj0uxgkRZz/dlMn3W/3RVIycT5rHIr7E/Zd+Jf/CVaS/hv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aBmP+si/+xr44uI5bKV4biJ7e4jYpLDIMNGw6g13Xwm8dHwB4y07XQhmjgJWWIHHmKe1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mfYvxz1FtL+EniGZDh5VjtR7iSRVb/x0mvkHRPDuo+IZbiPTrZrgwRNNKR0RB1JNehfF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Lj0s6XDpmmRXK3G1GYyOy71+Y/jXAW+s3NlZ3FrbzSw28/+tijkKq/1xWLVxTWhkWVz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krntOlBtwSe1almcJdc9LaTmsKyi22ynPahRsc1jZstRmsbhLi3lMM8Z3I69jS3WuXep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lzK/mTyzPud2/vGssZHemdKYGuLpZOKo8xXBjJ+VuVNV9xCkg0sFx5+Rz5kab0kRN3zf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TehHkoKsK1Zdpdi5gDg/MRkr6Vcjk+WlFWOiOiLqy4ou3862lX1FVg2aeH/dtmtuhRhR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tqhR0FOUhdwqB22k81zMkeZKfHLgdaq785pVapsXYt+YaqSLgtx19KdvNdF4X8MRXNud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/Okcnyeb7kt8oX/eoUbCWhyLAc/upD/wA1LYaJqeq3Yt7axkQn+Kf90v5tXoNvqEWofv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eSzfy1dfZtq7v97ao/3qs6drP9oeILXT9PtI9PtY0WaaOR2lldd3GSf71UrEKpcyfDXw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21CaLlzJue1h/3v7x/SmeJfFlnaWstro7yajqA4AEe2GD/ZVRWV8ZvE1zr2uyaHp0kk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fdeb+Lp/d+7/AN9Vzdtcahp/h/zbTzPJj/10kjqzJ/wH+7XiVYynOzYm7mXp+ueNPC9/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feTf5u33xVWbxjf6/q1td6tf3N+EOVWVtylTUs91MzSFpN28YOBisG/t/IXPavQhT92x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WoedFaSyeV5Pz3G/b8vpXET6PLcXBlhi/eyIz/bLh/lrc8PW8tvo8X2Ty/NkTe8kn3Yo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xG0SX013a+v3Uf8A3R/dqoUIwWhKMHUtUufOeIXhmi6ZU8H6VoaLGY7ZbvzoP3b/AOqk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+5PHNXdHg+05rSULoo2bjxI9xMrzSxQxlmH7pss3p/vVQg1KDT5z5F2Fi9g61SuLibTx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ZcbN22sv7TLcZ83muX2OpXKdNf3H9sW80VpN5UX8Fvb/AC72/un/AGazLbybe38393q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Yq4rIt7iez8828rQSuu0SL261p6d4gtLC3+13enx6hd/chuJE+VP9rH/AC0rZU7IViwv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Uk3/XP7v51dttHtNGnmh1Ex6tqsj+R/Z1n8yo391pPX/dqOfUP+Eg1i7/feVp0ab0kj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2+bNdV4KuLXRdHs41t/M1eWJp9zjLRRluG/4F/CtVFWFY6bw14JbRLQT6ncG2LRlIdJ0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N94n/erzvWvA2oRySxwyNebc/u5mBl257N/HXpuoi71q58P2MGPOuU8hMqx2MFzuNV/i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m7i/c63eOsFr/EyN1L89Nq/+Pbaom54SOn7n/VSf8tI/lbb/ALVdD4c8MahNblbKxlij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IrLtLL/wGqmsf8Ufp/mzf8hW4RXT5N0qMedze/8AFWhF4ln0rww8C3jtqN5FieQtlkjI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miZreMNL8LeGbe0vtLukvvENw2ZChV4F25JfA6NXGNqTapKq3bvPGHXecfN975qrKcVc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FJjRc+0RfaLu7l/5CFx8iR/88o/7q/5/hrpk8ER2+nxaj4mu47PT/wDlhaHl3/2iP9r+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v5ruL/ln86fxfN/+1Wd4p8Xar4iMYvL03nlYPmEfeapUbjaudLqWuaWt01zawv8AZo3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/eP92oG13VbLR5rm8mWwjkRuE64J+6K4FdSuo+rMPpV3VdTutUt7Q3DEgJsj/wBlq64x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R8hL9dSn/wBVZ/vYh/edRurAgvhLqdzq142UlkkuHHq7HK1a03UUe6W2i+5bWb7h6yFe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xEk/N09TQSb2manb3m64vbsIy/chHcVotqYZf9GRMVygshH/AA4xWho5ljdY4uZpG2L+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j6f5tyI4oq6DSLWWyeR361uLpl5p2ki1tltoYx/yzto2Zn+prHuLibE377mP/nmi/J9T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0k0SBPLAIHDocCkttYkt3ZZSGBHWsc6lPMWkaQ3Cjs71DdXyzgbEYN3XNUqaM3obureN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fK+TZ9sH3kb2rmP+QeD5PXf5jyfxO31pwqne3HOO1CVgRbS/N5KXn5bHUmtr+0GWNcFW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gLt9a1bObzIv3ZUsK6qbsUpHZaZ4pdLSKO0sPNON743L82Of4a39D1iTVVM5i+zxI6pj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nvh7ULO4uPsmq+Z5W/5JA5XY1Tax4+i02WbT/DCvLNJxJeENK7t/0zH/ALNXt4eV0aJn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Ql9RvVtj2iBzIf8AgNcnd/F+2g3Lp2lNcMOktzLtH5LXGQeEPEGqk3Mun3DM/wDy0uDg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6bKY7mCS3cHuODXXcxnPoeiab8Yt8m3UNNEaf37dy36EV35mWaJXjbcrruU+or52HI9a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kQn/AFkdom8f8BNQwg2zkfGsm2yuee2K83sj/pdv/wBdBXoHjx9un3H/AF0UV55px3Xs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9ymPEdXtMtd5Mr9B0rPfnyvdRV7UtTTw7pP2kfvZOEjj/vydhVwV2Ir+J/FEXh1CgAkv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rgDBq+tytcTxzXUmclyOEH+zXZaH4RfzG1PXibjUZfmMXZK6CC+23XlmAwxtwgUda7lo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oMDy/wDloPWotJ8P3+uXzyQWEuox2gDTJF1C84/lXVfEGCP/AISS38oEeZEu/wD3tzC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4t8RD0t4f60PVHJBOMmmcRY+HYWciOz1KL2aBP8A4qpYorBTjfdg/wC1Cw/lX1E4V87o4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WNe6LZS7pH0+1b/tkorD2TZ1c6R8+jVdFtj/AMfFzL/26PWkPF8Yz9l0/ULs/wDTSD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dpb52W1tD/wFRXPDUItQ0+7+yf6qOH/Wfw87v/iacabiNTTPR57/AOz6BpEveRLdPL37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Hv7QuPD93DFaXEU1xDHMkkiMzczSEqZOuVAruWuFtdEsHbkC3hOB/urS2c8d0NyjArqu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/g/ULjT5rS78u18yZZvMkfzZXbbg+Zjr/u11WjWP9mWC2QklnEW7fJN8u/8A3V7D/Zq/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cH4m4vvzrxb4ssGm00Z/5bN/KvZfF8my6yPevB/ipdk3Gnf9dm/lXNFandSPZfgzqGn6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5kg2R79zOxxya9WuOa+dfh4w+yykNjbg17qPEFp9nil83zfMRX/d/N81b8jWp5rqr2kk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8vVxEWJJPua7OXXDOMjP4jFeceKriZL+4PmyfvCv7tPu1jY3i7lG/uooYySctXKa5qkx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18Ht5ylwjqR61kam63KYBKgVap3R0Rny6GTpX/Iw6d/12Wl+IVhDb6v9qiMnm3EjO/4d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ItN/67LUPxDP+l23Pd65ZxsdEJcxj+GznW7Ue4r3fTP3cCO/yoq8seAK8H8NEf25a/UV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4Yht3ijt9Qlldvs0cj/uFx952x96s4IUpWOz1PVD5n7i4cxYXop2/nVAFpssX3e+TU/h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YW81vTU0WNmVd8zOlu0f97Lfd/wB1mqHxLNYXcNrf6PLEbaV9ky29yssbtj5WXaa9LDxu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0uIbZ8yOEHqKuXXiqziTajGY+4rj1LO5BP4mnzJFEMs4B9RXpewi3dnirFSimonvUDYs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2maL8uk6WPS1hH/AI6tMRtumxn0tVP6UaUf+Jbpw9IYh/47/wDWr4GZ95TPmrUm3Xt6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333a1ro7pbk+srH9ax70/KaqOxqYs561RPMlXJz1qmv+szWyMiyOlFAPFFSAA4NPR8VE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NCF0MnxIS1/GP9nFdULmK/8ANmlmjii+VPv/ADf7oFcp4i/5CMf0FU/PyTXqUJWifP4v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oQQx7IWCr/ePWqvnRyNuMm41yynJqUMQOpFdKqHkPBtdToxIAfvCnrMo/iFcuJTn/Wmp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n7XyJ+pvudRG4YcGnVz8N1NGPlfIrTTxVeQwf62Myf8ATNAtWqsSHhZooeKTiL8K44cm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a5nOeK51RzWEld3PXw0XGNmWITxU6puqtEcGtG3TKmsrHRN2NbQRt0q7HutUZDtjP+9W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3Wsu6OIMj+9TsjnpN88mUwck1HJMU4BOKGOwmpIrX7QDWdkekrlbdnvV+yOE4q7D4G12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5j9IZY2b/vndn9KVPD2tWOBcaJqEOe7W5xWUrIuNx8L8VoWsnSsgThCVIKsOx4NX7SUM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dBBISvBq3DcstYttex7flNLJqboflHFZWNkdHHcZHpU6zmuUXWnXqoq7a62kh2nINKxV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vh1daMUsEvkXh+VJvvK/s1Y9prEZOzkHHeur8Ozm1hjupCRDOcxyf7Q7VvSWtg5rmBFq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CtZXIPzTR/cb6pXf+GfFcHiFBBOVhu8cf3X+lZ2r2EWsQsZVDZHDDtXEjRpbWfAl8mWJ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yhY9G1D+0PtJi/0jyf4Ht03L+NMElwi4ZjGcdZbfFXfDGtjWNAF1dRSpNvZH8tGb5v73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R20hgFhMkXVpJpIv5rUNEvQxA9yfN/5Bdx8nybomVt1bf2e0nHEX/j7Vd0zVYrzLulkp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8CUVEiCMHApWM3qEfGaSQ8Uqkc01+lBlex5d8Rp/IiJ9WxXF6Zp5vMyfw9zXX/FH/jzH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a2/g7SdQhEnlSWsv/Pxb/K1aRgVGR5hFptqD8q5P+01WUtI0HEQX6GvSv8AhWJYf8hG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MUi/C7GcNz/eiO4flS5SjgIYwF4AqPJBNdrcfDy9tQdrCT2VJC38ttYcnhprKVnlgu8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EGsnAtMy4skGnFZOzVovbKo/wBW6/VGH8xVR40BPJqLFlfzLoA8D/gNQDXGhkKyA8cf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t7h/92Fv8KwfEttei1vbtoikQ2vh8g7hU2Gj1DwjIZdQtveRRXpyAGXJ6EnP615j8PUM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9Jmfy7O4fuiO36GuOoi6buYvg7/kTdD9rOL/ANBFePfF5v8AiuLj/r3h/lXtPhyPZ4Z0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CGteE/FaTd461P/AGdi/korGJp0Zypfk03dTN1NL9a6EYDmbrTd1RlqbmgY/dRupmaN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VGvWpF6U7BclQ4qVGqFetSKMCkBYjkxU6TkZqoppwJp2JLyXJHepBdH1rO3EUu80+Qvm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hzHJarc8hwT2qgzhieauMTCTueg/CiL/AE527iJqdqR3Xsv1qx8KUxLM3pC1Q3q5upT7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YKfSmNNGTgCnva+bKzegqvPEIllP9xc1JZIcc0nFZy6taTwZ82SKPeqeX8rbWP8Aus3q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mhkuUaWN2R0IPbt+tBsti4cUlVI7mF5vKWWSST0eFl/WrmDQS3YSsXVD512Yv+ea762s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fHVsUdDNFGlU4NJ60A1kdK2J4zV63NZ8bVcgb3rJjNKBq1rQ1j23Na1twKyYI1YulTpV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ZmqJgc0vaow1KGoAXHNPXvTN1CNyRVgTpzE1RKfkNPDYjYVCGwpoAcpzQTTENBNBI9T1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AtJRRQA+ik3UtABRRRQAm2kK06igCtMuAapMOTV+ccGqJHJpANApwXihB1p4GaAP0RT4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I0bSx/fitfNk/wC+pGasjVPGOva0my/1i8uYv+eTSkR/98jArB3+9O3CvdseO5ku4eo/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ViRmkyPWrsiCyZVX3/CmGUnviq5kx0ppc+tMCwJcd+aYZfeqryYzURuCM0gLbSgd6hab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moDclfWmQXi+AcmoPNyTzyflX/eqv5zMK1vBcZ/4SKGeT/V2ymc/WkM3dJ+Ht0MT6jxn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8Vbf/CB6lcQf60Rn/nn5e1VX2rL1HxVPdymWLUZPMB48t9tYt9r17tPmahKuf70pNck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vwwtcZmvJpP99lT5v/Hqrf8ACutLt7cy3d/IJf8Apm6/d/FVrzC51aXn/SZP++2rGn1Q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azVKT6j5Y9j1y4sfCOn2z51eFHHUTHI/Ha1c1d+LfCUVwfLvi52NH5lpYyK/oV3B1b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4xmsm6umjJwafsPM0Vo9DvtX1jwzqFuYdJ0n+yfLT57jftV1/2huauW8yFVZLfDZGMh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IovM+/XYW3h8x9BlvWh07CsQ+FElittXWTPIjKgjHTcDWTqk+6U812liI9Dtp5pUEgK8g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eGWYyQeZUxl0Naehg3pzmueu3wTW7fODuxXOXhwxq0aEEr5FVo3pzvwaro2KpuwF+F/m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GXRvhz4F1Sy1g3TvLeedBFbw7iRsAPXjtXzLE/vXo9xYfaLeK0h58usZNha57jr/AO1s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v/TXUJgf/HEP/s1eda58c/G2vhlk16XTom/5Z6WFt8f8CX5v1rgqeoGaSZFinq1v5hku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I7FmPqSaq6fIGkMfZyNtbqjjjiqyaSkciuoxt6UNmEom4pOw/j/OjPFRxn5aXNBFtDN1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yPEQT9axorOU2UGAemVrV8TSeXpNwP72OaQ6jFaWNshXLCEEVRjYyobHUJc/udn++4FV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QH0DA0lzq8l4CHm4/wCeY+WqHQ1nzhY0Le48k/6qOb/pncfd/Knx6vNNMTJPHbwo2944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PNcbj61H1pbjSOg0+3j+zm6i/dyyVWTxVcQqY5beMsGxuBbNW9MI/suA+1Z2u2PCXMf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Y17PxNbtxL+7PvWpDew3K5ikDfSvPD84+bmnRTvbHMUhT8asR3sjhc8YqnK+4msS28SM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71LkZjOayAmLEdDQJWHeoC7c0nmUAaVpdR25M0iCZk5WJvut9arP4hvtXvzqeu3MmqRW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G7+Hj7u2qhPU5qI96zmTJXR0mj3F34v1iKG7l/dW+6Z/kX730/ya7DUNYh8D6fd3X7v+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JH/eNeWWusSaFL9pSXyQBgsazX1O48T6nnzGvp5m5Y9//rVySujn5TasNVu5WuJllW0U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94bO4IEkqy/fWeTG6l13w9D4ftYm1PW7WPcw3xW/JU+lU9SuYbuSOGxWdn2j5nGRj1rh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uD9n/wBbx+NLp+nQ38Epu5f3UY/3d7U2fInMV3N5vl/8s/7lVHv2kEEY6I2f/Hq9OBZ2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ghWOPTrNo908cf3nA6KxrzfxFfQ+fJb2wyAFAEa7VWneIdUnu0jtTKfKjO/y/wDarEtv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bqGS3jVpFIU9D60W+oyW2nSwwEjzH+fH3ttb+sW0txo5lEUkv/TQI22sW1t4tNJ85xJd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/sqGrlIZZkoH8osZZfv7P5GqhaIEnPIq1Ikrf6XYHeg6xfdZP9mrOn6fb6hbTcfvd9ZN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Esv2QD5/Mk+6/wDs1rz28Vzm6l6/wVlXNg2m3EVvEv2uV/kgjt/m/edlK1d/e3E8Vna/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/m3NTJaJLa3it5zNL+98x1dLP+F2H8T+y11/h7T/ALRcXeo3cv724f55JP42/vf8Bqjo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11qF3/aF3bo3+h277VRtv3WPf/gNQy+LJ9bspZLazjms4yDNPGxhgRm6Irfe21m2kJHqG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Spf7QvIfM+RJLN9uyM/xbv71cLqnhnwT4M1eDUrfWDrl1FKo+w3YE6K38O9o9ueR92sn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XFtaSNDpsEYgt4s/LtX+L/gVY+nX8Vzf2uIk+5I/5Ubgoj/FGkT6jf3fiHVre0nu5HDv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urtUf99Vijzr/wDe/wBlW/z/AO+382roRb/8ffnRf6z5PL85tu2s/V9Rl0/T/stp/rdn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igzk7+4tJ5/J+yRyxbPn+8vzf99VqaVroW1ks3j2/wAcbg5bd9c1g2kb3kphBw/rWlaW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7gn+NaKIrWEa1l1CeSCJSCRk5PXmquraJc6NbxtP5YDnhVPNar37WzRzs+x1O0gdxWfq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skl2w/dKTxTUbDM77RdQQHzP9L/6d7hNy0llBpt/xLHNpd0j8qrtNDJ9M/MP/HqPtJzz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NxNWIeLj7PcXcsv/AC0TYn+8ah0TMs/le+au2/8Ax8TS/wDLL0q1Y61BpbCd4vN+f50/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0/UNQ1CbT9Phjlmj+/JJ/BW94d+H1+/iKf7fcpstSN/k/wAEn8P/AMVW58PDaeGdKvtb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eSX5dq/8sxWX4F+KNhosl9aTWtxe/wBpX4uDcxHb8xG08enFBaO7Xwlo9jAJr3YV/v3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/wDHa4Xxh8SdJ1DT5tJtNOt/sn/PSR9zJ9BH8o/76rlPijql7qfi+9urlwILlFeAH7qL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GeKaLTOi0bT7W4/1P+q/75auluPDFo2lXE6MwaFd5+Y9K5bTbmK0i+U/vcVr6h4nax0n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q1WizJ+wiLlSJ/8Af+U1raNccfuoreGX/rj834mse01GOdY1lOJDXQ6O7wvJEP8AlowS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z5xN17SKNtefzCNLmb7OggHornbXR+JtRjiv7iAyjjbXLzSAs2DkGrijO2pHn1NekeE0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20/ft9+Tjdu/3mrzPOM16B8Pb3dbXdq3fbItdtGTTNI6HSx648twqS20kUj+r1zPxYuP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zTs/vba1onhutVkvJ5fJ0y0+/cdq4LUby88f+KM20TPGDsT+7Gn9416sWRJXE8C+Hf8A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EG1/e3Lf7PaP/gVevwTB/PuSMb/AJUHoo/yKydG0e20fT10e0GFTm7uMcs3cn/ap+oa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DuP4V/uiqbN6cbLU4fx5cCWNwP79cdpS5vo/+ugrpvFnzI5z3JrltPk2X0f++tZFXPc7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/AVKLf7RrH2u6/1Wnpsto/+mx+8/wDJah0w48r/AHBUWta1Np0pgsIBeXYRSIgmVXcc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ANqeZst1qK4Ktcgu2yK2XezDtTVeUQfwebj55P4V9TWJPDP4pb7JayMmkq26e8f5Wu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O2xkW0R8R6xcarJHIbWOc+Xn/Z+6tei/Av8A5G/xX7RQf1rAv/K0+COGHZ5Uf3EH8NaP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Z3MzhI0SMlmOAAAa0izlcbHtuqXTWemzzg7UjXLPjO0V5pFrFy2t6hJNczTDfJCn2gsq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7XdW2saf4g0bzRNZ6hp94mzzLdyy7feq3iDVf7DSTFuwkuCw4G1d1dUdjGR5rBLfX2oE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zJySyKf7vFE8Vl4a0jUMGSa5mjAP975d3y1Hr2pS+ez58ohg1YfiPX4ZLB1iBkk2nBPX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JH0K0H2nSLJextIf/QFqrPp/2DTpfssskXzrvq7YHOk6b/15wf8AoC1xfiPUP9LnEt3+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X6UuTmCrPlV0dLo+tRC3KSSBj9NxqpqHitLUlEt3f3J21xtrr8emElV83PYDaKq3muy6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3Guunh1JHF9b5XY1vGE0UdzJuYYPSvn74kXHm6oiAcLXo/iXX0WLdM+XT1rx3xHfSX18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bSjOSPdhJzp8yO88CXBnQ/QV6xodzHHpDLLNHF5LEP5j7a8F8NahPbW7hTj5g3FbdnIZ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6fu+zVzzaGGnWryuz1uXx9ounKV8+W7cceXbrn9TXN3vxJc6pFcrpsQhg3b93713U/8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lyTV/wAPW+n/ANsRf2t5g0//AJaCP7rN/Crf7NeLUnaTsfXRy6MaV1qyDXNbtNUltodP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RHMCI7s33vu/w1VyPWr3i+KxS8jESqup/MLz7M+6D73y499tZe/jrWsKiseHWoTjqZ+g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/Tz/APFU/wCIZP2y2+r/AM6raAMeNNLH/Tx/7Kas/EP/AI/Lb6v/ADrnqO7NqSsjlbZ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/wCnxXfmx/c3+ZcJ58SY5+7tb/0Guatj++jP+3Xfadb/AOq/c/uvmR/k3bc/db/vqumh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yyR1+oXH2f8Ae+JZbiWaRPJh+2IkG/K/8sd37tV6bvlaT/drJtreXT/7K0+LP2TZdSJJ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8C+b/viupn1j/hN/7P1CLT/Kh0OaS9vftj7YEb7PIAoPruZW/CuD8Pfa/s8Ut3+6ik/1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mt6C96xhUlaPMzoe9ZOt252+bmrWo6x9nH7iHzfesWfVrm6Qq6gLnpivdUeWNz52nHmm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+lnn/wAcqXTBi1s19IoxVe9OPD059LEn/wAh1bshtWJfRU/nX5lU3Z+i09j5huTueVv7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rWy33Kx73vTjsO5hXJwxqsv3qsXX3qrr96tkInopAeKMigRWvZMrtqON3Ucqy+5FN1Q4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8pHWt6VHnVzzK2LjRdmc2LiUH/W1b02eGe48mX/Wyfcj37Vetb7TKT1/8dWgec4P3P8A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cUsdCXQp3tpFACJtPuYz/ABhkb/x2s4QDHMMf4wba6gaxdwQGIS1QluTcMTKnmN61caM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i+VF/wA+0Z/4ARR5UWP+PZfzYVqi1gPP2Ufk1KLWA/8ALqv/AH21J0n3IdaJmGLTWsJ4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s3yp/wABP3qwfs0txcGKL96f++a3NQIsM+X+tUPDmqzWFxvh8uUn78dx91//AImoUWje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KUH5oI/99mFS/wDCDXmf+QhYfnL/APE16JaP9rTcNMuFJ/58LiOdP++etVp7WzBLzvdW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/sldCOmKTOEbwTqa/wCrks5x/sTqP/QsVrJo+p6fo8q3FvNCR/y0ETOv/fS7lrb+16GO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/wARVqy8XaRpEhaC8lmfH/LCNufzAoaFKFzmLTUIf+EWmhi8uWXz9/Djdt21kS20stqJ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fw0virXY9funlW2WKVJGPmYw7r/db+9Tf+YfFmaT76/u9m1aRz8nLqX9O0K38/zDf2U0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A3hmzuButpo5PeJwa49RzU62H2gVLhc1jiZRNG50g2oO2F4sf3F20trr2oxHC3EyAejG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m7mjA7LIQPyqUazqkfWcSf76g1k6DZaxV9zqrPXdavLf5Ga5hj/56KJF/wDHqpR6/YXN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B5ZLFSS34Cs7T/GWr6XKZLcRRyHgsiYJ/Ktg/FfVphm5sra4YdWKHJ/Wp9hItYqKNwaL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w/8AHf8Ax3dXPzWelyysPMu4k7GMof8A0Jaq3PisatIZLi2v8k9EYMKmVIJ9PluY3kXY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c1zzpyWljphiactmKNA0+djt1MIP7j2rfzVqjk8NfYoJLpL60ljVsBVc7vyNUTcRjJzW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MVjz0FRCmzb2yOkWCScESx10mjeLdLj8Iiwv5ZBcoxMH2dNzbuzVy1tdcQ8/xrX0DbfB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Ra/8D3V0xhYhVNTyCP4g6vNHttLGC0i/j8z94z/ANFqfTtfnfal/KJT9390ir/7LXpV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YdWZD28+P/4msa5/Z91xM+RfWs3p85XP/fVDR0RnoZtjrXkWcSJMoCOz/wCp3b/bhq1h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K0/dS7/+Xjc3y/3cPVnT/hjqWi6d5cukXhvB/wAvFqY5V/LdWJqfh24s2Zpxqin+81sV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uaFlqmqW08f2uKyUd3QbW/8AQq001UHq5ry2e61jWf8ARHmmiiHaQ4rW09JbeLaZMn1B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Qaij/wAYpZb8KOMGuCjuZojkPUh1a5H8VaolmB8SL0ywQDP37gP+CmvWNIuP9FUV5ZrK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QnBP+ocrWtZ+K5NI2i4G2zkH7iSVsu31reLJWh7LYShsc9qubhv61wXh3xPFehdrpg/3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qKuxoapcBTioTPIM/va5238WWlz5cX2yPzZH2J8jL3+77tUkGsyTyXFvbvBc3NumJVV2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nlwf3prMuLiX/nq+PrUX9pSOIiqxBpGbYQ+5WrLn8QQmAkS28hO4J8/ys1ZOKLRHeOz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IgnPh7Uv9oba7686k15z8Q5vL0Kdf77Af8Aj1YWNOjPUvAlsES24wVUV1Gvt5fh/WG/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D8GLtCf7tbPif/AJFnW/8Arym/9AauOurFUi3Zp5dhaJ/dgQf+O183/FCbPjvV/wDr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hG2DoqhRXy148k83xjrTdf8ASWH6muSCuXJ2MPdxUZfrQx61EWrqSMR+6jd71Fk0ZNAx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KZn5qa7U0QLp2oG2/wCPq1Mv9+SD7zfX+Gtu1u9KvP8Al7Nsx/huUKY/4F92svTPvyfh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0aN9a05SLlqLQpZxm3aOcf8ATORSalk0C/hXJspQPUitfRvDOm3LIZLNQ/8AfR2U/pXo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/ZppVGOjyM/86OQtSPHFs3yQ0TqR7U8WZH8LflXd61Y6jFI+3UQx/wCuYrl7uPW1J8u9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P8ggfdP5U3yD/cpk02v8htR4/wCuYrPlfVjndfnP+6KtEMdquFhJxg/kKwrebdPjI/A1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FzJOfQnArLsRnVTGOgprQhntXw0j8uxvpPSLFU5zucmtXwNH5Og3z/7OM1kNkrUiIl/j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MD/EuKs7aaV4NBRmz6BaXgxND/BsQRv5Sp7/AC1XuvD9tOZGMjlpGaQn+JWYn/4mtfG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YbmWYMT5gUbT/DipfWn4pMcUCIZSI7aZz2GayUh8rSC3d23Vf1V9loFH/LRttQ6gvk6a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GjALcmk3VCW5NAauc1RbiNW4WqjCc1bhNZs1Nez5rViOBWTYGtVORWTBGhA1WUaqcB4q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o3UzNIWosBIrdaVH+c1Ch5NLGTvqwLW/ioy1NZuajLUASA46GgvUatyaCaCSVGzmlJqF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NLu4NMBzS7uMUAAfrUit1qBOpqUHFAEm6jdUeTRk0CJN1G6o8mlBoGMnPBqiT1q3O3Bq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08HFRKetPDUAfaImpRKexrO+3oehz9Kb9olf7iGveseCaJmYZ5pn2kDqRVFUun68CpV0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na6UA/OM/Wq5vWJIUFqfFaQRKc9felju4oidpFFhkQknk/hIqQW0jjl8VMt083CLmpU0+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3RdiotoicuxY0edDFkACtm18HX11zJlRW1YfD5FIMgLGoc4opQbOGeUSMSorW8MfaheX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Nt4Eg5/d/pU2r+H/AOzNDvZo1KPHESD04xUe1QuV3PH9SLQuwbmsa+Y4yoxWnqTiQlkb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gjAq1ZhsRMzN1qtJ8tPywzk1VuHINXawyCaTGeay7ghias3EvXms+STOakDS8MtDFr+n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6V6jeeIdC0/z1SS4u3ToLS3BU/Usy/8Aju6vGrGTN/CM966WsplHTT+LF1hJbePS0igY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grXIakMNMK1NHd0v0aNQ74PBqGa3iuJ7sS/8A/3q5DaCOTuCdprDvPvGty56GsS65Jq0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frUkzYJquDk1TIJEYjNegG4J/wD1154Dg4rtbNg1lbHP/LNaiQ0XhJmnq1V0p4bFSZFl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4qaOTrQI0Uc4GKdISFqks+MUt3e7Ic5oIMvxbL/xKxHnkOKxWuDFx6rUmvXDTWiMT956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3FS5HPLcieXEuajnus5xVeeQg1XDljUEluBy2asVXh+UVYjDyyKiKWY+lUVE6HT4/J0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DwlT0qRwIwVHQVW3/LQa2OZvrc6fcMhGIm+4ag3ZBB610Gq2Y1C2Kfxpyp965YyFWKtw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mb5TUEd20R4NSscqaoy/KxqRHT6XraXSCOU+XL6/w1e870bP0riFuIx1re0nWIrpfIk+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1CdzHMmAajuLowLsX55f4ajL+XFIzDIHQ1UgYrE1xK2G/hrOwGRpy/25etM6+ZH/AM9J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7iIxCrumHbKJpj5UUnyJ/sL/AHq6Oe10y3/ffaY5jv2Jbxjczt/dxWfKZyVjmh4X/tDz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bPM+67HrWLr/AIxGms1jpsqzn7txegff9o/b3q5471maK4eAtHDcAbZUhP8AqY/Qe9ee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vDV6Gj1MTOWmKedkr/DVy2nlFt5uP4/n/wBha5/SjiTk9q6HBuLAxeb+6qkhrUxtQn8/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7gzSj91H9/e+3ctWtG1CKe48rUP+Wn3Lj/EVoaxbxX/7m1i821j+/wDw+c3/AMTWiCxG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aTaSafp//PxcTeazr7BqgGixQBmiG84+5cAf0q5aSW9zbRGEYCLgVL0OO4pmyjoYCWsm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lV9Q1CS0vZ2U4Mi1d1W8RbgLOpUjpiqLwT6xOI7SLzJD0NQZj9L0q+0+zFvpkPn+ItRD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m+9M7dmYf98r838VZd7qFrYQR6Ro8pmhjGJr9Rse9b+Ir/dT+6v8VdLcaPFb6P8A2Vaa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3H8UrdfJX/Y/9CrlR4el88xRQyTbKCtzV8M2jS3MFvCHEanL7f4Y/Suo8V+MNP0SwbQL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ScI/lRRY+7u+Vsn+L+Gq2kWLaHpxjiRJNRI3c/d3f/E1wi6hNDf3d3K/m3Fz5gk3d9wx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dDKzOg8L6tbapaXlqLKK3lIGzErFtp/CqWnzy2H9n+UMy/bJrF/xwM/rWZotpPcyy/Zm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1XtHuPtGsReb/rXvVd/96u1I6II6+s3V4oY7aac/64r5af73tWlWXb/6fcG6/wCWX3If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Co+nJb2kcaf69epqtdaq4vFnT/XxbsH6riruq3Qtd0f8b5ANYqwMiFSfm4yaRzTsReZH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rF1f+9WSpX7T9onGPl2bUrZvoVFlKQcFW38+lYPlXM2ZY1+QDPFBnYry3IVTj72aNOnZ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MKJAcjrTtLfbMX9DQB0HqKp/aNKsJzNef8TCXf8AudPj+VXb+9I393/ZX73+zU3nbs1j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+wtBNja8Y+M73xrII3VbXS4SrxWw/ib++/q3/oNZendIv99az8cYqe3nMYXHYg0FxR1v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uSy3AQMeu3a3FccvAFeheLrNr+0UJ95ZFkH15rzO7E9vIYZOGFOKuaTjYuxTPFceYvD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Rn5YHPFVrW4WSMq4w9WbSLzn2x8vVEB3rat9bu303ZDPLaSh8f6P8rMtVFsHtfmnAGeg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QaKjsWknJY9S3JNT2+gWx/jl/ALUnXmrMN5hTD5fahaAc3XW+GWjttL1Ce5u47PT4ygm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YFzbKXbjFa3hfTtK1Dzv7Qh877P9yOT7v8AvYropuzGTzS6l8Q2W0sIDpXhyFsiZ+sn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w0jSrHw5pslvar5MA+eaeRv3kje3+NVZfE4WPyrSFkQcDA2j8qyHvZLmVg/f1r1YzVio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JmKQrsT+93qGJQmWBLMeuarJcqg2kZqzbSK5+UZNO5qcx4q/1R/GuSs/+QhH/vrXXeK/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0U/2hGccb1p9DI9ugfEan1QVJBqP2fPmxZ/h8zftb6VWXi3j/ANwfyqi/m5qFJpFm1LeQ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+bYTlfypZNQkkXauI09F4rCUS5qZPN71Lk2FixfOWiOTn61L8NbcavH8QbUb/LkgVSV/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HNY3w71CPT/EmozTnETNHuxXZhrydjCpoj1a/uP+Ef8Asv7r+z5beGPZbxv5UDxyKCqq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5r/iX4k/8JEqJZaYbWIHPmXEuZPyH3aqa/p9pr/h+LW4opP7Pt5lghk3t87fMNzf7K4w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PtRly3GWOK9yEEkeTUqtvlRR1KaS4kYucn65rmddufs9tL611V9YSxyMGeEYP/PT/wCt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Nytz/Cc1rGBikeuax4p8QX/9laVDqFxp8UaQ77iz2rPt2j5Y/wDe/vVpaz4gu76WK2uJ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uUUebG3lzM6yH7rMPJUfdXG7vXMeD76U2kFzKxM0OxhJIu77v3a6DWNHluNQtdWmlkl+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WVtzSF8dvmm+X/Zp8qU0Jz5ouJVuGLg5OfwFc1d30rCWONiGHeui1XTdaMAe1hkOf4YA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x+2RyJL3EqgGuyVSFNanNQw0qtTQ46+gf598ezNcz4mbzLy0Kp5KmMIF9/Wu410cmuQ8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vlV2lR0r5bm5ptn204QpUrI2/CemmSATSxssZ43noa7MaVDbxZj5P95hxXD+EL6RLE28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Ar0q3iae0hkLgxsMYrpnUfLY1y+nBmKIQGJ4z7VLo2n/ANoavFFLF5sMj7H+fbv9s0l5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unahd/aIotP51DfshT+7xlm/4DzXnN3Pop/w2ip4r0q20y8so4bSSzWeJnEUjNub5u+T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o4zqHii/1O0vJtuoaf8A6wyfddd3ardlpMNmMkb5PU1nI8xSjGOquYnhLwtLdapFqsp8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2/otYvxBfN9APQOf1r0KNjDG8nRV6mvNvHE4nvotvZT/ADqU7nlVPeldHMW7ZYY/vV6N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/OvP7OHMq/Wu505sW49q9OgrxPBxT947vwdp8useVafu4tPs72Od44/u3EkjA/vB32rD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b/Z/EF3DL+68t9ieWm1dvUcD/vqqPg34lQeHfD17Fc6LeDUFm+0pGE3Ry4KrjPbbUd98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+my6ddtDtcy/dbH+WrWFT2Ur2Kp4apiYKFzQ1DRfDlxp83laxJ5uzekfG7cEY/3f7w2/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z6hNFB4hjki2RvBI6qd7F5Bt4bj5VVv+2lMx5AI/1VVNP0fULnUD5NpcS/Ov8H3/AHrp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UXdHv8Aq0X2fSr2Ldv2Wcq7vXEZGa0E+W4b2UfzqhrR/wCJTqB9LSX/ANBNX5OLif8A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dnpx2Plo8xfhWNfdDWwT+6rFv24NNLQoxLg8mq461NO3WoAa2sRclXpS54NIp4NBPBpA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a6TyWPQVzd8dsif7tdf9pUDpXq4Zfuz5jMV+8IUh2j5gFp4eBc5lI9qiaUMTwTTfMQj7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0Y6KG96Ybtx0jFN+XkhKcsuMjy6sAFwzdTilD5H3qcroTzHUqtHj7lZMLs5nXzy30rA0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Y7VxxXPacDurK2p7GH/hmtg+QfrXolxrGof8It4aP2uT/j1bv/ttXBbf9Gz2zXc3HlDw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L9yTG377VtFI8XFVZKpT5e5zt5q15IW33krfV6xLq6kYnM7n/gdbN5cAMwESL9MViXdw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pUJyk9Wc/Ny7D3rSi4hjFZzndI+fWtJOI4vrUx6nqT2RdA+apojgnJx71CDhz9KehzkV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EOspPsKVZ4VHETP9aqeX7qKcI/8AaNKxjqW/tSY4iVfrSfaPRsfQVWCH60YbHSiwakpu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2yZtLs5P36o4IPSr9uCunSMf4mqGgWhQBxasM81niT5cHmrvlfumrORcS4rmkj0aPwnQ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tfVHh/UP9Gi9MV8kK3AXNe4eEfibam3SHUreS3kxzLCu6Nvy+7SPQjqe4WU4lTNXYzXN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yW0izoRkbTWX4m8RXNrrbWtuzzSLbxmOCGDzA5ZuhbtSZuotnfL2qVSccE1x2neIItQ1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VnatMkdu/lNuH3sn/ep//CbQadHDNIZ8S2Ud0gafd1b7vP8As7qknkZ01zp1negi5s7e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uPh/4Xuh+80K3X/rgTD/AOgbatW+sf8AE4i0/wAqT94izP8AJ/yzK5H3a18ClZGbvE4i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usd/bA/8s4rkMo/77Vj+tcHr/wAMLTTfPEOt3uEP8UK/0Fe54Fee+MOl39f8aDSnqeU6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Fvk7yycmuK+JVx9oayH/ADz3V3N+5SElTg1594lcvewbjnimjSxZ8A+LI4byCyvG/wBY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63/xVesnWJdKGbqORoNn/Hyp3orf7X92vH/Dvhqz1S5KS/65pI0jt7h/KV1PVv8Aa2/3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7eKLzbj7mz/gP/s1ajRzugXIvrD7dc34S0sZ5LnYE+Z2Hzdf+A1H4P8AEpS+vZppFJu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q6TUvD8GnBYoLeKVJIzmKQKydCPu7fes+2sLX97/AMSyy+5s/wCPZV+X04oNk1YwrrXW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ryDn/ap9rqH/ABTHh31k1HZ/wHfitoafpX7vzdGh+4yJ5bSbdp/4FTYtAsLTTrK3hWOK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7OWz8prNoRoX9wuD9K838fTBoLdM9Z4//AEKuwvrk/NzXn/jOffNYpnrcR/8AoVc4JnvH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rW8RH/indSH9+NU/N1FZvgpf9Hf2jrQ8QH/iTSL/AH5oF/OdBXFXNaRqzf65/rXyh4qk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y/8AM19XyHMrH3r5B1m4MmsX7H+K5k/9CNYUiplRjmmEVOkYYVKLbcOldaRzFEtioy9a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pU2KKinNNPJqwbN6SzXF6gNVFCHaeP3kn4V0WmA7aw7Nf3831/rXQaWvy1Zmdr4eTlK9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Vwnh1OUrvmG2zH0qiUclrJ+Zq5S5++wrqNYPLVyd23ztWbNUZ10ODzWay8mrt1KcGs1p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483Fc7pS7tckP4VtzKxEh3frWToozqkh/wButEQz3Twouzwjdn1ArEkWt7QB5fg24PqF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MCjbRmloKIivWmbalOOaZQAzAo20+igChcIHu4IMZ2HzKr+IV2wfRatRfvL6eb+6oSq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FAHI7qN1JiiuVlotQNxVqOTFUYemKsKeKg1Rp2k5Hetu1uPk61zVu1bFq/y1BZuwvxVl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rSznFRYs0PM96PM96oef9KTz/cUAX1k5PNTxn5SaxLnVYLJN9xKI06ZNPg1q3l4jlyD3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81MMxzVNbgMT84p4cHvQBZE22kNx71VZ8Z5qPzD60GReFwexpftB9aohyRS7jSsO5fWf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kIo+0EA80WC5dikOTUpkINZcVwcnmpGuc55rRLQLmmtxxTTP71QSYkdaXzDUmdy8Js96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7g0ixssuc1BupJG61AWoLLKPUgaqaSEVIHPagLH2SkcEfYCphdxqCFOa2rPwHKW+eXeK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gn1r0vaHl+zOEjM9wcRoT+FXYfD+ozjIUge9enWXhCOL7qhfwrat9ACL0Bo9oHszym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x57Vt2Xw9hjIJj3GvTbXRV7itW30mMDG3NJzbKUEjz2y8HRRgYiA/Cty08NJGOVArrpN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Wyf3pX2iub1H4jeFtGPzaqb7/pnYxF//AB77tTdl2RbttHRekZPvjFXk0tQfuKPxrgd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M8PtL6SX8+0f98r/APFVyOp/GHxbfhhHfjSkP8OmoqsP+Btub/x6mM91ubCLTofNvZEs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+bYri/GPxA8JHRb3TYNQfUbueNkRLONmXd23N93FeLX15capKZr25ub6Y9ZLmVpG/Nmq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vUzBblAAZwetQeIbKNLBXQDzCeDV/wAiK4nmlhl4/wCef8VRagJdQ1GHTrSaOKbyPO+R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Y4iSRo2KMTuHWo3l3A807V9Olt7kxSy+bN99/wDZaq6QFU5atkwsULiQ7jVRj1qxdDaT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JjHcK46g11dcoEdo3dF3bBuOPSupibdEp9QDWExo1fDf/Hzcv/dtyf8Ax6qGpSmz1O4B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yWszbG2q42t7ip/FVvJPqVyfNH7yKP7md1cx0wOKuZetY875JrX1KJbe6lhD+YE/i9aw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z7hsE1BHJzSXLnmqokNBLLUr/veK7DRZTLp0LdtoFcOoLV2Hh58acyj+BiP1psEbCv1p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BqkyJt1OV6hBpVagRbjbNVNXOITiVKlRq5y+n3Xc6ejtWc9iJOyIdScm1DkjAKrUJmPl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jTG9nWtzTdGFv+9l/ey7F2R/wp/8VWaOdK5g3tsy2LSyfJIz7Y19R/eqpCPWtfxTciW7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WMDimKxZElbegR/MZDWHbQmVgo711VpbC3gUd6oqmieV87qrk9alc8VVkbGaDcfurJ1b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DqB3q95lLvoE1c5Hsaq3HWt7WdNJDTwj3dR/OuflyM5oOdxaK5XmlEu3tSnFRN1NZ2Gd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OcnoCe9NuJ3uLvyUH7qP7+KwhPt6VuaTKlxbOkP+v3Df9KLAa09x59vEf96uOv8AWJRq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XX3E+BFHjGyucvJbfSVYxQj7XIc/aP4qLCauUPFrst80LNuIy5J+Ztzc1zyuT3rctjF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66+ZIIP+mh+6xrm7g+RUpWM2jYtG+0TRRL3reiguok2CIY/36wvCkBubkzdo66umXBXK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uC/3Bt3bM1etrlZA6g/OhKsKXoKinES/vfM8qX/npQacpFc2bK5ntvlkP3l7N/8AXqtN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z2qLVvEa6dp5/dky/wAH9163tI8MS3Gkwvc7mmIy7h2Vk/2aDOexz1032mXdJGR9RUtt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eZ9/+86/3av3FtDbahNa/wBoW+Y9u+CR98q/VavWdpDL+9RS6/8APRl2RVHMZo4W/wBH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+qjf9zXZpG0cBnl8yI/weZ8rP+FXtGt/7Yn/AOJfFJLFH/y0j2rB+vX/AIDUmsf2f4fu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Q/jt4/ljiX3P97/ZrJO5pTVzmtUvfs9jf3DHlU2L+NcHo9vLc/8ATWvRvGGsf8JBp39n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kXP9zLfy25qrpmkxaQkKxTITbIyPI38bHGW/SnFKOpqkUNO061W3N3aLgpKwf/d/utVK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/duySOY/mVD7/wB2t+20+0+0Tar53kxR7keOP/l4auQ1DxBPqQL27mC1fGyNP9Wn1Hd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t+t3P9hQ5hTmWRf4j/dqSS5ijjXI2x424fsKrskNlp6xQ8r13L/F/tVnGYCXdNwrDBB5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ZWRLqtlb6pcW7m4xHEvEa1manKkGBuIDPgEUn9pQi4MUCsQTgsar6jp80kEcyIzRCbBY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Zc8gwafNdzf6rfs/vdqwdXuJfs8csp/e7P+Wfyqi10o/f6PqEX+wrp/31z/46TXJahcG4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tvcmJXXaro4wVYZq1p9hJOvmhgsO/t95m9KqQW5mcgECtS3/ANHBii/1Uf3P9vPVqodh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10+H/U797yf32/u1myq7TvLIcsxzWmR1qjLHlqAsVxTl8r/lt/qv4/8Adp8qYFQgE0Ak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BJFL50TBVz9Kwdd0OPVCfKwLkDII71DoVlPLZlAZAHfh/wCGumTTI4oRHukJ/j+farUL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1hotlpNyItRY6hfyfOlracRJ/tM38X+6ta91JqGzbABaxf8APKIbTXUR6faRDzGTbJ/u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CQM4qyfZWPM4JV+ZtzOx6ljU6PvznpU+pWQtNSvAB+6eT92/8LLVXqCB3oOZ6ED3TRuV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7F0Pziqk0J2lRUccnkPuXpQQSyyOZM1a0+9a2kYj+IYNVBMJGzUr4wmODWi3A6Swga9i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BYnJrM8HeIrnQtQKJ80UxVGT1+leyi2/6ZV0qdkbxjc8ue1+VwSQT3U1LawmIgg16Z9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NtOFlETzDE3+9CoqlVNOU8R19Hv5DBbq002T8iDJqC08F6o5VxZSqVIPzKRXudxAkaY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qKK05q3VYKnc5mOyuDAgMMmdo42mhdMuD0t5P++DXbRafxUyWeOlT7UtRS3OIXSLrt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Td/88JP++DXcC0NAtCKftAt2PPr/AMP6hcRFEh+Y+tYei+A9Xsbi6kngDK7IePavXxA3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DJrpo1XB3RnKmpI4z+2fFEGhQ6FFcW66ZFgOtxZNub94W/y1Qahz5ozXplvFdCH/AFzj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Eb/gIr0442y1R5ssDeXMpHjZ0/P/AC1rm9Z8P3EUreXa3E/P/LNGavoH7OEyBCg+gqA2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f1yVzb6pFKyOD0svbaZuJFvEYwEkYYXdit6fxNqOrra2c+o6c+nW6qBHFBsk3Bduc7va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7o+T7x/K35rWvcX8l4hFxI917XUjTj8n3D9K3+uvsYwwag7t3PMrbw9c6qsq2EVxdy+s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pNE+H+vXlxi98u2h/vXEu4/98r/8VXrdpqsdtbiFDFBD/wA847a3UfkI1qjPM/8ArbSa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y/zf/wAdrF4py+I7FT5djzqTwHaaP/r521Gb6bV/KvI/HVsPtEOPSvc9T0TUr+Rjda0Y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VzsXw30uFt8s9zczf89Juf0rm9qkzp1krHnfw/0S71ZpYbSwuLzheYI9y/n92vbvD/ws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afF6tL50v/fK9D/wKqnhLw1ZeHbtJLHz7HZj54ZmVX+q16Zb+JLho8M1vL/tvblW/wDH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iCRUOenrE4XUPhjp+nKjz3FxfHPclF/LNZWp+E9P1KCO2TOmsknmRXFtwyN/Wu41PU72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oJKwBBdE/vYbOU/9dnVf/QawdeHQ15qr6mPongez0JdQklvn1G8vOJLqYKmfbC1RtvD5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bf1rqyuoEctZr7L5h/pWfc6dezklr1Ij6w2+f/QjWLqExv1MXULVPs80eAA4xXlmv6dF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y/8AlpH8y16vc+C4r9v9Mv7y5/2CQF/75FRf8Ilp9mjLHAcZ7io57BY8ai0K7Rw0a7wP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64jjCsMfRG/+Jr0CHRLdPu24/Kra6RFj/UL+VbwxM4L3TlnhlN3ZxdtZTYP72OH/AK6S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mixS58y5jn/64zRn/wBmrrILDYMYCj0FS/ZiAflzTeKqS3OmhTVGPKja8G6ToUWnwyx2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TDL7v73zf/XrR1/8A0fypov8Acf8ApWFb6fDNCmYo8+6LVn7GkJ2qqgewArP2r6spq5ra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Jf8A0Fq0J2/fz/7tZOttnRNV/wCvSX/0Fq0pzief/drzmUj5fcfuqw9Q6GugcfuvwrB1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8x5qEA5q1KvNRqlbGLIvmFKHPep/LGKaYutAzPvm3svsK6UmodH8K/29v23n2Zl7suR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92+hJ+hr0sM1y2PExtCVSV0c/SV0H/CA3p4W8gz+P+FR/wDCvdc5KTRe3zrXZc836nMx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XtWs3gbxHHnfPEo/25kWrmleGLiC3mTU9Nkvnd/kkguP4f8AgLVSZm8NM55QQeamXpW6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H1YR92Qqdn/xVKnh+0j/AOPi21i1+kef/ZaBfV5nBeIx87/SsDTl+bpXVeI9NnM0+yGU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t/hrmtNxurG1melRi4wszc+z/wDEojPf5q7XULf/AIpjw19z/jyX+Pd/E1c61k58NRyp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1K3/AOJB4a6f8eS/xiuyEbU5M+axHv14pdzkrm3/AHz9PwrLvLb901btxFiZ/wDEVn3U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etS91nHiP94/1rSCfLD+FQRxZkfjvWj5f+qFTGO56cpNpDiuJDSKOTVox/vT9Kj8vk9q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3UijCj+Kphb+rH8aTyVHVl/CpsSQZI6MfyoDyf3hUuxBnhj9KBx0jz9aAsEe8Z/wrVik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TNZalxnadv0Wrwluf7Mcee+PrUMmxUCjyScdRWQP9ex961zkW34VkLzIx965ZnfR2NHS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VB/49X0HB4esZbbbJbRI/qDXz94fXzNf01f+nlP519L2dnDe2Qim/wBVjf8A3WT/AGgf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qTwxqmhP9q0SV72Lq8EnDD/dNa/gb4gf8VQbu7tLiXULiFbJP+esTBvvY/irbhnbTLhb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3XaT/Zb0b/0KrcXhm0fXrPU4FiEscu9z/C5z3rOrP2cHM7YakK+AtU0G4vZ4Lie6S70y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kbIOAclayfEnhbVtQtYvsn2e7it9OtoE/fbfNYIok67f96u0W8vdKMt3YQ2MMWxVS3ut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9K1jWLy9WO90KKHzcn7TaX6zKvynnbXzKzhPeFvn/wAAvk0JdFS6bxzqM3lf6HFpsMEc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kqklvBBP8sKK5GC4xk1bXvX0dGaq01UXU45qw7sa838Yn/j6+tekHoa838Y/wDL19at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rEOnB4y+6UjIFcRrU7XN2Gz0TdXQeKxDPf38Q/1u2HZ/eVfm/wAa52+/17eyYpxNLH0z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vh7oSanp8U7/AGVcvtwx5PetdPhJp9m6rpmtX9iqjAjkfzF/KuI+HnjFrHwnbQoplXTL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8tieytxXoP8AwmEWng+bN+6/d7zs9U8xa3WxMYSexRl+Hepyg/8AEztpR/03iXd+ir/6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S2gPk2OkXX1Mkf8AKVq9HsvEVrfPDAHy8sfnp8rD5cZ3fdpbl/lNZNDseRHSPFYz/wAS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/wCzVm3Xg7xHqMRE+o2VivHEMG4/mzNXqknOazZ487qybsCZ47daMvh6SezSeS4+fzDJ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C8SyedqFkuek6f+hV3vjG8Ka5crnsv9a821d92pxN/00z+tZlpn0r4Cl8zSzJ6wKf1r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711bj8pA39Kwvhuxbw8T6Rov/jxre1jk6UP799GPyDH+lcVc6KJodc18b3MvmzySdS8j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3l6feN/diY/+OtXxu38P0P8AOs6SuVMdEW3cHFadukpGMj8azIs7q07UEjGa7UjjNaPQ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AH5pI/8A2m1V3064TIFrHJj+7P8A/Y10EU3+jjPpVWW464pWGjCMUozush+E/wD9jWJf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+E/3a6aeY7jXOeIT/o7kddwppWE2N0uVnMjHvXVaSMr+Ncvo0f7onuWrq9JXgj3pmR3n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iy/CuG8Oj5k/Cu4ujiz/AApFo4zVeS1ctdL85rqdSP3q5q64dqzNEYupgrA/lj5652Br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XZO1+BisrewVsYNUSZM2Vic1Q8PJ5l85960b/wCWB+3FVfCSBrtvc1SRjzM9wth5fg5B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mujceX4Qg95K52QfKRUmpmlzzTfNarptxg1EbYUFlYyt60ByasLbgUogABoAiV6kxkUo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k/74/OgCHTl3WhkPVzk1Q8SP+4Y/7OTWvHH5NsiDtiuf8TPi1uj/AHYSaCLnMicdKer5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xfwteyXNjbXMpK7ZbmJZPK913dDUR8K6M/WyU++f8DWVilI4Sws4pYvNkWR0HaL71E8d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mcw+au5tvC1haS+bau8DfiRS33hu31A5uLe3mP8AfAw1ZuJqmee21z1xV2K9dRwa3p/h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n/hkHaox4IvbcffjmH/fNTYpSsUYpdQdcwIrD3FMe/1eEnNpn/dWrj+GdQjbKFh/utUs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fq1HIaKZnJ4juIv+Pi0wvrirEWu2VyCFnVW/ukVVvodSmc+ZEVT1xVX+x15dx8w9BScB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P2WMc/PV8eHtRtLcS3NlcLE33Z/K3I30ZeKx9KfzbzZydh717Za28X9lW37qhUn1Od1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8VesJk8+Lzj+6r0k2kBzuhH4iqc/h7TLgHfbR59dtP2T7lKt5HI34OnznzbXzYvqayNR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uLeX0kfdHXfwaJa2wMcMjRD/AJ5xj5aq3GiCc4Fy0f8A2zWpdNoFO5wVtfSFOWB+lTfb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8zzF1Bmf1eNP/ZVFMPg64B/4+VP/AGzFLkL5zlrjxE1qxUpu/GoP+EpT/n3P/fdamp+B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H/Ydju/9BrMPhDWMf8ecP/f1aXKVzFmDxFZn/WmSMf7K7v61fbUbCHy83cHz/wC3XMP4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/dqW20preM+YBGR2amohzI2tVvLpvKispBGN/wA+D826rVh4N8UajD5sFwHT1N7HF/6M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wQec8V7T4QHl2G89SwrWNJyMOYoaHoujW2nr/bfhLW45Rwb62juPKb33xqy1fTw18Or8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f+WJuoJD/wB8yeWfzruNHudNhkLTWkDyEcS+QrEH611h1DRdR01bG/ilAP8Ay3V2kX/v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DaNVLc+d/H/gi28OaHFfaVrTaoWfDW01kYGQeu4MwP4V5kb3UmB/clf+Ak/4V9VXvww8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nP8Act7e3b/gXlrGx/76rHuPgboU+fs1s9gfW3uJB/6EZKFRlY0jWij5o/tG+jzuiB+o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N5U9pJ/2zr2HxR8E7LT9zW/iBiAfuTSCZ/8A0COvJL/RrqZZYvNkxV8rR0KcZK6P1ts/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OkRqMBa4TUfjzp1uP+JTolxd/wDTS8m8hf8Avld3/oVcrqXxm8U6kXWG5t9KiPASxi+Y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5lz26TR1t4fNnaO3i/56THYv5msK98c+E/D48pdVS4Ef8FqDM3/fVeBXt7c6nI0t7dTX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0qvVRRPMewal8eLaHcul6N5p7S3kmM++BXJ6l8X/ABNqAKpdpZIf4baMAj8etcXSZ4rS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UpDJeXdxdOeSZpS1QKQM1ESc0ueKLFIfR2NRUh6GixLFJ681tjWP7Ru4dO0/9zp1lA3m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3q58tyeam00NNK6JK0eBkle9FgRn31zNpk5klVkk/hUL1rntT1+eeEqVEWTyyjk1a1DU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ylhyvpWA9/5nUD6mmMjmuCvJctnuapzXBlXG8irVy8Tf6s5PvVGeCHH72byqsCnLJuyN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ePerZazCkLOHNQI8bsRGw3etVcDQt7CaFVdDmKRcH3rctcPaoyMGTGNwrE1fUZfs8Xlf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0rS8L6hC+nyQXkplOzf8n319K527gTEkE1c1O8Qa3azRzZJto43MfzbWFZYlJpL5FhgE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PU3g7HO6tHi9uee9YN0MCtrUpGurueZushzWNeYET/7pq0yjHuD1qqverM/3TVYHGao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+Fpt1lcj/poa5ewlkknKCt/wo8Yl1KP/AJaq6n8KbBHQIakVqiAxTh061iQS7qAajoBx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2FmZmml4ydr/AN1qsh8d6iu7UXlvJH0LDKn0ahoiSuZ3iizig05Ft1jAJ6CtmEjyYv8A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90jlHbJH+399q76InyI/9xf/AEGhoySsc9rsey7kPqAay1NdddWkF4u25USL6FmX/wBB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x5uHm/ub/urUByjtG08Rr5jjmtVmqKNscdhTmfiqKSsI79aqu2c09261XZs5pXAQmlBx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jJJDkEHpWFqml71aSMe5FbBfrUZPBpmZxhPbNNJ4Nb+oaTHc5ZMJJ+hrnZY5LaQpIpBF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Ys7l7SZZYzhh1HrUMjiRsgYGOlRhitShG9LroWA7IpCfV0+Va56+lcs5nJMrHitDT9QC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jrVnpizLa24kuujyeX8q/j/FVIDE1R9ggtv7o81vr2Wm69bkC2PU+Qu/+6tUpb03UxkY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3r095pxszs+8o8xPlosYtF/wTON1xEOTs69ua6Fp0g4kcA+1cNoMslrqsQiON3ymtvUL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jfsD/wATVDdhR0N6K/jlSRo0kdYxlzt4AqBYJdQuP+mf8IrpbXRjommizSMT37JmUnon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W5E4WWWJPvj7rMaTkV7QxW8VLodysEdnp80sJX/WJ83FaepfFuNrCa7tbcpKV2pEw/iP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1qUiWziNm/19zL91F/vU/WdZ07wdObDRIvNuv49QuP8AW/8AbP8Au1CZLdxkOk6xrG7V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HMez966j+Jh2H+9VMeIbm+tvL1OCbToPOj4gB2pHu5/8dqknje8aKaMSljJt3xxHO9f7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pTF/wOP+JPana5UY3Ohb4wXNrcGw0fTIo7eN8QvLuL+Xj723/wAerk1lu5LuaSQ+ezPu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j7Pq+lXR/wCWieS+f97GavS3PM0R/wBVJIET8OtJxtsdMIqJYt7ebyDL5vMj/wCr/h21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f2SI/elkfJFIfNmEcUP7qIfc/vbaY9rbwRtJeyXTRRHflH3P/wCyrWDFJ8qNHTv7Pn07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F/vf99VwF7parcOPNjAB612Nj4jS/wBNhnttPS0S3/1fnP5jv/vfw1xPiGdDqk8aWSWk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/wCy33amEWjmUjWs9RFzamEAs0SY3joaguZbcKDczeWCao6ZItlEsshKk/fiHeoNSvo7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VqqwzU0yzjkHmJEPJB+7/erttNvYxGIHhBVPmD/3DXFWNwJNMctIIyh3Pj0rNTxBJiWN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1joKx1fjHU7K8jla3McEu3Dsv8XFcIlnPeWuIreQt/CTwpqyNsz+ZNIZJF6J2q9LNcyW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AoGVk8OtZQJ5jQwu6bmLHof7tUwMVoafo0VxcebL+9/66OzfpVm/+xxGSCOziLooPm4x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d5+VVOCTUeO3U09YvNu2OSAi/wAfTJqxb282oXEVpp8P2q7kfYn/AMV7LVGhQcIufOmV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cRQxf8tHWvQBbaT4G0/zfKj1vW5PkSST5onk/ur7LVPwzdrqU0yuLeG4lf8AeNDFgbsV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W205Y4PL8yJVX9KltEvHT5pYiawdQvLWwlSCaF33yM7yOuF/3hW7b3Euj280XkyXdpJ+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oTOqlKxMIdRzx5GKkDXsQ+a2V/dGxT9F1W11u1MtpJvx1Q8MPwrSiOVwetWdN7o4TxPf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8qSEYkG/dtqlDo00M5/dSeUY2mT/AHa6u68Lwza44jURJIm+4Pzbn+b+9/tV0ZhjIWHA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5x6nj83yzFju2+hNUpuZGPQY6V0OoaRPAbyR+Vjm2Vj30XluWH3elUclivasD1qywLDi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arRSOm13wcbPWFvNJmju9PGw/Z967k+leuDWAesyY+orE03SLOTStNY26Fntoyx9SRVn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Z0rRbHoQhZG0LjPUA/WpBc/9MkIrCj8HWXOwPH/uORUsPhBBnZfXKH/roahFcpsmeOXg2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wAcwJ/33WK/hu9hyY9YuQPcq1Oi0fVwDt1lz9YUqg5TeV4T/AAkfQipF+znruFYAsddU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IH8qkWHxGvRbGT3YEUBym8qwn7pI+tOEano4rA8/X4vv2FrJ/wBc5CtA1TV066MGPtcg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IQf4hUkShc1z41+6j/12j3S+8bK//swqVPFCgZ/s6+/CNf8A4qtYsLHRq5C1ExJzWIPGO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78LCnx+KtLk6XiL/AL+V/nWnMFjV8gnOA/8A3zQttJnO1vxWqUXibT3+5qMB/wC2q1Ou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0lWjmIcTSt1YZ+SpmDd1qjFO+T89SGdx/GPxqfaMXsyYhe/WgBPWoxcP/sfilKJ277Pw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aFTVGW3U5q95ikHNRnyzmouyrFWGABSPMzWjD8q9M1BHHDg8YqdVi/56YpN3GDA844qF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dwrr+NAsWl/5bRD6mpAr7W//AF8UYf0X86tDTmH3XgY/7Mq/+zUosboZxDuH+yVP/oNA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qagmhQ55J/GthbabJ3QyD/gFQXETKf8AVuP+AVKBGbHbr2qysAqVEJ/hP4ipVStDSxCl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TWlDGNvNSeSpqrjM+GDAq3FCM81OsSqOlO2gVNySvrLZ0XVP+vWT/wBBatLVD+7vP+u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/sbU/wDr2k/lWjqjfubv/rm3/oNYvcSPmy4+WL8KwLwbs1tXMu6OqS24lBrZDMT7PmlF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0f2bQIxhbcdKabat3+ziKT+zSaYFjwdGInlWutiUCuX0i1utPmdkhikiccs7YIroo5z6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MZxuXQpUZxn6Gj7RtBHlyfhioFuQRhlkI91pfNtcfPEfxQ1t7XyM+Uo3Vpa6qY/Ov7n9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+OCKG3sZDbwrt5VcVMJdNzyHH0U1YT+z26SlPrkVSqhylf8AfAHF/n6hahVL9T8t5E/1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P+esf/fVOWytZPuyJ+DVqpk2MjxTK0tnPvwT5Paue+EPhPSfEfh2UX9j58i/8tI2wa2P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HD4ix8pqv8E4xNoFxaK6xzoRuhLbZPypqaZk4mjrPgnR7DSjBDqFyluC3CFXZO+3nbVi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zJs5hZ2wjWS4RlklRmJXI/GutmhvwNsiR3gH8N1D5gH0Iqj4ltobooZ7SO4laJQ+5SG3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HEsHRTTsee3+g+TMw8uzX/dDVlT+HjcLL5bwxfIf9WGrqr/TreJMDT0T2KiqMESJFKFh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tDq+rxWtjzbWNEGmSsqSb8d+a6z4P2sF94qMN1BHcRfZJCUkGQfmSsbxQP8ASG+tdT8F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7tm/6slEZXD2Z6LefDTw1fZLacYWPeFyuPwrBn+CukyZ8m9vIfwU16NxVH7R9ot5vte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WX8f4dtdcXdGioU3ujyTWfhCNGhE8viOGGFnEam4hPJPTpWZa/DnVp4nlsp9L1dFcxkW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vVLi30rULfyv7Q1jT/n3pJvZtjf3gdrVHb6HbJY3C2OpK11K5lnupFDb26fMFZf4auyM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D9Us8m58O3igdWhG8fpWTc2VtbsVnintyO0qMhH517SltrVtKVSaF4t+PNdWHbjbs+Xr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FDW7fPnRSXcX8ElndLt9TlJFkasmjJ4a2x4vc29rBbiSK7jfJwI9/NKn/IMevY9Ij07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Qy4/5/NOWJk/4EtM8Q+A/D0cG6PT0QntFIyj8iayaMfqspaI8XYf6N+FUhpEvJl/dV6N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z28W1kXGM5rhYr2a9sZ5Z5XlO/vXHJ6nRToypq0iPwhGW8TacP8ApoK+m9LTMa/QV83+D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f89K+mNGQFV/CkbRNy1to7mNreZN0bDkUunW/wBnuDaTH/WI3k3H9/6/7VPb7QR/o9o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5tVG5sX1GwMdxaXNvGx6GJiyN67lFZVYe0g4dzppOx0GneH7u3/5a+b5cLIn8K7v92sW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8TDTbK7/AOmkafvKzra41DT7j/kKx+bv/cySIyq6/wBz+HG7/aqzD4n1KFd2n3EssW/Y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8jLV8m8inH4JXO/mujrJyfs5u/8Ann/x82/8UX+1WhY3ayooLBgR8rjv/wDXrC07WP7Q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v3EuPuxP8A7J7f8BqXUIpNLLTxxLbN1e3+5buP70b/APLNv9lvl/2q+tw1J0qSpvoc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rzXxeRtua7PR/Fmn6wZbJJtt9/zxfg/h6/8AAa4Xxcf3dxz6VUlYmCseI67b7dYvJf7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rkNVDLcPg/wiuv8AEB+0XdwJf9V5m9BsHdV6/lXGXysZ3+bIpRLZ7ZPp8uj3Gi6h+8/s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4/41jYE/+yt+DV0fifwdMA2nWWrRXTS2sc1q5cfvdsXl7f8A2b/gddBcaPEmgxxzRebF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dGWzj81q1o+lWcsA0TUW2wSPv0y8zu8luy8/w1vbQ7KTtAf4UsLm31WQzAbI9NhtuP7+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vp1xLB5sV3+6u432TfJt/wCBVYuPu1DOWS1MZ+9cz4j1OXT9R0W3jnSOO6lcyBhyyqE4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LxOIX17w/HL/AK0Gdof9tvlGP1/8drnZmjx7x9flvFGpY/56YrgLi4Ml4PXNdZ41m3eJ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cjFhr8Z6ZosUj6g+GQz4bJ9VT/0Jv8K3tTGbnRl/6e935I9YXwv/AORZH+5H/Nq3tQH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eQ/kn/1682u9bHRS2HeIJPK0TVX/ALttMf8Axxq+P2/h+h/nX1t4zk8rwrrj/wB2zmP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L9KdEupsOh+9WtZDJH1rLgHNa1iPmWus4LnSXizyxiSEoExtxjvWbu1Dusf5VpwSkQYq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LwCua8QH5AO2a6S7OSa5rX+iiqILGjr+4H0rqtIFczpK4gX6V1OkCgR3/hxMstdXqRK2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uda6XViBBt707aGiOQ1NuTXN3rY3V0GqNjNc5eHINYmhh3E5+as95uTWpcW/Ws+S3xk0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0Z/pSeDVzdJ7mk1Y4tmqXwWuZoz71uloZWPatQGzwzYp6nJrn8Vr+LJ5bfRLMRD97sU1x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lWdjZPQ1zUHnxf8APRP++hWaujSTHNxMzH0zUyaJbqeRn61Ni7hJq9oR8kpc/wCyKiXV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71pRWIIxDblv91aSQC2OJR5X+9xSGUknvZhlVSH2agWsrtmaQuUffjtuq9imNxmgCPO4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/wAS+7912/nXUEVy/iz/AI85P99P/QqCGj0zwevl+D5z/ekUVFeRyu5kjdQvpirPhxdn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DGKDOL1M2eQ2/wDrWVP/AEHpQtxMBx5cvzqnDr3qzeWUF0IzJEkpRgw3jIFU08PWUayC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yc1NjpUtCx9ol/55f+hVGL/CsGzu3bQo7/e/+JqK10a3tZIXRmby3L/vcNVzipsClcYD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1DUrz/n1t/kT/aar13cLa280zcrGu41n6FAYtOjLfekJlb8elUkZvQ0cjvzWfq/lfZ+Y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ztY/496ViEzmvCq+brF03YSEV7hbDZpNsvfZXifgVfMvLtv+nphXtzDZb26+iLWttCOr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SLLmSNm2/wAP3tw/9B/Oo/s+oQW5PnZ/ct/Gv+s3fd/75rcPesvUtEh1fyxPNIIYix8t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R0RasUxqN3b/APLKSWLf/rNm1vujH/j1K2qumftEC+b8u/d8rbj6L/s1W/4R7ULf7XLa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y5EZdn/PMg/N92pP7K1kanMxvHksZJ5pEIkzLEvzCPHy/d+7/usG/vVDVx8w8azDOCJI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kvYoDAHba0wyg9aTT7ab+z4vtf8Ax9fx/Iv/ALLTzYwtIJDw6qQpVmXGf/1Cp5QvclFY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9pDHLMfmd5P4FrZrldDBvNQ1LUG6M/lofYVqoWRmdJE65O/aT7Vx3iMpJf3BwD8vpXT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09w57LWfKRqZPhJfM1KZuoFe3+HkKaUPevFfAK+Y9w1e7aLFt0u39xWyVjMl+3FeMc1O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r9nbKByBk/e+lU/7H1D/AJYzW91FvZ3jk/g9AKxaNojDfRT8iRfxbFMnlT/np+tYl7Br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di7HVPkb5gNvDVp/Zu1TZmhDqLBrCfBz8lecXnEc3r/+uu+8T3X9laHK0a75ZHWEA+pr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GGzzihoal2PsfIoBAqPJo3VdjnJd/FJvqPdSbvegol3ZpNwqEv1phkqwJy4GajMuKhL5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ozcHB5qJz1qItQBKZzk/NU9gfNa4i83yjLA67s47VnMTmnQy7ZMjrgigDmLzUL20kjt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PzP/ALVVriwznE0dWNdQPOzkZYcZqgHuzD+6j/lQBXms5EVjuH4VnyQGVzubNXne8ziR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WmmWldGXcxLHnvUMVxHDn5M1NdxHfycVVniiRcmTmkBEZtzlvfFa3h2P7TPJddkXyxXP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dX4Yh+z6Mg7sS5qANTdxTZ/mtzTS3BoY5gIrAoxr2JfLO2sG6wI2DelatzKWDBTWNeoS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flNUmfk1anPymqDHBNWSxCetb3hA+XfzJ3khz/3ya5+tHwzN5ev23fcrr+atSBHch6UP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Nuo31FupN1ICbzKes23HsarbqUNQI4rxCMXU3+5Xd2j+ZZW7f3okP/jtcBrL79QmU9Pu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dbQt95EAP14qmZrcsE8mkLcVGzcmmluKk0SH7sGkL8GoS1JuoAVm61CzdaeT1qJjxUkj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1qIt1oAk8yml+DUe6ml+KogbI/WqjkEmpZG61VZuTQBQn0gEnypce1UJLS4izlQ49q3K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kzyh5gQims7X7xJpjFH/AKsV0k/EbZICYrkLryy0pHKg0jKaKHHamYqWa2aOJJs/JJ0q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KjSOoUZ4GaDnSZb0ZIkgmuWj3zIfLT613Xws0O0t4LvVLt1+0Ftiyt/AfauUubBNKWO1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atvT7dRpzRPOY4oT5jAdz71yfbGdJ4h8XW9lAtvpaFwZlDXDciofCdnPr13c+Wf9Ggk3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7X+zXKLOt3aShSSu7Irr9O8XP4a8NWWj6bGkNz5fm3dwPvbjzx/6DWg7HUa5Fa6LpM1o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nONzLH/drxf4geIdO13VbUaXGRDbpseXGN7f/E1rTalNrFxO7Su6E9WrkLHSZL7Vprdv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ouFmXvDOiGW4a9nG2FfuD+9Wxe2xhn+2WR8q4/ijbpJ7CrpKQxBQMRrwB61Vv9Rit/Ni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Ivx/u1stEdUI8qOcFv/AMJRqE32SKT7n+r/AIfMPvXQWGlS2jvb3CsZLF/Kk3jGWX71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rPOfs0UskVna227K+Y3MjfVUU/mtdJ8W9OdrF9f06U291IV+0pH912/vf71Re5HNY4x7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viVig/2MdWrQ8PW8v9n+Vdy/6XJ++m8z+70C/wDs1Q+FvK1DR/tUv/LP5H/3qr6xE9xq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ryj7v/7NcUr81iHeRXukaBzbQFzB/Hj+9XOeI4SmpHzpF+4o5rs7dBDGExyrZrjfGw/4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OhV0Qj3G6dijKPNXZ90J19TUE528DgZ6103iHR9wF9bDBwN6Vz8NuL+9MEZ4JGfatjL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9/DchiBG67QDxmnWnh77HM0sk0cqj5VVRkrV61nhaBrRHaQZ/iG3P+FVBFfjXMiOQ2Kr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qSrGZcYS6l2nOD6Uf2ldDP76X7rU8QedrV9/zy28f71Nn/1H/XPcn+9n+KgvlMcandTz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qsJ5kS4Lk/UUsFmFfdnml1U/Z4Y/8Ac3/m1aJFKNiNXZs5Nbmj6j/Y3h/Ubu0/5CFw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1zltL5ie9TW1v9ouPKHT+P8A+Ko2K2FtreX7P5MX+tkT5JP7kfdq6DRdW0zw4kTWoknu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1Z9wYsTQ/wCpi37PtH99e2axZbRrWQqxyMcGsJO5k3c2tc1gasygRhUUYAzmuu0F92j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/Aa4O0UfZzWhf3P/ABL4oqzirDg2iv8Aaf8AhH9fmltT/q32fu/uutd/p+r2moWxuopf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2rzCfp6VNpGoS6dI22RkRhyFPWtkdMZWPQ7fUItH/1uZbu8ff8AZx96rUdxq0h3fZ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3w/4o0wTYmnlN5Nw8kqfL/u57LXU44NUzZNM53xTe3sukkS6bCImmUmSKdX2N/wChVyps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MUBVXPpuzj+RrsvGlx/xJ4rZf9dPKu3/AICayPGNk+h6PY6VHLkPJ58nuwXC/wA2qkYy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+GNLm1W4ljXkRxMzH0rIr0L4UKHg1hM/eeMf+hVqZRVztfDN59u8OaTJt27bVItvps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1ri/ht+40G5tP+fW9li/Ra69H4q0dkbpF6FsVLE2M1VjapkNUak1w37k/UVKpwufaq0x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v/AaALET1Or8VUjqZWoAnD1IG4qsrVIG4oAl4PUUvlIwOVB/ColapA1ADltocf6tfyqO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PpUsT8mpeKAKDaHaS/egQ59qhbwhprEn7MgJ7gYrWDYqRX/GrIMP/hDNOPSHZ7hsUz/h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/wDduCK6ASewoDA+n6UAYP8Awie0futSvF+s2aT/AIRzUE+5qlwf94ZroRge30pVmAOA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bWYgdmqq3s8IpPsWuZ/4+rf/AL9n/wCKroQd1J3oAwVGtxj54LST/dJH9aT7dqiddMVv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fyp42kHrUAc6mr3A+9pkoP8AvVMmuygYOnTj/gVbqqD2BqRYgf4V/KgDAXxFFkgxXC49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7twP+0K244oTI37r86kjtojG37mL8VoNEYsWuWv8N0qH2OKtxa2D92/z/wBtcVafSbN8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+H7Bs/uVH0joEPGqFuPtIfPYuDSidj2Q/wDAB/hUH/CJ6aefJH60w+ELTrGzxn/ZYikw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f98ilVyfSqg8LYH/AB+Tf99Uh8PXSf6vUZh/vHNNaDuXsmlrPGj6mOl6W+qipF0zWhg+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i/NtoYXF1dfM0a/H/TEmrepNvtr1f78bD+dVNXby9Gvz6wkVa1MbLW9f+5Gx/nS6ko8g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JrUj61ZX4V6hGOWg/A16Taa495Aki2cu11yNvNKdUQZ8yKaP/eSrQzzQfDa9TO4ofpSj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CvRhqdmf+Wx/KnrqNsek2frUudgPMv8AhDyp5yPqKUeFkXqV/E16gs0DdGTPuRTwsTf3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zWHw0AOAP0q3HoG3sv6V3bW0BzmFG/Cmiztj/wAuqfgSK3hVYrHFDQ8fw0/+yQvYV2J0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shpv9i2nZrhf+Bj/AOJqnWA5BdMGe1S/2UpH3VP4V0g0JBn/AEp//HWpBoTD/l6/8hf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dHLSaFG2cxKfwqL/AIR+H/nin5V1J0S85xJAfxI/mtM/sW9PG1T9D/8AWp+0ZlynInwh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8inQeHrAHzPsS+b/AM9Iztauik0u8T71mx9w6/8AxVNSxnB5tJ4z6NEw/pTU5MXKLZ4R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DrFv5g3QD5vU1dC+QBKRxSX3C9MVsqkl1CMTkLjSruRyXuY8+6Vn3Hhe4mJJv41/4BXY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F2PP3+Hlu8jF53lJ74rX8M+G/wDhGtVW6tFFwjKYZEf721j1H5V0vlKAeKs6RBudpD+F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b3fkGErTCLd87gQa0SuRnANRELz+6B/CtViJoZntp8U/3HIqFtF64YH6itJ7aCT70EZ+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xjhWkX6O1arENgZlxosxBMV40Uv+wAyr9BS3Fvd/aP3X/kT7taosJTyJf++0WozDeLwT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0VdLcTRTsDcpI6XGwRn+7/ABt/7LUHigAWUWOtXwZ4877Qvz/A6j+dZniS8xBCpsb1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BVbqxtcuOh5vrgkktpokwHbua4RbL7HbvbyOGlY54r0G80rVNVlKQafNGn95kINQr4F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vmuCU7siWpy3gW1Mfi7Tiezf0NfRWi/dFeUWngs3D/IjW7jo6nBFdvotrrGmKFeaOWMd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aSkZctj0qycxrxXG+PNH1+58Wm/t7fUp7AWaRRyW1zIgD7mz91h2rR0vxBdxg+ZYpKf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aupsPFEUChpo72D/AG/JV1/8hlmo50aQVjyj/hIPEGn3FraXeoah5Mk8aTW+oQebG6/7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sGlvBHINzHzLf+HBavYYvFmj3I2zaja7jwFum2Mf+AsN1WG0jStXBZrazu8/xAAH9eaI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vDOr2er2IS7t/Ks7kbMT/Ns962P7C1jQ0Lafctd2B/5YyfMMex7Vo33w90uWNvspuNKu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IEh4YexrPt4fFHhqMp/Z66zbDnfp75k/GJsH/vndXSppoyUu5iajpunaskhvdHjjuV5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WuI122a0tZ1luLlYAf8AlvO0h/WvRrz4m6XFbSpfxSWM68GO6iaJx/wEmvJ/Ed5ba8AN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j/2Ws2aJnCXbLeXj4bcOTXNXMAe9KjHWuv1gRWFxiH918mz/AH1rnIbD7TfFs/8ALZf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orbUP+WssXleW6pN5n8C9noFxFg/uvO0+R2R7f8AiRu+Kt2/xKsvDupto+o6ZLNFDbwt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TPzI23jn+9+FY2pW9jDcRaloN6NS0jUQWe3aNlntGP8AEFY8rWsTem7aG1f/AOkWEV39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CT5leP8AuTejf7VU7XxDa3c4sLgrDfD7sJbG7/c9aQafd3GjxahpN39l1D5vOt/+WT/N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+jxax/yENE8qWN96SRo6/wDAgVoZo4nXvE2T8rY+lcJ41t/tGsafNFN5UtmrIn/bQMGb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Ee3/e6rceVs/wCWl6zfL9N1cnq2oLf69apBlbTzl0/zc/xFWk6Z9vvVzNGTieUay2/U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/nWNEv8Apijpzit7UV8m7uooonwjsn5NWTDbk36n/bFIy7n1B4BXy/DqfRB/46K173nW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az/BabPD0X/AP/QBWjcc6/pw9Ipz+i15Vb4jppbGR8SZDF4D11wcZt2TP+9x/WvlfaRX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Heuf7Sxr+ci18wHqadIdTYfAOK1dLGZFrLhHWtTSx+8Fdp5503khVqrIg5q5p2j6fc8z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fHBLJY3GfL/gdP60Fo5e66mua177y10tyOa5vXB+9Qd6og0NMXEC102k1zunjbAufSuj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N4RXMsf1FaOvarY2l00M19BHJ/cZ/m/Kqfg9N0seB3FR+JfDGjajq13dS2KzXBPUuass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227hf/dJrAm1yyUn96T9FzW1eaLp1tnyrOFMexrMkijTIWCPH0qNCzIuNTSZiYonkB9s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WULblIh2I+atw7UMfygfOvStq91GG30+aHT4ZP3e1E/cMyvmlYR5jrEZitip61d8CwlpI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sVFaPw7hDTxDHetVsZdT07xJ/qLMf9MRXPAV0njFgt3FGOiRIP0/+vXO4rNlIbVi3iDz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ikMcisO1Y3NDu7W/0mwHk2n7rFZ9xqFpr4P2vT4/vyIkkcytK67vvY/8eqfTfFttejF0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p3fiiwjEyW9v5jfMmTwPemUcpTH70+mPQZja5TxQd6xp/fnUf1rq+xrlNaO++sF/6eN35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j+z+FdMj6bsvVQtV+UeXoulqeP3Of1rNI60GS3Ayik80VGbUk0n2U4PP60GqHGQH0pN3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GKBmfrbmXyrZesrLnHoKugCOJFHRVAqnEPtWryvjKxLtH1q12pobCszWmxEBWn1rG1ty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JGf8NU3mVv71xn/x6vaLgbRGPRVryP4WQbreA/3pAf1Jr17UOJq26E9WVT3qIgCo2nwT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PejA9aq/aDR9oNKwEhOCeahc5zQZM03OaSJM7X77+z9JuJQcORsX6niqulWf2HTYIf4t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2323UrCxHILee30WtApwPpVrY0RWc4U1x2rtiG6PtXYzcK1cXq5/0a7rMkd8NYswXDY6t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dfYV4r8NYf8AQT/tPXtVswWKJfQVZkaaTgVKtxxVBTnvUgIA61BaH3Eu4mqm0c1K5zTc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lP5t3bWo6RI07/XotcReMSzHNdZqbfabrU7zORv8lT7CuRvP9VMfSs2CPr/Io3VDvpN9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m73qDfSb6oCYtTC1RmSozJTAkL0wvjvURk60wvVASNJUZkqMtSbuKAHNJwabZMWc5/ut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98/7rVmBzmqzHzH+tYE85ya2dXmHmyfWucuZsA1sgJ7e63zIJZXZQwJBPapbxo42mlHO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C1xtbg1HLdkxlSTimVexY1LUPMc4x+FZVxMWWojPufmlnkGykBGG967zSv3elW/+5Xnf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EH+4KyktBk4PFTRBTkM20VW7U+zb94Q3zDFYWKMK9VY7xlAZh7CsW6MjJMVRgM961tVu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Gs2+LlXG5gDzxUFmJIMqapSLgmrUknUVRmlwTW6ExG4BqXTpjBf28yn5kdT+tUzJmkzQ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moUl82NJOzqG/Onq1ZkEuabmm7qTdSAcG5agPw/0qMN96jdhX+lAHJWpN14ohQ8gS+af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riPDgM3iKZx/BG368V1ytjNUQTnvTOxpu44ppfrWZY0tyabvpCetMLUAPL9aid+tNLda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1qIv1prv1qIv1oAeZOtMMlRs/Woy3BoAcz5zULN1oZ+vNQs1AC+Z9KbvqPdRuqgB41kz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1jzUu4+tG5x/FQKxzt7bHUddaFFxDEdn/Aa17KxXSzJ5I3GTjn+GrEMQWVn7nvUuetS3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Q3AM0zZJ/iPU+wrU1axg/sFbbA8lxiT/AG/eq2lW/wC68ztWxpdoNXVIz91l3AVyJWdz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3VR+6T0+7TuMk1o3FxawW80MMuTv2P5f3WrOhheaVY413EngVqjopRCqtxfjT+IYh5s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jyrceVF++m/jk/hX6VnmxE0qznkr1pcpaiiXT4BbiWaYyXd1/BJJ91PoKq/utHz5UUn7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9vc1o5qvcXPkZq0PYm02CLUtc0SSaXy49NtzfEf355CNq/wDfLL/3zXTeI0c+DpftBykz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w9LNr/bF5NdTfuoLf7R/3yFX+lUNY8TyePtPW2RTYXEXyPH/AA7ezZpWOaWpiWviW60+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LbvM/i3Fq6EDP8s1lW3hX+zGJndWiBBfB+97Ve/1Fvn/AFcNJJGtPQiv7pNOtprhju29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W+le7nPmSE8p7VqeIPEJvibaIBYV6j1rn5X2x7D8ue3rSZE5e8ei6NdG6sLYvhi8fzCs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0ChUHmAgscVz+jazJZXEkWSVKfKc9KmJWKKS4k3zsX5CdaZoqmh1GqXKW1iSdsh7bj8t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yv8AIPuon3aR7mS4JjdGEHZWPFVHiXeY8GMDoBSOdvU0pZw/7xTtLAE1A0izZUHgVPBa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x9KqpbCGKVnOBgHNJFpj146VW1hRLc34PZljT/aarliMXJEnKopdvoo3f0rmZmkFlbEZ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I0RtWuoSWaYRI1l/56InzfnSW+r3LNM088xKj5MuzVWjBSIZ64rS0uyWKdL2YA28Ryqn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cnYj1lvL+z2n8axqz/7xqrbXRhXyJU8yHsh/h+npSXjG4vJpT1Lbqb94x/74zWdiC4Lw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nJllRd/DdMdqZqNutvclF/h60Qq/LAjjpUlHQaloMN1p0X2SL99bozySf3/9n68VzDAA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rNjP/wBem6xZR3UE13F/rUjVEj/hRRVIowG6mvSfBusSanosiOfntHEJPYjsa8zzn3r0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TK8yS2k6JIuP71aHRRvc2ksFvdTtp35+zAkf71cp4kjvPEmvzJZxecUKxL/cTH8X/oVd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1SN5RujySdPLlkTdv2sRu9eTzXbfCpiJdQwTjbF/31lq5jWNNbSb6ZZOQ7l1+ma7j4f6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g/wCPiVHT/dFWYwjZnWWVtFYeeIl2+fK07Y7s2Mn9KuxycVRjk3H6DFWEfANJHWkXVl4q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uW7UICxK+Vb6VJE+Qv+7Vdz8r/SpIv4fpWgFtH4NSB6rq3HWnBqALCyU9XqsrYp4big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U1fBNS7uKpMCwknNTq/FUEbrU6vxTAs7+KesnNVQ/FOWTrQBZjf71N3ZNRI/BoD/ADCg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lqrl/mp8LYLUASwPl2oD/Oait2wzUgbMhoAtK3WnK3ytUKN1pQ3ytQBZjbgVYRv3hqjG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FAD4X5kqeJv3dU4mwZKmib5KAJg/zNSxt8tQ7vmbmljb5TQBOp681IuMc9ahQ9alTmgB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mkoALU/6Pt71bteGqlbN++K9quwHANAHLa7zoV7/ANcx/wChipfEJzour/8AXtJ/6Cah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oP8AyIKk8QH/AIkmrf8AXtL/AOgN/hUspIt+F4sWdv7KK2pIeTWX4a4toR6IK2JWxmnc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hmkfSbZhzHmp0bJqUgkdaVwM1tCsm/5YCoT4dtD0jx9DWttNJtPpRoBlReFLYZ2zSJ9J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LvZ/xbP8620GBRnFUBh/8I7e/wDP6f8Av2tNOh6jHnbPG/8AvJj+VdFASWNO9aAOXNlq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QsP50bL0DmzX8JK6fsaZj5qAOWM0yk7rST8NppPtij78Eq/VP8K6vHy/h/wCzUj2yNCcj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f9sfVSKamqWkn3Jlb6NmujMEfnfdHSmvp8D5zGp+ooCxiR3MBPD4/GpSsEoORG/1UGr7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4VCfDlu3QMv0andhYz306xk+9Z27fWJTULaFprf8uip/1zeRf5NWqfDEQ5WWRT9ab/wj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F2FjH/AOEc0+4zw8X/AG0/+KptvoVpApVbi4b/AHiv/wATWo2kXcWfLnLezAGmi11P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FYqDSVP/AC1/8c/+yqP+yZMH95H/AOPVdMeoJ96KN/8AgNN8y5X71pn/AHTimpSXUnlK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4tULWl0hI8oH6VpebKPvWUq/Tml+0Y6wyr/wGqVSSDlMk21yQf3L0zypVB3IwPvWq+oW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QuoWz/dmANN1Gw5TGOeeKhuB+4rovOBziXP0phEUmQ2w/UUc5djkJ+lVcZrtWsrWTO6G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ti5P+hIPdSw/lS5ibHLQWrM3BrZhsWZetaUWiW0Z+VNv4mrX2ONOAcVSmHIUYbfyl+7m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a0GOHOKiOnsej1HMFiGK3jubjzJeKtHTbSQmUWsUMv8Az0jHlt+a1F/Z0/Z0p8dvcx8M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qJbmE/ub68j9jKZF/wDHs1cj8QarD92+jfH9+A//ABVZ6rMByRijGevWtYSsPlubVx47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uf8ArjKyf+hV5nro8Qa5uBSC0YnO8yhmrq51O1hisuVMZ4q1UEonnkfw6KOzzSiWcn5p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4nilhkj8yN1fp95g33a7Rxyc02qUxcp3Fpp/hH4hJi6gFprCoin5/Iu1wMf7pH/fVNvf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aavcRwKu0Rzgn/x5R/7LWPPb2lwP30Xm/Iv+srd027NtCBb3U8H0fzF/JqtVbAjGufht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nV4ZpoU2C1uCx8wdf9Z/7Ky4rLutT8YRgxXvhZroD/lrDPGVP4o3/oVd1qXiG/MY2TQn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7jUdT5/e23/fun7dF3Zykuk65rjMJLS00O1xjehDz/hishvAK6NrL3Ud2slgrmfZMGad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2/M1dtnVJ8/vbYf9s6yNS8O3GolvtOqt/wBc44/l71k6i6FJni9xZST3U7MDlnJ/Ws6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5r13/hDoY3YeZu+q1HJ4MjkPUflUOZDR3Xh63+zaJBH6sD/46tSj5/ESf9MrVj/302P6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B/eQP+Y/+tUcP/IxXH/Xmv8A6Ga86o7yNaWxzPxiXPw/vh63EP8A6FXzc8Rz0r6O+MgB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avE/s6EdB+VXTdipnPxKQDxWlprYcHFXV02MgnbVyw06PJ+WunmOTlLOn6qbCbzYiD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+KrjUI/KWOKKH+6ozz9aqSaWCTtJFN/sU4+/TUhcrMqZt5Oa57Wh/pqem2uyOinP3s0D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nFymLZ2/nQrnjgV0WjW/kjjmmrpqKPlUj6VbtI2gPQ0+cXIeh+A1DTHPoKdrb/v5n6ZO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ngn02ZsD91cSNE/57dv/AI9S+JDdiZ2ns4EOelvdRyfyaq57ofKcjfSbmast+tX7uTLH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qDHOeMVnfUZUklaKQOhw6nINXbjxtPPbnzYA0v8AfRvlrFvvM3nbnrVArcHjFUmFjI16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569q6P4c/wCvi+tYt9o0102SOcV0ngGL7Dexi4QxIh4Zuhq1IyaO98bSB/EF0o/hfb+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a7qgu9ZuZAwbcxOR+NZpuk5+ei6KsWXmUVXN4q96iMiP/FmmeUj5wazLLH29aPt61W+z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ALS3av0pd+6qiRhOnNSrxQBNXJ6nJu1eyiA/iZv510+44Nc1OA3iSzz/AHT/ADNBnO6R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tfS2BI/GubbU3H3bG6J/2go/9mrofEH/AB8xf9e8X/oNYE5l5waCYjRf3Wc/2dPn+95i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/wAusQ+s3/2NVh9rB/1vFSi4mAwTk0Fpir/ajDkWSH33f0p5jv8An9/Z/wDfhv8A4qoL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6bwmYpr2VJYopWZflWQ4oKRgW0As7cJnMj8s1LXbeJ9PVrC4kvrO2tfLTfA6Hbu/2a4m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4lk2285H9w1ug4JrmPFcm20uD/s1BijZ+E9sRDZqfrXqV/8A6/8AKvO/hZEQLXjoldR4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0sp7vcucxdBzW3Qnqy5LEMmoDApBrH/4Sq5Yf8gK8+u9KX+29SOcaFOn/XWVRSLNE2xz9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zGs3+09W/wCgZF/3/pP7T1X/AKBsX/f6gC+bc5PzGlVCnfNUPterf3LIfnSF9VYEb7Ee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QWIF1qN5edU3eVF/ujj+lXpDhTTbW3FpbpCP4Rgn1NK4yaoaKl0cRn6Vwmvy+XYXRrur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VNt0y59TWQjr/hjBjTICe6k16jHnNedfDWPGlW/mfu+Fr0i2u7In/j8tj/23WrMiwtlK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nFbg1fTiP8AkI2//f8AFA1XTj/zELf/AL/igow8SjjFMkujbWF1KwyURjW1Ne6bj/j7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3iv/ACrSL975jrv/AN0c0DOQ1S1XTPD1vG/LuNzH1Y8muGviRbyE9zXovj1SIADXnWrE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Wm760m+od9JvrMLE2+m76i300yUILEpemF+tRl6jMlUFh5emF6iMnWmF6YWJTJUZkpha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DJVnRbiNLmQzR+ajIy7P7vvVHrWr4b8oG+MvTy9magRy+rWTXDuwaNjjt8tcpdxyqxUx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rXfI2x9wx2rlrnT3QnG8cdjWkWFjKnfDHIIqCR02dalns5dx+VvxNQvYykfdNWFmVWkX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zYFRUTwhc1mUVY1YoT6V39pLmzgH+wtcOuEQrXcWkeLKA/7C1lJlpXJy/WmwuQ/Wmlut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tSAtpSg9apTy5hIJqbVZPOkZ+4OKoyZaDPeoNTHl71Qn+8avzHGaz5jkmrIK+eTRu4pj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EnoOkzebpVo+f+WSj8uP6VdVqxvC8vmaFbjupZT/AN9GtZe9ZmRJu96TdTaQtSAcG4ao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YpSeDVfUW/0Cf8A3aAMLwP82qX2f+eR/wDQq6yuP8DT/wCl3/0H/s1dYJCc02QSVGT7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UFgW61GWprP1qPf70AOLVGxyDSF6iZ+DQQNc1ETSs/WoWfrQAM3WoietIz1GX60AOZut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oAQtRuqMtSBs07gS7qAxqPPvQCRRcCftTCx5pN/vTJpBDBLKTwgyaTJex2Ok6ZLPaRQo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IYdHtzp+n+ZLd/ceTjbF/s5rlLj4k3SaTb2ChhKoxNeZ2skf9xaZXOlq7nNCN2SKakVu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tWjsSsiSgccUg5pa0sMSSQIp9f5VktdeYxJ/1Uf/AI81VLnU2l805Kxjp6tWNJevICF4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Fu+vYruViCAP7/8AFTtIuvsNwxUK0coAcn+7WVpw+0GaLvV62sJgxAj3PjC0GaOu+zxf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EOtC+lKwH9zHwhH86t6vdy2ekx2Sy/v2+VpB/AtZENtmVE8nO4Z2/wB6sps26aGRFYjc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wC1wkWM571ptC5e5YQ7BGcVXijE80j5wYxmoOdmhofh0XredCJ/soDQPI/yfvP71RWol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f2f7Tr/eNdDolx9nsF96VtZtLjVpkh8vz0g2eZ/tH+GrRcTnNYMVqDFEem35OKzMS+T5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AEQ2ikvjOzfx/e9KxM9aSQWLjaxNvAU/IMZX1q1eX8U1mwX7rkBvasm0tWe8RmOEq/d2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hfWtEjRIfcTpHp1wx+ZzHsWsyDIgXPytGAFapruQeXtTlQBmqdwz3EawoCqggswqiy3p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1ZdUP0rW1OczXBZsCGMYjUdhWRZfLeRH/bWp7q488yAHiokiJRuVmfc7n1ppOFNIoycV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UIzsS2Mxl+Xqa3dPgEnysmTXPW7fZLkOV4rrtGvYmcOQKze5JlW9kZxLk5kT5CK2LWK3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7MDvmuPttWurfz2iJjWZt2OtPE8t0+6ZiR35zQqYkdP4Q0+w1DT9QtJoo5fMff5cn92u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AAK84sLiWzuFmgbawrt7XXrWW2jNxPHHMRzWi0PQos1c1U1jWINEszcTnvtVf7x9Kzr3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W4fssa9ayNOuJdf1j+0Lu0+1xW6Nst/+WaVojdysdBBBBrsen30yCMkebsPO72NXr/xL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RgoOxFry3WP+QhNx5WNuxP7nfir9uUmtgzkvIe7UIw57Hp9hrmn6jGDFchGP8L8GtGB1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a8g28GrOheJ7vw1cnyV3wP8AfiPy7qtFxqrZnr8bnHWrUEvv2rE0fV4NZslu7bIRuCp6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3UrluWU461KZiCnPaqkp4FSOeV+lUBejl4qQScVTjbipVagC0r08PgVWQ9akVuD3oAmR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3JqXPWgCVXqZW4qqpqdDkGqTAkD8H2p6twagU9acp+VqYE6PgGlVvmqFDwaUN83pQBa3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4b5jTkYgNzQBPC2C1IrfvKijbg80Bvn60AXEbrS7vlaoUbrzS7vlPNAFiNuBVlWw/wCF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bLfhQBLE3zSVNC3yGqsTfM9TQt8hoAl3cnmljbrUQb5jTo24NAFlG96lU+9VU5qZT1oA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meaAHWv/AB8r7A1dg+6fp/jVKH5bl/YVdh/j+lAI5XVTnS5h6vGP/IgqTxAf+JJq/wD1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qD/iXP8A9dof/Rq0/wAQ8aHq3/XtJ/6A1SzRbGp4cP7lP9wVryj5vwrI8OD9yvsoFa8h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DDVMvSo161Ip4NAC0UZooAeOlMT/AFxH+zTx0piD98T/ALNWBJCOTTnpI+M0OeKAFT7p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hpsfU0AOo7UUDrQBHLHkA96VV+UGpCuVNJEP3TUAR45p6jiox1qRelADmHymoT1NTnoa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lAxT8UYoAAMUYHpRQKAGyRg25/3xQsIqRxmA/wC+KE+bNAFa5tlZOlRC0Ty8ECrtwuEq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GtW6xj8qjOg2vZSPpWoB9KNp9BQBivoEfOx3X6Gov7Ak7XEore2nt+lIFOepoAxP7DuB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u/QkLJE4/wBpMV0VNI5oGjn/ALBqA6pAfozCmG2vE+9bBv8Acf8Axro8UwrzUWuOxz26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pBcAdYJh9a6Xy+OR+tNMCHqoNWSc6LqMdcj6ilFzC2cSov4VvGyhPVFP4Uw6fbn/AJZr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PSVTS+YMf6wYrXOk27fwUw6Nb88YoHoY+Iz/AMs42/CozaW7ZJtYj9BWu2gwN0ZhUZ0B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zOkhjPWLPAHWnwoqxnA247VZfQWbnzD0xxSLpUsa7VYH60iEVHdmyN1Vnt3b+Kr7abdD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/CKCjPNq+OtQNbSnIHWtVoLhOsefpSBZR/yyamtAOfk0q8DElc1H9iuFzlGronudv3kK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70oWpcilEi0UFLK3Uj/Vggf7uTii3G7Wr1/7lvGn/jzGrkLrIgdCGQ9CKr2K/wDEz1j28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WtDjfi42/wAN2sR6PeJn/vlq8vWyX0Fe/wB3pdrfqq3cEd0qnKiVA2D7VX/4RnSf+gb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lEb1PDFsQatQWQQV7CfBej9rQD6MajPgnSx0jkH0etVJoix5V9i9jSGzP8AdavTm8GW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tyDiQij2nkLlPMjZN6GmiyYdjXosngVjnbNGPruqs/gW4XpLCf8Avqn7RBynCi2K9qmj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bwbeJ0WOT6H/ABqWPw1foMfZWx/vCnzoXIZeh6RJLGxziobzTnjmIJrstMsJrOJg0ODV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71aYWOLl08ZOVqIWCYPyV0l1aqpNUTEmSN1TcixgPYx7j8goawTb9wflW41spP3qGtUK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sh/dFWrCxGT8taRsx61c0+xzRcOUwJtPXz3O0c1Glgoz8orpLmxw7VX+yCndlWRimyjx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/wAs63TYrTDYCkBhjTrc/wDLP/x40f2RbnP7s/8AfRra+wkdD+tBtyO/60AYR0ePs0o+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v51sfZye4/Oni2bHUfnQBz50QnP76QVUg8NQJqCXHmmWZemfu107xFcg023sgGJ71SZE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SDHFFAQoHyFz0/3maqQMw7pitWW0Hmyem4/1qs1uAxoTI5SqJWHVKZ5h/uVoCHjp+lJ5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FDzD/co80/3av+T/ALIoMGR90Uc4+QoNdGR9znc395jk0bgecirbWCHJwKgNgvNUpCsM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yufpXUnSkP8cn4NWRqfhC1vYpFeSfDdfnqlK5NjqvhdGAIeOkdbd/cnL+ua53wvG+kq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T71TS3Ls7HDfjWvMjOxYm1GYepqFdTlEx3QPH9RzUXnnuDj6UovUzyD+VHOg5SQakN53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tgtg+9M3xu/JBpPssDyH5AaVySznPINdBpOn6SLeGW/usSv/AMs5H2f/ALVc7itvRPFV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tuBsb7w+b+GmXYl1XStPlVpbC9aNu0bwtsfHoaxD0NbV34iiuBOtpp1tbpImx5B8r7aw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KWoHED81534tJNmw/vGvQtTOLVzXn/iXDoie9ZiPRfAtv9o0y3jmizFj50P8VenWGhaV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cWuG8FQ7NPh9l//AFV6FONoxVmQqQ2P8FpEMe1a0fh2R4t62Vu3+yApP5ViRcA44rbN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Q/8AA9v/AKDQBAAtv/y6rF/2z21NFIHHAA+lVdTu5AYwZhcbfvEE81Xg1EYztI9hQNHK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FeW+I322UmP7tem/EiQO8JB7V5b4kb/QpP8Adrnk7GqPrLfTd9Rb6bvqblEpekMlRFqb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9aYWphbrTTAUvTPMphamFqYEvmU0vUe6k3cUALvrR03WIbDSL+KWLM3mrsI/u1lZqxZ3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0ySKAu4ZHGazkBl32oRMzFeOPSsS6vUjzuerV5qCTOYl2+b/GQOntWTMsbeYd2cURZroM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pJIzZ5qSaQlTisqdmyfmNF2UOuJ3GQDmqTuTnNLLciMHJzVKS73ZxVED5JOtd9Ztmwg/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816Lp750+Dn/AJZis5ExehOzYzTA+KazdaiLHmpLG3l1BcXUYMP+5/vVhXP+umBrdkto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iKl/9j5q52a7ied8Z57mg0Ri3Z2lqz35zWteRAFqzJBtzQIpyCo171JKwGaiDCmI63wb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PkD61vbsDFcp4LnxdXa9tgP610pbrSMCUyU3zKj3Um6gCTf8pqtqLf6BN/u1IW4NVtQO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A8Dttubwf7Fdcp+UfSuK8GPjULlfVK7APwKpkw1Jd4prN1qPd700t61mWI7dahLUrNnN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ZutBbAqJmoIEZutQO/WnsetV3brQAhbrUbP1pGbrUZPWgBS9MZ+DzTS1NJoAC1JvxUZN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zKh3UZoAnz71S1C5jmhe2RvMlcYKr1rKTW/7Q1CWIcWsaNs/hZ2rDmnmguPNEucelUYS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EzXMnlp229S1U9M8TzWMRUIZYg3Kmq+r+IDr9vbxRQ4cN823uan0GEaVZ31xfptjU/df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8RXOrrKsFmI9nLs/9KcfECxOyNAyMvXJpn2iK3t5ruLzPN2b3uI/u/7p/wBmuQnv3uXZ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NynodlqcV0Bsfn+63Wrgrycnr61vad4mvLe3MW8kfWmhc9y/dQGKzeQgYPC4rLRDbROs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td2eoGKFVOPvYNR+JIhEYbhNoH3cVBjyX1Octt0EhZTtJ9K6C48WXGj6sLD7BaeVhXS4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n6faf2fFNNL+937/APx77tU/GN5bzNZXMPJVSKoaia0+nf2hqEv/ADy/1zyf381qFI4o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2jS7aX/pirUjzeXmQf8AAB/tVm1c2UbIzZ7f7RceVFF+6t386b/bk7LWDLbR281vaDzJ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54r/AAx/5/2a6uzg+wWWxvmkY75D/ec1DOkccF5Mceds+Tj7rdN3/AaTRjKJjC4innii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NlaqrdaekxTR4JPM3/PcP8AM0q/+y0adp0Wv6fF5Uv723TY8n9/NYen/azcH7J/x9b9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Jp6zrl091PE8CrH5/wAkin5ttVtOt7S4t/K87/S97U3V4Ps935WfNl/jk/vt/E1Q2o/f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kibcyninu807ByeKv+b+6uoJFG9RxXPRSz85bABrRIZrOqRxbpCKr+b5oO3AFPuUElqm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FUOFWnY0gTvJsHH4miMs3TPso6mlijZj8o3D+96U5rhLfOz5n7v2qrG1ic3ENmePmlqv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cuxyBVEyDcTnc3qalibzLhFY5zU8hnyFp5jNnPSmZ4xWvFpkcKtG4+Z+h9Kt6nZQpp/2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ZPRmTgzm4o9x21I37sFalljEOXqJP3vz1RkX9NwF5rqLa4i0/SJrry+Yw1chE+3oa6Dx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D5k8xRCB/Huy2KDopmJommza1czSyzeRFF881xL0ArYvvFkFpYvpulIygjy/tLnqtWdU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MgH2hiskn+9uriBxVItuxf1ZvtV3LdR8xuiF/wDYbO3FWtJG63YddorKD/unXPBIP613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/wDokQge2+aUBssR9aZmlzFXw3bx3OsxLKAYwGkYHuAKzte1qXXtQaUnMSDZCD/Ctdha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StIJIWAyoXbmuAtsYX/d/rQU1Y7j4Z6ksYm01k5lZ5lc/wCyo4/ma7e3715DHJLpM1jd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/eXd/wDY16rYX0d9axXUJGyQZx6HuKpHTTldWLnmZarDSZAqirZerG7IqkzYtRPlTzUy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qZG+SkUWY361Kj8GqkbVNG3BoAmD07zKiU07NUBN5nyVZSXk1nlsIfrVhGyxPtQBbWTO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4NPU/IadySZH4pVb5qhU09Dkmi4Eyt1704NhTUSHgmnsRsHrRcCVThaRT81JuIQUitzR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mo0fg0butFwJ4jVhG5qnE3FTq3IouBLE3ztU8LYQ1Vib52qeFvkammBKD8x5p0Z4NQqc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1bipA3WoFNPB44oAnDcCjNMDcUbqAJA2JGP+zViKThv92qmeT/u1NGflOP7tAIw9UP8A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f+j46TxO3/Eg1X/rhJ/6CaZqjf6H9bi2/wDR6UzxO3/FP6p/1wf+tSzRbG94a/492PpW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Gzi1b61oE5/KkZgDTw1RjmnjgUALupd1NooAlVuDQvDZ9qRBxSnirAkQ/KabIflpY/uG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/uzREeDTUOI6WPoaAHVIv3TUWRUin5TQA5Ohpi8EinIeDTFPzGgAHWlHSk6GlHAoAf2p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AKZ60+metADj0NIvelPQ0i96AJFGY2HuKZajLvUiHGRTLf77UAFyO1QqOMVPN0NRKOaA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zSkfLQAi9KReppyj5TTVHzH60ASUxPvGn9jTE6k1ACqPnNMP36eg5NMP380AOooooAKT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5Jpky4JqeHG2o5xmgCGPoaf2xQFpwSgBpXioyvWpsUm3rQAhXioyvWpsU0r1oAh2e1Hl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EYBoApW9uDPLTJdGtZc74kb6rVm3UqHY9SalQZoLMNbWLT0FvGoWKNeAKz7A5vdcP/T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9j3Xbj8Kx9NGX1U/3rrH5KBSZRmal58/iPSbaOaSKFop5ZAhxuK+XjP/AH0a3ItNllTI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YN3iqyGfuWcx/wC+mj/+JrpbdAkeBSiBlnR58cXP5iojpN0OlwD+FboTJp4iXHSqsBzh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2u/7qGugdBzUewVIHO+XcIeYc0kjSgcxGuiMANBtgVoA5lZCM5jI/CpIrpBkFTW/9kB9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3fyoAw/tAJPFAmX0rYOmLzwKb/Zi+gpXAyfMQ9QPxFN8uB+sUZ+qitX+y1/uik/soemK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rawn86gbw/p7n/j1i/Amtw6Nxw5FM/sdh0lNAGA/hHTZAf8ARyvusrVAvha0gyEeQD65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M/Wk/suf+8D+FUnYVjmW8MxHO27lH1Rah/4RPP8Ay+j/AL9f/XroZ7W5jcgxg++6mC1u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VcLHPv4Pmwdt7Cf94EVXfwpdrnFzbt/21I/pXU+XKnWE/gKb5rL1jcf8BP8AjRcLHI/2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/i7f1qMaFfNnZZvL/wBcmRv5V2JnTHzAj6rVfzocnzcfl/8AWouFjkX0y+j+/p14o97d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fBIn++rCu6M0GPll2/Q1GZwTxcyfg1FwscP+6I96l01IzdBm5ROorugEmBy6v7P8386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f8AWqUrCaOSuPLd2KDrVJrcEk4rtH0m1bOYI/wAOP5VWbw/YtnEbr/uyt/WjmJ5Tk/s9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I7ZHOGuR9Hz/AOy1G3hqE52XUq/74z/hU3HY58QgjqPyo+z8dRW63htv4brP1FQt4cmX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mL5QqNoeelbJ0G6Gdvlv/utTTo+oKDmBT9JFNPmCxjmEbTjdVVrdmzjdW4+m3aqS1u/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gwP/AN8mrTJcSfSLHNo2B+9/9C+lMNtk1qadEY7R02kFh6VWxgkelS/Uz5Sg1r9KYbNT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UvmWomebCI/w4pv9np2kK1o+WD3pywBuwNF2RymX9gcfdnP50fZLrswb8K1xbgA/JSiE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TCKTLnfECf8AnmH+ak3uo5s5l+nNbL2oyeD+VQtHtNXz2DlOe1K8As/mikXJIy64rgdf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hw67/kr1ufpVRhVKRnymz4KeJtNiOewrtBcef/y1j4rj9C0WNbhJ7R2trw9J4SI5B9Cv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8/8AEw+3j/qIQwXO7/gUis3/AHy1WpmfIayXOONjn3CfL+dW7V0mRnjYMoO3I9axoPEc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0f8ActTLB/Vx/wCO1di8UWTRneuo2oJzt+S7X/x7y/8A0GmpD5C8VB4PNRPADxj9Kj/4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Z/ufaEeDb/30u3/x6rdrCqiURyJegfflguFkC/kau4lE8/8AHwCyRoCSQOcj615h4lb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/G2qQz6jIBLkA4Fea+JLrzofLiPLEiueWpaR9ab6TfUO6k3VJViXfSb6h3UbqaCxIXph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oLDi9ML9aYW680wng0BYeZOtM833qMmk7GgdiTzPer1hcqlpeI6LJG6gMrfWsgt1pHkK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XAztR1O0jmlJ08DntWA2rFkcQwBB9KmvZmXeS2ax2vCEbBANC0FctTXNxKnyxAfWs6WO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XF1NIvzyHHtVA7hnDt+JosPmY+XO4gvkUz5cHmoHY85NREn1pgSsQFbntXfaJJu0e0Of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30rvNAfOjWv+7WciYmiWpg60ZpMipNSS7/f6Nfn/AFUX8H+02fu1x99b4PpXWX1jLAY0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3fjjFBojLuAAtZcp61ozxk5qlJB1oEZspOTUYJFWLiPGaqk4oA1fDE/k6uq54kBX8e1d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MF9HIOqnNd1u96DNok3Um6o93vRu96CR5PWq91zbTD2qTd1qG4P7mX/doIbOW8Itt1iY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+GpNniGMf3iw/wDHTXbE9abRlDQfuphbNMzSE8VBsI561CW605261CW60AKW96iL9aGb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d6ru3WnsetV3PWgBC1MLU0tTC1AClqQng0wtQDwcUAIX5pGbFR5O8024YhT6+1AEu4et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tBCf9HjOHP8AePpVhmmG7zTgH06VmXAl580YH8GP4qRi5XH6SwW4yB+761A0bI7AjNWt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8jdPpUDxSLkOjJ9asxSEs0Fq6yRgK6tuBFXfFF1IywozE+cvmGPZtVfapNBslW5LXMb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HxXpbWqQ3cbSSQj924L7tnpSsUlYzdK1mXTm253254aM+np9Kn1jRP7BiWQtueaYiFD2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BrrNcv11IRB484bzBnt2pDZyWDUtqk24mr8sKEnC4rqLNJdNtv3MIu7P/npF8sqfh/F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b2dqCYUtJh9//brE3XGpXDu0fmgHzP8AZ21twXEGohvKmEjfxRsMN+KmpY9Phi3AB4iV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MtH069iunFuIJbbdwPmVqyfEflahoEWoQ/uvLdv9n93u/wD1V1Oh+GLny1W3ljEMbnzJ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n0nTdKtvsnkxzq+53+0PuLZ/2KCbpHPeEdRa9023jVd0Pl8Sbs/xYxV4/vblWz8luOn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ts/vRD8myO2CbV3fw1Jpdn9ntTLOfkTn6yGgtO5JfiWDyv8AppXN+NNQa3tY9Jtf9dIV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ujuJjNsJz8vTNcb4lyPEcAPHCun+7SIsdJotiulafHAWPyYd/wDernvDFjDJqGoXS/8A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/in/AInEBi0/97NH85/u1T8Hf8eDf9dFpGqSI/EOJ9YMX/LYRjf/ALDHt/3ztqOSxTS4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hxjBp2I77xJds3WV2Y/X+H+VWXQPuhuYyr9Fl/hNCIaOcluXUMxOXfrVNnCj3q06xm4k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7ic5rZIyZZW9Q2oDD5ulS2liscLsxxu5qisiQg7x0qyt158JzwvaixpAlM+xHUdDVEng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HFaHQMIxSxMWnQioxJnNW9Lg86456UuhKOohuPPJfHA4FX57IahZmCRisR5fHeqCxiJW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hs+lcL3N0tNSjqulrJamSKIfu/8Aln/eWmeEtIQL9plH7qtn+H8KWzjFvamJRtX0HSqM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RC63W64SRsD2rbaL95C5OfIBMf8A3yVpiqCAD25qami1FRWhheOZ/wDQbaAHmV8n6CuO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6f8A7rfzrncVaOOW5EetavhbVDpesR7j/o84MUg7c1mUmKZKdj0+21H+z7eOGX/Vf6hP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OJrEl8Ln+2JLCPhF+bd7VV0HTpv7Eku8/vsB4Pwau9hYyIZR95lVyaDphHnOd8eWapp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W3jjj+8ykN/8TUvgW8ksZ30y6O3cMpnsfSuktz1JrE8TWpUrq8HytDIpkQdxu6ULQuMX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utVVbvUiNkGrOguRP8pqZG+SqcTYU1MjfJQBZjapo34NVI2qZDwaAJw5p4eq6nrUgzVA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5CO9V0bjFRrOVnK9qANBT8vWnqfl61WV/lp6v8tBJOpp8Z681AjcmnxHIagCZG+XrUkj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ucqtAFgt8opEPWmMcKKSNuDQBOp60u7Aping0v+FAEsR61OrdDVaPip0NAEkR/eNU8J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ViD7jfWgCRWp69KiHapE6c1SYEopwNMXpTl6UwJlORS0wdKcpoAXNWIHwMe1VG4zTg2E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2/0BP+vm3/8ARy0nig/8SHVf+uJ/lTNWb/Qkx/z82/8A6OWm+J2zoWqf9ciP0qWaLY6L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ihzVDR122Sj2q8nANIzCI5zUtQwd6moAKKKKAJoh1pkz/NtFLEeTVdWLXLDtVgWoeYzT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RdaAHKfkpy/dpn8NPX7ooAKlU/LUQ5qRT8poAcnANMHDGnR8hqYp+Y0AGctSg8U3oTS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pueaUnim0AOXkU31pVPBpPWgBx6GkTrSnpSJ1oAev+sIpIxh2pekv1pF4ZqAFm+7US9K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oAaaUjig9RQehoAFHFIvWlXpSL1P1oAcfuUxRwaefuGmL9w1ACp0JplPT7ppl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5IoJyTSR8SNRHyzntQA5RkE1JGAVJqFDiNzT4G/dGgAI603Bp1FACYpMU6jsaAGrUUlS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BhGFqSIcVG3SpYqCjMvv+QhP7OaxdGGYr7/r+m/9lrXmbzLyY9y5rI0I5sHb+/cyt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w/N4rH+xYr+rN/8AE10kPSubtT/xVdyewtIU/WQ108S4FSgJAMCg9DS0VYEDjOajxzVg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C8daXHFOwNppyJkfhQBTU/MPrVoL8vSoxDhqmcYBoAhxRspw6U4UmBHso2VLikxmkBDt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oHJoAYV5pxUbaMZapGGFoAz5VyaI1qWRetEadaAG7fpRtqTHtQV4oAqNCpPQUyS0V+1W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c2mRsOUU/UVGmkReU/7tfyFaZXFIg/dP9aAMqPRYmB/dgfSon0hEYgFx+NbkP3aaR1oA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rTDpcwziTP1FbuKjKUAYf9n3A7g002NwM8A1vbB6UBBzQBzphuV/5Y5pn78cGEium8r3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rced0ZpPMUfwkV0DW49BUbWaH+FaAMHzU96BKme9bX2JOflWj7Cn9xaAMVip/wDr00hG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T4z/AACqz6MhBPI/GosTymabaJ/+WaH8Kb9ig/55LV9NHwTh2H40p0qQfdkP40WHYyW0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z+yLb++wrTbSpxnEoqJtPu16ENReRFih/ZUK9JW/GmtYKAcS5+tXDb3a9YwaZtuB1tz+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2U5xIn4moG0y4PRkP41rsHA+aF/++aiJOf8AVuP+A0XkaJGO1heqD/o4YeqkVX+x3n/P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exoXrQmw5UTaIhhVCwKkDvW4CD0rBD4A+b9acJiDkOR9DV89kZcp0LWEU0WW71D/AGRD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n/PRv++qet3MnSVvzq1MmxqNpX+7iozpMXdQaprrN0vcH8KeuvXA6op/CnzhY5PXtHtLm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fxCsCfR7WHLGFMewrrrmOGeRy00kRJ/uBqzrnRhOP3d3n6wf/ZVlzWG4nr24UFqg30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qh3Um+mgJGeoy3WmF6YX61QDy1ML0wvTN1ADi9N8zimlutRlutADi3Wo3m2wyA+lIW61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gX/JasS4+XNbV/kZrAu3OSKskqSyZzVcy9afLxmqrMeaAB361EXpGbrUZPWggeXypruf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kkVwWeK7Xwif+JMP981nIuJtFqQtx1ptHapNSO6uZBEo9eKwr+4ZS3txW7cLut8/3ea5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moZcSm9w7E5FQO5wacxIJqF2ODTApXDHmqDt61cuD1qi/NAEkEmxwc16AjEqD7V5zg13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6oKpEssbqN1JRQZgWqNzkOPUUrNxTCeCaCDjPDh/4qOD/fb/ANBruPMrh9J/c+I1x2ds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EIn3UbuKgzRnFSaCu3WoSetKzdaiZutACMaYTxSFqZu7UABNV3OSakZutQuetAETcZqL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KKMZrmNY1n7RmGE/uR8r/wC21BDdjQOsCZ2itsSSE4DHpVS/upbEv57h5eyrzWVbsqP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qxNdXE94YiIUH8VKyMOYlM/2mPySxdvUUul2MlskinkHoDTrGaUmV4LYFQOtFvqZWb97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DUNRu9Ptz5NpJ/11HzbfwrM0l7rWLny3uzn/AKaritPxFqt3bW0csE8kURfY4/v570uk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KRzR/fSRPv8A41omaRRvPhB5IA+RVApkvkXMEkE4yrAKRVWfzbeDzfOkPbGwULbluc7j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/s0aUx3yCYD2pLC++0210JR+9AVh/sc/dqDWtW+y3k8Iijm8v1yvzV0ng3w/qOs/2j5t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Jdm5X+lZMi9ytpuiPqENvKp+UP8AP9K6iHQBbR7xLJDEKmOqR6DCLbSoojj/AJeJBmqM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voWijTzJ8AjZHSvYaK9xbWlx+9m/0SH/AJ/fuyfmtdFb6faW4i8qb7X7yfeeuG8W6obp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CztovvKvbP+1Xc6Rfw3cNr5jbJYQqPEv8GKhMJMPs8v2g+dDJ5XpH8q1YGj6VqBxNEY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7+IMcUkyxaeTLvZEkkfau3+9isvVfiHrsNufIgjtf+miwiRfzrW5g02ZlvpUNl8QNTsX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T8nb1WtqWFZDGHbPl+gxXLaVdS+JfE893qNy7XLQ43A46fT/AGa2/st9b5MNyLhB/wAs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1Uoln7O4+7NPj/ezXI+PLWZLyxu5ZfN87MH/AHyc/wBa6KTV0s43NzG9pIOgPKt9DXMa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CEk4jz8yUGraRv8AnQ6Lo0EoHm+YF3yfxPkVmeE5gIruFQVCESR5/u1Hbia/EUP+thjp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ld4/ex/c/wB2ghSKUV8bfWbiUj+Jk/DNdAlytzACOh5rlpZluJGduC3NW7K+NpG45kH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TxT3KD5grZzVVwTyCRWq97HIJhjazis902ZX73FWLcgMQmG01ajjWKHYKhNu3lFxxRAz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IEcmonPWnsck1Gx61obEWcN7VoBvIt4l7yOtUNmfxNTeaZ54R2VlFJ7DW518jcn6Vqxn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+layN+7Ncj3OlFpW4p8Z4NQK3FPjbg0gLCtUm/iq6mpM8UAZPiizn1HT4Fgj3zLL8v0r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4itfM/e+Wrv/vc13kB61wmvCH+2LnyZZJuWeSST+97VSZx1FZXM+koH1pas5juotRhs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rBUf/rpkkj9a6TS336fbH1gX9K8kj6HrXp/h2bzNItG/2MUHdRZsRHCGnpwDUMbfIaer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LUkbdarq3BqSJuDQMtRN8pqeNvlqojYB5qZH+WrAso1TI3BqojVKj8GgCyjVMrcCqatU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Zkebmo1fmk3fPQBbRvlNPRqrK3Bp6tVEFpW4p8TdarhuKfE3BoAmjbrUwbpVRG61Mjc0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60x24psbUAWAcU9WqANxTlagmxYU4zUitVdGqQHFAWLEbcmp42wDVONuasIeKAsTq1Sh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AsTq1SK1V1apFNAE4anK3NQA05TQBMxpkh/0eT6UFuKbI3+jy/SrAxNVP+hR/wDX1b/+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HUf9zFLqZzZR/wDX1b/+jFpniM/8SLUPdQP1rIo6nTWxAB7VdJwDWZpzfuh9KvFqokkg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1qYmgB2cUbqZmjNAE6OERiagi5LN602Vzt2jvT04UCrAmV8RmmxHIak6JRD91qAFU9qk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f4uaAHRHk0/PNRRHlqdnmgCeL/VGoQeWqWI4iNQf3qAFY4FCHINNPSlj6GgCTPy02l/h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PSmgU7saAFByKU9KanQ07+GgBW+9H70o6yUjf8s/anY+Z6AGk5IpuOCadSYwpoAZRRi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93FKR8lKRxSkfJUANUfIaRRxT1HyGkXpQAtFPpp6mgBKKKKAGkYBNJH8sTZ6mpduYhU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BP8AUmliGENEf3cU/GI6AEooooAKOxoooAYv3jSOPnP0pV+8aDy5+lAEEnUCrdjxeQf7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ZD/SIz6HNAHPn/j6lP8A00f/ANCrL0PjRoP96Q/+PtWnIcPM3uxrO0cY0e291J/NmoKK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+iQr+h/xrqYxya5fRBu1rWG9JI1/JF/xrqYx1oAdto2071pKCRpWoylTYppXg0ANKfuq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uKnRQU5oKKcjnjipC2QKeUUtSSKBQBHn2oBy1LgURgZNAD/WmxjLGlz1pIzyaAEx8xpI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M43UAIoy5qRx8lRp1NOdsigCseppyjikYU9ehoAbSGlpDQAzvTmHHFIelOUZU0AQnk0o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T1oATsaYakplACAcUYFLRQAxhgUxRyakfpTF60AK3Smqc5pzdKaooAawqJ+9TkUx14oA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RSmgAxxUbd6mxxUZHWpLIsUYqTbSbeKAIWFGOKcwoA4oAixzQRTgOaUjNAEE0WTTxACn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aAKU1opz8oqBbJWJ+UflWjIM1HGKQFCTSo8dB+VRDSU+n4VqyDiolB55oAzTpA/vkUxt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1Jtb0pkGI2myjpJTP7Om/wCelbmyjZQBgGwnXJ61CVmXjyc10LLjNRbfakBvbqN1RbqN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1R7qTfTQDi1MLdaaX61GX61QDi1N3cdaYXpu+gB5amFuKaW681GW4NACs/JpyYZSKrk9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gDL1bR5IQ0oPnSZ/75X2rn7izlwflfNab6jc285cvkjj2rNutUYmSQnn0qwM14JnJHlu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tirT62/ZBVC41GeY+lAhTbYHzNioneGPPOTUDu753NUJUc0CJDKG6V2PgybdYzJ/dbIr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luvqKzkNHR76N/FR7qQtwai5aYy6kPlsBWFeLjLVsyfPExrEu2ypFI2RluSSetQv0NPd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JKNwetUWbGauXB61RfvQABW3f6wdK7TQWLaQnz9DXFbVz07V1vhlwdLI96aJZsh8DrR5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CSN8vXvSSPiFzSEfIfrUVy223f0oMWzldKOfEkf+838jXYZrj9F+fxEh9Nx/Q11mferI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ijdgdag0FZqhLdaVm61EW60AIzU0vxQe9MJoAQt1qFmp5PWomOc0ARk0z1px6Gm1mBna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vNxXMRJ5mQOuc/jV6+la91KVFPyLwKltbRfLYr94UXOWUrsisrD7xlPTsK0bW+EUiRAZ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z82K58ao9pKJMZWoIR02n6dHYvcGFn2SuWKk9KqanDDbMrSMAXbAzV3T71LuEOpzkVz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sHKQjH/AqaVy7FjXZP8AQoo85XzB/I1ladeTWNx9oiJ+T76+1J9oae2ER/5ZnNX9Nkit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+7VrQaN6C9/tlop0GEatbcLUdK53SZAtg8rpIsI+8I/6VnSa691cH5pfsn/TQ7vzoWhF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bmWX/VeZWlqPjHUb5YrWN/stjFtEcFu+0cf+hVZ07wvFrFv9rM32SLf3+7tq3a6TYWEh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WKH7n40rEm5aLcXcMTNAY2kXdsznH1qXxDqFp4Wt4tJ83zppEW6n/wBtj/q1+ij+dUZ9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szXH+ri/iEdYM96by9Et7mY7dvmHrxWe41IqNf3F9fvOT8xIOfpXYeH7sRixSYnM37n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ziusQvMX/vNtxWtb6mbzXNPjEY8q2mE4x61JSK99e3tml05htmVyVjGdzKvc4rAF/JNB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wBhfyrsLy+szq+p2pk8rOdmf7vNcr/Z13cLHJFDJL5lUW0QeGR9m1yIzf6rB5/2u1dbq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gyfwpXIjzcGL/b+f/YX+9TdYuEvzaTqc7oF3/wC9VhzWLlpq8+r3Us16PNiihZxF/DVJ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yVetjDb6fiKP97Inz0wTm206WSLYJe396gzkypPP9mnihEmIo2+fH8bVY8Mj7TaalF13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s/X61f0m/wD7K+7xluf1oKi7oouu1iMdKOlWtSmjnvGaLnzE/wDHt1SiwaSDzMYNBnYz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d77eZQP4jWgIJzv+XAWqkarcTxeYejVSNoouA7YCD6VTGAi1PfN5cT+mcVWz8g+lNG9h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zmouc1uhj0Pyt7GiM/Ov1picK31pqN86/Wh7DW518jfM30rWRv3ZrEc5J+la0bZQ1wvc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261XU8VJEetICyjVIGquh4qQGgB8kxhglcfwqTXA20Ut7vWKGSVj7V3bKHRlIyCMGp48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oZzhzI5210OHStKu7m/AMvlsEX0Nc4PpXUeMLnbBbo3OdwrF0yzaSa3Z1+SSQAZ71ojk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vrMURjJi3rzXoSYQbQMAelQnaJHPvTge9B0042LkTfIaercGoIm+SpFPBpnSTK3BqSJu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WgCyh4NSo3FV42qQGrAsI1So1VkanhqALKtUiN1qsjZFSI1AFlWpd3z1CGp2fmoAsqae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80CsWQ3y0+M8GoM/LT0OFNAWJo261LG3NV424NSxNQFiyWyKah5NNzxSRt8xoCxYDdae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SToakU8VAhqVTxQBLGeTVlDwapxnk1aQ/LQBIpqVTVdTUynigCRTUimoVPWpFNBJKppQ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AHBuD9abM3+jy/SlUZU/Wmzf8e8v0qwMHUjm3tv+vqE/+PUniI/8SW8/4CP/AB4Uuoc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zpviHnRrr3Kf+hCsijptOP7ofSrpNUdP/wBUParpNUSSRHGal3ZqBD1p+fegCTJoyaj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asCUn5RSxH5WqFjxT4T8rUAPU8inKeWqIH5hTlP3qAHxH5mp5+9UUR5ang/MaAJ4T+6N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ZFRA4LUAOP3TQh+U0jHihPumgCQ/coPakJ+SgnpQAo607uaaPvUq/eagBY+jU4cxmmxH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Bj8qn0qQHLn6VAfuU/OJB9KAFXvQfummL/EPenHvQBHRRRQAUUUoGaAFJ4pT9ymHoacf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i9KRfuGkU8UATU09TSUUAFHY0UdjQBLFzHj0qtd/NIPap7Y43A1ARuds0AKpp5b5cVGO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RRkU2igB2RRkU2igBE++aXH70j2oQfOaM/vT9KAGMP3gq5Zj94x9FzVXGZBVqzPM59Iz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n/ZY1V0pcaVZj1iU/wBas3hxZXJ/2G/nUWnDGnWP/XBP/QRQUUfDg3ajrTf9PYH5Ko/p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KjdPrJ/6fW/qP6V1EY+UUAPx1oxRRQSIRSEcGnUh6GgBsWORSDPzUsS4LGow+1noKI4t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FazfvmyKsM+SaAIypweaIUJzzTywweKWHoaAGYxmkXoTTmOAaapAQ8UAIehNA4WkHK0N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Q85py8LTF6mgCJupp69DUZ6mpF6GgBtIaWkNACAZBpU4BFC96TOGoAXbjNRnrViXCx5q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TqTFADaKU0lACN0pijrTz0ptACHpQtLRQA0mmt92lPemnpQBGvekY4oFNbrQBIDkU00Z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XHFNBzTgfloAicUY4pXoHK0ARgc0pFKKG4oASQZpo4FOk602gBCMimhcCnkUnagCNhkU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gBtFFGMUEDdtG2nUUARsKi2ipGPWoycUAXt9G+od3vSlqo5x+6k31HupN1NAPL1GX600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OL03fUZb3ppagB5k600yVEWpu45qAJC2KrzLvBIpztwabHIB1poDnNSO4sBWDcnaCK2J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TWiMzPc8moWkxT2bGaqStk0xD2kzmoyc0zdjvSb+tIscTwa6fwRNn7Sme2cVyhPWt7wO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/Ws5DR2e6gnioi3Wk3VBSHq4UMD0rI1RURnKelaiKGLZ6VlaqyF3CdcUG6MJzljVSSb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ms6ZvnNBIyV85qsalc9aiPSgBK6Twk2ba5X0K/8As1c1mt3wjOBLeRf7Cv8A+hU0Szo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OaZiKT8pqrqMm3T5D7VOx4NZ2sy7NOkoIZgeEh5msyOf4VY11mTXLeC0/f3knoAPzNdR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YpKRoIaj9akNR561mAx+9Qk1K7VAWoAaTTKdu60zdQA1+9U9Qufs1o755xgVbY84rmtT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3I9O9BnKVkQadBjmtWOMRg471hzaiiDykX861tFkLwyxSyYm3/6uRNuxfag54+8y9DH5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ovLu5V9eldpAuwN7Vy/i6HbdQyD+KoNrB4RuNsk1uTyRmrniLTEmthIBslT+MDr9aNP0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psK//Aql8Q2011bqIyTsO+TP8Kimg6HNJH5e4kjmrGnTgT7ez1TuLjHep4rH7DC1/eQm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394/7NUYrU7CCymlsHs7OH5U+TzP9r+7Saf4Ht9Ktxdak32l+rr91E/+Kq5oniCa60iN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KLGN1Q6zqEn2NnunM+fu+Z/BSKcdCT+2dJuAfNhluz/Bv+WP8B/dqe48QGLTZjZokK/c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Ru5YIbTf5rtjzHrc1hodI0lLKD/VRfKS/wB537tUJGVznWupbzVi8k3nNNKo8yRvmrR1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bFYgxnp+VXLi8N3s3dzRYhiWa+azFewq3bXrWMnmjqBis+3n8kvg9a2ItFkurJJV6v8A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rBFXVgl1dJdk5M0a7fwzVrTtRlFv9kmPmw/+PbfSm6rbPZWVssY/cxM0Yz/dP/2WaoL5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vI5Njx/3VoRo9CHVb795MI9qeZ+7cKu35aqggW4iz9KfDAb65QnnzX2Vo6tBZHUZpIRi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bmfHdMi4B6DFS39x9lniiGJv+emP4KiubCW2gjnx+6k6UyQwsiGGLyjs/eH++1AtxLm4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g8dabj5SfSm5NALQfBPsl57V0kMqzQhkIx6VywXDE1r6NNgMmaaNIl12wsoPBCGsCw5n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EoHXbWFZzfvyO4GKtGpNq7f6K31FQN9zPtTtSYmBweg5qCKUyxg9sVSAYzU1SCRQw5Ip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WErDzGxUUZ+b6Glc/M1QpJgHmk9hrc7DOa1IDlBWVnkVowH5RXE9zpRbB4qWM9arhuKl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xTlbrVcPxT1bk0AWF5FSIcVCh4qReKBkM2k2lxci4mjMsg4G48CnNaI99bOqBYYixAH8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gVVxKCJlNSKahQ1KprO4WsWI24NSo3Bqsh61Kh4rQssK3Bp6NUCnino3WgCzG3Wplbiq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AnRqcrZzUKGnqaLgTxt2qVW5qspqYH1ouBODT881CDT80XAlVqkVuarq2akRqoC1u4py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rcUATo2BUsJ61WRvlNTQP1oAshutNjb5zTVbrzTY2+c0AWg1SK1QA1IhqiCdTUqtxUCG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qzGeKqRnmrCHAxQBKpqRTUCHrUqmgCZTxT0NRr0p6UASoeaWQ4psfWll6UAPjf5TTJn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FqGZv3MlWBl6of3Nljvdp/JqbrrZ0p/eSMf+Pimai+V08et2v/oL03W2/wCJYo9biEf+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P7pvrVot0qlYH9yfc1aJ6VRJNGetSZqCM9akBoAfSg00HNLQA6ikBpaAFc8VJH901HT4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nHjNNXrTjTAIzgmng5JpijmnDigB8LckU1j85pIPvGlb75oACflNKh+U0xjgGhD8tAE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SfloJ6UAPU/PTgfmao1PNPB5NACxdGpw/wBSaZEeGpwP7s0AIxzCfrSu3zxn2pBzE4pu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fnalyKYp4zSr92gApq9aUmmA80ASk8U6PnNRk8U6I8GgB2MilxlKZnrTs4FAB0Q0ylJ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Idpo6ZNJtpccUAMNKBil2+1G2gBKKKKACiiigByDqajQ/MxqVPutUI4BqAHJ1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f+mTj9KgT7pp8Z22t0fVD/KgDmtVfy9JvW/uxuadbp5draJ/dijH/jtVtebbol9/1zf+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6L0/DigoyvB3z213N/wA9ruZ//HjXTRn5a5vwX/yCR/vyf+hNXRw/doAlXkU5e9NXoacv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TTQAL91/rTXUbqev3XpMZP4UDTImQB1IFN9amccrUSjLGgYH7tLF9004j5elJH900AMf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yDimgYQ0AMj5U0relEY60oGWoADwtR9DUr1GwxQBEaevQ0w09ehoKsNpDS01qAsC0AZa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NBJDcy5+UGiBcJUe0yTZ7VY6cUAIRxSYp1AGKAIzQvelahehoAae9JinGkoATbShc0U4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pGHy08D55KRh8lBZXApdtPVeaUrzQAzbxTcGpWGBTe1AESjmnEcGhetOPSgCs5waeP8A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CVIDeq0kn3RTgPlpJBlaAE60djQOlHY0ANooooATFRtxmpajkFADV5pSOKSPvSnvQAw/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Ifu0EEB++aY5+an4/eVG/wB+gCXfRvqENRuqjnJd9JvqLd70m6mgHl6YX60wt1phPWqA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N3UAPL0m7ios0m7g1ADwarXEhAODTy1MCeZnNNAc1cPsLVjXcm4mtG/kwzVizv1rRGRX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Kec1E5xmgCGU4FRq3WllbOajSsyyXdxWx4OkxqhHqGrCzw/1rU8JyY1iIeoakB3ZNITx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3Cgg1i6nzI2K03bANZV224mg1TMa4+Ums9yMmr12Tk9KzXJ5oGMc1CzYzT2PWoW5NADC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1Rx/fhx+RP8AjWRWj4cfbq8XoQy/pTRLOvp1NrY0ewt3/f3UoTH3EXqR3pk2KEFlNORt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jyT25Rl80fwSRj7mfU1t2zQ6k8kflSQeV9/7Q/yv/wB81V1/UnS1ZYJCIY8PJhTt21Nx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awtruBIJJbt9v2iWR/lTGdqgD+KtN7BEJ4P41madbTf2cfN8z/SP3/7t9vWr/wC++z9T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U4AFROkP2maHzY/3afP/ALLVBcXEWnqZZZvMrnb3xbC5Z4YvPb++/wB2qWgWNslSeG3f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Hr2a71F2kfJI6DpXQnqabJZE3eoz0qRu9RnpSJGHoab0FOJGDTN1AGBrVxjPmn/cx/Wu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seJYXDiTPy1h9qDknuIBvmRe7MBmuytlmtYzbTHzjGF2S/31rldKt/tGoQ+xrrqCqcSa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zRScHqrehqeig3sRT3UcSmRsIN46VSv7n7dbvHbsctnJqnfapalXUAuw5FZzapIE3KRE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Wy+z3ZW6P+ixpvkkH92uxg8m5tooof8Anmrxx/e2LXHwXbvHKjnduOc1ZtoXS+S4VDIQ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CRwQ7IlCgHPAxVbWbM6lZeVnBzViCfzUBK7T6U+g6Ero5/UoY9G1eG5gUAom2Pj5d1Zu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TGc54rpdRsV1K3jDSf6l9w+npWLqGnRDWFgiUKsqZFBzzgZdsB9lmHWXeuwf3qu6Parc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FQW+onT7gmOKM/Js5+v3qntdUtoPtbSo0jOOGTpQTFFRIQl8oxvXeAVrqrrVktYxxtXG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4yjOdwatL7SLrTVVnLOjZLVm0NOx0gu1vnMUEnmfJvxJ91GrnLyZvNmNxtm3FUO35elQ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SrmoW4+0Z6xSDeh/2qlaFXGwX5wQihF9BUwxc25hFpn/AKa7/u1TFv71oWFybZWGetUj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tPmhm/exSf8APT+lc7eJELjCScBeldIv+kj/AJZ/9tPu1g2VisWuRRnF2Q2H/hX60yos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avT8K1RbfaLjW4f+Wu9XrNtf9I6U7GlmLD5SQXAkzvCblP41c0m1aU+fGcIR83tRp6Le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g/Cq1hNI1mYo2Kgj95iqSNErF64lEQbDZPSsuzhCvKxPJNSSIVdtxJJNRIPKdiTwWqix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qKGERgj+EVJI4EvXtUEk+EHP3qaAY4AyabakYkNJM2IyarW82IpT6VoiyOSXhzVRpMA0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k9hrc7nd81aUJ+UVlA/MK0ojxXE9zpRaVuKljPFVweKliNICcdKclMU09TQBYjNSBqgQ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ShiKavelqCyeM5FTqarxdKnWhASqetSqahXvUqVqgJFPFPQ81Gpp60AWYzUiHFQx96lX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1NRKeKevSgCVelSqcrUKmpYzwaAJlPFSdqiHSnqeKABD1qRDUSd6fGetO47FgHinKflq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4WJlPFSxHg1XU/LU0H3TRcLE6N1ojPzmmg9abEfnNFwsWweKkSoc1LH3rQRMtSKetRrT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+WoI6lXvQBLGetSqagj71KpoAnQ8U9DUSnApyNmggnjPNOlPFRrTpPu0AA6VDP8A6iSl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uXqwMPUG/e6YP+nsf+gSU7WG/wBEgH/T1B/6MWoL9v3+mf8AX2P/AECSnawf9Gt/+vq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V2J/c/jVonmqdkcQLVndljVEk0Z4NS5qvEeDUwPFAEgpVNMU5Bp2aAH0oOKaOlLQAu6n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pwKAJAeaUtUa9TSk5FUmA9Dyfeng9cVAhzmnoetMB8J+c05z85qKL75pzMQ+KAFJ4pYz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tAEv8NGeKQUUAPU07PFMTpTs/LQAqHANPz8tMXvTiflNACL9xvemxHMLr6Uo+6KbD96U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0pwOBio4flQj3qRetADSetMB5px71GoyTQBKTxTojkGoz0pycZoAcTTgcimDvTl70AL2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FA6UUAFKvNJkUZoAfRTC2B1pofNAE4ANNOKaG4ozmgBKKKKACiijsaAHr91qhP3TUyn5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Rn5TTpDtsbj6D+dMT7pp11xp0/8AwH+dAHKeIF36LdL/AHhj/wAerXulCXswHABP86zN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jj/76arV7NiG6lPXa7fzoKM/wUMaHAfVWb/x410cP3awPCC7NDth/wBM/wCtb8I+WgCV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waVOc0EgaaacaaaAFQZD0sfU+woi58wURdW+lACMKgj5LfWrB4FQRDhvrQNMefuUkfen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yXg4pG6YpZOXFJIORQAiDGaIxl6VOppYfvmgBr/fpjjmpD/rM1HKaAID1qRehqMjmpF6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IaAGgcU2RsKacOTTXXJoIHW8eIyx60i8k04NtTAoQYzQAYoAoJoB4NAEb9aF6UNzQvSg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EcGgBoqQD5TTFHWpByKAKwPzyUE/JTR9+WlP3PwoLGr1pxFMSn0AMemdqkYU0jigCIdT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OKAIHWnMPkocc0OPkqQGfw0j9Kdj5Ka4+U0AIvSjsaF5WjsaAG0UAZooAaetNl+6ac33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cqaM9aWLgGkHU0AI33TSH7tK33TSH7tBBD/y0qJ/v1Kfv1HIPnoAhz70bveot9G+qOck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G6gB2aaT1pu6mlqAAnrTC1IWqMv1oAduppam7qbmgB27rUTSbYpf900Z61XnbEU3+7TQ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nb5jWvcH5WrEnPzNWiMiMtioJH60rt1qBzwaYDGemeb701j1qHdzUFkwY4PvWj4ck8rW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vSnWUhFzG4OCsikf99UgPUN1G6od1G6pKFc5JqlNa7ieat5xVa2uPPv8UGkXY57UVFv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Kxppdsk0XUhuK0/F1yX1m2xwEOBWVdoYJ5Q33z8wrI0I9x700mmK5PU0bqsBRV/RDt1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rPzVmxk8q7hfPRwaaJZ2+eDVXUtXGnQox6mpiTyKxfE//HpHTIJU8cvGCMIw9CtR3HjY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YEkezIXmuMafBYUtpLjp1osSpXOsvfH98ttHbxRRwwKoX/a4rFuPF2oTjHnsv4VjyyF3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1NqE1wSZJWaoN+e9RgMacEI6mgzNvwtJs1FR6jFdZ61xWhSeXqMRzjmuwLmgGDd6gbnN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UkDC3BqPdTmOFNR0AMmtobyMxzruU1w97FFayyxxPvjV9oY13E0wgheRui9a45LCXUzI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zmgwkjV8PWXlxfam6MvyVr0xUFvEkS/dQYpaDSEdCRTWJrmr+UDbxH5j94itnNNHHYUG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x5lzMqKNxP3Vrt5rO3nA8yJX29BjpWXrN/Fp8BhhiSOaT0TG2g55QMqPT3FtJOjhhGdr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jDEcVTsdSksp5GBPkSjbLH6ipHt3jRJGPyyLuWghI6XSLjz4s5yR1rRyKwfDJ5uR6Ktb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KxRI5GchVVSxrlNS1mS+BWFfKhHG4/eauknUSwyKehUg1ytwYVHlxf6odDQTUM+ZwZ04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Ak/cY8Gidh5yluEFT2rC8MVsejNwaDArRYlPlDljwKk2NbqYRwR1qzoFj5xluj92H1qO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NAF7TNLTUbC5DPtnUfIPWt5bJZbYQkA7NuM1keHD+/lH+wKtXmrfY72ZOxj2j61l1KWx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ciNsDFPhUFfm4zWbpMrJq0ZlOfMYls0T6iZbmdE4AYgfnSJsaa3MNtNjMh+df92svUYz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YufOGf7y10tzo8E/mSFsmQ5FaI0jG5m+H2J1u5I+6yKap6UPs+vyQt0y7c+9XreH7BriQ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r6oi2usJMD/rFHNWjrSVhPDsny3CL03sDUWk4iNxF3DZpdIQ6fqt3AejSBl+hqO2/wCQ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k104aKM4H+s2VT/5by94qs3/ABb8dVdWFU7dl2z+Y21P7x7UEjZCGOR6YqtdXEUEcXf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ufJh5i2bPM/2qztb/wBHkhi/55x9/wDeoJZC7XEsXmyNsXPQVNbHNjcn2anW1vd3C/6oy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JYSxxKpkcERc/erRFHP1reIPKt/7Mih/1UUPl/P95/mJ3Gs5bdjKinKhmC7qs6wga8Xc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dYD8/wCVaMZ6Vmj7/wCVaUfauFrU6VsT5wKlhbg1CafD0IpDLAapFaok5qRe9AEyNUwO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QBOh60qnOajQ8GnIetQWWI261Mh4NVYz1qZDwaCkWIz1qVD1qvEeDUqN1qxkqtzUyHNV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NFhGwKeG4qJDxTweKoRKrU9W4qFTT1PFUmBOpqRG4qBTUinimBYVuKkDfLUCnipAflp3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1XU9alQ0gJlanqeDUK09TQBOh4qxFwKqIasRnigCXdRGeTUZNKnU0AWVepo2qqpqVDQB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sU9TmqRLLcbVKrVVjNTIatCLCmno1QoakU1SAn3c06JutQ7vWnxng1JBbDfuzQzZizUW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QAoPSo5T+4f/AD60ANkf40xyRE+Tx/8ArqwMG9GbjTh6XY/9AenawcQ2/wD19w/+hCpL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zn/AMhvUOt/6mzA6m7i/wDQqyA6y2OIRUytzVe2P7mpVNUBPAetTA/LVaFvvVLu+SgC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UUbcGlVvvUAWYzmM0oPyGoY3/dmlD/uzQAityalU8VWU/NU2cUEkyng00N8ppFbimBuC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GetQocA0+M8GgCWL71LIcOKjjODRK3z0AONSp901BmpkPy0AFLmmA80pNAD16GnZ4xUa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fmowc0ueKAJI+V+lNQ4c+9EZ4IpucGgB5GKUHApuc0mRQA4cmmqOTSg0idWqwBvu/jTj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PSgB4OBQhyaapyDQvBoAe5wKbGeaH5X/AD702M80APY4ozwRTGY0qtkUAG6lJxTM80M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+Y1KFwKADNOB4ptFADqKbSg4oAWigHNHY0AKp/dmoz0pw4jao2PymoAWM067OLB/dgKb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P9oUAc5qn3LEet7B/wCh03Vm26Zff9cZP5Gnan97Tfe8j/TmoteO3Sr7/ri/8jQUWvDa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2YgNprL0JNunRD/ZFasYwtAEqjGaZCco9OU9aZBwj/WgkX0+lMzxj3p57fSo/wDGgCaH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CaIjiR/pTE/i+tAD5Pu/hUcQ+U1JJ901HHwpoAQmlh+6aQ0qfdNADGpZR8q0Y5ol+7QC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qWM8mlAxk0FBj5SahfpUjnC1EetADKcO9Npw70FgehptOPQ02gBMYNJ6mlPQ009APWgg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JPpSYy/0p0Ywje9ADSeaM4FGOaD0oAByDSUq9DTexoAQHk0401e9KelAB0FPiOc0ztTo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lP3B9KQD55RSn7g+lBZElSHqaYg5p56mgBjd6bmnHvTcUAIKeOlNAzTqAID9405/9TTT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AZ/AtK4+Q0h+4KVvuGgCOL/UtTR92nxf6phTFHyGgBUHJpD0P+fWlTvSHvQAyg8iiip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lAAehqMnrUh6Goj3oIGUyn9jTaAMzfSb6i3e9G73qjnJt9G6ot3vRu96AH7qYWpu6mFq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brTC1AEnmUnmcVFuo3UAP3YzUExzHJ7rilZqiZuCKaA5i5YrurGnbLGtvUU2s4HrXPXL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dahK5o8+hZAaAI3iNQGPFW5ZBg1Skk5NZlj1PyGoVb5iKVW+U1Ep+Y1QHqFpKJbSJwch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Z+gzebo8J7qNv5cf0q6p61BQE8ioNN+S/X3epj1H1qvAdl7Gf9uguJzfiJtt5DIPvEHP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0qsPuiNAf/Hqv+M4zCkbDgqxqi8ObNJAOGVAayNSgajLVIxGahJqwDzKekpDg571D60i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MhPYisXxHzaLWorl4Lduu6MHNZPiDm1h9zVGTOPkIBIqKzOJD9KbcviWktjhxQZR6j1G2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qfcjZMfpUcR60Go+jNLj6UoGaAH2bbbpP94V3b/6sfSuAhOLhT6MK7wNugQ/7NAmQ00n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Y1uc1ESSCBUjHANR0AY/iGSWOwESnmZ1U4q1ptqLG0A/jPU+9TS2gluYZjj90pKf71Oo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RRkUGi2EyaSiigBjzLBFJK5+VBn8a4yaU3Esrv8AN7mus1K1N5b+VvKox+bHeuf1y0j0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cseWoMZsy+tbmhSLe20tnJzInzRE+ncVk2NvLf8Am+UmfLXcaveGP+Quvsh/rQYpam7p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N+8DtWhUXmnJp1B0RRDeWxuY9gbCn7w9awNaslto4wtdG0gQZrmZorrW5mu/K8qLP/fK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dRbMYZUcHBU8EdqdIRuNO/deRQcpqalcC3gSCI4hYeY5/idjWXkY9qluOdOtJf8AlrJu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ZNQgRxkEigBLfUmtEbyDzIuPM/uVWW4JLHO9j1dqW92pqE6qMDc1RJ0qbAJqEoubFdkO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rek20D2tzIW/epjC1WPIIqHyMHI4osNFm5Zo7cy4+6etdZayNcWkMvYoBXNPaNLocp/2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WE/55kikjqpoZeOV8T2PcPEV/Gq3iMFbeJv4o5NpNOumP/CQ6ch+8qF80/WB9o028BHz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2QxXFneg5VxtY1BFKBq0rKfvgGq9pcGfR5IZDkxDzAapy3BVDKvUR0wNDVLuKEFWf5m6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JF3FhWIjPO25jk+9bVjIyjOefWq5QMrTuJ8Va1uMTSRz5/fRhVmj/kar2w8u/ZemGxip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OSoAMf8AeXFQSNs9WubbbtONvQZrTtr/AM+3vbuWXonyY/gas+4giCxTDjzKfbW2NC1A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tEBTtpmnnt4R08wc/jU+vxBdYnUdBtFWdItlS7jXGWzn9ah1KEy39y5PO8UwOkH3/y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ftcSyHyj+7xWjpcyOZWLZLNnHpXMzVM0VbNSo2KhVh2p6n0rMsso3BqQGoIz2qZTxUlE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3qRGwMUASoetOU9ajQjmnIetQWTRnrUyHrVeM8mpkPBoKRNEeDUyHrVeI9alQ9asZIp5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1Oh4oGiyh4NOU8VCrU9TxSuImU1IpqBTT1NO4E6mnq1Qqaepp3AsK3HWpA3FV0apAfeq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ApqRDVAWFbrTs1EppwNAE8ZqzGeKpxmrKHigCTNKh5NR5pymgCwpqRTiq6NUqmkmBOrV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SJZPGetTIagSpkNWhE6VIOKhQ1ItMCQc1KnQ1Ch5qVfumggeThDT0P7moj/q6ki/1Jo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fKf/AIDTznFR3H+pb/gNWBnXB/0vT/8Arv8A+02qDVCC9gO32tP/AEL/AOtTrhv9K0//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odSPz6f/wBfa/8As1ZAdXbt+4qVWqtbn9xUimqAsQt96pQ3yGq0LfeqVT8hoAmQ8GlU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1oAmQ/uzSg/u6jQ/uzSqf3ZoAVT89Sk81Vjb951qxnmgkeD1pOlJmk7UASqflNOQ4BqM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JFpsh5pV6U2WgBwPAqZD8tQdKmQ/KaAAHmlJpgPJpT0oAepp2RTF70tADgadnioxT6AH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GeaSagCSM5U03dRF9w03HJNAEimkTq1CnihOrVYAx+X8ac3b6Uw/dH1pzdR9KAHfw0iH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gBzn5f8APvTYupoY/JREetAAxoB4xSN3oFAArc0rdKj708HNACxDBNSlqZ0pFPWgB46U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H0UmaWgAHFOzkU2gGgAP+raoj9w1KPuNUJPyGoAdGfko1E/6L9WFEY+UUmqcWyD/aFA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P+/O5/KGQ1T8RnGk3n/XMj+lWro/8TbRfZp//RLVS8Uc6NcgfxNGv5yKP60FG7pg/wBE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qem8W8Y/2RVwnmgBYjy1LFwj02LhmpYz8j0EiZ5oA4pO9OXpQAinEr0R8hjQRiVvpTUb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abDytK5ylJEMLQAMOtC/dNDd6UfdoAaPvYofkNR0akbq1AIjiPytUhHyVHGPlNSE/IKC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UsnOKhPU0AN7mnDvTQM5pwGM0FgehptOPQ02gBD900h++ntTgM1GeQx7iggfGOJDTiuA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69aWTjPtQBFjmkxTxQRQAymnvUm2msKAI1HWlNKBmjFACfw06LvTT0NOi70AQAfv2FB+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+lIfu0FjU4Ip/rTUGTTu9AEZHBphFSHvTKAEAxTgcUlOPSgCIjmlb/V0EUEfKaAI8fuq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SD/V0AMT7jU1PutTl70idGoARelIaVfu0jCgCOilIpKkBp6mkpT1pKAA9DUR71IehqMn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PBptAGHupN1R7vejdVHOSbqN1Rb6TfQBKW60wt1pm+mFqAFLUzNIW603dQA/dSFqYWp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NRluDSF/SmZzkUAYV+2XbNc/dMBIa6bVbJlViK5OZSJGzT6CZA7AuaXzkUUwr8xqNsbu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VmBzUrbagYrz3oLHbuKjXqaXdTMj1oA7jwjN5lhIh/hatcHFc34MmJt5+fSuhDE1BQ/N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A1YyaoyklzQUih4sL3NnPmME5qp9kPlyRebhRgfkKvaiTJvU/wCzWNp8/wBot9Q/efxt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1lIPNQk4NX5I8VQkGDVgHY0kHLGlJ+U0lty9MDt7GfOnWn/XMVV1pN+n7u6tTtGbOmRf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n26cf9pqoyOJntAhJzmqbSGPOKvXMhGcms6SQZNBBaeUvBGT1quH2g0xZTtA9K6LVraG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A+Wgsy7eOaWFZRC/lHoxFPzSwavLbEw9trDn7q1CG96AJIjiTPoK7LTpN+nQHP8ADXEK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TfpUHspoEy+ajak3HHWmEntWRIjmozSk9fWm0AMJ4ptOPQ1GT1qwGluTSbqPWkzQAq96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G/lWN4lDzWcYIzhiK2m71EetBLRW0qxNnZKOkx+d/wDClhs4I70XMK7ZwG3/AN1qtUzp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o6XPFAxrHNN7GlzSdjQI57V9K2lpohx/EB2rNES+Xg9O9dce9c7rNuunxED/AJaUGEo6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EBwkI2qPakgJ84kVXX1qxAcHNBnYWH/SMy07bwcDNWZrf7P+6/lV3S7EqfMkHHagpQuZ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48sE4GafamFpFjmbqeord1K1Oo2iR55Vqwb+0Omsskg2qDjNBXJZmstgYLK7gHQq2Kp+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POVNbT3C7G771/8ArVynh7Ntqdwh6Mrn/vmg3RcNwZPELmXrEmxP92pdRvorOJmuJlLE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jqf+nST27qxIAzisWV5JpWeQlnPUmrRZLId0NTJzake1RL8yYp8HzZWtEBTjOGrYspRt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5bJtyBVMB1/Fs1szY+Wb5xVK6G3UBJ/fHNaV9+9s7SccmH92TVOVBI/PXtWYEKEJmJ+Y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JLWwRlbMLSKif7feq5tieN1adzDnTrW3MeVVgQ/91qL2IsR6KT9pllI4RaoPKzu59X61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3ziszePKzigZdsb82wnxLggfJ/vVa0zU0hU+Yn7wnO8VhCrEbnFQ0NSOutNVN3JsWE7P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LcMGjt2QEjnzK6EPis7GsXzFqJsVOrcVUjNTI1ZmhaU8GhTimoeKUdaAJoz1p6moo+hq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PWpUPWoIz1qZDwaLlImiPWpIz1qGI9akQ9aLjJFPJqZDxVYHBqaNuKLjRYU8U9TxUaHK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61IpqJD1qSM9apASJzT0PNRr1NPTqaYEqHBNSA1Eh5NPBqkBIpqRTUKnrUimncCVDipA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ouBPGasRniqaGrKHii4EhNKjVFvxTlai4FhDUqNVZDUimkBbQ5qZKqxtx9KsRtVollhT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PU1SEWEbrUitVdWqRWq0BYRqkVuKrq1Sq3FAEu75aerYQioQeKUN8poAlUjYtV7o/uHq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2f8AR5PqKsDJuD/pOnf78n/oNO1PHmaX/wBfa/8AoEn/ANamT/8AH1pw/wBqQ/8AjtOv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/wDotqyIOkg/1AqRKZDxBTkNUA+PvUyH5TUEZxuqRD8hoAlQ4FKh61Gp4pUPWgCZW/dm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7s0it8hoAWN/3tWd3NUImzOatqaCSfNGaj3U4HFAEmflpynioz9ylQ5oAsJSSYxSp0p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T7tQE1Mh+U0AHelNNB5oJoAep4pwOaYppaAH9aXPFMHFOoAVTg0Oc5puRQTxQA9DhTRm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pwDQDjNNBzSE0AOz8tPJyBUSntT84FADZGxj609jio25Ap7H5gKAGk/uzSwn5P8+9Nf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A1OU8U09aM4FVcAHU05TimJzk06i4Di9CH5qjJ+bFPj+9RcCRjwaah+U0OcAimo3y4pg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LuqAFozik3UbqAJF+4RVfPzEVNuxge1VnOJ8e1AFiD7wHvSaycQwj1akgPz03XDzAPb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pw/uQzv/AOOqv/s1UPFAzpiev2mL/wBCq/N/yHLf/rzn/wDQ4az/ABGc2tsvrdR/1oKO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0Bk1Ws+EB9quqBQAwDDNTYTkNTv4mpsIxuoJHEcURdRS9qVByKABhiU/SoG4B+tTuf3p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XlKUfKtNXiMUpPyUAB6UD7tIelH8NACN94Un8RoY5pF60AgUdaU9hRS45oKExnNVn4ya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QAqc0p6U2M040FiU0mndajagB4+7TI1yTTlPy4p8a7YyaCBeD+FRyHORToT96o4xulNA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3ooAaRimsOKcaaelADVHWkPWnJzSd6AGkU6IcGkNOj6GgCuf9a/0pO34UN/rpPpR2P0o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fWlt/wCKgffH1oAj/iNIBmn96QDFADcUHvTsUEdaAITSnninYFCjrQBG33DSD/V09x+7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v3jSKMbqcPvmkUfeoAT+Gg9aP4aD94UANIxTCKlbvUZ6VJAwim049DTaAGsetRE9albv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NMp3Y02lcDnd1NLUlNJrQ5xd1JvpmabuoAk303fTM03NADt1JuppNNyaAHkk0wmjJxTC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iml6bu5oAp6pM2wjNchPlpWrqdV5zXKXL+XMafQTGrGATuNV7jaGODSSzH1qlM55Oaog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waapJFIetBQFuKZml7U2gDovB1z5V3JCejDiuwzXn/h+7EWpxn14rvN3XnpQUPIqm7hW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2sazbKRTmvC0lw54yhUVk6ankRxRgdUNXbo7lIA61nW12I5ISf8AaWuc6EPmk5k/2RWV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+aX/AGhWRJHkf7prZEik/IafZ8E0yMZU0+H5ScUwOq0A/wCgyf77VLfxefYyr1IG4VR8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Nmr935v2GcQf67Z8v1zVGbOHvWjWEyHPm/8APOs3rWjet5jYI5FZzLzQZWDoKtpcFo0B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aJPWlyaQdKKBki/zrpfDcm6yK/3TiuZXtW54Zk2vKnrzQBuFuajJOTT2PWoieKyIEak7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AGMeDTKcT1phbFWAwnk0lFFACg4pwbimUZoAfmoafn3qMnigTHbvpSFuD0qMmkLcGgQ4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6gCTfQX4NR7qN1ADSx5qhqGlC/u/Mnm8qGJF/dRpu/Wr1MzwaBNXOTmtmGoeWOFY4ArY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M/4Dirctuj3CXBAyq7BUoORmglQK9vYLGS8p3N2qz0HtUeSTThxQXFWJQcA4/SquoIt/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mqN3rscQIhPA6msO71aScnDECnYtpMvWOtCO0Cy/8sxisea6Es7SKcZz+tQu5IYZ61FG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iGNOlNkuG6KOKJYQoJBzUAY84oKJ4m+Q0Wz7ZDTEbCnmkjOGNWApZfNPWrdrKBJ1qoQ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gC3YHdp1za90fP5VR1AlZEI7pVvTm26pMnG1wT+dU9V+WeJfQEUAQoSRwTV7U7h4o7Vc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p2w5welS6nN5sy5/hH+NKwFmC48iwkJ/5aGolnhmGOlNl/5B6fWqeMVIzQ/s7zBuhO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36htJZIep2rWlCPNyw496A9mSadYCxvlW5BQyJuifdwW9K2xfRwXBhlP+5/tVzt/cTT3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S+MZQkg7fSs5IS907CI5FSqaoaVeJcQBj6VoVg9DojqSo3FPDelRKadR0LJ4zwakQ9ah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kBKh61Mh4NQIetSr0NBSJYj1qVDnNQx9DUidDQMcrc1PGarAYNTx9KBosxtwaercGoUP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qHrUkZ61Ah61JGetAEyHk09D8xqKPqaen3jVICZD8xpwbmo4+pp4+9QA9TzUimol61Iv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ol6GpKAJIz1qwjVVj6mrC9DQA4mlU0zNKpoAsIakQ9ahQ1IpoAsIcZqxGaqRtViM8VSJ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CpIp8ZzmqQieNqmHSq8dTp0qgJEqRTxUS9qlXvVAPHIpwOBTF706gBYz1+tRXxxaOf8A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1Ffn/RHH+0tK4GXIf+JjZD2l/wDQRTbzm/0j/r5f/wBESUrn/iZWX+7Kf/HRTbs/6fpH/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lIDqoT+4pymoYW/dYqRaogeh5NSofkNQIfvVLH9w0ASKeKEPWmr900qd6AHZ/dmkQ/u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f3DQA2H/AFxq0DnNVoR+8NWKCR+eKehyKjp0Z60AS/w0q9qb/DTl4FAE8Z60kjfKaahx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zUqH5TUBqWM5WgBQeaUmmClNAD1NO6VGvSnZxQA4GnUwHNOPSgBaWmLwaf60AKvSlpop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SGgnigBad1WmL3pwPBoARecfWlJ/fYpI/WkBzc5oAWXgGiP7tJOc5oi6UAKT81Lng03+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DTwc0xelKCKAE/5a4qSL7xqFf9e1Sxn5zQA96aKVzzTR96qTAfRRRUgFFFFAAx+dfpUE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wQfaq85yQaALMJwT9Kj1xv3kH+5T4eQx9qh1k5eP/dFAGJ97xGf9mwb9ZF/wqnr/AC+n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Qtju1jUf9m1g/VpP8Ko6yM3+lD/AKasf/HaCjpbbiNfpVpTVW3/ANUtWUoAE++1EfQ0i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gkCOMUsZw1B6UiffoARz++qRl/dmozzNUzf6s0AQN/qxQD8tLJ/qxTf4TQAN2ozQe1If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0JoTo1Iv3DQCHZ5FSYqIdqnPSgoiHGarsODU7d6hbqaAGL3pSeDSL1oNBYA4pjdadTG6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ypioD98GpXO7FBA0fKhpsfBJp7D5KZnAxQA5e9JnmkU0YoACaa3SlNI/SgBEOM0nehe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x9DUbc0+PgUAV2/1slB6NSOcSyUp6P8AhQWEP8fsKB/rKIeC/wBKTOJKAE70g5pM4zS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570UAFIvej15pvrQAP8AcNJD0pX5FNj6NQAwf6w0L3o/jY0DmgBD0oxzmg0tADT3qM9K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noabTj0ptADW71Ee9StzmomGM1LAj7Gm0/GQaZSAp381hsOyPaawZZIyx2NgUtzPlTzm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VjnbJfM4PNJvqPd7UKc1YEm40m6jJppNUAM2aZmmljg00vQBJu461GzdaYW600t1oAU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NAFLVclDXJXxwTXXX43RNXI33DGmgKLNkVH1pXPBpimqJFOKiJwTT2PBqAnk1ADi1R7u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7B/KvIm9HDV6NA+8bs8EZFeZxttYGvQ9Kl8ywt39VxRcov5+WszUPvCtHPy1nah94VLK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bp/9PAj/AOWf363pFyMdqw9ZEltdHtvT/voVnY2TLe4uWYdMVnEHLe9W7R2a03HrVZvv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qQG14WfBvF9lP8A6FWvIf3T/Q1ieGji5uB6xj+dbMhypFWiDhb4bZnHvWe55rT1JcXE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I2ng4plOHSgCVTxT16VFGeKkU4rMslTkVraC2Lgj2rIjPWtHSG23S0hHRueTTCeKVjTM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2NLmmE8GgQw96Y/en55pj96sBtJS0h6GgBM0lBPWmlqAFzTSeKQtUbP1oAC3Wm7+DTCa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0bqjpMigB5emGTrSE1GT1oAk3+9N3gVFuNJn3oAkklDLimo3ymo15JqKWcxqTQBK04hU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iQDxSNqJvc7T8tZl8+3IFNICOabK4zVYtSbsikzxWqRNxyvSjk1ETUkZqhFnbmM1Qfhj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Uk2BjnrQRcQHik3UUh6UFksaBoCx60lv8x/Go0l2grRA2JAO2aBlzd5dyDnHQUl4N0iE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projap74oKI4+Oc96S8Ia4/CmxnA/GmzEvckj0oAsFt9qqrximKm373NIDuXDcCpEG37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CPStDTXIRgap20Zd24rVtbcKlSapkd7ztA9KqlBUk775pgD/AKvH86iHMntSIkbulXEt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9Yx94Vt210s3MYwO6t1FcrbLulVbdMTHuK2YtO1JJA4ulR/dawkgi7G2v0xTlNZAOtQn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DVtQi/1mkhv+uUv+NTY2TNdWx3pQxFY39vhf9dYXcX+6N1PTxFY/xPNF/wBdIzU2Kub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WbGQfLdx/wDAuKtQ3Ucq5SaNx/ssKLDTL6SgZqVZRVBXPrn6VJG5qLFXLofNSxPwapq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K9OD4FQIaerDnmqAnR+tSI+AaroetSA+9AFqN+aerYJqtG3vUqt71QyxG+DUqvg5qqpx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604PUG6l3UAWUkp4fiqyNUitQBYjfBqwkgI9MVTj+9U1AEwfNOVqhU0+gCzG1TKarwmp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WoDxVNTxVmA/LQBa3gIabA+SajJ+U0W/3jVoVi5G3Jqwh4qrH1qynFO5I8NUitUY705c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tUSd/wCtSDpQA0cGoL4/uSPep15Y+1VtQOIvqaAMuQ/8TK0/65y/yFNu/wDkIaT/ANdG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5CNqf+mT/wBKS651LSR/00k/9FvQB00JxxU3SoIjzU+eKogVfaph9yoY+hqYfdoAVTxS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etAEmflNNQ8UnY0IcA0APjXDE1KD1qKMnJqToCRQKw8fdpUPBpgPFKv1oETA9KcTUa9q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xTkmhT8ppkZyTQBKx4qS3b5Gqu561Jbn5GoAkQ8GnZ+Wo0PyGlB+WgCVDxSscVGvSnNQ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UCHk1KelACOcZPvUmfleq7twfrUgb5XoAkU9fpQp5FMU9fpQrcj6UASE9KM/LTCelGfl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nrUcfGaVj1oAki+4ajhOXY0sbYjNJCMbqAEc5BqSH/Vmom709DhMUAOz8xprHIptJQA/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AEif65vpT7c/O1Qp/rT9Klt/vmgB8h+akH36R/vGkX7woAlU9aXdwaavejsaAHjpSHrT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bhc1UY5QmrcvKGqhH7igC7Zf6oZ67ag1k/vlHogqxaDGwf7NVNXObsj0UCgDJs2zqepf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NT51XSR/tSH/AMdqzYgfbdUHdZIkP/fsMP8A0Kqd+d2v6aPSN2/8exQUdRb/AOqWrA6V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6UAKvG73psZwrU4d6bH9xqCRScrRH96kPSkU4agByf6w1Ix+Q1Cn32qRj8tAEbn5aROm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AP4qD0NJn5jQT1oKBe9A6GkQ8GjPWgBVp+eKjToacTxQA1jzUT9KeTTHoAavWg0nSjNB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0AGakQ5BqNehp68KKAHH/V/jUMjfvQPWpCfkf2quzbpYvegCccClXvTSetC96CBD1ofp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JSL3o7Ui96AD+KpM4FRj71PbpQBVkP8ApJH0p470yQf6UaeOpoLEXgGkJ6mnAfKaZjig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9ypWHyGoj9ygB6/6s0DpQv8Aq6KAGE8Ui9DQelC9DQA4DOaZ0zT1PWmHqaAGHvTU5Bpx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6kNLTTQAnY1Ge9SdjUZFBAx+lCj5TQ/ShfumpAj/AIjTHp+OTTX70ANA+Wo8VKPumoz3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LOO1AbNWcpJvoWTFRkkUgbPvQUWPMNNL1F5h9qQN+NUApbg00tQTTSaADNML0hNNzQAu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KAI7n5oW+lcfqH3mrsZOYX+lcfqJAkemgMmQ9aYh605+SajUHNUSSMeKgPepGzUJ71A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BUZbrQA0mu58LXHnaWFzzGa4XNdX4JmyJ4s9Rmgo6gNkVTvfvCrS96q3vY1LKRW+0xLG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hK6NnkDFasz4mb0rKvoldi2eKg0JYG/0fHtVZ81LAf3WKYw4NBRGBQRgUwvjNNMnFAGp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8vzEiue0JP8ASgfaugQ7TQhM4zVTi6l/3jWU55Na+sri7l+prHfqa1RmN3U7dxTKcOlA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VDEeDUqnrWRZKh61d059tyh96ox96sWrbZlPuKBHUs1NzSA5UH2puaDMdnim7uDSZpue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x4pCeaaxqgDdSE03dTS3BoACaYTSlutMJ60AIWpmaD3plACk9abnig9KYTwaAAt1pu6g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J60m6mk8UABamZppbrWDqHiLP7q1/wCByf4VSjcDV1PUYtLUiU7p+0I/rXK3+rXGov8A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VXL7iWdmJ7mlD1oo2I5jW07/AFVQ6lD8u4Cq9vdNEMA1diu1lUhwKErFJ3MfJXNG/itK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LV488E1ehLRHnNPU4FRgEU8EYPNSKxJG5DcmluUyuaiDYNTt8yUxFPOO9BahlwTTaCxv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QM1Ko7UASOd2KWUkgUxc1KqFunWgu1yEN2p4CnkmplspGzkACnDT4z95uaQezZErdQoz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gVLFGkQ4FTq3BoNo0whtglV9S1A2/wC5j/1h6+wq7HzWVewNJezMe9RHUfKQW7cHmriC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r2ro7jwlL0t50/7b5/pQ3YwcWU7OKaO2+2QcSW7/ADgda7C3k+1WyTMCHYZOetV9H0tN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7ifVqt5rBu44oVI85qVYqIhxVhV4qDYr+Tmg2qN95FP1FWgnWnhKAMp9HtpM5hQ/hVd/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LvFbvl9aBFQBz//AAituv8Aq5po/wDdkNA0C5Q/ub+ZT2yc/wA66MRilEeKAMBdN1yA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af4Uw3HiG0yGtbeb8StdLt4IpkVvnOefrS0Gc8uu6nH/AK7SC3r5T5qceJolH77Tb6L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AVIseKYanOR+KtL/AIpJ4P8Arohq9F4n0qQfJqEP/A+K1DaxyfeiRvqoNRSaFYzg77OF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X8Fym6K4t5VPdJFarAJFZEvgjSpc/wCjKv8AulhUP/CCWqf6ie5g/wCucxFBSZ0AcinC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0OfI1y9X/ew3/s1L/Z/iSEnZq0U49JbcD+VA7m/5x9aVJ65vPiaHOYLG4/4Ey5pP7d1e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D+K3uFb9CtAuY6yOdT3qZWyOtckPGlnCSZtK1WD624P/ALNViPx3oLcNfSW5/wCm9tIt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1Ksue9c9B4n0i4H7rVrV/wDefZ/OtCGR5/8AVPHL/uHNA0zUEuKekmaoKkyj5lI/Cpoi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Uom96pq3FO3YoAtLIT3qzDNgdazFl96lSbGaANXzgVpbeTk1nrPlTzT7ebrVIDYjl5qy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nSamFjTEmacr89aoJLnvUyPnvVkl5HqZW461SjeplagCRG/eP9Kq6m37hf8AexUqn94/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rz/EKAM9mzf2vtG1OZt2saSPeU/+O1BuzqEPtG1ORs65pg9FlP6UF2Oqj61OD8pqtAd2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kOi71KOlRQdTUi96BDqBxRRQAZ4pV70mKVRjNAEicVIveo0NSdDQAdM0oNFAGKBWHjrTm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BEg+7TY+ppw+7TY+9ACnvT4ThGpmM5p0X3GoAeh+U0qH5TSIvyGhB8poAkBxTiajp/ag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qBfvGpW+6aAGt0P1p4PDVGBkU5eM0APH17Ui9RmgAHP0oXgigB3HFB6UACkxxQAqcZpS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tABuxGafF/q81E3+rxUyDEIoAiNKOBSN1oI5oAXIoyKQClAxQAtH40qjrS4oAan+sb6U+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vG+lOt/vtQAr/eNIvWlf7xpF60APU9aXsaYvU07dwaAFHSj+KgdKP4qAGnkOKgK/uTU+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cUAWbfh1+lZ+qt/pz/hV+AfNWZqZzeyfUUAUNN4fWR/1EW/9Ew1Rl/eeJ7Vf7tsx/8A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bf3r2Q/kiD+lU4/n8VD/AGbUD82oKOkgOFqyrcVWjqZaAJEbhqRD8rUi96RDhWoJHZ4o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q9TQAqH5zT3Py1EnU04n5aAGMc0qHrTTSr3oAM/OaCeDSZ+c0h70FCocCjPWkXpRQA5e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g0E8UANNNenGkcUAMooooLCg9KKOxoARO9OYYQU1PumnSHigBrH92/vVVDmeMelTsf3N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AWWPJoXpSN1NKvSggb3oJoooAb/DQvegjilXpQAg+9TyKao5NPNAFZ1/0g0oHJpSP3xo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NMxUij92aZjrQAMPlqFh8tTnoaicYoAUD5KSl6KKSgCM9KF6Gg9KF6GgBR3pvrTl702g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7Hymmr3oAXvTTS/xUhoAYTSHpS01uhoIGGkpQM0EVIDD1NMPepCOtRnvQA1ehqN6kFRy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dfvyb6txYYZXC1zS6gGb5pMVdh1iOFeCH/GrOc15Ce7A/So13DoSKqRass5/1ePerSvv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hqbRVAOzxUZagtxURbrQApajdTM0mTQA8mm54pKKADqjCuT1aAiZzXTvJgGsLV1OGNNA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AqSSF2Jwuai+yTf3KoB+8EVG2KXy3UcrTGBFQBGxwDUBNSuetQMetACbq2PC14bXUF54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LnDZ6GgD0xW4PNVL9vlqZTgGql83AqWUjLkbOaqTAFTVi6bbVJnLZqDZDY325FJncxpC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gBzp1qMrwalPemUATaUWjnVmOBnFdKDmuatuo/3hXSKflpoiRyutf8fcv1rCkPzGt7Wu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++a0RIgNLu4NMozxQBJE3WpVNVoz1qVD1qSyzGeTU8TYaqsZqZGwaBHVIf3SH/ZFHrUV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inZqDMXPBphPWgng0wnrTQhCeaQtxTSeaax4qgDdTS3Wm5pM0AG73o3e9Jn2pu6qAU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+tADi/Woy/WmM3WmbqAHtJ1phlqNmxUZfFAE3mY96rXOoR26lnbj+6OtZt9rXlbkhHzf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s7bmPc1ajcVy1f6tLfEquY4vbqaoZCDApGfjAqOt0kjNyuPopAeKM8GqsQIDipInwetR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LjatSR3gGciqIOVojyc0G8di358MpOYhS+XaHqpFUeQTU+D5OayaFdE4htT0zTWjjHCn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AyA5OaCB39nwn/lqR+NKunQd5T+dRFj6U3eR2qwRbFlaqPvsaPIt16ZNVEkYnpVmMkjo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c/LUgliA4SoQcUu4eooNIEvmqQcA0wsDTd3vRipNUSKeasR9KrL3qxHQaoswDn8apSj9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dUpz+9kP+1SILNgu65jHuK7JZdznntXH6Xg3cddJBIec+tZSuQ7GggqVVqnHN1qVJqgz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VaF8rVhTWZRItOpqVIopFjwOKMULyKcFzQAmKVRShKeq0AIi1Mq4pqLUyLQAqpnrUix5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FWEEdSBPSgc1IMUBYZg0bfapsLRgU0FiDZRsNWAg9qNo9qoLFbyqcsVWAopwUUBYriM4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Cj/7yg1dC0oXii4rIw5/C2l3GfMsIGz/ALAqjJ4C0hidlsYT6xOVrqtlCx07hyo49fAv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3/3ZzUy+GtagH+j6/OfTz1D/AM664RU4R0XCxyP2fxfbg7byxuR/00i2/wAqBqniq3H7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SFf512IjpfLouFjjx4vv4P8Aj58OXgx18p1apl8faYn/AB8W1/a+u6En+VdV5dI1urdU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ofHGgy/8xHyv+uqFf51qWGvabc/6nUrd8/7YFPl0eznyJLWF/wDeQVQn8C6PcZL2EPP9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vMkoBSRZAehVgQasjIFcM/w500Z8rzoP+uUpFMXwNcQf8e2s30Pp+83Y/OqWg9jv0fBq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4pteYfEDXH/XzCppw1Hxjan5hp119VZf5VXMRzO56Al0VNWFuSVJ5rzlPGPiO2H+kaBD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KqRfieIf+Pnw/qcXqUXev64p3HzHoUN2TuqCdt6Yz3zXERfFXQ8fvmvLT1+0W3T/AL5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y/l2erQzyHkLgofyamhplxnIv19oz/On2r/8T2wJP/LOU/8AoP8AjRHHu1A/9cj/AOhC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HH/PKb+aUyjsbObAkOe1WEnzHWFb3R8t+f4ant7omPrVEGvFce9TJNmsqGXPerKycUAa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c0onIoA01YGnEjfis+O4Oal8/wCagC2vWpQaprNyalWagCfd70Bs96hD5p6GgCUGlBya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QnAojPWonbAoR8ZoAnB60sZ+VqhVutPjPyNQFiaM/IaEOFqOJvkNKp+WgLEuadniod1P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Sflqv3qXPy0BYcORQhzxTUNIp5FBJN0BpAc0hPFJnFAEoHFNzQr8U3PNAEgPBzRkc03O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HnFWWIEQFVSPmqw4/d0AV2OTTwajPWngcUAFFFFADlOc0tNXvTqABPvn6U6D7x/z60xP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/wA+tAA5+Y0q/epH+8aRD81AD170vY0i96XsaAAdKTvSjpSd6AFY/ODTO596Uco1J2oA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zbryX/exWvZ8yp9aw7o5vZv980AV9M2tYs4++9xdb/qJmUf+OqtUbP8A5Gm5/wCuMdWt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3nsfr58mTVbSB5viDUH/ALoVB+FBR0sdTL3qGOpl70AOXvTV+61C9Gpqn5TQSOHSlX7x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AKnU0ppqfeNONAEbHmlXvSN1pV70AJ/EaD3pB940p6GgoF6UUi9KUHrQAq9DSUJ900Hp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oAKKQUE0FiHrSUUZoAQ8ZphbrTjTPWgAJ+XFRWw5Y1J2NMtv4vrQBKaUdKQ07+GggaB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pp6mgBD0paaaXtQAq9acehpiHrTiaAIhzIab/epyH5zTAfvUFki/6s0wd6ev+qNRr3o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ik+8KABuFFJ2NK/QU00AMPSlQcGkJpVPBoAQfxU0HrS+tNH8VAB/DTV6U4dDSUAN/ioP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Ka33adTX+6aCBq96Q0q96DUgNPQ1Ee9S9qjYYzQAxailqRKjl6VAHzUI5s8zk1ZiZ4+p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gGon2FMqCPpW9jnNOxu8LycVuafdF/481yVnfRxDDJvq5HqBYnyyIqLAdeshPel3+9Ze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O4Y+SQVeyfWiwEhamFuDSZpD0NSAm+k300mkoAdvo3U2igBp5JrO1FRtJrR9az9SP7tq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IzVGWcc4NJMBziqMgOTUgSPJnNQs3WjkU3NUBE561XPU1YbpUDdTQA2lBxSUUAdx4euJ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8qmvckVT8LPu0wr/AHHIq9dn5allRMS7JBqruHNWrw72NUWGDUGyFkBwajiOM5qVm+XF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FJvqAt1oV+etAF23OG/Gt+JiUH0rnbdua6CA5iU+1NESOe8QnF3/AMBFYD/eNdB4kT95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BNaIkZRnignrSdqAFjPWpUNRRjrUi1JZMhqUGoUqVaBHSWDZsYT1+UVLmq2lnOnQ+w/q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m0Zpu6qQhrHBpD0pW5NJn5aYEfam049KYTxQAm6mk0Hioy3aqACeDURNSE8VFQAxjwag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Kz7y/wDKBx1oAuT3SQKSzfhWFeaq0+5c4Wq11eNcEkmqTMea2jDqzJyJd3Wmkiow1Gao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NNqwHbqN1NHNFACqeakXpTFWngYFIB6cg1PYRefdxxf3jioIR1+taHh9M67aKe71mNOx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rK2CD2qRsLDSzOZp5JDyXYsfzNMuD+7FSyW9SMUUi/dFLSBDT3pnrTyOtMC5qyxYVB7V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jvVoLhetQDZCV68U0Rk9qlzyacvSg1gyNEIzUgGKKXpUHShyCpk4U1EtTxig1RNCcA/S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vpwG+lZKvgt9aYEsly1vzGSDVmy8RzocSnePes+Rwcio1WnY5mzuLG9S8jDKeavxmue8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Ivu10MYrF2FYuwHAqzG2aqRdKsRisyiyjVMpqCMVNGKyLJVFPWmqKkRaAHKKeF/GhVp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qrTUHWpVFAABinLTlAwaAvrQWKOlOBzQFp22gBQ1KKbtpyimgHU4LSKKcoqgE204CgL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UKKdQAirT1WhR1pyjrQA5V4pwFCjilUUAKF4pyrSqOKco60AKqDFKEBp696cBQBGI808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gCMRZqRIR6U9VqVFqgI1h9qXyAeMVZC0bfagVkU/sEZ5IpPsMYFXdntUBHn3PlD/AFc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WMaHRBd5upkU+Z9zI/hqle+BtMvc+dp8MhPcoM12G32o2e1MLHnEPwqsbR99nPqFi/8A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4A1K48rPivUsR7thkc7uf9rG7tXom32o2+1AWPOYPDHiezB8jxFcPj/nsol/9D3VPAvj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P+fm3C5/75xXfhfagJmgLHn82veJYhibw/bzyd3tb0p/4626rNp4/uLHP2rQL9PXZiX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bqPsGe/6UBY5iL4q6KD/AKQt9bevm2jjH5bq07f4heHZums2y/8AXXdH/wChYq++kxuf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5vC1jcA+ZZQPn1QUBY1bHWbHUIg9teW9wp6NFIGH6VYln/d5BrjLn4Z6DcZ36dGCf7ox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/wAetxeWfp5M7L/I1SZm2d9BcNt61OLhhnmvOP8AhD9atf8Aj18UX646ee3mfzp8cfja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j/n4t1OafMLmPQhct61LFcsRnNea3WteMm/12lafcf8AXF2So18aapbZ8/QLwCPr5Eym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jvT1vG9a88s/ifpUYzcWmq25777ffWhF8UfDMrADVI0Y9FmikRv/AEGi4XO2lnLJ1/jW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XxppzKGgu7K4XcCfLulyv1Bq0utRTnk+VTQ0zo1lwDUkco2NzWSkxANSxzHy2p2JNOGU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kEx2mpPOO2kBorICKeJBWckxxTxMfWgC6ZBnrUiuCprOaUjNSRzfKeaALqPmkV/mFQQy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BJaLcfjShgc1AX4/GlDjB5oAsKeKZuwfxpEPFN70ATlshqAeTUbHAahW5agCbPzirDn9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/wAtADTUiniq5apFbigB1FFFACr3p1NXvTqAEX75+lPg+8f8+tMX7x+lPg+8f8+tAA/3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xpF6igB696XsaRe9L2NAAOlIaUdKQ0AJSUuKMUAT2vHPpWC533Mh/wBut6I7InPoK59D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2kn/iTWb/34Ff8AMA/1qvoJzqepn0mC1PpH/IuaT72MB/NBVbw589/qzf8AT0aCjp4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g0ACnrTV+61KvBakX7poJFHSlXqaaOlOXqaAFTqacaagwTTz0oAjNC96CaVe9AEefnNB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4NBQIcCjPWkAwKAeTQA5TwaTPFCDg0h6GgBDQaSkJoAdnikoHSjtQWIT1ptFFACk8U3I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QAdjTLb+L60/1plt0b60AStTv4aa3Wlz8tBAi9DSUA4zSdzQA0nBpc8U1qO1ACoetOJw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AERuWqMNy1PT+L6VEvBagsmVsRGmIc0v/LI02PgH2oAkNQuctUm7r9KiPJoAWQ8CmE06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Sr0NIvWl6A0AJTR/FSr3pF70AAHBpKUDANJQA09TSdjS+tIehoAbTX+6adTX6UEDV70H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AbUcvQ1IDmo5O9AEacZqObpUgGAailPBqAPnmR/lqSzOc5GaiWIs2K29N0zIyRWlznOe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4f0pinPeu3TTokilUqCJMf8As1UB4UtSfM8x4z7VaAXR1lIT5/3eK16ZbwLEgAAwOlKe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m5pKAEJ603IpT3pMCoAMijIptFACk8Gql4m+3kqxnimOuYJB3xQBx8jZzVcsOeKvsqkm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NjURNWJVAJquaCxj9KrOeasMeKrvQA3PvSBsUwnim0AdX4OugzXEPsGH9a172Tr7VyXh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/K+UNdPe9HqWNbmdKQSaqv3qZiOagY9ag0IyetRFutSHvUVADck0whwamiTGaJpAooAZ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xl32ETe1cmZM10+l/8g6H/dpoTM3xEeIvxrm5D85xXS+Ih8sR9zXNS43GtEZkLNyaVWpj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1SA1XRutSq3WgsnU1IpqurVKp4oEdFpbZtCPSrBPAqhpD5tpKubuBWRmJnrTM8mnZ5NR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hPFRljTSxxTAUnrTN1IT1pM0AKxyKhbilaUDIFRMSQSTihajuI0uAary3QQHJxVW81JI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g0pPNaKFzJstX2rAFgvWsia8eXOTUcjlyeajya0UUhC7zTDzS03PNUZDqKKOtBQhFNIp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rSrjmnLjmgBVXigjFSDpTG71kA5ez1KD+9Eg4quh4K1JG37kigCVOSajlOeKfH0pkg5N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1PFJnmgBdvFCJSjpSoetAx6cZp27g0zNKDUs1igpwpo5pwFTc3ih2aWhV4pQKi5ukPj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GcUXLTJmAFtcHuEJFYIbOea3WgaaGRVONy4NVbfw/I/U1SkkZzdkZsceTV62tC5GBWt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rWttOSIcCoczBDdLtjGi1pxxGpLaIKo4qeNRk1hc2SGxRGrUceO1LGoqXcBSGCLUqDGa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ZKnJFTKOKhjqZR1oAelSKKjSpV70EDl4p1NXrTqAHIakWo0qRe9AD1606mr1p1AAKdjF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py01e9LQA+nL0ptOXpVgOXpT16GmL0p69DQAq06kXvS0FEqjilApF6UooAkTvTl701O9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1LUS9amXrQIcBmnUi9DT16VQDlHXipFFNHQ1IvegB69KUUg6UA5oAbNcC1gaUjcc7FX1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i+c7pW+aRvVjVeMC5vPOPMEQ2xj1buauR8gg9eufagAxRijIpMigBcUAUmRSgigBwUU4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AUDNSKKYvWpFHFAC4zTgMUimnADFWA0qDTClSUYoAh8selAiB7VNtpQtArEHkrQtuDU+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OnRP1QH8Kqy+G7KbO+2ibPqgrXAxShapOwuVHJXPw80a4Ys1hCW9QuKzZfhdpfmF4vPg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XfFetMKe1aKYcqOETwLqVkc6f4o1myx91RdMyr+Gamg0rxpag+V4qS4A/hvLJCv/AH1t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TuHKjixqfju3zmz0HUF9g8ZP/fJpB4r8QWqEXfg9pPWSx1DJ/wC+Nrf+hV2yqcU0x9ao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583TdesveW2EwH/jy1tWPxT8OsoEuo3Fu2OlzaOh/IK1dAbbPaoJdMhl+/Cj/wC8oNAW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JEh12weT/nm8qj9GrQt7+QJn5HXH3kfIrLuPCmmXIPmWED5/2BWU/wAL/D/Pl6esB/6Z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LbVpPPKxxSMf7yqSKvwX5kPvXn//AArmKLm21TVLU9tl0zf+hVYGg6/bD/RfEtyPQTwR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vtp/u/rSf2hCucvg1wwk8ZW/3bvS7sf9NrcrmqN9r+u2gj+16Ba3Tv8Ade2uGX36NQFj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mpRct615hbeLZIs/aPD2oQ/9e8iyfyrQtfibpNpbxxXf9o2fz/6ya1JUflQFj0H7S2CM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L4k+Grj7mtQJ/wBdQR/Stey8RWGoQh7XUrS4Qjho51waAsb8M/XNStMTWPp08lxBLL/t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0PO5qZJwVrKWU+tTpLgHmgkuiXnrTxLx1rN885608T8daAL4l96VZM1SSTPepVfrzSsK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TVUTAd6XzhUiLW7Jp4OM1SWapBNQBZ30m/3qAPmnA0ATBqXNRKad2oAlJHkj1zSsRx9K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ofagCR3wjgdMVgSy+VFK/oCa2i/7iU/7NczrMuzSr1x2hc/pQBNpi+Vo1jH3S3iH6VH4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3bmrRHk7Y+yoo/KqPg9s6azf35pG/Wgo6aKpl71DEamU9aAAtjdRG3y/hUbng0sf3Pw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/wDOov7tKv3QfegCxnDU5j8tVy/NPZxsoKBTzT14zVZHGTUivwcUAKjYc04Nww9ajTO4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ahB+Y0852mowOSaAJh9000fdNAJCmmqeDQAg6mk9aVepptABRRRQWNPU0Dig9TSUAJIe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sIMA0ARPw5psAwrfWhz940+EYH1oAU9DTCaeehqM0ECDilXvSUq96AGtSjpSNSjpQAU1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4oAcOhqI8EfWpcdaiPb60Fjif3Z+tIOBJ7Clb/V/jSdpKAGBuT9KRDnbSD7zfShOMUAP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qaa3egBlOc4jpp6Glk/1QoATsKan+sIp3YU1P9aaVwHev+fWmHoaee/+fWmN900gEHQ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+6aAEppHFL/BQfuGgVhgGAaY3SpD/q6jP+roJEXvTH5angfepg5Y0ADjCmqs5wtWpPum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Y0qy3R+d/fFa1vHsJHpWVod3ujEP90da1d+3nHWrOcfuo3U2iqAdu4ptFHarAM0Z4phN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tSE9aaTUALupu/3phbrTC+M0ASmTrTDKNpqF5OtQNIeaBmJet5VwwHTNUzL8xqxq5IkL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xJI2c1XY9acWJqM5JoENY8VXc9asEHBqs/egCMnrTM0pNJQBNbTGGVHBwQc1298cK9cF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f7i1LKiisz9eaiLVIY+tRsnvU2NBmaTFFNzSEPDALVKfljU7NUTDOaAIRXUaHJv05R/d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n/QX/wB6mhMreIh+5jPua5qTPNdP4ib/AEdPqa5h2GDWiMyqe9IpODQWpFNAEqZqVaij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XvUqdDUaCpV6GgRr6Mf3Eo96vdhVDRj+6mq9uGKyMxC3NRlutBbk1EzVS2EKWpM0zPvR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c5oLdazb3VFjyic+rU1qBYluEtwSxyayb3Vi+QrYFULjUTJkE5qi0u48c10RhYzbHzXB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FOK5603AWtVoZNiUUmaM8UDG0+OJpDhRmos4NXYbmONaAGiwY/xAe1H2N1zgg0rah6J+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j2rIB/2KYKpaCRQe5qSOzjI+YkGkuZGEEPzt07tVdJWAOXP50AWJLSJP4jimJFbjrIRU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qAN1FUWWW8pQdr5qAtk0oi/KpFQAUARr0p6dxSEUL3oAkXgUHoaF6UUAJk03PNOHelVc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TFapivHSowtADlpwFIvenjpUs6IAq1Kq0iipUHFQzpiNxQFqTFGBUGoiLiplFMWpUGaQ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4FU7FAQa0YxxWZBLEKsRr1qGOrCdDSILEZGKkjHWoIzU6nFSWSBsUu7NMBzUka5oAfGe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HWoLJoxxVhBxVZDUytigCZehp69KiQmpFoIHr3paavWnUAOSpF71GgqVR1oAcvWnU1et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WKDinCmU5elAElOXpTB0p69KsBy9KevQ0xelPXoaAHL3paatOoKJV6UopqnilBFAEq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zT1oExy9alqJetS0CHg08H0qEcU+qAnB609T1qAHGaeD1oAnqC4cn9zFzLJ/46vdqe0n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isQRvlb78nT2FAFhOKmXoaiXv9akXoaAFooooAKVaSlXrQBKlOpE6GnCggVRUlMFPFAD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qwHYz0pMGhTTqAG5NOU4FFKuOaADI9KUECjAowKAHAinAZ70wCnDgUAO20m2gClwfWjl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oATAowKWigBdgpPLFPooAZ5Qo8oU+igCHyhR5Qp9FADPKFYuo2/navaxH70UEkjf8C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tUbSMXOsavIf+Wbpbp/wGPcf1eqTAh+xp6UfY09K0fKxR5VVcDDm0Czmzvto2z6qKzZ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ACe6oAa60xUhi9qLgcO3w205CTDJdW57eTOy4/KpY/DWrWf/AB6eJNSiUfwSP5gP512X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wOPii8YW+duuQT/9drRR/KphrfjK2zm00m7/AO/iZ/Jq6ryfakMPHSi4rHJjx9rludt5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t0D+m3mpofijaxj/SdE1uD/t3Vv8A2aujNmD2pPsQ9KLhYxI/i34YOfM1N7P/AK+7WR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eH7pR5eu6Y2RwTcLGP8Ax7FMk0uKTO6JG+qg1k3Xg3SrsnztNtpf96IU0wsdZb6jHeE+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A38qtK7AfMjL9RXmV18LdBlB8uyMB9Y5GFQr4AntP8Ajz13VrP08q8kGP1o5gsepiQg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WjSfFtpzB4suJj/08W6S/wDoVTLqvjm06TaVef8AXa1dP/QGo5gsenrOaeLg15qvj7xV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P/1wvCv/ALK1KvxRMQ/0jwzq9p6+VJHIo/8AQaOYLHpQuG9amSckV5xD8W9Hz++XULU/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Oav2/wAVfDUw41q2j/67Bo/5gUcwWO3a4Azz+lIJdw4Nc3a+J9K1MbrbVbOcHoY5wauL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RzQSalzJiBsHqK5/WJMaXdj+9Ew/T/61WLe8aczoTnaPSs7VHzYsD0Z0T/vplX+tAGtd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/kCW3/Av/QjVi6GJXqj4Omxodt/wL/0I0AdVFJjvU6y1QikzUwfigCw8nyHBp0bjy+va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KTMX4UEloMNq05W/djvzVQOdi0quRCPrQBZPWnN9yq/mcipDJ8lBQIOtSAYqBG61Iri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ow9ML80AWCeKapFR7+KRX60AT5GKYvQ0Z+WkU8GgBFPWkzzSKeTQTzQA6ijNGaCxp6m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Pl+lWFP7omoQODSq37gigBjD92akTgCkAzGBS5wtACnoajNP/hphoIEooooAKKKKAHH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nbhTUMY6mgCQfxVGw5FPXoaaaCxSP3Y+tNA+V6cfurSJ91vrQBFjlqFFKP4qKAADlqa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TQBHjrSuP3Q9qKVuY8UmA3sKan+tNO7CmrxIakBx7/59aY33TT85zTG6UwEHQ00/dNOH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goP3CKWmk9RQAh/1dR/8s6eelMPpQKwD7jVHFyTT/wDlm1MgHWgkJfumqjc5q1KeGFVc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EOmQFFHzUQ6v5p2S8Crd1bQOSR1rJfT2Wfc33as5zbA4oqhBqf7zyf8Aaq4X5NUA7fRv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XdRuptBOBRcBC3WmM2KQt1qMtikAE8GombANBeoy1ACM/Woy3BoJ60zNAGRrPSsvdhK1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+Wg1Qpl4pvmUAA5pGAGaCQabg1UkkzmpHYVCR1oAYetGetDDFRs2KoB4OCa3rB/8AiXr9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umybtPX61mBaMhxwai3nPWmnvzTR9agseehqMjmnA4701moAaT1qM9DSk5pD0NA7kRbr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voc1gnrVzRrxrWWYA/exTQi94lcJax+7ba5iQ9a3dbu47q1iUcusgP8AOufmPJrREER4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TlamBKp4qWNqgp6GkWWVepUfrVVTUsZ60CNfRX5lX2zWh0zVDw9btc3kiKf+Wea15LGa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yoxxmoWNSsKhY4osISo5Z1iQsxwBVO91NLYEZy3pXPXeqSXDHJ4qlALmrc6opzhqxJ7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QkZrphCxjKQM2abmjFIa0Mxc00nrRRQAyiiigBu2gCnUUAFT28IYNcOcRQ9T6t2WoUje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AAq1qBAP2SL/AFNt8h/25O7UrFFN5GmYs3HtSCgKRQBRYBQOKcnBpKOlSWWEcY5p2eDV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AC0UUUAPooooAa0ZapoAkKkk80wPtzmq8u4twakzZPJdF3wBxTt420yNRs560xcljSNI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iJ1qVVrM3SFQ1MhqJVqZBSNkOoooqTUF61NFUSjmpY+KTGaumHIk9sVoR9DWbpR4krRj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qzGeKqr1qeM4FAFhTTw1QIc1NGMisiyWM1Yj4qGNamUYFAEq96kSokxUqDigCRe9SA+l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DipVaoV71JQBKpp69qijqRehoJZKuOafkVEppymgRJmk3U2igCRTT1NRJUq96Cxy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6U9elMXoacvSrAevSnKaYDinA0APpQaaDxS0FDw1KGpgNOFAEqN1p61GnepFqiR6c1It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Re9SDpUa96kHSgAp44plR3Nz9niDY3MzBFXOMk9BQA+b9/MYO0fzTf0WpwDUNtb/AGf9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t61bAoAReKkU8GmUUAPooooICnJTaVO9AFhOhpaYh60+gB45pQcUwHFOzQAu6lBzTM0t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TAacKYDqVTSA8UUAPpQaaDS0APXFOqNT1p1AEgPFLTAeKKAH0UyigB9FMpRk96AJaKQZ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FJg+tGD61VgDbRtpaOlFgJI4xKUi6Fjtz+f9ayPD0nnaTHc9Ptcsl0PpIzEfptq1rN2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Dx28jJ/vbcL/AOPUtrbLY2cFsn3IY0iX6Ku0f0pgWKKaFxSg4qAFopMijIoAWmnqaXI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IRmlooAYY/ammIelTgcUYFWBV8hfQUnkL/AHR+VWcUmBQBVa1U1E1ivYD8qv7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jfO6NWz6iqE/hWymDb7WJs/7Arp/KzSeSKAOBuvh1o8+d1kn4CqL/DWzj5tpri1x/wA8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pv2RKAPOtP8ADWt6HdfaLHXLkkAjypzvRvqO9OvtW8YwGLcmn3flzRzcqUzhs4/SvQja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AHIyfELWk8zzfCj/AFhuA1Y2h/ETUtFt4bafwxdyJHnLiUDOST716CYzUL2SvnKKfqKA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SbjTNUt/pDvrUs/jB4XnIWTUzaOf4bqNlP8AKkOkx8/u0/IVA+iwtnMKH/gIoA24/Hmg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e3mKv88VoWWqRXse6CWOZezQyCT/ANBrh7jwjp9xnzLKF/qgrKl+G+lvnFr5f+5Ky/yo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z/rMD0qdrhjGMnPz/wBK8lTwNcWnNnrurWeOgiu2ZR/wE1ZWPxjaj/R/E3mY/wCfq3Rv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OYkUGZua8yTxB45t85XQ773eMox/I0qfEjxFbf8AH94PiIHe11Dd/Si4WPSxMR1pftyK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7bRn/S9A1y3PcxxRzAf+PLVm2+KHhi4Hz31zAf7t3aXAb8tppoLHoaXO4cVKkhb3riLH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fiKzSQ9Ee4w3/fLCun0u8FywMdxFdLs+9AwIP/fNAWNQsBiiNgRn6f1qg9wcj60kNwdm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0mlzSLLtFZ6X2SaGvccUAaCHJNDHBqnFcZzStcc9aALo5FLVRZ+KPPoLLFFQCbNO82g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1FETZU06MZJNAAGwKM1Fu5NG6gCXdxTd1NBzRQA8HNFNXvTqAADNGOaTdTd/zVJA+Q/K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4pgf93QA8HrTSaRW60hNFyyQ/dWkj+6frSE/KKIz8tFwGr0b60ChO9A7UXAP4mpvdvpS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i4EfZfrR1Dj3o/u/WjtJ9aAEQZpkinNSRdae4GKAK6NnNKehpVGCaRhyaAEJ+U0xW605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OplOOabQA000071pKAGv900QjAND96dGMA0CsV5epqEDmpZe9RZ96gk8loIyKKOxqznM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LN0NJZas4YmU7gela06QzQFJFz71zt3aNZklfmiP6VQzoY5QwyO9P3CsHT78xEIxyh6H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sTb6aX4pm6kJ4oEIz9aiZqcxqFjQA1m60zdQx61GTQA4nimg0hPy1GGwTQBR1j/AFRr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f3Jrn93BoNI7BvIpjS8Ggng1EaBCMxOaaDTwtIRjNACMBioXHvTnfHFQNJ6VQDsVvaWu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10GkOTp4+tQA9xxUWKnkXrVc96zLHYxTD3pC+BUZkoAkRc0jJikjk60PJxQgK8jBTTPO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k80yysje3RjzitUAPN5gP51SlOSa1dV0ldIaOMXImLrnispsDNNCIc0A+tISKM5q+hJI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pyPioKLYapEbiqm+pI3oA2tAvDa3ruDjKYrpY9YyDk5ribaQo5NXo7kjvTsR0OsFxDcD5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3OkWt6JNjtbyn7rpztrKtr47elXYb5T3xSsYXOT1bwTqtm7zRyfbU7vH1x7iubBr2C31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9E0vXFJuLdRIeksfysKuJJ5MDxRWn4g8M3WgTEt++tWPyTKOPofQ1kjpWyYrCk000tIa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fRQAyjFPooAtaURaQ3N+w+4fKjB7uehqrVvUiI3isoz8lsMuR3b+KqmKChMUYpaKQE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WC0mufux/L6mrFrbKx3OM1pRwSOuA+xfasyypbaZsOZiCPSrN/bhLYbMEelPa3IX7xJq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+hqLgNnjh+zRYH72q20VKTke9RNkVaAbQOKZTgeKoBxIYc00AE0AeYDimxgqTmpMySVt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bktSKAetSrL5Y+Xika0wC4Jp4GKiD5NPDVmdaQ9akXpUAenq1I1RLRTN9AbNKxRIlSp0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KloDX0wYRjWjH3qjp4xDV+McGsiBQ2KlQ5pgTmrEUVABEOtW4hUaR4qaMVkWTJ0qVRxU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PjXFSoM5qNKljHymgCRBwcU9RSIOKkC0AOXvTx0poFOHAoAcvQ0tQm8g5Bmji/3nC/z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KtPUc0EAFzS7aeBSgUANUU9RjNAFOAzQWKo60tAGKMUAKvenLTVHWnAVYDqKKKAH0qmko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FKFoAkRuTUqGokGCalQcVRI+PvUo6VEgxmpV6UAPjqRehqOOpF6GgBarWw+23RnPMMWV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dszqII2xLLx9F7n/AD61ciiWCNY0GEUYAoAkooHNFABSr3pKVe9AEi9KWkXpS0EBSr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6cDimqadQA6ikU0tABTlNNoBoAfRRRVJgPpVNJRTAdSg4pByKKAHg04c1GDinAmgCRel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OopuTTh0oAKUHFJRQBIDgUbqbuo3VSAduo3U3dRupgO3Uu6mA5paAKeuEy2Ntb9TcXcM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Mdjq5VC+VpNc0qL+GKOa6P1+WNf0ZquUAPoplFQA+imUoOKAHUU3dSg0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qKAKKsBlFOxSbaAEpVo20bTQA6lJpo6UtADSaSiigBjGozUjDrUZFADdopNgp1KBQBGY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toC0AQeSKRrfIPPNWttG2gCl9lPqKPsp9RV3bSbeDQBnfZQrVR1K2HkmXH+rdX/Lr/47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IMjoRwwagDGFvQ+nxSD5o0f6qDVnTf8ASLCLzf8AW7Nj/wC8ODVoQhRgc0Aczc+ENKuV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UxWZ/wAKu0SfPlWoiP8A0zHzV3Plj0pBb4P/ANagDjF8C3Vm+611/V7b0T7TJs/753Y/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D5HiSeQek8St/wCy12RQ0hTg0AcMNV8Z2hOX066H/TSExk1LH428T2/+u0G3nx3gmxXW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AxYvi3BBxf6Dqdqe7KquP0q3D8W/Dcv37ie2P/TaAir5t+KpTaZBLnzIRJ/vIDQBo23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Z8+j7f8A0KtKLVLSVN1veRTqf4kkVh+lcRP4U0ufPmWMR+seP5Vm3Pw70qbmOIwH1jYr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tH2mWvJx4Clg5ttWvIPTbKf61aS38V6cP9G8SyzL/du4lk/WncD06K/Yng5/GrsV22Ou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BlbcudMvPZlKk/981KnxA8QwZE/hpJve1udv/oVFyGenxT8SZbv6Uv2g+teaW/xaggB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5VVkUfjuWrB+K/h+byt2oS20u9f+Pm2eLC0XFc9FE7DvR9oPrXE23jnSbofutcsR9Z1P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MXkW6ORLkH+KLoaaKTNtbojPIpftRPcVmeew6rQLj2xQO5qC4+lJ5/zVmi5Ao+1DdUkm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VnPdD1pTcjbQBfWTmkL8GqySd80pbg0Fltn+X8KWN+Pwqsz/Kee1LE/8qAJ43oVvu/W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c+tAEob731o3fM9QBuv+9S7vmkoAdv6fWjf973NR5ozQBIjYpGk4poOaYTxQA6MjmnZq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ADj0pq9DSM3HrTQ3WgBWOM03JoJpM9aAEyeaTJoooAax/WpFPBqJuSKlH3aAKsvU1AWq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mwrHk4OaWmUbq0OUGPWoiKcTTM0AZN7Y+STJGPl7j0pLTUCPkc5HrWo+CDWPeWJjJkj+7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KcMvWnl6wYbtoj1rTt7oTL1oAmL9aYWpC3Wmk8UAIzVGT1oY1Hu60EscXwuKi8zrSOx5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TbdC1YS9GrZvWzA9Yw4DUGkSNuBTVFKxpqnFAh1RsacWqJm60ARS1BUsjdahLdaaMhc1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9TXNZroNGb/QQPc05ItFuTvVZzjNSyd6rv3rM1GM3WoyTTjTD1NAADilzk02igBJak0d4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LPzMTioX5zULJVAWNevLa/1CRrNNkMXA5+/71kGQnPetDXLb+zL9ooXVgY1PT1rLJ4NB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+NNPU0gOKskm3ZFCtjNR7qTdVCJt3FSRyYNVt3FSI2KALBlIzT7e7K5yartypqr5hXNM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zs9Zlx+R/wDrU+K+Rxz8p9RWcbiO38PxW+f3pbzE/wB2qcN0SuSaCbHVW90dvBzWxaXX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29a1LW74680BY6YQRapE8Eih0YfMprzbxR4abw/MzxZfT3Pyt/zyPoa7jSrlo3Y5xnvU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tKu6KUYdfX/aFNOxLR5PRWjH4fvSxVxHEue/3qmTQoIiRPM83+58tNskyKK3Ire0tfuI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4Y0kkAjygz8lTzMDNOmm3txLdyCHd9xF+ZmqpjinzTvdzGWU5Y9B6UiRvJkIpb6VaYDK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BlIBuwe7fwj8/5VEbO4/wCeRq+9hKmmIkIx5hDz/hScgM3zB60gYHvUn2OX+5R9kmH8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0NsZTxz9KmtdNec/Odo9K17a0W1Hqau+g0QW9qUUAirQTAp28+lOHIrFmyIsVTviqRk4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1FtsvNB/i21KCxmKSTntSzfdyKLcZtd1J96EmtBESjg08DilROKeF4qwIQCKUA5p+BSq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Ysc55Hekx8tSW2n3XkG6+ySS2mfm/utSCKJbmwMFhFqEZ/0WR2jX+9uFVQTW9rmtjWrG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Ysij7rNWHtx2rO50RYCpFNMUU6kbIdSr1pKKCiUAYpyEA4qPNSWsBmmApPYo3bLiMCr8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V6KLArke5I6NcmrMY4qNI6sInFIBelSIOaRUp6L1oAeo61KgpqDrUirQA5ehqaMcUxFz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cVMvSo0HFPHFADhipFXio061KvSgByqMHimyWUEv3okY+pUVIop1AERts/8ALWcf8Cpy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RUq9DTgKAGKZ/wC6DTwZv+eYp655p2aAIhNjhlIqSCeEZ/eqTT8A8U/y1IxgY+lOwDfM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XBHHNRfZIv7o/ChbVV6M4/GkBIvWpAOKh+zsOkjCgRS9nB+op3AnoqOMT4+aNfqGqRc8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ShR2NAmjA5pVljPSgocq1IqcUIVPSpgvBoAjRealUcUgX0pw4FUAqDGadSL3paBMfTmc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Gm4qEj7XcJB/yxgG+f8A22/hX/2agQ7Trcgy3cp/fS/wf3F7CrlHr70UAOBzTx0pijg0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lFAEq9KWmUZoIH0q96jzTkNAEw6UUgGKWgBw6UtIOlLQAUUUUAOooooAf0pwOaaORQO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NHNLQA4c05elMXvThxQA8HGaXIpo5ooAfSg0zJpR0qwHbqN1JRQAu6lHNNpy9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uXm8RapMR8kEcVsp9yN5/wDQlq9WfosnnRXtx3nuXYe6r8i/+g1dzzQA+igdKKgAooo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jFACg0uRTaKAHZFGRTaKAHZFKCKbijBoAkBGKMimDpS00wHZFGRTaKoB9FNyaMmoA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DTaM03JoADTD1NPph6mgAFCjNNzzTl60APUZzS7aQHFLnigBtFITSZNADqKbk0ZNACYp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Riku4WGNspdf91uf57qm21ExxqsD9p4WjP8AvKdy/wDjparNAEYGKWnYpCKAExRgUUYo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RQA3yxTDEMGpaKAKxhFRmAVcwKaVHNQBSMAphgFXtgppQYNAFHyB6Uw2wx0q/tHPFJtF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NV5dOjmBDhXHoyg1skU0qasg5afwbptyD5lnA+fWMVmy/DTRw2+GGS3fsYW24rt2TrUR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pa5Nn4p1q1H/ADyFyzJ/3yzFf/HaVR41s+IfEEN2B2vrGH/0JV3V1xWojFzQBzw8VeNLX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Bj/VyPET69WqS3+IesR5+2+GJ394LlX/9CrcMIxURtBzxQBjL8UNLTP2mw1O0/wCukO4D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rw/If+QksB/h86N03f8AfVW/so9KqTaRbTZ328T/AO8gNAG7pniaw1K3d7fULeZcHBSV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/df8tf3NecXfgnTLpiWsrf8A79L/AIVX/wCEBs4P+POa7sv+uM5FBVz1T7Q5H+qI4FO+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FeWL4d1e0GbbxDfIB0DkP/OpVu/F1p/q9ViuAP8An5tv/iaAuemJcsDLz0C0fayO9ecr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s7C63vvO1jH+WamT4hXcPFx4fl9zDIGpBc9CW6OOvfNL9rPPvXBp8RdNHM9tqNt65gYq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+HrofJq6wn0njZP/AEJaAudh9oPrT1mJHWsC38Q2V4gaDUrOVOzJMnP61d+0H/xzP/Ad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ne9Y4uQucGk+2YoA2BJ70pkrLhutwqfzs0AWTN705ZuKp76XdxQBa83Pel3g1n+dg4Jq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UbhVXzaPNoAso2TT2lwMVDG3FRSy4PWgB0r5yars3alMgIqJmoA8qJ4phbrQW61GT1qj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DQAjd6ibvUjHrULHrQWZ15p+VLx9fSqtrcGMlTwRW0DuBFZt7aBssnDe1AFm2uRKOtSO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Ibg1ow3QkXOeaALR6VA7YFLJLhTVGS55NADpbnaDzVCa+IzzUN1ORnmqDy7s80GRaa7M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GJuDUh5FBZEabu5pzcZqM9TQUKTxULt1p5brUDnrTQEbtzURbrTmPWoz3rREBu5roNKb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6DTji2FTPoOJac1CT+lOLZzUZNZGonrTKcTgUzPFAATimFqGbg1EW5NADy9RFqC3FMJ4N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K7mukHlxyEL5e/dt21m596dJGF3D3JqLpVJCH7qN1R7qCeKZgP30gf0qImkz71ZROGqQ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8d6ALO/5TUmmaydOuw8trBeQ9GglX5WHvVZXxzVm4uIp7Yy/u/N/8epAU7q7+2X0rYCR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lOU46GvRdPgtbnw/FLFp9mcp/wA8h5v51zF5bW6s37oJUqRnYzLe5KMBmtuzcsua5/ai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0YMVWUatrJgqK2o1DRE+1Y9nFuYVrFvKgPbiglnn3im5ltr1oov7v3/4q5z55CWdiT6k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qsV6bayqozI9uKcvPGaSgdaVgNi0tbQ/dDN9TWw6I/l+SmI/T+7XKgnb1re0rUra1i8z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i7vmrOWhLRYuIsHrn86hGcY7UDVLedGkDlh1JxUP9qWhHDkn6VnchaEpX2pnlk9KrnVl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B/gx9aLlIuQ25HerKRADk5qvb3sco6jNXkVXGQaLs6EMEailCAdqlWIc0ojFI0RFtBoF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3Qr8xqbYB0rO1i92wtbIcs/XbQMzY9Mk1BZ5rfiJDwnrVcA2tmTMu0s33a6/R7P7DYq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BqwkE64w3BFVczOEAHpTScCvVLPwXpMKYNqJj6yMa0otItIP9XaxRY/uRrTUrGigeNR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biX/AK5xFq0YPDupXAAWxuEdvuRyxlWf6CvYzPM67XkZh/tHNKtHOUqZw2g/DpxLFLq5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udv9412X2aIHHlfuv+ef8K1eH3aj7kVlKbYOCRwPxSVVbR9iqozN91cf8864muy+Kp23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rjR0qoiiLRSZpao3Q6gUqRvIMIpY1fs9GdxulO0elAyrBbvO2AOPWtyxs1hXpz60+2tQ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2ismyR8KYFWo1qKJasItc5Q9FqVRTVWpUFAAoqRRzQo4pyDmgB6ipVWmqKlQUAKoqRRg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x6DAp4GaQCngcUAKgxmpFpiipFHWgB6CpKYop9AAKkUcVGKlXpQAUUoGaNtCAdHUi9DT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YB696WkUdaWkA7FKoHNFKvegB69KNooXpS0AIEB7CniFCPuikUVIvSgCL7MnuPoaclqF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IBmnqMGgaGLFKB/r1b/AHlxQouMHKRP9GqcAYpVHNUMgSab+KBl+nNSqxYdMfWpweKT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9mtz5Q8yYv5aD/aqS0gEEQTzdzHlj6nuaYkC31zJLjEUT5jH+1/eqw0CqPl4oAfin1WW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gSBxz9aAHK/P3j+VTKx9jVUSyg/dBFPEsh6xH8KDIshhjkUAKehqISjHIK09SD3oGPxR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PWgQ3FOQHNLinR9TQA+iiigBw6UtIOlLQAUUUUAOooooAcvelpq9adQAqntTqZTlNAD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KvenUynKaAFozRRVgGaM0UUAKvenU1e9OoAcOlFA6UUAFR3E/wBntppscRoz/kKkrP8A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MzSxw/8AfR/+tTQBocAttFskH/PBW/PmrYNKFCJtHAGAPoKSqAduo3UzJ9KTJqAJN1G+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DZo3VGGoyKAJN1LuqLIpc+9AEm6jdTAaUHNADw1LupnSlB9aAHbqN1IDmigBwOaWmU4G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AKb60dKPWgBKaepp1N9aAGetPBpnrTl6UAPopAcUuRQA2iiigAooooAKQ9DS0lW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7r/nk6v/AMB6H9DVumXkIuLKaE8iRdv8v8KZaXQu7G1mH3niUv8A73egCcHFGaZmjNAD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oAdkUZFNooAdxSEcUlFACEe9Jg0Z60ZqAE20m2lo7GgBtIRxS+tFAEe2jbT8UY4NWBC4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agJoAMUmBS0UAJgUhUU6ikBEU60wx1PtpNtAESxCneSMVKq9KftqWwKZgHNDwZFW9tG3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h6jFXyowajKVIGa1orZyoNQS6Vbygh4UYHsRWt5dHlewoA5ufwlps4Ia0jOfQYqlF4Jt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728hDV2HlewpvlAGgDlf7G1e3B8nX9TWIdmdXX8mVqhE3iXT9xj1OKfdt5uLZT/6Dtrr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wS+vagDm18S+IDxc6XY32P7u5Kur44ni/wBf4evIv+uNwX/mtTxL5MuJf9ZU32fNAFSD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1G0P92aINj8RV+Dx9oE3TV4oP+u26P8AnVeSyWRSGVWB7EVSl0CzkB3WkZPsKAOph1q0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IP8AHHcK2atBiFNed3HhSwlJ3Wij6Cq48JwRf6mS4gP/AEzkZf5GmmB6Obsg4zT0uCR1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/wCPfVrpPTc+7+eamjvPFFuD/wATFJB/twqafMB6XFMdtMaQk153D4w8SQ5E1naTf7u5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3+iyMf8AplN/jRzAd8Zsd80qy5rgH+JduP8AW6feQH2AYVLD8R9Lb708kX/XSMilzAYe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1bHIOoDe9M3UgNACs3Wos05zxUe6gkXOAahbnNSFuKgZsZoApX1v5gOys6NjbMdxrSnn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Cd1MotteeaOtVXn2E1W8zy6jMm/NXYdx08u9iaoyy7SamdscVZtvs0S7pIkcn+8uaiwW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25F2p/fbgVOBtXBq9JfyTJtGQg+6PSs5iQTk1KdyuUjcjmoWPWnM3WoXNaEiM3WoieDTm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t3ptKxwKbng1YriDrW9Z8QCufjOWrftj+5FTPZDiyUHmmseTQnU80jDJNYmtxkjYFRq3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WnYLiN901ETyalfpUBPzGiwXAnio2PBqQ9KhboapCuUZjgnmoScA1NOetVWbit0YgH+Y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XkUASHpTA2aBk1JGgqQBVJFKTipMgDFRspbpQA1JSWIAzg4qeWya1gBb7zjIqfTbVQMN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vihGViFBRb8J6/JZRSIyyS246yK+PwrQ1LWF1WItJEintsNYiXqR2/yxYz/yz2DbTEPT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RpUJeBT7CuZmijQSHeeBXaaLb/6BB9BVAaNjFgdKj8RXgtrYKDV5nSxt2lc4wOBXn+p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7CgzMi6ufNnmHfd1qsy4zVh7MROzSS9eflpjx49wehFURcrUAZ6VIY+tTWjeQ5O0N2+Y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zvlX+73P0rT04QRuQlpHtx1kGTVEHdzVy1bFS1cCS4gRd2EVQfQVmzgeaT7VvTQedDsP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eYt8xf8Ag/u1nYVjNIpuM1oRaNdOoYx7QfWr1rpEUAPnuP3qMifP9xv71FiLmVbQmtW1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tIMw6f8Avj3uJPu/hT7aO5IyzDPtUvQqLNdJJQPmj4qeMGQdMVTia7ReAGq1A7sP3g2n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i2sEkj+nFZ+iae97PJeTDAJ+VTWk9l9uILn90D09atriNQiDCjig0JTyBVzTThvaqi84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lHRRcqv0qRPvGoYj8oqaPk0GiH0q96SlXvQWSr3qOpF71HUAecfE+OW51vTxFGZAlpy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zK6fPKOE2mu38QKJ9cuT22Kn/jv/ANes2OAJmtYszsYUOiSP984rQg0ONR83NaKqBUyj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cXQAVKE7CpljzUqQ1kUQxRYqdUqQR4pwSoAI14qdFwKSNOKmRfaoLBU9alVRQq1Iq0AI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FoAVVqRBilVakVKAEUVMi0iJUiioAKeopUSnqtAAq09VpVWnKKssFWn0qrShaAGgZp6D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sBFGc04L7U4CnAYoAYq+1PUYzRzSgZqgHAYpaRBT8CgBtKo60oSnYFAC0oGaAM06gAFS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6jNScU3pRQAq9TT16VGvWpF6UFDlNRXDkKI15nc4x/cT+9UoYRqzt91Rmm23eab/XSf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62jEMW0HOakoFFADcGjBqTApQtACItTpk0xVqQDAxQZEbLmnKowRTttOVcCgCIQAk80o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Rg+tAEeHHSWlBlHQq1GKfHQA5Gc9QKlBwOeKYvSpB0oAaJo+8h/KnLIhHD5+tJtHoKQx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Ag9OaXFQrbKc/O6e4NPSDy+PPY/73NAEtFMCznpJE31+Wl3TDP7tW+hoAdmn1ALlRnck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Hs34rigCaikWSNhw2PrS8diDQA+iiigBd1KG5ptFAD91G6mZo5qwH7qXdTV96KAH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TVDVInmvNKiXo0zSN9EXdV6s0AXPiQt/wA+trx/vO2P/ZaaA0qSlpD0NUA3NNJoNJUg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FTcBd1Ju96bikpgP3UoYVHRQBMGpQaiFOXvQBMDRmmL3paAHr1p1Rr3pwOKAHUUDmigA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UU3JoycUAFOXpUeTSqx5oAcajp9MoAKVTSUUAPopoajdQA6im5NGTVgOopuTRk0AOop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oaWPK+02/wDzylOPo3zCrZPNVcfZ9Xx2nh3/APAgaALBPJpKKKAHKacGpimloAduo3U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aKACiiigBD1pKD1NFABSkcUlKp4oAaRxSbsCntwKrSPjNAEUr8moC1K5yTURNAEgIxRk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OacDUSmnjkVID6KRe9LQA5e1Ppi9qfUsBD0NBHFB6GlpgMIOKbg1IRSYNBBFg80YNPw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1p9IRxQBERTMYBFTEUgXNAGZqdqWiWdBlo+oHdadAwmgDjnitDABx/CazY4vsNy0f8A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FIkx7UhXjpUu0UbaBlV061E0fWrZWmMvWgCm8ec0ww8VcMdJsFAGe0HtUD2q8/KPyrUM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NJpsLcmJT+FVJdAtZSd0IP4VvtFUZhxQBxm6k3UzNGa6DkHbqbu96bn3pM0AKz1HvprN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/FQO/WlZutQO3WmIrynrVGQ8mrUxwDVGQ4BrREkUgzmq+cE+lI855xTtPtjfznr5Q/nQ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9BWhHaJcoBGeRVV7d4MjqPanWd15RJjPNZmqLVwn2dSMdqyZHySav3N2ZYDs5lPr/DWX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NZuvNRMetGaYx61okYjSetMzSk1GTQAOaYfumlLdajZutUSJE3zit+3P7lfpXPx8OK3Y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BEsRnOelOJ+lQxt1pxaskaiuciowBg4oduDUat15qkgEk6GoD1NTP0NQH7xp2ACflxUR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ehICjcjGap5q/coMGqLLgmtkZBEOTUhWmRcZpzNkUABIUUwOTnFNJNOQYqQJ41JFSgh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6ANC0vorZQVizLj/AJafd3VSjUs5LHLE5YmmeWSM9aaODQUi9ceSLbEWfO3/AH/4dtVF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RjtVnT9Pl1O4+ywjk9T/AHF/vUAWPDlk+sX65Um1g5Zsfe9Fr0aFQqMZsKyj5j29qq6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ABVHzH+9/tVgeIfE4mWS1gPA4LDvQZMj8Qa+11IYoz8o4rGjIP3qjT5MluSaf9na5+7x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QA9q0J9Flth+9mj/AAfc1UTFtPXNO40KqZp3l47VJaW7TyiNepqwbWUSkY6UxjrWJNnz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VXac46VMuIlJzzWRmSS3hSUB32r6jsKeL4C6aZY3YhcRRkcZ9ayZ5mJY7Nyg5IPepV1i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GAAFUcigol+zXxYs90U/2B0FMGkROSZpWkJ6ihr5j3NQ/aW9aCbGhEILRdsaAAe1BvPM6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twzyKoOCzAUmio6M64DC4pVXNSG3Ze+aFTANc+p1rYUcDFAGaKUDBplEkfGAeo4q5ZH9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1bsz+9NBKOgib5RViJuaoxN8gqzCetBoibf70qvk1F60L1oLLQbjrRmogTiorucwW0j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8+8mk9TUe32qTywGJ9aQ8U0KwgjAySeKVN0h6fLQkZmb/AGRVpVCpgdKgQ2NamUUxB1qU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RTFFSoKyAkQCpkUVElTIOtBY9FzmpAKRFxUirQAirUiLSKtSoOtACqtSqtIq1IooAAOK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rUAKop6rQoqRRQAKOKco60BeKeq1ZYgGacBTlWnhcUANVaVV607FKo4qwBRSgZpwHFKq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aeEOKAtUA0D0pdtOAzTgv40ANpQM04LTtooAbQBmnBc08L6UAIFzTlXHvTlUc04D0oAQ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xQAynr0oHNMuZfs8YONzNwi5+8fSgoSYfaZjB2j+eT/4mp160yCEW8ewHcx5dz1Y09et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r3oAXbSqtPUdaXbQZgq4FOAzSU9TgUCE6UtFKoyKAEop2BRgUAM20qDFOxRQA5RgUtA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l20BaAEx7UbfapAMijbQA3b7UoGKk20mPegBF+lPAHoKTGKB0oAj+xw9oY6aNOjOdoK/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nmgCt9kkX7txIv8AwL/Gmbb5BxPFIfVo8f1q2xzmm0AV1kucfNEh+jYo+0yKPnt3H+7h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UQ+8sif70ZqaK/tpBkTJ+LFalXrStBHIMPGrfUU1oBJSYqs2l2zf8sgPpxT0sVQYSSSL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xbzDpcFv+uqhqlSO4UctE/0AWmBKvQ0tV83A/wCXbd7h6UXGARLFJ/20T/4mgCeszSZP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yIVPsgwf/Ht1W1u4DnEmPoD/AFql4aGdFtpe9wrXJ+rtu/rTQGpupM8UmaM1QDSaSnYF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1JgUbRUMBm3ijbUgFGKoCLFJipMUmKAG04DAoxiigBy96WkUYFLQAq06mqOadQAA4p3Y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9DS0h6GgBtKvekpV60AL2ptOPQ02gAooooAKKKKAG5NGTSUVYC5NGTSUUAPooooA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l6mOcKP91jtq1VTVIJbmxuFh/wBYsZdP95csP/QaALFNpIZRNCki/ddQw+hpaACiiig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AGaM0UUAJmlpp6mhTQA6k3YpCajduDQArycGqsj5zQ7ZzURoAYTSUhzTaAH0Uyig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EhqRTUAPXvTqavWnUAOXtT6Yvan0mAh6GlpD0NB6UwAmkyaQk4puTQQLk80mTTcnmjJ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ZNADqOxpu6l3UAMJ5NRXUIuLdl6MOQfftU3Y1GepoGtCvby+Yhz95eDUlQTr5EomUfK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5FBQ003bUmKQjigCIr1FJsp5FJQBEVqNl61MRxUZFAELLUZGamIOKYelAHnm6kzTN1Ju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03dSbvegBCeDTc0pPBqHfzVohiu3JqB24NPduaryNwaokrzt15rOuZNoPNXJW4JrKuZN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500cKn95IcKPWustdP8A7PtfJLjrmsLSLm00+IyZ827Uj/gH0q02tLKTkmoZsmXblYmH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dOOrRIT3rOv9YubtTEn7qH+6lTY0uPMu0EVSlYljTI0mgBkJBH+01BlD5zTSJuNLVG0m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61qgFMlNLcUwtxSZ96RmLuqNjxmnNwD6Uxv9XVdAQ4DdImPWt5jiJR7ViWS73HtWwGzg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U/dTF706syxrng1Gjdae3eo171SAVjkGoW6mpGbANQM3WmQIzVEW6inZ61EepoAa/INU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VHfk1ZkNIpFHWnZpgPWgAoFFA4oLJFXIo8s01HqwDkUANWSREKoNvvTIEKuWb5zQZZG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CjrXW+HPBrjFxf8AHcRZ/nQBj6J4cu/EEknkKYLb+OZh8v8AwH1rvFs9O8M6cIYQIk7k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peKYdNj+z2gUsvAC/dWuRvL+e/kLzOWJoKNHW/Ej6kxjiJSEcfWsXIAp+3iq7HmgxkWo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rtkIdtQ2qqqHI5q1b2plY7eKDMriFnfagLSGrK6JdY+Zce9a1s9rpUZeTDPUDatdam58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wRR6dCcfNKe9QRXLebk4zSXM3l/KPmbuarmTj5eWoAu6jCAVlTo3WqDMcVYaVmjw1ULi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ABLLKc4/1cH99ven6ZpouGGf3W4Nt+oqvYXEILSTb/NC/J5f96tAeZ/rYpRD5abE+bcz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tBO6M24qcE1HXUadp0R+1/uvOi/1f+Nc7eaXPo8mx8vA33X9PY1NwGdKPaprOwlvhKsG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rXi0S2tLeP7TcxQzbOjnLbqopIx4rmaI/JK6/jXRLrYM3CERH3rO1aOzkuo/sb7ogmzp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lK6OujG7DDkNyKeVqj4fuhPCYWPzr0rTYAdeKxOhbEI4NWLU4krK/taB7kxRtvx/EOl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Gb0DcVajbFZltNx1q2kvFIC5voD1W82lE2KCy2HIBNc1401drHTowpw0r44rXlvCox2r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VPKU5jhGPxqlG42zQ0zVEu48E4kA5HrV4L5v0rjrAkTr/vV21svyCpasCdySKIKuKdtp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GqlSKlKq1Iq1mWNRKkCU5FqRY80gGIuc1YjSiOPrU8aUACJUojp6JipFSgCJUqRUp4Sn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tOVKeqUANVakVacqU9UpWARVp6rSqtSqtUgGhTTlWnAU5Vq0WIq07FKFp4QCqSAZtpQl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FpyrSgU8CgBoXigCnheKFHWgBFFOUUoWnKKAG7aXbT9tG2gBFGKdSheKNtAAvQ1IOlNV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g0UAFQ2/wDpNwZusMfyR+/+1TLtmaSC3jOJJm+b/ZjH3j/KrQhS3Xy4ciMdBQULRRTl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F6GnKKDMkHSigdKKBCZpVOaMU5RigBDT16UgXNOoAO1IMk04DNKBigBAMU5RSYpy96AH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5RQABRigjApc4pMUALQKUDNKBigA7U2lJpKAH0UUUAOpF70oOaRe9AAaSnYBowKAG0U7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in0gHrS0AFGKKKADFKo4NJTl6GrAWlXvSUq96AKOvXH2bQdQljH77yZNn+9jA/pVtLZb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WIf8BGP6VW1cCe3sIR/y3vYU/wCAj94f/QKu00AwQA85o+zj1p26jdVAMMbL05FNO4fw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HWN/wFKtzC3G/af9oYq1Tdo9BSAYroQcOpHqDS5HrQ0EbdUGfXFRfYI/7zj/AIFSsA+i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YezbSGpBDfY/1kMv/bPbRYCWioUmu1zvtEkP+y+3/wBCpDdlfvW8i/7o3fyosBPR0qt/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+9x/OrMNzFKuY5FYf7JVqLAPooopAFFFJnFAC0UUmaAFooooAKKKKAEPQ02nHoabQA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CiiiquAUUUUXAKKKKYBRRRQBR01Whs2gY8wStF+Ab5f/AB0irmetVIQianeKessc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6DHU2TQBJuo3Uxe9LQA7dRuptFQA7dRuptFADt1GRTaKAFPU0L1pKKAEfioXPWpHPWoW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rT/WmUARkCmEVIVpu2gBlFLtpMUmA5elOTk01RUqJ1qQHKOtSADFIoxS0APAxSE8Gk3U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pC3BoLcUAFFN3UbqCBO5pCaQnk03dQAtFNyaMmgBSeaTNNJoBNADqKKKAGsgdGU96qRs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rtV7mPeu4dRQUh1ITwaZbzCUICeN2HP92lPegY3PvRSY5ozwaAG0w9DT6YehoAjNMp5p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3U3dSV0nELuo3U0mmnoaAFd+DzVffzSyNgGq6P8AMatEMnY8VDJ0NSE1HIwIqyCjc/cN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fuGsV1zIwoAA4pNxPSk8nbk5pd6oDQWM8vnNHC0x5ic46VAXPNBSZYZ9yEZqu5xSxkkG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mk+tIoxSgZqihrL55CIMD+VSTWTW+0q2/wBW9Kt2yF423gJHGOW9ar2coLSqxzE3QGgC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CKe3U46Zpj9aCUT6WvzGtNPvEms/TBhmq8DhTWZoiwMYo3Co/M4qMuTSLHvJwah34zSF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OLk0xmozUZNBAM2eKYTilpmaAGSd6pty1WpG4NU8/N0qzImCZFR7etTIcqaiJoAjPU0q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9K1rbw7dTjJ8uIe/3qCzKFbGmeGbzVwRv+y2/eWQYf8A4CO9SxpaaUd5O+YcVHe6/d3P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ESaR4YjPlqJ7ju7cnNY2o+JbnUWKqSqegrH+eUlpGJNSD5eBQA9WLVIOKdbQ7jz1qSaL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1d9faqSkfWgwLlqQetWjc+UCF61QgPmdDVoRbBk80CJYbcSAy3DfKP4alS9cgrCu2IVA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sKdK+BhMBPaoJGTTggioI5DG1MkGW4oY5GBQBeL74CayJpdzFRVySfy4CBVCOPOWPegB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0AMjuZoWLRTyxH1RsVr2fiy5iXZdxreRdCcYb/69YxTk8UmO3emo3A6/TtOW48q9t22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zJ+NbVvpttbf6uJUP97qTXM+CJ9t/JbsflkTI/3hXZ7faud6M3iuxUfS1leVdxJmXG/+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O6MMEHBruulZetaQdQjLx8TKP++qaZXKc1pkzWt15qnpXSX92H0xpkPJrmQptX2uME+t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sflPStGluRGXQwlcxTK69Qa6Gw1Dcoy1ZFxbiN2HYVErtGflNFjZHc2d3letW/tWO5rl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y+qpB95yfpU2GdEt3k9ae11gda5VdeTdxk0Ta3lTgU0gLms+IRDmJDl2rlSGlnYnknk1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yT09qu2VnufpmtLWQD9Jsd0m9hwK6q1Hy1VtLTYoGK1re3wuK5pM1QxVzU0cJPap44Q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IcU9YqsbRzQFpFkax09Y6kRaeEoAaiVNGlIi9amRaAHRrwakVc0IvWpVXigBoTFPVKVR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qQLilVaeFoAaBTlWnBacq5p2Aaq1Kq460qr6U9UqgGhacq+lSKn404LVFjAuKULTwlKE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CUuzFADAKcBTguaftoAYF4oVetOC04CgBoWnKtKFzT1SgBm2jbUmyjZQAgXigLinhOKU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5pypjNOAxQAoQYqJ5EhjeSRsIgyTU+M1SEH2m48n/ljH87/7bUAO07pNNKcTSfwf3F7L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BjOKdQURhakVeKAKkUcUGY3rTttLiigQUUUq0AAXNPC4pVHFFABSgZpKeooAAMUUppKA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Bw4pck0gFPAxQAgGKWigUAOHSjtS0UAMop2OtIFoAdRRRQADiiiigApVNJSr3oAco60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NtG2nUUAMooooAKcvQ02nL0NWAtKvekpyg80AUZl3a/ZRf8APC1muG/3iyqv/s9XqpwK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X5Fln/dXzD/6NFXKaAbRRRVALuo3UlFAC7qN1JRQA4HNFNpw6UAGKKKKACiiigAqCa1h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NT02gCumm24ztDw/9cnK/p92nf2fIAfKvZf+2iI3/stWKUHFAFbyr1QQHtmPrJEw/wDQ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oT/uSgf+hVYpKAKwnlzg2sn/AHxv/wDQajW6iPWX8021do/WgCJZ4cfeQ/8AAqUSqeg/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4x7jikNnBj7u0+z0AP3Z/hNLj2qD7MBnbLgfWjyX7S/nQBMehqJj6Got1ynWJGHrupFd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CSnVELhB1zT1kVuhoAdRR1oqAEyaTJoxRQAZNGTRRQAZNGTRRVgGTRmiigClffubrTrj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kX/ELU9Q6jA1xp1wg++o3r9R8w/9BqSKQTRJIv3WAYfjQA6iiigBc0ZpKKgBc0ZpKKAF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QAtFFGaAGP3qE1KxqI0AR+tMp/rTKACm4p1NxQA0im4qTbmlWOkwGxrnNTqtIiYqQDFS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AnFNzRRQAh6Gg9KD0NIaAEpCaWm+tBAh5pvFKelJQAUUUUANPU0lKRyaSgBQeKM8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pz/AOjYmHERdVl/+KqSrA4z71SgHkAxH/eT6UFkhOKjLdaeec1EaAF3UhNJRmkwGmmU5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eYUVHuo3V2HEKTyaTPFNLUhbimkBFLyDVIybHNXWOaqXUeVJFbIgcs4YdaQtkVmJM0Mh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igCKdmANZQB81jW7tJQ5AqnLCOSBUgZVyfnqLZmrFzGC2adHHFs5BoAijtgwxgn6U4aW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1WIWVenSi4vkMRCHj+H/AGqAKbIq5xUDDf8AdXHvT2kUZIHPpUZu3PBUAUAROuKSM81J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VFlrUXKxovQGqI4qzfXPnKvsKqbqAHUUUUAWrNCKubTVO0c4q0ZKljQ8EDvSEjBpmaM1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j0NMyKAA9KiLU4twarlqCCTPBqMk80ZOKmi0+4myPKeP3cYoApS7gT8wUe9NjjMh6lvp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rqXf7Cp1msrAYhQZHrVkmQmm3cwzEm4erfKtWrfQV631zu/2IUwPzp9xrUkuQvAqm9xJ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dWWnKVghA9+pNULnVpZshfkBqnmigAPPXmikzUkUEkxIRdxFIBlWre3LnMo/3I/4n/8A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Npv/AB1P/iq2Le0JNw8xHnMuMgYYUm7FJXKVowlusjGAtR3xwkYH96o7GTy5JD6etPP7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v+tFVreDAzVi4bZJIKjjfZGKswLEUYQU934qLzPlqBpCSaBE+80m84qEPS7qokVj1qMt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OVtwOaQDGaI+h60oFSA0DrSoOTS4pYxyaAG4HNMK9aseX7VPp9iLu/tof78qj9aV+VAj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7Yf7CZ/U11YXjpTzGsZMaLsiQ4RfQU5RxXPudcVZEVFTUYrNou5Ayh1KsoYHsRWVLpUa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mopFzmqM+W5yN3p7uxwKz3gMB+dc1172nJqCTT45PvCrTLSscr5wHajzlPVc11A0eA/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2q54hys5lCrHATFWBaMw+7xXS2+jQA/drTg0u3Vfu0e0Q+VnLWmi8DIre07SljGdtacd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BR0rJzbKSKcdqFPSrMcQAqTy6eqYrC5qNVcUtP20gXFIBNtAWnBacq0ACDrUgWkVetSb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aq5qVFoAegxmpFHFIi1Iq0ACLUiCkAzT1FADlFPUUiipFFAAq09VpAOKeoNaWAcoqRRT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AqinKuaVRxTloKTECetO2ilooGJilxTgKdjigm4wLmnBKcBilC5oC4wLTlWlC5p6rQFx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OC0BcZt+tG361JtpQhNAhqLxTttOCgCl2igBuyjZUm2jbQWVbmfyY+OZG4RfU1JbQi3j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FbL9qunnYfIn7qH/ANmarlADQvJpu2pKTAoIGBakAwKQCnAZFACUqinBc0oUCgBKKcFz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CnAUoFADQuaeBigDFLigBpFJT8Um2gBFFOFCrTgPSgBQcUoOaTBpQMUAOAzSgYoAw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M0oWgA20baWigBNtG2lpRzQAgGKVe9KF9aUDFABSr0NJSg4BoACaSkJxTaAFU1IvSoV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zmnKKsBV61Mg4NQ9KZe3v2DTry5HWKJmX644/XFAEGiym4015m6z3Es34GRyv8A47ir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oLVekaAfpUtNAFFFFUA2inYFGBUANop2BRgUAFFFFABRRRQAUUUUAFNp1GB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kxS0UAJijHBpaTsaAG0mBS0UAR4HoKUAe1FLVgJ9niOc5B/wBh2Wo/swXpKR9TmpKA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QdHzRiUds1YHSkIH97FAEALd1xTs/hT/AMc0h+malgNDpj74+lLvU560eWh/gA96QxLg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Z4NRmJu0jULE6/xg/UUAOqnpalLCOJvvQ5i/AEhf/HcVb5HX9Kqo/k6rdw/89Qsy/h8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pM0UAPoooqACiiigApc0AA0u3igBuRSbqdspNlADGPWoz3qUrTMUARYo2VLt4ppXrQBG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UAMAzT1WhVxT1WkwADFLS7TSHvUgNJpM0U3NAAfpSZpc0hNACZ4pKM0UAFNNOpDQKww0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+io91GTQA4gZopmfejd70AFITRuptABRQTTaAHVWvIneI+X98DgetTg4oB+YGgsqW0vn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61FKv2S6LD/VSfoanPNAEdMJp571GxqQI2brUe6nMetRk4oA8wyaMmo8ijIrsRxDi1Jm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NQydT6VJmo25zWhBRurfeCRVWGRoTg9K0m4qvNbiQHHBoAVbxWXFOVg4rLNtLGx+amm5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NqHHaq8lo2CABUVvfgnlqsLfRk8mgDMnt5YPpVRgcV0gaKYYoe2ilJLfOx6k8mgDk2cD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NtDhYkgVEfDu/hCBQBzu9j1p1b//AAh1w2cTIKpzeEb+NyoZG991O47mYRkGoyvJ4rZt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/wC+v/rU6bQrxRj93/31/wDWouFzFWlrTGhXZByUH40i+HpiTumUfSi4XK0H3KlyatRa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XbmpBp1sn3pnkP5UXC5TSnc4OBn6VcENiOikn3cmmi4hgpGiZngSyEhY5PyqVNNuZBxG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4NQPq4OeWoKuNi0lmJEkqr9OakbT7WH77Fz+VU5dQZ87Dj3FVXnkc/M2frQSbP2mGAYR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DWf5vHJphkNBmWHuGbq1QGQc96YTmkoEODZpaavenCgsKSrIsO80vlRf+PflVoD+zgZY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NJ/9jSArW9hkfvv3X/TP/lpWjZ28hcxrCAeP9Hjfc+3+8TWbp+6e9jcsWO/ua1R5X2gk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j/2axlLUDJI/0tx/00rZuLnIlPcjrWKW/wBKkI5+ens005bqf/QVqmrlIag+Zsd612ji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1ZVsP32K0hAbYyxy8SiknYpmXeDEj1APu1YuxhjVdeUrU5hwPFNpKvanpEmn2ltcscrK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c80tMU8U+qJCmYp9JtoAWJflNOAxmljGFNOC1IDQKdEPmNGMU6IfNQBMqj0rT8Nxq2sW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qCR5Na/hWDfqh9kJ/Wsp7G8IpnXsuWJ96eAMVGItn8TN9TSk4FYnQlYUjFNLHnmoXnxm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k1GQTQsm4cinDBoAiMRanLbcVPEoOakOBUgVxCBU8Ntv6jinxxZOT0q2igDikBElsFqR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KGJHUgTFPVadsoAj2UBTUm32oArIsj2mgLUwWjZQBEF/GnqtOCY7U9VoARUNPWOnqtSK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T1WnKtACqlSKlCCpFHWgBqpT1WnKKeooARVp6rTlXrT1WhANC8UoXFSBKcq1skA1RUii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RTlGKcopcUgG0oFLSgZoKQqin7aRRTqCQAp1Npw6UAGKcvSm09elACqKeBmkpV6UALsN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ipmnbaUDFLQA3bVa6csVs0Pzzf6w+ifxf/E1ZeQRRs7HAAqDTbfylae4j2Xc3Ln+56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wBnFG2lFLQAgGKTbT9tJiggaFp1FAFADqUDNJTlHFAC9KKKcq5oAWinBRShaAGgU4Cl2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+jFADVWnAcUqinUAMpVFLtpwXFACUUu2jbQAgGacBilVaXbQA2inbaAuKAFxRi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UDINJSr3oAaRTakIxSUANC96cowKVRTttACKtSKvFNC08cCrAbVHWPnsktlGTczx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/AB1a0aq3RR9T06AcsivcN+Hyr/NqALVFFFADKKKKsAoooq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tFFFABRRRQAUnY0tJ2NADaQ9DS0h6GgBhpy9qaacvarAdRRmkyKAENMPU08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0dKKACiiigBtFFFACL39yDVO/wD3V3ZzdixjY/73/wBfFXAcDPYCq+qx7rKU94Qso/4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8oU7dRuoAbtFGMUUVABR2oooAbupVejZTStAEgel8wVDzQDQA8mkoppNABmkpCaQGgBd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DFL0oppNJgPyaSmZ96cGqQDFMK4p26msc0AMOaTBpTnPWgfWgBKKD9aKACmmnUw9DQA0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NArBSE0maYc80CsLmgGoyTzSKetAEwoJpqtxRnNAgpKWm+tAC7hSZFJR2oLI5Y1ljeJ/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jsrGCQ/vI+Pr71dPOFqtfx7cXK/ei4PutADyajY9acDkUxumakCJjUZqQ1GeAaAPK91G6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7Tzxxbk0m6mFuTzRu96AHbqTd1qPdSbutACSHOaRDjNIxpAcUANdQc8Vl3seGNajVSv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JwaRXKnrSy8GoicVSQFj7SwHWnx3zr0cj6GqJJ5pu7FMDUGqyr0c/jUkeuSqDkg/UVil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269OGvSetYHmUebUgbra7Ic81CdZkP8AFWOZKTzSKANc6tIR1qJtTk55rM840hlJoAvt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Me9VQ2aMZoAsi6YdDTWuC4weag20u2gsl3ZpKb0ooKAcUUlLSAKKdHDLMcRRtKfRRUrW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j9C+5vyWgVirUttayXbFYl3GrUc9nCMRwfa2/wCelx8o/wC+VrR1C3laD98ZIvoohX8l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NnDBuE9wokH/ACzQbjTlv1h4ghER/vH5jWmLeG3truLyc+XHszs/i+v96sG2/wCPiHPS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/I/4l8Mpj80yP/rPxq94gEVvZXUXWWie4IAExwS/8jWfNcf2fp13FKMzXDt/wLP8VTds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bkOeFXmrtxeJFLJ5fUAbSf71ZKeg/Srthb+ekx6eWOv3quxFiC2jLTDNaQh2wSdqpWBz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UwIdItg8hlboOBmpmkExlc9fu5p9lIJ9qpwsSZb3NUZJxFZs46sxFZrWQ3oincPljVff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9ea6jmNHRLQ32rWyYyAfMb/dFdvdwreQTQON0L/eFZXg6w+y2jXDj97N0z2Wt7HWs5Mp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ZctE3KH7re1RKeK7jWNKTULdkP3hyrehrhpIXtpnhkGHU1cJXJasOFPxxTFqRRxVkiA4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4p9tw/NICR4yB0p1umTVxwjR1Xj+VjUXLSJelbng3/kI3JPTyf61hZ4q/omrR6eZ0f8A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yV0bxVjsHmxmoGufeqK3KMOGzTfMyeKwNS75+aA2arR5NWokoGSIuRThFmpEXC0E4470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XJ9Kktobhsyzujf3EH8NSQQ7fmb8BVqkBGFJFPCkVNCmRUvl1nYCCMg55qxGFweaFt1J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qop+ykVcU8DNUBGUpAmKkIpAtZgCpUgTIpFWpVWkBH5Ypyx9akC8U4JVljVTrTglPC0o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eq05VqwEVetSKtORakVKAGKlOC/jTtopQMUAKi1KEpI1qUCgBqrwaVVp1AGaoBVFOpAM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4xmhaeF9aksZinIKcBinKOtACqtBFPUcUECqIGBacowKBiloAXbShM0i+9SLzQAgSlVD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gCNVwKUDFPooAbRingVBqE/2e24H76R/LgH9+T3/AN371AELf6VeKgOYovmf3PYVc61F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7j1Zv7zdzU2DQWN20qjrS4pKAHYFNI60ufek5oIBRTgvrTRShqAHUUUUAFOU02gUASqa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SgByinU1e9OoAKKKKkApVHBpKVehoAeAMUuKB0ooAMUYoooAKKKKdwCiiii4CYPrRg+t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MH1paKACgDNAGacBigBAtKBilooAZSqKXFLQAU9RTVFSDpQAAYoooqwCqkAabWbuUj5L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q3VPR5hdRXk4/wCWtwSv+6PlFAFyiiigAooooAKaepp1NPU0AJ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FJTqQigBKKKKACk7GlpOxoAbRRRQA0jikHFLmgjiquAhNJupcU3BouA6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PU06mnqaACiiigAozRRQBn6X8tjHH/zxJi/IkVaqC3Hk395EP9X8s358f+y1aoAZ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Eooo7UANzRSE4pN1QA6kxSbqN1ACnpTaUmm5oAT1pKKKAClzSUUAFFFFADaM0UnY0CYm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CkNNINNIagB+B60lMw1AyKAJMnBpDSB8DmkLipAQim0vmCjeMUAJimlaXcKNwoAjK03a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cYop5pvQ0FiZp2eDTcikzxQAtNJpKTNUQLSFuDSZpMigClHmCYg/dbpUgbcrKOgPNSNG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UbeUtuT+JPvUFk+BioJjjNS7xioZu9AHku6jdTN1G6us88UtyaTdTS3JpN1ADs0mRTaK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oAQ9Kr3K5jNWFGVNRXAzG1CYGFMfmNREcU+fhjTf4K2QDQAaYRSBuaRjSANoppSnJzQa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SAmnAVIFcx0m2pmHBqLvQAmBTCan8rIzUZjAoAYpNPUn0pyBR2qwm30BpAVgSe1SbWxn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/qo/9yNNzVS+3yZyJAPwqOYaFS3kfkLgep4qSOyLH5pY4x6s1XtK2Xiy5fzpd/8AH/dq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i8u1jjddkkn8H/2VS52NErmWILSD/WzSTf8AXNNtWLUQ3M/lW1oo/j3y8lf9qo9c5vWc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ead4dlmkuikMSSmVcZ/ur/epOV0NGmNPkv8Ayt95PLE7t+7RdlUtcsvsqRiKFfK/jyd5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pH/PXzPkT+HZ8ua53xDe3EwTM0ctr/z0jbO9q5qc3KTRtJWiZNqN06j1IH611C20X+p5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UiLcxl22puGT+NatxrS7C0R/fZJ/8erepFvYxjY1p7gi3/137rZNvjT7voMmuMilKOje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ExyOceka1HYaa9/cLDEyhj/eOKUY8q1G9SSaW4vpUTP7z+Gn6hp91YEef/u/8CrqdM0u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1dN/y0/iH+ytc7r0l492xuUC5bcgX7q1NOrGpLlQ7FbS4vMnOeRWnaxJbTzKDhG6ms7T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0p328FXQn5m71oZENnJ5bc9ank3BHkJyD2qKziLTso5AFTzNiB1HJFUUWNKbFtJGP9aQ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B9Kj3sOhxT4pNqPxmqUSW7laVsc569Par2gaS2pz73H+jofm/wBqodO0yTVbnan+rz85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Z26xxgCNRge9NuxmldlhWqQNkGqytgmpVasLlkh5zXEa/F/xNZTXUavqa6bbE9ZWGFFc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JJraC1AgHBqRelRjrUi9K2MBwGaYVI5FPU03dzSYIfHI/fpUyvUQYKKEO7NQzogixv4q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rTt1pGpr6JdYBjNbsHQiuf0KDdmSt+2OQTWTKRoW6cVeiQCqkIwKso+0GoGWGlWCMs3J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iZJfvnoPSmWkYcmR/mfsvpU4Yhj/AHv51kBKFOOuTUijNQRuxJyMVbiXIqAJYBhamApi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q1Iq96EWpFFBQzb7UYqTbSqoNAEe00bDU4SgJUARqlSqlORKkC0ARhaeqYpwSnqtWWMC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wmaAGKAKcoWnCEml8kirAVSKcCKZ5RpQjD3oAcBmlWMnvTROwHK4/wB3mjzkP3nx/vfL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kC4qGJ4yOGX8GzU6kEdc0AJilC04DNOUVQDQtO2U9Vp2BQBGBinYoxTwM1JYgGKcopVA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KaRT6aepqiBoXFL2oooAKljqNRUijFAEqGng8UxelPHSgApV60lKKAJgoxVa2t/7QuJt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f7P8Tf8AAv6U6+Pnz/2aOPMj3zyD+CP/AOyq4tADDGOeKaVqbHFNoLINtGDUmKAoNAEW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XiggrkYpN1OcYzUJNAEgelDVEppwoAlpQaYvenCgCVelPqNe9PXpQA9elLTV706gAooo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UASBeKNtKvSloAbto206k7GgBtFFFABRRRQAUU+iqAZRT6KAEUcGloooAKKKKAClApAM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NAzTwcDFACUUUCrAaZBGkzt91ELZ/CqmjQ/ZtGsgeGMKu31PJ/nRrxaPSbsLw0m2If8A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lX7o+UD2/wD1YoAKKBxRQAUUUUAFNPU06mnqaAE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KdSEUAJSdjS0nY0ANooooAbn2opKKACiiigAoooqwCiiigApp6mnU09T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BXmHkalanGRIjQv/ADH8jT6q61KY7GWUfetSs/8A3z/9bdVthhiPegBKKKKgAoPQ0UHo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gAooooAKaepp1NPU0AJRRRQAUUUUAFFFFADaTsaWk7GgTG0UUUEhmk3UhNJmgBS1NyK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bRSZpM1IC7BSFBRmjrQAwjrSc1LtyKaVoAZupN3FOK9abQA0nrTSaWmnqaCxM0maSigB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gM0meKTNJQA3PPXFU75TBmWIf9dP931q5UPn/wCu/KgsgB44prck1WLmGcxGXOfnT/dq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2bde8f-88d6-446f-b0e5-7c341c0e55f2/31548671-8374-4bc6-b919-d5df663c98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fg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PlUvlVZkVfKHpTfJHvVzy6Ty6AKfk+/6UeSat+XR5dAFIxMKaYyO1XjHTfLoAzzHSGKr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FHy6aY6umOmGPrRYCkY8Zphjq6Y6jKdaLAVPLqNo6ubKaY+DRYDPaKomirQaLrUTR1QG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tBoutQtHQBRMfXiozH7VeMdRGPrxQBSMfXiomjq8Y+tRtH1oAzXj61WeOtN4utV3i61R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avtH1qFo6AKJTrTSnFWmSmFOKAKxTg0wpVkrxUZWgCKFXSZWSQxkdxXTaPqy3UZgnIFy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nAMUtYtAjtsYp6msTR9XEgEMx+YcBvWtkDHeszRD6KRTxS0DHL3paRe9LSAdto20tFZg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BdtKKaDilBoAftFLTelAagB1OUdaaOKcDmpsWL1pwGBSA4pRRYAoopQcUWAcOBQBmge9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G2lz7UZPpVAJto20vNHNACbaNtLz60c+tACbaXbRg+tGPegA20baMe9GPepKDbRtox70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ox70Y96ADbSqvWkx70AY70ASKOKMe9NAOOtHPrQApGaTbRz60mTQAu2mkUZNHNACbaNp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waMUoajdUFiYoxS7qN1ACUU7IoyKAG0U7Io4oAbRRRQAUUUUAFFFFQAUUUUAFFFFABS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FFFACHpTaUmkoAKKKKCwooooAKKKKACiiigBuDRg0uPejHvQAmKTFKc0UAN20YNOpMe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nEU09DQAw0lKaSgAooooAZ60djR60djQAyiiigBDSUppKAEPSm049KbQA00lKaSpAQ9K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TsU3FUA096SnEZpMUAMxRinUVJQ3FGKdRQA2mmnU00AJRRRQAyiiigB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OxqL1qylvJIMqOKc1og/1ksUJ/2moAqYopGvLRc/vjKPWEZqP+17VAdkcj/WgCUKTR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hIlH1qm2tXBzzj6UAbQt/fimGOFesv8AWuded5CTuOaZvf8AvH86LAbr6naW/wDC0pHq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zSDbEX2eV95apnJzk0mT60WA6y0gtZlHmzfgrAGibUtKtCSs3mN/dQ7q5Km7eSadgNq7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aNenmSdaw7m4kuWLSOXPvQeppKrlAgIpKlaozSMhp6GuI8Yf8jT4f/66f+zCu47Vw/jj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mf8AswpoDtR0ppJpyg4o21oiyMk00k1JtpNlMCPFNKnmpdtIVoAgKnmm7TUxWk20AQla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WoArFajK9asletMK0AVGWipitFAH115dL5dWBHS+XXqnnlYx00pVox0wpQBW2UbKn2Um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BSmlKAKpTimlKslKYU61IFYrioytWTHTClAFYr1qMr1qyU61GUoAr7aaVqcp7U0rQBW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ZQVEyDmgq5UZeKiK8mrZTHFRNHQFyoU68VEy1cKVEydaAuVCnWmFODVkpTClAXKbx9e9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5qu6daokoNH1qB4+tX2TrUDx9aAKDJUZTrVx061AydaAKrL7VERVplqAr1oAio7UpFJU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Vu6RqwcCKU89jWHSAlTkcVDjcadjt809e9c7pOtmHEM/zQngN3U1vRyZ96zsWiWigcii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UOTTlJxWYEm6jdTMmjJoAkBz2pabk0oOaAHZ9qUU3NKMmgCSnKeKh59acCaCrko4p2RU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lyKKjyaUZoC5MDmlBxUIJpwyO9AXJN1G6mZoAzmkMfuozTce9LQAuTQD70maM0AKT70m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LmjNJkUZFTYoXNGaTIoyKLALmjNJkUZFFgFzRmkyKMiiwD91G802iiwC5NGTSUZos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fRupcUm2iwC76XeKbto21Nirjt4o3im7aNtFguO3CjcKZto20WC5IGBoyKj20qjFFguS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KKKKACikzRmoAWikzRmgBaKKKACmmlptABRRSGgBKSiigAooooLCiiigAooooAKKKKAE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mUAOyKTNJRQAUh6GlpD0oAYaSlPWkoAKKKKAGetHY0etHY0AMooooAQ0lKaS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SmkqQEPSkpT0pKACkxS0VQDMUU4jim0AFNPU0ZppPJqShaKaDnvRzQAU006mmgBKKM0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VpbG4bpGakGmSp/rgF+tFgKOBSbavlbOPPm3UYqtJrGmWwIXdMw/ujigCIITUos2Ycc1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s/8Avo1RuPE93NkIVhX/AGRRYDoE0hmGXcRD/aNNkjs7QfvJ1k/651yMuoXNxndcu3tm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HTRYDppNdsIM7IJnI7udq1n3PiSaX/UCKAey76yN2abV8oFuTVLqUENO5Hp0H5VWeRn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AZ0oooqrAIelJSnpSUrAMoooq7AIehptPpCKVgG0UUVVgG4pu2nmkpgRMvWmFalI60yo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4gjb4g0A9t//ALMK7vFcL8SRt1fQG/6af+zCrSugO5VRil20J0p1AEZWm7KlNNIoAj2i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M0AR7aQrT6KAISvWo2XipyKjxUAQEZpuypWXFNxQBC0dFPooA+wQlLsqXbS7a9g88gKU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gCDZTSlTlaaVoArlKaVqwVphWgCuV61GU4qyV60zbUAVzHTClWCKYRQBWKVGUq0V9KjZ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vtVgrTKAIGTIqIrVsioWHJoAqsmKjKelWiMioivWgCsUqJk4NWiMio2XFAFQrTCoqyR1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XTiqzp1q+6Cq7pVAUWTrULx9avMnWomjzmgDOePrULJ1rQePrVd48ZoAz3TrUDIOavvH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MoOeajK1aZMZqFl60AQYppFSEU0igBqtitfS9WMRCSHK9jWKeBSq2PY1LjcadjuYplkX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1VoDsc5Sukt51lTKnINYtFp3JKAcUFaQHsamwx9FNBxTqLAFLupKKQDt5pQ9MooAkDk0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SBJuNLvpgajNAD99ODGoxShqAJA9O3GowaXNAD91AemZFGRSsWS7qN1Rh8UobNFgHZNG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DsmjNN3UbvpRYB2aM03d9KN30qSh2aM03d9KN30oAdmjNN3fSjd9KAHZozTd30oDUAS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aKTdRuoAWik3UbqAHUZpMijIoAXNGTSZFGRUgLk0ZNJmjNAC7qN1JRQA7dRuptFADw1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P3UbqZml3UALRSbqN1QWLRSbqN1ABn2oz7UbqN1ACFqbn2o3UbqADPtTSTSluKbuoAXP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A3Ubqbuo3UFjt1G6m7qN1KwDt1G6m7qN1FgHbqN1N3UbqVgHAZoxTd1LvpAFFIGzS0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uoAbRRRQA2iiigAooooAZ60djR60djQAyiiigAooooAbSdjS0nY0AMNNpxptACHpSUp6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k3e9NNITimA+ilaORIvNYIsf95nxU0NqpXMtzGv0NICrTT3q1Je6PaZ82cyMOy1nXPjO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2paFEdyZIJZPuo5+gqQWcqDLAqP9o1iXHii+nBBlZR/sDFZ8l5LOSXldv9400kFzp2kt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Gqkut2URICvP9OK54ruOSVJ9c5NKMgdfzq0hG4PE8S/csPzamyeLLojEUEMQ91yaxM+9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xJqL5/fhP90YqjNdS3BJlmeQn1NQUUWQC5Hv+dG4e9JRTAKKKKLAFFFFADKKKKACjHFF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608jim0ANIOOtNwfWpKMUAR4NGDUmKbiqQDcGjBp1FAEZWkwakIptSAwik208im0AMK8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FAEbDiuD+Jv/AB/eHz/03I/8eWu9YcGuD+Jo/wBN8Pn/AKeMfqtax2A7tOhoNOUcUFak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KAIyKbtqUim4oAixSbRUmKTFAEZWoyOtTMOtREVNgImFN21IVpNtICHbRTyOtFAH2MEo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XtnnlYp1phSrRT2ppTrxQBVKU3ZVkp7U0rQBWKUzZVorxTNooArFKjKVbZKiK1mTqVin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lBzUhqVWTFRsnWrZXg1EVoDUqlaaU9qnKdaZtpWDUrsvXiomQc1bYdaiZRzSKKhTrTCv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QBWZPSoivWrRWomXGaAKrJUZWrJHWmbKAKzLUDLVx0wDUDJnNUBVKVGycVaKe1RlOvFA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rV1lxmoHXrQBRkjxmqzJ1rQdeDVd46AKDr1qB1q7JH1quy9aAKhWmMtWGTrUeKAKrL1p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K0AIpx+FaGn6i1q2Ccoe1ZwFOBxSauCOztroTJkHINSkVymnai1s+Ccr6V01tcrMmQc1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lDEUFaaDjrRYZJvpd1R0VmBLkUZFRUuTQA7NKG9aiDZpQcUATA4pd1RA5paAJN1LnFR5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5NRA4pd1AEmTRn3pmaKgsfn3pQ2KjooAlyKMimDkUtADsik3UlJmgB26jdTc0VBQ7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bmigB26lDU2igCTdRkU3OaKAHZFGRTaKAH596M+9MooAeD70uTUdFAEmTRuqOlqQH7q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6jdTMmjJoAkDUbvrUeTS7qAHg0oOKYDmnA0APBzRTM07dQAtFNz70Z96gsdRTc+9Gfe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vSE8UALRTM0ZoAU0lITSZoAdRTc0maACim5ozQWOopuaM0AOopuaM0AOopuaM0AOopua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0w9TQKAHUUUUAJuFG6kooAKKKKACiiigBnrR2NFHY0AMoopQM0AJRVgafcn/AJYP+IqO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y3h/4Hu/lQBDRWb/AGzbKCTIWA9M0q+JbOPPkWstx/10OKANAIW6cmm/Z5sE+Vx61ky+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2q+uMmqE99dXZJuLmSQ+gOBQBvPJHED5kqr+OaqyapbR5wWkPtWHuH1+tNLU1EXMX5dY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L2R8kuagYmm1oM57x3rWp6X4fSa0nBdZ40bd/tNW9iuU+JdwbbwpJL/09QJ/49iurpW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MooopAFFFFACHpSUp6UlABRRRQAUUUUAFFFFABRRRQAyil20balgJRS4NGDUgJTKmph6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IBlGKcelNqgGkYop1IRQAlNIp1IRUgNooooAaaSlNJQAyuD+J4xL4fb/AKez/wCy13tc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3+1n/wBlrRAd4o4oK05RgUjCkA3bS4oAp2KAIyKaRxUhFMoAZRgUpGKSgBjCoyKnI4qM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FaTbU2AhK0U/FFID7N2UbKl2e1G2vbPLuQFaaVqcrTStAXK5WoytWCtMK0BcgIpu2pi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5FMK1Oy0wipNLoh28Uwp1qcrTCtILorlOtRmOrOKYVGKVh3KjJ1qMx1bZai2UrBcqsmM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xUTJ1pCKhSmFetWGWoyvWgCsyVCy8nFWWFRMOtAFYp1puypiKZigCF1qEr1qy9REUAQF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WOtRuvBoAosnWoWTrVt161EV60AU2j61C0XWrzpULJ1oAoSRjmqrxjmtCROtVXTrVgUX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nTrVd060AVCvWoivWrJTrUTL1oArkYph71Kw61GRQAwE5q/Yai9q/XK1QIpN2KhoDtbW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+tcdZXz2z8Hiumsr5LlMg81k0Ba3Yo30wtSbqgolDZo3VGDmnbqVikxQ1LuplGTSGSq1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jdQBKGpQ1RZFAPvQBLkUof3qLPvRk0ATbqUNUG6lVutAE273o3e9R5NGTUsCYHijIqJW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JkUbqiz70ZFAEu6gN+FMBxRuoLJN/vSbqZuo3UAP3UoPeowSaXpUgSZNJn3plFICTdSh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D0ocVFk0u6gCUMDS5qHIpQfegCWiowxo3GgB1FNyaA1ADhTqj3U4PQA6im7xRvFSA6ik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pd1M3CjcKCkP3UbqZuFG4UDH7qN1M3CjcKAH7qN1M3CjcKAH5FGaZuFG6psA/dRnimg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RQAUUUh6GgBuaTIpDSUAOyKMim0UASA0u6mL3paBpj6KKKCgoopD0oAM0ZphNJuoAl3e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jc9AaAHZpaVbOZ+iGpDbpApM9xFEPduaAIqKin1XTYAfmlnb/pmKpt4mjXP2WxJ/2rhs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+eaw59f1OQELcRwp/cijxWdI0s5LSyvIfc0AdPLPb2+TLdwp7Kc1Vm1q0iGV33H+z92u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kTjPlWsY/wCunzU1vEmouCFeKEeiKBWZ0puKAJri7uLnPnXUsnsXOKqKqITtUfWpaZQA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0ynU2ggZRSkYpKAGmmd6eaZ3qyzk/ilbNd+EhCn33vbcD6766nFcj8XrmSz8DTzxHbJ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NdlOuM4oAjooooIGUU7AowKAG0U7aKNtBSG0YpdpoxQMTApNtLRQAm2kwadRSAbiinU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ijIpcCilHFADdtG2nZ9qOKAG7aaV5NSYNJtoAj20bafgetJQA0rwaYRUh6Gm4oAZRT8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kIptADNtJtp+2koAYVpNtONJQAyuC+K4xbaJ/wBfZ/8AZa9Arz74vLm20A+l/wD+ymtE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hulTcBKWkpaLgIRSU6kIqQGEUlPpu2gCOgjil20lADMUYFOI60lAEZWil9aKAPtPZSbKm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zySErTCtTlaaVoArlajK1YK0wrQBXK00pU5Wm7RQBWK4zTCtWSlRlaRZARimEVOVqMrU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imEdaAICOtRkVOwqMjFAEDL1qFl61bYdagZagsrEH1qJl61ZZahYdaAKzCoWHJq0y9ag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TMVKy9qYRQBA4plSsMUzbQAwio2Gan28Uxk60AU3Xk1EVq2yZzURjoAqlajZatFMVGU5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ePrWg6dagZOtAGc8Wc1XePrWi8eM1XdOtAGe8fWq7p1rQdOtVpE60AUHXrURWrbp1qAr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hK1ZIqNlzV20AhBxVm0vHtX3KeKrsMVGWx3rOwHa2WoRapb+bH94feTutS4Lj5fujvXF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Tg9x2auqstQW7TzIjtP8SVk0NFqjNGfWkyKgYuaXdSUVJY4GjIptFADsiim5ozQA+imZ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0A03JpM+9AEtFMVvelz71LAkU0tRBsU7IpAPopmRSbqAJsijIqPfRvoLJN1Jupm+k30A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UbjUgSZ96TPvUeTRk0gJc+9GTUWTShjQUS7qN1RB6UPQBLkUVGGpcigB9Lk0wH3pcmgB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QA7dRupAc0UAO3UbqbRUgO3UbqbS8UALuo3U2igpDt1G6m0UDHbqN1NooAduo3U2igB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DSjigB9J2ozQehqbAMJxRuoIpKQC7qQtwaSg9DQA0tSbqQ0lADt1Aam0oOKAJBzSgCkA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geWfvSon+8aAQ+jNMkvNOt1Ja584+kVVW8QWqZ8uyZz6tJQUi7inxQSTtiNdxrEm8RXc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Bz+dUXupnyWmkP40DOluWtbPJur+GI/881+ZqqHWtOXPlLcXH0O1awPOJ4ptAGy3iZ0z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ljVeXxLqEmcXKx/9ckxVAjNJsFAExvbqQHdeSnPUs7HNQquwn5s0lFAEgNGajyaMmgBc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DNLnikooAbmkoooAKKKKAG0UUUAFFFFBAhFNp9JigBmKQLzUmKNop3Hc4T40D/i3l9/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6uB8xrh/jSP+LeX3/Xxb/wDoZrubhfmNUUV8CjApcGjBoIEwKMClxRigBNopNtOopXKG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xjKTAqSkwKVwGbaNtP20m2i4DNtGDT9tGDQAzBowafg0YNADMUYp2KMUANxSU/FFADd1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AN20badg0YNADdvFJin4ppNACUUZNFADTTSKcaSgBlFFFADSKbtp5pKAGYrz74yjGi6W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oled/Gz5fD1gf+nsf+gtWiA9AUChgMUq/dB9RQRxWYDcClwKKWgBpGKSn00igBpFJT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paKAGUYpSKSgBtFOooA+19tJt9ql2e1Jtr3bHkkO2mlanK0wrRYCuVphWrBWoytFgICt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FgICvWmFKsleKjK9aRVysUqMp1qyVqNlqQuVitRlaslaYVpWC5VZajKnmrJSmFKQXK5X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XcdaViyuwqIjrUzDrURWiwyBh+VROtWCKiZaLAVmHWoiParDL1qMqaLAVmHFN21Ky0gW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glBTrQBSZOuKjKGrbJ1qIp1oAqsmRURSrbJn61EV60AVHSoGTrVx161C4oApunWq7p1q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AFF4+tVpI+taLp19KrOnWgDNkj61XaPFaMidartHjNAFFk61EVq26dagZetWQVJF61Ay5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CLOz6VZs7x7V9ymoCMiojlPpUtDTO0sb9LyIEH5u4qzurjLO8e2cMprqLG9S8jyD83cV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G6mZoz71mMfuo3UzNGaCxc+1GfakzRmpAXPtRn2pM0ZoAXdRk0lGaAFUmnAk1Hn3pwPF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MihSM0gH0CkyKN1AElFR7qA+KCyQcUUwPmlyaAHq1LUWaXJqQJM0ZFMBozSAfkUtMooC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oC46im7qXIoC4uTS7iKbmloC4u6l30yloKHq9LvqMHFKGoAk30b6ZRUgSBs0uaYDxRkU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1G6gaH7qN1MyaM+9BSH7qN1MyaTd70ASbqN1R7vejd70ASq3Wl3VAXIpnmn1oAs7zRvq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Ciq8muWsYyZGP+6uaANMTZJwaRpcdcVhtrsLg7IZW/66DbVZ9buBny0SMfnQB0fm56VE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/wB3muNu0lvjme6nPsj7R+lNs7BYWEUCsQexOaAOtfXLFOtzGfoc/wAqdbXsNz5pVjtR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4fs/7s9ax/GGJtHtIe73sI/WgDrDqypnaqyfWk/4SC4GfL2w/SsrI7LQFXuKALMup3s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OWOT60AAZwtAVj7UAiRVxUg4FRoCOtOpFBRRRTJExS0UUAOooopANooopXAKKKKQ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QAzbSbTTqKAG7aNtOooAj20bafgUYFADNtG2n7RSYoAbtpMGnUUFWG4NFOpCKCThf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vi3/APQzXeXAG41wfxp+X4d33/Xzb/8AoZrvZhljVllfbRtqQL7Um0VADNtJtqTbSbaA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jBoAi20bakoxQBFg0VJtFG2gCOin7aTZQA2inbfrSbaVwEopdtIV460XATNJuo20baLg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FwEop2BSbaYCUUu2jbQA003FPKU3aaAExRilxRigBpFM21Jim4qAI8CjbT8Ck20ARkU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CvPPjpx4YsD/ANPg/wDQHr0OvPPjr/yK9h/1+D/0B6tAd9FzBGfVBUg5FRwjNvF/1zWp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PppFACU006mmgBKQ0tFADaTsacRxTexoAYRTafSEcGgBtFMOaKAPuPZ7UbalwKQivePH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mkUAVytMK1OR1phFICArTdlTEU3bQBCy8VGRU7DrURHFAERGKiI61OwpmKkogK0wpipi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7J1xUZWrJFRletKw0VHFVpB1q5IvWq7jrUmhUYdaiK1ZZeTURFAyAqKjZcZ9KskdaiYc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WiKiKdaAKrLSBalZaQLioAQL+FIVqULxSFeKAKzL1qIrVgr1qMr1oArslREVYI61Ey80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V1l61Cydam4FJl61CydavMlQsnWi4FFkqB4+DV9o+tQulFwM54+vFV2hrRkj61CU607g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1rUkj61UkTrWhBmyJjNV2TrV+VMZqsydaAKjDGajYZqw6VEVxQBXHyH2q5ZXr2zhlP4e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HalYaZ1+m6pHqCEcJKBylWcmuFinkt5hIjFXHQ+tdZpWqJqUXZZl+8nrWTVjRO5oUUDm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mjNZAOopuaM0AOopuaSgB9OXoaipVOKlgSZpQaZRSAlyKMimDpS0AOyKTdSUUFi7qUPT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VNLkVIBS5pMijIpALk0u402igB4elDio6KAJQwNGRUVLQBLRUWTRvNAD9xpd5qLfRvo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h8ylD5oAm3UbjUW6k3ipAn3mjfUG8UokB70ATb/ajf7VVe7ij+9Ki/VgKoN4jtxkKrsR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N+K56XxDI2diBfrVOTU7mbOZCB7UAdY02wZPA96gfUoE+9NGPqa5MyO33pXb6mm7Y+67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1XP75JP+ufzUw+IIBnajt9RiuejVAPlXAp/FAGlNrly+Qiog9e9UJby6lJ3TP+BqLGKO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qVF4oUVIBigYDiiijFAxMVpaYjWULXDnl+E+nes4DNSzSEgBSQo6CgBLiQyzFjzXK+PS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v/Zq6YVy/wARZRDolux/5/Ysf+PUAdW/FEfOadImCRTUGM0ASL3pRSL3paAH0UUUFdB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RMCjApcUYoASilxRipYCYFGBS4oxUgJgUYFLSUwDAowKKKAEIpKcelNxQA0ikp9JigA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6igBpGKTFOPSm0FIbtpKfSEUDSG0UUUAcF8bzt+HN7/182/8A6Ga9CfmvPfjj/wAk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NDr0JhirAbim4p5phqAGkUlOpCKAEooxRQAUmKWigBNopNtOooAbtowadRSAZiin0VI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NNoAZijFPxRigBmBSYFOK0mz2oAbRRijFWAUUYoxQAUUUUAJgUm2nUUAMIpuKeaaagBm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xhUZWpSOKbVgMwK86+Ov/Ir2H/X4P/QHr0ivN/jt/wAixYf9fg/9Aaqj1A9BtP8Aj1h/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baf8ekH/AFyX/wBBp1SAUUUUAMppp1NNACUUUUAFMPen0096AGUUUmRQA3FFFFAH3R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orHiBTD3p9JiiwERXIqMpUx6U0rUWKuVyvJpNnFTEU0rwaLBcgK9aiKcVYYUzFKwEBSm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IZXMfWmbPlNWCvWmbeDSsNFbZTdlWCvtTCtIZUkj61WeLrV9061XZM5pDKLR4zULJ1q8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sFymU61GU4NXDH1qMx8GlYdykY6Ty6tmOm+XRYLlQxim+VVsx9aZs5pWKuQeXxTDHgGr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dyoyDmojH1q4UqIp1pWApNH1qEpirrJ1qEp1osMqMlRFOtXGTmoinWlYCoU68VCydauM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mY+tQsnWrjJ1qFk60WApPHURjHNXWSoSnXilYChJFyaqyRda03TrVeSPOauLJsZUkXWq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9aqSRZzVCMySPIOOtVmTIPrWk8RGarSR5B9aAM9hjNMIqy6fnUDDFAEDiqt0Zo2jngkM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bAnNRsuetKw0dTofiBNZjxkR3KDBU/x1pOcgsflPp6V53LE8LCWFjG68giup8PeI11hP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/v1m4miZtiloorIsKKTNGaQC0UUUAFAOKKKADdRupm73o3e9Z2AlD8dKXd7VFuo3UWA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6QEm6jdUW+gP70ATBjil3VFuHrSh8UrASBqN1R+ZR5tTYCXdS7/eoVfNOzxQWS7h60bh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S7h60bh61W8z3pfMoAsq/tu9hS71/iG361nyX0cOd8sUXuzVAdetUz++Nx7R80AauRS1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tm/7aN/hVSXxBeTZClYh/srz+ZoHc6oZfov58VFLcxW/+sljT6sK4+S8nf788j/VjUYG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Opl1y3jzhvM/3apy+I92QkJHuTWKqf5NSBadhFt9Wupc4kCj0xVdpZJD87F/xpoApw74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AUoGaUL60WAQClApQKULTAShVpwTNOC4qChKAM0oTNOCYoAAM0bakC4pcZoAYopdtOC4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+2lxinbRQAzbSMM1JtppGaAIq5H4ojHheCX/AJ56hB/7NXY1yXxYGPBh/wCv62/9C/8A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EziogMVPOD9oeottIBKco60qpTsCgBuDTlU0oGadSAAMCil4o49akBKUDNAANLtoATbR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dtG2nUUAN20myn0VYDNlJt+tSUUAR7aTbUtJigCPb7Um32qXAo20AR4pu2pKQn2qAGba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jik20pzRQUhu2jbTqSgY2iiihAef/HNP+LeTyD+C6gH57hXokvX8BXnXx5Vv+FbXG373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6NMpDD6D+VWBFTT1NOpp6moASiiigAowKdtFNqAE20baWigBuDRg06igAA4pcU4dKKAI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A3BowadRQA3BowadRQWN2+1G32p1FAEW32o2e1P2+1Jt9qAG7PajZ7U7b7UbfagCPbSb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GbaNtO20lADKbT6QjNADabinUYpoCMim7RUhFNIqgGba84+Oqf8AFL2Jz/y+gY/7ZyH+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f8A5FSw/wCv9f8A0VJVIDvrX/j0h/65J/6CKdTbX/j0h/65J/6CKdUgFFFFADKaadT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oz1NSGo/WgBp703dTj3plABRSZHrRQB927aaV5NPpvevozxBu2jbS0UWAZsNNI9qmxS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UxWkxQBXKUwpVrZTSlKwFUx0zZVspTClTYpFMpjNMZODVsx9aYY+DSsMqFOKZsq2Y6aY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JjrQaMVEYqBGeYutRNF1rQMXWomi60rFXM9outRmKr5i60wx9aVgKBipPKq4YvammOgC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GSoynWkUir5fFMKVbKVEyVIyoUqJkxVwp1qJk4oApMnWoinWrjJ1qIp1oApOlRFOtXH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VC69aulOtQvH1pDTKLJ1qJk61cZOtRFKRRSZOtRlOtW2TrURTrQBTdOtQMnWrrpUDpwa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4utaTLnNQPH1qkybGW8XBqnLFitaSPrVSWPOaoRkypnPrVN161pyx9aqSx8E0AUyKTaK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gCveL+4NZeDuVgxSVfuuOta15/qDWaRQUdT4b8SC7P2S6IW4AwGPR632+Q4P4V5jKmcE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10/hzxObwCyvGAuhwr/89BWUo9UWmdLuo3UzGKKxLH7vejd70yigB+73o3e9MooAdmjN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wE2aM1Dn3oz70WAlzRkVFu96TdWYE2RSBhUJcCmG6Rc5YcUAW94pPMrOfVoV4zmq76up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96b5lYEmqSHO04qudQnJ++aqwHVo5x1qKW/jtgd8y/7neuVaaWQkvKx/GlqbFnQf8JBb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ESDOyFj7scViUUWAfp/i2DUBL/Z94ZvLdoZpNm394PSnS3E85JklZj6k1yXw+H+gankc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uiwCDpS0UUgCiilAxQBFLAsy7WGRUy5x704LTgtACAZpypSilAoAAuKcBmjFKBgmgBQP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Uo5oAAKULSgUoFAAFpQuadilAwKgoQLilC4pacBQAAYop20UYFACAZpdtP20gXNACU7b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jFMqamYoAaBXH/GQmP4a6m/92aA/+RkrtAK5D4zKP+FY6t/11tv/AEctJlncTj/SJKiq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QDdtAX1p22nUgGUoGacBml20AN20baXBowakBNtKBSqpNO20AN20badg0YNADdtG2nY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DRigBu2kwadRQA3FFOooAbRTsUYFAEZFJUhFNC5oAZtpMVLtxSYoAipNtTYpMUFIi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iK0gWpCKTFCA8/8AjsMfDmT/AK/4P/QZP8K9HulxJ+C/yrzj48f8k4l/6/4P/QJv8K9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+VWBWNMPU08imleTUAMNNp5Wk20gFpMCloqQE20m2nUUANwaMU6igAHSinDpS0AQ0U+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igsZRT6KAG4oxS5PpRk+lACYoxRk0ZNADCKaRTzSUAMoxRRQAwim06kIoAaRTafS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5FNqwExXm3x4AHhSw5/5f1/9FSV6UBmvN/j1D5nhnTP+v7/2lLVIDu7X/j0h/wCuSf8A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PSH/AK5J/wCginVIBRRRQAyijFRXFzDaJvnlSJfVzigV0S0wkZPNZM/i/SIFJa+iYein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cRPlxTzntgbRTsF0dUehwajZWweTXCXXxHlIPkWZX0LGsmfxvq05O2QRj2qlG5Dmkemg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AfMlWP6sK8pn8RarcgiW8kA/2eKzpJJZifMneT/ec1XKT7Q9Xl1vTIM+ZfwD/gdFeSrD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yIXtD9bbrRGVS0DZUevWssqIyVOQw9a6p3VRwc1TuLGG+zuGD7V7yPKOfBzTgMVPdaZL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qyCtkiCSm4oVgadScQTsMowKdikxWdmWncMUmBTt1JmlYYxlpu2pMUhGKVgICnWmFODU+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Ir7KTZUxU0m32pDK7JxURTrVllphWgSKrR1E0fvVwpUTJUjKhj61GUq0UphWkNMqGOmb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agZUdKiKdatOuc1EVpMaK5Wo2WrBXrUbLSKKxWomWrJHWomXNKwFVlqMryassvtUZSp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Wrbp1qIp1oAqstQsvWrhSoWTrQBTZM1CV61bZOtRMmc1I0yoy1EydatMn51GUpFFN061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UDJ1oJKLpzUTLVx061XZKQFKSPrVSWLrWky1Xki61adyTJlizmqUkOM1sSR9aqSxdaYj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irs0fJqPy+KBGVcLgEVQYVqXi4zWdg80DKx681XliIcMpIZeQR1FXHjzmoSMNg0FJnR6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HD9FkPeuhL4Gc5rzyW33px17VveHtaaMC2vDlOiSHtWUomqZ0nmUm+ouue/0oyAOo/Os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FtRgjBLSKR/s81BJrUA/1YZ/qMUWA0jJSeaAOTWI+qO3QYqB7yV+rUcrYrm894i9WFV3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W5JJoqlGxNzWfWowDtBJqu2vSg/LEDVALzThxUATyalcXGctsHoKjB7sxY+5pu3rSYNS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wHFUAYowaUDFLQA3Bp6igDNKBigBaKAM04DFAHNeC08v+3kHRdVnH/oNdHXNeCub3xPF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pccmgaFXvS0KvWl21JQAZpQMUtAGaggeBmnYFAGKKACnKuKUClAoLFUcUbfanKMCnYoA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4p6rioAZtpQv408LmnBQKAGbaUcVKFFGBQURU8cCnhc0oQCgBgFOCU4LTwvtUljAtPV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AQlOaClSlaCtAEOym7Kn2+1JtoAhFch8Zj/xbLWf96A/+RkrswuK5P4vQ+f8MdfT1EP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xhV/3R/KiorEmTT7Nv71vEf/ABwVLg1IDtvWk20tGKkAVaXbSDilzQAlFLto20AAOKdT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00baAEopdtG2gBKKfs9qNvtQAyjFO2+1GBQAzAo20/AowKAGbaTbUmBRgUARkYpFXr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tz0p+3NAGKAI9tG2pMU0jFBSI8UYFOxSYNAxpWm4FSYpNtCA87+Pgx8N099Sgz9Nk1e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j6Yrzr4+D/i3ZH/T9Dj/AL4lr0aT5ju9BVAQYppWnUVmBHto204jFJSATbSYp1BHFADa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iin00igBR0paQdKWgBMUm2nUUAMop9JigBNtG2nUUAMooooAKKKKAGUUUUAIaSlNJQ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MH0qOWVIF3SOkY9XOKdgugorPufEul2a5n1C2Qe0mTWRc/ErRoc+U0lyR/zzXinZiujp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/FI5b7Nppx/emNY9z8SNYmyIzFAP9lc1ViHNI9RxXm/x3l2eH9NT1vN3/kKRf/ZqwLnx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Jg9gcVxfi66lmuLKOSZ3JP8AEWb0H9apBz3PbLXxdpsNjELi9CMI1G3HtVWf4kaZbgiK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xh5kYyAePSlT5EwBVcouY6+4+J07ZFtpoA9ZWrOuPHeuXOdrxW4/2RzXP5ozRyi5i7ca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kOewOKomEMS0jPK3qztS5pM8GjlJIyBmkpfWkqkibgelRN3qQ1GepqyRzE4qA9TUpPBq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MopiP2A3fSgNj0qLdRur2Dzbk5YOpVhkVl32jhgXh6+lXt1PR8VcZWHucu8bwkhhTkkr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RzWLd6Y8BJUZFaXFYjBzRioFYrweKkV80AFFGc0VmUJz60mDTqKVixuDTcVJTT1qQGFT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5FN21OwpuKTEiArxULL1q2R1qJlHNIoqletNKVOVppXrUAVWSoitWiOtRFM0DTKzJ1qI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r1oGVWSoWTrVwr1qJl61JRUKVGU61ZK9ajK0DKpTrURjq069ajxSsBVeOoTHVx1qErSs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rVwr1qF160gKTJ1qFk61cZahZeKAKbJ61GY6tOvFREVNikyq6cGq7L1q+6ZBqsydaCSk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zpUBTrQBSZOtRFODV1kxULp1pWsBnyxdapSxda1XXrVWWPrVImxiyRZY1XkTaprTaLBN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Me6G7NU9lXH5JqJlxmgCk69aquMvV9lBJqs0fz0ACjavNKzDZ604r8uKBFxQWmXLfU5R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pN5Y5dmdvc1WXip16VnY1QuBRRRinYkKVRmgLTsUmAUYpQvrTsUgGUUYoAqCh1FLtoxU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l6UANop9FABQBmnU5RxQA3pRTwM0uygDmPCJH9s+LvfU/wDvltg4rpQvrXNeFoWg8QeM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/Vo1/wDsq6RRigaHhcUuBSgcUqigocBSgYoXpS1kQAGaeq0ijinKOtADlUYpwSnKtLig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opcUAAXilCkmlpyjioAQLijbTqcF4oAYBjvTguRS7fanKvHSgoRV4pdtPVeOlOC4FADA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KksaBTsGgCnYoAbijBp1FADcUmKfRQBDiuX+Kwx8ONd/3Yf/AEclddXJ/Fn/AJJxrn+7F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tMA/suw/69Yf/Ra1Y2jFQab/AMguw/69Yf8A0WtWKQDCtJsqSipAjC4pce1PooATAowK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MUtOwKKAG9aMGn4oxQAzBpdtOxRigA20badRU3Abg0Yp1FFwGYowKfRii4Ee0UbafgUY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mpMCjbVARhcZo2dakIowKAIsUbRUmKSgpEJTFJg1MRTCKBkdGKUigUAecfH4eV4CtZv+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LXpDfdavN/2hf+SbLnr9vj2f73lTYr0hh8o+gqgIh0pCMU71pKzAbSbaWigBuOKSn9jT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djTaACijFFABt4opw6UhFACUUu2kwaACiiigAooowfSnYAoqO4nis/8Aj4lSD/rowX+d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yHvhIw/hhG+iwrm3RXFXXxUsI8iCzuJj2LfKKxrn4panJkW9pbRehbJNUothdHpmzg1E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a5qGfN1BolP8MKhf1rJkaSc5muJZ/wDro5NXyGfOevzeJdKt/wDWX8I+jZrPm+IGiw/8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y0RRjotL0FCpgpnd3HxSiQkW2nyuexc8VnT/ABM1SbIS3ghX3GTXJ7/9qgHPerVNIlyN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iTUpQp7R/J/KsqVXnJM00kx9ZG3fzpzE1GWbPU1dkZ3G7QOKVcA0lFFkK7Hs2VxmoDjB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LCIz1NYHmfavFCrn5bZV/wC+tuf/AImt88da53QvKmvdRuvWbAqLFLQ6MNgUbqhDZ6Uu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3BpooPQ0AIWpN1IRRtoEG6jdSUUIzAmmU49DTasBD0pvalPWkoAYSlFNZaKBH67ed70e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V73KeQXPO96VJutVN/vSq9TylJmjHJT8rICGGaopIRUqTUrGiZDeaUsoLJ1rFlge3Yhg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0ya3juFIYfjVRlbcTVzmlYHocmlJ21avNGktstD86VTVtuc9fSq3J1HBievFKDim789a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gYYo3VFi7iHqaKKKLDTGt1NNIp+KQis2jVDCKjK9amxTStKwyArTDH1qxtppWpAqNH1q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dAFJl61GUq26VGVoAqFOtRlKtlOtRFOtAFRo6jMdWWTFRlagoqtHjNQ+XVtl61EVoArM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nWoWTrSsNMplajZM5q0yVEV61NiioyYzULJjNXGTNQsmM1IFNk61CyYq2y4zUJXrQBVY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KhK4oApMuc1Cy4zV10qBlyDQBTZcg1XZetXWXGagdOtAFJ061WdetX2XrUDx0AZcyYJq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uI+tULuPNs1UQc6kO7NPNuCpqykfBpNppjRhyQYnNQvD89ac0f701TlUiQ0iiEpikKV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IrqlSheKdtpwHFSWNC5pQtOxRikwQir6Uu2jBowakoUDHelpBnvS0AJtoC4py/SnAZrI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AbilC06lAzUlobtoC5p+2lVaQCBcU4LxSgYpwUmgBFXrThxShSKVVzxQBy/h4Z8Y+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BNdIAM1zmhIyeOvFgYbQwtWHvlXzXThcUDQgXilC08CnBaBjVWlCVIq0/bWRIxU4pQnt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AWl21IF4pdtAxgXijbUgFGKB2IwvrUgXil209F46UDI9ntUirxTtntTkFSAzb9aVV4q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qrxT9vFKBxTtvFSBFtpcU7FLQVcaBTqKXigLiUUuR6UZ9qAuJRilyaOaAuJg1yPxZGPh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x/vechrrxmuU+LC4+F/iyT/nnaRv/AOTENAzp7ZFjsrNU+6ttCB9PLWn4NKlv9ligi/uQ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xSAbRU1FSBDS1LRQBHto2/WpdtG2gCLb9aNv1qXbRtoAbso2VJto20AR7KNlSbaNtAEe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2jbQBHt+tG2pNtG2gBlFLto20AJRS7aNtADcUmKftpMVIDcUYNOopARkHJpMU89TTT0N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VQxlFFFAHm/7RA/4tmn/AGEof/RVxXpUg7ewrzb9oj/kmqf9hKH/ANFzV6TJ2+i/yqw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iiigBlFFGKBXEIzTaJZUgXdI6xj1Y4rNm8UaNbHbLqUIb0BzRYLo0cZzg5pMYPIxXMXX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7i5Pumysyf4l3khIh06ONe3mPuNNQbJckd+OlLg+leYz+PtfnHy3MVp/1whX/wBmzWPc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VLuUf3fNIH5Cq5Bcx69PeQWwJlu7aED/AJ6OAayZvGegWrES6mpI/wCeKM9eVNbRsSXz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QrEPlRMUKmLnPQZ/iZpKKfIt7u8P0C1lT/Ey7cn7NpkcK/8ATdif5VyG/bnJY/hRuJHH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uXfjrXL3IN1Hbr6Qrj9ay7rVtRu+J9RuJfrJVOjIAp8qFdkQtFyWJJJ7k04RqopPMJ4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2McUw9KQnFML07BcU9KbTS9N30CJd3vTS1R76N9MB+aTNRlxRvoAfuphakzxTcE0AG73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hPWm0uKSgCGYGQbR0Jwaz7awFm7on3Sc1fvZxbID/eOB9afEmY13cnrUAMVW7qv4VIqj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0U4fUigsj2gHqT9aNtPP1zSEYoAjxSYFKRRQAyiiiggbRRSVYDaTFKAzcIjSH0UZqxB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g/7SYpXQ7FQrRWt/wjepMuVt/wDvpsUUXQWP1D88jopp6XBIweKW7tbuyBMicVSW5EhO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nvUitVCOXrzU6zUrAXUkx1p6v6GqqSgjrTg2D1rOxpcuxy4qVJc96opJnrTw+Kmwz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XmlxXILL8kntTopivHUVOko+vtU7FHNzQS27FZFIA/i7UxVxzniuodUnQqyhs9jWTd6O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1aZDRQBpQc0wHsRg0vWrsZ3H0UgORS0WC4UUUVlY15hMUmKdRSsNSIzgdqbin0YrI2RE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SbaQyuyVGUq0y9ajK0AVSlRsnXNWio5qMigCm6daiZKuOvWoWXrUFFRl61EVxmrbL1qE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iI61aZaiK9aAKrDrUTJ1xVpkqJloGVCtRsvWrLLULA81NhlV4+tQPHjNXWHWoWXrUDKT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iKDFAFIr1qB4+tXmTrULJwRQBQZM5qB14NXnjxmq7pnNAFJk61Ay1cZMZ9KhdKAM+WPr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oyZzVa5j/cPVIk5rZtBp6R5U0+ROtXbe03Qk+1MEc3OP35FVpE+etC6h23RFV5ofmoKK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gmBUTLk0gIdvtTttSbKXbUlEW2k21Lto20mMi20u2n49qMe1SNMZtFAWngUuKBjdtKKc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CjAp60YqQG0YzT6KRaGhTTgtOAxSgZpAAWndKMUYpAKBmndKAKMUAcvp7EfEbxCnraWr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DXOaVhviTr7f3LS0T/x0tXVbPagaGJUirxTkWpF6UFDNtOVeKftpyrxWQrDUXrTgvtT0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xRtp+0UYFA0hoFKBTgKUL60DEC+1OAxTttKB6UAJtpQKft9qXbUgNGacBSqp5pwX1pAM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WpATbRsqTbRtoAj2Uuyn7aNtADAgpQoFP2ijAoAZgUuKdgUYoAaK5P4sR7/hj4oT1tlH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viND5/w98UoO9if/AEZHQUjchU/Y7b/rjH/6DUg4FN04D+ybD3tIP/Ra1LSGFFPopAM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NGDTqKAG4NGDTqKAFwaMGnUUANwaMGnUUANwaMGnUUANwaMU6kxxQBHikp2KNtADaK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S44pKkBpGKKd1pNtADD1NJTipyaTafSnZgmN21HTbm/tbQfvrqGP/ekFZFz4x0a2PN9H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O6NmkPQ1yV18RrQZFraXNwf7xwg/Wsuf4h6i2RFa28PvI5Y/pVqLFzIo/tHv5fwwdv7t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Xp7HJJrwL4o63qXibw3JDctF5EMqSlFXAPVf/Zq09J8XaprulJLNqUvQf6r5Pm/CnY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825ijx/fcCsq68XaPaMQ9+rf9churzBo/M/1paT/AHmJp0YiiB2Io/Clyk85303xD0mD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eB+tZU/xDuSWFtZoq9mkO4/lXKPPngUK/BqlEpSNiXxlrsmdt1DH9IsVn3Grapd58/U5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zSZ60+QgQwRsdzlpW9XYmnLtQYVQv0FRE8mlzWiikCHtIT3qMvUbHFN3Uxj2aoy1Izcd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caTNMaZV71E10OwoQixn3ppcetVGuCe+KiaU4JzmqRJdLgd6iacDNZ/2ltxGKeAzDpQB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0NRCAmnLb0AL5uaaWqQQ4pfLAqQICTQOfapSlIFAoAaFzSbD61KOKKAISlJtIqbNNoAZ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MGigBpFM9aeaj7mkOxka1cZa2h7tMK1k+6PoKzhp1xqutwvFbTzRwLktGmVB7V00PhzV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+FpBYzd4HXilHzA4wa37fwXfv9+SCD8d1X4fAcZ5nvWY/wDTIbaRRxp6mm5rvo/BGlp9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G20XT7IfurWMEdyMmldBY8zjjeU4RGc+iircehalMcJZyA+r8CvSMKoIVQv0FR96nmCx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NY9vD/wLNXIfAjf8ttSH/bOI12Q6UyhyFynNxeC9Oj5l86Y/wC9gVch0TT7cYjtIx7u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BUOTZSiVUgSP7kca4/uoBUgLAY7VM1MzxUl2GUUUVN2TY/SgSpfA5YSR+lZGo+Gldi1q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utHlt2MthL5SjrE/U0W+qI37ucG2kHHzd6+tueIc/JFNZuUkG0jtUkc4Yf3TXTSRRXce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3qw7/QpLcF4W8xP7vcVqpowIVkqWOWsxJmQkEEEdjViOYHocGqKNKOQVKslZ8cp5qZZT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kjfBqkknWpo5KzcblJl1JcZqeOfHvVBXBqRXx0rNxaKTJbnTob0En5H9RWJd2UtmxDDK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amDB1KuoZfempNCcUzllb86eORWpe6ICC9uffbWO+6JirgqR2NaJpmbTRIelNpqyelPB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FFRYaY+mkU6is7GqZGRSYNSYFJtosaJkZWoytTkU3bUlXK5TrTDHVnbTdntQFyoyZqIp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lNkqFk61cKdaiKZzQBSZetRFKutH1qFo+tKw0ymVqJkq40eahZOtSMqMlQsnWrjJ1qJk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1cZKhK0rFJlVlxULp1NXWXioGTGazGU2Xg1AydauOmM1Cy5oApumQarOmM1fZetQOuc0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k9avsmM1XeOgCmyYBqrcqPJar7rwaqXKfuWqkSc/JHjNaNkR5ODVV04NWLQgIRTBGJex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58Vr3yf6QTWbMmXNBREqZFNMXJqULg8U7YfSkBW2UbKnKcGm7akCDbSbal20mKTGiLbR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Ee2jbUlGKB3GBaXGKeFoAyakY1RgUuKeBml2YpAM20oUCnbTSgVJaECDvTtntTgv404L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1MF/GgJk1IDFTrxS7PapQuO1G32pAclowH/CyfFAX7n2Syx/vbW3f+y11oFctpEW34k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/oB/SusVeaBoRUp4T2p6rxTgvrSKGqtPC5pwXIpyqBWVwGgY4pQtSBcU7BouNIjCUuyn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AKUL7U8LShTRcaQ3FOVaeFpaYhuKUKTSgZpwGKkBAuKAtOopAJgUYFLil21ICU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LRS7aNtACUUu2jbQAlYfjnjwD4oY/w6dI35Mp/pW7trC+ISn/hXfivH/QMm/lQUjW03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v/6KWpwM1T8PT/avC3h+b+/ptqf/ACCtaC9KBibaNtOooAXbRtpaKAG0UUUAFFFFAB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gAooooAKKrz6ha2v+uuYo/8AecVnSeMdHi63LP8A7kTGnZgbOKTOOK5q4+IFmuRbWs0h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6v5c+VbxRD35NNRbFdHb0V5nceKtam4+3GL/AHEFUpdQvbr/AF9/cS+2/A/IVXs5Cuj1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65hj/wB6QVkS+L9GtSd98j/9cfn/AJV52IUHO0E+rcmmhcHgU+QLnbzfEOwRj5EE9wvr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xx+506KD3Zi1c6OlITxTjELo0bjxrrt1kfaUhU9kXFZ8uo385Jmvrhj7PgVXYkE00sx9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B/8AXpMY7UuaKVkFyJ+9QHpU796gPSmIrXsC3NpPCwysiFTWL4AkDaHKn9yZq3siuT8N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McZmLKPr/8AWqbCZ15kFIZBVc30QqNtQXsKpDRYJFN34qp9t3Z6U37TkHmmikXN/BqM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6ZNJiY/wPVIZcMnvTDOB3qBYJn7fnT1sHP3mAoAGuBUTXB5qdbIJ3zTxbKO2aAM8zMen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0hAB0QUoTHTigDO+yueoxSizY9TV1s0YNAiqLIdzQLNV71YwaTaaDMg8pV9KBGvapvL9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tgpPLFS+X700qRQUkR9KMcUuMUmaWg7EZUHuBSBMe9XIdOu7kfubaST3C8VZj8J6zJyt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7isZe046Um0V0lv4D1GQZmuYoR3CjNNPhNFdlNw7EcZxRcdjnNvvSYHrXdWHg/TXtRL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6cVdh8PabB92wgB9xupcwWPN0jaT7is30GauR6FqEnSzlH+8uK9PhiES7Y41jX0UBRTm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eCtRmGWEUY/2n5q3D8P2P+vvVX2jXNdnim7an2gWOag8BadHzJLPMf8AewKuxeE9IhB/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bG2kI60r3NEV4YI7ZNkMaxqOwFGT61Jg0mDSHYi20u2n7aNtRdjIivPWk208jk02kKww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2qCww9DUZGKmI4NRHpQFhKQ0tFAxh703Bp5FJQAyiiigD9KPtHPSq11bxXQIkVXz/GBy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QebiPzrUfduFHB/3/wC7WeDjJFfTqSZ4rjYzHtb/AE3LxH7XB6DhhVmx1iK7yh+WQdUf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Va80y31Abj+7lHIdeCK0MnEbeaXb36kMNjf3hWFeaTPYE8eZEP4x1rQ8280s7Z1M1v8A8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QhuU/dsJF7g002iLHLxT5HyjI9asxuSODn3rWvtChucyWzeTJ6fwmsOaG4sXImQx4/j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xZPWpY5PeqUdwGHqKlRx2NKw7l5ZakSSqSSGpY5Kmwy+jZqdJtvBqgklSK+O9Q4lpl9Z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4h8wfN2IqFJcdKmVywrOzRW5h3elyWpJXLLVZZOx4NdOHyMMMiqV5pKTgtHw1UpGbiZS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wS2rEMOPWkR89DWi1ItYl3UoIqPJpQc1FhpklFNBxS5osaJjaTmlorGzLuNzSU+gAGkF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TJUTLioNCoydcVEUq2yioylAyoydahZOtXWTrULJ1oApMlRMmauMlQslAFN0xUTJVx0y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jJkVCyVcZKiK0gKjLioWTINXXSq7LjNZllNkxmoGTGauuuQahZe1ICmy5qu6dauMmKhd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NV2TGauMlROmc0AUZEGDVO4T9y1aTRcGqdwn7pqsgwZUypp9pAcGpJEwKu2EWY80DRgX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/nrd1FMXBrLmXDmgorrHTilShN1BXmkBWMZqMp1q4U4phTFSBU2U3ZjtVkpxTdnFJgV9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21JSIPLpNtWQmaTy6BkGKULxUmyl2UihgXFKopwWlK0gEAzShPSlC4pyjrSLQ0LinqvW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1IAq8U7FOAxSgVIDQuadinAYpcUgOU04Y+JOs/7WmW7f+RJF/wDZa6kDBrmrAZ+J+pj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zv8A7KupABPFA0KoGKcF9KFXinAYrNlCheOKcqUqingVmCEVOKXbTgM04L6UFDQtLtp2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FpVHFLQUN20u2lpVHWrIAIBS4FFFSABc9qXbTqKQDcUlPoxUgMop22jbQA2inbaNtAC0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TtlG2gBtY/jkA+APFYP/QKn/wDQa2ttYnjrjwH4o99Luf8A0W1BSJ/B4/4onwz/ANg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1leD/wDkSPDH/YKtP/RK1q4oGOopcUlArhRVVtXsE+9e26/WVf8AGqUvizTI+k7Sf7kb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uK5i58Yy8i0tVb0eY4H5daz7nX9Qu2DPP5RXoIRgCiwXR3Hlt/dP5VFLPFB/rJUX/gQr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J5HJ9WqMrkckn6mixm5ncy6xp8A+e+gX/gVZuoeJ9Pa2kSG4cydikZI/OuV8pD/AKNiD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mbv/AAm2P9VYyS/jtqrJ401OX/VWdtEPWQsxFZBGM1GepqeUrmLsviDVrgEPfMo9EQLW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maQ+pkNKG5NQyuMmrUUjNt3IVi9KkCYFG8AVE02M81rZDuPLBRUTSk9KjaTPem0wHUUU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z0pjzKnU4qA30a5y1AFgtxUZYc81Rl1qFcgc1Sl1pecVJHU16XFY7T3rji0uT/uJt/nT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iEKHvLPk/kKBmhNNtJGarm+Udz+VRJ4cnYHzbrA9EX/GpY/D9un35JpD7tgUAQSakoOA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fasgZv7qcn9K24NJsrf7kCp+tWAiLnAUfQUAcvLdTIuVt55P91DVOfT5jqHmyxGGaT/n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iOb7PdafITu3ybd/92lYCCPRpz96dF+g3VZj0T+9dOf9wYrVEO04zj6UBD/eP40AZqaF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GmqYWUK9I6t4NJTGiqYUXouKU/SpjHmjyqoogwaMGpSmKTAoAjwaMGpMCk4FK4DMGkx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EdnO3/ADV+38H6rcDJiS3U95G5/Ko5gMJk5ptdVB4DlJ/fXgHsi1fh8FWMf+sMkp9zij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Go+pp6RmX7oZz/sjNehwaDZW/wB22jGO7Luq5HAkY+VFX/dTbUuYWPOItKupR8lrK3/A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cwiMerHFd4R9abj2rPnCxycPgkty9yB6gVch8FWi/fdnrocD+5j3o20vaMtIyYfDGn2/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t4oBhEUfhVn60nyd6XOx2GrJx0ApwfimErTc1N2TYl3/AErDL+Zczse8hP61sCLzB1rD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8k4/GldgkbNmRHp8CY+YFifxZ/6BaXpQi+QkUZH/ACzXml9asqw6iiioLsMooopEWG0U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gUtFSAykIp5pvY0gIz1NJSnqaSgBpFNIp5pvarAYehphp56GmGgBtNp3Y02gBCOKbT6Q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igD9jCAwIIyD2NcZr3w8huC8+mEWsx5MX/LNj9O1dpRXpczXU4eU8O1WyvNIvTa3cJhb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abESD17V7Xe2FvqMDQ3MKTRn+FhmuG1v4dSQbpdMkLp18iQ8/ga64VukjKUOxyKvuBXO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zoyljJaH7LL/AHR0NWZYZbWQpMDAw/gbrUiSHGD09664yT2OdxsZcWpSW0nl3KmN/UdD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KFlQ9uoqSSNLiMo6CRT+dZsmkyWbGSxlL/8ATE1VyOUr3nhw4aWxbA6+Uayw7RuUkUxy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DyeXLm3nH8JqzdW0GoJsuUBPZ16itFIhqxgxzjtxUom9Pzpt5o1xY5ZSZ4fVeoqtE+4c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HNU6SVnK2KlSbANFiWy+HHanJKVqkkoOalWT8ahxGpNF5Js1MkmBVKJqmU1nymilcsOk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1DQ5bQGWBxKnUqOorWVsd6lVqFoPc5hHLD+77mnA/j71t3mkRXhLKfLm7f3TWNcQS2T7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mRYb9OaVSfX8KFxjINOAz7UwTsFFFFIsKBRRWVixTUZHWn5pp71FikyMimbakxik21Nh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rRFRMnWpKRUZOtQsnWrhXrULJ1pDKbL1qFk61cZOtQsvWgCmy4qJk61bZOtQsuKkpFcj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tRkZFKwyg64qB1q+6darsmM0rAUylQsuM1ddKgZM5qQKbJxUJXFW2GM1C60AU2Tk1TuU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S4X5TTEc9MnJrU0yP/RqpXCfMa09OTFsKAOf1VMXrDtis2eLOa2dXXF630rNkWgZWjjw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GnbODSAqmPimFOOlWmTFMK1JRUZKjKdqtslRFKAIPLpvl1Ptpu2lYaI9lGz2qTbSbako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ox9akoZso2e1Px9aMfWgA2UbKfj60Y+tJ7FoRV68U5VoUdetPUdazuABaAlSKvFLtq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0UAcraps+KV5/t6Ev/o9a6pY+a5pBj4puPXQh/6ULXVhcNVAIIqUR4qWnBagsjVKcFqQ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UiPbT9tOpQB6UgG4puKm2DHSjYKAIRTqkCAUu0CmhkVFPoAzVIQyipNtLtoHcbRTttGB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hetIBNlJtqcDionkjj+9LGv+84FIBu2jbUb6rp0Wd14j/wDXIbqqTa9a4OyO4YeoCj+Z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ZPrWJ/wk0oB8qxQf9dH3VA3iLUW+60MP/XKKiwXR0qjjpSD6gVyE19qFznzdQmI9Ado/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nb+8xzSI5jsZNVsIf9Zewr/wLNc94z1a11Pwpr2n2jPNcXFjNDHsQ7SzIwHP41mYpg4o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38DaRBYxpNcWdrFayic9HRFGK1n8RavMD88Nv/1yTP8AOuDUDwr4vEn3dO1U8+kc3/16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Jb6/uM+dfTt7Bto/IVUaBX+9lvqTUpPJpKvlIGpEqDAAA9AKXaPSloqlFIBtFGKKdkSJ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94ADiiyETYJpNp9qzZNZjH8cZ+hqrJr6KD98/SmBrM3UCmViN4jUZ/dN9TWfP4iupGP2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zUmi0Oo7GqUzbSa560Ou3wMvlmIH+AjDU680HWZLGaS5umXamfkOKklms1/GuQTzVc6j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5bGKOW48xpGXcWLZJNasXgvToxykrfV6Qii+t28R++p9jUY8QK2RHbyS/wC4DW/FoWnW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Aqwsax8IgA+laIDllu9Tuf8AU2kq+8ke1f1p66Zrco5McWfRx/Suno7GmBzcfhSdyWuL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1qaPw1bxHBaZ/cts/lWyepooLRnnSLOI5S3jcnrvGaljj8sYjSOMeioKnam0CIcP3ak2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gCBlIqMqaskUwpjNAEGBzxUZXnpU5OM9/pT7awu7w/uLOeX/AHUouBSrD8VQeZpDuv3o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49AvnlaN4TAw6iXjFTy/DWfWtOniub2O3il3Q/ukYtSugOetbn7XbRTf30U/pUldtZ/D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bi7mhRQo8x1/oK0bbwbpNuOLUSe7nNZ8w7HnHFIiNJ9xWb6DNepQ6BpsH+rsoV/4Bmr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AKjnLUTyqLw/q83/AC4SR/75Uf8As1XYfBupvnzGgj/EmvQj1NJUOTCxxlt8P2kH76+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TwHYQj96083/AAPbXTUHkHPNLmaCxiR+HdOhX5bGF/8Ae+Y1et7eKEYEMcI/6ZIBVnGD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YGC/wsT9aiIqSm0XGiMrTCtTHFMOKB2IdtIVqTik4oGRFaTAFPppFIVhpFNxT6TbQMYV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xQBXMdNK4FTkcUwjigCqZTHk+grJb/jzCgfwEVs3IVbaZvQCqMaKzRKehIFAGxdAGT6C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mqFepqwFIpKcelNqAG0lL60lAASMUmR6UpAxTaACkIpvc0ZNAARTD3pSTSdjQBGaSlN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qwGHoaYaeehqNqADPtTKUuADTPOoAUk0mTTTce1Ibnj7tADqKg/ev0jz/wAC20UAfsl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KKKskztY8PWGuw+XeQK5H3XHDL9DXn2tfD/UNJ3S2TG/thzsx+8X8O9epUhFVGTjsJxT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ASsg6o4wfypy3AlOHHlt7V6prvhKw15W8yLyZ+08Ywwrz7V/Buo6GWZh9qtx0mQdB/tV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m1sZd5p8F7HtlTPo6/eFZv2a90gEqftdr6D7wrQjnL8R8j1qdGMfJOD7dDXQmY2KNpqs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HrRPosV6DJERDL6joafdaVBesZI/9Hn7OnQ/WqYu59Pfy7oYHaYfdNWmQ4mfdWk1ixEy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1bI4xj1FdHBeJMmCVZT/AAnkGql1occuXgPkt/d/hNaqRm0ZSyY6/nUqSYqOa3ktyQ44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7kFxJsdDip0uPWs9X9akSTHQ1LjcE7Gik2amRyOlZySCpo5cVk4MvmNSOXeuB0/umnMq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1u1UUl3dDU8c2ODWb0LTM+60QpmS0bcO8TdfwqgJDuKOCjjqprplYN3wfWobuxjvEIkA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o5/rmkqe406ezycebH6jrUCuG/8Ar1uZD6KBRUGiCkNLSGoaLQ0jNNp1IRUWKG4ppFPp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daiK9atEVEydazLKjJ1qFk61cK9ahZOtAymy9aiZKtsnWoinWgEVGjqB0xV504qBl6ip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OtXGTFRMuaQFJl61A6VddOtQMvWpApMmc1Ay4zV5061XdQc0AUmTrVS6TCmtBlwarXif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1qWce23FVTH81aUCfuRQBzurx/6WfpWZOmK3NYj/ANL/AArLuo8AUAVlTJpxXrUiJSle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KsstM21JRWKdaYUq0VGKZtoArFKYUFWyKYV60AVtgpuyrBWm0rFJlfBowalorMsiwaM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UtFSy0RqDzT1B5py96WswBQcUuDTqXBqQG7aAtOwaADQBzbpt+K1sf73h92/wDJrH9K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nxY0z/b0CRP/ACZY/wDstddiqARRUirxQq1Ki8VkWIEHejYKlCjFG0VJSItopdv1qXbR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KPxqURZpyw8UAQUnNWDDTPLpoQzFFPximHvVIm4maA4Gc1GT1phagVyc3MYHSoWu0HQc1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rxQSStqkq/dhj/4F81QTX93P0mMI9IgFqM9TUdA72Gs0rD57iV/q5NQeUiknGT6mpqZ2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RxTj1NGM1okQQMvWoiCM1ZK8VEVqbARcimnoakK+1MpWKICDk0nSoLvWrCyz5tym4dVU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GOnJnaZZvaNDRYtOxe1jSIdc0y5sZjtEq4Vx1RuzCqPhDWZdQ0s2d3xqdgfs9yvc44V/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65+z6RcN6NLxWVbafrlxr/8Aa0MP2QyJ8/8Addf9qkM7096jedI/vNt+tYFvoeuX+fOu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8z3TZ/2RTuImk1e2hzumX8OaqyeKrVMhQ7/7orUg8D2y/wCseSTH4Vfh8J6fEP8Aj2Vj6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TxUjg+WQT/tHH8qg/ta+uD+7jc/9c1LV6HBoFtH9y3gX32irsenFBgKgH+ycUXA82XS9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9SzhBU0PgbUp+ZZYofXc7Mf0r0ZbXYDx+tHkj0qgOF/4QZc/vr1/+2ce2rEPg3TIuXEk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eelIIBjpVAc7/wAI/pw/5dY/yqxHaw2y7Y41QewxWm8K5NQPEBmgCiRz0qlq6n+yL3/r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UtXUDSr3/rk1QyWRL/q1+lN2mplhxGvP8IpuPbNSFiuyVHWiumXsmdtjcN7iM1Yg8H6v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Vh/KhOwWMbFNK108XgC+fIlvIo/9xc1bg+HVuvM99NKfRQAP5U+dBY4plAHOB+dR5Qkg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LwXpEHP2cyEf3pCatxaVY24/d2MIHqUB/nRzo0imeXLayyn93FI/0U1bh8OalP8AcsZf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ELx+FRscnmodRF8rOAh8D6s5+c20A/233H9KuQ/D1j/r78j2iSu0oqecLHLQfD3TYxmR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Veg8KaPbj5dPhYju3NbXY1Ge9HOKxUihiththijiUdBGuKybbUbzmGaKSX/p5irbI5NH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1uPbq0DAYE8JH4r0/Rqn0ZvluI+5Ik/9l/p+tHiJPLs7efvBOjk/7LfKf/Qh+VFjiHUo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N/7LU3Yi8vengDFMUU8dKg0SGEdabipDTSKoZEVpu2pSOKbQBHtFJinkU09DQBHikxTj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wKkPWmkUARkUwipCOKYaAI8Um2nEUlAEZFJT6aRQAwikp9NIoAZRRRQAykPQ0tAoAz9U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6gtxuuYl96l1ziw2/3541/wDHs/0pmmjdqMXsX/k1AF8ggmgDFObv/n1puasAPS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SjI55pCwHegBC4pNwNI0yY6UzzQelAD8ZzzRszUDbj0ppjkP8WKALBTHcVGdo6yAVXM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65NaICQyp/ezTPNT0JpRGijhaUMo/hFICIznnCE1CZZCeFAqy2OabQBXPmkHLYqPyjnl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oAPL4pNlPooAjwPSkz7U/dSUARliaKWigD9jqKKK9A5wooooAKKKKACiiigDk9b+Htjq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sUHyH6iuF1XRtS0BiLuA+T0E8Y3Ifr6V7LmmOiOjI6hlPBBGQa1hUcTOUEzxKNlYbgev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RlBB7Gu4134d2t2Xn0+T7DMeSgGY2/DtXDajp95o0vlXtuYfSQco3412wqqRyyptGfPo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9w9DUMN/NZtsu0Ke56GtOOXj1HqKe8Ud0hVwJV9DW6ZlYgIiuosEB0Pp3rOutHdAXhw6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LaEvZynHUwv0/Ci31QI+ybMEo/vVqpNGbiYiTh+nNKXNb91p8eoDc4Ech6TR9/rWPdab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2kj/AK1qpXM+WxGk2ODU6Se9Uwc0quV6GqJNFJMcirMcm8e9ZscvFTxy4OQayaLizQST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I5M96mVsismi7lpJMgg8iqV5pSy5eHAf0qVWxUqSYqhmBJG9u/lygq/t0pyjPua33CSo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WZc6YY8mFvNX+6OooMyjRRRQUPoooqSxrL6Uypaay9xUNFIjxTSKfSYrJotMgZOtRFet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WVGTrUTJ1q2V61EUoBFVkqB0q4yVCydaCkU2XrULJVt0qEr1qbAU2TOagdOtXGXGaid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rMnNX3TrVcpzSsBTlTBqtdJ8p+laEqdKq3KcN9KQGKyc1chOEAqB1pyvgCgDP1gZufwr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iN8+faqNwvAoArKnFCpkmpo1yCKFTDGgaK7p1qArirzL1qB0pFFZhxUeDVh14qIiswI6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Mr1qMrUxHWmUARFaTaKkPWmkVBY3bRtpcUYoKCiiipsAq96dg0sY61IEzU2LGr1qQDim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rxU8FtLcsViXcRU2AixRgV0Fn4JvrrGZIUB77if6VpxfDj/npf7f9xKkDyHUf+SsaJ6f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rtAOcU7x18MNUgvbTxD4eb7bqen5P2CUKi3UeTuQHs392tLwRq+leLtH/tKxiKup2TW0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OxFAFKK3d+i5qymm3DDiJjXVGHj7gH4UzymHapsO5ziaNct1EafWTNWYtFRR+9lLH0Tg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UrBczhYRL/CTT1tYh0SrflcmgJSsTcqNbqOiiozCMdKuSADNQHvSGUpIuvFQGPrV2Qda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GXFQsBzVpx1qBlyCKBplRupppFNuru2teZrmKP8A3mrKn8XaRBkG9jkI7RnJoGah6GoT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yZ8uOeU/7uKi/wCEuvrtd1rpcjA9NwY/yoA6Om1gb/Fdx/q7OGD/AHz/APXpy6H4mvP+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t/hQJm1iq9zd29oP308Uf+84rP8A+FfyXHN3q1zKfReKnt/h5pEJzJHJcN6yuaCLGfd+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ib/rkpaqsnje2x/o9tPL9VxXWW3h/TrMHyrKFffbmrQUIMKqqPQCrTCxwp1zV7rPkaQy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y8RXWcmG2H+9kfrXbZOOtRletUgscenhG/nybnWZR/sxkmpIfAllnM8k9yw7u+K6rbij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CWmRdLRG/wB7mr8Gl20AxHBGg9lFX9uKMGiwWKwgVBwoH4UnlDNXFizUi24qRnD6Kf8A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l/dXHz2Un/stdktuvTFZ3ivwmPEmjmKM+XqMJ8y1mHBWQfw/Q0ngXxHH4ksGiuB5eq2p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0izaS1yOBU0dh68VoRWhHarKWTHrQBlfZVHb9aX7MB/+utgWKdxVa4nittQihlh/dSJv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L5qeYdjLaOomjxmuh8iLzv9V+6/8eqcW9v/AM8kH/j1LmCxyTQbj8u9j/u04afcMPlt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/wDjtJuPQGo52VY5JdGvZOltj/eYUf8ACN3J/wBa9vD+O6urPQ1EVOTVKTHY5+LwpHj5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K8ZaHbaZ4W1OeLeXWBuX5rsxXOfERPN8E6yn963cfoaXMKxY0vQ7CDT7QC0iZzCpYuM9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GiRj0RQKfYrmztj28tf5VMV5NZuVy0kRUhp5GaZjiouOyGEU2nkcUyi4WQ2kxS0YpDGE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oiKAGnpTacelNoAaTSUvrSUANoooqwKWqWi32mXNu33njZFPo3Y1j211/o8M2f7rv/u/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cLPfW/bzWH/AaBWOlZdrMPQ0w9TTLa4F5awzD+4u/wD3ulSYpWGNooopgMooooAYehph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hoAYaSlNJUAIelNpx6U2gBp71EalPeojQA0jim0+kxnpQBHSHFKRimlgOtACHFNJpDOg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ANZutM3H1oMjHolNLy/88xQA7cfWlyPWoPLlfOTtFR/ZfVzQBU1lgyWiA53T7v0aoraY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9Kfcp9nnUH+Pml0zE898ccqsSf8AoVAFtb4SZwhP1FPEpYf6qnpkD7w/KnVYEH71unFJ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vrSYX1NAEX2de7E0eQg7mn4X1owKAGbQKbgc0+metQAgGKT1p1N9aAGUUUVYDT1NNxTj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MIqQjrTMcUARkVHipSM03FAB0FNoJzSE0ANplONNoAKKKKAP2Oooor0Dn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UgyetOpKAECAdKgubWC7iaKaJZUPVWGQanxRtoA4PWvhwoLTaVJ5LdfIkOVP0PauNmjm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aZezd/pXttUtT0ez1eExXUKyDsccj6GuiNZxMZU0zyMHNR3FrFdoVmQMPXuPxrptY8A3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luOfs7/6xfoe9cul2rsyYw69VNdkKiktDmcHHcz5LW603JgczQddp6irNlqEdwpGcHuh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p0U+WH7uT+8vFbqVjNxKt5osM2WiPlSf+O1jz2s1sxWRCD/fHQ1qLcT2JKyqZY/+eg7V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RIh7HpWykZOJgKcVKGIFWrvRmjy1vyP+eZ/pWeWaMlXUofQiquZ2LUUtWFm96zo3qwrc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lz3qVZOKpRPkVMrVLRaZZjk4NPjbGarRtUqmsRBcWSXIJHyyevr9ay5oGhcqw/GtqPoa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v/B/vUXLOeooooFccppabtpwoLTGsvcUypaaUrNotMjxTSKk20hFZNGiZXZOtRFatEVG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B061cZahdOtBaKTJ1qFkq46dahZKLAU2XOagZcE1cZOtQOnBqbAVHTrVdk5q6RioXWkB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X5hgVUYctUgYsi4Jqu5xVydcE1TcZoArzrukzVWdcirrr85qvIuaAKsa4zmgryaeBgt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HWpm70wigpMrkcGoSOtWivWqs08MGfNlSP8A32ApWGQkYzSZqvNrenxZ/wBLif8A3Dmq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I8v/AAHbRygah6mmYzWSfEbkfJagf7xqF9bvZM48uIewzRygblJiuce7upc77h/oOKh8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rDudFNqFpbI7S3EabexOazpfF2loODPJ/wBcYgP/AEI1mXA/0Y1invRYn2h0MnjWHkQa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0UVVm8X6jLxDDbWg9VTcfzNYX8VSDpRyhzmk+u6tL97UJF/3AF/lVUySuxaS4lkY9Szm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zVsHKgcmvRPDc5Jz615vZPuxXd+HJvLUVm0UpXPUNPmARa0BKGHWuZtdTVUFTHW1Wuax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/Al/p2ry+L/CQEmvFR9u0w8R6rGvRSP4ZV/hYfe/irfHiiyiH726ijPozU4+PNCtoDJN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LIfCninTPHegQ6tpZYRMTHLBKNstvMv34nXswq4wwDmvFfHHi3TtH8SzeJ/Bl+H1y4RR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URfukn/lnKvRZP8AgLVpt8cY7u3EiaVcI5H+qdl+96UAenMcE1EZe1eUv8SPEF9lrTSf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DFPiPj/VOxtlP9xAv8+aAPUqY80UIzLIsa+rHFedR/D7xnqTf6Vr628P90ytu/8AHV/9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U79Q1me7bvlM/q7NQB0d54p0a2Y+bqtovbAlUn8s1z9z8TtAiz5c80w9oWH8607L4M+H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R/em2f8AoG2tK38B+G7Rj5WhWIbpukj81j+L5pWA4Sf4qwyZ+yaXcXP/AANf/Zd1QJ4o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VYEPeSNs/wDj22vVYYIrWLy4I0hjHRI1Cr+QqFxjNFhWPM10fxpqP+tuo7JT1Csv/suf5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ndfa1M59EZj/AOzV6MepqMr1osKxw0Xwq0teZZp5j7n/ABzWhaeA9Esvu2YfH98s3/oV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RYDOh0qzt/8AV2safRQKm2D0H51MRyaZikFiIrUYXFTkdaZSJIqZipgCegzS/Z5W6ROf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VoppV2/SPaP9o1PHoM7ffkVfpQBjbKTYK308PJzumJ+gqSPQ7ZDyGf6mgdjmClGBXYQ6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71aVtgwqqo9hTuFjjotLupvuW8h/4DircPhy8k5ZVj/3mrp1PFLU85fKYEfheQfenQfQ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zI8n6Vp02s/aXHylWPToIvur09TSW9lb2jzPBawQvM2+Ro4lUsfU4q3RQ3cdiIZ7ilx7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YZVPUbA6lYyW+4LMvzxP/dI54q5TWGatE2E0qSPV7F3IEc5O11/uNUMCtErow/exNsYe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VW7Y4trn91MOyt2atu9USMk8Y/eBdkg9R2NZlWK9JilooGMpMClo7VIEYGDWF41Tf4W1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GsjxUoPhfUs/88Wo1JZf0sZ02zP/AExT+VSt95qi0s/8Syz/AOuKf+g1K3LNQURUhFPI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ppFPPQ02gBlFLikpAMI61GRUpHWmEcUAMxTSBk06mnqaAGlRTcCnGkoAZik208im1ID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0wGFngVj/vD/ACK6KsnxH/qrWXtHceX/AMBI/wD1VogGaC3+gz24/wCWEh/75Y7v8avV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CeJoCMerA/4ZrYwfSmAyijFB4oAjZsUwyn0pzSqvUimG4jx0oAM5o7GoTdddq5pn2yc/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SU0NM45G2mm3LdZcUrADP/tCmNKFH3hTfsij+ImlFug7ZqQIXvVGeCfpUZvU/uN+VWvK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ooAq+fK+dkePc0zF0c9I6t0UAU/s8j/fmY/Sj7Minl3J96s9jURHJoAiMS9qPKAp9JQA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71GakfvUZoAzdWO+9HtGD/49UmkJshnb+/OR+Sr/APFVXvW3ajMPSNR/M/0q/pwxpyt6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aAJcUtFFWAyjFFFADMUYoooAbTPWn0z1qACm+tOpvrQAyiiirAaeppO1KeppOxoAjJp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ADMnmkpTSdqAGU2nGmHpQA3PWm5pT0pKAF3UUx3CDJooA/ZKiiivQOc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QqDWJrfhOx1lSZI/Km7TR8H/69blFGwHj+s+Hb/QCxnjM9p/z8xDP/fQ7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eh6Mte2vEGUjAIPBB5Brjdd+HsE7PcaaRZ3B5MY/1TH39K6oVmtJGEqaeqOFHtVG40wF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91vqK1Lu1n024NveQtbTDs33W/3T3qPsa7YyT2OaUWtzITUXgfZcqVfsw+7ViVIbxDuA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RSrKHU9jWe+nvbktbOSP+eRrdM5bFKezaLO0bh61CjsuQefatFLoEfN8vsahnRJOQMVq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FwDVQoVzTUJ3VQ0zTjl4qWOTNVIlytWoUJrJopF1G+UVYiPzYqBEwBU8Qw9ZFHNScXNy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al1PjVbkf7f9KiXrTSIJABijGKB0paoSYUUUVDLQzAppHWnetNPU1mzRMYeppCODTjTe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oWHWrBHFQkdaRoVnHWoGXrVpx1qBh1oGVmXrUDrwatMMZqBh1qRoqOvNQsuc1acdahYU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OGq7OOtVDUAYlw3zNUBXIqW+gu7eRvJmj8pzvfzE+5VR7WeXkaiy/wDXOLFAA6darTuk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djiiTSoXhKSyTT/NnLuajNnFHbeSEDIOgfmgCi2saemc3afgpP8AIVC2tJIv+jWdzdH1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eWu1FVcd1GKdliOTQBkrcazL/q7S1hH/AE3kyf0qqdP1WVf9J1MI3f7PCAP1rbbvTOxo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n/Zgmo3cm/dkE4HHvWRuOzDdfWut8XjKWX/A/wClcpdRErxVRVyWR0A4qDcRSeYa0sib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pJUyuMVnYEyfeaQH1qMygVC0/XFSX0LMzjyTWKzjmrLzNgjNZxYkmgkl3DnmlVxiq2GN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kFL5oqBYjS+SaB3LUN4YuQelaFn4ymtBhUTj/brJSDPXpXpPw90+1P8Ay6xk1nLQpHL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sreRwe8cZb9abB4P8Y69gGC7ZfRiqKv1r6p0zSIo4cIVtx6RJtrYgtIYfurub+8a5bmh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gv8ABnkjiB68s5rqNM/ZUsWIfVdUmI7pF8te+9KRpUIIIqOYo8ji+AnhfTYP3NnJdMNv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ttVNb+FEWkTRat4ftV+0wjElkPuzr3wfWvWpsYIFUJ59oIFLnKRxvhhLLXtOF1BMow/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901sNp6RHgD8qyNesHh1Ntb0QBdUX/j4tei3S98j+9/tVo6Jrtn4jsZJ7SQmSF/Lnib7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cZI3QjFV3HXmrUiOAc1TkdATk4oAjxVaUYJqCbXtPhkKm7iJHYNVKTxJZNnazv8ARKAL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9ZDD5YMe5aoPtrN3oAmduTUe6ovNLd6N3FABJOkX32C56ZqMYYnHNV7uD7YB6rnH+fwq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zj76f3qCWawt80os1PWiO/Eg+7ip4wW5rMQwWMB6l/0qVbSBRwm76mnhAKWkKxEIUHRR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SmpNBTTM+1OzTc0AANOplKpxUGiQ4U4AU2igdhd1G6koqAF3UlFNyaAEop9FADKKfSH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WBDe2iX1pLBIPlcbfoexqro9+7wNBOf39t+6l/2v7h/KtDtWdqNt9mMd/F1HyT/9c/73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kUtVkbB61YXpTACKbT6QioAiHf61keMPl8K6nj/ng1a/TP1rI8YkHwrqn/XBqLCZc0k/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f8AoNWetVdJOdMsv+uCf+g1ZFFhjSOtMqQ00iloBHRRRQA0imetPJFRFgATnikwF7Go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UZu19KQDzTCB6Uwzs33RURac9BQBYCg9qUqo9KqeVM/VttJ9iJ6zGgCZnUZ5FRtKoBO4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0v2eNei0AVm1OMEjZK30WqWsSS3OmzgwmKHCy+Y38G3mtTAHApJV8yN4z9x1KkVSA5eO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UK/RuD/Ot42942d58s+lcxb86d5R/wBdbbk/4EvT+VdgZPOVJAchlBzTAp+VM3DzbPpS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c+1WiKTaMdKAKotoRk4ZqVVjGcR1P1pDH3zWQEW0ZziloIxRVANbvURHFSM1RFuKAEPQ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qAA9KiYc1KelROaAG00jrTqQnimgGGo6eTTKdgGUUtJTAOxph6Urd6jPSgAPQ02g9DTa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/gI/8dNaVt8lhbKO5Zz/AN9Gs4MDNct3LmtGD/j2i9kFAEm6jdTaKACk3Cmk00nNABRS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kophbrQAHqab60ZNJmgBtFFFAEZ6Gm049DTaAENR+tSGmY60ARnoabTj0NNoAaaZ6080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YCnqB+TA/joqlJL51zP/dT5BRSA/aeiiivQOc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AC0UUUAVL7TLbUYGhuIkljP8LDI/+tXnms+BbvRoy1krXtqOiAfvV/8Aiq9Opla05OJE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GfofavRPiF4etRo95q0SiG7t03vJ/fXvmvPpx/rfavSpvmRwyhYoTwiZeRg1QnBt3GD2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Vk6iu2Vc/wB2uyBySWoxRvFM2YarNqm5aJ4tvNUBLb8irkXFVLVauAYrJlonRsip0bmq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D1T/AJC9z9V/lUdSap/yFrn/AID/ACqL1roS0Mbj1ORS0ynKc1BQtFFFQ0WhnrTTTvWm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Up6UlQWhhHBqJhUxFRHpUGqIGHWoWHWrDCoWHBoGVmGc1A461ZYcGoHHFSNFV+9RMMip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mXOaqmPmrsneoCKVgMnUR++rPdfmNaF/wD8fBFVCMmpApyLhDVOYfuzV+UfIaozD92a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ikXvS0ARkVGV4PFTEdaZQBz3itB5Fof9phXMSgYrq/FI/wBGtf8Arqw/SuWdMqK0gJm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oyRcGqMybc1ZmQgmnqxxUfSnK4rMEWEhMnep49LLj79Ntseta9rGGHrUllOLQ0A+Y7jW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AcA4rvrS2GK5LxAmzXLz6qf/AB0UCMsRUbMUpnA4qM3A5osxXH7sUCTFVzOOaZ51OzFc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6j5N9CCeM4Neb+d71qaRr9zpEyyRKjEHI3Vm1cpM+ydHfzrTcetaaACvlxPjr4reAQWz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fc36nH6Vk33xF8YaiP3/AIhux/1wfyP/AEXtrncTZM+wRCojZpGCKO9YOoeMfCOlf8fv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dLu/LOa+ObqSe/bdeXdzet63M7y/qxNNjjVBhVCj0ArKxpc+rNR+Lngu3jMlvfy3uP8A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VzU/xy0i5z9g0u7uB3+0BYf6NXhlne+VgdquyRHHnWp+bqyDvU8pSZ6Xc/FK+mbfBptr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BXNz6jLca/LrkPl2mqyRrC8lv8u9f9r1/wCBVg2N8J1IPDjqKt7qEUbB1i+uM+bfzy/+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5j6sSxqikhqaNs0wLyMAOAPwXFSRuKrhvlpY261mBoI+R1qQH3qnFJUyyVQFpHqTfxVa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F4zVW8gF0uV+WZeVYfx/7NT5NIKpMDKsNQZHO5fu8OncV0cTK8YZG3AjORWRqFj5g+0Q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qppuomNyAcLnDKexoA6VW96kVqqo24ZHSpVaswJw34U7dUCtTg1ICXdSVHupQxNAIcG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ocDinUylyaAEzRmiioAM0UUUALk0ZNR0UASZNJmmUUALSUUZ/wAiqAb+H60dsY/WjHtJ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xWsyzEtibbzrSU/6v54P9uP+7/wGnabqD29xNpOf4PPg/wBuP+7/AMBqfUra5ugrRRG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k6xo93f20M1pdwWl3bvvST/WKn95T7VaA6OMnHNOz71lWlxq4TEtzbSr6x27Af8AoVWz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2nmsXxWobwvqmT/ywatAW7kHJrP8SWmfDep5PBgb+VITJfDLf8U/pnP/AC6xf+g1aNxg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/S+ePs0X/oNX2gAJ4zQMiN36LzSefIwOEqZUA/hFLxWYFXM7ei0eRI33n/KrFJ2pAVTY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psGSWQlvXNWs0UAVxboOi07y1HYVIR1pp6UAR7QD0pD0NONNPQ0AMNJSmkoAaaYe9PNM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p56000Ac1PGE1W/z0kdJv8AvpTu/WtjS336XCvdF2H6iqGuRiO9s2H/AC23Qn8twqbQ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Yf1qwL45FB6GlpD0NAEZozQaSoAQ9Kb2NOPSmE8UAMbpUZ6VIxGKiPSgBp6Gm049DTM8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Y1ExoAcWppbg03NJ2NACFjTSxFIaSrAMmjJpM0ZoACajNKWphNAAaSkJpMmgDEtn8wX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zCMQIPRFrEg/1DJ6rk1rLMSo+lAEuaTNR780bvegBSaSm7vemls0AOJzRTeaA1AC7jTa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abS01sAHNADdw9aTr3qvJdRpnNVpNZhjzzQBoUzcayT4hiBqF/EA52RO3utOwG3uo3Z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dBF/10kC1SbxIrZ/fQj6sTRYVztG2jqRUDTxp1cVxUutSnP7z8lIqm+rzt0Yn/gWKFBk8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c4/E1Vk1yBO6f99VxjajOw/g/PNQm5lfgsPwStLAdfN4pt4Qd0kSfU1Q/wCEvWXyxBLK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YOOat+HrP7Rqu4j9xbDj/faiwG/bW8s9xFaw/wDLTdv/AN0UVq6d/o9vdy/8/D+Sn+yo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SsQfstRRRXYSFFFFABRRRQAUUUUAFFFFABRRRQAUUUUAFFFFABRRRQAUUUUAc748j3+D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hryaZsrIfWvX/Gi58KayP+nKb/0A148/3B7ivSw3ws457llV/dp9BWJrwxJb/wC6f510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TxAmJLb/AHWruh8RxSF09cwg0mprtt1I67wKl00ZgFJqi/6Mv++KslDbMVd2+1UrJuB9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YxmpV6Go161Ki8GsxmBqoxq03uimoVPDVY1kY1VveMGq4H3q6Y7GDHDpQOKB0opAh9FI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9aQ9KX1pD0NZtGiG02nUhFZs0Qw1GR1qQ0w96yNkRMOtQuOKnYVEw4NAys44NQOOtWXH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q461CR1qw461CehpDKr1AB8o+tWZBUAHA+tAGTfj/Sz9Kot3rR1Af6W30qgR1oArSj5T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kX5DVOUfu6AKHzf3aUBv7tT5HrRn3rNgQVRubaWRjtuHjHotaRXrUBAOaYHOazZGK2gC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v4awivGK6jXwRaJj+/XOtH1qogZ0q1QukrVlTrVC6WtDIpGL93URj+Wr2z93Ufl/LSAj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rWrBrNtAvG8n8qyHjxmoqVgTOg/4S1oOFtQR6l653WNRlvb2W5fAMmPlTtgYobmqV1wK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eGqPeT2NDCmheK1SMhCxzUsXeoT1NTQ9KLCJKkh6/wCfeox0qWAfNWckNGhAOKU5yaWB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HTEbuo3fSmHvTd1ZmxMsmD1q1bXzwnhjWdupyvinYg6WaMXi/arQ7ZRyyDvUtjqIuQUc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ZXz2r7o2+orYMaaqomgIS5HVR3rMaNVH7Gp43xWTZ3ZJMUvyuOOavo+OtZGhdSWpFkqn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clWEfNZ6PirEclAF+OQVMsvHWs+OT3qVZPepsBdEmaMioEcetSBqQDs1Qv9MYk3MA+c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31q8GxS/aNmcDJqwKVhqjR4Vm3RN91j/AA1rCUj5iN3sK5+8tWiZp0XET/fT096t6Vq6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1ch7+1QBuiQY9KUSZqr5nvSq+e9AFoNS7h61AMkdaZznrQBMXy1T9FzVRjtINJJeBBUF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jmqLapHg1A2poelAGuGJ6UuT64rLju5X6dKlSSVu9SUX/MYd6QzH+9VUKx70oi/2qALH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pjvTwvvUFku73p3UVGuBS5oAT7TF/wBA/wA7/ru5+X8qka+Y/ctrSP28rNQt1NNpIC2m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Yf8ArlEoqsFkYEySvIT3c5pcUdjTAb5I9axbxP7N1VOf3Nz/AOOSf/ZVsFjmo7y0S/t2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G/hamgK+mXJ802f/AANP930q9XOQzuyrKRieBsY9GB+YV0ZdZFWRfuuAwpgInRqzvEX/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G/lWgpwDWf4i/wCQDf8A/XBv5VGoEXhP/kWdK/69o/8A0GtI/eFZvhM/8UxpX/XtH/6D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mHqacWphbk1ICGkoLU3dSAccAU0nNBamF8UAHrTCc0E0mRQAhphNOJptADTTexpxNN7G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hqM9TQA00lKaSgDL8QxGXTWkHWNll/75NU9MYRakjZ4lAT+ta86iaGSE8h1Za5aO5aOJ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nrVIDraQ9DS0hPFMCM0lKaSoAa/SoS1SuRioG70ANLcU3dTGPWmbqAHsetMzTS3WmbqA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MJ60wFzTS3Xmmk00tyaEAFqQsMGkpD0NUAhb3pN3vSGkoATdSbqYZEHVhUbXUSg5cU7A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e3yNVOXWbSLO65Vfq6iqk2sRSQsF3sDxkKHosA6DgN9AP1rSUYFctLqSYws2z/c2qaQe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C01FsDquxqMtg8muSk8Upzuvcf7oZv5VRPiBCD5S3Mn/AAtPl7kcx3Dyoo+8D9BVOa/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iuLk1V27Ff8AeeqkmqSc4kjX8c1agg5jt212OP8Ag/N81C3ibBOIc/RM1xJ1OQj/AI+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LEkG4kP44p8iDmOxk8SSFseQw+uFqofFMgkb+HH/AE1zXO20ivIxC5wPU1U3uS22E9fS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nPDE/RM1Uk1ycnOJG/DFZYSdv4CtOS0uG/5alaBFltQllZt0GM9y1I02Lc5kWPNR/wBl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YKrBSOlAFUXSJkG4LfSojIr5ASRvxq6tkqnjH4inMoU9U/KlYCnD5gBAiAqa1tnkkLE4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MUJIsULk96uyAqz25d2JY1CtpGp5LE1Z89CODSCXk88UwGC3QYp+wCYCkWZSwGMVaRFa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jNbnhyye10lJMZmnIkA92+7+VZT2xvXitl4knbaT6L3P5V29hGodrhRiOBPl/wB77opM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SL/U26Kif1opnSipJP2OooorrI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xKu/QtRHrbSf+g14jbf8eVv/ANcx/Kvc9bXdpN8P+neT/wBBNeG2g/0KD/cFd+Ge6OSo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Vk+KBh7Y/wCyw/lWrB/qE+lZvisfurU/7RH6V6EPiOF7EeknMNSaqv8AoMvsRTdHGYKs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zTvqSilZ1oDpWfZ1ogcUmUiWPrViNeDVePrVmP7prIZz2u8awvvCtV6teIl263H72y/+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Oxi9ySigdKKokVe9Opq96dUMtDPWjsaPWjsazNEMoIoorM0QwjmmEVIe9M7GsDdETDrU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sKBldhwRUDjirLDGagcVI0VW71CR1qdx1qE96QytIKhA4H1qxJUI6fjQBk6gP9Lb6VRI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VIigCtKOCKquvFXZB1qrIOtAFUikxTyOtNxioAjYVCVqdu9RkUAYuvp/oif79c+yV02v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zLiqQGdOvWs66Fakwzmsy6rQyIwMx0zHy1IB+7pB92gCpd8JVU/dFWrz7lVSPkFCRCG1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NaJCuVGFNxx7VIRwaZ/DTEQnrU0PT/PvUTdakh6UATL0qeAc1CvSp4B8x/z61lMaNKBe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zUhXrXHI6YlJ161ERVySPGarsnWszYgp2DSlaUiqIEHFSw3ctpMkkTbSpzUWajLVIHWQ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LkD86dBcNGximGGHc1y1tcvbyBkJBFdJa3sOrwhJCEuAOG9ags0FY1Mr+9ZUV00EnlTc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Vi0XUkqVJuvNUUNSLKF6mpKNGOXrUglzWet6i96cL9B/9aswNNGJqYNx1rH/ALUjHQPT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70gNfeacOOayklvX5WNB/vGpAbth803l/7gzVgan2gAVg3sS+a8aZWFuVz1X6VbFu7f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HbRj767vrSAZpGrtHFJa35+eL7k/aRf8av8A9oK65iRitc/d2ot5fJY5jP8Aq5v/AGVq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RsLPEACB0I9al6AXBeSHpE+frxUoN0w4KR/WhO1SA5FSmAwW8rj55zn/AGadHaAdWL/W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QL1jB+tSRiKP7iBT7Co6TtSAtZJ/i/WlyfWqak5608N6msyicNjvmjzF9KiVvxpd4oAl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0oaoLJQ+aN3vUWTS7qAH596M0zdRuoAk3e9IW460zdSFuKAAmk3e9MLUm6gDL1KH7NdC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z9m/4FU2kT4kaJjj0+tWbqFLm3eJxlWGD/SsSN5IF+c/v4jhj6+lUgOlzjNZ+v5Oh6gP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3AuYQ469x6GoNYGdIvx28lv5GpsBV8Jn/imNK/69o/8A0GtcnkVz3w/fzPBOhyf89LSO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bmgBxph6mimnqagANJRSHoaAG0wtyacajbjNABmk3U3NGaAELU3eaM00nk0ALk0ZNJk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Tj0NNoAaaTsaPWg9DQBC3Brm7uEQ311GR8pbcB7MK6R+tY2vDN7ay/7DR/1qkBoWMvm2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5qho8mY5kz905H41ePQ0wEyMGmE9aYWxnmozPHnmRfzFOwrocWNNPQ1Un1exhJD3SK3o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VR5Zj/sJRYZdY8mkrGfxNDk7LaVv94gVUn8WL0xBD/10nX+lFgudEe9R9jXHDxm0o+Sa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8TUFz4qnt9QNpulzsWT7gX+dFhHaNnmm815//wAJDNk+bcy/9tJ9v8qoyavD/FJaN/vB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JtbsIP8AWXcS/jmqz+JLE/6qQzN6KtefHW5EOYbkR/8AXK3Rar32oPd21tNIZJfnYHzP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F/EgAOIHX/fIFU5fFmzPNsv+/Pj+leerPEx+W3JP51KvnsPksmx6iIGn7NkOR2snjNMH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JqnJ4qklVyLiaTA/uba51LfUHU4iccewqRNPv2guNyAYX+JqPZi5i22vXL93j92lZqrz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yqGHQZ3XEkwhPsd9WU8NwKMyTyyH/Z4FaJIXMyp/bV0Af9LQf9c4wrVGNSluLiPzbu4l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RZRn/VFv95qabrT7VxGqIGPGAOadkHMzKMha4mxHn52qMRXJztgA/Ctr7RFngD8qcLrj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tr9+Nqge5xUyaXcsPmkjX6HNabTcEnaP99wKha4Qf8ALWEH0VgagkqnSYwOZST9KQab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Uj3ZHTn6VCb5gT+7J/GmSTpYQgfcz9TT/ssQB/dIPqapjUSP+WYH401tUIDcgf8AAc0A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GOenFIsg4wF/Oq0zFbCM7id9U+D/AAsTSA1xOAG3bB/wKovtcQzllH0rMUvvwsZ/Gpo1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ALXniRsK7/lUDtI1wW5Pbk1NFaTmNmLKuKrC0lIJL5/GgB4mlXJ2gY96a17x80gB+lOG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pfsEK9Fz9TQBVluQ68MxqW4c+VGo71YgtYhIRjpSyBC59FqwKO2Ufw1IfNwMAVZMy4xT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ts7n5m/KtW2h2IO9VIXBINaUo8haRZb0ODzLie4I/dINi/X+KuhUeRb+V6/PVPS7LyLa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8earjnc3/AcVDKGjkUUDiipA/ZGiiiusy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errv0u8X+9A4/Q14RYP5un2z4xujBx+Fe5eIPM/sS/8n/W/Z5Nn+9tOK8PtP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ht2c1Q0oP9Qv0rP8Uj/Qrc/9NP8A2U1etDuh+hxVHxXxp9v/ANd1/wDQWr0IbnnyI9EH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/wCPG6/3DUOij/Rn+tT6gP8AQbr/AK5ml1JM+w+/WnH901mWH3604/uGmykTRVZj+6ar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NjC8TjGrWzetvj/x41mj71afij/kJWf/AFw/9mNZg+9XXHY5HuSDpRQOlFaGQUUUVmz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FFFFZstDGHWmHoakbvTKyNkR44NRNU1Qt3pMtELDk1Xcc1ZfrVdxUFFaQdagPerEg61A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qJehqeUdagXvTNDNvh+9zVJhjNX74YeqLjrQBWk71Vk6Grjjk1UkHWgRVQZJocYpyDDG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qV+9MI4oKMvXBnTifR1rnZBgV0mtj/iWt/vr/OudkHFUgM6QdazbscGtWReTWbeL1rQy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NPiHyU0j7woAqXQ+SqoHyVbuh+7qqB+7rRGbK/aoLgfKasEVBP8AdNMRXx8pqHvU4+4a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6fFTWp8QpDJD0qxbf5/Wq56VYtv8/rUNXGjatFzFTytFoMxVIRXBPc6YkDqDUDJwasut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SoiMGrTr1qB160AVyaYTT3HWoW4oAcGp6viq5bFHmYoA6izvU1OIQzYWUfdb1pTNdWTm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UxU53EYrotN1OK8j8mdh5g+6x70FluI3DjJap47cscsxJqqjNbvg8r2NW0l4qbGiJktw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1mzUglOKzGWUAHarMMu0fSqCPmpVepA0BMT3p4mPrVJHNSK+agC6slSCSqSvUoegCS5j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CNZGJLS464YdG/vD0rUVx2qG4jSdNh/4C3oagC/aXYuYtynHqPSpw7L3rnbeaSzmPZh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4E0YdTx6UAWhcEU8XIqqJPal3rQBbE2e9O8yqqNTwfSpLJ91KH/God5o30FFgNS7/eoA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t1LuqDfShxSZSJw3v+dKGqEP70oapGTbqN1Q7qN1AE26kLcGot1G6gBxak3U2jNADsis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HykbJfr/AAtV4sc0ybLRshPysMGmgM7Tbn7Jf7T/AKqf73s1amr/APIKvx/0xb+VY2OZ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V4ytPol7k5eNCp980wKvgg/8UnpC/wB22Vfy4rXZvmFY3goeX4W09f7sRX9a1c1IEnmU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pkGamwrkm+k31F5opplHpRYLlioyetQGYimmY1QybHvSY96g8003zDQBMaYSATzUe4+t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x603zQO9R7TTShoAlNwnqaT7RHjvUO0elGxfQUAI93nIWNvrmo/NlPRPzNSjGPSmE8mg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iGP3wTWZe2E8kKmSZz5WTwP4q2u3WoZhv3xf3l20Acnqt9c6MITDGJJZDw7fdFc5q/j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yvNjf+6bYu3/AIFW/rgMvh1X/wCWlvtLj/d4auU8c6fLqGo6fdw/8tUWD/x6tIbmLJ4v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KZ/56zgfyqtL4neAkfaIIf8AgbPWjbeA9MhT9+0t1jtIcVdt/C2jw/6vS4j7nmtbIzuc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0ZSe0UAX/x5uaqahcy22sajD50l55TtGnzt865+Vq9E+wW8QHl2UMeP9kVjxLHBrl/c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+lJopM4mO4vpv9XYD/vgn+dW4rbWH6Wuz6oBXXm+ix/rif1phulIyPmH5VPKK5zC6brE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tTXul3NzcRKq4b7MA/OfutW614pGM7B7NVGW9+zOWH73eCuc1SQ0ylH4WJ/1lzu/3RVi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lY+xxTDfzj+PimjVSD8xz+NUBIug2KH/AFTuP9s5qJ7G2LRCMfuUkJfNQvq0h+6LZfq7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csvMn/LL5apDRvtcwsTtKt9BUch28hSM/hXLteqxI3v+BNOjYyk4Er/VzSEb0lyIxgy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BFIBJG30OazhZzsuVtz+PNSwWlx9nk3Rqp+lAE39psB0B+gxTDqw5zDIx9mxUa6dct97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78jUAQPqMrnAt4h/11yaW2le4k2EwR/9c4x/WrK6NCvPLf8AAqkS0jtP3ijHvQCMTzeu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1RbRLzlacHgUYytBSMn98/RGanxxz/xR4rTF7DBnnNRPeCbO2gZUuLeUzy4/vUz+zJD1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mahOpSE8KBSAkXSf7zZp40+JAc1XbUJD3qP7S56k0wNFvJ+SPAwq9KhJhGeMVRmkb7RK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dieDSAv+bGvegXkY71UVJGH3M0otnb+GmBdNzi2+rcVV+1yYI2ipr6wKyxw78bF5/wB6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AY11J6gVEZ5Mn5hVhbBR1JapFtkXolMBIQVtJJTkHoP9o1V3Nz71sbAbZEA4Ay1VXiQ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CpEtnYHirccYzV2GEY6ZpAR6fbhEG5ck8VoRR+bfRRbc45JqOFGZT+5bjkGrWlB/tBzC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BtgUtAU4pdtRcpCUUUVFgP2Qooor0DI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xpaKAKl//wAeVx/1zb+Rrwmz5sof90V77JEJI3UjIYEEGvAbAYsUXr5XH+9iu3Dbs5qh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6q3iQZ0on0kQ/rVnTh+7l/3xUHiEZ0aT2ZT+td8H7x57KmhnKyr71ozputrgesbVlaC3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Y5R6o1PqVYwNOPzitiL7hrE04/Ov0rbh5Uik2SieKrMf3TVaLrVmP7prM2Rg+KRi9sW9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8VDFxp57bGFZddcdjke4+iiitDIKKKKzZogooorJmiCiiis2WhpppHFONIelZGqIqiIy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NEQuOagfvViTrVd+9QUQOOtVj3qy/eqx6mpZJXl71AverMoyDVYDBamaIo3/AN6qD960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BWbvVSXvVxx1qpJ3oJKq/epWGTQPvUpqAI2HWoyOKlI4NMI4oKMzWx/xLW/31/nXOSDi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v95f51zsg4q4iexnSjlqzbscGtSUcms27Xg1ZmV4vuGkPenRD5MU0j71CAr3P3TVXb+7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7f3RrRGbKh71BOPlqyR1qCdflpiKoHFQY5NWQPlqEDk0+gkRsMmnRClcUsQpDFIOKtWv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16Uu40blmP3VTbajs/8AVVMBmvNn8R0xIylQsg5q2QKiYVJZTdOtQsmauOvWoWTrQBSe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snBqtKnWgDPYYptTulQkYoAAfajd7UzFNJxQWdFpWqCZRDMef4WNaasYjg9OxrjY3x9a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Zjz/AAsaRRtxuDyOtO8zNUfMMJx1FTxvvGRWBZcjkqZZKpIcVIr0AXUlqRZKpo9SK9QB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3qmr1Jk0AWxIAOtM3dfTuKgSUc1Kp5z/AJNQA6SD7QmM4kX7retU4LqS1lPGB3WrZbPA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mdCyj96P1oAvw3ImXdipQ1Y1hdtbuVb50bjB/hrSWYMMigC0jYqQSVUWSpQ/HWgssbve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vqSicNS7veoA59aXeaAJt3vS7qh30ocUmUibdQG9KiD+9KH981IyfNLuqNUlcfLG7f7q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k3ppd4y/3jCwFAEO6jdUo0+bpI0EP+/MtRFtPUn/AEwy/wDXFd9ADuxqInGad9oslHCX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A5wpX6mgB++hmzUe6gmhAVbyIqRKnLIc/UdxUAOc/wDTT8Kv1l3GYJ/9/wC5VgM8IXGP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48a2PNOK5/wh/wAgKH2d/wD0Kt2oACGppVvU1JupN3rQQR7TQEPc07dSbqADYKTaKM02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00lADsikNMyaTPFADiaYc0hak3UAGaTNJRQA0txTKcehptADS2KZv5oc9ahJoAx7u2W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B7MP8RXHz3Etv4divP3cv2KT/V12s8eLlpDwTxmudfTYnk1OxKjZIrFB9eauJnJHNxe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x5/uDNStrM03MjyH/fk2rUHh7wqdRtppZp3h8p/L/dit2LwdpS8yRSzn1aUitEzKxgya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LYMprMvb6K5gtZ/lOSyfu49o9a9Ag0fTbUfudPgBHdxuP61manYxTwQoEgVRKJHwMJt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Cc7Y5H+mTThdXDn5bCR/cxk13LXVrHn/AEiL81qs+r2qZ/0lB/wKi4HLR2Wpy/8AMOZR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b3sVtD50Ww+djn/61a83ijT0yDclyOyqTWfe61FdWss0CM0ERWT958rU0AwaJO33pRj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+Q/gKjbxXMc4sFX6yVA/iG4fP7uJPqxpgaCeHLZOSzH9Ka+m28MW3GR5inmshtZvjnDx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s1pd7p902UOQPufNTQ0ba20SZ3CMfUiiW4toh9+IY9CK5Pz2fJDtJ/u80otJpTxaTPnv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iqMSKfoaqS6pG0chT5hWZHot1gYtfLz3Y4q3BpNylvIpljjJ9BmgQ46+cfJa7fqahbXJ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aC+MvclvoKnTSIEHJZqQ7GY2p3cnTagp9vMzrKXfLbDzWpBptvz+7Y/WpP7PiWJ1WNRu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DmpFSYjiJzXQrp8uPuoKPsTDOZFH40XAwBb3Df8ALLH1NWbW0lTzHZMFUO3HrWqEjX/l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5R/q7S7l/7Z7aLgjnjp8v8Az1pV0zP3pCfpXRx6beSfd01l95JFFWY9CvmHJt4B+LH9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T0Zqt21utrcLKFxt7VvJ4blP370j/cTFS/8ACIQygiW7uZFP8JfFFxnLf2cCSf1pGto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iurXwVp0fS2U/Vif51bt9FtLVcJYxj6LUt2A4bzoxwsiyD/pmCasxxFh+5tbmU+8e2u6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dhSABScCjmCxx8ekXknLWZHplqnj0G9brDBGP9psmurplLmCxzieF7hvv3KL7BKsReGE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bOT6Gjn0NHMBmDw5AOSN/wCOKcNHtIusEZ+q5rQLkUm3d3/KncEitHbQR/cgjH+6mKmw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dKbKCVIBpXLsU5wNo45epdKiwZ5T0T5U/wB7vUBbcX/2flH1rTEQt4IYh1Ubn9z3rMVi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YyiiigD9jqKKK7TEKKKKACiiigAooooAKKKKACiiigAooooAKKKKACiiigApOxpaTsaA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v9xv5GvB7If6FH9K94u/+POb/cb+RrwezP8AoUf+7XbhluzlqF/TfuSj3BqLXRu0a6Ho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2H0pNXG7SLz/cruhucbWhlaD96b8K2l6kf7JrC0E/PIK3U++fyq+pCZzOnH5ofcVvQd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0JFb8HQ0TQ4k8fWrKfdNVo+tWU+6axNUY/i8YWwbvuI/8drFTpW54wH+i2R/6a/+y1hJ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S1JF6UtMorUxH0Uyis2aIfRTKKyZoh9FMpelZstCmo808nNMrI1Qz1qNuCaeTyajfvSZ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M9V3NQUQuetVj1qzJ3qsxxUskjk71VP3jVqToaqH7xpmiKd+OKovV69+7VF+lAFd+9VJ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JTyaCStn5qU00/epxqAGnpTTTj0NNoKM7WRnTZvYj/0Kubl7102qjOnXP4f+hVzUnetE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161oyjrVG7HBq7EFSIcYpnrT46aepoSAgnHymoSv7o1YmHymomH7o1pYzZQYdahnX5as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TsIp4+WowOTU2PlqNRyaYkMcUkQp7ikiFSMcV4qxaioD0qxa0u40b1n/AKqpqishmKp8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YkZphWpitN21JZXZKjK1aZeKjK9aCrFN1qu6dauuvWoGXg1BJRePrVd4+tX2TrULx5Bo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rbxHmq7R4qwGJ3qZTUONtOD4oGbOn6lkeVMcjs1aasYjkHKmuXVq0tP1Ixfu5eU9fSoN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4SVnh9nzocqalSUOM1BZfjfNSq1UY5MVMs31qQLivipRLVKOTNSb+KmwFpZBUgf3qgJT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XA3+0aVW5++apfa4+hcZo+2Rj+IUAWZ4QRuApLW+CZQrUA1DeCu3P0qnOzRksFNAG9FL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9tqLOMYIq6jO/c0rFJmnux/FQJNv8VUVQ45anLH/ALVLlKuXRdgZpPtZNQIir1p4dR2p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eKrI47U8GpAvf2haIf3WniX/AK+H3U4ardEZitrS2H/TJOaor1qRWx3oLL1trutWf/Hv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KfyqOfVNUvSftOrajcZ6h7pyv5bqrZ96M0AAtogP9WKkREQYVQtR5oyaQEu6mhqZv9qT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RuqPeaN5osFyTd1qtOgeNieqo1O3mms2QR6iqGc74VfytKtm/vSOH+m411W4ZyOR/SuO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3cf+PV0thNvh2E/MvWgyLWaSgelJmgoTNGaKKAEwfWmnvRmkOagsTNN3UtJxQAbqbupc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Tc0FhTN1AC0bsd6Tn1FNOfWgBS3FN3VGxNNJNADnPWoTSkmm80AZ+pZaLjruzWZeHFzD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dZB6KTWRfn/RFcdQyitY7EM4+88QX+iXdxYQQ26hXZtzpkncQaUeJbxh+9cke0m3+S1J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Y/8AL1Hv/Ko5tLtIIzJLEfLHVt7Y/nVklEapeE/6y3+roW/m1MW4lvZZobidZsxNs2qo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aVpJtxcQ28UxbszMf61ZRbeDlIoYfZFCigDix5R/56S/g1PNrIf9TZSyf8A211kMsVvb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yO9KkwkOFct9M0rgczHo2pSfdsFT/flWpI7CeNb5HIEvkM/7s5+aunEEp6Rufwps2lXU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yRTTsBysGhyScy3mB/sJVxfDsGPnkmk+jYrpF0abZjbHTYvD99xuuoEHoqtu/wDQqXMB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i3En+/VhbCKFboC3SMPt6fWulTw6QfmuCR7VK+hwopzuf6mjmEcslm2Pvr+Apwtv+mp/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P9WPyqZLSEdI1H4UuYpI5JbUnON7/hT0sZW6WsrfhXXCBR0AH0FOCkdHP4UXKscsmk3T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SxeHrx+vlxfrXQHrRRcVjCGgOh+ec5/2RUb6cqEjJb61vGqLDMppisRRaLa4yR5pPr/D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BGfwFTxjAqUAY6VIiuE2jCgKPak2H1qfFNwaAQzYe5pNievNSY9aTalK5okReWOcUBMd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SuFhMGjmnUmKAsMOKaVFSbaQpQFiHZTdq1KY8d6aVGKAsM2mgY70+k3gds0DI2ANRsvp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aAI1VqimDetWmQhTVSQNzQAmnQZuSx5EK+Yff0qwpMjE0Wo8mJj/ABS/yqTGKAGUUUUA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9iKKKK7TnCiiigAooooAKKKKACiiigAooooAKKKKACiiigAooooAKKKKAIppPKjZj2Ga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9iT+WTivfLiLzonTP3lKj9a8DtXzbKPT5fyJruw2zOWqi9px5nHstO1EbtJvB/0zb+VM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LU16udOux/0zb+VdqOR7GDoB/fP+db8XVT6muc8Ptmdh/s10UfASr6mKOXt/luJB6Sv/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n1rnlG26nHpM3/oVdBbelFToUixH1qyn3TVaPrVlPumsTZGZ4u/5Btt/13X/ANAaufT7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YPdZoz/OudQ/Ka6aexzT3HUUDmitjAKKKKzZogooorJmiCiiis2WgJxTDxTz0NRmsjVD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1NRuaTNEQydKgepnPFQv0NQUQvyDVV+tWH6GqzVLJGSd6qNwxq1J0NVX+9TNCrecpVB/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Pc/LQBWkHWqsgq2/eqktAiqww5paR/vUtSJCHoabTj0NNPQ0iilqf/INuj6Af+hVzD10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NwfzrmX6VoiWU5e9UbvoavS96o3fQ1oQU46afvGnR0hXk00BFL901GwxEallU7DTWX9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v1NQz/dqdhzUVwvyE+9NCKXao16mpcfLTFGCaGJDXFNiHNPemxdakZJgelTW45qKprfr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FVgD0qCxH7qrVebU+I6YjCOKbipD0puO1SaoiIxTSlTEZBpm2gZVdKhZKuuvWoSvWoIK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2WoylAFRoc5qtJD1rRK1C6dasDJeLGaiCEVpPF14qu0WM0AQAYFA4pSuKSgs0bHUfs/yP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0iQg3qcqe4rmw3ar1hfm2+SQ7oT3P8ADUNC5jTXUYh/fzT11Ec4Dn6io1aLtk/hUqMO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7kCfVmp6tqB7wxfjupQe9PVvxoLEEd5JnfeY/wBxVWlGnB/9ZNK31k/wp2fepEagB0Nn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ep1CZ+6Ki3e9OVqALasoHQUbweoqpvpQ9SA26g8o71+4f0q1aXm+PaT8w/WmRSAgq3Km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5XtU2A3w5xkVLFIDWba3gmX0PpVkNx1pFlwyCmhqgVsing0EFhGqZWqorVKrVBZPuxSh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Venh6roaeDSsUmTBs0u6olNODUgFyKQNikooELuozxSZozQCGk000tIaCjC8MwD+xse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smUwShs4wcH/AHe9VvCRzpsoJ/5eJP8A0Krl5EGdvoRQZGnDLvj35zmnE4rI0y6PNs33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YfSgodkUZFR7vejd70ASF6aZBUZOO9NLVBZIWzTKZv8AemmSgCTFNI96b5hppc0AP203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NAEvmAd6aZR61AVpNtAEhlFNMopvl5pPK656UANM47cmm/aD/dzT/KjXp1oAx0FAFCa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7IFX/wBCxWPvu2imiltRaucFcyq2K6fJx0rM1WINJGf9nFWmIy5tCuNRS1LeVuhQkHng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3Ec9w5z1EY+U1rWTlFwPTFW+oq7isc7beGbG0UpFGyJ6KeKsDRbEYLW6ykdPM5rW2j0q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WVqn3LWJfotTLEAPlG3/AHRUwHXjFGwHvis7iIVQjNKQal8r3zSbBQIrmPk0mznNTleK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fWpNtGw9qYEW0+1GwdzTirUmPUUFIbsH96m7PRqk2/7NJt9qEMjMdJ5dTbaNtUgK0iYU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MPlNVoR81BA8JinYNOxRQA3Bo2+1PxRg4oGiPYe9JsWnHPekwtSUhuz0pu0inkUnIoAb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L+lJzQBHt96TYPWpNo703anrQAzyx60wqakwOxpDmgCLHvSbvanECkPHagBBgg0zABqR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DJDhTzVZVLE1JOeMUW6dTQA4DHvS07bRtoAYRSU/bSFaAG0UYNFAH7EUUUV2nO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JivBWTy5Jk/uyyD/x6ve68M1J/M1XUW27M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V24bqc9XYZp5/fP/ALoq5MubKcesZqjYNi5I9VrQPzQSr6oa7kchyPho5uf+AV068Ba5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DiunXoK06nOjmpPlv7kf9NT/ADretu30rBuT/wATe6/66f0Wt627fSokVEsx9asp901W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M2Rn+LP+QC3/AF0j/ma5dPumuu8R/wDIBuvon/oQrkE+6a6aexzT3JRyKcvemL3pw61s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ZaCkNLTT1NYs0QUCiis2Wh1RseadTCcZrM2Q08ZqBz1qVjyahkbrSZSIn6VC54qRjgVC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quxFTOeDVZjQUMY8Gq796nJ4NV3OagCtdf6s1myHGa0bs/u6zJDwaAIHPWqz9DU7HGar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aShjgmkoAO1NzSk0lQwKmpf8gu8/3K5g/wCrNdRqIzpd5/1zNct/yzNXEllOXvVG7+6a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TWpBTi7/AFp5HJpkXf61IeppoCNh8ppVX9zL7LSn7pp0YzBN/uVoZsyWX5qbcJ+4J96l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FP8AvVSRFzKAzn2pjcZqVV5NRuOTSERt0pIx1p5HBFEa9aQDgvrU0Aw1MC1LAvzVBSN6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Gnr+6FWtorzp7s7Kew0ikI5NSFaQryagvYjx8ppm32qbb8ppu2kUiFl4qEpwatlc5qMr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FOtWyvBqMpQBUKVGyVaKVE60AUnTg1XePrV50qEpmgDPePrURXrV5061XdMZoEVcUp/1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KaCbFqzvzH8p5X+VagcFd8Zye9c8p28irFtfG3ORyncUNFpm9DNvHvTi20/J1qkkwdRJ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SDK9fSoKLSycdaeslUw9PV6kC6slPElU1enh6ALW+nhqp+ZT1loLLitQTlTVdZeKcJaA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O43nrVVvmFRxsUY1NgNeOTFSCbdVKJ9608OVpAXVkqVJM1RSTNTI9AFvd70bveolfI60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U8NxVdDUm7AzQUTbsUebiqyy7jjNWEiJGeaAHg5ozQbG7APmx+WB/wABqItgEZoAk3Um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SmSmmSmUUFGP4TlVdOl/6+JP/QjWnLIrFqzPDcSrp8o/6eJP/QjWmkSsxoJM4+aCZo+J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YrgsOlMmgpsACE0AT7mpQWNSKwxS7hQAxQcHJoxTsA96OF6HNSA3HrSYA6U8HdR07UAN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oLG4pMUtFADCBSYpaTNACYppNOppNADM0lL60lABVDUFzhvQ1fqC5jDI1AFO2+6avVSt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tN2ipKMUANCjHNGxafikwKAGbPem+WaftB6GgIexoAjKcdKjKHmrJDYqIqRnNAEOynBG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j1xQBAVcZ3HIpOOympenQ7qTdIeigUARbfUUmB6VKdw6jNN+Y9qAG4oAooBqkBXn/wBW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P7uSq0H3/wAKCS1lcdKMjtQMelHFSIOtGCKXBo2vQNDD9KZszUpDY6UzZ6mgoAopCAKc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oAgLYo8welS4x2pc/wCzQBAXqPcOmKsllH8NM3Kf4aAIgARQVzUnHpSYPagCExt+FM24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D3oAhYIegpgUDJzVhQDnIqGUIAeeaAKki7mqzCu1aZbruzU6jk0AN20badikoAZgUbR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B+wVLXmmj/GOLGNX06SzP8Az0t/3qf413Wj+IdN16HzLC8iuV7hW+YfUda9Bwa3ORTj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KKKKACiiigAooooAKKKKACiiigAooooAKKKKACiiigArwi/P/E41n/r+m/9GGvd68P8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Hjj7SX/76VWrsw3xMxq7FS0P+lD6GtFTncPasyz/AOPpPoa0k6n6V3o4jj/D5232PdhX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p26oV/23FdWnQfQVc/dZzo5vUDjV7r/rov8AJa3rQ8D6Viawvl6tP7iNv/Ha2LI/Iv0q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MXQ1Wj61Zj6fjWZsit4jGdAvP90fzrjIj+7rttcXdod6P9j+tcTBzHXTT2Oae5MtPpg6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D6KRelLWbLQdqbSk0lYs1QUUUVmUhCaiJ60/1qNjyag1QxjyahkPWpGOSahkPWkykROe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ULnikWiN24NVm71MxyDVdjjNBQ0nGagc9akLdagc8moAguziOsyQ8GtG6/1dZsh4NAFd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djVaXvQBAx5NJmmseadQAUUUVAEF6M6def8AXJv5VyX8H4V114P+Jdef9cm/lXIZ/dj6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Urv7pq7L3qld/dNaEFOLv9aefvGmQ9/rUn8VNAN/vVJCMwz/AO5TQOWqWBf3Vx/uGtEZ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f9DP+9TgOtLOP9Cb2NWtiDHAwTUbDmpgOTUbd6kBm2iNetKeppYx1oAkA9KlgHzUypoB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90Kt4NV9PH7oVb21wVNzrp7DStIV5NSEUEcmsTQj28Gm7TUuPlNN20DWxEVqMip2FM21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FTsvWoivWgCuV61Ey9asletQsOtAFV161EVzVlhwaiK4FAFV1qBo+tXHXrUZXg0B0M2S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pI+tVWj60AkU2yPpUZbHC9asTRkA4quAF6VSJHW949i+4fNGeorYhmSZBLC2QeorBbjO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Um9DlD1FJoadjolkp6vVJZd3fNSK9Yll1Xp4f3qksnvTxJ70AW91ODVUElPVzQWXFanK1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F+Nhg0jAE1BG+RTw2aAJoZNvFWA+7vVHnNPVytSBdQ4zUqPiqcTZqdWpAacMUZGTPGPr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dRlQ/wDTvBurJjqZRxQWaCXGiwNFIw1LUdjcxnEQIrQ/4SfSY8/Z/Bdqx7SXuoSn9FAr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zNcsTDZabYA/8+kLbh/wJiagM9033rpz9Diqq9alHSgAMa5yzFm9Sc0A4oooAcDmlplO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QjK8PjFtcj0uJP51pDiqOj4AvAP+fiT+dXqQwPNQEENVkDioyvJoAfF0qSmJgU+oATI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tSAYzmmA3luhxRgjqadt4o2gdTQAyk7GnY9KTBwaCxlFLikxQAhHFM21NgVGRigBlN21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aTbUmKaRQAwio2XKkVKSKYaAM+H5XYGra9KrTjbMe1S2s5IPegCbbRto3HnijJNACjgU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v6UAGQaNg7NSfMeopAi96AFZD/fqIpjPzZqUxpjqaYUQdDk0AMB9qMDvmngMOgpwXOci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uf4gKlKrTPLj/vUAR4kXP8VN2yHqMVKEZfuHNJtl/ioAiMZoERqXJFG6qQFC4T93IPeo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rsAK31os1yzfSgB4jGOlL5YHarGKYVqSSHy6PLJ71Jik2GgERGJ6YY/Wpyr0m18dKCkQ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NtPcYpPLB6GgCERkdKURsPepArfSlCE96QEBAHVaYQOeKslSO1MKrzRdAV1QEnFKUI6V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OfmxRdDsR0wjHWnjA6HNSLbSzD5YZJf+uabqLoLFUVTuB85Fbkejag/+q0yd/wDe+WnW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S2aQD/akpXQWMaKDZGjZ+8M0/aa6RvA90fvXMSew5p48DFx82ovH/wBckH9Qaz5y1E5f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HB612tt4IsoR88t5cf78q1bj8LaSn/LmWP8A00kz/KjnHyHn3nxe1R+dEc/vD9EQtXqK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28f+7GM/nUy4QYUAD8Kj2och5eljdv8AdtJ391Q0V6Tbz+f5v36KPaj9mfUIp0axwSia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mZT+lNzSZFfaciPl7nUaR8R9d0wBXlj1SBf4Zhsl/wC+l4/8drs9D+K+j3+2O7d9MuDg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3Q15LkUce1Yyw0ZG8K0on0bb3UdzGHjdZEPRkOQfxqUHNfOmm6hfaO+/Tb+4suclIjmM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8WtQtMJqdlHdp/z8Wh2tj/cPH61xTw047anXGvF7nrVFYGg+NtH8QDbaXqNMOsMg2OPw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uVprc3TT2HUUUUhhRRRQAUUUUAFFFFABRRRQAUUUUAFeF6tPLca3rEshzm8mXPsrbV/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jWdXH/T7N/6Ga68N8TMavwjbXi4U+1aSfeNZluf9IStNfvV6COI4nTjjXCP+m0lden3R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E0w6fv2/XNdivT8BV1dznRzniE41V/8ArlH/AOzVq6c2YUPsKyfEfGr/AFhX+daelnMC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d6sx96rRnNWY6zNkLeRebp14mM5ib+Rrz+2ObeP6V6P1ikX+8hX9K8xsCfIUf3eK6Kex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96avQ05etamQ4HFOJptFZM0QUmcUtNNZM0QmaKKKzLG5qMnrTz0NRsaktEbHBNQv3qQn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kROeKruTg1M54qu7cGkWiNjxUDHrUrGoGPWgojbvUD8E1Mzdarsck1AEN0cxGsyQ9a0b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AKzd6rynANWG71Vl70AVm6mnL3pjH5qevegB1FFFZgJMu6xuh/0zf+VcSh/cL9K7gjNt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DXDxj9wv0rWJLK0veqV3901dl71TuhkGtDO5UgHJqQ/eNMh4z9aefvGmguKgyxqxbJ+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CMsauWq/ubj/AK5NWiM2Yu32qR/+QTd+geP/ANmoxSTgjRb4/wDTSH/0I0zJmIo60xl5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zQURsvFES8mpCvB4pI15NAEgGKlgHzU0LU0C/NWYzd08fuhVvbUGnr+6FWwlcNTc7Kew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aQpyawRoRbeDTdtThflNN20DRXI4NN21OV603ZUjICnWo2TrVopUbJQBTK9ahZetXGTr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tRlKtslRmOgCoydai2VcZMZqIp1oKKjR1A8PWrpTGajKUAZskOc1QlhIJIrbeLrVKWLJ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g0xkMee61akgPUdaZ7GqMrhHIYhuqy4eeMNE7LjqFNVtuRT4maOQFTipaNEy1b221fnd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1Pc00HIzSr1pWKLC4xUgxUKGpKkseDinA1F5yr1xQLtKALkZqVe9U45xV23IYUmBNGOD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TipFXdmsmBXhk28GrKkNUTwbaWLIpgXYjgVKp4qvGeKlBoKTJVNPqJKkXpQWPoo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eOlMXoaeOlAC0+2TzZ0T1OKYOoqxpIzqduPVqAMPR+t37yyf+hVqKPlrL0PBivm/vXt0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ioASkIyKUYz1H41Ul1vTYB897bD/ALaUAS9D1qSNs1j/APCV6XKH8qSSdgOkMTNVyxu8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SsBpAZxg4o2gZy1RrcF+uafvXHQmiwDgCelIcAHcuTTQWb7vFA8wDkg0gEDA/dFODetM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DNAD85ztYCo24zlwaQhWz1FNCxDrk0AHmdQozSFzj5lqVQD9zil2MM7uaCysXznaKaBI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RTfK/vnFAEJiY/dY5pvkSfxsSKnwg6bqTy1Pc/jSEVyij+BiaAmQfkb86m3MhIVcj1pQ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3Zm3kZCoSc7aNOQt5gHHerFxGphk7kVFp+wSkEkAir6DLSxFfvc1Hg7zheKsKyr0JalZ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RAI1PanBB709eeqEU8KPpRcCHYcetN2H+6Ks+X/tUgjP1ouBWZOOcVGESrjIRn5c1H83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PY0eWx7g1LtXvxQIwehpXQEPlsOqjFMOwHlasCB+zZpRG3OUB96LoCsRkccVEYmz981b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FcgnBouOxFtcU0pU4x2lwPZN1PNvOf8AVW8k3/bNhQpILGTcRliaktU2rV06Lqk7cWbA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GpBPmgiH1kBqHUSGo3M0KT6UCN/at1fC10R8zwx/Q05fC4H3r0r/ALope1Rfs2YBjIPN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of4ruR/pxViPw9YR/eRpD/tGj2iD2Zx5C5+/g0DGP9bGP+BV2UWh6bF/q7CEf8Bq5Fbp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QKnnQezZwYHoJJf+uabqclndP9ywnbP94Bf513uxvajY3tT9og9mzjI9B1GTpZ7P9+Qf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HzGKP/vo1sXPiTSrP/X6rZxf706j+tMi8V6VIo8ie4vM8/6LbTS/+gqalzuP2Znx+DZD9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41Yj8GW4+/cTv+IWrp1m8dwtv4c1u4Hr9nWIf+RHWpo18SSpn/hGXtj/AHbm+gUj/vlm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E7BBzGz/AO+5NTR+H7CI/LZQfiM1bg0bxVN99NGtv+3mSX/2VamXwp4gkH73XLKH2g0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S00MhthEu2NFjUdkXFP2Nj75pE8A3cn+v8T6o/qLeGGH+atUkPw40yJNt1darft/elv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oiq5VM7pQPq1ULjxBpNkf3+qWsP/AF0nVf5mt1Phn4ZRedDtpfe4HmN/49mtrT/DunWC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ODHAoP8AKoswPO38a6Ix/dXgnz08lGkz+Smlj8SGePfbaJrd0p6FNOkTP/fe2vUEgCc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s9zVJFJnmsU3iC5j3QeF7uL/AGby4hjP/jrNUyaT4tuOFtNItM/89ruR8fgsa16JR2NO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ekbF1rdpF6rbWZY/99M3/stT/wDCvWk/1uu6if8ArkUT+S12RHJoo5Sec5FPh1pJ/wBf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9mx+QaiurxRUcoc56xu96VWz3qHNKDivvT5JFgHI60vFQhiKN5qkMscUYFReZR5lAwaJW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a0nxlreiYEF600Q/5ZXHzr+fUVih6UNxWcqcZ7o0jUlHZnpuj/GOybC6vaz2DHgzRfvY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S9Ys9WgE1jdw3cR6GJwf07V85k0Ql7WbzbeR7aUf8tIWKn9K4ZYVfZOuOI7n00Dmlrw/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S8Mer24/v/uph/wJeD/3zXc6J8VNF1JljluG0+Y8eXeDaP8Avv7v61xyoyidEasX1O3o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AooooAKKKKACvCdd/5GXWR6XTfzNe7V4Z4j/5G7W/+vgf+giuvDfEzGr8Jn25/02P0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HCdtwh/6ar/6FW4v3q9BHEcFfHyvE83b99XbJ90fQVw2uHHii69pV/kK7lOVH0FXV3Od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94B/M1e0hs24ql4t41W294P6mrWj/wCoFTMqJtwHIq3HVK36VcXoa5zoRZUfKfpXmNj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hV6hbd68yhG2SdfSRx/49XVSZz1EWVp1Mp9atmKH0Ug6UtZstBTKcelNrJmqCjsaKQ9K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NSHvULGkUiMnk1FI3Wnnqaic9aTKRC54qu561M/SqznrSLQxjUJPWnk8Goj3oKGMetQH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QBDdf6us6TvWjdf6us2TvQBXbvVWXvVpu9VpR1oApt96pE6Go2HzVIowKAHUUUVADh/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q4aP/Uj6V3YHDD1Rq4WMfuR9KuJLK8q1TuhhTV2UVTulyprUxKcA5P1qU/epkIxmpMfN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aHCSj1jYVlRjDD6it+CP5iP9k1oiZHLAZp0wk/se8x/q8pu/76pyIcVdRT/wj+rj/pn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OXVOKYyc1YUcGmkc0DISvFEampiOKRFoGOVOKmgX5qaq8VPAvzVAzc09f3Qq5sqvp4/d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dlPYYVoKcmpdtGzmsEaEWz5TTdtT7ODTdtA0VynWk2VMVpuKkZEUqNk61ZwKjYUAVGTG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QsKAKxTrUZjqyy0zFAFVo8ZqIp1q6UyKiMfWgooslRFetXGTGaiKZoAqsnWqskWSavsl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4uKrSwc+9arRZqu8YzQQ0UvJ4oMeGSrToApphHzx0wRMqHFPWEmp0iqZIuKRRXSCpkgH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KCiBbSM9YwamSyiP/LIVKqVPFGTQBVayVRkJilhXYa0zHvB4qpJDsJ4rNlk0ZBWpAlV4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WTAYYyab5OO1TDmnhc0wI41xU6pxUlvYySnlSq+uKasbKMONjehoAQDFLUkcat1bFSeV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pciyKAw/u/rVsfZV6JcN/vAUCVAPltIj/wBdGNAXKZmROpxU0MTzjKI7j2U1MLiROfJt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VSNeTy/ffPtQMgWPjpTxHxUijiloAhxU+mD/icWv+9/SmbKuacAl0j9waAOf0+1jFzq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Ht8xqydN3fenl/4CcVHpg/0/Vv8Ar8m/9GNWjg1AFKTS0lXbKolT0fmpYNPtIB8lrEv0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T+HaAAPQVUeMAmrdRunBoAhiGTg8VbVABwM1UhQljuPFXo41A+VqAIyhPXgUqxJjqSa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haVgK5hJ6Him+Wy+9WmT14qMpjpSAg8vPUCgRhf4Aal2j+I04BR9059qAK4w3AXbShAv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gD2oERHQUFkW0n7vFNKY6nJqby2PXim+SR0NICEg/hTSinqfyqbYf43QfjQEI/1Y8z6U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iD64pBF/ekz9BVkwu2d8Emf9mlSCUf6uznf8qm4+UozIPLYKvas61BWRSQevpXUHw/fz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H4Ru1IJuUUg9xQppByspxIfmwh/KnPGSOuK3E8PXKj5rpCCO1CeHUYfvZN30rPnQ+VnP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AK6OPw/aL13n8asx6NZr/wAsyfrS9oPlOUyo703en9/9K7NdOtU6QL+Ip4tYV6Qxj8Kn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7EgWtwT7pTxp+oN0s5Me+K7IcDHAHoKo3WuabYf8fF/aw/78yj+tP2g+Uwo9AvZM/uY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he6YczWyf7qtUp+IPhsZCarBcf8AXDMv/oOaenjGCYf6LpWs3XoU02VAfxZRWfMw5SCP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65rj+dSjwtb5x5s36Vet9R1a5Af/AIRnUra3P/La6eBQP+ArIzf+O1pgKaabLhE4H4fQ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gb2e5u4T/wBs53T/ANlrqY9KtYc7YVyPWua+EY/4oKL1Goal/wCl09W9ai1DUPE+iaXa3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cyTy24Tednl7eWU/3mo5r6D5TdFvGvSNR+FPVcD0qJPhfp23bc32sX/vLqMqH/yGy1bj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NJS7H/T3JJP/AOjGamrk2Rm3Gr2FqP317bx/70y/41QXxjoMufJ1SK8/68i03/oIruLL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LoemwY6eXaoP5LWqlukf3EVR6KMUWKTSPNP+EkguB/o2lazcH1TTpgD/AN9LTYdS1O5/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34ki/9DZa9P8AKH+RS1ShcOY84SDxPP8A6rw0IB63d9Gn/oIapF0PxdPwRolmPd5rgj9E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p8glM4ZfA/iCUZm8RQQe1ppuF/N5Gp6/DqaQH7T4p1qT/YhFvEv6Rbv/AB6u57VGV5o5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RHJ+0Salcnv5+qXBU/8AARJtq1H8OfDFuQTollM45DzRCVvzbJ/WukAxRinyC5ilaaVY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A/55Qqv8qtbPc0+iqUbE8wyiiiqsZ3CiiiiwXG0UUUWAKM0UVNhhRRRRYVxlIehpaQ9D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poEFFcN4m+K+maHqKabpaNr+syyeQsFvzCr9MF/m3Nn+Fd1FRYZ9F4oooHNfbo+Ws0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kFFFFACr3p1Io60tAgoooosK4UUUUWC5Y0zVtT0IH+ytQmsBnPlod0ZP+4cr+ldto3xq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SgcG4sB+pRv6N+FcDTK550IT1aN6dacdLn0BoHjjRfEgxY30ckuOYXykg+qtg1t18vzW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Gco/dT7VuaJ468R+HgqQ33263XpFeEucf73WuCeGa+E7Y109z6HorzLQfjdYTBYtZtZd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/MfN/wCO16BpusWerQLNaXMVzE3R4nDD9OlcjhKO6OlST2ZdoooqCgrw/wAVJ5fjDWx/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2/sa8g8fiA+Lbzyf9Zsj8/8A39vH/ju2uvDfEzGrscwg/fJ/10X/ANCrcX71Yc61uJ94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5/4oGzxFcH/ajNdzaHdAh/2RXE+MRs8QTe4jNdnpzbrSM/7IreetjnMHxf8A8ha1/wCu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jxTPGS4utOk9UdT+lJofQ/WokVE6KE4qyjVTiOanU1gdS2NK0Oa8vjOLm7/67P8Azr0q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9HpM/wD6FWsDGaLS9KcelMT7tSDpWhigWn0i96Ws2UhD0ptOPQ02oZqhlIelO9aQ9KzL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MaiPeoGQN3qJ+9TsKifvQUis/wB01WYZq0461Cy0DRVZaiIqywqIigorP1qB+lWJBzVd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rNk7Vp3AxCazXGcUAQHvUDjk1ZK9agdetBJTcfPT1HFI4+epFXigBtFOwKMCsiiWIZb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ERHpXeW/Lj8q4YLjePetYksqyiqlwvyGrsq9aqzj5DWpiZ8Q+Y1MBk0yJfmNTqtADNuK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k1h7K6KFf9JUeqmtIkSOWVPlNXljH9g657QIf/IsdQJHkfhVtV/4kWuDubRT/wCRY62S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DzVlV9qGSkMg8r5KbFD8xq4E+Wkjj5NIaIFTnpViFcEU9Yfapooeago2LGIbBVxYfaor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ivMm7s7IaIq+UfSnCPjpVtYxjpTvL4rM0KBj9qjKe1X2jqMx0AUDHTTFVxo6b5fFBRTM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zFQMqPEMVC0dXmjqFo6mwFIxiozHVwx03yuKQIpYphTrWjAsaxyl8dOKqFQaCiqUFRND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aAKJh61DJD1q+UqF4+tBJntF1qtJFzWmY+tVni+agCm0Hy1E0H76L0zWm0fy1E0eJo/r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iqVI+TUqx80AiFYhzUqxDnipFjp4TFSaIYsfWp4kFIq1PEtIZJHHx0pskIParUajFKUF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LL3p6KRV2SLPao/JoAjj5qVO9AjxTlFAEjzT7MpM6uOjZzitJootfs/NiVY7+EYdV6sP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LSYXFuSrr6d6AI161Oo4rRu449Yga9twFuAP3sQ7+4rLikz0BoLJ1XrTgmfWlj6dKkQZ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jvirKp1oaIkUrgQBf9oUbV7mmLpwJyHP51Zi01vXNF0XYhCirNoNsgNH2fYeakUbelF0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32sRf88r+dP/AB6r4TmmQDOt+JP+wtc/+h1ax7VN0FiMLxTSvtVpLS4k+5bSsPVUJqaP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3hj+dZ8wWMzZzTvLG2thPD1yeuxPqf8ACpk8NSH70yj6AmjnNOQ5l4wpqaAYWulHhaF1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j8H2Cf8APQ/8DNHMPlMCn9jXVwaNZ2y7Uh/Ekk1MLC3/AOeKflWbqC5Digwc/KxJ/wB0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XP8AwGuy+zqo4RVpuzH/AC1Vfxpe1fYfIcmNLuz/AMsc/nU6aBeNz5ESj3etK78S6PYf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/cKP61Qk+I3hpMgavHcEf8+6vJ/6CDU+0kVyIenh25PDPEn45p0fhYj/AFl630RcU3/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1++PYxaRcKp/4E6gfrUy6v4gnXNv4F1hh2e4mtYR+TTbv/HaOeYcqHp4ZtR9+WST6mpU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/wB40yOz8ZXMmDoel2S+tzqhZh/wGONh/wCPVbTwv4pkQCfUNEs37+XBNKP1Zan32HKg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frHuqZbdF6QqPouKhXwFq8o/0jxW6f8AXnZIv/oW6nf8KximJN14i1259knjhB/74jWp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L4+5+hqIjqKenwq0N/8Aj5Op3f8AszanOV/753Yq3H8L/CSLh9As7gf9PIMv/oWaaT6j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sX23Gt6fC3917xAfy3VWTxxoM3MN1LeA/wDPpbSS/wDoKmvQrDw3pOkjFhpdlZL2EECr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Ap8obHnI1Yzvi20bWpgf4jYNGP8Ax/bTc+IZUxD4WuVT+9c3cEf8mY16PSdjS5BnnaaP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vvJeSTEf8BWNf/Qqn/4RLxJKPn1vTrZfSLSmZv8Avppsf+O13J6mkpcoHC/8K+1Cf/j4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rbx/+hK9SN8MtNxtuNQ1m995NRkQ/wDkMrXZGOjy6pQA5Nfhb4SQbW0n7UP+nyWSc/8A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/D+m/wDHpoOlW/8A1zsY1/8AZa2hHindKtRRLdiFIVj+6iL/ALq4/pUnzEdadmk7GjlJ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H/rgf51ylqcrH+FdbcjdpGoj/pgf51yVsMCP8KzasaROL+Eg/wCKGX0/tPUx/wCTs1bT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0F2P0jP9Kx/hSP8Aij7n/sOasP8AydkrSvXx498Jj/Yu1/NAf/ZazRR6SgGKAuT0pY6l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2IF4o206itEgG7aNtOoq7AN2/SjZTqKAI9tGynYoxRYBu0UuBS4NG2iwEeKQipCKbipA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mKAG7aSn0hFADNtJg06igBuDRTqaepoAKKKKAEIpp6Gn1S1PUoNMtbiWVsvFbTXQjHVk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A0ri293b3d7dWsMolltggmVOTGzDcFPvtKn/AIEK8b8b/Ea88T3x0HQBPJaSyeTiz/12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/tfxf7tHhjVNT1HwJ4xSK7sbLUL+/ilu9Q1G48uNY5gok5+87Kse3avzVf8AA1xp+nzz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1D/l98UahD5Fpbr/AHY4/vN/sx/Lu/iag1UTqfh58NYvBFus87QzazJFsZ4+Y7QH/lj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UvxA1DxBo/heaXRP+PvZsmvI0/fxR92jj+7u/wDQVooCx9bav8Ltbt/+PSW31aH3/dS/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bSZTFeW01hJnGLhCFP0foa+kqZNBHcRmOWNJUPVXUEH869yOImnqeOqKkfNmKTbXs+pf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j6VMed1ifLUn1K9K43VvhPrljuaymh1iIdpP3E35/dY/9812QxMHuYyw8lscVj3o2+9S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fQzadJn7t3EyK/8Aut92kKYrrUlLZnM4tbke2jbTiMUVRiMooooEFFFFACHpTacelNoG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HpSUrGpAVPNMtllspvOtZpLWUfxwO0R/8d61ZwKKlxT3GnY6jQfi74g0jal+kGtW68bm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/wC+a7zQPjHoGrEJdXDaTOf+Wd/hBn/fGV/8erxZkyKrmEc1yTw8XqjojXlE+prW8ivb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GVdTkGvI/GXPjLV/pH/6LWvN9J1XVfD83maZfTWnOTGjZjb6xng10K/EG9uTMdes4rl3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tGOYm3VnTounK5o6ykrF9YwxFX4e1VLK70zU/ltL1S//ADwbhx+FaqwBRWzRi2eeeNxj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6G26wi/3RXNeO1xrKn/piv8AOug8OnOnR/7o/wDQq06GRQ8YfdsG9HcfpUehtjfU3i8f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/wDHaraGeX+lZMEdFC2asL2qpB0q2vasjVFy0HNeeTDGo6gP+niT/wBCNei233a8+vRj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nW0RTFjPy1IvSmRD5TT1GBWpgh69DS01e9OAzWbKQnam1JtphFQzVDD1pKfim4rMtEbV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pUDIm71Cw61MRUbCgpFdhioWGc1Ow61E4oGVmHBqIjrU7d6iI60AVJBk1Xk6ValGDVZ+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s1xWnP8A6k1mydqAIz0qu/U1ZI4NV5ByaCSm4+epFGRTXGGqVFyKAE2+1G32qULxRgVB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xIX5pP8Aeau6iGK4nGGk/wCurD/x6riSzPccGq84/dn/AD61pz9DVOf7rVqYmZCvzGp0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8Y5NADQhw/0rpLZP9Lh/H+VYip8r/SujtUxdQH/P3a2giWc3bqOau/ZitjrDdjYn/wBG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0i8zTtSGP+XRzXR0MThVWlK04IaChrIBQvymkiHJqRUOymxL81ICdEqxBHlxTI+RVq2T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WtuEXkVcRM103gzwtD4ntr+HzfKu4mj8iT+FvvZyKh1bw/c6JKUvLYxDtKozG349q4Jn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9n461e+yY6GkNuRXObGa0B5qI27VoPGeagZCDQBSaHFM8qrjKajKUFIqGOmGL2q4U60z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QNH1q+6darsvWgCp5dJ5dWStJspWAqmEEHiomtgavbKaU9qkDMaAr71GV9a1DHULQAg8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4utaRhA7VC8Q5oEZph61A8PNahhqu8YyaAKLQ8VGYv3sf1rRaMYqIxDzE+tAD0i5NTrF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YeelA0iusNOENWxFgdKcIqktFQQ47VLFFipxEKkjjAqSrDokAHSn7BU0agCnYFZlpXM+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WsNIvpfuWU7/AEQ1ZXwhrDHm0K/V1/xoHyswPJ9qFhGeldVb+A9Ql/1jxRD65q7H8O3I+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K9AcrOOWIAVKkYIrtovh5bqP3lzI30AFXIfA2mx9RI/1asuc0VM89RpLGXzYj9R61Pc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Gxv9YoH3TXosXhXTIulqrf73NXYNNtLYfuraJP8AdQUucPZnk9u6z/6tZJj/ALIq5Hpd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EpFeogbcgYH04qpcXtvZsWubqCJfSR1H/oVHtBchw66DqX/Pkf8Av4KuQ+F9QkHzLDCP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3jnw3Bndr2nE/wB1LhWb8hSQ+M7C7A+xW2q6hnobLSLuUH/gSxY/Ws73BQuZ8fg+c/fu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iPwbHg77uRj/ALCooqQatrdwN0Pg3X5Af+eqW8H/AKNkSpAPF03+p8JLFn/n91a3T8/L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DNoez/8AfVOj8OWcf/LIt/vE1Imj+NJmCyDQNNHc/aJro/8AouP+dSnwX4kl/wBb4qt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/wChTNRZi5Qj062j+7Ag/CrSRbRhQAKRPh1JL/x9eJNWm9ofJh/lHQnwn0L/AJbvrF4f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VhU2HYbIyx/fYL9Tisy48T6Pa/67VLOP/enX/GtmH4U+Eof+ZetZ/8Ar63T/wDoZNb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ZNLs7XHTyYFXH5CmPQ8+PjTRZZvKhvPtMh7W0Ty/+gg1JHrM9yP9G0TV5x2b7E6KfxbF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3BoLPNEl8Rz/AOq8K3Uf/X1dQp/6CzVNFpPi65bP2PRrJP8ApveyO3/fKx/+zV6MRkVC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Ahviq5yG8RaPZJ6Q6ZJM/8A3006j/x2p0+Gt5L/AMfXjTV39rO1trdfw3Rs1doIQO1L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VLopb/Sr3WtQHpdatMF/wC+Y2UfpViD4V+D4B83h+0uf+vsPcf+jC1dTin0WAyrPw5o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daY6G3tI48fktaSSzx/dLJ/usRT6D0NFgIKSlPU0lUkZjaKKKdhoKKKKLARnoabTj0NN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khoKKKhvL2202zuL29uI7Syto2muLiZtqRRqCSxNMofRXiGq/tCrPLK9prHhDwlpif6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dyv99bOP95Grfw+Yykj+Gtzwx8XrqabSl18aPdaVq8v2fTvE3hu6abTppe8Mm75oZP7u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6hRRRRYVwooooENpOxpaBQIRkzpepD/p2f8ArXHW/SP8K7jb/oGo/wDXs/8AWuGt/wDV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kvhcP+KRvk/556/q3/j15Kav6h/yO/hP/rpP/wCi6qfDBt+ha/8A7HiPUU/8eVv/AGar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/XSf/wBF1mij0eOpqhjqcLxXWtjnsOooopjCiiirICiiigBlFFFABRRRQA09aaRxTzT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U49DTaAEIptPpCKAG009TT8U0igBKKKKACvLfFniCDTvinYfbP+QU2lGxk/wByd2Vi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sV4h4Ot7Txfp/hqKWaO11vw2iu/9ofLBd2sbZGT/ALLD5v8AZ3UGsFci1jR9E8L+V4fu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M3/Ej0ODbLd3Rb/ltO3yx/KAu1VZvvfd3V6t4T0q60XQhbXiW1od5ZNNsFAt7Rc8ID96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PSvMvA1vFqGsHT/DM0moXf8Ar9a8WSQ+UyRlsyRWcZ/1fmNlfMb94y7q9goN5aIb60Vz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eErueKTbfz/wCj2yj7wZlb5/8AgOM/UiiginRq1FzRjofozRRRXoHnLQKKKKAIp7aG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bgq4yDXI6p8JtAvtz20L6ZKed1o21c/7pyP0rs6KpScdmJpPc8b1f4V61p4ZrVoNXi7D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F3DJp8pivIJrGX+7dRlfyboa+k6gu7G3v4TFcwRzxn+GRQRXTDEzjuYSoQZ83lOM9R6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+FOiXQY2iS6Yx5/0RsL/AN8nIrj9W+GOt2JZ7eO31WMdPKbyZv8Avk/KfzFd0MTGW5zS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21Pcxmyn8i7jks5+nl3cbR5+h6GmDuK6lJS2OVwcdGRleKbtqU9abt9qokYVpNlSYo20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UrDFRkdaCiI0mOKU0lVYCMrmjbUu32o2+1FkBVktY5PvKM+o61bstX1PTcCC6MkY/wCW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K03ZScUxphq97Lq85lmhWKYLsOK19DuGFuqZ+6P61kFc03yecmo5R3NjxU2+1tm/uzkf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+lUXPmRhW5AbNXdPcRDIrBopHQQGraHIrPgfNXYjkVibIvQNjFcHqYxruoj/AKamu7h7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vPcqf/HauJExkXQ1IvemQVKorUwQq0tCrzT8YrNlIbg0wjrUuKaRyahmqIiKSnkYpCKz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piOtMK1AyAr1qJhVhhUTr1oKRWYYJFQsKsMODUTigZVYVERU7DioiOtAFWVKrMmauSDr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P3JrOZela06/uTWa46UDISvBqs68mrh6VXccmgVijMMNUkIyKjn+9UsHQ0CJelFFFZFC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h/02f/0Ku3QYFcVcjF1c/wDXxJ/6FVwJZXn71SlXKmr0ozmqrjrW5BRjTGanjSmheanR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30rqLeP99bfT/wBlrm9v7k11dsmZbX6f+y10QMpMwYIQHx/t7f1roNO0zempR462E5H4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0kb+ddxpFuDfyjHEmn3f/opjTuQeK7falWPcelWbgAC1I/j3flxS26gzEdqQEaQ5Q8V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iBQ461ALaQscdKi40U4ozmrsC4oWLHWp40IxxQUen/De/wDs91ef9NEj/TNeoWk63kRW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DXi/h+RrV8g4JUCvQtG1RhGpJriqI6IMl1rwBFMHl0oLC/U27/cP+76Vwt5p1xbTNDcx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+fevXLW6WUfK2fpVm8sbfVrcw3cSXCdPcfjXOdS2PDJbfaSMhvcVUeIZNeia18PptNDz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/wDLSP8AxrlG08NuI4I6g0DMMxD0pPKHpWlLalc5qHycUgM54OvFQmH2rSkjxmq5TrUh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nk1oSL1quV60BYrNFim+UPSrDLntVmLSL2f/AFdnO3/bNh/Si6KUWzO8oelHlD0rch8J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/wBp1H8zV2D4fa1IPmjhi/35M/yrJzL9mzkXh56VC0PWu/j+GF8+fMvIE/3VJqWL4WD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EApc4ezZ5s0NQvF1r1eL4ZaYn+tmnl/4FirsPgDQ4v8AlxWQ+rkmj2g/ZM8TKgGq7oAx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b/6rTrdfrEDVmPSoIvuWsKf7sQFZuqP2TPn6LTrm5GIrOeQ/7MRq3B4I1q6OU0uYD1Y7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pH9eKYQX6ESf7rZqXWl0RrGkup47Z+BNbbzc2wT7qfNIv1rUh+G2pv8Afkt4vqxP8q7+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/iNu3/jrVBrHiGHRb+3sJLe5uby4Rnjjt494IGOrdB19aXtpFezRySfDOQH95fgj/YQ1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0ublj/snbXYrDrjn5fD00XvNdRAf+Os1SLpfiOT7tpp0XtNcyMf0WjnY+RHLweANKT7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avx+EtHi/1dhH/wLJroP+Eb1f8A5aarYo3/AEytWP8AN6bF4MvX/wBf4kuD/wBcLaOP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M6HSbSEYS0hX6IKtJbhB8qBfoMVZf4fWUw/0jU9VuPrdtGD/AN+9tLF8OtAjGGs5Lj3u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GkkylbsZdxqthZ/8fF/bw/9dJVX+ZqnL4w0OHrqVvJ/1xbzP/Qc111t4N0O0H7nRrGP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2ywJsijSJB0VFAFaD0PPP+Ess3fbb2OqXn+3b6bMyH/gW3H60seqajMP9H8Nasw7GUxR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hQ0woaCHJHAoPFdygK+HbO3Y/wAN1qXT/viNqkXQfFcyfNc6JaP3URzTD89y13O0ik2+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g7Xpv9f4iih/69NOA/8AQmanr8OxJ/x8+INYnz2juFgH/kNVrs8Go2XrxSsNSucmPhh4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0/8AT1qNzNn8GkxVm38BeG7SYyw+H9Mjl/vraR5/PbXRKuD0p4HFFh3IbVGtUCwZgQDA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tucksxY+pOamplFhFYryeaNtS4o21dgIdtGypttG2iwEQGKWnkUypAKKKKAGUYoooM7i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1LX9K0j/AI/9WsrH/r5uFj/mwoNEzSxTMVgaR4/8L6/qf9m6X4m0nUtQwzfZbS9jlkwv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ZfHrwV4D1q40fV9Tnj1O32+ZbQ2U0hXcqsPmC7ejDvQVc9CxSV42f2p/CVxpl5fWGn67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qWSqZJplmMYUGTv5DjPuvrVvT/jN4kuGnvb34YeJNE8PWtndXt1qupoYVgiht5Js7cEE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QFz1mg9DXz7a/Fn4ueKfDsniPQfh/pUOiLG8sTTXTXc0wTdu2xrJGzfd/hX5v4amHx51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jD7P4Z0S48OQ6he29xC/nxXkjMNmfvbf3bbV25oM+Y91PU0lfPniD43xeJfiJp1n4O16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S5T7I0KvdR2N1LCwMkas23y42+XjisT4R+OvE3hLXvB2oeJ9evNZ8M+MoQizX0pkWyul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G1v95f7tAkz6crI/4S/QftMdr/benfa3bYtv9rj8wn6Zr5NFnL4g0/T/AA/qF9df2fqn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dm3xhbJFX5v9maTb/tFa6T9oD4PeBPhv8OP7Q8P6VHp+tx3sPkfvvNldfmJwP+A7ty+l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0nWtR1Ow0/UrS9vNMl8m9hgmV2t35+V8Hg8HrXMfET40eF/hjc29prdzOL64Qyx29tAZ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MlW/75rzjwJ428N+BPir8an13VrLRRceICYvtMgTzQs11uxnqQWX/vqs3xB8TPCunfHv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4ZuvDZhsdShgaZN/2mRNy7V3fejmX8aAO48IftLeEfGniax0S0j1G1mvHZIpruBVQ4Ut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NM/aK17xfHNc+DvhtqfiDT1laOK8e58iOTHfiN8Vha/8SdH+M/xf+Htr4XuJr4aeb03d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bR975tvy/qtcj4W8UfZ/hfpXgTVfDPjyK60+6kmeTw2nkebl5CFMn3lX9583y9qVhWPS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All4rXwYLKxgv5LPWLGaWR54AjD95H8q5Vlb+JfvVo23xZ1Dx/8AE/T/AA/4Jmt/+Efs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nzflOwiGP+638P13f3au/s/eDdTsPh/e2niuG8eLU9QmmS01O4a4lS1KKqKzNz2NJ+zh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q/TWNPGn6neag0pQzLIzwqkax7sdB8rHHvTGeqVwHxmgjv8AR/DmmXY3aVqXiGxtb9CM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9GeOMfjXoNZPinwpYeMtCvNI1EP9muFA3xtteJ1YMkiHsysqsD6igo+fhqHivT/iv8Yd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QXVvNZvN/ajt56fuTtWOPb8/yqf4l6LT9MstJb9l7VU0vUl1TUNZ1GGSP939mA1R7uL5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75TdXoGh+HfG/g3VtTvLTRvD/iW91Iw/adal1efTprnylwjPF5ciqyhv+We1TVjwn8Jx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YNGTVI5GmtNL0K2aKytJmGGuWZvmmuGXje33V+6F3UEtHo9FFFBImKTbT8GkoAj2ilC8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AkQf6DqP/Xs/9a4i1A8sf5713Cj/AEHUv+vaT+RriLX7g/z3rGRrE5T4cf8AIM8Vf9j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ft5fizwoT/Hdyp/5Akb/ANlrK+GgJh8X/wDY0X//ALTrb1UbfEnhY/8AT6//AKTyVkty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DFV4etWscV2JaHPcTFA4pSKSnYLibaNtLRVEibaNtLRQAzFJtqQim4oAbtowadRQAwi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gCPbRtp22koAaV4pu2pMU3FADdtGDTqKAIz0ptOPQ02oAb60UetFAGJ42XUP+EU1KXSn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OOrGORZCv/AgpX8a850/S9I8Vtq+raVqVpo/n2Ehv7e7fb9iLY8yaL+9H975fevUPEKX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Wb9U3wpL9yQqQ2w/wC9jb+NeUaPp+k+KNYml0S7t9Ku7y1uLKbQ9U+XypJEYfuZP413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KRo/D64i1DV4odE8y08KaX87yXH+v1O8kXCvN/urnbH/AA16fXkPhbULT/hMNP0nT5f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9utQk+Vru4CGOS4Poi52hf7tet4oKmeB/tEeKhb+JLaxZPOijTYsf+2V3N/7LRXKftGH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BpLRQXHHVKS5IvQ/ZqiiivQPKCiiigAooooAKKKKAExS0UUAVr3TrXUYjFdW8dxGeC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CDS7vc+nyy6dIeiqd0f/AHya72irjOUdmS4p7njWpfDLXtPDNCltqkY6GI7JP++W+WuS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QzWMg7Xa7K+kqhubOC8jMdxDHPGeqyKGB/OuuGJktzGVCDPm8HOaK9f1j4R6Lf7ns/M0u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fdTxXIat8LNb07c1qsGqQjujmOX/AL5PH/j1dccTF7nM8O1scaVpmz2qzdwvp8vlX0Et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oto55rpUkzncXEg8v2o8v2qTbRtrVMi5CVxTMVM4qI0yNRp6U2nleKZQO+g7IoyMVHu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6iHv9atWwO2qw5q9ap8tYOJsmaVq2FFX4pKz4OlWkNcskdUNUa1s+QK5DxL/AMjLP9F/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XP8AiuMrrquOjxqf0oiTMrQ1MF5qKIc1MBg1qYIULTwMU0U+s2UgpjDNPppqGaoZim7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MUwrUpGTTCOKgZCVqFhirBqF+9BSIGGCagYYqw9QP3oGVnFQnpVhu9QkUAVn71AelWZF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IZhmJqy5O1asvEbfSsiWeFD80sa/7zUDEqvJ1pk2q2UY/wCPtB/u81VudWsk8s+ceeny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lg6Gqt3ehI0kihkmLnG3bilW/wBSxiLS8/8AXSVVoFYvUL1qmJtelHFvZ2/+/IW/lUbW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gt/+uUOf50rFGuo4rjruEfa7r/r4k/8AQjWwPD1/J/r/ABDeN7Roqfyrnr2yvLHUJ0gk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mP1NCaRLCRMdaqypwalivUclJAYpP+ecvFDrkGtU0RYzlX5jViNabj56sRCi6CwBDsIr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K5xVGK6uziHl2be0dbRkrGMoNmUItstwv/TVq7jw2P8ATrR/Wzuk/wDJWb/CuTeEfaLg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XD2J95E/76iZf/ZqTkiOVo8Rtj59rD9K1fDkQTWY/wDcaro8ParceVFFpV5deW83/LHd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vAXiIanCz6Ncxpg5YqFx+JrN14JasqNOU9IoS60W3uckL5bnunFZMuj3Ns5UKWHrXoEv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mS0+91kFT6f8LtXt+bnU4nPcHLVzfWIdy/YVOx5m9kR95cGhInThVr1Z/hOtwd02pb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4UabH/rb27l+m0UfWoFrD1X0LXw4n0ZbjUrXWY4Xt544gjzR8A7m7/w/71dtqfwsuYFa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4W7ffA/2W6NVHRUl8OrcnTZxGbmNYpBNGsqlR7MPc1LbXN5aZEOq3duh/wCWdtIYlX/d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Z2RotLUxoPNtHdHjeJ0OCrjB/KtSz1Iqp7fjSzGa+cm6uLi5l/vXEjOT+JqFrfysjFT7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P4pcGsbWrTw/rKlnLxXMnSa2Qhv+BDvUc17aW6/vbm3jPo7gVVk8V6O4O7UIpj/sP5n8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5u98G3zSMEkieH+CVgyn8qYngGY/fvlH+6ma6Ia9bOf3VteXH/XG0kb/ANlprarqDIGt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+XEfyY1HM2LlRjx+AYR/rLyVv91QKsx+BtNQfN5sn+81aQTxRMgMXh+0tW/u3modP++E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Ye60m3PosUko/mtF5GqijKi8HaPH0slb/eLGrkOhafB/q7G3H1Rf61ei8J6qVxc68N/r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apIvBKJxJrGqXH+/Mq/+gqKV2VyogjtUj+5FGg/2VA/lUU00cbEPLGp/2mxWgPAukHmS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Q/1q1D4S0S3/ANXpNmv/AGxU1GoWRyb+JNJjbadStSx6KsqsT+tSR67ayp+5S6mY9Nlp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t47ZNkMSRJ/dRQo/Sn/N60JMaODTVL+f/j30HUZvqI4v/RjLRGuvzHD6PFbH/pvdrx/3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kHJp2A5AaJrU3PnWNufQI8/8ttSR+GNQYfvNZWM/9MbQKP8Ax5mrqsGkKjuKEgOdj8Ix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uuqf+gqKmXwhpuPnFxcf9dpmNbgAFIRS5QMeLwno8P3dOgP++u7+eawptPttM8Va2tog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IAgdk52gf7ortK5XVf8AkdNT/wCvSz/9BalYpFGzw2s6op7QWx/9G/4Vga2v/FwtBb1t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g3/FS6wv/TraH/x64/8AiayNaX/iuPDjesco/wDQf8ahDPRYhlaUrToV4qQrW6Rncr7P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JtFFkJFfaaVRipCopMCpsWKOlFFFBFwwKTaKWigCMoKTYMU6g9DQBERikwKcaSpLGkDN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EBRRRQWMpksqwxvJIypGg3MzHAAp9eK/tT+KLbT/AATYeHrq5Wxh8QXSx3d2/wAwt7ON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vx9P9qgo9YTXNPlsbi9j1CCW0t1d5Z45FZECjcxJGeg5rgrv9o/4a2f3/FcMn/XvbXE3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feMPC2neKvif4W8L3IHhLW9Evr7Rx5MkaxyLaSeciiRVb7v/AKKNXfAnxM+GXhz4O6f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sJY54201nn85vM2ZZUbDfMv8VAHsOh/Fjw74n8R2ei6dPPJcXum/2paTGFlgubf+9G7f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n+7wlx8SbOH4mN4NW2klkt9MOqX2oB1ENpGP4XHXdyv514Vb6NqHg/4L/CTx35Mn2vw3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8fT7m6kyv/fMny/9dKWSHW/Engjx14i07StRl1zx/rCabZW6Qsz29hGxyZD0Ubcr/doA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3jnxLpOn3nh19EsNatJrvSbx7rzTeLG7I3y7FC/6uTu33a5zWvj94o0Lx3qov8AS7BP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r6BJGniOJArM2/aOV3fd+6rVV8QfB74o6f4f8NTWmoaHqGoeE3j/ALI0vR7VoJNvGQZJ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/irsNG+F1xrU3xatPEWlDTtJ8T6gt3ZL9pjkZf8AWMH+VmwVZloA5f4qfFTxR4a1/wCK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vD9lfachWPMLSNb+ZN1+ZtskmF+lP1r4L+OYdDTUF+L+rJqoRJSLiQwWUWcH5tp+b/vn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OJfsviGPxZrli7ahotro0BtGd2CQTQtGG+Vfl8uHy/vM3zVa1z9nbxP420ltF8U/Eq+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8Wca7gp+Xcy7dwGO60CscLrHh/8A4TD4sfEGK78H+NPG32fU5Eht/D+oeRbW8ZZvlk3K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lS/8K30OPx78K9C13wi3hrSX0/UprrR9T1HzmhYNdSDfcYX7zCNv4f7ten+IP2btC1/x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+IbSLULprp7PT7lII+fuq33t22ryfs4eAv7P07T7zS77U7WySRIY7+9kOfMfzG3bdu75q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3gnT/jf8JIvAf9l+b9qvP7Q/su68/Yvk8ZO5tvy767T9qbT7W3+BfjS++w2/26RLX/Sf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/wBZt3fd9+ldv4U+FnhHwLOs+heG7LTLhU8sTxh2kC/3d7MTj8a6O4giu4zHPBFNGeqy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n9oF2j+E/gJw1wqR6tp0ztZ/65FW1kzJH/tpncv+0FrjvD2n6f4kvLuy0XRvifqWo6np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w1nEZbOaNDIo+X5mYL/ALO6vq2N3jTamI17BBgVHPLx+9c/8DNFgPmrwt4g+MPh/wCH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1x9rs7VrWDWLy9WLa3Pz+Wy7flz/AHtvFbOkfBPxBq3xB8Oav43itPEFjb+HltdS+0FD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x97ash+b7te2PrGlx/ev7RP96VRUCa3p8uWjlmuB/wBMbeR/5LSsQ0ed+JfgpBqvjXSd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rTSNQ0+W2t7Xy2llntLiBZPlX7q+cv8A3zSQfA+2n+D1j4H1HUGmlsS0sWp29vtaOXzm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a9DOrKwzFZXsg94Sh/8AHyKUarL+683TbiLzHVPnkTu2zs9OwJHmFh+zX4bXwlcaDql9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Rr1yElWRo442P3WXaywrSeH/ANlv4daFqNvfCwu7+5jZXVrq6baSrblLKu0HHuK9dAxV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IpoIo4ZBGA8LMT8itnO8f3vSlYtHMXnwf8E6tqt5ql74btb/AFC8nkmubiXdIJJCxZm2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v4V0S1srazi0TTUtbUMIIvscZWLc247Rt4yeeKlmjlsY997rkUA/vSGKEf8Aj1ZF34l8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2j+mpQr/AOg0G0aNSfwo6G2sba2XbDbQQqO0USoP0FTgAdABXDyfEzwJCCk3io3GP+eV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Ubz4p/DmDO4z6gR/wBOM0uf+/lI0+q4j+RnoEtzBB/rZ4o/9+RR/M1TPiHShkf2hbt/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dvj14Zsf+PDw1qcmOhENvD/ADk3VWl/aKlYfufCrD/rtqKj+UZqHI6qeWYyeqps9UXV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U90tZf6rS21+J5vJME0T7d/71NvFeNH4/wDiKS4sIk0nTLeGS6hhfMskrBZHA/2V717T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yf8AoQpp3MMTg6uFaVVWuO20bfrUu2jbVHER7KNlSbaNtADNtNxUhFNIoJGYpKfSbaQI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tnH/AI6a4O1/1Y/z3rvbbpdf9e7/APoNcDa/6taxkaxOS+Gi4bxrn/oaL3/0XBWtrZ26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/pPLWb8PF2zeNB/1NF7/AOi7etDxIduteFsf8/7f+k81Qiuh6FCKtjpVWEVaA4rsWxzP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SUxBijFFFABijFFFADSKSnHpTaAEIpKdSEUAJTSKdikI4oAbRRRQAhptOPQ02gBCKSnU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HoabUAN9aKPWigArxfxhp+n/wBsTReIJv8AhGdV+/DrFvC09jer2cqvzRyL/Ft/3q9o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mkSQw2Flqq7gz2N4zR+cPSORf9XJ6NQbU3Y8t8Yf2fo/hfVptP1Cz1C78SOyTXFn/qIo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8zn+L+GvSvDusxzQ2OlzNjUItKtbuRfUOMZ/8dH515Xbf8Id/pen3c3iTRPM2+fo95BD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D+7u29DW1YalJP8AGiz1GIrLaapIttayhiY3gWHCr/wHau5f71Bs1zHO/tN+GDe2lpqs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qf8AxQY/lRXe6dqFp8T/AAvq2lXcvk6hbu0E3l/wN/DMv+zx+jUUGLpXP0rooor0Dh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CG5tIL2IxXEMc8Z6pIoYH8DXGav8ACfRr8s9n5mmT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H5V3NMq4zlHZkuKe6PF9V+FWu6dua1aDU4R/cPlSn/gJ+X/AMerlLqCewmMN3BJbS/3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8K+kiM1Dc2cN5EY7iGOeM9VkUMD+ddUMVOO5hLDwex83A54phWvX9Y+D+j3257My6dL6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tf8AA2r+G5FEii8gbO2SIc4HqK7qWJhN22OSdCUVcwSvtULLjNWiOKjZetdpylRhTasF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oyMZrRtfu1TReTV22HFYz2OmG5dhqzHVeHpViMVxy3OuJdhA21k+JFBvYc/88h/M1rw/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7F/1yH8zShuKa0KEY5qQcmmR1IvetTBDhTqavWnVmy0FIaWmnqahmiGmkpTSdqzLQ0j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KIX61BJ3qd+9V370FIgeoJO9Tv0qFxQBA/SoCeKnbpUBHWgCJ+9RGnOcE00W80/+qikb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8FSDWTPY2zsS0AY+4roBo2ozAgWkn/AlxTR4N1aU58hF/wB58VmpLuaWMBLaGMfLbxj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rqovh/qLjL3EEft8xqdPh0WH73Uf++IP8WquddyeRnAsvPtU8TYUV3i/DPS8/Pc3b+2Q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ND/yynl/35T/AEqXUSDkZ53ux/EBSh89JFP0NeqQ+FtNh+7YRf8AfOatx6Zaw/dtY0+k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eSJG8n3VLfQZrIn8La1f6hcPbaTeOhc4k8shT+Ne7+ZBCPvxp+KrTG1K0TIM6fg2f5VH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IVX4jvmxJoyHP8AHJOikfk1WIfgZ4gjAIv7S1z/AASMz4/IV7TFqMLjCJcTZ/55Qs39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0q/f/rooQfrR7V9Bql3PJ7f4DXcgzc+Io09RBAx/9CIrWtvgVpKf8fOr3s/rtCp/jXo6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EH/Ta5X+lPXRNakP3bOD6yFv/ZaXtJB7JHFW3wm8NW4+aC5uD/00m/8Aia1bfwVolsE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xxjpXVx+GdRb7+p20XtFaFv5tQ3hWU8T6rdv726Rx/8AstNVZGqhExIdC0+Efu9NgX6Q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hVWNR0HT9BWsngvT2/1hvrj/AK63TL/6Dip4/BujJ10yB/eZmk/mTWT5mNRijn5L63gy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fzNQHW9OGR9tjkPojbv5Zrr7bwxo9pnytMsY/8AdgFaCpGqhVRcDoAMAfhUcrLVuh56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u5/9y0lP/stEV1cXPMejak3tJAsR/wDHmrv2JJOOPpTaXKVzWOJS11WX7mklP+u86r/L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8s7G3HvI0n+FdfTOxpcgcxyTeFdalznVrSH2S0z/ADamL4Hu3/1/iC5b2hijT/2WurZa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sfh3ZP8A6++1Of63rpn/AL5xSDwBoMI2tY/aB63ErSk/izV1J6GoWHJzRYkw7fwjodrz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XNakMSW6bIo0iX+6i4FTYFGBQkMjLHH3qjz/ALVWChx1qMofWrsQREe9NJqQjGahfirs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bToxJdXEduh4DStgGsOf4h6DFJj7TJOPWOCQ1m7G1OlUqO0UdNRXP2HjnRdQkEcV2sTn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t6pugnGUHaSExQRwaWkPQ1djEjNJgU4im1JQhAphHNSY4phFVYkbRRTlGKLAR1zOuD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ha/+hSV1Fc3rg/4qa5P/Tjb/wDoUlZyRrEwrHjxdrA9bCyP/kS7rN1sf8Vb4dP+1IP1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Y/58bY/+RZ6ytbH/ABUvh4/9NW/mtZIo9DhHFPYYpIV4qRhxW6MiKkI5p+2kxTsK4yi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IGUUUVJSGUUUUDG0U6oppkhGXdUHqxxSKQUyqj+INNjYq+o2iH0aZQf51ANesHGUeeY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NBU0DNCis/+1mK5h069nH+4Iz+UjLTkvL+VMrpTRH0nuo1P/ju6lYC3XN3fw/0fUPG1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VsbU2dqs8m6GFTu3MqY+8cnnNazS6selpZp9blm/lHTktNYkTPm2sbe1rI4/VlosLcz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NcWc+r6ZBqEtoJBA0oPyCRdrgY9RxUGmeAPDWkIq6f4Z0mzVfumKxjBH0O3NXLu5Fhn7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Z4Iv/Q65u7+Ingqycpd+PbDeOqx6ohP5RUWNo0ak/hR23771NLib1NeZ3nxb+G8AO7V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31xn/wAdpNN+LXw5vbnyIb+5sH9by0ubZR/wJlx+tLQ6VgMXa6ps9Dvby2sP+Py5jgJ7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YH7krzf9cYZH/wDQVNT6db/6R9r+1/a4rhI0h+Rfu7mO7cv3utfNmt/tW+JjqepQaf4Y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xJfX0rltkjLnYqrjof4qtRuctrH0aurB1zFY30o/69mT9H200Xl8/wDq9KlH/XWZF/8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aY+It4D5cuhafn/njp0j4/77m/pWFefGn4i3+7zPGE8APa2sLVB+BKbv/HqtU2ZOR9mZ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Hq9wX/ktMFvqZ63NpF/uQM382r4cu/HHjC//AOPnxp4il/3NRkh/9FstYl5C+pEm+uru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bP13sa0VIXMfdOoa/YaVn+0/FdlY46+ZJFDj/vrNcpffF/4c2YIuPiNYTP3SPVUdvyiO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Qf6qxtY/9y3Uf0q95A9aPYoOY+zB408GXPhC38SLfTX+izzfZ4rlEupd8m512hcbs5Rx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wVBn7Jomp3XpjTo0z/38kWvN/C/H7Jvhz/sZ5/8A0tvhWPXLKyPrcry6liaXPM95+Hnx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TLPQ73So4rI3YmneEbv3irjbG7Y+9/erB8cfGjWvD/i/V9H0/RrC5SxeJPtN5dyHdvhj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9XO/AP8A5KRq3/YCP/pRH/8AWrN+LH/JTvEGP+nX/wBJYaz5zalgaCxs6NtLE958a/Hd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6JYSSN/3002P/Ha9R8Da/e+Ifh1oGrXzq0915MjGNNoz9oK46+1fPpYDqa9x+F5H/Cmf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81HOTm+Fo0KMXTjbU9CxWJcDGmeNf8Arldf+kK1t1i3H/Hn4wX+8s4/OyQVV7nzFBJ1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G0tpDZW3meUvz+Uufu+uK0EtoY/uRRr/uqBV7SfDWvy6baLb+G9XuW8lDxYSr/CPVRW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3+q8M3UQ9Z5IY//AEJqyufqLxNNbuJzG0eg/KjYPQflXXj4R+ND10iGL/rvewp/7NV63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F11o9n9buSTH/fMdK5m8bh4q8pI4LaPQUbR6D8q9Pt/2fNRcf6V4ksk9Rb2cjn/AMeZ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P+PnxPdv/wBcLOOP/wBCZqDnlm2EhtI8kfmTTjjn7db/APjs6/4V9WXhxrlsO32ef/0K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Xt5YpHvdXu2ilWVBNcqFJDBvmCqN3IruJfn1aPP3lgf8iV/wqlofI5tjaeMlF0+lyen1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C48caV4O8CXdx/bVvBJqep29m6bvJ42oxf5V3Ln/AGuVrm/iB+0TLrHw3itNO0TVNE8S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LbrSGLiaWOTb83dVb+H5mbbVngo+jqK+RLbxt450/T/DXh/wf4+s/E2ragn7nT9Pt/Pn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7l77t33VT/dr6w0eK8i0mxXULiO6vliUXE0K7UeTHzFR6ZzinYZbpCOKWjsaRIyiiigE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95f8A0GuCh4iWu+tBxdf9e8v/AKDXAw/6pawkaxOR+HBzq3j8f3fElx+tvbn+ta/iFd2s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ImrE+GmTrnxFHp4kf9bO1Nb2uj/iaeHT6agP/RMtSij0CHtVkdKrQ9qsjpXWtjme4pFF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GkUlOIzTaAEPQ02nHoabQAhpaQ0uRQAdjTD0NOJ4NR0AFFFFADKQ0tIaAEooooAZRR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zNYeneMNP1DxPqHh+KKSKW3TelxJ/q5mDfvFj/AN35c1sZNMDC8XeHJ9bVXgttI1IK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R/8AdlQrJGfo1ed22oXfgDUPtf8AwrSS0mjfzvtFvqF3d2yMP4o93mKvy/7td1458R6j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MfnLNJNeXcLSQwpGm7a2112lzgBvmwf4Wqro/inRPiB5VrFd6hp+q7P9XZ3s1tOn3N3l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sdFNs838ETI3je2OiT3NzHfmSK/0+eFklWGUPnY33Squytu/2KK3fG+oS6P5un/8LM8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XTTyf9tJI2Xy6KVjY/Umiiiu88k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uP+IBxBp/8A12b+Vdh2Nch8Rzt0i2P/AE8j/wBBatKfxImXws808XxJ5Vtdf885P/HT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xZzob+zr/Osa8XbIB/sCvdg7o8mSKZ6milI5NJW5zIeoqzb1WXvVm361nI2gX4RxVmMc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XmuWW51RLUX3TWV4kX97bP6oR+RrVj6GszxGPktPowqY7hPYzIxxUq96jQYWpF6Vsc6H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zZaCm07tTQM1DNENPU0hBxTgMUHpWZaIqae9PI5phHWoKIXHWq7jrVlx1qBx1oKRWfp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WHFAFdu9V2GM1aYdagYdaAF0f/kMWv8Av/0rr7i7gsY988qRL6ucCuQ035dUtD/tj+tb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DyP7RhT+Yrlk7FxNCLU0uF3W4kuV9YYWapla9l+5pl4f95FT+ddMr+U3l4AC9MVZjkrC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pL/zD9n/AF0uFH8s1Imh6w/8FnEP9p2b+VdHLNsHHWkDAjNFhmIvhjUD11GzT/dt2P8A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/rdXb6Qwhf55rXyKAaLAZi+FLMf62e/m+s+3/wBBxUqeFtIHWwM3/XaVn/m1X161IOlK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z+60qzjPqIhV6OOOIYSKOMDsi4pF61Io4osAh5qI1MagY9aVgGg4pUphanRtQBYToadT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ZYuM0mB6U0sRRuPpWiRA/FJjim7zRvNFhjSOTTKfWZqPiXS9KuRBd6jZ2r7clLidY3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FMpYp1mTchDKehHemF+tStCRMU3FLurkviP8QIfA2j+b5P2vUbh/LsrPft85vU/3VX+J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1/xJpXheya71e+hsbfopkb5nPoq9WPsM15hrH7RmmxuY9L0DUdRwf9dLLHbRn6btzf8A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oeI9Sk1LWbtr6+fueEjHoi9FFVeBXZHDq15Hn1cQ27QPWrD9oyFnxqPhi9gXu1nOk36H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ofjOEyaPqEdy6jL2zfJPH/vRnkV8w9jUMPm2t5BfWlzNZahbNvt7qBtrxt/Ue1TOhG2g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ptcT8J/iQPiHo06X0SWviDTyqXcMRwsobpNH/st/d/hau1yK5JRsdsZXIpOlcp4v8YD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dQKf8BiX+83/AMTWx4i1uPQtLmu5DyoxGv8AebtXkKvJM7yXBJncs0h/2q56tTlVj3cB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cvLfTtPcTNcTHrJJ/KoyMU9Ohptec5tn1MIKCsiOtXw94ovvD/ZrvT/47f8AiRf7y/8A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eoo52hVaMaseVnstleRX9tHcQOJIZBuVh3qeuA+HGsbJ5tKkf7ytNCD7dRXeV3053jqf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OIpuKfTSK1OYYRTCOtSHoaYasBoXFLRTkXNADa5vxCNviaUeunWzf+RJh/7LXT4Nc94o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lW4/75nuP/iqzkaxOci/5Gi99tOi/wDRz/41S1zjXvDx/wCmrfzWrKybfF86/wB/TAf+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XuNQ0Q/9PP8AVaxRZ6FCvFPYcUQL8tSMnFdETFkG2kxUhWkqrE3KlxeW9p/r544f+ujh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g3RyPKPWKJ3/AJCrAz/aGoHrL5KlPwDcfpXi3/DQPiO+to5Lbw7pVnG6Aq899NOfyRY6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K0pK7PYv7UDLmO0u5R7QFf/AELFRi8vWzs02Uf9dZo1/wDZjXiNx8ZvGlyxC3Gi2i/9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Ukzf+g1mXHxH8bXWd/imSPPa1sreL+UdZ8x6SyPEvex9BedqDcfZrVD73TN/KOni11Vs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3/oTLXzVPr2vXgIn8Sa04PUDUZo//QWWsmfS4rvJuvMviepu53mz/wB9M1LmOqnkM/tz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M/5CfiK207/ttbw/+jA1UNV8TeHdE0uzv9S8UlLK83G3n84sJtv3tvkqM49q+dYNHs4O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QFdTrX/JHvhZ/uXif8Byv/xNS5jnk0Kcopyvc7+5+LHw+jBxeX18fayvpM/99DbVCT40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7qtz6ZsrSL/0KTdXl/lR0wooPFTznqwyTDW1uejS/tByoD9i8IyL6G51NI//AECNqyb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2fQ9ItfT7RcS3OPy8uuMfGfaqT96XOdcMpwkPsnUTfGXx7Pn/TtHtf8Ar304/wDs8jVT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03z/ABLceTJqFrDJFFb28YZGmVSPljDd+1c2Wxk54qu13FHeaf8AMCftttx/22WjmZ0y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HafFPXdbT4leKbCPxBqsFjb3MaR29peyQxqDDG3AVuPvVxUmnLcOXuZ572Q8l7q4klY/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1Fb/ABd8Yh2AZrqDaPX/AEaLNYttp+q3yb7TRNVvF/vQWMjD+VS5seEdCnQj8NzKTwzp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kIFXY4ViAVQABwABgCt+H4e+Nbn/AFXhHUz/ANdgkH/oxlrTs/g146u+W0S2tF9bjUYc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SxNJfaRx/Y1ETya7+5+BXiu3sLy5lv8ARYfs9vLOYkmkkY7FLY4THOK82guRMiMMkMAe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t+R3semfATxbPpPiMeFpHP8AZ1wj3Nj5h/495F5kRf8AZZfm2+zV86al/wAh7Xv+wtff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Tn4oeC/+whJ/6SzCu8uP2afhymq302o3usyz3U0lzLbnUvKXMjszbBGFb7xNddKR8LnF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D0NQHqa+ubT4JfC7T/3o8LtNj/lpNLeTKfruO2vMf2ovBWgeDbPwYuiaFp+htcXV55z2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5P8AF1NdsJJ6HzjR4tQA0kkcUUclxcSNtiggRpJJD6Kqgkn6U2ul+Ff/ACV/wN/2Ex/6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DXxvej9z4N16T66bIn/oe2tqx+AnxJvPveGGs/8Ar6vLdP8A2pX18Td3t3cRrNFEIwrD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tUcWl3Q4l1OXPrHFGv8ARq5JVSoq55P4c+EniSz+BOleEbg2Nnq0GsS38pkm3IIzPcSb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VBa/s+aq2PP8AEmnQf9e8Es3/AKFtr0fWPF6+FvAlrr1/Dc6jlLdDFaqgkd5B/tMq9q4K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fCN23/X3fxx/+i1krgep9PgZYz2fLh1odF8PfhG/gbXrvV5NdfUmmsjZ+WtqItoMqNu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epdf+EeieKfFV9rWoT6kz3SRI0NvMsarsjWNf4f7qrWb8O/jBqXjLxXNotxoVppluuny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nWSFdpzGv989qxvif8UvFOg+OdQ0bSLjTreztYraRWubJppW8yFWOT5ir97d/DWTRUKO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+U6y2+CPgu2Hzabc3BH/AD83srfybbW/daZZ6P4dstO063jtbO3uLdY4o8EKPtKt/Mmv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sHf4qa3HpaWMEf8AONq9c+HOq3mt/Cbw/f6jdPeXs9yhkmk+8cX5QZ/4CoosZ47C4rD0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YNZ+mjOp6zj/AJ+0/wDREVar43HmsqyX/SPEWf8AnqT/AOS0dao8GCc3ZFW7+IXhmwDf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vb7+IY+vzVhz/G/wJDu2eIbe7YdraN7j/wBFqa+a9Gt4f7PtP3Uf+pX+D2q46Ip+VVA9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UP5me+zfHfwREeNRupv+uOnTH/0JVrNuf2ivD0QP2fSdbu/pDDGD+cteJYHoKMD0FTz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2esy/tIgk+R4TuSvYz3saH9N1Ztz+0Rrhf8A0bwvpaL6z6hJIfyES15xgegowMHii5vD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g/4t+Jtc8aaJpd1FpUVjfyvHILS3kEgCwyScFpG7oteu2v8AyEdR/wB2L/0Fq+cvhucf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T/8ApLPX0baH/iY6j/uxf+zU0fJZxQp4eqoU1bQ+QvGGoaJ4P8X6jL4P+JmoRXeqats1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/PbLGZ1Zm2+ZJ8qt2rauviHcDT7S0tvjPF4f8KfvIRqOtWDnWbtg2ZFXcB8vz7Vb5f7v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3hf4h2f9oeJtD/sq38TwanD9nRGubdRtMnmQwr91f9ptzMG/vVc0bxhqFx4X8Pw2mofE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9Ut/DFvfT3fmT8NHJOzeSi7doXbWiPnzmtG1DwTb/a5dE8QeMPB+oWf7mDUNPg/tKXUI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VsL8rNX098GWv5fhxpN1qOq32tXV4rXTXeoWi20mGY7VMY+7hcCvmfwN/wAJNf6v4mtd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cvnx6Hq9vpUiMfM/4/G2Mu9v7qr8vzV9TfDs6qPBulprGm3OkX0UfktaXl4t5OqoSiNJ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icdWNaAjpaOxpF6UvY1ADKUdaSlXrSAtaeM3RX+9FIP/AB0155D/AKpa9E03/j+X/cf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90vtWEjaJyHw2GPEPxK/7GQn/wAp9oa3dd/4/tB/7CC/+i5Kwvhvx4j+JQ/6mBD+enWd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/p/X/wBAepRR30ParI6VWh7VZHSutbHM9xxpKU0lMQUUUUAFNNKTTaADtTKcehptAC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3Y02gApM4pCaSgApDS0hoASiikyKAGHoabTj0NNoAK5f4la9qfhrwnPf6UywzrIiyXJT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qK6ionCyIyOodGGCrDII+lBcWk9T5z0/UPs/lf6Xcf6PN50OofNLLFIerH+8rfxV3A+K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Wml/5+PMkib8U3LWtrnwe028Z5NJu30qU8mF498BP0+8K5i5+C/iVPmhvtFlT1M0yt+X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aowvEGt6j4jumfWddN/H2srOLZbD/wBBz/49VGHW7yxhubfTWbT1uE8ua4iP76Rf7u/q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4JanIP8ATtesbX/r1t5Z/wD0Ly66PRvg14d03D3f2nWrgfx30n7rPtEmFx/vbqDT2lOK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dqHij9zpUXk2v8eoXG5YF/Hu3+7RX0WYvlVEWNIlGFjQYUD2Haigy9oj7wooortP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E7Gua8feUPDNwZeu9PL/wB7d/hmul7G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P/XxH/M1pT+JEy+FnmPiMbvDtwfR1P61l6gP36f9c1P6Vr62u/w7d+y5/Wsi+5khPrAh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T3KZXrTcCpD1ppFbmAi96tW3WqyirNsPmrORpE1YV+WrMS81BCOKswjFcstzpiSoMZrO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WogrP8UJ/otq3pJj9KUdwnsY46U4U1afWpgkOXpRQBTgtZstIbjijoKcaTGBUM1SGhaQ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rMtIjIphFSkU09TUAV3HWoWHWrDjrULjrQUisw4NQsOKnccGoT0NAEDDrVdh1qy3eoGo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59JF/nXQ6rxHaN/d1C3b/AMiCubhO24jPpIv866PWvls8/wB2eN/yda55o2ijr2O6Y81Z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atRkYNZFCFaADinkcUgHy1BYgB+tPUUgGBT16UAOUVIDimr3p1ADulLvqPtTC/NAEx6G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hrxR4m8SeMJoLXVzHYm4klKvCskaRKcY+77f3q3vi/PLb/DnXZIZHikXycPHKQQpmQN8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qScmljb5uteT/AUyTeDbud5pZTJqLpme5ZyqiOPpk8feNepIeetVYDUjb5a42b4jvF4z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zpMIYnhuY8S4jDMcNt29feuqRiFrxrUriNPjbfeb9p8s3BI+xuwmwbZRxs+b72KViz1G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6HDH/ANfOoL/7IrVwXjHx94n0PxX9liNmAsMDfYUDSK5kJ/5aFVP4VoNplnL18M6/df8A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uFrlPEHhPUJ/FMV5aeHX0jS7aKJndijR/u2YuWdWZfu/7VUQe3ozjIdNjDhlznB9Kbd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sSDLMFJx+VUdK8Qab4ijkvNNv4b2B3J3RNnFXweOuRQBiv42sQ2I7TVLj/rlp0x/mory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SlWW1eGIy2qTRTssJ2hBuVgxCj/gRr1TxP4rXQUSC3hk1LWJU/0bTrdGaSVv7zbfup/t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Aj4u9Q8QS28uq3m7zvtCKyxZ+91+XLfpU2NEbv9s63cDFpotvj7ieZqKMi+n+rVvlr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7UJ5tR8Q2+oafeO0k9nIjsyTf3o2P3f93pXDfEPw7oNin9s+F7mxs7qNwJrfTp1Vkb+F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/Cx9btptBjtdNk8SW0dhGdXubGNnd5mT/liy/LuXHzf738NFhnqor5b8beKpfGniy/1V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EP8ABbr/ABf8Dbc3/Aq+gfG2ry6Z8Pde1KBpIJU02UxmRdrJIy7UyP8AeYV80LCsSKgG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Ebu7ODFVOVWRDVdsg1ZPU1Y0XQbzxRrlno1goN1dE4djhUUfeY/TIr0HseYtTOqBriNC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fDfR/BFvH9lgS6v9n7zULiMNIzf7PotdBqdrb6paPbXttDd27feimjDKfwIrkdRM740J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t4N8caTrSOUginW3uwP44HZQw/4D8re2K+rplKSyL6Eivnf4z/DCHwvavqWmqzaJeloJ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P70bf+OtXsngnXT4i8E6BqbHElxZoJec/vF+R/8Ax5WrkqW3OqmmtzC+J12JLjTrLPCB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LNWFo3h3UPEH72EeVa/8/En3W+nrWp4hsT4h8eyWBP7qNY0k/3QMt/OvQbeBURY40Ec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4JU+eV2fRrFvC0YwgtbHE/8ACtVK/wDIVm8z/rgu2ub8QeHr7w60ZuYt8L9LiIEr+I6i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bWK9t3t7hBJC4wQe1TLDq2hNHNKnN7+x4tTMVPcWz2dxPbyffgkaJvcg4qMe9cLR9XF3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8T6NKpw/2koD/vKV/rXrODXlPh6LzvE2lJjJWcyfgq7v6V61iuygro+UzO3OvmNpMcU+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xpmM088ZoAqwI9tTQpwaaBk1YgTigBNormPF3/IwW/8A2DIv/R01ddsrkvGAx4ig/wCw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RrE5JoMeNM/9Qqb9J4f8areJG26h4fH96+2/+O5/pWh/zN0fr/Yl3/6VWFZ3if8A4/vD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Viiz1SKPCinFKlhT5aVkrpS0MCoy9ahYVbKZzVeRcZpisZ9tj+2Ln/riP5SV8maN/wAg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vrCHjWLn/rgn/oUlcfZ/B3wVYW0cI0ma6VFCj7RfzNwB7MtYSTZ9DlWOhg5NzW54K0iL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1K0j+9cRr9Wr6XtPh54TtMeR4Y0zj/nrB5v/AKGWrcstJt7EAWel2tqB0+z2iJj8lFZW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P4nyal4twcQpJOfSJC/8q17bwt4guv8AU+HtYf8A3bCX/wCJr6W1LxXY6aD9t1yy0/HX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TVzt58XPBlruE3jDSpWHVILtZ2/KPNLlZDzipP8Ah07njdp8NfGl308MXkA9bm4t4v8A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J/Eeo/DzwNoy/Yba/wBIW4+0iefMfznK7WjD545robv47eB7aF3XUry52/8APtpd06n6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VePtP8J6HpWqT2V5eQant+zpa+X5h3JvGd7KB8vPNHKclTGYycouULdjhLf4C6y3/H14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NKf1VauJ+z8n/LfxZcP6/ZtNVP8A0KRqJ/j0nIh8IXzehvNRhj/NY1krJm+PGvPn7L4Z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Sn9Fjosb82Zz+HT7joovgJ4dQfvtX1269d00Eef++Y6uWnwO8E2z73068vT3+1anPg/g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PG1wDsm0SyH/AEy02RyP++5mrm9Y+JHjqe3cHxdPbjB4s9Os4/1MbNTsUsLmkt6h7lee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fBunXTO+xUaBrlicE/8ALRm9Kt2dlo2nT2sSeEbLSVnk8tJBplqvIVm7fN0U0mg3Mt5o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cT2lrNLI3VnayZmJ+pJq7rX/AB/aB/1/N/6TTUWPnJ168nac2aIvjY/8vq2n1mWP/wBm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tO5v/GejQ/8AXXVYv/iq8H+N2iWF98W/EMlxZwTyNHY/NKm44+xw1ycVlFbDEUSR4GBs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fJfaxVSU9z6Km+OHgGIkf8JPBdH0s4prnP08tWzWfc/tB+DoSfIXWL4/9MtMkjB/GXZX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ND0YZHhlpKTPXNW/aI0q8sLy1t/DOtkz280KyTfZ4wpdGUH5ZGP8VeOW1uIo1UDhQBU9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8KnGnsbPw8H/ABdPwT/2EZP0tpjX0lp4xrOrfWH/ANArxD4GeGbjxD41j8Qqm3StFSUR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R7V9dquxP/Aa910uRpY7u43bvtUxdMD/AJZqoVf/AEHdW8Nj4bPKsaldRj0IfELbfDWs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4a8S/a/40vwX/wBfl4P/ACCle364P+Kd1n/ryn/9FtXiX7X7btB8Hv8A3dTuR/5LiuqG5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vhV/yVvwV/2E1H/jjVzNdJ8KQf8AhbXgn/sMRD/x1q7W7ozPtqDjUbz/AK5Q/wDs9W4v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+Qjef9cof5vVuH/WD615kt2aQPL/AIqHPwUhHbztP/UkV4nmvb/iVn/hSD/9dNO/9HLX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0PIf93l6nZ/BD/krP/cDu/8A0otaj+M/HxW1X/rzsv8A0QKf8EOPiwP+wHd/+lFrTPj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K87L/0QKT+FM0iv+FV+jOPJ617v8Izj4O6F7Syf+nB68F5r3v4JWcmo/CHR4kJ3efcE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0qTPPlehFeZ32TVfTU33+tJ/ekUfnbpVW4Se0/4+9ehtf+uggj/9CqPQdQ0galLbQa5b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tzG8m1VVfuD+Hhau9kfEUoSiz5N0Y/8AEvtP+uK/+g1bdwoTPO51QfVmAH86qaNzptqe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LcJvjiPXZNFL/wB8urf0rK9z9Wiejp8AvFrf6y40i3/3p5H/APQUq7b/ALPOryYM/ibT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my1v3/7Qvhv/AJY6Xrd3/wBu8cX/AKFJWPP+0XCp/wBF8J3Uq+txexxn/wAdDUHyrrZq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UD/SfFLSf9cLBY/5yNWhZ/s/eHLf/j51bWbz/trHHn/vmOuYuv2itVcf6J4Ws4/+vjUm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8efGM4Pk2+i2Q7H7NLMR+ci0Gfs82ntKx6noPwk8LaDrFvqdja3bX1qzPDLcXTSbSVZD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0OvMpH7u4gDD6oef/QxXzrqHxe8dvbmU65bW/wD16aeiY/77L19IXJ/4ndgP+mNx/OG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GSniJXbPPdOt/hn4Q+JH9nRRaXaeNdceS9f5PNndup5/g3ZZlX5c/NW38SPiRafDDwfd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lrZ7/mu5uyj/ANCZuy15H8WNY+FPjDxxpUWoatcWmtaXqC2s0dnplw32hg+AhmVfl2vj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FrHw3+IP8Ab9r4x8TaVp/jXUI0mf7HeXqwafpixt+743Krbtvmbf8Ad3bmWtoo8ZM7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rt9rC2Wnp4Y8UapKtxf6dPO0ksz/ADfMGfqvP8Nez18f3FxqHxvuLXW/GE3g/wANaVHM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XyKE44klbd82Nvy9K+i/g14dtvDPgW1trXxJceLIZZJLgatcSl/ODNwFyzfKqhV6/wAN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qRBRRRSAs6Yf9OT/AHH/APQWrgIB+7P1r0DSx/pyf7r/APoLVwEA/dn6/wBa55G0Difh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GG4P/TdaVueKuJdD/7CUX8mrD+Hf/I4fEw/9RuD/wBN1pW54r/1mh/9hKL+TVCL6HoM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atKeK61scz3JCRSZFNJFJkUxD8ikzTcik3UAOpMikpMigBxPFNyKTcKSgANFJmjIoACR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lABRSE0lABTSc0lFABSbqQmkoAKKKKAEPSm4px6UlAIbik7GnHpTaC0RHqarajNfw2m6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PLubtrdMeu4Rufw21brO8Qp5ukXMP9nNqZkUqIVSF/8Ax2ZlQ/iaCjxz4ofEHxj4f+JH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TT9QePz47N/tav8A6QI9sm+FZPmzt2x0Vy/xct4tP+KHwtil0/8As/8A0+J/s8lraQf8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/h/i9KKDO5+xVFFFdpzBRRRQAUUUUAFFFFABRRRQAUUUUAFFFFABRRRQAUUUUAFFFFAC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JFf/t6i/wDQq7Dsa5H4mjPhZ/8Ar5h/9DrSn8SJl8LPONRG/wAPaiP9k1i3pylkfW1S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j2/pWBcfNa6ef+nVR+te7T2PKnuVzSUppK3MRyiprb/XAVEvapLY/vx9azexa3NuEcVZ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R0rke51IliFZvikf6Haf9d//AGU1px8VQ8TITpkTY+7Mp/mKI7insYarTwtNjOaevWtT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WbKQmKMUp6mg1DNUIOaTbT14GabWZaI2FNYYp7UxjUCIXHWoWHFTP3qFulBSK7jgioD0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AhYVXbqasMarOetADAMMD/tA/rXQa7zp1yfZW/8AHv8A61c/nFdBrZxpdyf+ma/zrGZv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l4rPVs1MjkA1gM0VYEU9Tms5JjzUqTVBZfFSAYqkk3vU0c3vQBb6UU1DkU6gArH8Qaj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/wA+8LOn+9/D/wCPVsVyXii2/wCEo1nT/D3/ADD96z6pJ/cg/hX6s38qaA4n4PXdppFv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aO97I+1EXd93/gTGpvil4p0nUfh9r8NpqEF3+7h/1ftcIf6VB8FT/wATDVx/06r+kmK3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72X8nB/pVgcN8Ftek0rwpq9rBpd9ql1HqrOqWcJaLDW8G0GT7q/Mp613XgC98YzRXVt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vLa5t50Bb5v9W0an+H+Fq4/9nly3h7xAn9zVYj/31br/APE16zSYGP8AE64u9O8CXl3Z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4WVGweZQCPXpXM/b9Vk+Gs3iiPUpRq5hLtOtlbJu2zCMgsIdzHA/vV23inw/J4s8NXWn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jDONsit/SuXuPCdn4c0F430TVtbtbKPfJHDfskT8lmCwLMu78qlFmdp/9oah8L9R1a71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pcfamiVGj4Hyx7Vqh4O/snV/B+rS6tNHd6hvuIfM1C6aVv8AUjGAW9TXRW2n6fcafFqF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s877ZJdebEq/3v8AUtXL+FvGGreIPEEw0/w/pd3afx28dlFEyQ9N3mf+PfNVGVi78BLV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IreNGP8AdYsT/wCgrXqGpaXFqcflTPcLGDn/AEe6lgJ+vlsuai0nSbDRojb6faQ2sXXE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eY3Fx4ft/FF34ei8M3kt3vX95bv5rXGUEnOZN1ZnjDULXwbNYungbTYYXSR3+1w2wmlx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VS31y9n8c45Ut5Lv94ieTEyqzZs8DlmUfnUPxdj1TVU02MaLPalvtEcYDLM7bgv3vL3Y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8P8Awj+iyxQ/ZP30n7rYq7Mwg7eK7bwHn/hA/DYJcn+zbfqf9nFcl8a/+Rc0z/sIL/6I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N53gXw4/rYqv/fLuKCUU/ijbNc/DbxRGvUWDP+CsrH9BXzc/Vq+uZIIrlZIJ1DwTKYpE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vlTWNEuPDupX+k3S7LixmaIjsy9VYfVcVvRdtDz8RG75jJPU169+zvpaSR6/rDfNJHPF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/wChJXkJ6mvXv2dNXjFt4j0h+JhcxX0f+0jIY2/Ixr+dbVG1B2MsPFSqJM9jYDtUTjIN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ZOc8ZeH18T+FdY0RiF+227Kjf3ZB88Z/77VK89/Z+1H7d8NjAG3fYr6WIf7sirMP/HpG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iNv7pz+teN/BC0/sfxN8SdFHENpqcbRD0USzxj9FWs2QjqvCp+1eMPEV112sY8/8Cx/7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N8Nv3y6zdd5bjGfxJ/rXbg4HWskduJ+O3kO4wajIGTSbyKwvE/iRNCsWdPnu5PlhQ92/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hCm6jsjzzxDN5/iLVm9Lll/Lj+lUBSKu0EEkt1JPUn1q/o2jXGt3iwQLx/G56KPWvKer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xv8Aw10z7RfXWquPljBhi98/e/pXoFV9O0+HS7KK1t12xRjA9z61Yr0qMOWOp8biq3tq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OPSm9jWpyDCODTQMU49KbQAqjmrsCcVUTkir1sMigB1cd4y/5GO299NX/wBHyV2dcZ4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wb/7Xf8AxrORrE5Q/wDI8WPp/Y17/wClFlVPxYMTaG3pqKf+gtVqVM+MtNb/AKht6P8A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4q+5o5/wCogn/oLVitynsevQLkU50p1sMinSDrXWtjn6lbZxVSdcZrQAyKp3K8mpLR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E67ooh/49JXztafEPxlf2+ZPE93CPSCC3jX/AMdj3f8Aj1fSekL/AMVPH/uQ/wDox6+U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Y+qyOjCpKbmuhcudX16+z9p8S67Nns2pTL/Jqxbnw9aXpP2tXvSf+ft2mz/31mtkJJJL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dqRRDLt9BVuHwd4muM+X4b1UA9zaMv8A6FWLlfY+sthqO6SOWg8PaZaHMNjbxEd0hVf6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XWr8J/GN393RBEPWa6ij/wDQmq5B8C/FcvMkmk2v/Xa93Ef9+1as02Q8dhY6c6R59qHO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Ven/Fr/AJJ38Pf+3dP/ACSB/wDZaik/Z91y6t5Y5te0m33qVzBHLL2/2ttXvjbYf2X4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9kvobfzNu3dstJFzj3xWh5dTFUK2IpKEr6v9Dyumt3qWu6+EfgjQvGWj6vc6zp7Xtxa6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UJ5MUmMRsv8AFI1Sz18RWjh4OpLZHnLdTWRezxIj7pNvB/jxX1Da/DLwjaD934XsGx/z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tGy8JaPB/wAevhzSo/8Ac0yH/wCJoR4rz2ivhg2c54Tk8zwj8P3/AL1lZn/yRatnWv8A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/wBJp6t6hp/+q82b+z/s770k+SJU+RhjB+X7prmr/wAW+F9PuIpdQ8aadL9ndnSO41K1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+6TTPk5JzbaPIvjP/wAld1sf9O1h/wCkcNcXLwTXZ/Gc/wDF3da/69bD/wBJV/8Aia4y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Py//AHSn6HZ+Hvgp4o8RWWn3sU+jW1pfW8dzC0t47MUdQwJVY/Q/3q4mdDBd3VufvW8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UV9N/CQj/hXHgY/9QWw/9Jo6+Z9ROdf17/Z1S8T64uJB/SnK6PNyzFzxMqkavQhLYkt1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7u91QH82Fe92X7P/AIQ02633i6jrLLyFvrsCIH/cRF/I14I6sVjKY3pNHIu7plWDDP4g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V6x2TaFYL62+nOz/APj0zL/47UIvMKGJr+5Qdke5FJ0t00210dINKgXZFFFNHGm3+6qL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kuZZYJbQW5iSN8bw3Xd6f7teB+GviZ4z1Txt4WsLvxB5lneanDbSwx2MEYMbZyNwTd2/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Vvv+veD/wBqV0QPhMZg6mElyVBNUTzNF1RP71pMP/HGrwn9rznw14S/7Ck3/pO3/wAT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Uf+vaX/ANAavCf2tQD4U8Jn/qKSf+k0tddPc81nzfXQfDUf8XV8B/8AYctv/QhWDW/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f21u2/8AQhXYZs+3bf8A5Cd3/wBcIf8A0KSrcP8ArB9aqQDGp3f/AF7w/wDoUlW4f9YP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82+JQx8Ebj2aw/8ASha8KFe6fEjj4I33tJZf+liV4WK5Jn6Bkbth36nXfBT/AJKzF76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fjZ/yVG+/wCvCz/9F0nwUP8AxdmD/sC34/8AIttS/Gv/AJKhe/8AYPtP/QDTb9xGyd8z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T4ZE8tzI0X/PFpnMf/fGcfpTX1azQc3MZ+jZ/lUlvM95n7NbXd1/1wtJZP8A0FTWSZ7z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O/58oP8AvgV2fwLsLe0+Ltt5EEcWdHvs7FAz+8grGh8NeIrj/U+F9dk/7hky/wA1Fd58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iFBqWpaJc6dZJY3EXnXIC5LNGQMZz/DTPMx2Io+xd5I8k0A50WzP/TBP/QatgcV1eg/A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yWmm2gRFUfaL9ewx/DurdtfgJ4om/wBbqeiW31klf+S0kmaLHYVfbR51RgV6lD+zvqr8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FvYSS/8AoTrV22/Z5jwRceK5ZP8Arhpqx/8AoUjUzN5vhYu3MeQUdjXs8XwK8KW/N1r2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v5LVm0+FXw6TllnvyPXUpX/9AoszlnnmFW12eBat/wAgqf6V9c3X/IasP9yb+S1x0fw6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ucf30uZ/511iyveavayLbzRRxJLuaVdvJxjH5GtUj5jNMfDG2UFax4R+03oVrpl78P7m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cMs5t4FV5i0kTbmP8XzV5xf+HfAup/EjxHqMlle3/gvR1m/tfXNVnYf6dKzeWsKrGrN85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+7Xsnij9n+6+InjzWdY8U+I7ltJTKaJa24UeQrBWYN8vy7W/4E21WZvu1Rk+D3xOt9Mu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jo0z5ZNS0xJWmPHzTboGaQ/KvzM1ao+dtY8f8LfD671f4b6f4r0nwzp/iCWz1Cb7bb3D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o2svyruf7vzbv93bX1f8OBG3gHRnh8PTeF4WhDR6VOMNbKeinv0+bnn5ua8yh+CnxCa3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ZqMLa6PYfZol/wB0ReXtr0f4Y+BH+HvhgaZNqkut3TzPcT39zu8yV2PfczHoB1Jqxo6g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EFFFFAFvSR/pyfRv/QTXARjCN/vN/wChV3+kn/Tk+jfyNcAvCsP9tv8A0KuaZtA5LwdH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2pWJ/wDJCEf0rS8WdNHPpqMH8zWR4MuN3j74mQf3LzTZP++rJR/7LWx4r4j0k+moQf8A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wmra8iqcHUVaHSutbHKPNJSE0mTTAdSbqSigAzRSE4puaAFP1pQeOaipwyaAHGmnpQel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DQAlFFIelADaaTSmm0gCk3UGkoAdRTazpvEGm2/+t1Gzj/37hR/OgdjSPSkrDfxjoif8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r/yzUMPjrRnHyXVxP/uWkzfyjrJzCx0PY1GRya52bxvapnyrDUp/922ZR/4/tqB/G0w+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P/alHOPU6nFMrkH8Z6uwPlaHAP8ArvqG3/0GNqiHiTxDOuVttNtz6M8kv/xNL2hVjo7z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fTrSW9hXZFdS26vKg/2WZcj8KK5SXVfFj/cvNJQ/9eEp/wDa1FHtA5T9LKKKK9Q4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BOxrmPiH/wAinef9dIf/AEYtdRXN+PYW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KFf8FcE/oK0p/EiJfCzzPG7S75f9j+hrn5Rmx04/9MSP/Hq6KAbrK9H/AEzH8jXOtzpu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uU9jy57lU0lK3U0LXQYirT4RiZfrSKKenEgPvWb2LW5vW44q2o6VWtx8oq0orke51IkQ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JA5H8EkZ/wDHquwjNVvEq/8AFP3X1Q/+PUR3FPY5aI5FTr3qvD0/z71YXvWpzoevehep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2WgxTafTPWoZqhT92o6kP3ajrItCNURNSP3qI9TWZYxu9Qv3qVj1qBz1pAQv3qu561O5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PWoCalY9agJ60AQyPhGrp9V50a4P/Tu38q5KZsK1ddqGG0Wf/r3b/0GsZs3h1NyyO62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Tr3/wA+tVdNObG3PrGv/oNWl6mszQeBxSg4pRilwKgADYpRIR3pNuaNlAEsdyyd6tR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FG7FAGmLsGgT/v1wKyvPK0gvSJ1poDzn4K/8h/V4f+nU/pKK6n4ljPw78Vf9gy4b/vld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fC+raB4p1681GGOG0ufOig+zzKzOrShlbA6fLXVP4K026t5IbybVL2OQFHjm1O4COp6q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q0B5j8C76HTNC8aXdxJ5VrbSwXMsn91VgbJ/WvTvBvjTR/GdoZ9NvfOdAPOt5l8uaH/e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MWZHk6BYZHTfF5i/k2a2NL0e00x3a1sbO1LjDG3tljJ+pHWhgdHaqMYA42isnxF4l07w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oGBCfxM/+6verb2S6jbmF557cEfftpCjD8RVGx8CaFpdw1xbaZA10et1c7p5j7l3LGpR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8X3GozaJp8miaLeP532e4m8qN2/vY/2m+apdO1jxX4A086f/AGJb+Vv3vceSzb2/vFg3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z0zKx5n4I8Y+IfFetC3AsbK1gHnTyLCxbb/dHzdWr0qnrFsOaKCjOXw3pZ1iTVvsYOpu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8qutC7I45Xd3U4qfpRmgs8n8XfC/V9S1SJbC9mu7BxvT7ddl/s8neu98PaOvh/RLTTRL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Z5JrbrH8Q6PDrunS2E9xc20crKWktZNj8HPXmgWxYJ5NcJ8T/h4fGlpDqGlsBr1tHhV6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7y/wn/gNeI+P/D8Ph/xf4g0/zpLuKP8A1FxcPufaUB+b/a5219EeC5fO8F+Gn9dIsv8A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ZO0lZnzFch4p5IpY2huIzteNxgg1LY67qPhXVbXWtMMYvrctmOU4SeNvvRSf7LD/ANBV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RvGcQGrWgluEGI7uI7J0/wCBjr9DmvPdQ/Z20qTJtfEF9Dn/AJZzxLIPz3LW6rRa1OT2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d+OnhXXbeEXWqwaBqB4lsdTkVOf8AYk+61bv/AAsDw0f+Zn0f/wAD4v8A4qvOoP2c4BnP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/wDHaZP8D/Cdi5Go+ILh3HVdkMf89xrCTi+p3U4Sk7M66/8AjJ4Ns5NjeI7S5f0s91wf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HUf+Ej+JXjzVbdHTT7kRSx7vvKftB2q3+1tVm2f7dWIfCHw2sPvQXeosP+ekrlT+C7Vr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3FnoltHYwxsryw+X5XXucn5vu1zOUW7I6Xh6kVzNaHF6P4hl8EXGoWktp5377f8Af2+1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pK/jc5/9lqb4kfFGHwBf2un/ANlSarf3EHnJHG6xKke5hyzf7SmuEuP2h9afPleGdOi/3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KI0JyV0dE8ZQ2nC79f+Adb/AMJ5rV//AMetksX/AFyiaRqzF8P67qchnNncSOesl1lP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z52688M28tv3Nvfnf+TLXqHgD4iaR4/tpTpkpS7t13XWn3GFmhHrj+Jf9oVnOhNfEzSl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ydK+HN1MA9/dpCvXy4OS3412dhp9vpluILWIRoOp7n61aoohRjHUitialb4noFJ2NLSd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Sm9jTj0pvY1IXGHpTacelNoGPjq7b/dNUo6u2/3TQBLXHeN1/wCKh0o9206UflMv+Ndj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+hj1s7r/ANGQ1nI2ichcceL9C/27TUE/8cjb/wBlqp4y/d6dYSDql7Gf/HWq1ex7vGXh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Y/8AstQ+M/8AkAD/AK+Iv51itynseuWZ3RIfUCpn71W01s2sR9VFWXFda2OXqRVWuR1q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KKOljb4lhP8AsRf+jGr5XsIfLiZfR2X8mI/pX1XYDHiGD/rnH/6MNfL8SBTMPSeUf+RG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jNb4fr/xczwr/wBfUv8A6TTV7q7Xl1dXaLPHGsTqozFuz8it/e968R+Hw/4uZ4V/6+pf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GzH+lal/13X/ANFR1mkcudfx16EI0+5x8+ozA+sKRr/NWpy2JUYa7u5fdpcf+ggVeplX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Sf6xJZf+ulxI382rzb41N5nw98LP66lAf/JSavV68o+MfPw28KH/AKf7f/0lmoZ6eW/7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FGv+G4Lq10bVZNMguJjcSeTbwuWfaq5y8bdkUfhUFVpLu3j+/NGv1YVB+i1IQqwcJq6L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ftHizWpM/wDPO7aD/wBFbayri3uLzcbrVNVus/8APfUZ5P8A0JqY+p22flkBHqDmrqa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Vbz/AK9dPml/9BU1nciNKhTVrJHNHwzpMLEjS7aVv70kasfzaqHiC3ig0fUD5MePIbsP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r7mDwtqwB/iuIPIH/kQrUOqfA/x3rulXdquix2RuImi33d/bjbuBGfkkbNF2N16EdOZG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EX/XtZf+iRXDy969l+JXwl8Q+LfiHqeuafdaZHYXMNvEPtkrqwaNNrfdRvU/kPxx7T9n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FpcX/XG1mk/ntojHU4cPmWFpYeKc9uh6J8Iyf+FY+Bj/ANQPT/8A0mjrw74jeHZvCfjr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JtQtn/56LLI0h/75ZmX8K9307wsug+F/B2hNcGZdNjtrRbhF2FxDbOquB2ztBq/ren2u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BrFqz7wfs/mpu/vD+JG/3a0lHmR8pg8wWExE5/FFnyyo4pte/wD/AAq3wF/0A7v/AL+3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DwPbf6jwcZj6zQ3Un/o1qz9mz6NcQ0F9lnhPgycf8LI8Ef8AYat//QjX0/b/APIWvv8A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ybPw/otlNDNZeA7S3nhbfHKllaxujeqtuyD71rWcN099eXlzb/ZfNgghVDIrn5TKx6f9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zLHRx1RTirDr7/kFaj/17S/+gNXj/wC0p4S1vxX4Y8Mw6HpN3q9xBqBllitI97IhtSpY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JY/Ntp4uokjZPzBFUl07UQOL21/8BG/+OV0RdjxrHyFafAH4iXI+bwvLbY/5+Ly2T+cl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a6T428OaxfxaZb22nalBdSKl8JHZVbkAKp5r6Qj068QYk1OQkd44Il/mppRpiH/WXl9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OK0cmQ0Rwf8AIcvf+vO2/wDRk1X4uHX61DDptvZeY1v5paTZveaZ3Zgucck+5/OrHQ1i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Gl6R4k8DnRdUvhbQzspkeCZY5N0c3mL1/wBpF/hrnI/hJ8OE4nn1HUseuqSHP/fkLXqi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+kYH9KUuT1OaylC5308ZWox5acrHFeHvDHg/wxq0l9o2g3MF+I2hW4EN07FSQWXMny9l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RbUbnwpHeagwVWvLqwhaUqv3V3MegreoqOXoc1TEVasuaUtShbzS2oxa6NBaAdNgihx/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TDBS0Qf7VzK//sq1Yo7GlymXPPuUP+Jr3uLTP/XJ2/8AZlpq2moSr+81Mof+mMCj/wBC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uWwrvqVP7Lk/j1S9b6FF/wDQVo/sxH63F2/+9cMv/oNW6KLF3M//AIR+xI+eOaX/AK7T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0LTm+9p9s3+9Cpq9SdjRYLkcVpDBzHDFF/uIF/lSk8Hk0h6mkosK7GnrRRRQVcZRRRTR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4BmjNMJpN3BougHbuDUe45phY81C97BH9+eNP95wKLoLGpprlb2L3OPzrg5DiRwP77f+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mWc6zTahaxxryS0y8frXJI/mEt6sT+tYTNIo43wT/wAlO+Jv/XXSj/5KGt3xkcWumkf9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rD8GcfFP4mD30j/0kat/xdplzqunWyWYRpoby3uNsjbVKpKrMM/7oNZJ2LO4tiCi8+lX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mEY3WSg+gmz/AOy09/EF/wBFtYFHqSxroU1Yw5TpTSVyf9t6sf47Qf8AbJv/AIqmNf6p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C/1zT50LlOvoriSt633tXvj9PLH8lqM2kh/5fr8/9vLVHtQ5TtWaow2TzXFtpcL53Nct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Ymj2aHItImb+9IN5/Ns0vaj5Trm1jTowS2oWy/WZf8agbxPpKf8AMStT/uyg/wAq5xbK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2UAqQDYMAYqPaMrlNv8A4SzTf4ZzJ/uQyN/IUxvFdpztgu5P922YfzrJD8dcUhlQdZFH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6fGAOdumXZ/3ii/+zUn/AAldy4+TSyv/AF2uFX/0ENWTNqtlBnzLqBD/ALUgFUpvE2kQ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2go9ow5Ubp8S6lniztF+s7H/ANlFQnXdZYdbFPpG5/8AZq51vGuiJ/y/hv8AdjY/0pU8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/wB2E0e0YcqN4arrP8d7bf8AbK3/AMWqA3Oqv97V7gf7kcSf+ymsZ/FKc+Vp19N7rDU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dDuP+2rhKfOw5TcMVxJ/rNSvn/7emX/0HbUEmlW83+taaX/rpcSN/Nqy/wC2Nalzt0NY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j7Z4gYHFnZp9XY/0pc7HyovvoGlSf6ywt5f+ukQf+eamTTrOIYjs7dBjHyxKP6Vj7PEM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ws386cula5J/rNadf+uNrGP5rWTuzRWRv7mweaiLNzzXPXGguo/0rXr4f71yEqhNbeHv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Vf8A7KlZjujqyzZPP6VXfUreP711Cv1cD+tcg9x4Htj+91Cynb/rq8x/TNIPE3gq3GI2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/ZaLMNDppfEWnRfevovwOf5VWk8X6PH/AMvgb/dRq54fETwzb8RWN457eTZov/oTCqtx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r+T/AHhHH/7M1aqF+pNjqT4ssWz5S3cx/wBi0Y/zorj3+Kc4H7nQi3/XS8A/lHRT9mI/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JOs2AxfBNUjHfHlyf+O8fpXQ6f8AF3TZ+Lq2u9PP+0quP0r6B0JroeUqiPQKKo6VrFlr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kRGQ8LhhV6sXGxoncKKKKkYUUUUAFFFFABRRRQAUUUUAFFFFABRRRQAUUUUAFcx8Qv8A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+jBXT1zHxBH/ABSt7/vR/wDowVpT+JES+FnnNlzFdj1iP8jXMoc6LpZ/66D9a6XTuTcD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/wAgGy9nkH617lPY8ue5C3WkpTSZroMR4OKcp+am0UnsWtzpLQZjX6CriL7VS09swJn0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TQD5qg8SLnw/e+yf1qxCOag8R/8AIvX3+5/Woi9RT2OPiqwlV4asJW/QwJF6GlAzSL0N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NPU071pCKhmiG9jTKf2NMrMtDXqE96lcVEehrItEbdDUD96mbvUEh60AQOetV3PWp371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WoCetSsetQHvQBWmGQ1ddF+80dR13W39K5Q4Oa6yyH/Eptfe3A/SsJo3iaugr/xJNO/6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HHtUPhC3DeFdKz2tlH/fORWx9lGKg0MzmlBNXTb9eKjMOKgCANTt1KY8UwrQApam0YoH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78TZdO1iHw94eijvNcldY2eT5ooWPQY7t/KpYfBvjaaJZbj4gyWuoY+aBbKNoP8Avr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iqXTvFY8U+T9plS/kvnt/us6s7cf7yr/ACr6E8OeL9D8WwD+yNThupcc2rnbcof9pD81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nlHij4g+MdP1C08Pat5en3ltdQzTXtm7L9rh3DG3+HDf7NfQcqeXLMn91yP1rzL4u+Fb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K3e41PTZ1Mcaj5pIGYeYv1XaG/76ruvFmvPodvc3sOmX+rHz1X7Np8PmS/MxGduaSVio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1rxa+/aQjilaO18MXchRtkgu7hbcxndghhhsVe8V/EjxP/Z2p6r4V0u0l8O2DMjaxeZf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W5WeMHjdUsfMe0W13Eqip/tkdeAeGfj1f6nptzBPpKT+IkaNLO3tAfKu2Zsd93l7f4tz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vh/qGn/2h4gjl+2JI6R2cK+QjR4yhDru7j5t1HI0HtEfRSTK44p24Eda4T4c+O38Y+FY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V7aeOL7nmDHT/eUhqj8ZeL5LS8isIA6AIskpVwCwJ6Ck9DppQdV2R3ElzFFndIqj3NOR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rgZ9H0rUPD/9oWkUkX7lpv3j7+n8JqLwlqr22r28Ks/kzts8sfdrL2h1Rw103fY9HrM1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FxqVytvGThQeWY+gHena5rcOh6Td38wLJAhbaDgsfSvEfD9t/wAJv430/wDtWXzZbh2m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7Py7a1jqebznpA+LOnfNIdL1k2a8tepYO0Kj1Ldq3dO1i01nT4tQtJY7u0k+5JH/ABf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qAsNPFp9o/srfJ58Vv8AKvby1YD+HrSfCDTrvT/C14JoZLaK4vmuoYpM7kUqMn9Kew+a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xH1qP0it2/OFf8K67RPG2u3/AIO0nTvBujpf3OnaVAl5d3h2wJKEX9xGNy+Y/wAv96uP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Ybf/AKPac/8AbFa9V+B1uLfwL4T/AOniUzTfjcMP/QVFXJI546nGeA/jxqN7r1nYeIYL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e2qtG0Ujfc81CzcM3y7lr2fr1r4pt1NrZr2kim/9Bk/+tX2xevslnbsGY/qaxnGyN6S5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+a+m6fMYyvE0yHkH+6D6iuO+zx4ptu5kVpHyZJCWYn1NPryJzTdkfdYeiqcFEcpWMYVc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QhrP/XGL+ctcmK7L4axYTWJ/Vo0B+gP+NOlqzHHK1I4L9oy3ePxf4euf+WU+lSw/jHM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7P8AtIWHmaH4Z1L/AJ9757Qn/rrHu/8AaNeMV9DR+BH59iE+djaWz1m58KX9nrmnfu77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J/y0jb2YUlRXbiKCWYniNSxq5JNamdOTi9D7Btbu31C0try0fzLS6hjuIG9Y3UMv6EVJ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8BeFrOXPm22kWcL7uu5YVBz+VbdcLVj1ou6Ck7GlpOxqAGHpTexpx6U3sakBh6U2nHpT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7pqlHV2D7poAlrjfHbY8QeGR6216P/H4K7KuM+IDY1rwzz/yzvB+sNZyKpnMXDbPF3hX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hcn/ANlqr4yGfD8ntNGf/HquXo/4q3wh/wBfV7/6bbuqvi0Z8OXP+/Gf/HxWK3Nnseo6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X+VX3rO0E50mzP8A0xT+VaL11rY5eowcVXux3qxUV0MrSKM62O3XrY/9Mx+j14JH4B8S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wI2nlcPJtQYMjEckivfLi3m+0RTQyxxfIyfvI8/xf71NNtcD798W/wCucO3+e6s3G56W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c8i8J/DbxPpni3RL+ezhgtrS582RzdRE4KMv3Q2f4q9QtABeakP+mif+i1qwbB+f9Mn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YbWO2DbB8x+87HLN9TU8tjPEYmeJkpTG+tMqQjBNR0HIFcg+laR4k8L6Rpmt2896lskM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2/8ALP2Zq6+iguE5U5c0XZnI2/g7wlbZ+z+EUm/672ckn/o5qvw6bp8H+p8KWkf0tLZa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sVUxNaTu5FaPUNWCBFt44YxwEFxj+SVGzas4O+W1A/3pJP57audjUZ70WRmpze7M0216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ztsf+hM1NXT5nU51O4P0SMf+y1eI60zpTsNNszhpUSZEt1qEvubth/6Dik/sPTmzvieb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mr5GRUZAyaVhkNvpOn20vnQ2NtHMP8AlosY3fnjNWKaOOlOosIZRRRSGFHaiigBtFFF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LQBmqugIz1pKpXXiHSLD/j61jTrb/rteRp/NqzW+IvhWQfuvEOnzf9eswl/9BzRdAb9J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2juhMR1G4X1h0q6b/x7y9tV38d2x5g0PWrn6Wvl/wDoxlrJzCx0h6mkrmD421KTP2fw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x/ylaoG8TeJ5AfL0LS1H/TbVJDj8Ft//AGalzhY66iuJfX/Fzfdi0O3+vnS//E1WbUfF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PS10pi3/AH1JI1HOFjvaK4DydblH77xjqo/697WyT+cDUPp9zN/r/EOtzfS5ji/9FxrS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eRYxl3VR6sa83m8JaXP80xvrt/W71K5lH5GSmL4K8PID/wASLSn/AOulmr/zzWXOVyH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fV3b23/XaVU/nWW/xD8Lx/f8R6Qv+9fxD/2auTj8NaLAf3ei6VH/ALlhGP6VoxN5Eflx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L+Qo5w5DVn+I3hxCAmpx3DHoLdHkP/joNRf8J/pJB8oXs3/XOym/ntqiJiPX86POJo9o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f6nSNUn9wix/+hMtJ/wmV63+r8PXQ/67XEK/ydqyrjW7C1/117bR/wC9Kv8AjWf/AMJp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H/TKZX/9BzS9qPkOhbxNrT52aZZQf9dbtm/lHTP7c11x93TYfwkk/wDia5v/AITnRW+5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zP8A+gqaY3jCBv8AU6fqU/0s2T/0Kl7Vj5DoG1HWpM7tStYvaGzb/wBmamJeakOH1iVv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v6jMP3Ph6957yvGn/s1Pjv8AWmH/ACBgv/XS7/wqHJhyGk1tPLnfrGqOf9mZU/ktD2Ky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u5T/AOzVmZ8UN0s9Ji/353k/mop8lp4ol+7f6XbD/YtHP/tSlzMOQtf2PZMPmgEv/XVm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oT+7tYU/3UFUP7I19/v68i/9cbRR/wChE0f8Izey58/Xr1/bdGn8lpcwrpGp5CAHEaf9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9H0mLP2vxJNF/wBdNQC/4V1dHMUjk/C3/JU/iP8A7mk/+k8tdJqepW+lWct1eXMdtbR/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4WOfip8Rz/0x0f8A9ETCpfik8cfg26klhM6Rz28hjXq2JkOB+VRe4y3beOdGkX91eGb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jGyP3Yr5/wDctWNee2PxrtfLBj0HUF9pJoh/JjUzfHNkOF0JyP8AbvAP5A1uoke92O4H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dSb/AHoNtOGv30n3NEuT/vOFrz2T453xB8nSLVD/ALUzH+tU5fjTr0oOy20+P/ejZv60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9q6/J93Q4Y/+ut5/9jS/a9fb/l10+P6zO3/steTP8V/E8mR9rtoh/wBM7Yf1qAfEvxQP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4UcgWn2PYQ/iB/47BPoGP9KBZ+IJfv6lbx/9crb/ABavFW8deI34Ot3g/wB18fyqrPr+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S5/vTmjkC0ux7mdH1cj97rjgf7MCLUEmnRwg/avEc4HfNwsdeDuxl+/Iz/7zE0xYIh/A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Z7bK3heIH7T4hWX1EmoA/oDVKTU/Acf/AC+QSt/20k/lXkqBR0FPBU9qLIORnqzeKfBa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f/ZaiPxH8M2gP2fTrtsf887WNf8A2evMMinIcCiyFynozfFiwjyINHvH/wCujRp/8VUT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F/37r/BK4LIoyKLItQOwf4pauc7bOwX/AHnkNVZfiN4glzg2MH+5Czfzauap2aLIXKzZ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Yoif7lrGP6VSl8Ra5PnzNauv+2ZCfyFU88GoyeaLIpQLjarqTj5tX1Fvrcms+WITkmZ5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+aTIosg5Cr/Zdr/zwj/75qWO0iiHyRqv0FTUUg5bEXlL6D8qPLUdhT8UlIuwzGKWiilc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XKforfxXWl30tnfW5trhPQ7lYdmU9xUHWvbPFHhG28T2Rhm/dzIMwzgcof8AD2rxzW9I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4jHk4S5H+rl/3W/9lNfXQrwm7HzEoyirlWIvby+dBJJbzDpJCxVvzFe0eBPF6eI7Hypm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8P7wrxdZMirWn38+l3kV3auUmjOQR39j7VVSkprQVKs4vU+h6Kx/C/iODxHpq3EZCyrx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NNaM9JNPYWiiikMKKKKgAooooATNLUNzarcxlCzJ/tIcGqEGkSW8TxrfXZB+6zsGZfx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4Yyi4LFvc1JQAUUUUAFFFFABXP8AjkZ8I6x/1waugrC8Zjd4V1kf9Oz/AMjWlP4iJbHl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n/Q1zC8aHbj0uZFrptLP7w98oP61zX/MF/3b9x+le1TZ5c9yBulRZ5qZ+hqLFdRhckXo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J7Fp6m9ppxAv0rTjrN08ful+laUfSuFnUizEOah19d2gXw/6Zmpo6bqq79FvR/0yNZx3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qtBVmPvW/QwJF6GnL3pq9DTl71BohPWk7Gl9aTsazZaGHoaaOacehqMHAqGWI1Qmnu3W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9V3qVm61A7daAIJD1qs561O7VVkbrQBEx61ATUjHrUBPWgCNj8h/3q6zQj5mjWf+7/Wu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T4Ybdo9p9P61jU2NoHSeACW8J2Q/umVf/IjV0g6VzXw+/wCRVtvTzZ//AEc1dLWZqOwP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zSE8VAEZhQ/wimtao3apaBQBTlsQo4qm8ZQnFbRXIqBoVJ5FNCPmv4kfDW88Pahd6hpc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XH8zWjHqpX+7/tV500dtcA70B/CvqrwJrE2sW+oRXU3m6hZzsmdgj/d7vl6fSl174a+H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hEv/AD8W48uX8x/7NXXCaW5x1KbkvdPA/Cfxb8QeFNiXcsmvaQn+st5m3XCj/plJ/e/2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dT0+0vbOYXNjcoksM6HhlPQivB/H/wANG8E6hHBDepdWdyjyQSOMEFeSrD+teo/Ci2+z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uNn/AFz859tE+XdBQ543Ujw/4oweV8SPGMeMf6Ssv/fUMbV7P4otksvg7rEEXEaeG3wP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NeOfGQH/AIWZ4m/65Wj/APkuv+Fe5amfP+Hd9/008OP+tlWckOL3PE/gp+8+JOkQt9xo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8q679oKP/iW+Gn7i9uE/OFT/AErj/gnBIPiH4ZcnBkWdT+NvJ/hXY/tBf8gTwtL/ANR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f/EinP4rDX8Jvqan7Pdx/wAUXqUX/PPV2/WCGuw8Tx6aQl1qUskRwI08t9rP7YrhP2c3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nqcZ/wC+oU/+Jqfxfdy6l4j1GOVs+Q/lx/7IrkquyPXy6m5NyvY6TT9Y1DxBp00WnxW+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SPuZ1A+7/vVmeG9Ub+2tJ5/5bx/rW/YXFpb+B45fNj8r7GUf/roR9367q8+0eZ7W7sZX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DXE2+h7lKDlGSSPTPi3cH/hANYKfeV4WP+6JVz/SuA+G15s8faQcp++Eyff3fwN/jXZ2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Q6fd/vtFkRbVJI0278r8zA/72PyrwjUfDutfCnxPZXUyOxsLlbiyvYUZoLhV6rj+HcpK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h8tUhyux9c7iBjI/Cq7d684sPjp4Su7dJFnvjeS8JpiWrNOW/ujb8p/76rT0a51DT9H1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lluHWaDR7f8Ae/ZIV4Cqvd2+8apEWPKPjkqR+Ob3/nq9pZv+G2Uf+y16Z8Hnz8PPCy/8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8t8cf294/wDE0mpxeFdbtLZrWK2QTWTKf3Zbaf7v8bV3fwg/4SbSbaw0LV/DVxa2lu8r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hJsZPqzfNVykZpNXPnbUB9mt9U/6YS3H6SNX2tKoeR1boxwa+bLn4EeLNTudXh+xRR2l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Y1by5JGZP4v7rV7X4OXxXFbXEXin+zZWiEfkz2LsWf8AveZ/tdPu1nOVy6d4nnslnJpV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zGOOCB0I9sYp1eleKPC0XiCDzY8RX0Y+STs3sa5keA9Wx92H/v5/9avHnSfM2j7XD4+l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pfg/TTpvh2JHG2edjK4789Kq6F4GisZknvZBcSryIwPlH+NdZwa3pQcdzzsZjI1vchsj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HhG90J5ltpJwrwTt0jmRt0bZ7c/Ln/ar5eu7O70u8msr+2ksr2BtssEo5U/4V9gAYrJ8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LFq9kt0EBEcgO2SP/dbqK9GnU5dz52pS59j5RByK674bfDifx3rEU11C8ehWp33U/wDD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ivYLT4K+D7SXf9iupv8AZmumZfyxXaW8MNnbJbW0KW1sgwsUQworWVZNWRjTw7jK8hx5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5Kw2iiipJGmoz3qQ1G3egCMmkzTWPWm7qCixEcVbifAqjEasxmgCz1rjviMMah4QfP8A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/wDstdaDxXNfEWLdB4WkH8OpTL+dsx/9lqJFRRxetHHifwX/ANhC5H/lOvKZ4s/5F66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uIyeIPCDf889Tnb/AMp92P603xX/AMi9df8AAP8A0MVzLc16Hpfhg50OwP8A0xT+Vajm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mnNnrCv8q13b3rrWxz21HVHOfkpKZIflNSMYW4qItQW4qItRctEtM7Gqd3q9nY/8fF3B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kv4+8No+w+IdO3f3RdRk/kDSuh2N1h1qA9TXPN8R9CK5iubi6B721lNL/wCgrUL+P7Js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7p8kf/ozbUMR01Fcp/wnF22dnhjVDj+/Jar/AO1qr/8ACYa/IuYvD1op9J9T24/75jak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El8Ty9bbRrP/ALbTXH9Equ+qeKJfvaxpcX/XDS5B/wChTtRcFG53THCmoq4h31uX73ia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P/Qo2plzZT3JJk1rVJD/AHRdeUPyRVouVy2O4pleft4ftX++99N/131Cd/8A2emf8Ipo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11gV/wD0LNZuY0jsZtf0u3B83UrSP/fnUf1rMm8c+G4Cd2v6cW/upcKzfkDmsy30mwtR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5dsi/wAhVsFguA20f3V4FHOOw/8A4T3RD9ye5m/642U0n8lNMk8dwBd0OkavcD2tfK/9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80u36tisu48V6Ra/67WbKP8A3rpP8aXOFjSfxrqDf6nwvej/AK73Vsv/AKDK1RnxR4j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/wDXzqrL/wCgwtWPN480GEf8hm3k/wCuUnmf+g5qMeNtLJ/dLqE3/Xvp1w6/ntpcwWNr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8SOwj7gtLcn/ANp1E9/4nfO7XNLj/wCuGksP/QpmrGbxU0+/yNF1eXb/AH7by8/TcwqB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FL1D/wBPFzCv/oLNVXCxtMusTA+d4p1ID0trS0jH/oktULabJOf3+ua5N6gag0I/8g7a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eh2C/wDXTUG/pHSmz8VvKMLpVtH6FpJD/Ss2FiV/CmkSf6xLu5/6+tUu5/8A0ZI1Mj8G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Wx/vPYxyN+bc1LDoXiqYfvdUtk/69rIj/wBCY02Xwhqzn5vFOoL/ALsEKf8AoUdSFixB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hawf9crdF/lVw3Nx/wA95f8AvuuZuPDtjb/8f/i+8/7aalHD/wCgFazZF8B2uftniFJ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/wBnNA0jsMVQm1uwt/8AW6jaRf78qj+ZrljqHw2hzj7NLj+7ZSS/+y04eL/AVv8A6qze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+h7amxZtyeMtDjOH1m0kP/TKQN/6DVceOtIf/VS3c/8A1xspm/8AZKzx8WfD1sCLfRNS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mNZ8/xjHP2fw+f+3i9X/wBljosBvnxgsmfI0rVJ/c2xjB/76xSS+Ib9v+Pbw/fv7zPE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h1Vvu6LYx/W5d/8A2UVBN8VvEUoIjTTbf/dgdv5yUDsdemoeJLj/AFehwQj1mvP/AIlT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1VlpcP8AvSyNXnkvxA8VTHjVYof+uNqg/wDQi1Qt4w8Tyff1+8x/sCNf/QVrNyNFE9LX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sbf/rjAzfzanReFteb7+vTN/u2iCvK5dc1eb7+tal/wC6df5VRlje6JNxc3Vyf+m1w7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PYpvCuqr97xBdxD/AGI4U/mtZtx4f0u3H+neKrnP/TTVFh/9AZa8pbSbWQfPbo/++d/8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y3iT3VAKOYOVnojjwGpPm+IIpf8Ae1aSb/2aqp1D4bw9Zre5+ltcTf8AtOuK+zoOw/z+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0VN2O0Txv4JsP+PPTLiYjoYNO2f+h7ak/wCFq6Pb58nQ9Tl/4BDGv/oyuIEYFFLmFyHY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oUh9DLdqv/stU5Pilq7/AOq0exh93uXf/wBlWubXrUo6UuYfIbT/ABD8SS/cTSoR/wB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Txl4nl/5idvB/wBcbKP/ANm3Vm0UnMPZovf8JH4hkHzeIrkf9c4Yo/8A2Wq895qc4Pm6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5/75qHFHalz3K9ku5TmsftH+uvL2f/rpcyN/M02PRLIf8uyt7tyTVvnNPXtWTldi9mkU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WkX5V7L0ryK/fy7C5b+6hNeuzHB4/uL/ACqoshpHH+Gj/wAXN8f/APXtpH/ouel+K/Pg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tJ4aGPiZ4997bSP/AEXPR8WDjwHqZ9o//Q1q47mR4L5o9aPNHrVTzD6mjzD6mulGqLfm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w+po8w+pp3GW/N96XzveqfmH1NAcnvRcC6svvS+b71TDkd6UOT3pXAtiX3pyzVUUmnrU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8yq6GnjnvQBKsuc1Mj5qGKKrMcVILIASacpNSJDwamjhHpQhlcP7GlEnsa0Et4+4FPFv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kz2NG72NaYgi9BS+TD6UDMohj0U/lTNkmfuN+VbACL0ApPM+lAGWI5McRv8AlSi3u26R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O7GgDMFhdN12r9W/wpyaXIfvyKPpk1dJ5pQ9IRUGlN2mH4j/AOvSjQyR810foIxVsPR5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aDrcSH6Kooq5vooCx+w+Kr3thBfwNDcRJNE3VXGRVmivbPEsjzrWvhBZTF5dIuJNLlPP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9PwxXLXvw88S6fki1t79B3tJPm/Jtv8AOvbSM02uiFacVa5hKjCWp4H4e1ybw/rCToHi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bZnqVr3iB1lQOjblPQ1z/jLwlbeJ9PdWXZeIMwzKMMD6H2qr8MNWbUvDMKyHM0BML565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ppx0OxooorI2CiiioAKKKKACiiigAooooAKKKKACiiigArJ8Sx+b4f1VP71tIP8Ax01r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01URNaHimiEsy+6CsAf8gaf21Bv5Vu6FKrGJkj8pHQYj/ujrj8KxrgYsNQXH3L7P5iv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dDUdSH7tMFdiOYmjHFPC02LpT+lD2NFublh/q1+laUdZth/q1rSjrhZ1rYsxdKdfLnT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GmR9KmmG6wvB/wBMX/kazjuE9jgIuDViPqarQtnJqzH1NbmKJV6U5e9NXpTl71mWhD1N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s2aJDD0qOpD0qLsahlELnrUTGpH71E3esy0RsetV3apm71XkPWgCBzVaQ8Gp371VkPW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alc9agJ60AMY11vhT/kCWv8AvN/OuRbpXU+EJN2khf7kpH61lU2NafU6nwCP+Kdf1F9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1rmfh4+/Q9QH/PPU7mP/AMfVv/Zq6msjYZRT6TAqAEUcUuKcFGKNtACUmKXBowaAPD9H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UdJtZbv7PPIk/lozK8e8/K2K7u1+J/h2RSLqWawuV4a3mgkLj67VrsLa0hs/NFvDHB5j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U4qZQc1omKx5LrWiXvxQ1qzmjtZLHSbVWVbiVNr/ADfeK/8AfNdrfWaeHfD7DT7Ca+W0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JwB711I6VVnXg4qXK5Fj5j8TeA/GnjfxJqGsz+HZbFbkRxLDLNGpSNFwv8XNeieC9P8A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iDSreyhj05rO2vxdq7Sjy/LVWjXpx/FXpDQ7ic0eSARV3ujLlseHeHvgb4p0+40+6hv9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eC481pG3D22/5zXaeMvhdf+OfDmkWmo6jBFf2V19qlmhgYxSPtkXaq7uPlkPX+7Xp1omA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5pCPQ8b8O/A2fwzdi40/xPdWpaRGnjt7YKJlU52tudhjr2711OseB9P1m48+aJo5+jPE2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K9dyYsVE9uGB4rGaU9zppzlT+E4XTvh9pWnzCYW7TSJyhkfIU+uMc1avfCem6ncNNdW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/rXWfZF9DUb2hAO3msvZo3VeZjQ6elparBFGsca9FFAhI/8A1Vq/ZH/u0xrfaelaJWOd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dBDFA396ONVP5gVaGcHNTbQKZjiqTJsQnrSVIVPPFNqWw5SKlXvTqKm4WHKOKXJpKAcU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UXn44xVaXXLK3/1t3BF/vyqP60Csy/RWQ3i3SV66jbfhKDUDeNtKx8k8k3/XOCRv/ZaA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+MrI/diu2+lu4/mKT/hLov8AnxvP++V/+KoHY3yabXPt4rcj93p0p95HC/41WbxHqDn5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/wAlqrhY6ek3D1rlf7b1Vh9+yX6Ruf8A2aoGvtTkJzqKx/8AXG2X/wBmasvaC5Tri2aa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+s1K5P02r/6CtNMbkHN3dN9bhqPaBynUv1qNpFT7zBfqcVyJsImJ3q8h/wBuRm/maa+l2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95M0e0NeU6iTV7K3/wBZeQJ/vSqP61FJ4w0WBfn1mxj9jcKP61z4s4AOLeMf8BpFiVPu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kOkj8aaM4+TUYpf+uWX/AJVgeI9dj8RS6LDaJOPsGoNcu0sEkahDbvGdpIw3zOP8ioXn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zqKhF9HJLFElzG4LH7jA9vaodQajYq6z/wAhfwl/2Gk/9J7ik8R2M+paFdW1r5f2mTYI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eJOL7ws393W7f8AVZB/WrOt6vbaBo17qd7J5VnZQtczybd21EBZjj2ANZlE2hax4h0f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8tQu8zuw/LZVxtd8Ryjm/wBJh+ljK/8A7UWuW0vxqNdtUubDRtVnhcZVmhWL/wBDYVYG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yb/trcxp/U1pzWRnym42pa00pLa2yp/cgtVXH4tuqCZr6f7+t6h/wBkX+S1QEfiVzkaX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8glRpp3iqT78ukwfSKWX/wBmWoUmFiR9ChmH7+/1W4/3tTmX/wBBYVF/wi2jyf6/TY7r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YzVIfDviGUEtrkEJ/6Y2QA/Vyf1qCbwzKv/AB9+LbiP2xCn/stFyyWDw3o1t/qdGsIv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SRhH91Qv0OK5KfRfD8X/AB9eLbi6/wB7U9v/AKCy1Sli+H1scz6gl23/AE1mmmz+e6i4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zyov+84rNuPFOj2n+u1Szj/3p1/xrlB4n+GFh/q4rJ/92w/xpW+LfgTTxi002ZiOnlW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HQSeOdEjz/p6Sf8AXJGf+QNQf8JtZnPlQ6hN/wBc9Pl/ntrm5/j7pcORaaJcP6eZIkY/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c8n+p0aBP+ulwzfyVaQWZ148UXdx/qPD2rTZ7tGiD/x5qcuq67N/qfC1yn/X1cwp/wCg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9dcfJa6ZH/wBs5T/7UrPuPi94lmzi8trcf9MbYH/0Img0UGeoK/iyUfLo2nW4/wCmt+T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H/5a6ND/AMAkk/8AZlryJ/iZ4lk661KP9yJF/ktULnxXrt1nzdc1Bx6C5ZR/47QPkZ7Y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1yK3H/TvYj/2Zqq3HhW7Vz9q8YXyf9MwLeI/kFzXhU0010T59xPPn/nrM7/zNRC3jH8C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PbZNL0G1ybzxjc8dfN1dY/8A0FlrNmj+HEOTceII75u+7U5rnP5M1eRiJQeABTgoFLQO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Q8eXBN7jT5n/AFK1KnxE8B6aP9D0mdyOhi09F/8AQmWvKBKoFRmUZqHIORnrU/xp0eME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lxf+gs1ZcvxwmH+q8PIf9+/P/wAbrzjzBioi2TTUg5DvpvjdrL5EGm2MH/XTzH/9mWq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dsthbf8AXK2z/wChM1cVuo3U7lxpJnUyfEvxZJ/zGdn+5bxD/wBkqlN4z8S3OfN8QX3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BxWHuo3UrmiopdS7canqF5k3Oq31xnr5t3I3/s1Z0mnWkpBkiSUju43fzp+4e1Ab0x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bQQnEUSIPRVxVhRgVDmnq1FxKNiSim5NG6kHKO2UbKi83FIZsd6m5VkTZHpRlfSq5uUp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RjsKUA1V+0E/dRm+i5pPOnPSCU/SM0DLufekzVZUvX+7ay/iuP504WmoN/yxYfUigLli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1D/nl+oqxb6XfuCSsSf70lA7jqM04aRdk/NcQp9MtS/2RP8A8/kf/fBoLUhlFSroxJ+e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JD3uZT+VQK5VoqwNGtR94yP9TThpdmP+WRP1NAXKZkRerAfU1H9qjH/LRP8AvoVptp9m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fmGafCsEfCWsSY7hBSYGR/aEYBG9P++hTBeFvunP0rqBOpX/AFUf/fNIsuzO3C/TipGj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/wCA0oknPSKT/vmt/wA056UnmmpA56+t72TTrn/R5CpjboPY16/O3/oC/wAq8/JrvZv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zHh7j4l+Ofe20n/0XcVF8XTjwBq3sI//AENal0D/AJKV44/69tI/9AuKh+L3/JP9X+kf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56zRmm7qN1dCNEOzRmm7qN1MY/HvS9KbupQ1ADhz3p60wHApVagCdKkXpUKHNSK3NQBM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PUVIpoAtRMKsxsKpR1ai6UAWkbipUNQJ0qWM4oQE6nil3UwNxSg5oAdupQ2KbTScUAPM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NURfrzTEWPNpTLx1rPkuNmeaha/x3osF0afmjPWnecuKwjrFv8A89o/zqJtbtwD++j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zwaPOPrXOp4is1B/fA/QE1GfFdmCf3h/79tSC6Om84+tFco/i+2X7vmN9Ex/OigLo/b6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iiigBg61xHw9sv7M1jxPa9Al5lR7HLf1ruaqQoBcTyCLYxIBP9/gc/0rRCsXKKQcilrM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7AFFFFIAooooAKikTMUg9QalpMcEU1uB4P4e/1Vt/uD+RrLuji01X2v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e3T+6TH/AN85FZ97xF4jX+7NG/6V7VLY82simSNp+lR5ppb5aYW4rtitDzmy1A3WpHbi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KmWiNYu50GnHMS/StOMcVmaUMwrWxGvFcTO1bEsYq0E3QTr/AHo2H6VXjXmr8C5Vh7Vz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HNXE+8KpWH/HvV1PvCunoYrcnXpSg4pq96dWTNkgJ5ppNKRzSHqazNEhjnjFRE09zURN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kj9ars3WsibDG71Xk71KzdarSN1oKIJD1qtIamkbrVV260DIWPWoWOKe7dahZuaChjt1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DZv+utcq7dea6jwUc6fcD0l/pWc9i4HXeAD/omtj01aX/0COusrkfAzEXHiND/DqCt+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ZGotIFOeuaTzkT7zqv1bFNOoW69biIfWQVmBJinr1qk2u2CHm7h/Bs/ypg8WaZj/AFx/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XA1AuRTce1ZQ8X2RztSc/SI1A/jVB92wuj9VUf8As1FwNwJmniPiuaPjKdj8mnOB/tOB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I9LGEfWc/wDxNVzDsdRUEyZU1zL+ItXkBwLWL/vpv8Kg/tvVyfmuLYj2hP8A8VRzBY3x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ftuoEc3oz6iJaZIZpDk310P911H8lrF1ClC52dr0NS56154dOD/fvNRl/wB66k/pTBo1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6uzfzNL2g1Gx6C9xFH9+VF+rAVWk1zTovv31uv1kFcMuh6avTT7Yf8AWp47C1i+5bQL9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1v/CS6V/0ELf/AL+Cqs3jPR4gf9JLH/YiZv5Cuda4t4AcyQxfiBUJ1O1/5+of+/g/xo9o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JykV430tXNRN4ri5/wCJdef98L/8VXPvrdlGObpP+AnP8qa+tWydTP8AhbyH/wBlo9oH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dNn/AOBOg/8AZqrf8JJqJ/5hUI+t1/8AY1mi/kYZFhqB9hatUoa+YfLpN8fqqD+bVNx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eLS1iHvIWP8AKmf2lq0n3pLNB/sxMf8A2aqws9Yl+5pZT/rtMq/yzTRpevn/AJc7RPr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LIm1HHN+p/7d1qrLbXUufM1S8H/XLy4/5LThouuv0ubKIf8AXFmqYeHtXP8AzErf/wAB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bRXyHu7yT/eupP8A2U1GdHs2zujkf/fmkP8ANqvP4Yv1GZ9YMY9VijSqzaVYxHFx4nKn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SGf2ZaZOLWEf9sc04WMSfdiCj/ZTbVd4/DEIPn+JPNx6X+f/AEGqr33gmLP+mm4/7/SU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WVfqRUb6pZRffuoF/wB51FZ3/CQ+DLbPlWM0x9VsT/7NSDxj4dT/AFejXDf9ukY/9Cai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jz/pcZ/3ef5VE3iCx/ga4l/6527H+lVv+FkRR8W2guf994o6JPiXfsMRaRDD/wBdLrd/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1dMZWx1KT/dtW/wpRfXcv+q0O+f3ZVT/ANmrNm+ImvOPkt9Pj+pkNVW8beIn/wCXixT6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5ToI4tYl+7o4jH/TWdR/LNOFhrZ/5c7JPrcMa5I+IfEMn39ckH/XO3jX/wBlNIuq6uP+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/wDxNF0HKdemi63L1ls4f91Wenr4a1U53aii/wC5b4/nXCyfaJ/9fqmpzf715IP5EVVb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n/pvK0n/AKETWTmNRZ3zaGEz52uyJ/wKNaoz2GjoT5/idlPp9tjWuMGh6YP+Yfa/9+lq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tYE/3YwKXtBqLNhL7wI+c6yl8e+y4eX/ANAzTf7d8BnP79rr/tjcSf8AstUc8Yzx6UmR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j4r8KxZ+y6DeXHoU01lz+LbataL4g0/UL6WCz8O3enSGFj9quEhQDp8uFkZqxwauaH/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VRMHTsXPEnNz4Y/7D1kPzkx/WqPxGtPt/wAPfEtt/wA9NNuF/wDIbVb8SybH8Ov2HiTR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Fo8VHPhTXR1/wBBn/8ARbU+Yix4PpHxX8c6XpdtbWF3osECqAHnsJJ2/wDRy1oSfGbx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/wCuFio/9C3VxifLGF7Coz3q07j5Tq5Pi74zkBzrkq/9c0SP/wBBUVmS/ELxXPnfr13/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mPWoS3Xmq0KUDQudb1G7J86/nl/66SZqqZ5GPzTMfxqmWAzTDcYoK9mXGKtyzFj7mmg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RTDcDnmgFE0VkFP8wVlC496eLg1FzRJGh5gzTlkFZ32g09ZjilcLI0PMA70GUY61QDk0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0TAUv2gAdaoAsaX5qQWLX2nB60ouT61S2tSiNqTCxbNx70huOOtVxGxpVhJpBYebj/a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qepNAtEHrSCw77QPWmm6GD1qRbZBTlhQdqAKn2znjdT1uyeitV+OJR2H5VMiDHQUxmX5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ekTE1rKMHpUi8VNx6mbFZXzLzCg+sgpRp92c5MafU5/lWsOlLQtS0ZQ0y6/57RfrU8ek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1au5p9MLFNNBhzzcSH/gKirI0K2I/wBZN/38qajcFqJ7BYaNDsh1iLfU04aVYoOLZaPt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DWOowisrYNkQirhigVQBEvHtVKK5TaTTWv1BPI/OjUC9uWjcKzf7TQd6P7UT1pagafGK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rxgH5wPqapy63EG/1q/nQB0KScdacrjaea5qTX4h/wAt1/76WmDxdYBf+PyH/v6tUmOx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T+NtPjz/AKUh/wB0k/yqr/wnmn8/vz/3y3+FHMFju84p3mcV51L8QbcZ2GZ/91f8ah/4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5L/8VRcLHopnxSfaRXmr/EB2J220p/3nA/xph8d3B6Wv5y//AGNQFj00XWFIyKhF6oYj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dTiO3X65qp/wk+qOxO6BfoKRaR6y18BUR1NVNeWt4j1Vxg3QX6RioG1fUX+9eN+CCgdj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LqZfOP8APFeR/bb/AP6CE/51E8lxJnzLqd/rKwpaAet3eqNHaTtn7qMf0Neqznkf7i/+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/Z2m3cu9k/ctyXJ6LX1jE/mWts/96GM/+OLWiRjM53QB/wAXM8cn/pw0Vv8Ax26pvxd/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D0atO0D/konjT/AK8dH3/leYpvxd58AauPaP8A9GrVIyij53ooordDCiiimAq96Wk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UDpSr1oAevepY6jQVLGOaQEqCpUHWmKKlQUASxr1qzGKhiU1ZjXipKHrwKlQmmolSIuK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HFKoouKwuOKY4zmpccYphHNO4WMXxJPNY6a8kMhRuBlfrXFNd3bDm8uD/wBtK7jxYoOk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YjCmtYamU9iFkDElyzt6vIxNNEcIzwtMb97nmo/LK55rWyMblgKg6Y/AU8BaqIjZ4qZV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lH4VFiYdBRiY9qgRLkelFQ+RNRQB+8tFFFeweeFFFFABSYpaSgBay/EPiC38N6Y99cpI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81Nq2s2eiWcl1eTLDCgySe/sK8T8ceO5PFtyYYVMOnwsfLUn5nP95v8A4mt6VKVR2RlO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PTte1JbFba5tZX+4Ztu1vxBNdkGzmvnfwuB/wkek/wDX1F/6EK+hl71NSHs5WHTlzq5J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meFLcPfTfvWOI4E5dz7CvF/FPjjVfFjN58jWNgellE3b/poe9EKcp7CnUjDc9S8RfFjR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q3inBjtuUU/7Un3RXCal8WvEV8GEJtdMjP8ADEnmSf8AfROPyFcUCIB7V6X4F+Gq3Spf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1ccn0Lf4Vu6caSuzNSlN2QzwbbeMPFH7651u7g07/nsoQM/sPlr0CytLmw1efdqMt3ay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ph3BA71sxgKuAMD0FUYv+QnJ/uiue6ZsotbmiOKWiioLQUUUUgCiiigDwS1Qpq1wv92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1BMS+Jx/sxtWwU2eINUXH3b2Yf8AkRqzr9f9L8UL/wBMI2/lXtUXojzq+hhkfKfpTMcV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r0Y7HkSeo63XrU0ifLRbr1qaRfl/Csah00zc0ZcwrWyi4rG0U/ugK2l7V57Z3RJYxzWh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V+2/pWK3Neh5TacJIPR2H61bXov0qrCNslwPSVx/48atL90fSui+hzW1JkNOHNRqadWT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e1KegphqbmhHIagJqR+pqBmpXAY561XY9alc9arsetZjGM2M1WdutSu3Wq0jdaB2IXbr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tVnbrQMhZutQFuTT3brVdn60DsKTzXS+BW/0e/GeBMP5VyZk610fgSTjUFz/ABqf0rKe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RXE08Zkiml/1jxyspb64NKbZGPzF3P8AtyM38zXORa1YHxfq1tq+srpFjFBH9n82fyQ0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2F1PwK+f+KjguP9y8mk/lWJpYtfY4P+eKflUsccSDC+Wo9AQKzhq/w/t+t3HL9Y5X/nTD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Nj52P+edmBn8zUWCxoNqFlF9+7gX/toKjbxFpcXW9jb/AHMt/KqK/Fnwjag+Tosn4QR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gz5Ph6Y+n+kIv/slAWNFNatn+4sz/wC5bu3/ALLUi37MPksdQcf7FkwrEk/aEz/qvDyD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qSftA6kf9Vo9io/2zIf/AGY1DRaR06XN5L/qtH1BveRVj/makEWqn7ujuP8AfnQfyrh7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VbadbD/Zgz/6FmqU3xt8Vy8fbLdP9y2iH9Kmw7HpY03Wj00+2P8A2+f/AGNO/sPX3Hyw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0FeP3PxS8WXGS2tSRj0iAT+VUpviB4om4OvXf/f1v8aLBY9wXwzr7f8ALzap/u2zn+bU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6v5Y/wBiFV/mTXz5P4g1e8z9o1W5lz1y+ah+1TsObqdv+BUco9T6Fbw5HGPn8Ssn+9JC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z9o8TFj3C3gX+VeAk7j8zu3+81OAjH8I/GlYaue4sngyPPma0ZPrcSP/ACqB9a8B2efn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M14urKOgH5VPG+RSsi7M9a/4SzwNn/jzb/wHP+NOPxM8NWgxbaNPIexEUar+teTK3NTr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9P8A+FvWq/6rRSv1kUfyFRH4v3P8GkwD63B/+JrzuOUEVIrgU9AUTuJPi3q8n3bCzj9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/E3xA44Nin0ts/zauTE4FHnik5WK5Do28f8AiNs/8TJU/wB23iH9KpzeLNfuM+ZrV1j0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WR54o88Vnzj9mW/7V1L/AKC+of8AgXJ/jVRld/vXVw31mY0m/NJuo5wVNDPsVufvIrn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x0iQf8AFLuo3Vm2zZRQoiiHRR+VOAVeg/Smb/cUbqm7K5ESbx6Ubx6VXLmjeaLsfKixv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3EZApQHI+7n6UjRJEmaMmmiKQ/8ALM0vkS/88zTuFkLupN3vTltpG/hxT1spD1wKQEW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JPUUq2D92xUMLEOfekz7mrS6bnrI1KdNGP8AWt+VSFiln60F6uDTl7sTTxYxL1yfrSGZ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c/2un/XKSnC0h5+SrOkQxx6nEyjny3/kf8KXUQnip9tnozHt4i0U/wDlTt6l19S3h7WV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qpeNW2aRpremu6Mf/Knb1qa2mdL1Zf8Ap2nX/wAcatUZWPl3+Goj3p1uP9Fh/wCua/yp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24NVSxq0/Wqhp3K2IpGOarEkk1PJ1qv61VywooopXEKoyalVOKjTjNTI3FZXGOWOpkj4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BEUc08KKAB2paQChRTtopqin7aQDcCnDFJS7aQC8UuRio9tAWkApNFFFADuxqMnHeqmu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sOzeXVMuuQMnGa5uXVr6X/luq/7kSigDrxcquctS/wBoxL1euEea4YfNcSH/AIFVd956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ctI9GS/DDIORTZdURe9ebEN/fk/77NM+zITymT780tB2PR/+Eltgv+vT/v4tV5PGNlHk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B9mj/wCeSflThCq9EUfhWfPYLHaP44sMnFyG/wB0Goj45sxkh7hv91K48q3t+YpNvHT9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fECEfdguW/3lA/8AZqifx67D5LNz/vSgVytFVe6Cx0beN7s5xaoPrKP8KqSeL9QcnasM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XGap8V6mf+WsQ+kdRv4j1OTObrb/ALqAVnYpaLgWW1O9kzuvJz9HqEzTt1uZj9XpmBRg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6Rz9TTcL7mlwKOBUNlCfL6UfL6UtFTzBYQY7CgH0FLRijmCwmT6UZPpS4NGDRzBYTJHa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qHItJCL34p1IBilqbhYKKXbRtoASlFG2lC0AcT8V/wDkBj/rjN/6DX2xowzoun/9e0P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r/8AIEH/AFxm/wDQa+2NFP8AxJNP/wCvaH/0Wtd1v3SZwzfvnP6D/wAlL8c/9g/Rv/by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w/2V/wDQxSaAP+Lm+OB/1D9G/nfUfFb/AJEXVf8AdX/0JayQI+eKKKK6UMKKKKAFXvS0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Uq96QDinIKAJUFTRjmo06VNGKAJVFSoKYvapoxQBPEKsxqcVFEKsRipKJEXrUiJQg4qW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j9qkC4pVFQA3ZxUZTmrWziomXrTQGD4oXNgwrhpB8hrvfEi5sXrgpB8hreBjLYzpH2E0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1PbwBBWlzAEiwKkVcU/FFIBMGkp9JigBaKKKAP2E1D44WGnriC1l1Wb1g/dxf99Nz/47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yukWgi953Lf+g15l51HnCvqVQgj56VaZ6hH8e9RH39AtW/3b5h/7TNWbP4+SNL/pWhCG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6oteUB807NL2EOwlXn3PojQ/ihoGuQMY7owXC/es512zf8BX+L8M1YuNdurbwff639nM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OpVc4X68V838V2XhP4tar4bdYL1f7S00YG3/AJaoPY/xfjWUqCWsTeFe/wARzzardeI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nPKM33Y/91f4aM813994E0LxzDPrHg66gttQYZmsH+WJz6OnWNv9oVwEWn6imvroN1ZP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5Df7St/EvvW9OSgjJptnefB7SGvden1Jx+5s02LkdZG/wGfzFdd4/wDiMnhdRYWSrdax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+/J/h3qjr2sWPwg8Gw21usc+oONsEX/PR/4pD/sr1rzHwz4S1nxndTSqGmNyd1xqUy/I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XL8cnKR1L3I8qKE97PfXslxdStf3s5wWbkn/AGVHpXW6T8KvEOqIDLHFp8Z6NdnLf98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v4M0zwbaKLeLfcNgPcScuxPp6D2FdCr5zUuo46IzjRUn7xx3hj4V6RoDLcTqdRvRz5k4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BXZYHpS0VhJuS1OtRsAGKpKP+Jgf92rtZ4ki/tdl3/vNg+WiImadFFFIAqG4uY7ZN0jq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1srWad+VjUsa8nCXd+Lya6mjxJDHP/qWdHX5tqrjpt/8dpEt2O9m8c6cvmiItMyHaCo+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66uJGC2qrGGAG5uT0/xrlogu3zZS5AKnETqrN9N1aarBcrDHAJLO7+RPnlBg45P3TxVJ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N4l1GQDaZJt+PRtg/rWRfJnW/ESf3rFGx9P/ANVaV+27Vrg9PmzVC7H/ABVHiD/pppPH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cld3ic5HLlKRn4qGJvlodq9JbHkvcv2zVPK3y/hVK1ap5WO0/Ssah0Uze0FsoK6ADpXM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5UV5snqd8diRRWhaLkVSUVfs+lY31NraHlc3yajfr6XMn/oVSxnimX67dZ1FfS5f+dOj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dKKKRqhS3FRlqVjx61GTiouA1z1qs55qZzwarO3WkBDIevNQO1SSNVd261NyyN2681Wk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kfrRcdhjvVWR+tPkeqsj9aLlDXk61WaTrQ79arGTk07jsPduDzW/8PnJutS/3UrmGkro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f9MlP61lPY1ghnjof8VAh9bcfzrAlHy/hXQ+Oh/xOrc+tuf/AEKudlOVrmRrYrv3qIni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lcOUjY8moSeTUjnk1Ax5NFx8ojPUJmI7mlcdarP3qrl2JTcEfxGoTdEHsahc9arSOeea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pft3HasoE5p2TjrSbCxpfbj60q33HWssZ9akQ1NwsaP281It+az0AqxGgqGUkXEvTUi3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JCtZM1S0LMM7t61ajLntUcG0DpV6JlrMQ2NX9KmWOTsKmiYelTow9KARUFtMeiE/jSi0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B8dqcJPwqCkU1sLg9lH1NPGnTd2UVZLZpM0DIhp7AcyAfSmW+n9R5x4Zvvx7auL3paAR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Thp0Y6ux/GrFFBSIlsoh2J/GpFt416KKcvWpAOKAIvLj/uD8qPLjx9wflT93vRu96zGh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CAEnHWo6fTKFyKN1JRQUP3ik3VHmkB4qbjJQadnioQacDilcCSPvSOeaEOc01+tZgOAO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kpANHWpNLH/Exj/65S/+gmo1Gc1NpgxqMf8A1zk/9BNCEUfHtx9k8Mib+5fWB/8AJyGt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/nnOP/HWrmfie/leA7+T/nnJbv8AlcRn+ldbqyb7vUU/vPMv/oVaoz6nyba/8esP/XNa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6w/9c1qKXvWqLSKrc1UarZqo3SruIheq/rUztUNTcscOaKaDinDmgBV71KvQ1CKmToa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1DGvNW40yKAGAGnAGplhp4h9qVwK6g1IAcVMsNSrDUgVdvtS7TVryKXyeKAKRU0BSBVo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U2rEiYNRbDTewGP4qH/Eox6zx/8As3+Fc5g10/isY062Hrcp/JqwNntXPcuKKpXrUTJ1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rRzGlioRikqZ061EVxRzDsJ2NRmpOxqNuc0wGnoaYTyapf2iYLiaK68uKJPuSb9278P4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urqOyt3llbp91B1Y+grN0jUppZvLv1aCWR98efusv93NNga9FFVL/VLbTPL+0SCPzDhc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oesw3l/dxq8k/mTfIdm5VUCugoENqO1uoLyMvDIJADg47VV1u8u7G08y1MAOfmEwySP9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ruR7m8t4IWbPl2abVdv9qkUjr6huLpbeSFG6yuEX61MK5i/1C+vNb022mh+ybJDL5cbr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porlLlp7vUD5cl9fS796W6MIIkX6/wAVdPHmOJNylGK5Kk5xSsBIzLGjO52ovVj2qhZ6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HOY/MKdcDt/KsnUbeF9Ov7m0l/cmdfOfe2123c4/u9fvVFox+0eIJpfK837v7yNGlVf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qqvdXn2a5toBGXlmOcD+FfWrFYFjNeXGtXs7Q+U7WymHzPvJFztz/vY3UtANG21iETmG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fN8o/irRrI8OWMcGnfaD+8nufnlnP/oI9Ku6feR39otxD80TMyg+4ODUFItYooAyKXBp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YoGh2BRgUm00oU0hnC/Ff/kCD/rhP/6DX2vop/4kmnf9ekH/AKLWvin4r8aKB/0wuP8A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RNO/684P/Ra13/8ALlHnVPjMPw9/yVDxv/2DdG/9CvqT4q/8iFqv+4v/AKEtL4e/5Kj4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hX1J8Vf+RB1X/cX/ANCWskNHzxRSZpa6ExjqKKM0wClUdaSlBxQBKq9acFqES4pRNQBa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mzUqy0AXYsVajxWSL+KE/O6r9TU0es2qDJnj/E0Aa8ferMVYieIbMH5riID2NSJ4p0xAd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VJRvx1ZQcVzcfjHTznYLiT/dgY1NF4vgb7lneP8ASE0AdFinooxXOnxZMQfL0S+lHrt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33NAmH+/OoqAOmxxURHWue/tzW2zt0q3Q/7d1/hWdceKdZt8+ZJo9p/10ui1AGt4i/48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uNevb65KS3unzE/8+7MRTSDg1vEykzMuEwKfCP3dPu14pYF/dVoYiheOlG32qTbRtoGR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g0YNAEe0UU+igLH69z+B/DFvcXlpFof+r/5aeY/3iPvdd3XC0/RvAPh/ULmaL+yo4f3K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+KtvWNHlPnTXU0mJHW1SXZubyTgt79VrMt9Zl08ebp8VxqFrI6okmzdFx09wevpXq+0n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fS9OEU39iWE0Mm7/AFYMqp/vN92t8/DizksMNpelCb/nmtthV/EHmp9D1VZtMlsZIfNW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bO5duOO9Vtf8U+HfCxeO9vBe3O5VGnwsskkZXhTtT5h0HJreE5y6hyxRnDwZZ2l/Jaf8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tsoiP/Amq9p3ww0W7D/2j4a0+EN937OuyQfUq38q4y++L94Yxb6ZpjwKn3Z7y4Mr/Uhf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xN4h1uV1utXvrt2/5ZW0nlKfbCba35J2uSpw2PVNY8GfD7wrNBLLePol8W/cm21GUXDn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ayfEPijVrDxP4e/4lMuonew0691HbBO+4bJVKr9Y/vLH/WpvAfgG08B2Emq3iWq3rj9/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xKDk5NcrbeKm8QeOV1bU3MNpMTZxLn/j3jY8N9Vba26ohBtmk5xSPT9G03wp4h1M6uJ7f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+5osHoIz/q+fau4iG1AMYHoK+XbnT/tFxqP9oxW/2oXU3meWn7rdvOSv+zUlt9p03/jz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M8f8q2VBnP8AWIrc+jdYifU9M2WojlWYAhnPy7Tzu96dphD2NuUmSdQgHmRnKtjuK8Z8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k1CD+0LdgA207WI9x0b8cV7LoepWWr6fFdaeyNbN02rtwfTHauSpTcHqdUJqSujRUU6k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Ltwv9t3bY58tB/OtSsqxIOsah/2z/kaaGzVooqG8jeW1lWOXyXK8Sf3T60xFPWrbTpI4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2tMcKpJxXIazdaYYE0nS4492fIGCVt0X+LPzL/WsjVb25t430qTVvt9nGqGeTesjeYTuw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lxI2MblDU0ZTHp1q0g+U1XtxLk949npuZfm7Vq/ZBOfKii+yx/8ATStomJympjGrzj6G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r/e0Vv8A2atLVl261N/ur/KqdymPiIi9m0mb/wBBY1203ZmNX4Th7eT/AEaI+ooMnFFu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ivTWx5TWpcsuatTjCH6VXsBzirlyuEP0rnqM3pmj4dBwK6qJflrmvDa5ArrUQBRXnS3O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fAFV9tWbUYFY9TdbHl+q/wDIxar6C5f+dLERg0viA+V4o1lP+m+781FVkfArRMzsXMik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ypZSRMz8GoS/vUbPkHmoWakOxI8vWqjy9aV3ODVV2PNAJDnfPeq7tQ7nmoWbrUGgx3qr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aQ9aBkMjdaqSt1qw/eqsh60FFeVuDVVmxmp5T1qq560ICJ5MV0Hw2fOr6gv/AEwH/oVc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/wAT6/Hrbf1qJ7GsDR8ejGpWR9YW/nXMOciuo+IBxfaYf+mTiuWP3TXMjUgfvUDnrU79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JEDtyars3JqVzyarseTRcdhGfANVnfrUjE4NVn70riI3frVZ25NTSd6queSKLgKHFO31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WoEoepFOarBx2qVGpagTp1qzDVRDVmImhjReh6VZQVUibFWVbismjVMuwYq3EapQHIq5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U8ZHNVYjVhOpqQJd1G6mg5paLFDwaVTTF704VFgB2qRT8tQyVJGeBVWAfRRRRYq46nZq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f/W3sEf+/Oo/nSsMtk80zJrJuPGfh+0/12uabH/vXkf+NZ8vxP8ACcP3vEFif9yUN/LN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JmuGl+Mvg2EfNrSn/ct5W/ktUn+PHg+3+5fXEv8Au2kn/syinyjTsekKcilrzXTPj14e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HUGknOFka22p+delL1qJOxSYhSgJxU23ijbxWNyiEJTwlPVaeFouAyNOtNdDmrCLgGmu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7anCjbTdlAEca/eqXT1xqEf+4/8A6CaWJBzT7NQNRj/3H/8AQTQhHO/Fhtvw41tv7qR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vl6xqKek8o/8eYVwvxebHwv8Sn+7bZ/JkNd/wCJF2+KNWQf8/co/wDIjVqjNbnx/pb+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U0S96j0E/8AElsf+veP/wBBp8vetUaIrGqjdKtMcVUbvSuBXfvVcHBNWH71X9aoY4c0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qzEOM1WFW4QdtSBZhXNXoEzVSEVoW60ATxxcU8RCpI1+WnhBUARJFUqxCnKoqUDAoAh8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RipAqtF7U3y6sMOtM20AU5Yv9IP+6KbsFWph/pDf7i03y/aiWwI5/wAXxj7PYJ/emdv+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e1dF4wHzaZ9Z/wD2nWPs9q5JHXFKxRZagdO4rQki6kVXaPrU3HYpFetRMlW3jxUJXrTT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oWv76L7X5R++/wBnRmZFHUf7NbBXrVO7s5p4XjimWEN97dGHz+Bq0xWOWGoS3HnRWmn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liXy/c/7Va+kPcmFkudPWzWMfu9kgbd+NI/hW0S3dYJp7a62hVuI25OPUVrbP3ar6VVy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lIu5nuBKDmH7HB5nlLt/z81Q+HtP/tDT5ftcUn7z50kkfczf7Q/u1v3WjxXsha4mmaPb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hUNv4e0yzufPt7eOKUfxBmNHNcdhuk6dcWS4urtrvj5Mj+tUdQuNPt/O8q7j/tCT5PM2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8aYkSR52Iq567RiswscNoLJpim4nGoSTZJ8sQN5abhXYRMXiVxyrKCDVujANO4WMJbaL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1t02J/daT+9/wGtnYuP9VEPogqRFEa7VAVR2HAowKlhYgI9qx7nRpDcRG1k8lvnea8k+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C+gpJ2GYQ0aa4uDFdeX9k8jyUkjfczNu+9WtaWZttPhtPOacRR7PNk++/wBan20YNO4G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lCBEhdSWH8I3BqrTeEdPmExdrp5ZP+Wq3LRt+lbODRilzAMhto4YY403YVQvztuP51Es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eSKsbH2FWAKci8msW2Bhv4X015S5gcf7IkIX8hWnYWcVnaiGJdqAkgZz1NW9opAuKaKQ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dtUMjA9qUD2qXb9KNv0oGiLBpQtSbfpShKQzzz4ucaSv/XCf/wBBr7Z0Qf8AEk07/rz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/F4Y0pf+uFx/6DX2zog/4kmm/wDXnB/6LWu//lyjzqnxnP8Ah8Z+KHjeT/nnpujR/wC9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L8xi+HOrH+95a/nItXvD4/wCLj+OP+wdov/uQqP4mp5ngi8Q95bcfnOtYoaPmwQT+tv8A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P+kW6/8AbTNX9P0eKWOWRo9xMjfzq7/ZNuP+WIrRMZheTLzu1OBfohoEC99SVv8AdjNd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8RUq20Y6Io/CmBzfkw99Sm/4DHSrBbnrqF0fpHXSeUo7fpSqij1/KgDnlt7LvPqM3sEx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66k31bFdEqL7/lUiqKAMBdItf4dJun/AN+apk0ZP4dFH/Arg10CIcU9YzmgDFj0d8fL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rCaTeD7un6Wv13GtuMYFUL3WDbMVhXMg/iPQUAMi0rU8/K+nW/8AuQFqtpoupN11KJf9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PVv+PgufKz2Va6jQtSN2QkpyxbbyBQbujNR5iknhq+cfNrUg/wBy3UU5PBvmH99q+oSf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Fs1J4q3HaKB0q7HNc49fBFmR813qL/W6b+lSJ4A0Mn5re4k/3riQ/wDs1df9mSpUiVeg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deGiPn0aKX/rsGf/ANCJp8XgvQIT8mjWa4/6YL/hXWuMIaot980WE2chrGjWNsJPJsoI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ERwa9L1/7sv+41ec7K3SMWZt4mUNLap+5qa7X5DRaj93iqANlGypNtG2gCLFGKJ54bSJ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j2rB1XxKsg8rS/8ASLmX7kg/5ZLQVFG0kiO7IrqzL1UHJH1orM8OWMUDXEgm+1Xg/wBe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g15T90v7Yi/df9NEZx+FcjqPivTdMWG91T/iUybml8q3+b7Rww9FY9/vLXKeKPijFcT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Ue5H1DZ/6LFcJKkt5cPcXMrzyt1lnILH/CvdpUuZ6nytTExa0NvX/iBq/iMrBBNNpdgi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/vOw6f7q1zVtbRW+cVaZKg9a9SnCMFocDqOT1H5r1P4a+Bo9KH9tavEq3AG6GNukI/vN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CP9sXv9rXyE2du37lWH+vkH/sq0vxN8Z/21qU+k2beVpsB/0mYfemkX+H/dWuapN1Je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8in478VxeJ9QNtp7bNLSRpWIT5riX+/9PSucpoHcU/BrtpwUVY4nUcmOgqV+9RQ1K/eq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wL4tfwxq4MrE2ExAmX+77/8AAa5/BpjIQCawqwUo2OmhUcJaHvusahMdQtYYpo/K+WZ/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g/nTbifVbfV5Zf3n9nRpv/d7G3/nz/kVyfw0EWv+EbjTpT+9txs8z+Lb2/Dir9xcS/8A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2fY/lWFtzZXjqMV4sly6HuxldXO00PV49atGni3gI5jIcAHI+lV9JOdY1T/fX+tTaLbR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IFQfNIzEn86oW16thqOqTSD5d6qB6seAKSZpc36yNZ0q51ORYUdEsZVK3GXbzMYx8o5X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c5yTw1punXSSxqYU4HkZ/dvjCqCvfA6D3NYk8Fr/AGkIYUik8/53jkXY0Pbaff8A+Jr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kXF2LLadySl1XDDoea4u213T/s/77WtF82Pdv8q6hTf/ALR+arjFsxqSUUWhb2k/2WWL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3Y3ULmrN8zedzj8Dmufm8aeHbXPneI9Mj9kuA//AKDmox8Q/CBHPiex/N935ba1UbHO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Zj/sr/KqtyM/FHQl/wCetg/6Vka/8SfD099KYbyfUVYAboIJPT1Zaox+NG1LxroWoRaP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ZEssoP8AdFbQZM3dGNaH9wtOPSq9vKWVmCsgZjiNxh19iO1SAHNdynZHC4lq0k2SCr95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HFX5MvBntWEpXNoRNjwlLnOT3/pXYiXArifCakZz69q7HacVySkdkI6FlJMmrMEuDVBQ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c1SPPPF5x4w1T3Mf/oAqlnirXiznxbqOev7v/wBAFVM8VYDcmjJpKKAAk1GakZsZ5qFn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Vn71JJLVZ5etFwGOetQsetKz9ageTrWRYjt1qs7dac79aru+AaQDZXwDVSWTrTpJM5qp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rVZ3p0r9arO/JpgRTN0rf+HTbfFMg/vWbj/x4VzsrZrZ+H8mPF0Y/vW7j+VRN6FROl+I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/QVyLH5DXWfEY/uNNb/pqy/mK49m4IrlubpEbHNVpTjNTM3Wq0rdai5oRMeTUDnmnlqg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jaarO42mns2apzvhTSTBISeQAVRlnEZLHpT5pOnNY2t3XkWMj55rSCuS9DVS4WUEikL8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/H3Lj/faqz3shJ3XMjf8DNacpjznqofFIuowj/lrH/32K8mM6t185/8AvpqT7MT/AMsp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dz1xtcs4fv3UK/VxT08V6SBzqMH/AH3XkiadM/3LWZv+AY/nUn9kX/bTpfyFKyKR60vj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/wB1Wb+VM/4WR4cB/wCP6T8IJP8ACvKl0PVG6adj6yKKsReGdWk/5YQxfWTNT7vcrU9P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JLp/+3dhUSfHDQ4fu2GqP9Io/wCsleer4K1Zuslqv4sani8AX7/fvYU/3UJrKUoLqOzO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6LqB/wB4xj/2aoU/aHH/AELsn43Q/wDia5kfDSYj/kJr/wB+j/jVlPhhH/Fq8h/3bcD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9S4xbNiX9oW9/wCWXh63H/XS7b/Cqs3x/wBcf/VaVp0H++7yf/E1XT4Y2X8Wo3TfRVFW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/f8A7aoP/ZaxlXpx6mvIylL8cfFMh+UadF/uW7H+bGqk/wAYvF0v3dShj+lpH/hXQQ/D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f9dJz/TFWE8BeH06aah+s0h/rWf1mmHs2cdL8VvF8o/5DhT/AHLaIf8AstUX+IvimTO/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/wDQRXo8Hg/Q4P8AV6TbZ/2tzfzNXE0TS0HGk2P42yn+dZfXIIfs2eO3HizWrniXxPq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TCqY1KYZ36tezZ/563Ur/wDoTGvc002xj+5p9on+7bRj/wBlqxEFi4jiWMf7CBf5Cl9d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Lddbea4/7Zlqcnhadz8mg3TfS0b/AAr6GE0mOrf99U3DNnNZvHxWyNYU+54Pb+E9WGRD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rQi+HniObkaJKB6vNGv82r2jZ7mgLjuaz+vvpE29kjyKD4X+IJDzYwxn/bvIR/7NXO39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4QXFpcSW8nltuXcrEHB/CvoO2i8yeNP7zAfrXzxPcre6lql2pytxfXEwPqGlY124es61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/4Wc2viC1nHAjORX1nod6L/S7abOSyDP1r5K0E51Fa+l/h/efaNHt1z9zg1pVjoRE7H+G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bf8A1tzDF/vyAVny+M/D9v8A63XNNj/37uMfzNc9izXXpT16Vykvxb8GQ8N4q0Y/7l5G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HwNAP+Q9HN/1wglk/wDQVpBY7rOOKXFea3X7QngMjAvryT2TTJ//AGZaof8ADS3hQ/dt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bCiwWPWcUYrxmb9qDQV/1Wj6s/8Av+Sv/tQ1Rm/ajtVHyeH5z/v3ij/0FTVRi5Ae6dKd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/oJr55m/amuV/wBT4Whk/wCuupMP5R1c8C/tCav4h8e+GNIl0i0soNSv4rRpFmaVl3en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UPjN/wAkh8cH+7pF0/5RE/0r0TxBz4v1Mdjeyf8Aow1598YOfg/48/7AV7/6Iau91NvM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Zv/AB+joZdT4+0hfL0m1X+7Eq/kKSU8mn6d/wAeEf4/zNMl+8acWaIquagbvU796hNA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PSp5vlFZks+1jmncC1geoowPUVQF7H3NL9ui9aLiNFCM9av27ZUd6506pEmeW/AVLD4h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eWaVwOmXtWnB0/Cuasr281AZstE1q/8A+vTTZ5f/AEFTW1bWPi6Zf3Hw98XXAH93R5h/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pAc0yHwf49m6fD7Woj/08vHB/wCjGWnXHhjx/bg+b4a03Tx/f1DxFYwf+1KXtEBJTwcV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P8RfDmw/6+fF0Tf+gK1U5N8WftHxQ+G1v/173d3df+gQ0e0QHT0VyLXGk8ib4v6U/wDs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+AltgNS258M/8tPiH4svv+wf4QEf/oyQ0udAdPSdjXNCDw4w/wCPn4nXv0hs7ZT/AOPb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4S8bXf8A1+eIo4s/9+1Ws/a62sM6Cb/j5b/cWoX1Gzj+/dwr9WxWYujaI33PhfDL/wBf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btdHS3wbL4f+C9PH8SzpcXJH/fTc1XOwMjXNTtL+6gSKeKbyVkJ2NnGduM/lVLArW1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ZoWnHyfkXRrUwRN83VgT8zVT8hfSuOUrM7YPQpsOKrslaDwj0qBoetZ85djPePg1XMfW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rT5gsUDHR5dXPIo8iq5w5Sg8IOeKpXd1aWCbru6htVP3TM20Gth4gM1ka5YXcnkS21hp1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8qn/AAGtFIWw7Tbm21G3M9tKJYckBsYzTdQv4tP8rzf3ssj7Ej37fl7t/u0um6haiKG0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tv8AKufQLXO6lEsfi5pJHL/ZzvdJmWTbH9F6L/vfxVSIuaNx4k0mIExzvcDesebeJnXc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Bj3FcnP/AMhCK0li+wS/avtv2jf8qKd3yn+61dhf6fdah+5hm+yeY/zyR/M232/u1Ldi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55/J0qLzfs7q80nH/fC/7VX7G7ivrdZYWz2dG4ZG7qR2Nc9qGoQ/uoYprfT/ALPqckMM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a2NP07T9Y8u7i1B7u6j+R7yzdY97e+yi5Vi5fXK2FhNcvyIxnb61lz608Gq+fLK0NpH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JG4X/aqHXtuuwO1p/ad2uxgsUEeyItu+Usx7VHZ2GsfbvtUuhq0wCCES3KnZhdtF0Fjo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pn2y5tj/AGhaR2cgdkwjhty+tPNhLPYTRHiV0ZPxrO4WGLNE65WRWHqDml82P+8KpW2n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ffwq1PBp063EcrKoKZ6HNHMFh32yP+8P8tiopNShR3TOSp2nFQ22jXFt5X7i3l/1n7yR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3TV9tKV70MR/oyglf96o5gsQyXKwgnk7dv61ZqvPoRmn8wXJQbidoX1P1q0lh5axRBiQ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lWFCUuwVYENOEOKVylErBM0uyrIhNL5NFyuUg2/Sjb9KteR7mjyPc0rjsVdv0oCVa8j3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Z/GBcaag/wCne4/9Br7U0H/kA6X/ANeMH/opa+MPjMm2wiH/AE7XH8q+zPDrZ8O6QfW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kn+6R51Re+ZGgD/i5Pjj/sH6H/PUaj+JR/4pCf8A6+LX/wBKI6l0MY+JPjb303Qz/wCP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FKYf9PNr/wClMdYvQdjxDQx+4ZfSeQfrWx5Mf/POsjRfuSf9d5P504ahqE5xF+6/4AtW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KhbeMniKs7OrN1uiPooFJ9jvpc77x/8AvrFbKIGuLUY4i/Sl+z4/5Zj8RWMNGvD1v5f+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N9J/321Pl8wNpYAT9xakWyiP8IFYw0JiPmu5D/wI09fDsLZ3yu31NHKBrC3hXrKg+rCp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6yVjJ4Ztv+ejfkasx+G7bHLsRSAv/arEA/6RD/38rmb6RY5H2oIwT/Ga3R4bsscs1VtT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7CLs+fb8tZTdkdWGkoz1MwcYx5n3P+A7qtaXKI7mSVl3HGWHTOM04XGD/qo//HttaOj2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UOVydi9cVjFs9KpP3GbX/Ca6cv3UuG/7ZgU0ePrUcLa3B/BRVmLS7NB/qY2P0NTpb2yD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FseAZ/8AwnUfawlP/A1qD/hPpQfl00/jL/8AY1vRkKfkhRfooFWY9x6qPyFMDmz431KU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yf6VC3iHxBcZ22Kr/2zY12JYhepH0qnK7ZPzGmB53qGo+IJZGjljjVO/wC6IrCrub7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9m46VaIMq8GENJZj92anv49qc8ZpLFcoQOaokKaV71dFtntVHVNNuL6zkgtpvIkfgP6U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qM40+0jFzOPvuekfvVBIZFVre0by44/9fdt0PsK6zTvB8Vnpr27MWkkGHnH3q57UtGl8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bcnMFqvWX60G8SpbW/2a4/tCH91F82yP+KWirI823uP3sXnahJt2W/8MX1ooNkfqdt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Rt96+qWmp+dpXI+tXtA8LzeIfEEFgR5duRvnb/ZrpLDw9HYwFrlQxrs/CGjTG2u9ScYa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Gv8A8VXNKrJ6I7qdGN+aQ3xv4hh8H+HzDp/7qWSHyLWz+7s/268btrfFbnj/AFRtY8a6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VPTK53frms6MBUreitLsxr1E3yoZtFLtFM3nmjea7EzjBI5XS4eGMyiCJp5MfwovU/q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kEZB9a7D4NWouNe1GZjkRQbduOu4/wD1q5/x34Tbws7anpqFtAnb5VH/AC6MWxt/3T/D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FS5WdLw81Dn6FPik4qPJoLYpc9znSZteBLr7D4vsUb5obpmtivruFevxaRafaTAzBRbw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59OGrwOC5a21KxuAcNBMJFPoRWh4w8e6r41YxXCrYaT/AAWaH5n/AN89/wDdrjnRc3dH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xeeMfD+i3E11PqGmWbww+SjNcCWVUH8Plg56+9ctrXxe0m7WS1stPuNVSRlZ7gg2yHHp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L0FPAwMCrjh7bjeIOo/4WbrNgrQabaWOjxl937qPzGPuxPWsS+8Ya9qAYXGuXpB6rG+w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JntmtfZRRHtJPYoXbNKWaUmZj1Zzk1nm2h5PljFbkOnXF/MIbaB55D/Cgya73QvgVezR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yttGFaR/rlioqXOEC1SqS1PI7K2nuLgixtiT3wK77w/8C9Qv5i+r3sOk732Jbxjczt6e1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vB9i5tYWEJHzwRAtI/1bq1S3GsRef5sX+qkTekn3l3Hqzcfw9PauaVRSeh0Qpcq1OBv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NNi+0AIoeUuWZ25y1UfEb6D4N8aeGp7O2CzwK099FafvH527fvN/vd66f4kagdKtGnik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/jbnmvLbWzELPK7NNcSHLyucsx+tVFmFRpD2MDTzPF5nzytJ+8Tb1apM+wpKdxit+bQ4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QgGy981QMuDVyx/5B0kp6SH5Km5tA2/C6DfXX7BiuP8ACzHdz1rsA3Arnmz0oaxuO2AU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GxyayQ0cJ47j8vxVKf71vE3/AKEKxg3Fb/xHOPEdv72Uf/oTVzO73rZEEzMAOtM8wVGT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9Qu3BpjScVE8nFRcsbI3WqrtyakeTrVd260rgMd8ZqBn60kjdahdqRQM+c1XkfrTnbFV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9aqyP1p0j9arSP1oLI5G5NVWfk0+R+tVWfrQASP1+tavgSTHjKxH95XX9KxGbg1peCn2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+Omsp7FROz+IZzp1g3pdAfoa4x2+9XY+P/8AkDWbel6g/Rq4l2+99K5jqhsML5zVeRut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iiMt1qu7cmpT3qs5pCENUrs4OPWrJbg1Ruz84rNMtFaY4Fct4uuNlkUz9410ly37tq4rx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NHcxmUtEbzr5V9FNb+ysHwwuZ7h/7qqn5mt6ipIUafUQFl6ECl3sf4s0uCf4aNp/u1z8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SotIgFTIKxbZdkTQJzirSL81V454IwrtMgRvutnrVkSxpcLG0iCRh8q+tYu5dkWFFWoY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UF9b2lzcJDcTnESH+L/O2rr3kCPOvmBjEu9gvpXM7stImXrU6DHas59Z0631v+yZbiVb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4XcefpmmWfi/TNSGoeT5rCyg+0vuXbuX/Z+bms2UjZC8dKVV5rCHjyy/4RqLWvslz5bX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N9VLf8AjC3gvtPghtJZheW0Vyr5xtD9F7/N7Vyyiykb6xZHal8mrIjAGMUBMdqwZSIU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o2/SoNEiv5NHk1Y2/Sjb9KhjsRJHiniMVIqZqRY6kaKxj9qZ5dXGTFRFaEaIbastvOkz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z/SvmTRxjR7I/wB6FW/PmvobxTdfYPCmvXP/ADy066b/AMgvXz1CpgtII8/cjC/kK9vL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Lnm4wfM/7Ybt3/jtX4dIv7gZi03VJP8AdtZT/Sun+Dtj9u8W6k3XyrNf/Hn/APsa9la1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3r4uNJ2tcmnG586DwJqE5/d+Fr2WX+/9ib+e2r8Hw819h8nhm6U/7Xlw/wDoTLXvP2CX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/Z5wd0zn6cVx/XoPob+zZ4bH8OvErf8AMHW3/wCul7D/AOyyNU6fDfxG3Bjs4/8Arre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v7Mj5yWb6mmHTYcn5T+dR9e8i1A8dPwv1h877jTU+ksn/wAaqaD4UXn/AC11S2T/AK5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0+Ff4B+NO+xw/wDPNfyqXjX2HyHlI+Esg+9ri49rU/40n/CqIh97XZM+1qf8a9U+yxDP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yzX8qzWKqt3TNI0zzGP4Tae339SvX/3FjT+amuj8C/DbStO+Ing66invWnt9YtZY1eR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nIrq/Jj/ALg/KrPh9Avizw5j/oLWP/pTHT+sVO4OKsdf8WY/N+E/jhPXQ74f+S713F98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zHj6PzPAPixPXSbsf+QHreZvOkt5M/fhikz9Y1Nev0PL6nyjapsikT+7JIP/AB9hVeUf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a/3bmZfylaq8qAk0ouxaKD96hNWpUxmqxHWtBlecZFc5awedd63L/wA8iv8AKumI61g6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0mjFSAR2b+kVWUsZCOGgH/AasKpHp+FSKxH8DH6CkZCW9ncJylykTesdupP51rW2q+I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o9IJfL/lVCJLh/u2rsPUnFXIobnHNqo/3pKAJHvddvOLrxj4mn/7i8y/yamSeH0vCTd3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ozSZ/Nq6Kw0BprOOQlAW981cTwnNLyt8YvYJmiwHEH4faBKf3mnxS/8AXRmf+dWF+H3h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7YV2Q8I3PQ6pJ/37WlHguXqdTuPwVaAOZtfCukWePI0m1ix3WAVT1fULTR7eWXyo8b1R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A//ABX92u5j8Hw4/e3dzJ/wLH8qz9Q8N2U95E8mnG8gti7PGxZd+4Y3Z/iZaasCOc+2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cUUM0qL5LxTh13dNp+VdjVt21xTLHQrC6kjltvDkFhtaJhIiSb/3Z+XGf4q6u309HjBm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YEYAlB/jp6uM/erqI9Ogx/qI/wAqnj0+Af8ALGP8qLIo5UMuOXq3bwWpz+9uP+2cJrpV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dV2jAwv0FTZDTseY+KbaL+21ii/581f/AGv9ZKP+A/drL+zj0rpPGP7zxXMf7llDH/4/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V4laVqjR3U/hM54utQNH1rTki61A0QrOMjeKM1oxg1EYq0WhqPyq1TLsUPKpvlVoGD2p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daal/bS27ySwhxjzIHKOv0I6VkL4A8Pqd02nC+k6mS+kadj/AN9E11n2c0n2eq57CsYE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0y1hK9DFEFI/Knf8I9YDdi0RNz+Y2zK5b1OK3fs+KPs9ZurYXKYcmgWU1pNbPbgxzHdI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k/nVfTPDdpo1lJbW4maB93yyzySbM/3WZiy10nkUhgGDWftGHKc3b+GdMgO5NOtt4/iM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2MVqGENssIJydihcnJ9PrW15QXIphgz2o55Byoy/LNAhNankD0oEA9KOeQcqMz7OTQLc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PalzyDlRmfZzR9mxWn5HtR5HtRzyDlRmfZj6Un2Y+laDQ4zUTSRpK0Tyxo6p5jBnAwvq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C2x2py2xyTip1u7XyYpvtMflynajA/ePpVgLRzMLFQW4pRbj2q6EpwWjmZSRSFuKX7OP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K7KsUvJHrR5Q9aubaTBpXCxU8oetHlD1q1zigdOadxWPJvjWm2zh/wCvS4r7C8Ktu8M6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UlfIPxxGLS3/AOvOf+tfXXhE58K6Cf8AqHWx/wDIKV7Mf4UTyqnxlPRuPiT4y99K0M/+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8ipIP+nu0H/kzHVrSfl+JPi/30jQz/5E1OqvxJ48KyH0u7T/ANKY6iWw0eL6f/rLr/r6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yD3p8Eey9v1/u3kw/wDHjTNKIaWbv81WiS/x70q4GetL50dHnJ6VqtgHjb3zTl29s1H9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nRqYFhe9OHFMRhzSlsA1QEyEGpU9KzYpiSa0YeRQBKFGKS40u1uWVyp3hQpOaMcGprb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5cXYiXQbXHRvzrRtdMt7R/NhTEhGCTS9uKqYu83Y7SJ8h3/c+lTFJDnUbVjVWPvinhKq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KpMYXZtOd31qe5RbuBo3XG6rbsYE2AozVmFcpmscabHAo2np7VsWSAW+M0J3AVuh5qhL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yHj7zfsFt5M0kO92/wBQ+3d71SAbfffk+hrBEWa5W437JHlvLjK8fvJ67K2X9xF/uL/K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y7YTgcxMDUOhRBxcvjh3G3+taOsjzbGeLu5GKqaCNs1xAOiAMP60CsX/ALOPSjyAOcVZ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iPE3hq+g1GfV7GSS7JO945PmZPp/s16Bs68VHtoLTPPv9F8a/wCpeOz1jj93jCy0V1r+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kgxNE/mD59q7v72KKC7n6GBsd6lVsA5qIQTf8tTHDRiCP7ztKfQcCvquh8LFWPRPC3le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qLZvmt/4n/2RXoV/cafo9uZbu7t7SGP7nz7di+lfPSXphkDwr5Tr9114YfjVWfdcStJN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/nXLyanR7TSxozKlzqF/dPdI8dxcySxmM5JVm+X9KaPLHAJqtAoHbpT66IqyObl5mS0D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m/6qtEXHkE+T+6iP/fVVqTym98Mdc0vwzFrNxqd4LQzFESN927aPvMMf736VuXnxh8NC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TtSnlmPyFUMvp+9Zc15q/wDpE20fOC+Plrtv+ES0bwfoB1HxWouppPkh06P+Nv7v+0f0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M5cvKee297a2/nf2fFJ5O9nhjkk3NCv93d3q5bW8txb+aR+FVJ5zf3T3AsbTTlI2pbWa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98VbttTSytykpwK6FojncSNoT3HNRY5xWnpGn6n4okVdKsJJ436TEbYx/wACPFWvEnhb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DHJay4UXcR+VX9D6U/aWKcLK5jJb57VMtrU28DNJ53OKr2hhqR/Zvat7QrfwgEj/ALSk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5f4beaxwcim9jWM5tqxrTlys9h0zXvCWnwiHRnsDN/DG8gjdvxbmukj1ZU3faYmtSMZ3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4TWsc2Qy5q5out6p4a/5Bl0PKHP2W5+eH/vj+H/gNcTjc9BYi+59CXmo+WAIYhcPtLbf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rAGsS3/lRSTfZYZNr/c+/wDM2V/lXMeFvHVj4jQWMvlWepSkj7PegyI7f7Bb/wBBrorf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l/10/1arjnNSk0a+0TWh5x8ZtQE3iuxsEOY4LTzDj1LfL/6C1clFMccmp/HbySfEvxD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+1H5EbA/+PGs3d71vE8+erLfne9OM3HWqe/3p273q7mPKSpLufFb2f8AiVxr6VzFo2bk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9KpM3gi94bfE5HvXapyBXnmj6hBp2+4uZxHbg/Mx7UzU/jSsBaPSdI81en2i/dlX/gKr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PSlGetV7rUtK0+XyrzWNPs5f+edzdxxt+TMK8muvjN4kuLWW3itNKtJn/wCW8MEkjL9N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mWXmWR973E/3t1RYnnseufEiWG+1PS7u0u4LuGSzKGW3dZF3K/qv1rlsn1rjor1bCYS2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AoPiDUGuprl5hLNKdzvIMkmrVyPaI7Emoyxrkj4o1D+9H/3xUg8W3DfftYW/3XZaqxXM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1rHHiq2VczRyR/7vz1YGtWMiAicJ/wBdflqbGidyyzZzULN1oZutRM3WkMidutQM3Wnu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1mzmq0z4BqZ2wKpzNk1QEcrYU1Tkbg1PM1VJW61JZFI3FVnbqKlkb9KrO3WgBhbrzV7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/wCu/wDQ1mEnJq34fP8AxVOif9fcf86iexSPSPiAP+KYcj+C6jP/AI9iuAJyDzXoPj/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+I/8A0IV51k1ynVDYax5qu561KaifvU3LRC3U1WPerLdTVY96m47ER71VmGc1abvVWfo1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gfFcu+/CDnaK7q4JDGvN9Zl87Wrps8DArqobmMzS8LIWs7iUd5th/wCAitgAiqXhsf8A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61o4rKo/eZtHWJi+JNT/ALPgjQmVFnyhlhOGT3/WqHh9UsNcGnwGS5GG84sflT8K6W4s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KgOcMKkgtIrdpGiiWNnOWYDkn61z8w0ihawtHdT3AuIZElGNmelMttOtorWe3OoR7pTn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AuRAPc5q1badZI2EskU92POaz5ykYVxZ6dcW1ra/2ikX2fd/yzZq1Lb+xJ786h9rk/d7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jFbSafbH/l2hP/ABVyK3jQfLEi/RQKwdVFxRz/2fw/8A8JBFL/pEt3G6p+7+7ujH/wBj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eLpuqy7gw8tBub94wJ2rXXWY+XoKuqODXK60TTlObmgs7HWrq/t9CvJ7zLnzELAPuy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rJHa+EXMVxHsnDfxqOm6uvjqwgzWMqwrHIDT5YraG1tPDFulps3i3dhGqNs/iH97+Grx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bVI98e84UoF9V/3a6YA4pwGaxdQaGeXR5dT7aNtcjmzVEHl0eXU+2jbUXGQeXR5dT7a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pQtKEoGiBo6iMfBq2y4qMrU3NEcd8UJWtvhr4kK8PJFDAPpJcRRt/wCOsa8Kk6j/AHa9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MecfadStYfrtEs3/ALRrxKT7w+lfRZe702c1Xc9E+Adr/pfia7/2oIB+CMf/AGavWq87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1i9tLZr68nv7h4rRZFQztHEqrGGbgbiu3n1rRuNQ1D+2PAmn2mrXl39ofUtTeSSH969v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LbZFV5oV+Vvm8vNefiWpVGbUdEdn2NRk9a5jxdd3cujaDYwy3EOp6tf29uFjWSzZ2VWl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XDK21W3Nt27uWasvRp9YvPGV5LaagF0uTX9XW6ibDGWK3tLGGCPb/D+889vl6srVzRjc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+YvneVuHm7PN2Z+bb64rzTV9Y1D/AISjxjDaWlvdQ291HepJqECzxQ4t7qziZVb5R/pl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zU2j6h/Z/gb4hat5UdraW+l3F1ZSRwLFK7G1mui/nbfMbd50P8W1f4a0dKxKnc9AhuIb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t5PKmVJFJik/uNg8H61XfWLCPTl1Br23Wwbbi6MqiI7mCLhs45YgfWuf08ah4f1Ty/7P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pPJZBmuLe30VWaWSR/my1wix7vaqOn250f4b/CrRXkgiTULnQNMuIpreOZblHh86aPay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Xs0Vc6vUNY0/T7jypruPzflf7PH+8n2lhHu8sfNt3Ffm6Umrara6FpF9qd/IYbOyhaea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F8Dazd+IPFH9rXeoR+bJpCon3fnjuNa1Eww/9+YIf9r7tbvxRt2u/Amr2rIN99d6dp6j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B0tUuFp8pSZvf2rZDWbrSBdR/2naxrNNaZ/eIhO0MR6buM+9amjDZ4k8Ov6atZZ/wDA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fxz8Qbq1it5bWTU/O/tAwFZ3uJdxmtxJ/GkeI1+prs9O/wCQ1ov/AGE7L/0ojqnGwm7o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DxKn97S7sf8AkF6t2LmSw0x/71lan/yClV/E4/4p3Xk9dPuR/wCQXp3hwZ8PeGz/AHtL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a948p7nzVKP9P1L/AK/bj/0c9VpVOTVyQf6fqXtfXP8A6OeoJF61MepaM+RetV2j61ek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MplDk1j6GM6J4w9riEf+PNW2wwTWR4bXdoXjU/8AT3CP/IrUAWwv+kxVoqvy1TC/6VFW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iTir1nB5kqj1qvEo2n6Vq6RHuuohSA6G1TCAVdijJHFEVsFFXIYgBSAiVcCn1qeG4kk8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v2uNzFPIqKcHuW47/d/i+73rRtbNZ7m9EECt+8uOEt3w/wC8H3c7WrCdZU3ZlRXMc1Tf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KM11Om3lvaaDpfnfabKLfdf6YZYkVJBgnpG0jK3yr833Tuqa2t5G8UG2KOtzLp7Ok0V8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dXP8K7dtZ+3YWONWEg9K2LPwhruoR77TQNVu1/vQ2chH/oNQbB6VsaP9kuL/AEryv3uq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wO0qtHdRmRjJu+7sDfw9KidaaV4oVjMl0DUrO8urOexnt7y2VWlt5Vwy7iMZ/wC+hU91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4g8lP7ruA/8A3zV7SoLbWNQ8Q2dy1tb28rM0VzIi+bua4A2Bm/hZR92rOvadFptjarC2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73EbXKKZ5jGgVW3bNpH8NJV5Sai0FjAEeBT9lPxS4HrXQI858QL/AMVPqWfSH/0XVTyx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65xwJof/AEmjqq1sFNeDXn+9kepSh7pQeDPaoWthzxWmYqjMVYqZ1WMs2o54pn2X2/St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qucLFD7MBSfZh6Cr3l0eXRzhYo/ZR6Vzdx40tLXUjp32SST9/wCQ8+9UVPmxn/a+auxx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E2ppqBaczrKs+zeNu8Nu/u+taRkupDutihr/AIvttD1KGxFuLiXfEHZXYsu6Tb8oVWz8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lvp+oTebH/oab3jkfy/m2eYq/N/eyK0bnSIru+tZpl5tjnYh+Vm/h3cfNtqxBbrBLNIN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tgdannXQDzvSvHM2q+G9a1IadEtzZj9xbRTMfNYrwu78a15/EQGoRWkLWn7xFdI3/wBa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q7VX/gddHFoljBCI1tYyiy+eocbsP/eGc1GdE00TW0n9n22+1j8qE+Uv7tcbdq+i44xV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D4wnPh2W+8q3+0LdxQF9jeVErLDI24f3tsjbfm5q9ca9Lb6xrkJAiis9P89M/wB4Zy3+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SExLBCsX/PNYwF/Kje/qaXOh8pxtvq+oXFx4f8r99aXEFu83l/e5b5v4fm+X/aXb/tV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83nfa/O/tBUT5G2vDskJb5V/vYruCCeTzSdjS5yrHn9vYS/2hp/9oafqF3F5OmvN+5dv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SKk0aw1C30/w/DLaah50fzzyRyKqp8+fm3N/la7g9aTsafMFjhrfQ9Wt9Pu/OtZLqWR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waQl/vL8u0x/L/sVe/se78+whi/dRRaZJA9xJMGZJDjb9eh+aumPeoj1o5ibHJf8IfqA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9kSOR2aNFNoLfd93727Mn+9V0+GJhqtzOrWzxss3lRTJnPmRRrtb/ZUxf+PV0VFRzhY5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LXcKyoJC7xq2P3jgll+783y/+P10P2cCpsGjaaakFiv5dHl1a2e1Gz2p8w1oVgnFLsqy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ytspNlTEU2pAhKU3bUxHWmVQjyP468W9v/15z/1r658G/wDIn+H/APsGWn/ohK+R/jz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8ArX1x4NP/ABR/h/8A7Bdp/wCiEr3Y/wAJHk1PjKmnf8lL8Wf9gfRf/RupVB8TOPB1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pjqxpw/4uX4s/7A2i/+jtQ/xqt8TP8AkTLv/rva/wDpTHWc9ho8itx/peof9fk3/oRr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rQhOLrUf+vyb/wBCNY2hv/pE/wDvf1reKuiTfAGTUgAx0FMXvUg6VYDCBk8ClUDJ4oPU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FPXmmKeKUECqAsxQqB05qZSEqotx2zTxKD3FZgX4cEVZRcdqrWvI61ejUEVQCLIR2qRZ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qxrg0ANgYhW7ZxSyOyLlVLfSomuoYrKS6L/uVGc097lYriCIqzNKNwKjI/OlYBvmM45Q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klVp7lMH9z1yPvfT1p4u2UfJbvN7LxSUQJXzzWN4g0ZdWgRHuJItucbK0ftc7/8ALg8f+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cm0/WtEI8+ufBFoM+bd3Mv4LWlHDtRVHQACte7jDM3FUVXiteYkwtctkaxaVxzE4cH05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/wCWu/58/L8u3ir+twrLpN6rDI8sn9az/DcCRG/2KFyY+BwOlLmJZq+XSbOanC8dKbt5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zrVvbUW3rQBBsoqfbRQM+2gcVZtR5/FaPhrQ9Nv1k1HxBdpp+iwnC7n5uZP7ir94n/dr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r9qbaw8LfaUAwl1cgWrRemNvzfyr6tux8fymCNOGKUafEf3kpnkiX76wuobH+zuqmLp+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3GqJI9nZ3d4qfea3idwPxFSibGlr/huDRbfT7uwvpr/TrzdiSRQpRh/C22s/yMc1VtrC0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/fkH3l+tTzTwD/j3klcDvJVKQ1oSD5altra78QX8Wn6dF500n/fKL/eb/ZrP+0NVf99+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Nj+W7LvX+6f9mqA9En1nRfheZbTT/wDiofEP8cnyrHb+xPb/AID81cTqur3/AIh1Br/V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MLGvoorNREiXaiKijsowKd5hrKO5r0LsX3amguZ7OZZraXyJ05STy0fB+jgj9KzkmK96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joP+E48X/wDQ03n/AID2/wD8bqW4+IHia706eyvLy01O3lXayX1mrAj3C7c1zX2g0faD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W+PSj7ZVX7QcYqPd707GVjSS6GDzik+0n1qhcpPYTRRXlrc2Eky74hdQtH5g9Vz1/Ck/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0VuOuaXzxWcHdaUSt3rEZLeRxXCESKGHvXe/Dnx2bqZfD+u3DtFPH5Fpfs2JFPP7tm7+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uB4qxb+HtQ1DPkxeX/10fbRY1izoPjXpX9neL7LUVb5Lq1+zSOByzxt8ufqr/wDjtcbn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irwKw1fULZrrRpA82o2kyvubj5dr7cllG3r96vNJNR0zyf8ARYtRmk7ea0aD9M1aRVrk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MCKu2Vw8cZePwvbNMi7mnvLiVto9SoZVNZtzq9x4juZ5jYMnl7UcW4LIihf4Rz8tUTYj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rWlqHjGOwt3tLVfNuD1duQtYVt1lii/7aQbNv51JPq13aRtFGkOnk/xCzVX/ADZaaLjo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WZUJ6+bcSLFAn/Am+Wm3dppWnrKJteTUb5f+XfSbYyRfRpm2p+K7qy5910xaedrh/VjU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YrUl/tA8+V+6H/fRqJi8nLEk+poSMIT0pM80rE2Y37oxUZantURNXYkQtxSbqQnikosC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fSnrp7uwaTp6CrdrFCiec4Ix79ajuNanlDQ2aLGT/GRmsTVMhv8AUP7Pt5YbT93Kfvyf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2pd2+ZYrmUyj+CRyyt9aW4MzI0rSByepAxVEsT1pB7Sx1uj63FrEJH+ruFHzxH/0JamZ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QTQsUkXkYrb0nX2vZxHcLtbtIvf2apaOiE00azSZzVdj1qV2HPI/CoW6VkaleRsZqo7d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k1RZHIaqu3Wp3PWqrnrQA1m+apNIk2eItHb0vIv/AEIVVZvmFJZyeXrGlt6XkP8A6GKy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+RP1T/ejP8A5EWvM69P8cpv8IauPSPd/wB8sDXmArmOqGxGaifvUpqJ+9Q2apELdTVZ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u9Z3LsQt3qpcHg1bbvVKc8Glcgybx8c15fcv5l7cN6sf516TqMm2GQ+gavMR8z59W/rX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53OmQC3061QDhIlWrAGaldQnyjtSAcVxSkbxWgsa5BqdYwaYnQ1KvWsDVIkXhcVYt4s8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diTt2rnnLsUkSQpWhDFkVWgQVo268VyMpKw+CEKKtxR5ohjzV2GMAZrmk7DGRwetTJG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sOVKeIqVBU6LUjSZD5NHk1Y2/Sjb9KgZAsPNSCIYoLRR482VIsnau44yfSlaWCO4jt2m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pAGYL94gdTiixSGeTR5NWNlG36VkapFfyaPJqGHWrG4sZr2K6jltIWZJJkOVUr97n2qb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+s5kuLWQZSRDw1Go7B5VQyRdauhPWoZV61FwPJ/j5Pt0fw1aj/lrqMk+P+udsy5/8j/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9R+PEm/X/CtuP+WVnezsP9+SFB/6KNeU6g/l20z/AN2Mn9DX0+X6UrnNPWR7b8NPD8up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0s5NTs7xPtDp5m0zGRd23cuflate/+H0lzHrir4j1K3e/tILK0a0t4ENhHCV8sRNtZ9v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81bfw70v+z/AHh2DGNmnwDH/AGzFb32b/OK8ac7yZ0QVkYGs6X/bGraFdPI8aaXdTXnl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B17bRM351Q0PwpZaNbKGjF5cjUbzUUnki+ZHuJpHbb7BZNmf9mugmj2kiqx60uaxoY0X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jGbuJbe7kjdlaaNWZtu7723dIzNt+8zVHc+FdMvtP1uwmjmOn6smye0WYrEimNYysSj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lbVJsp8zYrFDWtMtvEun3dhqsX2uzulCzRmR1Lj3YHP61YNpb7LRBbQFbUo8O6JSYmVd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Rqm2YzUWDzRdjIUsLWFAqWtsu0rjbCONudv5ZP51Hc20V1GEnhjnVXSZFlXcFkRtyOPd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kaIQO5HzMWPrS2rbNT0tv7t/bH8pkopUHzwf9do//QhTQPY9R16PzNP1dPW0uB/5Caq/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H9dE00/+SsVa13HvkvU/vJKP/HGrC8Bn/i3ngU/9Szo//pBBX0J5T3PANSTZr2vp/d1O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71payMeJ/Ef/AGFLv/0e9ZsnU1KLRVl71XbvViXvVdu9ajIGXmsfwqM+G/Gp/wCn2H/0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f8Un4rb+/qNuPzmagDRVf9Mg/GtEL8gqoE/0yD/gVX1x5Y5qkQLH0P0rovDlrvuS2OET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bGm6i1tu2nqAPyosB2KrtqVDgVhQeJYF2idgCxwCKu/25Yf89qzkgNvT7uTTtQtr2BYX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OuR6g9adHdXRgkiM52ylt/GPvMpOPT7tZMOo2sv3JwfbNWhcxgdc1jyKW5UXYvfaJ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E/1Hzf6v5t3H481Xm1ZZ7lp5Lg3FxIm9pCfm29KhNzGPU1H9uhOR5b/98U/ZoklhvIZD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AyKiR16iLH4VbhTeM4xTStoUVxLGDzFmnrOg6QmrKqOeKlRfYVXs0ZldJ35xF+dMknm7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GUDJ+XNIo4OJjNqesylQpa8IIH+yir/SpTHkGpIhm41M/wDT9cf+jDT9vFfK13erKx7N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GGrpWmFRWFzoSKTQ0ww8VcKimlBV3CxRMNHk1bKUm3ipuIpGLmgoKsleelYOseIYtIv5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/30dxM0EryFfMjx8u1l2xzfiK0TEaRHWo9veuc8G+LLrW1ukvo3H2dGk8yGCR/lLk7S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fvEVT1DxRL/Z93NF/bk0X22SCOSO1t7FkwgkZCJlZm25/wBYsa9VFaxjci51pHBqAjrV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ab/Q/tdukm+SSf7TGvl53coseW+U/wAK1zEWpay2qSztLc20V5NZ2yeRbRRpuktxIGVJ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/ZaVhnWEc0mKx/FF/NpwsP8AiYXFp5fzzSW+nee03ZUzt8tNzEferK8K2txp179mKa1N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Ijsoro/vJML8rNtY7dq7tvSlygdW7LGu53SNB1aRsAU2uZ8bXfnW6LeQj+yY3X9286xS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s21W2t8q7if/AB7U8Ovqpi8rU4EHl7dl5buw81f+ubKrK3/AaqKAuvIkU0MTsqyy7vLQ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e1LjIrkLi21X+2LWX/TPtcj3UyR29l5rJlYxsDSSrH93H3f8AarodYuf7P0e7l/1sscLc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E1XawCSalZx3EsD3UUU0e3ckjbSN33evrRcXMVrJbLKSDcTCFMDPO1m/khrJt/B3kTxT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RLfTIfkzjI3PubtT/GNuJ20nmfJumVI45miV2FvMRu2/SqJNeBhc3F5FGHzazeRIWXHz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VXV9Sj0e0Erq00rOsccCfekYnoPwya5/w9bxf2wZdJMd1LH5j3v2h33eXJORGvzfxbIV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/Z+sRebNZ/a7hGS1jkvXiaKPby2FX/x7duLVm0B0YGBRXP+DIIri0+122oBrWTciWcU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6xmfdu/2q6OmkAyijFGKAFopKKQDKbT6qXt/b6dbtNcSrEg7scVcYtvQVyWm1yt58RtN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yCsa4+K0pBENgB7ztlfyrqjhaz6HM68O5i/Hr/V2/wD15z19ZeDSf+EP0D/sF2n/AKIS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8VTJJeRogWJ4/k9DU1j481ixe3KaldyLAqJELiVpEQL8qrhv4dor2VSkqaR585pyuj6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K/8AsCaN/wCjtQqH4lkf8IZe88+dbf8Ao+OvAvCH7QM+jeI73UNU0uKWS8sLSxY2R2xq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3nf+O16RrvxP0rxh4QuVtZ4xcb4W+zhgWOJlP9KynTlYFNM5RPlvdSH/AE9SH8+ayNFG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CrbghM2oapg9Lk/yrK0xcXVzx/FWsNEUaCSEOeasxy5HWqJhxL5me1PD+/FUBc2KfmM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SdfN/CqyCHru/eD7oqRVgPRvmoAm8of89aPJXvLSiJD2pywIe1ADBHAOrk1YgFv70qWc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/hqQL9ttC8VdRgBVSFAoxVhRxQBbToKlXpUMZ+UVKOhoAbY3ouYJJBDJCVbGHGM1P9sd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zE/d5pmnl3B8+JEx93Yc5q5sXjjGKAIEkuZHmzZ/Iv8Aq3/v0qjUXHy28Kf7z04fa/Pm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PZUCO/brcRJ/urmqQFcvdLnzhGD/stmq0jE5zVme3vP+f1f+/VUJ9PumB36gy/7qYoE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BsanPZvG7Zu3k+opioVQ5YmgzKmprmwux6wt/Ksvw5ybv3WI/pWxfJus7n/ri38jWN4a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z+lAG1imkcmpBSHqasQzBpmOtS031oAhop9FAH2I1vDbnzZv9bXUaH4J1nVIvPazbTb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mPHrzz+lJc+ONI0C4MPgnw9H9qj/AHaeIdV/ey7v70cR/wDsfpXNX32vxDc/bNd1G51a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/wC6g4Ar6aTuz5U7+K78BeFTtury48W6iv8Aywso98QP0+VT/wB9U6/+Muv3sJt9IsIf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qj2X7q/+PVxEaRxqFjQKo6cVKDxmmibFie8u72dp9Qvpr+4b70kp5/8A1UGXjjGKr248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8+1V+tOvbqIS7IXR1QbSyDGTVIm44yGlEvXPcYqoshPenh6u4kd1cfD+w8Q+CItb8Kfa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5k3ebjqn19PWvP7W9S5TenQ+tamh+MdY8ITzSaNcxxLN9+CaHzI2PrgMvPvWdeXEl7f3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l/MkjtI2WLzO7bS7Y3VmWP3UZFVjIaPMq0IsbhR5nFVRLzSmSqQE5k4phl561CX4qMv7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aenkpdtcWLffsLwedAPdVb7p91xWjHFpmrW8s2m6lFo13/HpWoTM6v8A9cXxub/d5Fcv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qHhzU49Q06cwzx/irfUd6zcQNZluIbj7Pc2V1ZTEblS6tpYi49V3L834Zqf/AIl9vmK7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/wAdtZ0Wq614s1zCSS3WsX52eY8mTt/uxjpGK6DxL4BuPA+mS3mrTaI9m+0LJJqVza3T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T/wGsnEpK5WGsRW/nf8AEvt/N/5Z2dv+6gT/AK6S/eP+7WHqGv3mpRxx3k8BWPpbwhlj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T6ks3mR20VzaWjHJ+0TrNK/wDwIRrx/wABqBWx3oURpGv/AGfaXH7265/4B/SpW1OO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ZxyaxnvGK4zmqxnb1rTlKOlhvEkjkEkZIZcfIStQW0/2eE+T+7HtWNJqTx20gWQq2OKb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7bvm380rAdEJ/OHmd6nh8XQRQ3FndI8PmAKsyHcv4isiK4AjIB4Nc9cX2+Q46etFhp2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7ZqJ08f89LMb2/La1c/qLi1eYWl0dTsv4Ln7N5Ln/gGKzftNdr4c+GGp+K9Eh1Ox1zTV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3xMOqnaDzzUvQpO5yCTZBz1pnn9a9Nj/AGf5pM+d4nhT/c09m/8Aai1ch/Z808DbP4l1J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+u6o5jTkujyYnIJqux5r0Lxp8GR4X0Q6lb+JLy5ja4S38iW0jTht3O5W/wBn0ri/+EPU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aE8hmPOqdTk+gqu92x4UY961z4JY5/4mZ/780R+CYh/rL6d/8AcULR7QOQwmmY9XP5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H866yHwzp0HLRGdvWZi36VbXbEgSNQiDoqjArNzKVJs5VrSFrKaDzfsuf+eabm96xzYO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7uW0t5s74I2J7kVQudHtT/q1EP8AufNuqXMPYs5dNGv5VysSFT38xf8AGp7fwySN1zPj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w+zzfuzj/d+Wpj0NHNcuNKw1iKiY9aVyeahZutSdC0K8x61Tc9aszN1qo5qTQhc8GqzH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Y4zQBDI3zVG0my5tH/uTxt+TA052zVS7fAB9CDUdAPfPGA3+FdYHrbOf0zXlKtla9X8U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0k/9ANeRqfk/CuRs6obCu9RM2c01m680wtWB0IRj1qE96eT1NRE0AROetULlsKauyHg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zXia48jTZmBwegridKg+0ajaxdQ0i5+mea6bxrJt08J/ecVi+FIvO1lT1EcbNXbzWpmL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pXiea3kjjk8uVhhWxnFea3c6orQIZo3neION6AEj2qZr2G2vLa3Y/PPnbx6daqC3ux5f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3b7dq1R/s/8A0gzeVZ/ZI02P5iFotxpG0Vc68ADpUN/qR0xkU2U9w7jh40+UfVu1RaFZ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CzjGE+zoQG/3faodd024Gp6est5JNBdXKxLbn7oX7x/lXM2rlxjqXZfEr21uP3Rmm8n+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26pdO8bWySwpqQhsovI3vcNMNvmcfLisHWLu1uhqL2LSPDPIuxxBMq/nt2/+PV2nh4Rf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L9oRYfMuLK48jaOx8z5VrKdlG50qEVFs2oLiKbT5L+1Pmw+S0yf7S4rnNP8AGd1qLWCA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VrNqEpuPm+6Cqw7cn/erb8aaoLO2/sO1/f6zqcDw2tsgCBFPylyewWsmwhitPFUeiS22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tLe1sGaGZI7aGOKVpuixqyysw/3a5OZMiMVIoS+JdZa5VI7mBo1lZLmSy0W8ultNvUM3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E31HU7QahNq1pqFpIjJAbe0eDewbG4hmz2NcrpmoQ6OZ9Qu/30Wjy6gj3lmnnxJdXk/y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N/CzV6D4D0m20XwLpECahbahDBaKXvoH3RHuWyayq2SNanLGKsij4w1e58L6Cb+1iiln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vkVR/Ouf1DULTw/ceIbT/hYFnpV3cXKukeobZWtG/wCWihSy7/l/h/hrRu7pPiPrdtpe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S4vdRBBidlYMqR+vK1oW3hbxZb6x4hu7TUNH0/8AtC6aZJLyB55dvQYIZcf+PVEbE07H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HprTxX/bVpqNyyfJp0cKlYz83PNeiCEVxGm6INH8b+CNALo7aXpszSBBhS7F8tj14rs/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j0W+g05jL/pE8sPmER4P3V9c7ahtIJpdDzLxBcz61q+tabqcuNO0+5VreLNnDLDKqblk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uq3ytWRL4j8/Tzrc+qf8VNJatAn2e+05JVXcxCR27K0y/wAP3drNXoHiDwRqNno2rajL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z/Z7fSLNWuGx0J8lpG/76zVnR/A+qN4X0trPxNqelO1mhezeKKSNG2/d6bqpNNHbejY1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zhvZnuLtIFEsr9WbHJri/E+j63PrGn2moeIPN0/VNTWBNPs08pkh6nLf+O12vhjw3qGj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r3DNnfIu1VHoB2FZXirRdVuvFeg3Om2vnR2UVzOZGbEazMpVM1irXOOnOMZ6nL6h4fu/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qtxFomqfaEj0/T4IYILSGNd6ooZGZv8AabctP8P+H5tQ1DV9Ps/EGsWui6XNHbWvlzp8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3Vuy+EfGN7c6dc3XiPSIbqxEjQSLpjSyJvG1vm3Lu+X/AGaisvCPjHRrSLTbPVNKi04O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tlm2N95v+BVTtY6PaR5OVWOp8vNMaEE1eNq46yvNhNjySIqs/wDtfLUJH+kRj/ZP+f1r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jlLu+IcMA6W+jW6H6tNPJ/JxXlWunZplzkfeTZ+fH9a9G+LEwuPil4pK8rbtaW30K2k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jVtZL+/060iH724vIY4/97zBivq8KuWijnn8R9U6f4cu7fSLKziu8eVIjv8Ae+6P4F/2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xcatI10/+nweQm1CvlL/AOzVt2Gnai+owzC7MVpFF5flh/vttPzEf7x/8crN1HQtRSxj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kfzXdu/lhQP91Vk/77rwLHRHY5278KQxzaVcGTf/AGcmxCRj/lv5n/2NRwaKkcUyvPJI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Q0CaXWNRv5L4+dd+Z5CIW8qJTPHJtxu2/dXbupuh2LaXbQwtcCeKNG/d7X3bixPXP935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p1nbWkZJjt41iXPoKuKoxWXb+D4rfT5ovtckvmOrvJs/2ien+81WLXw1BHcWdwrkm1gW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8OtFgJpZ4I1ZmniVVXeWaRQAPfmq8up2EF2trLeQR3DKzrE74YhV3sR9F5+lQ/8ACLWv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vkf+H587vl+b/ZO2nvolpLfS3DqGklgeFyf7jRiJv/HQFoAbJq+nR2xuGul8n5vn5x8q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R0hhllkbbHGu4t7VSl0vSo9K+zTLF9i/e7x53yq0ihW5/vYjFW/s9oftcXmxnzHaSaPz9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KN74i06wt/PlnYxs7xp5UbSFipw3C5NS6nqSaZaG4cEhGQ8f9dFX+ZFN26PHbxc24iDy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hn/eo1i5tLjztPlljll/jj/u+Ww3f9800N7M92Azqc6/7Ug/nXKfD5t3w38Bn/qWNIH5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uNamB/57MP1rj/hyc/C/wEf+pe04flaxCvoTy3ueHa/x4p8RD/qKXf8A6OesyTvW14sH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Frv/ANGtWLJ1NSi0VZe9V271Yl71XbvWoyKsvwoN/gHxLL6axax/+RJD/wCy1qVn+ESP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prkH/fIMlAi6pc6hDk9mqzNtMHJ71T+1W/8AaEIDc4ap5pl8njnmtFF2IuiNVUkdetat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4rs7e/ih82M+Y/l/7rVoReIlt5nUzRLv67+1FmF0b6rE5GY84NXoVi2/6nNc7b+JYVP7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bnhnV7fVIZUhuludjdWb5qlxYuZGppE728sUK2eIZH9/k/2q6DHoKoae0QIPf61oiVB6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PSpUElIl2o7GpVux2BNMLiLFN/e/iqxFHKB9/wDiqFbtj0j71NHcuf8Aln3qBD0jl/v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v/xVClw//PPvUi3D4/1femItCo2POO9LBM7iTKfdZQvvVczyi/x8n0pFo5PTz5v9oP8A3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qn28U3RhusEf++0kv/fTMatFBXx1R3qSZ7VNaFJl61GV61cdfaoStZnQiqVpuyrBXGa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FeDUxHWmVYEG32rA8T6Nq2o/235N3H5Mmi3Gn2VvGjKyTXC4kZm/Abfq1dHiob27NnEr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ESNCfndlVS2Purlh81WBgaJ4ffQbrxBDDmKwmukks5EkDyvH5KqrNwuDuz8vzdKoS+Db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vZrgv58er2kc0b5xu4h8lk3eWvzK3Zatz+OLS306a7+ySf6PDdTzx7x8kNvP5UjZ+63z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Nq7nxPFpbWzxmZrhA5Dbh5LKu5l28RvuO1t3zba1i7GVirpmjnT9MubS4Nu4nL5Fkk8Y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IdzMzNu3d6ij0C0i1MXkyxSzQyxTWn963K2wgA/2uE/8fqvfeIr+48HS39nam2vmnFo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UYWkYKu5unyqq5JZan8PahqGsXE32u0+yQ+dJAnmQurbo3aNuX2/3f7vy76lJtjsWdQt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/skR/wBd5caszr/dG77v/fNUdO8P2mj5/s/7RDabF2Wfns0Cf7Sq33W9az4fFM9z4Is9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1RoydyqstzHC3p2epPEF9dL4n0awtbqWKG4trqaUW7EM3lvEoHFrcf3m/hX/AHhWiViS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O1DUPKO3fb2968cfDZB+Ta33huqTTNNt9ODCGS5lydxa5upZ2J9d0jMf1rA8Oa9dXXh/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qNglxPcucsdsSs34sWFYPi/WNQ07WNQmh1DUJf7P0+SaCOR7eLcx3ZbHl/Mv7vau7c3D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ZN4I0a4z59vdXX/Xzf3Ev/oUhqwml29vBHBFDHFDG25UjXAB+lYHjC3mt9H0/wA3Ubzy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m6xsTt3bV+8zL2Ss/RuB4x83ULiWG3SZL23t5kVnmK8v5i7W2quFVvZqOW4J3O2RMPmk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1kEb71DDODtZf5MfzryW2t/9Hi+1xXHm+fbpNJcT7us9sI1wzbt21W+6tdn4quvD0t6y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rHrEcczD8GZafLYSZ0jmKJZZXMKQhN804CoqqB1J/wBlaP3U/lS/uz8nySbxu21zscEG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Gnaizoy+XpoitrZywx91mZcdN3rWd4U0uU+ItSnXTIhHDdyRedItmoT5R93ZHu/4Crba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i596dWR4aeR11Jz/AMezXkhts/8APP5fu+27dWvSAZTKfTJZVgjaSRlRF6sxwBStcCOR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8Uw6TCSxBx2zXP8Aib4kw2TNDBHvYcbjXmmveILjVmLMxwe1ephcG56y2PPrYhRuo7nU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dUlS3Q/dVOT+dc1e6/Nqjb7mZpG9WrCGe/WkPSvdjQpwVkjypVZyerNRtRQDGc1A16Gz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UVrsYFtrgYNRGbNVSTnvS7qdkXdljfupcZqsJMU9ZKVkwR33hv4lxaXA8eoRyyTMd3mQ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Nnqc87x7wG5+cYryLtUlpey2Ewkhcqw9O9R7JM2U7HvMjJnB5qIukfY4rjPDXj1J1C3V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cx3qbwuFNYShymsZXGB0WVMhskcYGanE8Y/5ZnNPK4BwKovJtY/NisrFlz7YB0GKkiu6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IzSGa0E+Vp4vyuQIs/8AAqporKD6VMgzwR/44aALsWoORwij6nNWv7Q2r8hBaqJGyP5Y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gkzlIZR9Y6ANCPVrofdWFfdlY1dsdRuZpNrGL/gIqna2cs9ufNBV/pVrTdLe2n3vPu+i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9RU1MGO1PoAVehqQdKjXoakHSgCGVsZqlMc571Ymbk1TlPWgRkTkB3qspBVqkvX+dqgt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lz/x6zj/AKZn+RrA8Mjbczj/AKYL/Ot26fCSDP8AAf5GsTQRtvph/wBO6/zoEbtNPU06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axdX1DVjqB0/TvscX7nzpJLxGb+LoNtZvinXdX0i3tfImszOytJKqw7uB3Xcy5FAHU0V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0LTryG4izcOyeY0QT5v93cff5aKAPvKM4qVWFVwcU4P719MfKkxmI6DNSpdN02VXVhjl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60QE91d+UPJU4/vEVWVvQ1XLZJOc0Zpk2LiTYqQXHrVFWpd2KBF5ZhzQZFPYZqkH96N9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KgaU81D5uc0IC55lL5nFUfMz3p4YkVSAtGQYPNRmQVFmkoAkMlQucg0pNNPQ0AM2Kecs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+iv9Zu59Tu7ibU7qGFQ9xcnLpH0/75oqvMzASqDw67D7ilZFIiXipPNwKiPAqNn61JI9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9aepplkFw/ykVBattfNF42GxUaNhaRNzW1G52KYoiT2Jb/CszPFRGXk1G0tAXJSetd18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jpk67bHViEyTwkw+634/drz7zaUztFGHjYrLGwZG9CDnNRNaGkHqfXYkA6EGnLITWfpV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33ru1jnP1YZq6neuB3O9bHPfFDnwFcH+5d27/wDjzL/7NXkGa9c+J5x8P9VPo8H/AKNW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hfHembzTaQmquxil6jLdaQmoy1MsVm4NVUGNntUrN1qImgCJjjJqu7YzUkjcmq0jcmgB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tUDGpAgkPWqsjdankPWqsjdaosryN1qBzkU9261AX5NICFm5NVbtv3JqV2+Y1Vu2/ctW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nw5eg8h7Fm/8cryC2fdbpnqVFevw/v8Aw9CDz5tioP4pXjNiT9lj5/hFcjOqnsSuuM1C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PWsjoRGxxUR71I3WoW70ARStwazLpuDV+U8Gsy7OAaAOH8bTZMEf/Aqi8DxZuL2U9kCg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moIM9E/qa1fBkO3T7mTHLS4z+FdU9KZzU3ebRvKtSouKVEqVE4rzDsK2naPDbW8sMZkH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+NT2/hyDHktcXNxa/wDPvKRtq/ap2rTt7YVlOZqhdJ02PT7GK3iLmNBgeYcn8614fDUN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bRzJGn8LEjHNP06282VRj5RXV6babgciuGVSw2ZWp+GoNejtYrppFht5hcBYzwSOx9vW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HoK0bHTVx0rWg0xV7VwTmwuzHg0/2qvrfhKw8RWa2up232u2VtwjLEDP4GutSyHpUgsh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gabo8GnWiWtpbxWlsgwsUKhVFRaX4S07RYbiGwtIbWC4leeSKNMIzN975egzXTLZj0qR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5yHTILNPLghSGMfwxLtH5CpBYqe1b/2JfSk+xr6UXKUrGD9i2HinLad63Psa+lH2NfSo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tRm25roDZr6VE1mvpUe0DmOfNpkmmi12qRW21uBmq8kQGad2BkG3prW9aRipDCKLsDN+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345RSPzx/wDE1u+SMGmaTbCTVIk65mjH5tihDR8geM5DceN/GErNu3a5eRg+qxzNEv6I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4ieF4R1+1NL/AN8xs39KzkuzqML3xOTfTy3mfXzZGkz/AOPV1nwXtjcfFWxPaGyuJP8A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37uH07GcVeTPo62/tb7fF5UMf2Tyd7/AHW/eYY/xNu/hC/8DrE1S21+TS5oppWjvPtS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j+7n7zA/L/Dmu3sxtSsbV/8AWt9a8Cx0JWONv7G+fV7uVbgx28kPlwxtIH2NxhsY+tZU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6NwdnnInYfxAj+H/AGfu/wC3XR3oxMpHp/Wq3UmkVcy08O3cy6iW1OVXn8soodsIqzb2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HaWLw/ch9Jd76Nvse0SJ5bne25nZvvHburXjXk1YUHFAXOe07w//Y/neVd/vbidppv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99EN/wAApLnS7afUf7QJkjmSBoOg27Sc1vSJzUDwgg8flQM5f/hFtPnt/sn7zyd7O/8A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2muby5xJ510myX5x6Acf8BVa0Ps2CcUfZ8UDRjyeF9PvLfyZ4S8UcnnIAdvzbgf4f9pQ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bVb8QD7ZNA/mSZJ35ZmZv97n9FrdVdorP1qHfpN5/wBcn/lTRXRnudwu3XJsf89z/OuM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0j+DR7eP/vhdn/stdmW8zVlf+9Nn9a43wGu34d+Fk/u6cq/lJIv/ALLX0J5b3PEfF3/I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/wBDJ/rWNL1atvximzx34q/2tSkf/vpVb+tYcp5NSi0VpT1qu3enzN1rF1nVRY2ztnpx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72JM/vY/++q5zSvEMGleC57O4Yhp9Q84xD1XP/xbVzF5frNIxCJj6VkTOGY4x+FbxpdT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mtTX87PJOYtv3MUDWrqeEQXV8xWPlKw3Oc0xjub8K6lFWOfmNKa4iI65qL7Wuzbk7fTP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OuDwKVhc5b+2KmQoGK2PCPjRfC93Jem3a5liTbCmflVv7xrlTJzTd3WpcQufQngX4t6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bg8Io6Z/vV6lbXVrdjdDLHOvqlfFP0rr/C/xW1nw3IA+27gH8DLt/wDQaycL7Fxnbc+s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dj+EA15J4W+NOg60BHcyf2ZMeCJpMIT/ALzdPxr0Kwv9OvIQ9pdJOp5BjbcP0rFxaNVJ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o3FZcU4HRAfwNW4pzj/V/pWJoXQ1OVutV1nbH+rFOEzk8x4pAWQawNa41aX/AK5ittSc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7n/6Zr+i4oLRS8MHf4a0tv71rGfzWr200mmj/iW2eP8Anin8qs7Pavi5fHI9unsVWGRU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1Xk70jdFVhTMCpm+8aiYcmgYwimbRUlMxVgMqtqlrcXumz29rdGynlwvnhC+F53DG4df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M7MFUdSTV2YjlrjwKl7Zx297etM5tH0+V44EgR4Gk8zyxEvygDO35e1af9lzx69c6lJr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aOtukIZs7eVjV22/wqzN1Na32eWqUN5BeKWgmSZeeUOR1I/mp/Kr1AwLfwTpVvpMWn3l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janbwysCzFm6IB1J7U3RPCWmaAoktLK2iuQZv9Pjgijm2vISVyq7u/6Vrx6jaXN5d2sF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U8xllDKD9QRUc9wkM8MJP7ybdsHrgZNCEYy+FtMh0S30RLZl0y3aN4oxPJuUo4dTu3Z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fT4jPdy/vIZriHyftEbssqL/AHY2X7v96pNS1O10m2e5vJRFGOFUcs5/uqO59qgi1eyk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OvmCNl3+mAfrVN3IIbTRbXT7PTLWFSItPjEUG5uQoXYPrxTrvRbLUI72O5g85b1I47gM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56fMfzpbPxBp+oT3EUMnzwkbt3H8IP8A7MKo2njKwvtQFlBHcyyvOYI3ji3I+FyW3elN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MjySRq8jI0e5h/Ceo/HAqCLSbKKbzhZ24l27N4iXdt9M46e1ZGteO7TSL+S0NvNO6Abm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k8fw/wDfXtUl34rtraxs7lYRML0N5AaWMbsDP8Te38NaCsbL28MgXdDE21/MXMYOG9el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GKydC8RDWLK6uWthDHC+0gSbu2ewpdD14a3PcxrbGLylRh8+7duz7D0/WpeoWNTeWPJz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8X3GnaxNDGkC2lu6+Y+xmZo8ZbG3/ZzWlr+ry6fPFDaQxSyyQybPMfbvkwdq/wDfWM1a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xRPH4UGo28UbTyBdjqd8SKejH/PV6XRdfm1i6kMirFHHBn5R95uOaLAaN9dx2Vu8sjbV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8Ztqpe3jYiNeBitH4k+LGuJms4GxGO4rzSRiMhjz616+EwnN78zzMRiLe5AW4maVyWOT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OS+t1mlGwEZUetezpDQ81RlPY5cDJp/kZFekaL8OlbfPcRMT2UdMetbH/CF2oH+oYfh/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jhasuh5Lb6dJKflQn8Kvw+GrmbpGa9XsfC0MPSID61ojSEReFA+gqHiInRHL5vWTPGz4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fCdwP4P0r16bT1XPFUJLcDIxUqsW8LFHk83hu4jBOyqL6bNGSChr1i5s1dTWFdaSCxq4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CaJo+CMVGcGurvNKyD8uawrrTGQkqPwrojO5ySpuJQruPBnjBrd1trl8jgKx7/8A164c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XM4ux7/ABsJFVgeCM1NHZJISSo/KuL+G+sTX9ulpKfN8tRsP8X416Ci7RgVyyVjqjK6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Tx2iDkCnKtSotZF3BIFHarcaioVqWM0DLUfepV6GoYzUy96AJo+lTL1qGPpUwOKALMa8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XFSrKeaAJwuKd0FRK5xVD7TqC6fNLLa4mD/JGP4loAnm6mqcnU1BcT6h+68oRj/nrUOb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7Pn/ALzNQIzLp/nb/eNNtj8jH/bP8qjuW+d/940WpzG3pvP8qDMy9fvja+Ww53uBj2yc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5zx7JSNm/P3lpniW4gFmIj5c0wPyQfxVg/Z/tGYvk82RNif7K96BHa5zSd6zYrmPT4F+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o1aAjVVS4eUKN5G3PtTnIk++qt9RmkooAVvnA3DOPWikooA+u6TPBq34d8M6t4t1AWe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dtscS+rH37VjxNIsk8bja8MrwuM9GVip/UV9JdHypbDgA1Td9zmldyFNV433ZrQCdX96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lbmquK5NvpC/vUe6mluTzRckl3+9aXhbR7fxH4o0zTbsyC2uGZG8ptpzjjn86x93vXS/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3H5VlZz9FVj/AEqJSsjSnBzdjo/FfwW8ReFjJLp8KeIdNHKC2jWK4jH+0n8X/AfyrzC4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1ypxLbSjZLGf9pTX2YLeGc/avtcksX3x5hVlT3X061ypn8P+M7/7HqOiJe4TZ9ou41Zv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dLpWR8wI9Tq3Wu/+MPws0/wiqapo1w9pFJcrA2lzEuDuBOYW654+6eK88UEV0Rnc5ZKx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OKu5AE1GWoL8GoS3BpgPMnWoWfNNL0zdU3Af1qmXJY81chbY241SuYBDmWLkf88/4qoB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K4uBbDHlebdf+Op/9lUBv5f+evP+wm2mAy6l3GofOwtRyPnNQl6AJ/NppkqDf70bqAJT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XFQs9S9io7n1R8M7trz4ceHHb76W7RN9Vkcf0rqE71836d8QfE/w+8B+Gr6ykW60W9ub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W9yshZUH3TtkVjt+b72a6DTv2k72P/kIaDb3Xr9lla3b8mLLXA0dsZqx6v4+i834feIv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xMHIyK67U/jz4Q8Q+EtasWlvtIv7mzeOK3voNys/8I3x7h1FcVaSLLAGR1lUjhkOQaix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Ki3daN1SMUmoy1BNRk9assRm61CW61IelQscUgIpKruc5qaRutVnPWsyyJ+9Qt0qRz1q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qch61amPWqcnegCrIetV2brU8neq79aAIG71Wuf9S1WT3qtdf6lqQH0JoLfaPDelt/e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LMbYgvpxXr/g07/Cuin1s4v/AEGvILbjePQn+ZrmZ1Q2JH61A3epnbmoGbrWDZ0IjNRN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1NwKsvANZV63Wtafoaw71gA3tVw1Ikebayd2q3B98V2nhePZoUAP8RLfma4a9YyXE7+r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0+zj9IlzW2IdopEUVdtlqOPip4o/anLHirEMea8yT0Owktoua2LWHIxiqtrBk1uWNt0r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p711+mWQGOKyNJtsAV1enQcCuKo9wNGysx6VqQ2gx0qOziwK0ooxiuJgQrajFOFtjpVp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qi19qcLY46VbAxThQgM9rfHammECrzqKT7FLNbmUGMRjdgu4XpjP/oQqkyikIQaPJqUn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YpeI/eXd0/karf2xp/2+PT/tX+lyOyJHsb7w6jd93sayabAk8gVA8IBqSHUreW48rfjI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++TWPa+NNL1GTUVh+0f6Da/bJXki2p5e0Nwc8nDKfxpRiwLcsQyarvbg5rNtPGlrf2mr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OSN5GmjVfND7dpj+b5vvdv7relZo+I1k3hG61/7JcJDA6xmF2jVizRrIBu3bRwy9+9ap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aontgCeKxrjxxFb+H4tV/s+Q+ZdSWv2eR/K/1YkO77rf889v1Za19B1CXWNLju5oY4Gd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Yj/lpHG3b+7QNO40w8Gsy4vF0bR9b1NuljZ3Fyf+2cLP/St2ROoziuF+Jl79m+CvjS5z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/wBdl8j/ANqVpSjzTQmfI+mxeTo+nxf3LaJf/HRXpH7Olr53xA1u4I4g0+KLPpvkY/8A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16z+zNbZPim7I63MMAP+7GW/9qV9VX0ouwofEe6KdimsjUF3sa0pH61mXTZJrwDoMG7i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Llc1RZfmpmdxI4xVgJxUaDFTKRigEzJ1641GysjLplkt9cBsCNu3vUF/dags2oR2+mgt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+Y9fm/ur/wCP1t5x3xVK4/495v8ASvJ8z7k+/wC570GkWc/cXGrXGoXflafbzWm9kgj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ie0vhcTeTYWn7tPk+RV/ecZ+bd/Dz/3xTdGsRZW1nFNqEhMWnJZOuflVgqjfmotM8OWu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MBdNNNNI2d7Fed25vu/xVVi0P09tXE8MVyIZYxDveRV27mOcd/pSNDq7afA072w27xdA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AHFTaPBa6d/aE0uoecbt1dPM+X5QuP/AELLf8Dq9cTf6NN3+Q0LQroz2EPjUISP7yn+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PhweltIn/fNxMP6V0q/8fER77Yz/AOOiuc8Fjy/BOhj0+2L+V9dL/SvoDzHueI+PTj4h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AMgx1zkp5NdF4/P/ABcHxJ73MZ/8l4q4fxL4jtvDsCS3Cu+8kKqDkmpiWthNZ1a10mDz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przjWdSudUnJlJFtH/q4vVv7xqHV9bfXL1rp0aNR/q42PQVSa4ZgcnrXoQp9WclSd3oV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qs5z2qxKetU3710pWOYUyDHWoWmwaa3eosc0xEhfPemE+9JTSaAA9+abk0ham76AJQ+K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dUgTZyetemfC/wCLE/hzU7fT9WdG0yUiNLsna0Hpn/Zry7NKeVqGi4s+4IWxyOh6VdiP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tqlv/wAI/qDbrqGMG3bZ/rFX+HdXtHQVwyjZnVGV0WEcDvTxzVAluadaSE3EuT/AtRYu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/wCPXUyegjb+VatwqyE7t/4Vj+IUC6FqJXOBE2M/7rVDdi0X7VNkEa+iipsU1B+lPr4m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VZu9VZO9Wpu9VZO9UakJppXrTzTexoAiIxSEU40lWB5B440+K41DxDLFpVxqHzzJNHJp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L5ZH8W7d/DtrofiBp832fT4bSL/VvHC/mb/IeMuBsbYrfe+X+H5a76k7GuhVEo2IscX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tPh0+30/7PNve31CyeeK4mDZ3YhblWfDbv0qDwdo8un293/xL/7K1CNFh8uPTIV3xjPk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n5vm+8W4rtz3qI9TUOYrHn2jaPqH9seb/wATy0td7OlxIlqvmqeT5/yqzbm/6Zsy/wB5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vfbItPvLuNpG+0HYqrtwFTbuulXb/wBs91drN941CSKE7mbMa+0tNXmtftaSpYQxMZL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7G5xtb161Tu9OaDSJLDT7bYWK4BlzswwO7LbvStyQ4JxUHc1aGjnvDthqmnS3aan9nmj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ELjHlr/CP71VdP8AC81trE13dS280UjzPDHG7bky+V/h+X5a6ejitEM5/wAQ+GV1q6tn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VeWbzFb+lXtZsTqvPmKrA5CyeY0Y/wCAq6/zrQqPApgYumaBLpWjzWEt2k0Lnb8kTBlX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0eXT7wyC5je3QERRJEybc5zu+ba2f92tPFIuRQBkXHha0uP+enm+YrvIX3M65+Zf+BUu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pbi9vIFiDKqQCHjLZzuaNj+tbQ6UzFWBQt9Iht9JOnvJLcwAYR5yu9MHjG1V9KifRra0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tqke/dGiht3T+9WoRkVg+M9SfSvD9zNGpZz8gwOmc81UVcicuVXPEfEFyJ9SlZTuGeDW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RsTk8mtvw74afU7lMrxkV9cmoo8Bpzk0jb+HPgKXWJFuZEOxeea9j07wou4ZGAvFbfhH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JgkDPFbkdsEPSvJrVXJux71DDxpxV9znm8PhRwKqXGkBFPFdlKilTWbcQblNcp6EDkjY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bclsQTxVGVdjEGg1aMe5iGCMVjXFsOeK6G4jyTVCWEc1rGVjCUTnZoNuazJ4Rk8V0V3G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6os5ZRMOeHr6VlXFrndxW/JFyRVOW3xnitoysefOBwmr6eY3LoMDvWdGexrutQsQ0TfL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rYHFdkJcyPLqQ5Xc7L4Ya5BDrD2rjZM6/uyO9etqOa8N8Bam2n65GWj3KR1r1oeKrcf8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qLUqGpvpUyVzi+Lrcf8s/8Ax4VKvjG1H8BJ/wB4f41z2NrHQjrU0QrmR4wh7QH/AL6q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PxLU7DR1Cn3H5VKrcdR+Vcuvi1/+fU/+PVKvi1/+fQ/k1FiGdRG1SjkVyo8T3Mn3LJj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Z1M5xpj/APfk0WGmdJHViPFc0upa8fu6Y/8A35NSi/8AEh6WLD/gAFFgudOBxUU7EjFc7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Ef8AAlFRm38VNz5Z/wC+1osHMjUnQnOGxVNopM8S4/GqEuleKps4AH1daqv4b8WODh0H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pc2P/EwlnNzIVkblMcLVq1/1bf8AXQ/yrOuPBXiwkndH/wB/FrY0LwtrOn6c6XSRPI0p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YuvWzzXMQxsjCf6z/gVV4dRs47MGF9l2B8koT+tdiPDWrnqkKj3kBrKf4d6nJKS99bGP+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/wDjtILnHzbS+7KSTn+Jk3t+VaenaxFcDyfN/e7Pkk2Bfm9v4a6ew+H89pEwae3dmOS5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LXnc1qv0iqkwOaDam/C3V430WEfzWkSDWm+894f924hH/tOuui8ORW5KrfqfotSDQU5/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JNYao+dr30X+9fRN/wC0xRXW/wDCPp/z/j/vxRQB9VWkSqVZGImiIbzB8u1vVazr6R2v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RpXdjkszHJNW2HJ5qvex7kWQdRwa9inLU+VsXtGtopfD3i2Z5I/Pj09VhjfrkzDcR/wE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tlE63Y/6Z4qCAjca7ou6AmUjNPUjNRDrT161RA4kZNNJ5NB6mmHgmgBx+6a7f4G2X2jx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JN+76/3f/Zq4bdwea6j4RX+vWni64Xw3a6fdalNaMht9QLJE6blZvmX+LiuatLljc6aD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zbtbS2sxhkGHBQfN/wCPVlabBbQ+JLR7KOVoZN3Eg+ZP/saS40f7RqHnTfZ/skczJPbl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qLwhbxXGp3U0M3mxW0zJ/tfn6cV5nNc7ZbHk/wAbNc/tf4iz2yNmDTolg47yty3/ALKv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NqX9tX9/qMhz9uupboH6yMy/0pDJnvXZCVkeZJ3Y6I4zUc7daN3vUbEnPetlUIITIBwD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STklMUz7KrZcybTWvtIgMycc0wyYz7VDcXMMJIaSm58i2imm8yKK83PBJIjKsyr1Zf71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hzQLsQnmXYfaqP2yBQcN5n0Uiqk9+hJ2xY+orRAKz/vXbdnLZqBpfeopLvdnApiPvqwJ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stPn1ARuscsdq7NH9qeNvLZ1xuVT/ERkce9X9a0PNhFLagebb7t6fxOves3UUXZgYu+g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GmpXAeZKZvzTCaYXxVdARfh1rUbLSb/Sobt20q/Urc2FwPMhl4O07T91lbawZNpBHXmq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eoeG9Z1u1w8OjNC13GozIsUm9fMX2Vgu7/ZY1nFiAaxaNFoPret9PhsAbrSbq40+WT7k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uXaYjPNWNI1r7ATHJ81seq+nuKzcbGsZrY6+DxjPZyRQa7ZrbPJwlzCCVf329fyro4yk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vuuhyDXGz28WsafFDqGofZIfmdJPlWLn+8StYukeIbnwVqD2d3sntCfnW3dZQR2cMtY3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aiLVHDcx3UCTQuJInG5XU5BFIW60zdbCuetQM1PJ4NREishldyeahY1I55NQMcZoAjY1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iY5JoAglPWqj96syd6qv3oArSd6rv1qd+9V3PWgCu55NQSfMhHWnueTzUZPFID3j4cHP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615U3y3V4O/2mb/0Y1el/Cr/AJEjSfZG/wDQzXml18uqaivpdzf+jGrlZ1U9hKibvUma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jNQmpjUD96yArXDfKa57VpPLt5W9FNb05yCK5rxK+zTZz7YrppLWxnM4GCIzyIn9+Rf5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LgV5vocIk1exQjILZ/LmvSoTuTPrRinqgobMlj5q5bLmqkS1oWq15cmdRp2UWSK6GwgG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pNPTiuKQHQaZAMCum0+LAFYOnxnArorJSFrimBr264FW0OO9UYSQKmVjzzXK0BcDH1p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nrTsBbWTFL5vGKrCUCnCUHiiwDyetW7fUYbf7Lm0kklt92ySObbu3M2f4f7p21THNFCQ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r+z2tyu2YzrKw3bN23P+yuW+Wsux0/T5tVOpWiTxzrOwciRo/mZehG1f7275vVa0P9Eu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lgaCZ/Ob51ZcH+dV30qxuZJprq0t7y4mfzJJriFHZm2hc5I9FX8qLDRkDTtJ0e4u5vtd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8riRUXZHnCheflMa/wAXWsrS08H2+k6mtnNHZ2mox/ZpZLi6aJnxEse0eY38Kov3a6Q6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+/WQNI37xJmVpFbnoTHGf+A1Lpuk2+k2iW9sG2J0eVy7n6k0krDORFx4Zt7jUdP+yf6J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+zbRb/aB+83cKqfMu2gah4Ut9PtIdJ/s+7tPtsMCW+l3sKp5wgkMbSNvVT8sH8TfeC10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ahFD/pkck032hH+bdINp3H73yr8qr91Vp+ooNVe3a5e5ZraQzRNFdSwsrFWTO6NlP3WY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fRrfT9R0fT9QhtZPKkg+1Rx3L+bJ+9YSMzHc25mb5t25s1cjSK1j2ArFGP7xxU1rZw6f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1vEkUceeFVVAA/SobqJL1fJIyHqbFIzboxHUYsNMZpD5KIp+Ruh3H/Z5+9Xnvx21C5X4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/JpkDhx3N3C7D/vmNq9At/NuLib91HFFG/k/7XDZC/3v+A15h+1Bcm38C+F7AHBu9eiM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+ZWuvCx5qiiZt3PnW4PzmvcP2drbyfAlzcYwbrUJ5c+oDeX/AO068LuD+8NfQ3wUt/sv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Mx/4GzP/AOzV7eMuqTQU3ds7sye9VLg9afvHrUMzjGM14i2NinKKqFOatyVFjORTEQgb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4oAiubG3uriCeWPdNBny2z93OM/yFVBo9pDnEX/ACx8nv8Adq39pj7uB+FBuoyD+8Bo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wvl/9c/lqFdNtkPzKJf+un/1qfJqECkhm/8AIbUR3VvJ0Y/kT/Kmh3AW8CD5YlH0FR3C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7VOJEHvRK4+zy4XPymqJex6XYcWun/8AXpb/APopaxfCr+Z4Usn9b3Vh+WrXq/0rXsT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bf8AopaxvCf/ACKliP8Ap+1j/wBPN/XvnJ1PDPiAf+Lh+JP+u8P/AKTQ14x8TLoy6hbQ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r2P4hJ5XxH8S/wC3NA//AJLRD/2WvFviTxqUJHXy60pbkzvY52CLeMnpTp4MREqKispM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T3r01scZzzRMSaia3ODW8NOzQdM4NO5Fjm2gxmo/Jrdm00jNVW085oAyjDTDCa1v7PI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tCRmojGRW3JaDBqo9vg00wsZ200lWpY8ZqCgQUmMjFLjikJwDUDR6J8AN5+IlqoJwsT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f2bznx7P+82/6K38Oa+luAM/2n+i/wAq5KhtEtkDHSmifaf9VWLcXHn5/wCJlc8f7K/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ZFcf8vuof9sz/wDY1gXc6YXHH+qrG1u8thY30ckq4YFMH/abatVP+Ecg37/9P3f3sNn8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ARaVfzSmeEvvjkb7sgOazmro0g9dTo04zS54NSzaffpKV/s+6/79VXGnas2dul3B+pUV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9BGrBLcrSt1qs2TV86Brx/5hb/8AfyP/AOKoXwvrr/8ALgE/3pU/xrVYep2K9tDuZ2Ka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4oP+/wBUn/CG6r/es/8Avtv/AImq+r1Owe2h3MOkroF8Fai33ri0X6Ixpf8AhBrvn/TY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44erLoZ/WIHOkUldF/wgU5/5iGfpaD/Gj/hXU7f8v0/4Wn/16v6pV7C+swOZPQ1A5xmu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r28/79iq0ngHSkz52p3Ef/XRkT+dH1Or2D6zA4mQ8moCTzXXXPhHwpaf8fGueUf+ml9G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F25S6FwP9m73f+g1ccHVfQxeLpnBu3XmmV6H/wAIx4WH/LE/9/Zf8aP+EZ8NY/49WYf9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61TZ5z2NRk4zXpqeH/Difd0xX+ttJ/7MtPGjaEOmiwj3+yLW6w1tLg8Skr2PLfNjHVwP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P/vqvUxY6UOmkIP+3aMf1pRaaeOmlD8EjH/s1P6r/eM/ra7HlJuYccSq30NMF2vQAn8K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vv8Auh/7NSic9oAv/Al/oaPqv94Pra7HkCzM3RHP0Q08B26RTH6RNXp9zdasP+Pay05/+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DC1IZ9Z/59NMx/1+Sf8Axun9XD62ux5otvcN0tbg/SI1yPxShng8NnfFLDulX/WKVzXu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aP90ymuJ+M2n3d38Pb0zC3LQspPlIVb7/APtN7VtRocsrsyqYjnVkj5ns7UzSYAzXp/gT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K5DQ7ZFlxjJr2L4f6V5hGBXp1pWiZ4ePNI9JsbfyrONcdqklgCjjrV63g2QAN2FNZQDk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GNMCoNZ7zBcg1uXSqQa5+9jwxxTNYFd3U5rJvk+YkVbfKtVS9b5KDVme43E1TuIyAaux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TxTTsS1c5m6QnNZksZBNdLNbA5rKurcDNdEZHNKJgzRjmqcyjBFaN0uwn0rPmGQa6InB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LanaDLZrqmXcTWfqdpujJAycVvB2ZxVIXRj+A7b7T4z02JuY/M+Yeor6nHg3wn/zwi/7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9p+IOmRdAWZv++ef6V9pgvRVd9jliuU5BPCfhdPu2kDfQManj8O+Hk+7pqN9EauqAbn5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I/nXJqU7s55NI0qP7mkr/wB+Wp4S1B40ib/vx8tbmMUfU4pXkP2ZlhIsf8g0/wDfipFU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o/8AZq0CYv8AnrUfnxZ/11F5B7NGduuD/wAwiUfjD/8AFVGZdSX7mlOfrPGP/Zqvvqth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qj+tVJPFeiRff1e1X6zKP60XkHs0IBqffT4//Alf/iaMX3ezg/8AAj/7Gqsnj/w1Hndr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/wBmqo/xJ8Jofm8S6Sv+9fRD/wBmovIPZo1RFfP/AMsrZPrKT/Sg2N8QTvtB/wB9VhSf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bTD/ALlyrfyzVdvjB4JXP/FRWp+jMf5LT94XIu50bWFz/wA/UA/7ZN/8VUZ0+5/5/oB/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zfGzwRFnGuRyf7kUh/8AZarD48eCT/zEpT9LWX/4mj3g5Edl/Z0x66gn/Abc/wBWpf7O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h/9euKb49+DF+7c3j/7to/9RUP/AA0F4QPT+0fxtf8A69LUORHcjSz/AB307f7qxr/7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1df99L/8RXnH/DRvhrtYat/34j/+OVBL+0roSf6vRNYl+iwj/wBqUahyI9LbSIcf8fV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01tNt+f9f8A9/jXnlt+0BaXQ+Tw9qA/3pI/8asD4z7sgaK343H/ANjRdjUDuP7Ntuf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/wBmpv8AZtr/AM+af99N/jXE/wDC2pG6aMB/28f/AGNQ/wDC1Lw/8wuL/v6aLsfKd5/Z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01FcF/ws3Uf+gXafixaii7DlP0I/4UrpP2eYRa3qtrdffT7RAsrbd2NzKP8A7GsHXPhj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jxRFZWEqBhdTW2OvturF1r43ReDbm7s/Bmuz+JrUDYL7Vg0q2p9Y7jO+df8Ae3f71ZX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vpPEHibxNlWk2bPMD3J/2Vj+7Crf7te1HQ+XscyJA19PZ+Hbi41wTcQg2rCd/wDdjyzC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7jj+JGHXNfSXgjQNK8FQ6xJpVpbWkVvGojlujveViflZ2A3GsD4w/CWDXVu9a8MRAatC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cj+Jl/uvx/wKuynNdTNo8SRutTK3WqFhdpeQLIhyrDIq6veupO5hYmxkVE45qdBxTWAp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N/ZthLeNtVkx92z4/wC+1rzcjg807Tp5dOvY7u2meC4iYNHJG2Cp9a5MRHmjY2pS5WfV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vP5CrcvcMd8kjYdB6L+VV4dnhbwReyxRNbtDHLKyFs7Qqsxb9KyvhR8UIvHllJZ3jC21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h/fjX/0Ja2/HkqSeHNetVLCVtIum2bflx5bDOfxry0rM773R8j6NGLfR7KMdEgUfpVpX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utv+uS/yqVHroi9DzJLUm3mlqMng10fhf4XeJvGGZLPT/sln/z+3v7uJ/8Ad/iatHIF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avhbwNrfj+eUaJD/AKv79xJ/qPZS396vWvDn7NtpCok1++l1KbvbWjeTBj03feb/AMdr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YiCztvsdiQDDbCIoqev1rL2h0wpW3PIPCvhT4faLo+s6xqWn3dvruhQG41Gw1l98luQu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4Zdy14J4l8Wan451mfXdVYxyzgR29l/BZ26/cjX+bf7Wa99/awi0+PwZoz3FlFNq11qK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La0ky7v7rbNu3p81fOk/lA/uuErspa6mM7bEZlwKrSSkmnvKoqAyA10nMKK3/Afgq78f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gSUl7idVz5UQHJrndwFbHhfxZbeFbmS7bVNWs502Mg8Pwp9qbHbzpmWNV/vKyybv7tWX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W8G3Ecfloup3EQX/AHhu/wDZa56uFs/Hnid9NtbKXU7mSxjlM4t5lhYb2BG75VXn/d21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N5tsYruNN6eX8yu1edVhKUrmulijrMVta6pPFBhQOqr0U+lUC/Wqi3LTyPI/3mOScU/z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EhkxmoXcnOKY7nJpFbNbcxR65+y1qcVv4l1mwuSDBqFt5OG6O4G4r/wJRtrg/il8PJPh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6Ff5l0m6LcheN9ux/vR7v+BLt/2jVv4Wao2jXzXyHDW95A+R+Ne0ftOX1lP4Q0fR2VHu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rDDGu4yf+PKv/AjXnKs1Va6G+jR8vyy4JGai3cUk0LxSPDKMSp+o9arlzg812Kd0ZWsa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0WEu7V+sUgzt+lZ08sDTTPDGE8xt3SqpPWoieetTymqZ0/hLxcdAn+z3bFtOnbB/6Yn+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IZSMhh0I9a8Lz711/gbxd9hkj0u8fNs5xDIT/qz/d+n8qylF9DphKx37GoSalaoTWZ0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asP3qs/eoLIS1RnqaeaYe9AEEhxmqkh61YlOM1Uk70FFeQ9agc8GpZO9V25BoArP3pnr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HtXwf/5EXT/+uko/8iNXnepYGvawPS8l/wDQzXe/BX/kR4P+vmb/ANDrzzxNIYPGGtIe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52dENhpzzURJ5qo+t2qfeuYV+sgFRf27Y/8AP5B/39X/ABrFm6Lx6GoT1NZ58T6YP+Y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aeddshn/AEqL/vqpsMLgfMa4/wAYHFmB/t100moW85JjkLj1VWrn/EGm6pfvELKwu5wp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2WtaejuRLVGH4Vh8zW0PUQxFvoa9DjTjA6VzOgeHPEumzXEqeFtSu/NUDi2ddvX/Zrcjs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830sLg/+06dZc7uTB8pqQxetXrSLgmsi20z4hTAiH4c65LL/ANNNNulX/wBF1qW/hf4t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/t2c9cfsjVTOg0+LjNdJp0Wdo9a4218K/GqMZT4dAA/3rGf+s1XbPwx+0IhzF8PrIH/b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0sPN7IOdHp1gnGa3LH7orzy28MftDj7vgnR4v+2UP/s13Wkvhb9oWc/8i/olp9Us/wD4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ZIdZI79KlFefL4L/AGiR/wBAOEf7lh/8S1S/8IH8f5xzq2iQ/wDA7Bf/AG3asvqFV9Be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wLu2j/66bh/7LStpjoPm1WwX/edR/wChMtecL8JvjjMT5njDQ4h/stB/SyqxF8JPi7CD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i52/+g2q0/7MqfzFe1O8/s6DGZNbsF+k0I/nPSCytFzt123/AO2Zt2/9ua4gfCT4jS/e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jqE39I1ph+Dnj058z4qk/7t/ef0Io/syp/MHtT0UaRAv/Makz/s2qH/ANr05dKt++qX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1eaj9nrxM/+s+KmrD/dvdSl/wDay08fsz61cf6z4l6xOPRrK+l/9CuDVLLpdw9qemR6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6fZZv6QmpV0TaMpDeTD18qUfzjWvKJf2Uw2ftfjfUH9d2lSD/wBCuKg/4ZF0eTJbxVqD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q/7N7sXtD1V9NuFBzBIv1Qiqc0bR5DSpH/10mVf5tXk5/Yy8CqT5moX2PazsV/mtC/sf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Vcf3P7OT+UNH9mruHtD0S51vTrXifWdMh/666hCv83qm3jDw6gy/inw+n+9rFqP/AGp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0Xg6rqv/AIH2a/ytqD+zV8L7bP8AxNdS/wDBvGv/AKDCtVHLL/aD2h0V58RfCFuxEvjj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z7f6yqUnxU8Bd/Hfhxv+uWpQN/6CxqhH8B/hXF1+1z/TW7jd/wCQ/mot/g58KJk2W+n6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sRj/AID5jL+lX/ZS/mD2gah8V/htcwqk3jTT02v5oa2aR2DeoKo1eU/tDePPD3je+8Gx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yN/cXUy200caMyQrHlpFXczfvvu5+7XskfwX+F0ZBXwwpx2a+1Jv5yUf8KY+FYzjwbYn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Jq0oYFUanNzC9ofGOoybIZ3B5CEj617XoPxG8LaNoGl239sXBWG2SNmXTborkD+95eK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u/w/0F/9/Qw386d/wrj4cw/6v4e+Hmx/d8O2w/mtejOkqisxxqWPH/8Ahb/g/wD6DFx/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Uj8dvBS5A1C+kPrHaZB/76Za99i8PeFIB+68GadF/uaPaCp4rLRYP9T4bgi/3NPthXL9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f9oTwVbj97cal/34t1/9Cmqgn7S/hK8/49NP1a5/65mzH8rlq+oI9SW2GLfTTCPZIYv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C87QsP8At5/+xqPqsOwe1Pl1/wBoHS2H7nw5rkp9NsZ/9B3VH/wu9rj/AI9fBOuXX4lP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tRIICgf9vzf/ABNQHWNRJOQv/gS5/wDZaaw8Owvas+YR8Wdcuv8Ajz+FviSf/thd/wDy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n/VfB/WT/wBdftS/+2i19KvqWonOGiH+9I7f4VCdQ1DnL22f+ubf/FVr7KHYPbM+cV1/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tStz/wBNnmP/ALItRx6r8Vp/+PT4WTx+nm7l/wDQpI6+jTfagSf3lsP+2Tf/ABVILnU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3Vj/AOzUeyh2H7V9j55Evxscfu/hjp4PrLcRZ/L7ctPjs/jjL9/wXotqPQSRZ/W+avfZ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nvHAMfq1V5bO8vOJtcvoP+vVYUP/AI9G1P2cOwvbNh4div7bQ9Dh1ZY01WHTrSO8WEqU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9sNVHwmMeFrb21DWB/5WL4/1qxo9v9j0+GJZZJwm6PzJWy7bXZCSfXKmo/D6eXpEyjoN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otYEzxzXfBmo+N/jD4sttOmtrYQG0z5ys7HNrGeAK8p+Pvw21HwHqGird3sV+99FICYL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3evpa7+G+gar4i1LXrgX8Or3bok01nq1xACqKEVcRyKv3Vryz9of4f2Gn+GrbUrP+0Ha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PdHDAfd82Rtv/Acfyq6PxDlsfOlrZ7ZQB0716F4C8ATeLLgrgiId65zTLBZrtM/dNfTv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HjAz3NdlWpyR0MKUOeR5941+Fb6NoBlgheadHiRY1iBLBgy7vl7blX8643/hErvySJYA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Gvr+54tjXB3OnETmWvP9s0ekqUZHzi3hgbDK8eH7gqaoSaAoJIQflXteu6OrSSFANp7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yEc1SxEjWGHp9UeetoQ5+T9KiOhj+5+ld4dOXngVGdNHpT9uwlh49Eed3GkBc/L+lZdx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tPALYFYV1ZjJ4reFVs5pYdHET6d1wKoS6eVJwK7KWyBzxVSSwzniuhVDllQtscfJHtyK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neXuOKwpk2sau9zlcXE9l/ZPuJoPHmo+VaW93FJZNv8AMdVlRgy/d3f3q+sItT1GQHOk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Oyqa+Qf2cfFOh+DfEWp6hrmoR2URh2IWRmJGevAPtX0Gn7RXw7f7niMufazuD/7TrCa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TJ/48LT/AMC2/wDjdMF7rH/Php4/7fpP/jNcE37SHw9TrrF0fcaXdn/2nVSX9pnwEn+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5l/9CxWFmach6Ub/AFgjgafH9Wkk/otRtc6ywOLnTl+lpI3/ALUFeWP+094LH3LfXH+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k/ak8LJ9zTNck+trCn/oU1Z2mGx6xFJrXOdS08f9wyX/AOP1GYtVeXzP7cwv/POOxGP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b9q7Qm+54a8QD3LWq/8AtRqqS/tXWuPk8K3rfW8jT/2VqLT6jTPchPf/APP6xH/XulRY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mL/4mvBZv2r2wdnhIL/111T/AOJjql/w1lqOf3XhGw/7aau3/wAZrJ03uapH0P5dyQc6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tM+yy/8AP7e/9/q8i0f45+INZtllGh6bakjOPOkkH/stXD8WPET9LTTU+iSH+bVHKFj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+P8A2/zD+TUCxiI5e5b/AH7uZ/8A0Jq8ub4meJH/AOWVin+5A3/xVRN8QfE0mf3tuv8A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tRPUP7Ntxn/Rv++ix/maPsNov/LtFn3QGvLD468TN1uol/3beMf+y1GfGHiV851Fl/3Y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ynq4sIB/ywQf8BpDbRL0ijH4V5KfEniFuur3H4Mo/ktRtreuvnOsXf4TEfyo5Q5T15TI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SY9nP0X/AOtXzT448RXmnCJ77xnrViHPENtcXGW/79sv8686n8dyzcnxV4mu/wDrpdz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5T7b8ufB+WT/AL5/+tTPs87Z+V/x4r4Wl8T2MwxLd61L/vysf5yVSfV9HOf9GvZf99/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on3e4KEhjg+7VTm1Gxh/1t9bR/79wq/zNfCs2p6POmyTSDIvo4Uj9ajj1LSoB+50O3UD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Zdj7gm8U+Hrf/W65pkf+/fRj/wBmqjN4+8JxdfE2jL9dQi/+Kr4x/t2H/oEw/wDfY/8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6ZAPq2f6UuRDsfZE3xI8H25/e+KNHi/37+If+zVTb4v+A16+L9H/AAu1P8q+Q/8AhI5h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AlV6P8Allb/APfJo5EFj67b4zeA0/5ma0P+6sp/ktQt8b/Ai/8AMfU/7tpcN/JK+Sf+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b8qj/4SO+PU23/fs/8AxVHs0Fj6vuPj34GgBzqtzJ/1z0y5b/2WuX8dfGDwv4p8KXun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qZ7GSIHB/wBr8a+dX1++YH/SUT2SMf8A16dFrNxIQHkJB9KuMEiWtDs9EbN2MGvpHwDp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vHHWvmXwoxe4Uk55b+VfVXh1t1lZv6qDWOKeh14KPvNs6DI+Y5yoqnql7Fpdobm4dVi9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y5Gc9q4rxFYP4gnYSzskX/PMHivPR6xjX3xUtmJwCgrGu/i3pkI/euSfYU69+GdjIDw2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eaXa5LQM5Hq9dMYwZyylNGwnxT0W5OTepGf9tSK0rfX7TVE329wkqnoVzXn/APwj+ljg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i0bw0kDB4ZCi46ZzVSjBLQdOc29To4vlO6p/PWYbc1Lc2HkoQGzXPXt4bJjzWNjrvoYe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xFz6gVxF98RLouw8gAe9dZPCLgkHOKpS6XZJkuYAf9uuqnyrdHn1OdvRnIHxRNe5ChgT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Lqshz7V1bXEaA4kRv91hWfNL5rHOSK6DIhtLlp/vdauFABnrVbygvK8VPApI5NNENHAm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ncPbXEJYLJGcEcEGtU/FjxnjB8T6r/4EGskWEmoapdxxlQRIfvHFRXmlyWchSRcn1BzT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f4vP/Myao/1u2X+VVj478Rkc65qP/gXJ/wDFVQFqCOlH2RfQUuUViZ/FOtSHL6rfP9bu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UpPv3ty3+9cyH/2am/ZF9BT0tlHalyoLFV7yeXJd2Y/7TsaZvc9QD9Qa0RAtKIVz0FHK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zj/75o8z/pnF/wB81rCKMf8ALNT+FHlR/wDPNaOVBYyhMw6BF+i0onm7P+S1rKkY/gFP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LGOLif8AvN+ApPPnz1f8q2gqelKFXHSjQmzMX7RPjq/5UizTHPL/AJVtYWl2L6U9BWZi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/e/3n/KtrAoxRoOxi7ZT3c/hTQzKfvH863MLWDOf9Il/36egrWOs8GXzLI4JJr0OGbzV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iOWTFei6Te7hj2rCW5UTYBGKMiot+aUH3qCidDwaKbH0NFAH6KXHhbwz8L9Pi8nT49b8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fzdn+35X3Qv93+KuS1jzdZ1g6td3cn9rfwajsXzU9F/3f9mpLa3hAPk0/HUV0e0bPkOc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7037L4isk0+5vpUt1vIyzWd3IDuVd3/LGT/Zb738O6u1t9QmuAYbrzIbXY2/y3aP5R/D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gn1PUdGvYIbrTtRg23EFwm+OQKeAR361Y1jxDL8N7aKbzrjXPAdw6p5ckm660tjxt3n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Za7aUrlJ3OE+Jfg6x0DxlqEPhtJ5raO0/tC6szlzaLu5YNndt/2a523bzYxIPuHpXc+H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PFl34Oijl0+4gWH+0byBnW0two3MsR27y2DtVvWuBsV8kzW+f9RNLD/3y2K9GDuZtGhG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iN1qKZutbkh5nvUJmXnAkc/7Cs38qhLnJ5r1A/tKa3p9lDYaToenRQ28awp5ru/Qe22u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DxDdeHtYtdVtDJFdWz708yNlV/b7tfT9p8R7Txf4T1fWbcqdITT2Ugn5vPIYtH/Ja8+8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NRmtNH8PaTdtGP3k2ZFiQ/7TGSsKK98UfEH4jSaX4cvdC0q8tFS61JbVla0u545Nw+7G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Pm9K8064O6Muf4K+NtH8PaTd/wBnfbJrhF8+zt3/AH9v/vbvl/8AHuKvaX8DfGuovtls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1dJj/vlNxrp/F/xBs9Yv5tPk8e674N1W3doJrK805JYvM3f34k/8e3fdryrVvDnjO9E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nR8Nf6JrEl/Gv+9Crbl/75qiWke/eDvg5oPgS6W88QXsGp3ATf51zsht4v8Atmx/8er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95bFfEFneKqSCWCwf7Qw6bf9Xu296+PLL+z3kGyGF27rKuG/4EOtazTZHY46egoSJU7H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gYW2ma3eHt5cEcef++pFrHT9pmxEJiPhrVpunzzTwD+TmvBvOxVeXUETI3En0FVGncn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B+J/iTTJIrGWwsdJt5EEcsquWmkYbm4/2UH5n0rgvMPrUcQZYSX/ANZId7n3NMzXfFWV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nmmE0lFaiQ0twTULSdqsrGGB5pklmSDjrVDKhPNMc4zWho+ipcahGL+TFoPncf3v9mq+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XsZCq/RflH6AVDQMz1nO45qUS571TuP3eaZBPuPWpA0Q2aUNjvUQPFG73rIDtPBUEUHh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lZ/y4qXXZLi+1g3tzPJeTG2jgWWX+BEXAjX2/+Kqv4O/5FyD/AK6Sf+hVY1PrH/wKvClJ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rWlnUYk8sA3iNhI0+8/+yK5CQ9/Wvr/9nr4bxWFuvifUIv8AiY3MbfYvM/5ZR/3192r5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eXULBQYt0qXVvGPuMGPzivRoTfU29nZXOSLkZqIydaGPWoWNektidhxkppbNMJNN3Vmy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vaBDPOuJ4/3Lt/eK1r15l8N9b+xao9lI2Ibv7ue0g6fmK9Nrmaszri7oryd6qv3q1J3q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vUbVI3eozQBVlHWqkner0g61UkXGeKCilIOtV2GKtSDrVd+lAFdx1qI1O4qA9KAPYf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2ZP/AEFv/ZqteG9Fh0vxh4ov9e8FQ+Ibe+uoZdPvcWs5iXyQrK0czLj5hVD4LDHhK7/6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V/iBpGg6pLYXYuzNGqsfKg3DnPvWBvHY7y31fwqP+aa2sX/cP01f/QWatGz8X2Fv/wAe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X+UdeWJ8WvDo/wCWeqfhZ/8A16RfjP4dA/49NYz/ANeqf/F1Ni7ntVv8SJYD+78NW0A/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atH4qXw+5oNo3+9qjD+Vua8Mb426Cn+r0vW7j6W9un/oU1Rr8edFA/5AOun/ALZ2q/8A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+K2tgcaJp3/gzl/+R6k/4WlrJyF0zTV9zdyn/wBpivAW/aC0lM7PDOtH3Z7cf+1DTB+0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UfxuYV/+Kphc9+HxI8Q/8+2n4/67Sf8AxNIPiF4h7x6d+c3+NeAP+0fbKPl8LXjf72oR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wF6+E3/8GQ/+NU7mdj3y48S6vdj55oIv+uc94P8A0G4Wmw+JNchztvbRv98XjfzujXzl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q8Gwf9tdXYfyt6hX9q29zj/hEbT/AMGcn/xmkFmfTA8W6/3ns2/7Yzf1npg8Ta1/Fd2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dfM6ftSauevhnT/AMLuX/4mmr+1Brh66BpY/wCBzf8AxVO4WZ9KDW9a/wCgtGf+3NKV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/hDAP/adfM4/aX8Rt/zCNJ/BZf8A45TV/aK8Vv8ActNHh/3rSZv/AGtWdmTyn0sNU1cf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t/8ZpTqWpMPm1q+P0Ma/wDoMYr5tT4/+L2/g0f8LJ/6yNUzfG/xhKOJ9Mj/AN2yX+pp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9QH/ADFtRH/bcilGoaivXV9SP0u3/wDiq+fE+MXi8jnULVR/s2cK/wDstTxfFPxRL11q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MbqeZF8h7w99eS8HVtW/DVLhP5SVAwuG+9qmqv9dWuj/wC1K8XT4h+JJR+815VHqUjH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ZOS3iVB9WA/9lo5kHIeyMZZMj7bfv9b+Zv8A2aq8mnRTZ85Zpv8ArpKzfzavG5fHV2uf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KtVJfiTbQ587xvbp/wBv4/8AiqXtI9x8h7SNJsl+7aIv1X/9dIdNtT1tbc/70amvCpfi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AfbUcf8As1VX+Knh9if+K2kk/wCud3I//oLUvax7j5D33+zbL/n0tf8AvytSx28CD93B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v+FseGyD/wAVBfXX/bK4b/2WoJPiFomTt/tuf/rnp103/stL2se4ch9Ji2fqIj+CCn+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9u6RdW00raHr80VujPNcHTZ1iijHJZmZduFWs2DX/Bj/f0m4hl/56XEAH/oIoVVPYr2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ug9/MFRG/h5zeRD6zLXmWnadpX2eKWz5ikq+LCzHatOYXszuG1ewXO6/tv8Av6KjbXdL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yuNFnbj+AGlFtbj/lkKzci1TR1R8RaT/wBBG2/77qCXxbo8XBvo2P8AsAtXOeRb/wDP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/wBStLmK9mjo/wDhMdJ/5+G/79Gk/wCEw0k/8t2/79GsARRDpGKPKi/55j8qOYPZo2G8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EaYfGWn/AMMVw3/bI1k4UdI1/KlzjpGv5UuYOQ0v+ExtcH/Q7n8h/wDFVC3jKHJ22M5+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9xaZ5hz9wUcwchbfxoq9LCX/AL6FRHxqM4/s+T/voVWlYkj5BULZMnSocjRUy1/wl83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NjR/wAJfPj/AJB//kf/AOxqtgegowPalzD9miYeMLrP/IMQj3nb/wCJpo8W3+P+PG1/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mLlR0enL5umWk20KZU81lGeCzFj/OqPh+XzbO/9tW1H9bqRv/Zq0dG50XTz2MCfyrN8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Cl4P/Hwf/ZqsyPHvip8U/FfhTx5f6To0mmJZRQwzD7VYtK+51yfmEi+g/KvPPE/xO8V+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fTjazKoY21l5TZVtw5LNXR/Gwf8AF0tT462Vp/6C1ec3I5NXSdncctitpQ23SjvX178P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tw0g3GvkFWNvPHMOiHNfbulRCHS7VPRBVV25IrDpJsg1a8g06wmnuJFjjQbiWYD+deRX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QlZATkZBXH1qj8aPE/h7V9Vis5fG2j2kWF/0P+0083d7xq26vDNY0+LULib7JFrEsW/5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OvsXVc/8BrnhFPc7Oa2x7kni+x1HMkU0ZU89c1kXxhuZWZQDk9QK8Hk0nTtMlMlxea9p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8hi/Mx7f/Hq67w1d6tiKeHU4dVsmfb5iHOB9K3dKKV0VTrNvVHokdvGewovtlvbngflV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KbqfUF8nzHhgHVlrCx0Sq2RS1jxPp9pu3SqT/dXk1x+peL1vNyWybR6mnDwPd6h/qdP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ou6nXHgSSBir39rCR2hhZv8A0Jq6qUUjzZ1HIzrfVpTw6h/etSAhgT61my6BJASIr8A+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77S28ma3gdfvhg7BSvrW9kZKb6m9qUQa0nJ/u1w9yPnNb58QC/jYfZmAIx8rE1j3FtD+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zqloZzXMVYhIPu7/AMKnxcEf8ta1LaCS1GGBX/eWrIOal1ETCDRz/lXH/TWk8q4/6a10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Y25Wc+La8b/lnKacunXbf8sm/E1vbiKUMTmj2vkLkMH+ybz/AJ4A/wDAxQNJvB/y7j/v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ep9qyuQ5+XTpYF3yJs/HNV62PEE223iXuX/of8axUPNNO4NHsPgG4/4lUcX/ADzUc12C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49sgUNjgV3VhdGWPJOa55xuC0Ny3mIB5qRZck1Rgf5TU0LZJrI3RaMlJ5tQ7qQtxSGTG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n4NRF6YHmXxmuPM1HT4/7sZb8yR/SuB06MXFwYscV1XxauS3iGNeyQrj/vpq5fQTuvJT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A0v7Gsz1V8/71A0Sy7xsfq5qfB9B+VKoPoKxlUsOxX/sfT+9uD9XanDSNP8A+fYf99tV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z9qy0iBdM01f+XSL8s09bLT16WkP/fFPEee9IYwO9VzNlWE+yWH/AD5w/wDfoUfZbHt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e9KsWO9F2OyEEMC9LdB+FOBRekC/lT1TH8X60oQHv8ArSuwsiPeP+eK/lXrmnfCrw9f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39t2/wAn2i4l/dTN38tV+6v+z1rzLS4EOsaUHPyPewBvp5i5r6H8HWsay6hck8+bIv8A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2GpxmpJnid/8PtQ8H6fLd3f7qLzvL/8Ar19DeGBjR7H/AK4j+VUvFNidY8FXFrdqHuDB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R0Fs2NsmMbYwKylNzWppCiqbui3qPES1y2o30On5kmYAZrtZ4RJHyM4rk9Z0eG/Yo6gj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QfEtrq5a0t3khLPtjs7Pa803+838NcT4w1rUdJuLuK908x3dvMsL281+ss/Kbt2F3fLt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WlsS6QQwTdpVi2k/8CrkvF2gW+sqGvrWK9uIlRDc/Mruq/dB2/errg0jKpTcloeb6Rql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Ee2Sf6V6J4J1Fru/ERJwR3rnl0C4kdbW2iVV6BBkYr0Xwj4Na12sVwwHWibJpwa3Oq1C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NeL7zdK65717VrxEGlhe+K8Q8TQZuXPXmsqerN6miMm41UadpBlJ6VmeKLfUPD+ftf2e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NxKr5blSfujatbFuuBinPAJFKsAynsa6locTVzjtO+16hp800sv+r+5/tUtndTK21ya6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gPZelVV0Zlcnb+laqRPKx8I3IKVjtq0ICi4IqnccAiquZ2MW2s44JJpQuGaRjn8aydal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ec1y+tMUvmX0Wmmc8kVKKRTkUtVcyFU04DNMpQ2KAJQM0Bai8w0LKc1DGic8UKN1RO+B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jxShMU3zaPNqLkkgTIpMAHFEMnBqNpDvrPmK5SXYBSAZpS/7s0yJzk5FNMOUeKKdgUYF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Xy7LqUeuDW7WJqvGosPVV/8AQapMzki34aObyQf7NdvpNxsYAnpxXBaBJ5eoKP7wxXX27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yUdlC+5ODUydDWdp0+9MZrRToakslBxRTVNFAH3KNNsxzFEbN+zWp2fp0o/02Ikq8d8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99dKm3DB5qDIpRPjUdj8EPFmh6d4yuJdWvY9Gne38uCLUHVN7M38LdP4a6j9o/XdK8Of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d620cMIjTblVZSW/l+dcT4W8UeD/AA/4H1HTvE0Nxrkuquzz6fHa+aqQgYDEn5U6lv71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L/T7vSYf7W/sJ99rb6g6tEi7s7cFlz/e2rXo0Y6Gt1Y9r+CWm+M7Lw0bHSrDSPD8V1NJ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m4zz8luGjwFH95q5f4v+BZfB95HeSeI7fUtYujuuLT7GLdipP+sWNS2B/vVtat+0h4uu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hZak42nUre58xIx6rGy9fqzV5VHeRTTtcStNLcy8yT3gZ5JW9Xb+KuyLsRJ6Dkv3kHHF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5Ltnyj+VJh4uJK6U7mAvnEGug8JeEtQ+IGvrp2nKUQnfc3H8NvH3ZjXO9a0/7Z1C48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k/N59tZfunvm/wCm0n3iv+z0rOom1ZGkdDqvHHjm20yyn8GeArww6BEcahqlsNst7L0Z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X/dWqHwYV/D/AMSfDL26eXDJKbYqP7r/ACmuUiVYhhBhR0Fdz8H7OfWPiLoaRjItpvtL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n7iuzelLmfKXP2htDGl/F3UZ1H7vUrSC8/4EqtEf/Ra15zbJ5FybiCaWzuf+e9vI8Un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df2qtHk/tTw1qo/1Lxz2kn+9lZE/k9eHBT6VrYVXQ6Ky8b3NzOF8WWFp4yssBc3sQW6j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30zVl+NV8HWd5anwnqGrTNJzNpuo2522y8/8tj1bdt+X5veqD7gpFZLz5JrWETFMSW4O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mk75qsT1rrSViRWbNRM4GaRnwDVOWbrQQPluOTigXG2EjPNVNxZhRO+0gdqssd559atW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3sR/j/iWs7IprpupoDpEeOVQYnDLVS7igwTja/qKwlM0B/dMQfSrdrqG/K3HDetZgQXo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zWtdYIOKyJuCcUAXIbjIxmrQYkVhhyvSuq8FeTqF5Ldy+XELMf6vft3t/erCp7quB2Gm2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Z+7Gw/Pt+aul+F3hWw8X+MLXTp5v9EjRpnj3/NNjnZurh3u5I7rdKf3MnzfjXffAy4/4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MFwn+z/qjXhNXm2dNJH05anN1/wDYkf8KL0218rSJ5d9qqf3b2cf+RWr6ntT+/z6c/rX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/Ecfpql0fzlZv616dNaHa1oeYeNPBv2LzNQsI82p5lgQcx/7Q9vUdv5cTgHOK966V514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6ahMfWS3Xt7r/hXXGVtGZSh1RwrVEalNRGrMRFuGtdkyZ3xMHH4GveoJRcW8My/dljVx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ez+DtQS/8O2Sh900MSxyD0x0/Sspm1M0pB1qq461bk71Vcda5zqK7d6jNSP3qM0ARSd6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5qrK3WgoqTVUc9aszN1qnI3WgBrHrUZIprP71GX680AesfBKbdoWqR/3LkfqtY/xDH/F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/wBmq58DT/outD/pon/s1VviKP8AirpPe2j/AJtWBvE5wHAqF25NPJ4qu5yTSNkgZ6jL0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Kwrt15qFnodjmoGagVhJJMKapvLjJNSO2Saz9Qm8uI+tAWMK/nM18YQcxRr8/wDvVKtt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P0xWmbe3LSMXbPpW8AKAKo01W6zTt+NPTSUJ5ef/AL6q9EMCrMdAFSLQ7Yjl7v8A7+VY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/v5V6KrS4HWgCpbaDoZH76z1OdvVL3ZWnFonhUff8LalP/101vb/ACjp8NWl6VjymyaJ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HrzD/pr4nuB/6Cq1JFZ+EwcxfCPSQf78viC8YfotYWv6/LYf6JD/AMfWze8n9xf/AIqu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5z/20asvZs66dKVTRHqQt/Ccg/5Jd4eh+t9fSf8AtRalFn4TbOfhd4Pc/wC2ty385K5n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UM8jNFhXTJ/i3V169alUubSRlOLg7MsQtoUH/Ht8OPBMAHT/AIlbP/6FIatR6rbqMJ4R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CN/8A0JqqJjucCpB5R6yx/i4p/V4Gd0aMfiS9h/1Om+GoP+uXh+2H/stTweOPEVsP3N7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RP5R1kZiA/10WP8AfWmG4th/y9Qf9/V/xo+rwHdG2PH3i8dPElwv+5bW6/yjqKXxt4xm+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F0V/lisc3lmOt1D/AN/BSx3FvOSIp0kI7K2aPq8LBcpeM/EWtXPh68ivfEesXkNynkyR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Ky7v7teR3U3lajbj+4N1dx49nImhtSP4d/X1+X/0HNeaG78+/mk7A7RmlThbYZ7V4D1j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H9a7JZxLzXjXg3VfstyqE4VuK9Osr0MBzn3rUk3lPFKWqnFcEjNeX/tIahs+H9pZc41D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ksrf+ihQlcaPV3uI4/vzKn1YCqj6vYx5339uv+9Ko/rXyB4d+Guq+Nbe5uNJtNJ2wv5Z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D8vyNnrVz/hSfiGEsJLTQlIOOLqQ/wDtCr9mTzH1M/i/Q0znWLAe5uo//iqrv478PJnP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P/Zq+aU+DWsDIEnh5fpPOf8A23qdfgxrpHF5oi/7slwf/aFV7KHVjufQ7fE3wtEfn8T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/Zqjb4veDlGD4p0g/7t7Gf5V4DD8F9Zc/NqOmD/AHEmP80WrUPwUvz9/XLQf7thN/8A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1f8AC5vBh6eJLH/v5ULfHDwNH18R2/4JIf5LXj0XwSviPn1+M/7mmMP5zVIPgRcn/mYy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qXsodwR6rcfHPwWAca5n6W03/AMRVT/hffg//AKCch9/sk3/xFeaj4EOc/wDFTyj/ALh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fAe23IZfEF/tH3glrBlvxPSj2VPuaKVjvP8AhoTwh3uLz/wDelf9oTwYp4vbt/pYTf1W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51fVsey24/ktOi+A+lEfvtd1Yf8AXFbdf/Qo2o9jDuPnOrf9o/wmvSPU3+lof6mrvhr4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ptvDqcUzqzB57UKnHXndXhnj7w3p/g/XLPT7G5vrrfYrcyPeNGSGMsq4+VVHRKj+HzGL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B/U4/pUulFEM+5dCP/FO6SfW3H/oTVU0VPLsNQX01a6P5rE39ab4IfzfAfhuXOS9of0m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MR62P+oxM3/fVtat/WsTI+fvjiNvxOuh66daN/6MH9K87njBJr0f46/8lPm/7Bdp/wCh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Mj/3VJ/SiJZat/A+q3Hw/m8bXVpjwz+8SOTf+9fDY83y/wC5uVl3N/dqj8cPD/iv/hD7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GlSWVukElxetLbedJuMeY93G7zI1+72xXd3FvL9n0rSbTzPNuPCWm6QkdujSeasmnxyt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2TwfP8TP2V5PD0EZkv7nwvC1pERybm3RZYfx8yFR/wACrRO521KCpGD4Y8DeHfhH4T+x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EvbhIsXNxJ3+7823/Z+7XFz+INW1DxBFaS6V/YmnyI3/ABOPEG+CJ2/ugKv3v95lWvY/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bR/GST28EGsWMF+Wkwu3zI1Zl/4CzNXntx4oluLf7J5sl3/2xaX/AOKrPlZnGSPCbr4l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lac1zHO0MyQtOBwzDcsm7aR/FurvvDl9Dq224jX5JQx3kEDj73NbF7oer6rIPs3h/V3J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8XEe2t7R/htqlrYL9v0bUbGwnmigvb+4tDHGkbOBL97/AGc1vFOwJpXYusJoA8Mxypai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lOHWWPZH8pym4Mr+Z93/AGa8q1HUPMuYYByN2TX0tcfDfT/iP/a3iCL7Rp+iSXs32KPT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AmJty/8AAf8A0KvD/FHg/wDsf/iXxeZLd280k0Mkm397blfukrtVmV1/ur8r0uQh14bX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Eu00n/RJbdN/mSQ7vNbug3Lt+7XJabL4i1dZWv7q8x/D+6Vfm/4CtehjQdWiTfJomqM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47upkirCNtzHPbkfw3VvIh/JlFVblI916pnG6dbahjF1mX/ppVbW7CG51HRrd1B+aR/w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Hy7iJ/8AdbFc422+16eVOY7GL7OfTzGwzEf8B21cZEWFMEfICgCuc8J6XDcwLflRJMrt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HwmyhmtZMCVGyy+meRVOVkCQmqyi5so5ZVCy+Zs4/u1k8dqv6qCbO3HOfPZ/+A9KzlBz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YpQMCjFQWkJilFKq5pyp+NAyOTgU2M5NSyRnFMii60IDH8StiW2X0yazIPmcD3q94lf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wf1NUbPm5QerCumK0MWdro0hWau70iX9z17157YybJQRXb6RL+6NRJEnSQSfKasQSdaz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61zNGqLocZo31XVjk07NSVceW60yikpoZ4t8UpvM8WXY67Y41/JRWJ4WXNxen/YUCr/x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tIF/8dFVfCy83jdtwH6CtJPQaNXHWpEXNLt609F4riZskQXSmEZXmoYLl2zkYrR8sODu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NFoyFmYnHmE5z/BtqzISBHWhtG3pUZVfQU9gKisQsvp+ZqDMtaOxR2FAEe5VLIjN90Mc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/ff9casWhl+wDMX72rQliHWSHP8AvZpWuYohlpol+pxRcDJgtp8n9zJX1C+pQ6d4aa/g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dw6K2f1r52+22w8sfaI/n/269i8CD/hLPhdZWMUyC4smNo2/jHln5R+CMlYzVztwrs2u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I5skm0kt5A8f935eDXougqFgXBzx1rh9Agm8L3d5aavbLbajcQsttIH81X6fL8tdhp8x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dskkdbBiSMjvWFqVtskJq9Z3eO+aL4eapqTI5q8uWjjIrnZLJ7uRiB1rp7yyeQmqEkRt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0a1gA4/fNgN9a7GGwis7dAqbpG4OK4B9VMcwhi/18zBU+td34aGoG9eO4TcyoAM/3q03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NGXpgV4rq0m+ZyegNe+fEe2ESM394V4LqUP+kSp6mtKSM6i0KMWGPBq5FGMdM1kyRSWc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yDOK3ZyWJ40H92pWjGOlShABUcrgA1I7aGTejGaxZzya176TOaxJ2+Y1ojmkZYlY3jJ2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c3oABXSpbAs0neuZuW33Ez+5qzlmioY8ZApVh4605slTjrVc+YDxmpuY2LIgAHWlEK9+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Ex7UCJvJFAiA7iodk/pSiOf0oAsiIH0pywLjtVYrL2H6VLEsuDuH6VRZMIR6ClWFR2qp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C4P8dQzRF0RKOlJ5a+lVkgm7vmpUikHU1FzREqoMGnrEKI4m9amWM0JgQmPrTSlTkUwj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aw9aXbeo3qg/qK38c1i+I0xcQN22EfrTiYyRBpT7b5D712KNXDac+28j+tdmj8Vq0Ym7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GGTctcdaSbWBrprCbegqCTQopFORRQWfcO4+tGTUWTUFxqH9n20t0f8AlnVwhqfHGN4u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/rSgV6uWxl0/T4rSI/7b/wC9WNoNu11cS38/JY5Gf/Hq1mmJYnPWvSikkK9xoooozSIW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xjb1Bp82j3n9mf2mbeVtO3+V9r2/u9/pn1r1D4d/BKfX5INS8R79P0dQZBbOCHnHGC3d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4i6Pr15ZeG/DTwPommrmR7P/AFLS/wBxfXb/AOzVpBtM25LK55kelNzgGlJGPamnoa6l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ofwh+KGm/D251OTUtLvrpryNYkNk8TbV/i++y15w45NRG48jmuepTU1YcJcjue//ABt+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igtdRmi1OC6inghuLObk5KsCyqw+6zd68juxHpMC+cVe7lUFYVP3fc1PpMUWnb72+WJb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o/h3/wB6T/Z/h71hXeqA3DyAB5d27zHOamMLaGk3zEUvmysTKxXPYUiW6d6qG+lYkmQS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WtErHNYdqAjDALxxWXcOI1ODVm9ug7g4rHnnMjsK1RQSTdeaqu2c09j1qI9DVAPiqO4P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NWBCrHNWVwRVVetWbSGa8uIrW3jM1xMwRIx1YmlewFnWNHl0/T9P1byZP7Pk8uO6k/55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sv3f9r/erNAr33x7oseieGvjDoLIDDZ6Lo9uoxwWVbYBv++q8HkRon/CkmXykMkmQear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ajNUQVWHWktriSxu47mFtssZyDUzLk1EyGokrgd9Y61D4isjccC43/vVP3lb1X/Cuq+E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s/vTdmF/++HH/oOa8l8LaxaeHfEFvd6laPe6PK4gvYYXZJQjfKXVl6Ov3l7fL83evqn4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0PiCXxCNUso8vYRrbbDzFt3O25v738NeRVpWldHXRiz2m2/1p+h/nXzX4xj8nxz4mjHa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fR0UpViQe1fPvxOTyvif4kH96SN/zjX/AArensdrVjnKM0UnY1qNI878beAdu/VNFj+X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/wD4muBGHXI/Kvfu5rhPH3hDdG+r6fH+/UZu4UHEi+qj+9WkX0MZw6o86K8Gux8Cat9i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bJPTPauNzkGr1sP9HjomZw91ns0hyaheqPh7V11jTEcn9+gCyr6H1/GrLvya5jrWpE56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Wq7nrQMjdutVJG61OSeaqynrQUVZmqnI3WrMx61TkPWgCF2qLfzSyHrUG7mgD0/4EtmX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TviN/wAjbF6GzX/0Jqp/Ag51PxB/1yi/9Cq98TRs8TWR/v2n8nP+NYG8TlG71C3epn71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d6ibvUrd6ibvQXYibr+NV5TgVOf61Xl6fjQTYr1yviS487ZZk8ythvpXTk81xO46hrd1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NEGppkOxCSPYVaXJc00L5UQUVNAmRmrSAfHE3979amWNuzn86WNKeMLSsImigmC486Sr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9aqW+oI9qbgox2tsQA/eNWDqixW0JNvIpkQugLhflqbCLsVixDfvJMH3q1HYsY5G8yTH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W0IhOZlBHPrV3+0lj1L7F5PKMAefWkWctr0SWmsOpJJKL1qCJFkJjWLzZP8Ax6u8XUbe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/Ps+6rLViz1G2tYryS3g8uG3Te77FCs392lY9KjiFGNhmk+HLextBG4y5GWNX10a05qn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8loB5bqiYfd8x/wDsauTeIok0xLz7L80jbVWhRONvmd2SppNqvSPNOGn2w/5ZA/hUb67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ll3bIt/zbQ2P8KLjXxb6gbWG0Mv3d/mP8yMf4aOUzaJPs1qP+XUH/gFAt7Y/8uo/74pI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HANqsytKX4GBk8flWqBgUcpF7Gf9itsf6hP++aZoltGbq7mQAfdTirz8Zqi839jeFru6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Nwv/ALLSa0KizzTxbrBuLi6uc9TtSuNilOSfWr/iO6KT/Zwcxj+dZ0A5p046FNnUaTc7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K98+BTnnFeSadLsO013XhXUMfITUSjZjTuj0S3nO2vHf2mbrdceELA/89bu9/wC/flx/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+Xg14j+0NeF/H2k2v/LK30QSf8Cknm/9ljjoghmv8HrSSHwjYXY/5aXd1Nj6TSR/+gxr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n/gRzWN8OYBB8PPD9oLSTzbfTYppriN2Zf3i55/4Ea6BbbH0rWRIwEijJqXyRR5QrEgj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dLtGur+8gsrcHHmzuFDH+6vq3sKs7a4ea6TUPFfiG6uYbieTRV8uP5Plih3BTj/aZjub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m0nxVpGrzC3trxhckZWG5tpbd3/3RIq7vwzWoQea8x8YT/8AFDzXflXH2veyWUkaKrfa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ut5Xzf7depzKUJpDTIAM08LSouakC1mWiPZVaZetXtlVpV9qtDPn/wCLMzzfEfUEP3Le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D/6MqLwDHi8vpu+ET9WNQfEG4+1/EXxXL/dv2t/+/KLD/wC06t+CRttLt/Wfb+S//Xrf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rj7T8MvDzf3Fuo/yvLgVe0AbpPE59NdZf/Kfp5/rWZ8Ghj4VaCfWS9H/k7PWx4fHHij/s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ymZ4N8eP+Smlf+oLaN/5Guh/SvOp4w6nIyD1r0z48f8AJRY/Q6Pb/wDo65rzkilEs7b4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zUIP3mseHVXTLyP/AJ6w+TLDZ3H+78yRt/tD/ar698A6JoNreIlq0bwXt5NdaaDNtRLG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m+WcLu3fwV8B6frT+DfEFlrkSs8Nu+27hX/AJbWrZWaPr/dO4ejKtfXHhHxbqPhTQbC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b24soHmh81HtZJI3hkUxruVdr/L/AA/Mu7pXTRpubsXjcTenGo+mh6TceH/+Ff8A2uLw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mmTT9P2wXNpIWyfJLbVdGY7vL3Lt+bb6Vwuu+I3Vz9o0vxop2Z3m31OY9P70e9f/AB6u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yPz7vxJdRWsrgD7PO0C7cct+7+92rwZPDFv4r1Nmg8Pvr1x/DLNb79p/vGVvu/8AfVel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dG2h75cfFHSv33nRagf+whdfZF+8P+e8se2svxt438MeI/D0WkbxerdSL5tp4ci+0Kyb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lYfK3zdGbburye2+H2leH9Qiu9Wis/3b/Jo9n+93t28wr/D/ALPeumH9oax+9tLT+z7S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+gFdEMMo7mP12b2Nj4ofGnxDb6ObTRPs+lRRov7vyVnl2/3csu3/AL5WvD4/ipqF8rR6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abRPLbn+8h+Vv+A7a1vG+rw3F81tbTMwQ/NIRjNee3Y+Y1n7NI3p1G9T1vwz8QPDbsoj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Jh/qK9B0zxLrFyB9h1Ozj9JLe8mul/79xzD/ANCr5akVJl2yosg9xz+dQ/YLTH+o/Wsv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XhS+8SwSQaz4r1N7JxteCzsVs1lX+7vZZJNv+7IKxdU8C+GNL02RINE0+OCJMpHbySI/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mWvBre+urD/j11C9tMdPIuHTH5GtO3+I3iYRPDJqjX8RXaUu0U/+PZ3VjKi46nZTr30O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kd0VuLbRIz51z9pKsrt2hjY9Wb+7/CvzVwuk6jNrOr6lfyABrm5klwgwoyx4A9K1tR8V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YhDHbQtHFCpyqt3bFY8DQ6FpsdywcSlSiRj+dc0lY7oO5na3qwhv1hxkZ6VlDXFH2rFv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RGf+WWKmXBHHFYXNrGdDqXmRLIVOGqeG/Es/2cDnrV7avtUkajFSMiWLFOVOTU4Sjy+a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hzVp4+KbHFmmtwON8QPu1mUf3FC1BpwzdJ7Gn6vzrWof7MpWm6YP3+a61sYPc6W2b5s5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7CuJtOa6zSGIUfSsmI6q0fKdauQN1rMsm/d/hV63OQaxZoi2p5NP5qCNvmqbrWYxw96K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z/4x/wCRp1j/AK+5P/QjU3hNc2t4f+m3/sorP1yf7VrF9NnPmTu2fxNbXhGMf2XI+Pvy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6rk1IicU/FPReK4XudCIwMUhQGp8UUyjH1HRFv7iKYTGNoxgfLn+tRL4Yi/tD7V5/P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iRmj6RSSf7i5pBcNj/j2k/KgDNHh2EjmUt8x/hpZtBSV4HM7p5Squ1BgHFaP2lv+feT8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JZfc0AUBoFqTKMH95u7+tObRbRIZYfn8nzN/P3t1S/ZB/wA85f8AvqnpZk9ISf8Aeemt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lSPEYPufOtd78EriPSPEd/pm8rDqh+1Jk5AnUYYD6r/IVwBsW7wJ+LVctrm6sPKmtDHF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6T1NqcuU+mNdtVuNMlE8HmtB/q5CPmT5qqwnpzXm7fGbV7y2SK407y2aaNJ5BIrq6lhub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c8lY7oy5jesGytXCM8Vn6acitRBnNBpYo3cO6uX1tzDXXXTbSa5fWYPNYA0FGH4Xufs2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IB/2u1c14x+Kvj248QkaDYWl/Zx/f+0SMm78Vr0axgS1AqhdWNijsYLURZ9K0QHLN4mv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en3J/wBZCZvMCf8AAjXlmt+Ir2e8LaVZxP8A9NJzXpmsCKC+ii6eY9cv4g0y3tbh9vrW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b6S40aI6isEWonrHB92ruhQEqCazzBFmtbTpFhQYOK2MEasibVrMunxmrstxuXrWXdSZ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cnNZkpzmr9yc5rMlbGa1RyyK13c/Z7VgDya55jlifWrN5cmaVl7CqoPOTVGegm2jApNw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XHvRgjpSgKe+aNtIAG+j957UY96OfUH8aADEnqv50Yl9V/Oj5v7in8aACf8Almv50ASK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vtUSondAPxp6iL2/OgBwde1SIc0xfK9R+dSoU7EVjctD1p2eMUBh2p1CYEZFNI4qXb7U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OTWR4nTEVue/Irc29ay/E6f6Jbn/AGsVcWYTOdgPlyqw6g12Ck7R9K45fvV10Db4Ub1U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lb9hPtSudtjWtaP8tFhWOkgfcv1oqtYzZTGelFSM+4BqOnW3+pi1DUf+vh1g/wDHV3f+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t6LPmNU++Eclabc6l9htXmJ56KPU03RojDGZJOZH5Jr0FGx8eaxxHGI4wFQccUyklnz+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CJXVDIWYLgVdySWrIP2EedD/AK2P5xJs3bT9Ko21hNPmaWXn+COP7q//ABVR6jIUsmiJ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RbF7x38TfEnxCjjs9Z1UtpkShfsNmohjnI/imx9//dzt/wBmucgjiijCxoEHooxUMcGO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cCP8a6YpDuKMD1qUXEQGKVNM8sbrmcIvoKs6TpVtqt3KkTag9nbxvNdXdvbySrBGq7iS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Ge+2Rtka73boo6mrw/4k48uLH2v/AJ6feZPpTG8QadagronhyCzjDbV1C8vJLi6kH97Z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rKRnNUMZPbfaPK/1n7t2fy5Pusx/i/26BokpJ+dR9FzVhTjmrKzj/ntH/wBc9+1qhKxe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E/V8VRubSW3yJYyvv1Brsfs8UAPneXaj++Xrm/FWoLe3ccMBiktI06xFtu7/AIFRYh2R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q0V4NV5E61qjIrsetMAyak2ZNSxw8UwI8YWq8gzmrrqAMVWcDJoLK9dB8N9RttK+Ivh2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iz/sndwaw9tQyRE9s1DCPxI+jf2k45E1r4kCN9oZNEmkX+8n2iNf/QgleGSWgeMr39a9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M/CPiXXI286W+8G6c1wv9ya2vlWT8sbvxryyskdEnYwZ4tjsMdKh2cGt24sTJDLKqBi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Oa1TMLlPB5pNnFTFetJgVYio8Z5r6o/ZR8cf294Hm8P3Aze6EFRGY8vA33f++fu18w7B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yeH/AIv6Uhn8q21KOSxcHplhlf1Fc1aN4nXQfvH2hCN0ij3FeCfFtPL+Juq4/jjhb/yH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1rwn4zR+X8Trkf37OGT/ANCX/wBlrji7HoNHIUUUVQhlA4ooq0B4z438Pnw7rriNcWVz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G1pPp0UEdzA0LvGsyhu6sMg/lXZfFm2SXStPlJwy3AjH45rR8U+FrfxBaW0azG2mtl2w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ctDn5bHB2V7NYTie2kMcg/Jh6H1rvtNv11SyS4C+WzD5kznae4rzy+s7vQ7gwXsZjJ+6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TeAZN2m3y56Tbvzrm6jgzoJD1qu561M7VXduDVnQQucgmqkh61ZbhTVWU4zSuaWKc7cE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yTVSQ9aLhYqyNyahJ60rtyaiLcGgR6J8DJNuu6yv963Q/wDj1bXxSTGu6Y3rbuP/AB6u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pL62mfyZa6f4qrjUdJf1jkH6rWJ0xWhxb96hbvU7ioG71NzYhaon71Mw61C/ei5ZXbvV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rMetMDE1+/8AsWnTvn5iNq/WsfQbEiGNG5Y/vGPvTddlN/qsNmvKId7Vt6XEEikkOPb6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HoKtLFzTbVd+Wq7FHk5xWgiNI8cVchiiPDRbqZHETMvHFTxtGl7sZ9tBmWLaOHrt+Qfw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IuPsquP+ufFUldYH3C4iUejscVdhktbsfLcoZB2jZsUAXFjhB80wKZP74HzVcWeMgZiY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mOckecn/AHw1TPFpo4XUX/8AAlv60rFDLfTLKeb5LaPzP92tO20m3gPyW0YPf5aNPVAZ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KsV96tC2J4/tKX/vlN1Fh3FWxgH/ACwjB9NozT1tYR/yyT/d2rmpRaE/8vEn+9nmlFpj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kFyP7NF3gjP9z5fu0S7ov3qxG4f+4m1T/wB9E1bWEAcEn3NOVMGq5QuUhLcn/lzb/v6t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/wC2m6tIL2zS7Dz7UuURg3geZo4TGEL9hWX8SLxbXT7C0QgBpfOI/wBlFwv/AI8w/wC+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syz9VgTZ+Jryf4rarnVNSCHMduqWaY9B/rD/AN9My/8AAawnpoXE8t1S5Nxcs3XNPglw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PQ1rGNoictTZtnyAR1FdDo955TgiuWtZNprWsptj+1ZWGenaXd+YiH1FfPnx1v3vfHHj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7GH/AHhZxt/6FI9e2+H7neIUzyWC14eJG8W/ENgTkax4pMCf9cTecf8AkMURiWj6Y1LT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d3NqFhbW8Nu32m38gRsrEYG5vmbCK25c/fpvlirsunvZCS2cDzDcIfL3ruT93u+b5f7p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P7s/hg1TRKOf+1W3nSRfaYfNjTzHTd8yr6kdqYby0SRI3u4FeRS6At1Ud6lTwwVNxJ5A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3j6bakHhsY/fWsH3CnyStnb9dtZ2GUhqlg0AmF3F5ZcoGJxkgKf5Mv51zGseH4tQ1ebV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j2pNJsZon7DP+1/DXX/8IkPJjh+zw7VLMPnf+Lb/APErTv8AhEwDN/o1t/pH3/ndt3/x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4dsX1a31DW9YbX9QAWa12xt5EQ6qyj+9/Fmt+bX7OOCOWVpD5jtGhjjZvm4P8P1Wr7eG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haDeXkLbf7u4tUY8MR2+Pktf3b704kbax7/e9qhxuKxU/t/TvOmi86b/AEf7/wDo7/3g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rGZ7ZFuAXuP9WMfz9KmGkp580vmWX+kff+Vtz/Nn+9/eqWPRzHKsuYBInCMIyCo/76rO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3McZAJkO0ZqUp3DKyHlSpzketPs1ihllupziK1hkuHPoqKWP6CqSLPkO4u/7Q1DVr3/n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nkf/ANmrq/Cp/wCJMp9WY/8AjxrhtG3f2NZ7/vfZkz9dtd94dBGi22evlr/Ku5pWMr6n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mjj0u70f+TEh/rW5o4/0rxV/2Gh/6brH/Cud+Chz8M7Ef3L+8X/yIW/9mrqNNfffeJV/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/wDia817saPBvj6CvxAsz66NF/6UT15y3Q16Z+0GAPH+nf8AYGT/ANKJq8zb7ppxNCk5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P7H+AVrNL5cuoW5vXsvtCK37m3m8qPqv8LRmP7yt8leZP9410ejzP/wrextYo0l8xdUs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/ajcZ/d/xeZdMv3v4VavUwXxtnmY/wDhWR7t8QNH+3z6Vd3elf2r9nRfstveXTRROx/j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4a5j+z/EGsW//LPT9Kj/AOXiNGig/wDHvm21Q0+4+IPjfwvqOqxa3/wj/l3q2tlJp8Ct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P5nzc7fl21xWqfCDWfE1wZNS8Ra14gnif5Zb7UJZgp+m7b/AN8rXvo+UZ1s3ijwb4NL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tZjzjn03K2FrOvPGWoeMtA1G60vTLnTbGJlQveSqzSk+ij+73rN0L4IRQf8AH7qslr/0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n12XSfAejSIBc6hKUyEuJneP8FFN2sVDc8Luj9s1p5D98MyY/GszxBMINSkjHOABVm1m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pGYfnWdrYMuoXEh7tXFJHq0tip5u7pSYY9x+dVZbfdnmqxsuchjn61FjdF9tw6gVGXUd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I+tPWWReq5rOWxpHc3Irc6foZ/56xwF/+BVknUHvYIyxuIwowAU210N0Ip9GuZf+WXk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i31C0/57R/8AfbNXk1dz2aexMq7uP3lSixBGf3lVL8RfaP8AWx/cV/8AXMtUv9EI5mi/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e5tRadu5DN+JqzHEE43fmayLe7063GFuk/76c/zq0t3Z9fPQ/wDATWQzTVBilEeaoQa5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t/hWnAUmjDxncp6GkOxXePnFOijxj2OaldfnpUXCSn0XNJMqx5lI5lmnkP8AFIx/WrOl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mK0dMTCsfevQWxh1NizGK6PTZtoxXPWoxWzZNyKzEdlZN+6/Cr0B4NZdk/7r8Kv279ax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L0qrG3JqdW4rMsk6ZpyMEGT2yf51Gh4aor2XyrG5fpthdv8Ax00FI+d5PmaU+7fzrqfC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D/49XLt1b3rsvDEW3QLP3Ut+ZNVPSJaWpb8vmnqnFSbeacE4riNURbKz/wC0D/z4Xn/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T6Nn/VeR5h7ybv8A4qgpIjh1Fnl2NYXMf+023FWfOH/PJvzFUhpN/AMj7Fn7n8fSkTSr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GNIdi+jbgTtK1mrdEHItfM69JlrRisZ0tpIpzCT/AHFHy7aoC3jc4EKAeyUwGrdt/wA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TwkjmPP1ekXSRN+9tTbiL+D91u+tWzbELgyqZOiFolGykCILOFDkFUU/7L5qO+layyRF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aZc8+XqIJ/vCBRTl0q4GftF6twP7phWs7lIzP7bvPIPkrZebs/56lvm7V9A+C9Yj13w1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iBZl6F/4v1zXig0d8fLdCL6RKK7X4VayumTy6Nc3Rndm8+DjHU8ikzelKzPZbFtorTRi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0Fa0MpK1J2Jiz/Mxyayr0BiQa0ZW61x3iy8uraFVtMtK7YoNEW4bpJFLru8sevas+98W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u7gcZDlVFctD4B8Q602+515rdO8ceBmrEvwrt4023GqXYP8A0xlxn8q6IFCapq++F5pY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3t9JcsWm2gZ4rS1DwLpcBZEu7qYj+/OxrB1PwrYtDsjErP6+Ya1M5rQdgEVYWEiLIzX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W0v/AH2a6fSbNbS0WMu7EDHztmquc1gWVgOarXEmc1duEVAayLiXkgUkYyZDO3BrIvZP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m5xWNqE/mPtB4FapnM2ZzDLNUDIeatZyTRtyOlBmZ+xs09UIFWTH6CgLx0oEV0wh6Ae9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0iRuoBpJYEA+4KTAosCxOMGnxxn1WnDaGxxV62RGH3QakCvEFPUpUoeOP+5VmQLD/wAs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MY/KoAru0cqn7lVWjCE8pWis0WcCMflU6RJJ/wAsx+VAGTCoPcVcigJHDL+VWLwfZ4SU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k44BUf8BrIs0ktZQ2d649ququF55PtUVizzW+5nz+FT5wKAGbKNtSgCgqMGqArBeGrN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1wa1yvB+lUfEMf8AxKbg9lANXAxkciOGrqNPO60T6Vy/euj0l82g9q60YGlbnBNX7aUg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J5NAHQWT5SiqlpKVXg0UAfZ2jaPqHjDUJpdPiklis/8AYZldv7o2rt/76r0fRvg34i1g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l1mdsgdvuq1XfhPqF1Jp0fhePxGdCFr8sFlounwpJd56s08yyN5jN/dVa6zWfhdHqMMi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ZbVNVu2+uY1ZU/8AHa77nyXKc5e/AUaDZM7+N9Jt0XbuFxbEkbvu5bzl6/7tY+seGtH0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hy7lt0+SSPVTEzt/dEUkzLurtNI8A+FtFnk+1+GvD1hDBt8y7udPg/4HmVlrC8c/HT4e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tpWtQrxLeELZxr/ufJ81Ulc0UdDgtOuNJ1C3x/a3/jiS/wDotl/9BpdX07T7fyrv95LF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OPKrVh3FzqHjD+0db0nw99k06z+eeTT/wB7FaKf9rb8396ora3m1i4N19qjM3/Tx82a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gXcRFnbhlHc/IopoEg/5aAVmz2+raf50XnSRRSI3/Hu/y0DwvLcW/nQzW93FV2sRY1Ad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hOz/AJeJN3/7NereDvil4Dt/h/d6Trl3Hp32hJILry4Hn+1qVxu3R7q8s0y4v0QRf6LE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1XvscbuZZi0snrJ/gKm4WOXtv+2n9yOSRNrOv8Lbf4Plp4Oyr9vo83P76PvQujoP9bI8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mSTOxN2Khv8AUNQx5XnR+T/071tSqlrC3lDbGo6GsHAzkcVolcylIpCyMx3SFm/66Nmn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2EH+zVuonjB7VfLYncyzGRmoXiJzWu1uOaiNsKYzJEBzU6RYBq+LUelIYAKAMuWE81WM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uYutBSZRENHkVcMdRlOtAza8N+I4dE8D+KtPuGl828tJbSzwm4KzsrEew+Q1WGny/wDC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uxXgt43Er/exyFrc+GGlaHql34in1+yjvrXTdKuLxY5CQN6oSvQ+oFRXFxqOs+HvK87y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78w5+auWcuUsxAP+JJqPmdY5HSs/X3X7VbJ5aLL9nVnZRgsfet2G4muLO9/tGL/VzOn7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zq0pn1i6fOVGFX6AVcJcxJTZaZU0Uot545WjWVFPKN0NLqEttPdSSWaSRW5+6khGR+Vb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s5L74qeEoovvf2lCx+gfc36A1zOam0zXNQ8N6pa6ppdwbW/tX3xTL1U4IzUTV1Y6KL5W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ivxwh8v4iRv3k02P9HkrufhH8UYPip4Xe+jiW11SzZE1C2jPCt2kUejVx/7QCbPHekMP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kb/4quHlseipXPO80E1HuozSKAtSA570wmgtVgcnq+i6x4o1awXVotPstKs5ROUtp2me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v610ufehuc5qMmmJIhvrSG/t3guI1libqrVxvhjTJtF8RazbHzJbVIomE/8AeLM3y/kK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ZtEqNiu7darueDViTvVWT7poLRG7YWqkhzmrMn3aqSd6g1RTmOKpyHrVmbqaqSd6AKj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+8ahPQ1QHbfBJ8eNLxf79jJj/voV2fxVGZ9Ff2lH8v8ACuG+DTbPH8a9ntZh+ld78U1/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9KxOiOxwj1A3erDrxUDDrWZsQv3qJ+9Sv3qJ6Ciq3eqVy4VXOegq6/euZ8U3RgtDDF/r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WJrxp7wjLSvtTNdTND5VmkK/7v8AwE9araBp6w+VCBxGu/8AGtPb5lw47JgD8auJkyO3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nRqeqOqjbGG/wCBYqdTcBRi3U/9tBVGRWtnsrbzZvJm/wBv5GZn+ldDB5T2X2hLd3+T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qG1Gqsv+rs0+dt+5mPy9v8AgVa32TWMRc2P323xyB/u9sGgRFa3UnbS7vH0X/4qtBL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yX/4qn2kV6iQiVoQfm3+WSR7dav6fban9lh897aO7jhbzvK3eW8nbbn+GtIoV7CAyAf8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wAVVae40/8Ae/a4f9X/AM9IatImro+TLp8q/Z9uCrBvN+b5tw7fd4xRbXGo/aIopdPt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N9yT+FcH+9TsLmIFudDsjIARGwVXby4m5U1aI0+3zL5X3Pn/ANrmr6yambb93ZQj5N/l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JqkUD4htWm8gOgDt/rP7v+7SsNSIf7RtLfzsxXOE29IWbrU/2+0Pm/ubnKf9MjVu2F+1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g/eIW3NJ3/4DVyYpB/rplT6PRYq5jfbkh87bbXM/luqfu4z8+fSp/tGwTH7JcP5b7NxG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LS4/1Vwsv/oVXY1GOM/jTSHcxVuJ3/1elM375U8xnUfL/fq/tFuJJOwq9sNUdTTzo47U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nmF0t49F0Ka/uRiJI5LyTP8AdVd2P++Vr5d8ZX0jJbCY5nuDJdTf70jMzf8AjzNX0l8V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Dg3rxWn/AAHGWP8A3yu3/gVfKvii9+26rcEHiMmNfYL/AJNcr96djRO0bmWOtWoDxVVe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L1u2KvxS4rNg+7VtDxWdijsPD2sJps0F3If3dq4nb6Jlj/KvMfgxZ48b+CPObP2ZpbmR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f+/mK6K/u2j0DVfT7K6n/gQ2/wDs1a37LtvZWnxNuby+0u11qLTdBnMdrfJuiMsk8Kqx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VrFo93trf7R/Z/wD008yd497bX7Bv7v3V2/L/AHKd4g8P/wBsaf8AZIpvsvz7/wDex/DV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6j/49fO/dosf+sdpOgb7q52r935avhCeaDG5yw8Ly/2vd6h/aEn7yPZDHGjfI2B82Gbb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F4KkS20pZL5mNkO6sP8AloJOzf7Kr/wCutuGaKFmSJ53HSOMZZq5vTzN9o1Ga0+zy6hv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9P4vu7fuqyrtrOxaZQHgvFvqvlXu77Y6PmRDLsXc52nc3z/NIW3VIPC8X9sWmofa/N+z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8kY3Z3fe/dn7277zVreIP+PCKH95mSZf93o33v8AZo0S2is9EtFhhW2i8lf3cfT7tFjR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WFrpy3AA+1LdYQCPzZBz0/u/Kv8A3zUdx4TiuG1yQzXM0uqQ+Q+4/Iqn+FatWdndSeI5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x5abWZSjLyG9gN38XyVc1x3tbq3ZTlI4ZLlY/wC+67V/9mSiwzK/4RS0uLuwu5rl5Tao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Jz/uk/8AjlJb+Eo7e3mi86T947P+7/d9d3/xZ/8AHf7tWvD3lfZ5oR5nneezzeYjLvY/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K1rkcdKnlJbMm30yLTtPsrSEYitoo7dP91V2j+QrA8fai+k+BPFV0nbR7uIfWSBox/6H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Bl1H7B8JvE0a/6y7eztk/4FdRbv/HQ1CiWnc+apU8m3Kj+FNtd3p8flWSJ/dVR+lcU6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j/wAeruYP9Wfwrrexl1Poz4Dvu+HMg/u6tdj/ANE/411+k83nib3vLf8A9Jx/hXIfATn4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/wDkK1b/ANmrsNNj8vWfEQ/vyWb/APkKQf8AsteW1qy0eIftCn/iudJH/UJP/o968wb7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eLtAb102YflMP8a8qP3TVRNCk/3jWzoVzOfDMGnQTRyyC6vnubP5WkRWVCp2t821sL93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j6q91AkV1pxZNTs5VurSRDgpMh3Rn/voLXZh5ckjkxFJVY8rPffhh4t1q78FRkaNZ3mh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sgnuI/LG5hlmVvur/do0b4u+H/s8sPkanpU0nzvHcRpLsb3MbNVnw/4gl1i4Ooaf9n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9vsZZbRS3MP91trgxsv8LJVDVfDKzXhjuiJIpi2y4jUCRG9K+hhK6ufGtE2q+JLPVh5q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blfTkV5x46vElSMQybx0rrdHuIdPuP3vl6haR/I9x5KrsX3H/s1c98adGsbC+sNR0/d5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8zd94f71U9jWnG7PObeMxSE1T1MZYn3q2jgtwDUN9GGBNczPSWhjMCCc03MQByeabMzE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rI0QryAk7TxS9ueKdFagdvxq1p+ny67qMen2i+ZNJ8nH8C92rOTSRtTV2a+n3/2PwbcP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AP4vLRw8h/8AQazRc2tvb+d5S/l81dDrclncyQWtrFH9ks/3UZi/5af3mrOextpF2mLj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D3oQstSGKaBpGQqVKhW5HXIzVgBccIv121LDp0EIxGgFTCPAribZrY5L/hILvtDbiug0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t7f3VqqfDViuwfaJ81t2ttHb26xRg7V9aq5UY3IthpNlWvLpNgrO5skik8WTVTV18nR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q7MnpWb4qbyfDV6f7wVfzNWiWjzJV+UVqaev7mqAXCitOxGIa9NbHGzQt61LI/PWVAea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qrJ/3daNs/Wsizb5K0bY9a5pFovRNyasq3HWqUTcmrCPWZZZQ/eqn4gl8nQdSf8Au2sn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yvGEnl+FtVP/AE7EfrVdSo7nhcvyox9q9B0OHy9EsB0xCprzy5P+iy/7teo6dDs0uzGO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kUbLciC809Up4jxT1WuA1I/L98Uhj68/pU4V/wCED8aCs/olQy0im0We9Ahq0Y5j2SkE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pXqSmE+V/Ays/wDtL3WsttPuJSXQgR8/Ju+bj/ZrovIm5yyUiQFDnjNVzBYo6ZDII3eR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Rafc2MkkkZikwenz/d+tWtkv+xilIbjPYUc2gWM+XS55beaIzpH5ibPm/vUlrYz20sQZ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0cU+MYJqAsR/WsS/t7+DXIb2xicPAFaMj7v0roStJtNK44npnhbxH/aGmW1xIPLZ0yRn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vWvOfBlkbzQGz/rIJJAv8/61qwX81q37xmBHftSOqLO1mvAwIFUJIFnJLVkWmuxs2Cc1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bIQLsU4rG1HdvOM10pRcYrMvIV5NbwehaPOryybe3Bqp9j25zXRXoHmN9ayrlwua3Ez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1NdybS1Zkt1jPNWcrH3VxgHmsea4GTk0l5f5JANZksxYE0I5pMfc3ACsaxS5dmb1qe6c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K1MBEAzzUoAxUaxGpRF70iBNq0CNaURGpEioAjSNAemKeYkcdQak8pfrSiNR/DSYFX7C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6RjoBVhI1wead5KntmkBCY1fgmj7HFjrUvkL/d/Wk8pQfu/rUAMjsolJ5qUqqfdNHlJj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H9aV0Ay4thcRbfNxms4+H+M+f+la4iQdsU9UQjFZ3LRXtbdIINhkzUoiQr97NBiG7GBi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Exjig9DRRVXAhIqDWF87SL1P70dW9maLiANZzg90NCepDR54tb2kN/ox+tYKcgVt6Of3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e5rQHrVmN8VUiNTqaYjSglO2iq8LkLRQB+gP7mDPmy+VXb2Xxw8a+KrODw34ZsBqOrsj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r7fKv/Amrz3TfC81x++1CXj/AJ4fxN9a7nwNcR+GvFOk3kCeXHFOA+P7rcNXZ7q21Pkq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zxN4z1WK78feJJCRgrY/a1dlHXaP4V/4Ctd34C+FVn4Slf8Aszw5pE07Z/ey3n2pyPr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uLaKYfvRHKP+mgFc/qPga11AmW0uTYy/9MvmX8q3ijuUbEOjaMunW80NpBpkUPzf6HZ/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1eL/ABM+AM2jx3PiTwwytFGd8+lA53R99jY6r/dr1EaRrekW13zH5sn3JP4Vw33v++al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/tCa3liuHVPM+6yN/wCzVS0G4KSPl63khvII5UCyxOMqSOtPjsLXB2breQ/xJ0P4V6X8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k1xBtsdC1uaN47yIfLpl0enmL/zxkb/vlq5jXPAPiHwjAz6rpjPaqSPttofNQe7Y5X8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c19nNvnzv+/n8P8A9jTiODWhbTwzg4l830/u1DJZi3iPkbpIv4o/7n0rJMwtYpnT/PuI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8n3tn+1XbXX7Pvi2BI3sG0vWYG/5aQT+X/463/xVciOBxxXunwP1+bU/DA07fmbTr2MH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e/WtOaxtBXPIfGHwk8UeGfBeqaxqdvbW1vZoryBZTLI+XC/Lt+u6vO/s5wa+x/i/d2dp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COOS0kjjB6vIQfKUe5baK+RNvFdFJ8xlWjyuxTjtuvFJJbcdKvxR/KTikkQeldaOQyyn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AzVc4zUlogKYqNkzmr2wNVeYhc0tDSxQkTk1AUqeSUc1WeUDNTckaQKiPU0jzjmoWm60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LXV7Ukhb63+zbx8rL8ys3/oG2taGZFjC54z/AErlNPIuLkxSzeV8nyf3d1WJDe2BxPGy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dzRHUzmI283mn93sb/0GvLluxIoY9SK62+1FZtEvFLZk8hq4+48rH7r/AFWxcf3qmldM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VGTTd2O1ddyVqPMnvSb663wL8JvEPxA0671bTtP87T7aRY9kj7GuW7iP12/xVR1TQwZp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FTlNu0/3WFQ5o1UWkU/DHifU/BmuW+s6LdtZ6hbnKnOY5F7o6/xKa948d/FTRPirceFt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0uIbyzlVl8l2aNh833WHX7tfOtzaz2bbZ4yuejDlT+NWtBvTZ3ezOEmO01jOSSubRnY9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+e15hnYL/dPI/Kui0zVotThLL8si8MnoaxjUUjphUT0J80maPWkrQ2GP3qM1I/eozUjI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jrVYjk0FFWTqarv0NWZBzVZxwaAK7fdqu/SrLj5agcdagsz5hgmqknerswzmqUg60AUX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qGqA6j4TP5fxDsPeOVf/AB2vRvimubHSGP8ADdn/ANFtXmPwzfy/iBpJ9Wdf/HT/AIV6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n0u//abVibQZwcg4qq/erLniqrnkmszpRE/Sq8lTO3Wq0rdaBkFy2IjjrXGTH+0vFRI5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uqXi2lrI5/gBNYvh2yYWBmbmW7kzn2qxHSadELe0eRuDL8x9vSpLeLfuYjlhn8akvFAa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Vm0jyoPvVmBNb258sZPNXYYJivyQLL9afBAWrSs7WPPzlvwoIEtbW/C82sKH0E//ANjW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UeP48/e/CobDQrZJfNWNj7l2bvmr/wDYlgfvW+fwatYq5HMWV0ycE8ARfwf7X1qybeZ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22hadz/ov/oVWF0+2tmzFCEPrjmtUhXuM8l8chfwq5aRECmRLk1ehjwKBDTH7U3yx6VZ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QvYdOsJ5ZWwI4y+31A61iTi7+z3d1p8UfiDUPP8AIe3uHWKKFh15/u/d+XdXVCNJo5Ip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oqO10/7INsF/cRr6eTCf12/+PdaC0zmrjzbjWLXyvsfkx+XN5lvuaJcNiTaT/wB811ig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xFayS++9ak828/5Z6aZf+2yrQVcsKoxVbT4hd6/uP3LQN+ZqeK5ucfvrSO3T+95odh/w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NxM337mTb+C0m0iLXZ5T8ddXVdZitA2I9KtGuGH/AE0m6L+CxL/31XzOxLEljlj1Przz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q91rOpQtmHU9QcQ/9cYv3cf/AI5GleS7hXLS1bZq9rEicGp0fFVk71KprpJNCCTirKy8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jZ71QkQ69c7dHmiPKzvHGf8Avrd/7LXov7M2kW9xeeONTuJJVMVtZWcCxvsDH99I25uw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/cWqf3pc/kP/AK9e7fsyafu8MX8J/enUdbYBPu5jjtoQ3P8AwF6zZrHY9Y0+3/4mGo/7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sBgsuPl2/LVvaDVz7P8AZ/O+1/Z5ZpH3zXFxc/fyx+X/AICuP++6jElt62Hm7Pkj+1fM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3aRncqBAM9qhisLeAfuoIo/9xAKvi7h/iNpn/ZlJqMOn2iKGGWz864mWBPnb52L4C/7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86OXy18xPunHSoE022sbdYLaJIolLEIowBlif61b+0fvzFL9j877jx79zcZzzTXulPSW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6lAx81FPcCDjypJf+udXBiaG6mVkaK1i8+dlPCJvVM+/zOv503MeOqUA0ZZvQc/6Nc/8A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tc/981qN5XP7xP8AvmomMfP7xP8AvmiwrGfOvXAryv8AaJMMHw/0lT/rbvW4Iv8AgKwX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1KmQcc+9eJftEX3nweFdOHTzr25f/ejjjC/+htQtDaOh4xbAvqVovbzh/j/Su2t/u49T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Q8fdDN+ldTaynaK0lsT1Po/9niXzfh3qY/55+Irpf/JOwP8AWu609M+IPEp/ux6Yf++h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2b/+RJ1//sYJv/SOyr0Ww/5GPxIP+nbSj/49qFefJFo8Y/aMXb4k8Ot/fsrkf98yRf8A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1r9pD/kY/Cv/AF5X3/oy3ryVuFNKJoZtz941l3BwDzWpc9TWHqz+XYzv/dUmt4kSL/wX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0jxB9pm8EXty07y2gL3Oj3TAf6Vbr/FG2B5kP8WNy/MvzfQusR3Vglvf217Y67o+pRLL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xPVGXo3+9/wKvjcYEHtX2T+yjopk+Cuq22oaeX0jUNZuWtlnX91cRiC3jaWPv/rFmXI/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Ye8eZVwSru8NH+ZxGsW/9n/vrT/kH7Pnjk/1kTe9c74p16TW/DlpbZRkt5GJB7Nnq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eIfhPCCzaJqctmR0t7oebH/uhvvf99bq8o8X+DrvTp2kv9NbTJv+fiEZtpvy+UNXXTxV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q0ZWkjzWGJsngGoby1aQc/L9K3ZUt4id0oH0IqjMI3J8tt4pOaZfK0c5LZAMe9AtRjpX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CD9PuLz3t03L+f3aujRrTT/APkIf6XN2s7d/lX/AK6Sf/E1zyqpHXSoSqbHPaV4en1e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yTyttjjHqx7VtI1npentY6Nk+d/x8333GnX+6v8AdX/0Krl3O91GsefJhX7sUQ2qPoKp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y0R61DDqm7vUpKOakVBxxWre2MLQfbYP+PZ/vj/nl/8AY1UWW1/5+oP+/wAK4paHdbsR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1tj/AI+oP+/woE1tz/pcH/f4VlYRCpAGBil49P51L9otv+fuD/v8P/iqPPte93bj6zLR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NWPtFh3v7QH3uU/xo+0WA/5iFn/4FR//ABVZ8rLTSIFjyelYvjlhH4f2f89JVH5ZP9K6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Fl/4FR//ABVcr8Q9Qs5rCxht7u3ncTM5WGZXIGMZwCa1hFtg2jhHTG2tC24QVSk7Vet/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ITir9q2GzWfGe1XLdu1IR0FlPha04Lg1iWZ4rRiasZIpM1ElqZZsVnpJUquayLNSKY81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vx/eVF/NqtLOVrC8fzs3h+RD0aRB/Wmio7nld1/q3HrxXsEcfl20af3VA/nXkc68H/eX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o2MefL/35as68ZTjZHStzR2deKZVD/hNtF/57y/9+Wph8caGM/vZj9Ldq4lTmaXNP5/U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X/wn+iDvdfhbmgfEHRP713/4D/8A2VP2c+wXNQeZ3IpfrWV/wn2iY4+1k/8AXBf/AIqm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w+/kL/8AFUezmO5rUlY//CwNJ/59bz/vwv8A8VR/wsDScf8AHref9+V/+Kpezn2Hc18f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/wCFgaV/z63n/ftf/iqT/hYOk/8APref9+1/+Kp+zn2C5thB70u0e9YJ+IelD/l2vP8A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f8LE0rta3h/4Av8A8VR7OfYLm9gf7VAAP96sH/hYWnf9A+8P4L/jQPiHp3/QPvP/AB2l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fDCX9xq0XP8ArFbn/dxXR3WnrOhOOa4D4L+J4tfv9bijt3g8lY2O5gc7gfT/AHa9SMeV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Pl0zyiSpIpYLyeyPDHArfnssZrKubbGeKRqXLXxNHt2sDv8AUmor3VUl6zbR7c1y2o6b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NYVxpz25JS+lHt1rSJLm4nUX1xECcSZ/CsO8vEAOHzWFPJMAc3kjfUVnTzSc5nY1vAxd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ua526vck4NSXDM2csTVFoctya2Rle4wOXJJpzcRE1KsIUGobr5bRz6UjIoyctmm1jP4h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9z/jTP8AhJJh/wAusP8A321axi5HO6iRveU5pVjcZrBHiq5/59If++2pR4quRn/RIv8A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o6ERt3pyoeawB4tnH/LpF/301KPF04/5dIv++mqfZsPaI6NYic0oiPua50eMpx/y6Rf9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+XSL/vpqh05D9ojpREcdCaURn0Nc0PG90P8Alzi/76alHje6/wCfOL/vpqn2Ug9ojpRE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mua/4Ti8/wCfSL/vpqP+E4vP+fSL/vpqPZSD2iOl8p/7ppPKf0Nc1/wm99/z6wfiW/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fW1/FWrP2Eu5omjqPKb0NKsTelcwPG99/wA+tr/3y3+NH/Cb3x/5dbX/AL5b/Gj2Eu4X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yc9jXKf8JrqH/Pta/wDfLf40g8a6h/z7Wo/4C3+NWsO+4XR1nk+xo8k+hrkx421TtFaf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Guqf88rT/vhv/iqr2D7hdHWeT7GkeLMbr6giuVHjTVD/AMsrX/vlv8aB4z1TvHbf98t/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kc8gx+Fa2ivw61nCPANX9H4eT6VulZHMbCHrUqtUKmnqaYFuKTjrRUcR4orPlYH6XrB8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3H86vJCKDEBXZHQ+Npy5WfVGiXQv9EsLkHJlgRyfcqM1fwK4n4P6hJf+CLcSdYZHiU+w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HrRd1cOtY2p6S95sE0CXYTkFH8uTP/oNbS9akXpWhSOFvdDiv7LUNPnhXUYLyLyZbG/+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ua8C+INQ8L6xN4I1vzZruzRpNIvbj/l+tf7pbu8fCt/wE163PbRXKbZUWQf7Q6VxPj/w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umt9Sspku9OuJDkQzLnAJ67GUlGGeQxpWJaMPXfhn4S8TPqVxdaSljMs3kJdae7QSOeN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Ka5TV/2eL21LNofiJH+f5bXUYtuPrJH/APE16P4U1KDxX4aMqW/2K+jkeK9s3OXtbkEi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DUt34p0LQ9Wgju9ZsbWcId8E86qQPXms2kiHGL3PnnW/hl4x0Z3eTQftO04aTS385H/4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wa8SjQPiLHblvIjusWlzb3CbJEZvuFh/vV69ffG7wbY3N0n9rSzF8YNtZSyqMZ7qD/Ku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418G3mp2a3d5rekwKI761tWjeLc4VRLIwVdjN/D97+JRU7mXKo6o88+K/wAQpviJ4quT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NDYQJ91mUlWmPqW/h9Fx61x56EU03HFRCXcetd0EktDz53buzQhj2wVDOMc1H9r2qRVG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2Mxt3eAZwappcbiTmsyS6aTPNJHORUNjRpT33ljGaqG88wHmqsxaTNQrlM1i5Foklm61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CRULL1qrkkTSE5poY0/bSquOnWi4ALbzxzVi21g248qbzLqL+Ab/AJfxqzp8O+JWk3KZ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wxnAz/WsHJM0RFPo/wDaFvNNp3mfcbfb3Hysn0Pda5fGK25oWiPLyp9DVcaeJ2I3hc93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3tB8Dza1DpWoak7WHhu71KGxkuUcCVgzc7f7vQ8mtrQvCumnmf8A0q4j+dI/4GX+8K6y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JtP/wCWscFvewf9dIphn/xwvXO6uti4K7PqLTdEs9AsLbStPt0s9PtFEcUEYAUD14qp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tFg1qxS5ZB+7nHyyx/7rjmq3gbXX8R+EtK1OXieWLZMB2kUlW/UV0YORSUrnoxirHzT4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5rvR5G13ShyY1Xfcwj/aUfeX/aH5V5G2lWbT5eFoZUbOF4ww9Qa+9a8a/aA8KaXFd6Nq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8U/ljbvYRsd31+WlJXRlOmuh8+DjpSxu8Eglhby5R3Hf2NbWpeF5rM+ZCTcWx6NGMkfU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BBGPUVzcrizlUXFm9YeJ0uz5VxD9nl/vLzG//wATWtXEY+tdJod/9pg8pzmSMfmK3g76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3qI1K/eojWp0kT96rH7xq04qqwwxoKK8nWqz9DVmQc1WcdaAIGHFQOODVl1wtQOtQWZ8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r069aoyd6AKUi8motlWXHWoiO9WBqeAPl8daMf8ApsR+jV638T/+QHZf9fa/+gtXkXgn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DXrXxT48Mo3eO6hb822/1rA0gefSygA1Skm5NNkm4NUpZTzUHUtiWSfrVV5+vNRSSHmq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LM11PFaIeZGGfpXR6HaK9zIi8Q28aoPr3NcTfahHY6uzyvk4+XNOHia3P/LC3xVGVz0a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JozhcVp22i3RP+uj/KvMLbxNZnP/ABLbeb/vqtux8ZaBHn7T4C0W9/67yXH/ALLKtJys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sgf6ZGP+AVtW3h66x/yEY/8Av3XnGl+N/Cdl1+FHhSX/AH7q5f8A9Dkatu18e+DSP+SO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zrneIt0L5Tvbfw/df9BGP/v3/wDZVONBmH/MVh/74/8Asq41PiX4Uzx8HPAH42Kf/E1Y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g78PB9dOj/8AiatYpLoR7JHXLpEw/wCYtAP+AD/4qmPaiMHfr9ov+9gf+zVyn/C0/D4y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0uP/AOIqx/wuizHK/DT4fD/uHr/8brN49LTl/EPZo6KCS1Gc6/p318xf/iqsfa9PHB8U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LNXM/8AC7bIcD4f+Ah/3CU/wp5+O8X/AEJHgUfTR1pfX1/L+P8AwA9mjoxeaUDz4tsv+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g1LRQDnxfYj/ttD/wDFVy0/x6aD/mUfBUP/AHBjUI/aEm7eGvB3/gnP/wATR9fX8v4/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PDpznxjbfT7bCKBe+GSOfF1sf+4lEK5IfHm/PTw74VX6aIv/AMTSD46am2caJ4XH00NP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/H/gB7LzOuF94Xz/AMjbbf8AgyjpJdU8I24/e+MLOP8A39WiH865dPjtryfc0zw6v+7o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+eK/+WVpog/656Kv/wATVfX4/wAovZeZu/294F/5a+MtPP8A3Fof/iqTWfip4X0HwvqE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MEiWsdrfRyS+Y3Ab5W/hzu/4BWOPj545x+6/sqL6aQtSj4+fEA5i3abLF/HGNLj+f2N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7HzZ4+nijvLOytz/AKPa26qv1PU/XiuUrrPHnhjULbxhf/Z7Jnt7l/Oh8iMbEU/wf8Br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eUtd1KScTOSsygp/2qmTH97NaUXgrWX/AOWSj6uKtxeBNWP3gg/4GK6U0Z6mShIqdW4r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e6RP+A5qRfAFz0a/H4RGndBqcjqWLrVLWJufKjZ/++iB/wCy11Xhr4i+MPBelvpWg+Kl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GztZJQWbJ/eSQs3f+9Ve++G91cTcX6f9tLbd/wCzLUI+EmoHpfxD/tyb/wCOVnzo1jqa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m8dTt9bGyP8A7b04fEvxzj/kd5v/AAAsf/keqH/CpNQ7X0f/AH4b/wCKo/4VJqH/AD/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lzI0sW/wDhZfjn/ofb7/wDs1X/ANJ6fZfFDxvp99DeRePLwXMDh45PKtTsb1H7jFUf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A/C1/8AsqP+FR6h/wA/w/8AAX/7KjmQWLUfxH8WRABfGd4QOxSE/wA4qgX4h+Ko8hPF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+y01fhHqGf8Aj+H/AIC//ZVIvwj1DH/H8P8AwF/+ypcyCwy0+Ifi6yju44vGWpql1C1t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vL93vgVVPjLxKB/yOOs/+Bpq7/wqPUP+f4f+Av8A9lTP+FR6hnnU/L+lr/8AZUcyCxRP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Ya7/wCDGT+hpP8AhOPFOD/xWOu/+DKb/wCKq+PhFed9VfP/AF7f/ZUo+Ed5/wBBST/w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pmHxx4p/6HDxD+Gq3H/xVZeua7qfiGeObV9b1LVZol2RyahdSTsg9AWYkCumHwju++qS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FRv31SfPtAn+NHMh2OO07CT7gc8EV0Voudo9SK37D4UrCwLX9y/rsVFrUj+Glkjq/2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UymrE2PUv2cD/wAUf4jHp4gk/wDSKyr0Sw/5GjxJ/wBeel/+h39cl8E9Bi0DwnqscTMV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P2eBP/ZBXW2H/I1a/wD9NNM01/ymv65JO5SPGv2j0/4qLwtLj/lzvU/KSD/GvIJ2Ne0f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f9cb7/0O2rxi7GGNOBdyhcdDXPeIxu0uVOhdlX9a6K44X1rf+F3wV1D47ax5PnSaV4Ps3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Kj/l3gP3Wmb+9/yzHNdUbJEsyvgP8BZvjFfXmpaw0+m+AdKmCXt5bviXUZ1/5c7dv/R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79d+FfE8PiJ9et7O2hs9M0S7j0uytLYbYreFbaF1iUdgok/WsPxZrmi+GvDNpo+hWiaN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tbj5I0X/ANC/vM33mb5q4r9lLUJ7/wAAeIdQuw32rVdcuNRZSc7UdUVB+CxivOrz5nZH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P+k7vei9bclNuDwWqJn3RHJ5rkO9HIeIP7W5+yah5v8A18Isv/oS155qWuaorsrTW0Un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Ar1C/uBGTXlviBf9KOBW1OTXUlxTOY1m/wBQ1AkXWoXl17STNt/75+7WP9nreuogQRis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2M+SxQMAAqq8PNarpgVTkXk0r3JcS78Pp/8AR5ov+ebslUfFXwe0rW982keVpF+ecCP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3f8AeX/vmtP4PD/irNd0/wD56RR3Kf7vRv8A2Wu6v7XyJ2A45po5j5fvvDN3ol0bXVrV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P91ujVTk0xN2AUA9GHSvprVdNs9XtGtNRs7e9tW/5ZyjP/fJ/hP0rzLXvgkVDz6HcyJB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yn+IVupwEeZDTI8fdjP50f2XH/dj/Wuh/wCEHf8A6CkX/fr/AOypP+EIYddVi/79f/ZV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tPRKT+zEHZK6L/hDFHXVY/8Av1/9lSf8Ian/AEFY/wDv1/8AZVXPTA5z+z1H92j7Ao5+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/wAxVP8Av1/9lQPBSj/mKJ/36/8AsqOeAHMPEAfWrcAwtbsXhezb/mLRyf7ir/jVpfDe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ItRzREc/GeetXrYjNbEegaUp/4/UP1kFW4dH0pf+XqI/wDbQVJmUbOQAdRWhHKoHJFX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U/Bqsx6Pa9pAayZSM9LqPONwqVbqL+8K0U0O2xkbfyqQaNbn+7+ArIozftkX94Vz3jye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zT/6DXbDw/Cf4W/BaxfFfhS3vkiDNdx7TkeXH7Y/u0i4ux5a0YOfrRgV1w+H9qf49QP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0fwxjk+7Dqj/wC7ET/7LV3Nec4ny09TR5aepruv+FUN/wA+etf+Ax/+Jo/4VQ/ay1o/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0V7Q4Xy19aPLX1ru/wDhVEv/AEDtaP8A27H/AOJoHwomP/MN1s/9ux/+JqroPaI4Ty19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EMp/5hGvH/t2k/8Aiamj+DV1J9zQfEDfS1m/+Jpc0R+0R5xgetGB616UPgtff9AHXv8A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Utff9AHXv8AwHl/+Jp8yD2iPNcD1owPWvSD8G7wddD1z/vxL/8AE0v/AApm7Bx/Y+r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EebbR60bR616SPg1d/8AQH1f/wAiVzepaB4f024eGe4yVOCpuGY1S1E6qRzWB606aOKz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xGyjci0QonY+YxqvNZjUtVs7U/deZa3ULbmaqqWiPUP2bUuJX8Q3r2xhtLgwrBKRjzNp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vc1A21yuhWyWUEEUUaxoqAYFdQp4BrwK8+ao2etRVo2I54utZNzGATxWw7bhVGeIHNc9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LcVhXdp14rsbq3GWrGu7cc1pFkuJxt3aYzxWPcW/XiuuvLYZNYtzbjJreDMZI5qWAgmo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uOapvFjNdCMDOkXbmq0mChFXLkYzWc780yDD17Sohuu4h5Un/LQf3q5445rq/EUmLQj1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Q8utuNLf7Jo3mpI3APzDirsT2f8AH1rexzJmfT1612Gg+FLbxG/l2V7pvnf88rm8jt2/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RWvf8+Vt/4FR/8AxVYs2ieWgcUg/OvVB8CdeJ4s7b/wJT/4qpV+A3iH/nzsvxuFrNvl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o3j0r10fAbxBj/jzsv8AwIWj/hQ3iD/nzsv/AAIWp9p5GtkeRbx6Ubx6V67/AMKG1/8A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qcfADWv+eWn/wDgR/8AY0vaILI8b3j0o3j0r2VfgBrWf9Tp/wD3+/8ArVKvwA1kD/U6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0DQ8U8welKsg9K9r/4UNq4/h0wfWX/AOxpR8B9W9NLH/bX/wCxo9p5CueK+YPajzB7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/PTSR/21P/xNA+BOrL/y10n/AL+t/wDEU/aeQXPFPMT0FAlT0Fe3D4HamP8Al40n/vpv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kP8Al40k/i3/AMRR7TyJPEvNX/OKPNX1/lXtv/Cl9RH/AC20s/8AfX/xFIfgzqI/5a6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vaeRJ4n5i/5NT2cgWTjjNew/8Kd1D+9pv/j3/wART4vhJqcRO2XT0z12lhn/AMcqOYLH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0r06P4XakBzc2X/fT/8AxNSr8MNRxzc2X/fT/wDxNHMFjy7n0or1IfC+8/5+bL83/wDi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KZFEiYU1S8O6mJnMMnLj5l9xWjdOCx+XFdLi4uzPiD2v4IH/AIohOf8Al4k/mK77FfOv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xu7a5Wa4jaXzI0h5x610D/tL2+Pk8P3DfW5Uf+y10xloepCa5Uj2mpFPBrwKb9pO9Zj5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5P8A6DTNR/aT1CWxKWWiQ2t23/LSa681U/AKuavmNOdHt2ta/p/h+ze71G7is7dRy8rY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+0NNJ5kHh2z2L0+2Xq/+gp/jXk2p65d69em91S+lv7r+F5jwnsq9BWbNNuJG7NPmMHUL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11fXeoXUk1xJuuSD5SkKMI2B8p2rhaoC3ht/9VFTx0pNG0/+0NQOny3dvp8NujTz3lx8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/Dt/3ayMHJtj9L0s6y00ssy6dpdkqvfX8n3LeP8A9mZv4VX5mqDxNrzappcekaRFNpPh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s92w/wCW07D7zH+791as+IdXi1uS2tNNt20/w1Ytm0gk/wBZcP8AxXFx/ekb+H+7WJqQ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47TQSloZ273ogJOaYV2ZFOt53tn8yM4cdK6o7HPYf9oigyZQcVj6jffbXJVPJgH3Yx/W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KzOwx6DpWbIpGRmrQWIqVetJigHFUIlC5HSq1ywiX1Y9BUwnwOlRxWc2oCQ71jiPylj1X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d0MhP9+rJhBrau9KFtorKBs8uRX2f3/es3ANCYyg0WM1HsrQMYJ6VLp9qJ9Ttbcj900m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yoRvI7nxv4Uk8P6Z4DvD8lvf6A0Jj/6axztIzfj9oX8q5w2gZegr3b4121pqfws8I6lH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+isj5H/jq/lXjSwcV5lSfvaBOLU2ctqFsrkxt8rVivG0DFW5x0NdZrukS8XEMRMnR4/4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OaKSCdfvRyrhhXRCd1YSKdhqcmnXCTKpJU13WjahFb3EU2M2txDJC/8Ae2yo0f8A47ur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8LEzWLDPCy7azmjWG573+zxdyHwZf6dL9/T73aPo8at/MNXqydDXlfwEttmkeI7r/nvfx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IuvVE6GlE9OOxJ2Nec/H6MN4f8AD8n9y+/nHIK9Grzz48/8ifo3r/aaD/xyWtBS2PIM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uLS7kjilQsUkkf5XX2Ndjt9qpajpUOoxFZF+YfdbuDSauYNXOJMOO/40WV3Jp8wnQlXH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u9PmsJCknI7N2NRC2yOg+lY2sZapnSwzJdwLNGcqw/I+lDLXO2mrT6SSzxGW2ziUJ/D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u4FmhcPGwyCK2TudMJ30ZVZetQPHnNXWTFQsoqjZMoyRjmq5Qc1ck71XNBRUkWq0gxmr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qCrmdMOtUZB1q/P3qjKODQFyk/fmoWPBqV+9QHpVjNHwh/yNuje1yn/oVe5+MfD7+KtB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O8scgm8rzMFWz0yP514N4aOPFOjf9fcX/AKGK9/8AFOry+GdAutQhgW5eLb+7Y4B+asGX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dH/max+Oj/8A3RTYv2e/MB+0+Nb0/wDXLS41/wDalRj43akP+YJbH/tuw/8AZaT/AIXr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qbxv/iamxd2aEf7Oujsfm8S6k/1tUP8A7Uq3H+zX4ecfNrV631so/wD45WF/wvzVl/5g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NJ/w0Fqy/wDMA08/9vT/APxNFhanRL+zR4cH/MXvP/AOP/4qri/s4+El/wCYnqn4W8Nc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poel/wDf6T/GmH9o7xIOmi6T+Mk3/wAVRYNTvl/Z58Jr/wAxbWPwht//AImrtt8AfCij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b/8AxuvLf+GlfFSk/wDEj0L8ZLj/AOKpP+GnvFS/8wPQf+/lx/8AFUrBqexw/BfwxAeL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T/7LVpfhR4dXpLdn6iP/AOJrw/8A4ak8VjONE0L87j/45SD9qXxef+YLoX53H/xyjlQX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AYzcn/v3/wDE05fhp4fz0uj+Mf8A8brwMftOeNSM/wBneH/+/Nx/8epV/aa8an/mH+H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eo5UGp9AL8N/Dyj/AFV4f+2sf/xqlHw/8Pr0hvP+/wBH/wDGq8CX9pjxq3/LpoI/7dJ/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xq5/49dB/wDASf8A+P07Br3PfB4F0IdIrv8A7+p/8bo/4QbQ/wC5df8Af1P/AIivC1/a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8PrYzt/7Xqey+PnjQ58xPD7f7mnyL/6FO1Fg1Pbf+EH0P+5df9/V/wDiKb/whmhjjy5/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jw+OXi1wcLpEf0sy3/tSrNv8XfFlx/y000e4sv8A7Kiwanq//CGaH/zzn/7+/wD2NH/C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/wDv7/8AY15ovxQ8TN/y2sh9LYf41ct/iH4hIy09t/4Diiwand/8IhoQ/wCWU/8A39/+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+eU5+sprif8AhYOu/wB62P8A2xo/4WBrn962H0gosGp2n/CJaN/zwf8AGVqP+ET0b/n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v/hOdcP/AC3h/C2X/Gj/AITnXP8An4i/8BlosGp0U3wu8KXDl5NOkdj1Ju5v/i6rH4O+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p/7iN1/8crG/4TrW/wDn4i/8BlqMeM9c/wCf7/yWj/wosGpr/wDCovBgJ/4kn/lRvP8A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a/8AMEH/AIMrz/49WIfGGtAf8f6/+A8f+FM/4TLXDx9vH4QR09S1c6L/AIVr4QH/ADAIT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pP+FbeEP8AoX4f/Ay7/wDj1c8PFmtn/l/f8I0o/wCEr1v/AKCD/wDfC1DbHY6H/hW3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AMu/wD49Uw+H3hheV0G3T63Fwf/AGpXMf8ACVa0euoP/wB+1pR4l1cnnUH/AO/a1I1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b6f2Jb/9/Jv/AIumnwR4c/6A0H/fyX/4quam8R6tj/j/AH/79rTB4j1f/n/f/vhP/iaC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/wCgLbfnJ/8AFUn/AAhHhodNFtfzk/8Aiq50eIdY/wCghJ/3yv8AhQNe1ZuuoS/gq0Bc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TRLL/vh//iqT/hE9BHTRLL/v0f8A4qub/tbUmzm/n/8AHaT+1NQ/5/5/ypahc6X/AIRn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MBx/jSf8I1oo6aLZD/t3Fc4NU1L/n/n/Oj+1NR738//AH1RqO50X/CPaSOmk2I/7dxS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rH/wHFc5/aN93v7j/vqlXUL3P/H/AHH/AH1QK50B8O6d/wBAyy/8B46jbw7p3OdLsj/2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41C9x/x/3H/fVH9oXv8Az/3H/fVAXNE+HdKyc6Pp5Pvbxf8AxNSJo+nR/c0mwX6W8Q/9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5/7j/vqlGoXuf+P+4/76oC50Ntb+VNKI7eGKHZG+I0Vfm+YN0H+yKhtjt17Uj/e02z/S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OZmv/NmeSbfCi7j/AA7ZK0oNHu11e51O78vT7C5so7ZLm4dV3yLIzbVj+8flP8K0rELQ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pvbdNX0qw1eO3jkES39usyqzFSQAf90Z/Cq+n/A7wvqH/Hp8PPC8MX/PSTQ7dV/9B+av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xNd2mnxxSyff1TWE/ev9IP8A4plra0bSofEsEst7PcXqCZkCTNthH0jXC4+u6tIxsTzH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4ffZ/tf/AAh/hyUf89Bo9uv6ba0PGer2Wj+Gv7H022gsLKEbY7a1hSONAB2VRgV2Hi3X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qiIMcV8/eKNblvt7liEzwPWm30NYq54z8ctfceFnsYGxcahItsQp58vd+9/8d3L+NdH8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2MRKpJAH/AO+RtryTx1rTeIfFM4ibfbacggjOeDJn5j+fy13XgO/ltBbFTg7NvFc86elz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uyM85qtbagHyGNZceoebF8xzVGS92McGuKx2rYNcuAZWwa43U0EjknmtrULnzHbBzWLd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6g3niqE0Yx0rYu4csapTRfKa3WoGVKvymqEvBP1rQm6Gs+XqfrVpGLaK/hS5/sX4g+Hb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b08uXhc/9tPLb/gNe7a5pHmqzoBu68d6+d9Xt5LjT5oof9dI6pD/ANdM/L/49X1JZj7f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LJo88eHHWpYYQwrW1DS/KBxVKCAqSKgyRr6NrE2n/uZYo7u0/uSQozJ9Ny109tepdf6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OJrlrRNq+taQt8AiUyRB/8Anm+1vzWgs3hNIP4Y/wDv0v8AhUfmOK8217wzrGnW8sum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HJcsZU+mfvLXLf2rquP+Qre/9/moA9uaR/SovOkHtXiTatqgz/xNb3/v81Rf2vqgz/xN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3H7VMOkrD6Gmm9nGf3z/APfVeHnWNVx/yF77/wACGqFtZ1X/AKC99/4EN/jRYD3E30/P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QuB/y3kH/AjXhR1nVf8AoL33/gQ3+NA1nVO+q3x/7eG/xo1Ee5HVLsdLqUf8CNNbVLv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rw/+1r/vqV4f+3hqP7UvD11C7/8AAhqNRntTajdn/l6m/wC/hph1C8x/x9Tf9/Grxj7b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btSG7uP+f25P1magD2M3t7/z9T/9/Gphvb3/AJ+p/wDv41eNm4n/AOfq4P8A22ak8+c/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8aQHsJvrv/n6n/7+NSfb7v8A5+p/+/hrx4yS/wDPzP8A9/mpN8n/AD8Tn/tq3+NAHrZn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ajM03P75/wDvo15MWk/57S/9/G/xqJmfn97L/wB/G/xqHcD1lpZcH96//fRqIyy/89G/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pL/AN/G/wAaiJb/AJ6S/wDfxv8AGldgetYb1pCGx1rxzUdSh0q0kubmeRIkHJMjf415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/wCgW0cUXrcSMzV0RoynsQ5KO59PkNzzVPUdVs9ItzPfXkNpCP45pAo/Wvle68aa9df8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1kzSy3bl7mZ53PVpGJrpjgpPdmDrpH0LqPx28I2c8kUF1caky/xWcBKn6FsVyWs/tBXF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/pvdn/2WvKFCAcDFNJGTzXTDDxgjN1ZM0tc8Qah4gmaXUb2S5J/5Z5wg+grKEcf90U+k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jmfctQMFXipoJTFdQzj70bhhWckpQnnip45sijkTEpuOx9NeG9QW/wBLtbhTncgzXV2s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dPh945fRbhba4ctauccn7pr3PS9RWaNZI3DowyCK+ZxdCVObZ9Tha0akE0bpFVpk60R3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dxm3X8VY131NbF0R81Y131NaITMC7zuasi5UkVuXSjc1ZlxHkVvAxkY0q9aozDBNak6Y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MTNuI8sazpYRk1ryJknNYPiHWINJj2RnfdN0T+7/ALVbQi5M5qtSNNXZzniC78yTy1PA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5Zjkmoyc16lONkeFUqc7uJRRRXRYw5hCAeozWzovjLXPDzA6fqtzbqP+We/cn/fJ4rHo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Z6RaftAeLrcAPNZXA9JLXH8mrtPCP7R9lc3y2viSyGll/u3cDGSD/gXdfy/GvA6M8Y6j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GrJH2vZ+JdGvYRNbaraTRNyGjmUj+dWB4g0of8xO0H1nX/4qviOGVrf7nFa1r4leFQsl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rknh5W9061VPsb/hIdK/6Clj/wB/0/8AiqYfEGlD/mK2I/7br/jXy/YavZzx8KEJ7Vp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pLc1U7n0SfEukD/mMWH/AIEJ/jR/wkmkf9Bex/7/AK189bF/u0nlr6VSp+ZPMfQR8R6N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Ij/+KqM+I9Fyf+JxZf8AgTH/APFV8/bF/uijYvoKfsxczPoD/hI9Fx/yGLL/AMCY6jP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X/gSteB7F9BRsX0FHsw5me8HxPov/QWsv/AhaT/hJ9F/6C1l/wCBC/414T5af3BSiOP+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f8JLov8A0FbH/wACF/xpp8S6L/0FLH/wIX/GvEBFH/cFKIo+6D8qOULntZ8T6P8A9BS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oz4o0nn/iaWX/gQv+NeOCOLug/Kjy4f7g/KjlC57B/wkukf9BSy/wDAhf8AGlHiTSef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f8AGvIFhh/uD8qkWCH/AJ5j8qLBc9YPiTSf+gna/wDf1f8AGivKxhRgDAopDPuZZnhk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1rvW5dQij5MeF+f/AGmrKCE1Mi8Yr25R5j41IeHo30eXS+UaytY3QgfmmPQQQxpkhoHd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zQQN+0EHrxUOoHz7aLy+Dbv5i/7XtUjR5zxUHTjtQBatf38QPcj5qpasMS20Y6IpqxY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eKZqUeblu5ULQBkyLyaZt4PNWnj68VNp9h9pmJcfukG5x6iq5uUDF1C2+zxWxz/rNxrP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2J9GYfpWA0XtW0JXjcko7BSGMelWzD7Uhh9qq4ig0XXArpfh7Gkr36MMugDL7dc/0rIE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GLfWJQPuPA5b/vpa5q/8Ngbj6ZHfwzJOBiQkf7q1xsGnG38+KXrG+z8q79Rk4FZ15oZj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LH8a48PLkVi0rnHGyYOWC5ArY8NW6x3c0jDBK45rc0fQQ8kvnjbtbAX1q3c2UbSGOJBH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h0ezaVx+ma7crpVlod3Oxsvt8F+kUn3YdrN8v0ZWpnjbw7b+F/F+rabZM0lgkiS2zMc4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xuxVSbTpU+8m8eq1NPcWlx+6IeOWNNieZn7vpXKlzENXMyszXNJuNWumvWud02xEPmd8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LDuqopxepnY881DSbuyz5lv5q/3o+a3dFsjaWccarmQ44HdjW/eWXmxkEZqbwfafavE+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n6Nn+lbXuEHdnv3gPw+PC/hHT7Rk8u5k3XFwp6l5D90/Rdq/hXRDmmr1qZB1po9WOwlc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kMuMmLUYvw3ZWu3rl/ipGJPh5qOekVxbP/4+a2SuDPEjbdaiNsfWpzMajMppmZBLarIh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TceHo97NAVQdkbt+NbLSEg81Ae9S0mDjc5m+0C7+zNsgMuTgqnNZ+j2GqaVeTGzjl8kf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s1diTz1quzeQ7HuVYfnWXJYlQsVI7yK9jLx5BHDI3VT6GomJ5rIv7iW3nl6xDd8hH8VW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HP72Pn/eFUi4smkPWq571NI3WoCetUbogkYc1VlPBqaQ4JqrKeDUAU5iOaoytwatTHrV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rUJNPkbrUDHirLLOmTCHV9OlJxsuomyP96vfviIM+DtVx/zx/qK+dYG/0q25/wCW6fzr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1vP/AD5v/KsmXE8XPCGqJ6mrsh+Q1SxUIoilaq7N16U+VutV2brWlgGO9QtJ1okYjNVm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g1VLdaVpDzUBJ5oAcX96BJ71ATSZoAtpJTw9VYzUoPFFgLUUnvVhJaoRGrCNQBqwuSKv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aVv0oA07cZrVsHw9ZVqc1q2S/PQM1Y+takZxWXEK1IxkVBdiaN+tDPzRHH1oaPBoEPRv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gVA7cmgCTrzmm+cqZ5rJvtS8jOD0rFm15iTzQB0M+oYmfnjFKNQBZOf4a4yfWyZW+nrS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wHdLfD1p4vAe9cXHq7YqePVz6iosUjsBcg09ZxXKR6o1WE1NqBnTSXIK8Gmpcdeawlvy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6QG2s+ad51Z0UuR1qwrc4qALQlp6yH1qsp61JGaYIsA5o60i96cvekaAFps4wKmApLhe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p1LGPlqzpWm3+u3L2+m2U15Mg3N5YwqD1Zjwo+tMCqelXvD3h/VPFc2bCH/Rv4r64DeU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rv8Aw98J4rfyrvW2hu/4/s+7dbJ6cf8ALZv97av+9Xbahc/2fn1/z/nbVxRLlY5jS/Bm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m4vJCrzytgyOwz/wGMc/d+atceVp9wbuby/tf8Ef3m/En5qoR3pnV3zkt7YrKublrSO4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nsa2ijByuV5tfvdd8Yx6eg/gbfH/AAovdjXoMaw6LpqpHgKi4T3P8RrF8GeGF0GyuHum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Q/wD+GIf7v8A6FWT8QfETyxnnCRcACqBHDfEHxCby4NvG/yjrivG/iN4j/sfwpeTq2JF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6rWL4ytLJnJY8V5l47hGtQSWLDKSqyr9ayWrOyKsjye20+W30+KX/WxbFR5P4kb+8f8A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Ulhgjw3QetZHg+fGnRH/AGFrbk8NWd6PNs5f7Pl/jH/LN/8A4mu1wTjYanY9G07VM2yn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wTXDaddapYQhbqJX/wCmkLZWteLU5HjJPFebKi0zqjNWLT3qqxyc1Um1GM8Vj3t/yeah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IrmRoyzCQnHNZF7c7WI/CtOeOSCzMm3ntXLmO4dzNcSx/wDXON91VGBlOrYJ5ic4rIia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6VrlgaiZea3VKyuc7qNkfh7TjqnjPwzZfeDags7/SFWmJ/8h19E+EIM2Mq4wUdiv+6x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P+1ePLu9K5TTtKmk+jzSLEv/AI75n517f4Ng225U9Sf0xWU1YyuZ2v24tY/McAoTyfSs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r9iba1cvAJrSb5HkT70X1/2a4QjyZ5ovM86P76P/ALNc5ohtgCZlXtXTJbI4GQOBWVpV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gKQlqDQxrrbAzAdxiuS8S6HEx+1QxgKRmQKP1rsL6IMTnmsInME8Upzv+Rf8Ad7igDgb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s3nn/nkv3q5g3HWvStPyl1PbnrG2PqO1VNe8JWmqTF3SRZP4mg4b6j1/GriB52bnrzUL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W1XSke5tv+Jvp0X+sliXE0Q/6aR/+zL8tc9/aQNa2A2hcc9af5/vWF/aNPXUM0CNrz/e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70fb/eiwXNnz/egXGO9Y32/3pRfZ71DA2vtPvR9q96yVuwe4pftI9akZqi5z3pwm/Gs2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Fsy8VA8vWo2kwKi8zNQA8uTXGax8SIRmHSYvtUn/AD8SfLH+H96rnjXXDYaa9pE2Li4G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oeM134ehzJykc9Sq6eiLWp393q8vm6jdtcuDxGOI1+i1SyBnFNJ681GT1r0oxUTilNy3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Jph6mkrUyJQ5HejeaZkUuaVhEm40bjTd1GRRYA3U+J8Cos0BsA0yyxu4613HgP4mzeHp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4BP8NeemSk3VjUpRqR5ZHRSrSoyvE+uNF1+11m3WW3lVsjOAatzz7QcHmvknTNdvtGkE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eD+FeiaN8eLgbYtVtA6dPMh614NXL5p3ie/Sx1Oa1dmewyT7s81mzsWY1y1v8WPD1we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v861LXxno11yl/anPpMBXF9VrdjtjiaT6k8ttuJOetULqMIGB45q1P4v0OAHzNSs1+s6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4uf+JjE3/XPLfyqlQrL7IOrSf2h1w2c4yaz5VyTXNal8V7KIsthZvcN2eU7F/wAa4zWf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kJ2jXgCu6nhpvc82ri4Rdo6nUa947S13QaSVnl6Gfsv0rhnLsxd3LMepNM6UZr06VNRP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ELZptFFbWMQoooosFwyKMim0UWEPBpd1MXoaWiw0Sg5paZSg0JGl9CTPHWtbSvFFxYOI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BLWJu5pd3GDzUSjdAqlj061u4b6ES28oljPp1FLmuA8MXv9m6oWY4jfhvpXf1xyjynT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mgUUUUDG7jShyKOPWmkilyk3HiQil801HuHrSBge9HKFyffSq9Qg5pVPvUtBctxsKmRh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NRYaZYopB0opWLR95rGMUoXHapxEQKbsr3D5SxO9m0cEcnGGGRUW3iu08Dah9guTqH/L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plT5V/4FxXIy3El473EuPNlcyPtXaMk5OBWBZTePrURj9q0CoK9KLbT57+4S3tITPcyc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zvKphixnitnVPDetaG5/tLR72zQcb3hbZ/330rOxntV8oFM9+KiZQQaumHNM+z01HQW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39KnmbzQpI+bbgn1qxJABT9Ps01F/klURgE7z0qLBYyzH7V3Gv8Ag7/hD7/T9Pll82W4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jFmGz/d+Wj4ceHh4l8UWZmGLS1DXUzHpxyF/76rrvipprvrmn6qACZofsj/RXZl/9Cas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Vit3bRbMfJJx/wCg1zQtsV3evWQOkT8d1/nXNfZx6fpWtGOlibGT9l9qBa+1a32cen6V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8dwaxO1zcW1vY25YPbBNzSnO1fmU+hrblCx52un5r0H4LfD208Z+IL60vLq5tFS0Zlkti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uR0//SLeKX++imvZ/wBnSylGu6tcj/VLabR/F8xYdvwrnrL3TpoQUnqW9S/Z712LLafq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t5P++V3K3/jtZF18IfF1rknQ0vAP+fW6jI/8eZWr3efXL1bCUWun3Bu/4N0JWOueY+O7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n6xx2kcUy/RnkkX/AMdrmjTsdfIk9DwTRraW486G1tJ9Qm3tss7dN0m4fe47bayrzRdf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jbwf89bm1fA/Fa+hLL4Zz2uqXWqTmS7ubxdk8jTtaXDZ/vSWu0N2+8vbrVnxN4dj8P8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jmxPctcMvzjIVmXNEoF8tz5oXWrWQf61M/8APPOG/I81s39td23lQ3dr9mlkhWZI58bj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KvQfEF/9o+CHib/nrHPH/wB87o2rmfiVcf8AFS2J/v6Ra/8As1KnA5qkeV2OMktgrYqV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ptjZzTYLozrgmrrKy0OfoXQqAEnpVLQpZJdYsdQtgAEv18tf7wVl+aq95pFpfn/SYRN/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V0Pgu0ii8Q6csaBYY2yI8ErXNFipLU99DVKrVUVqmVq6UemlZE9c18TTj4feIP8ArlF/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/EEk+AvEf/XqP/QxWkRng++k3VFuo3fWqIHE9qgY9aeWqJmqSrEbHg1Xn5JqYmq8pzmk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KSDPofSsiHQ5NO1BLhZRLb7WH91kz/6FWyT1qCQ9aViEitI3XmoC3vTpTjNVy3WkbIbI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HNU5j1qAKc561nzNyauznrWdMetAFWRutQs1LK3JqAtVljHcpLG391ww/CvpDxvJ5ng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+Q2r5qm+9+NfS/iEZ8E6jj/oHv8A+izWci4niRbci+4qs/3qmhO6GM/7IqF/v1miinKO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61WYda1QFOXvVVu9Wpe9VW70AVz0NRN3p5bg1E7daAGEikyKYWoDVQEyNinh81ApxTt3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IaqRNxVlDxTA1LVsrWpbH5axbNua1rY0gNez61s2I+asaz7Vs2I+aswJNS1SfTRALXR9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FYIh2k93d2VUX/aY1hN491x9ZudLvdH0/wAPwQbo5pj4osHnEi9V2/MFr0PwkP8AicKP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O34i+NIj/wBBu6f833f1r1cHgvrLabscGMxP1dJm5deIk/5d/EjTf9fPiG3i+b/gPl1l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FOmt2U0UbbgJ9etZVb2ZWmYkf8BrCksIpQd0Ub/VAaonQIRkhB+Veo8mjHeX4HlxzKct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J/5ivhG1/wC3uH/4qqbfEDxLID53iTwcv0uFl/ktcRLbJDkCIZ+lVzbOQSIgB9K0jk0F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5nNdPxO1HiN7wET+JdGk/65SP8A/G6z7zUdhJh8SaLH/wBdVmb+UdclFYmV/T68V0Wm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gM1p/ZFP+b8P+CH9qT7fj/wDUGn+Ibe3iliiju4rhN6XFujeW67sbhupUjv5bS6hlt4F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2QS2mGO7ESt5bbs7fmrq/D8vnfDfw43pFcJ+V1MP6VhXHU183WoOnLlZ9DTlzRuVP7Yi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j55rmJn3XE4/uyMP/HjVmFsLXK4G6Z1tvrKN3q7Hqi+tcdasa0onIqLFHWrdhvL571p2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C4P7v61v6dPm4SoGdJE3X61eUfP9KzLZ85+ta6gbjSsA9B1qRBTIx8xqxGvFSA5BT9lC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3sfwpzruFKq5H0z/ADpl1N9ntnkC736ImcbmPQZqGgNnwp4SvfG16bWyzDp9uf8ASb0x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3mr2jwz4a07w/oP2ezgCWofzD8+/zH9Wb+I/5XFPsdMbwz4V07SIx5F15EUDJ3VsfvD9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2e3+yRcRVrGOhk3crrdnWtct1X7kC5rnPF+tIl5JGrc5xit3wsVtrbUbg/ehQnNeXxSS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pkIp2sZHWeGw0aXV7PwAAsYP860/CWkDVtUl1OX/AI9rP5kHrL/CfwrE1+9+w6NGq8Pj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4h4e8LWVvLxMYxNN7u/QVYFbxJqkemWbqrBWcZMg714x4711n02XnYp755auz8YamIbK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ZP3QfQV5J4vnaXSrdGyrF8Op6geoqJOyNoRuzm7qZl07JJNc5p0H9p67GrDKRqW5rV1y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0fNpY61fdDb2kz/+Ok1MNzptY8o8G23kaBp//XFf5V0tt0rN0eIQaXaRf3YwP0rQTjvX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OyLgVFJeSDOBVMuR0pm4mnYSuhbiRcf6mP8A75qI38yriNlhHpGoFNkJJNRVlyGl2ROT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jmowMtU2M0qwc5/pWnKhXI/LzT0g3VMY8CpoI+vFS9gO3+DWleVovirVsfNc38GnqfVI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H/jteq+GoPKkRMdRXJfC+Hyvhfo74/4/NQv5n98XDRbv++Ya7rQR/pMP4VwTA6Tyygx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7BU1XT4O2Jo4/u/l/DXqy2gmHArA1Cw+0XBtf+Bv/tL/AHW/2ay5RqRx2m2KTW8M0Y2e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uypt61zWseINW8P+d/wjXgrVPEEW9kSS3kTykYfxAM24r/u14b418da7r2pPZ+Ir6+02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lhn/AHY2VS3/AI9SsapnsPiHxn4a0uR4LzWLcT42tHbyecQf+A1yF38SPDl04Ed1cNu6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Nee+H/D5uJ/3QruNP8ACkceDL8x9KLFF/T54bi/jltZfNEnf1rqJbMmLcRzjFV9A0qO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coEMfNC0JbscnPbfZ5jLF/rPXvXmXi7wDY3JfULG5j0qaST547l/Ltmb/wBlr1Vpvtck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M6x/r/K7J/M1qgTueSDwffD/AJiehf8Ag1jq7b+D5Bnzb3w1de8euSx/+061tW0RIJ2k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gjbVxVzmlK2pkz3Ol2kBMljk+kF/JI3/ousm4vka4P2WI2sX/PN38z9avarYiNWw/es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gtznqalW44rNVjxUyOamxomaInyOtSwy5rOVzVqBqmxSZqRycVIJeDVSNuKlU8GlYq5M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t8mn2cs8h4Qfmaeh+Y1xnjjVvOuE0+M/KnzyY9fSqpU+eViXKyuc9qd217dyTseXOTWZ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jbNUg28HPWvbjHlVjy5z5mG7imZpc9qaTWhA2m0ppucUAO3Ubqj3e9G73oAl3Ubqh3+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xUW760hagB+6jdUe6kLUASF+KhJpC9NyKAHHpUTCpKaR1pAMzxiijFJQAh6EUnSiiiy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qErAJTfWnU31osAUUUUWAKKKKLAOoptFFgHUtMopgOoptFFgHV6F4cvxqGmruOZYvkb+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qf2K/VWOI5fkb+hrnqRTRrB2O5rOu9XjtZWj2M7D0q8xrDv1/escc1xcp1RkP/t9P+fe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XLW7cRODC38OWBzWPXrVspTwBZJvcgtvOW457YqbC5zkvIhx/rCKqOIIyT53T1Fa21fS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VAXOcvca1FCT3x6VW/4SeDukv4LXaCZl6MR+VPF5N2kf86mwc5z9pcfao90aPg/30I/p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xK8hyzE/WpFJA4NTYm5zf2/B/wBVJ/3xUsmtLFpyMlrLJeH70WzAX/gW7n/vmuhErj+I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t+dLlKTsc3a+JCRi4066j/65Yf8AniiugMsmT8zfnRRylc5+gWwEGo2iz2r2HxP8DzbD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k2F5J97/AHG/+K/OvMr6xnsLhre7tntbhPvRSjDCvRUrnhOnYrWsk9va3NrBKUtrlFWVR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xirUSAIBTinWlYmxQW3aWZIYxvlc4VR3r1/wP4Xt/DloZJfm1WdQJJD/AAL/AHBWT4R8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CW/ccA8iMeldRFc5bOOlaRQrGJ8T9Ylh8Li0AKC8ulQg8fKOT/7LXmRskx0H5V0XjDWj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2vyR+hPc1jNxmqsZSKJ0+PJ6UfZbJB+8Eef9qpnGc81WMHOc1XKZGn4e1jSvD2sRahd2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2aLueT+HO6srXL865q+oaoYzCb2ZpijHJXParml6T/a08g+1R2FpER9qvJPuxL/7M3+z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/wCJVaSWmnxoqJJJ/rbj/bk9Gb+7QoWNEbPw+uNd0fU1OmaVb38WpQsxju38jzljb5vL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HWhanpV5peo2Wp6LrELqywXlusoRv96Nm3Db/FVTxrrM2k6P4VaylNtNYSFoCOwaM7l/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L4n6CNQttq6vbL8g/jDf882/2W/hqXE0OU8+0v7cxGXFc19lk9BVgX+LbiLHz7H/ALyN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JqoR5QH2umSXD4JCKOrelewfAaf+ztU1PToWTyDGs3Ixlhlf/Zq8cXUpU4HSuk8B+O4v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3aJQ0cmPcVm3qXFHIS6f/Y97fadIvmyWN1LbZ9CkjLn9DXs37NySzQ69JFLGAVjXy/4t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xHe2l8fazfaZLA1jqnl3qGA52OybZFY/3t6Mf+BV6R+zZZyf2V4onPMTvDEp913Mf0K1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l4o0vW7/AE6WW0v7m0lj+/HZzLulX0XevyH+fevNxqV9b8ahrfjOLH/PW2WMf99q22vT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j0zxWLr3h+W6NxfWWoa5bXWz57fSLlY/tH+0Fk/d7v8AvnNZnWcXbXz29wYbvUvHXm/w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LeszWL77WrRSy+KZpY93ya4ixxJ9fm25/2q03vNVTMT3nxEt7vf8kkdkrr9GVWZW/4D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bzf8TrxjNLs/f29xp7tB7ZjzujGf4vu0nsOOjGamP+LM+MgP+WY3/pn/ANlrnfiTJ5mr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Wx/8ekrr7zSJYPhF47hmlQ5tm2eX/D8j1w/j84/4RCT+/oKL/wB8yt/8VU0zGtHmmcfq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qzgH+Fau6g+QaxrOXGrzf7q1u0mjmsb1zcT2Q82WMmL1Rdwrr/Ap/wCJzBL/ALKyIP7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oyq6MMFW5qbwpaxab4m+zQL5dvESkcY6KA3auJws9C4Rs7ntkZytTL0qravvhU+oq0vS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Gsfm+C/EEfXNo/6Lu/pW0Ko66nmaFq6dmtJh/wCQ2rSIHzZCd0Sn2p9Q2Zzbp7DFTVRA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PWoWPNSWQscZqBz1qV+tQPQBA3eq8h5qw3eq0nWgCrL3qqT1q1L3qo3eoKIXbGaqSt1q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QBUnOAaz5e9X5+hrPl70AUZepqE9qmk71Ce1WWV7g4NfTl4vn+D7heu7T2H/AJDr5gvj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3OfCvP8Az4/+06zkXE8Mt/8Aj3j/AN0VDJ9+prcfuIx/siopB82azRRVm71VbvVqbvVV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qpJ3q3KOtU5O9AFVjgGoHJ5qVu9QOetMCEseeaA2aYTzSiqAlRuKdmo1706gCzA3FWoz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EaAL1u2GFa1s3SsaL1rUtnGBzTsBu28hwK29Oc8Zrm47oKtX7PVQlSkwPQfCfGvW3urj9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/Fbxqg4zqZfj/aijb+tet+BNXW98WWVuudzFwPwjZv6V5B8X4vI+M/jVOzXNvKv0a0h/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953Pns2knFGNBqLw9TVkaux71mw21zfXltaWcBubu5lSCGJTgu7MAB+tdc/wo1qHUlhn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isIdSjLzQztLJbrAylVHysLjdnt5bdcV9RKCvqfMxehiLrDDvSTXZmUsTye9TReEruZv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tv3Vx5bRrHH9nacyfN98Kq4bb91uK2tH+HGo6jpsd6ms6OlpLHNKtyZG8qONJhHG0n8S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uhv7pqJOESopvqcbCpM+B6119gpWFeMcVj6v4fl8L3EXm6hHd3cl1dQPbxw7ViaJgGbz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5a27T/VD6VJqdF4bXPww0E+kmoJ/3zqV2v8A7LWBc9TXS+FYwvws0g+l5qg/8qFy3/s1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NfDYq7qM+4w/8NHGyti7uv8Ars386twN8tUZz/pdyP8Apq386sQPxXGb3NO2bFXUfis6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LRomX4Qf3fPet/Tc/aE5rAhbGz61vacczpWJZ0lo3X61txt85FYNp3+tbsQ+cmkBaj61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jVpOgqAJF71IOlRr3qT+GgoktxkS/wC81dF8MNBHiHxlDJMCbXSFF7Kv96QnEK/Xdz/w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BP5V7F8KLAaN4Ek1HaPtGrzvdliOfKX93EPp8pb8aCW7G3rt+ZJ3l2kbWAH45FZOrXBX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Wa9TULJik3lxyqF83+5/tVj6n5tx4q0uGH/loion+7XRHYxL7XX2XRLzTR/x96mJnh/6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eeeFpgJHiPHO6uz/tH+0Pi/FaRf6q3trjT4P8Avy3P/fVcBYZt9UkXphiv61MhM62S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xvsrdXu517NHGN23/gTBV/4FXN3fxB1/xZqd4Jb9rdQm6ONF+Stq/wBQNjpV8Vi837Za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P/jtc/4T0wNfmRl+U8YPpSKicA3xE12xv2i16CPW7HPJjTyLmJf70ZX5W/3WX8aZ4o0/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apbhFvYZNm3fby8xnH+7XV6x4Nt9T8S3hv3eHStOga5uY7f/AFtwu4BYAe25v4vQNXD+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TVLyNIZZFWKKCHhIIVG2ONfYAYrJo6InP6jJ590F7ZpNX/0b4feKZfWwuP8A0WVoYhpM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4Y67/txpF/31Kq/1pwWpo9jiLIkW8Y9FFXY+9U7XiJR7CrkfQ16MdjjbH0YoopiImTNR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qrFlZIWdsCrbW/lpzVm2iWNSxqteXO8lRTJK45NWohtBOKjgiycml1WcWmm3U3/PONn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9u8B2v2f4UeCB/z204XX/f6WWX/2pXZeF4d10OPuisZLD+yvD3hzTSNv2PSrODHp5cU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PUmdz7V5s9wOxtQQDVO4sBcQzAnG+tO0Xg1WvNGgubbyHMqx+scrI3/fSkH9albEIxp7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R7FhT+lULzRLfxB9o0rX7G11LTSeEvY1lXaP96sPWPhzd/2x5un61rt3aeTJC+l3moyX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mZWX73ytUvxQ8Qf8Iv8AD+aXzvN1C4T7HDJ/fb+JqLG0WfPhis9M8S6hDpcP2WwinaOG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sM5Iya4S2bbNmuxsZPMhVvUVFjVHW6dcpEC0h2xquc+9U9DnfW9Sub2Ti1tfue7Vi6xq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uCRXTaDbf2doyWn975nPqaRJkLt0rSp52/5ZBpD/ALUh+6P5VzF/b/Z/L83/AF2xnf8A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zaTfRrytr5TSt/eZmIUf8BX/ANCrnvFM264tj/et1/rWiGjn7xFuFrDmhCSGt7OBiqEs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OM1pBtm+tczIMMa6DXJsCce9cu0pL4rRoiJMKlU9KhQ5qVelZGhMh4q3bmqSEYq5bGpK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RRjjFSqM1NirkN1eJp9tNcyH5UXPPc15VJO9xPPcSHMkrE811fjnVd5WyjbgHL1yErcj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s4q07KyILk7+B0qurYfHpVlsAGqTkjJrtOIkJ60ygHig9KCxuetMzTj0ptACEU2n0hoA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UALk0ZpmaKAFJpCTg03NJQAUUgGCaXsaAE3Uu73qMnmgN60AKTTaM0UAITikzQe9JQA0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ApvrTqTbQAlFFFABRRRQAUU0k0ZNADqKbk0ZNACk9aZkUE9aaOaAH1InQ1GOKkToaixR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4JsjLKM49e9Ub/HmNWX4Nv8Aia0Y/wC2mf1rQvyfMauWUbHRFlYivWTbY+Hth+9f/We3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sDf8k1sP+u/6YpRiScl9nP8Az1k/8do+zn/nrJ/47V3FJiqsgKgj2jG9j9cUwwD/AJ6P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SOwVRVY3Ix7VFgJ4o8AjcT9asRwZB/eVzdxqN1AxHmjy/TbWpY6qlzFI0SEmMfOkgxuX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Ix471D5X+0351ZikjuIt0Zyv6j60yqsUiHyf9pvzoqaijlGfuR0rP1nw9puvweVqNjBe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oeo/CtCitDhPKvEvwN06cLLoG/TbleWWW4kkib6qxbH/AAGq2mfBeW1t1vDqqT34GUUR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IFXr3auQ8Z+MrPwRaPIiG5v5/8AUWKHLSN6n0FUiHFHDQW91b300N3F5Usf34//AGZT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aJc3HR9uF+p4FXNf0fUf7ItfEGoahcXV/v8A30cb+XbW6/3QPRW/iavONe8Vtqha3tj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/wBY3+z/ALNdEEc8tCgXFRFxzUZcmoWcnNbWOYkLgmn6bbHVTJNLJHZaVCMz6hL9xR6D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5GarXAmvzGLuXzoov9TH91U+g/vf7VAi3qmuLqjeRaxG00iE/wCj2rH5nH/PST1Y1lT1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NED/AH1H/jwouUjqfilc5h0K1HH+sk/IKv8A7NXLeH9XufDOoLeWx+QcSx9pFro/ienl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bkY/4F/9jXJfaY8VBZ0fxA0eK48rxNp/On3m3z/9iT+9/wCy1yfaur8A+K4Ekn8PaliT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3b5fyNc/4o0i88FatNot78yj97bXB+X7RF/C3+8P4qi40ZxkAJpPNA71Q86jzakokkOS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L+qfDiJ7FbOG+0x5WnaJz5Un4P8A/Y1xfn5tz/12VE/rUJ5BrNu5cZNH0/4b+Ndh40ma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y0F5cnzT/urtw3/fVaZ8Y6iASLS3/Jq+RR5kMqSQu0UqNuV0PIr1TwZ8XbyOWDT/ABGg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qzp9fVazUjaM77nrbePtRnyLrSrS5H/TRelJqfjP7ZpF3ajRGhMkMib4r1kxkdeFqvPC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xNvH6VTuYyYWA7jFEnZHVFGNYfv/AIeeOov+oZ/e3fwTV534vYv4W+Hc4/5aaO0f/fLR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t/O0XxnD/e0/+kleW+IufAHwz7/6BcD/ANE1EAqxtUOQ1E4SsO3bGun3UVuaiPkrCj41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SfCb/OOf4h/OtHTP3fiw+7N/Osjwq2GP51rQ/u/Fo95CB/3zWTN0ex2gxbp9KtJ0qtbf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WRqiSpreD7SWj9Ub+RqGn2x/fxf79Uhnyxpxzar9T/M1MTTUGyWdP7txKv5OwpWNWQNY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NRMetSWRueTUB71KxyTUBPWgCFupqB+tTN3qB6gCrMaqnvVmaqx71KKK8g61VcdatSHr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ODWdL3rRn4zWfN3oApP3qE1M/eoTVllK/wD9VJ9D/KvpzRm8/wAJ2R677JB/45XzRcoC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hDR/+vKH/wBFrWci4nilt/qR9KjlGBUsAIh+lRScis0UVJh1qo/er0g+WqT961QFSbvV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azbhuTTSJKznrUDt8pqSRsZqtK/FWkBHupVfmos0oOaqw0y0hpr3MUEkSO+1pW2IPU1G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4f8A7Pm0/wAQ3lpFqELTPb277VTDmPb/AHT93dW9DDyry5YmVWrGlHmkQ/b7aL70yL9T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8k6H6MK6zSvifewp5moeJ9ZlCfeVdFtbpT9S1xGa9X1Tx/wCFtE8HJcyeH576R1X/AExt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F6f0rreX14bI444+g92eEwahF/z3j/Ote1Se4/1UbP/ALiZ/pWjqnxoM0oayn1zSkU5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mZv51hXPxPvr0HzfEPiV/wDfuz/8cNX9QrJXsSsdR7m8mk3xHMMo/wC2J/wp32DyP9dd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M85Mqavef9fF3Ec/+Q6ZceKLecf8gl5fe5u2/lGFpwwNXqg+u0nsz2j4Wajp8HxM0SGK7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3/Uv/wCy0740vpes/EXWLS+tlP2eO22XC/LIubeM9fxrzL4GXPn/ABq8L/uo4vnn/wBW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3mZq7L47TeT8ZvE0f96GwP/kjb17WWUXTxPL5HkZnPnoKS7nBX2hz2jMbV/ttv2z98f41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i0/R2v9Qk+5b26r5rf/ABP+81bUVy8R4Y123wPHn/FTT5esv2a45/i7V9LiZRo0pVHs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gy94e/ZgvNQ02e41/VhpN7Kg8i20yNXWE/8ATVnX95+G2uV1r4aa54DJ/tbS4bixQqBq1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uT7yNu/vfL/tV9UfYNW8pEN3b8febby3/jtecfEnUIfF/wALtd/s/UP7Q/0jT/3nkPAu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/hr5Whj5VavLJbn0uIwcKdJz7HgcmlvDORboq/7RG0f1rufCcVnaRfvyt3Lj+NPlX6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YRzOsTnsxxWl4ak85wua+nqQ0sfI+0keix6kup+B4rgqApvbyMADH3Zv/r155ft+8f6m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zD+5rV8v6xt/7NXE6lxNJ/vV8Di0vas/RMDJuirnHXXGoXA/281LAeDUd8MancfWnW54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G3fAq4kvFZsDcVaRqhxKTNiA/IvNb+jSfODXNwS/IORWzpM3PWsHEtM6y1ly3/Aq3rSX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N+Nbdpc/KPwrOw0zej+9VlT1rjp/Ft1ZzyxroN5cCNtquZFUP7qVLcf72Kqr8SpYc7/D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I3S5GdEaTkegJT171h+F/FEHiWzllW1k0+WOUxmC5lj3HG3lRu3EfN6Vu+XLH/rImjz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9CO/uPs2n3cvpCr1774ib/hEvAtrZ4+a0tIbP/gQjG6vEdBsF1nxXomluAY7udI2B5G1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vWPjNf5treIHma4eU/TOP5ClYykzE0D/kVjLL/qvtrQf8B25/z/AMCrWsLhfNttVY/v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3g1yUkskfgJZYm+aHUd4X1yhre06ZJ7VJScw367T/sZX5f8A4mtI7EGF4Knz490e7kJD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G2/1rD1MfZtau8fwzsP1rY8KDHi/Qv+wlD/AOjFqpr1v/xO77v/AKS386kDRjxeacQe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ddOCKbpf/HrJ9P8AGruhGO3W5uriUQW9spd3YdBzTuUkcN8XNch0TTvFV3F/zELu10Wy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5zD/AGWmmkj/AO3evLNRm3ybR90V0/jfxHF4h1CS4ighit4CyWsEX3U9WFcptzzikzZF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3k/Du5T/AJ7XNpH/AORUb/2Wuk0jTRczKCMjOT9KwfjogTQdJth1n1OI/Xajt/SnTWoS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i6Goo0wtTIMA16S2OcdRRSgZpgHWp4Y8DNRIuDUwcBakBk8wUEVWSPzGzSy5ZjVm1jwK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1+z+3aNc2g+9dbbcf8DYL/WtKr3hq2a98aeE7VfvTa3Yr/wEXCM3/jqtUy2NEe/eMgo8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1H03GtfwemC/0rB1tvN1SRv7zA/yrpvCy4315MtxnUQdafP92mQdafOPlqkQjNuizQFE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87ftA68t74qttIgfdBpSBDjvIfvV9D3V/FpVrcXUxHl2Vu9y2em7B218a6hfS6pf3N/O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1JNBtFFNTg5rpbO4a2sleuZHXFb1zJ5OnQ/7TKtSaI0tEiN7e7n5VDkk13kMyWdvJdTY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VyXheELHIGHLHOam8c6q1tYxaapw7nzZj7dhUIQRF73wDrFy5zLeXYkJ/wB3ZXO+KTnV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6Zr0bTNP8jwvaxekS15hqD+frF2+cqGKr9K0Q0U5l2oTWeX/AHtal2uLMt2rGkOMGqiz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LdHsTXJ9HrtPFibYHb1auMk4Y/Suh7GaJl7VIvSol6CpV6ViaEkbVct25NUo6uW/U1LG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zRcXK2itI3EUS+Y5qO2OQ2PpWF451L7Np6WSH95L/rPpV048zsDdlc4i9uWu7uSVjksc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Ubd69eKsrHmTfMyFj2qGpX61FVozCkNLRWiQxtIRSkYoosAzsaZT+xpuODUiGmkpTSUA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M0h6UANooooAKaTS4pKAGHvTQcU496ZQAUUUCgBe9Opo606gBlFLto21JaHUmBS0UAM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GHWoz1qVqZUgAooAzQRjNAETHBoQ5oYZzSJQBKafGajPQU6MdaALVhdNY30Uy/wtz9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rHOa5Ajmta0uiFAJrNxNUzWtBunA969iK/8AFt7L/r4/pXj2m/PMh969nK4+HFkP+nj+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badQOaxAytZGbZR2LgGsrxPrkenT2sXldU31t39zaqz2k0m0uM1zd9p9rq0ENrEZLyWI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0mhxm4SujNk1YXoLBcD0rY8HagF1GSAfcaHLfXNUbfwxtBVnvgR/eRa0dKsk0N5opPOt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fX+6MUItyc3dm/pPBuV7AjFW6rWl3aKEjt5C2e5zzVzBqxDKKdRQB+pB+JuiynB+Kmp/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knxB8NAfN8RNdn/65W3l/wAo1r2XTtQ0/WLfzbQxyxVbFvB/zxSqOE8eXxR4Wm067uhr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FteXssTPngLt3Ln5v9msbwNp0X2jUPE2oTfZLq33PD0aCL5W+U5+bav3R3yc10vxIkHi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Luife7f3G/vH2VcmvNfGnii2u7YaBpzW8mnWpUXV3D928kTpj/Z/vf3mqokydi3428f3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aboSlW8gcPO3rJ/s/wCzXNoqrwOf0FV/tFH2jFdEZJI4nJt6l5VB9qZIAAcdapNdMTgV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cglnt4bew82T/WVkm+iI4p+v3vmOIVPyr1rEzzRzAaZuvfimWkvn6jZLn79xGv8A49W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2lNJ/qY7uN5P90Hmp5gNz4q3/wBr+Iusov3Lfy4R9du4/wDoVciepqxfXU+p6jfX1yhj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+02arHoahyKIZAcHBwa9g18WXxh+GFvf237zWtIyJom/1mdu1vwKivHj1NXfD+v33hPV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iSI/dlXuCKVwMt4JIJdjoVBUMpPcUmK7H4gafaG2tfEGlf8AIOvH/wBX/wA8WPVP++q5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LIqVaMdaOntWAA5jX5Im8yU/w9xUjafKibpF+c95egqxazRwoZPLEk3Zx1oSGS7kaW8c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3wP8RL7wfeCMTyz6X5ipJBGeP95T2avU31XTPEUUGo6deXt7AzqfMupVJRt33WH8NeR3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D+vy+GNXjuLf54m2ieCP5fOHr/vf7VSp9GdFKfK9T3zwym5/EsX9/T2H/j2P6147dHPw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qH/xyH/CvZPhvf2niC91OXT5fOiexZH/ALyNvHBryA/6R8IPB5/uahcRf+On/wCJram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gDsrn2Pl63bN6owrpNQHyVzVwP8AibWn0aug89bnofhb75+la10fK8V2r+kyn/gJC1je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zjW4P9+D/wBANZM3iey2LbrZD7VbQ8VnaTJ5lmhHTFaCdDWRqhxbin23/HxF/v1Gakg4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mKcbNW1Rf7t9cr+UrVCxNWdbz/wkmuj/AKid035zMaqtWhBG3OaYR1qXHFMK9aksgIxm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JGaQFcjrVdx1q2V61A68mpAoyjrVYjrV2VetVivWpRRUkWqzr1q661WdetIDOnXrWfMv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8q9aAM6UYzVdu9W5h1qqR1qyyvP9019G+DPm8F6J72UX/oAr51kTIr6C+G/PgTQ/+vdf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CP3b4/vN/wChGomXirSD95c5/wCesv8A6Maqz96hFFSUfIaoSdTWhL9w1nS/xVogKEx+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3B+9WZMetaJElWRuTVWV8samkbrzVRjya1SEGaVetRGQ0hlxVWC5aHSrWuJts/DD/wB+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/wAVVGJ8rWrrH/IveEpv+WX+mw/8C82Pivaylfv7HlZm7UG0Uraxvbu21GSytftTWFlL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EeNxGerfMPlHNe2/F7w/qv8Awri38qK3/wBDSKabzL2GBdsQXzuZGX1X81rxvTvEGq+H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NP8AM8t5vs+351H3VJ/u/wB5f4q9X+MXia7uPhroltLqGftttBDN8iLvheOJpP4f4to3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lGx8thrOMrnkl94U1uHULKzfS4o7m9vP7OSKPULeYpdfL+4l8uRvJk+YfK22oL/wT4k0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W6adHb3Fxm5BxHMXVGU/xfcYt/Eq/NXQaN/wnnxHuLXVtJiku/7Pm/tCDVPstvaRS3Qb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3a/vGVl4+Y1y9tr+veGLz+xpdR1bQbqSWeeaxmmZPtDyACVzt+Wb5cLu+ZV/hqJO73Rt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L9fgvoIL6Sz0+G4vE06O4dnlH2hria3WNlC/LmSFuT/AAsrd8VzE8aw3Escb+aqtgPj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hd3tzcXGp3k008qzyFpm+aRWdkf6q0khH++aj4IOaztodMVY7D4Gn/i9XhM/9PE//pNJ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/wAbPEJP/Pnpr/nZxj/2WuP+DUbt8ZPBcqfLEt+Uz/e3QyCvaPi9baVZ/FjUdQeyWe+e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NsXy4H4VhhrQxdn2M8fK2Gu+/wCh5JonhTV/EAExVdLtG/5a3aMhYf7Kj5m/lXceH4NM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XWqoMC9n+Z19lGMKKzrnW7vVLryLeG4v7hjgRQo0h/H+6P8AexWvB4HYIs3iHVhYBulh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L/wFWr2qrhye+fOUqk+f3DttK+PqRsbLUdJur3UnGLaDTYy8k7em3t9aL/TvEvjfyv8A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nSt6v/Y9m6z3LqGyFkb5l3Vp+FfCM9jbNHoWmQ+HbSYfvLiYF7mYf7RJy3/Aq7fRvC9r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OfMuDuAPsvQV8tVlRpNuktz6ujTr14ctV6HO23gLSpdMaxtPDVjFp8gAluNRhWaWf/g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v7Plnue48PazPo111FnPGs9of/ai/wDfTY9K9cYcGoApJ4rkWKqxd4ux2vA0WrWPGLXw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Wl6tFHFdjWJ7pJLd/MV43jt8MP8AgSt96vLNSnxNL/v19LeOrYXLqG77f6f4V49qfgrw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GpaBFr97q2uzaYY766uRHFt+2BdixTR7fltq45wdaVztpTVCCieR3dtPLqEsiW0rRt0Y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48O3+jwE6f8ADnwfdafIm9I7fxDqMUnPqFvGWuW1C40W3/5C3wultP8Arz1vU2X8/tTV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sXD7RyUDfyrrvD3w513xUpbR5dHuCPvLPqSwFfruWs8ap4Bx/wAibexf9zLer/NWqWHx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a7/6/tekuP8A0ZatSeX4ndRJWPo3tcvv8PNdhvLW0Gq+CmuLnd5aDxba/NtGT/MVe0/w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aP8A1w8V6a//ALWWqltffDW4HnWnwdn83/n40+7ib9Wsa1f7VsLi3mll0fxzpWnxozvc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+AKt/s1zzwGJt8Bf16j3NXT/AAF4xltFuLTRbXUbcn5Z7XxBpkiN9MXdWPFPwvuT4F8V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lpLTabNJfRyxCYfe+SGZlbt95a07fxR470fw/ot3p/jDUItP1Cyt7qG3kum/dQyIJAuE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H1vx/wCJvE9j8T9B1vXJdSs7bwZeajbo6qWWReG+Ynd93bSw2HtVXOupnia7VJuJwGi+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tJ1jtYxsSJFxsX+78tTT+I3nB86OU/7jVFo3g/Vtf0/7Xp/2PyvPaHy7i9VZd3H8P3tr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w38bSQpMnha7a3f5vPFzblFT1Y+Z8rf7LYr7uWW4OXxQPkVmeMi/dmafh/4TeGfi/p+o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p6LvkuL2GeB1PH+r+ys38P8Az0q3pnwTs9CjWODULmDYMYtG8lfyWtj9nS487UvE0H97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+tdjqK7ZWHTmvi8fhYUarjBaH1eCxNStSU5vU1fgJ4RnT4oWN4uo3Nwmk6bcSBJnJVmk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r4p6h9n1vR4pv+PWSNt/5nmsr9m8QzT+M7lJUkdRZWu1Tkr/AK5zn/x2rnxrtPPfTX/2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Y9VSuYVqrx+FdVtJDueC8Qn8Qas+FrtpNGu4CC3kSLtx1AfOP/Hhj8aoafqL6h4ZL5zJ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tUngzcZ9btwfvWYl/wC+WX/7KpQyzbgW2rxXf/PCdZv/AB6pPElr9n12+H94q/5opozE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9a0PGH7/AF+4l/vww/8AotaTGihpEbNGy4yzYVB/KuY+JWuKqDw5bMCgYSXzKfvn+7+F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73V5Mf6NHsRT3c8LXjty0x8ySdi91M3mSE+/JqNTSJk33+t2joOKkW2/cg1bs7YTXKqR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RAmB/ro//Ri1Zqi/oumC3g8wrhjXmXx3lJu/C0H968kk/KNh/wCz17TFDsIUdK8U+Ncv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M8obibH4xr/AErSmtSJHKqMCpEHBpAMU5ehrvWxgGKco60lKvemAvamFqexGKg6mpAe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BBHmrK/LQA+t/wCGUSzfFHwmGGRHdyXB9hHbzPn81Wuf7Gut+DaeZ8UdPP8Az76bf3H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WcnZGiPU7g+deyk9mzXX+Hl22Rk7vxXHdJm9ziu20xPJjgh7YzXmPcZtW/C1NKwEdQR8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TJRwfxg1P+z/AIfa5IrYe4kjtl+nevmMrkV7x8cLk/8ACAt/001IJ+mf6V4cVGDQbRKM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hs06y/66r/6Cao2qbrhav+JRt06z9pR/6C1SWjo/CTk2kUzn5Yl3PnvWX42ZrjUbCEf6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c8MS7tJWIfxkbvpWd4ouR/wk8dz1W3QBfY1KEepXbC30xxnhQa8YRi80zdcsTXqHiq6N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4ry3TxnNUho1L+3MXhcsRzlea5OU/JXoXie3EPhNuP7tecscoacTGRi+Jog+l3J64GRX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wC5tpYjyGRh+leaRN+7T6Ct4kEy9BUq9KiQ5qVelBY+Orlv3qnHVu3PJqANO24WvOfEm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D+7U7E+g6V3GqXv2DSbmbOCEwPqeK8wbIHXmuvDxu7nPWlbREZPJpG7031pexr0UjkI+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Qv1pEki9KQjFKnK8Up6GtQGUm2looAZjimHoaf2NMPQ1NhDDSUppKLAMpDS0hosA2iij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TWOKQDPWm06m+tACUq9aSlXrQAo6mlpB1NLQA7AowKWigtHe/Bb4T/8AC2LjxNNd3dxY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t0Hz3R/1cPP+zuZv+A1yfgvwxeeO/F2h+G9OkEN3qtwIVncZWFFBeSRh3VVUk/Svob9n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ZfD/AEnQjoen6fodzd30hdZGu7kSwq0wYf3vMbr9P4a4b9nBYvDWj+PfiLOpQaNp39lW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h/wExr/wKsnKw0jifir8Px8NPHGoaFFqMmq2sGDFdyxLGzjnkheKpS+AtXg+Hum+NJRb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QBpGEx2MVDFdu0KxVtvzc4r0L4keV8R/h/8AC/xXqGof2VFceXouu6hGm5omjby5G2+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+L3iLQvEnwI0o+GVxoWm6wum2bf34448Bvx5qVMbR890Vrjwnqj+EV8TLbr/AGQ9w1qk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rIHTkVdyRpNR85p7U3NIBQcU1m4paYx60AMJ60qCmnrTloAeT1qSOoqlQUASjkU9GIIp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o6bQDvkj+te1S8eALEf9PB/lXivhz78f+9/jXtUv/IhWP/Xwf5Vzs1RzdFPzVabU7SDz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M+b7u7pWFgC4sra6A8+3jn29PMXOKksrPTWISW3ZVHQQ/uxUNxq9labfOukj3dMhufpx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u4j9Tj+dFgL4s9D5/c3Y/wC2zLUhttLI/dwO/wD11y1ZMGv6ZOfkvoG/4HVk65p8Y5u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sBcWCGDLRxIgPZVxTCPaq39t6cR/x8/+Ot/hRcanZ24j8y4x5v8Aq8Izbv0qh3JqKZR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Ph/T9YMWlWtvqMsf37iN1/Sph8Zb67gcQ6QyZG1HkPy7qv2/jg2AIh0XRNOi+4m/U7f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NfGmp3Stc3rQpa2ibIY7bc6yyH+Lc1UcJxeua/cxxXlhaTNC94VF7dpxI46tGrfwqx+9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zLOrNISWYkkmmAgGi9jCTuWh0qOOSScyCKCSZY13SNGM7F9T7V1XgH4d3fj2eRjK1jpM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P8Mfvx97tXq2q6Ho/hTwrJpyFNKtJoZY5ZHHzTfunOWwu6Tb97+GtFqYtHhKWgCqastL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HylzS+dlXBGagkybxizHNVEHWr13gk8VVjXOa0uKwzbT47dzZ3dyDiOBVz7lmCqPxNKc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4G1Mwn5JtXs4yfVVimc/+PbajmHYx2BNREHmrRXioWXrWdwKxBpMGpilJsqrgjsvhx5W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Ztr1PMiB/hZT8xH4f+g1wn2aawuLmyuRie1doW99vQ/8CHNbHh7Uzo+u2F3/AAxTAN7q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0GrzC+06dF1BUxsPSeP1+tF7lHmgtxnNI0SjIqSTzLeRoZ18uZeGQ9RURBNZ2Aiz9m/1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ajIJ6VGYznmkSOctck8/uqfHGkYwq5xQowMVZuBFbi1i0+XzZdn7752Zkk3d/l2/981i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174I8QQapZndAjBbi2PSRG6rit9oIv8AhUGheT/qo9bk2f7pjkNcSLDj96f3taeky6lH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TUljuXi4+RsMob/x5q0g7G0Z3K18uUNc3cpjULc/hXU3i5Q4rnb5Nt3Af9qutbErc7Pw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Y7NWsm9fJk/LctYXhg/O1b+ujE9g3+xj/wAfrNm8T1nQv+QfF9BWpH0NZeg86dF9BWog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RBjBqMVKvSgZ82eIF/4qvxCMdNRn/wDQjVAoa6bxrbBPHHiDjANwJAP95VrCaL2rREIq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OtMKdaRSKTpUGw1edOagKdaQyqU4NV3XrV0rwaruvWpAz5V61WK9auzL1qsw61KKKjiq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Vn70gM+cdaz5uhrRn6Gs6boaAKE3eqx71Zm71VfoassifvXvXws/5EPRR6RH/wBDavAX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yIWlj08z/wBGvWci4nnHAuLwf9N5f/RrVVfvVy6P/E11L/r7n/8ARjVTk6GoRRVmPyGs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8lZVwcFq1SAzLubGeawrvURbOS6vIPSIZNaF/NjcfSuduJy0uRXTCm5HPVmoK7N2xS01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7JbTFv8Ax1Wrok+FuuwQLd3Mukw2T/dm+0uzf98eXmsDS7fXIVhms5pLTzP+ed00fb/Z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9cTRB528vyU8tr5u6/8ATQ89GavThgHJX5jy5Y9J25TNbwqkT7TrFrKfS3s7on/x6Fah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dtjv9lMf/oYpP+ES8THm7mhtofmz9qvS3b+6u4+v5VwjyPPbF3+f6k/1rVYFreQRxnP0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/wCQTp4mH/PxMFVfw21qW9zCPBOjwyx+bFJe3aP/AL22I/1qbwq2/wAF2rf3oSf/AB5q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P/L/AHf/AKLgr0cBSVOvE48dN1KDIr/TQlvKlu/2iFhjH8S//FV9A6F4P8OeNdI8OTeI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reG2l/49gHTrIv8AFt8k/e4+9xXzutzG0wgTzJp2+7FCjOx/AA19K/By31Ce8uW1C0kt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aHXc7RpN5ny/eHzSbfmr2s05oU04nkZYoym1I7+5v7GyiBjuIokX5Rk7AP8AK1xfijT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S7tLfVfMmWNI5Ebb67slfvbf+BV1c/hmx/55N5XzO8e8Ku7P3v8AerlGhvLbXLcyaHbQ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jU/PllHl/K+Nu7zGbC7f7tfG8zb1Pqmo2sj5J1SGO08Ua9Z26NFaWt9JDCjOzkL1HLc9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7TWfhvq+u+ONfks7JbCyNzuN7fSCGKU+Wm51H3m+bcvC/wANWb34N6l+7/svXbS9P8Xn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/lX1ntafc8TXUx/hrOLf4q+Ch/1GIv8Ax4MK9p+MumafN8TmfUbuT9/ZW2zT7f8A1r4j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A15N4T8B+JtA+J3g2e/05Wto9ZtS91bzJJEo8wf8C/8dr7MudKsxq76l9jtvt7osTXf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51yVcR7Gtzw10HUw0sTS9meQ+GvAPiG9gEa28HhDSm5LFVlvJV9Nqt8v/bRt3qteh6J4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bl7lh897cHfO/wCP8P0FbrDJ9acBxXmVsTUqv3mdWHwNPDLRXfchhjAA68DvVmMYpFFO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33TTYACac3Q0QDDUizm/Gq4mT/gNeR/EXUYtP+DGj+aeP+EvlRP+uha8P/tQ17H40TLR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QttO+FN5HfWdvqNufEjQNFeR/LhoTIPx3bfmruwaTqanFi58lJs43wx4+l0oAqxmsD/y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03RILTxRYzTxatYWbB40gtr5lRrgtu+6GZfu4H/fQr5/vtK0i4O7TRLphPS2EnmRL9N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jVtS8N2M0qNK0UfzkQ/vEIHqP4f1FfRVcHOK5oni0cbBvlkfSk/gRJxN5X/CNawN6oht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/ib/AGt3+6Gp8Xw31m1/5B9t4YEW9kS4NyxVvmwPvfdZvlZf9+sf4ffBaXULeLVvGN3H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/T3aCKLI4YyJtZm/75HtXn/xQ8P6h8KNQtZZfseq6VeT+Ra3FxB+/ik2SSBZB91/ljb5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y5T1JJRjex6Zp+oQ+H9Qmlu9Q0/VfLRX+z6en7rcQCM/KvrXj3xD+I1zrMV/aQ7Y4J1I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/oVZ+reNPFni62gtpLlbawi4itrVFtoFHsI+tUbfwpbvbsdTu7oQ/wAcNiyx7v8AgbK3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oO7PGr4qC0SPX9O/5JX8P/8AsX9O/wDSeIVzNiIo/GXxFeePzYT8PdT3R/3goDY/HFdm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LKPyrRNKt1ij/urt4H4YrjGjL+M/GqD7rfDjXgfrshx/Wvm4K1e3me9NuVFt9jhLbwvd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NpHqGoXnyQySPtVMDJZz/sqprofH/wANdW+FuqW9veOb7T74KLbVLANGHl25aGRNzbW6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NXGn+PvDviC5+XRLVJhPefw5khKDZ68mvXfjJp0/i+1sfDnhy8g1O/XULXVfLjm4t7dI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Y1YyR7f4m9K+oxFaVPEKD+Fny+GpRrYWVXm95HLfs6W/2fxB4jim/wBb/YyOkf8ACq+c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FpLNHDe20dyjSF0WVFYBlBOcGuW/Z6823+JHiLT9Qik0/UI9AKTWdx/rIm+1Q/8AjrZ+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L/xMbP8A1f8ArZP9Z937tfK5o06zsfTZY/3KPTv2aJYpbfxj5TI6i6tPmQdf3b10Hxbg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iv5isL9miCWGy8XySGIo15aqvkptHELZ/mK7D4m2v2jw7eEdYpY5B/I/yr5iaPoY7Hjf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rHh13KPpXQ+EQF8SxxqMGeCaE/ijYrh7qU6Tr9rdrwvmYP0Oa7jw8/2bxjpL9M3Sfq2P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6uPs2mzQ/880ZPyrs/GERTW3/AOuEP/ota848fXH9naPqd1/zzEzv/u/NXrfiS2Fx40e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IzUsZ5b8SroQLo+gqfkEbXl3j1P3Qa4TGa1df1Ztc8Q6vqLfduJmSP2jX5VqLT7Lzm3k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Z98dqXVLfN9ZjsLlD+orY02AKpwO1UtRx/aVoMf8t1oNDVxivAPinN9p+JyoOfs2nD8C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Nl4NfOHja5+2fFPxB3FtBbW49vlZ/8A2pW1PciWxSopdtJiu5bHOFA4oopgBOQaRFya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RcCpc1GnAp3GaAJB0rufgkm7xtrU56W2iMoPoZLmL/41XCV6J8CoWN941uG+6tvYQJ9S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PU2NEeiWcXnXyr23V1ljJm9ZP7orndAj8y/lP90Zrc005vJG9eK85lG/HyhNUZ58kjNX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75WzTIR5P8cpseEdJiz/AK6/eTH0XFeRFODXpvx4nCab4XT+9LP+m2vNF+bpQbRIrFC1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abB7Sr/Wn2qhTTfF/wAmiM/91lI/WlYtE/hG585bwg/LCqqPrWT4out19Jg8lgKd4NuP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EtUJ83viK2gPIknC1KQj0j4gXQh8PRwg8uQMVyOj23mXEaY64rU8f3Xm3dlag8AbiKd4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CmmBe+ILeR4cKdNzAV5efumvSvitKE0q3jHd815pn5aaM5Fc968qXKgD0AFepSHBrzrW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X7okLj6NzW8TMhjNWUPFVYzzViM8VRZMtWIDgmq6d6nh6mpAw/G+of6myU9Pnf8ApXKE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vppz/E3H07Vnb+td9JcsTgm7yYN3o7U2m55rrRmJUL08tUTnrQA62nAYrSSXGZStV0G1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qwLfmAZ5pBKTUccRzVlEAHSgBgOQabjipSBzTD0NBnciK8U3FSGmGgLkdIaWmv0oC40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UwnJoPWkpWFcKZTiabRYLhSjg0zNOHNFguKOtOpuOM04ciiwXFB9a7LwN4w8E6PpBtPE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57OmoST7ZHU9F56bf9muMopNGiPp/wCA/iX4Z6pr/iOLw/4Du/D+o2+kSz3LfbfMNxB5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2z+73961f+LV3f7MSGyGu6b4Oi1N/MMSF7yK48xdzP8Aebbu2/3vlryf9lqQwfFTVof+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8z27U39n29jvf+E6+H99KBFrunm9tlPQXUAZZCo/2oyG/wCAVzNGkWekfDbwb8OdZ+FH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mt6JHNHe3Ul5aPF/Z8xDfMD5a/3N232/2qyrb4X6VqHwHtdD0rxtp8tpcanJdR6xcIqw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8RWr/Cn9nDRvDTr5HiDxGwv9Txw3zZ+Q/wC6m1awLTj9lOGX/np4ku/0cVNi2erP8EPs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4s0jWpDqL3cWoWhxFltv7v7xwflz1/irwfxD8IfGPhXQrjVdQ0gSaTF9+9t5RJGv/s1a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XdaY1zD9rl12Zmt9437TtIOOuODXm7TXEll9lfULp7b/AJ4G5kKf987sU43M3oMJplOJ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KYxpN3HWmFqAHL1pw4pqc06gB4qRehqJKkWgCQdKUHBpF6UUFnSeFZN8oGc4avbm/wCR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18/+HrwWepxFj8jHBr6Ab/kQLH/r5b+tZSNEc3k1y91HZXeq30OLvznhEM/luu19v/s1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F12eV4ikMjv83qa5+YZajlsNV0+HdI8YtHVxnarcVHp+j6Vq9wdQiikEu/e/93zP71XY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XcjjDl+Sao+HoJdNuJoZYpBE/wDy0/lTTAht9O0q61OeEWc8XmIyP8+1Xw2an/4l9v52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3kk+b5v71Jp9vLb6z5s3+q3Sv/s7TWhcW/8AaEH7r/j7jf5P9tfSmBLPbxefNL9lkml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VIfZJ/Kiiif/AENG2f7tX/D4khswJ/kbe3En3ttUtIt5YNSllkj/AHRDfP8A8CoA0oG/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xRQLmP1auNQu9Pt5pf8ATNP/AIE8z7DB8397Ee6SvOvGsmx9PSSZZPMLybC2W3f3jxXU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UVpHF5aN+7+xRabs7sx+9j5V+8zVnawLPxPYJaSTW935Ct9mkXVbu/kibpwtvHs/9loO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9M0K48Q6jBZwSi3DtiW4IY+UnduK0ofAmrcPe/ZtIh677uZY/l9g1dfo+n6VBB9l0+K3u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uNSlf6/6uH/0KgwUWdXbeONJ0C2sNP0q0uNQ+xoqQ29um3f8uN21d0meT/D3rnfin4xm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9Q077XMz3K3lwrStCqncrL5jEKzMv3tv8XFb2l+E9b1KDyRYy2dqf4dRnW3hP/bva4P4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P7I8YSWCzQSx2VvCnl2tukEaMdxYKqH3H3tzVpeyL5TDBwMUhbANTCHApDEK5+pnYzJk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tV+QBCeKiyGBrS5NhJ4LD7P5vneVLs2tH/ear3iSKHS/CPhvTkh+eWWTUZn/ANplVVH5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9SggAyN2W+lanjsfaPE6qn+qhgjRR/301SwsZdtbf2hnyprfT8f8/jt8302rUep6TBpz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3mhiZAv/AH11pvknvnFRtAmDndmswsUtlGypmQA8A0gTPakIg8gV6L4LvZdY8PwE8vaN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z3rvfht/x4ah/wBdU/8AQa0iXGNy9r/g2HxCoDt5FyB+7uQPu+x/2a8pn025028ubO7Q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6j2r6Cten5VmeKfB1j4rtx5v+j3sQxDdoOV9m9RVmrhoeD7PwNOFvmtjVNDuND1SSxvo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imLaDPSs5Ix5TKa2qWGHFab2S44AqNLUDPFZjKRDkkJGZD60q2Mrcu3H92tSNMDbnZ70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+1WYFJLY7B9Kx9StCRGeOGrp0tcIMntWZf2i+WuT3rpjJ2GmaPhq3C475roddgBis2/u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ZsArf1sZsYT6N/hVm6PRvDpzp8X+7Wx0rH8N86dEf9kVsVkboeKkXpUYqRTxQM8M+Io/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+i1rAZBXT/ExceP9S9DDAf8Ax2ubxVohFd1qNl61O/eomHWgorOvWoCKtP1qBhwaAKzD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d6qv3qBlKbvVU9DVqbvVR+9SiitIetVZD1qxIeTVSU9aQFG4brWfM+AavXB61mznANAF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DUkjcmqsrg5qyrjGOc17h8Ips+ArDno8w/KVq8NzXs/wW/5EGA/9PM//AKHWci4nI6n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Mn86z36GtHVP+Q/q/tdP/Os6TvUIsoT/AHayL/jdWvP901kX54Y10RM7nO35G1q5uQjcK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OSE7hXoUdzixXwm74W8P3fijUDp+n8S7N7ySfdRfWvWL34DNcaXbyWWsT/2uoYSS3P3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RLZ67PJdSRww3Fq8QZnx/EK9s1fTLqCxifT4vt77sFbi9NuFHruVWzXpzrOm0keZSpRq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XOi6lPp14BHcw8SFHyj56NurJ+zYgKdq9b8ZeCNR8TePtTv9OjW2sbhowlzqI8tX2jHA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yOrfDLxVaSMq2ltde9vOFJ/4DIq13KopRuYKLUnE1vDo/4o+1x/zxb/ANDasnw9o9lq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Nta39wFgjbbvLRxcFuo+7XTeHNGu7PwhDDeQPa3CrIGilGGX5261ieA9H/tjRHs4dP1D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09NzNmH/AJaHsOPvfLVYaSVeLCvFuhJGnF4ptNFt/sWmW0Nkh422sf72T69SfwxXQ6No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NpcaT8jbLzVJ/sipxx8rfvCv/Aa73wf8MtetkXjSfCUDdUsYvtF6R/tSfKqt/wACau50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7hLjV7lvvTalN5hf6r90flXp4nH0l7vLc8LDZbVc+ao7HJeFvFt/BaPZ39/D4j1EDkaT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Vd3+18v0q7Np+s6n++n2aZn/AJ6v5kq/7qj5VrtmiSCMRxIsMY6KgwKzbpd7HNfMTkm7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ucTL4bs4pC8xe7l67pDkflUlal/HsdhWX61SldGjppFWT/kK6N/2E7T/ANHLXtV4MPXi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3ivreUfVZFI/lXtupDFw49GP86mq23cuCsVdtO6UYzRWFzRirS0i96WqJCkHygmloxxQ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vSvG/jKFT4P6lNJIsccXiyB2Zjjjyox/WvaPFqbLFT7GvPNZuLuz+Gvi6awVHvE8SwmM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3OWbgbV3da7sE7VDgxrSots8V0TwjrniFBJp+iXUkB/5eblRbw49d8mMj6ZrQvPhjIbC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sbRlTb2ELXM23/ebaqt/31W/bafqHijUPKu/E0d3L/Hb6Oj6lOn18vbGv/fVdlovwYhu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5/5a69f+UP8Avzb/ADf8BZq+vniKVJXkz42nGrWdoQZ6B4Ug8O+NNKt/sd6l48ECxMiS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/wB1a5n4pfD+98Q+F7HT7fTLOe5j1NbobL0rEg8lo95kk28/M3yrurqNB8Cw6UjRQ/Zd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ODd9Xbex/Fq3LfRLC1yfJM8nd53aQ/rXxUXGFRzifaOMqtPkmeAp+zzrstvI0HibThff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/v8AfLj/AL5auI8T/Drxt4XRn1fwreXtuvW50Q/a48epVP3g/wC/dfYec0CvUjmVWKsc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/B83234WeD38vytumRx+X/d2sVx+GKz9KtkPxV1WKQZin8Eayjg918uLIr0/xkN14ufX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r48aRBKxSK80HUbMsvUB1jVsf8BzXBCdp+0fc9CUbwcfKxx/hPw5eeKRY2Ti6uxKgYaT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Zvuwx/7TfN6V9F+Cvh7Z+HdMht2itEhjIaPTrFcW8Z9X3fNK/wDttW/4b8J6X4P0mPTd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yn5pZj3aRzyx+ta0cWzvmurF5hUxPurRHmZfllPCrmlqzFvNOtpNSTUGtYv7Qjt2tFut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z6FlU/UV5X4rGbmH2Zv/AEGvY7pPvGvIfFibZl9mP8q8Ope2p78Ek9D1L9nltvg7xH/2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TxVbfbNI1OPrvtyR9RXEfABseBtex/0Fm/8ASeGvSriMSqV/vxMv/jteZM747HzH4stm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W54Y1T7ZbaNd5w0bgOfQimeKYQILkY+7Kw/DJrA8F3BVb2xzhgfPT6d6xNToPivaYsdZ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616L4uuW0zUfGWqqfms4bsR/9dJMxr/6Ea85+MGn/wBrm/x/rJN2z/eK8Vqa78T7T4hf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z1BZrCHUElXgzzNJIWVv4l/dNUMaPOoINtvFF1YLg10WlQiGAJjtWXGmy9lB6BsCui0+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aJtQ/Ssa+OdZsB/03/o1bxHlp+Fc7cnOt2H/AF8f+ytQM6JkAFfMl5N9s8Z+LrnqG1Hy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EJWr6anO2Jj7GvlvTG86+1iX/n41O8l/wDJiTb/AOO100iZE2MU09KkYdaYeldhzjKb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M1NGKiQYBqePvQUSKBzS7RQo4paACvUPghHt0Txbc4/1l9bwg+yRMf/AGpXl/SvUPgn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B62/wClrb/41z1NjRbHpfhqPZbXE56scA1pab/rW+tZ1nH5Gk2oP8S5P/Aq0dMBEjE1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Nz2rn7e4zOf9tGpviHxHc6WpFrot9qn/AF5tCP8A0ZItc/4N8RSauFZ9Nv8ARzeQTOlt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u0fzDc3ytj5WpisedfHuXKeEo89ILh//ACJj+lee6fl813Xx5bGuaHDn/Vafux6bmJri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dQhareK7uGTQpCfuLjd+ZqSbKOwrkviHqn2Hwfdt/wA9JUi/8e/+xploj+H979u1DUbn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fBedT8amYjKxEnP0rJ8CY03wp9p/idGkzXQfC5QkF1ekfeBwfxqrEG34imF3q3mddowK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R3ri1BuLiVj613nh4eRar9Kgo5n4rzZe1i/GuBAOK6/4lTedqsKnoErlAOKSM2Zl0cE1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83/PSH/x4V2t31Ncx4zi/wBHtJv7sm0/Q1qjM56PqKsJVePqKsJWhZMnQ1V1q9+x2TAH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9K5PX777VdsAfkTgU4K7Im7Iy5HzmoNtPJpvY13rQ4Bhphbk040w9TW6ERscZqJjxT37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RTNPbzJHB6inj74qCD9zqip2YGrA01wKdupdlGygQw96Yehp5GM0w9DQZjDTD0p5pp6G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9ADaTNLTPWgApCcUtNoASkJpe1NoAKVaSgdaAJF70gOKBxQaAF3UBhTaKQXNfwx4p1bw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bO+SCa3LFA6vHIBuVlPXJVah0bxBqPhzxPpniPT2A1OwuRcpu+64Y4kVvZlZh+NZ1FZt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Nd/EzxOuqzWx06yRQILJZN+xfr/FUEPxC2fB+TwNJYy+ampyahBc+ZwiSbWYbfXdXK5o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4ajI5NPJGDUZPWixIhNRE04t1qMmkULuppNJmm55oAnj6U+mR9KfQA5KfTEp9ADl6UtI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UmyRW7g5r2+x8YaVceANN/0vypfObf8Ae/urXhJPWtjw7qDLE9hn5XPmf8C28/yrKbLi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Of6OoptV0a4x5l2hx0wxH8q45Vwopdtcb3OlUmzrPtuhf8AP0n/AH23+NAvNC7XSf8A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9DSqp54NIfsX3OqF7ova5T/vo/40ovNGP/Lyn/fTf41zKhh2pyhvSgPYvudQJ9G/5+U/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ul24/wCPlPyauZH3ajbvQZ8h0f8AwkemZ/4+T/37P+FFck3U0UB7M/WAahLbwXl1Cfss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Mf1rsPBlt/wl2ns2uavqlm0ATzE/tALBz0+TavvXH29vL/x6eV9r8zy98dv+93t/dH9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g/qE0yahqV7Jb3En3rBNrRlf4fMb+9/u1q3Y4krmtZaf8OtAJe2tYL+QfxSL53P1arVx8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iLBeBFbxbiv8lFJD8LjAm2P7PGvooIq5B8NcD550H+6uajmbNFFIyD8WtQuA39n6Qc+t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vrnVdZvtQuTunupjI/t6AV7h4/az8A+D5ZoCDqlwwtrIv/z0bPzY/wBldzf8BrxSxhCD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ivXioSvNXXHWqxHJoMLDBbq46VQuI/Lc/WtJW6813fwe8Dw6/qE2t3f72GzfZDH/AAvJ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7FQhcz/C/hbVdPtVll0m8+1Tgb/3Pyov92uZ8a281t4omSeJ4JGijk8txgqCpUZ/I19T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9K8M+N1osXj6CVR/rNOjz+EklQp3NJQseZhWI4U0nkSHPFa5hwOlM+zknpVHNYxJLaTn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FbL2qdxRHax80gMwW4xXsfwc8Gw3/hq4nmbaZrkkEegWvMRFEODjNfQXwttRa+CtPC8h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qk2nodVKBet/A9jD95i1X4fD9jB0jBx61cJ60meK1pzkdPKjK8Q+DND8V6ebPUbGOWMf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t1FeE+N/hNqngZpL2ANq+ig5+0qP31uP9tR2/wBpfxxX0PhlPBq1A3B5rdSvuYzgj49C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7h45+DNrq/nah4fVNP1DH7y3xtguP/iG/wBpfxryObSb6w1H+z762axu84CXLBM/7rHh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JNkzcim+ZJCMYq7Oj20m01FcR/JuqDOxX+zxnMsspJ/gjH3VqhcpvXkZq6BnrUc6jaau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9P61vaou7Toz6FqwNJ6L9P610N8M6av1atehojufCTb9Kj+lb4+6a5vwU+7SE+ldGD8t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uaUGgZ498Txjx1ee8EP/AKDXM4G2us+LQx45+tlF/WuRzWiIInHJqB+BUzsBmq7NnNIC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IBnFVJJOtSA2VwKqSSDBp80g55qnLIOeaQ0RzSDmqEsvWpZpOtUZZOtSUNkk61Vkk60S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kUiG4k4NZssnJqxcScGs2WTrQBBNJyapluTUsjZzVduhqxai769o+CUgbwNj+7dzD/0E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y/A8keCZP+v2X+S1LNImJrn/ACMus/8AXcf+gist+9aniIbfE2rj/pqp/wDHRWU3Sslu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b8/I1bU33GrE1D/VtXStjI56/P7tq53bvnC+pArevydjVQ8O/wDIw2n+8f8A0E12UnbU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8KeAZtWRJZbOTysf8vE3kL+QXc3/AI7Xt2neHUt9MtbaW8k8mP8A5Z2/yL/8VXK6FqEV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XcRX9okILTbRhefrzXXKpznLCmoIZDYW9kpWCEL/ALRHP51g6jkTNn19a3LjVLED/j6x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Waw9S/1jfWqjJj5UYuoRCa2kb2YGsv9li42av4qi/um3/nJWrcjNvOPVDWH+y3/AMh3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BWkncztY+koFLMT61axhTTLdMCpZBhaxLM+foazJ/vGtOfoazJ/vGqGjD1L/AFprIrX1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jexna8/l2Kt/dmjP/j4r3jVh/p0+P+ejfzNfP/iu4js9K33EiwoZEwznAPzCvbfF/jHR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qx6f9o3bPtCN/wCyr705RM1NR3Lajisi21DULi/tfN8z7Jv2SfIu772OKy1+K3gof8zV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q+I/Bovvtv/CyE+2Bdi3Bs7fzFX0DfZc49qlUKj1SIeJprS5v6d4g1bULi1iltJIpb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1ngsof70xjZm39F+bbuJ6VoWmo34v8SRyG03/PHHGvm7d2P++v4v7tcz/wAJf4YA/wCS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2/8Aj1rVdPEfgmO7F0nxEC3hXY9yILfzXHu/2XP61XsKv8pH1in3NvRvEGrahcafFLFJ5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7q1ntrKPn/WGPc2//VrtZl3Zb5V212Vee/8ACbeFcZ/4WRPL86n7idv+3atYfFLwXn/k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/wATR7Cr/KP6zT7mt4wXOnoB6Vh+BdLsdZ0rxRY6jZW2oWr65vMF1EsiMfstqV4b6Gp5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6TR9XttSe22mUQlvk3A7c5A67W/Kpfhn/wAe3iPn/mJR/wDpPF/hQoyh8RqpRmtGdTbR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kFtGMJDAixxKPQKvy0/Bq1UUjrBE0jDIWobuPlsRYpKi/wCEh0j7RHDK8cUuxX2SHay5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xfaZB/rp/J+dYem3ex6Af3qEMdTanSKGSLfBKJEPQio2jIzTCxxfjKLE6N7155oo2/tA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/wDIe7/2WvSPGv3k/CvN9OGPj54F/wCuV7/6TtVrYlo+jKKYZo0kCO23KswP060qSRyA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CSILsfu2ryXxhHunbHrXrt8uIW+leW+JYw0z59awqPQ6IHb/AABzHo3iq0J+5eQzgf78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P7+0PYPivBv2eL6//wCE78aWl2xWJ7SF4Y+zIshCuv8A32Vb/dr3XP7mE9w9ee9Tujse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FKHHSQsBXmFpdf2TrlrdfwK/lyf7p4r2/4lW3kazLL2kiL14TrEOy8uAB8p5FYGp6j4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NcY/wDvrbXM6RZC18MXSAYEviGGM/7flW24D/yMfzrT0bVH1vwpA8Si4uYl8mQDpuXp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pmg6HDgfaZ9TvLx5P4d3kW6fyQVI0eWeMb/W9P8AKl0oXHlSOyILdN22Td8qt/s16poD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ZWjUuvoccisbTVGZR23munsItqA+gpGqIr5toP41zs/za7pY/wCngn/yG9b+onA/OsDI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/wCQ3qSjoNUO20Yj0NfK3hFWHh+zuCd3nRGYN672Jz/OvpL4haj/AGX4S1S7B2+Rayy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vnbQofs3hzSoR0S1iXH/Aa6qJMyy3SoD0NWWHymqz8ZrrOcAc0GmhuaXOTQA9R1qROK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J4+hpWojHFK1ADJmARfpXqHwZPm+AdaRev8Absw/8lbWvKLhucexr1P9n8+d4X1yM9P+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XPV2Nkeu3Mfl2kS/3Qoq3pYG33pl6u6Lj1FFiSpGfSvOZRa1SIfZzWFp1vFB/aEvlfvv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MuJkIbkVz1uc295nu6pTA8P+OlwJfHvk54gsoY//AEI/4Vy2gjO6pPjfqu/4qa6nz/J5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XTpp7Sz/AHNrLLL7jZ/6FQWiLX9chtNRNpD88gQM2exNeT+Ltcn8Y+J4dNC7LKOQLsH6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9udZmcfaJbZLcxx/d+VyVOfXmvP/AAXpJh1G9vJBkyyMFP8As7q0iDOo1ucaV4U8qPgl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heP+zfDsUXRnGTXFeMj5t3pOn95GEhHtnH+Nd0mFhVF+6owKYizY8Sj613mmNsgB9q4W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gfbYg55xWRZ554tuvtOuXPcI20VlqmYyal1NjJqNwx7uTSLxEfpQQYd31NYniS3+16Nd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27/ANlrbu+prOuIvOgnjPIdCv6GtEZHCxPwKsI3vVK3OUFWo60LJw52nFcfeDFzIPeu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gu1w6DP94cGqi7MiUeZWOKZetR45rpb7wlcwhmtv9JQf8s/uy1z8gCSNHIrROONko2t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tFcimFamZaZWxkVpBjNV271alHWqrd6sBucU2LDajGfRf8abnmnW8fm3avn7ox/OqTA1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6GrMiNu9RnpT270w0ARmmngGnHrTW6UAR0x+tPqN+tACUyn0ygBD0ptP7GmUAN9aKP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cUu6kopAOpMmhTSetABRRTSakQZpM8UmcZpCaBoQtUZbrTyajoKI2brSUpxSVBY096F70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ROlSr1pijipFHWgBy96eopqCngYoAWigDNLtpFjMGhUycVJgUAAVgzRbnQW0hdasqStZ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gVyvc7lsTB+KFbHSolbIo6GkMsK1PU5qFDUyUAO3HFRNJwac5wKqs3J5oFYQvyaKbRQB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Ei/mv7Dy7b5PJhyit9W/wB7+GuiX4l+LGOPtq/jCn/xNZun6SGVYolC4GAo6AV1GkeA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nXzJDgVpJHmRiyqvj3xOw/5CS/jbLW5o3ivXrnakt2jse/lKBW5p3w5ix/pU4OP+eY/r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E+EJYdOCR6hqD/Y4JMbpFU/6xv8AgK5/8drJFWseVeOfFb+NvE0t25JsbRTBZoOhGfmk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1ahsrPyIQhHArRSDitDnbK5XdSC03VZKbab5uzNJuw0rkGn6Jd6nqcFlZQme7mAIH8I/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B/h2Lwl4dhsEcSyqMyy/89JD95q5X4SeGfsVjPrE6bbm9P7sEfciHTH1rvPauZ1OZnUo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2lIb3Q9RUZL+ZZufw8wf+gtXqW4iuM+NNi1x4JFygybS7hmP+6cxn9HqosmrF8uh44Fx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beOldSPNKTxcmpdPitVvIvtkfm2u4eYnqKeV5oxilYsTXZbWe4aS0tI7aPbgCNNu73r6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0dO4tY/5Cvne4HymvpDw3GYvDOlxt95bWNT9QormmtTupLQnebBNR+dSOvzGoytUtjcl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C1Iq8UxGhDMNmM1U1nQtP8RWUlpqNrFdwN/DIoOD2IPY+4oQ4q3Cc1Rnyng2v+BIdF8T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NqPZzn94jHnCt3+Ur71yt/o3kXFwzExNFwbW4Ty5d3/Aq9N12T7J8Srj/ppe27/+Q41r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EcOPmWxWTkZ6I3+FNE1KaSuedtbbUJ71QuTtQ1pSTZiNZF43ymt0jhLukPzXTyjzNNb2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620bfaSL7Vr0LW51PgJ92kIK6jOGH0rkvh82dMA9K6wffH0rme50oduoDVETyaA1IZ5f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/AF4Rf+hNXEFyAa7D41S+X4vtG/v2CD8mNcCbrg1oiCV5eTVeSbgio5JuuKrvJUgLJLnN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A4qo7ZzUDQksp5qpLKeakkOM1UlbrSuMhmlPPNUpJOtSynrVSQ0ikiN5OtVJX61LI3Wq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/Ws+VsZq5OetUJu9AEEpqu3Q1LJ0qEkVYELd8V7B8CD/AMUnqH/YQf8A9FRV5DkV6t8B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8P8A0WlSy4lXxSdvinVx/tR/+gVgTz4BA4FbfjA48Xan6fu//Qa5S/1K2tyweUL+BNRH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eKyL6XdkVIt3JeZNvbyH3f5Vpf7Fvbnl0wP9jpWyZNjmr/7rVkafdrp2rQXMnESP8x9O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5ZePep18CJccShce1bKdiJRua+k+INH1AK51LR51I+eDUEZVf6/LXbedoFnpflR6t4bs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fm6cBl/u/LXA23wz01QMwu30Fd5P4Y0OXS44E8K6CrD7zrp0Ikb/AIFtrqVWhbqedKFe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4LjzZNb8L+aHV/MgZp23bcbvlHLbazNa+KvhRARDrL3B9ILST/2ZVp5+Hujj/mFwCrFt4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wt0/4DVe2pdGxRhWvqjnV8badfeHbjUvN+zQK7Q/6UQjPj+Lbn7tcP4Q8V6h4atNV1DS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raSCQW3+shTzd6/MvT5kr2lPD9uo4toR/wAAFPt7EXOcR4+q1rSrqMuYdSk5Jo5G1/aM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qejXMS9Xu9OVQPqVZa3dP/azvbmw5m8LtN/ss6L/AOjDW7b6K9vkx24/75Ndxp/jnxXb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fcSORWZUX23V6ksfh5aul+J57wdfpVPErn9q3U55z5M3hk+2ZGb/ANHVnX/7Rviy4JAl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/oUtexalealqRb7VJO4znarbRWF/YuetpE2O8iE1l9bwz/5dfiNYXEL/AJe/geP3Pxp8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z2sNLg/nhmrLufEvjvV0Ie/8R3A/vFpLVf8Ax3Yte5f2Xj/ljF+VTRWDAYyF9lFKWOg/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+KVz5qv/AAZ4i1e2Zhpl492uGSa4ldyTn+9/9evpH9pPUIdQv/B93aS/a7SSG+2SW/71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VhNOI5+8fete/wDD1ppFva/ZLSO1i+biD5V/KlTxrU1Nq9jPEYNV6MqcnueCi6jP8Mp/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/dyf9+zXt3l+2f8AP1pRED1X+de1DOrf8u/x/wCAeAskttP+vvPEPPj/AOeUn/fDUqzx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28WcR6oKUWMHP7pT+Faf22+kPxLWS95niIlU9I5P+/bUolH/ADzk/wC/bV7b/Z9t3tYz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M+kf/fNL+2u8PxF/YXaZzfwXmisz40nmljsVeys/nuTtB2yyev+9XbeCPHmj6Tp/wAQ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T54HnSxlV2/1K8L/AA7uBWZ/wiOiauD9u0exuSgATz4FfFb3hbR7TQLiW70m0/sq6j+5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2vnMRjHWqOdrHv4XDPD0+Ru5Uh/ap8CP98X0P++1u38pqv3P7Q3gS8tnjXUdStWYdfsc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eMfEEv8ArZZJv+us8kn/AKExqlLfSXP+v0bSp/8Artp9rL/6MjaojiKf2ofibOlUe0il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fEEyxH/lpc6RI36h6uRfEnwhP93xXYHP/PXSLlNv0OaqS2OjTEm58HaFM3r/AGLp3/yP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Pm+BdNH+5bov/oG2n7el/Kw9lV7o67SvH3hC2s47aHxFpYij4RIlliVR6AEGr3/Cc+GG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HEIx/NhXm//AAg3gUA/8Udaf9s31D+l4tVm+GfgO7/1nh+6t/8Arheah/7UupKpVqNt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8W3drfRLNZ3ltexByhktZllXcOoypI715jYXB/4aD+HiZ4c3qf8Akq5/pWwnhW80bTv7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OJZJ0ing+0z+Y23c3mM3+z93bXO6R8Kb+LxnoviX/hLtT/tywlaW1mjggWGNsMrDy9v3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Ym6pt7ntVxrGleLwf7P1DQ9btZIdjxx6usU75/hx/D/31V6XRr2OyCtZa3DC8ckb3cVx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ub1NeC/8KeitwfJm/jP+sSol+H2u6R/yC9UmtMdPsk7Q/wDoOK6uWg9qn4HC5V4/8u/x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0cwyyyS+W7f6y1WD+LIXbtX5Vzt/4BXnfiQ/vn+v9awvh9qfjXT9XaTXPEEt/oltE73F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pEflny2/iw3zMtQeJvHSXl+y2Xh7XZ8n70lqqD891edW5U/ddzuoc0leSsdf8FQLb4kx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3FhE6suybOf8AtjXvA/1ajspzXy58P9b1aH4l+Epp9Ams7QagsM00k0TbVlUw9A2f46+o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vPZ6MTkPiXY+fa2c6jJ2Yb6V4B4lsY59ZtLSS5Wxgu7qOCW7ZdywIzqrSEZ/hBLf8Br6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U91BFfOXjyx2ASe9YSRod7baPa+GBHaadafZLXeyeXI+6V/lxvkb+Jqj8aIAPDEBOQlh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v/tOud+G/jCLUPs3h/VpT9rxssryX7sq9oZP9r+638X3f7tdR8Rrc2fiHT7fP/Hvo6L/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P+tYtjRydjDwCB1NdPEvl24PSsbS4d4UY6VtPxHig2Rlau2FTnvXPWrf8VRp/PG5/wD0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jP8AFWRpI83xEhP/ACzjd/0x/wCzUDMv483v2b4ba5g4MkHkj/gbBP8A2avI7Y5soP8A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xfNB4DaJD89xdW0Y+nmK7f8AjqmuF085soP9xa6qJMydl+Wqkw5NXyvy1SuBgmus5yuG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61Yi70ATKOKegpq/dNSIOaAJ4xwaR6cnQ016AKsoBY161+zjDv8ADviL/Z8Q5/Oztz/S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1+zXc/uvFlt/c1GGb/vq3C/+y1hU2NEeyE56igEL0FR5oBzXnllpH4NYTfNdW4TiOadc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S1VbvTMf8s3Zx/3y1IZ80a/c/a/iD4on/v38g/75+X/2WpUb5TWTbS/adW1C4znzbmZ8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lBaMbxCc2Uo9x/MVxmiJsuJ4wOEdgP8Avqu21mMPEQa870S7e38Ra+G/1aMsq/gOa0iJ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4ZX5+yJhfbkn+tdrHIQMVw/gGI3lxf6i/LSyEAn0+9XZhsdDSmwNS1lwygV0t9c/ZdMD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kvUXrzW14qnMViEBrAs4x3MkpJ6k1ZcbYD9KqxDLZq3NxAfpWiIOcuDmQ1XgGWbNWLj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atEZHnir5csidNrlfyJqVGGDUc0L/bLr/ru4/wDHjR5DjNaFluN6sRtWdErD3q1GSKLg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mz1yLZd26zZHDY+YfQ1yqXUsS/I2DXqvh+AJZQkjrGtc852OijTVRu55Vr3wU1K33S6L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7p9pH0avPb+1utJuTa6jay2NwDjZMuM/Q9DX2BZW+9KTU/DOn61atBf2kd3EeqTKCKKeL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+Fnxw4BFVHTk17/4k+Aehy730+W50yT0ifzI/wDvlun/AAGvM9b+E2uaTuaKe1voR3OY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E1ueXUoVKbs0cK4AzSWGftBq1d6VfWZIuLSSL3xkVHp0eXY11RaexhaxoDpQehpcUnY1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1MaYaCSE9TTH6VLTHoAiqNupqeoj1NAEfY02pT0NNoAZTKfTT1NADD1NFKaSgAoooqQ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3NJmigBc0lIaTNSJB60lFIT2oGhpPBphpxph60FDCKKdTT1NQWRt1pYz1pr9TSx0AWo+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qVQeaAHL1pwGaRRinKMUAOVadtoSn4PpWBZFigc1KkO8kCte20SJbTznfMn92s20kdMU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SRW4QcClK4rA6UPQ8GnBxjFRk7RUe80gLKyc1KsnFUg5zTlkIoAtNJkGq7Hk0by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wC3hAito4uOkYC1LtkySzhfpyagDHsaUMfWuROc92Y2Retj7tXjPxl1Ual44tdPXmPTb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yf8Ax0D869rsvuivnTxzJ5vxG8Qv6T7PyVa1pprc5qmi0IUAzVlelUI5uOtPiuJZZ0hh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hXcx+grfmOSxPcMIYmc9BXYfD74fy6/PHq2qxeTpUf8Aqbf+K4/2j7fzrX8E/Ct5WTU/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btyr/tSf3v8Adr0uWUKuAAAOABxiok7nRTh1ZC1xtBqsbpgTUjHOah2jNY8pvYsxTbh3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fhewtopjFDdXixzcfeUK7BT7EqK7aIAcVzXxkt/M+H91OE3NbSwyfQeYFY/98saqOjM6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Biq69ea2oNLWNAZztJ7V2J6HDysySvekx71p6taxWYjCNncM9KyD35qiHoOjgFxdW0P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9MLGIbdIwOFUCvBPhvpn9seM7NWG6K3zcP6fL93/AMexXvso4xXNNXZ6NL4bFUqKb5Yq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rQ1K3l0qwmrSwVIqAUtAKqwGrMK4xUowB0pQR6UyDxvxu/l/EOVv7s9uf0X/AArI1fCe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h/8AQJK3PiQuzxqzesdu3/jzVzvicbPiX4pQfxaMP/Q7imtxTfunnCTYtkrJv7n5mFTC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2AzV1rY4DSsro54Ndbp9yRasM9hXnWm3u5q7CwvP3RHsKlsqJ6J4EuCltKAeMiuqE7bu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Vf8AaFdcJ+a57nQjQ840CXJqmkmakDZFMZ5n8cz/AMVDpHvaN+jCvOi4r0X45ri/8NSf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zGViCcVoiB7tjPNQM2M1EzdajLdaxAc7dahY0FuDURbrSAZK/Wqcrdalkbk1Xk5BoGir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xL3qpJ3oKIHbrVWQ9ankPWq0h60FIqTd6oy96uTHrVKU9aAKkx4NV2brVibvVY1YERJy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SvXE/wCnlD/45/8AWrzDsa9I+BuAuu/70P8AJ6llxOw1f4deH/FF5Le6pBdTXLAD9zfT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ks/hl4ZtlKw6TGgPo7//ABVcP8QvFWu6P4rltdO1OS0thbRSeWqRuNx3Z+8p9BWCPiZ4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i/8AiKmxqe0r8PtFbn7NcL9Lk04fDrRiPu3q/S5/+tXiv/C3fGEXA1KFv960jP8A7LQP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sz9bJKLAe2r8N9B7tqI/7eV/+N1Knw58Pr/Hqefa4j/+N14X/wAL08YrnFxp5P8AtWP+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2TOG0c/71g//AMepkM98j8C6JH92bVR9Z4z/AO06nXwlpSjAuNQ/Foz/AOy18+j9onxn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zcf+1acP2l/FqD5rPRm9/JkH/tStEmRoe/8A/CIaSTzdX/5R1GvgvTj/AMxC8H/bBP8A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4qX7+k6S3+60g/xpD+1b4iX/AJgOlk+9zJ/hTsGh7+PA9mRzrFwP+3Jf/jlT2Xgyxtj8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/wDjlfP/APw1tr3/AELGl4/6/wCT/wCN1YX9rjUs/wDIq2f0/tRv/jNWrkNI+iItBtl6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AGVWU0uBV4u3b/tj/wDZV89RftbTH7/hSL6rqX/2urcf7WUOPn8MPn/Zv1P/ALJVJszs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m8UZ/wCmJ/8Aiqh/4R9yObuH8UavHx+1lp54Hhm6P/b1HVtf2qdIb/mXdQ/7+w//ABVF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EXdv+Xy1/FGqH/hE7jvdWP8A31J/8TXBW/7TegSDnRNVH4w//F1cj/aN8OuOdP1JPqsZ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xHhSf/n7sf8AvuT/AON1oz6S93bRxtJGQucZf/7GvP8A/hofwx/z66l+ECH/ANmq3B8f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f79kzfypqTRPIdYPC7DokP8A3/Wj/hHpxwI4T9J4/wD4qudT41+DpOt/Kn+9ZSf/ABNP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E2H1tZR/7LRzsnkR0H/CO3H/AD7ofpPH/wDFUDw7cf8APsp/7bx//FVhD4teDj/zGAPr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+LPg7H/IZX/vxL/8TR7QfIbv9gXX/Pnn6SJ/jTP7Cuh/y4t+DL/jWTH8SvCMh+XWrb8c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B8uuWY+rYo9oHIaMekXS5xZyL/wDP8qvWljcxSSFoWAP/TMisP8A4THw22f+J5Y/jcKK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DXdOyPW7T/GodQfIdLHG3dG/75okjYn/AFT/APfNc9B4j0Vydms2Lf8Ab4n/AMVU39sa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XUf+NCqFKBri0Yn/AFT/APfNOeyA6r+YrLj1KF/u38Lf7twpqdJhIPkvFb/dmU1XOHKX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U9xVeMTEEeZI3/AgaftuexkxRzi5SlfQR2/mR1mWg/06L/frf8y5TPLfiKjDS79xxkc/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e0Vs1UbTwf8A9dWXu7gk5Mf/AH7WhZ5sHPl/98LT9oyXC5Ba6f5Uxkqrff61vrWl9slA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opPv2sD/AO8v/wBes5TBRsc9f+akayW5xPE6zRkdmQ7h+oFfTU1zHeRz3MX+qnTzk+jD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a4P/ABLofuN0Zh/7NXs3g+9/tPwjpM+c77JI/wDv3mP/ANkpKdy0y1OBfaTNGewrwvxl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Wvc7Abd6noRivNPF1lsvp1xw2azZomfPBIngMWa9dutWufEFtod/duZbqbw1ZtK/96QD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yjxVYtpOu3KAYjf51/Hr+tem+F287RdAlIx/xTemn/vuFZP/AGasikbWmQiKLOKLucKr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YrGubsuWFBujOvZMk/Wq2jf8h7627/8AoS0l3JhsH1pdDOdd/wC3d/8A0JalPUDyb9pq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9+9MmPZY2H9ayLEbbWAeiCoPj1fnUPH+jWAORBCZCPdpFX+StVuAcAV6NJaGLZaK/LWf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s+5/irYzKK9asxd6rqOasxDigCdehqRKYlTKBzQA4HFMc8GnZxUbHrQBSkJ3GvSP2Zbj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vBY3H/pSv/stebSfeNd1+zjcf8XN1qH/AJ6aSr/98Tbf/alYVNjRH0JjrQo5qXZTSMV5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xDDNMf8AljayuP8AvmrEJ3uRWJ8R7w6Z4N8R3SnBi08op/2mOKQz5Z0KbMAY9Wyx/E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uf0aPbDGPZRXSRAbTQWjC1boa828QmKwn1CbpLcqqf8AARXpOrjg15v4/tsCyk/vl0/9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rT7Losfq3NbpmxVSxUW9jGg/hAFJNL0wamerEjf8PNu1AP2UU/xRdmaYJngVX0J/JgeT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lmNTYobAnSnXzbYsU+IBVzVa8fKmmQYlwfmNQR/Lmpbg81A52oTWiMyi/hVbl3m8zbub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tn8K7b+z0QBQOKcNPUdqvoNHGp4ZRRjaD+FSp4cQfwD8q7FbQAdP0pfsq+lYtjRyQ8Ow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holXHAAFU3t1B6Vu6TbbIwcVx1JHpYWN7mvYxbARVqTAU1HbDAonbANcZ6VtDJ1MgJXD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NWf92a4HX5DskrqpnLU6nmniojcR7VwlgAHkX0Ndd4pl+d+e1cnp4yzn3r6LDfCfOYjc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TkcVER1ruOAhIqM9TUxqM96AIqY/WpqjbqaAIuxqP1qc9DUVAEZ6UlSGmnoaAIqaaea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cehptABRRRUgIelNpTSUgCiikPQ0AIaSlpKkSCm+tOpp6mgaGU31p1IRQUNoopcUFkTD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6Lw94dh1MfvJSufSocrFRVzITFTJivTtF+EmkXHM1xcy/R9tddYfDDw9aDixWZh3mYsa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kcJOSujweON5CQkbyH0jXJrXtPCeoTrukh8hf+mnFe8Lo1rZptt4I4VHZFArI1CwXLAi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GAktZM8pj8NvAfmKn6Vci0pVGCoP4V1N5ZqjHiqBiCk0lWbHLDqJwNlIpcnOecV0scg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OO1eG4mUdpSB+dbSG5Fmcc81pe5ly2LOR/k0049qoeZc/wDPNv8AvkUu+5/55v8A98ij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503H+c1W3XP/ADzb8hRuuP8Anm/5CjmAs/jRj3qtmcfwN+VGZ/7jflRzAWxRVTdP/cb8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o5gLeKKgQz4/1Uh+i0UroD97VUetSqgqBFI71Kin1rmRzmha8CuH8S/BrT9f1uXVLW9l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ow4lb+983Q13FqOK8J1r4jeI7TxtrUlnflbeC6a1S2YBo1RGIJC/3j61smomFWSS1O5t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4v8AULpe6eYsa/8Ajqg/rXa6F4X0rw1CY9NsYrUN95kX5m+p6mud8C/FKz8TuLK8VbHU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1/wrsLy/tdPtJLq6njt7dOWkdsKKaZzqzJieDUDpnNcRqfxp0W1LpYW9zqbj7roAkR/4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4ag33dHtovrOz/0FRzFppHqPk+1L5Pt+leMXPxi8Sz5ETWVsP9i3z/6E1P074w+JYd/m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X/0E0uYj2iPY/J9qfPaQ6rp9zY3Sb4Z4zE6nuCMVwGlfG/T5SE1TTp7J+8kPzr+XUV6B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ubC5juYj/FGeR9R2pqSK5lI8Gaxm8L6rd6NccyWzYSY/eeNvut+VEr7iCWJA7mu3+M2i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2+zXBH/PMn5T+Df+hV5le3/kweWG5raLBtJEWqah51wf7q8CqyThupqq8m45qME1blZH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pSxWOqakRxLKIoyf7q5z+prttb8Rab4fthPqV4lsjHCBjlnPoo6n8K8a03x7qui+F7TS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nu5P3jZZs/Kv3R/wLdXNSyNNO89xK1xO/LSSHJrgddI3dVQR6pefGqyicrY6XcXaj+OV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K8+Lvim5kPly21lH/dhgDH83zXKNdKvBqvJd5zgVyyqyl1OZ15NnVzfFDxTKP3epmP6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4+8TAf8AIbuM/h/hXNG4bFQmd+a43KV9xe2fc663+Jfiy2/5i5mA/wCesaN/7LWrb/HP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4A7qjKf0b+lecfaG5GaaST1NT7SUdmVGq2dnq3xWXXNSS7utMjiQoib4pNxwrMf4k96x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W+1SGBodNks1gPmuu/duZvur9a5K41nT7fPlf6VL/wCO/nWLqGrz3vEkgEY6Rpwor18M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sN+1BV61gateZYgGpp7rAbBrntQuSWPNeutiDY0yYDnPeuw0y43cZ9K81sr0g9a67RL0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xPV/Br4llGe4rsBJz1rgfB9wftM31FdeJ6wZskbEMlWUbIrKt5+KvRSZFNFHnvxyXEPh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qoNeWyP1r0745NjSPD5z0v5U/OHP/steWE5HWqexBEz5JphbrzQ/Woz1qAEdsCoi9Oeo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DinnrTD0oGirKvWqUo61elPWqEx60DKj96rSd6nkbrVR360FlebvVCXqauTN1rPmbk0A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anlPWqkh61YCZr0L4JTYvdei9Ft2/wDQhXmxbrzXf/BB86vr3/XCE/q1Sy0R/E3/AJHK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pK49+9dd8SyT4ycnvp8P/oyauTZc5pGpVmbrVUkc1Yn6mqhPWgzuRufeqzGp5DxVdmp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x57nDkVoTv8AerAuJf35+tdKRlcnWYlvarSbCuTS2oBXoKu24AJ4FacpPMZE9xChOTVQ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XUig/veKsrr+oAnytQuI/pMy1SiZcxwguJf+WMXm1px6y8C/vrazg/7dUaT89tdeNf1M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dqT+2dQP/L9cH/tqatRGpHIf8JEv+yf+3VP/ia0bfxHcwD91bWJ/wCulqkjf+g10B1n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Yv7nnNt/LNYeo96OUtMhu9UmvlG6OCAjvbwrHn8hVq1v5gnLE/WsYtjPNSW9yVOM1m4l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a047kuK5e1uMmtu0fcKzsUjZgGRUuymWo+WrITNQBEsftUgjHoKkRPapVj4oAg8gego8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l/WgaK/kD0FKIFPUCrISl2VJoisLOM9QKPsMXoKsbaNtLQZU+wxego+wxegqxto20CsR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4p21h0mkH0kNPxiimFh0d3dxfdvblfpM1W4ta1OL7mpXi47idqphakVeOtIZe/4STW+2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sfi7xBF93Wr0/wC9KTWZtpMGmBtp488SJ01ic/7wU/zFTD4h+Jv+gox+sEf/AMTXPL1q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0g+J3ij/AKCEZ/7dIf8A4mvpL9nHxZN4o8B3f2kqbvTtTltJCgxmNlWVDjt/rGr5NC+l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l8X+LtF3EC+0211GLHd4ZGjk/wDHZY/++aajYD6Mt7nfGwB/eQvteuW8dWwW6QgdRk1o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jP3L1f1pvjGHzLaCU9R8hpGZ87/GnTvL0aTVEX5rMsxx/c/i/wDiv+AV2OjJ5enaUo/5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aJT/GumR6h4e1CGRQytA4I/wCAmrl1ANMv7u2zxbpbwf8AfMSr/Ss2bxC9kCxmsUkM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aoL3pHQjJ1Bs3K46A1LpkmLy4I/55EVXm+aaQ+9M02T97cH/AGSKzW4HgHjm8/tb4v3o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d83/ANnrpLVcVxFvLJdfE7xA8ww7Xsky+8W1VjP/AHyoruLbrXqUtjAtN92s+56GtA/d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KSjmrEY4qMLipU6UASx1OvQ1BF1NT5wKAGk4zURPWns1RmgCq/3jXY/s+Ps+LFwo/wCW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7f/AOKrjXPzGuo+A7bPjRaf7ekXyf8AkW2b/wBlrCpsaI+ogu7NQSjbmrNv1OahvRjp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JNcL8fNQ+yfDq9jB+a9vIoB7gZY13dsdpJrx/8AaN1LbpvhqwByXeW5Yen3VH/oVIEe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IfLWNpa4xW1EfloN0tDE1gYVq8/8ajdcaIh6Gdj+gr0HV+hrjfEVss9zprEA7JCRVImx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Wf8AaWll8pSdznApur3fkNFGD2yam8O2/wBouPtDD5QcLTIOtBW3tttZp+dyamuptx2i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d2BiqF5J2zVkvgE5rPuG3E0EmfKMmpdKg+16naW5/wCWkyio3HJq7oGoQaVqi3NxHI6q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rREHctoMZwftycf9Mmph0pgeL6D8YnqiPG+n45huB/2z/wDr0DxvpXeSVf8AtjWMm7jL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+quP/ZaUaZMM/wCkWp/76/8Aiaof8Jlo563Tj/eQikHjDRif+P5B9RUXY0Le2pR4oiyE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agGOlYtnPDqt6LiCQTQoMAjpmulgQBK46r1se3ho2jcnjG1Kq3MoANPkl2g1l3l0FVua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VPNcH4gf5WrrNRn3A81xevNuUiuqmctRHlfiif55ay47CTTp/Lk+9JaWt0PpNCky/pIK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2w4IViPyNdF490kaP4lW3XhU0ywiH/ALWJP8A2WvocL8J81iNznT0NRnqakPQ1GeprvPP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9ajPSgBm2oyOTUvaoj1NADSODUe2pGPFMoAYVppXg089aaehoAiYUw9DTyOtMPQ0AN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UUUVIDT1pKD3opAFGOKUjikoAaRigDNBpV6VIhCMUw9TUh6Uw9aBkdFHel20FCAZpdt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iJhiuu8HvjFcjNxXS+FHIxXNU+FnTS+I9n0B/wB2PpXT23Nch4dkzCn0rrbQ4FeDUWp9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WPe2+4mthjkmqs0W7NYnXY5K/tuDxWHPFgmuxvrXg1zl3BsY10QkclSBzraLDK7ExEk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ZJbmyths/wCWiR7Xb6mtCztgwzVr7GMGug86UbHNnR7EE/6FF/49/jQNHsf+fKL/AMe/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7HSuQYY0ix/584v/AB7/AOKp39kWH/PnF+bf/FVtfY6X7J70XYGJ/Y9j/wA+cf5v/wDF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nH+bf41t/ZaT7IKLgYn9i6f/wA+cf5t/jR/Yth/z5x/m3/xVbX2Kk+wn1ouwMb+xtP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PiqK21sPWii4H7OZqxDytcvL8QPD6zeVaakNWuR95NIglvWT/eEKsF/HFXovEep3j7r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pqFxDAv/fIZ2/8AHaSOc6G/1OHRNGvtRueLe0haeQ/7KjJ/lXzNHdSX9xPfTx+XNczP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j9a9y8ZnxHe+C9ehlsdMgiNnJki7eUkbTkY8tR0rw22k+Qj1NaWPPrMuDmpfE2v6hrH2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f5IbeT5V/wB9vU/7VVw4Gap3FxmixyRkTrPH2kqUHI45r1jwb8PdE1XwbpFzIkdyWt1V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3LueEnrx17VZk+BXhy7fzFkvbL/pnZmOBT+CRiixtys8c7Gos4zXr7/Abw5HndrGrR/W6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Ky8A/aPI/wCEyufO/ufb7fP/AKLqHoiOQ8wmuMk96fpPjG+8LXf2uyvTauOsbcxt/vV7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F31XVLmM/wDLtcSxGL/x2MN/49UmoeFPCvgm1El2nh+0jH3GuNNWSU/T5txrE1grD9H8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o6RHcxW2pywmKaAOGKHtIv8AeXODXhFuXG9JF8uVG2SJnO1h1Feg618ZDBLJb6JptgyB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E+qqsn3f++a8w8824Pmy+aT87yf327mtYysTOS6F+WcIuc96W3uA88A/vNg1h3WpI33T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bB+4NwpubsYXOwnuMZAqobgisyO+aPdJMTj+Ef3jWeb2fkmaT/tm+2uR0nPYhxctjae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SfkefN/31WdcXs+T+/l/OnHBSl1EqTOtlb7P/rf3X+/xWZP4gtI8iMtO3/TMfL+dc15v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a3WAtux+yZs3HiCSQHyY1i/2m5NZNzeTTZ82dp/9lzwKqyTMM4bFU3umXO5c+4rthQjT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8VSuLkgHmoprxcnkr+FZUOpy6q5i0m2vNZlH3l062acJ/vMo2r+JFbJFWLbXhYEGsDUb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I6wP+Ql9j0Vu8U86zS/98x7qjHhDRQd1zNd6nL/cB8mPP+796m3YfKcvaXWM54Iro9F1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61oxadZ6b/qbKytB/wBNI/Nb/wAep0+n3eseVFaafJLFvX95I/lruH/j1ZuYLQ9E8IX2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A/SuzS7OTz3ryXw74V8R6TdSzrqECGU7miMWUBrsrOPxBbhnvLjTIYF6y3B8of8AxX/f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7HaW0xOK2beeO3UGb/VV5/J4/NhJFHYJBrN3L9wxRtDEv+1ub5v/AB1aydN+Iqx3cz6j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uORY4IseiVzfXaKdri9ojX+OX/IA0T/sLf8AtvNXk+TXa/Erx3aeMLHTtOtbG5t5LW9+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W6Ywv+8f++a4vtXapXGncjY5NMJ5NDvUZegYkjZ9KgLUO556VEzcUAP3Cq81xsJ9qCxy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8L6j4gu7T+1brzvIsrOT5leTov7v/lo7OVULXHXrKmrsiUuVXJNG0eLWPKl1DUP7PiuJ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+btu/lr/dXj5ui/epnjCPQ9IuLjStGsmaSI4e8M+9P+ANuZj/47WhqFxaXH7qW7+yeJ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uvNVLj/lpgPu2/3flb+D5a4ueJrSeWJjnY23cOhrmoYv20rIiM7leR6qyP1qWRutVJW6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/BrPkbOa0YYZLuUQwqHmZXZULAFtqM56+y1jahPLb/wDLpcebI6pBbxozSysfuqB/EzUu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1qtIeDXXXHwv1H7RFp9pY6nc3kcMf22/LRfZftB5ZI/4tsf3d33WYNtpuq/CnWdGthc3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XkuGiP8AujzFVWb/AIFR7VbE+0RxJbk813PwPlP9u68v/TvF/N//AIoVwJY13vwVm/4q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/wDIlVzXNoyuWfihgeLo/fTov/RklciTxXWfFQY8UWjf37AD8pH/AMa4wucdaZv0K8zc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tV2OKDMgmOKqs3FTztVJ24qkSVZzhTXO3jYuuvetyd/lNc/eN/pVdUEZM2IJdqZqSK+C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+FMVCScVuZmv/aijjafzFWbe6809P4FrDEEx6Ihq/p7yWjFrlo4YiAATVJEtG5bgHNSP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v95uK5O98UyyZFmptU/vH/WP/wDE1kiQySGRyWc/xMcmtLGbmkekW7xTrmGaOYeqMDWP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bmWRHQ7XU5Brdn1EXK5/5aUio1LkDy0RyVWkc5PrSROag2WptW0mMVvadJuxXK2svNdJ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V2a5IFai2ucfSsixn/fAVvxzKMcisLFDEtDipltjUqSrg8ipVlXPWgCJbXNPW0qQTqB9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pGiIHgC1FsqV51Y8HNMBzWTKIStN2VN1pwTIqbgV9lGyrGylCUICtsNGw1Z8ujy6oCoE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sfJp6x8UAV9vtRsz2qz5dHl0AQCGpFj5qXbS7aAGiPiuz+DOptoPxa8LXYYpHdTPpUrD+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88uuQHBqWaWa3tBNaMUvYJEnt3H8Mincp/76C1QH2H4wt2uNL8xR++s3zj26VZmvU1jw3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1G9m70lnq0HiOGy1GHm11e1julA9HXdj8OayPDCtpWp6jo8xz5yNIg9GHP/oNTYg5LVIQ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q3i+Td4l8Stnrq06/wDfLtW3f2n/ABM4ou0kwH/j1cj4llMuqaxKD/rNWuGz/wACrFmk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BhTXM+H/AB7pms6pJp8Kyx3W12j3dJApw1dLcPtU1JtFmPL/AK1vrWbpUgW01e4kfDwn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963Pes61k8q11B+u4n9Fz/Wo6lXPFTcLf/EfV7gfwBLf8EjUfzDV1NtxXGeAgb2O91F/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vzOzf+zV2dv3r1KatEwLJPFVZhnNWCeDVaTvWhJARSp3pD1oHFAEiEU/dUCnrT88UAKW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FNz8x+tdL8ErnyfjRpCf8APWxvU/SNv/Za5qT7x+tbHwkP/F6PC/8A29f+k8lYVNjR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3gk0/Ga5fxT4cv75Jm03xTqWlTsuFNvHDJGD67ZI2J+mVrzpFo2vuwmQdK8H/aAvlvPH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jB/3mZj/AEWvYfCNneW+n+Xez/a2keGHzhEIvOkC4kfb23Nn5a+fvidff2h8T/Erf88Z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/GpNaauzKsOK1ozxWTY1qxVKZsZGrjCGuY1KMSRKT/yyO8V1euj5K52fpWsTI8+N1J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yFd9p0K21qsajGDXN+FdBOjLMrv+8Ltlz6fwV0wOBwaogHY7zTt/yVWY/NS7/loJHSP8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fg1UdutAEY+8aco5pq9TTl60AB6mmN3p56mmmlYCE9TUM9WK0PDFj9o1MP2j5X61k0a0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0pbK1jiAxgc/Wt1jtFR20Yjj96ZNLjPNeZJ3bPoYrlVirfTbSawLy7Hzc1a1S72lua5O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Ebktl26mD5+lctrwGw1qw3Xm55rI18/ujXVFWMJs8l8SKk88qEDByKTU76XUdQNzLJJK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B0FJrp/0p/qaqxyZFe5Q0ifL1n77JP4ajPepP4ajPeu1HERN0qOpG6VHTAae9RnpTz3p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pT0pKAGnqaSlPU0lADD0ph6U89DTD0NADD0ptOPQ02gAoooqQG0h6Gl9aKQDKKKVRmp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FBSGHqaaaeRTaCrDRSgdaXGKKRIAYoopV61mNEU6/I31rb8NOYmIPaseUbpFT1IresYv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p8LOmn8R6v4bmHkp9BXX2kvFcD4clIiWuzsZMivCqas+loLQ2IhuNPaDIptl8xrREOR0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y2BRq5bUIOWzXdXUPUYrl9YtthPvQnYJK6LvgG1tbzS5Bc2sM7xysu9l5NdAdG005/0C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x1290Bpvs8cJWQ/x1cj+JeppnzLC3f8A3WYV0RbPGqaM686FphP/AB4J/wB9t/jSf2Fp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f41yf/Cz7n/oGxf9/Gpp+KFwOumxf9/DV3ZztnUt4f005/0Vx9JDUZ8N6aR/qpgfaSuY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/CSpE+KUB+9prD6SUXZNze/4Rex9Zv8Avum/8IvZg8STD8Qaxf8AhZ9p/wA+M3/fQp6f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v4g0BzGy3hq1A4uJh/wAVA3huLtdSf8AfC1THxC0tusU4/4BQPHekt184f8AbOi4cxa/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/v2tFVv+E50n+9N/37oouFz9f7CJLaBYYkSCFPuxwIqKPwAxVxOM1ofZIvQU5YI17CqR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Wc1vIMxzxGNh7EYNfL02ntpV3cWbfet5GhP1U4r6pGFHHFeL/GHwm+l3h1+2XfbTsBdD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en1FbJaHHVVzzi4fjANRQpvzmqL3e49au2UmRSZwWse2fA7UDP4e1CwdstbT71HorAY/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Jofhi7ng1Gz027C/uZrzkA99q9S2OgFeB6D8Rr/wgL6PS1gZ7nZmWVd23bu6D/gVc1qm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9cPe3THPmud+P93+6P8AdrI6ufQ0NU1afV5mur6aa9m/v3TbgPp/dqgbmIVS88kY71m3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jd/dTk1JlzHY2fjrVtMtjBaapd28P9yOVgP0rm7rxWdTle5kdridjlp5yST+dUYnmlGR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RNFwCJ7kfRPvUWDnuallrUMs4MZBIODinaneiQkfWswCO0G2Fdv+0eSaicmQ8nNZ3Mxz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tKla3E7llG4YGayZRKjhhGzJ04rQjZNgVxtJ9acwNL+0txUFgcGq73asTiqDSxI5APSm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s1dEplv7x+tUb0+VcGPPamKfEF/eTW2j6BrOqy92srbZEPrK21B/31T7jwPqsAP9t+IN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tqt9+McPyhv+BNXfSZtEqfaO2ayrzxLYWl1HbNdrJcSfctoVZ5m+kY+Y/lXQDQfCNvnz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J6aherp9p/35h+Yr/vNT1+IDaFBNb6WNM8MW78eTolosDP/AL0n3m/76rp5rGqMy38L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CbS7SX7s/iGcWMf/AHy37z/x2m/8IfaAH+1vFlxdS/8APn4b09lX/gU83/sq1oadp/iH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3moGT/l4vPlX65aux0v4C+JNR2tq2qxWMZ6w2i72/M4H5VLdikrnB29roGlN5lp4dsjM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1Cb67ZP3YP0WrI8U6hr//ABL7SW81D/p3s08uD8h8tez6L+zn4dsSsksNxqEw533TFh+X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WlRCOGCOJV4AVRSvYdj550r4Y+JtUwZIIdOjPd23v8Al2rorX4MQrg397LOe6g4H6V7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A+lcz4i8beF/C/7vUdetluycLY2wNxcMfQRx7jWLnYuyOZsPAOlaaB9nsVZh/G4/xrST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AVT1D4n2lraSzy6Xd6fAf9R/aHlpO7bsf8e6szJ/wLax9K5nV/EOv68W01ZPsUZ+/dC9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508bCLsc7mk7HX31hBYPHHKYYrmU7YrWeZYpZT6KjEE/lXGavqF3p9vN/aHmfZN7TfvP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5XInxDo8XhzUtK0/Rhb3Vyi41iORprm6lD/64zSr5gH8W1dv/AeacPEGoeILiLT9Vu/t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WVFHO5SPm3cVy4mnUrWcXYlyuaPhe3/4+5f3cUUaedqGofwxL/Cg/vN0X/ern7zxBJDb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3JMiFF3bV9z8u6l07UNW8QfZdP0/T5NVtLdGdNPt03Ltxy0n95tv8TVmz2+n3/8Ax6S3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kRZVf/Zyv/xNcH1ecdzmkn0G3mus2pW6RCGSwlj3pgYbvnv71aHlf2f5ssscV1vXZb71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2/NWJPcf2f5Xm/8ALOZXT/2bitbw9o934ot4pbS082X/AFz3G/5dxz8gH3mauqlWnGSV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cVAZOvNTatHe6JHMNQ0+5064RvLEOoKsUsnuse7cB/vbadDoRnh3DXNAjl/5931HMv8A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wfU6IyRSknVQcmrn9jzW8Bmu/MiJ+5Bs+b8T/DWpoWnvpupzqlxBd3kaf66BHaG3z/da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k9Y8YqmuG10q1g1W4jk2fbNQTzdrD7zAf3V/wBn71eZUxcpzUaPzMZ1bF37PFb3E32u1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0lnv8prjy0aTbu/3QW+XrWf4o0/UNP8AEEWq2mk/2faafaxpoVnI/wA0t1ImZrs+Y3y+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23b91qk+H2oXer3939rl82KR2tX+zosDbecsNv3erUurnVLDxTfWVjGmgXFlI0EFxps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u9yy+Yu5drfLtX56irOUtJGblzoxPD2n+JtP0f7JaeD9Qi1C4n33WsaxZNBbeTt/d+XJ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mX56lk0nW2ZPtk3h21Lgld+uW8mR6/u3arurWNtYazqM2p6dFd6rbv8AZZJbqRZGeQfe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pumnXWury8uPJson+yiOHgySf3F/uqv96sITVKV2C0Kdxb6Vb/8AH3rcc0v8f9jp58Se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dH8PxeIAfskWqfZP8AljcXEAia4X+8I/mbbWlJHonha3ltfDugw2DXDq/2u7LXc7t3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b/gO2ug0a3+z6vFd6hdyf6YkkD+W+1Uj67f9rpSlmE27QYe0uVLHRdP8Am9vPsN1qmo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90aY+Tu+7uRm+ZQq/wB+ueK+M9O8Tyy6N4TdNQsNqCRr2GNUymCmWmjVtq/Ky9V/irtP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9Wihit7T+y4YdTmt9nzW8gTzIYVb+9tkbc396vHbj9/p/lEebF9/y/4veuyKmn7zuHM2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NPm/4Svxhp8Wq/x2ejuk8qfRV/8AZm/4FXAa3438OaxZvYLpP2xi7M+q+IbZbid2/vRr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GnWs4l8qa3i3/wXHy/rT7j/SNH/s/+z/K8v54biz+7urfUpGXql7pEjGOwsZIh/wA9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q6b4Kn/iqtU/7B4/9GLXIS3scBPmW5kb+8vStjSdXm8NXcmp6TbwSLJH5UiSFlVxuDf8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KzOqnKx1fxVOda0z/r0f/wBDrhj0NdR4z1m11/8Asi+tpFYmF0eLdlozkcGuWY4Brqi7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Wqjt1qac9apyNyea0JK0r8mqsj8VLMx5qnIxrWJBUnf5TWBeP/pNbU7cHmsC8b/SK6YI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AqxCBuqjat8gFWo32nNakXLMt0luhZ2xjpWJfahJeOS7fKOg7Ukzy6lOdgJRegrW07Q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pT2k+6tWtDJs59GEn3QW+ik0RzDP1rvhNIq4BAHonArI8R6XFcWK3UahJ4m3MfUVaZg4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Fz6VVHSr2nafLqFxLFaeX5sib0t5HWLzWH8K7v4v9mqJi9So1yTnripLJZrkExRSf9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fD1xpLEXdrPbN6FW/pS4h/561nc6oy0KVpazL94qP+BCt7T0dMfMtQ28SHoFNa9nAMfd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ZGBq+Ll1HU1HBGoHSpiFrLlNCNbtgTyasrfccsawdQ8UaVYW8pM0cp/8drgLbU5p4Iv3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PzP83ejlGmeywzhujA1ZQhxzXk1rrt5b/dkJHvWzZeMLgYD1nY0R6JGip3qUEY4rmLTx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0lWsGikW05arKJxUEA3Gr8afL0qLDK+ynLHkVNsp6KKEBF5VHk1Y2/SgKO9UhFZYhmp1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otk217+GR/7sO5z+gqtF4xspFzHZXso9fKx/OnZgaLRLUBQA1SPigSdNNkT/AHnWozrr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xVKm2BdkcjoDUSzH0NVH1MOP9Uw/GkS7BB+VhWns7ENl3zzmlt7o7GHoRVD7UM023ux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+pPgLrLan8JbGEn/AEjRLyexY55MZbzI/wANrgfhXXeKGaGaw1y3H7yJl34746/mK8N/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azojv+71W0SVQegmiL/q0Zb8q9/hVGE1jPzFIMDPY1m0NO5S1OwFxrukNAeJryB42Hu4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88k/89L6Z/8Ax5q9d0f5bjRg339Ovo1f/dDbh/KvF0/48rH38xv/AB5q55Kx1U1cxNA8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y3gk89gwBd9yorH5ttb99IOcdKdFycn0xWdq1xtOBUFGJMf3x571znjTUfsHg3UpQefs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759odh6E15v8XtQks/BgiX71zLHEv0LFm/8AHVNEFdiM3wbYiw8MabGOvkKT9a3YjgGq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4wFiXj8BVhe9eotjInJ4qu55NSE8Go3FMkiIpp6089DTDQAinmpF71EBg1InSgAJppOA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QBXlbGTV/wCHMvkfFjwfL/0+lP8AvqGVf/ZqzW5Jo0adrPxp4TuE4mXWbNQf96ZU/wDQ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a8IyKgveM1PAeKhuxuPrXmtahqRZ5sB/t7/9nivkLUNQ/tPxPr90Tnzr2VgfpIy/+y19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oS9rOykkr420Y8n3qGb0tzpLE1qx9KyLI1rRHiszcz9bH7uucnrpdZwYzXNzCtkZMz5H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qPucjPFR6gm2OJx2eoUk+Xd9aoyJzjJppPBqHzc0F+KAB24NVyaezdajznNACr3py9aa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1NNNOPU1GzDmgBtdd4Gsf9FkkI5Mh5rjSa9C8Ex7NDhPdhmsKmkWztwiTmdCDhKzr1+t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fk15h7Ry2tXOGYZrkbi4Jdua6HXWO5q5OUnc1dlNaHNJ2ZpWE/Xmq2uSgw1Xtptp61T1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U5aktDkNLso9R8VsSAfLRpP+BdKyNVCjxBqSxjESSlVH0zXQeBG8zVtWc84SM/+hVi6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7yb/AM69WlseDU6lM9DUZ71IehqM967kcJGajqQ1HTAaaYepp5ph6mgBppKUikoAZR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YehpSetMJ4NACHoabQTwabk0AOopuTRk1IB60U3NGTSAXbR0paKkApCOKWigpDKbinkU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kpEj6KKKkAiTfew/wC8K6e9GNaDdmQVz9im66U+mK6HUR/pFu/qK46h1UjtPD7YjWuw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kWuusJDXlTWp9Jh3odXprZNbkfK1zelMc10UR+T/AD71zSO8q3adT2rndXi3Ia6mVN6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M4O/TDtWaWxnmt3VI8StXBTTTJczqXPyOVrtp6o8XELVmyxyTUDg81ji5lyfnqRZ5D1f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xmmCbHeqskmM96gNwRnFXZEGqJ/elFwfUVkfan7Uq3T55GaVkFzaSZTUsc6gmqEE6OuO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WDU0lnGMUVlfbfs/z9cUUrAftpffGDT9JiWXUtLvtNRu11PZq/8A3x5+4flVF/j1oc0P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31CbP++lZhXh1trFpp/nXeif2f8Aw/6RcWXn3Kt/dVj/AKtf92s/VPE2p6mPMv7y4unP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Kcbmesa18cbu4RzFqllpMfaK1sJrq5/76kMcf61yGqeM5NctJo7q117XFdBk6vqKRQq2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mavP1lmlY+XET9aZb3M0E+Yuf+ubrt/H5qtGDncu2+R+6PBTim32vG4HlRf+Q0aoJNWi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8qXvH91/qarLrtrbc21qU9iRSZiy5FHdSrxAw/38rVy30+bnc6x+wG6s2DxUmDvt2/Ai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V1+tYiLEloijDuSDx1IJqN7e006MzHbb/wC2xbdVSadoCZ5OSfubjz/+qsa6vHvJC87k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MzNEass05VUzF/fd2/lUaywlpEtYv3ntWWDg9aQXEvSL/XSPsSMv5W9j0+Zvu0MRpieL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RQZEcY/66PVXVdMv/D+pT6fqYt47yEKZEhuVmHzDP3h161RkeJ1VpYIbsIwYQXEayRN7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/wAJLa3FzJaw3Md1cqu8xW37wqvqwH3R7mmNem4OY5ty12lv8UNTttNe00l7Pw5bL/y6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tXdWXbeB9c8UOZNJ8O6kTL/y2nXyw/8AtfvKu1ymr7HO7/8AbNWIWODitK98OX/h7VW0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O5VlGVlX1Vu61EbUQdeazloRFair4kuY7CLSopdQv/vf6BA7yry390fLW9o/wv8AHWvz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Tnz7w4f/AL5X5q+hvgd4Lis/h7pdxd2wF3cFrg7vvYLfJ/47Xp0VnHAMIoUe1dVJX1PQ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fsutIVOtarcXR6mC2PlpXqPhr4HeG/D6g2ej28bj/loRvk/76au61rxNo3hqAzarqdpp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n6AnmvMfEP7UfhfTVZdIt7rXZOzRjyYj/wACbn/x2ugtpHpNp4YhgX/VqAP7xyfy6Ul5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Lb2sK9XlYKP1r5l8TftH+LPESPDaG20C3bj/AEeITyke5fK/+O15rrGoXWvzGXVL271S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f98nI/SociVJI+ofEHx38CaC0kUOovq1yvBi02BplB92Hyj/AL6rzDXv2ltUut8ei6Hb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nSf98LtX/wAeavJB9aRI3ml8uFWnf+7GM1nKQnM1de8Y+IdeVzqmvXt6r/8ALvDthjPt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0PhLQ/+EZtVhhhB1+YEt5XItkb/AJZr/d/2m/Cub0jSZk1C1u5yi/Z3WZ7cj5tv/wAV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NNbq01jYybt6B9s13/tFv+WcP+z/ABfe/u189jcQqtqcH6nJObeiNA3sF14jtdPgnGoz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rBkMyqY4UVv4vLWSRmbpu25+7WP4hu7/AFHZoelx3OopCWm1OaJG8uNmwUjkl+6oVfmb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Fpp/iCKbRIo/7PjRoHk+6twvfn+7XQadrENxo5tP7P0eXRN7fvNUtftclxJ/z2kDfuxu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ktHDr2k9iUchfajpOiWcxWQa5OHAModlgRuixrj5pG3Y/wB5u3HN7U7q18KWGm2+oeX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W6LKtpGVIZZ/m+Vsfwq2VP92rOtTyaJO9+lrZXMADrAtqn2f7MzDHmRmEr5fBb5h8y7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Gk6P9l1DT/DOn3eq+cqfZ7OyX90pwA2Du/vH+9/FW9PF+11Rlz2djVtrfUPFFvFFp+oX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1xFBEoH3RDH+7T5st5jfnWbf6hd6fbxaTaS/a9QkfY/2d/NZ2PAUEf8AsvWoNQ8US/8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71R2e6t452Zb3/ZIP3Nv3V27V2/LXOf8JDaeF7Ywzafb6rqv/PO33LY2S9h/C0z/APfK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7Lvc6QW93p9x/wATaLT/ADY4Pkt7iGFrtPmxuMiru9fl3fNhqqaxrOq6gJYLrW9QtVEO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n5Y14T8ayLf4mrcEy6ta2+oTT7UeO4tlZfL2429a5XWtV1DR5br+y2J0y+iEOyRPNZBu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3zUunZmdzTh0uyi86KC6i837+25aSFDn+Jm/9lrb0ayTSr+G5tL6C8jt/nnSNyUijPAb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t965KyWfV9ThsI9P/wBEYBrq8jfyFt4x/rG3bWVf9ldrMzVu2F/pOiIbHS1upYh8/ku6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3bn/AHRvqJU29iotmjqniG8sNTtp7lJdO0q1VpzHb/MszbD5asf7zNhW/u/NXN6PeR6T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Py+kaxtEP/fTt/Kr17ew+KrW40eSWOwe5tkne8uU82Cys1bzLm4P91ljLf7TMir/ABL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LbpD9i09LiO3021f5pI4R8q7j3kf7zbf4jt+6q1tQp+zbkQ0ej/DK2iHhHUb26JEcMgk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76YVb1TVo31W0142lzMl40lqkciD55FQbWw7fd4+9/u/3ttUo7zGs2XhO1jFvaJG15e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jsn/AEzjX/gTPtqv4t1O5szdz3lv9ht7K122ljI4la2g25USFfvSt96Rv7xb+6tXGLqT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IJHlIBlwxJ/2iKfJe3GkaHb2lpCZppkLYPqxrJ0A3NzYabJP+8mmiWRyP9oVe1S9mgtn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9Dmsq+H59C5o0ba2/sDT5tV1WaSScf6iO3h82eRv+ecCfxNu/wCA1b1jxBp/he3i1DVp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/O3Nu/5aKP723Ned3GrXcVzperTtKZoZ1kP7z7xVs/5WtXxRcf2xcedL/wAg/wDeJZfw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X+fu1wQwE1NakqDO1+JFx/Y/g/Vov+XrxBew2Sf7vzSSN/3woX/gdeS+J9QiGj2stpL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tdmLfVvH9vFNFLpcUvhtPOvbjUJmgg+z95iVVvuqNvy/M1UNXuLvwhceFLTVvB//CMx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0tzqEuIZI980fytCv7xfLWSNW/dtur3nZMPZuO5x09xLPb/9NKjFxLp/2D915Uu9XST7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kTXct19likdn/efM3LVKLmHV7f7JFN5t3vV4I/7+P/Zq0SuWipe6h/p115sX/AKq215m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86k8T27WutXKN94qjn6sob+tZ9lGrw6m7PsFtZS3bZHVUxn+YrSMDZGnceMr68SBdQnj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Vbn3VatLIJYxIhyrDIIrlp/3FvH/ANNE3/8AAd22rGmal9jGwndCe3pW8dDaFSzszWuG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p261Qlbk10I6rleZ+tU5m4NTyN1qlM/WtESV5zwawL44mzW1K2Qaw9QPzg11wMmadocI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UO9NiO2EewqSztvNfzfSttDBlnTofK7VpxvhWFVU+WpEagkvRycCq+t3QttFuZG5ULj88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sTxle4s4LMHmVtxHsKpCaM6PVU2iMQ/vZHVOf71dUNIhuf8ARZea5/wfpgur1r2TmG2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hXT2HOq81d0ZxidX4f0zxJYweTp3izULWH/n33s6/wDftty11Mnhrxalt5sniPTL/H/P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mauXj1zWTq0WmaHpcuoTbPOmkjhaXYv97C1mz6NqNyDLLrVxd/77s36bqh6HQo3Nu4P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n+/Fo1lHn8lrPNx4sBPz2P8A4CW6/wDoK1y9xp19b58qO6P/AFziatPSrjWfJCSQXxQe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x+IpQftGqbB6RAL/ACArCv8ASpWbNxeTzH3auoX7VOMf2bcyn6Vct7jRLfR9WtNQ8Hx3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kj7WtGDZLD/eqrA0cFDp1tEflhUn1IyaSc4HFU7jxB/pEvlRfut7Y/vbaSe5z0NFjNMs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oZyazo5we9aNhA9zuISQouNzRpuxWbiaqRaE7etdNouqsqqu88D1rEuLbTlt/Nh1CEf9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XtnNMlpdC2j/AOXl7WQRt/usU2ms3TubRaPSoNYa1leKVJFmjALRsMEcZrYTxFbsoBfY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Vpb6i1xqTQTXDhAf9K8hvlBUdf8AdrufD3xm037RYQ2l9qWn/OqPJHrdtPbJn+Ixm1au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DVIJ1yHDfQ1KL2Lsa9Z0bwjP422SP4v8NarpxX5I4rK3lnVv7zSL5e7/AHWSt21+Dmmx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P+ni02n80dax5iHZHiEdwjDivP8ATrv/AIWhqH2qHUbf+yZIV8nR7iZYLlJN3OVZtsis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l+WvbvF9v4B8JeLIdD1bw2hdrZLj7RouoXyxgnfw264bb0/u1zMnwE8KeNLaz1mwln0W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uDDKwBzujb5fvf3dtdVKHMc8pGOPBWo6PDj+xbu0j/64Hb+dUcVv6f8AAHW/D4P9leMJ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/RbNVufwT8SoMn/hO9Sm/wC4zc/+zCupUzNTOWK0m3PAFatx4M+JQBzrzf8AgS278fmr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nz52vDP8A0zuZF/lV8tiucf8AZ5OuKY7rH99gv1OKzT4F12aAi610H14LURfCe28jzrvV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lykXMnxdrVlaWBSRy0m9Zo1t3zLuXkc/w1l2evX026S6dvNNdxong3w/bJ59pbJNzjzJ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cf8AE+u/+A1DQ0zv/gzrk9n45SVXIaGLehz/ABKyj+rV9o2uppqUFtfwn5JUEwx2DfeX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8Npdnizryqbv1FfWnwt8Ri5gm0d2zeQlrqyH99OPOj/A4bb9a55LQ1ieoNeiGHUZV4KW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P5V4xZ4a2tEbPEWR+JJr1TXLsQ+E9XvFOI47CVPxkIi/rXl1qmLhE7JCo/SuOZ2Ux7fu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MRmt2+l8uJuccVy1xJuZjXMaFTUHxG3ucV5P8YLj7Rc6Fp//AE0Z/wCn9a9P1B9w/GvH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ESEcpYoAR6N94/zFddBaslnWWyeXAg9FqRehpqkYIFOBwK7zIWkPWlpvrQQMPeozT2OM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VHFRIc1OvSgCNzxVV261YlOBVN25NADT3qnqkkVotrfS/ds7m3uifTy5kb/ANlq3Wb4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b/8APWB4/wA1IqZbGiPua3PBpxGTzWP4K1SLWPC2j38LboruzhnQ+oZAw/nW1XBIZxfx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VedGe1+zqffPP86+VtOt/Ic19DftA6l9k+HMlrj/AI/b5Y/++fn/APZa8BgOGNYGsDVs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m1aUZ4rM3TKmovuVqwZD85ravz8rGsNj85rSJLK98u62I9Dms2OQBMela0y7kYe1c+j4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bqN1Qhvejd70AOLcHmmL0pN1AOKAKDa7bLJIqtu2Ntz71L/ae8Ag8Vyl7/x7SfQVkLqP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m949+7b7VqoXMudHoIvcjrR9o3Vxlt4gOOWrSt9cR+D+dS4NDTTOkMmYcjqcD9a9a8O2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FeL2E/nXUEWfvSKuP+BV7hpxxDtHQcVx1tInp4Natk0i8GsO+JDNXQyL8prB1ActXCke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ydyMM9djrA4auNvjgvXbTOKpuUXlwrViazcnyutXriXAbmue1mf911rsgjgm9CbwEIzf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Bce2aqeKmiuNSjuIVYB4wp3DHI//AF1a8M6eYdIm1iSbBxJ5Mf3fbrWTq0nkm338l4w4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PKq7FM9DUZ71J2qM967kcBGajp5qM9KAENJjmlNJQA00zFPNNNAEdNJp3amUAMPQ0w9D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ANPQ02nHoabQAUUUVIDPWij1opAPoplFSA+imU5TmgpBikxinUlBQ2m7aeRikpEhRRRW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bmocpCfTisfRR/pBNbN389t9DXLUOqmb/h5yUWu305cgVw3hoZVa9C0qHIFebU3Pdwz0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PC1lafDgdK2Y0AU1ws9WJG52q3NYN+ck962bkkK1Yl0c7qRRymqD961cULJLrXJIpQ/l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xqZG9q5Wz/5Dld1BXPExWjYal4KS0mIt7t3i6/vVy36VTHhlec3D/gldvqQxM1ZhWuux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jgz/AKU8ntIlM/4Rew54A+lb5QHtURhUnpRYamc/J4Uhb/V3Rj9thP8A7NTv+EVIBA1G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U0pRYOY5/wD4ReQZxqMP/fpqb/wjd4M7b+Ej3VhXQ7PajZ7UrD5jnf8AhGbrvqNp9CGo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hzH3fqI+z380NhF5vyec9Mt7q18gt+8lm+68Eny7GqK0vtt7qc44Jk8r+90qlcQSzz+d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UN2PF5rlmeeW+Bh6Dps/hqrf3HkW5tLT/Vf8tpP7/wD9jUn24CDEfEv8f1qmDzUJkXsb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VN4BPDdOlZWpaf5RMsY+TPI/umrFpbS3bwW8CGSaZwiqO5rW1fwP/Z9vNLrfjGziijT9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7f3TM3yo3/AafMDdzlVGBU8EuwYFL5PFN8vFZXM7jpJi+ar4Oam2VB5487yu9INRHPBq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4zVZ+hoGXZybi3tZZOybKrgAd60NPINrGPQ1m3ERhmZewPH0rFGRYt7yXT7iG8tZGiurd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0r7S+EfxAtPiF4Whu02x30JCXcK/wyf3vo1fEGfeuw+F3xLuvht4gku4IluIZ4jG8TP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mt4nZSkup9l+LfBejeONMNhrNms6A5jkHyyRN/eRuqn6V87+Pfgc3hASXL+KNIj0suTC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xlVbeenRf+A1j+Ivjr4y1oOv9qR6ZCf+WOnxbHH/AG0bc1eeTFrudp52knmY5MlxIZGJ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GaszaSi+h9G6v+09pdhbRw6Jpc2qyIgHmsfJt14/hyu4j/gK15j4k+OXjjxIXT+0U0i3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f77fNXB0xmHrUX5Sk7D5cTTPPcSNc3DctLKxdifqahyOfemlqiZ+tTcTJNw5qM9TUJY5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xvrE2n/2h/Z3lpve48jzFTH8Od20N/OpcrGVinLJsjPPtXTfYpbHTFii1C3tYsf6z5t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v8ADUV14T8P6NqKSN4yg1WGI4eKW2Wzz7bmkb+VZ3/CcS6hp839k6hpen6hG+yaO3f9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t2/7qrXkYznqRtAzbLWn6rcW95dxZ87UZ2EcKR7vnZuFxWxrPh+OztrbSbyeSO6v/wB5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6kny/ux0by/vfd3belZ/hW5tbHS7fXNOuLTVPEdpL9sub24DXM6FSVeKN/MZdu3czbed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2tn4ltdPubgz6oIpbklPv3C7lDPu/wCBV4LTpsxsZVt4fu7i41CK0i/0S3mkh+2XDrEu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1NN1vSfCFtdG9ubuaBv9d82yJT/sqV3H6mrceou6zzrGYPM/vy4LfSse28Py6hrEWoeJ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PLR4/wB7Baf7Z/56P6bun/oNyqutHlkDdjF8T+N9LOkJLaaRd2U1yvmRxzI8W+P+FyJF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Ncaf4o1eaWWbyfu/u5Pl+bvz/d/3a6f4gW+iaxrB+16tcWmq/ceO3e3nuXjH3VO5GaMf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Hf6PaXGoRQ2nmeVHC37yT733v9mvRoUkoaGZu6/4f0/xRcfapZdQ0+LyVhT9+m1FH8W3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x4aXxBJcy202JUPmTXLwiOPb/CG+b61kW39oW/8Aqf3v/Tvcbfn+jfw1r65rMujaXDYv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28b7o4ZG6MxX721cL8v8X3abbjsNmQ3gTX7iGSa0SyNnAds+oSXkcVvF/vMw/wDHV3P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P0/yvsk15qGoRpJvvLdNsaNjG4Rlf4f9qlGoXeoW8UN3qFxd/wBzzHZliz18uP7q/wDf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b3E2iaV/yz+S6uP9rqEH/szVopSk0kgRen1C00/R/smnzebFbo00/wBo+883fd/e7Unh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44lu7QN+8RMDaf7r159Br1hbNHCLyE3n8FuHUSP7AfeavVdDsP7D1m+0y40qTVRpZZjZ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PM+wgs21/mE275l3R28m35torthC25rDQi8QW0ejaBJohm8i91l4NQ1GOPbmC34kt7T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7rw/7Vc6NQit9Yih0SL/AImGxnmvP4v90f5/jqW21C78b6hqEWrWl5p91Jes+p6hrFk0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t3bv7qr/AA7f4ataJ4a0zS9USCyl1DX9S1GUWiS3CLB8sjDCiHc23cw+83zf7tASRQt/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YrvUJLTVdYmjS5kt082VLWPEhTLbV/eOI/4ukf8AtVTuPEHh/R9HmtLua3uov4LPe0lz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IFU+v8AxJ02Cz1bQ9O8LGC3mZoJ9RF6rTsyyfN5KeXtVW2/e3bvn+XbWZbW9pceH9Rh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5NirKihged38W2pWhMdCVfiJLqOmySuqaTbrIoA37p5cf+y1DoviK28Q3sqrHNDLBAz+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+Lb96rPhbT9Q1DULXRPDOn3Gq6hcfO9vsTai/3pJGZVjX/eatzTrf7R539oRR6f8APIn2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+8Zd3/fK7qFKxo2T6fp9pqH/AC183y0b/Q5Idq+YVO3JX5tnTdt/uba57xBqEun6xd/2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ybPlde2P9nbXTaZqGj+HruOOO+bxZrV7EoS00K1nYO2S3yrgN/QVEPB8Pi/xBNaf2f5W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U/tK6ZD/AAtNsXy1dv4Y1ZmatY6jUirbW/8Awj+jza3okt5d6r5MLpHcIkSo0j/6MxH3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/POP+9UHh77J/aBi82SXVbzc80cj+fcuwXljJ96RmrQuPEPgTT9X1Ga0ik8Sy3Goef8A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Y08q2hhjX7yxwqq7m+83zVqaZ8Z7C2F5HpXh2z0u9n6XUCRJj6qF3H/voUnBtkuTlueS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zBPbtDz/AKqeNoyi9v8AarJiElnPFOjlJYzlWU4INXdZ8Yap4o1O5l1QrJeoWhMsWQu1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52bqQfpXVFWQ4mhJcvdztNMxklb7ztyT+NdB8Np9vje19PImH/juawtNm+z2d4w/12za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COFr/1xm/8ARbVomdMFcq+PbWaLxTLFL/rPK3/8BLMa5vJGea9b8UaMjXj3kcHnXlzD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8MxZmb5V+8fmauI/4R/T/wB9FDN9qP8AHJ/D+H/xVJMdjJsr1gPLkOV7H0qxPwTVeeyb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lW7EVPMPNt/MreLNUzPmfrVGRsk1NM+c1UkbANdCLTIJGPNZ9xAJWya3dI0yDVL9Y7gz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jZv+BFWx+VdDb6HpVpFsi0y+k/259VVj/wCO2y1vETsc9pc+kROovtIkv48DcFdxz+Fb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twP+3mX/AOKq5/ZGnyuscGkahJI3Rf7XQZ/8la0l+F1tPz9onil9rzcv/omtkmyHy2KN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fkH/AG8y/wDxVVNb1nwVo0XzaGs7D/lmLqUMP/Hq6IfDO3HHmT/hef8A2utrR9M1TQLY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/wA87yPz9/8AvFo6rkZloc9oz+DtfkiSzsN4dsBYjK2P++mqLxF4X8F2+p/v9HjvZW4A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WuvdNck/wBXDomn+n2OLZj8lrKt/A11Jc+ZLc2rt6h23fyqHSqLUWnQpWekaFaweTFp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KP8Ax7NUrbUfBOn2+rS6hoEX/HlJDZSb5G2XH/LNgPMWrmr6NPYI1vNOG38ZiJWvLvFE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hW6tmqUGtzNXT1R6R8L9Y/t/R7zzov8AVzNCnmfN8u0df1q7czxafnzh5X/XOuc+CU+3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6Guh1Kya8+9II/L3dquxo3YhPiaygB+Vj/1z2s3/AKFXSeH5Y7mKWaI7jE2wfXarfyYV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/wCQhdxf9NLfEbP/AOO/drsNM0tdJhuWku5HhY+YfPYGOLHG7p8vSuuEUJTtqWfOeT7x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JDTNd+KFvDuh0iH7RIODPMGVB9F/iri7zxnqE+oyi5aKTDIPkXHWtnFWJ+sQ2OJvmxf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ZqaOQsOaq6nbvLrl5FD94SE1tWug3E44kjiP+9urFxCDvqVFOM17rod/aXJHm2lueP8A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CFxOfnvP++YK7zRdMls4lG6RsDqRio5TRs9b03SdLNvzbhP+ucrD+TV6yNIsLf8A1VtD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ukXUkcAGT+NfQF2Y4ColYjccKFXOa05VYnnsMaBHh8pri98r+4L+YL+Qesu+8G6Lqan7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/f5/7+bqp6b450jUfDUfiIJNDpLqrhn2tIA2/BYIzbPuN97FVtT8eOlnp1xBYMz3uoS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wX67VXdJ8u5l3Y+X71U6DktiHXt1Na50Dzflh1i+09PSygs1Zf8AdLQtivM/E/hSRNSE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OQLi4Rf0jRR+Qr0XwVqTa54P07UZHWWe6WSSeSOBoY2kEjK3lqf4BtAVv4gA3euX8W/8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II0jVbPJ/Hax6FoEv2BfssjTRqZxnefm7tXb/s6eLhd276HI3meXH9oV0+6NzbSv6VwH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9maE/wDkVR/WtT9mS2l/4SK4u+kP2fZ/vtv/APZf/Z66IU9CZTPpeVQucVQnIJrUuIzg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JTKl1901yGpnE5rU1DxJtZkhi5VipMnqPauQ1C/uLqdvMkJGeFHAH4VDiWpGfeX8cEjc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4kuSRIcL2Aq/qckVtHJLNIsca9WY1x+peJS26Ky4HTzD/SosXHU6TTboQ2N+q/8ALKZ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8TDZ4gufcCum8C3F3/wjniKW1hjutQjlR445X2q8mzjJri9bhuLXUzHezrNe+WrTOgwp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vh0/wDxVnX/AJYn/wBCFe86fdSQXNleQnZcWsqzRN6MM18+fDt/+KsXnrC3/oS19CaY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XNQ1iLUPh94jlhP7q4tYUeP/AJ5SfaYsiuTteLycnthf/HaydF1qd9H8bWTqY7aG40yM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/wDIIrTb5bm5x/eH8q86qrHZQfMrmfrMvBGawn5zWhqkm6UjNUQmc1ynSYmosVmjweV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TreajrWpD5lub18H2U7RXouv6mtla392x4igdx/wFT/hXlnwv3toElu/30bcT7tz/Suy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mzUjHFQxcVIxzXUYgpPPNL2NNXrSk4BqiSGRsZqvu5qSVutV880AWoWq0v3apw1bU/Li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tyauT9DVGQ4JoAN9Q3Y8y2kX1XFO3UjfMpFJ7FJn0x8AdRh1D4W+HJIBtRIPIK+jRsyM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J/sw3e/wPdW2c/ZNWuIsem7bJ/7Ur2z1rgmWeK/tHv8A8UzoUf8Afvncj/gBH9a8OU4z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Hz/DloPu4mlb6/KF/wDZq8b2HBrnLiX7Bula8PK1j2AxitiH7tTY1M/V/wB2m3u3NYtd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P4RisFximgGHnrXP3cYjuJu25s1vtxWHrfyXMWP4lzVpisQ5o3UxTkU6mSOrA8Z6u+l6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oLDjHf8ApW7XmnxLvfO1xLdTxbRAH6t83+FXFXZjUlYybzWbucHfc7R/dTiq8UuapDkV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Nc1EfAq3bzYrOQ8VYibAqWtC0zt/Bx+0azp8XXD5r6D0qMLEv418+fDJfO8VWgPQIWr6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XfQ93BL3WyWUfKa5/UlO41vuc5rH1FM5rlR6hxer9G+lcZqPBeu41deGridTGN9ddM46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ud1h/wB1W7enAaub1Zsx4rvgjy6j0OvsdI8/wtY2DZCNCC+1tp55rl/FdvDb39nFF0S1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iRQf2zpVlNp8sfMa7JPvK/y8givM/EsckXiG7glWNZIAsRWH7gwOgruo7nmVNioeBUTd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2nGRnqajPSpPWoz0oAQ0lOI5pGGDQAw000rHBppNAEZ6Gm049DTaAGHoaYehp56Gmkc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abQAUUUVIDPWij1opAJupN1JRUgOBzSjimU+gpD6KKKChMU2n03bSJEo7GijsakDV0N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sfeqOhJ/ozH1q7dcQgVxVGddNaHSeFhkIK9L0iLKrXmnhQZ2V6noiZQV51Xc9vDbHQWU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2qYFTkYBrhZ60SndD5GrCuuj1u3X3G+lYV2eHpFHK6r3+tc1Zr/xOkrp9UHX61z9mmNZ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dmdPqo/ftWdIBitLVV/0hqz5F4rvPJK+2jbTfJakMLigB+0VEQMnmmmJx2qPY+Thc0AS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djQGYetBRJiikUk9aKBn2pbXMs8Hm95P3n+zzT/tO0H+lQhsRIgOAq4qI8A15vNc+eTG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k1Iwo756A1HcT5yua1vh/pVjrnjvRLfVlmGhpOst9OiZjjQMFTec/KrSNGufetUtDZK5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qzsLm6MCKZbyNGWBM8f6xqqX0sjysz/wcffzXW/Fb4iv478QNaaefs/hjTZmjt4YuFu5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7vt838VcFNMXPHC1lKXRGM5dETBtw9KtW9vaf2fNL5Mfm+d/x8b23PHtHy4+7WcsmAeT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jX7yXxXNbxafZw+dCl5/qnk3Acjv/u1G5VNXdjC/4QPxXJocWtW/hy9vNLlGRLbrulx/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321xNvcxQX5hl8yK6/597hGjk/75PzV9Z+JP2m/D2lZh0TTrnV5F43EfZ4V/76+bH/Aa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Z+IMenC9gtrPT4Z2kRYOWZsYGWf/wBlreK0N3CxwN3efMRmoBd7ztqlJIXmIq1pcHn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G9aOYIlBqK5bznzUpUkY9KEg65ri9+4WZk3BIzVXzzn6VtyWKsTxVGbTJIZjvHHtXRGT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eaVDejBYfupU/ut/eqPNQ6Nc/YraU+V5wY7T8+3b+FKZOtaQk+pvGTFaQiomlNIzVCzV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GZM5/wAajZwqkk4HrS6dp+oa7u/sqynvEX706YEI/wC2jbRWc6kafxAT6Np51m8ZJJja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3Nt9B/tNXpvhHQLzVtQFnplvBaWFsN4sJolkt4l6b5t3+skbtXPWfg7UbKy0+3h1Gy0e2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2iRG67Y41Vt5bbt3NtVa6/xBrH/CqPC93qGn/Y9K0rfG76hqiPc3N3IW4Xy12/Nz8q7l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lf3ImdzoI/hpo1tFNq+qw2V/Iu6Se/1u3VreBe+2M8L/ALzbsdq+fvGmo+Fdf8ezReFb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Fc6CTDFqGRGSw24TcrZX5V/vfM1P8Y/EbxP460xdDmvItStZ5VlRIrT7K023oCGmZcb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xZ+FNQuPsmt6HJaS+T5z+XNYqzsP4o/321fm+7u2ttr0ako7RRlNm2LGK4zFLoSy+YjJ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qnbjzn27v9la5XWNYl8P6hFaRXckun6e8kOmSXllC1zuPliRVO3cyM0fy/7IWucHgebT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T/vw3kkKxK6/3f7vy1pjxRdeHrcy2moXHlSffj+9v+lcvsb6ko7S81xNKsXlv4odQ1GJ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pn+ENj79cnL4hi8TWtxaw600WpS3f2b7PcbolT5T8v3eduN33vm/u1i6tfXeoLpekwRz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mX/nn/3zzmt241DT9Pt5vD8sX+iSbXvZNn/H3MF+V8j5gy/w/wB2uSdLkegmi1D4YtdD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P1muNu4+rKq4wv8AvVUFxaaRcf2hd/vfM/c2tv8AxTY6/wDAf9qp/D/iCL/S9Ju7uSKW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5f2i3HVv97/Z/irD8S32ladqdxreptJLDJiPTtMt1wyRkdz90M33j/7NWlFyd0zGxc06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PP8ABH97e3Tj/ZWudvJJZvFN5FFL9ruzM0X977o7fkahuPEniXVtNMUWnQ6BFcpj7U0z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4f73/fNZGjW8Xh+482Kb97GjIkkfyqi7CN3+9zXQoXKNe/1iX+x7XUNK/exSboX/AOeq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6N5P2j+z7vVY4pY086aT/lokfoDWR4Z8L3Wqaa97ZNaWlhEVgbWr+88i2jY/9NG+83+y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+Eg0n4f5/wCEU/4mEun/AOhXWqae9vbXbsFBLTTt+8j3N/yzX5sbatLl2Gj0H4YeErTw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1j8N6RIMqt4Qk08H/PW6/wCWm7b/AKuFm+Vfm27m+XznxR8cbTxBp/2SLwf5MMbzfZbi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w8e1P3bthW21yHirxhrXjO3t01PVJ9XW3lMy22wpGvb7vescedrHmyw/vZflrqi9C0bH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u9bm+1RW8KpDp9vuWK4k/vTD7p/vN/e+Ubafp2of2fp8Xib/W6rIkml2X+3Nt/0m6P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6aT/AOzWXY6XOl9Z2VxcSadNOs06Sf61k8tM7iB9N21fm+SuktrfT9HzLqEUnmx2v2Wy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+Y/vj/HcSMTJJt+6x21lI0OHttPl1C/iitLSSWX+Czs0aWV+M7QP4mrr9G8HS+D7e7m8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7l/D9u6z3zw7vLjWQ7vLh3TTfd3NI3l/LG21qzfBgvPDnj7S5tKu7iCEyTeVcxf61FkR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tfTtQ1DQPOhu9Qk/s+3SF9Q1CP5bu9vNjRmET/6xUVpDH8u1m3t/z0as5S0JsdJN4ts/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Hocuo2rGXSlf7Q1uzMAslxcN+8aRVEn7vdtVWX5V+83L22n6fqFudJ1X/S/MTemn2cyr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eKK33pm/i+6rN8tSeINP1W3t5ruX9zd3js7/ACbW8wt90D+9/wCg1a8HWWm6Il9DJeRx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lXdF25G7d/Cq7ttRCEpLmZg2a9t/ZNvp+ozXcXlaJpcP2rU/sf7q2lYcRwk/enfc21fM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V8hi8S+I7D4ceIdPiuptN03xDqMdtFpkR/cRybfNu3j/AIvlh8m3b5uftH+zXT+NfFp8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cQ+G7OZV0zTEQ+fqd03yiaQfeYtnaqt93d/easzxtfizu9P8Po0Mdv4fsoRJLB9ya7uY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aFV/2VFdcEWjmtNuJUhW3a0kh8rAA2dgKt3FwLef97FxVu21ldNso7+45vJPkg/vFKua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/j0/5+N/y/7qrWtyzk7cRG4P71DVsW8OexrR8SW9tZ2tjFDg/v2/lWP2rSLuUjWtvJA/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+HR/FEWrXc1naWmnweQlnbvunuG+Y/wrtHzHb81cZBfx/wBlzW/lRyyyf8tP4UX/AOKq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JMS+YNkOPvPjrn/ZrGXP9k6Iuxt3PjvVpLdrF9Ph+0SfPsh5Tb6f7VYFtoWrXs32rUJo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oK1ra5l0e4l80f6z5E/vbe9GpeMdL8P+V5NgL272b0jlPyp6Z/vf7tOF+oFPxLp+q6JF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52/YrpzGHm/7Z7t3/juKpXH9n6R/Z9p5NxLd7N91cSTbV5/hjj/9mrAubm61S/udY1K5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Jzt/uqp/hVf4VXhaluNZlvXTzcEoMAnrXZHQuLL/AIk0Ww0u1sbzTrmWSzuNyTW7tl4Z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Jjwa6SzmRo2jkAkhcYZDXO39obKZ4mOVHKt6jtXTFmyZY8MH/iaf8BrptR1JNNtJLhxu2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hs41Qe4rsdP0iPXbhop3kW3jIZhG2Mtzt/rXVBXOd3YzSvGyabppuVtGudWfpbxrNuSP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aRV/Bq6LRvFU2parDpj2EdneF5vPiYSb4Y41iO5tyr95ptq/RqgHgq1Hnf6bqH7xGT/X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6/qGlfDj7LL9r1DUNQjRng0+S63b8qw3THsvNd8I2FsejXVxbWFu9xeXMVnax8vLM2At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wneHStPn1Nxw08rmGEH1A+83/jteaajfa94+1A3Egl1CQfchhTEUX0H/ALN1qrqGialp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UcbmTj863sjmlNnd/wDC7dY87P8AZ9j5H9zDbv8AvrdXo/hfxbaeLNLa7hAilhbbJGfv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9G+DriC28VXJ+4iQj/gSrI3/ALMtW+xVOVzufFLiWeFgcg14d4t41h/9w17TqiMkNkj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8O8UTedrt8391vK/75rOysbyO4+Csnlrq6+pFd0IfPmEY5DHb+Fec/Bu423epof7of8A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kc8mPA/E1zrck0FaGxtn8yUQ2kSZeR/4F7mvMdb8S6h47vWs9KtJXsVP7q1B/wBZ/wB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FH2jxhrQ8PWUrJaWwVr+Zfug9h/nv/u10+kafDoMC2thZlogMebv++3ua7YaI55qU1ZH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h3vDFuH/ACzV+f5Vyp05dQ1C9Qvs2ojAgZ5r3rTriW4uDDL/AK4V5FpEH2j4i30X/LK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ta6OOdJwasafwl+G/iLxJZanrugTWMzRahLYS2N9DFLv8vy3UlZFZW6/pXow+H/ja1Rp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n9nXAb8rVlroP2Th/wAUz4p/7D9z/wCiYa9qck1g0d1J8qPmmfT9ft/+ZH0//tnZagv6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4/0bwhp9p/18pMWH/kQ19G3k8bLMiyo0kY3MgPIFefeIfE1pZ3eoxC6jlls0Waa3jK7k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+TUKLexq6iW55Hrfhj4gXGj30s+u6bYJGpk8qysSCAOuJGkb/0GvpzxXHfz3uhw2LOs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KrQWzRSbpAf725Y1Xb/E3pXiN/rT6z4f8VKytGsFkpWPY275kY/N/wDE+3+1Xvev3Ett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ef7uf4qvlaOdyUtjg9K+G+oP4cttK1PUoZYHtdMSdhAZZPtFvCwdxIzbdrMzN8yt822u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vdrLHNqi3E/2idNRmeaOST5VD+UdsYbbGg+Vf4R6Vq6PcG/tjJJ/rI2q4BnOKj2tTa5M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NQEiQbURRgKPQCvPvGB26gM/wB2vRmHymvNPHg238ZHdT/SsmbrQ8i+LjL/AMItcsT8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67LpUkHlgYfOfzrH+MM7LodzF2Kq3/j1UfhRqUSLAXkwV7V3U1octabjBy7H2TpuoDUd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D5pXA71w/hTxWE0iW3gVSIcAb/7rVbh1m7vsmVzn2rGVOzKpVlOOhn+N5oNKvkklfYkw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V5/q+vtISlsNq/3yOa7Dxvbed4fklXk2qGZ/91fvf+O1xt/4X1AeVF5Un9ofYv7QePzo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7t3nbVVv7vz1MYmyOdnke68+Od/Pjf1/hrm9vtWhBqHnqZYjw4qsQMmq9lcFWcdjV+HP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O5tz+aSf4Vxnjc/8VRPz/wAsk/ma6rwFcRXA8VeV/fsj+XnVyHjckeJpT6xJ/M1wTXLL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c+Hjf8VnCM9YH/8AZa9m1jxja6P532vVo/D+nxv5E2oSfNK82AfJhG1vuqw3Ntb+7/u/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px3sCxvIilcSruBB9R+FWvEH2vxfrGn/ANoah/ZNpZwyJ9o8l5/mlu5pZJgF/i2yRr83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90UqsYPlkfV3g4aJeeB7i/0TVf7Wi1HXbNHuftTzsWghuG2nP3ced93jrU9/fmOKba3z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G8Kab4T+GXgq202G5gtdX1i91ZftvE0ka2sMUbyf720N/ukVCbgzxp/vNXi1ZXZ6lKPK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hEdvIT1FLbJwPpVfUH2W0mK5zoPKvihf/Y/C1yAcNcSR2q/ViSf0U1ieDrT7DbJJ/wA9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QaPYD7vmS3L/AFUbV/8AQmq74f8A+Qbaf7gr0KfwmLOgHFLupoORS4rZEDqY7YBpaY9U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mnMM01Bk0AWYKtA4FVYamLYFADJzwaoSHk1YmfrVJ25oAWoL25+y2k023d5aFtucZxUn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34BLb6L4z8a6FDdJeLD/AGddR3Ef3ZUkhY7h+IK/8Br3bJr5O+AuryaT8VZLfawTVdO8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/wAdeSvrAHOfauKojWJ8/wD7Sc3/ABV2hQ/9OJb/AMeNeY7RivRv2jjnx3pXtp6/+hNX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e1+UVowyEVQgXFWo+DSGT3Tb4SKwrmLBNbTn92azLkcmgDOxWP4gj+S3kHYlTW3IACay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pzTQGXFUhPNJGOKjlPWqIJa8dubfVfEGryS2lhJdzXku9B8u7b/+zXqmsW01xpE0UX+t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bSbi1kXA+dOQ3pWsHYxmrnN33h3xBpERkvfDurQoOpfTpT/Jaz4tTt1XMvmWx9J4WjP5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Lpn/AB7avcA+7kfyrWtfi34hn/4/TBP/ANdxvz/30rV0cxhynnFtdQzLmOVXHqDVyIhh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Wowl9Q8LaHfnbkmTT4nJ/HaoqvZQeAdVtUmk0SGzbPzpbX88JB/3QxWk5DtYPhQc+Km/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oizOYRXlPhrwpoegXsFzpouI5pBsEU8xk+X67a9V005g/GvGrvU9/B/DYmbpWTqJwGr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jVzo9JHJasPlP0ritUH367XVjw30ritVON9dlM5Kxx+odWrnr3knNdDqJ+9XPXfU16VN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Tkn0HxFaxw5k0y/kVJ4v+ecnaUVy3i19/jDW39bl67DQ9V0GSS0aWa9tLtSCDG4kXd9C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dJPEWqPE7SRNcyFHYYLDccEgdK7aSszzavwlHdSdjRSE4rtOMaTioutPPU0iDNQA4Cke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TQBE7c0LSAZNPxigCM9DTaVjgGkoAbSHpS0EcUAQv1ph6GnvTD0NAAvQ0HpQOlB6VJS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pAaaSlNJQA+n1GORTgcUAOpQBikpw4oAbimleDTzTe1AG9oC5sxx3NX54sqeKz9A1O3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Dw0K7jW1PPp0tjIYriQSDoJEwa4prU64PQ1fCa8r9a9X0NP3a/SvKvCAzsr1zQ1/dj6V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HQWycVI/SmwDCmnOetcT3PWjsZ96cIa569fAat2/Pymucv22g1I3oYGoNljWLbL/AMTa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1n2a51W3+v8AjXfQPCxWsbnR6qv+kGs9wK0dVH+kGs+ReK7jyhoHFZetWElwbbb08z59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dKM0Ac79n1C3v4v3Pm2sabPM3/M6/wB7FV/+Jhb5miik+4qPH+J5FdPTaAMu2t/+JhMP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dtu7+KrNWGWo9tBZHiin0UAfYv411nw++F3iX4j3EX9nwyadpP8AHrF4nybf+mY/5aN/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GtKLx/4lgy0fifWVf/sITEflvrykfPxRm+KfD8vg7xTreizTNOdNuWhSV/vSJ99GPuVY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wj8BvG/jGeFBLqkMltF5nzKyKPLX/gLSO1eM6xqN3r99calql1JfahOE8yaQ8thFX+l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3TXM1pZx+XDF5m5Ivn3fd/4HXVz6GvQt21x9ntzF/wA8k+T/AGlqKe4qENxkc1C8/UVy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ir1lxbTD1ZayrPdLKgVc5I3ew9a1FOwEU46nRSQves3X0ElnGx/glBrRzVa8iFxbSx9+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XSaHphsYGaUhppDk+3tVLRbH/l4lX/dU/wA61w/pWaRnyk+BmnZAquGpQ/vVDsTbhSMQ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URlPNKyFZEr4GahJPNRtIaS2t7vWL+LT9Pi867k+5/dX/aY/wrUpBaweeWLJHFJM6jLC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pdC1u5haW30DVZYV+9M1jKkQ+shXZ+tdf+68MeV4f0/y5tV+/NJsVryVv7/l/wDLFP8A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q3+sWmj2813d2n9t63Z+XvvNQvZbv7PcHiOGGOTcqv8A7u3+9tVat6Ec5W0TwK8ckdzq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TR7N2uV3dvO8n7/+6rVr+IPFGieH7f8A0v7RLrf/ACx0O38mC2Rt3/POP5flqLxxrGoe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JN4l1x2Sa8t/vJHt/fNH/c2/6tfc7vvV5NbeB/s4iu4dJk8qNNiR/MzbR3/vV4WJg5Su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xj/wkE3iWHUI9Eu5E8i1jk+ZUj/8eXczfNXD+ILrVdT1FE13UL3VNRgPmEXV2ZkXO75l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SdfN2LeLUIdRk8qRI4ZrPe0bRfL/vcrXE3+jxTzebF+6lrbCq0DE0fAOqx/abm3UnfH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pB4fm1DMun2kcvzs895J8yp/tf7v+9R8PtOuLawuNQt4CNSvX8qF+8MKt8zf7O5v/Qay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fZP7WuNQtLfdvuN/7h2/uxj/ANmrrULkN3MnUjbLOywTtcxg/wCtJwHb/ZA/hqGGOK5d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RfeRfWs/PGauaM4mlK+la8ug0busahp/2i7/ALP/ALU8nfsTy3WKXaVwy/Iv3W5qlPrH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n/LOZfu+9UrgS6hf+Ta/uoo/v3En3fwqxbTNpF2ILrypY5VwHzWEqaka2JtT1QWejpJc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k9qgv7f+0PKu7TSpNQ+dtlnbzozRKOWmkj3eYf8AZ2r2bdXPakWubl5Jd/kwkJAB90L7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TVYovN8va6SXD/KmORtH96mqairIzsTi3utYtf7VeRtMsJP+Ylrm61t5f+ubN/rv+2at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pLXT7z4hajE8P2lIIWTTrN5PM8vMPyvcN+7kbb/q1UfNWJeajqXju9gudWj+2auV/dPc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XbanT7q7Vr0PwtAngG10DTEEcet6xLJqd3v3fuk+by3l/wBpYV/dr63P+zQkKx2Xg7ws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uNT1qBkhtbIRq9ppRXlY44lXy0ZcqzbV2q33fu7mw/Eek6P4u8Uvd3crTaheSqWxYzJO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K09Snvh4a8NwWs7SX9/rkdskZbYrpMJmlbJ/iX5F3NWn8UNY0Twf4H1DSdJ1aPVfEFxD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PcpJIMbiY/49xVVVf4nq1G4mjwnxBo2oW/ig+H7SaTVfEsbr539no3zyDcZMf3F5T/d/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f2bqN/favpelW9unnXwtg97LaKzYXc0a+Srs3RVkZv8AZrjPFH/FH6P/AMIzaeXFqEjx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aNuVz3Xcv+73rd1fxB/Z/h/T9EtJv3Vu6u8f8LzAfeb+9tztqGUkbXinxlo0Gg6Z4f8A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tN5rD2piuLhvmCDc37zuzMzN/c21xdMqHUDL9giltf8AXfN+7/i446Vnys1RtaN5Nhp8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vjSGOzfbskLgbiNrbvly3y/3K7HwcPDfgyynn1y8s7zWYEZ4bO3mUx2A+banmfdkuW53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Vl3VwmjPFc2DX4BHlRqqZH/LQA/41zeoXjXN4ZvKyT/H/DSjC71FK9tDf1v4oXuuXsN9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FGmIbYeka/3v4d1V9G1DRLj+0bvULv7X5e6ZI7hNsvPRPvfvPm6LXN+R155rPuNPu9Pt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8F5b/vYvbn+GuxUzCx3fgbUJf+Eo0/W7uKOWL+0IbKC3/hRjuMmP91Pl+slcnbTvfeZe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xM5+87dOfoAo/CtTT9Qlt/EHhqH/AJZWbtP/AL0hwS36L/3zWNp/+pcd8mjlsUiletcX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MD/YX+6K3tF1y6SwhsnCeVEuF2Lgn61XtNPNx+7QdO1Sz2zaaN7DHam0aEesgXVvaSz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f3vL2/eP91ar4rcttP1vWP3UUVxLF/00RmX8h/7NWlf+Abvw/pN5rWs2s8ml26b/AC4n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u8tP9r73+z/FQikciI4n4lVmX0Vtta1rrsMc0UETRWsm/YkcUHz/AO950nT/AIDWdqGo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l2un796Wdn8sSN/6EW/3qqxaNczf8fMK249HOWq0ao7PWLe0t9P/AOmu9f3ez5n/AB+8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Jbc/ZJZZCP4I5P4auS6ZPe25ZZ4LYj/AJ+TtoRTdjEnGOKiXjNdC/gieaIOupwrIvVV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1pcJd3il9w+3/wAdNbpiTGWk5VfWmancRyIIzFyBuzVKKZlHX60Xl1vfJ/u7a2izTmsT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8V6no8f2Owh9/n/OvKdKHnXcEf8A00Xn/gVeq6nqkWlW811L/qbdN/lR/ef0Uf7TV6NL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vhy1ijtYl1DWLxdlpbIu4Af89GH93/0Kuf8AD3w2it7ibVfFd39r1CR972/8O7/a9W/8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Tya1r8gl8QX/ACwXkQRfwwxr/sj7zfxVtW3iD7RfxxS6fcReZ/y0k+9XWmA8eJtP0790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/hVnV/suoeHtQ8797ayWsj/8B29ao+LHMVnFCAfNnkXZmua+JWujQ/DVv4fiO2+1BFVw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4Efl+m6tkzKSR5UkwgtYi390fyr27wl4fPh7w1p2iyqBdXcjXt5/46Qv/oI+ma474YeE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f9Cg+a1iccSMD/rMd1H8P95uK9Ot7j7PbzahqH7qWT/ln/Ei9l/3q1uZQjqU/E9ylqYW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rwfVh/xMbv8A3zXrWsak2rmOZ4/L5Kp/u15Nqw/4mN1/vms7nRI634O/8hLU/wDdUfrX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urxhuMfmTsG9vuj+VeQ/CB8axqC+qKf1r2HRsT280P8At7/6/wDoVYLcRR0PTP7B0uK1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LmY9DI33matTTZ7oSy+eyn5c/LWHp3iC6v/ABAbS0i/4l+xnubyRPv/AHhuB/3l2/8A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beeWS4+zafH/AK64/v8A+ytdq2HHQoaprY0fTtR1VTiW6zBaqevQru/Pn/gNYHg7QP7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rhFSP/Yj/wDsq0tN0mbxVqkOramv2bT7cYs9PbqV7Fq1dXuc3/tWvMkrHPOLbudn+y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/wA89fl/9Ew161r9yEGn2hfa+o3sVjCrNtV5nJCKT26Gvnr9mzxTp/g3wx8TdT1O9Sys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EZhEGt4FztX5m6V9CC4i1e30+X/Q9Qi+W9sri3Tcu7bkOAd2xmVvlb/brLclOyPFPA32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0k/4mGkw3sEnkeer+bcMSpk27WMfl/xN3WqNnolzcXFzDqMkUVldQRJLBGiu26NiVLFv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t4o8Qf2P/okMWZdi/wCsf5fyWvJNau5GnZ5SCUYtXp+09s27WPM5fZve5Z8WT2fh3wTr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3dPM37sny2+Zj3avoO7232n2u7lJreBj7/u1r5R8b66s/hzUba3JKvbOd/8Ad+UivprQ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0zMN2nWeQi7mJMKdB3rCtFxjzM6aUlLYXXoIYNP4KWyx1S8O67Alu9sN0nltvzjHymud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J9rMsP2kl4PMiZS/qAKwIPE8mnySNbx/eUL8/TilSoe0V0ctXEqlO7O11bxTqCSMkLra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+Ncz471CHNrMzbRIpKj1rCvvEd7qRIeRVX+7EMVyev8AiS1tcrLJ50y8eUnWta2GVOHM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4WOO+LdyZ9IuZR02BP1rnvhrxfJ/uGqfi/U7rU/NuZmIgQ7UjT7qe3+9VfwlMRdBEJX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ioWptdz6I0HxZpmg3DC5u0AljKGOP9625en3aj1D4sNbsy6bpmX/AOetw3H4CvLrb90f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a4pKDsduU4KM0amveLda8SRGPUdQf7P/AM+8B8uMfl1/4FWdf+IPEFx4HNp+8/4R/f5D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O7/AFO4j89vtRPb+fbeX0roW+IWn2NjZXHlRxapYafJo9tpMaf6HLDI0TM5/GP5l/iZ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xmATjGMNDjdEl/dSxn/lm2V+lVddjM9ru7o24/7tTWKGMqB3XB+lNu3DpKOzLsFdCxGh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mpe+Ff3vFY/2LP8AnNXP+PePEij1iH82roPhX/x8+Kx/sWf85q57x7/yNSD/AKZD/wBC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tDGgXdMo9wK9Y+FHgGPxv8SdMs75I5NHsrO41LVVkjV826hV8pd6su6R5I13fw7m2149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KD/49X07+zNZnUfHPizTbf8A4/dS8LTxwf8AXSO6t5F/ULXXCpyYebR51WPNiIJnp3xA1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l/56WWqXv3PlTN00QXH93alcRpwB+yw/wDLXYv7v+Kuq8Qz+fb6NldnleGrMhP7puGk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jwvqH/CfHVppfKtI92z+8/y4xXyTdz6tI9HlYRSEDpmsfVZyLF29WxVie53qG9Rmq2uJ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aGeE/EWf7V4xlhHIghjT8W+Y/wA66PSYvJsIF/uqBXKQj+0/FepXf3llndgfZThf0Fdd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sjFmpCc1MRUMFTHqa1JExUbjrUlRuetUjIqScZpqdafJ3psYzQBYi6GlY4FInApsjcGg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mppXqAnmgAooorMEdJ8HpbeD4p6P5n/H5K00UWPu+V5ErSfjuWP/AMer64tzmbB/jr47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DwtNJ91riaEfVraYD9cV9UaN4P0/TtYm1DT4fsn2jyXuo4/kV2j3ENt+7u+b71c9Q0ie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03/sHgfk7VwMX+Fd7+0Sf+Lhad7aeD+bNXBRf4VyHR0LcRFTK1VkOKkRuaQywxypqhP9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/eoAz5FyxrOv4sxNWlK2GqheNmMimgMbpTLiRILeSaRgEQZJqSaA+d5dch4u1bzHFjE3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VtTg6jsjlxFVUo3ZF/wnWsKzmB4hbZJSKaFJAPzHtUJ8Utdktf8Ah/Sbsn/lonnW7f8A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da9iFCMVqfLzxNTmbTLz6p4amDLP4d1CE/3rLUsEf9/UkqSzPhSOdJY5daiKSbxFdWkV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MkVk+WGNL9kXB5rR0UWsXNHe3GofD7X8/wBoRfZLr/npZ74N/wBRU+mx+H9PnaTQBDcS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P/jzLXm5s0z1o+xQYrF4a5qsdb7P4nqXhn+2D4niuL0EWzBv3iFWi/8AHa9i0wnyB9a+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W4Xp5Un9K+jtMb9yPrXgYynyP5n2GV1Pa0uc0n6GsTU/utW2/wB0/SsTU/utXno9xHIa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79dnq55auG1lvvV2UjkrHKX7ctzVHTfD+q+IBdS6fafaord9j4/vdas35PzV75+z9oR0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PqLPfv67ZG/d/wDju2vVpxujw6s1c8S0LwxDBHqFxqsslnfW251tvuqyheu5a4VGLgse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39i+FfiWTnm2MXI/vME/9mr5HXpXZTVmcVR8y0A9Kb2px6U2ug5htOjHFNUZNSDgUEhI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JWqIrkmgBiDmhjinkYqF25oAYec0UoGacBigBmKMdadik9aAK7DimVI3Q1GKACk7Gl9a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KKQCgZoIoXvS9jUgMNNpx6U2gBy96Wmjg06gBw5FPpi9DT6ACiiigDqfBXIux/tKf0rv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6mIiuB8Ccz3QPopr0zSohLG6noRiuSe7OqGxzHgUedGD716/oq4jWvIvh6u3zFx91yv6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8qrufQYVaG7F900yU9afF901FM3WuQ9Yzrw5U1zmpnCmt69bANc5qbcGoMp7HO3bfOar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/wAaku2/eGq+nnOqwD3/AMa76CPFxPwnVaqv+kGs+QcVo6qP9INZ8nSuw8kZRRRQAyoq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zbUlJigdyInaMmio747bfI60UFH1MUf1qJlcD71Rm9THWojepzzXlWPCtYUvID94UwyN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iRSSH0jXNS/Z5YMmX9z/ANM5Pv8A5VSFexLHeSRc7uPen/aU+0edn91JtR/9hqpm4iQn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VbtriK40+7+1xR2lp9xPL+87VTiRa7Okt4RaRbR989TT8msif7X4f0/91LJqEMafPHcP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xtbH79pcx/7jhqqKsjrikkdLn3prk4P0rJg8SafOuRM8PtMNv61dWeKeMPHMsgPIIbO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qOgFPElQAgCl3VIFgS4pfNqpvo38UwJ3m4qFpc5qFpOtQtJ1oAtBge9A8UahB5Wi6JN/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8j+Wd/wDeb+7/ALK1nGTB60xTFbiWbPleZ8jyfxP/ALIrNuxlM0P+Egl0/T5tJ0m0+yaf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TdserySL83zN/Cu1q7a28PW3hTSbOW/hitdJ0TN7OY2wZJzjy40X+8x/kqivMbLKXBl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z81W/F/jh9XlAv79Vs7Ul4LdD8qt/FI3qx/SuRXTbMFpuaWq+JJtQ1Z/EFxAsOqSxrB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tkfq3LMzVnwWkmqaYtzIpupXyr/J9z/4morbwvq9/bf2tf2f9m2Mqb7WS9kWOR1/56eX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UN/rGn3Gj2n9n6jHqEsabP8AR0ZYEk6bsn71ePONSUnYncdNLJb2z28zxwA4/wBaWK7a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NF9rxFGjO8mxvwUf7VJP9r1C2tbW7l8mL5Xf5Nrf/FVQu7uO3aK1iG1B1PrzXfRi4qwH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+KK0i/srT5Eb7VJv/f8AlhmG3P8ADu2/9815d4j1Czh22dpJvEYWMiL7i1P4w8QXU8EO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Ig7/ADfdNc3p/lW1xF53+q/jr0VsSWJSRBmrnh3i5n9An86vavpv7j91DJ8//LOP+lNt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N2wW8vGASzX7/wDwL+7TKiaZZYkZ5DtjX7zHtXOop1W/uNRl/d6bEm1ZP9kelbeq2m5V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7hGzuUelUfEFtNPp8VpYDHmOqf7KKPnpWOq2hj3Fz/o58ry5ovl/gVqv6N5eoaefN/wCW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3P/APyrU8P6Zc3xfR9IEUt0iF728kfy7a0Vj/y0k/g/wBlfvN/CrUpOxk0Pv7fT/s5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n/qLP7qzSfwqT/d3da7DwPompax4ln1K5mjk1C4V5Dcy/Ki7B85Uf884x/7LVJfDeleH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dRIs9zqE0fk2Nkd33IY9zNNM2370nyqvbdVVfife6NBJq+mWgjk1AJpmix3YBiSDzN1x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3c27cT/stWHNrYysej+IPA+k+KLfydQ8Q3GiaV4ffYlxcPbxQSybQZJjn7q8L8u5m+Su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3H2vw/8A8TXVY5pEsvtlkyxRR7R/pWd0awqyn5WZd20/Ku6uN8UahD4v1iaXVtPs9Q+d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d/Lh/wBXvZzuMjbuv+ytc9f+KYf9bLpUen+Zu3/Y726iZ2/vHa/3v+A1MnP7Joi7qHho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8OalJd+ZKuoxyX12zuSd2ftEm3d/uriqUF1qV/ZTzWGm2s2zdxBaJGGb+6uFrUt9Q0nW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LyX+z0hmT7Re+fL98DbH8q7eu75t33K3rNYrO3ihhTZGqAKtOnTk9ZGsImXHYx6Vbfa7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eWo+bbz2rjBqiztJO1vHHvy/Q7uTWz43kvLqcQxjGnhd83yfxZ7n+7WdomknU5vmGIUY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PlsXdOg+0Zil/wBF+2ff/wBr/wCyqa48K6Zp9ubu61S8i8tPk8tEn3sfb5f/AEKqqxyN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MyHujD+L8qhuNQmvx++lqVEloz59H1D7P+9i8qF3Xfcb1+7V9TLoH7qwmkhl/wCekdVL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jMedOs4N6R/d81twC5/9C/4BWRHfzJqMrSNth+X92D9ytYmXKaM1x5OoC6A82Y7uP+A4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QI/3h7VdzmczdfkZE/2V3ZzQNYexEzicxEbX/eJ6e1UKxo2/g6XxP4on0mKX7JDHGk01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r/tM1dZ4Q+H1lefEPXbaJcaf4anhgeWR2le7vPKy27+6sbZXavotWvCd1H4F8O6p4l1h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syhmIZQRCioevdttcP4G+K154HlvINNsI9Str6UXV5c6mWa7ublv9bK235Y93935v+BU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QfEHwp4HuLvT9Qmk/tC32o9nb2ryNyoIzt/2SteMeJfi5qvia28maSQW3lNH5Q/0S2fn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KRqwtV1uTXta1bU7hSs93cNcsC248/dXP+yu1fwrBvpDJISQR9aLF8tjc0ib7QyR7YYo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BP4mvTPC32We4+yTf6qR2hf/AHdvOK8q0zUI7KNSIvM6Vo6h4gl0/TorWKaSK6uH3v8A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6PqEusadGLvyzdxp877Pm3d+asafp5uNQi+4R/00+auX897eZntzhhnNdXol+usxjyzH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2pgdJfyixtmi8xf3noK4LWphM7AnNbXjLXYIv7O0yzkW5ubbzWunToASNq59flauUlLO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FbaBwKguetSi1uZUknS3lMCDLSbeBUBbcK2iUy1p9y1tdQSrndFKkmf905r1ef8A0j97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H2q7dmY/wqv3q8msfvmu+nt/+Eg0eLT4pvKljeN5o/8AnrGG5T/gX3a7qLGibRvEOk3+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GobGd7yNP3W0Y+6f7vNbV7cRQSW97MXJi3JBGPvOx9KwtB0SHwtZ3TW1v9mE775rq8fz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+Faqtqt1fXR/saymv74f8xLUEaKFP91W+/XamMm17xDb+FY21nWAJdUbiw0wvt2f7TDs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At54p1KXxF4t3LHcnzXt3+V7j+6oX+GP+6tdJpPgi1sLo6jrVwup6q3Jnn5VPZR2rXuf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3TzG/oK1TE1ct3V5Hbwie8AihjAFvYgYYj+H5fX+VYF9fSalIZLg5P8ABEOi+5qrLm6n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qQYxnvUSn0GkiOYExpntXmWtDbqNz9a9RmH7oV5f4gUjUbj61UXoKR0PwkONdvf+uQ/n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ZGcHPI9a8k+E5/4qK6/65D+den3jkbsGoJNOCe1gs1tUiK2y9It2VH05pkr28t2txJG9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LH/ujtXPi4mz3/SnedLgnOPxrRVLDRvT6jLNkF9q/wB1azbyb51OSfrVP7dNuJ8p/wCG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BqIzbkJpsd8MdGg1fwZ8SUni+0wReIrG6lgI3LJ5aqwUr/EMqvHtXq+oaxF4Y8Xzahd3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3stQt5Nu3cGaQ+TGreXhVIX5f9mvGfgbfJD4j1y2vZ/Ks5biPzd/3SWRlLV6n4wsrbxLe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heeWztS/zfbpcqJrhj/d+VY1Xb83l+YzfNXrU6TbV+p5tWfImy74h+JS+I52jt9PMCjI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b2rg9SuHmZyz5zWrDpdxcHZaxGWXsi96zr7SL5XKvasrd1YqteqqagjynJydzjPEs7Q6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9K77xDq+t6/4Z8OeHl1+70PSpdO0ppryxby5kt/sscjLG38LN8vzf7JrzfxYt3BE8U62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5se9eg/DrVX1Lw7ZPKfOkgggjjkc7tkSwrGq/8BVdtauMZxs0SpTpyumdp4g8Qahbg6f9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ZJb3G5rmyuNwx5kh+Zm2fe3f36zKl8UaXNrV8fE893IUku8ymODyoru+eJC6gf8APOOG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t+WodX07xBb2xli0q4ik3r/AKtPN+U/7tThIckbM58a1OSscdqbXDTSJcS5K/wr0rnr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G7nvXaQ292k0hu7W5hY/89YHX+dYmuwieVRuOF9sVz4/Ee7yo+jyXAwS9pKRwmvj/iS3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/vfL0qv8PNKl1fUY1jblW5+laeqWL6joWoo7r5UTSkbPvcCud8IzzaZqUUkTEH2ryKMr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+h7fotjbpYtIkKiXdtZ8cmoLuMBjkVN4OuPtJvoj/wAs1V/xqxqttgE4qazcup9PgVGM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9P0eX/hCLXyorPyv7J1LfcRwL5vmf6RhW/vM2Y9rfw7K46SQQ7c/xNtqtef29J4PXxVZ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mnx2ry/6Ozzx/aJJt21fnib93t+6VZtu6uG514rllGzdjMtfuD/dotdMvNRkaO1i+XPM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ct5LHTdQeVriDULK3v4APlCrLGrhR/u52/hWxanymMcZwgGAKxOOrVhvEi8NaBaeH9Mu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FzcP959v3V/2V+Y15d49/wCRlU/9Mh/6FXrV60uk6dJLL+6z/n+leSeN8trFvJ3eLP61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nPlNwIPrmvpT9kpg3x28Nf8ATXS9Rt/zjVv/AGSvm8D0Fe//ALLV/wDYfj34E/6bzXNv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bp/uKnyPOqr9/T+Z6v48vw3ijxPdf8shcx2qf7sYVKwjsnjw3IPQ1Prdx/pOoS/8/Gq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+fxivnbH0qIJ+MiqPi/UVs/Buq3D/dt7CZh/vbWVP/Htta8UImNcH8atVXTvCps0bbJe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pGH/AI4KuCKOE8F2pGnzyN13KPxwM10cYIql4Xi2eHbdu8hZq0VFdq2MGXITU/XNVoqt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om6GrLLxUDr1qkZFVuppUWnFeTQnFADx0qGVuDUp4FVpWzmgCtKaiBzUj85qPFADl6Ut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RPoc4t/GnhN/4Bq0Cn/gTbP/AEJq+14DvhI9UH+FfAfiO6exSC8T79ldW92vsY5lk/8A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SH1WueoaRPm/9oCXf8UNmf8AV2cS/qx/rXGRdK6z488/Fa5P/TtF/wCg1x8TcVyHUloS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VWbWLe1bazFj6KOlILG3n5KpT9aLS7W6iLxhtp6Fhiop0ctnPFAWKMhZ3O1CVHVvSoJY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TrQByHjPXf8AhG7CSdDm5uX8qAf7Xdv+A15zbAm382WXzZT8zn/arS+KErzeMLaAndHF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D/6DWXAuLeOvawkLRv3PmMfWcpOJKHyM0bqi3daN1egjyCTzPammQ00c0HgVoAhkPPNM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QHQfDY48a2f/AFzk/pX0nph/cj6181/D75fGene+4fpX0hpP+rANfK5g/et5n3uTaYdG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SPDVssfkrD1NsZryUfRI5HWuN1cBrkgG+u51yXhvpXnOuy8vXZTOSt1OZvbKbW7q00u3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I/hVm+Y/gu6vqXUNc/sVNPhgS4Ksrxxx26K3RfSvmvwhqkOleKbfUZyoSFHVS/QMfl/l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8Yat4StbWa4tfMllSaS3fayKVHzLJ909DXuU0lHQ+cqpp6j/AI0eLrQ/Ce6kNwZ49Wij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irfN/vLXzUDxXq3xztLew0e/0exjljt9JudOtIozu/5aRzyt8ze7V5KpOK1g7s5W7Dq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NObgUKKR+lSSQNyaco60hHNLnGaAGSHrUB5NSOaaBQA0DApaXHBpKACkI70tBHWgCu3e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HQA31pOxpfWk7GpKQ2iiikAq06mU+pAYRTcU8ikxQAyn0mKOhoAcvepB0qNetPXpQBJ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fA74vLlf9lcfnXqeg8kj1ryPwhL5XiGGPtIp/SvXdD+WVR6msmaox9Btvsev6lb/AN2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0/TBhFrhru2+yeMpT2nijf8AEHb/AErutN+4teLV3PpcLsbMZ+SoJm61PH9yq0/euQ9U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qL8Gt/UW61zWot96pRlU2MO4OZM1X0ZvN1mP2NTTnhz6CqXhV/M1MH0NehQ2PBxT0R2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pSNtaWrD9+azJRxXYeaMDYpNwphphJpgSb6jJ4pmT60m73oAU0lNyaVTmgCtf5+zgf7a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XUMfb7x/pRU2FzH2fWXqFzpumr+9iiLnoiopJqjrPiNkd7ayILDhpf7v0rnZCNzPIxeQ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7HlNpGlfeIL29Bjgka0gPBWM4JHuazh/o4qsZyenFVp7s8jNCRDVyw91ubrTEUOMk/x/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Unt/fWrGlqelS4bj1wK871OybTNQkhP+rPKH2rvpG6fhWP4k0z+1rBkUAXMXMTf0oOnl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/Lpr7rSRoj/sn5D/ALy01Jcgg8OvDL6GoXH3qDE6fTvG4GF1GJF/6bwdPxWulinSeNZI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VLaXc9i+63laI9wp4P1FBaPS92BUbS4zWLpPiKO8QRynbLWg0maCh7y9ai82mM3Woy3W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ZJi8nGOg7IP8aeX681nXs0zyCG1GXHLN6VEkS1cyPEWtvETFGfLQ9EH3n+tWLbR4rfT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V3/AL33qtW9vD9oiiEUcvl7fPu/+BetdvceFpbj/ll/ArvJ91VXris+XQwehz1/9r+I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eVcOv+7x6/8AxNZ1xrEXgD/RYoreXVfv+XJ+8W0/2m9X/wBmtbxR4w/se3ii0rzIopPk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/dryOaV5ZZJZGLyyHczHqTUxhYwOh0XxDLdXV1dXUk0894w2Fh/DVg6kbmO4lPMKuoE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CXbXQxazHa20cAKSrJjzh/IVPKWZmvv5mtXJ/uED9c1SFv5+cV0NnpdrqtzcN9pAmnIw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kSwnS7WUPja97KP4F/uf71aoXKGgeNp9G0tLTT4vtd2Pv/aPmii+v96qo0+L7fHd3eofa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ruqxJpEK2AtLUm1Cbdmfuv8A71SW9/8Aac+dF5V3H9+M/wAX+0KZajYfrV1ugSUHEiZ2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CKUQ+bFInzx/3f8AaqTU54XBhlUr9aT+z/7f0+a782SLSdPdUuby3haeVPl4ijj/AI3b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VWNBrewXdxY6h4ch1l55LfSbS5VMW+37Tdzf8+8Ib5Vbb96RuI1O7+6rY3/CUahq9xaw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06afp/ywLJ/fLfekfb/AMtG+as7xD9uvzaudLk0zSrePy7CzV9whhLfe/2nZslm/izu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UNQtYZfM+yyTL52PveXu5x/wGk/hbJ5rnpOjaP/AMJf/ZWoa3NJLabNllZ/wou4kzH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rI8QW9pqHji7+1zSReW6w2scaN5aKF4SMt8u1VxXVC5+z5l/5a/wR/wov/xNYWoW/wDa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n/LT+JG/vV51DnlNymNRuYo0+L/AIS+L/Wfu0ab95/ugD/x75q5HU7f7QdUhl/1sd03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tY6xNBfuWmkSOKCX+/jef++uRXDNqbazqT3LffmYua9OOhfKaGlXjW9pqdu5wt5atEB6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12l06ycnLNbxkn3xXB20WL2Iez/8AoJrsfDjqnhuyd22qsOWb0GTVo6IWQmuM39nPbEZk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c+of2PPFaWn737Onz/7xqyl8C8+u3H+rHyWcXov97/gVZY56UjKe47WLmK4uIrqKKT+5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pXUbzzGPIU9K1K5+6gm85ovKklOf+XdPMWktCTLdzlux/nVU3AySPufxCpiDdMy/ddel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DqKZB1nS0EX/AD02/wAqj1e5sYfs8txZveeQS32fzNqu3bP+z/s1BaNJP5Y3HCgZY9qh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jl87zXFBFit4l8W6h421f7dffu0h4tbOI/uoI/b+8395v4qqAjNVc0u4imjWOhppIDJi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OTLVq4Xf+NWkaGf9q2zRxA44qQ3GCfMl83HSs2/haKZCM8HrUmmtLqVx9ntIWuZv7kag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xXODV3S5ZLK9juk4ZKlGjfZudQu7e1I/5YRv5kv5LU+wAEAUWCwlrbIikjpUscah+KrH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GWPNMk1RwMGuPullS8ljWBo4lPBPeukjnM0xwe1ZTv5s0gJzg1oiyvEfLPocrXWjiuNu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W4bFTrmvV/Dvh2z1rRra/YujSgqyg9CrbT/I10QdikrmVbahdDpN+dWDqF3j/XV0q+B9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Ug8C6dj/AI+J/wA62VWxfIef3oF4T5jeef8Ab+amDze8XH8P97dXobeAtNf708zfXmlHw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Q/xqvahyHnqk/jUimX/nnx6133/Cv7P/AJ+pB/2zDUv/AAgFr/z+Tf8AftaPaoFGxwk5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Op3A9697f4c20oP+mT49kUVBH8MtKtJWdbVZnf7zyncTVqsJxPI/AEYsvEkXbzkK/jXo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S/DVtaSgR2qRgD+EVqjw9aj/AJdI/wDvkVMqpKgeboIsc9frUyrD/k16KuiWo/5c4P8A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P+XOD/v0tL2psqaPOP3Q/wD11lazKJIl2I7HJ+6M17JHYQJ0toR9I1qwLdAvESD6KKaq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wnpV9p+ral59tNBHcFdssitGh9PmPHevU/8AhZGsP4Z8P+FJPBiS2unRW0H2+31FGYSg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Kw+X/ervfJXJ/dr+Qqza6LadJNKtov8ApoBhq9mGPslzLY8mrg5Tb1PONTd/s5WJ2Rie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V9OxLTnye++Xn+Ve0T+CtJm/5dW/7/tVdfBGkJ/y5qf96RjXRLMotfCYUsvcHeTufOPi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Ng9jmvQfAH+jeF9JyMf6FGpz8vzbR1r08eH7C2H7u0hX6rmtLw9pWnac8jR6fbSNIdz+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VqUMxitHEqtgXUjZOxxMni3xTJ4c0vQW8P6F/ZsJU3N3FqrvJv8AMZt8a7Nq8H7rN/ep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SRn5uDI3/jpr1UaToNzkz+H9Kc9yLBYf1haM1paDa6Ppv/Hno2nRyjod9zv/AOAtJJJt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vDYVQXvq7PBdP07xdrE8f+h31/8A9fEu1fzLVoah8Lb20uJJNXu4xH18i0+b/vqSvbr2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KTKedmo7/wBPJX+defeKLzxVqU7CLS7C3TP3pLxmP5Ba5qmNhV0SOylTlTPIvG+mRafZ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Wzd8/MQ9eY6JFsuo8+te5X/w31bXju1fUlSH/nlZoyin2Hwd0u0njnW6uop4jlJom2sv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mkoObHeDPB3iHULtJdO0S4+ySD/j4vMQLt/vfN8x/wC+a9Fi+DEt8h/tTVBEP+edovI/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DGpalYWEcUl8t+FXGbuLbL+LL/8AE1qX2v3g/wBTp0En/b5/9rqHiL9DsjUlSjZHmVr4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ov2pWB8y4G5twrkrr4HaTrou5YtUvrTS724aW90qIK0Tybm5Dt80fVvu/wB5q9J1Sa8u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nC3C/wA6pQTalbiTyNGt13/e86/6/ktZOpcxlKU9zK1vw4LmLT4LJYrWO2UWyRD5UjhC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isNCs9MXdj7RN/fbpWt5GuP/AMstOh/7bvJ/7KtQXXh7UJs+Zq3lH/p1g/qazlMI3Rzv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IoIzXk2uwf23qAmhUfZIR5fmf3vpXsZ+HWnSyl7ye7v2PaeU7fyFXj4T03B/cLUqVhNX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FJYfUV6Z8ENKvdP+KvgiQxkNFfTSOfQLaysa62PQrSI4WBfyrqPA2npY+KIrxFCpp9l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x/+1KHU91oxlS5pJ9jAa4a5sLOR/vSPLMfq0jGox96mx/JY6XDj7tnG355NLXnHrovW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2Xn2rWNK0/vDDJcH6u21f/QWr123fCmvG9ef+2fihdZ6WZjT8hnH/AH0TWkdxmxFCLa2S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Gnsc5NLEvBNdsUc5LEMVZQ4BqvGcCpVbirESE8Gq7nrUjPxUDmqMxtFJjg0tADHaqzt1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rQAwmmUE00mgALcVGXoJ4qImpAyPFFv9s0XUoj/HbyD/AMdr7q8G6iNV8PaZe5z9ot4pc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viG/HnwGOvrD4E6j9v8AhN4Wl3ZI06BD/vJGsbf+PLXNUNInlPxyGfifen0hiH/jtcbH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idqnfasa/kuK5CMVxnUtiUdKZb20FuxMcKIT3Ap46Uq9aRRaj5FRTDrUsX3ajl6mgCkw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kXANZU7YNBk2eX/E+2/4nelXP9+zMP8A3zIzf+z1hRACCOum+J3/AB96L/uS/wA0rHi0+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4tJQ7fu54WV3U87v92vewqbgfK4+HLJsy8daMVc+z0fZ67djy7FPFG2rRiAqJhjNWWQY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agDZ8F8eLtJ/67f0r6WsOAtfNPgv/kbtJ/67f0r6XsAcLXzOZRtK59vkkr0bGo33TXP6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U1zusnGa8U+oRxGuNw30rzjXZQN+T3ru9fucb+a881MfbbuOLP8ArJlSvRoLqebip2O4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L+VdQ+ZLcfvpo5Pvc/d/8drI8TeA7nRobiewWSXTpD5jWzchG9V/+KrvDoMl1DbraS/Z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WX+43+zW1pdyuowyQXFv5UyHbLE33lP9Vr2oaI8C9zy/483lzB4L8H6fJPNNFLKZzPNL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EOvHoBkGvWv2kZV/tjw7YrjZaWRIX0LYH8lWvKoFwtPDaptmMxNlGypNtG2uwxIyMVG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JGlaa3GakNRNQBGw5opTTCeaAFPQ02nDpTSKAAUetAooAgbpUdSNUdADfWk7Gl9aTsak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Tl6UwdTT16GpAWmkYp1FADKaadSGkAKeKkBqNehp69KAHqaeKjXoakHSgC1ptw1pqlrc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dog/fJ9a8I/hz6V7p4efzPJf+8AfzqGaIueJ7fytd02b+/GV/I5/rXS6M5aJazvHUR+0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/wBer+hn5F9MV4+I3Po8G7xOij+5Vaf+KrKfdNVrjo1cB7C2Of1F+TXNag/3q39Qb5mr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VGZcx+R/oazPA7+Zco/qc/zqbVp/I066kzjahx+tVvAX+sh+ld1BaHhYrZHourAeeazJ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kGs6Rhiuw88gKUzZUtGBQBD5VJ9nWklukhJBNVm1eJR0oAnaICm7KrDUHfkQsaXdcS9A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qJz/AAItFWI4AvLHc3qaKDOx780o5xVeR855qHzTRu4ryFueSMkk2KaqDLsTTpWLvin4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hir2l2vm39qpGQJPm/3azxXReErf/R7m6P8Ard+xP92mXFXOnZ6iLUhfjrUTP1oOvocl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Vh5Eh2Tf7P8AtVz4fNeiTRpMjo4DIwwynvXC6vpD6NccZa1c/I3932oMGipSjiko7Ggkf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RfEMT4t7hvLPRHkPX2PvXMEfNTh0qWWegE8GqzvnIFc3o/iNoMWl6SY+kU3p/stW9WNw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dMtZZj/rXPFT3uoQ6bD5s2WzwqKMlj9Kyre3u9Xvzd3f7qK3RnS3/utTM7mlo1v5GgTC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apdfZ/Kmu7iXT98e+3kdvKdR0Vv9mq6Hbp5H8bSfyqlqEcl/YTWqvskkAAbGcYNIloxf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1zcN+9ljysafdROyL7ba5tXBNW9fuzPrl9IY8bSsaj0FZmaZz8pNLIF70q3GAARn8az7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xXUIlncZRAyx/wC2RStcuKuaA0fz5/3372KN9/8AdV29Kv2/mwAw+VH5VT0tC0NLFcXP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g/3qjmuOP3vFTXsscELyzf6uNSxNJ4e07UPEGjWuofu4vM3Okezcrx7vlZj/AA0A3YrT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IYj0JHcVd+0Xdx5Vpaf8S/Srd2+y2dv83/A5j/y0dv4vur/s057KcXhs5Ym3Z+SSOPCN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VJxGJnWXvFE+9/8A7GpZi5XOK1y+bTrhopbFryeORvJuJz+6dT97Kr97+7VbQtPvb/be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OVKIjYPyr/8AE16PPcWlvfxWk0377er/AGONGnndfpGrY/3qr6vpsx8SabDrurW2iWXk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93IC/wDrNqqyrwF27m/ibimiooztO1P+1dNtbo/fkhUsE+7nvUw6UjXnhKGws7Xw404t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KTMy7ssxkw2d3935apahcY07/ru6wfnSsdaWgy30+LUNPm86Lm4dpvM/iX0x/wABArzz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+8i+0PGkcmz92/zfM27/dr0+/t/7P8AKhuv3XmQ/Jb/AMW3/wDZrDvEF1awafbWREG3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/wAepJjsYniCNdO1GQRDmCWOQD/fGGFamnW8usW+n6f5Un9n28Eb3smzarttzs/xqyIP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dxTBb/aP3omkJj+T7/y7apTEpD/FELPpDwxIqsJUAA/u7tlYuoXA0m2561tfZ5QDjpWd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tPOgQYdf9v8Ahq07kS1Za/s+G30/zf3n+p/9lrJ8L6rLezzTSbP3aRokcfyqi8HH/oVd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dztx+Fcf4Xt/sup3ll9Uf/gIIFMajY5C8SX7QG6RT75E/wCufmMv/stTL/xMJ4os+Vdf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jX7aGyhs9Oh/eiztlj8z+Ksm3g+zwZPMsn/jq0E2NyeOWLTrqG0/1s0A2f7vesnw+DB4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n+9tqS3HnDBPTvWhqA8jw+Yf92mhqJycRLKPapGOSMdq0YNPAR+OlZxyrPx0NWg2LNrI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3Oaz4k83rVuN/JBC0yx8unQrk6ofLj/584/9e6/+y1FdavcjyrKwRdI0x3Xfb2fyPJ/1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Xn6Z9HXn8aB2OzvtBtLs48pY5v4JVXLJXOC47V1+of8AHhd56+W1cVQVykV182eaqRXB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ZFJ9az5o/LJoIPU9G1ew1SKG7Npb+b8qJJ83yN6H5vlrz7W7M6d4g1GBQfLExZT7HkVS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9lk8vzRhuPy/nTnuri7O6aTe3ritIgFehfCzxjbDfouoYhbJa1nHyht33lOfSuOuNGu4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JGkbvJI+35ZH8sMB/vArWZg+nFWy4n0kBa/9NB+VSKLX/no4/wCA1xeky63/AGfZGK2S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/NyM1prda4B/yCk/7/1mdiidMsNs3ScD/eWlFvAf+XmL9a5garqUXEujzH/rm4anr4ik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+AKf5NQVynVx2SY4uISPZqnj00v0aP8A7+iuRXxhaDh7S8T6wf8A16lXxfpY6tcJ/vQ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l28KG/3WBqq+iXrEH7LJ+AzWJD4w0U/fvE/4HGV/9lq3B4n0af7mo25/4GRV8xPKatnp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PcxmrksDxnDIy/UVmR6zYsPlv4fwlq5DqgP+qvM/7smaOYOUeIs/w5/CgR/7NSrdyTct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/m/vKfqg/wAKdxWKyxdflqRYuvFWFu35yFP4VMt11yin8K0iwsV7WEBvu/pWioUDkD8q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Vr1B1StOciwkqg5wAPwqsYCTVoXlvJ/C/wCVPWSAj/loPwo9oTYz2tA3Uc1dsrRY15qT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IBUkctqo+edfyIq1MLEnlqBUXkDnmpftNoR/wAfER/3mIpB5H/P5bf9/FpuVxojFvj+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sBD/AAyQv/uuDUbq/ov4GsrmhmTW3BquLXFarpmo/KPp+laX0KH6cNhNXt/FVLVSueKn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FU7io9tTcqxFg0uDtqbZ7UbPalcLFMwDk4qJ4hzWmIwRUbW4pXGZRgGa1tJhaPQvGd4n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96Rlx+qio/swqxet9l+HfiojgyzWFuP+BSNu/wDQqib0J6nHXI3zhU4EUCRj6AYqIVZU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RvmNcqZ3ofHKV714p4MdtQur7VHOWunMwb6sWH869I8dag2m+FdRmU4YwtGD7t8v/s1c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WF24AwB2HauqmrsluyNynL0po6UDiu85h4OKcHxTBzS0AO3UhNJSE0AOH3TUbNigt8pq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qJjQzcmm5oBDG70zsac1Rk0FCHpURGaee9NoAgdMk19Ffs03nnfDiK172WoXUH4GXzF/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YP2VLvavjGxz9y+t7oD/AH4dn/tCuaoXEyvi8M/E3WD2yP5tXMIOK6z4v8/EC/P+wP8A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cZ0rYWlXrSUUiidHxTWbJNNpDQA1+hrJu4sk1qP3qrKgYVaRmeX/ABcH/Eu0n63P/oMd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4K0Pzf3v+gwdfm/5ZrXhHxStvP07Sf+3n/wBBWvdfhzx8P/Dh/wCodB/6JSvewfwHj1o3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NdX/AE3RbSZ+okNuu4fjiubu/gT4RudyR21xaSr18q7lOPwZzXdahqE1t5X2U2k3/PSO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Wu2+nySLcalobCdvk+0Qz4bj/aDV6iSZi6FNrY8a8QfDrw1os2pRy6rrVrBZXS2s1zNY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0artVWIVmb+8tXbr4X61YSslr4g0edoyuI7uKWAr+C7lr0WbTPDlxfxag76hFLvV3t55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25fvf8C4WpL/AEeW4uJru01W4tPtG10+dtv3QNvDLx8v6tScUYPDwPILnwH4qKMJtCs9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P/HttYuo6JeWaGS+8KapbRj+KO0Zx+cfFe2Dw/qv77zdQjl+86f6Eq/8sZAqn72fn8lm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+ItPYj7Grv8ALmXTNReEfe/uP02r/vfcqLGbw6ex5Fos9oPE+m+T5giE0fySIyvzwa+m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XdzrWkTf2nbX0bwPs2X0glL99wbauVrd0onj6181mW59RlNL2UGr3NsjKGuU19sBq6xu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avESPpFseZeIJdjPz71zvhW2/tDxjaqRlIlZ2rZ8UyYL/So/h1aFb+/vCOyqpr1KMdke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6BHQBR0FXb+wdnWaE7NQi+6ZPuuP+ebVV0b/AFdSXGn6ho8Et3qGoaf/AGf/AB3Fw/kL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jJniX7Qd3Bqeu+H7uGN4pWs5IrhJOodZP/rtXmygAV2fxn1iPVPGgjtrm3vEtLSNHe1k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Xr8pX/vmuJXNXQXKmgnqPIphNPJwKiY9a7DmGk561GaVjTAc1BQHoaYelPPQ0w9KAGEU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CAYpaKBxQA0jrSEHFOJ600txQBGR1qEjrUxPWom6mkwITSr0oahelSAKMUtIOaWgBo6m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oKKKKACmmnUmKgAXoaWkAxS0AKvQ07PFNUYzS1OoD5OICfpXufhb/VWv+7HXhj8wEfSv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+7HUNmkTt/iPGN6Y6nmqmgPm3Q+nFX/iGu6e390zWV4bbNt9GxXlYg+gwL0sdTG/FV53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7njNcJ7q2Oc1Bvmeuav25NdDqDYL1zV8ck1aOWocv4xm8rQLkA8uwWpvAX34fpWX45l/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w/lWp4C+/D9K9SgvdPm8U37Sx3vim7WwvipGc1zsurPJkRwn6103iWGK61Aswzs/wrK8t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MjLEl4w4yKaNPuJDmS4PPatbBowaLDM+PS0/iLPVmOzjj6KBXR6V4bjv4t80sir6LWjq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cmO238Jl9rGiwHHeUq+gpMCruoaNFaM0kVyZ137Nm7O1qoUWAKKKKLAexu4Tg9fSt3R/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uov4Lf8Aif61d0nRYtPIlfE91181v4fotXb+4xp13L/sNXk8tjzFCyOJnuW1G+mun5Mj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1IpbenMMmrRIkKNMyRIMux2getd1p9stlZpCOSo+Y+9YXhjTsKdQcfeGIgf51v78A+v+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UZamlqTdQdAdjVeeKO4jaORQ6HqDUzNwQKgJ5rNsho4fULF9KvGibJjPKN6ioPNycCu5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67lPQ9x9K47U9Lk0abY376I/cnHf/ZPvTTOflK/amZ5p/aoj3qQHbw3HRR1ra0PVfM/0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rn3+UYqMTMh3KcSLypFQWdRcW4lvW3b12j/WjqP92rouoh+6Ef7qqVneC9t1mHUjDD0N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cXcVrDNNIxEUQLnaMmsW68WWtuD5JaeY/c+Xbt+tWNT06DUISj7hzztOKammW0S4SID8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JGeR5TmZzvf6mo9KT7Tf20R5DuorW1G50nTgfs0Uc113+dm2/WsDSNVi03UobqSPzSgK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0iZNFPUIObuLP3HYV3ulS/2rY2N/nH7tk2fw7uN38q5LWp4LueJrQnyoojnKbfmZstVr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3J8kPmRI/wCKqkTF2O0lh8j/AFrpF/vnFUb+9dbiO0gXErD/AFh6CpvD/h+K30ebW9W/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j5ti9mxUugaT9gt7y/kjkeOFPMU3H+tHouO1ZXK5gs/h/oup3EWn6j4wLiVPMksUtWt3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B2u41fxRoHgnShJdK32MOsUdrCv7yQjsq/3RxXj3iWyvdU1C2FuZ555E3pZWX/HxNIf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/hH9P0+3tf8AhMZfteoRpsTR7efzfs8f96eb1b+6v/fVUZFG21e/12bVL06nenQI72R4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j3cKoP3n27fu/NXQ+FvGMOv6xa+GdEtPsv2hJHfULj5ZVjjQyM+N391T/Ev8NQeKNQ0/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8v2Xy5vtM3lptgSMK0ccMUf3QFzu/wB75v71Ry6fBcW9xEE+z+bE8LPB8rbWGDzWdjSF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EvBmjFPDN/Y32oXH3JY/m2HvI7fxf7K15LPd+Vrct2mozXSsUaZp2aRtx68tV+yZdHnF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3Cr8r/73+1Uev2SvJJFKc/aYWROP+Wg5FGxsoWH6NYRah/yy/wBEjmkfzPu/N3rb0a4u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f6LZuzweZ8qyzf3j7L+tc3od5bWmgpHcwyPKiSSzIh5RdxG410+jXGt2/h86r9kji0qS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Y8v128f991xzcr6ENEeZf7X1H7V/x9b1/wB77vWoumfam6frSXN1fXd5ama2aZPMKOis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Wsbxfcvb6fN/ZU1xNp/8dxeIFnRf7pA3f99V0R2NIuyH30+8uOvtWDe20t+P3v7qH/0D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/Z/D/mxTeV95Ef8AiZvapPD3+kagfOlkl8tGdPMfdsbb1/nVWM7nTeBNNjt4pkmvfMt1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PBumx2U0lveiO5lfcHkHy1yUWuw2bweYghVmGF6kina/rGoTrmxhZbYHKSjkk1ZSMnXt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7JLsZ/LdN2/5gK5S2vpFuLqcyMJmO8MDyW961bbzbjULXULuWPyfJbZH/FuPtVwXwh3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MyLyTVlvUzLPTp7+GaSa3lRT/E/y72/+Jqg9jLb6kVmZHlkTf8rZVP8AZratotS1Cf8A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nGu3f9aXWbfTNOnjjlmuJruT7lvHIrfn8tBNjGt/9eYunyb6p3vyWkyRS5kkkVP+BNVp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38ie087/AFvnLst0TdLK3ZQKAWh0aQqA3FZt3FGHbgV2q+FtN8P6ebvxK73eoSfc0+3f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m6Xa2l3qeoxQ2zwvsV4Iml37PWqvYZyMVm0jkRxs59FGahxXT3GoRW/nQy3ckM2/wA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mVMna7MPU1SdxoptwDVe4P7g/WrD9DVa4P7g0zaKPRL077KX/aj/APZabr/h9NQ0eLyY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+XeuPu0yck2R/wCuQ/8AQK1UuTDpVt5f+tkiXZQbSWhwA/49Iqzb4fMa7DxfpkkQsfJi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2p+meCd9xefa1EsXk+Sn/XQry3/AWoOVxOAqeInbSXthNpl1La3AxNEdrfhUkYG2tFsT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XzafNLJLaSJ/q/7uG3D/wAeqkLUT3FrbeZ5XmyKjn+7miyfy89uMfrV640/uepTen+9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OtpLHT7K0lk82W3ijheTbt3EJgnHvWpEa53w9q39s6Lpd6DkzwRlv97HNbynBrNnfHYu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FTRtQUTg5pyxI5+ZFP1FNQip04oASTTbSdD5lrC31QVR/wCEZ0wn/jxg/wC+K1f4TUc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I/48YM/7gqr/wAK80H/AJ8Ix9BXQx1KBQBzH/CvtJX/AFQnh/3JTxTrb4dRxc2+q6n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XUKBmploA5j/AIQi/T7mvX4/3mU0n/CLa9B/qvEMzj0mgjP/ALLXWBsDrSBs96tAcm2k+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/wD10tv8KT7L4vT/AJa6ZL/2zdf612I6UVQrI477X4sT72lWMn+5Kw/+KoXWPEcf3/D6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7IcGpCM0CsjkB4l1OMfP4fuv+AupoHi24XO/QtQX6BT/AOzV122jbQFkckPGsK/6+y1C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lHj3SQDl54v9+3kX/wBlrrNtNeFJMb1VsdMjNMdkcxD450SX/l+VT/tqR/MVZTxboz9N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mtk6bbSfet4m+qCmN4f0+QHdZwn/AIAKAsVLfWLGdN0WoQup7rKpFXIboSDMcqOPUPWf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6dF+AxTB8O9CI+W0Mf8AusRS1GbYkfHUf99f/Wp6zsOoz+Ga5x/h3p54Se7iHYJOy1Kn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v0nYUAdEtySOY4z9UpRcIettGf8Avof1rn/+EV1BSTFrFwP95s0LoeuxnC60T/vRKajU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j6M1Lutz1iZf91qwRpniJeRfWsn+/HTdniaM/c0+T8xS1A6D/Rv7sv5ik225Bw7r9Rmu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NKgmHrFJikGrax/0Am/7/Uagb3lw/wDPZv8AvimeIH8r4ehc83euxr9RHEWx+lYh8Q3c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41VqtavetfeDPC5MMlv5+pXs5jlGGyi+Xmk9ioowc9eetVpj8xprXMS3LwCVTOoLGMHk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skdBxnxUuWOm6fahQwnuPmyeyjd+PSszQ4/JtB6mmePbn7T4k021/wCfe3aZ/wDekb/4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V2wqPQV301ZCkWc0oOabSjiukwHDinA02igB9IelNHNOxxQBG3Sq7jrVlhwagZOtBJXI6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eKARG1QmpjyTUJoKEoPQ0UHoaAID1Nekfsy3S2/xL8QWjH5rrS7eZB6+XNIrf+jlrzc9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M+NXh584F7b3dh9cxrMB/wCQKxnsVE7D4r8+P9T/ANz/ANmauUrf+IQ/4r3V/wDeX/0F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G7aNtP20bakoNtG2nAZoIxTQivLwDVGWTGavXB4NZc3U1aMmyGbwrD4lwZWYCDONvv8A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Npfhy1029tZAlhGltFPEjSLKgQKp2j5l6Vz/AIT5W874Zf5V3+lpi0gb+JRk120qjhsz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xHicxAek3yY/7621ENHtLgfuopP+2bllrUaZjmoHtoH628Ib+8I1DfnjNdscU1sZcpkX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mc/8tQG70x9MdZEYNGwUYHzbK2PsUHZriH/cnZl/75bctQTWTk4FyT7ywr/7LtrVYv8A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e2Y+Xdzfxff2yf8Aj1VSl8vneSEX5/8Al6Q/d9q6R7C7i+7Jbz/8CaP/AOKqrM16T82n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Pia2jiIMnlMnTxN9nm86HypNnyfPu+WrNihRamnn/0f95DPF/10gZf1ogA2ivCzGUZS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5okZjrl/EEfytXUrzGPpXPa9H8jV4x7SPGfFI2h8/wB7/Grvw/j26fM396QCqfjX5N3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vhfUILKy1C0vDF9ojSbZsVo+V9Gr1aTtZng4xXZ6ropwoqx480e58W+B9T0m2eBbiV4J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JkZtx/3VasPQ7u/tEC3Nnp11HjrH5sEn573X/wAdqbx94lTTvhj4luI9Pu9PlazMKS/b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93Gydf8AarrUjyOWx8uXd0b/AFW+u2+9NNI34FjikGMUyEcGgnrXVS2M27iMcVGTQehp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6m1BI0009DTz0ph6GgCOkxTjTCaAHDj3opoNOoAYT1ppPFPNNPSgCM1G3WpWGKjYdaTA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SAg5FLSdKWgBo6mnU0dTTqkoKKKKAHYFGBRRUAGBQBiilwaAFAxS0UUAHbFevfDi5+0a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fhivIa9D+Et7+8vLQn7rLIo/z+FQ0VE9Q+Jt/wCI4tbjjsrBJ9PUYEh/4DUnhn/j2I77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HuOf3a03w0PvDtXlYm1j6DA7nSwDg1XvDjNXIl+U1n37YJrzz31scvqb/erm7tssa3tT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NWjiqM4nxsdzwj0YVueAvvw/Suf8WHdO3sa6HwF/rIa9airQPmK7vUZ6BrTD7a4rN3da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zt3WnchDi3Jo3VEW56Um6i4zqNIjt9StxD9qkgkA+4r4zVh/CzfJsuZf3f3dwVsVxu/a2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tf2xeeV5f2lv97jP51VwNXWIPs2n+TNNHdTb97ybNrbfesHPFDncHJdmLDBJPWogcDGa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ZWA+n0OM0SRrLbSREZVhgilpV71wnIcjLol5CxDwARf89A+7d/7NUui6JNeETXsTQQj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q6g9DUZ6mlFE8pITUbHrRuqNmrQpaCFutMLUjN1qMtQA/wAyo91N3UmaiwD93FQyxJOj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0/NJng0xWOV1Pw5LYIZLZmuYP+eYH7xP/iqyAeea7mTvWTqGj2t9nh4Zf+ekYoMmjn5x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u9KvNPDFSLuAfxoMMB7rWYLjJqbAkXrHUDp8xJ5jbh1H8639wOcGuUXMzqg6tW9Zhoow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nk04VCT1rJ8RTSpYFYzhWOGI7U7COSuPK86fyYvKi3tsxVRQasngYNR45PtV7HO9C/o9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PeD97Mf9n+7XZeBvA134wuP7b1X/AJBMb70t/wDlpdt7/wB1P/Hm/hrnNMjMWinHHnsz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6bSPD9rpWlQIs8MSh5503bG/iwv8VYymG5veIDaafPHNqPly3X34bfZ8qemB/wCzVj+H/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5ayPJNPJ/Ci9AxrmLuLVtS1y2t7HzdU1O+byIHuH+Quf4y38IUDc30r1i3XSfhraWmme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5I/1tzL/AM9m/wCear/Cv8P+01QhWMX+xZPDa3Og6RIza7LbGW/vV+8jZ/dw/wDfXzMv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3K3DeZKJ28w9f3gbHavRfGnxL1M2U0OmSw6St9I8c13Gu64Ix8wDdv4vmX5q830bT/t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3pqQrXZ0Xg0yzXd1cn/VKojT6/5NdX2qpBELS3jt4xtRFHFW4gWyTwndj2oO6lHlRBcQ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Ru39RXN6hcTaQDpP7zUJZP8AUfJulT0X/er0rwd4Xl1i31y7tP8Aj7j0yZ9M/wBu4GPm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v7tefW1xFcXE32SaT+0LhNiWf3drDr+PWk9EJyKvh/wfNPqE0U2oW/2W3RZ73y083e27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OG+9Wrp9xqGsaxq0ut3dxd/J8klw/wBxfYfdC7fu7asC3/4Rj+z9Jh/ey+c02oeX829p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+bUvifV4fPa0toikki7N5OPl9f8AgVcl+ZnLe7Ma3uGdUUfcjjxj8c1l6l4lvHiurBrY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ciukhsQgIx1rO8Q2d1ez21paeX+8Te8n+yP/ANddMY6G0Ucszfu44xwsY2gVY0W9On36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1nSptJuo0kdT5iblx/e71Wtj5FxFNnnzo/8Ad+9V2Cw/VLyXUrtTj752Qx/0rstH0yTR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d/kqKy0+HS7PZFjzllaTzJ/4GP8Adq31oHY5vV/svh+4i83/AI9N675OW/d96bo+of2z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lOyc/wAXGa372yi1C3aGZQykflXMeDLiKDQdS+sk3/AduP6VYyfT9TEmx8EBgGqnq1h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g2+WT/Hjmp/CnNmsncRAVrHvQByP2hkjYR/K56Gt/RIl0nTZ9WRvL1e8jNvYy/x2g/5a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Tp3PnXf/AC1+byYx/Ol0C/k1PS4Xf/liTFj26/1oA17i7nvple4c3FxhU3Bckt/eq/oe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dRwuz5MA+Ztv+1WBq9x9ntSIj+937JP9la5ve3/Pahq4G74rltNT1ie701nmLvh0A+V/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dWhb+5KCKtWcbIgIOec1f8QeXJpVoW5dLhVH/AqIgY7EMqnI+aqV1/qpcdquzfLGvtUI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maxZ3h5s0/65D/0ClGqpbxWC+V5t0Igsdv8A3m9ayJdZS1sg90fJ/dgJ/Ez8Vp+FY7ae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yff2/eQelM3TuXYrfVrj5pri3tz2jSHzDTC3iiz4hXTr6L/bDwt/7MtakbcDipaA5Thv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3PDtaa32ybRlFk3Hjdj+7XNr1rv/AB03nxWFl/e3zf8AfKmvP60TOaehMpwK9F8H2Fpc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f5KP/wB8ZNecYNdt8LH3R6/B/wA9J4Zfr+7ZT/6DSbJRsfCe4/4pg25PNrc4H0b5v5k1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fayabq3iSAxPHAb+FYWYfeGGkbHt+8Wu1D471L1PQj8KNCOXrUyy1QiPFWENIoueYeKs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tWI2+UfWqTAvq9MgbHmU1GpIW4lpgW4nqfcMVSibipw/FVcgl8zFSLJVQtUiPRcC0H4o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qlYC0JKkD4qoj1Jv96YFpZKeHqor1Ir0AWN1LvqAN+NLuoBEm+gPUe6gNQWWI25NORvk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bfIwoATd71MrVVBIqUN+NBBYDcUqkYqENT1bNAFiI4NRYzcmnRn5hTc/6QaAJk+81Kep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k0WAKF60mRQGosMlyAM1kfEJfJ/4RG17pY3Nyf8AtoyGtKU4gkPtXOfFg+T43uLFuf7P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aiS0NInl2h+GZrDxNfarcTed5u6KFE9GYMc/98iuipqnBpyzxW0wupv9VZxyXr/7sas3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17F5401u5HMcVwtnGf8AZhUR4/76Vm/4HWra8Rj6Vzmgh5bKKWXmadjPIfVm+Y/zroYc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7smpVPFJQOK1uZDqcppo5oouBIMClyKbiimAEimNilPemE9aCSJ+9V2NTydKrMc0AhKY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Kg9DSnqaQ9DQBXfoa0Ph4kb/ABS8HGZ/LjXUQS3ofLkC/wDj22qBGc1XN7Jos0WqQECe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U5rOa0KienfEO38j4ia6P9uP/wBFrWIvWuo+Kv8AyUXWPqv9a5detee9zqWw8AYpcCg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5zQ64zUkdEowpNAjKuZACaoMcmpLlzvb61Xya0RgzrPBumXU+kzzRxFlNy2APotdtZrO0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++vasP4eXFtH4JsRJKinzJeG/wCujV0A1Gy/5+Y/+/i1ujFkhWoyOtWSODURWncixCR8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OKgenzE2HbxiomkHNRNIRUJlNHtLCsPu332UqMciqNuRgVJM5KsKq27cj6159aXM7nv4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xPECfuz9K24jxWVrqgxH6VxXPXS0PFPH8QAGOysa7/wuv2jwvouBn/Qof/QBXIeKrdbi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+F0w/wCEJ0lTzsi8v/vklf6V6NK9rniYlXkdLFZ4B4rA+KelyX/wu16GLqixzt/uJI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zLtNcb8VPEiaV4B1ONW2zXY+yoPUN97/AMdDV1Qep5slZHzaDimk5pqtxRur0obHnsDS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hNNNKaSkAVG9SUxhnNADKaV5p+KQigBmMUuKULiloAYRTcVIabigCNh1qIjrU571CwxS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OKRR1qQEooPU0UAFFFFNlBRRRWTAdRRRSAVetSAcVFWn4e0eXxBrVtplu6JNPu2lzxwC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qFp8GLVXgiu9bbzbhPMhhRY4zIvqpZiT+FV9U+G2i6erW1vqEE905aODdOHdJAudv+zU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vhvc/ZfFcCZ4miZfxHP9K5Uc1u+DIfN8VadGZpIcyMPMt0VmX5f7p+9TZUT3nxHxNH/1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VTU7FY7QzReLLXU2H/LC60+WCb8vmT/x6r/hKP8AdkmvHxB9Bgt2jpVXC1i6nJtLVuv8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bmuE93ocpqcuXb61iucsTWlqDfO1ZjjOcVaR51VnCeI333Mnfmt3wJNtki+uKdL4Y+0y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E0VtOuUIxsB7V6dOfu2Pn6keaTZ1GrS7r1yDnms1pGGeKLuSU3BHlHtUKiRv+WRqiFEc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U8o+OYzUZVh/A1AiMzv6H8qT7S4z8pqT/gLUcf3WqgI/trf3T+dCXbMcbaX5ff8AKj5f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ioN6j+Kigdj6po6UUhPFcBxiFuKZu96D3pmaCxxao2brSFqjLVRAjNUZahjTM0AO30b6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6iaQ+tKzVCze9ZAKz1A8nXmiR+vNV2brVkCO3WoS3WldutRE0F2EPQ1E3epCaiYjBoJE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zfosMTxxRK2WLd60M0ygRzr6MtszXFzIpghBZgP4qoWGmTarcun+qV/3jH0FdTd263Nr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bWyWsPlx9/vMerGm9jnaLV3p0k8MCWiboYR5f61J4ge68P6JDpsEGNRn3PJ/FsX+8a6L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K/1f35P77e1ReJYne+MkYOdpX/vmuYlaGf4e1ebSlu7qLDaj9maC3uB92FmZd8g/2tu7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MLeX7LL/AKXJ8j3Ej7mfP3mJq9Pb/ZreI+dHL5m7pVQDimjZRuZWr6M1zpJhiIeaI70P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fD1oWmfMsn35D/IVryzC3iZznAFZunj7fm6l/wBaPueZ/B9KaQ+Ut/aJfs/m/ZZP3n3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lqCztLzVLiJryTyEB/d2kXA/H1q+szt945NWbRhbF7j/nijPn/a7f8Aj1Xyl7I7PwTqA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+LaN47O3H99UX73/fTM3/AAKuK1bTorf4x3l35vlQxymZ4/4XbaQze2771dn4LjjuBbmS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pP8AHJt/+Kryzxl4i+2eJby38rzYnHlTeW+3/gNZyV1Y53qyPUPG0a6xqMRi8pxNlLnz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Bp+gTJqF5dXckvnSk7AP4UXtXM32iSsC1kTcDb5kOWzLXcWNubextoz1WMKfrRCCRtBJ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/GsRS2kPm2sfyfvPlaXPpVzxhqQSyitEP7yV930A61ytpdwafdw3FxEbhIjuCbsVqtC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XRFumGyWDEg9cdxWP4IuBc3OsWueNscin0PZl/E1H4i8Z2up6K9vCrRO5G6NhnjnvWJo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Ns8yNYuKYXOg0K5uHivBeyh/s7qjmY7V3bm/wrUfxXYMBFAUP/TQHO6uSZ5GW4DtkyPu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pWI5jqbjXblchPLm/ueZ91a5aSaTTtMu4GtJJdxJSRfuJwa1LiYzoZDx61QzNzL/AMsh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Y+0L6RJWzNwJf9xqwvDLAalKv/Tv/wCzVN4uuZbPw9ezRNtYKq/99MF/rmkXEi09obPR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q2nTWaW8622YQTnfv3Nu/wC+Vo1vzbfw4nrGsX/slU9AtimoCSXBgtgLi5Qfdb+6tAFj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F97bun/i35/hqmHguwWhQI38cLdE/wB2ia5lupp55+ZLiUy/gaBBEvI61YFyKRVXAHSo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kjZIHPvioN+DjNBJPfFAEUucHNMVgB1q7/Z0txAT/wAtf4P7r1l+XKHMckTxOOocYoER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tTaTqc2j3q3MbEFeuP419KglXGcmi3tZbuRYoIzJK33VHeqCMj161uo723iuYjmOVQ1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jQLWOaMxSxL5bIeoIJH9K2F70HfBaFPU9Ne+814pFiuPss1vG7D7u/HP6Vy+r+HBo+nz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5kn3n/2v9mu1xSSwRXcE0M6CSKTG5T0NJGc4nluM11nwzl8vU9Qi6b4lb8uP/ZqTxdpa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xpjHtWn4F0r7BFcX7jD3KqkfsBVmcY2OqDYmFXBJzWcrZlBq2G5qDpWxfhkqysvvWdE3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AS9KsRS8VmB/u1ZikwBQBqRyURSf62qyPilif/W1SYFyJ6mElUIn96sK1K5BPvp6P78V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XAtq/Wl31XVqduqkwLAenCTFVlJIpwbFNMCysvvUiye9U1Y1KrHnmtEBaD+9O3+9VwxI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fSgSVDuo3UFltJOKr6dJhZs/xux/8epQ3ymo7cYgOKALI+UmpEOM1QQkHFTIcUEF0NT0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FoSYcUu798TVcn94KeW/eHmgCzA/ztTi/Jqvbt8zU9mwxoAk30u6olNOoGXbKIXN9Z25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pb5q868YX41Pxn4iuwciS/lQe2w7Mf8Ajpr0zw0v/E/s7lziGxWa7k9dqwydPxK14pZz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WaUk+rMT/Wokb01dlmsDxxe/YfAmtSR/627lg09fpI+5v/HI2rczXCfELUfPk0jSh6y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PZ6xSOmxR0ePEEf0rYQYFZ+mJiNfoK0lXiu+L0MHuNzzSg5oK0g4NXcyHDinKaZmhGG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pTVFKRWgEZ71Gac3eozTJGOKgIqwehqIigER7etMNSEdaibvQUN9aQ9DRQehoAgPU1m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/wBe0n/oJrSPU0yRC8Tr/eGKym9Conp/xE2zeL5rxPuXtrBcj6Mv/wBaudq9eyfb/C3g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w2zn1aIhW/VqzQcmuB7nUtidetSL0qNKkXpUlD0OBTp+ISaavSluD+4NMRzs/LE+9QNw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Qfuia2ijBnsngPSbKXwNobGIfvbWOc8d3yxrT/4RzTvIA+zp1P8AD703wXbva+C/D0Ei7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e+w/41sYrQyMF/CGnSA4i2n/AGeKibwZaAHY8ifRzXQUq0COTbwqwYhL65X/AIG1M/4R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8DCn+ddOe/8AvGom6GoJOPn0nVY5iovo3HvAKrHT9ZGebYn/AHa65hyahZeaQHIeVrIz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Ulnuywddr7uV9D6V1qJvkCZ5NcrF+8v7l/+mmfzrjqI9jAvVo2IPu1m6yuY29MVowH5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XH1Pb6HmXiC02uzYqp4A1GKy0q8sZpfKME5lXP8AEshz/wChbq6XWrTzIm4ziuHFyPDu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7ZgP+eZPzH8Ov4V20mebXhzHex6lA33bkD8cV5H8ZZ5LNLWwEu6G4le9zn8Mf5/vV7kP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P8AKvPfjJ4IsdS8LT3EL/Zr/Sy0yHtJH3Wumk7TPHqr3TwENQDnvUYb1p1eyjymPyaM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wxSEU/IxTaQDcUw1LUZFADTTacabQAuaTIozTTQAhYHNJuoI60lACE9ajenmo270mAw9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NPWijFFABRRRQygpV70lKves2A9elLSL0py9aQBg1peGL+TSPEuk38RKyW91GwI/3hVE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0r4o0eb7Pot3Fdx2kuhvI/mSJ5uyMK0ZXH+6a4PRdK0C61u0mtLi+uryScTfaRB5au2N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aZHNcm31q1MDmYr9nIlyrSOy7vl+X5Tt21yN18SNIQEI88vtENoP8q5rO5tG1jhPFOmn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k8z/AL6+b+tX/AEH2jxjYoB13f8AoJrP1vV11a/knCt82PvdemK3vhWufH+l+4f/ANBr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VmYXK4PWur8OWvlWynHWqut2wt9neTK/rW5psPl26DvivFrbn0uEjZXFum2oa5bV3681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I6u/WudHqN6HNXfzOaqQRebNirUxy5pdNj3XH41ujy6vUke0wOlSWlqdw4ralsxjpTrW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ozJrMs5NRi0I7V0bWYPaofsntWtzKxhG2NNNsfSt42g9KYbQU7hYxPs/sPyo+z+w/Ktj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UAY/2df7q/lTTbJ/cX8q1jan0pptjnoKAMr7Kn/PNfyorae1PlDgUUCse4lqbu96YWppa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qQtxUbNQAu7rzTN1MLdaZuoAczUwtTWemb6AJCabvqMvTC1ArD3eoWb3oZqhZqESDv1q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EXxVANY8mombrSs/WoWfrQArP1qItTS3Woy9BNh280m6o99JuoCxJUgAzF/vrUFa3huD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P3n/AC+as5mbWh0c1v8APbWkX+tkPz/7o5NTeILiHR9HtZZbSOXUJJtiR79reWAct/6D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ut9eRh7h+Le17u/+H95q4nUdXuNbvWurg442xp/cX0FZRRjGLuPv7o306ny/IiVOI92f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86X9/N/BB/B/vN/8TVXnBNRnqapI6oRshLmVrli0hyzdfeo4kCADsKkpM4Gadimh/wCl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xFs2J/tNWdeXgcJFFJi4mfYoB6D1qjqWqjK2ynjGTj1qyG7HUat8UU0trXTrJzLpqWUc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Wb/gLfLVe28L6JcZml1CT+Kb94m2uIkjS4yC5j+lbnhy/MkLWcp/ewcoT/EvpRYzUbmZ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/sn7q1j8zZ/Cz9PmrTGsmw8L2F1n97JGqJ/vev6VW8WaRZz2VzfIjw3aQlsb/lZVHpWF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bE/LBnH+197H/oVGxaVitLfTXjku2SKrXmEj+Y54qZISokGMc0l/p7Sw8HnFZkFC4027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uP8AVOO9bKRwwGOxXzBJIoPl79zbu/8Au10lp4X1L/hFEtTNH/aH2LZHJb/8u/y/Kuf7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os9vbXN/fQyRX8rtCvm/eAHBb/gTf+gVaBkNx+4/efpUOc8+tWtfiNpfpDIV/eL8m3+J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8qKUfvfv1RNi9f6wLe4ltBFiKNFR5P77VWt7+K4uNPtIg/zzbH/2s1iz3LTu5J5Yg1Np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+tjTekm/Zsb+7n+9QM6pYY7bxR+66SQtVbxcxm0+GzBBaWUPz0wuf8AEVV0fT5dP1DT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v+fd81N8QzDzWeM7vJIiBP8AtdaDRE89xNfj7JDKglk+RP8AY/2jSERWFsbSH/VJ9+T+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4ZEi4m2bH/vJ+NZV5IgJAFAikeaDJgZpu7g1XuGItyaCydT5xq1Ha+Yu/wDu8VQ0k+fJ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xTrIONjPx7UAZcUsluflbA9D0rV+zS6vp83by0Z9/wBFzWf4f1C0uLDzZ5Y/N9321Pee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yQGSWIx/aHbK/MvpQByWTXY+HPDn2ee3vpJsTD/lhXNi3710vhXWpdRint5yPtNtJvGB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FRWp1gJHtT1fGeagByKbNdQ2kTSTzLEg7scUHZF2RZuLpLW3knlbZEgyzHtUlrOtzbxT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rh9R1X/hIry1txI9tpyvv4P7x8fxVkyeItThm+zQXksMED7YP91c7aCW7npepR2klhIt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n2Of6VLba9p94gS2mQ7eAFFcHd6r/asVnLcMTIiFCP4Xb+9VQwo3WJD9KXMYqR6tHyas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3p9x50VwRLH9z/4mvR/DHiq28QRBM+RfqMPC3RvpTRtBnSo9TI9U1apUbig6OhdV+lWI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fpUmZp+bhaWGThqqF/lp0UnBoAuRS/NVnzelZsb/ADVYMnSgC55nFPjk61T8zinxSdaA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6cGq0KxaWTrT0aqqNUivTYrFlXp4eqqvUiv1qrhYsh+Kcr1WD08PRcLEu/mjfzUQbBo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1IrARCqu75alVv3YouMAcNUwYYqru+apd3FO4FgPxT435qsG4pyNzRcC2H+akd+RUanm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bgbEx9MUrv8AOKiiOJj9KVz860ATh8CneZUOaN1UBfmv207wj4zvIziWPS1tk/3p22D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DAGB7V6J4plNv8P2Uf8AMW1WKBvdIY3kx+dcJgVzydzopaXKhJya8i1W6+3+LtaJOTby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OPZr1yUfMa8I8Pv9pvbu7zkXFxI+f8AgVVBXNm7HoOnJ+7H0rQC8dKq6cv7sfSr4FbG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GrTrUDrTuZ2IGNRlivvUpXOajIODRcBBqTxjG0YqaHU4n+/laz5geaZGBzxVKTQGq0qS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O2Hy1Hf6b9oEf++tXzk2JTTazdQt5gpPmyf991i4us8Xdx/33T5xHU1E65Nc8PtQH/H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6P8Ay93H/fdHOBusmKUINtZkNrM6AtPKfq1PmsysfMj/AJ0e0AsyAZNU5tQhtyQ8uw/7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kn60l5psc6kMoPvUN6FI63RNQGqfCbwdOvItrvVLH6Bbl8D/AMdqEdas+E1z8E3Pe08V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/wC1aqr1rkZ1rYsJUqDNQx1NHSAcwwtVZ5fkPNWpfu1mzt15oMyjL3ptvZjU7ywsD929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H9CaWXqa0vBs3k+M/D3+1eeX/wB9I6/1roizK57q9IvQ0r0i9DVmIh6mkpT1NJQK5DJx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emH7prIZUfqaiNSv1NRNwKAK5Ox2YHkZrlNKjO3c3Vjk10GrPs066f0QmsTTQdq/SuSp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SIYU1S1Fv3Zq7GMKaztTb5TXEexc5zUj+7f6Vx+q2SzI3ygqwwRXVam/7p+e1YJO4Eda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c+FGunUNKuNDuFUS6cy+XIGxvhP3V/4Dgr/3zVn4tbx8O/EDJ/Cke76GZAf51w2hXZ0D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NKtnN/uPwv67a9G+I8H2jwH4kixkm0dh/wABG/8A9lrrp/EjwMTdKx8j+aaFmNM20nSv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OAzVQORSrc44qyC1zQDioVuMinCUHvUgP303fSA5oI4oAMigmmE0mTVABoBxRRVgB70w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QCHoabSk8U3IoAYehptPpMCgBhFG2nHrSUANoowaMGpAKKMGjBpAOSpF71GgNSKKAHL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0UUUrIYKBmux+EyB/iHox7B2/8AQSK46vQfhJoVxeakupKfKSEMYyPvM3tWdRqMTajB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parGeq2pz/wKteM4FZ9nbrbIFUY9/Wrgavn53k7n11KHJFIr6o/yGuN1Vslq6rUnyDXJ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3ZGFL981veCtIe8uJZy6pGg29N3NYMv3zXc/DqLboEjf3pmreJ5lbYtvolyPu3ELfUMK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Jv8AdJrb+0Y68U03cR/5afhWpwGQ1hdD/lln8aja1uhx5H61r/aYz3/Wjz0P8Q/OmBim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AqCSIqeUdf8AeFdD5wPcfnRvzRcVjnhH7Unl+1a80eSarGH2pXJsUjEPQU0oPQVeMQwa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itt+lFT7KKOZhY9SJzmmZoLdabmkeaB6GomOKcT1qJmoAaT1qPNKW61FuoAV2qMtQzVG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mFuKN3FCQClsCoWbFKzdhULNiqQrCM1Qs3XmldsA1AzUyRGfk1EX601m61EzdaaQCs9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UlWHE0m6mbjzTQ2aAsT+Z70+21yTQNW0e8RpIoxcK0xik2s8K/61f+BfdqDNZ+p2kt7d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WpauZy0IY/E1zqGqX2o6q5Y3LFhznyVLcIvstVrnxnbwOVt4Gm/22bb/AENZ3ieeHTox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8BWudEjdWbNTFGaO50TxStyssd26QTfwc4Vq0pNXtoky9zCD7PXndmjXl1HAvy7jjce1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y3RUTDZveST723/Z/u07GqOqSVWRSGBLKG+lZ2s6g1vaqiEiR26iuKu7mFpZfs8ZhhkY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gtPqEd0XkLxRuqRmQ7v4eaVjOUwu59jhc1n3dz5cwanyv5tw3oKrSwmXNUZGvDp0t55U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7S9GlguvtEvH7vZVfweJbSyuSzeYnmjC/hW6ZyRQaIzvEVwqaLdBoXcSAx/KmeMYrnNI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SIR87jH8NdnzXA+FrvzvFMoz0Dqn+6KDQ1LDRzDcXt3dgeVaFtn+3j+KqFvcfaNQsJT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CEXlpJEf9TIyiQJ94qT92ucFv9nuLvzYvJ+dkT/d/wBn/ZqbE2NzUfF8Oj25cjzpfv8A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dRm1eCKW6mk82O2h3/JtVpjzI3+7WHceILTR7f8A0S0ju9Qkdv3lx8yp/tf7VV7e4urj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fnM7ySfdfC96a0IuafxBi2W2m3K9Ybj+dM8UW0X2eLzZZIvLfen8W/8A2f8AgNY0niS7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ZxMG/d4X5asX9/L4mjMixmOWEqsdufvNu+82aYir9ghuB+6P72r9vqEOn2x0+GLOE2PJ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x7Zqf7PFB/rZfKzQBoTXbXskFxIYzPFuBxVW+lH2CNSVLSz7m+lRGaMxt5EisVPzH2qp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wfke1BZa0y4+yXNzE5/13yJj+9uqS5R1chqy7jURp9x5v+t8v5/+BVsxI32aIzHdOy7n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FQHTyd0ssuI/4U/vVfwKgm6kUWLsZ5tzbMk0Uieb/D/s1uL4mDaNewhjFqBhZP8AZfd3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xxQBSW2jHQVctoMU4QAdqeOOlCAsCrJDwos9u3lzp0Pr7GqSNVq4ObGM/wB5sVSLidFY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UryaM/Pw/lbP9n5a42LzNRnd5VeeTO9I2cnb6VoS3hsfCt52+0TeT/wHb/8AWNPhabQ/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u5lR/wC8kZVtv+f9ug1NmFbbQrdDeNt1C6ZY/wDcj3fNXLa2hi1a+X+7PIB/33WcruA5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JpxPbf8ATWgxcjTsv9WKuJwK09P8O/ZPDtp5v+u3+fNJ975T2q3e+H5bpTPZPEg/55PS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gmaWL/S7g+Sn4Ny1ZulXv9l61Z3/AE8ohnx/dwVb+dXtbtZLSHTIJtpcRl2x67qo449q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4SeGKdDlJQCCKmR+ozXEeAtZM8EunStl4OY89xXXq/3W9eKDri7ouKcCpo2qqG4qZG4q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RPwarb+KdG+M0BYtI/zVY39KoK/NTh6AsW9/FPifk1V38U+J+aAsXUfinK9V0anhqpB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qqvUgfFMRYVsU4SCqwfNPDU7gWQ+R1p6vVUN708NTAsq/NG6olal3dakCctxUyt+7FVS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UAu75qkDVX3c08NgUFInDcdacrYqBW4pQ3NAWLaSdaGbhfrUKN1oLcLz3qyS7G370+mK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f3p9MUrfeFAFgPSSSbYnPpTFbgfWmXTYtJz6VAIb4+nMFp4S09j8sGkPqDZ/vzSFR+iV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GvjrVtOUkrp1tY6cv/bO2XeP++jXF5IrOSOiOxzvj/V/7F8L6ldK2JPKMcZ/2m+Ufzrz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6dNF5U9vZWckqf3ZJbeOZx/31Ia6f4i2b+Jv7F8MoMyazeRJj+7Hu5b/AL5y3/AKk8fY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lbbu2+X0xZwitobDe5LYJiIVcA61XtFxGKsDvRcFsRv3qI96lbvURB5qyCIrwaZtqUjg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1AjYqxc8mqq8UAaloclavKm51FUbEZZK14k+dahjSMvUrcFSuKyltBsK4roNQTClqzwg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NagjAFOFqBFirgUNJ7U6dQhANO4rFeE7Vx6U+dPMj4p6wg9Kcw2rii4WM7T3KuQavn5s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eifIpiR2HhyHHwV10/3PFiT/APfVnDHWTWv4Sk8z4c+PLfr5E9hdAem5mGf/ACHWRWTO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NU1ODV2DlagsJm+Q1lzNya0rg4UisqY5JoMys561e8Lc+MfDg7/2jD/6FWcxyTWh4U58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0/8ARyVvEzPeXpI+9D0RnrWhgL60lBI5pMjFAEMrc0wn5TTpPWmE/LWQFZ+pqF+lSydT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/wDkG3a+uU/nWXpo+VeO1autAmyk95F/k1UbCPArjqnt5etJFhztQ4rI1GXKHJrbkT92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pwa5kj1DntSmzuGay1BGaZcXZkn29avJbboularQwOF8bA21v9qQ4aIqwI9Vbcte43dt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FMhjceoIwf0rxjxnEpsQjc+Ydn/Ag1e0A5dD/tCuqmzw8SveZ8VT232Kee2/54SND/3y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v6w2/WtWb+9e3B/8ivVA9TXrw2PJe4lGKKK3EJk0qsRRTc+9BBKshFOE49arEUlAFxXU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kd6csxHegCzto21Cs55pRcD1ouA5h1qMjg04zA9KYXoAaehptKWpKACiijFABij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cvQ09elMUYFPXpQA5e9LSL3paAH0UUUAOihe5ljhQZeRgoxX0n4P8PwaJZpHGgDAY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Yf2j4qtBjKQHzSfft/KvpC0j2R15eJqa8p72X004uRPRuOKAM0jcA1wHvpGffyZU1y9+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uavTyamJEzIl++a9L+D832jQdUtSOI5v5815pL9816B8F5ds2sxd2EbflvH9a2W55dbY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Tk01CDkVqxVHIOK0PMMF9IjJPyD8qhbRIz/CK29tG2gswv7ETHSoH0Qc4LD6GugIqNky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OJ3qNtIkAP71jXQtHyeTTDEMHk0Acy2mTrnD5+oqu9nccjANdQV61WeL5qLAc2bG4hyS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hzRRYDpS1MLUhambqk8wUtUTNSk9ajY0ANLdaj3UpPWoyaAEdqYT70rHFRk0AGaTdTdw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VCzYpWbGaru/WmgEZqhduDSs/Wq7v1qiRGbrUDN1pWbrULN1oEBem76YWo3UFklFQNJj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28E0hyxjGdo70CuGtax/YsAKp5tzLxDH/ePrWB4e1CbT9X86aX7VLcfI8f8ADWdc3k93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gDsg9BTYzikYSdyTW55bu+umByA+F+lZ9tCZJ4Yjxl1q9jcfUmnW1vFPcGKT+D/WY+8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Y21wq6aPJnHzvjdtqzPqH/CQaPd/vpPtWze9v91do67axtYuornVbkxHgBF/SqmnnGoW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CmJyQR+FDTz/AGf7OkxSAnJUd62fFtjHYPbQ2sIihj3IfL/ve9YYgPc0GFia2uJf3UUU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toFaM8/2c9Kh0O3MPiC2Mv7nypNr+Z8v8Ndfq9vF/Z/7qKP767Pk3flQWo3KGm6g0UbQ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y8itH7TrMwIxbx/7e2se40eW3t/3sXneY6pD5b7fm+tP1C41bT7e0llljm+zurzf3vbn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a4uNPuIJ5smRQN8ZwQfauA0z/iR+K7W2l4lt5TC7/wB9WGM16ELjj2rPfw7bzaudcmh8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zT0bHrzWfNc0NEcVQttP/wCJhqOoXf8AfZIY/wCFYRwP++v/AGer9MubZbjZuGdrZqgO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9W/5ay7GeGTY3yYGQorjrG2uLyVIIommcrv+X0r07UpPK0y8IX5VhcnH+6a4nwnMV0zW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f/HqCDJxz0ro/DFoWjnnxyw2qfesBB5n3Bu/3ea7y1Fvp1mBAoW0ij3h3/i/2qAOIURX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v3n/AH1UF8iyQ2u2bds3Fx/dY9aghPl2qxdgzH86T2oAfb8KeeKKfaIskoVmCKf4jVwQ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LY1Fh2M/7D5+rxDPHnK7/wCwu7vXTysv8JBAHUVztzqPnfa4oYhDFv8Ank/idqfo17LC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UIEjVZs5qnO3zGpmbrVSY/Ma0SNkhhOcjNNgYby56Cms2Kinbyk2jvU2JsWpph/DUKtw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c066n/d5U1XKFjSsR5m3HIJIzWo8G6y2dQj5zWboa505HHPzsD+db1mgdZl6rkVJpFEI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LjyhM0z/AO0vYU7xjIE0ZIh0kmX8lHH9K1h0Fcz4xA+12X/XJv8A0KgqSsjAooooOU7L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Zzkkbowe47r+VdVYnYrRk5KHH1HY15PZXDWV3HPExR0bIYda7Kw8Wm9WctpzNN5Lcof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j9pt4btRkQFlf6cVn+FrX7RrEP8Azyjfe/8AStnw9eR6jolpLwyYwR71d0qwh02ExwqF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uedWlxLo+tvLF/rbeaRPyavWbC8j1CzjnjPySjcvse4rnbTwXZxXl7dTO93Pdyu58wfL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1N8Jzvp1/daRMeQS0We9BpHQ69c4qWMmqwJxUiMcdak0Le44pUfrUAc4pVc5oAtB+an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EigC0r0+N/mNVVfPWpIm+Y80AXlNPDVWRz61Ir00BYDcU9WqurVIr0wJ1NPDVAHpymgk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rU9WGKAJ1al3VCr4NLu60AWC3AqXd8gqqW4FSlvkFMB275qk3ce1V93zVIG4xTTKRKD6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nq1MCcNinA9KjVuKVT0oAuRN82fank5NQxnk0/NAEtTafZ/2pqum6f8A8/l3FB/302Kr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aaJdyHEVlJNeyEdlitpnP/oNLoNbnFeN7/8AtP4g+KrwHPnanO2fpIV/9lrn7ifbkU3T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pJgJGJ7luf61BeOXmEaAs7cKo71irnSrWDwNoz6/48n12cbo9Ih+zwYHHnSDH/jsYYf8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+2fiD4tvc536xcW4P+zC3kr/AOOxivcPDWk/8I7pkFmMud3mzOf4pC3zV5L448Pf2L8R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ka9T03M3P/j1bxZmNtv9WPwqcd6gtuEFTrzmgpDG71Exxmp3Xg1Ul4zVkDWcYNRFxTWb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pWyTUBqWXqaiIyaaJL+nvyK34OTWBYrgitmNyuKljRDeoHuU9EVqoOQenSrV/PgNjr3N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QDiApVPU5puqJi3SbpsOKazFryFP7xq1rCf6OsY9eaoCpbTA96kl5U4rMhfY2KvJLuWq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bHelfHNRigDp/AtwZNJ+JFr3bSrW4/4DDJKzf+hVHS/C2It47ltGOItX0m805/diquo/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meWwAfrWcjeOxJVm3bAqtUsRwKzEE78ms6Y9auzHrVGbvQIqt1NdB8NbX+0fHemgj93Z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/wDjxWuffqa9E+CPk3OiarfR8zG+e1d/VY1Ur/6MNbRIPR2+7UKHk1KT8tQp1NamA4ty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oAjl+5+NQu3yipZOVxULcj6VAET1CehqRjxULcZoApak2bZhWZZzruGDWldKWhl+lc1F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6yPYy9/Eb9zMojPriuD1yXLPk108k7SxbvauC8T3ph3kmsEj1W7Hn3iDVpbXUNLuohJ5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by+hr1m2tf8ARxIB2qT4faNFp+jxatL/AMfWoJHM/wDsLtztqLwuM+HIP+maBPyraS0O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1+3/4mlhZjkSX8ZA9mlGa9kX7y/7wrynXcQa9o0vpfw/+jVr1PBFa0jyMVufIHixPL8Wa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+RnrGPU11nxRtfsXxL8SxAYBu2lH/A/m/wDZq5KvWhseO9woooroENpP4qWk/ipXIEN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BqItinseKiNMB2c03PWlXoab60AJuPrR5jAdTTaOxpMBRM3rSiY9xUdFSBOs1SCcGqgO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qTzR7VWJphb3oAt+YKN4qoG9DTg2aALO8UocCq4Y96UHPelcCwJQM0omAFVwM0oBPelc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VVRUiqRTuBYD5ozUS96cDimB23weTf4odu/kN/6GK+g4SBGK+efhFP5PjBE/56RMv9f6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JV5n0mX/AMMtx4JNK68Gorc5qyVytcJ66MG/Gc1zd6OTXT36/e+tc3fryauJlNmLL981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dTj/AL9n/wCzrXFS/fNdP8KbkweNTH/DLZyfmNrfyBrZbnn1tj2qJetMkXrVmJMCo5Vr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ew5NIR1oAhxTNvFTYqIjg0AQOtRkdalfvUVAEBXrULKMmrDDrURHWgCMrRT9tFBRpl6Z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k80kL8Goi3WkLVGzUAKW61HupN3Wo8mgBzNUZbrQ5qMng0ABcc0wvSGmE1QCM3WoXanu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SAY79agZutOZqhLUwEZutRFutKxqMng1SQrCCXPBXmo5ZfK5c4FZV1rixTtFEdzjjd6VB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Z6L61JmWr4+a+4HgVlTEyuVHNWEud5wO9PtrUtITigyMuDTbu7XclrKAf7wxUMtvLbOV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3dRv7u2tz9k/1v8A00Td8v8As/7VczLf6jOxW6uriRRz5cgwoP07UCNGygluJcRDL11F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PIAHI7kZrL8MLE9k0qfel4Y/TtW0GqW7FI5rxPoR3/2hbrx9ySIf+hVnW+mxRTLP0KkE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IvQ1gX+n3dvPHLKcWmz/wAeqVO4pD5HFxHPFn/WVi22n/aNXsIpf+Wkyp/s7etX9Ot7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Ml39n/10kf8Aqk9mb7q10+neE/7LgD6hLDPfAc20UvmRJn+6dq03KwLU1zCsnmebFHKG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YsmwlaLP/LFvnjP/AAGugs/BVy0McouJIo2+bbAQ3FWh5VhceTaeXFdf89Lj5m/Cs0Xz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ZiXVoYheb/kt7Q7gi/3izdG/2aq6hbxXFvN5UvlfI38H9a6e58Kf2zAY3vnYqc8DFcL4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0nUNQj83ZG6SW6bY+Vz92hEqVxNCWa9t4ot8bTRp85/h471ia/44iF/axaf/AMg+3m3v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8B9KjnuItA0fVrSG7/wBL3q7+X8u/+6n09a5LWMf8fcUv97fH/d+lUo3LR3vhe+m1rTvt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wm5VRd3C4/3a08Sgf63865PwPeX8WhLJBbrdw+dJ1n2t0HSt4eJrYHZdpLaN0xcR5X8G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prWeJBFMHjZTl9vVa4zw5fy6PptoOBPqM8m/+L5I/wB2v/kQt/3xXa2l7a6jbeZassv0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E3mn/RbfaifzP/AI8TSsBqeHLaKHUDCFH7tGo8RxyWGlztFL+5kKxeX/cy3as3SrmW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42/75x/9YVq+Lf8AkCn/AK7xf+hUgOQPeo+9SHvURIzQgLlrCpdmDbwq5I9Kpx3k91qR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rT5FiFwd2CYWNaejSQ2ekQXOFWWdwu4itLGiRy6M43owxg4x9Kv+G2JN1GeflD/rTtRV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T+dT6XbfY7yf/aTbUk2Lx71UnPzGrTHrVWbkmrLIfvNVa4fe556VYztRmNUHfhjQAyQ1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TaroCR03h5x/ZB/67N/Ot7TXH7361zHh9j/ZTD0mb+db2muf3n1FZm0UbArlPFjk6tCp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XTo9UNV0ePV7u0aRgBFnft4JHJxSCS0ORoPQ1c1tbaPVZ0iztCLH8v8LYrPHA60HIRA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Alh5+MNJdMB/tBUNcj5dbsWurpaaTHbx+YtpJ5zf7TMGVv50FROl8Lf6Pfataf8ALKOb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BrjfClyz61dSMci4DyH/AL6/+vXXZFB2RWhMD71HNZpNqVpeYAePcj/7SlacvWpB0oKL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MVUQ8VLGeDUl2LQYUqtzUKmnA80DsWA3Sp1biqgPFToeOtAWLCN2p6Hk1ApqSI8mgLFl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RTTQrFlXqVZKqK1Sqx5oYiyr9aerVXVvenq3PWmBZR6kDVWVqkVjQKxMrc07d1qFTzTg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VPn5BVUk4qfPyCmKwueakzxUGeakQ5FBRKrcc09e9RL0NPQ84qkxkwPBpytUQOacvQ0x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h4p4c0AWBVvSrxbW7mLNs82yvLdW9GktpI1/VhVBWpy9aBnI21tL/wAevlSfu/krc0Pw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BpRkxr6CtYdKfHUWKU7FgylmXPd1P/jwrC+MPhsXUz39uv7sHzFYdR/s1rGWOztZNSuv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E0qxr/489af/ACELea1l/vsKpE854Ih5wKtRg1d1Xw/JpdxPuU+USxXH92q6DpTNUxrj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cZqnOPmaqAoOvWodtWZBwarMcZoArzGo1OTRM3JqNWwaYjRtnwK07m4wtv2yKxrd+cV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IR1jTe/9KBla9uTI7IvXvVKwmlMB8v/AFvr/Duqb7G5mZt3B71o2Ol28FrHEsj9McfL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vcSYlYZRMfL9TU13GZASRV2OAQRBVJwKjkXIoA5yaLYxohk96tXqdapRrgmqIJmenxDc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LOmanJ4f13SNYQlV068iuJMf88t22X/AMhs9dV4o0gaD4q1qyXAiF3JPFjoUkYyDH/f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5o2AKupUg9wRXa3102teFPCevE5mhtzo163cz2+PLY/70fzVMloawepk0Ry4YigHOagU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iSaryDrU91PDaRNLO4jiX7zHtXE6z4kl1FSlmxjg/wCeg4JqkrkSlYl1bWS0rW8Mg8r+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+z/F5fw5WbGPtOoXj/XbM0f8A7TrwHH516N8O/jLaeCNJg0LWLGWSyUvLBd2fzMm52ZhI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jYx57n0BnimIeTVDQfEOm+J9OF9pN7Fe2pOCUb5kPoy9jVvPJrQTRKeppM1Gp60tZEEb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PY4lNQk4ZqoCNjmoXPJqUnrULctQIrzHEMg7kVy8UILyKfWurlUEYPeuTeQwapKh6Vy1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P2cfZGI7CvNfG8JaF8da9Diu98Ui9q4vxdEJI2HeueJ60tiTwh8UtB16ybS4Fl069itm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FXHykdW/75qfTnNpoRRf7pNeJT+H/wDiYHytb0v/AF2/y5HeOVPm+78ybf8Avlq9hluc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aujno6NnEeIbn59F8s9Ly1/9GrXtGK8ftI/tPjTQbcD5ftqtj2UE/wBK9gzSpnmYrc+Z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rU5D9y5jgmT6eWqn/wAeVq8+wea9i/aPRP7e0F/+WpsGH4CZv8a8hIHNerB6HjvciopT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fxUtJ/FUkCGkpTTT0NADGPBqHNSN3qKrAkXrSetC9qU9TQBHR2NFHY0mA2iiipAAM04D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yKZipSOtNoARV5pwWkHFOBzSAXbShaAaWpAUCl70DpSkUAKvenqaao609RQA4dKWiipA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M+j/APoJr6Lr50+Gw/4rnTPo/wD6Ca+i8ivLxHxn0eA/hnN+KPEJ0fTLnkiWQ4Q+ldbp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GD+lc34ft4tQ+J+iWl3FHdWlwl1BNbyJuV828ldV/Z//AAj9x/Z/lYi+/Bl926P/AOxr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ShfQ8NXLamu1mrs71flauO1kYZqIlzRz8gy5rovh5n/hMtN8v+7Jv/3djCsEjNdv8INM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ysSiFCexPX+RrdLU8uq9D19O9QSkCpFOB+FV5TmrPOIWOTSHqaQ96KAG1GRxUlM7GgCu3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frQBAVqPFWCOtREUAhlFFFBZOxzmoyetBaoy1SeYBao2brQW61GT1poAz1pufekyMGm5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amZpoBCaYWpSaidsA0gGu/Wq7t1pxbrULN1oAjdqhJp7HNRmrAaawtf1sWS/ZYDuuZP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1ry5W1tpJm4CjNcJOzXMssrH5mOTQZydiOILH90YP1rRt7f7QPOzny/vmT7q1DZ6d9sJ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HUNQittHm8qL+6iJH91WP8VBk9RsGoxQXBzF/B/49WlY6kJCTtxWJ4VsVvJ2uJWLQxDb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S0JKCgkh8Sa1Nb6Z5dv92Vtr5rmf7Wu/+fhqv+JZd0tvCvRQxP8A31/9asLPXmgDtdMm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iQ7Cn91u9aoJxzXP6F5Wn6Ot1LxF5fnP/vV0EM0dzAksTiSNwCGWsZalIGsAzKBI7u/S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Xs7C1+0+IL6f7OBkwcfMP7tZMXirR9AgL5W9vz91u0dcZ4m8aXOvyYmx9lU9MH5qlAdd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j0fRNLtrexG4C4kPzO23+GMbQP8Ax6rV9Ytpcs1s0r/bOEnwVH2f/Z/3vWuO8EBfDN1p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JJItCs/+eMf/AC01A/rHH/ebc3/LOr2r+IVsZGtbSRZZicySj5vLP9WoaKSO/wDDEZT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OWIPzbq1rjWNJsMi7u7eKWD78cn3q8/8Pa3eSWiyxStbc5fy2wrsP4qyfiEXkfR7yVjL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fm81sUIzkj0IeOvC8B/dTTy/98/+zVznim+OravNqVkVii8uMeXN8zuyrtJytYFrpFro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MEUKfU1mWOnpqt9qEjjybSNzs8t9q1SHFEWsu0Hii2a4ERMxVD5ef73erPjmyjh0q5vh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LpaqXiDTWgLXEJ3RqQX+XLL/tVUthd39tLaQkyxSfO/93b/AHqtGhvfDxlbw8I0XasE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/VFuJY4Yh+6273k/vN7VzmnCW3gmhhlxEfv/AO1VgHyPK83/AJatsTP3V96sY+3P9nzx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NGsXkOoTyTIhjLHJqO4txBceVHL53yM7yf3mqmehpaAS6VM1hqMFwD8gyrn/AGSK6G9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cgOpGdjHHvXKknmmbfelYBumWF3qBIWNshc9aqZJre8NT3EesQxKSIvKYO/95qn8VadH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Xb86f32/vU7AYeoeXBbxeUf9Ynz/AOFXimyx0K0k/wBYW3GsvVrCWH7GkZ3/AGpFCZ9T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UfULDj/0KmaIbqa79ahlHSrbkM+4VVviP7QiWrHQYoGRls5qGX7pNOZuTVO4mxkZoAgm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qRxnmoGPWgENbA71GW96GI5pnrVGqN/w/wD8eE49Jf6VvaYf3rD2rnvDx/0W5H/TX/2W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+Gsy4muDgUZFR5NKpzSKexyeu6iL++n8qKMQ52JJH9529apWds11MsSn5j61ZsdHvJdu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8tdDaabB4dspbh8TXTfx+hP8K0HI4nK4p1PxWzpminVNPkaGRY50kyob+IUExRL4PsZn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aM/Xb/8AXFdsGIrK8O6bJpmniKUqXMrSHYMDmtSg74RsiZGqYNVZDUqmsxllG4qRW61X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k4enq/NVwacrc1QFsPU0b/LVNWzU6NhaALSv1pyPzVdTT0bGaALavTg9V1enB+DQBZV+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qtQBYD09H61WDU9GoAto9SB6qK1SB6ALUb8GiOTLGoEfg0Rt8xpAXlbmpC/SqqNz1qQ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jfg1UZuamjbg00BZibrT1b5jVeJutPVvmNMC3G1SdBVeE5NSu2BQKxLE1PzzUERqcdKC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KealU8gUATg8UsTcmmdFpYzzQJmb8QYZZvhjqCzx+W6ysoT+8outqn/vnDV095ceRexk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J+O9Q32UOlJzDMV+f+/8sYK/8BMn6V1N5D9rumXupJFUiLHE6hdQXVw8UUfnxR5f7Pv3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eiK3/AlrDuNP8gRSxbDF83+Fdlc6RCII/sn7qWOdd/8AeXG7Nec+GbhbzR7yVJPNSTWd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/wChFqZtFkzDBNVJx8xq/KmGNUbgfM1BoZ0nU1Vkq5IOtU5RjNAFKTqfrUWcGpJOp+tR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uIR6uoqRj9r8T3S/3VRKi0851C1HrMtU/Ed//Y/iSzuov+B/7tAG5DbnyJ3/AOm7L+Xy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rb3Edxo6eX1WRg31Lbj/ADqjp4/0igDQD5qKR+KtsMVRuWoAzrogk1SdeDVidstTCMrQ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0pXrTQMZoAmV8iun+H8739t4j8KHk6lHFf6cP+nuEndGP9qSNmX/AICK5EMRUsUjBlZW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FSOhBqrDR0hOAaydS1RdMiMijfJ6Ukms3d3zcMskneTHJ+tZGp/vic1nYpuxi308urS+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7o/CoOmR2qwRgmq03BppHPLUbWPq3Ekf+5+u6tLcc1jeMmkWzgEP+tZJAv1yCK3iZrQ9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xqd/4maWS10+NTbQxxvtW7k7sfXb/wChV79XMfDKDS4fh9oUWjMr6bFAqxEdQQDuDe+7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UUVkBC/EgqB/9a1TSn5garuf3jGgkiJ4NRselPbhTUbdqAIZT8wrJ1u2DWyORkxvvPl/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c9aylG5tSm6bujl4dThCtjH41geI3EsZZTke1dPr3hS11L99bn7FeDPzoPlf2IrkLy2u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z2PVWHsa5nBo9qniITVup5Brvh5I7pnx/rDn9a9M8EanFqvhqGKQg3cKKk0Z/hIqHUtL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g5DJ1U+1VbXx/PpmpeX4nsbS4tZzsfU4LcRTJ/tSbfvLXQpXVhWdNuSJtDt8fEPTfrL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QmOKjttPtdP/ewwxxH/AJ6fe+WpJ6taHlVp87ueE/tHIP8AhIvD3/XlKv8A3zKxP/oS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+0ZY7rLw/fgcx3Etux9nRW/mteJOuM110zz5Iho7GlIpOxrrMhlN9adTfWoIE7Goz1NS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HrSdjSmk7GmAi96D0NItKadwIyaTNIxpu6i5Q5e9SL0qFTUqnrSAcBg0Yp2KbQAlGOKU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DFFFQERwGKWkBzTloKew6nAcUm2loIQ9RTgMUidDTqBhRRRQB0PgOf7N4v0584+Yr+Yr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q0JzFrVjIDjbKv8AOvpCCCWSBj715mJXvXPoMud4tGRBex6f4/8ADF43RNTh59CxKfya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0yZh8kZZGP8Avf8A7NeOeKIPJgjPfzo//QhXZaX4r1DxhrEgvGSPT4yJIbNE+57lv4q4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6upiiYiuC1K43yMK9E1tAbZvpXmeoHE7j3pxQ6jK1es/Cmy+z+GFlIw1xK0h+navJHO1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GWEmn+GtMgmTZIIVYj61uzx6rNt/lFV+q1Yl6VAo4pHIQt3pBSuOWpB0oAjPU0z1p7fe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qOnv3phOKAG+tRk8U8nrUJPBoATNFRE80UFji3WmFqaWphNSebYcWphPWkzTSetNBYN3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m7qYWBjUZNDGmE1SCwpPBqvI+c0+RsAiq7nrUiGlutRMaUnrURPWgBCaZSmkqwOb8UXf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jf0rMstKC+ZLOfNlf7kf8KfWrYY3uozTn7rHC/7tXUWOPgLmg55O5V1A/Z9P/wCuj7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0aLcOOsBUfrXSalpo1G2RCfL2tuT64xXP2mmzSW+s6fLEYpdit/3yc0E2IdA8QNYTGC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61douyePBwyno1eZ12fh7UkfSpGlbHkDmgaVzmtRuJJ79jsK7crz9TVtbCxbTi9yfmbj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5SgVW+bimosE1o5c8LzQMuahPCLew0//AJY/LI/+6OgqPT/KuLmbT7T/AI9ZH3pHJ/Bj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6hPL9kh+1fJ8n+1XZ6D4NuNFiW9eAXmpOCEt9/7iFf8AaP8AFUNAYX/CEXkmZbZ1EX+2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GmxCW91GQ3rfdKMmInb/AGh/Eq/+PV0c+nXTp5uqav8AZov+eNowCj2zXJ6xrgvbmG2s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3FE/3n/2j7tSsBq+KdeufEfinVbtQRaCKG2sYl/5ZQxxhdoHru3N/wKuXXTZUY74pB/v9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elVF1K6v7gma4klCe9RcaOzW4tLfTw8ksgAh+SP/AGqdqVva6j4a8NzXSKXcTOu5uhEr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FyojjzgfezWujLeabYIYzttWkCj7yjceaYWK2pSXElyRjEKEGH/aYd6yfPIzD5n7vfvx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1AXAiX/nuP8A4qsC5ULPLnjk/wBaY7WNi2v4p8wyy8SfI/8At+1Y+jX/APZ2oGGWH90d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qsP9IzEOyb/APeanQTxWwPm/wCtpoZbgtREjj1qhesb282jOwOsaf7Iqwmpb84qGe4H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WLukwCFRxz1qtuqE3ec0qXHBqLAPzRVe4J/s+aXP7xHV/wDdXdiuq0uC2v7S0vPs8aS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MSwvktr6BgeQ4q74w80WY/55yHYaZ4mRYNa06bA/eKVb/eH/wCurfiw7tFc+jof/Hqo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aZL/AM80P9KqeQZtdmmJyqr5YX/gJ/xqvptx9on8uXny/kT/AHau2/F9c/WgaKLH/ibS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qhcHGvXWP9X8v/oNWfMGaBjWPJrLvULT7h0Fab9Gqm6h42PegCuzfLVd2qWQ/LVVz1oA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Tsaos2fDz8XK9sq35iuh00nzj9K5vw4wIuvXan82rorNtvPtWZojWVqkU9aqo2RUyHNI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Ef2OOH/npJv/ACrWHIpj2lvNh5YUldM7d4zjPWghxOWtbYm3e6kGIAcJ7muu0WP7Po9n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uLb7Rb4NXbZPLiRf7qgCgqNMuQvhakDVAh4qQVmbInRqlVqrpUimkBZRuKlU1XQ8GpF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lOaiU05TTTAsK1TIeKrIamVuOtUBOG/yKeh61Cp4p4agCZDUinrUKmng96m4Eqt1qVWq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E6mnqagU09TRcCwh61IDmoFPang+9FwJVbrzSxn5jUanFKh+Y0gLaHmpc81BGakzg1SA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V881NGaYE8R5NSA8moIzUq9adwLERxTmfPFRqcA800PlqdwLUVWM/LVaM8VIzYWgViSM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4TyamB5oJLDH5aWM1GTxTkPFAFlrG31KWyhmIBWQsuR975Tx+ePyq7c+Za3Bk6VnwsRd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NWumll6/cqkFjC1i/wDLtNTYH7kUrn/eK15H8JJt/hS19GmmlX/gUjMa9N1eMtpmvev2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/SvOPhHabfB2kN6LJn8XamNHUTxYJrKuhhmrfukHOKxLsfO1BojKk4JqjM1XpuC1Zs7c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epH61F3qwJ9PJ/tG0/67LWX48kiivId8iK2zDBnxxWhA/lTxuOqsGrz74t6PLbeKbvUJ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3e1NK5Ldj0TwNf8A2zw3cpv837PfPDu9f3aN/wCzVs2w2S5Fee/AmbfoniSD+7qEc4H+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aMHdSEpGgTlc1n3PWr6/cqhc9ai5RlyrzSY+Sp5lyaiYYU1Qys1R09h1qMdTTAWnKMU0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PzfWrQOaztUufspilH8EimkwZXNs8sgWNNxNZ1/5Q6S+bL/H5f3VrR1jzvt95FL/AKqT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xvw/CqiYtESdaoeJx+6sT6eZ/wCy1o461n+KeLW2Porf+y1rEk+jvgBafZPhfY/9N55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SvQq4r4NWy2/w00Hb0ktzN+LSOT+prsieamSKHbqN3BpmaQng1mAyVqrynvUsn3TVeQ8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njNK5+WmE8YoAgkNQmpZKhNQyokUgzVe5ginjMU8ayxHqrDrVl+tQSnpUNFXOYuPBsO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zPzVzviDwZPLGRLAt1F6qOfyr0OmZqTojXnBaMwPAFvd2Hg/TrW8UrPB5keGHOwSNs/8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PkVBPWiOU86+Ott5/gEv/wA8b6CT/wAcZf8A2avnZxya+pfiVpR1nwBrkAUM6RLcRg/3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fL+K66bOeWhWNR+tWH71CeldJkRU31p5pnrQkQMzwaZT+xplMkjPWk7Gg9TR2NUgGUpP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9aj3cVKw61Cw60guOU1KhqupqVDSuFywrZp2KiQ1LRcLhSYp2OaXFFwuR4pQtOIxSAZ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OlBT2HA4pabT8cUEIdH3p9MjGM0+gY6iilUd6BjgPSvqTwvf2ur6Va3cMolikiX/AL6x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x/ByfUfCNhfyxaVHd/2gYtn2h/lVRn5tv41x1kevgHJTaR6Pp/heLV9Y8rUIv+JJHuea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fvf7VR6HpNvot/NBY376pHjPm+TsVMf8C+aqUVlqHibUIrvXJEkjjQ+XahMRp+FbNxcx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QCeJb4QW7AGvNZpjNMx9639Z1Q3jMB0rBWLDE1cDmnI0fC+lNrfiPTLIDKyXCb/ZQwzX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PPDR8O6TC9zCE1G5BeZz94D0rqQMmtDxqk+Z6CTjbiottST/AMNNftSIKkg+Y01elPkG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33jTD1NSP1NRmgCF+9RmpWHNRGgCInrURNSOetRDrQAYNFPXvRQWU24zTSetKT1phPWp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aCeaYT1poBd3Bpm6k3cGm7qYAxqPNKxpmapAMdutQMakdqhJ61JBGxwKiPU1IxyahY5J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yTbQnk/fYfypdV1X7KGiiP7zu3p/9eufa6wSVJc+p5NWQ3YtG6gtVKmQKe9WtDnjv7cS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tcpcM0krk9zWz4btra5cmTzIbpOUkjdl3rQY2OnNHH/bXZs/2ttJRnHNBZwWkaWW1n7D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+627Py10Vt4dj0y1uvJnkIbr5pytX2tlXUDcjrJHtf8A3v71VPEc/laX5YPMrYOKBIw7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CAfmJOAKvaV4UsV58Q6sljayP8llbhpZZcf3iu7b/OovC97svpbUjEEgyG/2vu1YvLCa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gRT/ALP0oKOhm8beFdHtVh04zTOBgRrZNFGn1LFay7vVb2VHk+1NwuPLztiT6VoXGn2l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tVbfR/tGoRReV/xL7dPO8uT5leTdwrDutAEXiD/R9Oi83/W7FdP9lj61z2hzxDWbHzf9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tXfF+pC6vXUTeexbdJJ6tWOvABxSsIvajIVDQg8AVBphwZcHlhiopJ95LHknvTLGTybu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ZpgYrV8NAyfa1B4jmX/d3Y5pP7Dk+3x/vP3X0+atK0ht7GARQlURemG/WgtEtzNFbZll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rPHcx+Tl2dI5PvKtdSNQ/wCWvSL/AJ6P8276CuWmtZNRuHuLqby8jCfLn5aCirp37t/M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zjPSqmoTCfUZnCGNS2Qh6r7VrxLHAnlxnKdc461T0LT4rnxRdy/63y42f9583zU0BVspY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metJId2a19d0KUzm9gBIP+tQfwt6/SsfPy9aJMCIKBS00g5NSQwvOxVeTSTBE+jqs980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Q1seDrovp72b/wCsgJB/76x/Q1zlvKbWdmH3katTQ5vI8VyD/lndQ+cB9Vx/6FmqNEi3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L/Bcqv5ior+4a88OeZJncDhh7Kau+JiZdFuh0MZWVfwqpZXkDaPH5o+WQFWHuasZjaZc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KC4ubgD55W+Y+uOlY+n26xpG3ety1+WI+9AGPeqV8RgdmQH+lSzHbNinXD7rnf3AxVdz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1Xz8hFKTwaYehpoCF/Sq0owTUznk81WuJ44EYyOFPYetVygRE4zUEt2kYPOTVKe/Z8he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TtYaOn8HyZu9QGf4UNdZbv2rifBjf6bf/wC4v/oQrsLYnzKxNYmvFJxVhJKpRHAqwhpG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UKGng4qTSxPGfkqeNuKqxn5TUyNxQMtRtUytVVGqVWqALCt1p6tVdWp6tQBbjbg1IrcV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TK3NOB5qFWp6nNAFiNqlU8VWRsVMrcU0wLCtxSq1RK2KcDVAWUbrT1PBqBGxUitxUFWJ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SK1AWJ1NPU4qBXp6tjrQFidDTwahU4p4agLEynrSofmNRK3WnI3NAWLkdSZqCNuKkDYN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FVt3OKljbFUgsWYzzUgODVdG5qQNTCxZXlaav3qSN/lNOHGaBFiJqkfpVaB+TVljmhMQ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qIdKeh61QrFgdKchxUanrTkbrQSWrR9s6N2U5rU1f7Lb20uoTReT+7+eT+/j/wBmrP0/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v9bI+yH/AHq8r+MfiuW8jg0e3l80k5kpoDsbe4tPE/h+71DSrvzbSTT7r+ArvUBoz1/u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/wCEG0OUcLLarIP+BEmtPwqJjb2uOYY7L+z0j/vR+n61f8K6AdD8P2ullQq2TSwRAf8A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6FqholvIAsRI64rmrnO9s12DwFY2zyK5fVAA7YFBojAvDyazJDk1oXbcms1+poGROKY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601OtWAmDTvFelrr/hjbjMsQ8tj7djUypurQ08Ah4mHySrtNUiGrnl/wPuZNP8AE+v6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A9WiZx/KSvXVGDXml3anwr8T9F1VvlgkmSzm9Csv7v8AqD+Fel9KlkJWJ/MwtVZzkmlL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XdetVpBVwjrVaReTQWVJBgGol61PKOKhAoAQ9aX+GgilPQ1ZAxDyao6iN3XpV0cGql2N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0eEtLuzy8Ia2cnvhsVhVpLx4ItP9i/mjf8WyKzc00Q0ArK12PzoJM9sAf99Vq1FLDvBN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CL9bv4d2sOcyWkk0DD0/ebh+jV3ua8u/Z2uoZfDOrW8fM0GoP5v0MUJX/wBmr00mnJ2K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9DWQEbng1VY5NWn71UP3zQSMc1GT1FSPUR6mgCJ+9Qv3qZ+9Qv3qQIWqBjnNTGoT3pAR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SojUgGTTH5p1NJzQA3y0mjkicZR1aIg/3Wr5Avbb7FdXNt/zwnkh/wC+WI/pX2BXyj41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+7qM/wCrZ/rXRT3MZmA/eoT0qZ+9QnpXajIjNM9aeaZ61SIGdjTD0NP7GozQySP1o7Gj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tHY02ikA09KhIqUmozQAwCpYxTFGamRaQDkFSLSKtOoAVe9Opq96dQAnFANNAzTgMUFR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ooKew8DNPHSmqOKeBQQhyjApQM0AZp1AxRUijiowKlSgB4FfQ+iX8tv4T0HUIoo5f7Qg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ZAr57A4r7C8L+B7aXwD4dsb3d5ltbxsHiO0gkc/nmuaqeng5qErs4g63qUoO20iT3MlU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DdwrZr16z8A6HbMHa0+0sOhnYt+laKeGtHjO5NMtVf8AvCIZrzGtT1vrcex5donw/wBQ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hPMrjk/QV6Dovg/TPDqAWkIebvPJyx/wrdIxSVUdDgq1ZT9CMDAFSDqabjNOA5NanKRy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sPlNQMOaAK8g5oAxSyDmkpWLInHJqM1I461GelFgI3HWoiODUj9aibvUgV5OppiCpXX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KCykeM0xu9OfjNMzkVJwWGE1GT1p7HFQk9aaCwZ4PNNz70h6GmZ96YWFZqZmgmmE8Gq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Ke3eoqkzGHvUR71I3U1CTigDidTut144H3E+Ue1UVnCo2OvQitLxVZCwuRd9LW4O5v8A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fVxn8KswHdc11+hc6PZf9c99clbx+fwOd8ix/wDAjXeHC8AYCrtAoGlcQUHoaAeKo6pq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34RaCrEWoyyxsoVhGvrWfPqUMK/PJ5hFZl3czzhWeUsO9ZFxKWLqgy1AjZFv/o0Pky/u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otbujas19LNDLB5br90461z1jK6woCOgFadvDD9oimz+9oA6LAxVHXJbiGyaWBmUoBu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6sJtkRkblWGCKAPPp+c/7FW9Qt/s1vYRD/WyIzv+Parmi6N/xMZvO/1Ns+xP9tu1Z3ie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cBfYYFJiZoaTaQNo11JOBHvOxJD/AAYrn7joaJb1nXk5qu0paszM6W28StcaLI0rn7ZG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hl1WWVOdg/3E21h2rYJq9pqwz6h5V3L5MEiMmd+35qC0Q3DedcMSoDg7S3c0qyzA4Lkg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ps3a+gm+1QdHj6bf9oVWEQoKJLexjv5YSx8wp9xT/DW0PMgHlRf+OVlWo25xxWtayxj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8+bXAjzofLE0flZroP8AhJru51E2sMUflb9myT73+9WZqU8n9ozi4VXmz0H3abQEe3Iz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pcQx7owcNVKJxM4jUfOegrrrKEWdjFAvHAJ/3u9JIaOP1+Fotb1byfn/dRyRr/wAB5qto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J0V9uP8AZNbc9ux8YqrfLHPasgPqcGudtJmtyqzDaI5SmfbNM2SOy1lJZbSaHy/MDoy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v7Y+X+8FdYf9IZx/fFct4YwqXEPoSPyNWBTAMAiGP4jWunMIrMuRJ9qmyP3fmHZ/u1p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MzboFZaiKtmptQISVab5gyKBEEzbIyarpOXGakv7iOGMBvvOcKPWsq41EW9yY8c/L9Ol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XHk2sfmzF1T/AIF0xWFcSSSyyCVsyIxVvY+ldD4XWPT/ABJp1/gS/Z385Ix/HJniucm/4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kcn/AHmLf1rUCKiiigDe8Gn/AE68/wCuK/8AoVdjaffNcX4OONSuB6wj+ddpaffNckzo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6rR1KKk1LSNUgaqyNUitigsso2PpUqtiqqNmpozwRQBZRqmU1XQ1MpqAJVNPVqiWnigC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Uq0ASg8U9TUS96epoAnU1LGeCKgjNSr1oAlU4pwNM7UoOKpMCZDUitUKGnqaksmU+tSq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gCZWp6tkVEvenr3oAmRsVIDioFNSRnqKAJVNOU/NUQPNOU/NUgXI2p4aoYzwaeDVAO3c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SM0ATo/NSjk1XB5qVDVAWI2x3qUt8tVgeamJ+WmIlgPWrAbNVoOhqRW+agktfw0I1NU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N61IDiq61LnjFUI5Xx35v9reH/8AnlJL5P8AutI23d+teY2/mz6h5V3/AMhAO0L/AO8Dg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aafN/wA+93Hv/wB0sK8w1OMRfERkX7vySD/gUKv/AOzVSEekeHrmO2sIlP8AyxO2uiwf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nDGYjdDnODXYW0/n57bNrfnu/wDiTTAr3C+VE1cvq8I2M1djeR+YrCuG1272StEOmaCj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+8avXPVqon7xoLIpP8/rSR96JP8AP60QfMSKsDQs0ytaMUYA4FVbKP5RWhGuBQIwfGnh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xdLyhHqOlT+GNW/4SDwxpuojh3iEcy+ki/K36ir99fi1SuI+E100M3ifSOkaTpdxD/ro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jts0lGKBWICEVXlXk1d25FVZV5NUUUZhwagqzOMCq4FABtpCOtPppqyCFuM1BKM5qd6h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n2+HdSiH3YLqO4/NaxySvWtQ6pNBLKsIXnKkkZzVC8txIkcgP3RTQERjeUZQ4qA+apx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foarn7x+taoiR6P8BtTOk+MrrTnY+XqVs233kj3N/wCgh6967Gvl7wRfmx8a+GLwttWP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xib/AMdkavqE9xRJARnqaaehpx6mmnoazAY33TVU/eNWm6Gqp4Y0EjH61H61IxyajJ60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TP3qF+9QBAahPepjUJ70ARmoj0NSmoW71IDM00k5NL2ph5FADg1fMvxWh8j4ia8uMbp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4V9KZNfPfxut/J+It+//AD2treT8lK/+y10U9zGZ58461EVqdu9RkV1IyISntUZWpm71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oiOtTN3qE9KfQkYRTT0p56Uw0gI6KD1opAM7Uwin0ygBVFSx1EoqVKAJR0pQM01elPX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FHFP6UARkUmDUuKbjmgqIzBpwGKKKBvYUdaeo60xaeveglD1705RSAcU8dKBigYqRBT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PaX/AHD/ACr7o0JvM0LTHHRraMj/AL5FfDq9K+6dLtvsWm2dt08mFY/yFc1Y7KO5dQVI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1wWOoQjimY4qUimEUCIh2p4HJpAM04feNWZkTD5TULCp3+4agY5oEV5BTakcdajoLI37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RGgCFjTCOtPPWmGoAYVqCT5Sas1Xm60ANAzRUiDjpRQWcxf6ja23l+dN/q/+BNXG6n4l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UZPXPJrH+0ZBphPWnynCeql/kHPaoy/WqunzNNpdq7ElmiUknvxU2eKSAUtTN1Iaac0E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uoARuM1E3enu3Woi3WgCN+tQMc5qUnkmoSetAEE8MdzE8MqCSNuCrVxF7Hvvrkf8son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r9S1CPTrV5X5OPlX1NYHh3T4tQtZ5rr975j7I/61Zi0W/CcBj06SR+kk2/8AKtvOQaij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UYpc9qBoM84rnbrw9qNzeNLNNb8n5Pnb5F/75roabIcn8KCjkbvR7+Sd4reAzIvSX7ob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Gur5tsv8EX99vrXYodiu5OEQbmPoK4TVtTk1a6aVsiMcIvoKCGXp7mKe2hnhwhPySRZz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4jg1cDfLQCOzspGmsopJDl2GSamBxVXSj/xKrP18sVZzigdiC8mEVu8h+8OlcNqTeYWf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GV3A+6vBrl7s/K3oahmUiq/WiOmgE1o6JaCSS5uZBmGAbCD61JmVf9Wac48xaRgZGpz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o/4ksX/Av51Hq/2W3ktgP3U0if6qsbRtVeylXDfuRnj8addltU1OS6Tk4xH7LQWaFsMk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ldY4UmYD+I1e0fEFxaQTf66SNncfyrm5QC69zmgCazvd+oG8kQCZuTtq7cafNqF9NJFE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vy1n2dq9zKyRLuYKTj2rrrIutjCj/AHlTaaoqKOPdGsbyPedsiOAw9O1d1iuR8bRFZLeQ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kfyrq7d98Eb5+8oP6UGlrGNqR2+LNGb1Dj8ga53xFZ+Rq97jhWdJf+Amt3xDJ5OuaFJ/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VbxnCBcwTnqVMX9aCja065MiRtntXPaL8utahB/tsP8Ax6p/DF95kBgY/vIj37iq1hhP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8dqwIobia4W683/Wxhk/KtOBt1rGfUA1nX9ytvql1Fj7yg/99CobXUItPjklupv3USD9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VOZUxWRqeux2C+TbYluz1Y/dj+tWNN1IapctL5TRxSfdB7Vxyo0aujffUkN9d9UlcRe0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+bLJ8nmGrT3MWna5NLNF5oj27B+HWsuDi4i/66LWv4ltNupSCIeZsjXf/tcVSVhGrE2n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BJqp4quoL9bE2lqkMKbsyIm3fTPCMOIdUG0L5UDOP++TWOb+4vLeLzZeP7grQCK78vP7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uSaj8s0AavhN9msOPWE/zrt4GxyK4fQF8rVVb/pif512Vk+9a5Zo6KZqQucVOrcVWiOB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261IDUUZqQdDUFEsbdasxmqcZq1GeKAJlapo24qqpqVGxVgWg1OVxUCtmnBqALcb1Kr1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sBxSh+TUO6gNg0FIuRPUwbiqcTVOGoAnD0of0qEUqmgllqNqkDVWjapA1QUWEbrUqtVV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9PVqrq1PVqALKP1p6tzxVZG609WoAsBsUofBqFTmnA5oAuRvUm+q0ZxmpFagCUN1p8bc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ALaHmpVOKrIcVKrdaYE4bmps/LVdTUwORVCJ4jwakU/NUMZ4NSIeapElpTwacneo0PFO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VB5lHm0wK3iW0bUdFuYUJ8xijLzjkHNee6Fpg1/xrrepRqPItpFtEP8AswxLFt/KOvS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0/T4tPhi8qK3mZJpI/vPJu+9VoDtIrmG2tTG/wC6X/b+7VjTIhJdXt+sg8uWC3gCD1Rp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/aEsGn+bdfvvMf5E/wBmt7w3L5mkXI8vyyDn+X+NMReub3909cJrLeZKzdTmt+a8/dNz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AzGuD1qmepq1OwOaqnqaCyu/el035pmFI/enaV/r2qwN+1AVafJLtU1HEcJUM78GgDJ1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NYJLj4mXsMbbV/sm4uXHqI3h/wDiq2NZfERqz8CLT7R8UNauB/y76F5ef+utxEP/AGnV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0PIpYhu5q1rNkbO5mhP/ACzOV9xVe0G4VgBKF+Wqsi8mr23g1VnXGaoDOuelUyauTjIN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0ppNPK5WhY8mmhETrtUms2+mDIQK1tRxFbMa5rzDIx5q0A2FQZ1yOO9Qumx54z90tlan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d8UU8X8HyOn/ALNTIK9hFtuYiP79ZQGy9vYx91ZnwP8AgRrWs35B7g1QuPm1C4b1IrRA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awPmRkeqnK/yr6t0bVF1zSNP1SP7l9ax3K/RlBr5SUcfSvqbwrbi08LaFABtEWnQJt9P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kNKTyaaTWQEbVBJ0NTMeDUD8g1BJEDnNROcE1Iveo360ARk1DIetSk1DJ3qCkRE1Eepq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VA3epmPWoW70CsRnpTT0NONNPQ0BYjxk14z+0HpjLrmh6kv3JoJLd/qjqy/+htXsw61w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iG5HW0voZD9G3p/NhW0TKR88v1NMqSQcmo+xrsWxgRtUR6GpWHFR1ZBEw4qIjrUzDioT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KjI4NAhKQ9DS9qQ9DQBGaSlNJQAqipF7Uxehp69qAJF708dDTF708dDQAq9qfTF7VIB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iloEtBmMUU4im0DCnx96YBmpFGBQUh696eOlMXpUijigBV709RTF71IlAEkgK28rd1G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6Jpty33pbaNz9SozXw4x3ROvqMV9r+A2nk8C6A91/wAfDWUJk/3tvNc1U6IM3o6mSoY6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TsaU0h6GgBoHNNXvThxSAdaBDGHyNVYfdNWG+4RUBHyGgCI9DUVS1EepoLGEdaiI4NTE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96YalYVHQBGxwKhcbjUzcVGBmlYB8Y4NFKnANFSWeB0djRRWpwnoehSeZoVoc9I9tXP4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kXushWtb+9WQDc00txQTxSHpQSNJpmacabQAwmoz3pzUwnrQBG3Q1CalPeoqAMDxNbS3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V2G7svFaVtBFYWsVtCMJEu1fYVZaJSwfHzKDtPpUO3irJsLnioyaCetR7uaBD6KF6UUA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1t1OJZTk49BXLdq7q6tIZ3WV4UlkT7pcZxXKeIm/4nFwT/s/+gigTRmHqa6LQIodT0qS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fIf4krNh0K7uNL+2xplSeE7lf71afgniK+9fNH/oNBKN8Hij8aKKDRGTrEMNrp8jAEyu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o711+oaa+py2ytL5UEJYt5f3t1cvqmPtlyP+ecmypZlNFBRWh/aH+j+RFxDH/wCPt/eo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e8qFjJypqpInlOyjkCoMbD4WAOD3p1yFUbQagDBxwcEVGQ2SSaChU4BFXtO1b+y5Wk8t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n0UFkdrq10mqHUJiZZ2fzH+n92tG4FpcfvbSX90e0n3laqWAO1EKBWA6DOTQCNzwxF8t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a3ByKwNDm+yateWTHgndHn+I/wD7Nbq/eFUbRMfxZEDpQlbnyZAf6Va8OXn2nSo+cmP5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UPTYT+tZXg2bdaXKg5w2f8Ax2goseKD/wATPRP+u5/mKk8Ww+dpRk7xsHz+hrNmZpfG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f7u0ZrfvoVurOWFuQy4oA43Srz7LexS5+U/I30p+lXLS+IPPzy7tn+VZcLHyjngjsaHd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Dcvbq2e+bM0c0yLsf/Y9q5rXUAMQ7b2qOwwCYqv+MYVgmttnCsu4VSjcBmjzGOAgdg2K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v+WsafP/ALa/3quaacRCsqG4+zSx+V/yzNUlYCSwTzNSsl7Gdc1t6zcD+2r32UD9Kp2V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Fakl4/9qoZwZLm5kY5aSTNMmxr+HTs0vV3zj90R+hrGhijiU961bYxR+Hrp/NxuHl/X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rEP+z/uTJ2pAq47VPn/iXy+uVqrkgUAT23yz5Hpiur0tiYhzXGLIVNXoL6WMfK7KfrUO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GOalU1zOkRw23+lTXChm/vGujB5rnasbxZajapAeDVeM8GpQayNiWM1aRhtNUkPNWU6U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2c1XXrUqVYE6tUitUI5pymgC1H0qVTiq0ZxUqtmoGifNCmot1KrUFItRGrCnjrVOJqsq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9QhqeGoJZKpxUgNQqc09TUFEyGpFNQLUq9KAJlanBqiH1py0ATIetSKagU1IpoAnU04H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zHUo6cVXjPFSq1ADweuKkjPWoAeTUkZ4NAFpDUgaoEbk08H3oAsK1TKciqsZzVqPoat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bmol4FKpwaBWLaScUeZVcSYppl61RJYM3FM8+qrTVEZvemBekuML1rElghOqTXZ/5aqA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LTdec1Vu4PtNvJFu27lO1sZ2t2P4Va2AgvYo7ueBpsGKJd3H96rvh67Ev2xWby1MZrB1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+m7/AIF3qzobkzOv95KoBb642MRmsO7nyxqxqdxmcism4l5NADJX61XMnWmvJ71XaTm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UwWZsnFU/M61NYt++A9f8KoZvmQBTyPwNVpZOtOIwlVZjgmgDH1s/uT9K6X9nXT9+ueN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B/3Vlkb/ANDWuY1o/uPwr0b9nmy8j4eX98RhtR1a4lB9VQLGP/QGqgNf4gWAVbW+UfK4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LxJ7CvRtdtBqei3lvjkJvQ+m2vP9NT/Rwe561gBJjiqNyetXW4BqhKNzGqApyjCms+Tg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KMmglkkPzCrcEXeoLWPirZIjjJ9qaEYXiC5wPLBrDVNi7qtanIbi8IHPNF7F5NuKtAVA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FxWHExbIq9by/ZuRTMyu9ubTUZEx+7JUr9KzGO65mPbcRXT6zGCImH51z12MOa0QmyWx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3K9xCpX1BkUV9aSLslkXGNpxg14V8GfB39qXTeILqPNvaSeVBEw4d/7/APwH/wBCr3Ls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abmg9TSVkMY3eoW+6ameoW+6akkh6Ux6fTG5zQBFUL1L2NRP3qCkQngGo6kfoaiPQ0AR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UJoAYaY3Q080x+lADBxWD8Q9Nk1jwJr1rGoaX7K0qA/3k+cf+g1u1Itax3IZ8ddzUb1I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HKRmojxUp6VGe9WQRnpUJqc9DULUCZH60w96eepph70CGUUUUANooooAKVehpKvPpUsW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9uLi2Qd90Sxlv/Ri0AQL0NOHQ0iqQKUdDQAq9qkXvUaipF70AOooooAKaRTqKAGoOtSU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McOlPU4FMAzT6BiqOtSoKYgqeJeKBnqXwJ+H1t4t1e51DUIzJY6eynyWHyySfeGfavqZ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wAOgFeK/syWPk+DtVvCP+Pq/K/XaoWvZxwK4Ju7Z1U1dDl71KlRL3qReKxNRTSdjSmk7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mmmnoPkNAER6GonX5TU7VHIMrQBUqM9TUtRN1NBYw1EepqY1C3U0ARkdaYRxUh60wjrQ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M5qUDNIwxQA2ilwaKBcx4DRRRVHKdX4Ilza3kZ/hdW/SujU/erkvBkvl3V6nrED+tdTu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aTxSFutJnikAhpKQtSbqAGNUZNOY0wnrQJjD1NQ+tS+tRHvQIQ9KhI61ITURPWrAjPSm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CErnte0SXVNbgaIf6MYf3kn93FdFSdBigLClFQKsY2oqgAUwRqGZgAGb7zY5P1p9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mmk00twaBoM4JrI1HQY7xJ3jAEzncfc1pk1HmkDVzBtLeXTdFnLRYnnbn1ArGfoSevSu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w2cNtCn35GaU/nRYxsY/OTT1HFCLmpFXg1JdhmKdaW0t87LChbHerVjYtccnpvArp1IQ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scVXS2VlaXljHIsABPX5qq6hoRuJ5ZoZP3sn8FT6FbzWllIkowwdq0SKsY3jFZLG60/U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XUQzLcRRTqflkUMKp39smo2Mtq4zvHBPY9qzPDV6ZLWSyc/vLc4A9qYG3cKJYpUPRgRX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zAzcNH091JH9a6uSaO3XMsgX8a4r7dHaa9PeKf3ZYjj/AGqLFm1qGLfxhYy/348/oV/p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B8o/a7r+Dy/ufjWJe6t9vvVmLHdGm0H8T/jWZ9piBOIo6rlAkLvNGjMf3m7LYqxncDiq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kqrAFvaSRzF3xWzrMP8AaehQsJY/Ot51H4GsVJi04Ga17eAXdtfWh6SRNj61rHQDMtoz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liodiJR1qXR2NypGapzH5zTA1tBtvKuwXO6HOStSXdmv2mc9pCx/2lqv4eJN6OeKprcy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3oC6NDAB8qtn681khT6VoX1x5MNvGeTzVQThuMCgBpb5cVGWqz5e8ZFRmD2oAr1PA1N2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z5fzr/OgLHRaLb2twP3ozJ6PXSA4rm3ng0XWMZWaI9Y+8dXm1J2mjEMiuG/vcVjJXRpE3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8rmph0rmsdCHxnmrCNVZO9TJSGWFapFNQocVItAEytUimoVNSKaAJkapUaoExUq+1A0S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9aCkTxGrCHAqtFVhaAHg1IpNQjrUi0EslU4qQGoVNSA4qCiVTUqmoFPWpFNAEymnA1GD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IneoUbORT1OKAJlPWng81AD6U8N6UAWY2xUobj3qsjVIrUATA5qSM9ar5zT0agC2jU8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KALMTc1cjPBrPhNW4zxVICfdgUwyUxnwDVdpetMCyZuvNRtP1qsZetRNLTQrFhp+tRmb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5lUSWDNSmaqu6lLe9UgG3yi4UDrioNHb/SJf9lKsFsD61BbJ9nuJPdKsDJ1Y4uWrIuJR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uaxpJDI1UAyV+TUe7IqO6l8lTmqsVyJTwaALO/rU1tNtkFVRzUsQKtTA3op8rio5yCDV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13nIBoAzdcuMQnntXtXwitf7P+F2hxkYLxNOf+2kkj/+z14VrRleEw26ebcXA8mNPVm4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k03S7aziGEghSNR7KMUpFE8H+pPrXnZgbTtRubR+gYlc+hr0CH7gFcn4xt/Jvba6AwGR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fkGqpTqasp8wqvKduaYGfcjk1nlcvWjOM5NU0TL0EstW0YAxUGrTeTCat2w5rI8RP/DT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Cx9aXWiAgWrmkQ4Viazdbf8AekVaAp245NSTHiorY1LKM0zI07g+bp0Td8CufvdxkVUB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1ElIhCdq7H4ZeAZNe1SHWr6PZp1s4aJD/wAtnHf6CrvYGj1bwboa+HPDGmacPvxQ/vD6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oorO4JDaKKQ9KCiN+9Qv0qU96iekSQnpTG+6ae4xUb9KAIs9aiapKibvUFIifpUZ6GnS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61AamY8GoT1oAYetMfpTz1NMegBlSL1qOnitY7kPY+PZ08u5nT+7Iw/8eNQvWz4ktfs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vJAB/s5NYz+1dq2OUYehqMjrUmM00jGasgiPeoX71MaicdaBMiNMNPNNIzQIjA4NJT6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dqlhLdfAeK8XltM16SY+0cgjjb8/k/KuKr3z4LaTDr/wjutNuP8AU3kt3A/0baP60m7A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0+40i+utNuwRdWchhfPfb3/4EMGo6E7hYOlFFAGaYDl6UtCCnYoKG0UpFJQKwqjrTlpB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3pwpF6GnKKAHr3qxHVdehqdOB+VBaPqD9m4Z+Ga/9hG4/mK9WxXA/A7TDpnww0BGXDzw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ltr0EYrzpbs7KWwxe9OBxTqKzNAFFFFAhCKcv3TTT0p0Z+U0ARMKY/3TUjDrUb/dIoAq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GM1EepoLGmom61KahPU0ANPQ1Ge9SHoajPeggZ0BpoOTTuxpq9aAH8AUVFKcCigDwPNG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vwtJt1Vl/vxEfka62uK8Pvs1i1P97K/mK7WpsA2kJpaaxxUgNJxSEnmkJppPWkAjUw9K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IehqI96kNRnvQIjNRHoalNR9jVgMIptOpDQAlFFFADKKKO1AC7vpSFuDUZNIW4NAATUZ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xyaBDt1M3cGk3e9JkUDEzVCXS4bi9NxMWk9EJ+VfpV6gUENHH3NhJDrBtV43Sgr/ALrf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NvWIcN/tVpPbRvcCYqN470pI3H/PrQKxFbxCJAoACjpTyeTRng1EW5pWLHA7QTnmoWZ1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gnOAKw9Q8QbMqOKaQzVuL5IFJLDiuVuNRK6lPdW58ouecVnXWoyTE/NVHzZP71aKIGje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WrPLsQyk5q1ZAl8k9qryJtkkNFgIFO0t9Kix7UrPkmmA4pgWYzgU5W61VWXApwlz7UAT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5+zTwy1lBuM5qXzCyjPQVSAuG3/s/V7yH/b3/nzWVcf6xvrWtc3f2qcSk5bYAT61ju25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8skjg1RDES/iatWhxGapA/vT9aAL9829ofZapAnmrU5z5f8Au1V2mgaHwXRjfHatiALc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TpC1BaRXvoZLcn0qG25zWnrK/6PGfVqzLfgGgmxbWPbzUySY4qJXyKkjXPPWoY0dho9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eMmtJJMiuR02+mjbbEc9/L9a2B4nsbYnzvMiP+5urn3NUzaU4NTp2rIg8RaZcfdvIgfS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UyZjljcf7LA1LRoi2r8U4PVYPnpz+VODYqBlpH96kWTFU1Y1Kj9qALsbipkeqMb+9Txv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WqurZHrT1NBSLcTVOrY4qnG1ThuOtAEuaer1AG4pymglllXp6tVdWqUGoKJ1epUaq6VI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K+KiFPoAlBxTwfSokOQaeDigB+405Wx0qJeKevegCdG61KpxUC96kXpQBIDk1Ijcmoc8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eCRUSHg1Ip4oAnharSPxVGNuanV+KaAkkk4NVXlokfGapvJz1qgLBkphfI61CHpN1ADy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u+mhWJfMpfMqDdRurREk0z5VaJrsDPrtxUDyfLUSL5r474q0BzuqyF7g5rOeTy+lX9cA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KsCtqVzuBGaz7e58tutF/ISTiqAkKmgDo4LsVOJ93SsG1uM8Zq8s20daANAufWoJLtVz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zWbPctITg0CO6+FFp/bvxFtiRuhsI3ufbd/q0/8AHm3f8Br348jmvEPgFGWuNe1Bh0MN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Na9i+1n1pslMtKMVzvjSPfp1u392U/rW2sxIqtqaC9sbm2xyY2K/XipNUcPHwtVLhvmN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33MeakYjrlTVVEwxq2OVqueGNBLJ7ZcE1i62u+bFbkXCmsXURuuDTQhtjHsiNYGtD981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1tsSn/PrVoDPtzg1a61UgPNWt3FMgr6sf+JfKB3r6jsY/smmWsAAXEa5A7DFfLbr51zE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4J1Y674L0O+Y7pHtvLkPq6MyN+qmmwOgU/LTc9aF6U31rMApD0NLSHpS1AYaifrUhNRM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fpT3OajY/LSAi7VE3epD0qI96kpEMlMJ4p0nWmnpQBC/eoj1NSOaiJxmgBvrUb9aeOaY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p9Wg6HzV8WrGSw+I2qhv9XcRw3Ef0KFT/wCPK1cdjivZP2gdH+XSNWRfuFrSU+oPzJ+W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u5yS0IsVGRUnc0zFbGRGRionHWpmFROOtAmQEU09KeRwaaehoER45pu0U/FIepoAjooo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F5Xwv0f/AG2nf852/wAK+bq+nfhGnlfDXw+npAD/AN9Ozf1rKZpA4v44+CJlZfFtjH5v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rH/BN/wH+L/Z/wB2vJK+wbeJSXDrvRl2Mh6Eehr5o+J3gqHwL4xnsbJidNuIUu7eMn/U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lP51EJdDZx0OVooAyKXbXQcotFFFBQqigilXvQaAG08DFNFOoJHL0p6jimDpTx0oEOSp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0q5bDNxaRf8APS5hH/j4oLR9s+G9O/sjw3pNl/z72kMX5KBWvk02fr+X86dXnS3Z2U9h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rM0HjpRQOlFACHoaWPoaOxojPWgBrDrUL96mfvULd6AK796gPU1M/eoD3oLGmoj1NSnv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qM96kPQ1Ge9BAzsaZT+xplADX5zRTXzk4ooA8Do7GiiqOcntZjBc2si9VljP61356mvO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KNw0SNnqoNACk1GxpSaY5rMBN1NopN1IBDTT0pS1M3UAGaYxyaXdmm0AMeoz0NOY5NN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aAFpCabuppY81YrCFhSFwKTPWmZoCwpbg1GXoY0wnAoEJuphPJ5oLVGW5NAC7vpRu+l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hbFM3+1NL8UAOMlRlzk00tTSetADi3vTd1RFqztZnMdvGn/PRsUAijq2secC0ZxCOEQ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7OZGOTzWjqEmyE+1YMkhJJq4K5bHbjjrRmoaK2sZNFy2k2t1qec7kJrNjk2tV5G3xmkI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Tp/lJqHfQBI2MUyT7gpu7PelkPyUFkpfEQqcNm396ol/kAq1E2YKALMAAQHNUs4lqeJw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PFK5SsW7d8BhVVPvn60sTfepsQO40XLVi27fMv0xSFvmx60h5K5p4iy3WmSRfZ9xPetT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7WPb2pbW0xyasvIluuZG2ipZRDqJjMSoxG7qo9aywMZqu1y815PdOcufkH+yn92kFwSe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9seagtPnU1KvyNmkSbWhQO+oweScvu+ZvRf4q6+O2jXPG4+prj7jztGuLTUIf9TIiv8Au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1GAeRyDyDXOaIpPpNpLkvAh+q1UbwrpchJNsik91GK3gmR0pRCCelZFnO/8ACH20fNvc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VH9g6hEP3OrzD03oGrpRAMdKcsAz0oA5cWfiKL7t7azY/wCekeM/lUgv9chHzada3GP+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GOlHkigDmP8AhI7iL/X6LdDHXysNTU8XaduxN9ptG9JYj/Sup8kUn2VW6qD9RQBhReIt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HsitWxvbedNyXkEg9VenSaLaT5EltE+f70YNVJPBWkydbVB/uZX+VBSubKnHcU4yMK5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JbmA9tkx4qRfB+rQj9xrdynoGO6gfMdOk+OtSJLmuZGneKrfhNQt5wO0sXWnfa/E8I/e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c0BzHUiU1KkmR1rkP+Ej1OH/AF+gTD/rhJmnxeN7NDi4gvLRu4kjJA/KpauHMdgJMU8T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l/5f0T/fVhV+DX9On/1eo27fR8fzpWDmOgSUkUglI71VtbhJkBSRXB6FWBzSliM1VikX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OYiphP71IzSVhzT1as2OcnPNTCc0AaKMKkVuKzY7k1Ktz70AXwaeDVOOfNSrLQBdjfip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qUNQBYU4pxfGearGXA61E9wQDzTQFh5cg81RL/MeajNwSDzVYXHzGqQF4S/jS+ZVVJM0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tIH9qrlzSByKEIs7/ajf7VW3n2o3mrJJJZOKfZybbxD22Gq87fuj606A42nv5Zq0Bzes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k5rV1iQ+e1YEz81ogKl8+CazHn5q/e/MDWU6cmmBYjucd6sLeHHWswKRTtxA60GZee5z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AxqRGOKBHr/wLbZ4c1H/ALCD/wDouKvTTJ81eW/BM7fDeof9hB//AEXHXpcTbmqbjRox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v41XRvlWpIW+dPxqDQ4nxHZnTNVlgUfI3zr9GrH5zXceN7ffZw3ijLpIEc+xrlzGkg6Y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xR5WWzVsW4AppjxQBHgAcVk3SAyE1quOorPuEyTTRJXHyoa5XW13SGummO1TXNan8zm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G7ioUGKkU0ySSFfmDdxXtXwRmEvgqWDP/HrfTrj03bZP/ZjXjMfAr0/4Dzkrr9t/dkim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oqmB6mvWlPSmg0pNZkjPWkoJozxSAYTVYtyanJAzVcHk1ICA5BqNzhakHANQyHrS6lI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etQluTTAjduTSMcJTT1ND/cNAEDHionOFp56VG5IU0ALHyhqP1qWIfuzUbDBoAbT6ZT6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17wdqdqkfmzeX5sQHXepyMfqPxr5gVsrmvsIHFfMfxN8MHwj4yuIo126feg3Fv6Ak/Mv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YxqR0ucr3zTKd602utHKNqJ+9SUxuaBMiPSmHpUhXio24oENqM9akqM0AM20badSr1oA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XVpLzTdR0Vmz9kkWSEHsjnp/30G/OvFccV6r+znbyf2/rE3/ACy+zKjf726sajsjSG57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tI6XmDwzqYHBlmtJD/vKsi/+gP8AnXr8HG6uE/aBsfO+GMsqjMlnfW0v/fUnlt+jmsI7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MClorsWxzMKaepp1NPU0yBKKKKAHin0wU+gBw6U8dKYOlPHSgBQKvaZAbnW9KiU/M93C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dn8I/Dj+JPH2koFzFazLeSHHAWM7h+ZxUydi0fYEn3qlX7tQv96pl+6K897nZDYWiiio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4zSUVICNzUDc5qc1Ae9AEbd6h9ambvUPrVFjD3qL1qU96iPegCM96jPepDUR6Gggaeh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NooorKwHz+vWpF6VGvWpF6VZzj04NdjaPvsojn+GuNXvXV6S+7T09uKdwLYOaDSDilNS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AaTUZbrTjUZ70AJmm0EjBpuaAD1ppPBozTScA0ANJxTc0E0zNAAWppakzTSatAITTS1F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hNLmmE0EjSajLcmlLdaiJoAN1IWpmaQk0AKXApN9MyaYSaAJDJu4HHuajbLfKhyahnmS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9Sa5DW/Fsl9ut7IGKDoZP4jTsBr6x4rj01mitlF5cDhj/Cn1rD03ULi5lme5naRjt4YV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xNVygbFzGJUYVztwNuR0xW5b3AkWi50+O8U4wr+oppWKOeDEe9P3AjpVqfSp7fPy7x7V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Qkbnmr1qcqapqtW7YYBoIILrqaq4q7OuWqB04oAhHFKxyKUrxTM80FiKM1bjP7sioIxz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VwrYOaYg65FWYLQkHFSQ6c7ZzwKgpRKe1aRVcH5VzWkunxp15NToqIcACg2UCjBZSS4L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Xnk0GXHSgSE8UXNFAmQYql4i6WeOPvf8C6Vdjqtqsfm+WD/DkinchowvLZs9h6VItocd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4hikIbo9jLNKIYhukkrZh8J6lLceXLEIIe8md1O8NxhdTgP+9/KuwB96luyJsOitYoLe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Kp5q1EgUVXVqsKcVys0RKKkUdKiXtUq9qQEi1Kqjmol71MvegBce1GynqKeFoAhCVIsf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DQyKDdkngUsjD7qinSNxtWlghxyetBpYg8ndziripxUgQEU9VoJItlKI8/8A6qshKcsf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1rZG6qp/CtBYc96Uw/SmBizaLZTg+ZaQvn1QVQm8F6PODusIgf8AZGK6jyPpR5H0oA4e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Nri2I6eTMy05fBVzAMWut3sPpufd/Ou28j6UCCgDif8AhHvEUH+q1pZf+u0QNG/xTZ/f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pNd0sOPel8segoA4geJNYg/1/h2bH/TCTNA8e28XFzpt7b+uU3V3GwelNMKnqooA5O38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hj2lQrV6LXdOm/1epWzf8DxWtNpNpOCJLaJ8/wB5BWbP4H0i4B3WMfPpxQBoWVxFKmUn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Uc1yMvwv0hidkckP+5IRTU+Hj2vNprV9B6DzWNA7nagkCjzmrkY/D/im05t9e89R/DPG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bYcx2d1+GM0Bc6sztzzUTTNzzXFT+JfEdv8A6/w95g9YpqgX4gtECLjR76A98DcBTC52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nmuQj+I+jscSXMsH/XSE1aj8W6PJ01O3/4ExFUh3Om+0EU+O4JB5rJtdQhuR+5njmH+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y95p9aPN96piQjtSGXg0IC15x9aPOPrVIy03zasC/wCecZzVu1/ext7CsYy/I/1rZ0n5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nG61Jjex61z0koUEk1P4wlmXVWAyIgeKxGuM961QizJJuzUBTJqLzzTlmzTEPEVMeKlE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IR07GKdUTseaAPY/g9b+V4REmP8AX3Mkn152/wDstd7GxDVzvgSxOm+FNMt3/wBYIQzf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1qbDRdRjgVPF1X6Gq8fAqdOMVJoQ69H9o0W7XuE3D6iuJgfcgPtXoIzg151ZkGEUyy6p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FOoAgdeTVWaPrVtjkmoJh8ppoTMO9O1TXO3nLGt7UnxkVz1wck1RmVaVetHrSVQi1H0r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bqsXRJLHcfqrpj+ZrzUSEV6v8E7Es2sagRk/urfP4Fj/AOy1QHqS0p6Ug4pTWZJGe9A6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u3JqBTyanfvUGME1ICbuKgkPJqcYINQuOTS6lIhJ61A3U1ZPQ1CwGaYEHOTSOfkpScE0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+WmuPlp+PlprcqaAHRD92aYw4qSL/V0w9DQA2iiirAK4L41eG7bW/h/qly8f+lacn2uC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u13tYPjS1+3+Dtet+vmWEyY98GtY7ky2PlXGVzTOxqQfdqM9DXYtjie4ym44pT1NJTJY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egQym07sabQAUUUh4UmgDufBHwr1PxnELxZksdPJ2GU8s3+6K9+8LeF7LwnpcdlZRhVU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V/hzbfY/Anh6D+7ZRH/vpS3/ALNXQYNcVSfMdEIjl4rC+Kln9u+F/iND/BAs/wD37kV/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tMOueHtY03GWurOaFR7tG6/1qIs2a0PjpTkClpkDh4VYdxT67o7HI1YKaepp1IR1qi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YKfQA4dKeOlMHSnjpQBIvQ19I/s3+Gf7O8Lza5KmJdRlZUJH/LJG2j/x7dXzcvQ19f8A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T4Ygf7wskkP1b5v61jU2NI7naNyakU8UylXvXGdyJKKF6UVABRRRQAUUUVICGoD3qc1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1D61M3eofWrLGHvUR71Ke9RHvQBGelRHpUjdKiNBA09Kb2NONMJGKAEopMiigD5+XvTw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SKa6fQW3WLD0kauXjre8Oykpcr/dO786BGxupS1R5NG6gBS3NJuppNJk0ABPFRO1OJOD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WgmmEmgB2femM1ITgUwtQApNNJ603dSUAITimE0tRk1aAXNM3UE1GW60AKW4NRM1DNU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qVjnNRkgDmgBTIKjM/vxVeSbBKio3dYYy8jgAdqpIm5Yec4OOlZV9rsdoDhtxHasbVf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DvWFLK0hO45JrRILk2oajPqcpeYkjPyL/ClVh9aO2KjJqkgH7qN1R7vejd70ATJKy9CR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X5qog/jSjmlYDVXVh3BpzXkE4+YKf94Vk5Ipw5pgXxHa+opjQxrkowxVXHFIrH1oAsra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yYW63BH41CGIFQtMQTzQBc/saDvOfzoGk2K9ZST9apiVqcs+TjZQWi6LG0XoCfxpyrE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J2oKsTCZRnAxSednvVbBzTlBrI0SJS+aQHNIq09VxQapCqOKkUUijinKKCieAcGoNTP7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aq6kf9JP+7UEFWMdanXgVCnSpFNWVY2NBO28U+gb+VdIkh9a4ZNXfTXEkSh2HY1pWfjC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+9v3LWTRk0ddFNng1bjkrNt5FmQMpyD3FW4jioA0YmGKmU9apQtmrKGkMsxmpkPWoIq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U8c0iinqOKQCqvWjd2FJkngVLFDt5PWrAEX86mVaRVqVVrIsFFPQZNKq09RQA8DFKve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XpSr1pKcvSgB46UtIOlLQAUAZoAzTgMUAGKMUoGaUDFADQM9qcE9qcop6igBgjzS+TUy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OPFShOKcBinAcUAQmMCoZFq3g1DIuapAZ8q8GqMo61pTDGaoyLya0QjLuNKtboHzbaKT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NHnzu0+Mf7oxXTEUmKdhnDT/AAy0stugae2b1jc1D/wglzbZNtq97Ge26QtXe7fagJmm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2fJ1sy46CVKXzfGtsD8lpc/UYzXoQts0otSeKAPN/wDhJvE9tnz9EjmA7xPikT4jmA4v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3CvSDp+e9MOj5oA4SH4j6O/35JYf99DXb+D/ABFZa7pOopY3CTPb7HcbfmAbdj+VU9Q0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u3RWUc1L4I8OReHV1DyVCfaIVVsD+63H/s1NAZesWglZ8965K80va5wMV31+gMhFYeoW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RxMkbRsQaZk1tXlmHB4rHkjMbEGrMhoenJJzUVIDhjQMuoc0FcioY3qUNQB7/o18l9pt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YflWnFIcda80+F+sGS1ubJzzGVZc+hr0OFyBSA0luDtAzVlbn5gM1iRzn7SV9KlS5zIa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R2l0+fuxMf0rzrTGzEua6y7uP+Jdff8AXB/5GuQ075Yhn0qkUaamnZ96gRqkyKoY3HzG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qOovtjP0oEcxqU2ZCM1lyjIqe7l3Sn61GRlasxKZFM9amcdaiNUMSvWfgPc74NdtycyC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2/wDsteTYzXd/Be7ktvGMtupxFcWcgP8AvKVZf/ZqroB7fmgtUe6jdWICsetRlqce9Rmi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d6mJqBz1qLhYahPNMbvSqetMZuTQhjTUTjrTy3JqMvwaoCtIcZphb5aJW5NMLfLQA1m4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q80ATKflphPNOUcUwjmgBw6UtIOlLVgJj0614j8ZPigrtL4e0d854u7pTwf9la2vi98U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kDalIMTzqf8AUj0/3q8EUc1vBGE5W0Jv4aiPSpCeKjNda2OYj9aTOKdjioyaBMGPWoW6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0CEPQ1GaeelJigAFJcnbbSHvS1qeHNO/tjxHo9j/AM97qNP/AB7/AOtSew0fWGl2osNL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x4/3UAq8BxSso9KSvNaszsitB6CtPTiI5Mjr/wDWNZ0YyKvWvBqVuUfF+p2n2DVtRtMY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12H9Kr10nxKtfsXxA1+LGN1wJv8AvtQ//s1c3XfT2OaY+kx1paTsa2MRtFFFAAKfUYan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6VGG4p6tQAsyebbyx5xvXbn0r7T+FurR678O/D17Gu0PZRqy+jqNrj/vpTXxgBkV9Ofs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zZk5axv5IwD/AHWVXH6saxq7Gkdz1ipE6Uw9TT06GuM7BaKKKgoKKKKACiiipAa/SoT3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G3eofWpm71D61ZYw96i9alPeovWgBjd6iK1MRURoIITxmoSeKnbvUJ6mgCLJ5opSKKAP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NQQSoflra8ON+/nH+xWIh+Wtbw+228lHqlBJvbqN1NooIAtSbqQ9aKAG54phPWnVGT1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kUwnigCMtjNMJpWPWo6AF3UZpKTPBoAaTxTCeKcTTCetWA0nrUJbg081E3egBhbrUZah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ACySYHFVmlPIJ4pJJdoOaxL/AFXySQDVJGVy7dalFZq3OXrl9S1OW7ckthfQVWur1pGY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k1okTckNxu4bj3phIFRnNJmtUguO31Huo3UlBQm73pQ3vTKKgCUc1NBjkVAgzmtjwrp8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MiOrfMvagsokVJBDkEmnXaLHPIi/dViB9MmliYhaAGmPGaj24qRnpmSaAFI+WoGHzVPn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qeCLPNRRpk4q9GmFxQUNIwKSnHpSbaC0LgUo4ooAzWR0pDxxS7qbTgtI1SHqc1Ko4qJR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PSs++bM5rRiXArKu2/fuO4OKgyGK+KeJOKrh6C/FWWJMc1W8onPFTnJqxbw7u1DtYg6P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f9VjeP8Aerq46xdEtNkAx6VtRx8Yrm7gTwNVpGqKCGrUcNZlWJoxxVmMUyKHip0jApEj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UqRVoAI1ANT7aYg5NSqM5qwBUqVUxQgqRRxUFgFwKUCn9KVRxUgN6UtOpQuaAEpy9KM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pS0AOpQM0lOUcUAL0oopyrQAdKkUYoVRTsUAKvepBTB0py0ASUUgPFLQgFyMVBIeaeW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BWnPJqoR1qxLyTUG2rQEZFJtqTbRt9qpARbakVOKUDmpFHFAAq1KqdeKFHWpVHWgBqpU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1JbW/wBonMf/ACyib5/9o+lMCK3tBIXlYfvGO1P92tG005TbXTH+CJiKnghB7VjeItU2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ByN9OS5rOmcvnirskRJORTBb5pgZklmJVPFYmoaftJ4rsEiAyKhn05Z+uKsg89ZFBIxU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1jVVocVSJIFPpUqNg0wpg05B1piOl8I+GrfxY16kwdfs2zBRsZ3bv/ia6OP4YT2Z32Os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8UvwZ5g1z/fh/k3+Nei7DUN2A8+/sHxfaAiDxPNJ/wBd4gf6U2I+O7PJEmmXZP8AfiZf6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KmeDWfMNHnw8YeJUzFqGgQoCmw+Sxxt/OtG1b5OPSu0FtGevWuKSM211dQtn93MygnuM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I5KlV81WjqVDTGWBzWPrs5hiPOM8CtUcCuU8YPMbuMLkxbM8UCMWSXcxPWohP15qIHC8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WWkzTAcmmA+tLVIaJRiut+FUvk+NrP8A2kmX/wAhtXGbiK1fDd41nr9hMnVZATVdAPof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44eMiZCY2t7iL/plMGNaGn+IlvgT5TL+NYAdF559aQzD1rLkvdqmqL6mwagDfMo55qF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g80C/wB3eoA01fk1C0nzGqi3nXmojdZY800BcMnWo2kwp5qqZ6Y03BqgHs2aaxwKhEue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7jrSK3NV/N4oSTmgC+pyKYx61GkmO9Iz80ASA8cVQ8QXU1poOrT243XMVm7xj3VC1W1f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+5IhjYeoNWgex8cNvdpHctI7sWaR+STUI+9VvyZLdHglXbLETE6+jLwR+lVSMNXXA5GP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6MiNulQscZqVj1qBjnNAmM3UylJ600HNAhx6UlAooAK7j4MaeL/4kaTkZW2WS4P/AAFC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Br1L9nqz87xbqd12gsgn/fUi/wDxNJ7Ma3PoKigHNFeYdyJYxxVqJttVY6mU0kM+bfjp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B8t3aISfVkZ1P6Ffzrz6vaf2iNN36TpGpKP+Pa+a2Zv9mVXb+cYrxau2k7o5pj6TsaWk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UANFOpop1ADh0qRe1RjpTx0oAlHSvpL9lf/AJFLXv8AsJD/ANEx182JX0n+yv8A8ijr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dY1NjSO57Kepp6dDUdSJ0NcZ2C0UUVBQUUUHpQAm6kooqQGscVCTyakao/WkAw9DUXr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WMPeoj3qU96iJxmgBjGoi1OY9ahJNBAjHrUBNPY9aizzQA+ikUYzRQB89Kc1Ivaol71K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JJt1JOfvxlazavaR/wAhSL/cf/0GglnS0maTNNzQZi5ozTc0maAAnANR7utOY5BqMmgB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msaAGN1NMp5PWoiaAHU3PWkLGm7vegANNY4FIz8GoHfrzVIBzSEZqJnBFRtMKheXAJJ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N1epaoSSM1WvtdjgVlHJrl76/e4LEtxVqJi5FvUNaaUnaaxpbt3J5qIsT3pOa3RIxzk1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WqSAM0lFFMBNtG2lorIsPL96PL96fRQAsC4rT0iKL+0POaXbGYHAx/erOHHSrEHCUFDp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sbYzSCnN9w0AVg2SaWhU5NP2VIiPPNOAyKXZzT1TikIW3XBqcnFNjTGaV6VzWIwdaeMd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bRQYpyjrQopwGKzudKE20/BoC0bfehDFQEGp0+7USKanReKoCeMDFc/qJxqdwOweuigX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4553cryxyaDI5Yc5FOWPP8JNdbD4btVOdufwrRh0W2QY8oflSbLOPstLnuD8qED1rotP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9K6C1s0RcBQBV6O0QdqjmAr2VoI4wMVoQwcHilRAoxViEViAsUAqdIQBSKMCnb9oyeKQ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ZfZB+tRIfOP+x/OrS4AAHSgB6jGKlXpUQqVBQBItSqOtRKKlXvUgOSpR0qNRipB0oAKc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AtOHSm04dKAHin0wU+gApVFAGRS0AFOXpQRSigBVHWpAKYOKeOlADlFLiinL0oAcg6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WnCjHFJ2NADHPBqs561Ox61XYZzVAQFc03ZU22k2mgCHZSbKl20bKYEYjpwTFSbaNtUA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Kd0FSA2edoFWOHmeQ7V9vetbT7RYYfLXvy31rOsYMyGduXfhfYetbEXbHUVQFu0jAzXn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k/3pWP8AT+leh23Q1ymp6esV/O2OpY1ogMNosg1H5NaJiWojEPSmQZ5i5qG4XggVoNHz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Lvof3rj3rOkh5rXv/wDj5k+tUmXNaEXMySAjNNjixnNaEidahVcE0xXO7+DTEXWtxn/V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/wBK9NCivM/hCP8Aiaan/wBcF/8AQq9PHNYzGIEz0p4jqRBUyrxWSZaK3l1w0j+df3kn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9uD5FtNN/cRq8/tlwue55rWLLLUYqZFqOLvUy96sBsj4U4rK1CITnkZ+XFaUo+U1Qc5b8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1wKyHj8pjmu2mgDqeK5zULPDtgVZnYys0tPMBXPFNAwapAJinJI0J3jqSOnpTwOKfiq6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8Pz8/wBn+TvRf9W7UjfCS0hH+iX19aenlzEYrtvDU32jw5pUvXfZwn/xxa0duR0rmA8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cf8AQfFF1tH8M6q+fzo+y+N7XpfWWof9dINn8q9N2j0FRPCvPFIZ5kdR8WW4Pn6Lb3H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X6vb5+0+Gr9P+uLq1eltaBs8VGbEHoKBHBW3xQ0uD5L2C+tH9JrZm/UVJb/FHwveMFTX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/lE/99V2r6ap6qD9RVSfw9ZXGfNsoJf9+MGmgMIa/wDaU32t1bXCHo0MwYGp4NQlkX5j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dAuvEMVvFYxW8iQNNKYVwfmOF/k1MPwv06L/AI9rzULf02XBH8qoDqvtb+tTpcFl5Nc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/wAeXiK4A7LcKsg/WlXSfGkIwmtWM/8A12ttv8qAOxMhp6THPWuB/tPxlaf67QbS7P8A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q9rP/pXhe8T/AK9yHX8qAPRRJxnNIZyK4f8A4WfpCj96t7bf9dbZv/Zc1Zg+I+gTcDVI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OgDrhc+9TJOSKwLHXbO6QPBeW06HoUdTWiLjj/69NMD5++KemppfxB1eKJdkVyReIP8A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5AqM17t8TvBDeLoINR09gmp2yNH5ZHyyocttz/e5rwoHNdUGc0lYaaY3ennrTG71uYET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1CR1pkkZHWmgYzTyOtNAzQIKF60UUEkgHFesfs43ltHrHiO2acLeSw27JCerRqzbiPoS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JPCvifS9biJAtZlEyj+OFvlkH/fNRUvY0W59hq1SA5qsrYJFSK1eezuLEbVKr1XjNPzw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6RL4i8C61a265uott1B7PG24n/vnfXzcrB1DDoRmvrfdi5NfLnibSjofiLU7DBCwzsI8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+a7KEtbGNRaXMwU7saaKd2NdpyjRTj0NNFPoAjxzS0UVIDl6GlpgOKduoAljr0L4B+Mj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Jt0/WR9mlBPCyj/Vt+hX8RXnaNiklXPI4deVYdQfaiSujSJ9+nqaenQ1y3w48Wr438G6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KB0Ei8OPzBrp1PFcEtDrjqh9FFKo61mWKBSnoaKKAIzS0hpagCFqYepp7Uw/eNAET9DU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Ae9UikMPeozUnY1GaYyJqiNTMOtREdagghYVGF5qYimqvNADZRhaKWYfLRVgfO4OKeh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lkdKsWBxeQ+u6qcb1Yhl8uZH9DQI6jNJmm7uOTSZFBmLmkzSE0lAhSeDUZ6U/sajPSgB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9MagBpbrTC1BPWoy1AAWphfrTWPWmE5zTAR5MZxUDOTmlkkWMEscCsm+1lVBWPH1q4xJ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pJPNYF/q7vuCnC1TvL/O4s+TWPPdvKSM4FaqJFyS4uC5POarl803Bxyc03oaogWmkZ70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yvyDVgRnqaZlR1xU/wBjmTjYW96Y2m3Uh+W2kPuBVICLIoqzb6aUyJmKn0p7WSA8NWdw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45No9aUQ2MYP7/efbii5Vysn3TUZ6mpWZATtPFRsOaoYqGp43wKrr3qVT2pE3Jt9OMnG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hwanb6jVaXHFZgO3809GqHHNPWkBYV+vNIXzTAcU3OTUtG8SaPBzTtuTREvFPAxU2OiI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XvT1HFQbDQuO1Kq+1OpV70gFVKlUcU1elPQZFWBPaj5x9a3YkyKxbVfmFdBCBtFZ3MhY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MUYqRehrMslhGBVpDxVaOp06GpAnU5qVDioU71MOBSAmVsDJpuTLn0qNcyHPpU6YAx3o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pUUZwKlTvQBMlSoKhQ1MvSgCQU9e9R1IvepAkHSnjpUampB0oAfRTc0o6UALTqbTh0oA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6gCUHiiminDkUAPpVHWk7UqmgB6jrTwKjBxTwaAHU5elNpynigBy96WkXvS0ALmmscC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pURXk1NSFc00wIdtGKk2+1JsJ7UwIttJtqXYfSkCnvQA3ZRsqTbShasCMJiolBuJ8dIo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Dyo+ZH7/wB2rEMIRcY6UAS2yYGew4FXoE4qvCnAFX4E5oAlh+UVi6zyT65atwYFYmrn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EelMxnNTMcZpi9aZBAU5qtdR/KeKv4FQ3S4Q00BwWpJi6eqZWtPVUxcE1nMOTWiMhhjy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7QVpgjsfg/FnV9UHpbr/AOhV6gIMdq83+Da51vVv+vZf/Qq9T2jaawqFkCR4qVFpQBSi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5Gh3jj3X8+lcFFIdvNd14q/5F64/66R/+hVwmcCtYjRNHJ1qUScVUjNTA1qUSF9wNVym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nNBLGY4NZt5CGY1pt1qpKuSapMmxzd3HtYiqYXmtnUoMHNZTJjNWSNAzTqFHFFPoB7b4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tkX8hj+lboHFc54B/wCRN0r/AK5n/wBDauhHSucaENMNONNIrLUtDcUYpaKpCI8Cmlc5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N0u7uv8AnnEx/SqQHPaZCL7V9YvuqmYW6H/ZQYI/76zWt9mGOlN0GyNlolpC/wDrRGrS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q4Gd9lFIbYDtV/aKQoDWYGYYQKTyhWgYQaTyBQBmNZRN1jU/hVGfwxptwSZLGByeuYwa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KAOJvPhnoV0SfsSxt2aMlcflVFvhTYRqfs95fQP2KznH5V6H9no+z00wPNT4E1yx/wCP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LGrZrxjxDaXel6/qNtcTR3EonZnljUAMx5P86+rTCM18hLcS3rSXE7bpZnMjH3NdVLU5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FNYZFdiOUhNRkdamI61EetMCMr1pijGakPemUEjSKKUjNJQIXdUV0N9u49QakpGGVIqX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GPR9PT+7awj/AMdWtA3BBxXA2/xW8PLPKBcTWsAOEWW3kGBjp92tiPxxol2Mpqtqfbfg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rYpsjrUvmnFc7bavDKgaCdJVPTa4P9af/ar565HtUWGXC/8ApB5rw/4xaM0N/aaykWIr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vGzMP++lY/8AfNezzEieX1Fcj4ttV1X4ceJEkAYgzTROf4XXlT+I/nWlPSVyJbHgw607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kndHENFPpgp9ACbabjFPpD0qQG0UUUAPqaMZqBelTx0FHt/7LniX7Hqus+HZnxHPH9t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+GG/OvoscV8mfAG2kn+KFnIkmzybeWRv9oYCkfrX1hXDV3OqGqJA1KD6VHk0oOayNiUN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PrQAhpabTqkZC1MP3jT261GxwTQBG/3TUB71O4+U1Ae9NDQzsajNSdjUbd6YyJieaiJq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E0i9aU0lADZfu/pRTH6oP9vdRVgfOpNPXpUJNSIeKCSWPqakJ4qFDyakJ4oA6vNJuopK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TdQA9nyKgdsA0rNwahckg0rCsG/3ppfrzURJBprE0hA71EWprseaj3e1AhSTuznHtVa9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/dqrqmtQ2IKyHD9hXL32srLlgck9q0ijNsv32teYrVgXF2ZCearS3rOTUQlJJroRiOdy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j3GmBIWoQAnmo91GaCi9E0MYpXv0Xoay3J55pUUHrQBakv2bIWpIbqdNPmk85sl9q89K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PLUt1KMiGP8A1cfH1PrTQCfaZF+8xY+9RmZs9TTKSoTAf5pPelU5qHvTkbBpAWVjzQY6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keMZpwNNJpyDNQUiaNd2c0jjaeKd9wU37wpljh0pyxFgaW2jz96rEkixrxUAU3zHTofn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5ecUAOPpRGnNNi+Y1YVcUjeBLEvFP202LvUlSdMQFSR/dqOpI/u1mWOooooABU8QqBRU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cYYVuRfdFYNsfmH4VvRfd/CsrmROoqRaYlOB61mWTR96mTpUMZqTPFICdHHrUq5P0qpE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CWMYqVaiSpV6GgCSM5zUqVEgxUyikwJEqZe1RRjg1Kg4pAPWpAc5qOpF70ASLxTs5pg6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HimHpSjpQA7IpwPFR04dKAHg5pymo1609RQBIOlOXvTV6U5R1oAeaUdKaRilXpQA8Hin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kDUu6mA4oB60ASq1P3VCpp4agB1NPU06kIzQA2m9Kdg0YoAZgmlCmn7aUD0qiBAtLtpw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1uAalqBQL64MvSKL7qf3mqxoW1g25duWNW1WhVz7VKqUFEkAwc1bjOAarRrU6mgB26sX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1i6v/rm+tCYGU45NRbsVPLVRjgmtSB++mXZzGfpTS1LPzGaaA4nU3zcNVEjJNbWr2gUl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iMhgOBilzTByKKYHe/BvjWtV97ZR/wCPV6fk15t8HU/0jWH9FiX/ANC/wr0is5FiqadT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eMZNmhhf78y/pXC5rtvGvOjD/rqtcRitYjRLHUq9Khi6VMvStSgP3TUcfU1IehqOP7xo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jVpxzVZx8xoEVLuLcprEuYsZro5F3KaybuDrxVJkszF+6aZ3p7jaxFMIqyD1r4XXf2jw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R/8Ajxb/ANmrrAeK4D4PzZsNWgJ/1c4bH1XH/std3k1gy0PLUZpmaTNQUO3Ubqbmkzwa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GofYNLPInuVc+8cbZb+QrdJ5rCi/03xPdSE7o7KFbdfTzG+ZiP8AgOKoDXpOxoo7Gp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UhHFLQAVGelSUygBlFFB6GgBoxmvkS8tDZatqFtjHkXM0X/fMjLX1vkg18ueLbYWfjDx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PfUjP8A1rrpHPUMRhkmoz0NSsME1Gw4NdiOaxEaj7GpSOKiPemSRkdaao60/saaBigL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RTaRIm2k28U6jtWTGtz3nwFYQ+IvA2iXckKSPNDtlJHVlZlP8q0bj4c6ZNndZR/gK3/B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wrpWmY+a3h+b/eJ3H9TWxgmuNux6EVdHmEnwi0uIk2qTWjdjFIRj8qrr8N760z9k129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fZ8//qo+zf5xU8xfKeeahqPja3/e+VZ6hL/f/irjNd+Id5B4Wv8Aw7f6ULe7uHLq4f8A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aLStNv7+ZsQ2sZlb6CvmK7vJtSupLq4YvLIc89vatYamE0RUUUV3LY5QooopiH0UyigB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U0dQ1NHQB6t+zkdvxCuv+wbJ/6Mjr6W+0e9fLvwEuIrPx9NcSzJEo0+RPmOMkyJ/hX0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9jXFV3Oum9DdSbI607zPeudE8g6OR9DU/wDaE1tA0kiF0Uc7Tk1zpm6NyOY5NSNLVKGc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lzTvMqqsmacXwDQArSfNTZXqInmmytx1oAnaX5arO/WgtxUTN1oAXfTGbrSZppPFADWb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GoTUEAWpuRSUlAD8fvvbZuopOOvtiirA+bialQ8Gq5apYzwaCCVDzUhPFQI3NSFuKAOt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dmo7ZWFtESuA0YI/Wlw3oaCQLVGz9aVjULN70AI0nXmojNTXPWoGagCVpetMMlRb89Oa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fMrPIThYk+81NCuaF1dJbR+Y7KqDqzHGK5fVvFZbdHa9P75/pWHqWrXGqSFpXwvaIdB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ws1xJOxaRy59Sajoo7VqopGQhFNxTC5zSbiaZI4mmetO7Uw80AJmjNJRQUFFFXtMSPz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49WP3RQAyf8A4l9v5P8Ay2kTzHk/uL/dqoBgVIztIZXkOZZTl81HjHFSwE20baWikBHt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AOHFTRDKmmeRKq8xOB6kVPAp2HIqwI9lPgHWrE0YWFCOp60xFCioAjkPBohokNJGcA0F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uZzTjzSoBUgPjXaKC2TijeelEcRdqQ0OiTBzU45GKGTYtNU5qToiTR8VLUK8VKvQ0jdD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AcCnKRg1mWOoHekyKVTwaQCr1pynFMXilzQUXrQ5YfhXQR/dFc7Y/eH4V0UX3RWRkSqT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R1qCx6HrUqtxzTI161MEzQBJGwNTx4xUMURqzHFgUAPTvUq9DTFXFSIKAJIxmpkqONa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cVGgxmpUFIBxGacoxmgAUoGaAHqM04UijFOxxQA6lC8UlOHSgA204LxSU4dKAADFOAwK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U8DApFGBS0AONKOlIehpR0oAKdnAptKegoAUHIpaRehpaAFQ81JUQqRTQA8HNLTV707F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4pyr1oAFTjpS7acBgUtUQN2UbOKdSZwKAKdzIxdbeI/vZOp/uircFutugjXtSWdv5QeR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qykWBk9asoFSnqtP20oGKBioMCnUUUAOrI1df3ma1x0rM1dcmkgMaYfLVKQ4Y1fuOlZs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1LI2UxUdKTQBn3cIdGzzXOXEWxmUjiuonHBrKvbXzFJA5q0QYO0CilKkZpKpAejfB9cQ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Bj/WvQq4T4TIU0G/b+/eH9IxXcVjMY7dQDTaKxRSKevJ52kX0eOfK3D6r81cLKn7iQ16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g1wPlkQOjfeBKn6irQ0UbeTccVZU1nwt5d+6Hirw+61aFD+xqOP75qQHIpiDDGrJYP1q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eRaBDaqXEWc1aU9aa6ZzQBz13FtY1XC8VpajHjNUE6mtOhmdj8IJtmq6zATw8cMmP+BM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R5Hi8rnHm2j/APjrKf8AGvUfMPrWJSJN1G6mKxIpd1IpBuo3UlFAAKwvC4MmnNdEfNdz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MdAqbxRcywaNLFD/rbh1gH4tV6CJIIUjjAVEUKo9AKAH0djRR2NSA2iiigAooooAKZT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saAIyOtfNvxYtza/EnXV/wCenkTf99RL/ga+kj1NeGfH23+z+N9Pu+15YFP+BRt/9sFd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mhFMPQ1KwqJu9dyOUibvUJ6Gpn71D2NMTGdjTadSbaCRKTb1pcUUAMrY8GWEWqeMdDs5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rtO7/wBlrK7GtTwxaz3Xi3RI7UkTi8hdSP8AZYN/SsWtGEVqfWzruI9hj9KQRgU80g+l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Ngo2ClzRSNDC8WaPJrvhnV9NgwJ7m3aOMnpu+8v6gV8sxpJGssE8ZhubdzFLE3VGBwQa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bUfEGcQx4m+zxpPIP42xkMf+A7a6qLtKxlUV0cJRRRXccQUUUUCCim5NGTQA6im5NKp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AORU8fQ0nsB6f8K/B2n+IdIvZb+LzfnAT8K6z/hVlon/AB73t1a+nlSsv8jXOfAW9+bU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/Za9g2kdq4Zs6qSOOXQPE+nf8eHii7I/uT/OP1NJDfePdNH7y6sdSUdTPAu7/wAd212I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dFjlR8SPFNh5f2nwtb3A7m3nZP8AGrz/ABn8ni88OajBjqYTvx+i1vLb1J5HFLmCxmad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u54D3EttIMf+O1ei8d6TdyypDrFpPJ5zYSOXDbfo1VpdDs5s+ZbxP/vRg1j3Pw68PXXM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zDO8ttXjlX5JFYehpJLpmmQZryx/hRo6k+Q1xa+nlyuMfrTk8E6tp/8AyDvEt5EB0SRt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tMcGoftRzXmqxeO7T/V6zbXI/uSwdfyoXxh4vsPlu9Bs7xR1aOZlP/ARSQHpX2o+tRtO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cQHF94avrZf70bBxVqL4raI4/e/aLU/9NYHbH/fNUB3JlODzURlOTzXJQfEPQ7nOzU4R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9TdBPHOp7xsDRcDX873oWbJ61nefSi4xWdxWRrBsiis4XjAdf1oqrisfPZb3qRHwKg3A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Mr1IXz3qsrU4uMUAjs7S+zFECeigVfjuVI7VxdpflQBmtKK/OOtBRvmOObPY1BLYMASp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FV+C+B4JFAGVNujYg8VWnuEtoWllbZGvVj2rpZEt7gDcgP4Vw3jDwleS+Zc2kj3cC8/Z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mr+L3n3xad+7TvcHqf8Adrnd7zEtLO8rerGmK4+ZTww6qe1R+taxRzMkLgS5phlqItzT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G6ogxIo3Uyh2aKKKACijBFFABRRRQAVcugLC2SyHzMhEs5H8TN/D/wABpNNRRI9xIMxQ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qs8rSyu7HLOctQA2ij1opANwaMEVJgUqKCaAJrC1ErbnHArXF+tsuyFQfpWZGS48tX2k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53YuTWQDZEkclj3qtNGYYyp6mtplRxg8YrO1SNQQQasDOY8Y9KiY4zUh6VC3egBjHNID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qng06J+TSKPlNRKcOaCiygyTVyAhQaqRiplO2g0SHO24mljUVah09rm33wHfJnd5Xciq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HBp2RUeaM1iaIm3UBqjB9KUGg1RKGpQ1R0qnNAyQHFKDmkHSlXrQUaOmLukxXQxjC1ha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a1zmQ9BUiLSopqRV5qCySJanjWo4lqdV4oAkjXg1KoqONalVetADlFSoODTEWpUXANSB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0xBUyDANACqKeM9qRV5qRV60ANCSHoakEcuPWnJH709UI70ANzOg5gyPUNmhbhR95GX8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ozQBCl5bt0f86nDD1FO8tWHKg/UU0wRkfdH4UAOxQB7UwQED5ZHH/AqUQyjpID9aAJlH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bFQr5q/8swfpTxI4/wCWT/hQBKBmnhagWYH1B/2hipY5Ac80AO20baUEHvRQAm2lxRSj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QDIpVUGgBgX2p4XFPVRil20ANUdaeOlAUf8A66cq1RA9V4pwWkApQCO1AC0UUUAAjLfI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tNz5i/6qPge59aluC2Ft14kflj/dFTRRquAowqjBoABjJ+tP7mgFc/dpePSgBwOaKQEU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ssdWbqR+etKsvUjlyKSAwrqXms9nyxqWeTLHBqqTzWyIJQeKCaYp4o/GgBkg3A1TkXGa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zVIVjBuoBg4FUkjwTmtuaHKmsqVNjGquSem/DQ+V4UjbH+tnf/0L/wCxrra5b4eD/ij7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XSoTis5gPPSkpT0pK5yx1clq1v9m1O4TGA+JB/wKurrA8Upm5gm/vRhP++f/wBdWikc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spj8q0Im3LVDxFA6TC5iHzgAH8KmsZxLEGHQjNaoZbU9afjGajQ1IORVkEZppANObvTM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pG+7TZxkZ9KAcpQBQvodyGsX7jkV0sse6M1gXUJVzVrYhmv4HlMXiqyOfvrIn/jtep5N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R6S3rcrH/wB9fLXrtZASIafuqJelPpFjt1G6m0UAYmpn7Z4h063B+W3DXb+n9xf/AEI1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m/1i+P3ZJ/syZ/ux9f8Ax4mtWgB9FFFSAUUUh6GgBN1G6mGkoAk3U3dTabQAu4UZ4pua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CaeJdA0XUlXL2l8Ldj32zKf/Zo1r1KuO+LVk2o/DrXoUALxwLdf9+nEn/sprWG5Etj5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Y5GajfvXpLY4iJ+9RY61MajpgMowKKKCBp60UHqaKQDK6L4an/i4/hv3uT/6A1c6K6H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/vd4/wDHWrN7FR3PqruacvSm9zTl6V5r3PQitBtFFFJDCvmv4s8fEjWPQ+V/6LWvpSvn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v+uVv/6KX/Ct6O5nPY4iinYFGBXccI2inYFGBQIj20badRQA3bSgYpaKAHAYFTxVDU0V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h/YtJsddYc6ldtbA/wB0KpX/ANCFewvbgE968i+EN3Knw6kVWO2z1ZAP91njZv8A0I17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ztpbEKxKo6UuxfQU6gDNZGwmwelGwelSgZFG2gEV9g9KaYx6VY20hSpLKhjHpTDEPSrZ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ec8VC0Oc8VpGPiojF1oAzTbjnioJdOgmGJIkcejKDWqYvammIUAcxeeDdIvFPm2MRz6D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87Ini/3HIruZI+SKgMNBi0cOPBF3Z5+wa1e24HRd5IpRp3ii2/1eqpNj/nqua7byRUbR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l41hHzWVjc/7zY/9Bors1Tb2ordNW2FY8CEtOWT3qoGNOD+9SZFtZMU/zeKqK9O3cUAW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b1rJ8zmrGnS/aL2GL/az+XNNFLY2o7oetWYrvHeuaju+TzVyK4JFWiOp1dteEjrV+KbI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GC8I/iNFi0Y3jTwYt+r39goW5Xl41H3/AP69ec54r26KbIrzHxzpH9n6qs0XEN4W/wC/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d6iJqU8ZqI1ZmLvxS1Nb6Tf3WfLtmH/XU7P51ah0JomxcXAU+kSh6YFJSOaR328L8zno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wjAJhac/3nfH6CrkU1tZo8ixR26ouSyr/XrQBhro9xFbfaL+ZbOI/cjPzSOf92qVSX9/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tGn9xf8AGoM0APopyRSSfcikf6ITWjoulTXF+DNDJFDF87Z+Xf8A7NIBl3/xLrKCw/5e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F/Ks+r1zZXl3c3NzJblSXLvz/DTP7Luef9Fkx9KAKuDRg1IF9qNtZgNAJPHNWAJT+4tI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p9hY3GouTCvlxLwzGuqsNPjsINkY5PLMepNDApaTpaacNxHmXXUyn+D6VoBeMCnhc08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oZzisnxCTapH+6zFIceZ/drfMfWszW7GW/06JI4ZPNik3v8A3XWrvYDAK8YphXrUxGKa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8GpQtKEzRcEQKODSLHyTVkQU8W/FFykQp8tSCYAVdt7dnCIqGaaT5Y41Xkmu40X4VJb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/5ZAfKlF0aIq/DLwzDdajZ6vd3cfnblSCON93zf49a4K1cyw7z/ABMx/U16tpXwttLT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Hz5YP9a8r08D7In4/wAzRctEtFPxRisDRABSgU6lAzQboSlUHNL0pQM9KBjlIHXtQgM0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e4fYo610Gn6SIAOMse9BBY02xFvGDj5j1rTjjxTYo8CrEYrnAeq+1PC0qipEXNQWLGtT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eKAFjWpVWmRiplFADlWpEWmqOKkXvUgPQYzUqDApiDAqVBxQAqDNSKOtNTqakUYoAkXt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17VIvSo17VIvSgBaKAM0qjGaAF2+1G32p6jilC0AJGOTUozSKMVJgUANIz1GaY0CN1Rf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X+zj1YfQ08JtHE0h+uGqcIDSKgWgCACX/Yb/AMdp4LDrEPwOanx+NLQBD5o/usPwpwcH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YUANyPWpAM00Qg9qUW+Oz/8AfVAEgiz3pwTFRhWHHNSKCOtUQPXinB8UwNjrTxIvcUAF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jwo9TUnmJ3qpar9tuFvG/wBUpKQp/e96AJ4I2XLH5pn5JParAGBiiigAopcUYoAVTS03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jdTaKsseK5/W5/LeVe+4fyroK5TxPJjW5R2KA/pTQGS7ZJqMUpNNArREEi4xRigLSUAP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pwIIpoCjJF8prGvY8Ma6KVflOKw79OSaoVj0X4e/8inZD/f/APQnrpY+FrkfhrcibwtG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/wC+tw/Rq6lXwDUyRJIWpN1MyaM1iWSZFZ/iAhdND7Q5WReCas7jUV3ELq0kjPUjj60F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5RjqhrmrKU2sxiboTxXUnDx5HQ1y+ox7LjPcH+taIZqRSVaQ5FZsD571eiPFaEDiKZtq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qP3FRxcEg1JMMNTcchqAHFflNZV5B941rEjaarSoGDU0JmTogK69pGe19D/6HXsleP2S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j/8AQq9dqCSRT2p2ajUcU8dKRY+qmrXw03S7y76+RE0n5A1brA8U/wCkjTtP/wCf26X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+W3/AIFQBY0S0NhollA3LrHvkPq7fMx/M1fHIp20AYxxjFNoAfRRRUgFIehozSMaAGGk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KYehpN1NLdaAAmk3UwmkzQA/NU720XUbW7tZOUuIXhYHuGGKs5pg+9WsNxNXR8kQHMCk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aNH8ZeIbBRgR30sij/ZkYyL+jCsd+9ehHY4mrMjNMIp5pp6GrJIyMUlKaSggaepooPU0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YQeOfDbeuo26/nIB/WsOtXwif+K08Nf9hO2/9Gis5bFR3PrbuaVelJ3NKvSvMe56Udh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D40nPxJ1L/rlD/6Lr6Pr5t+MfPxJ1M/9M4f/AECt6O5nU2OPoooruPPCiiigQmKMUt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TRVDU0VV0A9s+DcvnfDHxLD/wA8bqaT8oYz/wCy163azi6sreZTkSRq2fwrzH4Aosvg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FI9QYlFegeFpDJ4dsg33kTYfw4rhq7nbS2NGgHFJmisDYkBxRupmfejNAIfmkpuaM1J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M0ANIph7080z1oAjbvUZqR+9RmgBhHWmlRinetFAiEpTPK5qfbRtoJIxEKKfRVCsfMm6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eug5LllXqVWzVRXqRZKVhj5/kBxUvhuaNLuW4zmOJDz7n/JqMSSkfuf9b2qXxVrUOs2+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NbQbL6WJz/pkmfvFe3y0rDRSNyMnCYqxb3pHtWHHPEOA6n6VchmXb61SA6eyu9w61qQS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W5A3FAjbt24NYviyyh1OxjSUH93KHBXr3rYs8lKyvEUsdspeV/KhC/M1UiJHJDTbZCQq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dnHb8xRxRH1jGKqy65aDJgJkHris+fVzcZCuR7YxSMC3qWpCB2jibMvc+lZP9o3GT/p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c7GiqMyRruVuWlkb6HFS2czPI6Ek+YMcmq1A4ppjWhv2/h8fu/Nl6+1dFDolrpUpWFFL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0vr9PKgt1+0K5+4/I/Ou5shNtjNxFsOOgO79aZaZHcpJCcPwTUDQNjc3SrE5kmbLjkUo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ooYxmomkIBGammv7KBj5kvl/+PViXOq+d/qFZQe7Cn0Afd3K26kk4z/CO9S2GkS36Caf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pNG0+3SUTzXEc03aOQ9K6IO7nPmAj0UcCsgI4lWFTFCNsQ6CpAM04L7U5RzQxoQRil2C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jRIr7BWX4m1I21mbVDh5cF8dQOwrUup0tIXlkbaq1kaNp39s6j503+qj+dz/ALXZaaCx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i839zd7N/mD/ANBNYmq2MmnyRpJAyfJ8m7+P3rvwtbejW8OIpfKHmjd+8/ip8wJHkVrp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V/8Adiati2+H/iG64NvBan/pvJ/8TmvYYSSvU/jT1j56U7lqFzza2+DmoNzca1bRj/ph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/CQi5Hn6lNdQ/wDPQQqm3/ZHzGvRFGBUi9aVxqBi6H4P0vQgGgty8oH+tlbc351qleTx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ak05SIDqPY184aYf9Ag5/hFfRk9wLe2u5f8AnnBI/wCS183aY3/Evt+f4BTiCReoqNel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q1a6Rc3XKoVX1atS28MAczSZ9loNDD/WtCy0G7uTvmH2VP7g5NdDbafDajEcYB9T1q2B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tl4HPrWjHGAKcicVMkVYuRA1I81MkYFOVccCpESs7lJCKtSouKVUqVFpDBFwKlVeOlC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Ki01VqVE60AKq09RSqlPVcDpUgCjNSAelCrT1X0oAVBgVIq9aFXinqvWgBVWnBcU5Vpw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jilVSaeFoAQLTgtOC/jShcUAKFxTgv0p2BQFoAQLT9tKq07AoAQLxS7acAMUuBQAm2m7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VacFpaUUAKq04KBQopwBNUQCqKd0pQvFLtFABgUm2pMCjAoAZgUY9qft9qjmkWJCf4j9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TsYR3X58fwipViWIIsZwqdKfb2+QewI3v9aftoAZvPrShyO9O20baABZCaXf7UuylAAo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pcUYoANwNKopuBSYI6GrLJBzXPeIdKkuL1p1Py4UVuL5xz/q8f8AfNQ3ILg59uhoA5Ya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teWLGeKgKCrAz2gxniq7W/JrRdaZ5ee1UIzGgIpgjYdq1fK9qNg9KDMzPLOOao6jaB7c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dqKW0URySEcIuapDRi/DTVGs9du7EjMd0Fx7FQx/z9K9NBxmvJ/hmBc+KZ5v+edtM6f9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mBJ5lJ5vFRbqTdwazGPMlRNJlSM/lSFuKiLUAjLngXkAAD2rmNWt/wB4xrrJ+M1k6hbb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NqcVoRvgdaoRJtzVhTWhBdjcU9nGKpq+KcJSKAFkXdUXlsexqZZh3qVJEoAreU2OhpPI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LlPSgDHj05l1PT5YwPluoi3/AH0K9MC1yWg25uNVAP3Y1Ep/pXY4pCEXoacKbuo3VIyS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yYHdBpqC0jPYs2Gc/wAq2pp1toZJnOI0G5jWL4Tiki0OGWYky3rNeHPZXO5R/wB87aAN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u4qNpKQtx1qFn681kWSebSGXiq5f3o38daAJTJTN9RFvejd71YEu+mmSoi/vSbvegC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OB4oAXJoFJRTW4jwX40Wf2fx7LNjH2u2jl+u3Kf+y1wj969Y+PVli50W9H917dj+O4f1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ehxTQyg9DRQehrYyIzSUppKZA09TSUp6mkoAK3/hza/bPiL4bixkC6Ev/fClv6VgdjXY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pH/TJJpf/IZX/wBmqJbGkFdn0xSr0pmaN1eS9z0I7C0UUU0UFfNPxYH/ABcjXM/9Mv8A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Xxa4+Jmvf9sP/RKVvR3MqmxyVFFFdx54UUUUCCiiigAooooAVehqVTjNRL0NSVQH0N8B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/npdu/8A46tdf4eiFra3cS8Kt3MAP+BE/wDs1YPwli+zfDnR0/vK8n/fUjVtaSQuoatE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Nf8A4muCrudtLY1N9KGqLJoDEVznQTBqduzUOTRk+tAybJpM+9RZNGTQBLn3pMio80UA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TJoAVjnNRmlJppPBoAQmkpCaaTQA7NJmmbqM0AOopF70VQHyoJKer1VQk1MoNdNjzCcP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bJpDuaFlOElJPpWho9za/2zaed+982fZ/u+lYi5xxVSeeSNiEOKC0z2HxHCiW3MEOwd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dWhtxCxWMeYO4Fb1t4niudOiEs3m8fOh/vVhasY7hy0K4/vZ6NQMboSebGx9CBXSW1vk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gmPo4rrbWABxQZksUflrXE+PNRzbSQA8mRRXZateLp9q7H73QV5P4gvTd3hBOQvzH6mq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HrRimc48fOP9v+dFNTIYEVPIm4bgPqKAIqPwpVUmtW1t/I56yf8AoNICC20+7v7c+TFJ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1b7P5Mt3ef7ce8rtatnTWl7mnX+7eS1MaMuy+2wkyG9nIYYw0pNU5oZDK4mkaTnPLZq2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aei/aAJS+FYdxU9TRFELgYp1PI5NT21o9ykzqPliAZie2SB/Wq6AQRnBrbsbp1jHU02P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LdO24VFb3onyIRWKGjZhv1fhl21diw4yrD8axbeedTzHvq/FfAD57cg0zRGhgetSxpmo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pJBL/AcA1Azn9RabVb5LKA5EPJk/h3etdLp1hHp1osEfIHLP/fbuah07ToNOj2RLljy7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Q4L8tbWjNhU/GspR8laWlnG361BokdBGKkxTIulPpXNEPp4OKZmn07lD88YqPsaXNJQB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/wB63df++hivMIdAsUt49sC7gADkV6L4lfbotwv/AD0Kp+bGuTSFQMU11JMyLSrdPuwq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gAAfSpvJFLsrNM0QirjpTgmaeFxTlFSaDViqRYfapFWpFXigCNIwOtSquaVVqVEqQGol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QChQKkRRTQM1IgoAei1Iq0iCpVFAAq9alRMiiNRzUqDmgARc08LmlAxT1XipAaFxT0X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CqvFPUYoUU4DNADlHanhMUIME09RQAoXFOC0KOtPUUAAWlC1Iq8U4D0oAYE96UJjvTwt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tpaKAFC8Uu2lA4oxQAuyjbTsGjFAAq5p2BSgUbaAHYpVHWkxTl6VRAoGadgUDpTwMUAM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2AF5qpbj7QWlP+q27Iv8aknH2nMI/wBV/G//ALLVigBkcZUNzml208DANIBmgCPbRtqT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A9aMD1qQRZpfKoAiwPWjA9al8mm+SRQA3bRtqTZSYqyyLsain/1PvU5HWonGQRQBXE0M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3qgk09XBaJgR6Usg5NNilMfTOf0poCtJaSR5ytQMhXtit0XiSxhT1HpWHd3bF5cKMDpW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rNesB6VWkvHJNBBfyBWJ4s1byrWK3hPzSck+1PeZ26tWFqHMpzVIDa+F1tjU9Tn9IQv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DJAFeb/Di4X+19Wtn6G0ilX6iR1P/oS12f2f/ppIP+BGnJAX2nUZwTUfnk9P5VVEUi9L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FHCRt9WxXOBZ8ym9arG5dB80D/8AAcH+RpFv4gcNlD6MrCqQIS7Hy+9UJBugdexq7NKs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nqKpFGI0GM0qRVeljHNMjQZNWSVjFTfLNXigxTQgpgUvKNHlkVoCJTS+StAFGNivWrD3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Okts5x1qO0sJNU1KCyx+5X99P/u0AdL4V077Fp3mycz3J82Q+/YfhWzvzUQOKdWLQD6K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AZHjCR30VrJCA1+62gz0+bOf/HQ1akYVfujCgYAHpWJfsNQ8Vabbg5WzgkvHHu37tD/6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l8VGZetRs55qFnPNMCUy9aiaSoi55pm4msiyXdRuqJSadk0ALmkLU096bVgPyKbuFIe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KUNmohT170ASK1Lupq9adQBxPxk003/gS6mUZe1njuAfYNt/k1eCdjX1Nqliuqabd2Ug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uK+VLVJIrdY5123EY2Sr6OOCP0rtpO6OWoKeppD0NKeppD0NdByEZpKU0lWIaeppKU9T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8BXj/wCFgzI33zp0hX/v5HmvPa6j4SXP2T4naI/aUyw/nCx/9lrCpextTPpvNGaKK817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hqYvenU0UOzXzx8brbyPiLO4HFxZwy/XGV/9lr6BLHNeK/H+22a1od5j/W20kGf91t3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VNjy2ijFFdx54UUUUCCiiigAooooAVehp4amL3paG9CkfVfhSL7P4b0tOmLSL+S1at22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IR/wFmH9aNLXydLtE/uQxr/47/8AWqK6Pk6zYn/nrG6fyavOludsTR8z2pd1RZFKprM2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pc4oGP3UZpmTRQA/JpM+9MooAXd70m+m0UAKWNJmiigBlNI6048UcUAMpMHNKeKAc0A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UVTbPlpqyDsaXdnNeieYQunWkSJiasJHnrVyCNRye1ADL1ltrRIVA80/xVGmmRllLv5j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Pmqf3Y6Clk82IfMNi9jQWWJXgc4jby8dz3qRmcW5kVd2Ow71lORK6LjdzyB2rd0q2bU7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e1BBu+ENPcWRJ/5at5i/SurhhWFGkkYIiDLMaLe3WGNVUYAUIPpXM+LdeVkNnA/yA/MR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zxZ4iF+zLD/qEFcFcSeZIzHqa2Lm4ADA1c063At4ruaIeb/BH/d96FoQY9pokkg8y4Jh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0OcZety7nMrHceay5FyTTFYWKzQA4qK4GxWAHtU1ux6GnzKDmshFCOEoTWpbxmR2NQwR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PNFyCSxQrJ1qbUeYm9aSMquTmqV7dBtwzmi4C6HpaX8RlugRA5+Uf3sVfu9Njvbp0AeE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VotQdraGMFIgucfjVgWjSJLazyBoi+9yPl+aqTNEN/4kVh/y9s7j8f0qGTxtFbgrp9oZ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ALW2ri6Xp8f8Kt9TmhJo4ARFHHGPVVxTvoMyjY32qyeffztIx5zL/Ra1bDTktx5turyi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/wC7UE16ATubJ9qLW+ZZAoMg85lTy4/4+e9QmNHQwxKOw/KpGRD2FPERFHlmkbojSMDo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dtFZgNQYqRelIop1UBNGcitKxO1R9azI60LNqgs6CCTIqfdVG3birAasiybdTleoAc0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ppfrTc8UxnwTVAYniqb/AES3gHWR935VzkZ+bP4VqeI59+pxJ2ijz/31WWPlP41mBLRR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6pT0TNSqlBYirTttSbRQFoAaqVKi8GkC1Ii9agBFFPVaVVqRVNJjQirzUqLQFqVEpFDk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1Kq8cUAIiVIiYNKq4p6LzQAgWpkXikCmpkXigBNlCr1qQL+NKq9aAGhakjXg0qrUirQA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ORcVIq5zQAxU4NPVcDpT1TinBeKAALxSqtOxgUq8+1ACbaNtP20baAGhc0BaeFpwFUQI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Wl2mgBu2gLT9tAGKAE204LTgM0u2gBu2jbTttG2gAUU6gDApVFABg1HKxVeOWPAFWAOK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/gEP+7/e/wCBUAPt49imI9vnb3NSinUqjmgAxShfWngYpaAGBaULT16Up6UARU5R1oxz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ZpaAGFeabsqXFJtqwIWXrUXQ1YI5rPuNc0TS7oR627G3I+ZYoGm491WgDMtdd07V725t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6uuMDdt/nUrABSB0rsNE1PwbaW80tvBBDFcOyTbtOaPcw4O7j6/eqW98A6a0ZGnSi2jP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NCOE6Z5rNlP7xq2NR06fS52imUj0asaT7xrQZQuHwTUCSA5pbw4JqisuD1oAvVieITF5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0x/dq5NcHHBrmvEFwbSJI/+W1yfySqQGz8PJseKr1+0tsw/8eQ16TXl3gCX7Pr0BP8A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NEiB2RSZFMyaMmswJFIzSnvUKuc0/dQBFcAYJrLkbDGtK4Pymsp8ljQBFI2c0xDjNT+V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3nNOGTTxCAaeMCqQCIhqdI6hWUVKkooAl2DFcjpXiJ9J8VJdyMTZzv8AZ3Pov976VueI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8zDaK4jOYKAPa+lO38Vi6ZcS/wBk2X3Jf3Sfffa33atfbio5t5B/usGpWAtmTrUZl61S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/ejYVR1jWYbLS7y4LgmOMkIDyTSsAzw6TPc6tqHeSbyE/wCucfH/AKFurZWYlay9Bszo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agOfU9WP4k1oeZmiwDi9MLUmaSkAUUUVJYUUUUAFFLg0lACYo20/FLt9qAIsGlUYp+36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TqMGl20CEr5o8d6cNL8c69Co2rLP9pA/3xk/+Pbq978Z+KYfCGiNdvhrhzsgj/vNXzbP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GWeUlndupNdtHY4aj1sQetIehpT1NIeldZgRmkpSKSquA09TSdjSnqaQnii4DM81s+Bp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UIl/wC+sp/7NWL/ABVq+Ef+Rw8P/wDYTtv/AEYtZz2NIbn1lRRRXmvc9FbCrTqZSg0h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+3eCkvEXMunXSTAjrsbKN/6Ep/CvSiKz9c0mHXNIvdPuFDw3ULQuD6EEVrB2dyJK6sfK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xyQb4JhiaFjFIPRlJB/UUtd6PNejCiiimAUUUUDQUUUUDCrVtEJLi2T+/MiH8TiqvWt3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JbnOPtIb/vkE/wCFJ7DW59PA/O9VdUYCTT5jyY7gKP8AgSsv9alBIqnreG0qUnny3jkH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sUaO6lVutNoziszREuRRkVHk0ZNAyTIoyKZzRkigB+RRkUzNGRQA/dRupm6jdQA7dRu4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mzTd1BpmTUECk0gb1pCaTIoGh45opFYYooKPlOJSDzVtCAOaiHFIWr0DzCx5oAphuG5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oAkhl2qcU+S586PaeQKqHuM8dKk0yCa5uPstrD9qnl+RB/c/2qCh6QPJLHFaoZLmU4SN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hjw6nh6wMbMJbiXmWQ9j6Ck8MeFE0CFmbEl44/fXB/h/2RWd4n8UpaZt7M7n7tQZkviv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2X6MwrgLq6JLEnLGkurlizSOd0jd/Ss95C1BRcsbc3dxlvuLyc961Z7jOcGs2zLrGO1X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ri8Y7FP40240qe2H7wr+Bq213MsWxXwvtVZUdyThm+tBkUF+U1Zt7aS6B2LuA6+1XIdF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IE06D7PEMB+XPrUgYMFm8LElamDk54rWgtklDcVQlhEchHvUEkZl2qRWdMwO6rd02zOK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Kxs2mn/adGmu/O8qWN22f3VUVDHNMATJLvJ6n1qj9pJt4oST5Qff5X8LNW22mBYAJOLud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hSRoij9rJ703z/rUNxC1ncNCTux3HQ0isGqhkpbrT7CVbe+tZ5Wby45Axx6VBUunafNq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ckn3UoGjs4NbsZCf9MX8TWhjv+ted8AHpxWtcanMdHsLQMSdm+T/AHe1I2R11Lg1zXhz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ck0JHB+9srrMCs7jIVQmnrGBTwKKgBg46Vbsz/OqNzcxW88cJcGWQZC1YtpNrVRZ0MDc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WrAc4qSy0rU7eKqCTFIZTQUXd9VriTk4qLzeDzWNqus/ZrW4fuqk1SA4nUvEk7+IL6QD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b1rcxXNv5gPX/wAd9q4KAF8ZPLHca6bw4S5nXsStKwHRImRmpkjoVamRakARKlVaFGKk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21Jt9qRBnNACKlPRKkRKkVOKgCNVqVUp6x1IqUmNDVSpET8qeqCpESkUIiZqVU4pyJ1x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4p6LTwme2KeqelADVWpY14oCY7VMiYoARV604J6U9UpwWgBip61Ki4oVKkVaAALTlHpT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eKcBxTlXilC0ANIpVX1p9HWgBNtKFpwQmnbaAGAEU4CnbaFWqIADFLTse1GPagBuDSjI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NKOKFHWnYFACbaNtOwaVQc0AIqU8KMfhSjpVe4ufs4/dfvZpPkjj/vt/wDE0ANnH2g+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/iatiobe28mJVZt7Dl2/vN61NQAu2lVetLSr3oAcq8UYxQCcUlABR2pDmkoAKUDNIBmn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zTqAGUU+qd/qEenw735J+6o6mqvYuMeYWe6trT57u6itIe8kzYAqro3/AAh/iDUPN0mK4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eSOy2ySdeWPX/gK1zmv22q6ho93qH2STyZE3/u/m2KPQfer1fwdZW+iabYTwWkcH2qyt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CILu+tSpXIn7hFpb61ZSzRalZabFbNIxW5sZGmB3dWO5VNb37rT/AN9F++ikT5/90elJ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kki7iMZI965241EXqSyaTciSS3G54iGCtu/hPo1aIxWrKvizQNK1Wwa9065MMufn2P8A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1eU6N4o/0iaLUIvKtJEZHj/5a28n+G75ajuPGF3/AMJBq11F+6+0IyTW/wDCuPut9V/r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Bb/vZvKhuHZ3k/if1xRznoKjyr3jNi1X/QLzULr/AI9I3ZE+Tazt2Wr+iacNR0qC5uQY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w1znxKv0F02jWY22um4Dkf8ALST+I/0rrtZ8Qadotvua5i2YURxRvuYjFUmZuJm6stvp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61wzzyapdyXs4+ZuET+4vYU/UtTuPEdz5suUhB+SH09zV+zs/LUZGK0Rk9DS8PR+Rq1k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6t0c9a89XA6GtmyvXEYG405MzOuW5JHWk8/3rDhvCR1qdbk+tQBtRvnvUoNZcNycVYjn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U2tzyQKtLLkUoIwcdaEBlyCVM/IaqtNLkjbW3tlc425FTJZBgdy8/SqQHO/vyDhTUflz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M157caxq/PmOY/otWB07hYgTLIE/GqM/iK0tAQH8w+1crKbqbJkmZ/YmolgI6rQZ9TS1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elUwfl9qZ5QHar/h22+3avDF/wAs433v+FBaPSrP/R7K3i/uRqP0p6zGqinFSA470DLY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/wDZ9p/z8XK9P7o5P8queYazYpvtviKUdUsrYD/gb/8A2K/+PUAbFGcU0MDS5FZAGTSh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KGpd4pQBTXhSQYdQ31FBY8EHoaVetRJbIvCjb9DT1t5F6S4/wCAbqAJgBim0ATAf8s5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bcj6HNADl61KBx0qsLqIcyb4f+uibalhuoLkfuriNx7PQBJs9qTbUgAx1oxUAR7aTbT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ZZG8TaXbZ/dJYmbHu0m3/wBlrzbsa9U+PVvt1rQLj/nrayxfXa6t/wCzGvK+xrvo/Cef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eppK6TIbTSKeRTCRigCNjjNNpW603ODQAuDW/8AD2LzfH3h1cZzfxt+XP8ASsRRxXS/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D/p4Y/lG5pT2NIbn0zRRRXmPc9FbBSg4pKKQC7qYZKGPFQk9aozPnT4n6K2iePdU4xDf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b/x5Sfxrl69m+PGlRzeH7LVA2J7KXyyR3jf+D/vpVb/vqvFQcmu+m7xOOasyWikHSlrQ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KKKKAAV1nwx/5H7Rf9+T/wBFtXJr1rt/g/b/AGjx3Znr5MMkn6Y/rSew47nv1VtTtxd6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p/Kpd1LmvPep3ofbSeZaxPn7yA/mKXNZ2jHy9JtkB4RRH/3yMVdzmosWSg+lOzUS9Kcp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pQ3rQA7dRwaQc0UAFFFNoAdRTaM0AB4puaQtSZFQQBHFJtoLjtSb/egaHAYooVsUUFHy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MJF6GmHPNKZAnHVz0UdTXVaJ4Hm1b99qjPawf88lfa7/AO9QBh6F4dvvEdwUt18q3U/v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TXo1hpemeE7L5MKcfNO/35PpUN/r9noFotrbhT5Ywkadv8a4rUdWudVctMxxnhfSgs1t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2JSP1HeudEW4lmJJ96URkUNkA0EGfqDAtVRBU90pZjTI46ggu24OwVcRDVe2HAq9GQKA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otbtutrpsfLAtWNJqLRLti6023tZJ2Ms74X0qSTYa/a4bMYwvrVK7mzKccmka7VV2RcAd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oAuWU5iDgmql1IWcnNKj8Gqs0uM0CK1xLyRVJgCpp875Y1GDkGgCxY3MVvIkksPmiI5x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J91wvlQS/wDLKD+L0BrFHAxTu1BSOm0bxBp2n280U0vlS7/7hZavTaPpuuIZbKeNJiMk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hz1NNCASK4ZlZeQVOMUDOkufDWoWpP7sSqO6VqeHdVit4Xt5kKbnLr/FWdpHieV7qGzv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5w27sDXXW2jw29xFNFF5WEIeP+/SAw9Zltxp08cGnSQ+Z8nmeWB+NY27Crk52oFr0B4V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/sW0q7e2l+71Q+1QaIjjne0m8yNip9RXoNncLe2UU69wM4rz3GeK6DwlqPkyvZyH5G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dOBxUV1MtpbSzPysaljU1UdbiM2mXCA8laVgOFuNYmlv1vSSSjbgn+z/AHa6+11DPvXE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seTx707FnpFrdDaOatC7HriuXs9RZ4x81Wvtp9aks3/tQ/vGgXI9awPtzUn25qANXUdS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uE1/WTehoo2+TuR3puv6tJO5hiJx3NZ0VqTFz196ZQ20tyzrXVaJbmFWI74rN06zyy8V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ZtgTwqTVqOKlhixVqOPFZgRrFiniOpxHxTglIshWLrSrHU6p1pVSgBix9aeqfjUioKcE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U5UFPVBSY0NVakRc0oFPUUihyLipVWkjXNTolADVSnrH7YqRU4p4T1oAiVKlRacFFSIK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J7VIB6UuDQBGqZqRVAFAFSKtACBcU4LmnBc05RjpQTcaB6U4KTTwtKKAuMC0oUCnhSaU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BinBDTglAXGBaULipQtKFqhEYUmjYam20baAItho2VLto20AMC4pypTgtOVetAAsfFLs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AISu1JHbhEXLN6VV07/SM3kvHmJsgj/uR/4tUtx/xMLj7GP+PSL555B/G3ZanwaAEC/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toLG7aUDFOwKMCgBQMUEU7aKMCgBm2mbamwKTaKAGBMUu2n4FGKAG0UUUAVry/js3gi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JdzyH0ArC1rTdYtpkl1ay+zx3BZIVZwpT/ZFdX8KbKbVGv8AxhOP3eoYt9OjbolrG33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qLW7rug23jRYIZZLu3lhnLx+Q67t7DDDnhqiom1odFCpGnK8jkdH8cS6b5UV3p/mRRp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f93vXZ2F9Ya5FttL9oZD/HC+2X8jXK6j8NNUtU36TdRa0uxnFvLttLvC9fkZtpPPZq5F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oz8yOuyQH6cGsITcHqj0JUKWJ1g7HpXiPXNY8P2BktrddTij+/CyiO4P+1u+7Xnmo+Lb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WCKcbJoF/jX0z/8AWqzN4zv1tHha4SeMjmS4zu/OuKvb5p2OWB+hroc7mVLC8l+fUi16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rbRJ8h+X+EtXf2d3/ZWnXbA5EILjA9BXmOnah/Z2sfa/K835Nj/7v/xVddBqcWr2Msts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1TPYirjqY1dzx7zHuGuJHk3NMxlY+rM2adaab55wg2Rj+KrQ0SfT52t5wvy9GU5z/hWn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VuYOWgWdjHZpnG4+9F3dx26l5XAHZB1rNuNaM5K2vzf7dRwad5x3zuZGPrQc7JdP865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2rVDTdPWJRwK3IoBiqELAnFWo1pI4sCpVTFSA5GxUqSYqIJTgtSBZSbFSCbjrVQHFODY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fWrz3mQeKy7GYPx3q1KwWqAyb24LSHNYmoxiRTxWveIfMNVZYd0ZrRAcfOuCQKYITjOa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aSK2QtLKkQ/2jjNWKxWxzjvXR+E7L7DDLKw/eStn8K5u4P8Ao0sltzLsaus0u5W5e1lT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/wDswqG7AjaWXNPElVENTIayuMnrO8PhXgu70DDXsrSn6fdX/wAdUVJq1x9n0u5dT8+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qRVizgW1tI4l4VFCirQFhXwKA9RZpQazAnD+9PVsioFqRe9AEymnr3qNe1SL3oLJF7U8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AD6UNim7qWgCRXI7mo5LeGYHzIo3P+0ozSg4p1AFdbGJeF3KPZqDaOnEc7D/AHgDViig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R+Ro+0yrw0DfgQasE8VHuwTzQI8m+PKGa38Pz7WXy55k+Yf3lU/+y15LX094q8OW/ivQ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ujk/55yD7rV80X9lNpeoXFjcqUubdijqfUd66qL0scNRe8VcU0inmmnoa6DAiPemGnnv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03HNSHrRszQAldb8Klz8R9E/2Xdv/IT1yYrsfhGm74j6Yf7qSN/5DYf1pT2NIbn0buo3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7norYm3Ubqh3UbqQx7PxUJbJodutRbqog8j+O+u+bJp2jo3Um6mA/wC+VB/AH868sAwa2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4w1W7BzGJPJj/wB1eP8AGscdK9CCtE4pu7AdKWiirMgooooKQUUUUACfePvXqPwM07dc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U/XrXmAGAfavdvhHpwsPB0UhGHuXMp9x2rKo7RNaauztaXJpBRXAdaK+n8Jcp/zzuXH5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wt/exj+MpJ+n/wBjVrdTKJFNOBqNTxTsigZJk0oOajHFOqQH0Z96j3Ypc5oAdvoBptJu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5oyaAA0h6GnEimk4qCBtFHFFA0FFA+lFBR8t5GCWbaPXsa1dI8PXerLuijKRdp24Ufh3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3829AmmHIz9z8BU1/wCLZB8tmuwDgYr0DzDR03RdH8LQmaZxc3uOXflj9PSs/U/FNxeB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U1grdTyl2mfczHNJuNABv5pV5oSPcasJB8ppFjY6il71KvBNQyHINZiKkiAk0zZinEk5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CQatbziq9smcmrJTigQqsIhuPLelTRSy3P3/AJVqBFUHLnJp5uxgjpUkj5HWMELVdmLG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huelAF2N8Kazrqf5yBU0k21TWeW3uaAH7dwzTVUiplHy0oSgCPZS7aftowKARAy4qMqa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QUhleyWLtJb27v8AfMQJ+u2vMPDGjPrWqxwqP3aEPI3oBXrAgVDw4wBgCspOxtBEAU1S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8LOnKN/StUJT8Gp5rF8p5UFe2meCZSsiHHIq0oGOOtejT20Vwu2aJZF9GFUJvDWnS5Pk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DsTWt2t/Zxzp1Iww9DVe4zg1ZsdLg0tCkW7a/wA3zHPNE0e7NZsLHA3lgICeKoPGDXYa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aYyMatMZDZ3kkYx83FF1eySZA3UNaTp0DUsVpcP/AAtTLKiG5z/x8zCry3E2OZqetjOe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2STBc4HoKLgYwUs3A3sa0rLSJZyGcceldDYeHkjA4/OtiCwWIYxS5+hRm6fpKwgHGTWv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AcVYSLFYgV1hqRI8VMEpQtIBqpxTttP20YFBY1V604L+NKq9aeq0AIF/GnBDT1HFOUUA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08LSY0MCetSImKULUiLSKFjWplXikjWplHFADQKftNJT6ABV61Ii01ehqRKAHqvFKBil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PUUBaeFoANtOVKByadQQCpmnAAUo6UqjNAABmlAxS0qjrQAAetOAzQozT1GKAAJShKev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CjYKkxigDNAEe0UoWpNv0o20AMC0oAFOAzS4xQA2oLqcxIFQf6S/yxA/d3etWWdI0d5W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YRvcu95KMSSrtiQ/8s4/8aAJ7W2WztlhU7u7v/fbuxp2KfRQA3BowadRQWN20badijFA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igBu2jbTsUYoAZRS7aNtACVz/jC4u7m2tNE07jUdVnW1jk/ubm5b/gK7m/CugxXLQ36w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bC6aUp/Hs8uSP+T7qluxrTpOpflPZUs4dG060061XbbWFvHawqOyooUfyqGa3+0j97Sf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fL9rik/29u2oGuTD1OZX/wB7b+dUnc5muVl7w9qE1vbx2moSyXf77YlxH/GpbC7ufvdN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j6ldnTbq4+13cJjf7R5mby3jLfdZu6/3d26r1/8A6PbSyzS+V/f/ANj/AGquf2x/aGjz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N6XG/wApZcf7VQ0NSkvhPPLX4YaLaW93DeXl/qvmQq6XExVIosuQFwqjn5R/31Xl/ifR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kiJ+SUf1r0HXviHp1t5y2N9JLKf+WdtFlD/vN3rz3xR4vk1iz2PayG6JXfIfu8fxVaSt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jm5y7sSvDDvUELSxT7ohjP3j61dhgebzGY4iHeor+U2lgxUYY/d961SsKpUuZ99eraEx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WathJfP5kzZP93sKt2tmZXLNyzHJNbVvZKvarOJlO00tVAwtacFgF6gVeggGOlWo7cUC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jjAoiiAq0kfpUgMUcUuKmEOaXyaoCHbShanEdOEWakCuF9qXBqyIaXyaEBmX97NpWnX1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ijehMbLn9a6jW7UaS9vHJzHcaRZ6pE3r5iESD/gLI/6VyHjfFt4K1+f/AJ42Msv/AHyp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FZ/EHjOw0eOVbeOy8OW0ErEdQXlXj8Vapk7M6aUIyT5jkvDnhm+8Ww3c1oiRLbSmJ/tD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YVYv/hbrv/LGew87/nncSSKv5hWrqbfULTw/p93p+nxXGt/6VJNdXFntlVGOPlkI6fd+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7fzbWWP/AK5yPuWtoyOeWh5nqnhzWNBmY6taQlBx+6ZjH/31TkOiaop065thbkoz7X+c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iXV4wYL/AEQzqeCYGWRCv415/rGj6fPqEc2n/wDEq1Df/wAg+8TbFLn+GM9M9flrS+hK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bWbeASCRZH3pj+7SaVdNpl1FYtnda3E0A90IG3+VLBby6Pqtj9ri8ny5Nn/AelP8V2hs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gHj++v8AiKxepdjejux61ZjuxjrWFG5yatRucdakz6lm8Jubqyi6wh2lcf7v3f8Ax4L+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s28+5upif9XtjT89x/nWikxHeqKLwbNOU1WjkzUyNmpAsJUqjioYzU46UAPXrUi96jXr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1OpqmnZoAKUHFJRQA+ikXvS0AJuoLcU2g9DQA0vTcmg0lADwcV5x8a/DY1HQV1qFB9q0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7n6HH5tXohbg1Xv7WO/0+4tZgGiuImhdT3DAj+taQdmYTjdHyvjINRE9av3OnvpmoXll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T3w1U5YwGNdsTkIwMU31p20UmOa0Mw20lOxSbaAErvvgtafaPG0k3/PtaO//AH0QtcHt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+PWjz8s9jIp9yGUj+tKexpDc90zKOpzSea46rUgIHQ5pQ7DovFeY9z0VsRrP65FO84f3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GkMeWzWH4n1j+x/D+oX+eY4WdP8Ae6CtM2+c/O4/GvNfjJqHk6ZaaejYa4kDEZ/hXr+t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Kp5USIfvBRnFOpxHNNr0I7HC2PoooqiQooooKCiiigCSKN55o4Y13ySHaAO9fTGjWQ07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1jx9BXhPw5sYtQ8ZWEcoyqBpR9Vx/jXv47gVz1Tam7EokzS7qjXpTx0rkOgqyuItVU95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XapT4e6tpD1DtGP++c/0q3uoLQ6l3UzdRuoKHhqduyKZSqakB6nrSk4poOKKAFBzS00c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NFFADqQmmk0maggXOKTdTSaTJoGh+6ikFFBR81UdKKSu+5wjl71JGm40+C1Mib2dUTuT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/wBz+JvrU8wrFL/VnaOtXYo9sJLVVZc3WB+VWppcoVFSZme0uGYCo1Xk7qngtizs3pVe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9760ijMZpDwzCnKcIRTuQWLYYjzQ8uDimCTbFgVVeT5qLgWDLk07fxVXfT9/y0yRXbmm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4oASWQnimwjJprU+AcmgqxaUYFPXoaavSnL3oACmaFhIqSIZNT7aBpFRo8qag8gmtJYs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blpHd+B9Oh0zRYWVfnuPneT+Jh2rewM1U0yNYdMsUyPliAzVzBrnNYqwuBRgUtFBRGwx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SM0AMcZI9qjYVKaZQBXeIHtUDWit1UH8K0QmaUQg9hSBGelgnPyipUsV54H5VoRwAVYS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VkB2q5DaBR0qykQFTJHU3KRDHAB2qZYs1KkdSrHikBEseKXZxUwSkK+1HMirEISlCU8D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GBM0uyn7aVRQMai4zTwlOC/jT1SgBgSpEjNPVKkVKCxirgU4LUqp7U8R4oAiValVKNlS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wKFWnqtAEW2nAGpNtOVeKCBiL1qVR2oVaeq0AKgyakFCjFPVKAEwKeFoAp6rQA3FJUo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qVehpAlPVcDmgBMU5F60uKVB1oAcoqQDFNQYzUgWgBtPj70mKcgwDQWOpVGc0lKvegBc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RtparahcS29v5UP/H3K+yD/AOK/4DQAycf2hceSOIrd983+038K/wDs1XKjt7dLWEQo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GPVmqSgBuDRg1JgUYFADNtG2n4FG2ggQLxRtpwHFFAC7aNtOooAbto206igBm32o2+1P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9snNv/z1Oz8xiuOnsZtLvpLW7h8maI4/3/8AaFdlFcraTQOerfKD/tVsX9jbX9t5Go2g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8ib/AGWrKpBy2OvDVlRldnm0MbWsnnWcz20nrGcZ+o6GrafEjW9Jg8nfb3ajvKnP6Vfv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2JU7pcjay/j3rndT8OagsZljhWX/AK5SKawSqRPQlPD1tXuNvfin4ou02pLZWh/vQQc/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b3ViW1G9uLw/3ZJSVH0HSp7nSdQf/llHD/10cCnCyWMYa6Un/ZXNWueW5lH2FN+6jBZk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ix8tVifSwkQkumGD0hTlv+BVo+SlsD5EYiHeR+XP0qhdSxpn955J7yN1P1rpS0Od1EVR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VtXuNx/1KnCL6+9PLXXiFjBZ5jsv45O8ldJZaJHbKAFAxWiObmuUbWwx0WtW2sR3FW4L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HtRckpJaKB0qRLXJ4FbEGmE9RV2HTVHai4GJBZYPSrsdmAOlakWn8nirKWOO1K5NjI+y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a09qb9l9qrmCxj/ZfalFtitU2+KZ5PtRcozfs9N+z81pNEKjMXFFwMTWtGk13S7jSIIj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dT5ny/1rtPiXqUp8fa2tpd/uZLG2tZvLf7yq8jFc9vmcrWPCZLaQTRSPDMhyjxtgg+tU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NbHr4CmpOTfQ6L4bC88JbrK30RF0m+m+0HLrH5TY5YDvuro7yKNL6aRY5EHps/pXG33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8c0tumzzPPKt0x/dq3p/xLiMRW9sZbRyP+XaXzf5rRTqdGctfDzc3yIfqut3FnIwgjEx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wesXH9v283m/Z7T/AK5v8yf99V3sfjfRJs7rtCT/AM9yF/wrI1DWPDer9Lu183/pon+N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VvE8y1nUJ9QgvYLg+eQ2YJf4kXORmtqayTXdBjjc4mZA6v3V/WsDURH9uuPK/wBXuGKq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po/ZTxSTNOR2NGISj/XD97s+f/eqZWIHvVe1mkuXLSOXbuTUt/xb+T/z8Oqf4/8Ajuao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t0x/y1PmH/eNXhxUSbVcBeFUDAqUdabJuTxGrUZqpFVmOkMtI1TK/WqyVKpxQBYVqcrD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ZVqcHFVg9OD0AWlfrSl6rh/XmlDg0ATK1LuqENTgcigBc0ZptFADc0lLg0YODQAnY1G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Lrh7bwxfmJtk7hYo29GY4FVFXEzwrxDerqXiTV7pY9iyXBI/2h2P6ViyrljXat8NNU1D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5yv7+0/i4/u1xjoSWBUq6nBVhgg+hrujscL3K5UU2pGjIzUZGK1EFFFFABXY/BuIyePV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49GP61xtdP8ADbU10fxpYXDnbC6tDIfZuf5qtKWwR3PoXdRuqLdRurznud62JC9MLdaY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pAOMuK8U+K92LnxfJF2tolT8TzXsRfJrwXxheG/8V6tNnOZzGD6hflH8q1p7mdX4TBYY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OKbt5rsicaCiiiqGFFFFABSUtFAFjSdUk0XVLXUIz81vIGOO69x+VfSlnfQ38S3MJ/cz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8wV7r8LdSj1fwZbb/wDW2hNs/wCHSueqaQO0UjBqQHiqsMaKOKnHSuI61sVtQYQwQP6X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tXKoasm/T5V/u7ZP++W3f0qz51UUiaiohNThIKCiaiow4oDA1JBJml3VHkUUASbqTdTK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d9abkUm4UAP3Um6m7qUHNABRRRQA+iiigs+bra2lbPer8FotsCSPNlP/fK1Lb5uJpYY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xqUTRAESjGXYJiug4TNd5Jn+YLjPatlWRPnbriscfJPjtVqe5UqF74oArNJsumPaprZ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OTVyF/LXjvVmRNbgRJLmscIZZ2+ta54Qn1qkUCy/L3NAFGddszCo81Lc/wDHy1RYy1B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p5eFFQn79ACinfw0w07Py1RJCetLtoA+apQtAEGypYUp233qaJaCkIFwKcq08rQFoGLG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SAZq1GgxSZSFjGFNKDmk9akRBxj1qTRHpcVhEEXk9F6VN5DRk7ZX/wCB/NSZwF+g/lSN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My9Wz+FRtcYzzTJZOvNVvM5NYDJvtgJ705ZA3eokww6UptVb+IirAnxQvWmRwyJ92b8/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cc3/AALbQOwIKdUAuP8ASPK8l4/78n3lWrqiPvzSEOjXjpUyr14pI9naplHpUFoFSpUS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Q5VqQJSIKmVaQ0R7MU0qKn2imleKkogCU7aKkC0oX0FAEWBTlX2qQJTglWAxVqREp6ip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Iq47U5V4p6jrQWNVaeEp6qKdsoAjEftT1SpAlPRaAGrHTwnFPVaeFoAh204J6U/bT1XA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HpTguaeoxQAioBTgM05UqQIKAIwPSnqnWnhPwpyr1oQCBOKQpUwXApCoxVARBacEpyrz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BjNO20qrmgAQYzUgWkUc0+gBNtKq8GilXoaCw205V60YpV70AKEzS+XxT0FSqmRmgCnK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HGMsxqlp1v8AaT/aEv8ArpE/dj+5H/8AZfepzuNU1D7NEP8AQ7R988n8Lyfwx/8AAfvN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pigjipCOKAuaAIacDipvI4phjxQAmeKbTyKbtoIFHSlpBS0AOooooAKKKKAFAzS7aF6G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dafJEJPKYkFZP7h9awNK+J4srqO21lJbe43eX9pQZRvfb2rsJoRJEykZyK5TxB4Th1KF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wOi/tGK5gPlTR3f/TSP7tYWsRkxkV5/J4S1XRpDJY3Ei47Kf6VFH4j8VW/DiSQf7SrV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e1jTMVzsuoeIrvO0JBn0VRRb+Eb3UTuv715P9hTkU+Wxalcbq3iaMOYbVjfT9Nifw1Us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pisZ5FsnT/gVdpo/hC2skCwW4j/ANvq9dDb+HgF5A+o6n61ehJy9jpsdsgSKIZHoK1b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K6G10uKAcgVbWJR0HFSBkQaSqjkVbSyVO1X0T2p4izWNwKIgA7U9IquCICkKgUXAjjjA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zVlF4ouBA0Q54pphFWilN289KLgUHh9qhMXWtOSL2qAxe1VcDPMVM8vmr7RdajMXpRcE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a6zwP8MJtctIL3VJ5bKwmXfHDAQ0s6+vsK5m7t99ncrjko38q9M8A+KP+Et8GyaXZokO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HJ/Eu3AmHqGw3/AqmSubxqTpxvA4LWvhz4gW4ube1svtdnHI3kYmj3+Xu+Xdz121z83w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V2v/AAOP/wCKr2KXwUsdvDHd27NDbuqQw2RwE7Z/hpmoaNZXE8XmxX37v50k8xtvFQqZ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A1PwnqNpuaXS7qIDGT5W4fmOKyBcfZ/3VfQ1xbi3nm8qa4+/8/mbmXp2rC1LRLHU7eMX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uLiD5vf7u2rVOw/rspfEeFNp894ZDbWzzcgtsGcVnSQmJmVlaJx1VhivbbrSLGwcrbQG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rmuZ8Qf2Vcaf9ql/1X/j1UlYylV5jz6wP86shfM1GEn/AJYozj/gWV/kTVO1wLiXy87R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nTf89H+T/dHFaGV7mgi81KqE1HGuDVqJc0zIWJKtRpTY46sRpQAqJ1qQLinInWpAlAEe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+tG2gCPFC8U/bRtoAAcClyKNtNoAkDg0obFRU3dQBPvo31Buo3UAT76N9QbqN1AEtcZ4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Md1HFLuEjyfwptPr/eqXW9Xu9VvW0bT22qP9fOD9welcd4s0fT7DUlRZGmjiVfkMmf3l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DesvGV3okJWOS1kG4j7m1vzrO1nWdC8WTq2taW9tLIuxLu1OHDdsn+L8a5aW7V84XHPr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LOYjvPhtI6s+i6nb6qnaJz5c3/fNcvqGj3+lSNHfWcts4OCHXFdP9niuP+uu/wCST+Ld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q2uIb8L5u5lNWBye32pNtaUka5NQmIf5FAFEqWatHS4v3mTTEtwDmrNkfLlrFjR7l4T1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maL93J9R0P4itbza888DXptNTWBjiO5Up/wIciu2MnWuRrU6IvQneb3qIyZqEt70m6pN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5Gt6nF3S6kH/AI8a9+D15P8AE3RRYa6t8i4ivF+bHQOOD+Yx+ta09yKr0OOIyaTaKWiu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IzSog6swUV61P8ErWC2i82+niuvl39Nu76Uyjx6iuz1r4S6zp257fZfxjvF8rflXFvug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gq6lT+tACUUUUAAr1D4IS8a1F/tRN/6FXl9e0fCrw6+g6PPc3I23N4wJXHRVzt/ma56p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bioFcc0/PFch2LYWZVkidDyGUgioNOx9hi74ULTiTzUOn/JA6dg5oKRaAopA1G6goWlz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kgeGIpdxqPd70ZNAEm80m40zJoqAH5NCn3plA4oAmB4pciowSKXJ9KAJAfQ0u6oxTh0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gs8I0gDDGiQ7A/TFUrO8EUbA8GozLJcBiDxXQeeL5i/NgcmnQQmRzmmQFVPI5q/Am5s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pT6DtV+C2C25kb+LpTUgF1ck5+VOtWLqTEPy/dBwKsCs4xC3tVK3/eXSLV+QfuX+lUtG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biXfeTezmkC8E/Soyv8Apk//AF0NEkm0EUEEcjZY+grV8IaR/a1zdTycwwrjHuf/ANVY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c4AHc16doelLo2kw2Yx5p+eZvVj2/CgDzrULVtMv5LSXJYnMR/vCq2TXofiPRhq9idgx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2rj9C01rvUraFx+7375I/wCJMVQrFW+spNPnEMvDlA5X0Bpo6Vr+McHxBN/17x4rHXrQ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gVDipEGBSGkSKdzVJsJ6CmwY3VdyoWkUQRQ4NW+ESq+8bqJmyvBoAd1qay4nh9A6s/8A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lkKKcdaRoj0ye4xnniq/2rjrXBaT4insT5cjNLD/ABp6fSusDZ6VLdi0XTMTmlU5qtF3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CuBVuJN9RQx5q7Em0VBqKiBBx1o8vecLyfWlUmRtqfiatRxCNcL17mgLEcVusfPU1KIg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3p6rUkjBaRnpmgWbr92Rx+tWVXjpUgB+lK4IrrFMvUgipY/l+8uanVPenqCO2ak0QxGT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X1FOESHsaBhtBo2CnCM0uw0AReVThFThxT1agBgSnqmKkXaakAHYUAQCPPapUiyKeq1K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yx1LtpdtBYwLinBeKcFpQKAEVetSItCLU0a0ANCU7bTttLigCMKTT9tOxSgYoIEVMVIq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KtPVfShRTwKAEC05VpQMUq96AHKDikIpwOBSVRVhuDSr0o3UtAWFwaAPWlU5FKKAsKqn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zQFhmylC4FPwKXHtQMbtpdtPxRigBoqDUNQlsLcR2uJ7y5fZAn9z+8x9lqaV0t42klbZ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nW5uDNqM3+ulTYkf9yPsv/s1AFi2tY7G2S3iGUXoT95j/EzfWpad70UAC9KkVKjj6mrK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hYdanfpUDUAQtTScU8jrUZoAUHNOXvTBxT170ALRSgZp2OKkCL1py9KMU5RQAoGKKKUD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RThxRQBTe0ViflB/CoX0qB87okP1WtHFGKEBkjRrcdIV/KpF0uFRxGo/CtDFGK1LKMdq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hc8VJg0BDUgV9opNtTbKXYaAIQtOVad5dLtpFDSOppu3NSBaXbQAyGPBq0o2io4hUuM0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PUYpaAGMmaiMfWpyKTGQaVyrlfyhzSeUParGygKKLhcoDybe4i83/Vb13/7u7mqJubj4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3FzpV1JazQjpdWu/5l/75Xcv+0FrQ1CEPbTeyn+dTeNbUy65Y6mBmLUbONy57uFVX/p+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SjObpy6nrs9xF4n8P2t3p80nlXHlzJJbzeV8u7PX8NtYFxxcWvmyyfvHkRI/77Yzz/3z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EXE1u0ZuNGuxvEMf/LtIerL/ALLV3cviDTb9onttatYArFn83+JcYxWsKiaOGthZ0J8s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97+92L8n8PeucnwTL5Unm/vGrevJ4ZZWZbxBER9xXH3ua5XWvEGm6MZ5brUozISdkefu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VCT6EeoSmKA7uteF+JtZOt6lIIjizgOIgPulv71bvjXx9J4hWSz04GC1U4lmdfml9l/2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sTxfuoJpO7fKK0dOi8uKJPQZqk0eY0i9ea07YfJu9BimIuwrkmrkUVVbQZGK0oo8D0oM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pXqfwx/Zo8X/ABJthdWkK6Zasm9LjU4pYo5Bkj5GCHd0/WvVR+wXrYH/ACNWnf8AfiSr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QDBpwGa9q8ffsn+LfAtpNeB4dat0XeTp0czuF9WXy8D/AL6rx2S0eCWSKRGjljbayMME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0eXU4QgUbaRRVKAU2vafh5+yx4w8fWqXbiDQ7ZiR/xMY5klGP8AZ8vH613jfsHa95Xy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DIBVRjcV0fLFFei/E34G+J/hZNCuqWy3MEm//S7NJDCNpx95kX1zXn5jAzUuNhkG2kqW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JbsWulWFzqNySAIraIu3JwOBU2AyaCODX0pov7DXinUbRZr3XNM08sMiMJLIw+oKrirG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3LWfiTS7px/BLHLH/JWquRiuj5dJ5NZmv6yuj6e8p++eF+td74/+GHiL4b6m9nrenzQL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Cc/9M3ZV3V5JcXi6v4pmQ82mnL82f+en/wCv+VVGNiXKwfbh4N0J5pTuvp/mYnqWP+Fe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IfvHNW/GXiR9UvGZm+Xf9zsB/drsfhR8EvF/xg1BLXw/pNy0RVi19LbzG2jKgEqzojYP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qijkk7s49dNW4IMR5/55j+KnTW+1f3X7vFfZWkf8Ev8AxfJbo+oeNNGtZWAJjgt5pgPx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/gm/4/8ADmkXmoadrOk679miMn2S3W4WeXH8KIsTZY+m6rJPjudTbTy9fKk+f/aWTs1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h/y1+5OP5GtLxRo2peG7iGy1KwudLvhEPMtr2Fo5U+VcZVulUrafz7WYf89I/Jcf3vQ1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FADqt6VbebOMjgcmo7S1a5cKBX69fs3/ALL/AIB0L4G+El8Q+DdC1PWZrJL29vr7TkeY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4bQ+3sPlqAPy1sX8i7s3HVZoyP8Avqu/De9ZPjnWbLxL8StRvdMsrfTdMl1CV7S3tI40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CP5fulVrRsopr+8itbWJ7m6mbZFbwjdJI3oq9zXLI2iS5or3/wCHv7Evjbxvp8N9c3Vt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qSiYexTy8f8Aj1ddd/8ABO3xQkX+i+LdKml/6bQSRj9N1RZ9jXQ+U91VdS0+21eyktbp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V23xO+Efin4S6qLLXbFmjZAy3luknktkngMyrzx0681xYYn8apaCkrnnnin4ZLpsUNzp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mPT8a42Wwu4N3m2zx4OCSOK9s8UceG43/wCedwp/9Cqn4E8BeIviTrttpXh7SbnUZpZV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DdkhpCittXCtyR2NdEHc57HjcFybKaO5HWB1l/I19Vag6XCxzRnKOiOp9uxrv1/4JV+M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tD0mZxh0tYp5wP8AvpY69Iuv2EvFui6FaRWviDTNUlt4EiYGOaMuQMZACtWoWPm6ua1n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9irsBlJdv3h7N6+1d14l8Kat4Rv3stX0+5sLlWI2TwvHuAbG4bgMiuROkCCGSHzQYh88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61jdmiPMtT+FNgQ8un6mYhux5c3Y1ymp+EbzRY5XlkWVYxkla9n1VGuYftJs1lSJgkip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JjtLxH3RF0JZG7LVKTBxRmfDHw8usaz58y7oLcbyD0J7CvYxwetcn8P7SytPDsf2Riwk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o/8Asr/Abw2fhFZ6j4r8M6dqGqXlxPMTqdmjyQRq/lhDuHT92W/4HWctWKKsfCCGpQ3H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Kk+L3iW00HS7LStKsrr7LEllBHGm6NRHJgKv95Wb8RXnO81zSR0JaFgkYNQWjY8//rpx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r4Zfs4eNfibc77CwOnWkke5LzUoZo4Hx2DiNgevrStY0TPPd9G+r3inQpfCvibV9EnlS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kjztdo3ZCRnsStZm6sxk26jdUeTRk0xkmaWptO0u91acQWNpPeznpFbxtIx/AAmvX/Cf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5kNpHo7bseXqsVxAfr/qiMVaVyW7HjtFej/Ff4D+IPg9HbtrV5ptyJyoX7BLI+N2/Gdy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OKkQq96WkXvSigBV706hVpdtQWKOlLSheKNtAC0UuDRQB852UDSu2/ir9taiKOQil0xA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8Hiug88oQLuZuO9WvN8learrIVJ209VMh+egBsczGRkX+Ord6qwxRoDnHWqUUogldiOn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J+/VgQXlw0qgJwF6+9W/C9vvuJJiOFFU8cYroPClvt0iWXvJKyf8BoA5rXrX7Hqz7RhJ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YV0HjGD97p8vbMi/pWf4e0STW7rzHOy0Tl2/vH+6KANPwNofnTPqlwuY4/khUjqf71dk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IIRFGojjUYCim0AHf3qlb6VGmstfKAJyhRz/AH/ertHSqA4zxhbbdSgmP/LRWTP0rAXr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tP+WpPmZ9q5JDzQQSjoKUDNIBxTgcCkA1SQ1SeY3TNRB/mqQHNIB6k07dmmKeKWgaJl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RnioJW60FBbHLe+a7TTnP2dM+lcnptvvcZHFdhaRbY1FZzNEX4O9aVuoxWdD3rSgIC5P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CTwKcCZjtThR1NV42NwcKcRjv61cVgF2pwBUGqJIwEG1PzqzEeKqpwasIc+xoAlHWrEU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VqMcUgALTlWpETNSrBnrUsZEq9aeq+9TLbj1pRDjpUlIYqjHrTwgGeKcI2HbFOWM96AG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iFSeUMUAVRGDTlgU1N5VOWPigCEW6inCHHQ1MEpwQGgCrsYU9N47VYVB9akCkDpQBWE8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pyMjfdb8KmKZ7VG1ir8j5T6igskCClCVELFv+ez08RTx9GEg9D1oAeBinpUInZTh4j9R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FADwvHSlC+gpw6U5e9ACBT2pQo+tPXpShcdqCBFQU4KBSqKcooAAoFKBg0UooASinDkU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nqaosSnjpTcU5QcUAKvenr3pqg4NPUdaAHKKkAzTUFSL0oAXbRtp1FACbaSnDg1R1i/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+XD+XB/sf3n/AOA0AVp0/ty/W2PNnaPvn/25P4V/4D96tXBqDTrKLTLRbaAsY15LOcs5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QAzaKNtPxRigBka81ZQcdaiAxUgOBQQKxqMrTs0lAETDg1A3GasuODVZx1oAYpqZOhqE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2OKFxinEjFSBHilC8UuOaWgBu2ndKKBQAoGaWgDFFACbaNtO20YoAbtpNtS4pMcUAMwB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UWN2U3aKk9aYRQBGRSbaeV5oIoKGkU0DNPAzS4oAIxzU6gYqJBipM80GQ/AqNutPU0hH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qadUgNAzml20uMU7AoArywh43U9xitrT9NtvGPg+CwMvl3UDZtpD1jkAwV+jVmFateEL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wJis0P1/i/pRJXVjWEnCSlHdHGz2lxZXEttdwtBcRNtdG7Gqlxb5B9K9o1NINdsvJ1C0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kX6NXO3fg7SIgc3lxafe3A5ZvwziuX2clsezHH038cTx640+Lmud1K2Ee8KK9bvfCGlx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uLGJRXL3nhvSYJgPOu7rcobPAHOfStKcJ9TOeJpTPM6uW2li3BmmH73+CNxu2+5rqLvT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W3bH+s/iNc/cZx9a6opnlTlqZNxLtu4kWtyGPjA6VzelE3uoSMeQhwK7GxtvMK8dK0MC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n7HPwbOv6rH42v03WFjJLFbQywqUkmCptfLHPy7m6Lwy8NXzTaWgHavvP4EfFLwH4J+F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GC7hM7SpI5Jy0zsO3oRWkLENHT/Gf466b8I9NgSGO21PV5pDGth5xQqAASW2q2OGXg4+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bfaN39j6H5P/ADz8ubP5+Z/SvM/jJ4hTxX8UvEupwTLcWst2ywyRn5WRfkUj6qq1yAXA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n8EPjzZ/Fmxniu4LfS9ahcKbJJS/mKQxDrkDsjcc9K8m/bF+E0MSnx1Yo4ld4ba9RAoQ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lrXlH7PdzJa/Gbws8X+sNyY/+AsjK3/jpavrH9qIJ/wo3xHv/vW236/aI6G0wR+fvl8V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3v8AzvF+qWrmW2uBHYpJENp/d7vN+bnnzFxtx92vl4iv0y+GOiR+HPh94fs1TY6afbCQ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DUQRUnY8/wDjt+0HZfCaA2djFb6jr5VCtpK7BUVt3zHaP9noWXr1rw21/bi8Yrebp9C0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VH/76MhH/jteQfEfxbJ458YahrLsWNyYz93bjbGq9O33a5jBq+ZImx+kPw1+Jeh/GTwx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Yr2wLF/LZl+ZWDKNy53LnGDtNfFn7S3wti+GPj37PYI/9k3ltHPCWUfI3KsuR7oW/wCB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RtPHmv6cxxFdaes3/A0lVV/9GtXd/tv+FxqfhnRtZVctpomUtjtI8K07XjcUW09T4wsd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WCS4mf7scS7ia/SX4TfDnT/hT4Hs7FVijuUt1a+u2REZ2G5iXYdQpZgMk4HeviP9nTUt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6/dpZafBHcFppPuhjC6jP5mvo79ob48+GNQ+HN5ZeHtfstRu7wvaPBCdzFGilU/ris1Y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b19a6lLbeF9G0+a3jZl+13jyyiXDEAhR5ZAIGep+8PTml4J/bi1qbXLS38R6RpSadLKk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PVsFn3Y9BzXzAelQHqarnJtofqNcWug/FzwNAXEGp6LqUaTxNtWRGGdykblODx1xxX5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wf8AFet6BfLPCFupWhmuFAa7gE0kcUuFPRttfop+xZqc938NRauc21rxB+M8+7/x7NfK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8edGHm/uhoUPnbP732u6reGpzz0PEf2c/hXF8ZviRpnhyewl+zz3cZur62Hz2yKGlbGf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7of1dvdX8Ifs4fC3T11O9i0vQtMihsknkiAeeTGNxWNfmdyC7FV/vNjrX56/si/HXwl+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Q2Os6hb3otWsZ7G3jZjtWZX8zdIuOHWtj9rr9rTwt8evD2naT4ftNVtIba5juX/tGGNN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/wCei4/GtSTb8R/8FMPG0upzf2F4Z0C1sA7CNb4T3EhXPBLLJGOn+zXcfBP/AIKK3Xij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oulaWt9OluNTs55I44XZcLuRvM+85VeWXG4da+C76CCO1zKQYf8AnrF/B9azZ7iK/wDK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s/21oA/Vz9t74Maf8Tfgf4g1JbKM65o1udSt7iK3RpnEO9nj3kbtpRpDtUjkj733W/I/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4XYGBQ/7JFfutqkrz/DvVpNUHkk2Vz5v+ym1/wD2WvxE+K+w/FbxX5Tb4v7bu9jeo+0v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W5guXGMA8/402ytGvbhYk6n1q9rY/wBJ/P8AnWpodiLOw88D/Sp+mey9qlgexfsmfCqy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uUlaxFrcXV/KIw/lxrGyqxzx/rGjX/gVfoV+2h8Wx8Kvg9cQ2oQ6hrom0qCMSNG0atBJ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++q4X/gnF8Ij4S+D8XizU4nXWtbnuHjdm4FqWjVRjtloc/QivmT9ub4tt8Q/jHfaPBKk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tXVP42jhWb5u48yI1NgPnmOTyJEZf4CCK/SX9h34GW/h/wAKWvjnVrZxrt558cMdzEo8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Kx8tueOG6V+cmg6a2ua5p+mx8SXlzHbKfdnC/wDs1ftF431KHwF8NPEOo2yCOPS9Mubl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FZqNzVM8S/aH/bHtvhRqbaF4btrLWtchlMd4txI+y1ICkKygDcTuPRuNvQ5rxrQP+Ch3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gaHeWx25FqJoCPm+b5mkk7f7NfL/AIo18+JvFet6yxDPqN9PekhNuTJIzdO3BrLqXKxq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8L/H34c3M9nJb6po1+stnKwTJXGQeHX5W5VgGXuK/Nn4/fDz/hV/xY1/QYg/2JJRPaM6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ADC5K8D+GvpX/gm/4lDaN4y0F3/1d1bXUSe8iSBj/wCQRWP/AMFCPBqjxLo/idVYt9mh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33aRmj5b8P8AgO/+Jkg8PacHNzdTQorqm7ZukC7uo/vV+pOkaB4T/Z6+GUhiEOlaJpNm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RHGqeZIUX5pGCrk4yxr8/wD9lj4m6L8LPiHcaprsN5PaS2TQxrZojN5vmxsv3mXsG712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j4q+A9R8GaHY61Z3Tsi3A1C1iVG2zRSKQyyMR/q27dxWlMlkPjP/AIKb+KZLyaLwv4V0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lLNcOePm+4Y+9bnwk/4KUXmoa/a2HjvTNJstOkjbzdT09Z4xGwDMv7tjIx3cD8a+D8Ad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9t5un6f+6/5+JH2r+tbiP2Q+OXwttPjP8PWtrS5Ed3HFJc6dd26RSbpDE/l8sPuEsrfK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gbjxj4gtrgxahL5Uv/POSDbu+or9g/2bLm7uvgT4Ee9j8qUaJYgJ6D7LH/8AXr8mP2oX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wlWa3H2XYyNuH/HrFnn65rIq9ipb/EadYQNSsV8pjztGKxPEN7Ya3cyMrYtCMViJqiQQ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86M/3qjZAiefB88DfeX+7QZ81z2b9l/wc3jjxb4X0JY5JkutSVJ+A37hWzIcf9cw1fp7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/BDxTdphJrm1On26qxU75v3eVI6FVZn/AOA181/8EyvhhLa+Fdb8XalaT20j3ypp4kJT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KssylTVP9vL4ntqnjCLwRbTQyWWnpDeTqq5ZLkrIPvf9c5F4qZfC2aRPl6S4e5neWaRp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fRf7Ov7K1t8ZPDd1r2pa3cabZxXX2ZILaBS0nyRyFt7HjhwMbfevmtT3r2T4fftP+K/h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LG3Ely9xLcTwGWTJjjQYy23/AJZ/3a5EdCWh93+EPhf4B+C+lGVYdOsAjGQ6pqQgil69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d9pOsWGvabBfaddRXtlOu+K4gYOki+qkcEV+Rvi/xxrPjzVhqWu3n268C7BIIY4xj/dR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YwP+FC+DD/04j/0Jq3VrGb0Pzu+NDf8AF4/Hn/Yev/8A0okrkAc11Xxob/i8fj3/ALD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iprB7miJd1dr8I/hdqfxb8Wx6JpokQCJ5p7lYw6wIBwSCyjltq9f4q4av0P/AGNfhlD4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iZdU1+3jknYvkGNXk8rA7fIy1EY3YN2O/wDA/gbwp8CvCbpFNbWFuqL9p1G7EUTylU+8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e5ryH4hftweHfDl40PhvT08WLjBuDcSWyq3sGhO4fSvEv2u/jSvxG8Xw6Np0yto2jtMn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rNnuu1RtrwQVq520sRFX1PYPjf8AtBz/ABojtFm0OHSfIZCClyZchfM/2V/56fpXktMp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9OFNQZp4WgBy96dSKKdtqCxR0pV60BeKXbQA8Diim0UAfPcF55IIpJLkyqcVHb2/mZzV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cJVtzk1aB5qvEBvIqR328CqQmQSPiQjFDsQM0bdzk1I4AQ0xFfzMcmtC11ryVABxise6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2d6LCOj1K6PiGC2hP7rbIS/+7XX2KwW9pHFBGiRKBgCvN7a+aM8GtrTtWeLo+PUHpTsM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JLoYPD/zq6DxRYB276UbvpUWaN1MDzvVr1r68klc5Yn8qpr1qe+j8u5lXsGI/Wq4OKAJ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SBuKkCnFSTYTYATSjrTTkUgegaRMpxml3UxGyKRjQOw8uOlMERkPFOhtzKa2LPT8dRTu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yK6GBMLVa1twg6VeQYBrKTLRJGuMn9asRAzg9ox+tQIvnH0jH61oRL8vAx6D0rMZZswq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zUECkLViIVJZKi1Oi+lMiFWUHWpuO46EGr8C5FVYl5q9AOKkZPElTBaSIVMq8UmA0Din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VKRaG4zxShKeFp4WgCNVIp+OKkCUojoAr4p6CpfKpwjxQBHt9qNtShPanLHmgCJUNPVe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ADAgxTgtPEZ9KUR0AMC0uyniM+lL5ftQA1U4p/lD0FOWOniOgCqdMtef3MYP/PSPhqaL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+6tARgDpQOKCkZ4g1CL/AJa29wP9tNjVIk8oH7y3kH/XL5quU8A+lAypHfW7cMzxH/pq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cquP9k1IyIwO+JWHuM1EbC3k6RhfodtADqKhTT2i4S5nPs7ZWkC3iA/PHP8A7AXbQInp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fvLVkPop3U9LtH6ow+q4oQyXZj1pNuaessbjinAA9M1QDQnFKFxT9opdvHSgBoXFOVe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tPApF709RQAuKMU9V4pdtAEE88dpbT3M7+XbwIXkc/wqOprL0a2mnnm1e7/ANdefJB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f97+Jqbcf8VDrBtP+YdZOsk8n/Pab+GL/gP3m/4DXQ0ARBKdt+tSbaNtSQR7frTcVNtp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TtpxTgMU7tQBFsNKqkZp9KozmgCNl4NQtHVorwaaUoAqLHxT0TFTBKFTFAEe2l2nFS7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qXbQBigBoTilCVIBiloAZs9qUL+FP/Cj8KAG4FJtqTFIcVQDSKTbxT9tBXigCuV5pQOK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AzSbetSbaSgCPZTdlTUEUAV8YoqRhUeKAAcU8UylU0ASA08c1GppaAH0U3NGaTAdRTc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Wwa4jWeFjHcRnKSL1U1cXrUy/dqiyvofxLhmil07VNun30XzZb5I5f8AaDetbM/iD/pr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W11qJhIgD9mHUH2rzXVfAd9pmfsshX/rmtVFXA9kv9Y+0D915feuXv7144p90q9V6V5S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1Pu7Cq8+h38o/eTM/mP/ABMTtWtkrGTmkdJrPiOwTcJroK391Tk/pXEazrk+sRmC0jMV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a1v4LfnIB/CtOx8P26arZ20MH+qUzv8AyWrSRDlcfoWhLbqAF47n1rqrW1CjAFWLbT8D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HSloaIitbbA6VdjtqswW4QVNjFY3sSV/L9qaV4NWsDBr0L4M/Bi9+LWqXKJc/YNOtNhn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UU4xu25PJ9K1iw2PQP2RvhY2pamPGd1s8qxnaK2HUl/KZWP/AJEWuh/bD+IlsujxeDI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nbHymP8AeYX67lU163448XaL8F/Ak7W0dtE8EbtZacrJH5rsxOQgxldzZYgZ59a+E/Gv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S1u+JNxeSlyuWIReiIM9lXC/nVvQzuc00eSa/T6JPL8LIv8AdsgP/HK/MraK/Tj/AJlv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YpH5dMvzGmEcGrBX5jUbLwa5r6s0Wx69+yS7R/FY7TjdabT9PPhr6U/a0h3/AAY1h/7n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fsoDb8Ul/wCvcf8Ao+Gvpb9q/wD5Ilr3/bD/ANKYa6o/CYvc/P7GAajbvUpU4NRHqaxN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/wDFHirSfCmibDq2p3EdtGzttVWdtq5rS1O8TT7N5ijSv92OFBlpHPRR7mvr39j39k9v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0pbxNOLhFsPIKR2wZlUNh13B8I3THyvW8IcwN2PXvgp4DtfgX8FND0rUPJgu7O2X7fcQ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7nDSEV+af7Q2p3nxW8c3/idJ5LuN7mX7EjFdy2jTSGJfl/u+ZX0H+3v+0pZ67b3Xww0W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3wlVo3KKrLEu1vVm3bvutH0r4ltdQuLAk28rxf7rV0xjyqxyyd2LGl7poMZDwx/3XGc1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/vR/4Vtw+NDINmoWyTx9+Oa07bR9E8QJusZ/sk3/ADzc1RidVYfsvfEYk+b4Z820uE2f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X+sr1f4G/wDBPHxw/jLR9T8Zrp9joFjex3EtnLMtxJeRKd23EZwu7ABy3G7POMV9IWv7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il0bXWNvAoby4oWJwo7ebXd/Cz9pjwH8bbQ22jauum6hcoEjsL26t471iybvkjWRjuXO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7afxx0/4V/B3xBpUVzPH4l1axNtZx28bZTzhIpkL42jASQ9c8cY6j8fL66uNSu57i5ke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OWZmJJJPckkmvvP9q79h+68I6LrHxF0nxhrHiKGyiT7ZZ66Wu7sQ52s4mH3lXKnaygKq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mCVl/EUDLAt/tHlRf7Cp+Fek/C7wTN8R/iZ4e8O2wJ+33kUDKP4Y93zN7AKDXn2mQSG6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d/8AwTg+ENrql9q3xAu1y+m3a21juiU5kaGRZMN2+WWM8UAfVviTxLpP7LvwCsbm6gM9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1X77FkiLD6klua/HvW9avNc1W+1G8lMt5eTPdTSH+KRm3Mfzr7c/4KS/GL7Rqdl8NoE3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STpJiYCJl/3WRq+FuprKbA6v4OoJfiv4KQjKtrVipHt9oSv15/aJ/wCSF/ED/sCXf/op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Pix4JY/9Bux/9KEr9bf2iR/xYzx//wBgS7/9FNSi9DRH5EQ5qwiE5psEVXYoawe5ofWX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2vp/f+z/AKR3Nej/APBQ2L/i3uiy/wDUUhX/AMg3Jrzn/gn4u3xrrX/bH/0XcV6Z/wAF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/wDa8P8A6Juaojqz4O0yXyrhW6YrB+KMVrHr9pdoP391bKz+7Kcbv++a14tyEmue+JFt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ikttiSfw7hn5auIHS237MXxQ1FEeDwyHR/ukX1qoP/kSvWfhH/wT9+JfibWbV/Eq23hf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R3bs3zbQscUnPGPvMte9eHf+CkXgGz02K2fwz4nGzdz5Vv8A3j/02969g+FH7WXgD4uX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vGQulrrMtvBLJgnIVVlYkgKW+nNbozsSfHL40+F/2YPhpaCeGaLfA9ho9jZw5AaOE+W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1HBr8b9SvLzWr2W8vrl7q6l275pWyzYXaMn6Y/Kv0P8A2sv2FdS8YrqHjLw74s1XV9St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la5Pl/vZjHbMi5HzYRItp+997ivzoAIWixRGbbbxWloLf2rfaPpdnaf8TS5mWB983yys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rVHNfU/8AwTw+Ctt8SPideeJb2Lbpvh0Q3cOYNwNytwGj6j/pnJ/tUWJsfoto2m6N8Afg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NKSS58heZTDCqs31OwV+Vmu+IL/xVrVzq+q3L3moXO3zZ5Dlm2qFXJ+iivtD/gop8Xj4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Q0viG2aW4kWTDQxxzxMBt7h9rr+dfBOiXxurGN2P7xfkf61hVuomsLXNgPzT1biqqtya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lfqj+zJ/yQPwd/14/wDszV+V1fqj+zJ/yQPwd/14/wDszVrSd7mMj85vjR/yWTx7/wBj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itdd8aP+SyePf+xgvv8A0okrkVrN7lo2vBukjX/GGh6UwyL2+gtyD3DyKv8AWv1M8P6Z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nabbmeeysbe3SMMF+6qg8k/WvzV+BUPn/GfwMv8A1GbVvylU/wBK/UnVtVtdC0+S9vZV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AGSAOvua1pLuZzVz51+F37FmjaRFdXnjmWLxPqNyyyFEM0SxPncfmEn7znd94V6e/wCz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DdOC+oVg35g5r4e+M37TPiL4u38QhM+h6Tbq6JZ208i+crMfmk52k7fl/wC+q8z8P+IN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VfT2NxE6yK0FwycjpnDCqlKK6Expyl1Prz4w/sRLdzT6j4Be2tAVULpE7Sbc5O5hK7t7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7W5lgkGJInKMPcHBr9H/ANmT4pP8Tfhra3N4FOr2DtZXJMhd5diqRL8x3fMrrnPfdXyt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DviPcazE3+ia7LJNHGE2iNlSHePf5nrKpBKPMjSN0+VnhKCnYApFGKdWJqhV70tIvel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B0opAFFFFWB4DYrvzipLhgiEGq1pcCBSKjklacn0rpsedcYhyeKnEeeTUMC4er8u3y6o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4m2gikklKOaquTIeelNIRRu5WZqMEqPWrMkGRmoiNoxTJEQ7atwz7e9Us05WoLOhsr0q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UVnTax+auBgnKGtayvdhBBxigDtN+ainc4OKo298hj80kkVn3+uO+RB+69/4qAMXUYt0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hIzWjI7uTlic+tR+WT70AUI12k1bjPFOFoQaXySO1SVYjfmotnNWlt2btU0VgzUrjsU0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Q5xWjbaZz0rWtbIIORSuVYzLSw8vqK1IYuMYq4luuOBThEF6UXHYI02ipYozIf8AZ/nS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rV6CH2rJu4h0EAA6VaRO1LGmBUiLSAlij4qZFpsZqZehqWUh6DFWFHFRRrVmKM1DGSQr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ehSkUTRCplHFNjSp0XikwEC08LT0SnqnNItDFTinqlSBacEoAjC05RT9gFOVM0AMVRTg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CAJTgvtU/l4pQntQBCqZpwSpgoFLigCHYaBGTU4WndKAIdhoCVMBmnYoAiVKcBT9vtS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NTheKNvtQBGI+KdsqTbRtoKRHso2VLt9qNvtQMg2mlUYp+32o2+1AABgUFQe1LijFCAr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D6g4pi6cxBCXUsI/76q5T46oCni7BP8Aq5f/AB2omvp4CRNbvt/6ZnNaFPoAoRX8A+aS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I0cq7kYEexp/4VXl062nOXiUN/eHBoAmAwakHSoUsFQcXUo+vzURx3aD/Wwv/vKRQBZr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vDaWnOo3nyQf7H96Q+y1K95c29rLPPaEJGu4+WwY1neHvKuLibVruX/S7lNkEcn/ACxh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40Aa2kadFpllFZwkvHGMB26uxOWc+5q7Thjtj8KXFACYpMVJTO5qSBuDTcHmpKb60ANC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LTqKAG4NLtpadgUAMC03AqXApAtAEeKXFP20u2gCPFGKfg0YNACYoxT6KAG4oxTq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tIV4pwGaXBoAg20AYFPK80YFADaTmn4FNoATmm04HJNN9aAEIphBqSkIoAgoAzTyOTSA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0iingelADcGjBp2KMUmA3BowadijFIBFGM1KpqOnqcU0UmOZMiq7wZqyHpK0WgzLuNLh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xVX/AIR60x/qB+dbxUGm+WKrmI5Tn18Pwr0UVi+G9K8/UNZ1EjhphZw/SP73/jzH8q67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6k5SGMyED0FZfhbTpdP8O2KXAxdSJ583/XR/mb/x5moTFYtx6eMcmp0tUQcAVYVcil2/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GnFOKn2VueBfBl3478VWOi2YXfO+XZjgKi8sfyFNagXfhT8NL34meJ1020d7eCONpJ7x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3L94jHXvX2Njwt8BvBJRZltLVVJT7TMS91Msf4/MwT+EfhUPhjw14a+B3gsXU0aWwihj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M2epwMkZNfJPxd+K2q/FDWM3FwU0q0lcWsATyxt3NtZ1y3zYwtdCjy6szbuZvxO+J2qf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4YBDEIYYIF+WNep5PJycnn1rjcVNTKnmCxCVr9MNNf8AtDwvasn/AC2s1x+KV+aVffP7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NNOKOzyadHFYyllx86Qx5+vXrWlOV7kSR+fk1u8ErpKNjg8g1HsyK9V/aO8Ar4H+Il1H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GW3wfVdrf+PI1eXqOKwcdRp6Hsf7I9h9t+K0wH/LKwM3/fM0Jr3z9re78n4UXkH/AD22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ivwi8b+IfEc8Y+cR2Vu+c8fff/2nUX7a/iaRL/QdChmwrW0lxcR46qZF2H84j+VdMdIk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jECatlODxX0T+zl+zlH4pRPEnim0WbRpY1ksIVmH75hIcl1H8OFxg9d35ZKOpo9DS/Z0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LfFltc2l5Y3cd3ptnwmQIwyvJxu+833crynINU/2x/2q7TwlpGo+CvDNzbXmtXkCxXd1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uXAG3cV2fxf8tOldv+1j+0C/wn8IahpXh0sPFEtl50RS33rbx7whkOWXBxv29fuV+Yeo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d/dzXt1JjfPcSGR2wMDLEknAAH4V6EEkjkqTuZt7cTXlzNNO2+SRi7M3UsepqtgAVam5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yTHxW01x/qoJZf8AcjY/yFElvLF/rIZI/wDfjI/mK+xv+Cc1l4S8QXni7RvEmhaZq95N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O4K/JcGT5mU7eEX9K6X/AIKDfAXT9H8KWnjbw5o2n6ZaWj29ldR2UMduApab59iqu47n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BR8Pf8JHqC2rQLeyKmOxrK0vWLzQdVstSsZjDe2U6XFvKQG2SIwZTtbjggH+dQ0+w0m6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MTXV5OkEMRIG6RmCryfrQUj9qPhr4oi+Ofwbg1LUIIobfXbe6tZ4rOUlQnmSwttb1wv4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qHwb8Z/G+hW6sLWx1i5it1Y5IiMjMgz/ALpFfsB8MvC1v8GvhHaaPJtjg0aC5uHEZ3Db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5C/HLW08Y/HHx7rEZ3QXGtXjxE941mdE/8dUVLGchZpdNNaWMNu0k1wwVVUZZnP3VA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wj8D2X7NXwHe1vJnaLSEutSvJbhgucFmz8u4D5FUYGelfA/7DHwdt/it8X3vNUi+0WGg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mW4TylYd12rIcV9Z/t//ABe/4Qz4Zt4Ut5WgvvE1vJHvEe4GJJIt6k9tyM4/OpA/Pz47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Hxb4m3K8V7fusDKeDDH+7i/8cRa462scmp7a19hirsUO2sDWKOi+Fjix+JHhSdvuw6t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pX62fHu0N98FfHsK/eOiXjD6rC5/pX5B6eZLe4jniO2WNgyt6Gv2A8CeJ7D4w/DBNSGZ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KbNy7nibjtwDVReg2fkg1pLCSH696sRJha9D+O/gS48BfFHxHprwrFaC9ke12sCPKY70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4Fc8ldlH1r/wTzsPO8QeKrn/AJ4fZR/30tyP6V2H/BQTUIz4T0bT/wDlp9uhn/Dy7la2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8NtS12dEEusXv7tgOTFECi5/4E0v5143+3V4qfVvi0NGjmDW2nWNurxD+GU+Y+f++JUq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SSY/u4nkP+ypNbD6G+raJqNnLbu0r27yW/mxn5ZkXIxXtn7GX9hXHxMvdP17TrTUra70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qJTNEF+9wPvGvoj9pD4PaPB4GfWdD0TTtOk0oNNL9lhjtw0ZeMsWIXnCq35mqRbeh+UY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amvaX/Yuv6rYD7tvdSRr9Axx+mKo7RWqMEfrz+yT8VLv4vfB7T9U1B7ea7tfLsZngGPM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JZm49q/OD9s3wJp/w5+P/iDRtLWRbAQ2k0KyHcwDW6Zy3f5g1fo/+x/8LLj4U/BrTdPv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RmjVt2x3t4VZc4HQoa/Oz9tjxVa+N/2gvEGq2UjSWZitYYd64YKLeMnj/eLVoM8Cr9h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wq+BXh0yLNBqGoWMd5fG4OCm5pJVUr/DtWXb+HPNfmn+zB8IoPjR8YNN8OXaFrEwzz3J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kH/rp5dfpd+1j8X7L4EfB+WWHdayX6vpFgLZOYWa3l2MPTbtWgzsfmX8fvjNcfGD4zaj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NLp9i1v/ABWqzymDH4yZ3VyWiT/YtcuLcnEd1HuH++vT/wAdrkGiiRCkJ/drgJ+dbf2g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yN0Jx/49/wCO1E1dWHB2Z3Ub1ZjbiqEbVZjbivNasd6dy15ntX6rfsyf8kD8Hf8AXj/7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XP2YP+SAeDP+vAf+hNW2H6mUj85fjQ+fjJ49/wCxg1D/ANKZK5JO9dJ8ZHz8ZfHv/Ywa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PIqGWjvvgVd/YvjN4Il/6jFqn/fUgX+tfo78arB9Z+Fms28S7pJRAVX1xNGcfpX5Z6Pq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bErcWc8dxGfRlYMP1Ffqb8IPEUfxF+EPhjVZ5PtL3djF9oc95k+WT/yIjflW1JESPyxX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aVOgruvjF8L9R+FfjS60q9jSO1mZ5rHbL5hMHmOq7jgc/LXEhMCsJXvZnTG1rn1F+wTq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1sP7Lmn/AO2nnW6/yrtP2/kj/sPwex/1oubgL9CqZ/kK1v2HfhwdD8Dv4ou4ljvNSkmSA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c8cHfG1eYftueO7fxD42sfD8Dsz6I0vnArgAyxwsMHPPQ1vU0pJHPvO582AYopaSuE1Q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RqhaKKKACiiirA+coFMjYq3NEIYSR1qC0YKxNSXU25SK6zzSK3kAyTTZ73kjNVpJtoO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CJHm3OalVQyVXhj3PzVwLsXimSNEeB60xrbJ6VOi561LtDCmkBoeDfAN/wCMNQ8mER+R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/vf8AAa5/V9LfRdWvLF5Y7jyJCgmiOVkAP3hXZ2vin7Bo/wBkhi/feofav5Vy2oL9quZ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R1Zi6VXC7WqzEMipGXobplg8sdKZgnmm2w5xVwW4IzQBUEbMeKswWTEZxVy3gUCrAkCj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YxiniyU1KFLHipY0IrM1RClmo6CrMNoB1qSNasRrSGhI41UcCpkjLVJHCKlGEFRcojSP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Wq1GoQUrgRwQ4q5EuKjU5qeIVmBIgqRVp0aVMsdADI1qxHGTSxR5q3FDUAJBFV+GIVHD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o46txJ7U2NParUScUFComM1Iq5pyoKlVaTAaiU8LT1WnBaRaIwtPC/jTgv404LQAzZT0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4qABE4qQLgUqrT9tAEe32o2+1SbaNtADMUAU/bShfxoKsN2UbPapQv40bfagZGq9aXb9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uygJUm004JirIEC8UYFO20oQ0AM2/WlCVIEJpwXFAEeyjZUoUml2UAVtlGyp9tG2gCDZ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hCUojqbbRtoAiEdLsqTaKMCgCPYKURg1Lto20ACKFFOH50VFPc/Z1/dc3cj+XBH/fb1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V+LH/lzt233X+23ZK0JI0bCmIMAABx7VHYWaWNusSkvg7mc9Xc9WNWqAKQ0+Js4Tyv8A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D9zeS/8AAv3lXaYOKAKu68jJB8m4HofkY0qXoI+e0nj/ANsDNWaXPybc0AQpd28nBl2/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MZRx6q2aabeNx+8CuPcZqJtLtm5WIqfVGxSsKxOBgUVX+xzRcQ3LAf3ZRkUBr+EfMsFy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KZUUl95YzJaTRt7jK/8AjtPiv7SZTidQd2MONtAEtFGOveigB9JgUtFACYFGBS4owa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pKfSYoATbRtp1FADMUAU7ZShcdqoBAMClpdtG2gBhWm7akpCKAGbaZtNSUUARbcUgT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LGKQipgMUwjk0AQFOtIBipttNIwaAGqOKevQ00DNOHAoAWiiigAooooAYBk09V65oVc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GaAM06gBu2kp9IVqyzmPGZe6t7PS4/8AWahcxwY9Y1O+X/yGrV0AjZlw3OOn0rHVf7R8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gHt5sp4P12o3/fYrdpoCMJijbTyKSkA9IsivsD9ljQ7C3+HUWpJaRLqE080clyF+dl3D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V8jRj5acelVF8ruYydz9CPEfhPSPFtrHbaxYx39ujb1jlzgN68Gud/4Uf4D/AOhYsf8A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vJpuDW/1j+6YH3afgb4Cx/yK9j/3yf8AGoz8DPAWf+RYsf8Avk/418JlDURQ0e2i90NM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/EHxPZ20YitrfVLqKKMdFRZnAH4ACum+Cvxbufhdri7vOn0e6nVrq3RgOzLu5/389vu1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2rBSs7o03R+hG3wp8WvD3lOLLXdNdstF5iyBGHupyCM+vesC2/Zo+HlrdfaE8ORFv7kl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5FfDNvPJaSiWCR4ZV6PGxVh+IrQk8W666bW1q/ZP7punI/nW3tfIjk7H3L45+Jfhr4P6H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b6bZtGjHap425GB8uM18LePPGeo/EPxFLq2oytJcyKseWx8gVfu/Lt/yayJD5r5bBb1P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2Oh+Guk2mr+NtOtL2Bbi2k8zfG3Q4jcj9QK/RW0tYLC1htraJYbeFBHHGgwFUDAA/Cvz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z9Bb74JeBdVv3vrzw1Z3V2+7dNKGLNubc3Oe5Oaw1/ZS+EH/AEIGkf8Aftv8a+K7azjv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nW/Afs6nHWtVVMnTPrf/AIZR+EJH/IgaR/37b/Gvmb9vj4H+A/ht8IdI1Pwv4XsdF1CX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hmjNvcsVOT0yin8BXE6to1rqlmYZoldcY+YZxXhXjv4UnTrqWfSmOwEjymXH5VpGpczc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hl410jxNpE0kV3p84lAjfaXXkMv3H+8pZfun71fqb+z/wDtS+Efjf4VsIL26tdP8QGH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vleMLudEDAsp+8DsHQ8cV+SV1E8LtHINrjqKpnqa3UrkWP1+8Q/sR/BrxJeNeSeCLS2lk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t42/7ZxyKg/75re8H/s5/Cj4Pj+2NO8MaTpEtoBINTvXMklvgY3LNMzMg/4FX5Aad4+8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iPVrK3Vdgitr6WNQPQAMBWfrWv6r4hdX1XU73U3UYVry4eYgfViapAkfcv7Z/wC2rous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mSW6kvUjS91yzuYZLZ4mDeZApUsWz8qt904Lfj8K21sYIOOr07TtHLjfKuIuynvXQ6Ba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11LZ6ed3mTQjLL8p28bW/i29qykyrH6U/sB/CWX4d/Cm61a7RftviN4LxJPLKN9nNvGU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18hftrfEVfiN8b7yW1kNxpmm2dtZ2wDhl5HmOwI46yfpX1B4u/bp8DQ+AtS07w3Ksmof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hAj+Uyxn/UqMA7eAV+or8+IbRtzO7F2Y5LE5JrOUiooigt2foK0rey45qW1tyRwKvx2x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4ToK+lP2VP2hpvhbqUHh7V5pW8NXchIJkRUtJHKgSHd/Dx83zL1Zq+fIrcD3qyF4pqXK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A3xq0C1k1Cz07xFZlBLDKkis8W4dVkjbKnjs3b2rndD/AGVfhhoN39pg8J28svrcTTz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SvzX06/vNNmMtldz2kuMeZbyFGx9Qa1Ljxl4ku4vKn8QapPF/ckvZGX8i1Up+QrH6Ef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RaDcWNiyXGtzWzm0gspIiIXJCqzqSSMFt33Tnaa/PHxf4jvvF/ifU9a1GUvd307TuzHJ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FUoUxknk+tNmTcee1HOCJtK1K50bUbTULKZra8tJUngmT70cituVh7ggGv0K+Cn7UXhv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6aRrSiOF4r+eJVunZDkx8jdllYbQvGV9a/O2lApc4z9HfF37Ifwh8dXkuoX3g2x+2THc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whkQVe8F/sy/Cj4YXZ1PSvCenWl0o2/arx3nKAk/dMzNt644r8qtZ8ceINH1y6g0zXdT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bySNQQozwGrE1jxTrfiCMJqmsahqUanIW8upJQD9GJrpim1c5p6H3x+1z+2tpnhrR38L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7qOVJ9T0y9gkitk2Om0Mu/95u2nHy4x1FfnMIdy9a9D0b4fRa/4I0+YfutQjRtkn99f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tdUtotQjaO1E6ieS2+Zlj3ctj/drRCTP0F/4Ju/Cq20P4ZyeNri1i/tTVri6ghuNmJBa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QFq+ef2+fidc/E/4wXHg2zeSWz8MTSCIGZfLklaCLzOB/ErK453dW+7Xv/gL9tv4bfDD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muJ9I0+3tdksNzHvICqzFvs+3k5bj/69fnBruvXOua3qGt3TlL+9nmupnQnOZGLNz+NM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KVDHKh5U1btj9nnhl/55vvpv70H95+tOpEJne2c4uYI5V+66hhVyM1zvha5Jtmt3OTGc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vPqKx1RehYr9Xf2YP+SAeDP+vAf+hNX5PpzU69KmE+Uto7L4x/8AJZ/iAPTxBf8A/pS9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nlH+7V+IZovcZKASPavdP2Zv2gZvhH4hmj1T7Zd+HLqARNawSKTC4YlWVW/3m/iH3q8P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2qC1z9VdS0PwR8adDg+22+l+JbMAOnzpMYiy/wB5Cdpw3Y965/Rf2W/hlod2Lm38KW7T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/wCAyOw/SvzW07VL3S5fNs7ue0k/vwSsh/MGtW48beIbyForjXtTnibqkl5Iyn6gtWvt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Dfiz8ePDHwV0hLG2S3vL+DyoYtIsriKNoUOQCVzlVUD+76etfnlrWt3viPVr3VdSna5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lmJrNVt7FmO5j1J5NPrCc3MqKsFFFFYFig4pcim0m6gsfkUZFM3UK3PWgCSinKeKKso+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ksDg1VEpkzTTJ5YPeuxI8wc0pLYNOHFR48zkVKgqiSe3U8mrKnKmoYWGMVKh60ICVCCu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qXOaokSkIyDS0UFFSSPk1NaR5605lzmprWPCsewpFJiQJm4IFX44TVbTl33RrcWABelS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AAHjNSqm2nhSaARXWPmp0iqRYsVJGhNZGqGolWIoqckIFSBcdKkBoO0EUqxmQ09Id1WY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2iplTNPGGpwGM1AxY4wKsRqKhRM1ZijoAlRcipVUmnQx5qykWKACCOrsUdQQrg1dhWoA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cKVcjSgBUSrEaimolWI1oKFRRUqIKaq8VIlJgPVBTwlCDNSAZpFoj2UoWpQtKE9qAGBB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KBUAMVaeEJp4FOC0ARbDRsNS4FGBQUiLYaUIRUmBS7PagYwDApcU6l20AMwaVVp22lVe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4DApyrVkDQpFLg0/bRtoAMGgKTTsU4DAoAbtxRg06nAcUAQ4NGDUmBRgUAR4NGDUmBRg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UJRtoAj20qr1p+2lAxQAgTijb9KkUcUoHtQBGV2q7twiLuY+gqtaRSSXcl/KgyV8q3T+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7H9oX0lj/wAsEG+eT+//AHUq+OtUWGPajFSBaNtAEeKTbUhGKbtoAbto20uKKAExi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CR3prxpJw6K4/wBoZp1FAFV9OgI+RWh/65uV/rUYsrhfuXrj/fUGr1FAFcfa8cxJN/uN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dFJF/wAB3VapaAIhPFn/AFnNTLgjjBqMxIRgop+oqBtPib7u6L/rmcUDLNFRRW9zCp8m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n9aXz7kdYUlb/YO2gCSk21GL6IZE0UkB9SMj86es0TjKOCKAF20baUEHoaXFABijFOoo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yilxSUAGKTaKWigBNtNxT6b60AIRTQuQad2NC9KAGbaQrxUgHJowMGgCHbRtp+BRt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RtoAbto20/bRtoAbSqM0oTNO20AJSgZpQuadtoAYvWnjGKSsfxhqM2meGNTmt+bl4TDE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Aqyyr4R/f2moX55N7dvIp/2Fby1/9B3fjW7g1FZ2UenWVtZwjEdvEkK/QAD+lWcCmgGF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96YiWP7tOpsf3adQZWGFaZtqU9DTaCCMrTCnWp8U0rxUklRk61EydatsvWoStBaKhWmE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QaWIdlG2pdlGygLEW2kK8Gp9lGzigZiXGs6poM63FgkVzGD++tJhxMnoG/hb0NdRp/iG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sxuWhA+0WpGJoG/usv8A7N0rn76EEtXI6nYvFdLeWc0llex/cuIDtYfX1Hsa0Qmrnq0F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4rntdCsrR4yQa520+J7uVi8R2MkhHA1TTj5Un/A4/wCL9K1j9nv7QT6Pfw6lCPvANiVP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RwvijwpaaxGxdNs3aRRz+PrXmmpeELuyd/LHnoPTrXrmoTkOwcGI+7Vz10QztzmtVKxD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vllT6EVpWeirHhpfmPpXRz2w3kgVRupVtY9zA43BatVCLEErHaccL61Ba229yw596lyb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1t2OmCOMDHFTctIqW1mT25rUgsAB83NXILZUGAKspFxWVy7FaKDA4FTpAasRxACp44xQ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xirKQU4Q0AQRxAZp/l1MI8Uuw0ARImBSNHyamCUFDQBB5dNCYqwV4pmKgDyzXxnXr/8A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X8X2f2TxHOuOJUWX8T1/WsevSg7xOWaL+k+IdQ0Nj9lmKpnlOx/CrFz461NnMjGGXP8A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zVWXk1VibHSQ+NlYH7TZqwPURtig3vhrVc+fF9mY95EB/wDHq5U9DUZ6mpuFjb8UWFjD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+AimueqamUwsX9Huvs13GxOATtNdnH1NcB0rs9Gu/tdlG5PzAbW+orirLqbwfQ0h0qxV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gXF0nuBWjAP51S2/6RF9K0IB1+tUNE6Cp1AxUUYqdBxWZpYNgo2CplXApdtBIyMYqVeh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AFFFFABTSMVJgU0jqKgsjNC9aUjg00e1AEwJx9KKUDj/AH/v0VZR8sA+lOBz1qAN+NOV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wpytUCtTg1Ai5G3WrCmqsZGKnjNSBOvSnjpUaHrUy/doAWin0nY0FkVWJP3Njn+KRuKZ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kmkE1zlf9WB5Y+vrUsDS8PQfKzEVtLHlqi02AQwgdM1fijyc1PQsjW3p6W4HarKRjFPA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IpREBU5WmlayNUR7acFpcc09FzQAqDFPHemgYp6DOagsenFSoM01EqeOM0APiTNWI4qW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IYttWo1zSJHntVqGGpuA2KOrkSUkcNWY46RRJClW41qKJKtRpQA+NanVabGtTAcVmWMA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ikA5KmQdajQc1MgzTTAeFpwXigDFLRcAUU6kXvS0gHjpRQOlFACgZpw4oo60AAGadgUA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KUDNKF9aAGhacFpQKcq0AIFpyLyaeq8U5F55qrgN2/SjbUmBRgUXAZto20/AowKLgM2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4DaKKKYBRRRQA7AowKWigBMCgDFLRQAVDdXBtkGxd8znbGnqan+VVd5G2Ig3Ox7D1qrp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/wC5BH/cX+9/wKgCe1t1tYfKHzE8sx7v/eqWnUVRYUUUVJA00lPpCOKAG9jTaU0w0AOp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ABRS7aNtACUUu2jbQAbqUcijZShcUAJRTttG2gBaKKKACiiigBdxHemNFG/3o1J9cU6i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OyH2PFLtm7S5qxRii47lcSzqPmh3D1D0i3S87gyfUZFWDTNoPaqKEiuYpPuyo3sDUtQt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RTTZLztkkU/WgCxikK1Di6ycS+b/ANdKRLi5A+e0Yf7r7qAJaKal3G2Q6lCPUU7zI2+6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AmKSnUm00AJRRRQAhFNp9JigBNtG2nUUALto20tFACbaNtLRQQAGKKKKACsDxGPt2t6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lHbCLgA/8CaOt+uZ0aIap4q1nU3GfJCWcR/8ef8A9p1ZZ0lFFFAgppp1NNSZjozhadk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FJupKKBWF3UZ4pKKQrDGHWoStWSKjK9aCiAimFalIpuKAI9tAWpKKCxmyjZ7U+igCjc2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QIbiujdeM1SuYQQcCrTA4TU9LBDEDiuWvNIKPvTKODwyHBFeqSWiuDletZF7oaSZKjBr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XrN7pCvDcFtQtDwqTnLJ9Gp0uuWkxJ+yH6LW5daGy5ymfpVQaPt/grS5Fjl73VLx2ItL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bXQbjUSHvZiR12CuuXTcfwH8qsR2YjH3cUXHYx7PSIbVMRoB7kVaS1A7Vo+Tx0pUtSe1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qxHb9eKmWHBqzFFxUAVEtvapFt6vLDxThDQWRJDxTvJq0kfWl8ugCp5VJ5Yq0V46UwrQ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lKbsoAgMWaZ5HtVvb7Um32qgOL+JemE2Olaqg+WNWtZT/wADJX+bVwde5S6OuveHNR0p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4a8N2PEzxSDEkbFGB9RXZRlpY5aisyJ1wc1XkTrV0pkYquy9Qa6TG5SK9aj21adcVCRU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wCuj8LP+4mX/AGs1gQQNO+1a6nSrdbWEADBI5rOqrxNKejNhRnFWB1qtEc4q0gya4zrQ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DkVnXP8Ax7Z9Cv8AOtS2X5azkJE8S1ZROKjiFWEGBUmiFxSgZpcClUDmgYgWjAp+BR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lIaeRmm44oAjIpKcRxTaAHUUUVBR8pU8Uwc08c17J444U8U0c06gCxG3FTI1VozUim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GqcRqzGeDQBYXvS0kZ61ODFa2p1CY/ug+yNP77elBZIZPsFmdv8Ax9T/AHvaOm6LY/aJ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Uj33tz8v+smOAPT2rq9NtUt4REvWMYz61kBZhQKuMVZiOM01IzjmpAmKgtDqXJpKKDR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SGshiVIgqMVNHQAu2pYUzSYqeBagskSKrMMOaSJauQJQA6KHFWY0pyR5FWIYcVNwCKKr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OPFIASOpo0pVGKkQc0FEsSVZRajiGKsIKAHItSgetMjGKkrIsbinqKTFPUUAKo5qVBgG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9JgSUUUUrgKvelpF70tUA8dKKB0pVoAcBmnAYoXpRQAoGaULQo4py96AFC0oQU5elKB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gMUUAKFpVXmloXrQAu2jbS0UAJto20tFACbaNtLRQA2iigDNWAY9qMe1SAZFG2gCPFG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QF/GlqlqFzNbwRRWhzeXL+XD/sf3m/4DQA+4A1Cf7J/yxi+eeT++3ZK0FQY6YHYVXtr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f/fY9WqwKAG7aNtOop3HcbtpKfTT1NIQlFFFADCKaRUtNIxQAwD0pwFKBmndKADFGKQ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pN1AOaAH4pD1NKOlG2gBtFLto20ALgUYFLRQAmBRgUtFADKKKKAGUUUUAFFFFUWFPpl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CAeozUZtoz/AAfUcVPRQBW+y4+67D8aMTJ3Dj361ZppoAgFwy/ejI+lKL+HB+Zv+Bj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ABKjjIYc+hpRzUBt4z16+1M+z/8ATWSOgC1RVcSXSD5HSQe6YNC3cy/620Ye8fNAFiio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P8IkiYVKs0c/+rYH6UAPooHFFADsCjApaKCBMCjApaKAM/W9QGl6TdXR/wCWaZH1qj4M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787PdNn1kbP/AKDtH4VX8ezCTTLXThzJqF1FboPUlv8AP510CIIkCKMKowAKssWiiigQ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xKM0UUCDNGaKKCkgzSg4pKKB2HbvemFqQtTc0EiHqaTFLRQITaKMClooLExRjilooAjI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Sbc0AUXj9qgkizWm0NQtCMVYGY9sGBGM1UOmpzxWuR1FRMtHNYVjGk03riqr2LKTxxXQ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JMD7KwHT9KBbkdq2GVQaTYp7UucDKFv6inpFjtV1kHNR7aYEYjxShBUlKBmrLGqnWnbK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Aydaj2VYZaYVoIINn5UbKl280u3PSgCHy6TZUxXFNC81SAsaVJ5N2oPRvlrgPid4Mktd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7jHmBFyFfn+ddvNnH7r/AF0b70/3hXUabcx6pbC6h5gm+U+x/iX8DxVxlymc1dHzLtAq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6NaTZ3wRt9VBqrPoVjj/AFA/KtlWsc/KfLMqAZqoRgmvpDUPCttnO/8ASsS90m1QGIiN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seDdfep7OxuLyTYkTAdya9HvtHs7K+aSFFHmL2FUnQKTgUvaD5THsdMWzTkZarWMZqwQ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2C1DkOCLVqcgVfT7pqnbJgVei4rJnQPdN1vIP9kfzrSsm3RL9BVUKNh+laGnxZhU+1cz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46UxFGTVhBgUzRDdhpwTFOAzTgOD7UDI9tAWpMUYoAYB6UuKdRQBFTSKeelNI4NAEZFN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QAUVGTzRQ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e7cc03-9718-449c-bbb6-9c47a20bda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oz2cts+2RSDUXl8GvaPNRmmLrTTFwavOnXioWjxmmaIoOmM1EV61fePcDVdo8ZqWhlQr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wx8GsrAUzwDUTDrVp4+tQlcUiiqy9aiYVbZKgZOtSwKr96ruOtW2TrULJ1pAU3XrUJHW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oAqMvWoGWrjJ1qFk61AFQrUTJ1q2U61CyUAU2XrUDLVx061CyVIFN161XdetXnTrVdl6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J1q4y9ahZetAFNl61Cy1bZahZetAFNl61Cy9atutQOvWgCsy1EydasMvWo2WgCo6daru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l61BZSdOtQOvWrrpUDp1oApMvWq7pwavOnWq7p1oAzpk61TdcZrTlTrxVOSPrQBlXjZA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a+jIYCqDRfveKsgoSfIrUwNtiNW54cI1U/LPlGgCGEkk1MMqaihXBNWAmRQUjV0y/wDL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c1zEalTVpGz1oGb/APbMQGNppv8AbUf901jD3pcCoA1v7ZU9FNNOsHsKzQAKXioAvnVp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P/eqkMUCgC7/AGncf36T+0Lhur1VFLUgWhcynq+aXzn9agX6GnrUssl81z3oDsRyaYBT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tKCe9NC05RSZQ4fWnKaQDNOUVIDhyKz/ABCM6FqP/XFq0dtUddXdoeoD/pg38qAE0H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yq7GOTVPw6N3h7Tz/wBMVq8g60AIVpQtOpVGaCxu2lC08DFAGaAEC04JTlWnhakBgWnB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MLTgtPC04LQAxVpQlSBacFoAjC5pQlSBacFzUFkYSjZUwWl20AQhMU7ZUmylC1AEapTt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IJipFXFLSgUFDT0NQsvWpj3pgBJoA57WW8vxD4bz3umx/3ya6MRkVzniNceJvCHvesP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HAopdtG2gBu2jbUmKMUAR7aNtSYoxQBHto21JijFAEe2jbUmKMUAJto20/Ao2ipLI9t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AMxSVJtowaAI6Kfj2oxQBFRUm0UbRQTYiIzSbakK0m2gLEdFPwaMe1AWGUU7HtRigLH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aY6Ys85/651056Guc8Pf8lA8cD/r0/wDQK6TGQaBEZpKcVpNtADNh9KNh9KkooLI9h9KN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2GjZUm2jbQBFt60bal203ZQAzaKMCn7aTbQA3j0pM0/bRt+lAEdFSbaTb7UAMpuKlx7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xU1NIoAh2mjBqTFJtoAYV4phXg1KRTdtAEJWm7amK4pm3rQAR/x/7prjvhD/AMipcf8A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2UY+/wD7prjfhCP+KUuP+v6f/wBCoA7CilxSUAMop+KMVADD0NNqTFJigBlFOxRigCM9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PFGKk20hHFAEWKMU7FFAEZHNJinnqaSgpDcU0ipKQigZDijFP20lADKKcRRtoAbRRRQ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NAEZpKcRSYoASsHwB/yL9z73kmP++jXQRrvJFc78PufDufW5m/8ARlAHR0yn+tIRmgB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p6mnUhFACU006kPSgBtNNOpDQA2iiigAPQ02nHoabQAnY02ndjTaAGmkpTSUAN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elONNPSgBvY02ndjTaAG+tJSnqaSgBtFFFAGBqP/I46V/17TVr4rI1D/kctMHpayfzr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l20YoASmetPpnrQAyinYpMUEDCKKdim4oAZRTsU3FA7DSKSnYpMUBYZSEU+kK0FEeKM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008jNNxxUgRkUlOI4ptADMcUztT6aRigBmOKjbpUhFMYUAV271A44qyy1C69aAKUo61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dk60Aft3c2cV0hV1B965+/0N4CWj+ZK6agjIPFe1CpKB5XszhJIMZBGDVZo8Zrsb3SUu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nSW5OVOPWvSp1YyRDi0ZDx4zioGQMK0Gj4PHFVnjxnFb2vsBRZMZphSrbJuFQMhFZNAV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1eIyCKhdKhoq5QdMA1CVq68fWoGj61mwuU2SoGTrV1l61Cy9akLlJkqMx9atlOtRletA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rrr1qu69aVgKZTrULpVtl61Cy0gKbrULL1q269ahZetICm6dagdOtXHXrUDL1qQKTR1E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WWgCm6dagdKustQMnWgCk6dahZOtXWQc1AydaAKTLUZXg1bZOtRFetAFNk61A6dauuvW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dagZKuMvWoXXrQBTZOtQOnWrjL1qF060AZ0qdaqOnWtKRetVHWgDD1FdrAVnBD9orX1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NPirIKN4hCNiqRH7itrUIQsJrJdNsNAFMJtqWPkGnBAacE20FIFTinKDzT4xxTttAwVc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U8A96gByrjvShaRe9OqAAJinACkB9qcOKAHAU4DFIBmlA96kBy9DT1FMUU8DFSyxQK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BABntT1FCjinqMUmUIBTlWnACnBakBMVU1Zd2kXw/wCmL/yNXarakudKvf8Ari/8jQBV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0/wDTEVoqOTWd4S58Maaf+mI/nWoq80AJSgGn7aULmgsbSqKeFpyrQAirTlFOC0oFSAgF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WgBiinBaULTgvFACBacBilC04CgBAtKBSqKftqCxoWgDFPC0u2gBgpQtO20oWoAQCl2i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CClK8VIFoZeKCiqwwaWNc0pHNSRrQBzfidceJfBv/YRb/wBBrqdvzvx2rmfFYx4k8GH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1ZTDv9KAK+32o2+1TbaTAoAjxRin7aNtADMUYp+2jbQAzFGKfto20AMxRin7aNtACYFG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MwKTbUmPakwKAGbaNtP20baAI8GjBp+2jaaAGYNJtp5BwaQZHWgBm2jbT8ZpKAIytJip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n0UAcn4b5+I3jcf7Np/6Aa6dBkVzPhr/AJKR43/3LT/0A106DFBA0rSbad60UANIpKkI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1NSbaAI6MVIENGw0AR4NGKftpdooAixSbal8ujZQBHgUYqTbRt4oAi20mKk20hGKAGUm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RTcVJimkUAMKA03ZT6OxoAhK0mKeelNoAbSYGDTwtGBigCKMfM3+6a434Qj/AIpOf/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P77f7prjfhAP+KUuP+v6f/0KgDsCvWm4FSHrTSKAGbaTFPoqAGUhHFPxSbaAI6KeUpu0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mk04jNNxQAUmBS0UARleTSYNPNJQUhuKSn0UDIqbjrUxHFNoAioqQ0lAEWOtJUuODT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mKQjipKQ9DQBFD99/8Adrnfhzz4VQ/9PU3/AKMNdInBc/7Nc38N/wDkU4z/ANPMx/8A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02n+tNIoAaRTafSEcGgCKkPSnGkoAbSHoaXFFADKQ9KWigBlFLikoAD0NNpx6Gm0AJ2N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ppKU0lADaKKKAGUUUVADT1NNPSlpDQA3sabTqbQAhptPIplADaKKKAOevj/xW9l7Wb/+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oz44tPayf/0Ktz+GtLAJRRRSsA31pnrT6Z61ABRiiiggbikpTSUANpMUpooLGYopxHF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AIRTcilpCOKAG00inUh6VIDCKaRTz0NNoAjIppHBp9NxQBGRxTD0NSHjNRnoaAIyKhde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vWq7JVtx1qAigD9uqKKK9U5BijmmTxCRcEZqXFGKadhNHP32gHBeAAD+7WBcQeUxVxt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o3mlxXakOo3f3q66eI5NzDkOFeLqRULLmtrUNKksnPGV7Gs14816CamuaJk1YosmM1CR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nTg1FgKbLUDpnNWnXGaiYZrNoCkydagZeuKusmM1A69azAqMOtRFetWGXrUe2kBVdeDV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unWgopstRMvWrTJnNRMvWgCk6dcVCR1q26YqJlzmpApuvWoGTrVx4+tQMnWkBUZetQsv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4NSBVZahZatMuKhZetAFRlqB061bZc1A69aAKrCoiODVhh1qJh1oAqyL1qBlxmrbL1qB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gYdatsvU1Cy9aAKbL1qFl61adcE1Cw60AUpB1qsy8mrsidarOmM0AYuor+8FZ6rmUfWt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BmH1qyBuoxH7IxrFZcwtXU6nEPsDGubVQYnoAoxrzUm2nqmPenhKAGItP208JgUYFAEa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D6VBYqgU4D0pFpwOKgAwacq8UgNOGe1ACqtO20gJpw96kBQuKeOtNUU9RxUssUU4ACkU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ZqRKatPA9KTKHBadtNIOKcKkBF71DqI/4ld7/wBcX/kasKvWotRH/ErvP+uL/wAjQBn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/wCuI/rWwq8msjweP+KX0v8A64D+tbSryaAGgc04DNKFxTlXrUlgBTgMUqr1pyr1oAQD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BQVYaFp2KcBgU4CgLDAtOAp9Kq0BYaBTgtOVadQFhirTsCngDFKFqBjQOKXAp4UUBc0A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UoUVADcCnBacq0uBQA0LQy8GpAtBXigopmPmpY1xT9nNOVaAOW8XjHiHwZ/2Ez/6DXWu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/FQeDP8AsJ/+y11kg+d6AISOaQDNSEc00DigBMUYp2yjZQA3FGKdso2UANxRinbKNl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QAuBRtFLto21JY3bRtp2DRigBm36UbPanUUAM2UbafRQBER700ipcUygBgGKQjqaeBgG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VJtFIV4NAEdFLto20Acn4X/5KV44/wBy0/8AQDXVYrlfCw/4uT44/wBy1/8AQK6zFBBG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gBlJtqTFGKCyPbRtqTFGKAGUU+jAoAZRTttJtoASkx70tGKAG8UUu2jbQAw4pKfspNtA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hQYoAZRinbaTFADClNwakowKAIStN21MRTSMVBZDik7GpCBk03bQBEgwxPsa434QHPhW7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u22/e+hriPgzz4UvP+v+f/0KrIO0oxRRQAyjFFFQA2ilIpKACiiigApMDBpaKAGYpuKd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RRQAxhjNNqU9DUZFBSEooooGIehptOPQ02gBDSUppKAE7Gm07sabQAUUUUAMooooAb0S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1/5EyA/9Npj/AOPmuhbiGU+kbf1rnvhtx4KtveWU/wDj5oA6OkPSlpD0oAYeppKU9TS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lOPQ02gBp60lOPSm0AIRTafTaAEPQ02nHoabQAnY02ndjTaAGmkpTSUANooooAZSE8U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S0hoASmU+mHqaACkIpaQ9DQBGRRSmkpoDAuOfHEXtY/+zVtdqxZufHK+1iP/AEKtrHBr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syBqnJNOpq8ZpQeKQDaKM9aaTQWJRRSZoASiiigBD0NNp9NPFADMGkzUEtz5ZINEcnm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TQAwnrSUvrSUAB6Gm049DTaAGUdjRR2NAEDnBNRE1K461EQaTAYTTD3p5pnrSAicdai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QB+2lFFFeqcgUUUUAFFFFSBBNAkylWAI96wr/wAOq2Wh4PpXREdajrohNw2MmrnAXVq8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iu/vdOju1II5rltR0eS1JIGVrvhVUtzFownXOagdOtXpI+T61XZeSDVskpMKhdODV14+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mydahKVcZetQMvWs7AVmXg1Xdepq444NV3XrRYoqMtQuvBq2V61Cy0gKjL1qBkxmrTL1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L1qF161ZYdahYdakCm69ahZcZq26jBqBhipAqMuM+lQsuKtMvUVCwyDQBVdetV2HWrjD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6YzioiOtWWHWomXrQBVZahZeoq0y8GoXHBqCyqy4zUDryatuOM1A68GgCo65zVdh1q26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VcdarMKtuOtV2HWgDEvVzOao24xN+NaV5gXB+lUF4kOPWrILN+26weuejjPkvxW3O5ay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0AUFHNSAetC96kUcUANAzSFPepCMUmKAIsUqjNO20oWoLEUU4ChRTsYqAE204CinDgU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UVICqD6U9e9IvWnqOtSywUU5RQBilQZNIEOAzUijimhfSpEFJlCgYpRzShc04LUgCDrU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5/1xf/0E1OoqPUBnTbz/AK4v/wCgmgDM8Hj/AIpfS/8ArgP61soOTWR4N58LaYf+mIH8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c08LQBinKKksULTguKEGc07bQABeKcEpVFOAoLECU7bSgcU5R1oAaEpwWlpyjrQAgWnB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NC04LinAcUoFQAgSl204CjFADdtKEpwWlAqAEC0oSnKKWgBu2jbTqKChmBSgelOxRQBy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M/7Cf/stdZIPneuW8XjPiDwZ/wBhP/2WuskHzPQBCRzSAcVIRzTQMCgAooxRigAoox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UUVJYmBRgUtFACbaTZTqKAG7KTZT6KAIjHTdlTdqbigsi2Um2pMdaTFAERWjbU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pNtSEcmk20Acd4XH/FyfHP8AuW3/AKBXXFa5PwuP+Ll+OB/0ztv/AEAV2JSggrlaSpS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CpKKAI8CjAqSigBmKMU+igBlFPpNtADNtG2nbaMUANwBQMUtAFACEUm31p+KAvrQBFto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iK02pSKbtoAjwKTbT9tG2gCMim4qQimEYqCyIryabUh6mmkUANAyW+hrhvgsP8Aik73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kdW/3TXDfBX/kU73/r/n/9CqyDt6KKKAGYplPpuKgBKQjilpfWgBlAGaUDrS0ANxRj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FOPQ02gBuKSn9jTKADtTcU6mmgpDSKSn00igY09DTacehptACGkpTSUAJ2NNpx6G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oo7GgBk/FpOfSNv/AEE1gfDnjwXY+5kP/jxreuD/AKFcH0ib/wBBNYPw658Faef9/wD9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HpSjpSHpQAw9TSUE80mRQA2iiigQU2nU2gYh6Gm049DTaACkxS0UAMPQ02nHoabQAnY0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kpTSUANpO1LSHoaAGE02lNJUAFIaWkIoASmnqadTTQAlIehpaQ9KAGGkpTSU0Bz68+O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btYMU27x5eR+lhF/6E3+Nb1aLYCM03sacaaelZkDaKKKQDTSUpIppNOxQmaKKaxwKA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Pz1C+sWcf3rmNfqwFBHMXt3vSEjBrKPiLTh/y8KfpUbeJtPGf34NFmHOi5dWxmzii1t2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Fz+8zUUnjGyAOMn6VooNhzo2i9NL1zx8a23/PKQ0n/AAmlt/zxk/Sp5WPnj3OhormX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4mox40b/AJ9x/wB9UcrDnj3OnLbepxTC+funNcnceK5ZR/qwPxquvim5jztRfxo5WHMj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dua4tvE9ywJIUGqcvjG8jJCqpFHKx8yO8J4NQmUcisDTYdW1C3Dy3QhYjONlTHR9Ryc6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C1NrM/si876lJ/37WnDSZsfNfzH8AKVguX2kUZqFplHeqLaOec3MhqM6MOczvSKP3Ioo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BN1A5ptFSiG7Ds9aYehpC3Wm7q2SJUkBpp6E96WikjK5g6hoUEys0Y8uT1rl7qyltn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66EkhuRVO6tY3UhgGHoa64TdibHBMvWoHXrW/qGilCzxDI9KxpIyMhhgit07oRQdetQM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60AUnXrUDL1q868VXZetSBVZKgdetXGHWoHHWgCm69ahZetWn71Cy1BRTdOtQMuM1cde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nXrUDLVx061CU61AFRk61AyYzVwr1qFl60WApMlQtH1q6y9agZamwFJ0qFlq469agZaA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GrTL1qFl4NBZVK4zULL1q0wwDULLQBTdOtV3TrVxx1qu4oApunBqs6davOODVZl60AYG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Q0in3FXtVT7wqtYJm4RfpQQWtXjBtJmxzxXOSDEJNdZqsf8Aos6/SuWkX9w49KAM+NeT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WFXigCIpxTdvtU7L1pu2gCLZ7Um32qXFIF61BYzGKKdigDFJgNAp+KAM04cVJSADFFPo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GmL0NSr3pMAA5qSMcmkUcGnr0qCkOUU9RgU1BmpAM1LAcq8U7ApRShfWpAQCmXa5sLsf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gtNuV/0K6/65P/I0AY3gfnwjph/6Zf1NbijmsbwMv/FIaZ/1z/8AZjW6q80AG32pyJT1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cU4JT1WnhQKAIwlOCU8Cnbagsj20oWnhaULQBHt9qei8U7bSqtAAq04LTkHWlAoATbQF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o206igBdtG2nUUFCAYzS0UUAN20bafto21ADNtG2n7aAtAHM+LlP9r+EP8AsKr/AOgG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zvi1f+Jv4Q/7Cq/+gNXUEDmgCvto2049TSUAJto21JijFBZHto21JijFAEWyjZU22jbU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aNtAEez2o2e1S7fajb7UARbPajZ7VLt9qNvtQBFspNtTbaNtAEO2jbUu2jb9KAIttNK9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CyHbRtqXb9KNv0oAhK0zbVgrTNtAEBWjb7VJto20AcV4WH/F0fG3/XK1/wDQRXZkVxvh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K42v/oIrs8c0EEZHWm7akPWmnpQBHikxTyKbigsbtpMGnUUAJto20tFADcGjBp1FADc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tJin0YqQG0lPwKNooAZijbTttG2gCPFJjinbaSgBmBRgU4jrTaAGlajZamppWgCApzTd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AL976GuF+Cq/wDFJ3v/AGEJ/wD0Ku9xjd9DXDfBbjwpej/p/n/9CqwOzooooAbTSOKd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ppKQBRRRmswG0UUVQCdjTacTwabQQHY0ynZGDTaACm06mUFIb60UUZoGNJ60h6GikJ4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PBpuaU9DTaBXCiig9KAG7vejd7000lACXTf8S289oJP/QTWP8Pz/wAUVph9Yz/6FWld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hJ/6DWT8Pm/4ojS/+uf/ALMaBnQ7qaxpuaQ9DQA0tSbqD1pMH0oELuo3UmD6GjafSgzF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ypDjfIiZ6bmxmgtCtzUeOetQSalaR53XUK/VxVZtd01Sc6hbD/tpQO5oUVkS+KtIhznU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xron/QQH/ftqAujbzRmudk8f6RGD88j/AESqUvxK09c+XFM3/AaAujrqZXGN8ToBnbYy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PkOdmnqB23SU7MV13O4zRkV563xJuznFrCPxqJviNfnpDCPwpqLYueK6nop71ET1rzaX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f7q1Sl8WapLnN44/3eKfIxe0ieq0dq8l/wCEk1H/AJ/Zf++qgk1i7lzvupW/4GaORi9p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+hj+/Iif7zAV48927/edm+ppvnH3p8jF7WJ622t2K5zdw/8AfYqJvEOnLnN5D/31Xk28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9keot4r00Z/0gH6VE3jHTF/5bE/QV5sJMUofNUqaJ9qz0CTx1p6/dWR/wqI+P7MD/UyV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mWXav3P71X7JB7Rm9B4tX/hI7nUxCxjeFYQvcEGtBviBnOLY/jXK4xxTM8UuRB7RnTSe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rVWTxlfP0Kr9K58tSeZTVNGbqPubn/CWah/z0H5VFJ4q1N8/vyB7CsfzRR5gp8iJ55dz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3L+BqM61fP1u5T/wKqO8Um+jlQuZ9yxJeTy53ys31NRbiTzUfmUm40+Vdhcz7k2TSZ96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KhXJc0hNRF/ek3+9HKHMSZ96TNR7vek3e9SO7JcijIqLd9aN31oES5FGfeot1G6gZKT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HionkPODVOYSXBKqaRoiaW5M7+XH8xPYVt6NpAtsTXHzP2B7UujaKljGHcbpT1J7VrhM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tZNmIEdO1T5qvZD90MVYxWDdjQaT1pMUpHWkrO4ETioWXrVh+9REVRZ+2dFFFeqcg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FIRSRDjchYYzTKmZc1Cy8Gtlqcsk0AOKXdVUyYNJ5taKmc3tCyzZFUpupp/ne9RyHNaK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WZqGl292DuQK394Vp1BN941qjRHI3ulS2pPHmJ6is1k6120q7hWTqGlR3H+qXyph/wB8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V3WtB04NVXUc1IFJx1quw5q868VWdaAKjL1qFlq2y9ahZRzUFFR16moSvWrbjFQletAF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pF61Cy1IFV161Ay4zVthwarsvWkBVYVAw4NWmFQOtAFVxULDrVlh1qEjrQBVZetQsvFW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LKrCoWXrVl161EwoApuvWq7jrVyQdarOKAKrjrVd1xmrbr1quy0AYmqrkk1BpUe6fd6E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pujx4Z/rQQWtVXFrO1cmyZglNdfqwzZyiuWC/uZBQBnRLVhV4pkajNWEXg0AQlaTbUxU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20hWpdvtSFagsjwaQDNSbaQLikwG4NOAJpdtOVTipKQ3bRtp+BRtFAxFFSKMChVpyrSY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6ioKQqjAp6ihRT0HNSwHAYpwGaVRTlFSAqrTblf9Cuv+uTfyNSotJcr/AKHdf9cn/kaA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aZ/1z/8AZjW6q81i+BRnwfph/wCmZ/8AQjW8q80AOVcCnKKWnKOKksFWnBcUo6U4DigB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lC1BY0UopQvtShaAAClC0qrTgtADQMU+gDFFAC7aNtOoxQAmKMUuKMUAOxRilxRigoTF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YoxSgZFG2oATFAFLtpQtAHOeLl/4m/g/wD7Cq/+gNXSFetc/wCLxjV/B/8A2FV/9ANd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BHU22jbQBHsFGwVJto20FkewUoQCn7aNtADcUYp9FSAzFGKfRQA3FGKdijFADcUYp1FA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wKMCn4FJgUANwKaRUmBSEdaCiPAowKfgUYFAyMioyKlI60wigCLFG2nEUmKAOJ8LD/i6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v/oIrs8YJrjfC4x8U/G4/wCmNqf/AB0V2Z6mggjbvTStPIpKAGbaNop56U2kWM2UmBUl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FOwaMGgBuBRgU7BowaAG7RRtp2DSYpMBNtJtp1FSA3aaMGnUUANxSU+kPSgCOkIpxFNo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3bSHIp9NoAZikwMU+m0ARFck/Q1wXwaOPC96P8Ap/n/APQq9CA5P0Ned/B7jwzef9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c7mkPQ0o5FBHBosF0RmkpSKrSX9rEuXuYUHTLSAUWAlIplVjq1hk/wCnWw/7aj/Gqk3i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fRCTRYLo1OxphNYx8a6Ng/6WP++TUbeNtGH/AC9/+OmiwXRvUnY1y0vxG0mInDySf7qV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/R7o/wDAQKLGfPqdYc80lcifilYc/wCgXH/fS1Un+KUYBEWnsT23vS5WCkdvuHrSbvev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sYx/wI1C3xMvO1pCPxNT7ORXtInpeeOtR5Oa8zb4kaq33UhX/gNVpvHusS5xcIn+6lVy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qPnJryV/GWtMOL9h/wABFVJvEOqT536jMf8AdOKOSQe0ieyYNG014idVvuf9PuP++6gk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8+rmq5GL2iPcWniQkNKikdiwpv2y3x/x8R/99V4WTnqzN9WNIcY7/nR7Nh7RHtT6xYR5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V/8AhK9HH/MStv8AvuvGNq/3RSEL/dH5UezZndXPYJ/HOiwA5vkc+iAmqZ+Imif8/T/9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r2ZSZ6k/xI0YA4mkf/djNVn+JulAHEN030WvNqKPZhzHdX3xR097WeJba6DSRsgJC8ZG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0XRreyWzWZYl2gl8dzXFzHzbmKMfwNuq4EApcmocx23/AAtG8P8Ay4w4/wCujVAPiZqv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8Aiq5HsajOcmtUkhc51UvxD1mQHE0C/wC7HiqUvjLWZc7rxx/uHFYW4/3jRuz3b8qe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KNX/AOgnc/8AfdQy6/qU4xJqFy/1lNUKM1SigUrk7X1y3W5mP1kNQsxY/MxY+pOabnim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4FHHoKjoo5UQ2x2R7UhIqOijlRN2O3+9JuFR0UuVASh8d6N/vUO6jdUkEm+ml/eos0bq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t1GaAH7qTd9Ki3UbqAJd30o3fSot1G6gCXd9KN30qLdRuoQEu73oDY71H9KTJrRAON4F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mq7WpZt9SrbkjNMi5IZaiMtSeVgVGY6CRPMpN9LspNtAhu+jfRso2UAG+jfSbaNtADd9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AHNN5qQEAU2gBnNJzUlNoAbzRg06isixuDQFNLkUA0AIIXbgNil+zvGCS+aXft5pVY3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NKBGcitzT7UQurY+amNaeQ67a1bWEA5NZmyJ1FSAcUzHNSKOKg0Rp2Q/dCrGBUFkP3Qq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Wm7aeaSoAheoz1NSPUZ6mrLP2yooor1TkCiiigAooooATFN2U+iglq6Kc9oHyy8Gs2Xd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QXFssykEVvCdtzjlRvqjCM2DSi44pbuyeEkjlaonINdsUpLQys46MtmTJ60wnNVt5Hen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rtURP3fagvnNMJosVcq3USzgiQfjWFd6XyTHXRON3Wq7IATWJRyEiNExDCoWUEcV011Z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zYvbk8ZFCYGay9ahdetW5F4JqBl60iim61Cy4zVtl61EydaAKLrULrVt061CydaAKjr1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ruuM1AFNl61C68mrbr1NQOtAFR1qEr1q061Cy4zQBUccmomHBqy69ahI61JZVdetQMvW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o461XcdatOODVdxyaAKzjrVdh1q0w4NQMOtAGNfDDE07SEDb6XUl5NV9On8lmoINPU4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jkrqr26E9mwBrl2Xar0AZ8SfMasbeMVHEOTVjFAyMLRtqRR1o20DsQ4603bUpFNPSoGR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20mA0JmnbacOKKkpCbaAtLQKBjlWngU1e9PXrSYCgYp6LTQM1KBxUFIUDNSRr3pqipUH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QopwGakByDrRcj/Q7n/rk3/oJpyL8tFyP9Duf+uTf+gmpLMP4fjd4L0s/wDTM/8AoRro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MUTpX/XM/8AoRroo15NACbacq1IEpwWlcdhgWnqlPVKcFFFwsMCAUoFPwKAM1JQ3FKF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xRtp1FACYFKOKKMGgBQfalpPxpVGO9AC4oApQM96dgetABto206igobto206gc0AAXA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aAGbaUDFPxRigDmfGXGs+DPfV0/9BNdUw61yvjM41rwUP+own/oLV1b9/rUAR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sbto206igBu2jbTqKAG7aNtOooAXbRtpaKAG0UUYoAKKKMUAFFGKMUxXGUUYo/EUCuM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ov8AvsVGb21XrdQj/toKXKUmiWmGqr65pyZzfQD/AIFVaTxRpSZzfRH6UWHzF8mmg81k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w3+6pqBvHejJz5sh+iUcouYy/C4/4u142H/Tpan/AMdFdjXk3h7xzp1t8V/Et1JJIttf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qj/A12UvxD05MhIZpP0pcrJ5kdJRXJ/8LIsj/wAulwfyFQS/EmMZ8qwY+7yUcrDmR2FF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Yh/wM1C/xJu/4bSIfiaOVj50d/iivOJfiPqb5229sn/fR/rULfEPWj902qfSI/1NHKw5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bx3rbf8ALzGv+7Fj+tQf8Jnr/P8AxM3/AO+E/wDiaOVhzo9axRivHX8Va6+d2r3IHs4H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HOrXZ/7bNRysOdHtGKTbmvEzqt+euqXf/gQ1V5biWXJkup5T/tSMafKw50e4mAAHLoPq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CPrIK8KJDZySfqKiMMRPKL+Ip8oc6Pc31bTYgd2oWi/9th/jVZvE2iR/e1i1HtvBrxUx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/cX8qOUXOezN478Op11RW/3YZD/7LVd/iP4cUcXczH2gavIh0pmKOUOc9Pb4paPziK8P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fippH/Pren/gC/8AxVeY0UcolO56PJ8WbNc+Vps7/wC+4X/Gq4+L2P8AmC5+tz/9jXAU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bH4vX3/QKtv++2qB/ixqrfdsLJPqGP8A7NXGZpM8Ucoc51f/AAtDXP7tp/35P/xVV3+J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/wC7EtcwT1qOjlQczN278f660LA6ht/3UUf0rm/COt6jY6VIILySFZJmdvLbAJJ5NM1I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poS+XpMQ9ct+tVYzZvtr2pP97ULo/WZv8aryXs8vMlxK5/2nJqup60tKxIrSFzlmLH3N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xQ7sTPtRmm7qN1PlEG6kJNJupM0WJuw3UbqQnFJupWQh26ms3Wm7zTT3oshgWpu6kxSY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703BpCDQA89KiZj603DGjy270AGTRk0bD60m0+9AATTc0FDRsoAbnrSZ4NP2UeXQBFnr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oGRZI9ahuZNqE5q01up/5Zt/31VaePedoU/nQBXtOCXPWrAlGfvGnJAEXbjFG0r3H4ig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NX/a/KpBIfY0ea3oKBEYYep/Kl3j/a/KpBKw7D8qUzH0H5UEkBam7jUjGm4oKIjIaTzK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ZX8yjzKl2D0o2D0oEReZRvqQqtJtHpQBHmilIpMGrAZmin7fajbUAMooxRQAUUUUAN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1FBnYbtpQtLRQFhGkEQ9asW8PmLvYYY9KLW08xt78p2q8IfQfStYom5AIsDFKI8Cr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Kl+xS/882/KqszO5nuoHWqrqASc1qSaZO5IVDmoToV6f8AlkSKRaV0ZjUzJqZoyAah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UbhSYxTCKLBcduFAYGosGlwaLCuSdO9BPFMCmnomaLC5huabk1cS2yOlH2YelLlK5inm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m/ZvajlDmKuT6UdqtLbV101tm0PA+4tYy0NYK5wgjkY/KpP0FO2MgO5SPrXd2CbE4FZ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qE7mnLY5dUkuZNo+53NbNjbCIcCobOIInA4rRgIBoAbcj5F/3hVuPg1VueVH1FWo6gtE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Sr0rOxojTsh+5FT4qCy/1IqxXPJGww9KbinnqaaBjNIsicVEwqdhUbLxQB+11FFFeqc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D0I5IVdSCKybzSgcsg59K2qicda0hNxehnJKS1OQnj8pyrfI/oarOWXP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IRIo3f3+9c/faXLbM2074+xr0YVFI43GxniQ96cJKjcbc5qu0uK36DRaZ6iJqJJM1IDm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TQCRSCKtKmaRl61gaI5XUbEwE+lUGTaK6XWot9rnHSufZcoKtO4ipIvUiq7CrbLg1A8e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qBhirLL1qFl60AVXXrUDCrbjrVd1xmpAqsKgZeoq0461A4pAVWFRFOtWJB1qJhQBTdeT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FxwaksqOOtQsvWrTjrULd6AKci5zVZ1q44qu460AVXXOagYdatsKgcDmgDC1LhiKz0GA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xNZIGCRQQAlOwjNUpxlWq6q5VqqyDgigDOhHJqyBxUaIA5qxjigpDNoppFSEUw0FJDCv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lQIbim049DTaTAcAKMUinrS1JSCiiigZIvWnU1etPUUmA9BgGnL1pq9DT171mUhydam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WA5RTqRehp6jOaQDkHFLcj/Q7n/rk/8A6Caci4pLnizuf+uTfyNQWY3w8X/iidL/AOu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LXPfDof8UVpQ/wCmZ/8AQjXTRrTAAKcFpQM0+oKGgUoTNOCk07aaAGBMUu2nBTTguKAG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QmlMdAEeBRtp2DSUDGUqig0gcLQImVTzwKcFI7CoPtar/Caab5f7poAs4PoKXn2qkb9f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4CfxoAvUuD6VQ/tYj/lgD/wP/wCxqD+2px/yxiz/AMC/+Kp2DnRq0Vj/ANt3P92Af8A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8/vwj/tl/wDXosHOjcXpS1zx1e9/57qPpEKjOrXnP+kf+Oiiwc6OlorlW1K75/0l/wAD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0yfH/XQ0WDnRN43OPEHgUeusL/6A1dgw6/WvL/E2nTa9pwHnSNdWrefbOW+64Bp+j3MW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o/kmz97dU8ocx6O9zBH9+eJP96QD+tMN9aj/AJe7f/v6v+NcRikC4osJTudt/atgCc30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n/8AP5H+dcaBgU3FFh+0Ot/4SLTf+fof98N/hUA8U2m4/JMQOhVOtczTk4osZqT3Ol/4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P/bMf403/hLbP/n2uv8Avkf41gUUWGps2pPFijPlWrMOxdsEVEPF0g/5dAf+B/8A1qyC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K5n3Np/GF1/BaRD/AHsmoT4yvhn/AEaD8m/xrJPFRP0NFg5n3NOTxpqTZCiKP6J/jUR8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74WsZ+poHC0WDmfc1j4n1U5/0sj6Riq0niDUXJLXsv8AwE4rPM/WmZJNCQczLra9qDAj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XfUb5+t5P/33UeVx0pp71diLsa807/emc/VjURVj1Zj+NOJ96QnjrQBE0Y55qIxDJqYn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iXn5R+VRsAP4fyqQuB3qJpR60BciZgM8Gomk9s05ph7VE04IPApgcx4nDWOs6Tfrwpby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61zvieMXulyoBlkO9fYip9M8QreWEMmeVUI3+9QUa0hwTURkGDVX+00bOTTTeoe4oAsG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ODTDeCgC5upM+9Ujd5pv2ljQBc3e9ITweao/aH9KQ3D4PFAFssPWmlwO9UmmfnimeY56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FHmr6iqIE7dEkP0FNZLj/nnJ+VAF7zU/vCmmVPWs0xXB/hagW9wex/E0AXTKvrTPMHrV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9llx2/OgCczAU03A9ag+yyHrxSizPdqAJPtA9aPtA9aj+x+9H2P3oAU3A9aYbml+yj1z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aKPtFP8As60nkLQSM83NJnOad5QFIOKCijqEctzZXEKOAxWq2nb4bZEPIAxV++mMEG5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igCBCSKkwam2j0pCooArlTik5qcqKYVFUBFto208ikqwG7aaUxUlJioII9tJ5fvT6KAG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U3dQBHto2U+g9KAGiMYqa2tRNIFx19qhD8Gr+kHN2lAGYqbXPFI45q1MgVzVY/eNK6Ah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RdDID1pKlOKTii6AjozxUgjZs4Un6CgW05PywSH6CncCPNJuqymlXj9LWT/AL5qVNCv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AFGSULETmqlu29ixrYu/CuqA7fsz8+1PtvB2pbP9Rj60BZmQZAH6GiRhjIFbg8GakW+4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BXGIR+NAWZzFGK6iLwFdn780SfQMal/4QGb/AJ+0/wC+GrPn1CxyVFdkngHj5rv8kNA8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Ep8xfKcbRXbR+BrJT+8mmb6YFWF8E6UBz5x+r0cwcp59RmvQh4O0lf8Alg7fVjSN4Y06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jRzBynndG4etd3aaBaT3LMbdNhO5hjoK3I7WxiyFsoP+/Qo5g5TyjYW6KT9BSi2mYcQy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HyViiH0QU7ymXoAPoKhyDkPKU027kPy20x/4AanTQNRfpZTH/gNemEupqRJ2wQaXMHIe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dmH1p6+FdSPHkgfU16Rt3d6TyBjOaXMx8h56ngnUJPvGNPxzUy+Ark/enjH4V3e3FGKO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Ug63K/gKUeBwPvXGfoK7THFRGIGjmYciOWj8EWw+9NIasxeD7Fepkb6mt8RkZpdho5mP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0I2oTS2vhuzYcxZ+tbN2Nrc1LbR704pczDkRTi0GxQf8e61YTTLRekCj8KsfZ2yeaUQs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Vewt1HyxL+VVXtYweEX8q1DHx1qIwjmvQpbHBVSTM/yQO1KIuOKsumCaZtrexyXZQSLF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OC4jG5xTWjZroeWPnPFJql/Foloyfeunrin8Z1Q2OKeIc1XaIc8VdYZFQkc1vYyb1Kvk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SlOwrlYQUvkCptvtShfWixLZAIakjhqQLUkSc0WFcVIuKDHVpY8CmletKxdyqY6b5dWS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XIEj5H1rq3H+if8AARXORr8w+tdI4xa/8BFcdXY6qDu2JaL+7FY3ioYSP6mtu1H7oVi+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DqbzZj2f+rq9EOap2Y+QVdiHNaGFxLgfKPrViPrVe4+6KsxjmoNkTKKlVaYoqVRxUGqN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etQ2X+pFWKwkbEZFNxT6avQ1BYxhUZ6VKajYcUAftXRRRXqnI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aKAKU1q2SVrLuZ3iLBxgV0BIFY+uw5gLgVvSlrZnLUhbUwphDLlqz7lFCnbV+xtBODk1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ekpKLsc0W7mNbQ5q8kAx0pLWHmtBLfis5GyKYhGKY8INaHkYFRPF1rBo0Rha0mNNm9tt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Gmz/APAf51ybLxREGU3WoiKsSDrUJ4qiSq68moWXk1afvUDCgCq6darulXG6VBIKAKbp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61A4oApyL1qAr1q24qFl60AU3XrUDL1q069ahcZqAKjr1qB161bcVAw60mNFRlqB061bY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SdarsvWrjioGHWgDC1GU7iKza19WsXkieSL/AFqAkKejVz4OqD/lhbf8CZqCHoWT0NUp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3Fn/AN9tVaFbwXBa4MAX0jJNArkafeNT4NZoTVRcTeXLZ4/gyjbqkSPWW/1l1aJ/1zgb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KjK1R/s7Uz11Yj6W60x9BupR8+s3g9fLIXNA7mhtpCtYGoaJcWdlPNDq180iDIZ5vlFc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1/O//bQ1UVck9K20xlxXmqajMx/4+Zf++zTjK8n35Hf6kmjlFzHowZR1dfzo86P++v51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61HKUpHZfaIv+ei/nQLqEdZkH41yAGacowaOUOY677daICWukH4Gof8AhINKjJDXyf8A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ea56aQGRgWo9lcOY9C/4SnR1/wCXvd/uoaY/jDSE6PO/0jxXnQ61OgqPZIfMehJ4w0n+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B4xssHbBO3/ARXAwkir0LkCl7NBdne6dq6XrYERT6muu0nQft6580Jn2zXm3h+bLD616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smrGxr2fw0Rxl7xv+Aipbj4XwTQSxi8kXepXO0HGQRXS2F0RH1q8km6uVrUDw3wr4cbw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49r7bDUEH7u5P93Pr7V3a+GYF6q1dP4h8OWPibS5rG+i3xSDhhwyN2ZT2I9awPD+r3mj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n3MqYsNTPEd+q9Bn+GZf4l/iq0WQNoNqn/LL86QaVbr0iFdLdpGrHjH4VQby+aZJlCwh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B9wflV87KbhaAM9raMZ+QflULQRj+AflWiyrzUDovNAGbJECOBioDFV91HNQFetBCKTx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GHWg06FNx1qBhVp161EV68ZoMysU96YUqdyF64/OoHuIlzl0H1amhXIyOtMNI9/arnN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VbIZzdxD/gVMV2TZFNOKptrenDP+nw/TNQt4g05c/wClofpmmrCLxFMYdazX8T6epP7x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secLO30iNVoBokGm7azv+Enhb7trct/2zo/t1nzssLg/VaixZf2e9NKcHmqH9oXsn3NM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oc40mT/vugC30JrDvZD4d1gaiv8Ax5XPyXQ7Kf4WqxK2vMT5elKB/tvWVqFp4j1C3mtJ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plXOppK5jSbPxHbW0FjMqFohhHY5bbWkNE1t+swH41NhmxRWQPDWrt1usfjSjwdqbf8A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KRql1HcUnmL/AHhWcvgPUX+9qKfk1TR/DmV/9ZqBJ/2UP+NFh8pMb+Fesi/nTG1S3Ucz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u99Kf+A1MvwytcfNdzH8KLCsZp1u3H/LZKifXbdf+WgP0rdX4caUmcyXb/7zD/Cm/wDC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/fZosFjmZvFVnFkM5z9KqP4us26P+ldh/wAILpC8m23f7zE03/hE9KiztsovxzRYLHA3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b6VHH4vt2HIkX6rXXnSrU6/53lrmNPStL7NF/wA81/75FFgscKPEIPSCRv8AgNSLr0h+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+Sg6RqP+AimHgYAA/CiwWOP/ALUvW+7YS/lTftupN0snH1FdY30xUJ780WCxzO3VGyfJ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7KPxrozUZPBosSc41jqh/jQfjUZ0zUW6zKK6MnrUZxRYauc8dHvDnNyBTP7DuD1vG/Ct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qYJ0BznN3J+FNPh0EHN5LW2VFMKjnmgNTAPhqM5H22Wqel6KkssyuxIjO2uoxWFF/oni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1FBaJBoNuoP3jSf2NAOxrXaI1A0Z5oGUBpMI7Gl/s2BR93NXdhpClAFEWlun/LLNKI4R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U0qvqKAIdqdlFG1f7q04gUmB6UANKr/dWoiFHYVMQPSoSB6UAJx6CkyMdqlFtI3SNj+F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/wD3zQBUJJzzUZVuea0Ro163/LvJ/wB808aFfEcW8n/fNK6AyMH+9+lGw4+9W0vhjUW6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mH/Ht+dF0OzOfI61Eeprpf8AhCdTOf3UY+sgpP8AhBNTP8MP/fwUXXcLM5uiupHw81D/A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3+FO/wCFdXv/AD9W360XXcLM5Gg9DXXj4ezYIe9jU+qoTVWw8FrOU3X5+b0Slp3CzOWI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u7c/wDL8/8A3wKfH8PLFR+8up3+mB/SjTuRZnntMPQ16Ifh/puf9bcf99D/AApy+AtL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dytex5LrhItou371f61qpjFelweCtHhbc1qJz2Ex3AVYHh3Tl6WcA/7Z0rruFn2PKz0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2Kj/AI87b/v0KkFlbJwsEY+i0XXcdn2PI1t5G6I35U4WMzdI2P4V62LSIdI1/Kk8lB0V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nlA0a9bpaSn/AIAacuhX5HFpL/3wa9TKkUfNjqaPaB7Nnlw8Nam3S0f8aevhPVG/5diP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ml7QFTPO18Hamf4Ix9Wp48E6gepiH/Aq9A2+1JtHpU87K9mjg18EXR6zRipF8Byn71yo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NKUudj5EccvgD1uz+Apw8BIOt3J+VdbtIpMmjnYciOTHgWAZzcymqNto0drMWRmO3OM1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GH3sYFYMELzeZ/sqWNaJk8qWxHp/h21uYjJMCefWry+FNNx/qSfxqzpC5sfxrSVflrJt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F6WoP1qRfD9ko4tFrVwPejaMd6V2aJGfFpVqvS3jH1FPNhbjpDEPwq0kfJ6UMnsKLsdi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oKeNq9FH5VMMegoCqaabCxECG7Uvlg5p5WmHNVdhYjI29KZ5r1JjHWjcp7UXY7EWCetL5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uwii7HYQxgDimbWFOBxTt5x0pCshnQc00sO1OIzSBMc9aBkMsTscUnlYGDUjzMzZxxUi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UrGDWfdXRum8peme1XNRljt4SM/OelQ6VbDyzKRyfWgCaG3EK44zTvI70MxZuKl8wBMG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0KQ2aXZQAxgDTSh7CpGXFIpqAIjkU9G9akMeab5QHegAUA5prKRnFAG3vRuoAi5HagEc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AGYoxSkYoqwKd3DvOaltI9ikVIy5pVGAaAEoooqgGEdajYVNimMtehR2POrPUqstN2+1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BHCZd3dPZSyzR/fCVxl7ePe3jzSffJrqPEMhit7ph1CVxUMjSbSepIriqfEdVP4TS5K1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YRWi2M3uRBM07ZkU8DHpS44piKxTmlKjbUpWkI+WglkaJUsa0IvymnxilYllpkwtQ4+U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ymlY2REV+WmheKkI+WmgfLU2AZGPnrpZh/o34Vzcf+sNdJN/x7n6Vx1Tpo7i2o/dVg+K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/wBXWD4q+7F9Kyp6m0zMtB8g/CrSdD9Kq2v3B+FWk6H6VpYwG3f3F+tXFH7wfSqd39xf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WVzoJk71MvSoU71MvSmUjSs/9SKnqCz/ANSKnrlkdCGU1ehp4GaTHBqDQjNNPSnGmnpU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HIFFFFABRRRQAUUUUAFFFFABRRRQBG+e1VNUw1mwq/VO/XdAwqofEiKmsWZOiwrhs1p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HSYBhqvTKFjOK3nL37nHCPu3OWs48tWtHD8tVLGIB8cVtRwjbWs5lIzHjxmq7p1rWlg6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SmaI5rxAmNNn/wCA1x5Wu48RRY0ufj0/nXFleBWsQZSkTrUJSrbioSKokpuuM1Cy4zVp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WcdaruOtW3XrVaQdaAKrjrUDirLioHHWgCq4qEirDioSKAKr96gcVZcdahZeKgCq4qBh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aTGis4qBx1qywxUDjg0iio461Aw61acdarsOtAFHUeLU44rCrf1Mf6KfrWEVq0ZsYR8p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cEVVI5NIaKRGHqZRxUJ/1hqdQcUAIRTT0NPxSFaVgMrW0J0e7/3a85nhBJ4r07Wlzo93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auG5E3Yx5EMJzTornIIq1cQhxVFofLzWhkXoJz6VdikyO1YUDvk81eh3t0NTYq5sIwPe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zEgmbtTvsdwQcD9aVirl/wC2KqMpasG5ceaxWr66VdzIx24rInhnhlZWFWMnilzVhHFU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DYqDMspMo71MtwPWqiwGpEtz61Jojb0zUo7c5L7a7nQ/HtnYx4ecfjmvPtP0yOVh5jHH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DQtciBnidzj+/WLRsmJ/wt7TkIMMs0hH+yBSH47Q2+4CCdvpivS7T4D+FTtxpoT/AIGa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YHOnI+f71clizyix/aJsIRvurKfywOTjrVLxR8atE8W6ZNpkui300TEPHIPleN1ztkU9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28NWWPK0qAEeq5q+/hvTIx8mnW4/7ZigD5f0f4y6zBZrBfWEmoSxtsWXOGkH+0P71X2+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Tj8a9x1TwXZ31p5UsKA79wkjjC7fpWHY2Z0TUP7P1BhiT5LW5x8r/wCyfego8rj8deKJ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FmrUXirxnL9zw5H/wACY17M2mhBy36VAbWNe2aAPJ01Tx3OPl0O2j/3mNIz/EB+ml2Q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O2qpjJzQB5qNK+IEn35rGDPYAHFNOgeNmB8zVrRPolejum3vVOfqeaAPP/8AhFPE0mfM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/Wpv/CCaq2fM8T3J/wB0V3DY5qA9TQBxZ+HcrA+Z4gvH+hb/ABqP/hWtuc+Zqt5J9XP+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vQBxw+G2mL1muW+r/wD1qX/hXukL1EzfWSuqPeozimhM5oeBdGT/AJdi2P7zU4eD9GT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8imYFUIyh4f01elhB/3zTl0iyT7tnCP+ACtLApMClcCgLGBOkEY+iClWFV+6ij6AVcPf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BzTTUxB54pBGx7GgCA03Jq0LZ26IT+FAs5T0jb8qAKvJpNvtVz7BP/zxf/vmnrpVw3/L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rOlNqEAMMnk3EfzRSDsak0C//tS0y67J4zslTurDrW//AGPcD/lnn8azJfB2ox66mraX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xwsg/vL6EelBcS2tuD1FSpaqe1ai6XKOqqPoanj00gc4FZGiRmxWvoKsxWhPbitCK1C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sZrWoBpvkAVamdY5Y1bIV227uwqee1EfQ596oVjO8jiqptMZ4rbWEbaYbYGp5mLlMF7b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xXRm0Bpv2BTRzBynn32b/iaT/wC5U/lcV0FvYxf8JRfrtBjMCha1l02D/nin/fNHOLlO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K9F/s+AKf3Kf980iwJGcKij6CjnDlPODbSN0Rj9BUZsJz0ic/hXpvkrj7o/Km+WB2o9p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V4eltJ+VA0S+bOLaT8q9PHHSkJ96OcrkR5kPDl+3/Ls9A8Kag3/ACwI+pr0knrzUZHv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eDdQb+AD6mj/AIQe+PVkH416AR70xlNLnY+RHBDwFeHrNGKcPh/dnrdRj8K7YqeeaTBp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D2fHzXafhWRqvw3ia5s7ia9bdGzYMYr0kVn6lBvhf1X5hTUmHKjlrLwTbTg/6XN+K5q7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NJ+laOmS7ZMeta2407sOVHN/8IBpfpP/AN90sXgfSYutszkf33ro8mmUuZhyow/+ES0n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n/CJaT/z5J/30a2/LpNlQ2w5UZEXh7Tofu2cX4jNSDSbIdLSH/vgVo4plTdjUSoNPtQD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0WcC52wRD6IKtU2i7NkkVljCfdVVHsBSnODUuKQrwaLsdkUivNNKcVYK0m2i7MrFQx+9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emsnvSAr0UrDFJUAMo6UUVYDHf8Adyn/AGTWTpMW54fqa1Zl228x/wBk1maQ2Hh/GqA0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eTTSOKAICopMCnsKbQApAwaYetSHoajPU1mAwik2040lUA3bwaZipOxqM0AMNIelP4pp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EcGm0ANpCKcaSgCErSdKkIpMCgBmfWkO2nlRTDFkGgDK1Zssq+tOgj8nS7lscyDbVW5k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at9H5dtJH2C1ZBX0WPFkB71oFaq6OuLNavlRQBXKUbc1KRTelTYaGeXjmmMRU26oymaR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5iIpOnWmgGBcUcU/ikKVQDCgPemFAM4pxjNAG3rQBEWNHXrUvmL6UzGelAEe0CkKkg4p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Aj8ph1pyyqgweadlmpvlDOTQA5dsgwBiklhaOItngUocAnaKoajdSD92D97tQQUNhv7v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NijgUzTrdbSIluWapsqM470AIgGDTDHvJoOQeKDL5YJoAjdDHSpJkUwzebSAenFAEhNJ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TD1FQA8ZpRgdTTRKvqKaXjx96gBx2+tRsp7UnmRr/FSCdB3oAVQRUgIA5pgmjPWk82M0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3cOcUCUqOmasB4X1pQAKj+1kD/Vk003THpEaAJ+PSjj0qt5sp/5Zmk8yT/nmaALDAelR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pa9XD7Hm19yJlphWpT3ptdpyHL+KObS7A/uj+dcjb2rY/Gux8QjdFdj/AGV/nWTbWo8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ENiv5eFppWrjKKgcdatbGb3IQuKcAKUDFHNMRGwoI+WnsMikwNtBAiL8pqSMUiD5TUkY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Vpx8tViMVJaYwjANNzwakI4NMI4NAXIo/wDWGukm/wCPc/SucjHzmujm/wCPc/SuCsdV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4q+7F9K3rX/V1g+KvuxfSoonRMzLX7g/CrSdD9Kq2v3B+FWk6H6VqznG3f3F+tXV/1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/WrqjEo+lczZ0EydTU6Dg1AnWp4+hplI0rL/AFIqaorP/VCp655HQhgGKRehp1NAwDUG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GFNI4qAP2nooor2DkCiiigAooooAKKKKACiiigAooooAKguFzEanqOUfIaaJkrplXTl2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WYwWqc960fxGVNWhYwrKLbdsK3Yx8lZlumLt61EOFomxU1oxjoDUJiFWiKZtqEyuU5vx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+deesPlr0nxUn/EnuPw/nXnUi/L+ddlPVGbZUIqB+9WivWq7jk1pYm5Wcdarkcmrbiq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VXHBq4461WcdaAKjjg1A4q069agcce9AFR161CVqy69ahZetAFV1qF14qy461Cw4qAKr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61WYUmNFZxUDrVpxUDjrSKKbjrULL1q0461AV60AZ+pj/Rh9axCvWt7U1/0YfWsUrVxM2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fMav7eapuvztQNGYzFJTU8dzkkYp3kh5DxUkdqqsTUANXnJqNp9gPFWlUAkUxrcPmgDF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SP4a4yZVweK7vUrZY9NuyB/DXFyouDxW0CJIy2A5qjchdprVaMc8VQu0AU8VqjIz40wC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pYI96n0pDbHJpAbFrKHTIOa0bNiScrXOWkj2Z+bkVt2muQRryvNSB0FhaNM3TiuS1yLy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YPGNtAQBbyN7qa5jWdUS6vZpVRkz2agkjDBacJQO9Zxu6Ybo4NAjVExp63B9axUvWJwa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ub1lckEc17z8Gb7z2VM185xTlf4jXWeFfGWtaE4axvDCB04rKUTeDPtuBelWwp7CvkST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Tj6ACq3/AAtXxf8A9DFff9/K4+U3ufYRgkOSKjNvKc18bS/EDxLNnzNev2/7btVSXxT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2/7en/xpcoXPsW6jdWINYOsW/wBpgmtZvIli/wB9flr5XTxBfAfPd3E3/XSVjWjaXCXy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uPNT7MrmPdIfEw0i/i07UZzLFJ/qLz73/AZK0JtbsTyLu3P0fFeDW9xgkHr9auLKD3p2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Gf8ASI/zqpJ4is1z+/X8DXmcZxyTUouVA9aBnet4htZM4fNQtqsD9Ca5G2lVqvRuMUgN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7Uuaz0kp6nNZgXPOBzTScg461CvFAkxQBVkunicqR9ferMCrIu4HINQXVsbheOo6Gq9l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FAGxHbITzUpsIsZzk1CtwjLuB4NSREvnmgBVtIu6Zp62sHeMU4A+tOBxUspCC0t/+edK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nqRTuPWoLGR2yIeFFWFAUdKjWpARigBpwe1AUY6Uu4UA0AN2igClJpKBpIWge1JRQVZD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sVLANxpM0bqTfSAguYRcRmJhwasaPN9uia1n4uIvl+o7GkyOn8VUrpmtbhLyPhh8r4/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jRuuGHUUoOQanuZE1C2S6j5I4J/vD1qordaoBe9G7g0lFAGNZj/io7v/AK4LWwvese04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51sL3oKsIx61B3qcrURWpCw0mm08rTdtAxhBplS4ptAtSIim4qQj2puKA1GYFNIFPINN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4p5FNxQGozaKhni3qw/2cVZxSEdaBnNQgxXGP+eZxW2DkZrN1OHy7vcOjirljL5tuOcs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p5PvTT061mWMz9abn6049OtN/GkAlMp9MoAZTadTaBoQ9KbTj0ptAiNh1phqRu9Rk0AI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YzTVlxQAhUY6VEwXng1J5nvUTSHmgCOilJJpMcGgQknzxOp7jFY+lf6yGtOR8I/PQVj6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N0ihe9LSDHNQUR0ynE8GoweTk0APwMdaaUX+8aaZF9ab5i4+8KAFIpMVCbgKfWk+2exo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nvUf2xG7Unnr6GgB+33ppXHemm4H92mG4/2TQA459c0gXI61EbjP8NN81iOlBBPsFJkV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FAEgI70fLUWZu238qTM3+z+VADywBOKryzlM4pGaXcelUbyWUZG7FADNGhzq8Tn7qbpT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J/cEVSsLDz4DKZcfw4/vCpJomRXAPGMVQrC6U22zSrxYYzmsuxz9mXFTRW/mZy5FMkt+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2cv980n9nLj7xoAnMoH8a/nTTcqP41/OoBYRc5GactlAP4BQWP8Ataf3qaZ4j/HR9ljA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oADcxrn5qiOoKOhNSeUo6pmlCx4/1YoAi/tBfemm9UjgE1Psj/uCm7FA4A/KgCqbvPSN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SVdD4qQMCDyaAM8XknTyWNAupD0gb8qsurc4amJG+T81AFRprl8/IVpUM4zmrQXk5fNM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Rubm8jQ5cYP3eKr2tndagGkMn7wfxGnTSSX92IIhnnC/StfyhaRJbw/cXlm7k0EsopZ3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ThHN3kz+FXDk9abQIq+XIesh/KgWpYcyn8qteXTSuKgsrfYsdJT+VILNv+erGrGaUc0A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PFpEB1JqbZx2ppOPSgggNqnYmkFunfNTZzSgA9aAIlhjHagwp2AqUqKYc9qAI/Jx2py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wPWgBAFHagKCaMUZxQWHlijO2jzKAu6gAqJm25JqSWRIImeRtqiqlt/psDXdyfJtUqxN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flboKkPQ1n6fq41Wabyf9UlXM9a9Sh8Nzxa8rsYepoFFFdZzmBqse/7QPXZ/6FUDwBba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f6r/AOhVHMMW0n0rmnudcPhMNgcVCR1qyw4qBu9bLYwe5GBTgvFAFHIpiGMvymkI+SnP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R8lSxCol+4KmiHSpAsSD5agYcVYkHy1CRSKREwwKjqZ6iI5pDGxj5jXQz/8AHufpXPp9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4ax00NxbX/VCuf8AFLcxD0FaeoaxHYW/YvjgVyFzdSXcheRixNKjGyudE2W7UfIKtp3q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tmKI7r7i/Wr7jFy3+fWqF19xfrWhJ/x9P/n1rlZrEenWp4+hqBe9WE6Gg0Rp2f8AqRU1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HWsJHQhoGKaBkGnUi9DUGhE1MPSnuKYelQB+09FFFewcg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GnUh+6aELoQWwwWqbqTUVv8Aeape5q+pEfhKMQ/0pqur901ViX/SGqyvQ0MzpdR/ajHF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ieKl/wCJNP8Ah/OvOZF+X869J8U86Nce2P5151IuV/Ou7D6pnJLcosvWq7D5qtuuBVZxy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1qBhVh+tQOOtZlFdh1qvIKsuMZqBxwaAKrjrUDjrVph1qBhQBVdetQkVZYdagYdaAKjj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rVZxUAVn71A3erDjrUD96TGiu1QMM5qwRwagfpSKK796gK9ankqE96AKepr/AKMPrWKV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h9axWHWqiQyDbyapyL8zVfxkmqjj5mpgimoG81Kveo1TDmplFQA3jJoXvS7Dk0KuM0A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f+5/WuJdBg8V3eqDOmXQ/wBj+tcU68VpDYUjNZBzxWdeoPLbitl161m3q/I1aoyZRso8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mIak28VoSVrpAYhUCp8oq3djEVVwPlzUoBmKqXC8mru3mq04wTWiMimY/lNNjj61YK/L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MeGq9AMLVdl+arsC/JVFCqDitnTQcpWUo4rX00fMlYtDW5pFKjKmrbJgVCVrkOtbFfkU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yTmkaEyyYBp9peNbyFgSKrnpSA4oA6m0vIr9Modsw/WrdvOSSkx2sPWuQt7lraTcnBro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OyYCpaGmb0UmcqTn0NSL8uay7Oc5MUnDr0PrV3ztwweorNotMvRS4FWopzjrWYjHFTxP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pkn61nRSZqzHzQBeWXNPQ5qqvAqRJMdTQBaEgjFVruH7Qu9R8w6VKmGBPalEgUkYoAp2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cVsJIjAbWyD0NZV7D5o3KMMP1pljfLF8jH6+1AG6pOOtPVzVUSe9PWQmoZaLIf1p24et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6ioLJ1bB65qVX4qksgzwc1KJiBQBYLUoIqt5tOD5oAnyKNwFQ7qQvQNE28Ck3iod9AfN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sKOKTAdkUnFJil2mkAuKCowaQjFJgnoCfoKAKdrObWU2rfKp5U54x6VNHcKXZGOHHQZp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kDKcqwXvWdPHcNGLgxSLLHw421QGwDmiqlpexyoDskQ45DipzN6UAZNsceJbr/r3X+da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GW6/691/nWsc4oLJN4puR61F5h/u00yNj7tSBKSPWk3D1qAyN/dppkb+7QBZ3U0tVYvN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RQPQsk0wmq+Z/am/v8A2oDQsZppqDbP/eFJsm/vigNCUim4NQmKU/8ALTFN8iT/AJ6G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beOoqt9nf/nvSG3fB/fUBoVtYVTbb88xnNVdIdRNMm7jbvFWpbZJ4HBYkFcfjWTpsKpL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T6CNrzo/7wphnT++Kd9ihB+4aabSEf8ALM1mWRm4T++PzppuE/vipDaw/wDPI037PEOk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qabqID71S+Ug/wCWYpAiDogoAqtdIO7/APfNR/ah6Of+A1fwR0UfnTAT3I/OgaKZvhj7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OInNaBPFRtQMo/anP/Lux/GkNzIeluR+NWyM9s0hXj7o/OgCkZLg9IgPqaaDcZ+4BVts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oaCSDE+PugVGVnOelXOMe1RNx2JoEVvs856uBSfZpf74qfPtSZoMynPaEKxz1BrEsYi1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dEw9FrG0oZuIH9Ksov8A2QDPNILME1bL8txSq4qCyp9nXbTRbLzVnGBSAYoArNbDFM8g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EawgdaNg9KcRRQBGQ1M2mpSTTd1AEJFJt9qeT1ppOaAGFetN204ikyKCBNuOtHGKQkGk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eDRjFFAEYPzfpWTdHzrmQDkDge9acr+XFI3oKzdMXzrxQedp3mgDVS08iEKOwqG4TEMm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wHSq90MwSf7tSgKlgB9nWrYAHSqtgP8AR1qyvWtEQPxxTCaXsajbvTAQng02jFFBYm5h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U0yewoAQuWpm2lLHn5abuPpQAUUmaM0ANooooAYehpqnGacehpqdTQAmD1qhqFwY4Sg5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n6ms6zjOoXTOeVXrQBd0O1MEDXTj95Jwn+yv96rZqXzs0ygCI0ypDTcUANw1GB3p+Mg0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N8ps9ak2gUA4oAZsx1NLtXFOOCOtRkiggDGD0pmwrTw3pSnmgBgYDrSgqelNIFN6UAPK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CgBKTrT8CmdBQWJtxSeZtppkxTCN1AFeKI6mWuLlvJsYueeN1c/4o8Rf2g32O1/d2cXG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H7SfstsdsCccd65jOO9dEYcxzzn2Op8C/dvK6Gue8CfcvPwroiMV69KNoJHkVXqNIpBT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bpcy3I91/wDQjTbtdtm/0FTsN0lyfdf503UlxZSfQVwTf7yx6NP+Hc54ioSOtTH7tRGu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m0UwEYYU5oY/u6H+7SN/qxUASL9wVNH2qFfuCpo+1AE8n3RUJqeRfkX3FQGpKRG9RHqa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sf3q0LnVI5I5QgxgVmE4zUFhytz3rCotDWm7My5rnzHOeeaajZFEn3z9aSOoirI1bNS2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vuCrMdSxoS6+4v1q/J/x9P8A59aoXQ+RfqKvyf8AH0/+fWsZI2Q9etTJ0NQr1qVDxSLR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r2P+pBqxXLI6ENUdaTsacMYpvY1BoRv0qI9Klaoj0qAP2nooor2Dk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33TTqQ9DQgIoR8xp/rSRjk0vc1ZEdiBRiU1YUZBqD/AJamp16GpZFPqOHFFIvS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u0e6/wB3+teeMMivRvEC50m7/wBz+tedkda7sP8ACcktypIvWqzpnNWpRjNV271qSVJE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96gagCq4qFx1qw3U1A9AFZhUDirDDFQOKkCu461XerL96rOOtICBx1qs45q2/eqzjrQU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1acVA4oArMvWoHXirTLUDrUAU5FqAr1q2461Aw60AVNSH+jL9axHHWt3UR/ow+tYrLnN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HLVbC/MarMPmagCmf9YakUc03H72plHJqQExTcVLtpMUAUL9c2FwP9muLIytdzfL/oNw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WkBMoSrWZej5GrXlXFZl6vyN9K16kFS3H7oVLGvJpLdf3IqWNeTTJZVvxiH8agC/ugat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t/cLVxJIVHzVXul5q0o5qC5FWYFXb8tJGvWpCPlpIxwaBETryau24/diqpGTV6Bf3Yp2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KX50rLjXrWvpS/OtYNaMcXqbDJxUWyrJWm7a4DtRWaKq7wjnitArx0qF060gM4rjNMxi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ZoAip6tjpUbDFN3GgDp9PvU1BRHM22Yfdf1rRR2hby5uHHRvWuJiuTGc5w46V0Wm6yl9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r+lPcuLN+OfAwRzUqy+xrG+0zWb7JBuU/dcdKtRX8hGNmfesJI0RrxP6GrMc7DvWHFdT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/ugVmM20mY9amU7h1rFWW5PQgVIDdno4oA3I3wCN4/Knb/8AbH5VkRQ3JHNz+lTrbznr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wgPeqN9CrgzRcEdVpn2Rj96Zj9Kctmg/iY/U0AGn3xjIRz8p6E/w1sC5WBd3fv71h3tm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jTroPiKRv91jUFm3/aMcmaYJ4ic1HHbRqc/nUoEfYUASC5jUcA0n2/HAU0sYjPYVKBGB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D0WlF3MOi1MHA6KKesv+zigCBbi4PaniWc9qmEmaXd70FEXmTU4ec1SbvegH3FADBBMe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yw/ioBb+9mpAcJJR6U8XUg6VF+NKoHrQBMLuYDjp/wABqxDrWowDEV28Q9BiqoxijIoA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y8mb8azri4khYubp5EP3lY1OGwajmt0kRhjrTQFa1cO5J6GrghG0+tZqHyjt9K0IJd4z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ABU11/1wWtYD5RWTbf8AIz3X/XBa1wPlFBYmMUhpcn0pNpNSAmKTinbTSbDQAnFMPpT9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NK08g803B9aAGEUm33pxBpuDQAzbSbeKdg0nNAEZWoyvBqZuKjJ60AQbetYUqGC5lX0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Vj2zJJ6/KaaA0UffErA9QKVelVNPk3QFO6nFXEGQalopMaaZ61IwqM1Ixjd6jPSpG71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x6Gm0AJ2NRnrTyetRv1oAQ00mlphPWgBppg4pxNM3UAO7GmnoaM8dabu60AMbvSJ3pG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bmJ/oaytJ+9DWoTiKT6f41laSfmhoA2sDcaQYBNBPNJnmgBDTCacxqPNAC0wgZNOJptA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pp6UARnvTOxp570zsaCxnY02ndjTaAEJphwKUnFMJoIDOKTPvSE02gBd1GeKbRQBTv32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JtSRz1PFQagczBB6Zq5aL5MCr680AWFHWoJjlJP92p1PytVeX7j/AEoAhsMfZl+lWOtV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+tACmozTyn+1TSMd6sBh3Z4FHY5oJ96Q4I60ANwtNbHal2j1pDwKAGc0mRRuHvRlaAGE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gBtFFFAAq8YpQNuaE4BqrdXIhjZiee31oAqalPukES85649fSteztVsLVY8DzHGXP9Kz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m5RD8ue7VqNIHLEnk9aAGHbmm0pBFN8wjtQAmaKXdntSZoAcaaSaN2KN2aAE5PpSFaX8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KTFFFABRRmigBpSmlaf83pRtNQQR4o2U8g0z5qAFAIzTJGEYJapAcIWPaqgU3zlR0oLI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8qLy71i+JNdXa1pathV4aT1qbxHrC2VsbKzYAn/WOK4iaZpOF6Hp71vThfVmE59EE0pl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mX5F+73qSCDy02dXPWtKxtAnUZHeupWRyO5ueEIBBbz8YJArbkGKqaOirE+3+6Kty12U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R0lLSdjWxiZg+5dn6fzpdSH/ABL5D/u0ifMl4PTFO1IY06T/AIDXFOPv3PQp/wAE51vu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QmulbHKR0UUUwGN3oI4pxFHagAX7tTRmoh0p6dqAL0owif7tVm71al/1cf8Au1VbvWRS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qI9DQMhl4Vqg0rmK7NTSn5GqHS+Le6rCoa01qZbc7vrSr90U3P3qco4qVsaM0rb7gqyl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ZspD7sfIv1Wrcn/H0/8An1qpd/cX6rVyQf6U/wDn1qGaxHL3pynrTV70q96zuaI2dPOb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49Vq0a5ZM6EMPU0h6GlPU0h6GpNCM1ERyamIzUZ70AftLRRRXqnI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6GlpOxoAag5NOxSJ3p1MSWhWP8ArTU6/dNQNxLU6/dNDMqe7FXpS0i9KWka9Chr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rzhhwa9L1QbrGcf7BrzVx1ruw2xyy3Ksi5Bqsy8mrb9Krkda6SSk68moGXg1ccdaruOD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sODVlx1qBx1oAquOtV2FWnHWoHGc1IFZxjNVnHNWnHWqzikBAwxmoHFWHHWoHFBRWcda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cYzQBXYdagcdasMOtQuOtQBWcdagI61YcdagYdaAKmpD/R1+tY7Lwa2dQ/49x9aySODQ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PmarxHJqnIvzNQBUAxLUyjk1Eo/eZqdepqQDbSYp9IRQBUvVzY3H+7XGMuFrtr0f6Bcf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gJlGUcmsy8X5GrVlGM1nXa/Ia16kFS3X9yKljXrSW6/uhUqLjNMllW+XMf41CU/cLVq8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3Aq4klQLzUFytXAvNV7laswKm35aRFIBqYrlaRB1oEVyPmq9CP3Yqoy5Y1dhX5BTewDo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4tZMY5NbWkj94Kwlsy4bmxtpu2rBWmlRiuA7UQ7KjZetWCtMZaQFN0zmoHj61dYVC69a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Rgmr8qdaqOnWgCuwDfWnwyFTnOGFNMZbNNPy0AdLpmsJcR/Z7nkdj3FacWbX5WO+I/dc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K39N1NSnlOdynsaTV0aJm9HIO1TpIKzIiQODxVqKfHfNcxoX0kB9amUqf4j+dUo5yegq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QjvVhJeOtZiSmplmIoA0BN70vm+9U45M96lDcUAW1YSDBrOvLb7O+9Puk/kasRtzUpG9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SadfmZNjffH61d3EDOK55y1k+4H5ex9K0LTUGuRz1oA0hJkelA3etQKdtPEo9agstRvj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bPenBuOtAFncT3pQx7k1WDe9PU+9BRODnuaUEjuah3UocUATiTHrTt9Qq4pwcVIEoYGj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AP3+9G/3puaM0AO3e9G73pmfpRmgCC8j3IXXqtMs7jC59etT5556VnOpgmYdm6VQElof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r/OtiuZ05pP+Enl55+yf+zV0lBY7pSFsUlMqQHZFJuGKSmZoAUvTC5pTUfrQAFjzTCxp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SfWkyaX1pOxoAZlqMtR+NGfegBHPFQlqkaoSaAE9ap38Pmwt6irmetRsu5SKAMjTptsu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c+uYblh6NW7A2QD6igzHPUZp7HNRmg0Q00w9TTzTD1NQWNNJQTSZGKAGnvUZPP4U8nFR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0uaaT1oAYT+lMzTj0qOgBd1MLcmgmmmgAPShKaxpUNBBEf8AUv8A7tZWlH5oq1CR5UnP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QBrluTQG9aax6/WgHjrQAFqZmgng00HNAD80maM+1JQAlIelLSHpQBGe9M7GnnvTOxoL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NxQAwjNMIqUrTStBBERTcVIRxTaAGUdBmgcnFVr7zIYJKAKqA3F2x7A4rSA5+lUtNTbG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evRqryn5JP8AdqZW4aoJT8j/AEoAisP+PZfpViqticWyip92M80ASGmHH92mGUDvTTcc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sUhC9qjEqnvTTIM8c0AP2n0ppOOMU37Qw/hzTGuM9VNAD+PUUh/CmeaP7ppvmn+5QA49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z6UAFKKZuPpRuPpQArygAgsBiseVjqF0I0PGcD2qfUZyqFVIyetS6TaGBDMxG5hx7UAX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MKOfc+tGwAZ3Cq5jk3E7hz1odJAv3hQBLux3zRuX1FQCMkctQbY/36AJTg96QADvUPkM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gCwGX1o+Q96gFvn+Kk8gjo1AE2FHem719RUXlkd6FiB6mgB+9f76/nSean99fzpDAuPu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aAJvOjH8amkFzGO601FBH+qSnrADn5FoAX7SDTTPR5YHYUYA7VBAnn0faRQVHPFM8tW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W8l+zW4P+03pVXWtXj0i0NnbtunYfO47VZ1G8i0G0aGLBunHJ7iuAvbkszksWZuWY1qk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YfwCnQRlbVpWHOfkpLOy+0NubhBzWm1r+43Y+QdK2TMg0+2LjzGHJrYt7XGBSWMG2BDj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oILemR7Ipfp/Wp2+7Udk37qT6VIfu16VKNos8+t8REelN7GnHpTexroWxzmbafM18PYV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BqOy5a/+gqTVedOb321505fvLHoU/wCCc033TUJqZvumoTXYjlI6KKKADFGOKKKAClU4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KKPQYqEt1pqtkUlQAhqM9KkJqI9Kksgl/wBU1RaZ/wAelzUsv+qaotO/48rk1z1NzamZ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A4NSJ0pLYvqaVr9wVbQdaqWv3atx96hlIW5GVjHq61bb/j4m+tVJuWjH+2KtZzPMfes5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0i96Ve9Ylo2NO/49Vq2elVdPGLVatHpXLI6EMNNpxFIepoNBlMIzmpDUfrQB+0dFFFeq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1e9OpAMZpaARXb79TL901C336mX7ppsxhuxV6UtIvS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tpR6qa8xY5Feoz/6mT/dNeYFflNd2H6nPMrP3qsasv3qsa6jMgk71XcdasuOtV2HWsgK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y461XYdaAK796ruMZqy461A3epArOOtVnHJq2461Wcc0gIHHWq7irLjrUDjrQUVWHWq7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7DrQBXfvUDirDDk1C4qAKrjNQkdassKgYcUAUr4fuTWSehrZvVBhNZBXg0AQkdaqyLya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0AUcfOalQdaTb81PUUrAG2kwadRSArXi/wCgz/7tcYVwprtrv/jxn/3f8a41hhTWkBMz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hrRlHWqV0PlNa9SCpbj93Uir1pLdf3dSKtMlla6X5B9aa6/6OKmuF4H1olTFuKuJJSxi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cLWpgQKvy01F5NSqPlNNReTQIh2/MauRD5KrlfmNW4l+Wk9gFiXk1s6SP3grKiXk1saU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aQ3NwrxQqcVJtzS7a4DsRAU60wpwas7famFaQFNo+tRmKrjJTClAGdJF1qpJF1rVkjqt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TGagZa0Xi61WeLrTAqgYqRGxSFMUgBFAzZ03VShEUxyh4DVsjMXzIdyGuPU8YNaulaub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B9KiUb7Fxl3OkiuQRlanSXcKzD+7/eRnch9KsQy5GVrC1jQ0EepFkqnHJnNSq1AF1Jaf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/dQBcjkqXzfeqcT1IDQWWSqzoVPNUvnsJMg5T1qwj7akfbMhVsUrAS2lz9pHWpwSDjNY4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5hMvXmpsUmX1Bx1oXjPNV1cr3pQ59amwy2GzT9wqqjj1qQSL60gJ93vQCPWoQ4FL5i+t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1bNPB4oKLCvTt1QIwPepAaAH7vrRuptJuHrQA7dRupm8UbxQA8Hjmq0y7jUhamkZoAxb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Ntz/AN9V1CT/AC+xFcmJRH4plXt9m/8AZq34LgB/KPcZFBZcMvHWmeYfWo9w9abvHrSs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aj3j1FNMqjvSAlLe9NJHrUJuVx2pn2oCgCxx7U01CbkGk+00ATcU0kVCbkc8GmfaB6UA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tPtSfaT6UASE1CT7GlNw392mGZj2oAM8mkpPMbPSkMjYPHNAGVqsPlyiQDg9auWEoaAZ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h+73rIvdaXRo0Z43k3nACUEHTmSozLXHj4g22PuEUg+INp3U0Bz2Ow8ykPQ1xsnj6HnY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b4kJBIiOhBf7vBosHtUdyc56U05riW8eOei1E3jubstFg9qjucH0ph6GuFPjufB+Wq0f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B/dyuf50WD2iO9LYNNzXnreNpz/y2qI+M7g9J/1pKm2UmeiOdopitn/9debz+LbrH+vX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/v1/OrVNhdHptJXl7eK7s5/0gfm1Q/8ACQ3Xkyf6T/6FT9myPaI9SeYDPzKPwpouBj76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x/x9/pUJ8RXGf+Pv/wAdo9myfaI9Umu41SQbhnFZFtepHPF2AFcE2uu3W65/3aS51Vml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ezYe0R6eNYtu5FNfV7XB+avKzqM5HBlP0qM6hdHtKaapjVQ9SbW7VUb56rL4itFB+f8A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8klVt10wOInNNU0HtGem/8ACV246fzo/wCEst8H/GvMf9J/54S0f6T/AM+8tPkQudno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4mox44t/QfnXDahb3YnP7ofcWqXkXef9VR7ND52ehN42gycLVZvGkeD8priI7e6LHKVI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2aDnZ2X/AAmwI4Q/lTP+EyY9M1xos7w9ZABUi6dcHrMBR7NBzs6t/GT5HykUyfxjJ2yK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xol0455kc01BIOZm4/jGXnBP5VEPGExGMGsT+zl/56NRFYJz+9enypCuzoW12eWJiCc4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ZAxJVFyao28KxW4YkkdK1/DNorQzN/fOM1k0ikzYsdPZYvNZhuPGKmeEx/L1zVh403Eo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TUGhApIBqGY/I1TY61DOPkNAEdrxHipR3pluuI6kAoAMD+5mm7R/dFOPToabs+tAB5YP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IK9M0gLehoATBo2j2pdpINM2GgAMY9aQoR3o2sO1Jh/SgBuKKKKAGUyV9kbGpMZqjqEw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3hN1MSfuitPaAMdhTbWAQQgfxHrTyKAGUdepopMUAGxT3ppj9Gp2wetJxQA3p3o+U96X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z3oHFOoxQA3INJt96cUFN2H1oAbSYFO20baCBtL2pdtG3igBqDgmpVfPWo0XHJ/Km3E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rMVxZ2CDHVj0FUL7Ul0OPzC2bo/dHpUl5eJpFq1zcHM7D5E9K4PUNQkvZnkkbLt+lbRi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JWYtlj+lVrK3a6n2n7nUmkhgeaYr1z3roLOzEUexRj1NWY3YW9kI1IA4NWLmALp049Fq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bdOuT/sVQx9imbSH/dWtBE4xVXTlzZwn/ZWr4WqW5AqDaDil7GjHFHY16VLY8+p8ZGaj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uYMoadz9vNO1HnSx77P50mmDIv8A/PajUD/xKV/4D/OvLn/FO+n/AATnHHBqv3qy44NQ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aaaeBgU0igBO9KelJ/FQelK4DsfLQBwaX+GhehouA2Hkv9afTLfq/wBakx1rMCM9DUVT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CvL9xvpUWn/8eF37VNKPlaodP/5B95XNPc6qexmAYpadtppGKks0rb7i1chHDVVth8i1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Q2f70f8AvCplb95KfcVFOPmj+tSoPmk+orNmyJ1+6akQfKajX7pqRPu1Fi0bNiMWsdWa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YrlkjoQ00w080w1JoNNQnqamNQnqaAP2looor1Tk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u336mX7pqJh89Sr0NNmMN2KvSlpF6UtI2RE/+rb6V5o/8Velv9xvoa80cYLg+pruw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5qy/eqxrqMiBx1qBh1qw/eq796yArSCq796sv3qu3egCu/eq7jGasP3qF+9SBXcVWkHW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nqu461ZcVA460FFdqrsOassKruOtAFdxUTip2HWoW6VAFZx1qEjrVhu9RMOTQBUux+4b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RmFqxWGM0AVj3qrL1NXGHJqpKOTQBW9aelMPU09BxQApFNp9JilYCG7H+gz/AO7XGsMK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/wDdrjT901cBMoSjrVK5Hymr8g61TuRhD9K16kFWBf3dSBeD3pIB8lSAYBpksrzLxSzL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06YtR9auJJmKuTUNwvFWkXBqO6TC1qYFJV4NEa8mn44p0YxmgRAV+c1biX5KgK/OatxL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TWxpS/vBWVEOTWzpS/vBWEtmXDc2wmKcq0tOrzztQwrTCtTU2kBCVqIrVlxyajK9aTAq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dcVAR1FSBTeLrVaSHrxWiVqF0qwMt4utQGPGa0Xj61A0fWgCnt9elIzZHtT5FIJ9KiCl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s9qfLk+aI+vaugRl2iSNtyH0rklQKOauafqD2jYJ3RnqKlxTLi7HTxS5HFSeaazvtGYP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vbhx80SA/WsbGqdzXjnbmpRO1ZUMs5/hA+hqyrTY7VIF9Zs+oqVHbs9Zym5PcVIqznq4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cHA7frWekbnrLUqQ+shNBZbcpIpzVeG4+zydeKBCP7xoktFdCc1LA04rpJV4NO85R3rC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0403LkmkUmW1nX1qVZh61SRVHfNTKBUDLPmilEgquMA0/igC1HLUqycVUjNSqaCi9FDG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rnN0B9AaoYFKvWgDTt2sefNv5R9LfdVkTaPg5ur5v+uVuqj9TWSh4paANAXOmD/ljfyf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5JiikQejNmoKKAJMr6H86Mr6H86iyKN1AGNbwrL4puAwyPso/wDQqvjuP+Wqfd/3ap25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tX7lMESL1Xn8O9BY9DuHJp4UdzVdJ1btUquD2IoAlCKe9Hlr60wEUu5aVgF2R+gpNqf3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HpSAMIOgxSfLQTTc4oAPl9KblfSgmm5oACV9KTI9KTdSZoAdz6Uw5pc00mgBp3Z6007s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Yy7gQa5rXrUT6e8ePmVtwrpmOFJ9qx7+PNyy9tmaESzy+98L3M2pQ5uRGLjnLVtw+BmC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J4lup9OsFuoFSQ2x2/PWFbeOL6Yt5ixR4GflrdHObX/CCRc/8TW4rM1nwkkU1nF5rPuz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uP761Fc6+13byP56+bANy0mhFhfBNtj/j4b6YpG8EwL/wAvDflVGDxLMes9Sv4icjme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9tmX7Q2djJ09apW3hG38n95cP+VDa5uGDKCPpVCfVpI7qaLzGIRsD3p2QGwvhGzH/LeQ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f3jmsga1Jj+M0h1hyMEPimO7NJtDs2uVZpGYBcdalj0PTlVv3O/8aw57zzLYOscmd+OK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qbr60AdB/Yun/wDPsPzqvNplnBDJ+6GPrWP/AKR1Ec351JbLc3AmHlzfcbvQI0Y7awAG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tQPliirnEtLoni2f86lFhfMOLY/nQBsySxISFgVv90A1B/aEHon02isw2Goc/wCjH/vq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AfIvU0AaqX8WT8v6U57+HafkFYo0m+5wkf8A33SjSr7B/wBWP+BUDRotqUYQ/IKiTV4t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VemI/OgqJdGvcH96v/fNBRcF7ECdvH4Ux74MwwSOapnSrkdZR+AqWDSHJ+aaswFfUPn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Bz9ac2iYklzKetMXRVycymqAe+rKVIw1Nkvt0KEb6hbRUG7961SnSU8lR5rUANF6w/gP5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fzqL+x4f+e7/AJ0DR4f+e7/nQBIupPnoB+NRvqLs55H51LDp8O8/Mp/GoWtIQ54U/jQA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PgnLTEYB/GkS3gB6L+dT2UMP2sfd/OgDQYeXYKnoMmut0S2+z2cQI5VOfqa5yOET3cUP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pthx75rJmi3G+tHY0UVBoIBwar3A/dmrQHBqvcD92aAEgX93Txx2pIf9WKkUZoAaScdB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ppFADQWX0ppkbNOyR70Eg9qAGYz3phTaeGp5FNIoAZk+tIT/ALVO/Cmkr6UAMopTSUAR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06Bprhrhu3SorhTd3IiXoOtaYIhQRqMYFACnqaSgc0UAMxSEU40lADd59KN49KXJ9KQ5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gcdqPmo+agBQ3tScGkooAQ0bjSijFADKKXHvS7feggbSr1pdtJt460AJdyLEhfv6VUkn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C3/LOM0y4nWFWuJj+6X7o/vVx+ravJqVwXc/KPur2Aq4xuSyLVdUl1Cd5pTkn7q9gKzY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AXkwa17Kx2Jkj5jWmxkFhZCMZI5rVhiAHSkgiwMVaRPyFSA2GPOabq0eNJu/+udW4I85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n/XKpAj0oZsIf91avgcGqOj/ADabAf8AZWr4HFaxIDHFRnvUmPlqM969OlsedU+MjNR+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BlTRhk331H/oNQ6gf+JQn1/xqfRP+X73I/lUGof8ghB/tf415c/4p30/4JguPlNQGrMg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OUYBnPtSEU9elMI4NADP4qD0o/ioPSoAf/DQvQ0fw0L0NABAPv8A1qSmW/WT60/HWpAj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FQBDIMo30qGyXbYXv+8Km/v0sKY06892Wuae51U9jO8vioZVxVvbwary96lFl61H7tat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q1bh6N9KkqI2f70f+9Uq/ek+tMnHzJ9akUYaT6ismbIlX7pqRPu1Gv3TUifdpFI2rL/j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49Y6sVyyOhDTTDTzTDUGg01CepqY1CepoA/aWiiivVOQ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IyvzVJTe9OoJS1YUUUUFDHHFeaXQ23Mw/2z/OvTSM15rfrtvJx/tn+dd2H3ZzzK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GBVc11GRXcdaruOtWZByaruKyArOOtVmHWrMg61XccmgCu461Cw61O4qBhUAQEdagcVO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XfvUDCp3qF+9BRA44qu461acdarSd6AKzd6gb7pqw/eoD0NQBXbvUZ6mpW71EetAEMwz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1L/q2rFl6mmgKz96rOOtWXqu/eqJKbdTUsY+Wo2GGqaMcVDBCYpAPWn7aUL+NSWiK5X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OvKV3dyv+h3H+4a4ZV+SriZzKbDJNU7ocH6VeK9aqXK8Gt0ZlOD7pqUDNJAvyn61KFq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0mLQfWnqnNPu0/wBDH1qomSMfHP4U3Ul2qn0qwU5pmqL8sf8Au1YjNA/ciiEfKakC/ugK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cmrsa8CqpX5jV6NflFACRDlq2dKX96tZMS/era0pf3qVg9mXDc2VSnBOKeq04Lx0rzzt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TbeOlJt5pDRAVphTrVkrTStSUVHTrUDR5NXmTrURjoApNFUZj61faPg1CycUAUHi4NVn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Bo+tAGZJDweKg8nFajw8HioDD1oAoOmM0zbVuWPg1XK9aAJrS+ezbKnK91rYhdLpPMiP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29pJuQ/UetK1xp2OmhudnBqws+7pWVBdJfJuQ4cdRUkUxQkH8qhxLTuaqTe9PE3vVCOX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mqQT4qnu96UMRQWXhNnvUgmyOtUVbipVb3qQJZYxKCR96i0uzG+x6RXxTJkEilhwwoA1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vFZNhdFhtfqPWrZk3dOlQBeV91PWTtVJJCBUqSZoAto9SLJVVGqVWpWLLAelV6iDUufp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w9VkapAaBk2+k31HmjNAEobg03dSA8GmZoAzFYjxK3/Xv/WtbO5Wz6GsZT/xUh/69/61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kzG3J4FaEMolj96pXEZZOOoqC0uTFLyeOlAGvjbSdDSbty5HOaZkmgCTJpu403H+c0n+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DRzQApNJSc0wmgB1FMzRQAp6mmmkPU0lADT1NM9aeepph70AB6VmX6YVZR1Q4P0q+T1q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vQBy2qWAuI72zIyJk3L9azPDfhXTRYRy3VuJZSGH7x66C/GwwT90Oxq841rQ5ovEFzbw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taIxsd4NJ0WL/lztV+oWo5xpVvG6xxWyllK5CrXIG2uyMfZZPwqD+zL1yf9Fm/E1QrG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SZrcuvU7ql3aH623/fVc3Po0wuW2W5GVXrThol1j/UUgsbs8ujADb5PB7dapJdaVFczu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L/sK5XcxiTH602XR55beFhEgLNg7qCGjZ/tzSU/5axf8BWk/4SrSkP3ifolY48PXH/TJ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/nvGv4UE2Ls/iPTpcuoYgNn7tIfF1oqkCN/++arS6BJDZ3BM6ZCg9KhTQGZATOOQOgqy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ElP/AAGoR4kS4J2wOceopU8OrgjzGJ9hSx+HvJJIMh+lAFVvEvJxatSf8JK/a2NWf+Ee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PDkfpJ+dAFFvENwwIWAL9TTbnWbuDnYnKjvWj/wjkf8Adk/Om3GkLJw0TtwBke1AWMY+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v3h7oK2F0SL/AJ4/nTxoiY/1ANAGGdTuChkMqjHpTP7anZD++zW8dPjCGMQpzTP7FUL9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A/taY/8ALQ/lU+nTtcT7ZGYrjPFbK6YqjnyvypqQrCxxt/AUDsc19pm/57SUfaZsH99J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6UeSMdXP/bNv8KdwscyPOc8GV/zqzf5E/kjza3VgIORHM30ipRZvP5kn2W44/wBmi4WO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97g/LJXTDT5D/wAu1x+VA06Q/wDLtcflRcRgpFIbFl2tl6hjtpSF+Vvk966tdJmPyiB+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sQHn1ouBzRt+Cdj5+tavh6ykZmmcfKOea010C6I4g/OrkNpdWsDpLb7CRxtouOwuhxef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unduMCuf8OrNCDFJEQd+9/8AdrcqS0JmgGmnim5JqTQlyfaobk/uJPYUv7ymTKfJl+lS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Uqsc1Xt1IhT6U8LJnigCUlT3poXOcSGmhZ/4iKBG3eQUAKVx/Hmm5HrSFCP480w/WgC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nnNIIw3Sl+zkZIoAQvjtTPlP8eKCCOCaRUjbqDmgBfkbIzVO5u/Lyoq1JGoUlT0rOiga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BatkES+YfvNUhKsc09Iw556CklgGOKAG7gO9Hme9IsCrSiNfSpAC646im+YBnBp3kpR5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oEiHvTjFGaTyI6CxN6+tJvzS+WgoGBQAAZowadRQQNwaTFPooAhK/lRsZeQc1II9xwOl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BGZcKSeAOtVpAssbT3J8u1Xsf4qmYo6tLKdsCcnPeuO8R6+185RTthXhUHerjG4m7Eeu6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Q4VRWJFuYnIyT0FMCtI/qx7Vt6dYiEAsN0h7ela3sZNkdjZbWDPyx7VtRRbR71EtsVbO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PWoENiiGDUwi+U1KkfWnhMCoNAhTFGpRh9NuV9UIqWNaW5TdbSL6qaaAy/Dvz6LbH/Zr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xI7X/drUArRGAxhxUPrVhh8pqAjmvVpnnVPjI271G3epnHWoW6VuYMp6P927P+1UOpf8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9y6/3/8AGotT/wCQaP8Afrzpr96d9P8AgmG54quepqZzwagPU11nKFMPendKCODQBDjm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gAx8tKg4NL2pV6GkwEgGN/1p/c02Ife+tONICJuhqOpT3qIjrSGiIjrTo+NNlHqwoPeh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zyOuBUK1VlHz1dbjNVJf9YaUQkXLcYUVbhqrAPlFXIRUBFla9laFkx61LbTNMXyMUXSB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UKZMDvWR0omX7pqRPu0xfumnp92kUjasv+PWOrFV7L/j1jqxXLI6ENNMNPNMNQXcaahP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Bc/aWiiivVOUKKKKACiiigAooooAKKKKACiiigAooooAKKKKACiiigAooooAaeorzrVF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einqK8+1lcapdD/brsw71ZhPYzH6Gqxqy461WIrsMSGQdaruKsyd6rP3rICs44NV361Z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FQNU796gbvUAQOOtV3HWrL96rP3oBFd6hfvUz1E/egohfvVaTvVlx1qtJ3oAgcVCRU7V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ahNWGFQMOaQEMo/dNWLL3rclH7pqxZRyaaAqEc1XccmrTLVdxyaokpMMsaniHFQsMNVi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SnBaVRTlWpLRDcr/AKHcf7hrhQPkrvrkf6Jcf7hrg/4K0gZzKrLyap3S8H6VfYYzVK6H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uvyGplWmW4+Q/Wp0WqE9hY0yRUl5H/og+tOhTLVNep/og+v+NXEyXUxGTkfSotVT5Y/9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rhY/92qJMsL+6WiJeGqQL+5WiEZU0ARFeauxrwKqEfMavRLwKAEiX71bWlL+9X6VkRD7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xlsy4bm0o4paeF4pdtecdqGY60baftoA60hojKU3ZU2KTaKkorlOtM2VaK0wr1oAqutQ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iIoAqsnFRGOrhXio2SgCk0fBqF4+tXmTrUDJ1oAzpY+DVV461JI+tV2h4NAGVKuM1XJz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48E00AQzPbvvQ4Iratb+O+TrtlHUetYR6VDvaJ9yEhhTsB1scuOD1qZZKyLG+F3GOcSD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rIsuLLined71V3+9LvHrQUXo3qYPiqEUvFTiWoLLIlxT45c8VTD5qRScUASTIQcrU1tc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QaZjByKzA0o5M1IGwaoRSe9WVfNIC5HJU6PVKNhVhOc0FIsq1ODA1Cqn0NOAIPSlYZYB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NIPkgkb6CrI0fUf+fCf/AL5pFDAc0U42F3FnzLaRP94UzBXORikAvY0zNBfrTN1AGYp/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a11PWsYf8jJ/27/1rXBwG+hoADjb9ao3MGxuDxUi78k5pskTuuM80AWNPuNy7WPTpVvj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9KvRPI69aALxIweabkVUAk70oD0Flgmk3D1qIKxHWk2t60ASFxim7xTCppNh9aAH+aKT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6AF86jzaj8v3o8v3oAf5oppcc0nl+9ATHoaAImlTn56hMi/3/wBKt4H90GmYH9xaAOf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zn/VtWTqGnNdXkd1DCZSY8ZxXS34G9OAPpUlqMLxVIVjkrvSdQeeKWC2Cf3/ADP4qsDT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/gVdXg0Y4phY446Vf5/1Kf8AfVA0q/H/ACxT/vqut2CkKAd6hhY5b+x7txg4Wmf8I9Oe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gqRWOZHh+bHBSnL4euP76V0Zib0FIIvegLGD/wAI/Jj5mX8qT/hH/VxXQeV75pjIBnin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A/5aUHQeP9aa2tq+lKUGOlF2FjAHh6MfemepF0K3UcyOa1zH7Gk2YBwKLsLGNLpEUKNg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OfpWtOjOjf7tQaehSRv92tEZ2K39i2/pmgaLbD/llmtLLemKNrH+OobHYzxpFoP+WIoO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q8UHcmkMYx1NSWiiunWydIl/GpBBEvRFH4VMVFAUDtQOxXeKPH3F/KmIijOEB/CrMgGK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wrx/q/0qIrH34/CrR3Y+9momVe65oCxBtPOwj8qQq38RH5VLsHOzikK8HdQMgNJTiMZp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qleHKkGrbnGBVC6bMu2rKsWbG3xFLKf422j6LUtTZwIo/wDnmm3/AIFTcGkFiLbRsHpU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YPpUVwcQyfSrOMdahu1Agl+lAEFqcwJ9KlQHIxRaRj7PH/u1IBigBtIRS+tIaAIyrDOS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Sn60A4HTNACDDZ2jFBjcDluKRgxB7VGEYfxE0ABdQeVJpy4YcACgFscqMetRusZB3PsN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HLH0q7BALaAL/EetU9Lj89jct07CrrkliSeO1UQIMDimMNxODS5DZBpnlsnINAAFYUbj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fWpAbtJ70mCO2aeRSAjuaAG7M+tN8r3qQsvY005oLGeXigAelOzik3rQAlFOooIG0Yz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TkdqieQTbkBxGOXc0Ts7AhPu/wATegrlfEXiFFjNrav8g++47mrjG4m7EXiTxCrsYIji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axyXT8feP6VJHbm4O4jI7Vp2Nmc4UcdzWuxk2JZ2Hk443SGtuys/KBJ5Y1Jb24ReRlvW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iGOIBuauImRgdPWojGQ2Ktwp8uKkEIseBTglShKULSNEMRcUrLlCPapFUCnFeDTQGJ4Y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xWqFrP8AD4xp4HozD9TWlitEYETD5TUGOasv92qx6mvVpnnVPjGt0qCXhTU796rzf6tv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4jtbe8klbagbr+dc3/bN1e/u2b9znOKn1z/j3X/ro1ZdlwD9a43rNs7I6U0jQY8VEepq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YBSUtJ2oAaaQ0tGcVAAOlOTvTAc05e9JgOjGM049DTU7049DSAiPeo+tSHvTOxpAiJhg0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c39Kb/y649655HZAgbvVST/WGrjiqcgzIaURyL0H3R9KtwVUg+6PpVuCoHFCS/8AHzEP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6myD/Sov940+IcP/AL1ZG6Jl+6aen3aYv3TT06UikbVl/wAesdWKgsl/0SOp65ZHQhpp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TUJ6mpjUJ6mgD9paKKK9U5wooooAKKKKACiiigAooooAKKKKACiiigAooooAZSqeaSlX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rgtcH/ABN7v6iu+PSuC1wY1i7+orrw/wARjPYyXHWqzDrVl+9Vm712mBXk4zVdz1qz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IH6Gqz96sP3qBuhpAV371A3erD96gbvUgQP3qs/erT1WfvQNFZ+9Qv3qaTvUL96BkTdK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tJ3oAhaoD3qc1Ae9SBC1QmpmqE0gGSj9y1Ysg61ty/6lqxpByaaAqMvPNV5ByatkVXcc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8Q4qNhzU8Q4qGCHKKeBSKKeo61JaIbgf6Jcf7hrhCPlrvrgf6Jcf7hrgyPlrWGxnMrOO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14NULpeD9K3RkQWw/dn61YjWorVf3Z+tWY14qxPYlt0y1WL5P9FX/eptomWqzfx/6IPr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puvL8tv/ANcv/ZqsslR68Pltv+uX/s1aEmLs+QChEwKlC8UgWkBCY+avRJ8lVcc1dh+7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zR0+YVlIOTW5pCciolsXHc1AvFAWpgvHSjZ7V5jO1bEO0Ubal2UmwUikRbaNtSbKTbUl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29abt9qAKbrzURWrbp1qEpQBAR1qNhU5XrUZWgCsy1Ey1aKdaiKdaAKjL1qLZ7VbdKhK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Qlh68VrTJ1qpJH1qiDKkh61WeHrWq8XWq8kXBxQBUtkMbeYhww7VsR3Auov7sgrMtlAJ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oc9Kks0Yppunl9PepQ8x/gA/Goba4822z/F/Opo3JoKHI83tU6STAdqagqUADvUDHJLN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ACB3qRGx3oAtRmRuuKmCk1XikyPWp0fNQUNIaM5FWIJd9CgOuDUYQwsSOlSWX4/rU8Uj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kEEcGgstrdz9mFTJfXijiTH0qjGcVOrDHegCz/aN4f8Al4nH0elbULyT797cN/vSsarU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9Kx/Gm5PdifqaSis2BLu4oDU2ipKKTf8jDGfW2P/AKFWlms5/wDkNRn/AKYn+dXSTQBJ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oAjkTOaltjtBppHymiPjNAFjzBRvqMLTgMdqB3HBs0ZpAM0baAuJmm5p3FBAoC5GTSZ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FyPHvSY96ccUmVoKEx70Y96Ny0m4UAFB6UUUAVLuLMLY61DZv8uO9XpF3qRWZAfLuSp9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qQI9opCtOooAhK+1M4HfFStgd6bgnouaAG8noc0wnrkVI2O42/SmgZztOfrQAJgjrtq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UHB3DP0qIhMnCkGgBgIz/qyfelccff2+1OCtnh+KV1GOVLfhQBDtPrmkwakwPSjAoApz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PXr/ALtXZxiGb6VW09eG/wB2qIJwDSYp4HpzS4PpQUiLbSFakwPWjB7HNAyuUB9qb5R/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GvvUkFdk9eaQIPpU5i9DTdh7jNAERjGDtOaiKSDPy8VZZf7o21Gd4/iz7UFkCL1ycUMh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mfekZSwPO0UAQMrL95Rj2oDxtwFOacqgAlWLn3pY367wAPagCrKrZyMYFV7Tm88wruAq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mk09NtuzDrQBOTknA70m1/7wpPm78Um0f3qCAINJRgjvSYPrQA1wcdajuRm0l+lSke9R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AMtR/o0f+7TlBJNFqR9nTn+GnjFADD1NNyKkJWm7lqgIjSAZp+VpCwoARsH5AcVEsTMc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Ub4UG7ec0AOYGPjdmqM6i4k8tTx7VJeXaRRHByx6UlgixRF3J3GgCwqBRgH8qXaR700S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c0AGF9KXaD0NN84d1o3oc44NAC7cZpMLSb29MikMi9waAAhe3NNxR5i9hR5j9loATApS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FJkdqCxCrf3abj2/On7puy5FN3yfxLQA5elFAOaUDPTmgBwAEZJ69qgnHmOqRtlvY1He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wB6Vzmta0dJgaygbddScs/8AdpmQnifxDsB06xf/AK7TD+VcjOS9zHk5zVm2tSeKm/s3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201oZyLOn2bTDAGBW/ZWQjHAyafaWQiTAGBWhbRgZ4p3JRGkHtVmKLAqRY/apUTioNUV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ThqSZMyrU0K8NQA0RZpwjxUm2lC5oGMC0uynhMUu2mhGDoA/0I/77fzrSqlpK+XFPH/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mBG/Q1X71O54NQfxV6dLY86p8Yx+9V5/9W30qw/eq8/+rb6VuYM5HXDi2T/ro1Zll/Wt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dJP51SsoOM+9cn2mda+BF3+GmHqaeRxTD1NapmVhKOxooouFiJuM0008ikqR2EUcU9RT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o60tKozQRikFiJhwaiNTMOtRkdaQJERFJj91inHoaRuIxXPI6oDGXKmqMn+trQP3TWe/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90VbhqpD90VbhqCoiEZu4fxqRB8rf71M/wCXyEfX+tPT7rfWsjZDh0xTkOBTKcppDR0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qQ0yz/49IvpmnmuWR0rYYaYaeaYagY01CepqY1CepoA/aWiiivVOc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GUq9aSlXrQA6iiigBO1cJr3/IXu/qK7uuE1/jWLoeuK68P8RjPYyJO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U12mBC/Q1VcdatP0NVnHWsgKzjrVd+9WnHWqzjrSYELdKrsKsN0qBqkCB+lV3HWrL9Kr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1A1WHqA0DIjVaTvVk9Kryd6AK5qIryalPSo/WkwK7jrUBqy/eoH71IEUv+pasd+9a8p/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IsdagkHJqc96hYcmqJKLjmp4hxUTDk1PEOKhghyinqKFHWnqKktEVwv+iXH+4a4MrxXf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GuEZeK2gZzKrrwaoXS8NWnIOKzrocGt4mRDar+7P1q1EvFQ2q4jP1q1EOKsT2LNmmWq1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j09d0mKuX6f6KP8Aeq4mXcwWj+ao9fhwtn7w/wDsxq8YAWz/ACpniFPksPe3/wDZmra1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Vi5NW0XCmkjXDGsQKTRYNWYkwtSvEM1IkOBUhYZGtbukrWTGnzVu6UnIrOWxcdzUWPil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7V5zO1Ffy6Ty6sbabtqRormOk2danIpNtSUV9lJtqcikwKAKrpUDJVxx1qEr1oAqlM1G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CqY6jMfBq2V4pjLQBRePrUJiq861EV5oAoyRdarPF14rTlTrVV061RBnPD1qB4eDWi6D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y7eIZOakeIEHirFvFnNOMXWgsitIsLxVuKPNOs4AYSanijwDQNDEt5T0IqQW8vqtTxri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pC2l9Vp6202Oq1bEdTRRZoAzkEsJwRxWhbx7lz3qzJEgTBHNVlYwN7VkUWEHWnlMikix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lXAB6VYgbinvFx0qAZQ0FlrnsKkjJpkIDDBNS7FH8VAEoPHNGRUYOKMmgCVTTqjQ09el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ClYaZWk/5Ckf/XKrtUpP+QpH/wBcv61dqRhRSZoLAUALso2Y70z7QgpPtKetAEoGO9OH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pyzRnoaAJ+vel7daiEyAd6USqaAH7SR1o2n1pglFHnCgB2w00ofejzs9KTzj6UANPHY0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k3v6UFjd3tQDntTvn9KQ7/SgBNhNGxsdaTbIaTa+OtAAiDb16VmXcIF0HrRVG55qteQE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uV65p9UtMJkeRSelXvLI6GgBp6U2nFSOppNtADSR0xTPk7vtpxiJ/iphiP8Ac3VIC54O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5PpS+SSOT5dN8kjofMoAdGUAO1qYxOTnBp6QEqcriozbcnk0ANBjzyDT2ZccNgUwQtn1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hkj/AL2TSCT0XNHlR9kxQI/RsUAVblv3Uo9qrac/X6Vfng+R/pVTTovmNUQT7yeoxTd3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dQIgP4MUFIr5f+7mk57nFWRGPXFJtA7ZoGVtxHQ5ppkbnIq0Yge1NMWKkgpmQe9IGc9K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p6nFAFdhJ3OfpURY/wB2rhiwDg5qMhsEHGKCyt857imMrEHPNWTGg+tMKNg7elAFMIVR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ISVQv9ak2hTgRZzU4B2EbxHx0oAx7su6hSoSp7eIpGED5pkYEl4VJ8wCrmFDkeXtxQBC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1LtTJwc0hz6UEEWz0OKTZ71JtXucU0gduaAGrCGJ+aoniBimGe1Sxg72qB/9XPzzigAt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kEAAPNQ2h/dJzztqXHy9aAEMajuaaUUUEU3AqgDYtJsFLgUmzrQAhhBGSFJprCNUJKDi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qpNmZ/KCHmgCra2n226LlQI1NaTortwo2inx2628PkhSGPU03yhCpUAk0AQlI/7mKBEv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HtQA0LjquaNkf93mnhX9KNpPUUAR9KTeo6rmpNlGCOwoAh8xT/BijJ9KkwfQU0rQAzeO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NO+Yds0YyOlBY39526Um5h1XNL9GpQHHvQA1BGCSRg1HJMsL7EGXapWkQcHrWRquorps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aEUvEetDS0aNDvuXHUdq5CGJ7iRpHJeRupqxMWupWeQ7pGPWtvR9KDjcRmtLHO3qR6dp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tsulcYxcV0trYqinisfxPHsfTf8ArvUjNCGLip1ixUsMXFSiKgCNE4p6rhTUoTA6Ubfl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rUkY+970TLmRafGlAChM04JinqvFLsoAYFzS7KeqYowaAMa0j2S3fvMallmSBC0p2r6m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5lk/56HFcdqetTaizLnbH2AraJg9DrYrlZ4Aw70zuSKqaNGTpsRzVsDANepSWh5k9Zkb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0qwwqvOP3bfStjFnJa1/wAesH/XST/0KqlketWNa/49oB/tyf8AoVU7LPNcf2mdi+BF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OKYQcmtDMbRRRQAw9DTacehptAAKkXvTFFSKOtJgOUcUHoaWikBE3eojUzCoiKQIjI60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k+6K55HTAaR8pqgR+9NaB+6aoEfvT9aURsvQ/dFW4KqQjircFQVEYP8AkIxD60+Po/8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8adGRh/96sTYdRRUN3ew2MDSytgDoO5oGjq7T/j0i/3F/lTiOtchafECNIFA0u8kGBg0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2bQ7yT61g43NlLQ6o0w965geLdUb/mX7gfU0v/CS6u/TQZB9X/8ArVnYu50LHrzURbk8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I0Xj3kpv9qa6f+YL/wCRKOULn7jUUUV6ZgFFFFABRRRQAUUUUAFFFFABRRRQAUUUUAFJ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KvWmGnIc0GfNrYfRRRQbJCHoa4TxJxrc49hXdnoa4XxL/wAhyb/dFdeH+I56mxjP3qsa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AhfvVc96suOtV24JrnKIHHWqsverbd6qyUAV2+6arN3qy33TVZx1oAhfoarv3qww61Xc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neoDSuBEelV5O9WD0qvJ3ouBXbvUfrUp71EeppgQv3qB+9WH71Xk70AVpf8AVtWYR1rU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oCHFQOOtWSKryd6okpOPmNWYV+WoH+8aswj5Klgh6rnNOUdaWMcGnKOTU2LRHcLi1uP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6mu9uR/ok//AFzNcJj5R9TW0DOZUkFZ92OPwrSkXiqF2vH4VtEyIrUfJViIcVFar8n4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F/R03XDD2q9fx/6IP9+q+iJ/pLfStG/j/wBEH+/WkTJ6GKIt3aq3iRdv2AekB/RmrZt4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pZj/AKZn/wBCNbEHOBcClVeakAyKcq81gUMKZIq0sY2iogOasqOBSARIOa2tLgPpVCBN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BM1hN2TKhqydI6lEWe1Wo7fPapVg9q4TrKDQD0qIwe1ackWM1XKdaVi0UDB1pvk4zV0p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Yaj8mrxTNRtHQBTMVRNFjNXTHUTp1zQBT8vNRslW9lRuvWgCrs4phj4q1spPLoApPF1q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N8ugDOliHNQeVWhLH1qApQBReEYNVXi61punBqrInWgDNtosO9SSxfeqaFAHb61LJFw3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AEbFWI4+DS2MeIasJH1oAiWKpVj4qVY6kVKgsiSPirEKc0KnFTRLzQBLJECBxVSe3B7V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QUZe4pxViCSlkgBzRFFigsl8ypYlif786x/8BJqLy6kjjoAtjTPMi8+GWKVU6hdwP5VF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5eV7j1qzeW0bp9ot23xn7wH8JoLKsYQ/e3/8AAcVMqW/dZj+AqBBn0qVVI7D8qyAuCTTe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/wDZaiCQcnyGx/12xSR9DTsUAOjlRW+W3VR7uTTmIc52hfpUa4BqVSMUAVLm32atavjr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j3p+ocX+n/8AXu//AKFT16GoGiDyaPI96mooGQfZhQLYelT0UAQ/ZV2ngVDHCsb8gVcB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UATiFZOQBTmhXGMCorSXsat7cigCt5Q9QKAgA+7vqVgP7uaQLxw22gpEewHOMJTdgGej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kVc/d+WgZXAYk9hTwCvvUxiA6tn6U0YOQCRQBEWftxTTnnPNTGMd2qMgDoaABHGwjkVC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uIOCRTCOflQmgBqkg/dAqOYHB+bFSsAv3gRTWG5flQt9aAM3TDsnlHv/AEFanas4KY74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VRDnoaAICKTbVjyzzwaPLPoaAKu2jB9cVP5Z9DRs9jQBCq/KePMqEAhj+721dWP5T1So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aAIo8E/fP0odD2NSpk5zFj3pHQeuKAIMGjBqTaPrQRxQBXYvg7tu3261GuzPyq5PvU3l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PWQD2oArXattkxIF+XpUGmYG7I3cVNeKu2TIJ+XrUOm5Xdj0oILeKKKM0AMxRilooKuJ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kJFN28VLik2igZXYVGVzU7io8c0AR7eveo2B5/hqyV49KiZev8VAiCKPaTlt1QTSeWXO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gNtUtQJAADZzQ7EopWK/fflcmrkank43fWltgVi24FOkkVeCD+FZ3RorFdgcnKCP6Uij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jJ+tGPoK0QiMigDFPIpuPegCPFVm+7NVyoXjAV/egCC1A2D5G6VLUttj7OPpTaAIyOKb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6KXaaQ8daAGTTGNcZ4FLpyFt0zfhVGaUzzCNeeea0kk2osS/jQZ2FeQsc1GSTTy+Dj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VAxKKOvajFABRQBmlwfSgY3ApNtP2mjaaAsRkcGmYqUrTSppXQWGbRRtpwU0bDTugsQm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+XHkHP8As1JOzxKPlyT0rL1C5Gnx+c7ZkPRTRdF2IdQ1JLCIsxzIei1x13dSXszOxyTU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EkmpdO09pDuI4q1ZGEm3oiTSdJM77mHFdZaWixJtUYxVXTIPLi6VrWsDNTbRKTFjTbWR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XSV0QgAFYnjGPbpcBH/P1F/6FU3Q7MvQrxUwSkhXipgvFFwsRbfajbxU236UmymWipIv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FzIoqVV60FAq9aXZ7U4DApakVhmMVj654gg0mMrnzJz/AADqKqeIPFqWgaC0IeXoX7LX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xZjySaESLe3k1/O00xJdjmoBQzEnvUiW8sn3Inb6KTW0WiGjr9F/5BcX0q3io9FtJY9N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vs0uD+6f8q9CEtDzJw1uUsVFcD90/wBDWgunXUpOy3dvwqO40a/aJwLSTOD0Wm8RTWjZ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rY+WAe7n9aq2Qxmurm8G6zd+XjTZvkU9V96bH4B1xulgy/U1zOtTve52RoVOW1jEwMVE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PNcb/l2UfVxTx8NdcbrFEPrIKf1in3F9XqdjkT3pK7L/AIVhrGORCP8AgdSQ/CvUX/1l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n3D6tU7HE49qbszXoA+ElwRzfxj/AICacPhFL/0EUH/ATUvE00UsLUZ56oqVAMV6LH8I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nT4SWyj5r9z9FrJ4uBqsFM80wPWkr01fhVYqebq4b8FqZfhhpgHzPcN/wICl9bgH1KZ5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npXrP/32Kmh+HujxDmFpP996X1yBccFJHj+KQrmvZD4G0Yf8ua/99GnJ4M0iPpZp+JNc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S7ni5Tg1n/8ALQj3r3v/AIRzTB/y5w/lTl0PT06WsI/CoWMS6D+qS7nicK/KKsRRsegP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v/LKIf8AAacLayXokY/4DU/W12No4N9zxUW1wdQj/cvjHXafepEsbhixELnn+6a9mC2y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8S1zvFPsaLDLqzw66bU2zBb6XKx6eY6kCm2ngXUbw77u1eYn+Ajivc2u4du0Mp9sVCt3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frL7D+rR7nn+l6DdW0e37IyYq9/Zd3/zxauwMiZJCsf+Amm7gekbn6KaPbtmkaMUckNG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Yt0f+WRrrR5na3mP0Q0uJj0tpj/wA1HtpFqlE486DdnP7v8AWm/8I7d/3APxrsPIu26W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/wDnxlpe0mP2ce5+slFFFfQHkhRRRQAUUUUAFFFFABRRRQAUUUUAFFFFACE0wvxQ5xmo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05GwTVctT1NOxzX94sBuKdUKmn5pHbHYcfumuH8TrjWHPqgruD901xfipcarn1jFdVD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sasv3qs3euq5gRP3qu/ep3qB+9ZlFdz1qs/erL96rP3oAgbpVd+9WH6VXfvQBC3eq71Y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1AaneoDUARHpVeTvVg9Kryd6AID3qI9TUp71EepqwIn71A/Wp371A/WgCvcD90aziK0r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lAQ4qBxwatY4qu/eqJKLj5jVqAfLVd/vVZh+7SYEqjrT1HWkj6GnqOtSNMZdL/ok3/XN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+prvrof6HP8A9c2/ka4MDKj6mtYEzKzrxVC7Xj8P8a0mGRVG7Xj8K2iZEFqvy1chXiq1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rIRqaGn+kt9K076P/Qx/v1T0JP8ASW+la19F/oY/360iYy6mdZ25Kscc1T8Zaa8IsGYf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/hXSaPa+YWGPT+YpPieiraaAqjloJAfwkb/4qtiLnm6wipFg46VKsWDVmKIEVm0UjOMW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e3G6ntB8vFYlCWv3q9F+G6K2t2+9FcejDNee26FWruPCd01lPDMvBUg1jUV4scHZnp+r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xlFtN1MR+6f8K4rUdAudPkImiZf9oDivRdE1Q3kIZjzitoRxXcRSVA6n1riOxHiL2wqv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z4fttaXTzvH/ADyNcXe6XcWcjxzRlHU4IoKRhNDjNRmKrzpgmoilZGhTMVMMfWrbJjNM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unWrzJUEi9aAKRSomSrZWo2XmgCvsppSrQjyKaY+tAFRkpuyrBTrTNpoApSp1quY+tX5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VHj4NVZE61oOvWqrr1oAoRR/O31qd4/lb6UsSEu1TumFNADbKLEVWEj60WSfuqtrHjNA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bTlTAqCxix4qaFMUKmBU0S0ATIny/hTHSrKLweO1NKA9qgozni600R4q46VGEzQWQgEf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H7fpSrHz0/SgAVeKltpXt3yD8ndfWhVwOlKBjtQWOuLcIPNi5ibqP7pqNRmpoZDCTkbk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GTmNuntU2AZHUqCkUdacOM1kASRFlO3rUAt5QeKuxnNDhx0pAQ6j/wAf+nf9e7/+hVIi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pp9Y3X9asAYFA0NCUuwUm+jf7UDF2Ck2Ub/ak8w0ANKinmEMhpoYt2pzuwXpQBR2mOXg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lNG2wtio7SZ9+DxQBolD24pvljuu6lxN6ZpNlwe2KCkIEPOEwKQx/wB4/lR5cxzlqQJM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6ZNNZkPBBFI0Ux/jC1H5FwP+WimgBdinoTQFUdQTSLFKesgB+lPFvN2kB/CgBm3n5Y/z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pGtJDy0pP0qVLJyvD4+tAEXJHyYP+9RtZlIYqPpTjYM2d0mfpS29iMng/UmgDNuYDknP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2FTnkcGpbi0UMf3n8PSqFvbmfzooj+9KNsP8AdagDRory628Wa0kBaSRz82Pu1DJ4mu5c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1bsaiPXrXlT61dylHSdwhG3hu9VdQvbswnN3N1/vUGbmkev/ALvH+t5qLgHg14qLq5x/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w8j3Fxuu5s7z/F7mmtRe0R7SZ4V6yIOe7Uhu7Ubsyxcf7deLL5hUZnc8/wB41MItxmy7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z1w6jaDOZoh/wOozqtgOt3EP+BV5CbVccb/xJqIw4/hB+po5EQz15tY08Z/0yI/8Cqu3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f+BV5Wv/AB7xf77Upxg5o5USemT+JNLaN1F2pJHAyKoReKtOtM+bKD/u8153+63c+X+N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0JfG+kEH53/75/8ArUi+NdIyfnf/AL5/+tXm8DZU8r+dWIQCTyM/Wlyoep3bePNLQnG9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0f8ALGb/AL5ri/s8xJxFIfojU4WF0eltMf8Atk1HKg1Ovb4i2P8ADbzH6ioz8RbftZyH8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f/V2dw30iapF8I62/wB3T7k/9sWosgV2bzfESLtYv/31UTfEP+7ZN/31WbH4D8Qv/wAw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8N/EUn/MMnH1FHuGqgWP+FgE/wDLmf8AvumP46nOdlqg/wB5qcnwt8SE/wDIOb8XX/Gr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4oPrMv8AjRemHsyi3jm8x/x7xD86gPjm8J/1MX61rN8H/EbbsxQJ9bhaYPgtrxH+utR/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ILHxNc325diEir9lJJeyHzEAx6Ve0X4Q6vY72lmtjn+7IDXQWngO8tlO6eEZ/wBqsXUi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TtyKBCxySRXWJ4TlQEPPGfpSJ4QMgP77B+lZOpE1VM5LyjSeSa6//hCz/wA/H6Uf8IZ6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9mzjvJPoaPIOO9dovg6Ifemc/hT18HW/OZXo9pEPZs4ZIuT1pskTFWwM136eC7Q5y7mh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/Gj2kQ9mzz62j3RAgggjg0/yeK7+Lwfp8aBdrEDjk1KvhHTh/wAsyfqaPaRD2bPOTAvc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+delDwppo/5dlP1NH/CL6YP+XVPzo9pEPZs81TaAfu/99VTu+emPzr1oaHp6Di0j/Kk/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++aXtYoj2Z5VaaYLeHOP3v33/vfSphGAc7SPrXp/9k2I/wCXOH/vinC0tE6RRD/gFNVl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p4TPdv8AvmvUQLROgiH0Vab5lvnrH+VP2y7ByHmIgk7K3/fNHkSf3GP/AAGvTfOh9Vo86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avohqHmearbTt0t3P/AaeLC6bpbP/wB8tXo+9exP4LSecOgLn/gJo9rLsWoLuedDS7s9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Ro96f+XSX/vg16J1/wCWcx/7ZtSgMekEx/4AaXtZdh8i7nnq+Hr9/wDl1k/FalXwxqH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7ZOelnMf+A0fZrw9LKb/AL5rNzl2DkXc4MeFNQP/AC7j/vsUv/CKah/z7j/vsV3osb9h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9m6ielo/4kUuaXYORdzzxvBmqEEnyR/dy9YU3wr1K+laS41C3Rj6KTXrh0fVGz/on/j4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NqYhuhRWJ3dz2o5pdh8iPKY/hReyTSoL2HCNt3bTzW3afDKeBMfbI2/4Ca7uyTP2rj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Mkvbgan9itrJ7phGJCyHp19vanzsXs0crD4AmjGBdIf+AmrsHg2aIYNwh/4Ca6cWOuP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4pf7J8RHpYWw+s9PnkHIjn/+EUb/AJ7D8qqap4Ai1a0NvNMyruDZUeldZ/YviU/8u9iv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JTn5bAf8DajmkLkic4vgyFf+W7/gtOHhGEf8tpfwxXRf8I34gOf9Lsl/7Zk0v/CM+IP+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87LXItzn18LWw6vKfxFPHhizA58w/wDAq3h4U1o/e1aL/gNvTh4N1JuG1jH+7BS5ag70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+Rz/AMCNTp4fsh/yx/NjW5/wgl6f+Y9N/wB+Vp6+AZD/AKzW7pv91AKOWoF6Zh/2DZf8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kP8Al3H610P/AAgsHfUrw/8AAxSHwFZHre3/AOEw/wAKOWoF6ZycvhnToh+502Af7sK4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baBfpEtdyfh3pxzm91L/AMCKaPhrov8AF9rk/wB+4ajlqBemYlqIFtv9VEP+AAUu+Be0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6CP+XNz9biT/AOKqVPAGgqP+QYjf70jH+tFqgXpnO/abdf8AlpGP+BCkN/agf6+Ef8CF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u6Vbj6gmph4U0cDjS7T/AL8rRyzC9M4xtQtP+fqH/v4KadTtF63MX4ODXdJoWnx/dsLY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TrVPu2sI+kYo5ZhzQPPxqtt2kz9AaDqcJBxuP0U16EIY16RIPwp20AcAD6Cr5GHOebNf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pv25z92wvm+kBr0g5yaQ8jFHsw5zzcz3DA40y+P/AGxpBa6i/K6Vdn6qo/rXohh5pPJA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putsONIcf706D+tOOk64P+Ycn/f9a77GKbg0cqK5jiF0HW2/5ZWq/wDbYn/2Wj/hHdc9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u3waMGjlQcxxaeFdXkHz3dtF/uqWp3/CHan31KL8IT/jXY0UcqM/aM47/hDr3vqa/hB/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+t1GVv8AcQL/AI12JFR7aOVFKbZyn/CER9766P4r/hTx4ItP4rq6b/geP6V1FMo5ET7R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9Lk/9tf/AK1OXwTpo6iZv96Y10XY1EeppciF7VmF/wAIRpf/ADxb/v61Oi8IaXEf+PRG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Ig9qzKHhjTR0s4f++Kf/AGFYKP8Ajzg/79itKmnrT5UZ3bKMem28P3IIk/3UAqT7PH/d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ttNvPsNvG+oX+M+RD2+p7VQ/tvxN/wBAawJ/55/a/mo5UdMaE5K6Oj+zx/3R+VL5agcC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l5JYT28um6rEu97OfuvqvqK3D0NLlRlKM4OzK5QZNNKjFSHqabilyojUgZetQlatEcGo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FFFe6eeFFFFABRRRQAUUUUAFFFFABRRRQAUUUVSE9iCQ4zVZm61Yl71Vbqa1SPNqtoN1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ZlT3JVp1Io4p2KxO+OiHdjXH+K/+QmP+uddh2Ncf4r/5CQP/AEzraj8Q5bHPP3qsasv3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q7d6sPVZ+tQURP3qtJ3qy/eq0negCu/eoH71Me9Qv3oAgbvUD96nbvUD96AKz96garEn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qvJ3qye9V5O9AFc96jNSHvUZqwInHWoWFTvURHWgCtcL+6NZvrWncf6s1hT6jHAMsrEH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jVd+9Q/2shH+on/74qM6gD/ywm/74qiQnAVh71ZgAK1RvbyQPHstpG49KWHVLsAgadM3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mpF71mLqWoH7ukO3+/Iq05b7VD00NT9blaARevObOf8A65t/I1wqDKj6mutmudca2m26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ANccs+f9YPLNVEUtRrDr9aq3afJVxhyfzqvcDMZraJkVrRPlq5AvNRWifKauQJ8xqyTW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avI/9DH+/WXoMf8ApP4Vu3cf+hj/AH60iYS6kvhuLdJIP9n+tV/iXZ+ZDoJHaOQf+PGt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Ki+IbYt9HJ6KJB+ppmZ5eAfLzXb2HhVrqxhfygoZQd1cbt/d9K9j0cMNMtd4+Xylx+VZ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miPplwUcZHaq/wBjzFur0vWNKhvEZ2GWC9a4RYSzFOwPFZqVyrFG2swpYkg16F8O/D8G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UY43VytlpkssUjiPKg16n8JdEju9WsElQopfBIqKj0KhHU1NT8G6l4cJZN0sI6SpyMVJ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4r2ZtGvdDDeT/wATGw7wTDLoP9n1rnNR8HaXrweXTn+xXX8UR4Gfp2ri5jpSOYtb4Ecn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1qMiVBu7Oo5FQX+i3misyzIcD+KqdtqjRucGmaI5HXvAt3pgaVUNzbj/AJaIMsPqK5Oe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n/1q9xttT3jkgmszWPC1hq26VEW2uD/y0QfKfqKi4zxwxcdKheIeldZrXhi80tyZYg0Z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bfBPApXQ7GYU61WmTrWmYOtV5oetF0FigkQINQtHhjV9Y8A1AyfMad0FiBFpHSrUcXWh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RmKrjx4zURWkBTki61B5PNXpF61Dt5pAVJIRg8VVeLrWlIvFVXXg0gKMcYDE0s6Ag1NG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eKAG2MY8gVbEeRTLOMCGrap0oAqmCl8mrW0Uu32rIuxV8o1IgxU232oUYPSg0UblqOL5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wuy/KjN9BTzZznOIJT9FqGzVQRjXcZAPODUEcbf3jWtdaVeN921mI/3KSHQtQZeLOY/8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rAx/jb86etsw/jP51qJ4d1M/8uc//fNTJ4c1PH/HnP8A980cwchlKhUY60q9a2U8Mamf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v+EX1HH+o/8AHlpqQcphheOlT2cy27kSLvibgg9q0j4X1H/nh/5EFOXwpqDdYlH1kp86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FAt8HmtiHw3fIrBxGwPT5+lTQ+HLkA8J/wB91N0HKZCQgDgU8RDpWuNAm/2RTxoEvqtK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+n6ev+zJVk245rXk8OSvPC+8fICB+NTf2DL/AHxWftYjVNmB5C+lJ5K/3a3j4eY/8th+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57Z/Cj2sSvZMwfKHoKFiHoK3x4e9ZP0py+H07uaPaxD2TMDySc7SEqMxsnLESV0n9gQEf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6SKzdSIeyZziD7TGQR5X1rMnhS3kP7zf9K7uLR4Cp3AtTf7Cs8nMGfrS9og9kzm7Msw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1Fbcek2yHiEj8al/s6D/AJ5mhTuXyWOXaNu+KiK+rnNdX/Z0A/5Yn8ab9hgH8Cj60vaI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P5UqxDHUfpXU+Tbr/wA8R/wJaTNsvVoh/wACWjnEoHMiEe1OEHofyFdCbq0X/ltEP+Br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4j/AO+xS52PlRgC2J7P+C04WrH+GQ/8BrY/tbTR/wAvkf4NR/a+ndrpT+JpqbDkRjmy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TRYzdo5PyrYOpW0n+rMkn+4hakF1u+7a3jf7tsxo52HKjJlsJzHxbFj/ALQqlbaDqPn5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6cPMRxp+oH/t1anBbph8umX7fWHH86OaQcsTzO4+F+ry6jcTxSWqWpYlYnlYkZ6fw04f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j/49Xpn2TVe2jXP1Mkf/AMVS/ZNa7aUw+s8f/wAVT52LlR5jP8HLuVPm1GCNu/lxsaSb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Ff8At3/+yr0/7Frf/QMX/wACU/xqRNH1t0kd47SFVG45mJP8qOdhyRPGNf8AgzFoeha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2O2e427NoIUE+tdB/wAKe0rzv3t3cfcXpt9PpXTePufAHin/ALBV1/6LNbNyMjI/55rz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2OBHwh0Mf8vV4f8AgYp4+Eug9N103/bauv8AD+lajremW15NqUVu0iZ2R2uf/Zq1R4QuD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qB/Wnzy7lckexwUfwl8Nr1tZ2+twamT4W+GE62DH6zNXdL4NbvrF030ijH9KePBaEf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/wDZah876i5IdjiU+HPhmPppaH/edjUqeA/DUf3dGtfxXNdefBNrznUdR/7+x/8AxNSf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2f8Ar4FRyz7hyQ7HIJ4P0JPu6VZj/tkKmTw3pMf3dLtvwiWuqHgvTvS8b/evJP8A4qlH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/wB67l/+Ko5Z9w9yPQ5oaRp4/wCYfCP+2a09bW0j+7bQr/wBa6VfCGjr/wAw6I/77u38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0061H/Ac/wBaOWfcOaHY5fdbxg/LEv4AVH9vt/8AnvEPxFdf/wAI7pY/5h9p/wB+F/8A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7tlbj6Qj/Cjln3Dmh2ON/tCzA5u4v+/lRnV7Mf8AL5F/38Nd8kUUY+SFE/3UAo3v24o5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BrFq33Zt3+6rH+lOTUY5PurcP/u28h/pXfeZKP4j+dHmS/3j+dLkkLmRwP2onOLW9b6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ibtp2oH/ALdn/wAK7vc1GTRyMOZHCh7pvu6ZfH6wkfzpfJ1I9NJuvx2//FV3O4ijcaOR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sONKlA9TKo/9mpBomsOf+PZV/wB6Vf8AGu5plWqY07nGjQNYx/qoPxm/+xoGgax/zytR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qKPZDORTwzqr/fmtYvoGb/Cn/wDCK6j/AM/cH/fs/wCNbd1rP2TWLHT2t2Iu94WbPCsv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r/wid8et/CP+2B/+Kpw8JXX8Wop/wGD/AOvWrpWsPqj3/wDo/lRW9w1ukofcJdvUjjjt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HPf8IjL31JvwhH+NJ/wiEp/5iU2PaMV0mRRVezQHODwWh+9f3B/ECnDwVb97u4b/AIHX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vZxA55fBloOs9wf+2pp48IWAzlpj9ZTW7uFJuzT5IkMwx4TsB2Y/V2pw8L6eP+WW76s1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0+WPYm5kjw3p6/8ALqh+uacNBsF/5dI61NtGwelOyAzRpFovSBKeunWy9IV/KruwUbR6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uOka/lThbQjog/KrOwUhQVYFfyYh/AKUIn9wflUu0UbR6UwIxHGOij8qXAHRQPwqTbTc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dim0AFJ2paKAIu9cZq0Sx+JNSKjByoP/AHyK7XrXHa5/yMOp/wDXYf8AoNc9TQ1iY9gP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BWr3hb/kZb//AK9o/wD0JqpWA+a8/wCux/8AQVq94WH/ABUt/wD9e0f/AKE1c9P3p2Ne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232pVp1dlkYEZHFMIqfHFMK9auyIIsUbeKftpdvFFgIsCgDFPxxTcVIDTTT0NPPQ0w9DQ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G0mOKWigCMiloooAQim0+mmgBlFFFACEU2n000rDTI6KWkqRjcU0inmmnoaksjIxSY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owKXBpKAG0UUUCGUYoooLGEdaZgVIetNIoJGEVHtqUjg02gBlFFFADazPE1+2k+H7+9Q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Vp1n+INOOr6He2IOGnTaCex7GoLp2U1c8t8c6P8A8I/4H0n99/pdxc+fc3H8XIzVbWLf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82oS6t8vk+W7t83vmr+uNd+MND0jSIbYNrWmTol7byfK21V27x6iut8c+Cn1QR6lopWz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bvUfwmg+jjOKSizL8Uafd6f4H0nVpv8AkNaX5L+Z/E/zYK13FcNd6tfeODZaJ5YRkdH1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Cn/arvNlB5mKV7EWKTFPK0hxUHnELCoT1NWG71ERigD9HaKKK9s88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qkJ7FeXvVVupq1L3qsRkmtUeZV3EUVNGKiAxU8YoZNNEi9qfSKOKWszvS0Dsa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f9muurlPFi4niPqK2o/EKWxzL96rP3qy/eqzd66jIgbvUDjrU7dTUD96gogaoJBxU5qC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XFTnqahegCBhVdx1qw1QP3oArSd6gbvU796gYdagCI96ryd6sN3qvJ3oAgI61GRwalPS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REdatLE00ixxqXdjgBR1qc+HtQP/AC7yflSbsMx5/wDVms4JjOBXTSeGtQdCBbSZ+lM/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T/v4tZc6CzOc21Xlj4PFdavgPVm6xxL9ZBT3+Gmpt0ubUf8Cb/4mmqiKUWzhSpyat23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pHreWY/4E3/xNWrf4XXSD59Qtx/uqTT9oi/ZM5Kn12a/DNh11SP8IW/xqVfhsmP+Qk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QeyZw83/AB6zf7hrz1rXcOa98Pw2tnjZH1KYhhj5YgKoJ8FdG/jv75vptH/stCqxJdFs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zVUZmXIkyv5V9Ex/Bnw5H1N63/bUf8AxNTL8GvCj/ft7qT6zf8A1qpVkjN4eR87Wv3a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5H8H/CEXTTZW/wB64erkXw08LQfc0cD6zyn+tX9YSD2EjxTQUAufwrZuwPsg/wB+vXo/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YVPqC1WV8O6SnTToR9QTU/XYrSxDwt+p5F4f4ul9+Ki+Jw2WOnDptV2/U17FHoulwHMd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p7WFjJ961hb6otH16HYn6p/ePlMY8qvTz4ss9M061TZ58ggX5fwr15bKyj6W1uv0RakV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KwliovoaRw3L1PCJvFM9ypKWZjB/uKTWeLS66iyuf+/TV9E/bI16FR9KjOoRD/lvGPxq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eJ6PHfLkLaXH0MTV9B/CW3s3sNPNyiQzwxkgEYbdurDOpQnP7+P86ha+t88yg/TJrOVd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9zl1iytwfMu41x/ekUVg6pr/hq6yJ9Qi83++hy36V5T9ttf7zH6KaQ31t2WU/SI1nzM05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pu7uPVrX/np5bbk+tcbr2l6GWefTL5hk58p4mx+FZgulf7lvcv/ALtsxpv2iXtYXh/7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/fD/AFcRzU9lPeIx81cLS/aLodNPv/whNKp1CX7ml3Z/66bV/m1K4cpcF4w7Vyer+DoL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uHpXQ+Rqn/QKl/7/ACf/ABVH2HWW+7YQL/10uV/pmkbKCZxR8DXB6zIPwqF/h9LJ1vEX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4MFmP+25P/stM/sfVj1FmP8AgbH/ANlpaj9mjiF+HHHN8PwWm/8ACs0Jyb5/wQV3f9i6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/hUn9iXp4+124/7Yn/4qjUqMEjhU+G9sg5vZj/wFaX/hXln3uZz+AruR4cvT1v4fwtz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d72M/SA//F1Pvi9w4b/hXVgetxNR/wAK60tesszV23/CMTY/5Cb/APflad/wjQyc31yf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PcOG/wCEA0gdUlP/AG0pP+EC0cf8s5T/ANtK7r/hHIe9zcn/AIEv/wATTT4cg/5+bj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4WgcQPBekp/y5qfqxqRPCWkr/wAuSfma7D/hG7XP35j/ANtWpy+HLPuZf+/rVDUzSLgc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p0IHpim23hjSXMn/ABLovlYjpXQS2KWepXkCZMXyugJztyOlRWa5+0e0n9BWV5dy0o9j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bCIf8BpzaPYAH/RYh/wGovC2nWlx4h1YXcP2o7+kn3a7AeHtJHI06Af8Bq7SFePY4waT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+VqZIbSMcR2//fK11/8AZGnrwLG3/wC/Qpv9l2A/5cbf/v0tHK+4rrscpusl+99nX8FF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fW4/EV2AsLNelnbj/ALZL/hSi2tx0t4R/2zWjl8w5kcQb7TlPFxb/APfQpf7VsgP+PqH8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xj/wC+RQAi9EUfQCjk8yuY4j+1bL/n4H5GmJrllJwjyN9IJD/7LXd7h6L+VG4AdB+V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NoQn+G4/wDAeT/4mj7fD/cuP/AeT/4mu03n+7+lG8kdP0o5ELmOLFyXHy2d4/0gb+tN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++P/AK9dgQcmnYNHJ5lcxx4hvjyNKvj+C/8AxVHlanjjRrv8Sn/xVdhg0YNHJ5hc4v7N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WMf1pPsus9tJ/O4Su07Uwjmjk8wucZ9j1z/oEx/+Ba/4VJ/ZeuH/AJc7UfW5P/xNdbRR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a6f+Wdkv1mb/AApf7C17108fV2rrKKj2aC5yI8P6yet3YL/wFjTh4a1Q9dSsl+kbV1O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YeF9S/6CsH4RU5fCt8fvavj/AHLda6fFGKORBzM5n/hE7n/oO3H4QJQPBkp/5jl5+EaL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o9mg5mc0PAUDff1PUX+kyj+VPHgOyHW61A/9vNdFj3NGPc0ezQczOe/4QvTx/Hfn3+1N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4Xjf71yxrpOfU0c4PJo9mguc7/wg2h/8+Df9/wCT/wCKp6eC9DTppqn/AHppD/Nq2znJ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kQczMweFdIXpplt+RpR4c0tRxplr/wB81p4PvTSKfIguZ40SwXpp1qP+2Ypw0qzXpY2o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TaPVafKkK5DHbxxDCRon0Wn9B1NPwPakyMU+VBcZvPv+dIXJ9adj2o2+1FkBCRmjbUu2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2pdtR0AM7GlC5huB6wsP0pMcGpIxkS/9c2/9BoLR5h4258A+J/8AsE3X/olq2G5twf8A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zXPgLxOP+oTdf+iWrYYf6Mv/AFwX/wBBrm6m3QueCV/4pyw/6510eKwfBI/4pyw/6510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FO20m2tDMZto21Jt9qNvtTAbRRRQA3bikp9IRSAbmil20baAEowKMUYoATAowKXFGKY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KdSEUAJTKfiuG8QfEGa41E6L4atf7Q1E/wDLx/yyT/Gg0R23QVydzff8IVI0l5PPdaT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7K57N/s1e03Rzo1vLd6rqH9oahs3zXknyRp7KOwqhf6xp/jfwfrcWlTR3fybOPvbg3pS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LH4TstW0+5jllgu0uIzE+7ruq7qHxC0+38HnVrWaP7VJD8lvvHmpIf8AZ/2a8r/sbyAf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u382qlBb2lxcGKKX97/1xVqlo3VK6PTfh/4k0vSvAVvLqGpW8TgyTyK0nz5aRv4a19G/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tMadv32Vv/E/+21eZ2/hC/1DPlWnnf8ATT7CP6YrrLX4o6J4O/snw9dzebLHCsMlx/DE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OebjT+JneQ3llPcSW8c8bXEf3ot/zD8KlxWJr3hjTfGlkshkEF2F3W99Ec49M46iuU0z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0fxbuntD8sOoKMkDsxb+IfqtLbcSd9UejYopn2iH7RFF5ozInmJ/tr7VN0oGMxRin0UE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n0h6GgCKilNJQAUUUVZI0mil20m00AFNNOplACGm0U0jrQAUUUUANT/AFlcbrPOv6l/1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3lcbrXGval/11rnq9DRGXYD5rz/rsf8A0FaveFhjxLf/APXtH/6E1UtPHzXn/XY/+grV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fj/p1j/9Cauej/ENuh1696dTV706u0wFJ4php1MPerICimr1p3Y0AITxTc8UdjTcVACd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w4weR+dADaKY1zBH9+4hT/ekA/rUf8Aaen/APQSs/8Av+v+NBoqVR6pE9FQWeo2eoGQ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95UgbH61DqWuabpGz7df29pv+750oXP50Aqcr2ZbplVtN1mw1q2kn0+7hvIUbYzwuGAN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RXNal8SvDek309nd6j5VzC22RPIkO0/ULiujhlS4hjljO6N1DKfUHpQV7OcPshRXNeKv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ttQa482RN48qLcMfnWp4c1238T6LFqdmsgtpGZVMi7TwfSg0lQqRh7RrQ0OxqMnrUoGa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mpS2Y0q6kaOfyWcMoH3tpNAqNCda/Itj0ejtS4rgPHPxSk8H68NOTTFu1aJX3mXbjO7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iJctPc7o06uf8EeMI/GGlvN5It7uBtk8Ifds9D9K6AVJNSlOlJwmrNCYoxXkN98YtZh8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W78kERHpux/er18jBpGtbD1KCTn1ExTccGvJ/iX8Q9d8N+K5LCwuVihEKuAYlbr9a4/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+JmPwgWg9GllNetFTitGfQhHJpK+fbb4reJbfONSMmf+ekSt/OvTfh/8TY/FjS2N2kVv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lX/Z9DWXNrYxxOWVsPHmaujtaQilrxL4w6re2ni7y4Ly4gj+zIdkcrKOrdgasxwmFlip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Egdx+dfM1tFrepJvhS/uV/vKHYVL/wAI74huOP7P1M/9snoPWWUKLalM+kfOj6eYpPpu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EtbsPFFhd3elXcUUb/PJIjbele14oPHxFCNCfIpXM6TxHpUTMr6jaqy/eUyrkfrUP/CY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L+V846uM6tqGP8An5k/9CNdLD8IvFJH/HlF/wCBCf40HtPKqMPjqHsh8Y6D/wBBi0/7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QkhkSWM9GRsg18/a18Odf0DT3vLu0XyU+8YnDlfqBWn8J/FFzpOvwWTOXs74+WyE/Krd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OehLmPXNa8L6drwDXUWJ0+5cRHbIh9mFZK+ALfkT6rqdzF/zze4O2utIHNREdaVjxVOc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rpVsILK3S3hHZRyfrVmn0ykzKTb1bGGmHpTiKTtWZJE3SojUxqIjvQB+jlFFFe2e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QSd6gx1qeTvUPrW0Tz6m4lTRioaljND2Ipq7LC9KWkXpS1B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h7b3DV1dcr4xGGtT/vVtR+Iynscq/eqzd6sv3qs/eukyIGHJqBz1qdjVdz1rMohPeoH6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ICs3BNQSdKnfvVeQ9aAK7Gom6VI3eoWOc0AQt0NQv0qVqhbvQBA/U1E/SpT3qJ+lAFc9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u6F/yGbb/e/xrsL6/j05EaQE72CjHrXG6MdurWx/2q7C6RZrrTlYZ/0yMfzrmb1NoK5f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XQH+9xUq6fqDdLXj3cVroRnrVpelSbWRg/2Zf/8APBf++qBpd+f+WCf99VvdKkR6B2MB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9Xp6+H7/AP6Yj/gVbufcflSrznOPyrNjMVfDt73ngFPHhy573kK/8BrbVM56flThF/nF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3yfhHTh4ZbvfflHW6ICRQISKAMH/AIRsj715Iw9kApn9gRA/66VvwxW+wwKrv3oC7MpP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33ViPw9b/wB+U/8AA6txjmrsK8UBdmcPDVoy/MJD/wADNLH4V0/nMLn/ALaGtgD5aWLj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MaeP+XUH6sf8aevhzTx/y6IfrmtekIosgMz+wtPH/LlD/wB8CkOhafj/AI8oP++BWkQa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ayTpZwD/ALZij7Bbr0tYR9IxWge9REdaAKbp14H5VVdevArQdRzVV1HNAFUgegpOPapC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JGO1JUDXcAcr9qg3f3fOXNSYptWBNPYKKbg0YNIYjHrUZp5FR9zQAdqjIOajvtRtdNi3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HlvoKxv+E70jH3p/+/VS5xXU6adCpU2Ru4GKYetUrHxLpWosY4rxBL3jk+Vh+Bq/Uqae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FFKBnNJjFaGIU006kI4oEQkdaYVqYimFaksiC1Ii00DmpUFIDnNRH/E8u/8AdT+VU7Lr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/qi41u6/3I/5Vn2Rw94P+mo/9BWuR7nTDYq+Fl/4qPWR/umu1A5Ncf4STPiTWPotdsI+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3IGWo9gqy0dRmPrUklYrTdnvVhk4pmwUARFKaU+lTEUw5oKI9lGz6U/mm80ANxRgUtFQ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igBmKMClwaMGgsjpmKkrnvHXi6DwP4Yu9Ynia5MO1Y7dGw0zscBQfU0FG3RXli/Gq5Hw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EFjq+iyLFPpUk2cFnUDn8ahn+KPjvw/cWH/CQeCbPT9PvJ1tUuLfUPNZJD0yKAPWaK8zP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4hksIk1m1nbTjp4Y7ftXmbVX1rI8YfGPxD4f1iaK0021u9K0OGzfxBcZbdE0rfMsfP8A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BijFeOfEH4z6x4R8cizs7Szu/Dtpa297e3BVvNSGRsbx83Sm+KPiz4g/tjW9P8P/AG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i4TcqLcj759aC0ey4oxXj3iC9+KPgjR9b1DUNa0rVdPt9PmmS4t7RYmt5h93jvXIaB8T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Dx3Lf3EGnS3RtB4aa3XcEzjzm+WgD6QxRivAdTu/iJ4W+Htn40fxml7CY7e4bTn0+MDZ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a6n48W/iDT/D934g0TxNcaVFZwLvs40G12LfezQB6nRXzj44t/FfhjUPCGnnxX4o1v+1E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TwI9qhe/WnTWuv3s3hrQbnWPGOhx6zqciStrEiLc7I4dybAP4WagD6Mor5z+IGkT/DHR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jqF2Rayppl5P+/T5z8+f7rdKm8UePvF3iDWPBMOq+ELvwra/wBu2++4kvN32jhvkwFX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xUM9xDarumlSJfVzgV8veBtWvvA/h+PWtQ1G4l8P+JILq1nkuJGb7JdBpBGw9N1Q+DI/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/HWrJFZW+g2/2VrnUjbxvIWOfmzzQB9SreWzxrItzCY2OFYOME+gpb66t9Mh828uYbSL+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a+Sru60Lw7rmrRaJf+Z4VsfEumSRSpcNMiZhkMm1u4r0H4xfEDwb4yh8L51uz1LQYNUU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7Wxu20Aew2XijRtUmaKy1ayupVG4pDcIzAeuAelZcfxI8KyXP2dfEOnNNu2bBcqTn061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+LNKHwzhi+2HTNUW8OmwuvyfZT5X3h/erHn8UeCf+EP8Naf4ftPD93qv2W3S6s7jT7j7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b/49QB9TW3ijR7uz1G6h1K2kt9O3fa5RINsOOu41Z0nVLXXNPivrGZbm0lG5JU5DCvFP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jw1aWl1Jp+n+LHWDWre3+6/lL5n4bvu17nDaJYQxWtqgitokWOONeAoHQUAUPEOtHRLF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KtvbW4ODJI2cD6cV4xJ8RPEL6Nd67dS67bafb3BtZr20t7Y2kLLIYyRGw8xhn/ar13xf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EL3Uml3a3cltENzvCFZZCq9yobd+FeJ2fgTTz4TTxJBqumtq1pq0t6bW41BTaXcTTMdk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LdQB7T4V1e6vWvtP1NU/tWxKLNJAcxzo3+rkX+7u/u9q3q5nwbNca1f6p4kltpLODUU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GPfyfqzMa6alYApm2n0YpAR7eDS2oz5/+438qeBTrReJ/wDcb/0GoGjy/wAWrnwP4mH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1aNsMadbf9ekf/otaoeKx/xRHiX/ALBd1/6JatC3H/Eutv8Ar0j/APRa1zdTfoavgn/k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1NdDiue8EjHhyw/65/1NdFXUloc9xAOKXFAGacFq7EXG0U7Ao2imSRYpNtPwKMCgBt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AG0UUVJVwooooC4yiiigYdjUR6mpa434ga/wD2MdKli/e+Xe7Jo/qnT/vlqCoq5gjx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9kl+yTXl7Ik1xI+1Yof/ANmt/wAC6NpGhaW/9nq12xXdcXy/8tcfwr7VyGneH9J1DWDp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/wA8lwm22i+bv6tXrEUawxhEAVAOAKDV6Hz18SPiZdeJ55LG1322nZ6N99/96uO0vVb7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Qyjo8Rx/Kuv+LOkQWvj+a2hmgt45kV3d+FQnrWdrHw/OleGptTbU4WkH3FjbfFN83y+W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6Z9/gYYZ4RXjqxmqfE/xLq9u8Vzqkjxv1AAXP5Vxdxd3FtOs8MjJKvRga9N8F+HPBuuR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E3ymMS5AP0AzXWeOPA9p4quNL0bT0j07TQu97iOP962P+WY/+Kr0MBOCrL2uqPns+dGn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FpfiV4sntPs0msTtB/d3Y/WszStC1DxDeOlvE9zKBvkc/dRf7zHsK9+t/g/4b01H8q1Z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g7vpXn3xS1RNMs20vSdTW3snOHsobdo2dv70km3b/wABr62nWouTjSjY/KqlOs43qO5r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OXSoIxf6UpxIzH5IfdW9K9Y8a273OlSQz6Ymt2LDDJGds0J9RXn37M32T+y9XhGPtfm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L2sd0k0cv3Hr5bGL9+z6fBfwUeUadrAuNQ8HWmnmWWGzumgf7Qm2VFP8J/4DXpmjapHr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lzgH2Yj+lefXH9rafPqMVp5erQ7JIEudn+mWkm35VP8A8V/tV0Pw/D6bajw7Ic3FjapP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lrhPR5dDraKKKs5wooooAKKKKAGnqaSlPU0lADKKdtpCKAEooooAZ2NIop1IBgUANPQ0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DaQ9aXFJigBYh89cbrgx4g1P/rrXaRD5q4zXf+Rg1P8A66/0rnqmkTK0/pef9dz/ACWr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/H/TnGf/AB5qqaevy3f/AF2P/oIq14XOPFt//wBeaf8AoTVz0f4h0SVo3OxXvTqavenV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nqaCRKKKKAGUUUUANXrXzhqXw/8SXGpXksek3LRyTO6nGMgsSO9fR9GaD0sFjPqnN7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oVwsGoWj2szLvCOOSK1NH+G2t+INPjvLTTzNaydPnC10vx3/AORvs/8ArwT/ANGSV6J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/wCBf+hVifVYnHzWEp4iMdzA+EXgTVfCOpaq+oW3kC4gWNBvBxhg39KzP2gUK2uh5GPn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hebbQ/8AfetE7HiYGs8RjYyZp/Akf8Uhf/8AX0P/AEFa9CFeTfCXxjovhrw1fW+qXyWk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lKjniutHxX8KA/8AIXT/AL9Sf/E0zPGUas8TPlg3r2PFfiYMeONd/wCvgfyr6I0f/kEW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V83ePNSttW8V6veWkomtppg0cgBG4Y64PNfSOj/8gix/64R/+gioiejmqcMNSi9zxv49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Ow/9Crvfg7/yT2y/66SfzNcF8dufFtoP+nVf/QjXe/B7/kntl/10k/nRExxf/ItgzsF6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V5/1/t/6Mr6iXrXy5qZz4qu/e/b/ANGVoZ5Kk+Zn1ARzXg/xs/5Hk/8AXpH/AOzV7wet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T/16R/8As9Z3JyX+P/XmY3gDxafCniS3unJNrMRBdL22H+L8K+jf4hjlSAyt6g9DXzd4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LqMfz2epWyvuP8Mn8S16f8HPFp1nRW0q5fdeacAqEnl4f4fy6VKZ35rh1Xj9ZpfP/M8l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hM/+jK+nZ/vmvmK8/wCRxuB/1Ez/AOjK+nZ/vmi5yZuuVU/T/I+ffjKf+K6m/wCvaP8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T5PBGmyvp9rJK0ZJeWEMTz715l8ZT/xXU3/XtH/I16v8OR/xQOlf9cz/ADNEZXOjGSl/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veB9I16xkgbT7a2kbpPbptZfpXgFlNceGtaXzMpcadcYYf7pr6djGBXzf4+TZ411xfWV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RVlWU6E9VY+jLW4S8tYbiP7kqBxj0IzXhvxo/wCRz/7do/5tXr/g7/kU9I/69Y/5V5B8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2j/AJtWq2ObLPdxDSPS/hQ5TwHY84+eT/0Kuq+1f7Y/OvmOzstcuLbdaQahJB6wq5X9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K3Sw1X/v29Z8+tjsxGW+0qOcqh9KG53ZG/P400c15b8INB1jSdVvZtQsrqGNohtNypGT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eBXoRoVOSMrny9Lzr9x/19t/6HX07Efl618u3vOq3f8A13f/ANCNXNQ0/wAQafbma6td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4LVn1mLwP1pJOVrHunjrxDZaT4cv2muI/MeMxpEGG5mOeBXi/wAOrOW88VaVHGpO1w7H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7b1COBrqC2LsB5ty+0c1754O8DWvhGAeXILi7cfvJcdPYe1BxzjDK8PKMZczkdHRRRQf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CI2FNxxTyOtIRxWZJAw5qLFWGHNRYpAfoxRRRXtnn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eofWppO9Q+tbRPPqbsSpY6iqWOhiorUsL0NLSL0NLUHpISuX8ajCWp9zXU1y/jbmK1/3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Whyb96rN3qy/eqzd66znK7d6rv3q0/eqjjrWZREe9QSVPjiq8vekBA/Sq0nerL9Kqv3o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mfoagbvQBC/Q1C54NTN0NQN3oAgc8monPFSMetQueKAIyetMFKT1puRTQE+mN/xMrf8A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tP/AOvyL+dcVprf8TK3/wB//GuvnbF7YH0vIv8A0I1yvdm9LqdenWr6HIrJjmq1HOcd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KijlzVhW3CgBVGKlSohUqVAEyVKoqNBUqigCZQMU2gdKyPFmtSaBoc15CqNMrKqK/Qkm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IvzGs/wnrt94g017m6to4FLbUdOj/wB6uS8U+PtY0vx5ZaFbLALSUxZZly3zUEKR3a8G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1W7bpQWWgKfXF/FC5lt9BtzFI0btdIoKnH8Lf4VqaUGl0ixMtpdXLSW8XJuP4ttAjce4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gKcCRXnvxLgMehRA2skP79fmebca6jwRaCLwvYsZXkMkYf5jnGe1AzbDeopeMUxkcD5Q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7Y4CP9p6AK2p69p+lTpDd3kMErjIV2wcVcjKyxh1OQa8z1/zfEXj5LcqsgthGjhDkDG5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+0Lia1h1Wyim/wCmiFHX8DQI1ZBgHNUn+8aztD8O3fhxZ4Z9UbUI5H37WGNrVNquow6R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IELufYUbg3Y57x146sPBdkWuVFxeycQ2QbDN/tP6LXz14p8ca74tkJvtRkht8/LZ2bNH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NN8Qa5deJdWutRvHLSzNnH91ewFY5A5rsp01FX6nlVa0m7IzX0i1f70KN/vDNbGg+Idb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uLRR/wAsN2+E/WM8VRYkGlrW0TGNSR9F/Dj4oW3jiE29yiWWqxj5oc/K/utdvgV8gWt3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hiuYTuV1NfVPhPxBF4o8P2epREfvUG9R/C46j864qlPl1Wx6VCr7RWe5qYrmvFPiddGH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vH7sY/xrob66Sws5bhz8qLn6mvI53ku53uJm3SMc89q8+vLljoe9gMP7WfM9kV53kuJ3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zHJplSlabXnan1a5dokbIrjDKGHuK6Hw54sm0srbXsjT2Z4WRzlo/r6isKmsM0Qk4u5F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YYMPHuByCMg0EYzXP+B9W+22BtpDmWEYGe610JHWvWpyUo3Piq1J0qjgxlN9adTfWtDA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W71JRHipIxTF61KgoA53WVxrNz/uR/yrKsz+/vR/01H/AKCtbOurjV5/dE/lWLaf8fV8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xvc6YbEng1M+JdW/wB1TXcrH1ri/BQ/4qfVR/0zWu8ReDXZH4TCW5VaA1C0RGa02wBV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GeajKkVZeUDNV2nAz/hQBGT1pm40Ndjnr/3wajN0D6/9+2oLF3GgNTDdD3/79tSC4B7M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70fL6VGJWP8AyzY/lS73/wCeL/pUAP8Al9KTApnmt/zyb9KPNbn9y/6UAO20mDim+ZJ/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FDfnQWJ0rz74ofD3U/iENHs4NU/srTre4+0z3CfNPvU/u8L92u9LTZP7k/nSbpiOIT+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ALxFKfFVtb+LDqkOvWaRXMuqIUcTJIrK22MY6LWrL8PPiD4kvNGTxR4i0abStOuY7poN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u5LV6sYrs9LdP+/lHk3n/Pun/fygLnl+o/BSe8+IQ1pdUji8OyXsepT6WY2+e5Vdqtmq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1yfXvEWtTX+r3DzXP9l3jQW0u4/KrRd9o/vV615V2Otun/fyovPnwR5WDQRY8+8K/Bhd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V4ptIGjNGYNuYlYhT/3zWBov7N8Gh2mpQr4munkuJIZILgR7WtPJz5ffnbn9K9bNzLD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E0qq+vWife1TTl+s6j/ANmoKvY83m+AVxrVxd3XiLxxqviGU2s1nD9ot441gWThm2r1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DTptNu/iJ4n1DTJLWS0+wzTr5IRl2/drrn8aaJHnf4l0ZPreRD/2aof+E+8N9/GOiD/t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I4y0/Zt0NILS1vvE/ifVdPt2Vhp13fhrZsdAU29Pxr0bxd4YsfF/h280e9Ei2tyoVvJb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leE4vveM9I/C5iP8mqs/wAXfBkfB8Z6d/wF1P8AI0WHcn8Y/Cbw/wCPYtMOqC8Q6cpS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CM4PHArD/4Zz8CyaG2lXNhqN7bmf7QHub93dH27cg9uK6i68YaFa6bY6jNr6R2d2MwT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P+FpeEMf8jMP+/cn/wATSN40ak1dIoaN+z/4E0S0ube00A+Xc7PNMtw5ZtpyvII6Hmuu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wOpWaXf2K4W6t97EeXIvAYYI5qnq/iPStB0mLU9Qv5orOXb5cibm3Z6cCucf4veED01W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oua08NVqK8UdA3gXw4dCGgHR7aXRD8/2SVdyBtxbPPvVS7+GXg6+gtorvw1pl1FbJ5U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BnoK1dH1O31nTra9tGZ7ecZRnBBI/Grd18kUx9BQc0oyhJxktUY8PgTwvBYGxi8P6Ulk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L3f3tuMZ96s23hbQLOCSC30XTYYpPvxpaRhW+oxzWJ418daX4EmtIdQtrudrlGdfJwMA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8edAAITSL9/951FB20sFXrR54rQ9Is9P0rRnZrKysrB26m2t0Qn8hUyPaxtuQRK395UU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+tF/wChfuP+/iVV/wCF+WP/AELR/wDAhf8A4msnUOpZRjHqoHr/ANqj/wCeo/Oj7RGf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gEGfK8NwD/fmP9Kj/wCGgb0jEfh20/7+NSVQP7Hxv8h7OLlAfvZ/CqDeHtFlvftraPp7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MyZ9d2M1LbYnEMoHEkKyfnVnbitU7njjyc0lFFMQhFNp9IRQA0df8+9S2nSf/cb+VRA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cT/9c2/9BrJjR5j4qH/FF+Jf+wbdf+iHq5po/wCJHYf9eUP/AKLWqnikf8UZ4k/7Bt1/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gOw/68of/Ra1zdTfoa/gn/kXLD/rn/U10WK57wQP+KcsP+uf9TXRV1rY5nuIBxS0YpSO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toxxTqQ9DQBGRikpxFNoAKKKKAG0UUVIBRRRQAhFNp9IRQWNrzXxHcfZ/F0kssP9o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eVxb7hwf73H5GvSq831T7bZ+M9RudKH2uG4m2ahp8nzeVPtOycD+633t1BrB2LXgC3kn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L8y206M/cU/xyerNXYajfRaXp1zeTHbFAhdj9BXIfD55bXUNQtb5luNXkRZ72QN9zH3U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+GOsSxnaxAXP4Mf6UGtlKSTPDNY16PXPEt1farbSXkUr73jjk8ttvsa6zwtcaf4/+y+G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mV7KSSdWlRT/AKxT6+1eWfD270mTQL+98SXGYy/k+bJNt2fL/wAs4x8xNVb7SvD/AIc1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xrmlSJ58EcMMkckse7H3j0ak6U3qe083w/s1TjFqx9XfDnwtpXhnR1awty91crveWUB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ji48UnxGbvgQLbxW0f3V+b72frXDW/7RPhOxuYdK0O11K5sYkAF4kDuvy/w/wB4mul0+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T2dxqXheS6jz5TR7HRt2dwBpRjys+eq1XWk5Ms+J/Edro+k3d5dxfajbbnnt4v8AX/73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NO8YeB/E+oXcOof2dGi/ZbjVb3z5UuN33Y9vyha4j9oHwBbeCNa0nULrVLzWb2/bfP5h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eh5WsT4s3P2nw94Um0PzLXwTcWu+C3/iS4DfvPM9Wr2cLU5Lnk1qfNobvwr8XP4R8V2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jPBQ96+u6/OvR/8AkMWH/XeP/wBCr9BfD3/IB03/AK9ov/QRWGLanLmNMLB04crdzi/E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ZG0vWkMbxy/dS7h5+TPrz+lL8PYBo2v3enRXBvbxjJc6nOfmA5KRxg/ju/Cqmv3NlqPi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vbhb2wvV52DB3KfatL4YwwsLmexiki01NwNxNxJeu2fm/wB1a889j7B3NFFFBz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lKeppKACkPSlpD0oAbRRRQA2iiigBnY0yn9jTKADFJjmloxQAsI+auN10f8VBqn/XWu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uPEGp+8n9K5qprEzLAcXf/XY/wDoK07w4ceMLsetmn/oTU2x6XX/AF2/9lWneHuPGV1/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o/xDoqfAdqvenU1e9OrtORBTT1NOpp6mgkSiiigBlFFFADaKKKAPCvjv/wAjfZ/9eCf+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/IhaZ/wL/wBCrzv47/8AI32f/Xgn/oySvRPhT/yIWmf8C/8AQqy6n1OLdstpI66vIv2h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vXa8i/aF/499D/AN56qWhxZR/vcDh/CPw41DxpYzXVnNDGkT7CJTjn2roh8AtY/wCgn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0fwEB/4RW9/wCvtv8A0EV6WBQj0MZm1alWlThsj5N8QaPJoWq3NhLJHLLC21mjPBr6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j/1wj/8AQRXzv8RRnxtrf/XUfyNfRGj/APIIsf8ArhH/AOgihBm85TpU5M8b+Ov/ACNt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a734O/8AJPbL/rrJ/OuT+PtltudIvQPvI0RP05FP+EvjnTdK0qTRtTuVs9kplhmbod3Z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ZYuXoesr1r5ZvTnxXP8A9f7f+jDXvWv/ABJ0LRLB5YtSivbgqfKhhPLGvDvCNk2t+LdN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c+o3bjTkLKaM6MJ1Kisj6Zbqa8D+Nzf8Vu//AF6R/wDs9e9n7xrwP43f8js//XpH/wCz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Oek2Xh+LxR8KdP06bGZLSN43/uSDo1eK+H9Vu/BXieK5kQpNaSmG4i9Vzhh/WvoHwT/y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5r8b/C/2eSHX7VB5T4hu/wDeycP/AOy1KO3A4mLqzw9V6SucBFcpqPi2OePISfUBIoPX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zXyroCj+3dL/AOvmL/0MV9VT/fNBGeR5PZx8n+h89fGE/wDFe3ftBH/6DXr3w5H/ABQ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NeQfGA/8V7d/9cI//Qa1fDfxol0DQbTTV0pJVgXaJGkxmpg7G1fDzxGBoxge0AV8x+Kb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LObi4ZY/z2iuo8RfGXVtas5bWFIbGOTgmMbmx9TUnwo8DTavq8esXi/6DbncgPSRv85N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fCVWp2PZdItfsOlWdt08mFUx9BXiXxi58cyD0tY/5tXuteFfGI/8VzJ/17R/zanJvocG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fC1mXwDpmOPv/wDoVdEZmyeTXz1pnxQ13QdNisLKWFIIs43R7jyc1IfjF4kIP+lwZ/64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+W4mpUlKL0PfzMxB5NREnJrxTwf8Tde1rxRptldXMTwSzBXVYgCRXtxGM0jyK2HqYeaV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z/09/wDs9fSros1n5UiLJE4wyOMg1816cvneIIuD812P/Q6+l3BCACqPXzWdvZXPnjx1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yZ+wy/vLd/8AZ9PqK9J+EPiz+1bE6TdyFru2UeST/HH6f8Brf8ZeGI/FehyWrYW5j+eC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iOi22t6Lq8V1Dp94JLd/mHkt83tWaOiE44/DOEviR9GUVHbXSX1vHOkbRb1yUddpB+l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RRQQNPWkpTSVmURt1qPFSt1qKkB+i1FFFe2eeFFFFABRRRQAUUUUAFFFFABRRRQAUUUh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Q+tSSHrUOTzW8UebUfvC1LHUVSR0mVRepZXoaWmp0NOqD0ohXM+Mxm1tz6SYrpq53xiP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cPiRlPY41+9Vm71ZfvVZu9dhzEDdDVZx1qy/eqz96zKIiOKqy96st3qq/ekBC/3TVV+9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V36VA3epnqu3egCNuhqs/erDnr9KrP0NSWV2brULNUjnGagfpQAxm4NM3e9Ke9R1QE2n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BXYXJxPZn/p6j/8AQq42x/4/7f8A66L/ADrsbzh7U+lzH/6Ea5nuzWn1OlU1NG9QgYp6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p0nxVJe9PXNAGgk2asxyZrMRyKnjmx3oA1ojkGp1HFZcd1gdanS8HSgC9XAfFXUPlsbB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u3W5yK868daW8Wnf2pcD/TLu5xs/uR4O1auI3sd1Z3VrBo9j5X+iw/Z49kcuFZF215D4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VMZU8r/R+f4a9g0sRnRtPI72kX/oNeQePv8AksOlf9u1NmSO71nxza6frNraw2N1qNrJ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h9PrXXQd6glupC5GantuRSNUcjdXMfjqW40d7eaJrScSeYjryB8vr71c0DUbbUrm40mz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nkuLvC/K23oGpuh+Hr/QdX1K/eeGCOcthim87SQ3T8Km0TR7HTdW1HULHU5JJZ2YyZs9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DJpvi++udHGlGKS1YF5ZLplHHX1pfC/iPUV8Tz+H/stuLS3dkQxbvkUe561D9t0rwv4h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5HmnyF2ru9q2PDvhX7DrtxrLXguDOp2Lsx8rUApHS3N19mQt5UkvtGMmsTVNQ1u4Uw2F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7NFl1/wB1f8a3a4vVry7/AOFj2lkL+SC3ljXIB/3qDTc0/D+kQ+GY5Y7PT76V3/1l1N5Y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a2sltaTXOnz2N9I+3z8ocj8Gq58So5bC50oRahdmV3b5mk+70pvxj/48dH/3m/lQQkaP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dxfZzpPkKn2a4cea/H3/AGNYHxxvmsfBMyqcefcRxH3Bzn+lehWn/HjZ/wDXFP5V538d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vSG4jc/nRH40KppBnzy33TVPqTVs/dNVe5r0Njx0dt8NvhfL4zlW91Bza6PG2Mjhpz6C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LG3EMOh25x/y0kBZz+Naug6dHoui6dZRDEcEQB92I5NaBfNcVSom7I9GjR0uzy3xl8E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xmzuol3fY2O6Oc/7P901B+z5qe/S9Z0d8q9pMJlRuo3cMPzFeshsV5tpdonh7463NtEg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1bO7/wBlasZTbjY3hTUJcyOm8dT+VoAQdZ5lT+tVPDHhGK3hFzdqJJZBwjDIAqz4sh+2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DKwroC2WJrhtzPU9V1JUqfKuo1QkKhViQKOny1zviHwfaX0Es9pF5F3jIROFc/TtXRUC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YipB3TPF6OxrR8RIseuXqooVRIcBRgCs7sa8xqzPs6etNTOp+Hf/IQuf+uf9a7quO+H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12NehQV4nyuOkpV2MIqMjrUpphHWuk80ZSEUtFKwrjAvWpo1piirES5osFznfES41dx6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+maj7NH/AOgmuh8RD/ict/1yX+tYNkP9P1QehhP/AI63+FcklqdMHoWPBYx4r1T/AK4oa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Bo/4q7Uh/wBMErvwK6Y7GEnqNZMg1A8Oc1bIppWmIypIBnFeYap8X9RspZY4dO0ry0lZ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D0avV5lxJxXgeu6UZjqWyCT5bqVk+Rum6s5HuZVSpVJy9r0t+osnx01/kDTdIHv5b/8A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Q522mlp9IXP/ALPXNPod+c/8S+5P/bBqhPh3UW6aZcn/ALYGue8j65YXA9onSt8bPFJ6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m9RH40+LM/8AH1p4/wC3Qf8AxVc+vhbV2+7pN2fpCaP+EQ1s9NHvv+/TUryNVhcD2id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o+DPFd/c3MIu9OCmKZbcLjJxyua45Pi14vdf+QyP/AaL/wCIrovCXhXVo/BPjW1m0+6E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Nuk+b+Ed65KL4ceJlGP7Fuv++a0TdtTlpQwCqT9yLRcPxU8XH/mOSfhBF/8AE1F/wtHx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xF/8TSp8NfFB/5gdwfxX/GpB8MfFB/5gdx+a1Luda+ox2SX3FR/iP4scYbxDef8BYD+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M7vEOpfhcEVqD4VeLX6aRIv+8y0D4Q+LWz/oCr/vSgUtR8+X9bfgP8WeKNZj8AeCr2LV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PlS4YGTa6gZ57ZP51w//AAlfiD/oYdW/8DZP8a9O134XeItQ8C+EtOitY/tentcfaEaU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2rnP+FGeLf8An3tP/ApaV2Rhq+CjD3+Xd/ccY+u61J9/W9Rf/eunP9age8vJPv6hdv8A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v+FGeLf+fe0/8ClqX/hQfir+/Yf9/wD/AOtRdnd9ZwEdVY8+inuYH3xXtzG395JiDXqP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vFoniC7fULS4fZBeSH97FJ2BPcNXF+MvA2oeBnt01GWB2nTevkvurmlI4YcMrBgaalZj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LQz/ANpX/ksWr/8AXG3/APQa8wNnb4/1aV9V/FP9nLV/iH4yu9eh1ixs4p4YlCSKScgY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/Qy6f/35evVpSjbVH5NJaHzybeEH/VrSeRD/AM81rqviX4Dl+HHi6TQZ72K/lWBJ/OhQ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rmCldqUX0MLCLHGp4jUfhTmx2Ar3vwb+yzbeKfC2k6xJ4omtDe2yTmEWSuFLZ4zuGa6H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FNz+Nsv/AMVXJUmtkhrQztX/AOSO/Dj/AK4P/wCgiuReMV9C3Hwe0y58KeH9EfU7kQaS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AcDnt27VQPwA0Jv+Ylff98p/hXk1E2z7rLMzoYfCxjUfvFT4sD/i1Ohj/r3/APQK8R8o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h4i8OWej3Mkwgt9m2RCAzbRgZ4rmv+FD+F/+emof9/l/+IqVcrAZlh8NQlGp3Nf4X/8A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/oxq6O+/1M/0qrp2lW/h/SrLTLLeLa2O1N5ycE561avuYJfpWy2PlcTUjUrynF6M8d/a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e8n/AKMNeRrjFfWOu+ENG8UtFNqemrdvEpCMzNwM5PSqP/CrPCuP+Rftx9Wf/wCKrGzP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I0eRto+XaK+o/wDhXnhWD/mBaePqP/r0n/CMeE+v9l6N/wB8x/41k6T7nW8+pr/l2z5d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7bj7LocX/AYv8alhl8MblSI6HuZtgVFiyT6Dml7J9yJZ7Fr+Eyzpf/HrZf8AXpHV3FVc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6gTL/wC7XzppnxD1PxN4/m8WaNrmmRCS6XTIPD+oT+U9xb7vv/3Qc10QR8K9D6Wor5K8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/q2q6trF74a1CSHZplvpbxTrtDY2Sbm2j+9ur6F+FEOtx+DrRvEOrR6xqkuZXmjZWCq3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VqtAR2FIelAGBR2NADMdPrUlkPln/wCubf8AoNM9PrUln92f/rm3/oNZ2A8y8UD/AIoz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NEtVvTP+QDp3/XjD/6LWqnij/kTPEf/AGDbn/0S1W9L/wCQDp3/AF4wf+i1rmS1Og2f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Fz/AKmuirnfBH/IuWH/AFz/AKmuirqRysUUpHFIKU9DVkDCKSnUhFACUUUUAJim0+me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31oAaRSU6kIoASiiigAooooLCvPfiRp8Q1C11Dzf7Ju402Q6pHu8tmH8E23p/stXoNU9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VvLIlXbtmXKH60FRPNdH/wCKY1/T4YrqO7utYvfOnkt381fL2t8uf96ug+KGlp4l+HGq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qOOjD1H4E1ywt9P8IX+bvSrzT5Y/M+yyb/NtkkKsNwPpWl4G8Qf2P4f0XT9V4iuLm40/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nbQdCWh8TS2b29w8b8YNdl4X8DeIPivnyta0/wD4l8Pkw2dxNtZF7KI1XhW/vV2Px4+E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9PQzaZMckKM7TXkunavqGizSSWF7PYSuuxmhbaSPTNbxloccqbTPqP4KQa18LvAutN43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+hSSFTO/97O3qv3cd66H4MfEGb4kaG+ratFbQ3cdzJAkdu/7rbj7w3fNXyAmg654gBnm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Z2cn6bq9q0f4CeHbi2tNWu/EN7p1pbuvn6fG4lbzP7u6NuN1Q0JJov8A7Ruv6ppWuRN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CI7eTUfl/fMm5vKkjbcm7b8ytu+7XhfifxZeeKTbJLDBp9haLttdNsgVgtx6qPX/AGut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R8WXVjpdrp17HoViS6b0bDn7qn/vn/0KvJ9H8O6nr19HaWdnKzOcD5a0py5SJQbNz4T+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tlGVWQMx9OcV9vapqMWmfYbBBtkvH+ywY/hOOK81+Ffgix+EXh+7vtSO7UxAJpOMFFP3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7R8QaN4Z1wnMsf2id/nWLZJ57Y/4DtVaipLndzelR0MrTtQ+0aNaadd6T/a2qxuyQfPt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Gd1er+G9Kk0/TkF3Mkl0w3OLcbUT0VPZa5rwtpd7rFxNqGs3sM1uTuSzsY9kTtnPLd6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9FFFIxCiiigApp6mnU09TQSJRRRQAUh6UtIxwKAG0U3NFACdjQp4pM9aQcUAHY0yn9j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vvGuS8RrjX9Q/3x/KusiPzVyniQ/wDE+vv98fyrmq7msTHsul1/12/9lWneH/8Akc7n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tn926/67f8Asq07QP8Akc7n/ryX/wBCrCj/ABDoqfAdqDil3U2iu05EO3U2ikJ5oJF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elNpc00nmgBPWiigcUAeIfHKyuJ/Flm8UEsi/YE5RCR/rJK9D+FsLR+BNOR1KMu4FWGC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FMaYtUWPSq45VqEaFtuoleYfHDRNQ1qPRk0+ynvWjZy6wJuKj6V6eOaZRPUww1eWGqK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v9G8OXkN9ZT2crXRZUnjKkjaOa7w7wfuN+VB6VHtoMq9X21WVS1rnh/jH4ZeJda8Uapd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5SQsFr2ezj8mzgj6bI1X8hVwDA61HjFNHZiMZLEU4wa2MzxBoFr4m0ifT7xMo4+V8co3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fiOxmYWf2bVbfqJBMI2/FTXvNMY0mh4bH1cPpHY+f7T4LeKJ/wDWWttbf786n+Veo+Cf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kW81CQfPOBwo9BXW0yiKNMRmNbER5HohlcB45+Ej+NNbfUF1aOzVoli8t4tx4z/jXoVM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w8uaD1KOhaV/ZHh+x05pfNa2hWLeFwGx3xTdQ02DVtPubC7QSW86FGU+9aNJipsZ875u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zTry2mXVr2QxSK4/dr2Oa9Im5Y0tMeixpVr1K+tR3scf4g+Fei+KNYlv72a6WR0VT5T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fDS8F75v+24/+JrvsUypsaxxdeKUYzdkcpY/CrwtYcjTfPPrPIz/AKdK6pESKJYokWKJ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RRYxnVqVPjk2NrLvvCmj6tcm4vtPiupj1eTJNaNxe21igkup0gjJC7nOBmvnTwp8WNfs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1B7dyLWzuXCqf3235f8AgNWlczU5Q+E91Hgfw2vTRLT8Upw8H6CvTR7L/vyK8jl8ffFq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GKROHV/m57iuT8L2PxX8I+fLZ2Tz/afnf7bMsi7v73Wq5C/bVP5mfSFtomnWUvm21jbw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ryDwVrvxW1DW4Bq1ppy6Xu/fYVd2Pbmuo+I+keIdZt7U6H4jj8PQxu3neco+b+7zS5TJ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1DSdNmhhu7i0tppv9WkrKpf6Z61cIz2r5O8Y+EvED+JdNivvEsOsSSf6u/wDNBW3Oehz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f4gi0mX4nXn7zbvvI8eQntndVxjczc7H0d/wkOljVxpX2+D+0WXeLbeN5HritIgjrmvk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JIZvFUP2YjzBrfn/AD9Pr1r2f4VeF7Gx1ee9tPG114kkijw8Bm3RjPcjNEoWJU7np1FF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jPQ03sacehpvY0iyNulRHpUrdKiPSgD9F6KKK9s88KKKKACiiigAooooAKKKKACiii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eqRDK8pxmoQeTUspxmqwfk1vFHl1PiJ16VJHUSnrUsXNTIuk9SwnQ06mp0NOrM9SIVz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/XQV0Fc/4w/5Bsf/AF1H9aUH7yM57HFv3qsasv3qsa7jmIJehqq/erUvQ1VaoKIn71Uf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WgCGToaqv3qzIeDVVz1oAgeq7dDU7nrVdzxQBC3eq7nOanc4Bqs7daksrtyTUEh4qVzj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s555pu7rzSN3pvY1QE9if9Pt/wDroK7LUeBCfS5j/wDQjXFWP/H9B/10Wu01P7kX/X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s1p9Tp1z3p61Y8ijycVmWRr3p6ml8vFGw0AOBNPU1HTlNAEgNOBPrTVbinhgaAHxzMvG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r4YsXHB+1qnH+61dLqGsWGkc319bWn/XaVV/maw/EOj6R8TtHgtIdVR4I5hPus3V2OAy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Bs63RJ/+Kf0fP/PpD/6CK8h+JFysXxe0sg5j3WxZ/TmvS7Ox042a2caxXq6ei2YM21nT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tLVFwLK3X6RirM0Zdx480K18Tf2LJeH7RtU+ai7ogx/h3etdVbybTzVCJljG1BHGvoqg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o1CyLG0kjqiJyWc8CuH1PXXl1df+EUkknupTsuo4k3QP/tfWt99D0y7l826ja8f0uJGd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yRW8QjgiWJB0VFCgVFwseW2NxH4e1ie78Q6deT3Wfld+V3f3veuw0z4j6dqNxFbWtpdy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9a6czLPGUlRZU/uyKGH61Vg0mxtZzcQWkEMx43omOKomxoVzmpeFTqHiy31UyRiGBArR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gBzT6CkYWq+ENP1KWCWRHHlNv2jvXCfFHXTqUsFl9hnt3tj/AMtf48+mK9YqF7K3efz2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NA7FO05sLT/rin8qoaxpcOtabd6fcANDcRmM57eh/A1Y128vrG3Eljprak2fmRZQm0ev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W1rW7Ow/sZbVbmXyvMe73FffAWl5kT2PEte0ebw/qt1p9wNskDlee47GsY/eNfUHj/4f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31OEEQ3IHP0PqK+e/E3gTXfDMzJfWEhiz8txEMoa7IzUjzJUmtUfRng3WovE3hKwvY23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GOa1lUgV8r+EvHmreBb3z7ArNAx/f2smSsg9ueDXq+l/tDaVckJeaTfW8nQtGFdf0auW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q2XKz1GuF8dD7H8R/AGodPMmltM/go/9mqt/wvjQf+gfqv8A4Dr/APFVizeKrn4meK/D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mn3YuJZLgYIXI3dPYVjY673PQL39547tF7R25b+dbFYHiEXmn+JI9Ss7VrpWg8tlU4PB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XR4/saX/AL+f/Y1zQkoXbPQlTdXlUex1lV9Qv4tMs5bmZtsaDJrmW8Y6i33NIYf7zMf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9dkzPBNIg6QpHhfzpSrJppG1LBPm992RjXU7Xd1NMxyzsWNOsLCbUbhYYV3Oa6C08Eal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m5vyrstJ0W20iHZCo3Hq56muSFPmPXr42nCmqcOgaZp0emWSW8QwFHJ9TVmpMCm16cLJ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xh6Uw9KlNRN3pkEZ60UpHNJQSOjGTVqJarR1bi6UAc54h/5DJ/64r/NqwbH/AJCerD/Z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3iAf8Tn/ALYL/wChNWBYj/icauP+mdsf/Rtcs9zohsW/B5x4yvx/07rXfgYNef8AhMbf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oHU1qnoYy3HUh6GlpD0NWBRYZkA9c1jyeLNDglkil1e2iljbayNuyD+VbeP9KT8a8O8S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2apex6eBwyxMnFux6E/xO8KgH/ieQH6RS/8AxNVm+KvhZf8AmNqf92GX/wCJrxKSBefl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Drnuz6hZLhv5pHuR+LvhZc/8TeY/wC7bTH+lRN8YvC3P/E1u/wtJa8OKew/Koyvt+go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NI+hdP8AHGnX+hX+s21zLNY2ozI7xMrf8BBrml+NvhnudRz/ANe4/wDiqxfBH/JIvF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etM5cNlNCvKam/hZ7r/wvXw0B/q9U/8AAdP/AI5UZ+PXh0f8u2qn/tjH/wDHK8SGMUY4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hT3zw38WNM8T6zFY2tvfIXVjmWNR0+jmum8uRlaTzXI9P8mvEPgxLn4gWUZ+75UnH4V7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reOp8hmeHp4arywOO8beP4PAunWN3c2U1+t5I0aKjhduBnvXF/8ADRlt/wBCxN/4GL/8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U14cH/TzJ/6BXiB4BrCTsz6XK8sw2Jw6qVI3Z7B/w0fH/wBCq3/gf/8Aa6r/APDR83/Q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uvIyetRA5PWo5j145Lg/wCU6nx98Qp/H0trJLYLp4t4/LwJC+736Vy6j5aeK7D4ffDb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DJaaVG6vNcSJtV1DfdFRdyZ6M3QwdBrZI+iTCs0dsHGR5KVLLAkQiCjjev8A6FToz5kr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1z0i/wB9f513Urn4+z40/apUL8X5ccf8S21P/j0teTV67+1UMfF9/wDsF23/AKFNXkNe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BoZ+FXgr301P/RZrtCuI3wP4a4z4M/8AJKfBR/6hyf8Aos13BH7t/wDdrzZt8zCmrs85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mjaO+kXn2OWeSUO/lq+QNuOD9TXksvxa8bTZ3eIph/uQoP6V6J+0F/yL/hz/AK7S/wAl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nk9D9GyjDUKmGi5QTPoLx/4k1HT/AIXadqdtezQXsv2cNLGQCdy5NeP/APCwfE+P+Rj1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Esf8WU0c+9n/AOgV4Zx7VnexrldClOlJyin7zPp34eXt3qfgXw/c3lzJdXEqku8r7j981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HP8ACTXH/Cz/AJJ/4e/3T/6Ga6u8J+yTf7h/lWy2PhcVGMcRUjHa7PH/ANoSe5t9R0KO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lEcgH5lryU3VyP8Al7uf+/rV6v8AtGH/AImPh/8A65Tf+hLXkErHJ5rOo7I/RcpjFYGL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/wB/DTSqN94lv95ia9Jt/wBn7xBOgY3unqD/ANNHP/slWh+zprRHOq6ePxk/+Jrm5mV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flRf3R+daHhqOMeJtHwvP2yL/wBDFelr+zjf/wAfiCyX6QyH/Crmlfs/zadqlndnxBDI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G7awOM7vaqjzSOatmWCcHFtJ+R6xM7RvqDJ95YyR8u7nae1fHunaxLqHj+a7i1DQ5ZdQ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GZXzMw2rH96N12/M3+7X2A3mie+MX7mWSMtH/FtbB5ryfRf2e3fWLnUtY8WXzX0pXzoP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3AHy/mP3t1dtNOJ+bM8Tv/EEXhfULXT9PtPC/lSXTJdeXDdXLSr/AHZjIu4r/wBc696+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1G9toLJBc3Y+XT47iKJMfwhZvmFc94m+CltqvizRrGz8Za5fTW0xnvYL7X3e4ihw3zQn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E2XhC2uoLa/1O/WcYZtUv3umX/dLdK0ITN6k7GlpOxoLG+n1qSz+7P8A9c2/9BqP0+tS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/oNZAeZeKP8AkTPEf/YNuf8A0S1W9L/5AOnf9eMH/otaq+KP+RM8R/8AYNuf/RLVa0wf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H/0Wtcq3Og2fBH/IuWH/AFz/AKmuirnfBP8AyLlh/wBc/wCproq6kcshRSnoaQUp6GqI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U6kIoASmetPpnrQAU31p1N9aAEooooAQikp1NNABRRRQWJ2NRnqa85+LHijyB/wj/lS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+Lb22/7v3vwq/o/xPshpy/2mJIbr+OWFGkjl/wBoYoNEjodZ0dNViEf2x7Ofny2QK2fX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Rp+oY/s/VdV0/yo33wSXCfZJUb+8vy7TTPHHjOHXdQtp9JW4tpLfbsvZX8s7t33lWr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H4tP+yW+oahs2T3Fwn+jbvaPvQbxQ+/8YRaPr8Xm3dvrfh+8hjS9jt3WXZMFwWC1x1/q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4Pjl/wCvifb+lSeGvAer+KrhpYrVbW3LZaUx7I/wr0fTPg94ftofLvWur2VuWlWXy9n0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Ffw5FCtnfaBHpMS8BolV4vx71ZnuPB3w/wDO1DTv+JhNefv4bOJ90X+97VyVx8Ltb/tg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7IlxcfcVdzYYt/u12XiH4Taavhq0t9Knhi1C1iwskrKq3H1oFyo4bXvilquu7oza2Vv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fxP4U3w38SLnw8xf+zNOuW/hbydhH4rXceBPhy3hy4ubvXbazkkdFSAS4kCvu6qPun5a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ZDJPaJZ3Lc+bZYjP/fJyD+FAcsTznw94gtNY0/UbTUYdQ1HVtUnWZ/scAk+Vei8tXS23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q3iGKT/phb3k6tK7f3fLHy1x+vfDbV/D7PfabIb+ziY7bm0JEkf+8vVTWTe+J7/XYIYt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ksp2yp/wL+L/AIFUFpHvvh/URrGkwXa272yEbBE/8OOw9qi8U+IYvDOjvdmMT3BdUhg3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oAa8V0XxrquhQeRZ6tcxW/aB1WVE+gao9Q8QX/iG52tJNfXLjaC/LY9FVRxVXMnE9+sb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bfDKodW9jU9cf8NPCN14U0WX7YWSa6k81om/grr8imc7dhtFFFAgoooqSQopMijIoACc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FACUUmaTNACUgORRnikU4zQAA4BpKKKAG0nalpD0NACx9a5PxIf+J7e/7w/9BFdXG3Nc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efVf/QRXNV3NYmTaHC3P/Xb/ANlFO8Pn/isrn/ryX/0M0y0+7c/9dv8A2UU7w9/yON0f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FH+IdFT4Ds6KKK7TkQuaSjNGaCQooooAKaepp1NPU0AFFFFADMUAYoooIGU2nUhFBYm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tKelJQUNNMPenmmetABRSZozQA2mU+mVmwCiiikAhphpxppoASmU+mUFjaKKKQHiX7UE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4ea+LD/gO3/GvOPB3g5fGI+IFsADNApuImPZllbmvqi/0aw1Z7dr6ygu2t38yEzRhjG3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nlIpPEvjdbj/AFDRMJD/ALPmNn9K2p6GckcF8PtDtfFNvd/2342fQvK2+TG9zs3L7ZNd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Dv8AiZNN9LkH+VJ4Q8HeDfG/xC1DSdO0e8m0W3Vma9N0eGH/ALLXI+DPB1nqVn4wuDoo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jaVl+XzGVj8v3uBXQrMx1PSv2WZmml8Qx/aHuIgABucspr1bxt4E0/x5o40/UfNEKyCQ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8a4X9nzxF4avdFurPStPXSNWyHnjEjHzPcZroPiL8MJfH00Ny3iK/wBFEEezZbSEI3ue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4p4I8E+HNS+IOqeFtdtri3WJiIG+0thtp7/UYqjqvw+0TT/jDZeH4Sw0OVkDhpCTyCev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DOgTmz0nxDqniDWz/wAs403L+LVzH/CD6tceIIvD8sTjUbhN6RyP7ZqokyZ6d8W/CnhH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JNqM7bmJuSwC17F8OPDvhvw/p0P9lx2cWoSRDz1gbPzV81eDvDnhCx1CXTfGcWp6Pcrw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/j1fQHw7+FPgzQb1NZ0G4nvJwvyuZxIqg/SnU1RET0aiiiuE6QoopM0AMPQ03sacehpu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j0qVjxUR6UAfovRRRXtnnhRRRQAUUUUAFFFFABRRRQAUUUUAFNNOprcCmiWU5zhTVAP8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wH5zXXTWh5M/iZeV8LUtm+Sapq2Vqayb5zSkjWnoaa96dTU6GnVznpQ2Cuf8Yf8AINj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Vz/jHjTY/wDrqP61MPiInscXJ0NVn71Zk6Gqr9TXecyK8h4NVn71Yc9arP3qDVETdKrO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+9AFdz1qrJ0NWJD1qtIetAFZz1qBzwamfvVd6AIZT1qq7datSnOaqP3qQK0hxmq7tU0h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2am7vekfvTMiqAmsm/0635/5aD+dd1qP+oVvSeI/+RBXn9q2L635/wCWg/nXoGoj/RP+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z3ZrA9Ckh/eS/WjyOtTSn99L9RTl71mVcqG360w29aAXOaPLFAXMxoOvFM8rGa1TCD2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d0rmviH4pbwj4XnvYSBeSSLb2+eztn5vwCtXYPae1cH8ZfDNzrfhRXtUDvYT/aXiP8ab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Vxa6kTu4O25jfCXwrp2saPNreow/2tqEk7Jm5/eV0Pin4c2OrWs0ukqNF1uNP3FxZkx7m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a8S6t4OvTPZTbN/34H5jkFei6J8d7C5Kxa1ZPpz9DcQv5kX4/wAS1v7N2ujmjUWz3LXw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y589dRIk3dd+35s/jmvRuaztG03T9PF3d6efNi1Gb7ZJJG+5HY/xCvOfi9qHibwlDbX1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Vk8h4UXysDoGxWS+Kxo5Wjc9XHWp4yQK8j+HU+vfEXw28Oo6rPZ6fauyy3Ntj7VcyN/D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vGGufD7xhqGn2moSajFHM0P2e9dmV/T6GlyO7CNS59LoTUq3GOMV4p8SfAktv4Om8Q3m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yPJv2RJlguxV7bc1d+BXim+1fTtR0+8uHuzaFHhlmfc20/w5qWjZTvoeyRzg98UPexRf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411y606O3ih+US/ecdRVrS7O01jwyJ3s0t59jOkqFvvD+Ks3Ox2ql7nNc7i3mSRQVdW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LvBeuONUgUHEUww4rs9a8SR6FpNxfzAEQj5V/vMWwBSVRS2Jq0pUXaRsXV9bWMe+5uI4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tfEml37GO2v4JZeyBuTXmfg7zfHHigzatL9r8tGmf+7/ALv0q78UbmX7RFaRRRw2mzen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rU5Oc9Hya+aNAH/Fe6f/ANf7f+hNX0L4b+1f2DYfbc/avJXfu65x396+armz+3+IFtv+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WsFczqvRHt2p/Efw5pF7JaXGpp56dfKRpF/Nc1t6XrNtrFit1aTx3drIOJEO5TXB/GP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HbWsUUdpdwqhQfN3zWF+z5csJvEtkG/cfu5lz/e3bW/9lrNqwRd9D1ibS9Ou8+dp9pJ/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u9d8O2E7ww6TazFeCUhQDP5VY8f6m+n6bFaRffuThv8Adrg4wMc1wVqzi7H0GCwKmnO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Ofs2j2Mfp+7A/lV7RvGt1fajDaTW8MUchwGiGCtcdWn4Ww3iCzB5+auSNWpJ6M9KWEpR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4wuvBPhhtRskjmnMyQgyDhd2ea8hH7QPi7/py/7816V8coQ/w4vWx/qbiJv1NfOFe/Qp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6koysmeo2P7RfiOCT/SrGxuY/wDZ3I39a9O8EfEnS/HUTpA7294oy9rM+G+o9a+YKuaD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UoGKtBIC2O655FKrRj0Q6NaX2mfXWcd6dUUUqzxRyp9yRQ4+hGadXHyWPR5rocehptFF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dacRSHoaZRHikPQ0pppqSRY6tRHiqidasxUAYPiL/kNL726/+hNWBZDGv6oPWC3P6y1v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2X/0JqwbX/kYdR97WA/+PSVzSep0Q2JvD42+P/8AetK9EQda870Tjx7D72hr0Rfu1vFa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k7GqArgf6Un414h4jT/AInGr/8AXc17kgzdJ+NeKeIlxrGr/wDXc0p+6e9lH8SXy/Uo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8QTWWoGQQi2eZfKODlWX/Gu2/wCFY+Ge8V2f+2prnvhSM+MZP+vCf+aV6cBmsI2kdGY4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jk/+FYeF+9pdH/tqab/wq3wr/wA+Vyf+2prsOfSjJ9DV8iPIWMxD+KbOVvtBsND8FeIr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q7EH5udp5r5twa+pPEH/ACLXiD/r1f8A9BNfL+KybSPr8hqupCbZ618H/B2jeIfDV5dX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lB2Y4AxXcj4beHP+hfg/75avm5JHjztZlz1wcZpCzHq7n/gRrNSSOqvgMTWm5RqWX9eZ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RrtLuy0eO0uEyBMgIIB4NW2hky48xMV8rmMHPJ/M1SntFOev5mrVVI8+eQzqO9Soexft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khsXrZI6H909eDScK/0r0HXYVg+DHh0qSf8AibTDn/rmwrz6X7r/AErKU02fRZXS9hQ9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8P6TceAIpf7Ks/N/sxn8zyV3bvK65r5ahOYUPqor668KRfaPBWmQf89bBYv++kx/Wvkp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XbLCfLdfQjg/yqJ6HnZJU55VYyf2j1r4Ea1oumWernVbjT7efzV8tr14w2P9ndXqE/jj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F/1zuFavlamVVJ2Z0YzJo16kqjqWPsK24mj/AH3nRSJvQ7Nvy1LdfcQ+jj+dVtO/48tN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tWbv/VL/ALw/nXbFn5vUXK7Hx5+1px8W0/7BEH/oc1eNMf3Y+n+Ney/taj/i7cf/AGCI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/Vj6f416VJpwuc1z7s+Chz8I/BJ/6cIx/wCOtXdH/Vv/ALtcD8DDn4ReCf8ArzX/ANBa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7XmT+Jl0tzyT9oIf8AFPeHD/03k/kK8QuOLeU+le5ftAj/AIpjw9/18P8A+g14bcf8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/JP91ie5fEo5+B2jn/ZtP/QDXhGTXufxDOfgbo/+7a/1rwusJI0ydXpT/wATPVPBfxrs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fRp7yW1ym9JQP4mPc1qH9ojTuf8AimJ/+/6f4V4vRSUmVPKMJOUpShqz074z64viOz8F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OaYRltxX5l4zgV5hMfmNdv49/wCRG+G5/wCoXL/6GtcOOabbOvL4wpYfkvtzfmerx/tG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P+ujUw/tEayx40bT/wDv49eV0DioMlleDevIemt+0F4lI40/TF/77qI/H/xPniDTV/B6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hpwSZulvK30jNXGpboZywGChukvuPriK9DQ2t7O2xWtRNK3oCuTXh1lqd9pnirxbffD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EwSf2PJOzfZJC20z7m/hX7u1f73+zXt+noH0/Tx2NjGP/HBXzV44t9E8P/E/4gxRRXlp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+G/3U7zb4/lGOnzY3fWu6J+VVNJtHM/8t/Nu9P8AFn/C0JHa6TULeDbsx/CIv4kr6Z+F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/wCE0gso7lAv2aW2HMy7fvMv8Jr5ft/h9d6x4v0/w/5t5d+K49Immvbe8vX229xtyq+d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qvoT9nzTDp3gaaBtF1PRr2O4dLmHUbgzhnU7S0bH+GqJTPTKKKKCxp6mpbUcT/8AXN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W1/5b/8AXNv/AEE1kB5l4q/5ErxH/wBgy5/9FNVzTRjQ9P8A+vOD/wBFrVPxX/yJXiT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armnf8gTT/8Ar0g/9FrXInqdRreCf+Rc0/8A65/1NdEOlc34JP8AxTmn/wDXP+pros11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pgOKXPFURYWim0UBYD1opppKAsKTSUm6m0CF3UlFFABTaM0UAFNzQTSUAFFFFBZjeJPC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AySxjMU69VPp9K83u/g5rcJb7Dc28sfqHaNvy/8Ar17CBijOO9BqpWPFYfg3r0x/f3N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1ehfCbSNL2yXxbUpxzh+Ix+Fd5XGfEjxRqHhfwf4h1DTvsn2qzspJ4PNkbzNwXP+r2/+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ImhanqdpEmlxSKogbiB/LH3q09Q0eV/DN7BDGZbp7WOPaFw24hc/NXkehfGHxDqXirw1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vh1dQusWjSL5xH3gq/N97+Gut+KHjDxB4X0fwfLp2oW8t3qmrW9lNJHa7Vljk9I3bc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P+Ee1vThNFpOuSSxbG/0e8+asbxJ4G1DWPD2l2kUUfnRWqo/z/xBq5rxh8YZdQ+G2o65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vVsoPtkEMH74ONy7W+98rUvxx+IOreD9G8H/AGTVv7Ou7i6heeS3+beuB5nyqvK/7tAK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tfECXkV1FqtqyKklveH7i4/h/utUuoeEjdXst2gurWeT+OK4zXkjftIPJZSRwpeS3c0t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HmQW/m78Mu7a25flb5qqax4r8QSfDL4YaofEN4bzUb+I3UobDPndkfL/AA/7NBk6h7fb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uvpL26HzpuXe6r/WsrStCtdakuTq9hDdTKf9Z5ez5v8AeX73evAvDfxG8S6LJpcT+I9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fWjCOSdbeJPMXyjIvy/dr3r4O6kNX8DWGoqt+be+Bu4DqN39pn8tvu7jtXb/ALvNKxpG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/oGL/wB/GrY0/RrDSU22dnDAB3RBn86uUUWDmuJuo3U2iixmxc0ZpKKLDFzSZ4ooosAm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Bu6jNJRSAbmkoooATNIDiikJoAXd9KN30qMmk3UAP3UE8GmZpM8GgAjPzD8K5nxJ/wAh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XSxnDL+Fc14k/5Dd7/ALy/+giuWpuXEybHpc/9dv8A2VaXw5/yNd6fSzj/APQmptie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tL4c/wCRpvj2+xx/+hNWNH+IdFT4DsVNLk1GvSnA8V3HIG6jdSUUiSTdRuqPml5oAfup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EyKMim0uKAEyKMim0UALuoJ4pKKAGk0lFIehoAQtRu96aaSgocWqPdQabmgA3UbqZmjd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M0h6GoAN9G/3qM0lADi1G6o80ZoAfupu6kzRWRYUUUnY1NwFBANfOeg/BPxjNZeJrOSd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7vPi3Fu31r6IJptWpWCzZ5C3w58WeCdItrHwLNaIjRYvZroHzJJP730qX4H/AAx1fwD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ub4qAkD7gvzMzH/x6vWaD0NU6hm4nnOn/B7TdF8fDxLpt09krbmks4hhXY/0p3xL+Gmq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GfTNMRMS2kX/AC0Oetd6QMmkz71POhKLRyHg74TeHPBUYa1tFnuu9xONzk/0rEu/hXdX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iFjCikWuOd2CtekNIq9WA+pqIzxf89U/76FHOhONzE8VeA9G8YWph1G0SU4+WQDDr9DW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ANbnvbDUrmUSoF8iRsha7Q3kA6zx/wDfYph1G0HW6hH/AAMUc6Fyst0VntrenrnN7Bn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nKT/AKdB/wB91ndF7Gv2NMJrIPijTB/y/wAX6/4UxvFulr/y/Ifop/wpNpBc2KjZqyf+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n/gBqJvF2m9pXb6RtUqRSZrEn0qNmI7VjN4tsewlP/bNqhfxbZc8S/8Aftv8Kq47n6dU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RQAUUUUAFFFFABRRRQAUUUUAFMen0x+lCFLYoXH3DWYD8zVpXJ+Q1lg/M3pXfS2PIl8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370iq6damsj+/IqZGkDaToadTU6GnVys9OGwVz/jMf8AErB9JBXQVheMBnSGPo4qYfER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55NW3PWqknU13nMiB6rvU7nrVd6g1RA/Sq7nOasOeKrN3oArydKrP0qxIetVZDxQBWc9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HNAEEveqshzViTvVV+9SBXk71XeppD1qu55oAhfoai3VI5qHdVAFuf8ASYT/ANNF/wDQ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P9F/9CFebwN/pEP/AF0X/wBCr0nV/wDkH3B/2V/9CFccnZs1p9T0WUfv5vrUkY60yQZn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ZIq9aeF4pq96eOlAgwKMCiigsMVRv9Wi0u5sopVOLqXyg3YH3q9XH/E3/kGaf/18H/0E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aPru+WNRaXLf8tYun4ivMPF3wbvtFie42LdWw/5bw8FR/tCvY/DHiy01a2EN06QahGPn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neMNbtLPw/f2rOjNcQmCOEPktmt4TcdjGpTjJXPMPg0LmxvL/SpCRAyCUD/aFM/aATZ4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5V3Hw88Nz6fa3F7dRbJLkeXHnsvrXEfHPVdMu7CzsobuOa9huHMkcZyFGO9JP94Yte4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f+v6X+SV5V4jg/4uzqP/AGEk/mK9F+CXiTTLLRJtKmvIob6W73wxuceYGVRx+KmsHX7C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glb5Jfw4q+rDk0Vj0T4wD/i22veuIP8A0ctcJ+zqv+m6/kf8u8f/AKEa9D8b3Nv4k+He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r9P3i1wXwmuYvCup3y38c0a3cSojrHkZBzWcvgZXK1VPRfEmt2OkxItxCt7Kx4hb+dUt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1zcmzsgp8u2txjI+tVPF3h66OqNdRpJPHIm1XCdPrWjpGrXc2lCxispnuYY9hyMRg+pN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hSTWrOX8I3H/ABNLL61o/HB5ofAU1xb9ILmJ5/8Ad6fzK1nW+j6h4e1iL/RJJfLfKeWm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dY0/UYtWh/c6huje3/ux1VH3XdmeOUaqcos87+A/iD7TrmqRf8tfsn/fXzV7T9rbBGEr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4c+JV1XQrb+3LOMkhEbbK0efuFa9Hi8V69q1uINN8LX2mXRGw3OqERxwn1H8TV23TPBh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kY449K+Z7K5H/CdWgz/zEm/9G17dPc6j4X0a0h0nSZPEUo+R3knETbv7zZ/2q8Sg+Gvj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NtylwLlR50W0OG3Djd0zWidipq56j8eP+SfXn/X3D/6E1cZ+zz/yGdf/AOvdP/Q67Lx/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1odK+yatJcRv9n85WXhvvbq474eeDPGngPVp7v8Asm1miniEckT3inv1Ws5S91ohRfPz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Plz3Zf61yIPpXqmr2EWrWEltMNyMP1rgLnwfqmnsQsH2qL+/H836V4tWEnK59jgsRBU1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8BWfn6pLckZWBePqaoWnhfVL1yq2rwj+9KpUV3mjaRFotglrHy3WR/7zUUYO+osZioxg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KPEXhjVtNH/L1bsq+zYyD+Yr5IXcgw67XHDLnofSvs7pXlvxD+C8XiO9l1LR51s72QZe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k17FGoo6M+Qr0nP3ong1WNO02XVr6CzgG6SZggrrY/gp4uaXyzYRJ/tNdR7fzDV6t8Ov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7Kt9quPlZP8AVw+y/wCNdEqkbaGFOlLqjt7W2+yWsEAGBFGsePoMU+njmiuHmueitEMo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IRTDUmaY1FxpkROKbnrSmmnpSEKhzVmPoaqoKsRnigDB8THGu23vaD/0I1g2/HiW9HrY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ic/8T+z/AOvT/wBnNYcQx4nuffT1P/kU/wCNcktzohsT6QceOrM+ts1eiLwtec6YceN9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w11R2MWtR1FFIehqwIT8s6N6GvNdb8E61faxfz21qJIZJSwO8D+dektyTURiyD87/nTk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cyPPfAvgfVtC8UC/vIo1t/JkjJWQEgsOOPwrtbcZB/32qcxcn94/50LGEXisVDlHWrOv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pOMdaoyKGrWRvdI1K1T79zA8Yz6kED+deMj4G65/z8Wg+sle5NFnOTUJt054/Wp9nGW5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cafU8UHwN1s8G+sR+LU4fAjWD11KxH4tXshto8nj9ab9ih/uU/YwR1vOMU+p5B/woXVM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mH4Caic51ix/Jq9h+xQ/3BR9ihwfkFc7oxvsL+18V3PNNQ+Ecl14G07QW1O3R7W+kufP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65Nc237PcrKR/wAJHajIx/qGr2o2UPPyComtV7AUKlEzjm2LhpGVvkZOnactjY6VYLcx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EBtoAyOPauf8ZfC7QPFd8byeOfSrvJ3TQj5XBJOTXcLCEHApD3q+RdTzo4qrRn7SlKzP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/IySf+Ao/wDiqT/hnrSsf8jJJ/4Cj/4qvYNi/wB0flSbFwflH5U1CKPSWbY9rWoULCOO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1Y4lQH2XC/wBKsXQzEP8AeH86kxgnHFIRnrVrQ8h3buzzT4h/BXwt8SPEEer6pc6lFdJb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Zz6H+8a5z/hljwD/AM/Gsf8Af/8A+xr2+irUrEWOf8NaHYeEtD0jRtPaZrKxUxRGYEtt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2g2VPHFTUzsayerKSMDXtD0nxVBbW2rWMs8MLl0UfLgmslvhR4OKkHQJiD/00f8A+Krs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2wxFWnG0ZNfMyr3Q9M1PRYtJutMabT4ggjtTuwNudv8AFWUPh14XH/MpwfiT/wDFV1vY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cRVj8LOZ/wCED8LrwPClp/n/AIFU3/CJaD28K6eP+2UddBRWipov63X/AJ2Zk2lWdxDb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67IUeONhEPRR2/Cm/wBkWP8A0BNPH/bvH/hWrRT9mjJ1qj3kzPSwgj+5pdgn0iUf+y1L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9s//ALGrXY1Gepo9nEXtZ/zMRZr1PutbqP8AZ3D+lL9qvCMeav4FqSimqcUTzye7IhDK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Cf8AZv8ACS6T5NtJf6fq6TNcLrVvcst5ubk/Nu9q9VzTKtKxDVzx9f2d58SzH4ieJRLL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6sG3V2Pw9+HMHw+t79YdY1PWJLtlZpdTnaVlA6Abq6+kyKpaCsNooopiCpbT/lv/ANc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0/5b/wC43/oNYsDzPxX/AMiV4k/7Blz/AOimq5p3/IE0/wD69IP/AEWtU/Ff/IleJP8A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uab/AMgPT/8Ar0h/9FrXGtzqNHwSf+Kc0/8A65/1NdFmua8En/im9P8A+uf9TXRV2xOd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4pT0qiRc0ZplFACk0maaTyaKAHZozTaKCbDqKaDijJoCwU0mgmkoEFJuoNNpXQ7D6Krv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HYsKhOqWo63UI/7aD/Gi6GXuxqMnmqX9uWA63tv/AN/V/wAajPiLTh/y+Q/99UXQ7mhX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94K8R2lpIr3Nzp0tvBHyuSVYf3q2P+Ei07P/AB+Rf99VEfFOmkf8fOf+2bf4UXQ7s8Y8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6JNqNqsGm23hiPTJpMqzeaM/KBXpN58PptV8SeF7nULxp9K8PETQeb/rZ5/4Wf8A3a2v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Q/SJv8KRvFViw484/wDbFv8ACs+cFc8p8HfB7xN4H/tCK0i8Pah5l7NdQXl67s0Xmf3V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XfhJ4g8Q6f4Tk1PULG+17S9TS5ub0IVDQht21a9BPii27RXJ+kVNPimHHFrdn6oo/rS9o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K+0vUk8P6bp9rq13LM73F/ufa8yhJGX+620UmkfB6CHwv4a0LUr1rmHR0AJt02mZ1/2v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MY/5dLn/AL5X/wCKpp8Tg/ds5/xwP60e0JscRafAaxtW1yeXUJdQuJrW6ttONwPlsY5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q7L4eeFpPBPg3RdCkuFuTp1olt5qrgNt7gVIfE0nOLVx9WFNPiWXH/Hqf8Avuj2g4wu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f/CR3H/Pqv8A33Sf8JHc/wDPso+r0/aF+z8zozik4Fc3/wAJDedoYh9SaT/hIL05/dwj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OlyBRuFcwdcvznBiH4Un9t6h3Mf/AHzR7TyFyM6nIpM8GuWOs3p6uv4CmnVbw/8ALXH0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FITXJnUrz/AJ7mkOo3h/5eGH0o9p5ByM6vNJurkjeXh/5fJB9KT7TdnreS1m6nkHIz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5IzXB63Ux/4FSeZcYP8ApM3/AH1S9p5ByHW9jUZPWuRLSknNxMf+BU395/z2l/77p+0H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YP76X/vuoirEnMkh/wCBUe0HY7LNGeDXGeSf77/99UeRn+J/++qh1X2LUTr8nNc74ilS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XB/4CKz/ALGh7H86aYlj4FYuVylEgsScXP8A12/9lWoLLxDY6N4hukn37mtY/urn+Nq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7f8Asq1WubNXu2kMYY7QM/iamm+WXMaS1jY6RPFWn/8APQj61OvifT8f8faL9a5MQr0M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RzHGD710Os+iMfZrqdUfE+nf8/0NN/4SnTR1v4q5X7LD/cSkFtCP4U/Op9tLsP2cTqD4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/wCEt0b/AKCCH865fyrcdovzWgJbD/nkPxWj20uwezidP/wlukf8/qH8DR/wl2kf8/a/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OIf8CFHm2q/8tYv++hU+2mHJE6X/AITDSR/y9f8AjppP+Ev0o9Lk/wDfJrmfttov/L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WY63MX/fQpe1mPkidL/wlenHpcN/3xR/wlVgek7H/gFcodWsB1uofzpp1jT/APn6h/Cj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8JPZHozH8KafE9n6ufoK4863Yf8AP0n4U3+3LH/n5B/Cj2sw5InWnxPa9klP0FJ/wlF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uS/t2y/wCexP0BoGuWX/PRj/wE0e1mHJE6k+KYe0Exph8VLji1l/MVyx1+zH8Mp+iG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lKf+AVLqTfUajFHTHxV1/wBEl/MVEfFc3O2xf8XFc7/wklr/AM8Zv+/Zpp8RwEHFvKf+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m+fFF2eliPxemHxLfHpaIPq9c62uoelnOfwph1w87bKb+VHPPuFonQ/8JJqX/PCD/vtq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jAP+BNXOHXJu1jL/AN9ij+3Jz0spB9ZBR7z6hZHQ/wDCQamf4bcf99UDX9T9Lb8mrnP7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Ck/ti6/59h/38qb1VsFkdJ/bup4PzwD/ALZ1Edc1Mk/vIfwjrA/tW8bpbr/31SHUb4g/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wsjdOrakf+XhR/wCmnU9SP8Ay9gfQCueN9fk9If++TSG8vyPvRD/AIDUWqjvBbo3v7S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h1K+x/x+sfwFc8bu/wD+fiMf8Bppu77H/HzGP+AiqV+pn6G8b+8Oc3kx+j0w3dwet1P+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5vVH0xTDNcd78D8qC1Kx0Jubgj/j6uP+/hphef8A5+7j/v4a543jr11NR9WWozqiL11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ckzoWhL/AH5JH/3nJpPsqe/5mucOtQjrq8f/AH8Wojrdvz/xN1/7+Cs+Viujp/skfofz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cg+vWQzu1UH/AIHTP7e089NTz+Jo5WF0dWbWAHlAfqKTyLYf8s1/KuQbXrHn/S2b/gLV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5/4A1HK+4XR2ey1XtGPwFJutR/zy/IVxf8AwkGndjK3/ADTf+Ehse0czf8AATT5fMLn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DFIbqEfxIP+BVxH/CQWh6Ws5/Ck/t+A/ds5j9aOVBr2Oxa+t+f3kf51H9utx/y0j/Ou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kP8AwKmf2sv/AEDpPxajlQa9jrjqdso/1i/hULavajP7wflXL/2ox6WGPqaiOpzk8WS/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ex+x9FFFfRnlhRRRQAUUUUAFFFFABRRRQAUUUUAFRy8KakqGZuDTW5M3ZGddnCGsvPzG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u+Y16dKOh5G7ZaRvlFTWDf6ViqkbfIKlsG/0us5I1gdGnQ06mp0NOriZ6cNhPWsXxf8A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dbXrWL4v/wCQHN/vL/Oph8RE9jgHPWq7dDU8h61Ax4Nd5zIrSHrUDHrU8neq7d6zuaoh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pVdj1pXAqynrVaQ8GrMveqsp4NFwKrnrULmpX71A/Wi4EEneqr96sv0NVJD1oLK0jdfr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/rVdzyaAIXNV2brUzmq7GqAWFv8ASI/+ui16drH/ACCro/8ATOvL4v8Aj4T/AK6LXp+s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zrhn8RtTW56SBmWX605PvGmr/rpfqKcn3jTRFiVe9Ppi9qetADl70tKvenUFDKiksba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ksZI9wzhsYzViimmBVvdLsdTz9rs4Z/99BUFl4b0bTpPMtdKtYpOm/ZuP65rRop3ARuh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kkGlWBkY5Z2tlJJ9Sa2p32xn1PFUaLk8pSXTbGNwyadYoynKstsoIPqK1rZUx9yOT/pp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xaNtouNKxooioPlUL9BihjkYzUYfI60bveobGNaMnNRGKrB6Uw4qNDSLKrQioTAPSrxA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MeOlRlKuugqEpSMbFcrURWrRXrULL1qrlWIaSlIphbHXFFwsO3UBqhM8a9XApPtMPeRR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fHrRuqv9stx1uYvxcUn9o2g63MP/AH2KwHYs8eppAF96rDVLIf8AL1D/AN9ikOr2X/P1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y3ig9Kpf2xZf8/Mf/fVJ/bFn/wA/CU7hZlykGc1T/tm05/fr+tMOtWn/AD2H5GgLGhke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LP8A56n/AL4NN/t20/56Mf8AgBouFjTphNZx1217M5/4Aaadctv+mh/4AaLj5V3LzMPW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/dl/74pDrduP4Jv++KvmQuRmjyaUE+tZf9vQDpHMf+AUf8JBD/zxm/74o5kHIxPE5/4m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EJawl/5GaX300/+jlq/ql//AGne2bLE0aQRSLl+pLFT/Ss/P/FTgeumP/6Ojrmluaw6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942/rXpOe1eXXKXUXiCwvIYvNS3Uhq63/hLzjiwk/FxWqlYHE6XH1/KjH1/KuX/4S2Tt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JbL/ANA8/wDf4VXOZOD6HSUHoa5b/hLrv/oGJ/4Ej/Cmnxde/wDQKj/8Cv8A7GmpgotH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zn/CVXnfTE/8Ch/8TUY8Talj/jyhH/bWjnLUWdCTyf8ACk3cf/WrnP8AhI9R/wCfa3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6j/z72w/7aNR7TyHySex0GaYehrnj4i1M5/d2Y/BzTDr2qHtZf8Aft//AIqhVClCSOgP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T/py/wC/T/8AxVA1zVD/AM+X/fp//iqXtEKzXQ6Sjsa5v+1dTIzvtPwib/4qozqup/8A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9LniGp0Z6mozXOnU9T/5+k/CFaiOo6if+X0D6QLU88RWZ0vY1F61zv2zUD/zESP+3df8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Fv/AAHWnzoXK2dH2NRk1zm+/wD+gpJ+EC1GX1Dtqtx+EaijnRooyR01FcyXvuf+JreY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Wuuc6rqH/f5R/wCy0c6HZnV0VyJa5/6Cuof+BI/+JpN1z/0FdQP/AG8//Y1m6qCzOvpl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dn/ALeDSGBu9zdH/ts1L2qCzOz20ba4g2anOTct9Z2/xpp0+E9Y3P1uH/8Aiql1Ex2Z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D/si1PWNj/28Of8A2aj+x7Qj/j2B+rMf/ZqnnQrM7YyIhO6RR9SBSfaYf+e0f/fYril0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T9VB/nmlGmWX/QNtvqYlp86NVSZ2RvLcdbiL/v4P8ajfVbGP795br9ZV/wAa5H+zbIf8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n2O0X/l2tx9IVo50HsmdSfEGmDP+n2//AH8FRHxDpmT/AKfB/wB/BXNZs07W6/8AAFpn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tx7fKKOdB7JnTf8JJpY/5fof++qT/AISXS/8An+h/76rmf7SswD/pVv8A9/lqE6vYqTm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QezZ1P8AwlOl54u0P0o/4STTiOJifohNcr/bNj/z9wn6NSf2zZf89wforH+lPmIsdOfE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F6b/AMJLaDos5+kDVy/9s2p6SSH6RP8A4Uo1i37CY/SB/wDCp52tgsjpv+Emtu0Vyf8A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Dji3uD/AMAx/WudGrxHpFcn6QGl/tNDnFvdf9+jUOpMLI3/APhJ0/587j/x3/4qnw+L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GOWUf1Nc1/aBbpaXR/4BiljvJXkVfsVyAerEcCl7SYWRU8VnHgrxJ/2DLr/0U1X7X/kG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EEVm+Mjt8FeJP8AsGXX/opq1YxtsrcekCfyrO5qQ6BPe6Rp0Nm0cEojXAfzCvc/7NXh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/wCBsf6Vyula1q2rWgnh0yKNP9qStRTq5H/Hpb5/361UmTyo1v7cv+eLcf8AAWP9aa2s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2Z/+KrMEGtN/yxtF/E0os9aPX7Iv03Uc0hciLx1PUf8An5j/AAg/+ypBqWof8/K/9+RV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tx/wFqBY6uf+W0A/wCAVfvmZc+2X463zn/gCf8AxNN+3Xn/AD+yf98J/wDE1nNBeEfN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MVULQsM79etF/75/wDiqPfA1xd3X/P9J/3yv/xNMEs4H/H/AHB/7aGsUyQjr4itB/20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/wDQzQD/ALeI6PfDlNnfL/z93B/7bNQGk/5+Zz/22aueOqaUeviVf+/g/wAKrHXPD/Of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mj3w5TqDGT1aQ/V2phhjPVSfq7Vyja94bXOdemb6E/4VC3ibwwvXVLl/oWo98LHVmxtx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+z2i9YYv++Vrkz4o8L4Obi+f/vqoT4q8JjOUvm/4A3/xVHKXY7NfsyfdSJfoBS+fEO8Y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LpnbaXj/APbP/Fqb/wAJ34cTppl0frGP8aOUXKdsbuEf8tF/OozewD/lqo/GuHPxG0Qf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Qn4j6J/0A5fzWjlDlO5bUrUdbqIfVqjbV7MD/j7i/76rhj8TrAD5NAP4uP/AImmH4pR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Ry+ZaR251uzGf9KQ/Q0065a/89wfzrhm+KUnO3R4F+rmo2+KN6R8um26/wDAjS5CrHd/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Ro/t61/v5+imuA/4Wjqf/Pla/wDj1KvxP1M/8uVp/wCPVDgFjvDrtv8A3JT9IzTTrcRHE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DPxH1ps4W1T6R1G3xB19s4lt1+kVTyBY706uecWlz/3xSDWGH/Lncn/gFee/8Jxr3Obu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9d/5+4x/2xWmoIEj0MatL2sJj9SKBqVy3TT5PxYV50fFuuP11Ej6RqKYfEetP11OT8FW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a70/8uB/7+rSfa77/nx/8irXmo1vV/8AoJzn8aUa1qx/5iVx+dHKgsz0r7XfH/lzA/7a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qPq//wBjXmh1DUn66ldH/toajM943XULo/WRqCPfPTfP1Ln/AEaL6l2/+JpfN1LGfLtx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HN0Rzezn/tq1JtlPW6uD/wBtm/xoDlmz0wzal3+yj86jae/HWW1X8D/jXm/kA9ZJT9Z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3Uufq5pXD2cz0b7Te/8AP1a/98//AGVH2m9x/wAfVt/3z/8AZV5wNNg9D+dKNNgH8NFw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B97UYB9FX/Gomv2Gd2rRD/gK1w4sIB/yzB/D/wCtThYQf88U/FaLh7OZ2P8AaK/9BlP+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60n/AHytciLKD/njF/3zSiyhH/LGL/vii6GqUnudQdVtu+vJ+BUUw6pY99dP4SVzXkwj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9No+6iD6LWTqJD9i+5uvrFgmf8AidOfo9QnXtP5/wCJvKfoxqGxhEo5VT/wEVrw6cjD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9og9i+5m/wBsaef+Ylc/99SV0OjZ/sWw83Pm+Tzv+9940lvaFmOSPyNXpoQgj/2Rj9ah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Hpc/9dv/AGVa4zxnrOn6TrkaanfyQB4QVC7v7zf3a7OyOBc/9df/AGVa8f8Ajef+J3p/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RLNr/hNvDK5/4mMr/wDAGpp8d+GVH+umf6Ia8iVj6D86kEhA/wACa2SM2epnx54Yz/y8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DPYTn/tma8qM2P4j+tAn/wBo/rVGTZ6iPiH4d7Wl0f8AgA/xo/4WJ4eH/Lncn/tmK8xE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Juz0v/hY2g9tOnP1jWmj4j6N/wBAef8AKP8A+KrzoT8daXzv9oUrIDvx8StO7aGw/wCB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GkOP+BpXAK26nL1osg1O+/4WVB/0CXx/vJUJ+J3H/IGX/v6P/ia4sdKWiyDU6/8A4WdL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/saB8TbodNLh/Gc//E1yGaKLIdmda3xMvSONLth/22aoz8SNQxxptqP+2rVy1FFkVY6Q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ar/wNjUZ+ImrdoLUf99f41z9NXrRZCszf/4WHrX9yzH/AABj/wCzUn/CwNb/AL1qP+2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UY4NFkFma7eO9cfgTwL9If8A69Qnxjrzf8vaf9+RWURTqVkVyl4+KtdJ51Aj6RrSf8JN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v+FUc0tK5Si0Xf8AhJNZ/wCgtdfkv+FRtr2qv97Vbs/iB/SqvY1Gepo5gsWzq+okY/tK7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+Oc6je/9/TUVPp8wWGebcsTm8uz9ZTTgJT1uLg/WU05SR3p6vx1qHILEcVsrZ3Fj+NL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41NEw5qTeM9qzbKSGRaXb4/1f61Kul24P+rFTRNxUik9hUXLsVmsLfP+pT8qa9jb7f8A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/m6Ux2O3pRcLFQWsQ/gH5U4QIOij8qkyfSgk4ouFhnlr6D8qPLX0pCTRk0XGkL5a+go8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XKsSbB/dX8qNg/uj8qh3t60BmPei4WJCQOwpA/WmqpanCI0xD1xzUqsw6Ckhtz3q/DC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lcqpHJIfSrUNqF5JqUfLwBRurBybNLH69UUUV9gfOhRRRQAUUUUAFFFFABRRRQAUUUUA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nNVrg4Bqqe5jVdkzKvT8prLDcmtC9bg1mL1NexTWh5iLan5aWyfF11qFWOOtNt2xcisp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5QfSn1DbHMa/Spq859TvgFYni/8A5Ac3+8v8626xPF//ACA5z6FT/wCPCoh8RMzzuRut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D0rvMUQuetQP3qZ+9QOetZDIHPWq7dDUznrUDnAoAqSmq0h4NWJec1Wl6GgCq5qFzUr9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IetVX71Zc9aqyHrQWVZT9761VfqasSHrVeQ9aAK7t1quWp8jdarsaoADlZAR2YGvV9Si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9Y8JUfiK8lY9K9ckvFs9LNy/KrEGI/CuSobwOpXxFECh2y8ov8NTjxDH/cl/FK5qylur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yxLKOOgOcfyqwIL09LKT8xWRVjcHieMjiCX8VX/4qnDxJxxbyH61kx2Got0tGA/3qsJp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2qGFi+PE8va2/NqT/hJrjtbr/wB91UXRNSb/AJYIP+B09fD+ot/yyjH/AAOlqFix/wAJ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90HxJc/8+6f99VF/wjupf3I/++qP+Ed1L+7GPq1GoWFPiK8ycRxD65pR4gvCPuQj8D/j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/bj6k0h8NX/e4th+dGoWGNrV6+cmH/vg/wDxVRnULxv+WkQ/4BUv/COXg63kFH9gzD71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G7uuf9JX/v2KBqGoLwt4o/7ZCpzoij72qwD6Ff8AGj+x7cD5tZgH4r/jQFiudR1A5zqD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b9tvT/zEZvyX/wCJqU6dZL97XYfwK/4002umKPm1uP6gj/GgLDftN4et/OfxFNM1yRze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Uzu8Qp/32KaZtBXrrqn6SCi5okHnTnrdT/8AfZpPnPW6uP8Av61N+0eHx11sf990fbf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ai47C/N/z3n/7+vRl/wDnvN/39aoP7U8M/wDQQlP4tR/aXhjveyn8WoDlFNuDnLN+LGmm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WPCy/wAc7/8AAWqM+IfC65/dzN/wFqLhyknlW/8AdQ/Wk8q3/uR1AfEnhY/8us3/AH7a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z6zf9+2qGw5Sz5cGD8qVEUtxn5UFRHxT4aQfLYSv9U/xNR/8Jf4f/wCgRIf+Ar/jU3Dl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dIZ7Yd46rnxloq/d0Rz+EdMPjbSh00M/iI6i67lcr7Fn7Ra/3o6DdWo/5aJVT/hOdOHT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dWf8OiD8dtF13DlfYsm9tBn96lN/tG0H/LZKrDx+O2jRfi4/wAKP+FgsOmkQj/gf/1q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7Mf8t0/Om/2paHpMh+lRD4hz87dLgH/bT/7Gj/hYd32023/7+n/4mi6FZkw1C3PRs/8A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ZP0U1VHj7Uz/AMuNl+bUn/Ceaof+XOzH/fVO6KSfYtfbo+yuf+AGgXqnpHKfpGap/wDC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P++qB441Y9I7Mf8AAWNF0VZ/yl37USOLe4P0haj7Q/a1uT/2xaqf/Caayen2Mf8AbEn+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5a2o+kB/+KqeZC5JF/zpf+fO7/78mk86X/nxvP8AvwazT4r1s/8ALzbj/tgf/iqZ/wAJ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D6Qf/ZUcyDkka6u7D5oZY/aRCDVLP/FUwj10+Yf+RYqfpeq3uoNcLdTiTZt+Xy9p5/Go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8J//AEOOp5riSsQa54ntfD01lDcRTyS3rskSwKG5HXPNTjU7ljgaRfflH/8AF15/8brq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k8meK5kIfGe1cUPjF41HXXM/9uyf4Vqh2PeRPftyuk33/kP/AOKo8zVD00m6x7vGP/Zq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/mL5/wC2Sf8AxNH/AAubxjjnVvyjT/4mmFme7BdUOf8AiUTfjNH/APFUbdUHXSJf+/8A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Fh66rJ+CJ/hSH4v+KyP+QrL/AN8LQFme7btW/wCgMM+90v8A8TShdZbpo8f43a//ABNe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5jM/4AUw/FHxOeus3X4EUF2Z9AeTrZ/5hdsPrd//AGFIbLXCD/oNqP8At5P/AMTXz5/w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rv8AMVGPHniHvrt9/wB/m/xoKirn0EbPWxn/AEK1/wDAk/8AxNO+wayP+WNj/wCBMn/x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nrrN/wD+BUn/AMVU48Zayw51m+/8Cpf/AIqkVyM95Fhrfcad/wB/Jf8A4mlGn652Gn/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58S6o2SdWvz/wBvMn/xVA8R6l/0FL4/9vLVDHyeZ7//AGdr39/Th/38NJ/ZWvf899OH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5+/tq773lz/AN/jTP7VnP8Ay8z/APf01IuQ+hDpWvY/4+NO/wC/Un/xVIdH1jve2I/7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HUJW6zSt9XNRm43Zzk59TmgOQ+iP7F1Q9dTtB9LZv/jlIdD1IA/8TWD8Lc//ABVfOuVP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goGoWPfTZX2SDq8AHr5C/wCNJ/ZkxznX4FP/AFzSvAztwflH5VAcZPyj8qBOD7nvz2P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1WIVD5EP/Q22/wCDwD/2WvB/l/uj8qVQM/dA/Cs+fUXs33PcvO07HzeMrXHtcW//AMTT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ZQZ9rqD/AOJrxVelFO6D2cu57R9s8PqMHxkv/gdHVd9R8Lr9/wAWs/0vD/7LXj9KBmld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ap4T/AOhokP8A2+Sf41F/wkHhDH/Iw3R/7a3FeVBM0bKz5w9m+56j/wAJB4R5/wCJ5dn3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a/4LyfN1WeX6x3X/AMTXmgWlxS9ojT2Mu56OPEfgf+/cH6xS/wCFRL4p8EZ/49pz9bcm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ooS7noa+LfB3/QNuse9qv+NNHjbweOmiXmf+vaH/AOOVwMdOxUc4+Rnef8J74XH3dBvP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EvxE0XP/IvXI/CP/wCKriMU/FHOCps7RfiTY9vDrj/trH/8TTP+FlxgceHox9bof/G6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Se513/C0iDx4fg/8Ch/8bqNPindE/wDIGtB/23P/AMTXML1qQdKftB/V6fY6cfErUGHG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Bo/4WNqx+7a2K/hIf8A2auYG2pEIFT7VoaoQXQ6L/hYWtt0WyX/ALZOf/Z6b/wneut/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/iqxEINPGMUvbSK9jDsaw8Za73u4Pwtx/jS2XinXJryCN78FHcKR5Mf/AMTWPVzTAP7Q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1VbB0opbHSeOOPBPij/sGXX/AKKatZ+IUA7Rr/Ksjx1x4I8Uf9gu6/8ARTVt3A2lx2C4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lF/FutadPNbWuualDbxyMqRJdyKqjce2aevjrxFj/kOakfreSf41z+oSf8TG6/66t/M1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oj4w1uTO7V7w/Wdv8ab/wAJHqcmd2p3TfWdv8awQ/vTw4H8VMDZ/ta6b713Mfq5pRfS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scSVIsuBRcVjXW6b/no35mnrcN/z0b86yEnNTJMaLhY1PM3feYn6mnK4rNWdvSpElc8U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mQ1RhJJq/Ep2nvU3HZEyPipVcetV1jl7JUyRTY/1dFx2RJu9/wBKN3v+lKIZsf6ulEEx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BYVJ9hmP8Jo+wzf3aAKzj3qLBzV7+zJz2A/GkGkS9yKAKqjijj2q3/Y8v94Uo0eU/wAQ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Crf9jy/3hSjR5e7ipuwKfFCkVdGjt3kpRo57yUXAqqRigstXRowx/rKP7GXvIaAKHmrS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3dqkXRYB/G1Ayj5qjvR5q+taA0eEfxsaeukwD1NIDOEq0qzL61pDS7f3/OlXS7f3/OgC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61pLplvjv+dKNLt/f86C0Znmr9aPNWtUaVben60v9lW3p+tQyjK84UnnCtYabbjt+tOF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P9oFH2kCtn7Fbf3RSiytv7gNAGJ9vUd6T+0F9a3PsVt/zxX8qDZW2D+5X8qAMH+0V9aP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bf8APBfypPsVt/zwX8qAMZbsuODV2zjMg5q59itv+eK/lUsESoOKhoDQsohGo4rXtoy4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ZtItorICW1t8E55qW+QZFT24G08VDqTbTQQZFscQ3Z/6aD/0EV4/8cjjW9O/69//AGY1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+mg/kK8h+OPza1p3/XuP/QjWtH4yDzbJ9aMn1NG2jFdpgOooopkCr3p1NXvTlFADlFPA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eKQxE3DOBUqed6U6HirCHigtIiWKdvT86eLacjt+dToKnVOOtQ2OxSWzn9vzqRbKfHb8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dTU8wWKH2Kf2/Oj7FP7fnWhmjNQ5GiRQFlL6inpYyf3hVzPvSrU8w7FZbB8dRS/YH9RV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pf2e/qKP7Ob1FXaQnFHMFiiumnPLVKumLjk1Pv5p4fijmCxRfTFBP7ymDTl/56Grx5Bq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XH+sNSw6cmPvmlLVLCcCgLCDT0Hel+wxjqakyKOxqGFhIbGIdqmFlED92oojjNSqeepr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2/dqVbRP7tRROcdalV/c1NirDJLePPSmSW8e3pT5Dk1G54qhEPkJ6UeQnpS0ZFADfISj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UhPISjyEpd1JvoGIIYx2FHlp6UmaMmgBGQelMCgdKcTTQcmpIJIhVtBwagiGR1q3GvWs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4RZpyrzUyJWRZ+t1FFFfZnzgUUUUAFFFFABRRRQAUUUUAFFFFADKp3RwDV0iqF4QFNXS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G61RU1avGxmqCtya9mGx56RaVuKSBv8ASB9ajVvlNMgf/SB9azkdMDs7JswrVmqWnNmA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obBWJ4t/5AF37Bf/AEIVt1ieLf8AkX7z6L/6EKiHxET2POHaoWb0p7Hg81Aze9dxgiOQ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eM1WesyloQuetV3brUzHrVd+hoGQP3qtIetTucZqtIetA0V371Xc9alkPWq7nmgogkbr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1qnIetQUV5DwaryHg1LIetV3bg0AVXPWq7HrU8h61XbvVXJIpCQK9a1H/kXrj/r0b/0A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34z4fuP+vRv/AECueodFPqcXafEXxHp8CW9tqAjgRAir5AOAPepP+Fo+KR/zEx/36Fc6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p05+KPinn/iZH/vgVEfil4p/6CZ/75Fc0aiJPNAHSP8AErxO+c6vOPoarv4/8RP11m5/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NMmRQBunxzrh+9qtwf8AgVMbxjqrD5tRnP8AwKuefPODULM396gDoG8Vagc5vpv++jUR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3/fRrnWdh3phuWHegDov7au3zuu5T/wM0f2lOetxIf8AgZrnRct609blvWoA6D7fM/WZ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5cn8awkuWqZLhqzKNpZh61KkorGjnarMcjc0gNeMj1qeMqO9ZUJcircQepLNOKQetWEm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VYjt3oAvLIMGhX61ElrJtpyW74NQWSI/XmkD8mmpbvk0ot3JNADvM+lG/wBhQLJj3o+x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wpCwx0FH2NvWlFmx71A7DNy+lKrrjpUg08nvTxpx9aguxAXXHSm7l9KsnTj603+zj60A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sM/xUo0/H8VJlIiDClDCpvsH+1SjT8d6kZBvHrRvqcWQHenLYg96AK6uKXeKtCzWnLZr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/YV9aPsK+tA0Ut1Juq99hX1o+xKO9BRNoHFzP/urU90f+Ko0z/r2uR+if4Umjw+XPK3q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Ro59Ybkf+Q8/0rSGxi0cL8cFDaLpn/Xw3/oNeNSLhTXtXxsXOhaefS5P/oNeMTL8pq47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U4pUTL1rQ2shrS+9R+djvQy4qPbQFkP+0UC5qPYKAoOaAJ1uakW5xVZUFSog71NwsTrd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jRM9KtJFGR0qBjRdDHTmmrdDmrCwoVPFC26E9KAIhdAdqX7UPSrIt4x2pRbx+lSxorrc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rQt4/Sg28eOlQMpG5PpQLhhVo26+lCRIOwoAqm4fHSmfaG9DWkI0A6CkCxjoBQBQWdj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v+ebflWirqKlR19ahlIzBM//ADzb8qXz3/55sfwraST3p+/incqyMHzrg9IX/KnK103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w9f1p6Pjv+tTcmxkoLs/8sH/ACqRY7w9IG/KthJff9alWX3/AFpDsYggvcn/AEf9aBBe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iyjc3SkWX5G6UjUxUt70/8ALv8ArUgsr1v+WGPxrXjlx6VIJx3IrNhYxF0y+P8AAB+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HV/MVsCcetOE6/3qQGL/ZV7/dH5ipF0u9HUKPxrW89f71O+0Lj71AGWNLu+7oKUaTcn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DPzUguk/vigCqmi3B/5ax1KuizY5lSp1u0/vinfbY/74oAr/ANjSYP71KBo8nln98mas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i7j8lvnFADYNDz/y9D8qsjQh/wA/OfoKr299Hn79WhfR/wB7NAxo0If8/DflVmw0cRXl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PXmohfr2ap7C73XkAB6yKP1oRm7o1viBx4D8V/8AYJvP/RLf4Vv6iMT3P/Aq5/4hjHgL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+iJK6HVBi4uvq1bROc+KtR4vJ/8Afb+ZqHmp9S/4+5v99v5moccV0osVKlHSo0FSheK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LUAOjFWYxgVWQ1Zj6GgCVMYqzCBmqqnAqxDU3JL8IGavW4rPhNXoDwaAL0TfKKvxt8xr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+ai5Rb3cUgaod9AahAT+ZxUZk96Zng1EzgZrUC15xAX2/WmXEmGGD2qg1xjFJPc/MPp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abBO2TyapC9AQ0kF6Mmk0Bo+eeetIZj71mG/HPWk+3j3pWYGkZjSLOazTqC+hpo1FRUs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sr+0l96adTUUgNcTLSiZaxf7WQfxKPxoGsR/31/OgDdWUetOEo9awhrUY/5aL+dH9ux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3mClEgHasD+3Iv8Anqv5ilGtxf8APVfzFAG/5gpwl9qwBrkX/PVfzFH9txf89V/MUAb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21+Ef8tV/Ooz4jgH/LUfnTswOk82lEwrmP8AhJrb/nqPzo/4Se2/56j86LMDqPOGD0og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t8H96PzpIfFFvuP70fnWbTA655RTROB3NcrL4vtB/wAvIqNfGNpzifNTZgdYZhn7xpPN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MLX/AJ7ihfGFrn/XCizA6wngmltWzmuQufGVstu/738q3PDmqJf2qOh3AjrU2Y7nZ6d0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09vlrXgekQaEVVb85I+lTRNxVa+PzfhQBnwKNt1/10H/AKCtePfG0f8AE607/r2/9mNe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66f8Asq14/wDGz/kNaf8A9e3/ALMauj8QjzoDOaZT84BqLPWu0wBe9SL0NRr3qRehoAc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U9DSAkj6fjU4Hy1BH0/GrA+7WZQ6Opk+7UMdTJ92gCeM1MrcVXSpN3FICXdT1NZOp6xF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+lc63xFgGdsMv51cVcDut1JuOK4P/hY8X/PGb86P+Fjxf88ZfzpOmHtOU7VZjvbmpEl+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ddxxbN+JpB8RnIOLX9aXsw9qeiCYetHnD1rzwfEWXH/HsPzoPxFkx/x7D86PZh7U9D84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V/iHcHOLdfzqP/hYd2OkC/nS5GHtT03z19ad9oX1ryw/Ee+z/qY6afiPfkcRR0/Zh7U9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Jry0fEPVecKn5Vb1Dxlfefjen+rjf7vqtCpNjVRHo4OaeknXBrzBPGd9sPzp/3zVdPH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+afsmQ5o9aWXnrThKPWvJD4y1M5xc/pSjxXqjf8AL0w/Cs3RYudHrPnAd6WOcE968m/4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6VPEmqf8/b0vYstTPYopxiphPXj0fiPUv+fuSpP+Ei1HH/H3JT9mXznrhuAOtQvdj1z9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zdSH8arXGq3j9biY/wDAjS9l5gpeR7AbxRR9sQ9x+deK/wBo3X/Peb/vo0z7Zcn/AJbT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Pn8j2k38a5zIo/Gk/tSAD/XJ/wB9V4wbi4I/1kh/E1GXuW7yH86XsvMhzfY9p/tOE/8A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04f+eqf99V4sPtHo/wCtSCKc9Q1P2XmTzvsex/2xaj/lun/fVH9s2v8Az3T/AL6rxwJN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ImUZKED/AHaPZeYc77Hsaatayfcnjb6NVhWzXk3hucrqcHP8Ven2UhZRmspQ5S4SuasH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dOK0IU4rhm9TqjsNReTVhB1pipg1Kq1nco/WaikyKN1fanzYtFFFA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1Zt+cA1pNwKytROAa1pLU56z0MG8frWfv5q5eH71ZwPzV7EdjhRehOUNQQt/pX41NCf3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1rKRvE7bTP8AUCr9UNM/1Aq/Xly3Z2w2CsTxb/yL959F/wDQhW12NZHild2gXo/2R/MV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ZuKgZqlY8VAxrqOdEchqs54qeQ9aruetBZC561BIetSsetV370DRA561VkNWHPWqkh60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mpXPWq7nmgZFKetU5D1qzJ3qpL3qCitIetVnNTyd6quaAK8hxmq7HrU0h61ASMUAVZ2w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pv8Ar0P/AKAa8XnPymvaZ+fD8vvaH/0Cuaqzan1PK26Gq571OeVNQHvWRqRnrTccGnGm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ahNTSHrUDUAQuetQsamfvUDGgBj9DUJAzTnamA80AOAFOUU0HinKetAEqAVMlRIM1Ior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FUoavQ9KQF2AVehIqhAPersWKkovQuBVqOQc1RiqxGKALomO2ljkPNQqDtNSRfdqCyRC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G3JpwfmgCTNJmmfjTgOKljQuaM00DNLioKHgn1p4J9ahXinA4qCiQk+tNz702m/jQBMG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GRSZSJg1G73qPJpRmpGSA+9LkU2igB4OacGpqjil2mgB4bijdSBTijBoGhd1GeKTBpQp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IPRc1DdH/iqNC9xcr/5Bap9OQiaQ9itVrw48UeHfdrgf+QWrSGxizk/jQufD1mfS6/8A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e2fGRc+Grc+l0v8AJq8VuelXDcImex5NRO3WpH6moH71dzYidutQl6c/eoqLgO3UBjzQ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alRsVEvepo1yaQFmLGauIRtqtElXY0ytSA5CMGhWFSJFkGlWDFIBmRTgafsxShaljQzI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VAxijNQD/WEVYxjNQf8ALQ0AFzOlrA0kjbUXqTWQ3iWyAOJaueIv+QHdevy/+hCuHqZO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Zaqfv0L4wtB/y0rlzFUbR4zWTmXyeZ2Q8bWg/jNL/wAJzaD+M/lXEFetRkdaXtPIOU7g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po+INqOmf++a4bbQFxSuVY7kfEO37Bv++aQ/ESLsGP4VxGD6UoBouFjtP+Fhx/3JD+FK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v5VxQBPf9aNp9f1ouFjtj8RIsH93L+VQH4hJn/Vy/lXHc+v60bD6/rRc0SOxPxGIHEb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c/uSfxrkdlG0Vm2VY6z/AIWJL/z6E/8AA6P+Fhy/8+n5yVyeKXb9Km4WOpPxAnPS2X/v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SBP++jXMBakVetFwsdEfHN4ekCfnTR42vT/yyQfjWBihRRcLHRf8JjesP9XGKafFl8eg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ePpmi4WNhfFeo+sf5VIvizUvWP8AKsVSfSpVJ54qHUsWka48Wan6x/lWr4V8SalN4m0q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FQo4G6uVHNbXhQZ8VaKB/wA/Uf8A6EKcajZE1oe6/EX/AJEfxX/2Cr0f+QXrotW4urz6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58D+K/8AsF3n/ol66HWOLq99i39a7InAfFWoj/TJv99v5mocVY1If6ZN/vt/M1AeldSK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1SDpTAI+pqTPFMjHU08DNQBJGKsIcCoEFToOKAJE5qzDzUEa8VagSoJLUNXoBwaqQir0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tKPnNRonyirKJzUlAB96nBc0qr96pAuFoQFW7Z4rG6eP76xEivO5vGGoFMZiGf8AY/8A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bs/9MX/lXjcw+StYmc3ZGgfEN8efNQf8B/8Ar1G2v3p485P++f8A69ZB3c/NURD/AN6t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/wA/A/75o/tu+/5+B/3zWXEjY5PNSbWFFkMvnVr09bg/hTDqF0ety1UvMlH8FHmS/wBy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5+Gpv224/wCfhqqF5v7lIrTf3KGIu/bLj/n4amG7uT/y3Y1CpmP8FIfO/uVIEv2ic9ZW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aq+yc+lHkznvQBZDv3kanAtz87H8aqeTcetOWC4OfmoAtDJpQPeq6wTf3v1p32eb+9+t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rbzf3v1py283Z/1oAsBaUIPQVCLSY/8ALQUos5e8lGgycIPal2CoBZyf89KX7JJ/z0o0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0qAWb95DSiyPdzWbDUlLKO9N86Md6aLMDqc0v2NMGkGoG4iXoQcVNbXizrh+CKqR2Aj5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LGMYpWAu6sm/SJgP7ldX8KJBL4fj/wBk4rnbmMPp0o7bDWv8F5N+iOp/hmIpWVguetWH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4FaUK81yvc0RciNQXnX8KnhGKhvBz+FIZnW5+W5/66f+yivH/jWf+J3p/wD17f8AszV6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p/QV4/8bB/xPLAf9O3/ALO1VS+IDzrPWo6f61GDgV3GHUclSL0NRr3p69DQIevelPQ0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kj6fjVgfdqvH0/GrA+7WZQ6Op06VBHU8fSkBIgxSnoacuKXAxQBy3i2PzNLuB6DNed16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/s15rW9MiRp6dpIvYmcvtx7VaHhhGB/0kj/gNW/DShrGU+9aKrxXLVrNNpGkYJq7MP8A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980f8Isg/wCXpv8AvmtzFFZqvIfs49jFHhmMdZ2P4U8eG4R1kc1r7aNtDrSfUahFdDJ/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dA8N23dn/OtfaaNprF1ZD5V2MkeGbLvv/OgeGbEf3/zrW2GjYaXtZByrsZQ8N2X+3+dT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tnYqcegGBV/YaVkOaarzWzNIwXYoR6LZxjHl7v8AeNL/AGJY8/6Ov5VfC0u2o9rU7lck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kQqxFpVsP+WS1aWOpUXApe1n3Dkj2K40y1I/1C1LFpdrn/UL+VTjGKkjqXVn3LUEPg0y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xptuB/qU/KnQ8Cps8Vl7SXc05UVfsMA/5Yp+VQy2UP8AzxT/AL5q/kVDJjml7SXcOVFH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KcLdB0UD8KsYoo9pLuHKiDYv90flShFP8I/KpcClC5pc77jshkaKucKB+FToOvH6UImM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mOxHj2rA8XZGnHHY10mKyPEdsJdHumP8AyK1ozcZmc43izjNEk8vUbY5/jX+desadyor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6qQa9j0lcoD617FXY4KWjN62TgVowpxVK2GelaUI+WvGludq2GbeacBgU8jrSEcVIz9V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gxWpI5M1+gOJ8TCt0ZdRxinDmqYkxU8MmRUNHZCqnoTUUUVBuFFFFABRRTd1SZodRTeT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22rmsrVWxtHqM1pXbYt5D6f41k602Hj5/gBreluctbYwrtuDWaW+arl02QcVnEkNXrdD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QRN+9p0Tfu6gjbEhrnZaO80k5gH0FaGTXP8AhnVodRt28mQMRjcP4lreBGOtcDWrOqMt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Y0G8/wBz+tae6sjxYf8AiQ3n+5/WoRZ5azfLUJOaUn5abnrWpBDIetV3PWppDyarvTuK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anY4zVZz1ouMgc9aqyHOasOetVJD1ouNIruetV2PJqZz1qsx5NFyiOQ9aqSt1qeRutU5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1qq561NI3Wqsh4ouBXdutQFuKkc9ahJ4ouBVnP7tq9rJ3aEw9bM/+i68Sn/1bV7YD/x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LrlrdDan1PLEOVqJupp6H5TUTHk1kjoGMeDUBapSeDVdm60ANZuDULGns3BqBmoAY56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tVnfrTHYjd8Zpnmc9az9YvDa2juDzXGHWLvn9+1bwjcycrHogl460omx3rzj+2rv/n4a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+GrT2a7kKo+x6fFNkVZjkzXk/9sXZ/wCXh6Z/ad4elxJ+BrLkK5mezQ1bibArw4alfnpc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qB/5b3B/Fqn2Y+Y96hc4q/DXzuJ9Qbo9yf8AvqpB/apGdt4fxal7JFKTPpCKrCcGvmwW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/wCAvThpeuP/AMul+fqj1lyFXPphLuDH/HxH/wB9rS/bIP8An4j/ABda+Zv+Ee1tufsF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mtnj7Bd/98t/hStFbsLs+mv7Rsx1vLcfWVab/atgOt/aj6zLXzSPCett/wAw+f8AGpB4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4uP8am8O6Hdn0j/b2lj/AJiVp/3+WkPiHSQOdTtP+/y184DwRrh/5h7f99r/APFUo8D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ZF/+KpXp/wAyLi32Poo+KNFXrqtp/wB/RTf+Ev0Mf8xW0/7+188DwFrrf8uK/jKn/wAV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5cU/7/L/AI1m5Uv5itex9CHxp4eXrrFn+EhNRP498Np11i2/A18/j4a673tYF+twKVfh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s1ZOVL+YNex7z/wsjwv/ANBu2/Ok/wCFk+Fx/wAxu2/OvCv+FWa0e1l/3+P+FA+FetH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/8AiaXNS/mNFfse5H4n+Fx/zGrb8zSf8LQ8L/8AQatvzavER8J9YP8Ay2sB/wBtX/8A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K1C4s5SplhbaxU5FVFQl8LuVr1PqPSfiP4c1fUFsrbU45J2+6oU4P0NdUB+NfJXw9k8n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fVum3IurOGQHOVGaco2BFtVp2ylSnVmMRUp4TFC9KfWQDdvtQF9qdSiiw0NEdATFSUUD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tUdRONf8Pe88v8A6Ikq/Zf6x/8AdqhqIzr/AId/6+Jf/RElbQ2Mmc18Yh/xSin0uo/5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+MAz4RB9LqP+TV4jcdKSeoRM+bqaqu/WrM3U1UcYzTubET96gY4zUzdKiK5ouA9TTqao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W4zVarVv0oAvQLk1owxcVSthWtbr8tIASHg8U4Q+1WVj4pfKrMCsIM9qetsPSrUaCp0j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Sm+R7VoOnFQlKVhpmc0HyPUPkd60JF/dvUO3ipGYviOPbocv+0yj9f8A61cWIOK7vxOv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rXIiP5TXJVlZHRSVykYaQwirRWmla5lJnRYoPF1qs8XWtF161WZa0TIaKRGM1EepqW6Z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TnAX61z+n6lHb+X/AKZb/ZPvvHJMqsq+1bpXMm7G7T6rXl5HZRbnyzn7saDLMfYVgaf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Lq72fvrfydsar/dDf3qLE3OloxUNjf2+pQGa3cMBwyH7yH0IrG8Qavd29vd+Vaf6JIj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/vY/u0ilqb+32oxiq2h3P2vS4HxCMDaBA2VwOmKfq8/2a2Mv2r7J/Akmzd+GKCkCXaSS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x6H0p45rmNNlvYLrz547x4nAYmOzIV5P/ia6icSxws0SLIw/hZtufx5qZOzsaCRukkkq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U/Fc1YX93JY6pdDzImklBU28HmKqqDnk1taE9zJZgziY9NkkxUs//fPSqcbIhO5bpLe6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yKyNZncf2hNbXLSf6tJoyflT5sce/wA1Q+EGNzqOqTMT+8fqv93t935f/Hqgs6OmxzRy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RVDXtQ/s+wcgMzv8oC9QO5/Cq1tp/wBo1D7LD5lpp9nCqP8A89H8w5/9lrJK9wRvr0p6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yZoh6r1qQDANNXvTl6Uhj0HFbPhDnxdov/X3F/6EKxkra8HDPi7RP+vyL/0KrjuZz2Pd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P/YNuf8A0W1b+ucXGo+xf/2asH4h8+A/FP8A2Dbn/wBFtW7rvFxqX1k/9mrviee9z4tu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if1qJulWLlRvNV62QxUFSL0pqin1YD0HBpU60iHilTrQBNH1NToKgj6mp0NAE8Y4q7At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C1ClXoUqCBBV6BKzAsxR8CrSR0yFMCrSAUARrD8xqR4cLViOOnyx8UDMvU1xplwP+mbV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9r1YY0+cf9M2rxmaMshFa09TGpsZkaZqzHB7UkUfzY71djT5a6DEhWHApfLxUxXFNIrI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oxQBCUpAmKm20bfeqGR0Ux7uGOXynkCv6HipRzQFhtGKrajcC3t5cS+VL2/vVQttfdr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Bon8P8AtUFRi2bCnmpAOK5fT7q/OqXEdvbjzmGSkldBp63GyX7SVZ9/yeV/doKcGtyc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3My2sLStnavWqMHieyfOTJ+VAox5jWCZ7UoSuV0O8CW1/G92YpZP9Xmt7Q7lp7JY3njm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BTp2NEDijApQMcUAZNZk2E2+1KF9qkAyKAv40gsM8ujy6mC+1Lj2qBkHl0eXU+PajHt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uKqrZhJQ+K04UyxqKFfNvDAaskuvF/obD1Q1Y+Ch/wBGvov7k5/nTpIsQY9sVH8FT/pW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/mA9ps14rTgWs+zXitKEVzFlhBjNV7zr+H+NWF71XvPvf596AM23/wCXj/f/AKV458bG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/2Zq9ii487/AH68V+N7ka9Y/wDXt/7O1On8QjgC/BqHfzUDT9aiNxiu4wLyvSiT3rPS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aIl96UTcdazftXvSi6GOtAGmJeOtTwzcdaxVu81YhueKko245QanSQEdaxIdRU9qtJfj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DrTTL15rN/tAY6mozqA5xmgQmt4a0l+leZYr0G8mNxGymOQg1yn/AAjt7/z7v/3yauMk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NtOvo9bWKzvD+lXNkJRJE65OfumtUwSZ/wBW35GvNq/Ezrh8IxtqJknFZk2rLExCruxW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Ym/KsaTSJ1Y7hinBLqTJvoaNrdJdJleCOop89xHbrukbavrVTTLR7d2Lc5FX3iEgwyhh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gm1dkRu0UquclulBuAH8vnJ705ohkEKOOlADF9xUA1gbWJKKQe9KozUkhg0pFPAyKUiq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lLg0ACDFSAcUxRgU8dKyLEQZJqeMc02NeTUyLUNlIsRDAqbAqOIVMvegsjK8GoivWrJH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k2inetAWgBmypEjpypUiJWbZohFTrUip1pwX8adtrJs1SISvBqjrEXmaReL6xmtPZVe7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kVpB+8jCUdGeWQcLXsXh2TfY25/6ZivH9u12X0JFeq+EJfM0y3PouK+gqawTPLho2jsb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l2fStSP7teLLRs7UtAoIwKXHNLU3HY/U+SHg1CoK1plARVOdAoNfoMZdD4mrR5feRFu9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NIWrTlONVLbGpbvuWpaoW10qLyRTZtUVc4Nc3JJvQ9b2vuGgTionuI1+84FYs2pSHOG4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WsaDe5j9Ysb0mpxIDzmqkuuBc7RWSZgRUDnNdUKEepDqyZpPr0pzgAVA2s3JH36oiMsa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8lOI1ObHSancMuN5INRzyXFwCznJHT6VoT6R9jsnkc5wM1W1ZlhaBV43xBqmLi3aKB36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A9lXJqnNLCwKryfUjFNmbJPNVz3qnK5BOLuO2Q+Yc+grFu52unb/nme1SzY3Hcc1VlB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pMveGb99M1i32kjzH2MPVa9XzjvXjunW0t/qFvDD/rfMV8/3Vr13d71i7G0SQHINZ3iI5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fyq2Dwapa6d2iX4/wCmDfyrn6mx5Jnioy3Wk3cVGx61ugI3brULNUjmoCevtUgRuetV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HPWgCvIetVZD1qzJ3qpJ3oKKznrVYt1qd+9VieTQBDK3WqkjdanlbrVSQ9agCBz1qtK3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uvNAFd2xmoWbinuRzUTGgCvctiJq9qgy+iJ/16f+yV4heN+5evctMG/RIve0/wDZK56v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8tRseTTozlKjbrWSOgYTwarsetTHoagPegCNj1qF+lTHpmoW5zQUirIetVXPWrUo61Tk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WbEG3PU1z+kJuu8+laPimXDotVPDy7nlY9q6Y6Qucz3NkQp/dH5UeWoB4FSDGKQ4wa53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ADxUkSDccCkj6GnxEbj0rJyZZYjU1ajB/wAmoYnT1qzG6Y+8Kxc2Tcs24O08t+dWIAc9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p+ZfzqxbtGSfmX86xc33NEyRc56t+dWF6Ug8r++lAnt9m/7TFs3bM7uM+lcsm29Qeo9e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zTy83UP7z7mG+9U4vLTzpYfMHnRrmRcfdqDWMhU6GnUWUtvfqxt5hKF+9hTx9aseQFNc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tRt9qsiLjpR5XtUXfcZW2+1G32qz5XtR5XtUNvuCK232pCvHSrXlD0pDEMHiszVFMik2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+WMdKLgRxKc18/eILj7VrupTdN9zIf8Ax419BmUW0E8p4EaFs/SvmxmZgWY5Y8k+pNer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ng26S11ZZGPAHSvpXwh4gsmsIy91AAQP+Wi18p6L4d1DxFcSx2MYmMYBfLYCiuig+F3i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/rXqVJU07N2FFXPq9de0z/n/tv+/q/40v8Ab+mf8/8Abf8Af0f418pH4W+IP+faH/v8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5d4R/wBthXM50v5i/Z+Z9U/8JVon/QVs/wDv+tIfFei4P/E1s/8Av8tfLA+GGu/88oB/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std/552//f7/AOtS5qb+0Hs/M+of+Ew0KMnfrdl+M60o8c+Hh/zGrL/v8K+Xf+FZa7/z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alHwx1zP3Lcf9tf/rU70/5g5GfTg+I/hYf8x+w/7/Cj/hZHhb/oP2H/AH+FfM4+GGt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p/8AWo/4VhrX/PW1/wC/n/1qL0/5kP2bPqbw3440DXtSey0/V7W7uthcRRyZJA61Z1UZ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j/yFJXh/wL8CahoHj+O7u2hMbW0sY8tsnJGfT2r3LVlxqXh3/sJKP/Ib1UXF/C7mUo2O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+l1H/wCzV4hcD5DXt/xZ/wCROb/r6j/9mrxG4/1ZqFuTEzH6mq71PccVTLmmbEUvGagM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F5MY2oA0lkz3/SnB89/0rCTUJRnEch+gp6ajN/zyl/KgDcDVatz8tc6L+f8A54Tf981p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V7Kf9mFqdwOktu1bEHC1g2On684Ur4Z1dh6rbOa1U0zxGP8AmWNZ/wDAVqzdSwGkjNjp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6Gs9NP8AEf8A0K+s/wDgNUq2HiP/AKFfWf8AwGpqpFgXoqlzVUaR4l/6FbU/xQf/ABVK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VtQ/HaP/ZqOaPcRcxmmFetM/s3xQF/5Fm9/77Qf1o/sTxUT/wAizcfjdwj/ANmrJ1Yo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m+UNgok0vxGFO7RETP8Af1GAf+zUwWniADH9lWn46pB/8VU+1iBk+LFxpkSj/nqD/OuY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pyCMXVvbQoCeILtJh+amsfyMVw1Z3Z30lZFFk61EyVotCKhaLrWCkdFjMkTrVZk61qSR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MjNo5TVdF85Ghihkl3/fuJLn5Vb/AHW/+JqHS/DclhM0M1vZahDIMvceQu5W/u4rrGhB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yBWvtNDP2etzKubfFsfKi/e/8843WP8A8e7Vi6Z4c1K11GS7KQXBcr/rbiSSRF/3u9dG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haX+4JFLflmpWlSyheWVtka9SaUZsOVEUVsIBINgUsc9/wCtZGqeHZ9WgUXEttEI84dI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8sShQ8yRs/Ko7bWP4U4QUuZoLIx7G0vYJgbi9jnh7CO2CVNPby3NxF5v/HpG+/8A2mk7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c3sNu4P2VtrMT94+1X0UOP1pOQ0ivUctrFdI0U67om4ZfUU77XE91FCp3efGZInHTCn5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rGLL4dkkN1LFfeTJLvRA6fulVvvcf3qv6dpUWntNJDxJMihsfd3DvVundK0c3YUUUpt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8qSSY+Xo+7/2WoLfQbS2/wBVPdw/P5nlxzttdvdfu1qUYxU85VitNarcwSQyDKuMGobz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heafKyqjm3f7+3O3Oa0cCm1MXYVitpemLpUDxCea5Z23tJO25ifXNXQM0KKkUcVDdy4o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imUAHFbnglc+LtE/6/I/51ioMiuh8EJ/xVuif9fkdVDcynse1/EHnwL4k/68Zf5Vva/x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9mrB+IP/ACI3iX/rylH6VveIP9bqP/bT/wBmr0o7Hmvc+Kb+7jikYM2Kpf2jB/fq3JYR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4Gb/AL5yadb2spyMQf8Afha2WwyqupwD+I08apb/AN/9KvLpkhP+siH0hWpV0yXHE6D6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f+/T11SDs2avDS5uf9MI/wC2YqVNJmPW9b8EFAFFdTi/2vyqVNTjGeH/AAWryaI563k3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dz/nQBSj1aIf8sZj9EarUOrx/wDPCf8ACNqvReHl73d3n/rrVlfD8aj5ru6/GaoYyCLV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AGzq1Hrzr0tbk/8AABUsGi2LnDTzE+9w1att4U02ReXc/WdqkChH4lmX/mH3J/4DU6eK5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++a27bwRYY/1Tke8r1bTwPpIHNiG+rsadhGCvjCQLxpc4+roP60x/GMzH/kGSD6zJ/jX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OmxH65NTv4I0UD/kGW//AHyaLC9oonnOreM7prUo+nxxhuMm5U/pXH+XkdK9k1XwjpMd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N/BXkW32ropqxm5qRkJHi8I7VaCHLUiIPtzCrYj+Zq3IKhjpuyrbJTNlZDK4jpdh9Kn2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VP7Nh3CPzHLAbAeRVWXWZbmKZbSL5wuTntTPEFisF1HLCrmZm5BOQazoJmXVLmSV/srb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Lot6cbC2tzdzS+ddPzW3Y3Au4BKqsoPqK5620+L+0JtPl/1Vwm+CT+JG6itTwtqEtxb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k/4DTLlTSDXDZRgSXlv5+47R8uayPD9vdz293FF5f3P9Z/FurrJY0RN8kXmqpBxXPaBP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5Ys7/wDx6gzhZMy8faLaaWaaT+0P+ef9+uo8O2rW+mx7yd55OayY9LutbmmuJozZn+Ct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LcT+bajv/FQVN8ysaxHNczq9x/a/mx2v+qt0Z3f+9W/qWlrqduYvNeIeq1Dc6YtnpE1v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kRDQ5S0hW2igvZo/NgZ9nHauwsdMto5RcQRgHbgEVW0bSVbQDaXQ2l23H2qXSNMn0wzB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+lLmKZp1g/8ACUeeCLSwuJpPTFbf2yCBxHLNGrt03HFZNpcvd+IfLt2WO1t/T7tIUEmZ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TX14yqIlyI05YD610WkXo1Gwhnz8xGG9mHWufs9aibWbia7kZLXOzYPu1Jp8FxpupB9N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9wf/AGVBbirHWDpR+NLmj8Kg57CfjRS0mR7UATW65ao4k8vxAo9WH8qntBlqbKu3Xom/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o8wke3+NZXwffyfFWuQ+6n9a3SmAwrnvh432b4hamn/PRFP61nDXmIPerNflFaMIxVCz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k1Vbw/N/n3q1VO9OH/CgDMjb/W/9dK8e+Mtv5uvWnHS3x/48a9eQ8yf9dP8AGvLPiyob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xC6HmbWMeP8Aj3B/4FUJ0+LP/Hsv/fVbDKvPIqIqoPUV12ZgZ62MQH/HtH+dOFjH2t4h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qP4kosxFIWGekUI/CnnS8LkpAPwqz5yD+NKydY1JoVIWRaQy7DYozAebAB3+StCDw+SS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4y0u52hYecSx6HFbPh/XZIpRHNIWC9qRtKm+W6Omj8Nh+twP+/dWovCiMOZ//IVTx3lo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xahZgf69P++qORmHtCunhO3xzO/wCQqZfClpjmWQ/lVpNWsR/y8p+dSrq9j/z3WjkZ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P8c3/fQqVfCVj3M3/fYq4mrWZ/5brUi6raf891o5GL2iKI8Iad/01P8AwOj/AIRHTR2l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af8APZPzo/tO0/57J+dL2QKqUP8AhF9MH/LBz/20NcLrenR2t5OiZ2q5Aya9PiuI5wTG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gIudU9RItctWNjohK5zixAZxS+XUqx4FLsrjudq2K+yk2VPto21m3YZXwaMVLiqdxfi2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Vx1As0E1n6Lqh1MEyxGH2qe4vo7YzeZwY9o/StLEbFpetSAcdKprc/6DLcspAQZC9zW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7tCJIlk+/t21XIyFJM3h7UuKz9Q1H7ALXy+fPfr/ALNJpWsNeXrRSuiq33U74/vVHKaX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NUdUuzpVm823dgqMfVsVeg31i1qWmWoxxTq53/hKP9IJil/0WN40eP8Ai2961LvVSul2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Uw/oarlE5pbmjTH71hahr8n2eb7JMhmj+/x93mt1hUNWKjNS2Icc1Ii0KtSotYlgqVKi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zuaIiCe1L5dTYFG2smzZEITrUbplGHqKtBMZpm3k1cWRJHkd7H5d7Ovo5/nXoPgabdpi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yPy9XvB/t11vgKT/AECYdxIK+mWtJM8Z6TZ6XZfdrUiHy1l2P3RWtEPlrxqi95ndHYTH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VkM/UyTVoEzzn6VCdR80ERqPxrmoZA7ffxV6HU47Ucp5lfpzoKO2p8V7Rvc0zHMwJ2L+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k8VVudaluSVHyJ6Coopcc55q40mtzDlj9k15owoJ3VUL9earGZj34p0ZyCTVKCQ+liQ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UJnJzTMiYADvTS4FVzL1qMze9PnLNvS308n58+Z339K6KJIwoKKoHYgVwaNxVmz1S4sm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iuCcW22jopTUHqdRrw/4k14f+mZrmdbOJbPn/l3FaV5rkGpaLeIT5UoXBT1rH8QHBsf+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ScuYypG61DI21TTiwNV7l+MVqYFZ2zmolUuTilZuDU9iuWyagaOu8J6aumW3m9biTlmP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I0tgYE+grVQ5zxWVzpSsiWqGpnOl34/6Yv8A+g1DrHiCw0KEveTqh7Rjlj+FcPe/FuBf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mAaQ7c/8BoQ3KxzxIXqaieRfUVk3OrSTAnG3PpWcZpGJPmEfjW62M/aHSHoaruetYja5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Z3fKPmYemaD4jj5/dP8AnU2LU0aTHOajrO/4SGAZ3I6j6Zpq69ZPn96V/wB4UWHzItSv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223lzslBzUUgDZIOaRV0V5G61WdsA1K561WkbrWZZDIRzVSQ9asyHg1UlbrSArSHg1Uc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z1oAruaiY8GnueajJ60AVLk5hk+hr3bROdFtPe1H/oNeET/6mT6Gvd9C/wCQLZf9ew/9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eQwn90v0pH70Qn90v0pHNYHYRE1CepqVjzUR70DI24BqBj1qVzULng1mUV5j1rOnfANX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oxz2q0ZvY4vxHceZebc9DV7w9GFtJG7sa5/U5vNv5K6jSY/LsY/cZrpnLljYxprmZarJ1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/wBTL6fK26tgdKXYG6gH61wcxu432MLw4PLluhDEfsoTY8hPzO1a1vbxDzv9J/1n1+Sr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TFWY7aI9YlP4VPOZJWMr7LazwRxGY4T0qwI7Se/F0bvJj/5Z+TxWvFaxjpGo/CrSW6kf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KsZ2n21rB5svmyfj+dP02x0+3+1zRTXEvmR7JH2fcXr/AEretYE2/dX/AL5q7HEFU4AG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Ydqlj5EtoZrqT5Gf50w22kXTtGOnfYzFdCLez8L/ABV01vCo/hUf8Bq4q4FY86K5TlZ7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N1/ocexBt2rxU9uLFbm8u/sd20twjI+QNvNdMqEmpUh5qXUSKUGYvhuytLWK5FrE0QL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Yzmrgj46UeWPSuWTubRjYqhKNlWfKo8msSitso2VZ8mjyakCts9qb5dWvJpvlGoKKpip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qUBgeLLj7D4S1uUcEWMij/eYYFfO0jbUPrXvPxVl8jwJejp5s0EH/j+7+QrweWMdK+g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3wN03zrLVrojlpxGD/ur/wDXr1CO1VRzXFfBeFbbwXJcPwrSSTE+w6/yrr01G3knjjSZ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Ocx7tu7864MTLmqsuCsTGBcmo2gWpJruC3m8qZ0Wba0m3P8ACPvN9Kgh1K0u7SS5huI3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Crt3ZP4c1yGlxvkL6Un2WP8Auj8qa2p2qxCVpCI2ClXAyDnpRd6hb2McZndg8nKxIu58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Iod9lT+6KPsqf3RTFv4vtkVq7bZpUd0HqFxn/wBCFMl1a1t0uZJ5RFFbNslZuin0oAm+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B/CKkDZzVC21/T7owKlyqvcSvDCj/KXZDggUGytY6rwCoHia2/3Jf/QGrsddH+m+Hv8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P8B8eKLXP92X/wBFtXYa7/x++Hz2/tS3/wDQq9PDaRbPPqvUwviov/FFXn/XaP8A9Crw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ioM+Cbz2mj/9Crwi4HyGulbkRM2Yc/hVMrir8w4z7VSYUXNrFPqH+tYetD/TtMA6m7Wt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nVtHX1u1ouFiwIBPcz+m+rKaehznzD/wM0l1/wAfmon/AKeGq1b6duUP5sikjtTEMj0q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VqPSYMf8tP++zT49N5/4+Zqsx6Zwf8ASZqAG2+hWz9Um/7+GtEaBZf885P/AAIk/wAa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o+SQPvHqa0BpNm3Y0rCORXw5YE/cl/7/AMn+NSDw5YY/1cv/AH+k/wAa6xfD1sf4T/31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/wC+qLEM4O+0nS7WBpJYtsY6sZZOP1qtHpWkCaKKWy8uSZd6CQsu4evDGu81Lw7BLCIn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fx/DVG20dJ5oSmmi28g4AD7vlFNJCMq38JaS3/Lmh/4E1WF8JaTn/kHRH8K6+202F1yU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z1b9aShEDk4/C2lgfLp0H/fAq5beE7I9NKtz/wBsVrp00uD3/OpRpcOO/wCdPkj2A4Dx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7aGEDdgRIB/KsFoAO1dl42jWK5tVXpsP865h0zmvAxGk2elQfumeYhTGhHPFXTHyaaYv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vCOarmEc8VpvF14qExe1aKQrGXJCBmqrRoD88kcQ9ZGwK2mtwe1V7jR7S7kSS5tIbpk+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sKxwNjJZaJczXVzcaDbH5vksVZpX+pqTxePt/wDZXk3X7mR1m/dv8rL/AHv73/jtd6th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kQqB9Ds362sXRV4XHyr0Xg9K0VdLdEch55bW0X/CQWsMUX2SXzvOTzNrK8e3/vrdXReI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/dafGjPNJG/791/ur6f71a934esJrSa0a2QRStvfZkFj9ac/h+0urBbO4E00Cn+KZtzD+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9qpakcljkNP0+61C/wBRhtYo7WGzm8u1uI3VWT5R8nl9x61p3FxqGn6d5sv9n/avuPJ5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f/Ha018I6PHMJU02FZV+66hgw+hqz/Z0XnmbyY/N/wCemwM1HPc05DyzSNUsI7bTreTU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skcLNKxMjMyr8vH8NduNQhuLCG6h/exSbf4Nv8VdEFk55Y/QEVEbZOnliodVCUDmr/UJ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Zv8A3ib9zbqaNUYXHlZj/wCuf978a6OawhnXDwo4/wBrmkWwjQYVQB6ChVLlpHPLeTG/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9YdvyjFMguJWnmEhUbE3vg52ei10b6bFJ96NW+ozS/YE+b5B833uOv1p8wWOe0y/N5OY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1aFj++gjc9WrRW2WEYVAPoKcI8np+lR7QdioI8HpT1Sri2uacLXFZc5pFWKgi4o8mrgg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ylaOHGa6LwQn/FW6L7XSGslIetbvgqMr4s0j/r5X+dawlqZVI6HrnxA/5ErxD/16sP1F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/wBtP/ZqwfH/APyJXiD/AK9m/mK3vEB/e6j/ANtP/Zq9eOx5T3PjREz4ztwP+fOU/wDj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H9aoWS7vHEA9LGb/ANBapYbh7WxiZTgk9TST1YzdGi2mOAV+lC6PCDxI+PTFVkGqOD+/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5/FH4VqBeXSoB/CT709dHiPQEVmiDUyebsVIlnqLf8vgq0BpLomekjCnrobf893qgmn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VMmm33e9ak2BoxaUFP8ArmNQaxEIbc4NRrpt70+2tUj6XJDaulxM0+7+I9qylJJGtL41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Z3R5C5+Vt+Nn4V2XgnUDcSm2LgbepK4z+NYVlZWVvAYdssgX+JgOa1tD0S3lM3kOwz97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Zr8ns5HoMUWO361ZjiGDxXHx+Fl/5/5vzNWY/C64/wCP+b8zXdFaHzp1axhe2KbMPlrm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5pZfqaQ+DNP5/1n50cpLVyzr0ix2Tl3VBtbljjsa8T2e1ej+IfCenwRZQMXVWOSfY15/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j/iaMPdqvhetVI1/4mrfVq0QvXirArlM1k32vWdhLNC7sZkXIVVzk+me1XNX1WLSYA0n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GuXuPNt7nN3+71CRN/8AsxL/APFUG9ONy/pBN9qnnXVwVudnyW/+zW9XFi3/ANIilhP7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GrdvBdWHm6ha3X2qX/l5joNZUzpbi2S7gkickBhjKnFcIJ4oPKu4v+ezI8e/czL6122n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Tz0ZD1U09tKtZgA8CELkj5emetBMXynM/wBj3VvrFh5XmXUMbq/2j+4v92tgaF5etfbY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ferYjRY1wowMYpCvNAOpfQi20bal2+1G32rMxuQbaFGKl2H0pNvtSEMHFKPSnbK5PxPq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urv/AL26rNVFs6zZn0pdn0qXb9KNv0qDN3K17pFlqiKLiLdtHBHBFY0nhK5svMbTrwlW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kVcCnKOtBalynH6XdroNsbLUrBliY5aRVyp+o/8A110OjNYCxzYIEgLcAKRWhg4NQwwC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UFc1xT1Nc2NYl1DxAfKl8q0t0+f+7tFSDULvTxLaar+68zdsuI6xtO0/+0PO/e+VpUb7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rGkIXNVdYudVvd9sVg0+HlpXH3q3NP1SHVEd7dlkVODxXKBhrRW1tyLXS4+Wb+9W14b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VAEfGV71JU4HR2C5b8qbqH7rVbZvVUP61a02P5iSKra+Nl1at6In/oVScxuv1rlvCh8j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dUo3ITXJ6cfI+KFt23xU6X2iD6C045QVqKMCsrTvuCtdBxWFiwHU1SvziX8Kv45rP1H/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QcSH/b/xrxv40RmXXrcf9MRXsyH5JP8AfryT4soH16D2iFVR+MVX4Dy7+ypDzmj+ypfW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LnJ+WvTR512Yf9lS+tH9lS/3q2d5/u0bj/dNGgXZjLpkitnJNR3+lmWP5utdCg4yajvL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ua0p2ephaTpqPHIWJBXgAVd0vRj9pLB/mOcKa0rCykgDEEZPSrdrpDrerdNJ8w6KKwO3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zR85q7F4ZgX3q7AG7mr0I9a6FM8woW/h21U/dq6uhWuPu/pV1AtToBg1SdzJozxpEK/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P/xNaXU1etdOEy1omZ2ObOnR7TgD8qrtYrgkDpXWS6TsRz6CsKVRHE9XowTsT+FPu3Gf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lrrxLj0ib9a6Lwt964H0NZOtRb7zxEMdbaJv/Hq8nFaWPTw+px3lcUogzV0RCpEhFeXc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fZ60GiAzTYWgfzMP/q/v+1RdsCj9m9qxNb0K5uJy0PeDH91lbdXV4h7OKjS5t5PuXEbf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xlKOwHN6Lotza6pdyTxnynjjROf4qivtAuGurqXy/tMczq3l7sY2giup+1RebJEJB5kf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KSYtlI+tawqSTMpK60MfQdFnis5YrsOQeMSNu+Wqi+DoZr+481W+y+UEj/vKwNdEL+Ju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0LSSNtQdSav2jMFExNU0N5ra0W3RWe3PJc9qj0vwwbC/WaTEqCHbn/aJrdiuoZ2/dyBs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giRjOsm84Aj+Y5rBykzSOhBqGkPqdo8TMqk45P1zVuDT548EzRsAu3GKedTt4bRLiTiF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hkuvs8ZJlK7wMdqhXN1ymVJ4JSVpyFEW8qSgH8Qq/qOhS3mkC0VlE0cgKluFytXH1y2i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GQo6E5xVj+0IEtppgT5Uf38j5lxWl2KSTOdvPBCXURCyrFME5x/e9a2jApgj/wBxaY3i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U85NSXt7FZTW6sv+v+7UtyejCNlsEVvngCpktlB6VV0zWbfUdghB3Ou5R61Hc+JbOCzn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kKP4qx5WUpGosQApuMVFpuoRX0TsW8rZ/rC38NUdN8RWuoSSI2YSDhS54asuVo1TRpgZ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o9JgSRlMu51TCnse9LpGsQ6pFlf3b90Y8ilZ2Nk0XQvNN2cmpcUm2sSjyzxjF5Wv3X+0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XCewNVPiBFs1sH+9Gpp3gZ9t/Mvqn9a+qoPmoo8WorVGet2L8CtmL7tYOmtlV+grfi+5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YfilI4oPSlx8tYXKP0OSTGadu96vaJBaagDaXcX73+CT7rVS1Cwm0qcxS5ZD9yTsf/r1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ETfSiTHeqm/3o8z3qrkF4Tn1qWObjFZgmNSLORQgLkkh5qs05BPNNM9H9pOwKSW9vOg6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tYBDOT3ppkqMyIc4iVPYGmFxg1zsCyk2M808TVSQ8mpAfxrnLJ2lzmn6hdG5W2z/AARh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eBUb+6DnFPEENvk3UuP+mY+9UpWNEZzYBOKrSnk1fn1GwgyYbJpX9ZXP8hWfLeSzkt5E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WIYoHup40XOGbFXxbm2ufK71Hb393jAuv8AtmmFqhBc3TsWuLkxMe7r8xoKido+t2Oj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ESg5P4Vzd74r8T6rIw02zuIIexhhPP4kVp2cNzdqRpWq6fFJ6/Zz5n5tmuf13w74rlkP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CKfK/98isrWNDKu9FlZ2m1vVoLNz1EsvnSf8AfI5/Os261Dw9Y5+ywXuqyj+KdvKj/Ic/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ymFo2HGJFwf1qqyBc9qqKM5sGmytVzL1pXHWoitdCRmQzMO1VHNWZVqq4qSSOQ5Wq2zm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KTGRwu+QuefSrUUz6fERPJ8vYVIupQWkYCLmTvmsbUbmS5kJI49qzaKTZHceJrhS21Rj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alF8pxIOqnqK5l2GTzVYyNE++NijjoRU2NFOx2UowDVCU9ap2fiFbkeXL8r+tW3Oaix0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q54NWZuM1TkPWkUQO3JqCR8A092xmq7vk4oAjkbcjD1Br3fw45k8P6ax6tbL0+leDMRg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7pW3gG3XFc1Y2p9TyWH/AFKfSkfvRAf3S/Smu3WsDtQwmoT1NSE1Ee9AEbniq7twamc8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rTHg1iatJsgc+1a8zYBrnPEM3l2rEntVx3MpbHCRZnvz7tXd28eyFFHYVxmhw+bfp35z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QyorRsVFqVExTUBqRRXEzrJoUyatwpk1DCuFq5AuBWTIsSxR81dhi4qvBya0IFGDWTNL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LdUcEW4+1aEUexa5ZytoikghgwKsJFiljHFTqtYmlhscdSrHTkSpFXrSGNWPijy6mVeK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Lo8updtJ9oi+z+b5qeV/e3/LRYdmM8ujy/ap9ntSbeKBWuVjHSbKnxUUMiXCb4mWRP7y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Y+tQyRdau7ahkWucDzf44XPleGNLtsf669D/APfMbf414jcvtRz3Ar1f49XW6+8O2g/5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qo/9BNeR3PO4f7v/AKFX1GB/goTPe/D1sdO+FejqBIrzeSoxnrJIvP8AwGrUHlXOuteG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Ntc2TLsSN2be2V6Mf/Za7HR7M2Ok2MOOI7dVx+FEi5xXjSmmVE4XxIJPtfiOckubfTAke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rCeH/7O0TXYYof3t4mxJP76mER/+O4rriuFPaqpGCamLNErnmcnhbUorCAhpI4ng3zn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0N/o8954khis3+zR2thbr53Pzr9oVpB/3zH/AOPV1dIBipdRF2Oa0C3e18VTLKslwYIb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cXG5FXPXaqrWDdabrF7FEk9nd+TJM5k4LfK1wD/Ja9D7Goz1NL2gWIUVSoCl1HbzR834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3n8PS/ZJP9RM91JIi7f3jkqq/wAWa6/AorRO5SRseC+PFNl7h/8A0Bq7DxB/rNDPcava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n/I02P0f/0Bq6/xCcPon/YYtf8A0ZXpYbWLRw1VqZHxP58E6j7PH/6HXhMo+Q17t8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/H/6HXhUv3DXStyImfcjCVScYFX7nmOqTjj8KDdFVl5esLURnxDoK+t4tdBIMFvpWBej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wUgLt2v77Uf+vmT/ANCratl/dr/uCsq7XEmoH/p5k/8AQq2bcfux/u/41ZI6Ic1ft14q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C0COst7OBEAOFq7DbIfuHdXMQTSyr8zEfjWlbXMkA+U5oMzpYtGu3sPtaxZiMnlj6062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Hcq7+varOkeJbGLw5DbyOsNx9rZ3GWbIx97Hara6nFJJePbXWzMWEIjH3q4HKpzNWKsZ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fz/7a1BLp5t2bGPTg10Nxq4e4sZ0fYR/ro4xuVP/AB361l3brIzNGMIWOPpk1tGUuqFY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GKwPYkhWcq1/CGCqMk43VBa6Lc3gQxtBtdiqs0wAJHXHrW1pPiZreJkk/cxpC6p87NvZ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VY8P69p9rpVrDfyyiWElY3MDNsU7ePlrPnqJ3sFjnJLQ2sjRsyu6nBMZ3L+dAGBVu+mW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Jz5pTZn8KgwK6oyuI4zxjH5uoQL6R5/U1zwtc5rqvEqeZq645AhH8zWKkfWvnsTL97J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fakNp7VqeV7UeTXBzHckYz2fXioTZ+1bbQjniojCKpTFYx/sftR9jGOla3kj0rG8U6ff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Lneu3LY9e9EZ8zsKwn2PrwaPsfsaxdJ8M6vB4PubG6mEV+829cNvZ14O3durc0rTrqw0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NjyH/npV38xDPsftQLPuBXN6D4R1rQ9Gu4UvfPmkvFm/eO27aPct0arV34c1mZNQw6hP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u2b5u+3bmNdvtRzAaj2hAOKjFqeoH6VFqGj6tcf2j/pf+seF4fn27FH3l9qZrGgXdzb3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vT5/4dmP/QqrnsBObYioDbgE/On51RufCN40mpSpcgG6ufOiTfwi7W+Ufiy1B/wis39o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K/3vm27gf6VCd2BqfZSeyt9DSfZD/crOHhiZxjdDb/6Sz4BY/Lj5W/3lxVgaNL9oml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++33Qzf7P3qvYCZoCvYUzy+fSs+TwhK0Mv76P/Xb3+X/AMe6fepbjwxJ5dztMEnmziQ+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9/3m3/gFW2Boi3zThbY7VFpGlfYpbt/N83zX3cCtDbmpkNFcR4pdgqx5dAiPpWdzREAi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UBaLjIRCMVs+Do9vijSj6XCfzrOC8VreEV/4qbS/+vhP51rT+JET+Fnpvj7/AJE3XR6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18/vdS/7af8As1ZHjvnwlrA9Y1H/AJEWtXXTxqZ9pf8A2avojwj5E07/AJH+Mf8AThN/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AR6p/OjTh/xcBP8Arwm/9BanagMaRB9UqI7so6JG/cL+H9acW+9UEZzAv4U8k/NWwEqm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56rT0aQ9ZFp9ANFHqZZBWcmT1cVNGhJ6k1lJjNSJS+KsvbrdpszVS3m2rirFsr7ywrMo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tTS9Phtd7IuGfhiO9QxE45NILaUj/WdJvNWhNIvnlJcrZuxJUoGOc1XglYryaq/Y4/PL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oACDSTnnApliirGRmmOwLnmt4SbRFjm9e+d3B54NcSbCLJ4rO1rW9TE5/wCJjP8A5/Cu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k46O2/4m7f8AXfY3+7muh/s+L0rIf5fFL3H95jDXSBAKalcgzZNGtZnRpIldkOVJHKn2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o3mnT/tZjf5H/hh/2jXXbRTWT5WUgMrcFSMg1KmaQdjyqSxxpUN5auL61k/4/ZE+WRG/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FvB8WoH+1Jv3VrJ9yz/vr7mtq08GyaZrf2rTp1gs5P9bbuu5cd8D0rfwabkdPNoUINHtr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9MU/7FH/AHBVzBoxWZhe5R+xp/dFJ9jT+4KuYowaBFP7Gn90Uw2if3av7aayKiNI7qiL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2RP7tVbyeysVzdSrEvvXKat43udRn8rTXa3h/hkX7zVz+rTNLfzSM7OU+TLe1UjpVF21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yjRacDDF0Mn8RrB0a2it7j7Xdj/Rbd9/l/xO3ZalntodPgiMv72WRFdI/uqmfWqFzeST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UjtjTjFWR6H4Q1Y6vZ3bug3xzbcH+6eRW/5X/TNPyrlvhrDix1KTH3pkX8l/+vXZgcVL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U8kf3RSiD/ZFW8UAVJkVfJ/2RR5P+yKtYowaAM2+0qK/tmhmXKHoe6muG1nRrrRPJgvZ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f8H/ANlXpm2o5rdLiF4pEDxuMMp6Gnc3hU5dGcdB4Fs78mUXsktjJzAqda6Kw0Kx0yML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+jeHbbQ4pRbtJh2LBS3A9quhaG7FOfMEKAdBWZ4mXybmJ/VNlbNvH83PQVneJIhvE0r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VQZmvFHiBPda4i7k8n4laQfX5TXb6S5udOhkPdRXEeK4/snjfSJ+g88LQSfRGm/dFbKD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qPpUsBSMVmalxL+FauKy9T/1v4VgwMmNvkl/368r+KZzrsftCK9TiHyzf9dK8s+KfGu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Z1X7pxRbimAg8U0k4qItg16i2OAtiLC5pIE80kelQfazs202C5MRJrHU00LTJg4qQxZ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+0/LSJLVuMPWlABzWRBL82avQXGGqBXNKNiO9WI3qlE+asR0CL0be9W4BkVRhXNaFuuB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c1o2VyIxjNZ7niowcVolcz2NuS4jkjcbuSPWuaukHlSc1aBHrVe4CmN/rVRViJO4eFj+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/wCJvrif39LU/wDfMlS+G2237r6ipdVT/iob0f8APTSZB+TA15eLPRwbvc8sv7ybJIz5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03VNqFxLb3/h+XzceY+yQbtu/K10VsM28dSPDHI+5o1ZvUjJrx+c9c47XG1C31G8mh/e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vEb/AKZ/3qp3Gny6ffxCXMUNxe/JJJ958jvXeeRH/wA81/KiSxt7wx+fEsvlNvTcPut6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vEFvLcaNawiKSKb7bGidF9fm/wC+aw/D0EVv4oiim/5Zo2/59vzbuK9CuLWK4H7xARUD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Ng5BMYODTVRD5DiZ7f8A4n2oYlfEbs/7v73Tmr8Q8vSb1vN/dGFZI40+8vy966o2cABP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IsnGz3q1O5HLY40eaM+TKn7uGNE/u7i1X/Ftx5F/ZWp5VE87939523Y/755rohbwY+7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kcupR3/vAAmquJI5Xw1c/wDE0uLMrtgIMg9jisSBb1HgiaJ2czeZFtTPyjOa9HCw7jgx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2p1iiXhdnmf7HDVCnZ6oHG5yEVudQ8IW/lfvZdy7o/77bqraW0j63bT3P+rimCN+P3a7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sf71Tbodhby49v8AexxT50WoHP67ao18txBF/qHDeXH965k5/wDQadpVxHc+FtQiGZbv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vT3rqARBCZZMD+8/+zT47iOZiQ24etZuoO2h5iulyiKZjbSyC3dd4KHb0re8Q8SaHd4e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b3UNxnyj5tVxfxTzzQwyjzY/vj+JKPaCjG5xfhRf7Dvza3cUhckPEVQng1U1HQ799Sv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z+Wykfxfer0GNjjmVnPq3Wnp35zR7ZJF+zuchpNtLceH9RtZfP8AOjkb5P4vaqmlaVJc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QgjfHk8uw/hFd561Gc5NQqq1LULHMeKdJm1S2tJbPzlliUfumH31pvhjSrrTri5kntZW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tdStLWXtny8ti1Ts7jaKKK5TU4H4lR4uLKT1UisrwdLs1pBnqhFbvxKjzbWT+jkfpXK+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3xX1WDd6Njya6tM9o0pvlWuih5WuZ0s/Nj3rpYOmK86utTensT4yKX+GlHK0dq5jQ+/P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axp32XUMxSdpR/e/vVy24etHBOc1+nNXPiiwX60zzKjLjBphetFsQWVepA/FUhJTxLWl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Gah8yk39aLgK0mKjMvWms3WoWbrSAtRTgHk1Ot1NMMR/uox/y02f1rJ3cmtXT/GGo6ZY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B5P4KyaAllWS2tfNSeMRepm3SVjyT7icc+5qtcTy3cxmuJDLKe56D6U0HFQaIsZK855q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zzzUDSdaBmhFcBGD5qvdXH2qaQk5qhNdFQBUEN0VaQk0CLp4U1atvH+s6VGYI7pXT/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SAeaxJ590rN71HKNSNzWfEt7rTM13KsnsEAFYDyZz1/KmG78v3r3D4eeKYvFWjHzRGdR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jVN7ErU8Ld+tQNKRn0rr5yMydOtU2hjkGGRW+op86L5Gcq9yuD8wqq90v94V1b6da8/6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1Of9HT8qOdD9mzlZL5OcY/Oqcl05ztY11x0qzU5+zp+VKLW2QHEMY/4DRzoORnFxW9xc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vKmhBDoQw9a6h5OMKMYqqwDZzzUOY1TOLbTCxOH4oXQZH/jFdLNFEGJC1EGCg4FZuZp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8ls1fI2AippW5PNVZH60r3NIxsVZm61VY5zU0p61WZsZplFaZutVS3WrEp61VY9aAEJG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HNH/AOvdK8DZuDXu/g9v+Kc0f/r3SuasbU+p5RCfkpHPBpYRhKa/3TWB2oiJ4NRk9akP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E5+U1Ax4NTSH5TVZzwakso3L4Vq4zxlPm2VAeSa625flhXAeKrnfchPSuikryMZvQZ4Q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Hn9a7BR2rm/BkOILybHLMEH0rpQKzrbjowdh0kyxx5Zgo9TUcF28PMjIxP3D60twH2DE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tZUhLLAHkPRT/BXIdCH2WoztfS5EYi3r9966FZlcHYyv/umsFLB7gxm2spJLZD+/8xN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ZFaKYreFUHoazbSNOVGFZ3klxeSrbyO4iTzGGOKT7XcS3kZVyr43Yzwa3dL0S8nu9VeH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XgrUlh4HuZ9euE81o7eCIBZfK+UtWTqQsbrksXdCTVXihaS2zDJyZCfu/hUviG6msJ7B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3y5yFrqdI0a4toQk8/2kj+Lbis6fwTe6rb3015fRi8mURW/lj91Cm7P/AI9Xm86bMk1c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zbj/AFyw8P8Af/4FUel21ze3dnaTXcpW7Mjo6T4IArbn0HVtUiWwe3KTRTiX7SI/KgT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DV7pOt2xuYEvrYRGCC5h/wCWO71FO6ZtpYvQWS242hmbHHJzXLT6hCFvP7Q+0S+Xqnl2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1iw1v/j10m1j/effvZJNqp+HrVdvh7atYWlm88pS2k87zYjtZ3/vVCsTGyOcmmhEupwy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bnbL0Udq2PCtrI/huwlnd5pJYzIzueeTxRrXgo2+kau2mm6vdQvolgDzSZIUHmuhh0po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tssRI6ggc1LLlaxx3jC4urC40mKGXyopXk86uXtGJM1gHkazs3V0j3/xf9816HbfD/T1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57tv6Vl+H/hzHENVbUDODLdkw+Xct/q/4d1UpRW5pGpGMbMk8JJeNoomu5JZDI7GPzTn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Y6ZcX9rfpa2cYRBEE+d2ZtvBNdBpXg230O7eaO6urlj91Z5NyqPSq/jLQ73XbK0tbQxq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2qSaz502RGUXO5hazp+oeH/slpDd5hvJFgf5N0jsfvMTUHh7R9Q07ULvSbTUP9Es03vI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W5c+ENcviDfeIISUcShBa7tjf7NV7fwz4j08kafqlnLFI++aS4t9sm7+971UmrGr5dT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+O28tFVjvZQAW9T61EFBnxXLY5Op89fG6bzPHk0X/PvZQp9Mlm/9mrhNLt/tetWEO3d5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K6T4n3v274g+Ips5Cz/Zx/wAKn9Ko/Du1e88faOiLu2SiQj6c19TRXs8P8iT6hjE+2Df1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W1L7OQYF8/fnH+zXSsNR26j+5j+UD7Nx96snWPtf/PKP7n/kSvny0c+7aj50paIFP4RS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15qKR9Wwu9Iml3fe25wKsXPnfZyYv9bvX/Wf3aaNIk9FVl+3YP8AqqiX7f5MGfL3ZO76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NRkc1Sm/tLZJ5flbv4M5qJf7Y887vK8vaPzpcoGlikPSoYTOF/e7d3+zVNf7QmWbOA+/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I6fwe23xNYH1LD/x1q6/xKdsOnN/d1O0P/kZa4vwsdviHTvXeR/461dp4p40+3b+7f2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F2Zw1dzO+Ja/8UVqv/bP/wBGLXg8v3DXvnxLH/FFat7BP/Ri14C/QiuoyiU5ORiqcvFX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OfWhs6YbFZmyx+lYkw3+MvDaf8AT4K2M/P+FZK8+PvDa/8AT2DWdwL15yLw+t2//oRr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icZS7/6+3/8AQjWqxxG30/xrVEE8BGOtatqRjGe1cxbPH/01rZ01xmTG7GO9MRuRA9sf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Vz1v5W45MtX0Ee3gyfjQZmqXyfvCrtrdtGOprnldVPJerUdzFggmT8qAOlt9QL/xVeid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TkPJWzYXCnjc1AjZUSjoalUTnjPFV45eOCasQznGKAHpbyZJzQ8EnrViI5zzQ/1qAOV1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IRRVKSABjV/UCTqlx9FFVmGTXy2K/iyPZoL3Sp5WKTyuKtFKaUrzjpRTeOoWjq8U4NRF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+DxVvy6hmdYYXdgxVeu0ZpryAplOTSeX7Vgjx0n9sWunw2vmxSfJNJv3Kje2F/u5q3q+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80Ror/u4JJWRt2OeFXH/AAKtnTklcDT8vg8VGY+vFMF/LBp5u5bSSX5F3x70iZPf7zVl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kkUtsI3jLSMXkkV/L8xlU7fL29v71Z6gaJj5PFIY8dqyL7xLLBfCJV0+MIkh/wBMvhH5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m/2asaxrEWn6f5sM1vFd3CbIJJH3RI398+y1XK9wLZGAfSom71BpOt2+rWrAuIrmNf38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2W+8rVS0bV5dQuZYpbeaP5F2RmJlVev8TVS0AunqaSs3xHqdxZkw2MPmzbFm+SKR2T73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7vRc6jejRZJzC4uRtzEsDRkZYj+M1YGl7Uys7TNXN5qt1avA0EcnzwPK8fzYAyvyn61U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7959gj+R/Lh/1uf4lP8As/8Aj1NAblNUDNLbzRXcIlhYvG3Q4xmn7aGAY4owKcF4pdor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qTbSbaEwGYrV8JD/AIqbTP8ArutZeK1vCY/4qXS/+u610037yIn8LPSPG/PhXV/92P8A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q1H/AHZP61l+N/8AkVdX/wB2P/0claetf6rUf9yT+tfTHhHyVpw/4uBH/wBeU3/oLU7V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m6d/yUGP/ryl/wDQWp+rD/iTW/8AvrUR3ZtY07KbMC8en9auDBrNtg/kps9Fz9MUl54g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j9jW1iNDT2j0prLWNY+JLfU3le3vIth2lE/iX61d+0yH/l6ip8rFdFuH5Sa1LSVQvK54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P0q1D5gGPtKiolG4JmxDhj0rTtV4rMtIyFBMoata1XA61PIWTrBuqxHayYoiqzL/AMes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f3aOUlSHQxMFINJ9kkJJzxUiw+a87faPJ3pt2/88/8Aap8T2yTxQi78ybyc7P76/wB6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iMaEE0xkwxOTUXlWoBxdP/38qMpbjpdOfbfW6VjE5XVfCOmTOzG3Y/8AA2qMrya3759q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+NUgOSjh2eLHhcZUuxX67d1dJ5QrHnX/AIrAeu7/ANp1v4NSiSDyhSGIYqfFIRxQUVjE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ikoArmEelMMdWiOKjK0FlUx0myrBWm7aAIdlcz8QZXg8POEOBJKiN7gnmurqtfWMN/ay2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hQXCyep5n4ItNNk1FmvZkjaNd0IdtoZvrR8RfKfWYdPghT9zGEwF/ik/ytXL74cXNtcJ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yP8AdYR98isbSphq3jCO8c/ukY3RPtGu7/2WqR6LtL3kNvGtG8Vul1/x5xSeW30Ubaj1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Fh8qKP8AcwRpVXTbC41y7aC1XfcS7jzXpnhDwRb+GyLidxPqOPv/AMMf+7VIJTUFqWdA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PvKu+Q+sjctWj5WKlC4PtUgHFYO7Z58tXcrBBShPapsUYpmZEI6cI8U/FGKAG7BSbafR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wadRQA5RiqniFc6YOP8AlqKuCoNfH/ErT/rsv8zQUWtL/wCQbb/9c1riviUNmqaRJ6XM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6TaH/pktcX8VRti0+TuLqP8AnQSe/aGd1nC3qorfgwV6Vy/hmbOh2bsf+Wa5J+laqava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hPNZepcy/hVuC9inXKSo49Qax9T1KEs3lyq30rJpiuirbP+7l/66V5N8VpMa+v/AFxW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f9dDXk/xWut2vrgf8sVqqS94zq/Cce92cGqb3RzQ8oxVdnGeld555aS4FSrMMdKqxSL6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lWUHtUySA9qjj2ntViML6VmwLMBXH3KtxsR0Wq0GKvRGoIJYpmH8FWo7rb/BUCc5qRAC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fcxVqO79qz4kG2pVT3rSJLNAThu1L5gxVSNTViMda2RA1rxAT8lRvcxlDlKhliYE8VVk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GG3aug9c/wBa09Rh/wCKlt/SWwnT8lz/AErK8OnZrEH+9j+ddDqqBdd0Y9zHcIf+/JNe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btJo4CyH+jrVkDNQWf8AqQPSrC96+bue/YNtAXFLRWYirf7ykXlgnEik49M81ma/b3dy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+lbVFVF2A54W13caLaWsvmRSvMyTF/vbfmo1iwmuNHuhan99IgxXREfKarQ/6pq6IyMG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BewSDy1khAjf/a70eFtLv7HUYVngkjieNvMP+12rr4hgVLWvOTGLOI07RtRsNQikl8zy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b13YajJf/b7M4mt02JHJ/wAtV75rXp69axczblscv4n0fUNQ1Iy2kX7ryV/3Ubnd/StK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+Rg/avJX/AL6FbQ6U5BzU+0FGLYzULeW70yaKI/vSvyf71Z1lp1xaWN1AB8zxq/mH7zSY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xSuaWMDw9pMunR4PWqFn4VuLfWvtMkomC5xltu7/AHvWuu6VBIuSTUqVxJWKv2f/AE4y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pg4p9RY1iFGKKKxNkhlFLjrSVQwooooA5b4hRbvDzN/clU/zrzzTX8q6RvevT/G0Pm+F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515XG2yVT6Gvo8A702jysSveue4aW371a6SBsmuQ0KUtFCxOSUBz+FdXbtzXPiFqOm9D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EOVNO/hriNbn3OsvvUiye9UFc1KsnvX6gfDFwS5pxPGahtYJbyVYoEMsrdFXqalQtCWj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bTS5gRH5nNOWSqvINKHIrS4FsSZpQ/Wqqye9OD07oCR5ODUJfilLdahY0wAv1pof5SKj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QBIWAphkxURc81EznmpKJGlqIydaiZ/em7vegkjnfrVRpOvNSTP1qm79aCBk8pweaou/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brQNDZGyTzWx4G8Qt4a8UWtzuxbyHyph6qa59n681CzZzzWbRpE768GyeZfRiP1qpk02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qLRurBo7EgdqgLU926moCag0sJIetVnHWpnaoGPBoJIHPWoCeCank71WbhTSYFSTqarO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ZD1pGqKzt1qq55NWX71VfrSArTVSkbGauTGqMp61VwK0p61WJ61YlPBqsT1qAI3PBr3f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OvdK8GkPBr3jwVz4b0c/wDTulYVNjWmeXdGcehNROflNOz+8n9mb/0I1CW4PNZHUhCe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A1AW5rIaEfoaqTHCmrLt1qlcthGrO5Zl3T43GvNddn83UpfY4r0K/k2xOc9q8v1CQvdT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efY7nw5b+TpMPHLfMa10GRUFpEIrSJB0VQKtW65BrhqTu2dkVyxJI1yRVuGM5NRQJk1o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t2cPAre061JYsRWdYRZZa6vTLP5Bx1rilLc06FmwsycYFbtpppI6VLplgBjIrobe1AXp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beMVZjsB6VsR2YapltQtc5RjpYe1SLY47VrrAOaXyR6UXY7mQbX2pPsvtWv9nFJ9nFF2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tTjpWt9mo+ze1Fx3ZjG09qjNoffFbhtevFRG24PFIRhPadeKga2xnit9raoHtevFBZi+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elJ9n46UDuzGkt+TVe3tB9qyRWw8IzWfqMn9naNql8elvbyTD8FLf0oGfGmvXpvtV1S8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kn1dq7H4A6d9t8ePNjKwWjH8W4rz65J+zDPUivZf2YNOzea/fEcBI4lP86+oxDUKNkZQ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VZfKiTj7n+383/xNYWrm9aS23xhE2fvAv/PSu2xgVzGrczN9a8FO5ujh2N/5PzcT+Z8/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S7Ou75PzrQvB+9amJnpQUiADUTLz5ezZz/vVGn9om3i37YZt/z4+Yba2IAdhpdp5NBqjJ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jze1VR9qx/B9z/x6taZOTVYjmmUZq/2jsi3eXuy/mfT+Gm7dQPm+WUB/grTx1p0YAoBD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pnmy/uTJ8/8AvbWru/FZ/wCJVH/1+2v/AKOWuU8ND/io9L/6+V/rXV+K/wDkEA+l1bH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ZnDV3K/xL/5E/Wx6BP8A0YtfP79DX0B8Sx/xSWv/AEH/AKMFfPx+6a6jFFKRuTVWTvVm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HTDYpA/OfpWbZL5vxG0FeuHZv0rSHVj7GqOhDzPido4/urIf0rMZK3NjIfW4J/WtWU4i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V95j/OtWfiI/QVsiBlqQB/rl/KtS2lCFv3yjnHSsy2Y7fux9qvo5GflT74piNaKRQf+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yijlg34VRtnZjyYj+FaUMSt1VT9KDMlF5Cf7v5VItxEQfnA/4DVuxsIW5Kr+NaqW1rGu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SQffz+FallGi8k5/CrUMdsOix/lVqMxAcBaAESWJRU0c8WOlNCRsegqZYI+eKAFWdM8C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82KQQr6VW1SUwW6FeDvFAzFuP3l9ct/tYqIrzU8Cbkkbu0jGgx818fiHzVGz3aEfcuQF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OKiZcCuI1KrJiomWrLL1qLFAEOBUcsEk0EscUhgdhxIO1WKBQtAOZfwxGuu2moBhutio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hNuqXUNG+0XBuv7QuPN2bEjkRZYkX02/L60moaxLb3U3lTW/8KPHHhmTM8Y3f8BUljS2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Ldwx5mZHVyoZ4w8ke7/gSgMu2uhTbVmAmnaP9n077JNL5vzq/df4s9/92lsNKTT1kaQe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/eZv/Z2rJ1PWdQbw159r5nnedLvkt4WZdqbuu1WXHy1Yt9TuU0rTZbhm86a+ihlZ4TGp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Av8Awj3/ABMDqEMv2SWP7kdun7p/94d2qXVdLbVbGSF7gRLIuHkSPczZ/wCBLUF9qcy2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xjWIDqrEVS0m6vRa30dxJM9x9vhhQykbkUoP9pvetEBftrWa2tDEJ1OflUmLCrgY+7k1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7imi813X/l0Xt/tbt1ZPiDWNVt/E5hhluIrSNIUSTYu3947Dcfl9vl3VD441C70/UJvK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FfG3aPf+9/7LWijcDokhxczTFtzyYGcYwozgfhk/nS39v8Aa7V4T0OP51yHijUNQguL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2Zd8lnt8t5CJPLx/vMtalnd79DtDPexxzl5M+fe+Vvw7fxfNmrcQL9ho0NpNK/8Ard+3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PzNV5vDtvPqs+o+aIpHKvH5cC/Jt7f7VQzGW60RYrWRr2V5kRza3Pn7V3Ln58LUGjahd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tHm7I5kk2bVf/ZFSB0NFFFYAFFFFIsKKKKEAYrV8Jj/ipdL/AOu61lVreE/+Rl0v/rut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Weg+OXC+GdSX/noYkH/f5K1taOItR/3JP61l+Oh/xS+on/bh/wDRyVH8Qtbj0LS9SuZM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g8JHzHpwI+IEZ/6cpf8A0Fqqa54ntYdNWGJQ7fKWJ/hrkdY8VO17JOp+cIY8+xBH9a5K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1vSpPdkyqdEdNqviy5uQVEu0Vyt1cyzElps/jVNrsyE9TVSZn7V3RikYczLJlAOM/rU9j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eTYx4zWTmT0NCy9mFPlQrs9V8PfFG2trYx38chk7MOldp4V8caPrDGJ5BDITxuNfPUd7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lTQzmCTcrkf7SmolTjIpTaPrSztIGl86Ihx6g1swHA4r5g8OfEfUtGZQJTNEOxNe1eEf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Ngs+3bIjfwtXNKm4m8Z3PRLckjNSTBZbaWN4vPRhho/7w9KwLbULth8xx7itnRrhrjzN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it43aRmH3lwaEiSO4RltckIT5n93/ZqSDGKmqUJFT7RL/wA+H6rVSeeXJ/0D9VrYyBVO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qvLGWzb7c9t/tVC3GRH/ALora1Nw8bZrLjTA+gpoTRzMy48aJ/vf+0639tYN1x4zg+o/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WKlExIdtN21MR1plMohK03bipiOtMoAjPSoznmpyKhagCI5pKeepppFADCKTHFPxTSKC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tpMlnZzJF5vyybzgFfSuX0v4f6hpsN+fPi8yW2aGMoehZlB/8d3V356UznmmaqTRxXhr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em4tpEiQo8YDfOrV21Np1NGLm5bhiiiipsAUUmfajdUki0Um6kLcGgBM4pM00mkzQAua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ThlIOar6tKv9ksCejA8/jVa91BNMjaWXoBXnfjD4ipPZSR25wQaaV3YhysdxaeJrWw0q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434g+ONM1HSVhhlZpiwdSR0rya91y4u2JZz+dZ7yM+SSTXVCl3OWVW56RJ8ctdhgS1tp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rjbzxRqt9M8kuoz7ieolasMnk0ma6oU0jD2rNNtZvW66hcN9ZDTovEGo2/8Aq9RuV/7b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BxWnKuxlzM7jwx8X9c8LStvne+gY5KTNn9a6jX/inp/im9hlj/cnYqMGOea8Ylk3AioO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WqkrWue0i7Vz0xSM/PSvKNJ8UXGlME3ebD/cY8j6GvQ9K1aPU7ZJY2DAis3Cw7mxGx9K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cVYjzioEWo3PpVlHODxVKMmrKE4rNgWreSStKCRz2FZtuGrRtzUEl6JGb0qdbR2PGKjt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hs3xzVqO0bvTYSw71aQnFaRJYwW+2jZipSeKjrVEDdgprQqw5UVJRVCMqwTydYgYdBM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osn9y82/mCKwXOzUoiP+eiVva0NsmkN/1Eoh/wCPV5mMeljtwytK5wVuNsk6+kjD9asL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bUIv7szfzoXoa+aPoFsPHSlpB0paQxlFFFZgFVLb/U1bqnbf6mtUQSx1JUcdSVRCG06m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ck1L5iwDc/T1pkI+UmmXMJu4TGDg+tAixBqNvIsjeaNqEA9PwofV7WK3M3mgqG2npVGL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ed0205x0xTbXwzElpcQSzFt7FhxXQoRe7AujWrF445DcDD8ilkvIggZjwxBT/aqg/hS0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ZwcVLcWlvKtvE0+37KQU9zUuKWwBc61Z216lrLLtkddw46VENasvk/0n/WN5a/L33bf5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Xl4LmY5niCgH/Gqo8M6V9r3CeQzpL5hOfutv3YxRHTcq9i7B4n06dikUzyEKW5THAo0z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yMxjXeeO1QNoenW19PcPIAZSV2AfLhv4ataboGn22ZoVH7xPL4/u0OMSFKSYlp4ls7uC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TmpE1q2ktXuFZtikA5HNVbTwzZWkFxbx7/KcAe9PXRLZLR7dN+1iD71DUOhsrl+2vI7u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6hsrJLSEIvSpMVLRpEq60om0HUI+paFhXi8XQH0Fe1TAyxSx9mRh+hrxZU2K/s2P1r2s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654WnMtnbseflx+VdpZtnFeeeCJzJp8Y/ukr/X+td/YNmpxBnSehqxHg0/tUUR61ITxX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kmBWekpqZJODX6efDnXfD993iNW7JC7H8qh1/WP7Y1Sacf6oHZH/ALvrWTptw9vYahJE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4WbLf+g0bgBWNwJXIxxVdu+KPMpu6hMADGnB6ZmjNaICXfwarySdacz8VUlcjNVzAOMn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ZOvNG8+tPmAmMgphfrUO+m7z60FA79agMpolbriqrMcnmgyCaTrzVZpM55qwlu0uaqXc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0rdaqSPwalkbrzVVzk1QEErkZquZOtSTtjNU2frzQWdVpeuww2iRyZG1QM1bi1G0uGJW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57KDg4qqX3udwL/Q1k4mymz0k9DUB71zdr51tb+baXeY/wDnnJ92rdr4ijOI7tDbS+pH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uabtzULNUrVC3SszUikbg1Wd+DUsh61Wc8GoGQSHk1VkPWp5D1qs560AQSHrVVzU8h61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mqcx4qzMapzHg0XArSHg1XY9anc8GqzGqAic/Ka958Bnd4X0c/9MBXgshwpr3rwFx4V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bFUzyonEtwP9px/48ah7VJMcXd0PSaUf+PtUfasGdSIXbrUJNSyd6gNc4xrtVG4bIYVa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oLMDxDPssZ+cYGK8/wBMQ3d9bL1LyqP1rrfF1z5djMM8msDwbbedrsI6iJGk/KvQirUm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AEAUdBViIbV+tVYwXeraLk147ldnc+xbtkrTto8mqdtH09q2LKH8zXPOWgka2kW2ccV2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SYOBXX6bD04rzJNgbGnw8CtuCIYrPsUwBWtDgCsGIkjTaalEYNMU1MlIAWEU8RAU9CKc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6VERzU7SgAgVY07yv33m7MbP4/rQUjNUc1IFGK1vItRclt1vs+XjcO4Y/wBf/HaxdYiu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9aBkm0VA6DJpJ/tfn8f6revp93j/AOvWfbW+qjxB5ssv/Eu2Sfu/7/zfLQBaePGarsnX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byWa5839wyQ/P8vmGqWj6brtvoOoQ3s7HU59vkkSZ2ctuoKRtNH7UwqKyv7O1UaP5Ju3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LbWjYQSxWoE0hkf+83WgYySLg1xvxRn+xfDXxGxHLQNF/wB9Hb/WuyubjrGBXm37QVz9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1dwoR6j5m/8AZRWtGPNUSJqOyPlO7x5Ir6F/ZitPL8KX85H+uvGAP+ytfPN6MMR6V9Uf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OkHG1plaVh7lq9/Fv900TT6nocj/ACGuZ1E5d/rW6z/Kawb7lm+teItjoRi3EWWNRrHV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Rj4UwKftHpRGMUpPWiw0Yx1C75zp/wDHt/4D61Sk1K4YkJabjv8Av/3VrYN1Fz++iP8AF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7ws4wZ1dMfyqkaxFUzsEJhb5/v8AtUFvqF5mOKWwIO/5yD9xfepFsPs9xqN39rk86VNi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Rceb5tUUjR8N3k/9vaV/ox2G8Rd3+zuIzXaeLuNBuD6TQn/yIK5bw7N/xPtO44+0J/6H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76h4z/4+K9HDbM4au5B8SB/xS3iAf7J/9Cr58PQ19CfEj/kV9f8A90/+hV88djXUYoqz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Hk1UkPWkdUNir3NUPDP/JULD/rhJ/Jq0GPJqh4Zfy/iKrf3bKRv1NZ2HYZYnOmWw9ZD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5PN46Vhaf/yDbH/eH866GLvWyMyCFyy48gpV2CBm7GnxRCr1soFMCxp0T8A24roLSNVH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4UfMPyq8jEg81BBbSVAMCMfnT9xI4hH51XijJNXokIXrQA2Bmx/qQKuRZP8ABUMSH1NW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iyP4aso2O1VkOO5p6yYzyaALKuQTxVHWzutU/wB8VaE4VKz9RczQgDswNA0VrMf6P/w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k0/m1X8f5mrAXmviqz99nv0P4aIXTjpVZx1q5IMZqo561zlkDDrUJHWpXqM0AR0opkjb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4X8TX2sXE0U00flRw7/3abVfj72apK4HSpaQRuzJbwq7feYRgE/pSeWh58sean3JNg3J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lvNav7v7W0UcUf3INu2Rvp/s/wCNHh/WNQ1DUNQiu/8Al3fy3jjTbsbH+9u+8pquUDaa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y3GGQqMMPcUYzmsvQ9VudQ1TULea2KxI+Fb/AJ4n+6f7xpNF1e51C9vormEWwik4B9M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oXNtD5E2IY/3j738tNu9v73H8VRaTPqt1fmaVov7Pk4SMfe4brWPo/iCa41ia0mlj8rY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j+P6U4oDXlt4nBYxBz8v+sGehyKiIAziGJR7LXOaRrupXXifULSby/KjkYvHGn3O2M1V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E2nyyxxRRuzvH/dWt0B0/lrnhEH0Wl8sei/lXL2+uarceIIrSV4ktN7c7Nvyhv8A9VXL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D5v+ib9iR/xN8v8A8VuqmgNrFM8mPZGnlrtj+4uOF+npXO3Osah/wk8UUXmf2fvVE/u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iCX/AISc2n2qPyt6p+8xt27f/iqy5bgdEOaK5efWtTg1+7izm03xon+yu4V1FKUbAFFF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1vCf8AyMul/wDXdazKt6FeJp+t2Nw4JSOZWOK3p/EiJ/Cz0D4l6nDpng7U5p2wi+W/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58+NPxXsvEdld2dpcszs5/dy7v8AvoVQ+NPxNGt3txbx3MlyEynlof3aV4y0xncsRjNf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StoIZDJnuaqTRSMx44rqtF8K3WoOAIiAfUV22nfDFAA8wya6XWjFWHTw86ux5Zp+gS3v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sfhtNM4Mmcelev6X4Xt7NQqRDj2rT/skAcLiuWWJ7Hr0sAre8eNSfDeJSearyfDyJR1r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Wdc2i7eBWf1h9zo+oQ7Hj954NSIkeWG98ViXmgyWmdgJHoa9hvbZFBIGTWDe2Mc6sGXm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BqOx5SS1s57H0rR0PVJ7C8WeCQxyD0PWtzWPDO+JpFHI7iuVaJ7YkEHIrsi4zR5E1Km9T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b+gJdOeXAx7V2On2cdsDt6mvC/2evFFzdT3emSzgwJHvQH727vXvEJrlkrOx0wlzK5ei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giOBUqnmuYoU1Wk5NOa9haLzFkBjPRqpvqMCmTMq/J97J6UIDO1tgg/CqCSBYs/7NGv3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utgcj7orQDBulz4ktZ/+mm3/AMhPW/XE6frEthPLDN0/g+Tds+981ddY3aXltHKp4YZF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srG5uNpk8mMybB1YCsS/1jVdP0ea78qzmu/l8mON2ZefX/gNdEOc4oxQBxGq+Ob+z0az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Kyrsb5NvWp5vEuox67HbiziFmz2w3ojEfP8Ae+bdXW4qNupoA42LxRrR1HVopbSIRW6M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hsvFOrXWlapO9rBJfxbfKhQMoIxndzu4rts8GoietAHIzaprQ0y0kSCGK58mSS5VomOG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35V0sKMUzI3PsMVKepppoAzB/aFzqE3lTRxWlu6p5ckO5nyOfm3fLWXp2oa3PrGoWs3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kbf72P5V0dMBx3oKOMsNb8TTaRfyG3c3CXMaRDyuqdzTLnV/FDafbsluwuJJ5w6+UeFV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98f30n/fhv51Hb6hKf8AW+Z9xnf5G+Rv/ZqDF3MoXGtzT2v73yYnSFHj2fxc7q6XFUba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+Py6bqE+o/YJvI2eb8vl/wDfXNUgRz1vceJf+EnPm/aP7P8APkRPkXbt3Nj+H+7tqOw/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y04k+XyC6oP4vm+6vpXR6JeX1zYLLdbd8gU8VofNTNDjJF8TT+H5I/tE0epfbFdZT97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8JBPBpflfaPOCfvvL/ib3rrMNR82KmwHJiHxF/wk0V1/pH9necvmR7htC/xcVc07T9Q/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7QuEZ/LkddqN2x8tbwz3oPSouBxiW3iOLQLu2eeU3gkzE/mjJFVrvTfEs2nWO2eX7UsT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b/47XcEcmkPQ07gcnPB4g/tfT5oZn+yRxxpMkj/K7fxZFQ2VnrFn4l+2XU8jae7P+6aQ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WEGud8aa3FoemefKTknCqOpqlqI89+IPj2W4uXsrNsQdDID96vOJJC8h7A9amvLoTTM6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oG3OSDxXo06SirnBObegFeTSYp1GODV2sYkJ6Gm0496bVkkchqs5qxIarPQBGXphkpWB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hmdtxKjNaWh+JLjSJRjmMnlazJOMkGoGZjnBqAPZtC8Tw6rEvzAP6V09uwKYzzXz/pmo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jqPWvZ/CuppqumpIrZfHIrGUbajRuIDk1ZjBwaijWrMa8VgMmgR/WtK1Vu/NU4Bgda0L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ttHINWY7gDsarK5x0p6O2fu0BoaEN+gByrcYrQSZQucZFZMc0qrIFhDDjmtZHwuVXJ44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DYdo71T/ALRAd3jJbHUGrcrzRxTSLECfSsy1SXyXCxYd+elaxF0NS0vftCZK4qwcFc1m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mrUFyzocrirMChev5d0rehB/Wui8RtjS4Jh1huoZQfT5hXMamcy/h/Wui8QHf4buD/0z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4s7MI9Wctqox4j1T/rsajzVzxKuPFOoY/i2t+YrPya+WZ9GiTfRvqPdSbqQyTdRmmbqT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v8Aj3qxu+lV7Y/uK3ijFuxYjPFSZFQqw9RT8j1qhoWnUzIoyK5mWSxnbu96khOCagU9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pRUSSdead5lWBNXPS6GGck3JznPyfL7Vt76hc5JqosDJfSN/2n9+x87Z1H3dtRx+H4o5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3zjGeK1qM4qyjNbw+p8798Tvk83n+9V2wt/sdpDDnPlqFqTIo3CkVFIfkUZFR7vek3e9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eKjyaMmkAfxV43fR+TeXcf8AdkYfqa9kryPxHH5OvaimMZlLfnXrZf8AFJeRw4pe6df4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f0/+tXoenz4xXlngCUhpUz6GvRbSUgV1VoanFRbaOjjnqQTVmQSnHWrKvxXBY6z7XU4q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9HPijRtm+U1J5nNVrY/ITTt1cz3Am30u/wB6g3UbqoCbeaN5pkMb3DbIkaV/7qDJrf0n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H2SM875T/Sp5ilGUtjEzXXeFfCtpcXB/trfDN/yzspBt3r/e966vw34KsfDZ84j7TeH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0q54mFodGuprwfureNpvMB2sjD+63Y1N7m3s3Fe8eU+PrHSdH1ZbHT4GjcReZMA52hj9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KWa7ku5ZbmaRpZ5sGR26k1QZupzW8Voc0i6bniozdVQZ+tREmtSbMtG9cyEDnmrlnbGc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iSKvW+oLExAIArGXN0LSL4ULwKp6rGPsjH6VYSZJOQwP0NYGsah9pm2IfkTj61zRvfUd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+tSzNVR3xmutbCK80nJqo78GpZW5NVpDwasBrvlDVXzCik5qc52Gqk3CmmQWNN1mS0m+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PbprNuFklEaEfK/pXFodoO4ZFT2Ouz6dIVKefCeCpNYyj1RvTnbRm7pPiKfSbiTTdQJe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+xrpieK8rmufMldsYz610XhfxLsK2Vy/yniJ27f7JrnlFvY6o1FszqpO9V371Kzg55qu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k71Wc9asSHrVV+9AFaQ9arMetWJe9VXPWoLK0x5qlMatzHrVOY0AV5Ohqqx61Yc9arMe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94+Hv/In6P8A9cz/AOhGvBpDlTXvHw8OfB+kf9cz/wChGsamw4Hll82NRv8A/r4l/wDQ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/wATLUP+viX/ANDNQF+K5WzsQrv1qEt70Mc1GT1qAI5m61m3TY3VdlPWs27bk0FHEeM5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4iZryb+7GqiqniqTzNQdP7prZ8DQ+Xo0sneSVhn2Fds3alY5lrM6m3XC59at2yc5qsnC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r0Oy5o2q81vabFvcCsOzBzXT6NFgZNcktS1sdDpcOMV1Onx4ArntMWun08cVwy3INe2G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j5amHTFZWAtROc1L52KitYZJP4k/OriaRNL0aP8A76qQIln3d6eOe9WY/Dtwf4o/++qm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/wC+qAKGPejHvWh/YNz/AH4v++qP7Buf78P/AH1TsBFp0tsiuJZoEOf+WkLN/wCg027M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GY8fzqb+wLj+/D/AN9Uv9h3Kg5eLH+9RZjTsZnkS+eT5owHX/gS4P8An8Kz9P07ULfz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zrZNuV69RUbDANKxRg3Gn3c9/FL9qk8qN13j7u9fWk1KzvbiBRFd+bidXdJMR/Lk/xC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DRT0uF7fTYI5m3SquGbOc8mnOvBFTd6ZjNAzJnizdgc4IryX9p652eHtCtQfv3BkI+ik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l84r57/akvt3inRLAHIhsmkPsWauvCxvVRjLZng9999q+vvCEP8AZvhrSrUcCO3Tj3xm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ja2xH+snj/8AQq+tl1ONWKYOV4/SvUxl1oVTdjWa4zxuqjcIWLHdmq51DP8AyzNKLrzB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iePrUQTFTsetRmqsO43oKibnNStVdzjNFguiGSCMk5RT/wABqP7NF/zzX/vmla4lBPyN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q2/Ogu6FECjpGKUQoP8AlmKrNqMmceUc00X0jdYyKfKwuauiADXLD/r4i/8AQq6nxpx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FXLaHzrdh/18Rf8AoVdT40/5F2/+qf8AoVehhtmc9Xch+JH/ACK3iD/cf/0KvnXIr6K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L/rlJ/OvmwMcV1GKGznBNVHPWpJD1qBjwaR0Q2K7nrWf4XO/xxqjn+DTZv5VffvWf4bG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PS5CPxFZzvbQu6LNuojtdPT3X+dbSg1jJ/qrD/gP86vDV4gD1pok2IW+SrdsCx4rDh1b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kxJ/dZqwOotNgUbmFaULWwHLgVzcWry4+W2Y/wDAasQ6hdSHi0Y/8BoMjp4prUdJBVlJ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9CJXGXgdf+A1IViX7xkU/wC7QB0sTRnoyn8amUr2wfxrn7UwYGPO/KtGHy+wk/KrINDr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Cqn+F6tJCpH3HoAiP3ajkHB+5909at+R/stWZfR3CswjiJFAINPGLVB7f1NWKhs+Ldfp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+Nnu0v4aGTN1qnIetTSPnNVXasTYYzdaYTmlY5phNADagh0+1t/9VbQxcbfkjA49Knoo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Qo3s/Ax81RJZQRZ2Qxrxt4UDj0q1ng81E2OaNQK0OnWdvu8qzt4933tkajP1qEafaW/+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KtWCeTzUMgzmjUCPp0rMOn2sBPlW0Mf+5GB/KrssuwEDrVZn3VqgKyQxwMxiRY2PUxjk/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yKiLKf4wPmq2/f8A/VVdutVdgQ+THk9KTyY6CR60m5fWi7ATyk9aPKT1pu5fWjcvrVxY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B6Gnr0qQCiiioKCiiigB9cp8QfEQ0HQpnVsSyfu4/qep/KurzxXmPxjgxYxSE9wK7sJD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U3Y8dmunmkdmJIPrXVfD3wy3iXVUQJuiX73FcrDF50vljvX1F+z94Ijs9BkvXUF5Ohr6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owc5WNXw54GS3jGYx+VbV14bjROFx9K7a3tFjQ4AqnfouCMV4jk2z6SnyxVjgjpJiJwK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tmhUg1zupoFY4pLU61KyObvbcOTgVlT2uAciujdAxNZ93DzjFUWcVcxgs3FZ81qCTxXW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Lm3Cbq0ic1RXOYuIAu5SMqa4/wAQ6Hjc6Dg13F0MlqzZovNRo3HB712U5OLueRVhGaaZ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/FdpcENsLhXANfXcDcnmvjvXbVtH1BJF4+YMp96+mPC2ra1faHZzw6b9pR0H71TgGumb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o7iNuKk3Eqa59LzxAB/yCP1qUXniDH/IJ/Wudo0NZbaNIBHtG0HpWNfsivKPsYl3dfeo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dgemP/r1VP8AwknP/Ev/APHf/r0gKfiSZ432x2xmT++DTZmzpkgz5f8Aoyv93d/DVPUb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/T/69a6aRfLaRpcWEjnyVUj/AIDzVIjmOM0rTf7TkmncxoiDdK7rlpVqxHr6wTxCCMR2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wrRvfBmryXDfYrKWKJuQxbAA9KSL4eahdRSTXEDW844Qg4WP3oHzF0ahFAPMm8z5/wDn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WOD/AMfX/gPJUOn+A9St/wB1KBNF/vVqp4McD/kGr+KrQHMZR1yzyeLr/wAB5KjOtWhz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X/CHN/0DU/75WmnwfIOmmx/98rQHMYY1+2/543X/AH5pp1+2x/qbn/v1W5/wiUo/5h0P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p/8AoHQf98rQHMc8dfhB/wBRc/8AfFN/t+D/AJ4XH/fI/wDiq6H/AIROf/nxtx/wFaX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nb4+i0BzHOf8JFbf8+1x/wB8j/4qm/8ACQW2D/o1x/3wv/xVdL/wi8ve0g/Jab/wi0uD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Ducx/b9sT/x7T/8AfC//ABVRnXggJEAGexbmunPhaU5/0aD/AL5Wmp4Ukj+7bwr9MCgR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7bH8TTv8AhIVX70B/Bq6dvDEjZ3xw/gKi/wCEXK5wsQ+ooEc5/wAJGo6WrH/gYoHiQf8A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dRHok0QITyl9ccUf2RcE/eT8zQM5f/hIf+nZv++xR/wkP/Tuf++xXVDRp8ffT86P7G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n/CQH/n3H4yCj+32P/Luv/fyuq/sWX++n50h0WUfxL+dFgOTOuN/z7j/AL+f/WpP7bbn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jo8v95fzFJ/ZMuPvr+dQwOWGrTN/y6Lz/tN/hXlvxf1Z7i6trUqYwgLFc9692OkS8/O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PjK9j80yCPC89utbUlcxmzigu3zPekt4M55qzDH5z7R3rsvDvw7n1dAyng13yqKCvJnL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xWxk4UZqymmynpGT+Fe4aF8GY7fDTYNdIvw5sLZf9WCfpXHLFwW2p6NPATnq9D5jnsHU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0bKCoUj619OXPgDTpGbMYH4Vy2o/DyzS4YJGCPpTji4MU8vqR2PCvskkg+UEn6Uq6LcN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FpaE/uR+VI2gQtnbEPypvFwQo5fUe54ldafLBkMtZskBJPHNeu61oUbBsKBXJ3fh3G4h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MHOHQ4WVCoIqk74yK6bUtJaLdxXP3EGxjXQnc4nFx3I0kIUiu7+HfipbGc2dwoVJD8r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ciDV7Q9fmqZbEI90ttTjlGUbcKtC7bHA4rZ0/Qi6D5RWinhvd1Arje5uoNo5yC+kx0FX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x+GY1HIWrMGhxIfup+VSR7JmTBqT4+4Kuwamw6xitmHS4l6In5Vchso1H+rT8qLh7JmP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LrgA/wBWa20hiA/1Uf5VKscP/POP8qPaJB7JmB/bg/55GmNrBPSOuk8uMdEQfQCmGAHN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zqbH/lnSf2ienl10JgWk8hRT9qL2FzlLiUysSRiukvWM/h+RTzutgfxxVgYH92knXzra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aj5otG9Cm6buc1rREmrwTdprKF/xwKqeUPSp/FPgoeIbaxjGoSaf9njCF4TywFYH/CoG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/wCKrxVhLu1z03X5UabfKDyKpyXGCRmqp+DIP/Mxzf8AfJ/+Kpn/AApJSefEUx/4Cf8A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I+tLsWkn3d60oYImTO/n61hf8KRh/6D05/4Cf8A4qrmm/B+y0+cTPqks+P4WU4/nR9R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895ZW24PMufTOT+VZaatAFI2Y/GtgfDu0813fUZWH8KiMfLQfAVkQR9ql/75FbwwsYIy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tAf3riNfU1qW13ZTx5imDj1FB+HlkYTH9rl+u0VEPhtadPt84H0pyoRa0CM2gnvLZM4n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nm4T86qSfCDSGBzqFyKiX4Q6Ov8AzELk1l9VXc09s+xtefagcTp/32Kj+2QKf9dH/wB9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pHe6uj/wKmj4T6Kh/wCPm6P/AAKj6qu4e2fY3Y9Qtu88Q/4GtW1v7DbzeQD/AIGtc8vw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8aX/AIVto3964/MUfVV3D2rNmTU7BQf9Nt/+/gqg+u2IY/6bB/38FQJ8ONF5+Sd/+BUv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uD/wACo+rLuL2rLK+INNxhr21H1kFL/bmk451G1/7+Cqf/AArPRRnNrM31Jo/4VzoP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9WXcftn2J31/SgDjULb/AL+Cqz+ItMGf+Jhb/wDfwU4fDTRj0sZcfjTx8NdFA/48JD+J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7Z9isfE+mD/mIQf99UL4p0oddQh/OrX/AArjRh/zDpD/AMCalHw60Yf8wx/++mpPCUl1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FejDrqEX50v/AAlmi/8AQQh/WrA+Hujj/mGN/wB9NTv+Ff6R/wBAs/8AfRqfq1Lv+Ae3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ov/AEEIv1rzvxZdQXeuTzQSLJE4BVlPBr07/hX+kD/mFn8zS/8ACDaWBgaSK6KEIUZN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R594FlxfMvqDXpFrIOhNMtvCVpZyB4NPMTjuvFXBpUi9IJK1m1J6GdPmiTLPtHWpFu8Z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Qv8AlTfsFx/zxf8AKuVxNufyPutpcd6RZcg81Xd6I3xX29z5JHaf8I9d6h/ZNpZw/vhZ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yfmq74n8F3Wim1SyspbzMZ8yWL5t8n+72rU/tDUfB8Hk6vqMdobzmO5jtd68dm59Kqza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/iey1JM/chVI5PyYVhc6OVWOeg8Na1dH5NLuUz/z0UJ/Ous0b4WOuJNUuQo6+TAefxY1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fKvb3UIpPR2ZaypZHuGLyyPKx/idiTVGbtE9rttS0LRJ/Lgu7K0UesozVxvHmgx/e1i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u1R2H5UomA7CgqNSx7sPiD4fJ/5C8Fcl8UPGun3OgR6fp95Dctdv+88s5wgOf1OK8288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gkniiMdbsHUuh3m4WqrydaVpOtQM3WupGIFutMM2BSZ96aVDVIDknyTTerMaj2EZxURL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CeazGmyzfWp8Gs+RtpNRYCV5M1Vc5pGl61Fvz3oAil71WfoasSHJIFVzySKGxGjpUQmt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SsW/t3s5jFIPo3rXX6Vp++NU6L1Y1LreirqNm0Sgean3Grlp1JqbT+Er2bcbnm0xZSeaq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WS3LK3UVmO2CfWuszQ9pc5qJnzUTP1qIyU7Gp3/hTxH/AGkptrgjzoxwf7w9a3JMZOK8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uIzhkIP1r1aKVZ4Y5V+66hh+Nc1SNndHbSldWZDIcVXLcmppj1qqx5NYGxDIetVJT1qw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yytI3Wqcx61akPWqcp60AVnPWq5PNTO3WqxPWqAY54Ne7/DZ93gzS/ZWH/j5rwR2617p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036P/wChmoqbFUzz5PCGu67qWqSaZpV1exJdyqzxJkZ8xh/Sri/Czxmw48N3v/fIr1fw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NOuysN3dSXbRugba7Md2K6aLxhrI63Sn6wiuax0png4+DPjp+R4du/zX/GlHwT8dt08P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fjTWf+fxR/2yWrCeM9ZP/L6v/fpaXKO585v8CPHrg40GX8ZFFVn/AGfPHz5xoMn/AH9W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/L/j/tmtB8Z6z0/tA/8Aftf8KOULnx1ffsofE+8vppRoK7GPG64Wr1j+zP8AFfT7RLeL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+tfWv/CXayT/AMhOX/vhf8KcPFGs4z/akn/fK/4VpfoRY+Uo/wBnf4u4ONAtB9bgVat/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awX6zivqOPxFqW0/6YT/ANs0/wDiaT+3tTJOLtv+/af/ABNTaL3Qanzbbfs//GaM5XS9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8E/jVF00zR/xmFe//wBv6lg5un/79p/8TTU17UCT/prj/tmn/wATUOlB9AUpI8Xg+GHx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7aLWnb/D743Rjm20QfWRa9W/tzUc/wDH7J/3wn/xNL/bOpH/AJfpR/wFP/iaj6vT7EOc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HG7Qx+Mf/wATUy+Bfjf3k0MfjH/8TXpC6tqZ/wCX+f8A8dp/9q6ket/OfxWj6vT7C5pH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973Rk/wC+f/iasr4F+MX8eq6Ov4r/APE13R1K+Oc3sx/4FSC+u8f8fc3/AH2aPY0VvEFO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v61pA/Ff/iakHgn4pc517SB/wACX/4muwN/fDpdzf8AfVINRv8AHN7N/wB9U/Y0X9kr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Q7+I9LH0K/8AxNMbwR8Tf+hm00fl/wDE12P9pXve7nP/AAOmm+uz1up/+/hp+xpLoCk2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/M1aePouf/ZajbwH8S/+htsR9I//ALGu0Nxct/y8zn/tqaYZbjB/fz/9/Go9nS7D17nC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8Z2o+iH/AOJqq3w7+KDE/wDFa2w99h/+JrvzPcf8/E3/AH8amebOf+W83/f1qzdOl2Cz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iif+Z9hH4N/8TTD8MPij38eR/kf8K9FzKf8AlpMf+2jU0tLj/WSn/gbVPs6XYLPuebv8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/wCOsKaPhT8R1Bz8Q2X6Ixr0CaBH/wBasp/4GwpIYhGP3Jdf+Bk0ezo9gs+550fhN8Rs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t657Wv2aPEviK7+1ap4viv7nbs82e3Zmx9S1e0+bL/z0b/vo00lm6sT9TVxjSjsgs+5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F5BdQeKoIJYXVwy2jdjn+9XR/wDChPFgznx8R9LZv8a9Z2n1FGGx97iq5olK6PJf+FD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4W7f40n/AAojxT/0UK4H0t2/xr1Tyxzx+tNaNcdKVoPdDuzyv/hRHifv8RrwfSA/40n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I97+EB/+Kr09o4++z8qb5cX+x+VC5FsO8jy//hQniDv8R9Q/CE//ABVNPwA1xvvfEXU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9Q8uL+6v5UmyIfwr+VPmiP3jytv2fNU/i+IOon/tkf8aib9nrUO/xB1L/v3/8AXr1Y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gVGUhP8AyzT/AL4FS5RGuY8rH7O96evxB1H/AL9//ZU4fs7XR6/ELUf+/Y/xr1AwQH+B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/wB1P++VrL3B+8ea2PwQfQNTsb+48f386W08c3ksAvmbGBx972ru/Ff73w5ft0yA3/j1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Gf8AgC1U8VDHhi+9ox/6FVadAVyv8SOfCviIf9MZf515p4b+HXgnVNJtribxYFlkRWKi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NY5lufTzR/6Gaon+z8H/AI8/++EqSkcG3wd8FYP/ABVR/wDAqGoD8HfBX/Q1H/wKhrvT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ylIG09ef9D/75SkUcAfgz4LP/M1N/wCBMFV9O+BHg/T7nUJofEsxlvYfIk/0mH7tejfb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Q/COgXtgOk9qPoyUWA89tvgp4Stx/wAjHdf9/wCL/wCJqcfCDwl/0Mlz/wB/4v8A4mu7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a/8AfxaT+1bD/n8tf+/i01FiucQvwl8KKP8AkYLg/WaL/CtTS/AHhbT4m26gLg+slxH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/wA/tr/39X/Gj+2bFf8Al9th/wBtV/xp8rC5ljwbomONRH4SR09fCekIPl1Rx9JI6v8A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O2H/AG3UUn/CS6fj/kJ2v/gSv+NFmBnf8Ipo/P8AxNG/77ShfC2jr/zFG/76Wrp8UaZz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8AiqT/AISfS/8AoK2Y+twtFmBXXw/oy/8AMTP/AH0tPXRtIXpqf/jwqb/hKNKH/MZs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t0heut2X/gQtCYrCLp2lL01T/wAeFPFppg/5ig/76FR/8Jnoy9dds/8AwIFNPjjRB11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YrE4t9PHTUF/76FRTadp9xx/aE3/AGzAb/2Woj480Af8x+x/8CBUTePfD4znxBY4/wCv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0jvezj/cRj/JaT+wtIIIF7Of95WX+a1UPxD8Mg/8jDp4P/XytJ/wsTwxznxFp5/7eFrh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SdviLK+GtGbn7Vcfh/8As0p8LaN2uLk/n/8AE1mSfE7wkh/5GXTv/Ahakt/iZ4SkB/4q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0vq9P+Qr2k/5i5/wi2jj/lrcn8D/APE0g8L6P/fuT+Df/E04+L9BP/MWtf8Avuk/4S7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HsKf8AIHPP+YP+EY0f+7OfqXH/ALLR/wAIxo/dJvzf/wCJo/4S7Qv+grB/31QfF+hA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ZUFvEOef8w3/AIRrRR/yzm/8if4Un/CN6J3imP8A38/+Jpp8YaJ/0E4PzNJ/wmOiD/mJ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2Dnn/MB8N6Dzm2mP/fyoz4a0D/n1mP8A38qhqXxU8K6R/wAfmtQQf726s0/HXwN/0MEJ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2TP95/Mb/wDwi/h8/wDLjN+cn+NJ/wAIv4e/6B8x/GT/ABrnv+F6eBv+g8n/AH6akPx0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IXp/V6X8ov3n8xv/APCLeH/+gVIfqX/xpP8AhFfD/wD0CH/8e/8Aiq50/HPwLz/xN8/S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Uf8AMWb/AMBpP8KPq9L+UP3n8x0f/CKeHf8AoDt+v/xVJ/winh7tox/L/wCyrmD8efA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Cyf/E0h+PXgcf8AMUk/8BZP/iaPZxj8MQ/efzHRf8I1o3bw+/5p/wDFUo8NaMP+YA3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T+0B4FH/ADE5v/AKb/4mk/4aA8C4/wCQnOfpZTf/ABNLl/umqlPudSPDuiD/AJgK/k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KOmgr+S/8AxVcl/wANA+Ce17dH6Wcn/wATQP2gfBXa8uj/ANuclO390rmn3Os/sXSR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Iqk/sjSh/zAF/8AHP8A4quT/wCF/wDg05xc3Z/7dHpjfH/wdz/pF3/4CNT5f7ouaXc6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Cfkn+NJ/Zmlf9AFP++Urjj8f/B//AD8Xn/gK1R/8L+8H/wDPe8P/AG6tVKP90Ly7nbf2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/wDvlK8F/aot0gi0oQ2AsoNzbsBRzzjpXon/AAv7wf8A89Lw/wDbv/8AXrzT44eP9B+I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p4Zct50ZU49a3op82wnzNHjnhXSzc3iSY4Br7A+F8Ag0FUAxkCvmzwNp2TjHevqTwJa+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K7sa4WNk2dCI8A1m38W4H1rYrj/FHjnT9BdknPzDiuA9OLK84KkisS+jDsxNcT4i+Odr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tntWLH8U7y8BC6VJF/vGteQ3jM7eNVWUhjxViZICOAKy9JkbU7cyVFq8j2MDNnBpG99D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uNgi+Ye2BXm8vjbUNTlYw2km31FdleafBqLlpUUj6VVmaz0xNqYXHoK3hyroebU55Ntu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zEJj9ia1rKeZ12T9R3qK91aCSTiXbntmnw/vkyrZ966DlKPi2DztHcgZZT1r6e+DHm3P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y2VulfOF/AZ9LuoyMsyHbn1rtfAvxvvvB3hjT9M/smG4tbKIRqwkbzGAq9bGDjrdH0Z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L9//XpRBP8A89V/79//AF6+fv8AhsL/AKluP/wNP/xuk/4bCOOPDcX/AIG//a6j3zA+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+CCj7NL/AM9j/wB8Cvnk/thSnp4bhH/b3/8AYU0/teTn/mX7cf8Ab03/AMTR74H0R5Ev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lFvJ3nb/vkCvnP/hr27z/AMgC1/G6b/4moj+15qWP+QHp/wD3+ko98R9IG1YjmZ/yqA6a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if2udX7aRpo/7aSf41Y0v9qfXNTuhCumaWue+ZD/AOzVk4VBn0L/AGan/PZ/yFH9mp/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b/F/xDIMGz0s/wDAJP8A4uph8U9dPW000fSJ/wD4us/e7hY9FGmx95HNH9mxf35K89Hx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+kT/APxVNPxI10/w2Y/7ZN/8VR73cLHof9nRYPzyVGdOi5+eSvPD8Rdf/v2v/fn/AOvU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/a/8Afkf40e93Cx6EdOiyfnkpDpsWPvvXmU/xI8SqTsuLVP8At3U/1rA1D4p+LrfP/E2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NNKT6geznTYc/wAf6Un9mw+j/pXgn/C3fFX/AEHbL/wGT/Gk/wCFu+KR116y/wDAZP8A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7Nhx0f8ASmDToR1Qn6mvn8/F3xOAc+JoP/AWL/CoW+L3ibn/AIqaAf8AbtF/8TT9nMZ9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1ph0y1/54/rXzufi54iPXxTH+EEP/wATTf8AhbfiH/oaY/8AvzD/APE0ezmNWPoc6bbf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0aZa/wDPL9a+d/8AhbXiH/oaY/8AvzD/APE00/FrxD/0NSfhDF/8TR7OY/dPoo6bagf6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DxWvnZvi3r3OfFZ/BI/8KiPxb10f8zW3/fEf+FLkmHuH0b/AGfaD/liv5Un2G17QL+V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/FTn6CMf+y00/F3We/iiX/vpP/iaOSYe4fR/2CDtEPwFIdPhPWIH8K+bD8WtW7+KZf8A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W/6GmU/8DFHJMPcPpH+yrT/n3T/vmvjj4lyGTxrq+UaPE5wrdRXZn4s6t/0Msp/4GK8s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SxkcsWPU11YeEru5hVcUtDU8JaUb/UrdSMhmr6q8G6LDaWygKAQOlfOXw3j3ara/wC9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BWGMbuonbl8E05G08Eewnisi9kWLPStaK1kliPNUr/RneNuea809o5i7aMBmzWBM6Tu2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NnXJrHisXRzk9aCzMvk3MRVGSLYprpJdN6k1l6hbeWCKpC6HDaryzVz92MA10eqKdzVz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51RnLapFuYmuQ1OPa7cV3N1HvDVyGrxYc16FOR5FaHUwDxmn2lw1vcxyA8ocikkXaTUa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5i0Z9n+FSZ9HspCDueIMc9a6K2jjPavkbR/iBr9haR29tqtxBFGMKqt0rTj+JXijP/I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WHqS6nVGaR9ax28R/wCWC/lVuO0ix/x7p/3zXyfB8SPE5H/IcvP++q0bf4jeJz/zHbz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7s1VWPY+pks4j/ywX/vmpksoz/ywX/vmvmCH4heJz/zHbz/vqrcfj7xOR/yHbz/vqp9h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0wLCHvAv5Uv2CD/ngv5V81Dx14lP/MevP++6P+E58Sf9B68/77p/V5dw9pHsfSq2cH/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H+qT8q+Zh418Rn/mPXn/AH3Uq+M/ER/5j14f+B0vq8u4e0j2PpI2kP8AzxT/AL5pPskP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cP8AhL/EP/Qcvf8Av6aB4v8AEP8A0HL3/v8AGn9Xl3D2kex9HfY4v+eCf980n2OL/nin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eID/AMxu9/7/ABpR4r189dbvv+/xpfV5dw9pE+iGs4uf3Kf981EbOP8A54r/AN8189nx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Pf5qiPiXWuf+J1qH/f5qPq8u4e0j2Poj7HH/wA8U/75oNnHj/Ur/wB8187f8JLrX/Qa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wkmtEf8AIav/AMZmqHh5dw9pHsfRH2Ne0K/lQLIf88B+VfOZ13WD11m8P1mb/Gm/27q/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1T7KUeoe0j2Po77CP8An3X/AL5pPsI/591/75r5yGt6seusXZ/7bNSjU9SPXVLs/wD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3D2kex9F/YE/55L/AN80fYE/55L/AN8186jUr7/oI3X/AH+aj+0r7/oI3f8A3+ajkl3N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wUZxGv5VEbP/AGV/MV8+Nf3h66hdH6zNTDc3B/5frg/9tmo5Jdx+0j2PoT7GP7ifmKT7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z5/+f24/7+tQJJjx9pkP1Y0uSXcPaR7H0LsQf3KYQnqlfP5U4/4+JP8Avo1GVOT+/k/7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j2PoPy09U/MUbEH8aD8RXz6EP/PRvxNHl+rk/jU+zFofQSyRjP76Mf8AAxUiyR4/18X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TuTUqRp6mjkY9D35rmFOt1bj/totRNqdquc3luP+2i14R5QP8VHkr6ij2bA9z/tez/5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dXs/+f23/wC/i14d5Ceg/KlWBB6UvZjPbTq9j3vrb/v4tRHWLD/n+tv+/grxnyhUbRCj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/wCf+2/7+Ck/trTx1v7b/v5Xi3lj1pBGO9HswPZ217Tf+f8At/8Avuo/7e03P/H/AAf99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ipVt09qPZiPWv+Eg00D/AI/oD/wKm/8ACQWH/P5D/wB9V5lb28eOgNXo4IsH5RScWgP0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i3fWgtwa+tPkVuewfEDdd/DbR7l/vLJDKfqysv8A7NXmWK9P1X/iffBu2kj6wxxsf+2b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kbSeljbtPE2oW0YieUXkA/5Y3Q8xQPbPIrRVfDmujnfol63f78BP8xXJiapFfcOlWjM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F7KWG/gPR42wDXMXDeQ7IfvL1qZ9Yu4bV7ZLmSK3b70anrWRJOSCFGB79TWkUIk+0VEJ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tUrAWd3FRO45qMygCoHm61VxWQ9psZ5qL7T71XkcnNVy/PWkI1I7kd6d5qHvWajHHWgs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BBxWXcjGakFz1Gahlk3A1AFF3Kk01ZR0ptwetU2kIoA0reJp5wsY5PU1oto7Wc0c8b7w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2WSZWy6tgitI3aPxnCnrXl1qsuayGtzo9QtF0+8kt423xrjD4xmq5PBNIbj7SscnYov8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dFaGF4l8PrqkT3FuALoDJH9+vNryExMylSsgOCD2r18MVORXP+JvDSaqjXFuoW7HVR/H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S1R5ezHBqAt15q3exNbzSRyLtdTgg1nsetdSlcwtYa7dea9E8Dan9s0owMcvAcfhXmzH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utTQj7rQfqKipsaUX71jvJ+pqo3U1YdtwOetVmOCa887iBzyarTHg1Yc9aqzHg0FlSQ8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PBqlMetAFWRuvNVyalkbrUBNUAx+9e5fC7nwTpv1l/8ARjV4W7da9z+Fn/Ik6b/vSj/yI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3VvH+sWeq30EMkIjt55I03R5wAx96pn4o+IAD++g/wC/I/xrJ18Y1/V/+vyT/wBCNZhH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Z+LPiME4ng/78j/GlHxe8SqOJ4P+/ArkmHNNPApFch1p+Mnigf8ALxb/APfgVE3xm8Uj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FckxHNQvt55oDkOuPxq8VLnF5bD/ALdhTG+N3ivBxfW//gOK4tyOarswANMOU6y9+Pfj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+2C1kD9o/wAYZI/tGEf9sFritduDtI4rM062ExJKA/UUEOJ6UP2i/FzZzqUP/fhadH+0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D/35WuIi0+P/AJ5J+VTpp0X9xB+FBNmdoP2gvFTH/kJxL/2xWp4/j54qb/mMRj/titcb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+FXoLCL/AJ4Rf980CsdXF8dPEzH5tZUfRFFXIvjd4gYc68R/3zXM29tEnS3tz9Y81oQu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WbNEjei+MutMfm1/P/fNXIvjDqR+9rw/8dqva+LL+LlbDRR9dNjq6PiNq8H3bbQUHvps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wotJli3+Kt7L18QgflV1PiXPj5vEWfoBUen/ABN1qTjGij/c06L/AArVX4g62eh08f7u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OVbsVZlEfExv+g+x/ClHxJdumtyn6Ka01+IniADi4tR9LCH/AOJpw+IfiL/n8iH+7aQ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Fp1Mr/hYcrdNXuT9I2P9KT/hPpiP+Qlen/dgk/8Aia1h8QfEf/QSI/3YYx/7LSj4geJP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/E0WrB7hkHxtcnOLnVj9LeX/AOJqM+Mr49JNVP8A27yf4Vqnxt4iI/5DN3+D1C3jLXjn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HLWLTpmdN4p1Dy2d31lEVd5b7NIAB65rGh+ItpIT/wATnUf++3q54q8XaydFull1e8lj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TXjL3Kx30UQzhVy2DS/edS7QZ9GWdxNdQhheyyDHVpDmphHP/wA/D/8AfZrivAOr/abA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ArsVmGatXI5Sfy5ec3Ep/4FTTCx6zSfnSrLx1pGmxnmrHYYYmH/AC8zfnSeU/8Az8zf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QfnTftSf89R+dOzDQl8lv+fib/vqk8lv+e83/fVR/ak/56p+dH2qP/nqn50WYaD/ALMf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2X/prJ/31Uf22L/nvH+dH26L/nvH+dFhi/Zf+msn/fVIbT/prJ/31TPt0X/PeP8AOkN9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osWmIbIH+N/zo+wL/AH2/Oo/7RgH/AC3i/wC+qcupW3/PeP8A76qWi0xTp6/32/76pv2B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p1O1/wCe8f8A31TTqlr/AM94/wDvupSY7okt7AefH87/AHh/F710Hi8f8U9qIH9z/wBm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iICePJcD7/vXS+KV/wCJJqQP93/2atInKzM+I4J8JeJf+vSb/wBBavkaaF4x1r6/+IS7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m/8AQWr5JlXd9KBIwrvcM81mSOwJ5NbN8mM1jTDBNWkapGXdhmcnNYus7hZvzW9c8Gud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TW0YIip7q0OYLPu6mpljcjJplqBI/vWskYVa35UYoy/Jf0NAhf8AumtYEdqcv0qOZF+z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74qRbeUj/Vk/8ArXT8PyqZOnajnRoqZiCynP/LDP/AKVbKf/AJ9/ySt4E46inKT9fzpc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/wDn1f8ABKUWdx/z7P8A9+630Lemfzp6sfT9KftRqkc8LK6/54MP+2dKLO7/AOeR/wC/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T1k69an2pXsjmxZXZ/5Yt/3xR9jvB/yxb/viunDDFG6snVH7I5gW18P+WTf98D/Cj7Nf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XTc+9KMnpmkqoeyOVklurYDeGTPTK10HgHUXi8RWxky8bHDA1l+In/0xU/ur/U1L4Yb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q7toytZn0jbrC+coKvwwQ4+4K5bRNRacR5P3lzXSWsm5TXA27s6FsWhBD/cFO8iH+4tR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h/uCkEEOfuLSE0lJIDgfjVrMuj6NafZDHFLK7I+UDfLXjEOu6vdbhDLvx12RKMfpXonx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/wAsy2PxNcD4UTba3b/35FH/AHyP/sq6oaJshK7G/avER6PJ/wB8LSfaPER/jk/74Wt3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1rbGqppnPf8AFRn+N/yWgjxGR9+T9K6UU4Oy+9L27NPZI5M2/iIn78v5rR9m8Q8/PKf+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35UeY3o35VDrSD2Jyn2TxD/01P8AwNaQ2XiE/wDPX/vta6vzD/db8qUOT/C35VPt5Fqi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89f++xQNI8QHr5v/AH2K7IMT/C35UAsf4W/Kn7aQ/Yo5AaNrhHLyf9/aP7D1z++//f6u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L6zJFeyOO/sHWz/G3/f6geH9b/56N/3+rswG/uk/hQD7YNT9cmNUkciNA1rH+sP/AH+N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AkWnWU5Ja8fyU+fO75a6QHIq94TH/F0/BGf+ggv/oLV0UcRKb1JnTUUVPDlwbXUlhPy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CwH9mR/7i181/Efww3gr4gP5SlLa6P2q2I6A5yV/PNe//DXURqHhiCTO4g7M9zjpRiFf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alefZLZiPvnhfrXlWo+Axqkpe6ke4zzkvtr03U4PM684rz7xV4juNPia3sY5mkbqY13N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eHtJ0IHbHEJPZdzVydv4gh8/jir2v2HiPW9NnZWj0hifkszw7r/AHmk9a4+x8LXlvD5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q6Ela7ZGt7JHtPgq7j1CEbTk4qv8RrdoLaTA/gq18MPDsltGCxzWx8SrVRZyAj+Cue+p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cppd5jPmb12/nWBruhXl+sRguWb5d0hc7cH0H96ureMLKwHSrdtbK46V2RmrbHJKF9Dg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a39L0xoYgCDxXWw6XG/UCpZbFIlOBUc7MvZI5K4UBWGKw5oPkYV0Oo4Vmx61z1xPtnKV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nceH4w5xIfypg8Px4/1p/Kty5gO88imLFx1quc43TRkroEeP9YfypRoMf/PQ/lWp5fvR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jN/sCL/np+lH9gRf89P0rS2n1oAx3FHOWqaMO/0mO2tS4OcPjpTdAUJqUeDWlrv/ACC5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RDjUY8mumm7oxkrHvXh3URdWaMT8w+U1ugjGa868J6j5NyYmPyuP1rvYJdyda5KsLSKi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1RxnjNK9YhYXfxVSRutTNwpqnM3WguxSvG/0a7/64t/KvnbPBr6KJ5NfO13H5N1PH/dd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mM1ZEthpkl0rlQv41c/4Re5fGBHVjw0AYn9q6MFQBwKidWUHZGtGkmtTl18IXJ7R/nT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yrrEQnsPzqZI+Ogrkli5o6fYROM/4Qu5PeKk/wCEKuf70VdvtpdlZ/XZlKhA4Y+Crn1i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K7rZ7UgXNH12Y/YUzih4Jl7zIPwpf+EJk/57p+Vdp5ftQErN42YewpnGjwTL/wA90/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7p+VdmEz2pfL9qX12YewpnFf8ITJ/wA90/Kj/hCZP+e6flXabBRso+uzD2FM45fBLd5x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YylN27HevRxH7VzvivTtmyYDr1rswuLlKpyyOXE0IezbiX/hhFnVrf2NfSdjLDDGHmkE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QQCNruYjiAfNR4v8T6lrF68Nv55gjOEjTua6KyVSrYMM3So8x9IWWv6WqbVvYnb03VM1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f9nmvkqDSfFV1lre2uYf9omtrSde8a+G2Ie3e7A7M1Q8Nb7RvHFN/ZPdNWt0klbByK52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8a3Wst5dxZzWsvcM2a15JSckmuCSs7HpQlzK5MxTaSxxXI+INXgtiwLKMU3xB4hNojop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5Fq2rSswchD0ranC+5nUqezWhe1jxjYpuIlVvoa5a78URXJPlNxTz4DmmUmaY/8AfNZl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uMf8Br0Ixijw5zqt7FtLxLjPNYmr22dxFXLPSbm2Y7pC34VPdW5YEMKtaMzd5LU4G46mo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AYp5Fx0NV7S1kuJMRozn0UZrui7o8xp3aLcHy1fhl2+9UFG2pkfFaAa0N+FONprQt7/P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4ZRwaXs1IXNY6GG8Y9qtx3ThTXMLfyL0IqVdVmA6il7KKJ5zok1E9xUg1A46GsC2vnfq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WkaaZSnc2LW5Ny+xTzWzDpF2V3DGK4+xuxa3Yds4z2rt7TxbZtCFPm5A9KxnCzNUyre2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Csr+125+X9a0Na8QwXNqyrHJg+uK5q2bzjzx9azsM3bO8ebnbViW5kj6L+dV7SUQrwoq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aGXQL9x/qqPst+3/ACz/AFrC/wCEgvk4E2AKVfFF+px51SCNv7FfKfmTFE6XUacJzT7H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40s1/ccgDNQaFTTZxeNsZgpPet1PB7Om8XYXNcdCs2n3AZlyBXb6V4hiltwrx5IFIko3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oD7a59b0x7wz5INdLqmrxNFIgXGa4eVg8r44GazsB3GhaauoxBjKRn0rZbw3FGP9e5/E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ZA8gBA7muiuL+32nbMmf94Vm0ax2ON1+2Fjkg1mWjtcAlc1o+LJfNhJzn6Vn6G4jgyRS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oWGKFsLwttwKsvey7f3XTHrWTf32oISYgc+1IDVGh6gV6ChNC1Bs8Cucj8U6ht/1x/Or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mNAI0pNHu0Bz19qoSm4tM+apwK3or+RlJLbmqhfXTMSJEyKZqjLjv/MOBxW5p2lT3qbl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ibPauh0TV/sqYYmtESi9Npc1sDuZTis152RiDitWbWlnQ43H8KwLi6zIflb8qmxqXUm3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Ucn4VMj1FhplxWzSMRUatxQTx1qShrU2gmgHNAEkdSp3qKOpkHWgC7brxVyNeKgt14FX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d1Aaod1G6vqD49Ha+EfH7aFoOoaXdWf2y2myF2PgqpBB/nXKrKcVWBxzU1sPOBkl/dwj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tW8TTtx90dW9KfcT+R+7j596gn1QWlsY4YwA3Cr/AFNUEvHdstjPtVRQloW3LN1qs4xT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NO9hitJgGq7zYzUbzdarPL15qkZkxm61G0pqDzM96bvycVaETB/lNVnf5qez4U1Vdupo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ZwYxisiOXBq7HLuXrUAQvkE1E0lWJRVKU4plkE7dapsetTStnNQHvQAy21KTTJjJGcg/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exXUYmhOUPVfQ1ytx941c8KrFea5Z2E12LG2u5RHJO/SMH+KuerBPUa3PQ9ObfYxH/Z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HhvXJdKt38yK1jijD/3vkHNYpfrXKkd8dhpOM1GzdaGbrURaqKMTxJ4Yh12JnTEV2Bw/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stnO8UylJEOCDXthOKxtf8P22uQkPhJwPklHb6+tbQnbRmcoJ6o8cmOBmrfh69bT9Vhn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K1e0nlhkGGRsEGobE/vwK2k7xOSPuzPXzIsiB15VhkGq0hwTWd4Z1D7Xp5iY5eE4/Cr0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dyF35NVZm61K2earSng0jVFeQ9apTHrVqQ9apTHrQBUkbrUDHg1K/eoW6VQERJya92+F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sv8A6FXhB717n8IznwTaf9dpf/QqwkVE4bxEP+J9q/8A19P/AOhGspu/1rW8RjGvauP+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lu/1rM6qZC44NVn71ZfoarP3rM0IGPBzULHrUr9DULcZoAgkPWqlw+1DViTqazNTn8qN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c7fzfbL5kHSPitPT4hBAc9WrN022aSQyEcuea1pFzMFXotaognSQDmrUTKzA+lQR2m4D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9elAFyG5hq5bzxOCe4qlDa9+DWja221ug5qSeUsRyRhSw696tRPGRkHio47XJIAGKtw2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RKGsah9lszs6muShaaV2ck4JrtdS0prmDC49qz4PCt4y4AGKiTfQ9CjOKjqVvCjFdSBb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cEEZzisnRNAWzi+cDfWwtkqDdgEURbSMq04yeg5dRg5608ajBjvSLbL/AHBT/s4wcKKD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+VJ/aaDoG/KkMEg6BfyoWKX/AGfyoEH9pJ/db8qijvFlmKgEfhUrQ4BzUFhFvlll7ZwK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1IKUhU4CjJrze3l825ll67vlre8aaj5txO2e+BXKWcxx+NYxV7s2vY9I8F6mbWQZPsa9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xfRZ9jKwPWvSdDvxJApzzSsI7RZFx1rxf9ovXnt30bT7aeSGYh5nMbYyp4GfyNerW8+7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efEAwA8W9rFEv1JJ/rVRjcXNYoaV8NPEmvabHfwXqmGQbgHuSD+VEvwp8TdPtMf/AIEG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EcCjbhEi/IVfxWuiM2eIj4T+Isc3UX/f5qUfCbxEf+XuP/v81e2YFGBS5l2DU8WHwk8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39ak/wCFQa8etzD/AN/TXte0YPtVCTXdPico0zMw6+XGzgfiAags8jHwa1o9bmAf9tGo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9th/wBtGr2e2liu4VmgcSwt9116GpwpFVYDxI/A3WD/AMv1t/38aoz8DNYx/wAf1r/3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N2nFJ7Duzw+D4CavMD/p9lHj1LVzfjP4e3ngtLRri8t7kXDMo8onjaAec/WvpEjFeK/H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9yB5PzY04q+gXZzXwu/0bxxp83+2v/oVfc/i8Y0zVB9f/QjXwx8Oh/xPYZf+ebx8/wDA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PVR9f/QjUyVgZl+Ovm8L6+P+nKb/ANAevks/6mvrXxwM+F9f/wCvGb/0B6+Sj/qayBGN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mtm7XlqyLlao0Mq8++fpXG+JZP8AVp7812Nycua4bxG+7UXTsBXVRV2RLYg0lPPmkbsg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ttJ3PVjiroHpVTfQUF1FRccmpFlA7ZoVM1KlvmsDcQSj0pfOA7VKtqMUotQKChiTe1TL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qoHSsywjlwKlWamKinPYVKkINQAu/NGc1KtuMUvkj1qixlAqbyR60qw1my0iPHy+9Fup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W6/MaS3G9jj/ABC2dXucegFXvDX+ukb6VkajJ52pXB9ZCK2fDS/u3b1rsS91nC/iPW/D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rs7WT97MPYV5z4TuPn+hAru7WXMj+61wSVjc2opMipQ2RVCGXIqyj5BqAJAck0q1Gpy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4uPM8SQR5/1cCCub8Kx40xj6yMa1vjLN5/jS7X+4ka/pVPw3Ht0WM+u4/rWu0C6aLW0G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P9Wu6kRctirIHFcLZ1xjoZ1vqImvZIccKm7NFtqiySIpX7xxWktuvMoHzng/SkNhBGQV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/taUzyIIQQrYpl9qzwTSLGgby8Z/GtH7Hb+YHxH8zKf+BCnm3i5/1f8A47ViauZF1rL2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7H41NdawbawE+wFn6L+FX5LW2eQq7pvCBSMinulo8MUbshJxgZWsrrsNJ66mfBqbiykl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UWkt9Qm6+W7bB/s1c8iz2FQybSc4yKQJaRbiWiUEbWJYDj0p86NIxbKNnetcmY5GFHFP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AHqauL9kL5he2KsP4WFSWsFu5kMXll0/u1m5LW6Ls+5UvL6S3l2IMqV/rVz7N5ke/v6V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E7akjQqT6VjzlFJYcVoeHl2fEfw1NjIs993gfebYvT9ajC81BZF/+FjeF44z88sjQ7R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UwcbvU+hdV0Gz+J0NhcNLstskhJU/eo3Pyqal+GGjzeGLfUNKu/9bHdts/3dq1Np2oRa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Ru1T+H/EVp4ljGoWhP3jG6nqrjqP5Vq5uRv7OMVdHWyWonGcVzd1pKwzlyK6ixnDR8mq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nnniGwjkPyqGG3GKx9L8GxG5NxMoKH+GuwksGaQyAZT0rPvbj7I24H/gNSbJHVaBYQRQ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mfibpEptpMf3afous2Gj+Fp/EOt3jQwq7bUB6gGuU1P406J48Ro9IvEuYV5CIjKy/nVW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eVcMMVJoV4JWaORNj46GsnxF4pu7XWXi0rTor+WM/PJPJtjpRP59/GYsCXYu/wAt9y7q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YIziquoTbY25rTsohJBuNYWsSbd4FQtx9Dm75ssc1lPbCWXd3FaNy27NZz3PlE10o5Jd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2NUo2cl+tWbrVIHmf94OtR217bln/eCg4WtdyK3MrylSDj3qVhKspUDip4biOZ8IwJqy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EHlcVGYquFaiZagVjN1tcaRL9V/nXPaa+29j+tdNrq50eb2K/wA65SxbF9H/AL1d9DZm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5Uf0r0fS7jzrZT1ry2yfAxXdeGLzenlk9KmormaOwVf3YpWT5aS2fdEKmcVzGqKrrwap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qrjrQMzJVwTXgXiWD7Nr9/H02yt/jX0JLGC1eEePYPI8X6mPWQH9BXTQ3aMqmxH4VJMl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0qDc3Fct4Xk2X8idnT+RrrIxjNcOI+I6qXwiziUQHyv8AWdqQT3Qten7zf8/+7U8ZqZRX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F0+nnKDzPWpFa7NpDgAHzl3/AO7VpeBTxzWDZajcot9sOnx5/wBd/H/tU63+1Cz/AHib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R9Kdipci+Qym+2T6dFgP5/zZ3fQ4qQfa57f/AKa7Pn/3q1EGBSDis+a5Sp3KZS5Wz+X/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NQW68j/RetaWKANtWnYrlM7yLr7NFz+9/jqK6hvGhhZOCI8N7mtmm4OKFK5HKZ6rdCzT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Iba5qHh/wC1m0/df7/zflSaJard6pZwOcK8qqf5/wBK9T8DW934o8b6h/pcnk26Mnl7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UPdlcapKcWpHnnwL0bzrbVll/guFj/IV6BrbW3heC4vltY+DR8LdGGmHWEYAl9SnP/jx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9omhWQKcgMK7pz97mRhTo8keQ8Z1/X/FEPhW08RCSODSrmbyY97/ADJwfmK9hx+tcbon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cBCsP3tpr3TXvDOnfZpohZMRJ/ACNn5VwSeBI4G2RwBAewFaRrqzTIeHqN36Enhe5bUZ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Pww0Vk0vtVvwx4RFjHGyp830rqdXtdmkSh+DiuR7nbSWh8368Qt4YzyRWLqUwskQ7c5r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2Tn2qtBpyXcUfnDJFdNPYwqK7OU8VXmoaKsCoIpY503BozmufF9cMoMsJBNeiHRZskVU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a6FNHM6VzlbWMzoWIrOvY8MRjpXXNpotIyuK529hxIxoi7nPONkcRd6ab3VhGo4YZrpN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5Xiolt/IuZLkDiOOrumziexcL1K5robdjkjBXdzI8TWBv7ITQgBohiuTxiu5vm8rR5T3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3scdeCTL9laiVelXP7PwvApuk8gV0MNsHTkV3LY885Wa3dc4FRJFJ3FdkthE/UCnf2VC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kWQ8fhXRWNuzoMr2q9DpMXUIPyq7FAsIwBimg5rFFNNV+op6aLGa04gPSp1RcVpyKQcx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mixjODW4ir61HKgOazdJD5mN8O2Qvrd2I3bW21fudCAU/J+lTfDRBPY3G7tMR+td5cab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sdFPU8V1Lw9MjtsQkfSs9dGuc8xN+Ve2jS4nBygNRto8Q6Rr+Vc5tZHl2n21zAm0qR7G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WHFdmNKX+4KsQ2ZiX5VAqbDucxL4eSY8qKhbwnGRXX+SMmkNvmiwHHf8Ikm0iqt34SjE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2IU81QvLc+ScGlYDgtOsM6uLSu2svBUUo3EZNcxpv/I6xD/YWvYtPtAkYrFoakcRceAo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Kifd4+ldfqfiDTdNvHtbq4MUqjlVQtVH/hLNEz/x+N/35aosL2hiQ+DREc8n2qf/AIRV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Xoh/5fG/GFqlTxBpUoOy7Df8Aai1xe0R45r3gm8s7r9zGfL9qgtNCvYXBKMK9r+0addK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bf8AWCizLujzG1WZG2sjfUg1rpp4uUXKE126xacAdu0++KGitT91gB7UizhrjR0WMkpW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0V3OqJEts5HYV5+uoKt24zxmtYq5DdjZtbKP0FSTWMWD8oqG11GD+9Uk2owbT81Jxl0J5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NifnrUd7OrTHBqOJ8t1qLM1TNBGyOtSA5FV4jkVMDUWNUMdsUkbdaZIetJH3oLLcRq3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KxNzShWtG2TIqjAK1LVeKiSC597Q+EtamTd9gKLt35dwBisqVTDI0b43KcHBzWxf+DNY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xEP3/wDSJPnfP91a5kN719GpXPkjStp0XIfHHT3p2QxNZwPvViOUAcnirNEWjbq465qI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9oQxjg81H/wkAjOBEHoH7g2e3NqMZzVWZ8Lmn3V/9oOelUpZdy4oMiOSXrVdpM5pJHxm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9IjZeog2KdEfmqrgSTvgVVd+KkuHzmqrtxRcAD4zzVm1myetUd3HWnQS7W5OKgDWyD3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XdjritbRNDm1mUqn7uEfekPauyl0Gz0BAIQ582NfM8zvWcZamqjc8jJzzULng11/xA8J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UWl7wsJ6xv8A/E1xkjcnmtk7iasVpepqjMMk1dkIGapSnOakR6VoXiubxZZpdXjE3sAE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Vf3GuE8A3XlarPB2li3D6g13Vc01ZnoU2nEQ1H6080z1rM3RE561ATwaneoD0oJOV8d6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ubqAZYD+JK82sTm5Wva7iISpICMh12n3FcR4b8P28sGrIwQyGQKsi9Vqk3axhOCephW1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MOo9a7PT9QTUbfzVG091znFcnq+iXGhsdgNzbdpR1H1rR8Fyb4bvJ6Ff61mKldSsbcnU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xmqkvQ0HaipIetUpT1q3J3qjMcZoArSHrULNSynrUBaoAGPWvbfg6f8Aii4f+viX/wBC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cOfBUX/XxL/6FUvY1gjkPE//ACMetD/p7b+lZFa/ijjxNrQ/6ef/AGVayuxrM3iV36Gq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v3rM0IX71C/Wpn71BIcZpAVZvvGuW8RTm6uordT3y+P7oro7uYRRu5PAFcppiNeXM9ye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0QrGrYRrFEzEcAcVLaw7gzHqTTpYdkSoKtRRbVUD0rRGIsMfBFSJasSOcU+OI8mrccTC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ceazGX5ewq7Bp1ym/MuSelS2sThcknFXoomJ3ZNVYXMRWOm3PlMDN8xq6ml3Ii2+dzVi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8sDg9aLBzGc1hdrsVWzWnFbXiFRkYqWyVjMdwPFaUcoyQVNHIJTexlJp97LK538VZisr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0OAhYA1KsjSggKRUezB1GY8GnXq/6yXNLLp16x/dzba2lj2dWzQYvMBw2KOQam7GStjd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VobRnBP41KLExpw+aBaF1wDzV2Fcy7uTy43b2wKpa3INJ8NTc4kkG1fqa2XshPcRwn8a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cWqniGPzT/vNWFTRGsFdnj/iG+M85XOearWgwtVJZDPOzH1qzA2KUFaJUndm/ps5ztz0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5rzq2k8sg10ui3m2Qc1Nhnq9jLuVfyNfO3iG7/4SL4t3hzuU6giA+0ZGP/Qa9v069KRF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+D90W+JsOpNbpdiN5rho5PutnI5/OnFWJke5Osl64d9nUHKDHSpDb4q/ORc3JlEItjJu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bv8A0S3kducCqaEVPJpjx7c80yPVASP3R5Gagm1cYX90eTilYCl4rvP7P8PXcvO7Cg7e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yvJi/wBE2K/mbxt2/wD2NdDPqkIt5fNtZJYvuHjtWOPCejW4lxBeeV/z7+d+7pWKuTeD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5dr5yiP/AG8Z3H+VdKoFU7S6WztI44LXYgXIjzimnWGGzNmw3ej1HMM0hjFNxVMar/0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LuQHFFwKrjk188fGe5+0+O7hf+eFtHF/6Ef619GhNxxXy78Q7r7b448QTet0U/75G3+l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02jd/wBNU/pX3P4sGYdV+rfzr4g8GJssVb1lT+Yr7h8UjMGp/VqmY2ZXjMZ8La//ANeM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N/q6+tvGPPhbXvexm/wDQHr5Jb/V1iCMm7Ay1ZFyBzWxd9WrIue9UjQxbjhmrz3VZfN1G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5cUregNeczNvnlb1auuluyJbGvp8fl2AH96rSLSRR7IIl9qnjSs5vU0gtBY0qZEJojXg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2bRw7yHzjzRDowVlHnGtDyZmk6jmjypUfqOKQypLoxfy/8ASW+U+tEejgM5Nw3zepq1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ekaKMIWJUY9TQADTF8/zftDZ2bOu5acdOU+V/pBwn/LOP5d1EPksvHlEeyVIoi81MeX1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pOftL/nUkehKN/71jn/Zq19nu+3l1dtreXb+8K59qzcioohtLLYMZyKteSBU0ceKcU61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M01ExmrZTrUVwPs+n3cvpDJ/6DQhPY8zYl7h39ZGNdFoHyQD3Fc8i5ijPcrmuh0r5Y4x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viO48MS7JXH+0K7/AE19+T7GvNtBk23BHq1eh6G26Fj7GuGaNkbED8VbibiqMB61ci+7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RnrUMfepo+9MD5u+JFz9p8Y6q/XbJs/IYrR0GHy9Asxjkxg/mc1zni24+0a/qk3964c/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TbaP+7Go/SippE1pkcUOCanEVPhTJqwsXBrz7nbErCPCkVlnw5a3N5PMZXWWQYbb6Vu+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+cTII/8Acpo1smjJt/COn2/lgiRgnTkUlx4RtLqExTPJ5R/55ld1af2e5/5+o/8AvioX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EmnzS7k2M5vDmk+bPIJuXHeUU+30XT4hCVmXKe4NTtbhvn3RYHpbmgIkTjJBB9LY0EjT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c0vzb+i//E0L4Q05fN/1x3++PT/CrMKfZ5CycEj/AJ4VaS1vHGfOwP8Arlipd+jKTKMP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yqOgG3/4mrenaTb2XmeUH+brlqlFld/8/QH/AGzqxBDJGPnkDn1xiuaal1ZskPWMAU7a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4rI0sQbeai0QY+MHgwelyn/s1WcVX0rj4z+ER6XMX/s1duGV52Zz13ywbR9C/EXTp30O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z61k/DwQWmkzxCUi5lnM3lOm1sYA/wDZa9E1C4jsrVridtkSlQW9MsB/UU3XdNS4P22U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xba3nDVtGmHqOpTsyKzk296tSnetZdu5FacPzLWJZVlt1WBu3FcJr0bCRsDiu+uW+UgV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g/hVGhzmoeB31zwodOkuhHa/8tFkTcNp+9XPah4UttBsNth5a268bIY1j/lXoH23aMZr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eQ2tlNHFbr9+ST7ztWiLjqcNq+kWa2KXMKAFzycVzoO05HGKl1nX59ZlP2aKSRBwCi/L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+hy/9810RWgpaI7G01YrFtyTVLULoTAgrUOiGa6tS80XlGnahEsMJdW3UramDZhzHhqy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8NWRdMDGea06HI2UV023P/LJPyqUaZb44jX8qalqx581qmS0Yf8ALVqzZloLbWSRPlVA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C/xZqQAHvWd2WMZetRFasFajI607kWM/V1zpF17LmuKhYpMrjqDmu61Rc6Ref7hrhE613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3ELYCkdDXS+HLkxXYyeCMVykD5jA9K3NMlwEcdRW0kZHpunz7hitDduNc5olz5jjntXR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iOOKgKdatOOtRFakoozRZJx1rw/4oweT4uuP9tFb+de8OOTXi/xgjEfiaJv71uv8zXRQ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3/yFU/3WrtFWuG0aTydTgboC20/jXehcCuHE/EddLYWNetSbtoNMjpxGRivNOxDPt0an8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789azxpofk+ufwq5bWgiGM85z+FZmqLM8ggQljx7VHZ3kUrkK24+jUS2QkU4JNRQaXHk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y8flUn0qr9tTJFWhEi2/krnGzYM1nRaJIhz5uaS0NEWrSZppmjC7lHOadNdxxlgDuYdq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D4UjpTprBJCxAwx70CIo76N+DkGrQwRxzVaPTApy53VbEQVcCi9hLQrWeriC4SWIHzIn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fDWdLc3Wr2hZUu7dnMZP3G3fMteFw6UqMSOOc16V8Irz7Hbappty37ln3Rg/3SNrf0ro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PwYoCXEneSd5D9Sa7k2YaDfjmucttITQY9JhB8xZNPhm/PcP/Za7G0IltPwrsTI6nL3t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FGkzxXRahajYTiuRvdU+xSNg9KQXO4tbe2t9JaUgbx0ri/EF288EueFA6Vr6BPLrFsrZ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pqx2jkcDHNMmlsz568SyBb1mpumushUjBrW8W6fHK7BPvYrjFupdAmSSXlCeldMNjGW5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EOa3LMw3tmsqKORVC7hClqi5S1OT1aMYfArir9P3rV2+qjl6469X941dFPY4qq1M822P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kf8A30T/APE1neHFIts9ilb98vl+HbG2/wCfq4e5b/dX5RVS2AJOBXStUcsVZ3OZ13iZ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NezWWh6ZeAG5tUlJ6lq1v+EB8NkZOnJmvQp09LnhVqsJTaueO6P90V0qT7IQK7tfBmgw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VWn8MaWmcQ5/4Ea2dTlRz2OQRsd6nU8VY8RWcGm6fPJCgTYuRimaPrMDQgvYoeO7VMJ3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DGQPxrSiERzlU/OtLSmsbpQTp8WT/tVpNHpsY502L/vo1ujG8X9ow1WAdk/OrlrJb/3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/wCgbF/32ai8i3JbZEqg9hUuVi4qxatPs2GOIiD71h+K54bfaVUAf7NR65I+n2UssJ5j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lq09qsvmeorCNVuVjeU4wjco/C7/AJB9z/13P866Xx1q0+m2OnC3mMbSySKcD0FdVo+n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IegSrV/YWNym2a0t5FH8OytZLmM41tLo8iXW7w/8vcv508aveH/l9k/76r0KfTNL5/0C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S7IOdluij2FYSjYalzdTnk1y5QqDdSHJ/vVaj16dDhpWI92rA8R6g+kXVqYYosF+jrmu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D/ZllJ7mKrgc1Sbi9yRNTZ3/ANcf++qmTUCHGbg/99VoWuuzlvn0exH/AGyqWTWwHOdL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kRxEY7sgTUEb+PP41DfXsaxHnNTy6upUn7HbJ9FrGutW80lfJiA9hWMqL6HdSxKaOa02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WvadIuxJAMnkcV4vr862Vs93DCn2gEDOK6zwn4luL20ieWIKxUdDXO4mjrRjuU/GU4bx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Hl4r1WzSxlhV3063MhGS5TJNXJrbTSM/2bax/wDbOk8PKWqOb2yk9DyACHHIqezeJXO0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xBxZ2/8A3xWbPYWJzi0g/BKFT5Nxpt7HKxXg54/Wnm89Kk1K0hgJ2RIg9lxWYoDE84q+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wStW45iV61l2ygJjOaw5pLye4ii/5bR87KwlG60N6fNFnWXz7rSTntWV4N+G2n+KdO+1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3/Hug28NVzUmK2Mp/wBmsSWTV9K8EaTqOk3k1oiSTCRkGR975d35N+VXh43bN5uyPQdO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Jqd/IP8AeAroLH9mvwnPb6juE0nlovVm7/8AAq868I/tIT2SfY9W0n7Tcg4WeJsIfc17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/wBD19haNZ3cAiLxZz8u6uqVOxzqVzgbv9nbQEJCX12PyrIm/Z80kZ26neD6Yr2nUQQz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8Kz9mbRkzwCfSPB+lyyxQeKJJJlby9shJGabfactk4VJvPUqGDbcVUtbcf8ACOmab7P5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P3v9qtC4/wCPOy/64J/KueULG8J3MaQYJpI+9LL940kYrKx0XLEIq/AKpQ1ehqQNW3Fa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VqWp4qJAffnxKgnsGhtr7XbjWL8YEkRTbFCO341xyZrpb+31DX9Q1HUYrO4m8yd34Tcq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uxS4gMT9wyYr2YyPlrMzskCq8twegNaV1GqwSMB0HpWKc8mt4u4mPD5prSYpinrUMzYz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A3BqpCSTUxNMCOU8moSeamfoar9DQA/tQDikYgLUbPhTSuAO27NQO3NKjZJpknBNFwGE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jk6UDR6d4U1q0t9Oto7icQAJjOODXQ67PbXDI0FxFODEvCt7mub8IvbXWmR2s0aSLgjB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3tWhl0+Ty2ZeY2Nc/U6VojlfifqLXniOK2DZgs7dVTHTc3zN/SuLZsk1b1K5a4vLiR3M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F8d66IvQwvcZNBIuSelU3OOtWpZ5G6mqbnOc0wNjwZe21prjPcv5SNEY1b3Jr0IEivIO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VVsbp/nHEUjHr7GsKkW9TqpSS9064moy1BJxURbrWB1g561EacTUZPWgCnqRuxbn7H5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Z2m6YNItZIvN8+WR/MeXZtyTWtKeaqS85prqFrlfPWsTTtGTT7+6dPlicDYPzrbPFVpT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c5qvJ0NTOaryng0XNkVJehrPmq9IetUJj1ouBSk71A3SppD1qBiMUAQsa9w+DBz4MH/X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17T8ETnwfN/19v8A+grUy2N4bHO+L+PFmsj/AKbj/wBBWsdvu1seMB/xVusf9dgf/HVr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iu/+f1qJuhqVv8/rUTdDUmhWk6VWkPWrElVJjhGoA5zxJdmKAQIf3kh21LoFmI02Y4Qf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5JTzHENo+tdJaQfZbM/3mNWBGkW981cS2LUltAqLkkmr8LR7CCDVo5nuRR24bjNaUFlv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G7kkOa1bMRxscRvWiELFpjYwZgKvwaQo5NxT4I45Ccwv0rSggg5/cPV2II4NNwOJs1P9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bePcPKdeRSf6KT1ZeaLAMtrC6U8up/Crot5lHRT+FRpbwp925lxVmFUI/wBfJTAmgjcD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6BVWG3ic8TSNVqPTUcf6xz+NAB5QPcD8aPJH94fnUn9lRf3m/OnLpUefvN+dACIgIwSM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VpNKQMGUnA9TTtQCiMIvWgkraXZBobi4k4G7cCeyrya+f/iZrIurqdw333dlH+yTxXv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W5VDiR18lfq1fJ/jLUPP1N0U/LGPL/KuKfvTt2OmLtG5jwtg1fibisuJuavQtxWtiDWt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7JBzWBavg/WtG3k2ODUGiO217W/sHg/WJQf3q2pVR7nvWB+zfpNvc6pqt1dl1jigCAoO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P/CKSDoZ3jh+vBNejfs7+EbiXwXqutrNAIJbtYtuf3jAdcLTQM7uO2/eu+TtAAqO/eDJ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0Onw71l4BG6lfT4pS5aNTkY5FUZHJJHaSRq3mt+8bCjFRSCy8p5RM2xG8sjFdRLbRW6K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VElrC8boIk+c7iMd6Cznt9tEJ4yX+VfmpEihZIlDvtlBIrY3RSXUkHkAuww5xUlz5dlG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VlY0uYDtaRxxMXcmR/L6UyaS0gt52cOfL46Vtx28fkLK0a7Ady8d6i2RXLvEUU7hlhi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6qrt/q93SrsSxGJ2Eh6helX/ALJFFIGVF/1ezpTFjRI3XaOu6lYVylbJ+/welfHepXX9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03c02f8AekY/1r678QO9l4Z1e9jOGt7OaYEdiqsf6V8fxJtiij7hR+fWtaas7jO+0AfZ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9seKf+PfU/8AgVfFdinl2sK/3dor7V8UDNtqX/AqxkNmX4r58Laz/wBeEn/otq+SG/1d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q/vp8n/otq+SG/1dZGtNbmbd9WrGu+hrZuxgtWNdnANWi7HK+IrjybGXB5PFcRZRefdR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L322wX1Nc54fTdqfsq1109INnPLexvMoAA9KfCMg0MvNTwQ5BrkZ0orSTRpE+6TZiqC3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K7AVvrAB1UflQYlwf3Kn/gC1JqlczkuQyjy7kzf9tFqxFO8NtKTLz9Vq1bopOPJUf8A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B/F+i1PMU42Mf7TOf+WxH/bdasrcm3gJmlxn7mJF+epbaY/aOhrVn8qAcRebQ5JE8pmx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++lNST+aJ/3U0g/4Gq1cS7jih3Nar+Iq7ZGC7Qt5SJj1Wp9oilBsxhPcD/l7k/8AAhKu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p/6+E3Vd1TGn6cXWGEsZFCgp161U0bVJdQv/ACTb2vlf7vzUOzQ1Fonsr+1iU+ZeL5h/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u0dwCUnjlHqjA1bOnxnrbR/98ipY7YIMYCj0UVwydmapFB48ZrP8UDyfDNwfXaPzbFbc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eV4fhTpvnVf/AEI/0q6fvTSB7Hnp/wBZEO22ug0/gD6CsCPmdPpXQWYwPwr2XscMtGdF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/wBFucRAZrzfT3wR9a7nRJf3a1zTQos6y3kyKuRyYrIt5eKuJKcVzmppxMMVPER5Ujel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RnNpo97KDgpEzZ+gpoD5d1Rjc3Nw3UySsfzavUJ7cRoFH8JA/SvM7OLz9QtIz/HMgP8A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HP1rKs7I6KRTtoeGqeJOtTQQgbqkWEAGvNbsdhx10Jbcn/S5PL9ftrf/ABNLDqUCRYa9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/wCOV15U81CY3z1q4zLSuYenX0VxcxYusuewlZ1/JlqpfCWefzPNEX/b6yfptrrY1YA5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dSS/IrvJsb5P9mmrESVivC8tpcfv51d/7pvJG/8AZau3Fx9mH72aT5/nTLt936ba2dPz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7S1Wa7u47hsW+ADUc1iUjIudas7i3jiF1+9/2GeL9dtUriOa3/1sp/v/APH47fL/AN81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kltsQEfNWna0c5aRyFjdWySNJ55BC/33b/2WpF1i2kwxmfAPbf8A4Umta7qFrfXCxXL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tcyX2kCSZzI+epFKpYpXuS2kiP0Yn65q2yjHFSxpjPFK44rjOlFVI9zEVnaU3/F6/Cg9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tly5rE0o5+OHhgelzD/AFr0MJ/EObEfw2fVPjY/8Ulf/wDbP/0YtS+ONPl/s/VpYdQu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XbuFVvGx/wCKR1H/ALZ/+jFrS8aHOk61/wBc5f8A2au+cbHl06zpxscH8OPF6+LfDVjq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jjg13VrJ8vXrXxt8IviT/wAIX4xn068mP9l6htUMTxFN2b23dfzr6t0/VkkiVlYMpGQR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9KlUU0bMi7lJrG1GQRKauLegocHNZl/++FZHWea/Y/EPii4mitbyPSrD+P8AvPViHwRo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nejkzSJkV3MVvxVG/wBO8wMQufUetaqTjsawdjyu/v5bkywxWvlRViz6NjJK4rv7ywSG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AjatIsqRzLD7NAF6Vj6pPtixnrVvVL3D4HQVzGp6gXYgGtoq5w1JWRFLOEDZOaypLqNf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RgcjmmyTzRiLEQO41ocRjTWRil2eXn6RSU+G2hZtrQnP/XOSujtGkmBLoVb3qlrck1vH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W7cRezt7xMLGb+8h/E1PDC8YwxH4ViaTqNzLfiF3JBHeulAJrKfkXB3GBMio5ExVkDAq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FO9TOm3Y/wCmTV54h+avTZI91lOOuYzXlyfer0sLqn/Xc46qsdjbtmFPXFaunSELjPes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1LM4BrpZxHbaJc7SvNdbbXO5BXn+lT7Sldjpsu5V5rFjTNrrSEDBoB4pag0K06/KfWvJ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y9ijCvWZBzXm3xng3Wely/7bCqp/GB5ZZDF5Cf8AbX+deiAZ6V5vjFekwDIrlxq+H5nT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k20qrXlncthFWplWkValVeKwZoKvApykHoKbJcLDGciq8Orw85FZFFwMF60ocHpUEF7F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GHk0hk4PuPTrS7h6j86qrqcWO/XH3aX+04vf72Pu0CLW9cH7v50m9f8AZ6VU/te39T1x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PXH3KAL8bAjtWtoerzaJqMN9CSJIzhh/eXuPyrAXVIM4+b/vip11WAiTlvk/2KcG4u47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LfD3hXU9F0+a+hGmmGQwruI2zPt4/wCBVp2fgzxUi7U0DUs/9e5rmv2aviXp9v4Wl0O/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oRcHarQuuSuf94N/31X0RB4x0IA/8TDTv/AmOvq6GFVWPM9jwamMlSnynkEngfxbKCG8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rgdU+E3jm8kYp4avyCepCj/2avpxvHvh4ZH9q6Z/3/Wom8feHRn/AImumD/tstawwEG72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nztrfhL4rWttY2mh+CY2iVAJHuNQigOfxapbv4dePbq2bztEa2k7hr2E4/FWr3n/hZ/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nD/gVZmr/Gbwlbj/AJD1j+R9/wDZrdYKnHZEf2nM+RfGHwh+JeT/AGV4esv+ulxfxfy3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Ze6Yba/0SyMx6PFfRAD/AMer6t1j49eDsEf29Y/ka5S5+OXhPn/ifWP5NQ8PBdCFjZye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jLRtLWK/soRIB0N1Ef8A2apL7wPr7ZzHZR/W6U/yzXodz8cPCfP/ABPrT8Aa5rUPjV4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EZrD6rHojWOMmupwGofDTXZ8/wCkWI/7bM3/ALLXOX3wtv4iS97bFu6osjH/ANBr0qf4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3/fs1yOr/FHTV1Ga+0+c3DpDsgSSM/6z+9Vxw8Y6ozlipT0TOC8RwxprL28eGgsYhbhg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89x52oRRRcR+1dctsTp8Ql6ybpv++qydP0mOHVVDKCBTjGzMqs5yjZGnpSYArdcN5dT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wdMXZ0xXappI8f6vM5rnOCKgvZo7VMtXSTWEcXPesbWtBa9iyh6VjOVzaEJR3OJ8Vt9p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qpotg8tjCwX+Cui1/TRb+HpIyOvBrY8O6ZGunW4KjlKinUVy6lL2iMvRFdZgpBGK2L0N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gLbtuDV6TRYSMlc/Wu5VYrc4XhZI4yNJM8rxRcajFaD5gM11p0mPOAgrM1XwT9tUkDAr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xOW8UDOjTnH3kU1u+CrCR7G1wDhQKreL7DydIYe6rXoPw60tG0m1YjOa5IS99nXOleJa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1DdwTK5wprvIbSDB/dGqV7bwA/6o12qsrnC8O0tGed3CuGO4YNY92Dlq72+so2c4FYF/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eJs/Os51IlU6UjxjxlILyWwePkGbH6V0/h/Tp3gBAOKk1rwW1pdaRAeS11j/AMdr1jw3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T0rNV0i54Zy3OKttNmwMioL2ykQtxXqsuhQQ4/dism80iB2f5BWlLEq9jmlgrnlEsUp3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xXp11ocQZsKK5+60iNQ3Fb+3VrDp4Zp2R5r4jcnTZl/iBH866rwZYTGwgIBxiqfi7QhD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H/Aq9K8C6XH/AGNaEr1HpXJfW50+yLdpaOIFG01au4XI+7XV2mnxFR8op11YREH5RXUq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9PG4QsBWbfTmzgMj9K7q605FjIwK53WtGGoWxiHBzxXPOopM2hTcTiJL5dRjnYD7ny1jY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ZQSlnVnbrhcCuf2gk1zc3Q7oRshbKZhW5aXBCnis2BQBWhCQFNSOyKuuTBbCY/7NdN8O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bhBJBMhDKf8Aeb/GuQ1+T/iXz/7tdr4Dlmt/AontsfaIoJJY93Tcu4jP4iuvC7szq7Hl6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i1CXSbj7Js8zzNm5VX3r0n9m7XrHTrLWbPUpZEmlnjjtrgDCrub7ufr/AHq57Rvi54s1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v3axA0nw108ahHcw/wDPxrdkj/8Af0bv6168qTUdTy6NSLk7M+hNTnhhkmjkkC++a5u4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KxfiV448QaD4q1m1tobf7HDbNcpJs3fLj7+f96uU8OfEPVdZ12ytLv7HJbtM0MhVcM/X5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pli98IaDvmfyIvnZj0HWuN1jalwyrwoG0V6dqHWvNr/RZNU8ZQ2Ud15UcigsNua5JK5t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hFxtNe3aD8AdP1R4ftF/cNvOCEGK6e2/Zu8ItqctmslxKqozb3kYdKh0rGirI+bRd+9X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HVv2etBt5ikLSQ4HaVjXOS/BW0tgdupS/wDfNTyFqpc4q1nJQHNaltcnb1rfj+GKQqQN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b0YeHIXnkug6A4Py4rGSsWpXP01+DuvSWurPp8h/c3QwPZq9gn0qzuf9dawSf70YNfNO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3MR2yxtkCvpPRNRj1fSra8jOUmQMP613wVjxIWRy3xL0K0XwLqqQWka5ReFXH8VfMOBt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udQHh/T5f3MIzduv8Tdl/D+tePt0NdcTmqtXsiHPWoZRuzTietNHNbIwCJcZpzHFGMCo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gK81NGcqaifvQAxzUDvkGlc8mo85OKgBobBpkjZJpxGKic8GgCMtSZzSdjSxDrVgdVpM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EfWujvPEj3ekzLNxJBA2Hri7V3s1Rgd6EZI9K0Jp1m0y7weGhYYrypKaqeRXMzkJTkN7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4PNQsBXpxasZ7lZu9Lb2jXT7V6dz6VueGvCM/iLWdPs5d1lbXcojFy3T8K9P8S/s+6l4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Ds3FMbZV/wAaznNG0Ytnh15pstmxONyeoqi7beUJDeorsLqGe1keC5haJxwVcYrJudHj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ze0BHVeG/Ei6zZbXIFzGAHHr71q15/o9pLp0sjqcFhiup07XBKPLuTtf+/8Aw1jfU7Kd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akZutRFq0OhDZDyartzmpXPWoWNSaWK8vGarNzmrEzdarMRzQIryHk1WlPBqaQ8mq8p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qhKetXZDwaoSnrQBUlPWq7NxU8p61WY8VYERbrXtXwPb/ikrj/r7f/0Fa8Sc8V7P8EHx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+grUy2N4bGP4wH/FW6r/ANdAf/HVrDf7v41ueMf+Rs1P/eX/ANBWsKT7p+tc5qiB261C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Ix1pGgxuQa57xFqH2S1kwfmPArall2q1cbqkh1LVFhByqHJoAt6BYny48j5pDuY10Fwv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vUzS7cW9u8hHKjirVjHvJc9XPNXAyLEMQ6bav29sg/gpbe3GeprTt7RW/ixWi3MgtbdR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GM7D+VJa2GcYfFacGnvt/wBbgVogGW9vhyBE3StGKEx5O09qbb6bh8/aGq4kLLkeYWHv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lfzp6WCTH7o6+lTJwxGav28BIzuFAFdNOjUfdH5VILJF/hH5VbVAOpqRFUds0zIrJAFH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2YoZpHOyFOrCttolmiZGGQ3FVrHTjZLLhfM9y39KDaLsY8UrW1zEdzyRt1jK810a249a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SLmQcq2Pu1dWaPB5JoK0A26qTz7VFbxC41SMDpFzVhZlcH25qxosKeVNc4yWOKXQg8v+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54giNw4/2j0FfLt3OZ52LHJJ3GvX/jN4h/tHVL6UN8skpVR/srwK8YLfvW5rlhDVs1b0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VRFWITgVtYk0oHxV2ObFZkL8VZR6zsWiHxjcGRdPgHIOZPy4r6I+C2lS6Z8PNKbyyPN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a1KbjWY48/6qJVH4sa+yvB+nGz8KaXag/wCrtUX86EimaFlB5dsMd+alMXNX47XbEo9F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tOQwMHUdHa5Xcsm3nNLHZKiOwH75ly5/vNWyY/lxTPJXHSp5S1oc1BossN282c+Z941J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wDzit0oHU7TVQ24JyG4PWo5R3ZmyWAW2+zgkAHINVItMa2leUSZJGMVsT2qsn3zk8dar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OvNTyjTKQjPGSKY8YyfpVr7GATgmo3tTzUlHBfF66l074beIpF/1M0a2p+rsq/8As1fM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5xX0X+0Fe+R8OYrYH5rrUYlI/wBkbnz/AOOL+dfPOmDN9F9f6VaKR2tu37ofUfzr7V8R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fE1u3yD6j+Zr7U8QN/ot9/ut/OueRTMzxHz4V1P3sJP/AEXXySfuV9beIhnwtqP/AF4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5wlZG1LqZ16fvVg3jc1tXzfern7xuTVFnD+Mp908MY7dar+GIc/aZcewNVvEUxm1Ob0W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lu7Gu16UzlWtQm61agbjFNWAGp44sVwHah6o9SLE/pmlRWFTorGstTdEYik/uUCCQ/8A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TThGw7mkMrR2rg58oVbjSQf8shSxqxOMmrUdux7mueb1FYZFG3/PEVajjbH+pFOiicet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zSJWuLCPUYI0ntAQjhh8/pSWejw2V0ZLezAPrvrRET46GlWJweho9p0KsRlZMnMePxo6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0W+TWVyrFUjnpXMfE59sejw+pkf+S12vkAelcF8TpN+uW0Q5ENsp+hLN/wDWrqofxERL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tW5bjH5VjxHNwK1YmwTXss86e5p2rbV/Gux0SfCLz2riYHwldNo8hCrzWMkETtLeatCG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VowT+9c9jU24XwtVPF10YvB+sP6W5FRRXJHesnx9ebfBd+M/feOP82/+tQgPH/Dlv53i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lNBszXnfgmPzPFWnj/bz/wCOmvUb2P8AeY9q5MRujuoLRmfGMZFTLGSDikFrIDUiROte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8Rrj/AH6PKnx/qk/77qyElx3o2S4/ipXLRUMM/wDzyH/fdHlT/wDPMf8AfdWSkv8At0bJ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K/lzf88h/wB90eXN/wA8h/33U22X1ko2y+slSFkReXP/AM8x/wB90gjmH/LIf991Ntl9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BWazDnL2UMjf3mwTT44ZYxhIooh6A4qYLL/eal2y+hNO5ohmHx823PsaiLnFWPKc9RR9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ya5vRzj45+Hs9ryEf+O11kUOyuP004+Omh+1/bj/AMcruwv8Q5sR/DZ9U+Ojjwfqvsi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yP8AxKtZ/wCuMv8AJqy/HR/4o/Vf+ua/+jFrU8Y/8gvWf+uMv8mr057o8N7H5yax/wAf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7O3je88Q+HLyzuiZrrSPLjZ2PMkblth+o2kV86awf9Pf6D+Venfsx6sNO+K9tZOwWDVb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/ext/wCQ5P8AvqtKsFKmaYefLOx9IHXlT7wKmlj15H6OD9au6p4cyD8mfpXL3GgvGzbS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yz1KGQdVJ9KLzVIo1O7Arg7i3u7PLRuciue1PV9UdipbgUId7HTazdo9zIwYYJritW1C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yNSvL5926Qj8a5q8859weQke9dcIGcq5Bq2rqzNsOSax1LyZL1NPbgEkcmiGIqCX/AV1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HNXIlIU81AhXPpVhMY4NctS/QEKSR0zmoyhfrDu9zUo39ulPCtjrXEaFeOzVOUiCn2qVN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oTSgn+LmmgtYQ9KgYEmrGKBHntTLGxR74ZF9VIrylRzXsNsmAa8gddkrL6EivSwn2vl+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/RY/pWjbNwayNMb/AEVPpWjbNjNdTOE39Pm2la63Sbrhea4ezfBFdHpUxytZMDuYpcip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KtJJxUlE7cmuF+MFv5nhy2kxny5uv1rtg9cp8Ufm8HTj0kU/rTp/EWeGyj5Hx6V6Tpp8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a85K5BHrXonhw+ZoNs3opFc2O2idNLqWtuaVYzUkYzVmOIEV4Z2IrKpHanr0qz5NHk1m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eYY5AdyK31FSrDThCai5aIFgjT7qAfhTtvoBU/k0vlYrEopfZz2UflQYH9B+Iq6FIpQC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M9I/++Kkjgm2zYK5ONuBjHXNXQCT0qRE60KQynFbEMcj+GrUcMYTkc7qlWFs81MsSAHP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MF2P92te0iiQHeM0/T7AQ6Lbu2MzOzCpfIHTg1+o5XT5MNHmPzjMKyniZNE9tBBIN4Ve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fSrUFqIrM4hNRxaa8qFhEa9KSvsjzeYpYQkkLxUV9HHcWhyQpH/1602s2hh3FQRXMeKN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7H61jyoqMmcHrEYM55zWFcKC2K3rqFnZiRWQ9uTKeKwsjuT0KqwqUIxRJEGYnFTFccUx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3ZTkt0Y9BU1lYG5uY4kwGdgBTWYAnkV0Hg+3DX73Z+7AnH1NcVd8lNm2HV5HQ6hpPKFS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s+ICCOwNdDpbtPbzs5yRJiqcEe/xWqf9Mwa8TD4j2h7E6elze07TcMMCtaWxcoMCrGnw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V0e0MfZnLXGnk54qq1psUjFdRNb9c1jXybM1SncPZo4XxpAo0e5H+7/Ot3wzYB9KtyP7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9zj/AGf511ngyEvpFtn+4KzvbULWNbSdGLdRzWwdB4Py1SvxMv2URSY+RvufeqG/uJsQ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F64J4mewKNy4dCxniq88P2eIrjpWjpxxp9qM1X1IZV/rVUK0pq7NOSx5z44Qf2RJ/11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se1/3BXnPjdG/smX/rqtei/DeNv7Jtf9wV1pmZ3dvp7HPzVHdaRvz81bMEIA60ydQKu7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Sa52/wBPw+fSu81ADBrlNRI3NTbuaQprc4jXh/xOdEH/AE2b+Veq6Cn+jfjXl2uD/id6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r6Cv+i/jWY7LYszWqydR0rOm0pGLcda3MZBrL8QW7vo9zsk8o7fvVxV6vsYNijFHNX2j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+mhS3FXoTJcaLqHlyFotio/VmKmqVsjrb+VISceoryqeYVnKzehsqMd0cb47t/J8MSj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RfAdv5+i2OPSuB+If8AyLUn/XaP/wBCr0b4cgjRrH/dNfTQndHFKnY7my00hM4zT5tL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45FPlwFNNzLiorc5G/0soh9s/rXOXlmUU9q7i+OQ/wCFcxqgG0/WpTJscRrI/wBGl+lc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rYxby156ciR/rWiAtwNV2JuDWZA3FXoW60wKHiBsafPz/DV7wP8AEK28EW93b3UEkolt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X/V/8CrK8SNiwn/3awdX0W6urXTZ0jJSS1TB+gJruwlufU5MS3y6HVPrVn4u1GY6T4ef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2Wl/4DXd/s16Atw+rXM/z/Yr6N2U/wALEfKf51N8Fvg5/ZF7YeIL65LzeWH+zfVa6fQN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01naz1fUhvAG7aNuT/49XsVakXGyZ5+Hp6tk/iBtb/tnV/K0Szu7PyFSC5uHG5/9kru6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8yw+GLCH7O8ccHluu7afvV6LremRSyT5tYDnvubd3rmp9OeAHEMP/fTV5Fzvsc+txeT2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b2ygOflzxXFacf8Ai5duM/8ALEGu2v3mCsCqjnsa4bTwf+Fkx+1vTilcHsdPpXx8bTv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XIhlZTl8ZxuFe3w+NNOH2zUre5W6Qo8cSnh2fGQuK8Utfhd4b8P6FDqfiKSaG+lu8o0R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rsnh74oAKVksIIZZFWTpvCcFhXVOmrHNd3PoS7n+0x2s+NvmW8bbeuOK5q//AIqh+IHj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F5wvEV/v7flwD/WuV0fxdc6/d2UbxeVFcC4UEHPMe3/GuI6ISKXxHnli0BRFK8Re4jRm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V53bwJcrJI0+y72IXOfl3V6/qVt50exj8p6ivOPiZbrB4ZmCnAEiY/OspROhO5+veoad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z5pX/wCebru/SuRn8Uw/Ce3u9Ku5nmhPz2Jx8y5/hNcRaiw8BypNc/8AEw14bXjswf3d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zW3fTLr3wy1rXNeUXN0T+4kZcGIbsKBWkZHB00PJLu9ku5JJpnMk8zF3c9SSapSSEjAp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1qQk8H1qSxQsX3dBUTcZNW9L/fecvcDNVcgGi4JqhcyBCRVm5u/LU4NZMsplY5pgXoXz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Bv3WKQthTVgRynGaZpn7+Rn6gCqxuDNMcfSvZPgdq/h7wSk8mtcXkv3LjZuXb6e1Yzmo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qarSdDW34sjgXxHq32b/AFJuZHX6M27+tYrAbTSU7hYqKTk1YiAzTMDaT6VY0yLz3b2q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n0q3Ddhkdc8FSKr3EHJ9qpM5izWW4FkaDeXJzFFmL/np/DXrfwx+C2lapYrqmrTfb1M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fWvKNN1qazb5HIHdT0Ne7/A3VxcQalY7sj5Jo/p0b/2WsnLlNaauy78Z7OHTvDOjXNjC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i+VQpFd74a1ZNY0SxvkbPnxhm/3u9YvxGskvfAWtxuuTHGJF9iGzWb8Fr77V4KSNj81v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JHO/HbT7JvEdm7W6/vLfOUG1vvNXjt/4eaMNJbnzE/u9xXtHx2H/ABUumf8AXt/7M1ea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1bQ4eeJ4sgjB9KpncM811+rxwPE8hizN/frl5FHNZyRycriyaw1aS1+Rjuj9D2roetce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tCeQTlx096Iy6HRSqa2Lz96hbpU0nU1A3StTtKkrdars3Wp5e9Vm6GgCvIeTVeU8Gp37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FOU4BqjIetXJjwapSHrQFipKetVmORU8rcmqxIqySOX7pr2L4Hn/AIpq9HpdH/0EV47J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Phy/9ro/+giplsbw2MrxtJt8W6n9Y/8A0Ba5+acbeta3xBk2eLdT/wC2f/oC1yzzkqea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WqUsx55qJ7g4qpLOeaRoN1G+8m3ds9BWJ4dhMytcP95zxmma/OZLOQL1BHSsu11ySKAR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emRoogxlen94VZs7RmAwR+BrzeHxG4HNmn0bNbGn+KlVedKt3+rNUczWw0kz06y052H3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J+Ya4nw/wDErTbEBZ/Amlai396V5Mn8q7K2+Neljp8LNA+u9/8A4mh1WuhPIjWttNYf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6e4H/H3D/wB9VlWvxz04HH/Cs9A/76b/AOJq+vx007H/ACTXQB+Lf/E01iH/ACmbp+Zd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/fVTC0kxxcwf99Vm/wDC9NO/6Jv4fH4t/wDE04fHXT8cfDnw/wDm3/xNH1q3QydHzNCO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/51ejtpgP+Pm3/OsIfHOxB4+HPh/82/8Aiaf/AML1ssf8k78Pj8W/+Jo+ueRSpW6m6LSb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ZSf8/sA/Gud/4XlZH/mQPD4/76/+JpR8brM/8yH4f/Jv/iaf123QfsvM6hLFu9/B+Yq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lcoPjTat/zInh/8m/+Jpf+FzWx/wCZG8P/APfLf/E0/r/90n2PmdV/Z2f+X+H9KP7O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XK/8Lltv+hG8P/8AfLf/ABNJ/wALihPTwT4d/wC/TU/rz7C9mdX/AGfgf8f8P6VW8R6z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aMSbNq89WPArnx8Xc9PBHh3/AL8tUN78UVv7Oa2k8E+H1SVdpKRMCKl42/Qap2PmXx/q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/nXG5Oa6XxR4b1OPXLuMWryhZPkeMMw29qzB4V1Y/wDLlN/3wa7qMk43G9CgrH1qeN8d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/l3Iq1F4I1Uj/U4+pouiTOjlxU6zcGtJPA2qD+GMfVqlHgfVMH5Y/wDvqpKOXjjkur24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q+gtP/acudN00W8XhYwgIq+Z5/pXiCeBNcVm4g+ZieJG4/8AHatL8PteI4MX/f2gq56+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kN/3/o/4aY1PH/IIb/v/AF5D/wAK78Qf89I/+/tH/CuvEP8Az0j/AO/tWmhXPW/+GkdT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FJP+0xff2fFDFoaCWN2d7j7R8zZ7V5APh14h/56R/8Af2j/AIV14gwf3kf/AH9/+xp6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j/0BR/4EUf8ADSWo/wDQFH/f+vKj8OvEGT+8j/7+/wD2NJ/wrnX/AO/B/wB/v/rUaAer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/d3UWgLFFI7Okf2j7ntVP/hoq+5/4ky/9/681/4Vzr/9+D/v/wD/AFqB8Odf/vwf9/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elf8NE33/QEh/GZqP+Gir7/oCQ/9/mrzX/hXOvf3oP8Av8f/AImj/hXOvf3oP+/x/wDi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b4jzePYLaNrFLOO2cyZWQtklcd/xrjNFj33oP90E10R+G+ukEZg/7+n/AOJq3pHw21a2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jh2J/wDQalgRwtha+1tf5tb7/db+dfJMfgLUAP8AXwn/AIA1fWurc2N4f+mTfyrmmDKO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/YOb/wBE18fzP8or6819v+KU1D/sHN/6Jr49nb5B9DWBrT2Zm303WsG7k+Y1oXkvLViX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gLlzPdSv1y1X7TXJ7W38sRpgVU/sy/GQYT+FJ/Zl3z+5f8q6laRglY0V8X3K8fZofzNO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D+ZrMGnXY/5d3/Kg6deY/wCPd/yqfZxL55Govje7X/l1h/M1Mvju8A4tIT+JrEGn3n/P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uP8Aj2f8qPZxD2kjX/4WBej/AJcrY/8AAmp6fEO9H/Ljbf8AfTVjjT77/n3k/wC+Keun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ipdOn1RcaskbsfxHvR/y423/fTVMvxLvB/y423/AH01c+um6n2tZP8Avinrp2p8/wC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lR7Fqs0dAvxOux1062/76apY/ijernGnW3/fTVz6afqX/Pu//fAqdNK1UjItZT/2ypey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gX4qX3/QOtf++mqRPinff9A61/76asBdL1X/AJ9Jv+/VSrpmq/8APrL/AN+qPY0f5Sr3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f8g61/76al/4Wnff9A61/wC+mrEXTNVx/wAek3/fqj+zNV/59Jv+/VHsaP8AKF/M2/8A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1/76aud8Qa7N4i1J7uW3jhcxqu2MnGATzzU/wDZmq/8+k3/AH6pDpeqEEG0m/79UoUq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HtBvlZuwrQTjNWLfw1qL5ItpR/wACrUXhS/frGV/3jitXY5pasggOUrodNnKxiqEPhS9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1rfw9qMKY2xfnWTa2EtDZspMrnvV9JWXo1ZtlpOoovIQfjWimn3/AGaGsdDVFmOckdax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P4rhf05rVFjf46R/hWH4107VbnTbWKGB5wHziOpsWmef6Jqc+gagt1CiyuikAP05FdB/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2/61n/8ACPazj/kHyflUR8PawP8AmHyflVckJ/Ejpi+VaM1R8T9T/wCfC2P50f8ACz9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sn+wdY/6B8v5Cj+wdY/6B8v5Cj6vS7F877mv/wALP1T/AJ8LX/x6m/8ACz9V/wCfC0/N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J8Jf++aT+wNW/6B83/fJo+rU+w+eXc2P+Fn6r/z4Wv/AI9Tf+Foap/z4Wn5tWP/AGDq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Sf2Bq3/QPm/75qfq1PsHPLubH/C09UH/AC4Wv/j1NPxU1T/nwtf/AB6sc6Dq/wD0Dpv+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AKB03/fNH1an2HeT6mufipqn/Pha/wDj1J/wtXVB/wAuFr+bVjHQdX/6B03/AHzTDoOr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l9Wp9h+/3Nr/AIWxqY/5cLT82o/4Wzqf/Phafm1Yf9h6v/0Dbj/v3R/Yer/9A24/790f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3P8AhbOp/wDPhafm1C/FnU8/8eFp+bVh/wBh6v8A9A24/wC/dH9h6v8A9A24/wC/dH1a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R8WdTx/x4Wn5tUfgfVptc+LugX0yJG8uowkpHnAwpHf6Vhf2Hq//AEDbj/v3W/8ADfRt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axnjjS/iLO0ZAA5HJ/KnGlCLukZVOZwd2fXnjk/8UZrH/XIf+hrWn4wP/Eu1sf8ATK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eC9Y/wCuX/s1avjH/kH65/1yl/m1Zz3R5T2Pzh1g/wCnv9B/KtLwT4gbw34t0HVwxUWV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a3/jrtVPULKae7eQLxipJ9Ak07T/ADr6P97P8kNmPmZ2/wBr/wCJrujDmjYzi7S0P0Tu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sQWPFbGkPPLolg12u26NvGZV9H2jcPzzSTxBieK+emz6OLOH1LTxhuK43VdPG5q9N1G0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O6hSNkrnnN9YA54rmdQ07lsV6LfafjdXNX9j94V1RmZumcFPa7CRUIh9a3Z7Ml271Sng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THkXaxrJ1jR/t4821mktdQj+dJE+6/8Asmta4GJGFRVaVzGRg2/j+7hiVLm0jedOHbON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k/6B8f/AH1XKaocXklVVl2+9dawVKSu0ebKtys7X/hY0n/QOi/76pR8R3/6B8f/AH1X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PR45M9j70vqVH+U1jiYvS52I+I7Y/wCQen/fdH/CyD/0D0/77rkxGMdENL5WOiL+Apf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x7nV/wDCx2/6By/991x8j75HbBG5icfjVj7Ncj/l1l/CM0fZrk8C0m/79miFONK/KTKX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+laUDfIaz7C1uVt0zAyn0YYrRhtp9pHlEUM5S9aPyOa39OkK7fmrnbezugc7K2LWK6QD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w2B81X45zjrXPWU84AzHWjHcS4/1dToNGvHKT3rD8dkyeFb8dcITUrX80Y4iz+NZmvXk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tWWMjOelCdjQ8aAOK3dN8YS6VYpbLbpIq5xk1k7fl6VAw68VpywmrSLUuXY6QfECb/ny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H/LlH+ZrlvMxR5tQ6FLsP2rOq/4WNcjpp8P/AH0aP+Fj3P8A0D4f++zXKedwajM3JrF4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APhY9z/0D4P++zQPiRdD/mHwf99muP8APo8+msNSRaqSOw/4Wbdjpp8H/fbUf8LOvP8A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Iecv+z+VJ56f7P5VX1Wk+hSqtdTsP+Fn3n/QPg/76aj/AIWfef8APhb/APfTVx32hfRa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T9Tofyh7Z9ztP+Fn3f8Az4Qf99NSr8UbwdLGD/vpq4n7StH2haPqdD+UPbvudyPinej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pf8Ahad7/wA+MH/fTVw4uFpVuFzR9Sw/8oe3fc928L+OYPEWk2Pn3cUGoLuRrYHaOCd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45NfMAuRjtXvPwGWXWfDOomWZ8xShIN77lTjpXv0cSqUVB7I+ZxGXutJ1KW50h027Xhd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VLbRalACP7Vkl9jVi31CIu0F0Xt5F4+detPuIDC2RyDyCO4r1oyUldHzk4uDcZbkSx3k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Ha6zLeMjHNdTLfiJWwxzXHa8HeQzA9amewU9zPMIcnc2BWNq0iQ5EZBNXXuDtKscVj3s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Rnee7E81FIW55p44JqKVhzioNVcg8nrzXSeEp9upRROrtGwwxU9K55WJrrfBtr88kx7c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pnbh6UpSujtYreO1RwnQnNZNo4PjFT/0yFaAkyuM1j2Lf8Vcn/XL+teFSgoSPblflsem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6PYOa57TrI5FbyWR2DmurQxK11EpBwKwb2AZPy109xZ4B+esO+tsE/PQB5140QroV6c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4PuiujxcfwLWN42gQ6DffP6f+hVs+ErJTo8fz/wLSdmrGdjrYGsZ+d5/OpXtLK4BG8/n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P+lWoYEjLfOP++a5Hh4P7RRLDHHDGqq3yr05qjqJBVsGpTFGOjVXvFVYWx+dVCkoaIu5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4P8Ay0T+deg/D+58rTrb5GPyjoK808bOF0ub5sfvE/8AQq9B+H0Qm022PnOPlHQ1uZWP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1Fc3ca/8tKht4lYf6yormyU/8tBVgjOuLhXZ8NkVy9+3L/WuhktwjP8ANmub1Bf9ZQ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sf8APZv5V6lpt0LTT2k2NJjsteS6rcxw63o24/8ALZv5V6VpzR31nEpLBcA5U4qAOjt7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1FUr/Uree2a3k4Eg5zSWdlBHu/fyHPXLZpl1ZwxZcS/TK5rnnSVWNmC0OauLextYJ4o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uo1gBZJWauhvIVO/+LPtXP3yBSckqK5lg4RehoptHG/EFs+G5B/01j/9Cr0f4dTY0219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o/sKRQ2f3sfH/Aq9E+HNv/xLrb965/dj/WV6UFYwnqesW96pXAps12tVrSzCr98GnS26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6lTg4rl9QcZb5q6G/gBU/MRXK39sNx+ei6NDmdYYNDLXn7r+/f613GsyRxwS5boK8vut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a1QrG9HH9KtRocdRXMR69D/eNWY9fhA+8aZDiTeJhixm/wB2vUvAAsY/CWjvdRo6JGu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xIs4aNTxXvPw1t47nwZpX7rzv3Uf7v8Ai+7XRSdjnqRuesaEwdnYY2lcgjp1qaC3VSrf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dA1r/S/JktZU4I8wp8tapRjAhGeZd1dKZnGNjK1IfvJPXNc/f4Ebc9K1dQ1SIXFxGYrk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41hXlwssc5VZB8n8SEVkirM5rUuA31rh9PA/4WUn/XvVe7t/E+5vNluPvt1ApdHHmfEV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iS0z2PX9R07T9HsJdWtI9Q/0qHZbyfe+9ywry/W/snin4nvaaHp8en/6NKj+Y/38x/er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M/EEOoXurxx6ehBEcaN5ldfpfwf0TQPEsuu2txdPN5RV4ZWDL0xuro59LGDiXNc0ma20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24QyIgbcAu3v9K4w6df287CK5uPuLs8u3VfrXp2seaVJi2VzTz3WTvAz7Vy6G0Uzi7qa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vXcq1x/xUuD/AMI39ZF/nXVeKPCkmr3pmWXbgdK4T4g2cun+ERayP5m2UYP41y1JdjWJ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u7bmPqa9T8eA6H8HdLtTw9zIm4evVv8ACvOdEsP7R1W0t4/maSQKRXeftA6gI5dH0mM/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D+VXSfM7Hk0XakeNHPNIgzmnleTT41rvuZEDQPIr7RnaMmqXauhkthHp07g8lDXOKKqL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ZhjNW2FV3XrWoECysh4NSkvcOsaZyagKnJrS0BPM1m2Q9zj9KJvli2BraRo0diGaQhpC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g3IelX57QKflOcVm3UknnDHOPWvH9r7RlbGPr8fkX0ef+Wq7qymHWuk1Em9tU3DmJtwr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ISsh7lLYNpFbGkWYihLHqajtdBnnjMgIVAMkmtSGMRptB6VnVq6WRLTRiahBJE7HtWc3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2oaRJe3Us0ePnOcUqdZbMzOcPBr1D9ni52eNmjJ4kgdf6/0rzyTTpY2Kuh4716X8BND8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Hie4c/8Ajqj9a6rqSN6W57f45x/wheu/9e/9ax/g9p/2XwcjYw087Mfzq/46Et1ow0uI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7r1NdDp9hFplnBaQgCKBAgx39TUI9Cx5l8dRnxLpn/Xt/wCzNXmEvU16f8cv+Q7pTf8A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epqRvYpzJkY61halpj28cvk/6n77J/daugfvUJHWk0ZcnMcK5zkHg1GHa2bcrEHPUV09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re1ZMmjypn5cj2rmcWjlcXTZestVg1EnbJtmH3ozU8h4IBwP51yd1ZXEEwnizDIp4PrW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0nkzdMno/wBK2hK6szupz5lqTS8ZqBu9Tyc5xVd+M1obED1Vm6VYbvVWaoLKc3Q1Rk71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FGY8mqxarEx5NVmqyBCetewfAs/8SDVB6XS/+givGyea9h+BBzomrD0uE/8AQal7F3Ou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o3F3dpMZJ9qsUfH3QP8ACoB8H/C56291/wB/65D4g+J9c0zxTPa2N55EQRHUbfzrnT8S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PfC/wCFZWNYs9YX4QeEv+gdMf8At4apY/g/4RPXTZT/ANt2rx4/FHxUvTVpP++FqM/F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f8AWoaKue2p8GvBx66W3/f01Mnwa8Gj/AJhbH/toa8Hb4t+Lh01mT/vhaiPxg8YrnGt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59BJ8HPBw/5hDH/toamT4P8Ag5f+YQf+/lfOTfGjxovTW3/79rUTfG3xsvTXH/79rVqI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wsn/ADDG/wC/pqynw+8LoONMOf8Aroa+VD8c/HI/5jzj/tktKvxx8cn/AJj7n/titPlQ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HTTx/wB9GpF8EaCBxp4/76r5ST43+Of+g6x/7YrUq/G7xz/0HG/78rRyohyZ9VL4L0MZ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Idog/wCYan518uxfGrxuc51xv+/S1Ovxm8aHrrbf9+lp8txrVH07/wAIjomP+Qav50n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X86+bIvjD4xbrrbf9+lrQtfi14tYc603/fpaPZks+gv+EU0cdNPH/fVH/CLaQP8AmH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meKW66xIfwFXrf4h+JX+9q8h/AUuSwI9oHhjSB/zDl/Ol/4RrSf+gav615Tb+N9ffrqs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a23XVJfyosij0n/hGtI/58FH50Dw1pJ/5cV/WvPB4o1YjnUpfypR4n1X/oIyn8KXLHsB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+K/nUZ8L6Vz/AKCv51wf/CS6nj/j+lNRnxJqfP8ApstHKuwHXzfDzw7M7O+moWPfcagP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sT/AL6Nct/wkuqf8/sv50n/AAkmp/8AP7L+dOyA6b/hW/hv/oFJ/wB9tQPhx4b/AOgU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3/CSap/z/wAv50n/AAkmqf8AP/N/31RoFjqh8OfDo/5hUf8A323/AMVS/wDCuvDoHGl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yf8AwkGpH/l/m/76pRr2ot/y/wA3/fVLQdmdQPAPh4cf2VH/AN9t/jUi+A/D4HGlR/8A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B/5fpv8AvqnrrF/g/wCmzH/gVGgWOo/4QnQh/wAwtP8Avt/8KT/hC9C5/wCJWn/fb1zH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fxFA1e+P/L3N+Yp6AdN/whug8/8AEsj/AO/jf40h8HaD/wBAyP8A7+N/jXNjVb4/8vk3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/P5N/wB9UaCsdAfCGh/9AuP/AL7b/Gk/4RHQ/wDoFx/99tXPHVb3/n7m/Oj+1bw/8vc3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fPhHRf8AoGxfm1J/wiOi/wDQOi/Nv8awP7Qu/wDn5k/76o+33X/PzJ/31U+2Ksb/APwi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2/xpreEtGA/5B0X5tWF9vuv+fmT/AL6oF/dH/l5k/wC+qXtQNdvCmj/9A6L82pv/AAi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qy/tdyf+XmT/vqlF3cj/l5k/wC+qPahY1P+EW0j/oHRfm3+Nauo/wDINuf+uLfyrlv7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99Guq1If8S+6/wCuLfyo5uYCrebG0rypPuS26xH8Y8VyE/wS8FH/AJgn/kZ//iq6rUxj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NH1WPI/lXzSfib4sx/yMVz+lRYpHsf8AwpDwSP8AmBJ/3+k/+KpjfBLwPz/xIo/+/w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8UvFwB/4n9x+lZk3xY8YLnHiC5H5VaGe9N8DPBB/5gEf/f6T/wCKpP8AhRvggdNBj/7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0/xd8ZjOPEVz+lVz8YPGmT/AMVHc/pVXYj6OHwP8FDpoMX/AH9k/wDiqX/hSXgof8wG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85r8XvGh/5mG5P5U8fFzxmf+Zhuf0qfeL1PogfBTwUP+YBF/39k/8AiqlT4L+CgONB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fOifFnxln/AJGG5/SrMPxW8YscHxBc/pR7wan0GPg94NHTQYv+/wBJ/wDFU8fCHwcP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P8A4qvDoPiZ4nbrr11+LVp2vxE8Sv8A8xy5P40e8NHrx+Evg4D/AJAcf/f6T/4qmH4V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N/ZP/iq82h8d+I2HOs3B/Gph4218jnV7j86Xv8AcD0EfCvwiOmgw/8AfyT/AOKpw+F3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+yf/ABVeef8ACYa6euq3P/fVKPF2uH/mK3P/AH1TvLuFj0P/AIVl4V/6Acf/AH9k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b/oCR/8Af2T/AOKrz0eLNcP/ADFLn/vql/4SvXP+gpc/99Ulz3d2VyHf/wDCs/C3/QE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VIfhn4Wwf+JJH/39k/8Aiq8//wCEr1z/AKCl1/31SHxXrmD/AMTS5/76p+93DkZ3p+Gf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/ZP/AIqk/wCFZ+Fv+gJH/wB/ZP8A4quAPivXP+gpc/8AfVJ/wlmuL/zFLn/vqi5R6F/w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P8A7+y//FUn/CtPCw/5gcf/AH9l/wDiq89/4TLWx/zFLn/vqk/4TPW/+gpc/wDfVQ2y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h/zA4/8Av7L/APFVIvw68MKONEjH/bWT/wCKrzgeMNbP/MUuf++qkXxfrR66pc/991Gp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vTSIx/21l/8AiqePAnh8D/kEx/8Af2T/AOKrzlfFmrnrqdx/33UyeKtWPXUrj/vug0R3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UX/f2T/4qoz4F8Pn/mFRf9/Zf/iq4tPE2qN11Cc/8CqVfEGpMP8Aj+n/AO+qBnVf8K6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7+Sf/FUv/Cu/DH/QFh/7+y//ABVcuNa1A/8AL9L/AN9Uv9s6h/z+y/8AfVFx3Z0//Cu/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+y//ABVH/Cu/DH/QFg/7+Sf/ABVcx/bOof8AP7N/31R/bOof8/sv/fVO7C7On/4V34YH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T/4qk/4V34X/wCgJb/99yf/ABVcx/bWof8AP7N/31Sf21qH/P7N/wB9VLA6f/hXfhf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J/8AFUn/AArzwwAf+JJb/wDfcn/xVcx/bWof8/s3/fVINZ1A/wDL7N/31UgdP/wgHhof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P8A4qmnwD4a/wCgHbf99yf/ABVc1/a2of8AP9N/31TTq2of8/03/fVJjSZ0h8A+Gv8A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/wAVSf8ACBeGx00S2/76k/8Aiq5k6tqH/P8ATf8AfVN/tXUP+f6b/vqpKtI6geBfDw6a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S/8IN4f/wCgJa/m/wD8VXKnVb7/AJ/Zj/wKj+1b3/n8m/76pXC0jqv+EG8P/wDQEtfz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fw+OmiWv5v8A/FVy39q3v/P5N/31R/at7/z+Tf8AfVMPeOm/4Q7RB00W1/8AH/8A4qn2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odKto5UOVZQcg+vWuRuNdubWJpZtRMMS9XkkCgVw2sftD6fot7ttJbvWHj4YI2EY+mTV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KveZ7H47P/FF6x/17/8Asy1nfE34qeFvCpvE1O/WaWYsDZwHdI+c+nTrXzt4y+P/AIk8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tOk4Ntb/ADMw/wBpq85kl8yVpGG6RurtyTXp08I5L3jjnVX2TrfEGt+HdY1hToOi/wBk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3v8AM1ZCXUQ8UaHcT820FzHI3sd1Y9tJ5MhBPH9KsFgTnNej7JKHKjKnUtK7PuvS5Vm0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6VKV3V4t8D/ibFd6emj37qlzGoCN/er2aG5WRcggj2r42pSdOTiz6inNTjdFG8gB3c1z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4QSea5rVDkMKwZ2wZyWpIBurk79OW5rrb+Hdu5rAurLcxrWLBs5OSLG6sO9TLmuwvrMR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I1dEJGDRz89vljVC8cWsEkrfdQZNdUNPB5rzTxp4ji1C5+zWZzBFkM4PDn/62K76EHVl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bs5W8fzJ2aq9K5JJpnPvXvqCSsfOyqOTuOo6U3n3pRmnyIjmZKGYdGNOE0i9HNRA4pw5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3xff6fIWIS4U9VkGRXfeGviX4OcBNe8M3SP3ntrncD77e1eT0qmsZUlJG8Kson2J4O8K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dFeS62j54zcbXi+qmuiHwg8M/wDPpP8A+BH/ANjXxNpWr3uh3qXen3UtncociSJsH/69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VvWisNUuILa6bCpceSNsh9/SvNrUJxV4nVGspbntQ+E3hkf8u1yP+23/ANjT1+Fnhxek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NckvxS1o4Aubcn/rlUi/EvXj/wAtIT/2xNeb750nXL8MtBXotyP+2v8A9anf8K30UDj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K5JfiPrZ6tb/APfqlHxE1s97f/v3SuyTqW+Hujcj/Sf+/v8A9aoW+Hej84F1/wB/P/sa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2/8A37qVPHusN1+z/wDfulcB7fB7w6M8XX/f0f8AxNQN8HvD3PF1/wB/B/hVj/hNdTI5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jLUj/wA8Pwjp3Yyufg7oHrdf9/B/8TTT8HNA/vXX/fa//E1OfF+o+kX/AHxSf8JfqH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Rvg34e55u/zX/wCJqFvg14e55u/zX/4mtA+Lr7+5D/3zUR8W3x/gh/75ouy0Z5+Dfh7J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Apv/CoNCAPzT/iq/wCFaB8T3vPyw/8AfNRnxRfc/LF/3zRdlGefhHoXpN/3ytN/4VHo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vHxTdj/llF/3zTD4quh/yyi/75pczQrFI/CTQv7s3/fK00/CTQcH5Zv++Fq2fFd1/wA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xXdc/uof++aOefci3kUz8JtB9Jf++VpP+FTaB6Tf98r/AIVaPiq6/wCeUX/fP/16b/wl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5P8AjQpzfULeRX/4VNoPpL+KrQPhLoOfut/3wv8AhS33jltMtzPdtb28I/jkGB/Oubv/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0Ud23rnC1rFVZbMhuKOn/wCFS6CF+63/AHwtdD4Q8NW3h2xe2thhC24jFedeENT1/wAY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rWVswWVsdqbf9r1r1Pw05WPaST9a5Ksqi0bPRoU7e8P1nw6NVtGkh+W4Qce9cCZpbSV4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XsMUZPTj3rF8R+DLfWkMgHlXS/dkUdfrXr4DH8v7uZ5uY5asQnUp/F+Z5dqs15FAZvNjk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VxevOp3EfhXU+IfAOsaaGuZbeS4tBwZovmVfr6Vyz2ahsAYr6dVI1FeJ8a6E6LtNWM6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BCnmtHUl+zAiuekjZmJrCZtBaFbMsrHHSpo7cgccmlgVpT8g4q4luyjjrXmVMRyHq4fD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dFd18NdGTV478u5RIyoAFcYEIHNbHhrx9L4NiuhFYpdiUgkMcV5UpOW57SpKC0PTP+EG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BqqfhpZ/aPP+2S+d/f71xn/C+rwf8wi3H/bQ0f8AC/LsddItz/20NRYzZ6ZZ+HRbRhF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NZBgX84HoGryb/hf91/0BIj/ANtjSr8f7kn/AJAkX/f40KnJknqzacxH/H7cH/gVVn0h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1XnMfx3nb/mCxf9/v8A61WovjfM/wDzBYv+/pp+zkB1V94Is9QgaGaSRo26jPWrNn4a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CKMD1xXKr8Y5nH/IIi/7+GlHxbmb/mExf9/D/jS9mxWO0XTgv/LxLUotFAx9olriV+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7+H/ABqRfiZMw/5BcX/fw/40vZsZ1h08MT/pEv51VuPC8FznzLi5/wC/lc9/wsuf/oFx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4lzd9Mj/AAk/+vU8rAv3Hw60q6/1zyyf7zVZsPBOnaef3U1yo9FlI/rWQPiS3fTv/I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w7/yIKOVisdaumxL/wAvt5/3/NSraRL/AMvt5/3/ADXHr8TCeP7OH/fwVIvxG3D/AJ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nTTabHJnN3dn6zGqb6DE2f8ASbn/AL+GsX/hYZ/58FH1kpv/AAsF/wDnyT/v5RZgXpPB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bYcjJrXtNGtrBcQvKD6lq5r/AIWC/wDz5R/9/KQ/EJx/y5R/9/KpaAdtbzyQ/wDLZ/zo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/nXCn4iSf8+Sf9/KafiLIB/x5J/38pAdnsY9ZGP1rNl8Mwu8spmkJeuaPxJl/wCfJP8A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/wCfJP8Av5TsI2LzwHZXyjfMwI9VzWlpmg2+lQ+WkkhA9DiuSf4nvCMmzX8JahPxWYjP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3+grHpK6lKP+Xm4/77p/9rSgf8fNx/33XmDfFcD/AJhgP0lqI/Foc/8AEr/8i0WqBZHp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5Hu1U7i0WfJ89/xNeej4r56aXn/trUg+KZI/5BX/AJGo5GI6e88M211nzJmbPqM1lyfD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oKyz8Ts9dNx/21pP+FmD/nw/8i0KM0BqD4daavcf9+6X/hAdNXuP+/dZY+JYP/LiP+/t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xH/f2i0y0kaf/CB6b7f9+6LbwDYW3+rnu4f+uFw0f8jWYPiGB/y4j/v7Ug+JIA/48R/3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mw0ttO/1Oq6iP966Y1qf2tff9BG5/P8A+tXBf8LKH/PiP+/tH/Cyh/z4j/v7VxdRC9md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avUz2B4qidGujn/ifX/PvWD/AMLKH/PiP+/tH/Cyh/z4j/v7Vc9QPZmi3hGV879Yvnz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0juzdLqV8lz/AM9RJg0v/CyB/wA+A/7+0H4kgA/6AP8Av7Up1EHszqNIN9pgGdZu7gD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PHl5aK6lEmyuMsma8nj+Jds65/s5wf8ArpTx8SbYf8uMn4SUr1A9mj0S/wDE+o34Ijuf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cawcg6y+P+uQrlF+JFsf+XOb/voUo+IduT/x5TfmKm0xqkjfeHUnJJ1Mknv5YrC1rwRN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4Jz0py/EC3P/AC5y/mKkHju3I/485fzFNKaKUEj9CfgbpA1bXjcMMrZDzPqe1Q/HrzP+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02f1rkvA/jS68FasLqD5omwJY/76iuy+N+ow6zqOi6hbnMVxablGeR83/wBevZowtc+c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aFhZeZ87fdFV7W386UDtW7FF5SBQOBSqStocxn3kY8t0HTHSua24JrsZIQ+c1yuKui7g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tlKaU9q7AM9lxmrGjSeTq9o/pIKJIwc1Y0HTn1DW9Oto+HmnSNT6EmonJJBY7Qjg1Wlt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Ff4M66CQjQOv97fise5+F/im33Y08SY/uSqa+fUWjbkdrnA6cIrm38wc5Zv51b/siN1x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wTrdqq21rpU24HpgEtTI3vdOmkiubZ4pIm2uCPuH3ra76G1L3b8yJNdZLOBopAx3jC4/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tu9D61u3N6CXkkHm57GuU1WZgSQdvp7VpTi5PUidmX0brU6PgVFAm4VbjhFcdTSZzFC4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nqzEses35bPzJbhfQfeP9K88+yq/YV3nwfj1vT7TWU022tpY2kjZZLh8BT9O9dNGo3ob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27Xmuz/qrKM26f77fMx/LbWoCM1m+H9PbStIgtpbj7VONzyz/wB92JLH8yavZNdqO5aH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Df8ATFv/AEKvL5O9eqfG7n+xT32OP/Hq8rk70imQnvUDdDUx6GoGPWgaIz0qBuM1O3Sq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OKzNVuMWiYj/ANX8oq8WPNQNzmlYVjnINaZZ9j/drRaRZeRyKqX2ixsCY+DUtqjQW+w8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+9VJjVp+9UpTyao6CpOapSng1amPJqnKeDQBQmbk1XY1NKetV3PWrII3avXvgI+dK1of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1zXrvwEb/iWa0P8Apun/AKCaybKKvxU48YMf+ndP5tXFSjk123xVH/FXE+tun82riZep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u/Q1Yl71XfoakorP3qu3erD96rP3rVFlZz1qu561PIcZqs560ARMetEbdajdutEbc0GR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G/GpEbigC/C/HWp435qnAcg1PGeaANS3NadqeKybfpWnaCgDXtxk1tWSDArHtBkit2xX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MXQ1QgGGrQgoKJo6dTF1C0x/wAfVv8AjItPinhuH2xTwyt6JIpP6VNgJFXrUcjbatCF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VJqrAHmVFJdKoOTWPqOrfZyQD0rCn15mzyfzosB1D6ioz81ImoK38VcRLq7Ann9aItXf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3X21cfeqSK7XH3q4pdUcj71Tw6m2PvVhynQmdtHdDB+anR3Q3HmuTg1JsH5qmivzuPzU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mc96liucrXNWl4zb+e9adtMSvWgg1FmzET708SfLVOKTMJ+tTB/loETh804NxUCNUimo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FP20GiD/AJZ0KMoaXb+7NKi/IaQxyD5TSqo5pE+6aUHrSAix8p/z3rtb4f6Fcf8AXI/y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rs73/jxn/wCuP/stVEykU78f8U5c/wDYPP8A6Kr48Zf3K8fw19iXvPh24/68D/6Kr49x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aCJlTjg1k3Hetm4HBrHue9M1M+TvVSTvVqTvVOTvQBNCflqZDwaqwH5anjbrQWTxnk1d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u2bcmgDYgra04cVgQPW5pzcUkK5ux8LTw2KhRvlpwehhcnVj607NRRnNTKODSGPQ8VID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2TUMpIb0p9zNHZwtNcN5US9XbjFZE/ifRQM/wBox/gGaiwXL0sxRTlqpNqQUkFqxrvx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f/gJrIk1rzCSnIosZ3OsOprz81M/tJc9a446q/NR/wBrMDRYLo7db9T/ABVIt6Ofmrh0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rRYaaO6ivhj72atRXqnvXC2ur5P3q1bfUA461g4m6kjsYbgHvVuKcYrk7e+I6NWna6hn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ZGFZ8U2e9WY5KgC1u4qM1H5nvRuoAkpV5FRB6erUFA3Wlj7000+MUAOPAqInmpW6VEep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MUY60/Fcp4x+JOn+EM2sUX9oar/AM+8b7VT/rof/Za0p05VJWQSlymhquuWvhXTbjUt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7t2AryHW/jpr96JIdLgtdHhPAf8A1s3/AMTXN+IvEup+K7w3WrTCRl/1UKcRwj0UdPxr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VDBreR5tXENu0S7qGrXurzNLqF7cXjE5/fSE1X34XC4VfQVV3HNSK/FekqcYKyOLmctx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urRJIZYddwJqNbg8gmhJuMVFINuTUkmlYaxLYzrJGxR1OQwNe6/DP40wzeXY6rMI34Cy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1CruOQ5UjnrXFXwsKy8zsoYmVJ+R90f2jFcA+VL5tYeoSEu2eBXyp4e+I2v+GHX7Pdt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iu3tv2jS/wAuoaaT6mA18/Uy6rDbU96jj6b3PV7vktWc8IbNcEfj5op5Ntd/98CoLz9o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yT/fKisFhK66HR9bpdzpNUTEjCsi6Fvptq95dyJDbjqzV57rvx11G83rYWcNoh6M/wA7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6hrUpkvLqSYnsx4H4V3UcBUestDlqZhTjsrnV+M/iUdZiew0wtBpx4Mw4af/AAWuEdxg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71GnGlG0UfP1qk60uabCiiitjnCiiigApy9DTacOBUAPzTabupd1AD91RlqHbANRZyCa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PEOiW94TmZRsk9mH+RXQK3fNeH/DfxH/AGPq5tZHxbXOAc9A3Y17GLivCrU3CTR6tOfN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jl96zRc4HWnpcD1rlsbGmJamjl4PNZaT+9WYpeOtKwGgj5U1JC3WoLf5lqdBjNBQueaQ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BpqMjFSkcGmUDI36UyPoafJSIvrTAYR1qB+9WmTg1y+teOtI0bKtci6m/uQDI/76o5W9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ufpUU9ylshZyij/bbFeWat8Wb+fclqFtB6rya4+/1+91Ji1xdyTZ/vHFdVPDX3OaVbse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NyrIbmUfwxdPzrkdT+K9/LuW0iS3Xseprg/O96Yz5rshh4xOV1my/qWtXmsyK95cPOU+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LVOnrIynrW/s0tjNzbPob4O3i3/gyCFR81sfLP1r1Tw/blOD35r5x+B3ihNH8RtYzvi3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+qtMtREmSOa+ZxMZQqO59LhJqdNWNFAAopZGBpu7ApjtXBc7ug2O5ns5DJbzNDKOjKeP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6DrMBfV9DjS4PAvdMIhf6svQ/lWhdSlelYeoTkgq3Irto1503eDsc06MKiamro8s1jwZ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89vn/VhQrfnXP3mm20RIttN8lf78h3v+dejaiRvYYrmdQXLnArveKqzWrOeOFo037sTj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7c5FbbWwOeKrS24Gax9oa+z7GBdDBOKznXJNbl7AATWa0XNaRlc55xszC1DS3YGWH7w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WRlcFGHavQktiR8vJrm/G1jFZWYmICynoa6Kc03ys4KkLJyRz5u8gkmoxqkiE7I91R21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eHrOzuRlYgfrXbY872hzia1dA/8AHtgfStSz1hiP3ibfwrtbfS7fvEp/Cp20q1IOIE/K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dRyopDDkVeQ4BqlrSpp01sqW2Q5+Zx/DVxBgGuaaN4u5Ytepq4OlU7TvVwdKxNgpQM0q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AxSgZpwWnKuKLANRcVKo4poGKkVeKAEpAoNPxQBigBCoxUZAGamxxUTDrRYCPAqJ8c08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NqJyMmgtUEknJqkhDbmQBQKqSPwarahfCIHms1tYXBGa2jEzcjUMwwaZ5w9aplZsf6p/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6pqLGNzSWcU/z81kC6lT/AJYv+VO/tEr1Rh+FKzGma6y1PG5wawl1aMfeDj/gNTprUABy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C5rr1qdelZcGqRSnA3flUt1rNnp12ba5kKt7ClY1UjQp1VoL62uF3QyFhUqyAniixanc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xlFFFUMVByabOPlNSRjrTZx8tBLM9hjNCd6Vh1pVXigzZJHUyVDGvBqdFoJJY6sR96ii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9JR8AfFe3dnTyf7vnnP/AKDXIz6dNp9xNDNH+9j3Q437tvNeu+C/H3jH4jahKtuLbSNN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j2y3eqkXwxi1HxreWJ1j7XGQ0ssqAeahNerHQ8DlMvw58P4rr4d6hrDD/TEffAf9lfvf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tl4a/snwtJpGl3KiVUZfPnG5dxzu3DtXz3ra6hod29lqVr5NwnUDow9QawqwcloROPK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i8u5lXHCsR+tdAmqxHqrL9KztRMcswaLv97NGHUoN8yOdO5nheK9B+GvwquPFt9FcXkT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GX2U1W+G+iWN34ltIdRAmhl/gxX07axxW8KxQIscSDCqowAK9BM6IR6ny38W9Bi0rxtf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VJFRVwoGMcf981nfDbTnm8faCkY6XKufovzH+Veh/H62kXW9Pm/5ZywsPxDf/XrL+A+m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jA0n8lrnmtDWEVc99N1IrYELMP51IvnedJnZ5WOP71XcCoZF5ricTrVjzzRSf7dtef8A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x8Qv+ucf9K39F/5Dtr/10rE1lMXPxBH/AEzj/pWsYqxVVJJHjN2MRtXN6kMxmulux+7a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skkeebenRefBkVMflJFL4a5Vc9K39b0OGSxNxC2yb+72NcVeg5e9EHG5jRH5a9y+H2n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w8484/jXjnhDQJtT1q2s50aKKQ7izdMfWvoG1jWKNUUYVQABUUIOLbZrRjZu5aQYFP8A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7DrPNvjb/x66J7NL/7LXk8nevV/jb/x46N/10k/9lryiWgllYnrULHg1M3eoG6UDRGe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SoH60DK7d6iPQ1K/eoG6GgCpMearsetTzdaruagogkPBqlIetW5TwapSHg0FlOU8mqUx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O3B5oAozHrVYt1qeU9arN0NWA0ng1618Bj/oWtj/AKaRfyavISea9Z+ApzZ63/10i/k1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BVMZ9bVP/QmriZfvGu3+Kw/4qeH/r0T/wBCauIl6mkjSJUl71VfoatS96qsMg0yis/e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rIetUWU5D1qs561Yl71Uc9aAIZD1psbc0kh602M8mgyLininxnFQIcg1Ih96YF6A8Vai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mFuaBGtbdK1bTpWPbNxWtZtx1pDNizPNb1keBWDZ9a3rEcCgDY0vSrvWL2K2t54rZWP7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XA614mlsdau4ri9v742ztBteOONThvavWfBK51eMe4rwfxUwXxVr0R6i9l/9Cr3ctw0K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Z0HHkLNz4tgnB/0S5/77FZSavbRzNJHFqETHqUmAp1pAsvHerLWI2nGM17f9m0ex4n9o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vMmrN/2+j/Cq39uQrkmLVG+t8P8A4mpH0uRic7cVSuNKC5yf1q1l1HsP+0a3ctf8JZAO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vd/7LUdtqFlqNykJgvY2lcDet1wv4bapWVos0+w8iunhtFgjhA7Ov8AOpqZdRS2NYY2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HS7mVX1F5h7rtqhfXB+zw+dK8v2NGSHefuKTzXc+NlBu5D6GvO9ZOLS4P+z/AFr5Bw0u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jI+8Ktwaucda5eBxtq7BJgVzuJ1pnU2+qnHWrkGpknk1zVrJwav28nJrNoLnX6beh91b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lTkF/rXVabISornKOhhwYT9asqo21QtGzDj3q/HylAD0QVIi0yNTjrUqDGagEPQZp+2k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RDcDyzSoBsNO4CGlTGw0mMagG00qgc09B8p4pUXrUgQ7fvfSuwvf+QdL/wBcf/Za5IL8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Nk/64f0q4GUird/8gCUeth/7SNfH4GbZf90/zr7AuTnQnHrY/wDtI18gL/x6qPY/zrRh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3rauP4qxbrjdTNTOlPWqMp61clPWqMnegCSA/LU6N1qtD92pkPWgsmRuauWjcms9Wq5a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Nb2nMeK523/rXQab0FJEG3G3y09WzUMZ4FOVqALcbVMHqksmKd5tIsuq/FVNZuZIdHu3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V6qaFuMA5qO4bdYTDvQhHW6L8HtE8Q+H7XVb/T/7Qu/l3yXl7d91B7Te9Gr/AAY0nTbF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+ttqV4SPqvnZFes/DG3S48EKrjIxF/6LStqfw/AwJifyq2SMD5buPBnhpck+FYfw1K9H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GU6eGAv01W9/+OV7bq/hkLcOPNjPNed+JbC60W4t1DLN9okWBMIPvfN7/wCyauMbnPJt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A8OP/wCDa6/+OVdtvC2iXP8AzLMf1/tO6/8Aiq65fCd95yL9th5/6Y//AGVa0VobWfyD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rkIUjh4fBulWayS2+iiB1XOV1G65/wDH64O/8UatB/qbu4i/7bO38691mC+RJ84+6a8M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ocTWLOeFzK8jSTOzOxySxyTWpZXh28Gseb71XbP7tYyVjpizorS5JPWt2yn4FcxZtzX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yZ0dvJmr0bcVmW3StCP7tYmhNu96eneoRUydDQAtSJUXOakjoLD1qWPpUZ6mpYl4oAG6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RHqayASiijFAEN5fRaZZXF5OQIYELtnv7V84+KNTbVNWur2Q5klbJJr0z4t+JNix6NC3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tePalcZmcdM9q+hwFC0eZnn4ip71kVHuFkztqjKpBpHkMDE0gn84V6ljhIt+KPNxUjxY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PMo8yoM0m+gC0r0rvkVWEmKXzaBjuM0E8HFRb6N/FAEb3JTNQeeXzxUsmHzVZiI6goZI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GbPaoytZjKzjrUR71YcVARSERkUm2n4oI4NAEVFKaSrJCiiigBVFKelIvekY8VADC3NP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u0AMuGwppsJzGajum+XFEBxCaCia2cwyiRThlORivXfDHiIalpqbz86DBrxqGQgn2rrP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wr9K5MRT546G9GfLKx6ql4uOtTRXYJ61ziT471YhuD6141j1Dp4bgN3rRt3BHWuYtrn3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m0B1FhHujqx5eKraU/7rmrpFQWRbKaFqYDrSIvzGgCEpTMVYkHWsPxR4hg8L6LNqEymV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hOeAfwprUT2NJovlZ8jaOSzHAH1rkde+J+i6A7Ro/wDaV0v8MR+QfU15P4h+IOseI8i5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TgVy8kw5wMew716FOhfc5nUOs8RfEfU/EMj+bKYrfPFuhwgHv61yU9287ks2agJqMmu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NyJWlzUe+mbqTdW1rGN2Shs04N71Epp1MRJupVbmoqcD60F3LCSMmCpIYHIr6g+CPxog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gTVYFASVjxKv+Ir5bUjNWLeeS3lSWGRopozlJEOCDXHVoxqxtI3o15UpXR9/ZNITgV89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aZ4iYLIuFiuuzfWvdNM1e11e0ElvMkyEZBU5r5qph50ZWkfR0a8aquh87Ak1nXSKc1Zn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8islodq11MDVLRAzGufuUUE8A1t6gXLNk1izISTW8WZtGROgycCqhhBPIrbFnvJqGexCZ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FjxVE2S+ldMbUEniqd1axwQyzSyJDDHyzucAVrFnNLUzI7ZI0ZiQoA6mvJ/F/iH+3tQI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7XvWt438dnVFbTtO3Q2a8SS9GkPp9K4rIA4r1cPSt7zPCxVZSfJEQHGantL6aymE0ErR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TS3UV32PNO28O+OZra5Iv5ZJ4X6sB92u/sNQttRi8yzuEnXqQp5H1FeHRSlBWjpmqzWE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Q8GoaLi7Ho/iOGSW7t5FTcE4p8WdvPBrCsvG4ugEvAEb++o4NbFtcJcrujcMvrWE4nV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K1RtO9X06VxHUthyjinqOtCrxT1WkMaF9qcFp2KAPWgBFTHWn0YpVGM0ALigDFO2nFCj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HWrGKhcdaAKhXrUMnerBXrULjrTRBVfiqczcmrko61Qn71rETOZ8SH9yP96uTuySvXvX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q5O66fjXoUYcyOGrNxJP7VusL/pE/wAvT963FJ/at4Ol1MP+2hqvjAptdyhHscHMy2Na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EaDrV/8A8/sx/wCBVUprDrT5YlJstf21ff8AP1J/31TxrV7j/j5kP/Aqzcc05QMdaVkN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c2urSPKW8iEOpPOOcV1OP+JjNCf+ggsH/Adlcl4ZQf2L4ib/AKZwp+b4rssY1yb/ALDD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fLWaO6GxwNxrF39ol/ffxt/AK9Fs2xaw8/wLXls//HxN/vtXp1sdsEY9EWuuS0Ci9WXl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Ujk61ZSTiuc7SQZ70CkD5pVNJjRLGOtJOPlp8VJOPlpAzOYdaVRSt1NKo4oMmPjQVYjj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QIkhjq3HFxTIY+tXIk4oA+/9Z+LMpsDonhmH+ydEj+TzP+W9x/tE9q7f9nOffca0xU7t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XgURwa+gfgnqg0X4feJb84/0bdN/3ymf6V6iPBUjI0L4ozaP4x1C783zdJurpzJGPm3L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Len6d4h8PxeJtMk+2CP5JZYm6r0yw/2a8Ii1B3RcHGDmu++F/jxPD109jfRCXS735Jwf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zP2il7rOPpV61qeJ9JbR9ZuICqiEndCyfdZOxFZVWYou2V9PZTJNbytFKhyrL1FemeFf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tAL6If8ALZOJPx9a8pB9DUkZqjVSseufEH4o6L4m8OG0tY5xPvVlaaLgdfetP9n3RfL0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cQoT6Dk/qR+VeMowMUwPPFaPhjxbqXhKYXGnzlVz88LElHH+0N1ZN30NIyPrKmYrzH4e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rAitbzHyzIf3bfX0r07FZ2R0xZxEWny23icsExH9oyv0rltXH+n+Ox6wqa7i81eSLxCY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rQA1Xx2P+nVD/wCO1jF6s3q/CjxW7/1bVy2qNiM/Wunuz+6auT1U/uz9a3R5x0/hluIv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X/fX/wBBauF8MHiH6f413d4M6WB/tr/6C1WbJHVeA+NNQfSu2hPzCuL8Cgf2an4V2cP3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IvQ1HHUi9DQWed/GlN2iaa/92dhn6j/61eRMc5r2b4yJnwnbN/du1H5q3+FeMUGMXcry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KetVmoNkRt3qFx1qVjUDng1JS2IX71WfvUz96gc9aQIqynrVSQ81alPWqch60DIJW4NU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VJOhpXLKMneqE7cGr03Q1QuDwaLgUZG5NV3PBqV+tV3pgNPevWPgEcwa8PeH/wBmryev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vvD/AOzUpiLHxW/5GO3/AOvRP/QnriJe9dv8V/8AkY7b/r0T/wBCeuIlPWpRpEpTd6rH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gGmUV5ehqjKcE1clPWqEp61ZZWkPWqkh61YkbrVKV+tOxNyCRuetJG3XmopH601Hxmix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VWhfINTqc1Yi3AeDVmI81VgPFWYqu1zM0rZ+K1bR+OtYlu2O9alo+BnNZ2NEdBZMy8k8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1xkd9tU+1WbLVG3YyaTjoNSSPYPAZDa6gz/Dmvn3x023x54h/wCv6X/0KvafhHcm58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mXxP8I3UPjXXrm1cXSNdMzRr1XPNfVZItJeh8vnE1p6nFR3LxnhqmTUJM/eP50zQ9Wj0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1COHLG2uB8j+xreHj5UVja6NaWqsrKyF9wGf7oxX1ElZaI+ajNMzF1J8dac0/mITnNdJ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3W/8AhFIYtPkhW18y4h3Rffzu+7/d+WtAfEWGe3m8nw7pkXmf8tNn3OMBl+Wsbt/Cjexw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0zD93H/vr/OsS+1WbUtbluNnMhVflHHAxXZaZoRvLUSzzeSmF+XvSqJ8uoqUrzaN7xuu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eP8Aodx/u/1r07x2NtxNXlviBv8AQ7j/AHf618E9kfoEOpzls/FXon4rLtjV+I8VztHQ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bv8ANWXZHhq0IDzWEkapXNbT2wxrrtMb92K4ywb5j9a63TH/AHYrmsUdHZtxWlEeKybJ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tRVKo61FFUq96VgHr0NSL2qNehqRazNEJIOOKE+7UjYNNYgCqGSJ9005OhqLfhKI5Rg0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7g501/8Arj/7LXKo/wAxrqJT/wAS1/8Arj/7LRFGUirIc6H/ANuS/wDouvkE/wCqxX18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v/ouvkJ/9XVMImZcfxVi3X8VbdzwGrDuzjNM0uZc3eqMp5NXJ261QlbrVpBclgPy1IG9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Fh3JA1XrFutZoNXrNuKVg5jWt2/nW/prcCuatm6fWug01uBUJCujaRmxTZZTFGTTTMFj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rVWGX/tvuKUX3uK4z+2z70n9tsPWrSuJs7cXqgdR0pj6kBaueOK4xfEHPOakXXFZxH61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4SqZfBsX1T/0WldM1uwRia5v4LTg+DYT23J/6LSul1C/WFGxWnKTzHnWtPP9ouCFztfF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ZcZ8s7x/vfN/wDFGu0vmEq3Mn94s1YOM1tGFkcrerKOn+f5q7hkitB7CWaXdj+HHSnW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5e3tiixnc5fUrAxWkrHjArwnxHMBczj0fFfSGuoP7OuOO1fM3ioYvLof9NabgrG8Gc7I2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xWYOXrUtOlcE9ztjsa9nXRaaM4rnbTpXR6X1Fc7Nkb9stX0GBVO1UmroGBWZQ9KeRimR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pUkY4NMAzUsY4NTYsYfvVZj4Wq7D5qmU/L1pBzA3SoT1NSt0qI9TUFiUS3MVlbPczHEM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Zrjvirrf2Dw7Hp8bfvb9tjAf3Bz/AOhbf1rWjT55pGc5ciueTa5qLahf3N25z5r5rkdd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WoSYhVAeRzWD4ib9zC46nivr4LkhZHhuV22NnAmtPMHpWdCcE1c06XzbVozVYpscrQZX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nSnDkVoBG461EQeasGoyKAIsGinMMZpnasihaM8UwtTd/WgaFaoXGQak3ZFMJ4qSiHgU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QF6QCMM00jilDUhOaAIz0pucUrd6ZQAUUUUAMPQ00HFOpCKAFyKjZutBPWoWPWpAUNk4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mrCHpQBVum+apYuIahuOXqVDiOoAjThyKvQ8LVCP79XojxQNOzuem2U4u7WK4X7kgyKu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oboJ7Jzyh3pn0PauqjPBrwpRcJOLPZptSimi7bE5rd077lYNt1re03lRXMyzqtOzwBWt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u9hWvEMo1ZFkIFKBg07BoxQWlcifqa+eviL4uPiXVH8pz9ggO2GMdCe5r1H4seIv7F8P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Lvjqsfc14GwwMV24enf3mcVedvdRUJ61GzU6TqagY9a9M8+4hNNozSE5qzISiik3UCH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WTS7qAJFalDVED60qsM0ASqxqaN8VWDYpwfApWAuqwPsa6fwr8RNY8Jzq1rcs0QPMbHI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ZypxmrSRrCpKDumfUHhj9oLQ9YKxamP7PmPALcg/jXYW/iPS9XTzLK6SZD0KnNfGYwwN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1nltn/vQyFT+hrgnl8ZfAelSx8o/GfXN44cnBrLZRk1842/j7xFacRaxcD/fG/8AnV3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CSf9+lrl/s+ojs/tKn2PoELjpVDU7hLWFpJHVFHdjivAbj4l+KHJ26vIv+4qiucvb271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ZDzmRya1p4Cd9TOeZQtoj2TWPivpGkb44GOoXQ/gh+6Pqa8w8Q+LtR8SysbmUxwZ4hQ8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16EMNGGp59XFTmrbCSAZb3poPFIxzTa2PNFzTM0ppKAHUo570lFBZYil8sc8itXTtdns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rDzSo22la5Sk0eteHNct9UQfMFn/ALp710KLnLH8q8Rsr6S1lEkblXHQivSfDHi6PUlW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uOpS6o7KdRPRnVoOPwp6jrTUqRQea5DpE20qrTsClAxQMQLT1ShRUirQAgTikVOtS7aR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061aK8VC69aAKZTk1Ds+dqt7fnNQFfnaqRJnzJyRVKWPrWnIuWaqkqVomS0cb4qG2NP9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2fixf3af71cZdDDfjXqYc86sMl4FQk1NL92oSOK7kjjR1mnafa3Gn2n+ifvtkm+T+98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NazrJpsaSNCNp3dGPSsjSdVnkKWcFrJdygEDy3fdu5om1u5h2+ZZTLnpvlYZ/OvPVKs3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X1a3tjLLbAAJvchhwv8AkVj4NdAupX9xbS+VaXEcMm1PtHmFlX5vu/maxp4mgco4wy9R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ze8KDOg6+PV7Uf8AkWuywDrjn11uX9ITXH+Eh/xI9b957MfnLXZIM6x9dcux+UJr5nE/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K5W/fS/739a9Mt2/dJz/AAivLn5lk92/rXplu/yKPYV61RaI56D1kX1IqVGyKrK3FSRt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tSIck1BEasRjk0AixCOtOnHyGkh6mnTD5DU2Nbmaw5p8Y4pGHNSRrxRYybJ7deKvRR1V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gSxJVuNaihSrcSVmB9WV654dlSy+BXiSV+JJ5TGnvkhf615IAa6jUtZki8D6bpAY5eZ5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HzcZaHOwjC1LGSc81HEMA1JGMGmYnTadcf2xp/2W6PnfZ02IX+9trOlge0k8tzkfwt61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ww6GuktZYdTt2VwFbv7Go5nDUEYfOakQGjbUijGa6k7ooVSQD70YooxnjODWBQouRBmu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8MKsVwzXth3ic5ZB/sn+lcCIYoBmX97JThbSXB7RRVk3Y0i7HuWg+J7HxdrUN5ZSMoNwj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a/5Dvjsf9OSf+g14lZXt1oepR3dnctBNH/EvQ/WvQPDni8+KrnxRd3OyG6m08oYg3EmB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+aJ55df6tq5bVf8AVt9a6m74jauV1X/VN9a6Fsc50Xhc/LF9BXoE/OmH6ivO/Cz/ACRf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2+grQ6EdP4F/5BqV2cP3hXGeBOdOUV2cP3hXOaouRmpFbioV4FPoHc4r4vc+EPpeR/wDo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WH/FE3Xtcxf1rw/NBjErTVWbvVmaqrUG6Im71A7cGpmNQP0NSUtiu561A561M561XfvS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Hk1bl71Tk60DIJD1qpIcA1al6GqknQ1JZRlOc1QuDwavy9DWdcHg0AUmI5quSOakc9ag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16h8A3xca6P9mH/2avK2brXpvwDf/StdH+zD/NqUxGp8Vv8AkYLX/r0H/oTVw7nlq7b4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D64/wDHmriG6tUo1RVk71SmOM1dk71RuOjUxlJ34NUZn5PNWHbrVCZuTWiKZBLJ15qn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pSSdapIkSVxTY2qF360RPSJL8L4FTRXkcVwq3dpcGE9HiHWqkbcVq6if+Kd0n/rtLXo4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WLrOhSckddofhrTddU/Zk1RB7xqa9HtP2dwLD7XLq7Rf9MJI9r14ALnj/wCvXrGs28Wn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bIi/vK+hrZX7G13ueFRzJ1IylbYh1bwnpmjSlJJ558em2sdr7SrFiqWl3J9GUZrz25nk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qWODSeVcqu3+H/BHHMpS+z+P/APRF8SW7TFUtVhX0kmBqO78XJaf6l7ZT/tMDXmCW1xN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k0/tWSwEe5t9akz6F/Z28STax8SJ4DMrqtoW+Wsf4ha1JD498Rxg8C9f+dUP2Sjj4rXX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MJHxH8Uf9f0n869HLqMaNaUV2PJzeTnRhJdyjPcRX/8AretekfAnwhp2qy6ne3tp9q+y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15dpOm3mqymK0gaZhySOg+pr2H4W38Xw9a8TUH8/7Zt8zyj9zFenjU/YPk3PIy6cI117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IVieH90OkOMKK8Z+LnhvTtFv9MextFsheJIzxj7vHtXq9/4v8OT6MbuXVIfsn/TN9su7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+n3fxIGn/ZLT+ydJt0ZEvNQf96/vtr5vBqrTqXm9D6bHTpVaXLTWp4rxbzk+ldHY6i89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VdzrHwKs7+JX0jU7mO4X7zTr+5f8fvCuY1PwRr/ha0KXemu1qCv+k2/zo/zf3l6f8Cr6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HztPDVoe9Y2viF8t3N/u15Rrb5sbj/d/rXq/xG4uZv8Adrx/XJP9BuOf4f618FNWP0Om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pLWXbtxVxG4rBnSjVtpiFq/BN71j2xdh8qs+P7ozir0MN6c7bG8fHpbScf8AjtZtGkWb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v0yT90vNcJb/AGmI5Nje4H/Tu1b9rOVXH7z/AL4NYOJaZ3lpLtUc1abVLe0A+0XKQ7um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fWLy00+K8NpLcuqJcbPM2e+K5K28cy2Fzf2mo2seq/Z55IfMkRV6MR/SurDYGviebkWx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9KyPTIvE2lLndqcH/fVaWm6rZ6ojtZ3cV0qdTEwOK8Zu/EFlqJ3LAtr7BN1bfg7wxq3i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M6ffwDe9v9kwrr9T8tXVy7E0Y8846FRx+FrJKnK56uDUitgV59ZWfxAsc/a9ds3/AN62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X1Y3MX2+7tZ4fmyY4NjflurznSlHc7IyT2OiE2TjNRTz4NVYZSSeajupCDWJqWzcfJSR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7KSGQg9aANSKXlq653zpr/8AXH/2WuIgfrXZOf8AiWN/1w/9lqomUhrH/iRj/ryX/wBF1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rvOdCX3s1/8ARdfIBP7uiQRKd1901g3h4atu6OEasC+PBoiUZVw/Ws6V+TVu5bGazZW6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eZVGFjipQxFAFrfV20kwOtZQerlo/BpWE3Yh/wCEogF4Y3W5jCcEomc10mmTWGpxgreX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9Kq6HYR3Pm5A5Peu30bQ4YIgAEz/ALlaRhc5XPUs2fwnvbxcQPCw/wCmwZP/AEKqeqeA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7KIg4Pltv/lXf+BLOeLWod95J5PzfuwPl+7WRrpMN5KbzVRGTIf9Y9NRsNTbPNZ/7Ety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1Vvtmlt/qvPl9/IP+NdBqQ0t2bOpwH6c1hzNpUbHF2H/AN1P/r1oooHNlCe/to2Oy0kb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5v7VhV7VYkZ1Xqe9dTPbxfvv9Z/DXMa9EsF9ZyLnO9eG+tXCKuY8591/BSYf8K/tz/0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eceTLXJ/BScn4fW//XX/ANlStnV5j5Mv4f1qhXZzl/eGQFE+4Op9a5jyB9p6yfcb+Nq6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TTwHzViINO1J4AI5vnj6Bu4roraDnPasH7EuCMV0liP3MfP8IqQKOvL/AKBP9K+YvGS4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qLX1/wBAn+lfMXjRf+Jjc/8AXWk3oXDc5NOXrUtRwKy4hiQ1qW1ebN6noR2Ne06Cuh0v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oNMHNYPY2W50tkDV09KqWVXG+7WYxE61NjIqGJTuNTUAPUVNEvymolHWp4h8poAhcYJp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AFSATvsFU3uMHrVi++UDFZUzkVBqi4JPmA7scV4t8RNY/tbxHIqtmG3BhT8PvfrXp2v6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nDLH+7+teFSSGQySscsW3ZP617WXUrt1H6HBi56KJTu2+9ms2/UTWjDGdoq3dy/ex61V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s8y5k6bIEkxU14P3mRWfBIUuce9aNz0B7kVQEKrxS00HFOHNBA1uM1GTUrL1qMigBh6G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1qLFkbsRmoi/Xmnv3qFuhqQHb+KTfUZPFJu96RSYkpyarN3qZjk1GR1pDIgcVIDkGmgc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oC0pOKQHNAFrStKn1nUrPT7VPMuruZLeJB/E7HAFa+q/D3WNI8enwfPCjaybuOyVIm3K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V0fwL8X+GvAXjZfEHiC2uL2eyhdtNghj3J9pPCs57Aete0WujQS/tfTaveKJLXSrA+IZ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lJIG/Cpckikrnzb8QPA+pfDjxbqHh7VhF9ss32M8L7kb6GofGPgzVfAuqRadrEAt7qW3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cqa9m8Vavofj/TPAHxL8RLPHplvdSaV4hSzj3y+dEWkjz/vcf9/KyP2ldQh8b+NvCGvR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Y7v+eamby/0WpU7hY8RaoW711HxG8Ht8PfGeq+Hprjz5LGTaspG3zFxkMB6GuWPeqvck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qw6mrEX3D9KAKsvL1IThKjYZkNPIO2oAZF96rsR4qlEKuRUAXtJvDY6hFKDxnB+lelwy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vKRXe+FL/wC16cEJy8fBrz8VDaaO7Cz3gdPb9q3dOPyisGDtW5px+Va8lnedjoP3HrVj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NWrEclqyLF9aQD5qX1rM8T6sdB8N6rqB4aGA+Wf9o8L/AOPEU1qDdkeH/EnxB/bviq5d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cTcSAhn9Kle4aVXmY5ZuSfeqTvmBhXtU48sbHjTk3JkbS76rO2DSwtnIqK4PzVsZDqKR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NJzSUuKSgBN1LkU2igBQaXIptFADwcUoOaavSigCRaepxUIOKcrUATq+KXzKgDUu6rAk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NVcgXPtUZagtURapKFLUZpmaM0ixCetJupM0VmZBRRSZFIAzS0ynA0Fj6KQGloAcrVKr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tSTex6d4H8ZC4VbG+fD9EkPf2Nd6g3fSvnmKZo3DA4I6EV6t4C8YLqUaWN2/70cJIe/s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2jVv7sjsNvWhVoyKVTzXIdpIi9alVRio46mUdaAF2j0pqqOeKlA4pFHWgBhUYqB161aO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VT5zVd1w7VdRfnNVpR+8aqQmUmXJNVZ061fC/Mfaqs4xmqRJxPi5f3af71cTeD5h9a7n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Pdj5xXqYdnnVSKXpUOKllqKvRRxo9H8M+MbWfwvb+HdM0SQa5J/q7kON3nbvlatPxb5g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z1QIr3dkf+ena4hb/wBCWo/DHwovJvDth4k8NayzaoB5sdu8YAV+hXNdj470ma/+Fktx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srJH/wA9Oy1m2WcHrHm2/wANvJi/0SWSC3kns5PuTLuG24h/2v4WWvNK9L8QrIvw0hEc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NxPpszHqv96GRf8Ax6vNM0kNHV+DFzomr/8AX1Yj/wAjV19vzq6++t3x/wDIRrk/BK/8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/wCRTXWWozqsR/6jN+f/ACGa+XxP8aR6VL4WeS4+dvrXoUUmMc9q89bhj9a7hJMEV69T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P8p5qSOTg1Sjk+U81JG/B5riOw0reSrkT9ayreTmrkUnzdaBo04W5NOmPyGoID1qSY/J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pUBNTR/doMmXLetGEVm2xrTt6RRdgTmrsKVVt+avwj3rMD6kUDNWCN4HHStjwnp8Uuu2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/wB0E1jibOeK70z5lKwIuM04DFAfPalAzTTJJ4lG2tDT5PLY1Qi+7ViD5TmtANLU7FrO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qtepWFtp3i/wBbRfZx/aUfyCdRjYV/veuRXnOo6XcaVctDcRlHHQ9m9xVR0NGrFWOHOa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dqSQnBpkXKRvI4ztdcv2NKJHA3M2U7CorqIgEkD61VikDEhmP0rASJZJpLglV6VFHvgc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OKt2Nmby5EauIy38RrLuVcFodzM4fbuFYtF3LqX5ugwJrD1b/AFTfWrgtjAf9bVPVf9S1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4TOVSvR4TnSn+i/+hV5x4S+6lejwf8gqT2C/zrp6GyOm+H7ZtWHoa7aLrXCfD1v3Ug96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U08H3qFTxTxQBzHxT/5Em9/67RfzrwnJr3b4pDPgm+/66xfzrwmggrSnrVdz1qxL3qs/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vUrd6gc9akpbEDnmoHqZzjNV2PWkCK8neqknWrMh61UkPJoGV5TwaqyH5TViVuDVSRvl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MuG61oTN1rNuD1oApt3qA9TU7HrUB71QEDnrXpHwBb/iZ64PWOP+bV5nITk16R8Av+Q1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JqUxG/8VONYsT/07t/6Ea4c9DXc/FT/AJCFgf8Apiw/8erhj0NSjSJWkOM1n3LYVqvT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MozZm4NZdxIcmrl3PsB5rBu74AnmrSuA6aTOapsxzUtvAb/PlSofbfWvbeAtcu7fz4dM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tYq5nzmBI2F4FMjck9K3G8K3kBIng8v2aSmjR0j+80Q+slaezI9oZyNxW3qOP+Ec0j/r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taxLi3WSeXusTZFbmkG1uPBsMV5/z8S7P727bXs5TBxxcLHlZhUToO5J4N8RWnhq7u7i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2t9kzbQqt94/lXt/i3xjDp/wtsprW08nzLVU/h+8QAP5V883Fm9mCw/ewHo46j619GaR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Fs7qcw2sUULyInDN8ua+oxihT5ZzPm8FCVRSpxR4/qHjlL+80W9tNDklbS7pbqT5FbYv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Ks2f4rSXdtcLNo1nLLKVLvGoRv3f+r/75r6p0rwlpPhvTzbWNpHFCBhiF+8fU15145+D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x/2bennzLfox9xXmf2hTbs0etDL60Y3TPB9R+J+p3VxFttYIPLO5JI2+bbz8p/OuVMxI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3ltnf5DvFu9cHrUoiArpW5gtD1v9kskfFeX3snrpvGvhvToviB4kvL5/tDPeO6xemK5/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iH/PrJXZ+PNDF74811rq4EMRunwidTWmFko15X7HHmHv4eNu5zz6rv8A3VpCEXoI4xwa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OJL+X+zrY9MfeP8AwGuz8K/D68uNpgsho8Hee4GZPwFei6T4TsNHw+1ry4HWebk/gKMR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yudT4zi/C3gaG22vY6d5j/8AP3fc/iFrvLLRFRhJeSG7mHQN9wfQVdAOakUV4FavOq7t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rJDpuVNFt/qZv93/ABokGVNLbjEU3+7XIdex474y8LSeJryOyhuPs0k8wjEgXPX8a5LU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rrT7rU9buruzPlyJHbIVdsdua9PfjxDYf9faf+hV5p441oaZ8WvERj+/9oH/AKLWu2hh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+z0RjX+g+BQD5o8QWn/bgrf1rAn0HwF/0NOrxfXS/wD69eq6V4i/4SY/ZIJ4La5PW3ul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/wDhhP8A8vel6bj+CSN32v8ATFdX1Oh/KzP61WfwnkumR+D9LuVmtvGmpo4/6hR/+Lr0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/lRfEzxRaf8AXnblKWP4XMfO8vRbWeaN2Ty2uMNxjsfqKS48Batp3/LhaRfPs/dy7v8A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9wljsStLFjTviLFp9vHaw/EDxBLF/wA9LyGZv1rqvDfxL8RaDHqFxp99B4mtEdUknu/M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d4g1jT/C+jmKXy7q6k/75Wqnwp1D+1/BviS6/wCemoJ/wH5a5qmX0ornRvDG1XuelWnx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aPdaHaRQ6ncrB58MzFos96+cn0XUNX1rXhZ27XHl31wWVf8Arq9ei2i/8V94K/7CUf8A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3N34t1KDS/Maa51GeMRK2MsZmFezlMY01UPBzabnyJ+ZV/wCER13/AKBNx/3zXqP7N3/H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/oSVzHjn4deMfhxpkGo3N/NNZzhfPeCZj5Mh/hb/AOKrp/2bYPI1rWfM/wBb9iZ/+A+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k4u6PPwUPZ4mMJ6M6vWDtnJPArL+0xdpVz9aueJJ0W48t81y2oXMKwHydhw69f8Aer89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DdS6+bhgafPPleormE1NgecVa/tIsvavNZ6KWhsrISh5ohfk96zIrwsh5qW3uck81iyr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1d3L/AMg0/wDXsD/45Xm8Fx+7k5r0ZjnTP+3Vf/QK0iyJIZCc6FD72i/+gV8gr/qzX13b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dV/9Ar5FAxGfxoaJiZt2flaudv34auhvPuvXM6geDVxRZj3b8ms4tknmrN3JGSQdufds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Y8kf7I3V0RiQ5EUcnBANTAk1PFo1wCf9GnP/AGzqymi3BH/HtP8A9+8VXKieYoUqTFO+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3MX1cCsGTUbT7QYluMn2xS5SefQ73wucxZ9TXoej/fi/3h/OvDtG1S7tpcJcGIe1epeF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WPHNaRRzN3PcvClzYPrQhMUe5d3OfaqOsW9p9ol/0W3+/wD7LfptrN8HQE6nEf8Ae/lW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5kvlHfSsaKSSOLttHm0/wAf6j5s15Lp8aRzQxyP+48wvICv6L8taGoXI+0Tfuo/4axN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bz69qxpdSlnJYyZz6GqaHGaW5Jf+Z/aOo/8APL5dnyba5LxQ2LuyGerj+dbF5dzZfLHn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Zj1cfzqo7mEnc+5/grPt+Hdn/wBdT/JKk1dPEDhjD9n6/wCr+X+8f/ZdtVPg1x8OrL/r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bQMSZYozQUlc4K/Pij7N+6W383f/ALP9z/4qs3Pij7Qflt5YvMX938v+rLSjd/wH9y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i3P7qOse4tCrzeVBFJ+/j++//XP/AGaAsczpz+K1gi81bdptjdMfe2Db/wCP5rooG8SE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u7+L5x/7Lmr0H2aeaWL7FDF/003/AP2NX7cReR/qseWlArFXEp0c/av9aE+f5Nu5q+Y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/rt/jX1Lqf8Ax4Xf+5/SvlvxoMalc/8AXb/GkyonJpwxrQszzWap+Y1oWR5rgmtT0IvQ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ztoeldDp5rmktDWL1Onsen4VdIzVKw+7+FXh1rMonjjAXNQ3Vwtqq/u5JWdgqpEu4k1b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i7Rc7efvYzitIQc3ZEuXKYF7quuwoUtPClzI/wDfuZVA/wDHWrMsfFnia2nj+2eGpJIR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4CTmvT/7APknEif98f8A16q/2JIM4lX8iK9COGdjj+sq9rHF2PjRb2cwy+GtatP+mjRZ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z/x4alj/AK92/wAK6f8Asu8/56j/AL7aofImDFftke/+75pzUfVGP6wuxytxc3t8Yfse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SRoqqPX71V7m3+zZ+1S+VXc28d8M/wCkn/v6K0IRqVwNq5k3fLndmoeEaKWJXY+ePiNr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5m4/NivNJiea9A+L+s/2t4xvF/59D9n/AO+c15zPKdxr2MLH2cOU460ueXMVpBuRxVOI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QlmBqpdyeVcrz2rqOYxLlfIuSfVq1pE84wMOgHNZusjJRh61o6bMJbZs/wAIoAiKDceK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GuTmqj6ogyKoC07BarPL1qI3O/pUbN60AK0nWmF6DTG4qQGl+tRM9DtUDvjNIpDi/WkD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jHFqbmkJphNA7jwaM1Hk0bqAuDmmrQTmkHFAXPYdO+KPwpsLeIzfCSWaWNFd/wDiaO29h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eKPB8/j/AFDRJfD/APxNfEHhlZobjf8A8fduB/x7j0O3P5V+f1ey/ED4gRafp/wf8Y6J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kQ+dbxzKzJJE3KSem5cr+Ncs43NEz0/4beIPhncfDf4jeV4JvNP0+zSN9Tt7y682N5tx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B2sHxT4w+F9v4I+H+sav4R1LUNMS2kSzgiucNCI3b5Wbdz81N+POs6Ho/wnP/CNTfuf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eTsj+U/7rLt+pavKvF3k6h+z34MWKaMy2t/eWzpv+b5ie1ZRgyz039obXfhxc/Ecw69o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S802VQzqV4+8a+a9Q+yf2he/2esi6f5zfZln/wBYI8/Lu961vGHi/UvGOspqGo+Ubhbe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GBWDW0dCWMPBqZm2xH6VC3UU6Rv3ZrQgjiOTUzn5arw9anP3agBIxyasIcVXjqYUATVt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qscJLhT9e1YVM87BrOpHmi4mlN8slI9oh5ra05s8VynhrURqWlxTZywG1vrXS2LbXFeD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VztdLO2EDvWxbD5TmsXT3yyjFb0GOlchoOKV558d9Q+y+Dbe0Bw11drkeqqCT+pWvR68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Fsenqcpp8IRgP77fMf0I/KtsNHmqGdR2R5zMdtqlVWH7p6deNthjqNPmjavoUjx3uU4T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lU7Z8UtwOhoJCOpSBUMVTGmSNIxTDTzTDQA00w9ace9MJ61ABR0poOKdQAoalVqbRQA/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aAJA1G6mUoNBApakzSE80UANJ60wmlPQ02gBCaSj1ooABwaUnim5FLQA1qjLU896jNAD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KeTQA4NzUikYqAVIp4NABnBNPV6jzR0qAJkPNaegy/ZtZs5QcFZQayQcVNbzmKeNweVY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+gi+O9KGIrndH1ZZ7NCSegrVhvAR1rzZLU9OEtDWhfK5qyhqhbSZ+hq5GazNCcdKKFPF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9DU5HWoiuc0AQxD95VeQfvmq1F/rKrSD9+atMTIQPmeqU/3WrQA+Z6ozj5GppknEeMjj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Fort/Gf/LH8a4i6P75a9fDK5wVSCb71Rg80+Y/PUf8AFXoWOOKubug6nrvh6F7vTL+e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Rqn1jUfEfiX93qd5dXYBysTA/ntrofD2sRW/hrTofJkmEcKp5fkMzOwmz/u421N/bEVv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ZI89xsZWT5sqo/iryPrM1Jx9n+J1xpxtqzkNW1HV9W08LdXMkttbJ5CSKpHyg/db16Vg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IpjUftdmYbuR3gSPy2X92WJLEf+O7q4au2jKc4tzjymTSWx2ngcf8SC+99SsR/5FNdX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V1I/wDjprlvAw/4kV2PXVLEf+RDXU2BzfQH/qI6mf0NfM4p2rSPSoq6PIXPJ+tdjao7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In3rW8O+JrizSQfZo7v/AK6E/LXvODktDz27N2OrWKUdEJqQRz4P7pjWUnjiUff023x7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39LT/gMhrJ0GXGa6mxbhwvzKV+tThjWGfHFo3/MOlT/dm/xFB8WWM4P7i7U/9dh/8TS9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tKQtTmUlTXHw+KNNjYhZr/B9VU4q0viTTiM/ab0f8AWl7CRaqxN8sacshA9qkFt9m+1+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5P8Anp92p3ubXQTNdXF1G8NtdeQ6SR5XzBztrkU4yfulX0uTWvIrUgFcN4u8ZadqWvzX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3/R4VYCp9M8drI/lSFnH/PQ1r7Nsh1Ej0C0ORWlFGCtYOlX0dyoZXzmt2DleuaylBx3K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bf2Vp2t+IegtoGgiJ/56SfKP0JrnNPtfP8uKIeZKa7Xxfp//AAj3gbStJ/5a3D+fP/vf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Faydj581JfC19BbSTz+VEF6qW5rK24qUCmsKIsVh0dWYlzUEC5NaNvFxWyZJ3/waurW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uhmIE4+cV6pqHg7wleQNBcQRkf8AXRuP1rxjwBpX27xTpy9hKK+jLLSYLNeFBb1IrSLv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5+LPBc3hm5M0KS3GmSnMM+39D71zske7PykV9Z3tjDf28kFxGssTjBVhxXjfjT4TzaX5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TB1dPp61oYypO90ePXMJwaoeQQeldFcwgqazzCozWBl0M3LH5SMJTJFWIZU/LVuYggqB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PyVm9jMZPKZIdqL839+oZTNcWvlTfvAOhqdLhFUkcn+5UarNIxZh5S+lct7MtaFrw3uh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Y/8AEquPZRXmlrcfY5/mbNejWTZ0u4Gf4K74TTR002dD8O3+WX6138LcV5z8O34lHvXo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dXpTxUakYp+RQBzvxMG7wTqPs8Z/WvB817x8ROfBWreyof8Ax6vA8mggilI5qo561LJ1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setV5G61Ix61A/epKWxA5qBjUr96gbvSBFeQ9aqSHmrUneqch60DK8pwDVOVvlNW5jwa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lbg1RmOQauSHrVCc8GgCm7YzVd2wDUjnk1WlbJxVGQ09DXpPwE/5Derf9cF/9CrzQ9DX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XUf+vT/2cUplo6X4q/8AH/pn/XKT/wBCFcOehruPiqP9O0w/9MpB+q1w56GpRrEpz9DW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O9ZF4cK1Mo5/UpOG5rk7p8yNzXR6g5+euWum/eGuvDq7MJm34f8AtEXzwW6s/wDeaNWP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FT6dZ2FrEV/0VZpB5EY749K8t8Opf6jdx2Vk7NI/QFgor2qD4Q6xPo4l/tt4dTEYRI5D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V9HGNCnpOx801iKrbpyZ57eQeJ5ld5rV0A671UVx11qV40zpLL5bA+lbviiLX/D17Jba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Qa5eNHLNKcNnuxru9nC3uRRKqTW8j0HwPIG8MQTt88u6TnHJ+asmGfHh9f8Ar9f/ANBr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EHr8/8A6EazNC02LVdMYTSmKOO7fOP92s8LDkxCYsVLmw7ILTUC6FScg19TfCi487Rb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wvNN0dcWdoHf+81dto9x4wuLiK7tPM0/wAtNn+kfLHtr2sbTVeHLex4uBxcqFW9j2e7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lczb2+3Uiv2S6XyvM/eyoFj/AMtV/RfFN5c2Sw30UU99jn7Jlgarz2mpXxPmJ5Efo/Wv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7nzPfeANV1bxJqT2drIsRnf97KuF6/3qbffC7xFbf6q3hv8A/rjMK+h5tKCuQxElR/Zl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aaXunmKhc8w/Zr0fUdH+MEH2zT7i1/0SX/WCvqKLQtNtdVuL+Oxj+2TS73uGGXB55B7V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Wef+ecn8q9MlH7xvrXLWnzu50wpRtZjaVe4pNppVGK4zS1th6gYp+MUxelSYzUgIRkGn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T0NOj4jl91pFJXOAu08vWbRvS7T/ANCryL4wT6NqPxA8RCe1kgvoJxunichn+Req9q9g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K+4v/Qq8G+J2iajqnxa8VizsLic/ahyI8D7i96+lyuKlUs+zPAzNSULwZzX2i5hG5bl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K7/4T6Fqvjm8uUhv20+wtNqzSByWyfQVytn8Nr53DapeQafH3QNl69T+DN34d8LyXmmy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lk+6WWvSxqcKTdJanmZfiHKoqdVm/wCL/g/9n0/7X4f1GT7XGm97e8fd5vup7V4vp3xK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Lu+T7RJ+73fSvqq40+K3z5Xl/cavF9P/AGcPtZf7fqBh3OW/0OP+prx8JXptS9uz28ZG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IXmv3huNRvRHn/llAnCf7or1j4UW9hb+BtTitPM/4+k8zzP722oNd/Zv8QWhZ9I1G2v4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/QaufDPw1rXhbwvrNnrmnyWMrXKsoLZV12/eGK7MXUoSo/u5I8/BwxCr3qLQjtE/4r7w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xml3EmmfEq7v5UzaWetXDOT/ABAXDdK7u1Tb498FE9P7Vj/rVfQvAl14y8Wa1GkRktk1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17dTWeWSglV9ptYyzd1H7N0lrc9A+IFxp/wAR/C/9n+H7v7X9seN/M+bbb4bPJ/8AZa5H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+PddsNWtJLWb+zHKsRlJV82P5kbuK9r8NeErTw5ZxwpGryBey7UT6Cr+ocQHH0rhniuS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8K60416/xI8U8XRbtSXnHArk/FMTDw5cDzCMFP8A0Kuy8Vk/bwR2ri/F07jw7c4x1T/0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JHKpebSPmq/DfZXrXPefnpVqCfIrypbnqxWh1FvefJ1q7a3WSea5u3mO2r1nKd3WsGOx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7V6spzpQP/Tqv/oFeNQS/uZPpXscfGkIf+nVP/RYqoGUxlqf+JJa/wDXqv8A6DXyU64V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Wn/AF7L/wCg18nSn5WrRmKZi3jcMK5PWJ/LVq6i8P3q4rxG+FNXEq5iCH7bIUPeuh0n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n/cb/wBlrmbC7WK73Zr0LwprVpa2yx5/ib9a3Rlc7Tw9d3Fj4W1CGCWWIRuv/LzNt2/i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5My7j6vLIf8A0Jq6fS/9I8N6xL/rPMuFdP8AZz/DWNdz+WSCMYoRk3cwH8O24B2qv4E1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nA6V3dxqaIDXC+Ir1ZJTitkjK5X0Xmds816h4ROFXHpXl2hn98a9Q8JfdX6UzO5674Sv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P8XxPcahMzZmmz/vbfYV1HhExHUrP96n3/X/AGTWX4nt/wDiY3f72Porv/u0FI8r1ES8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oCNhbOK6nWYkaNtuMZ7Vz7RAMf8AV/w/400WypenFcpqzf8AExs/98fzrqL88muR1Zv+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VoxPt74OsT4EtwO0ua7O/Qv5hz3rifgsd3guMehBrv5Iw8WfWkaGBcQSz28R/d/u/wD4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0eHmRZD+8bou3/Z9q1ZIQAwrKdArtj1oGpE9oC900+0DPoT/APE1djWVY3A6NHj/AHet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jvQFynqf/Hnd/wC7/Svlzx1xqFz/ANdq+o9T/wCPO7/3f6V8u+Owf7Quf+u1QETjVPzG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fNaFkea5Jrc9GGxv2h6V0OnmuctD0rodONcctmbR3Os005X8Kvp3rP0s/L+FaC9DWJZY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VL+EMcbmAFZkHU1ZthnULT/rotbUX75jV+E7+xBbzYzETUBi2ORtxXQWAAuJD61ZuBmv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6jbyh/NiiTb6R1geLrdNZl0s2cpjEE+6fySE/d/7WetdRcXKWybm5PYetZkl7NLwDGg/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YGmaDcTn/QNPaLYu/wDdru+tVdP/AOJf4f1vVZoo7SGz85/M2bVdR0atfRRFfz+VLFH5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fiGLwx8KotNRkW51SZYSO+wfM38lX/gVJO5N7nxXqVy8t1PLKxaWRt7Me5PJrImOSa1b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7kMa64qwrFdRhj9ap6oCWDegq0XOahuR5kTVZmZNyfOhXPaotNuvKiuAaSV9qsKpKxVH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bT1L5qzZaezruYcU+2sRcmAjoVDVrPtiUotUBWhhCDpUFxGKuH5Vqs/JNAFUpgVC461Z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CB+9Vm71O561CeppAMpQce9IaTNItDt1JTc806pATNNoooAQnFJmg0lABQRwaKD0qCyM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jFQk0rABNQFutPZutVyetQgHF80jSZFRk0maoCeCpz0xUMFTdRUAEY61Kveok61Mo60A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amUcUm2go6b4eah9nv5LFjhLg5H1FepWbEyA984rwzT7hrK7inU4aNg1e2aVcLcrbSKc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Nnc9DDyuuU7fSSQcn0rdtCec1g2Mg8pSO9dBAMRr9K8o7id7mOzhmuZf9VBG0z/RQSf5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tareahMSZbqZpTnsCTgflX0L8Xdd/sfwRdRI2JrsrEvrjvXzaegHpXpYKm3eRxYiVnyk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3ysKdfj5I6gt2+ZhXqnnle4+SepJfmjBpt8P3gNAOYhTELHUpqKOpTQSNNMNPNMNAEZ6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NQAlGcA0gPNBPBoAN2KcHplA4oAk3UbqbnNFADwacDmmL3pRxQQKeppKU9TSUAM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GlpDQAzNLTccmlXoaAF7GmdjTj0pvY0ANAzSngUinmhjQAK3JFSDpUANSq3BoAM804G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AEwb8aVW5qIGng5oA9C8Hah9osyh6pxXSQ3HymvOPCuqR2MxDttDV1sWu2W7BlrhqRs2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3ZIFbUT5AIOa5TTruKaMNG4YV0FnLlF57Vy2OpM1EbinhqrxvkVIvNSWPJphOBS4phoA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9+anj4kqvIf3zU0JjQfmeqM5+Rqtg/M9Ubg/K1UiTifGn/LH/PrXEXX+uWu28Z/8sfxr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Wvawq0OCqQTfeqPOTT5vvmoj1r0HucSNC31zUbSIRQX9xFGvRVkOBT4/EesR7impTpu6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tBRq3HijWbq2kgm1GWWF/vIcYNZYFalt4avrq2mlC4jjSJ8+okYqtdLefDmG3uZrKO6k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1Vx/eUf7VcVTF04PlNY05sPAo/4klx76tYj/AMfNdHp5/wBMt/8Ar91Q/wA653wJ/wAg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/j5roNOP+lWx9brVT/6FXy9d89aTPVo/w0zx+T/VH60aacLJikcjyj9aNOPyyV9XTR5E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1ZeFrm/tlmhmt8Hs74NYY5rvfDHhWH/hFhq154hjtLSN9j2Vu4aVI+m7Hr/s1cloJa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jt/+/oqrqHhe90mAzzGMx9Mo2a6jWPC13o/9n+Tq0c0V46okkifK6no6n+7/AOgtWZ4z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Jdy3MuxX2OMbW7g1zpyvuXY5WjJ9aKK6Kn8MyW57DrH39b/666b/ADWsfx3/AMgbXf8A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ax9/W/8Arrpv81rH8d/8gbXf+xhb/wBF18dh/wCNH+ux7c0lTPNJfvGp9M/1p/z61Xl+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r6uaS2PJZ654KOY1/wA+td/ajIrz7wS37tRXoVoMAV5lXc6Kex+gXxet1+y6S3uw/LFe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fvlstPyervj8v/rV5/t4qZHiFbaaCOKlIGTSYGDSQCW4y1a1mmayrcYNbWnjOfpWrdiU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P18P/wA8UL/rXuNeN/BX/kM3X/XA/wDoQr2StKW7PRi7RQUUUVuFzgfF3wmsNcWS5swt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Q+4/rXiniHwrfaBdNBe27QSDoeqP7qe9fVNVdR0u01a2aC8gS4ibqrjNS43M5U1LVHyB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v7NSWFeneMfhzc6Lqcj2CG5tGPCgfMPauL1LRHhtpp3lSJ1baYH4YGuKV46M53Ta3OOe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O1MSZ9R4z5Le9XZEeLJfCg9s1kzq3mFycL7ViTYcTH1jJl967zwNdC60S5t2bLQ7kOf7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nA6V13w43suvSZwhiRQPf5q0ot8xUHZnoXw5b55h/tGvSLfqK81+HJ/ezD0Y16VbdRXY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m+tFAGF8QGz4K1Yd9i/+hV4JXvPj4Z8F6t7Rr/6FXg1BBWl6mqr96tS96qSd6ZSIW71C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tQWiGTvVd+M1M561Wc9akpFeU9apSnrVuY9aozHrSGV3bINVJj8pqw5qrMeDSuWUZjwa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DWfKetFwKbd6qydTVliMmqkp+Y00QRk4FehfAd/+Km1H/r0/9nFedua774ENjxRqA7m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Ha/FPm40w/7Mn81rhX713XxR5l0z6SfzWuFfvUo1iU5hkGsS9HyP9a25ehrEvjhH+tMo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7g5c10upnAauYl5kNdmH3OSbOx+FQFv4msLq6/cw7jzI+3tX0t/Z8v8AZ5ltZfN+b5Pn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Bvh/LqCJLd8RYr23QvDyWGlLCkp2hulepXlGUr3PMwqcOa6PNPiT4D1HxX4js7mxVY0j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N/WuGvfhP4ot8kQ294v96OQL/OvpRrJfLYVhX4wWFawxDjGyM3QjOV2eV+D9EvdP8Kxw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5KOMYBPHNZvw10eXX7e+tIbW4uz9sb93b/7v6V6ZfjNnP9Kzv2Uv+PzxN/11H861jWmp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g4LqeheEPhXe2MW6RbbSVYfdRfMl/E9q7bT/AATpdifMkja9m7vcHPP06Vsw9P8APvU/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70Io4SlRXurXuUDFHBkRIsYHZBisW9JLnnNbM+dxrIu/vGuNM7IaHO3XDNVF+9aF6OWr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+Ax/xWdl/wBc5P5V6Y/3z9a808B8eMrL/ck/lXpb/eNOTKh1FOBRTLg7YiRWEbjUbiCY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3n8K1FxnQL1qdcYrmrY3Yt5fN/dH+D59ze7U03OoyQJ5E0bI8mXcn5sf7IpWA6RuKbj5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cv2kbWL/ACIWyVWtaAZFFho4G/H/ABOLb/r8i/8AQq5Hxto+oax8QdZihlk8nzh+7t4T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RjWrcf8AT1Gf/IleiEHzJK9GhiJUHzRPPxOFWJjyt2PINC+EJm2ve2jsvXdf3HP/AHwu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XTtLIMYjjA/gghVR+fWulwaTb7VFTF1am7MqOBoUVtd+ZXgs7e3/ANVAoP8Aebk/rU/a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DR3CHviub8Zpv08/7WP5GukxXPeLhjT1H0/kaEWeVTLs8a+CyP8AoJx/1r6Hs7eGxUx2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ouOSck/jXz1d8eNvBn/YUj/rX0aoHNavYmMYvdDD1JqnqI/cGrrdTVTUB/o7VBR4t4qY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GRSHw/MT3K/zrv8AxDCkt2QwzjFcL4zlt5/C103UoUH/AI9XFU2Z6NI85hIK1aiOKoW7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5615Uj1FsaVvIQDzV20mYMax4pBjvVu2l571ixm/BN+5bmvcBxokR/6dE/8ARYrwO1k/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hQ/9eif+ixTiZz2Gadzoln/17J/6DXyXMflNfWelnOiWX/Xsn/oNfJk4+Rq0exzow708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V2l6eGrh/EjcGtIjOVB/e8V0mhEg1zcPM3410+kLtfHeupGB7D4W48Iaj/18Qf1rntX+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xl8L6rFJCUQSwkMPxrG1cje1ZkHOXv8Aqn/z61xWq/fP1/xrtb0fun/z61xOq/eP+fWt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74816j4a0ebxAJNPi/54b38uTy/l3L3ryrQz+/Ney/C/jWZf+vVud5X+JaBRjdnW+G/h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faYSySJ8kiSLuIl/L77VR8VfDpJby5aQXjh18vInT/nkI+3+yFrtPDd/9o1Ow8uN/vg/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1W9ZtRuY2B6jrQdKpq255RfeEBICwgaKF03/ADXanb+/aUZGP70h/wCA1iXHhWSNiPLh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LtZc9PevSr2zBkVSJP8AV4++3+z/AIV5/CZH0K8EsrS/vMZlJP8AFQaxpx6mNqenrbxS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uD1b/kJWf++P513WpSl7eAZ6pziuF1Y/8TKz/wB8fzrRHJUST0Ptn4Jt/wAUen1Feibw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/wDFIKPcV3d5KUhFIlFW8nCA+9ZDPliazZXmeCWInyqht45I45cyRne/yRxpt2rQGx1l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5rm9OkmurdVVzEE+8rDmrpaWCA80CJ9QnDQSL6jFfNPjrH9oXX/XavoGSVpAc18+eOv+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lI4ro5q9ZtzVKTiU1atGwa5JndBm9aPwK6DTpORzXMWb8da3tPc8VzM3R2ulv8n4Voq/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fwrRjkznmuZmqL8Lirlgd2o2g/6aLWVbyZY81oaQ27VrQf8ATQVrR+Myqfw2z1q3O181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Xd5Baq7bVM7hcn8aiHBqlqOkWGtXCtdLE3kJgZ3dDXu9Dx4q4s+o6VPcfLq2nswjJX/S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2lSKznJEd5DNJtziOQMKyJPAOh/voUtVX5N/yzMOriT/ANCjFZw+GeiQT/6kxfIqf8fH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1RSNUj0Dwxp+y/Rsg59K+d/2qPGkHifx2dLgcCDRIvs28Hh5m+aT/ANlH4V61Z+HtN8C6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6dbmUIs2dzKxdFx/tNtr5N1lzdXNzcy/NJLI7sT3OfvVVNXZFrHN3DH5qypV3E1rzLlT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Fyo4wahdvkIzT5W61WZ+1BJjXQwzVVB+Q5q/eqMnFZpOAaAL/hqY3kwhHHlD/wAdraeJ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elNhPcMhxNKVH+6tdJ5EveqAruPlqswwatOODVVzzQBVlPWqjnrViU4zVRz1pMCJz1qF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gDNJRRUFhRRRQAyiiigBuetFHrRQAU1m4pc1GTk0AIT1phNOPSo2PWs2BGx61CepqRj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p1N70AWYOlWF6VXg6VYXpQAAVNEM0xVqeFaAF4Apm4VbitjM2AD9a6HS/DEEq75Ofas5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KeyOXgtZrlsRoW+gr1TwJBf6fa/Z72JBg5T59zLVbTrKKzXZGoAFdHpxG8V5mIrqa5Ue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7PTB8iV0a8IBXN6WclRXRBunNeSdZ4x8eta3alZaUrZWCLzWHu1eSK2TW/wCOdaOv+JtQ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yjgVzo4r6ChDkppHkVJc0mxL75kFUYGw5FXpfmSs8fLKa6DmJrsZANRR8rirEw3R1WjP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tMU7RTxyM0ANNMNPNMNAEZ6Goz1NSMMA0wigBhphPUU80wjmgBe1Np3am0AKDUg6VCD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0uRTaKggdmgnim0ZoAaaKKKACiiigBlHrRSZ+9QA09DTacehpnY0AIOtNLcmlpjHBNAC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L1qVDQA1etOpq9adQA5TxUkfQ1GvSpI+hoAtaaivewq/3GdQfpmvT/8AhWF9/wA+rf8A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Gr6TUNDtbl2JaRM5NYSjzM1jLlVjza18E6nprkpazD6MMVYLa5ZNtUBPZwpruNa1O/tn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oea5PVdQvpZh5k1uPZBmuacLHZTldGxbXgPetGG4DVysE7DvWlaXJz1rlOo3iwIphPFR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QCr1NV5PvGplPWq7HJNJA0RE8GqU54NXW+6aoznANUibHEeMz88I9jXF3X+uX613fiO0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8Jurg7n/AFq/WvawjvocFZWIJfvmoj1qWX75qP8Air0WcKG9zXS+Af8AkPP/ANes3/oJ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ZI42dIl3OVH3R61ueBMHV7z/AK8Lj/0GuHETapto1hG7R1pGNLvB/wBOekf+jmrT8QeT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Yt++6sv40XtdQ/1rNuOLO8A/599IH/j7VXuPEscni7UdOvJvsk8N0w0/Uf8Ankf+ebez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2UuTc39OYahNDYyPGb/7XBdx3g+Vb6ONuP8Atp/eWqGmn57H187Vv61BcTxW4m+1/wCi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963k7XFv/s/7NZ+p+PIG2RsVvL+1WVPtVuMRzK64LfWrp0qs5WSB1I2PNXb9yfrSaY3y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SaaPkkr7OmjxJatlxGr0fwN8PdXtra08WafaWXiGKN2f+zg58x+zL0215sOla2h+Lda8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2fmY3Kpypx6ira0IR7Z8SPD32a38NatF/wASmKS6jebSpE8xYZCvO0f+hLXnPxf/AORq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nzKn0Pcelc3eeMtd1HUrbULrUpLi7tn82Eycojeu2tKXT9Y8RNLd3+FaNUYmRcbFkb5c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mdEU5aHN0qmvRNO8C2luNR82SKa7t71bWFLj5Yn43bf+BZrE8TeFY4rd9R0tHW3jOy5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w3qPeuZ4+lJ+zW4/YTWp3Wsff1v/AK66b/Nax/Hn/IG1z/sYW/8ARYrX1g/PrY/6a6b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yBtc/wCxhb/0WK+fw/8AHj/XY9Wf8M8yf75qbTjiWoH++am0/wD11fV1GePc9Z8Dtwte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D/w16Tb/AHa8uq9TqpLQ/RH4had5nhwznrbyqw+jfLXmBXg19MeN/CdtceE9UhgT94YC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+bSuBSqqzPGcbFFupphapZepqA5qUZtWLEPSu1n8RwX2mi1hsI4Rhf3qjmuGibAre07L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j2b4J2W2zv7r1YIK9QByK4j4TWjQeFixxiSUsPyFdsgIHNbU/hO1LQdRRRW4gooooA4nx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Xxh4ftNY8Z3kM6gxGx8xNny/N81dd4haMawmUPBXvWDrX/I9T/8AXg39a5pR5mdNRLlR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jtLviEf8tP4hXN6rY2yzottcxNb5wC1bOpn9xKPR643Vv9S1Q6Ueh5zQs9qd7LEVcg/w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M0y7j8zfLcLub244rgdA+8ua9H8PnFu/0NXCHKKCszovh6229ul969Mtj81eXeAsrqVy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q0OkveZR5lQbqN1AGb41Xd4L1v2gz/48K+fa+g/FvzeDNb/696+fB0oIK0veqr96tS96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oHPWpnPWq7mpZaIZD1qs561NIetV3PWoKRWmPWqUx61blPWqM3Q0DK7nrVWU8Gp2OM1W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eDWfKetXpzwaz5T1oAqM3JqpK3Jqy561UlPWrIGZru/gc2PGN0PWzb/0Ja4Anmu3+CD4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/wDQlpS2A9C+JhB/sw+0n81rhX7123xKPGmf9tP51wE9xgGkjVEMz4JrD1BhhhV6ebk1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Zzeqt96sC0H/ABMof99f51t6oT81YkSyR3CyDqpBropOyOa2p9CeFdQjtrePzf7td5p+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FeF+HfiVpO5Rd2+oQSj/AJ5oCtenweMLA6TFcNa6w1uwBDrZAj8xXdFaHHKVmzpp/EVo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Y1z03xa0K3XEVtq8v/bsFrB1H4rvcM32Pw9qM47GQqtXZEKSex0N9Pizn+lUf2Uv+Pzx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rPWr/VtHmlm0ySznLsiwBwcL61yHh/QfE2nW935UN3aSyTLN5lvJtbv6VvTcW+WTJneM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gQuRXyNY+IviLH/qNW1g/wC9Pn+deo6dYfGmTSfOT7fImzO8zW9elLBwt/Gieb9an/z7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RWPeA7jxXgur6r8W7G6dZ7rU4mB/h8v+a1zl5d/EW9OZb/WMjutwyfyqVhI/8/EXHEzf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zkVjX09vYKXuLiOBf7zsAK8BvPDHjbU8/abm/lz/AM9rxjn/AMeqGL4O63c/617YZ/56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oxdnURuqlZ/8u/xPoT4f+MNGu/iDptja6lb3VzIHCpA+7t39K6jxT8Z9G8L69d6XcWt5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Mf8AoVeC/CbwLe/D/wAd6Vrd9NDLZ2zMGjtVJbkEA11HxL0O78SePNU1DT1iaznIMZL7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OfJORzYqeIhT/drU7uf9obw7PGVfS9RYe7L/APFVU/4Xj4W/6AeoH/gQ/wDiq8pHgbW8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g8EawOsUX/f0V66w+V9X+J4ccbmT0UP/ACVnqX/C8vCw/wCYFqB/4GP/AIqj/he/hkf8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eXf8IRrH/PGP/v6KP+EI1j/njH/39FP2WXLRSQfWM1ey/A9Vj/aA0SLPlaBej/tstTx/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3Z+symvKIvAmrt/yziH/AG0FTr4A1YjpF+eahwy5faX4/wCYvb5t2/BHt13L5+q2En9+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CP3j14pqHiHUbi9sGh0W48qIxeb5jqvygrnb+VdvrH/CZ6hqU934f8R6JaafKi7LfUUZ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NJxk9XY+utOOyudnt4qi11Ihk2IH2+tcOIfipGpxrHhS6H+y2P50kB+KRJ48Kzn3kH/x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PtJ/yM7gajcY/wBQPyqzYFrsSl4SpFcAX+K0GT/YXhm7H/TO4Rf/AGrS2+q/FFc/8Udo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B2jlh/z8X3i9v3g/u/4J6AYq5nxom2xB9/8ayU8WfEkff8AAVs3+7eAf+zVkah40vr2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h27Qr5MbOX89e/em6dlfmT+Zum2ctef8jt4N/wCwpH/WvoK6untsbIvNz1+bGK+U9R8U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zvLi0s7xJbiWGEttA69K769+OPiBtSvEn8L2V9ZRTuLeUmSMsm59pJHfbVQh7R2RlUqK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HzwvG393rTrmUXOmiZR8rrkV45B+0JZr/wAfXhW7i/69rvf/AOhV2/g74q6P47ju7Gwt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i7VTxu29Vb3FFWhUpx5mtCKWKpVZcqepyuvgC+krzHxbALTwjqSL98OjH/vo16b4luIo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zXnnjfV7SfSJtPhuo5ZXZP3Y+prx6kkke3SPKbW6mKcxmrUd1Jz+7Nbdtos20/u6tw6D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01sYEV2/P7s1Yt7t9x/dmukg8LzN1Q1dt/B8xz8hrJjObF64H+ravo+L/kBwf9ecf/os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UAfU17EEKaRGp6raID/37FETOb0ItJP/ABIrD/r1X/0Gvk65OFb8f519W6Uf+JFYf9e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23yt9T/OtWYIwL6TG6uK8Qtu3V12oNw1cdrnOauIzA0q48i+BPau+0u/iRJIopEli8nf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W2Xdjmt7SWO/NdKehnseweGH83w5qR4wGgc4981zuqn9431qz4c1ZYNCuo88O65H0rK1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M209jOvT+5b6VxGqsN5+tdhd3IeFxXHapEWYmt6RkLon+vNev+CbeW4DGKLzTGory7w5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r0Tw9cTafnypU/WqaJR7D4L41NMf8u5CP/sttFUfEbwz3MjxzxtnvvrL0nxVdx3rBY7I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rI1TUnuHJew03P8AsqTSsamPqjxmfO4f99VgBYEtJFLLye5961blSzE+Vap7KtZl2GWM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dmNcSoGIXGPauO1Yn+0bP/fH867CaPIPFc3qtnM1zCYrWaZAykug6cmmmjFo+uvg74js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uQGIMgXH511Gr+KbAyKP7RtljQMGQTqSW/hHWvH/BFpcrpcf2ewyZFHD4BrXuvC2oXL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07oZ0N14gSW8ZotQsRAf4Hk5/MNVmHVt+At3ZH6Oa5Oz8G3kcoZtBMoH8LRLWiPC171/4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CaujqV1Oe3GRPY/jIf8AClfxDcOu0tp5B9JWFcjN4Uv5/wDmX5P/AAF/+tUP/CFX/wD0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/WouiFA7eC7Qo5fySf8ApnKSK8H8d4GoXOf+e1d7J4Qu4sb9BdM9N1vjP6V5z4x02Gzu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TZtpaGkVY4l5Azk5qxbvgk5NTQ6Fcu3EDYrUt/DVyR/x7tXJUaO+mV7KfB5bFdFZX0ap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Fpz1hK1pweF5B/DXIbm7pWoQeSN1zEOP4pF/xq/Ffxt5hEikDuGzWNaeF8D5sCra+F+e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eIVyGQ/jWt4dlWbXLJA4yZBjJrlF8L8ferY8I6QNL8RWNwVeQJICQg5rSmveMKi9xnu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IfxjpCZ3yTp7tbyD/wBlpE8YaJJ01KMezIw/nXtrY8uJrEygT/6z95t/ePtao/tAyR5b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28WaelvEUvbW4mP31EmwD6bqhfVoL13K3Ea/L/yyukB/9CqeU057G7bfZLjzbW7i821u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3d64Lxn+y/oetLJNol3Jo10XY/Z5U823/wARXQD/AEe38r95/wB9rXR6PdSfavN86Wbz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z5I8afA/xb4MR5LrS3urMdLvT/30ZHuOq15bcyIzMFOSOtfol48l8zwnqQ9IjXm3ib4T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emxTz7MC4jHlyj6MvzCs5YlQ3NqdB1XaJ8Qz9Wqm/BNfQni79la9tPMm0DVFmjHItdS4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a8e8R+BNf8ACzuuqaRcW6DjzkXzIz/wIVvTxNOppcmphqlPdHFXRzms2U4zWjdHk1mT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tEnEeshjzxXSzT3E0rnGE7Vy2gxA3zSP0Fde7MyfL92tqfvGZRYSc5NV3J71cfOGqm/e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u9WpOpqu461LArOOtQmp3qIioAZRRiioLCigDNBHBoAZRQe9GRQA31ooooAZmmU/sajN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kpjd6zYEJFR4qUjrTQOtZlke2kC1KFpMYoAmt0wK0bDS7zVP+PGymvf+uEbNXpvgHT7L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KjJdM17FprBIQERYhjoowK8uti3Btcp6lDBupq2eAaZ8JtZulWS7VbKLrtPLEfSpLzwX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17xdRb8964rW9MV5nO2uBYuc32PR+p04rueWz2pic8VtaQ221NLqtoELcVDZkrAcV0N8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b8mtnTj+8Fc5bTnbWxpt6qMc9a52ho7vSidyVL411j+xPCmp3gbDrEUT/eb5R/OsnS9Z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mfjB4g3aTZ6fG2fMdpZPw6VnCHNNImb5Ytnkrt5m4nqTmqjdTVh22oarV9Co2R5AmPkr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KoTD5zTMif70dVvuk1NG3ymoJeGNADpHwpwaswcw5qhIfkq9bf6kUAIaYakaozQA1hxU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RnrSUrdaSgBOxph6Gn9jTD0oAQcVIp4qHPNPQ0ATA0h4oTnNKwwKggQmkppoBoAdRRR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0NADaZSnrTfWgBCeDTd3FKehptACE1Gepp56mmkYzQAi9aepwaYvWnUAKvWnU1etOoAc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RxUkfANADxya+iPhbe/bPA9iM5MW6M/nXzuvf2r2j4HXvmaFqNuT/qZ1I/EVBaOn1+Bz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jHmuQvobhZcixhhGPvhua6TxFeaWbgmfUJYzt+6pOK5G71TR4pj5VxNMcdy2Kxlsza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qcNVGEir1sfmrz3uehHY2oG+WlLdaihPy1IDUlD1PymoD3qXPyGoj0pIbI3+4ao3H3TV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CmqJOc1IRf2xHl8fuWrzq5/1q/Wuy8YYFzH/ALn9a466/wBcv1r18GebUe5GYvNuEXON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/AFjBHJNFu1G6jleNrWU7ftKr97y/wDaFcVD/wAflv8A9do/516kjtHqMbI2x1ur4q3o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qU2oQdgoQT3K1hGsMcBs5A0ZXy7O5f5VlHP+jXA7N6VmWWgwwX+pajYQ+XCbS4S4s5fv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beYdSEMgCyahf6fFNfWH3RdjGfMiHaRetNiIkgvJGLXMrWMyw3if8vCBfuyD/novSvD5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c/6i9/3dHH/j5rg/Fv8AyNGr/wDX3J/6FXeXI/c33+7o/wD6Ga4PxYM+J9Yx/wA/cv8A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cm5GOIlyxM+4u57vy/OleXy1CLuOcD0qEcUuMk0lfQ2h0PMu2RS/6s/WjT1wjfWifiM0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T+tFFWLHT7jUZkit4zI7EKAKJSjFalWZXr1u7/1N9/17af8AzFeVXNpLaSvFMhjlThkY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b7/r208fqK+dzJtxjy9ztw0fe1NRwpsvEplsjf2v9qYniT76x+WuXX3Xg1UjjuGlhdZo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H/VanB/zzk/6aVT17UbjTNO1G7tJvJmg1/JPr+5P+FN07ULLVdMlvLeMtYS/Ne2SfetJ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hOErcyPWuka2orFqen3+qWmcT3djG9t/FE0cm3af0rE8ef8AIG1z/sYW/wDRYq5ceIf+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v/aHlr5n/PDU4e30krlvGPi7T9ZtLy0sI5Y4bu/OoSPL95WZcYrtwlGo5xnbQ5KtRcrR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/rqgcjdU+n/66vpqh5CPWPA/8Nek2/3a828D/wAP4V6Tb/dry6u53Utj9RfjBPKtlZQr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/SvDL+FY5GCtmvevi+mfD9qfS4/9lavGj4fuL3LRlQPejEO0jyJK5ycnU0gAIrsotIst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sPlqrrsti+mkrEkd3n+EY3LXNGom7GssPJQ5zmIE3viui0hfm56VgWxx2xXovw00NtU1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9fI446Vs2ZQie7+GdOGl6HaW4GCqAn6mtSkU5FLXpRjZHaFFFFMQUUUUAcT4mbGrt9Ur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+vBv61teJyf7Yfr1SsDWD/xXs/8A14N/Wudv3mbVH7qPDNRbmX0LmuP1g9fSus1Bshz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mtbHmyeo3RXxIK9G8PyfuW+leY6RJiT8a9B0Cf8AdnntUgjsfBhCalJ7mvSInrzDwjJ/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3oOkviSneZVVHyKkDcUAVvE7Z8Ia3/17t/Kvnot+6FfQHiZs+EtbGf8Al2b+VfPRb90K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brT3frVd2pXKRGx61CxzmnM3WoWPWoZaI3PWqzmpXOM1A561JSK8veqMx61dkPWqE3ep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cGrD96qSnrQBTnPBqhI3WrtwetUJD1oApyt1qoxzmrEx61WboasCMnrXYfBZiPHWP+nW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ea634OH/AIr+2/64y/8AoNKewHo/xKExg09oopJsSMv7tN3auAbTtYuQQulXYP8AtQFa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kVr67S1Ru70L418P5/5Ddl/39ArJSNEeJ/8ACH65ITvspVH+6aB4D1B/9ZBOP+2Zr3eH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/wACFq1H4w0THy61Yf8AgQtWaHgK+AJO9vLn/rm1Sp4Abvby/jG1e/p4r0g9NasfwnWp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7H/v+tNXQrI8UsPBNtGwP2Q5/wCuddzbpqUWhwwC6uPLQAAc4ruF8VaUemtWP/f9akXx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30mWtVUaMfZo8wGiOf4G/I0f2M687D+Rr1Ma7YEf8hC1P/bYUo1yx/6CFr/3+WmqjF7J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6k0vSzdE+n0r1ZdUtpBxd2zf9tFNPF7B/wA/Ft/30tWpvcnkR50vh4Z7fka2odJuFtuJ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vY+08H/fS08TcZ3xEeuRWyrC5Dz19Ibn94fzqs+itz85/OvTgykf8sv0pcRn+GI/gKPb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/Yw/v0o0cD+IV6j5UZ/5YQn/AIAtHkx/8+8H/ftaj2hJwOlWCLOnHcGrWo6ev2qTiu0E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/a0GGJs5gQ/QY/lWsatjKUeY4AaVmpE0qu6+zx/8+sP/AHxR9nj/AOfWD/vin7Yn2ZxH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byU/59Yf+/dAhT/n1g/791ar+Q/ZnGLpmOlSJYkGuw8qP/n2g/790oij/wCfaEf8Aoda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bENz6Vrvbb1/CpjCoOQir9BSiUrwBWPtGbpWKo0xMfef/vqj+zU7O/8A31VsTuP4VP1F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S5xlT+zj2ll/76oGnsP+W0v/AH1Vv7Q/90flR57/ANz9KftGBW+wv/z2f8aoX9h/z0/e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B+VR3A8zqKHVRNkc5DCPtkXHANXbjSg7swHWrqWoDb9nSrKzBhjZR7Ri9mc++hRv96JG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kJaW1xAECRP8ANiMYrSMw9KBNxjFX7Z2sVGmcZdeGNLDf8eaN/wBdOarnTLSD/V2cC/SM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os/Q4qF7K0Yc2/47q5W7nQlY5IWkeOI1/wC+RSrbIOiKPoK6X+zLP+43/fdH9mWf9xv+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LdeeB+VTJbLjpW1/Z9ov8D/99037Laj7qNn/AH6zaC5mR2uT0rppP+Qcw9IAPyWs6OBR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Tj/pk38qm1jO5T0Vs6FYf9ei/wDoNfJGoT7A49z/ADr6y0M/8SKw/wCvRf8A0GuAuP2e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VZf9g3K7f/QKspHzdcRGQHms6XSvNJyoP4V9PJ8BfCg76h/3/X/4mpU+BvhVP4L0/Wd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kfDqM3+rP4Cr9n4diUfck/AV9SJ8G/DEXSK7/Gdf/iasR/C3w5F0iuv+/wAv/wARRzAf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0Q06OQE58x4/mqtL4baVvliCj0Ar6WXwDoijCpdAf9dV/wDiKT/hANF/6ex9JU/+IpXI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zDn8Ki/4Q4A/6j9K+mT8P9Gwf3l8P+2if/EVE3w+0Y5/e33/AH8T/wCIou0RY+c7bwSk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ul0Tw02nn5QTXs0fw90lQSs9/wD9/E/+IqzbeCdKjY5nvv8Av4n/AMRRzPuaRijgg1z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rVK5sJbgndbW4/3YQK9T/wCEQ0v/AJ7Xn/fa/wDxNIfB+lEH99ef99r/APE0cz7lciPF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oT4QQZ/dCvZT4D0z/n7v/wA4/wD4mk/4QLSz/wAvd/8AnH/8TVqoiOU8Z/4RZF/5ZL+V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S/lXsh+H+l8/6Zff+Q//AImoj4B0wdLy+z/2z/8AiaPaIXKcdougjaPlq/LoQVvuiuzt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mx9Fqc6Bayf8tpv++RVKog5ThotJUdVFWBpagfdrrm8OW6jieX/vkUg8Pwn/AJeJf++R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7LT+7QNLQfwj8q6//hHIP+fiX/vlaP8AhHIRnFxKP+2a/wDxVS5xDlOOl00BT8q/lWHf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XpJ8OI2f9MkH/bAf/F1Tn8HxyZ/02T/vwP8A4up54jUTzL+yjnoPyqRNL9h+Vd9/wgq5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/wDtlA8DKP8AmJn/AMBf/tlYt3OhHEJpuP4R+VSjT/8AZz+FdoPBA/6CZ/8AAX/7OnL4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Ldv/s6QHIw2GOoFWVsBjr+ldSvhYrx9tU/9sMf+zUq+F+v+mL/37NBVzl0sQPerEenu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mukHhjH/AC+If+2ZqeHQjEeZom/BhVRJeqMkWm4cq3/fdKLBT1Dj6PXRLp8WOWT8qU2E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VNPiOX2Zzg05P78/4YqF9JhfOXz/AL8QNdGbGDJ+dfyo/s1D0YUe0/vD9mcz/YcH/TL/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H3HVP+ucZX/2aumGlgn7w/Opk05B1YUe08w9mcnf27TWIiaczBmUfJI+771embU3KcdF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U4GDgr/6FXQDrXDWlzHpYSPJcpXUeAa5XWhgmuqvZMKa4zXZzk15566PJfG3gTQL9ZPO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8q8G8ZeCNJ04t9mSSPn+B8/zr6K8SvgSYNeIeOpvvZJ616WElLucGJhBpux5Jp/+j3k0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c9Z6dKb7znG1JV3oT3G5l/mprqY1AQL6V9VSdkfMSXKVEh3Z3VRvdkeQK0by4EQOKw7h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EAyvgc5qW7iWCDnG6renWwVTI3as/VpvMlIB4FQBnnqaaRUipQU4qAIiKZUxXrUe3mpA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yLgVWnbBNAERbk0mTSDmnKKAAdKWjFFICM9DUZ61IehqOswCmHvT6Ye9IaGYpuKdRisj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1Kveo370DR658PrjMMXPUCvZdNkDW4rwX4f3G2CLnsK9r0S53Qjmvn8Tuz6vBv3DZaPc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uK6OFd4pl3Yb1JxXlxdrnocqZ5DrdiVLnFZukW++UoBzXdeJtNCRMcDrXMeGoA2tCM9K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RsyeDRVGflq/baOoP3a3IrIDtVuKzAFByGPbaMuen6V5P4x1X+1dZmKnMaHy0+g6n869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d3eqcMxWFPqa8HlbzJWc9SSa7MNC75mctd30Kkqjmq5HWrMo61WPevUPNInOM1UkXOat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EMZxmmyDOacgwxpsnegCF/umr1t/qBVF/umr9qMwj8KCQIpCKeRTSKAI36VExwDUrDio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08imkdTQAKM1G9Sr0pjjrQBB60qnik9aBxQBYhNSP0qCJsVKWytQQRUmeaG60maAJI6f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ABSEcGmtVnTdPFyJZZZvKhj+/wDxflQBSPU0laYGlf8APO9i/wCmnmq36VUurNrZhyHR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AVaKekLysQgyaYylCQwwR2oAZ6009TTjxmo2bk0AN/ip69KjHJp69DQBIvan0xe1PoAc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elSR9DQAteg/BuXzNWvbTPEsO8D1IbFef1v+BbhrfxHbbZXiEgMZKdcE1L2NFuet+IfA5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F47iuZv/AAOlnKWe/BwOwrdniYEjzpPwaqEtlExO9nc+7Vxue6OqMCjHdOD6/hVy3vZA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oD+NWooB2FcbOxaImi1Fwv3acNTYfwUqxcdKcIR3FIYf2txzGaYdVHP7s/nTvKX0pDbg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QHPyH86rvqac5Q/nVt7MHtUD2KkHirTEcN4ouDNdR+yf1rmLj/Wr9a9K1DRo51ZWQMK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W68ge65r0aFZQ3PPqQdnY5WH/j8tv+u0f869Qcf6d/29ah/6Krlm8Bvb3UbLfLKI3V8+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tMeZd+OfMuH/AO/iYFcGOXtJ8yNaK01OK8USyW58O3MMjRTppNuyOvUfeq4PiCp0+5Rb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on+qZmXHmL/tVJ4i8OXupJpKwGMC20+G3be2PmXdnH51gnwRqo7wn/tp/wDWrqw9OlKm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iU7/AF29vg6NM3lssSsM9fL+7+VVLCfyCTitT/hC9WH/ACzjP0kFMPg/Vlz+4Vvo4r0I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lzy+IifUo2BBTNVZLuJs/J+lWm8L6p3s5PwNRnw5qK9bGWr5kZ8jMq6IMZxwKdY/6hqu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Ccn/AHTVnRfCesalbSyWmnTzpH94qM4qXVSLUdTrdG8D2D24knnaO4FnDdCY/d3SHAU/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F1BPZGLyMC/sIfvDH3biH1posLuPSJ4Wt5d4sbWLDDoyv8ymtedjO85u5ntbyG+EFhdD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+TqVa85nqUqStqc9rehP4jijt3kWbUjFmyvV4W+j/un/AKaVq3dt5DX8X9xNPFNliMcF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SbruyTrav/DcQ/7PfFLq1x/purfvfO/48f3n9/k81jKcpr3jaMVEyPGZxoGrf9h5v/RN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mt7vyZXXbXU+OTjQdW/7D7/+izXnhuflIzXu5fGPsveOWq2alzoV2ATJPHJ+NU3094oz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Cc/N+tSE/u+tezHkS0PPldjDxU9if3tV+1TWX+tFc9QlHrPgb+H8K9Kt/u15r4G6L+Fe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uehS2P2A1TSoNXsZbW4QPFIMEHt714RqdjJpF3cW0vDwuV+voa97s9Rt76BZIJkmjboy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OfT/AO1Y1/e24/e47p61tWj7SN0cFKyl7x5FcADMssmIq5HUtUa9mY7AgHAAqzrGsNdM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zbq82MbasK9ZT92OxdtzkV9AfA+yd9KutQl5eQrEp/2VzXzzbscYFdrp2sXdrpIsReSC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1IwfvHMpcp7vq/xG0rSS0ay/aZh/DHyK5TUPite3IItIltx6tya8vW4WMnyhx79amS8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tR6UzOVeR1tx4y1ucl31KVB/dQgVA/inUXB3ancn/tqa5oSueD0pwBNcyrVZfEzNTkzVk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O31mNCa1dx/cv7hfpM1ZeKTpTvJ7FKUiS78T6nHMSNRnOOhaQtVVvFOpS3zTPcvNIY9h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0pJLuwgyZZFVvRRk1jX/AIkt45GEQkkGP4lAHerVOuzROZS1S1jSHzGk8s5PyetcNrLf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5d3d8k1y+qTbpWGc4r2aEZKPvA0N0uTDfjXd6FPhOvavPdPb5vxrtNEkwvWtSkd74Tkx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+WvNPC7bb0GvQ4m+Sg6S/HLUyS+9UIm4qxG3NADdfbd4Y1of9Okn/oNfPp/1dfQOqr5m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B/44a+es8daCCvIetV3PWppO9V271BSIWNQuetSMcZqFm61JaInPWoGPWpX71A5qCkQS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yd6oSnrQMqyHrVSXvVqTvVSXvQBRuD1qhJ3q7P1NUJTwaAKMrdarO3B5qebqarP0NWBX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/wCK+tj/ANMZf/Qa5BuprqfhIQPiBp3+7L/6LalPYDv/AIxc6NYf9fP/ALK1eSvGBniv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jtc/+ytXlEgxWMTRFKQdaqSgc1bk71Vk71ojQoyKuTxVZwhzxVqQdeKqScZrVARNHHz8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/WpZ3IBrDvLht5AreEE0YSlYsNICTzUbR7xxUUNnO5z5i1oQWMoH31/KuhQSMXJspB3h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Goyr/wAtph9JDWl/YclxnNwifhmkXwgXPzahGP8AtmavlRNyC31C5PS8uB9JTWpBeX23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KLwfGv8AzE0z/wBczVpPC6gYGpR/98GjlC5JBqWpscLfXf4XTf8AxVacEmtOuRfX34XT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eIEi93/SOqrWssBI81mH1pci7DuzsB4lvrGVLe41O/WUjj/Sn/o1XF8R6j/Dq1//AOBU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vmrttcNt6ml7Ndg5mdoviHWT01nUP/Al/wDGr1t4g1rn/ic6h/4Ev/jXJ22oEit7T5vN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+JNaH/MZ1D/wKf8AxqY+Jda/6DOof+BL/wCNZ8CZqYpS5S0W08Sa3/0Gb7/v+3+NSr4m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/wC3+NUET2qZI/anYovr4r18dNavf+/xqRfFviEf8xq+/wC/xqikR9Kk8k0WAujxj4iH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p48Z+Ih/zGr3/v6azvIb2pfIYdaVgND/AITbxGP+Y1ef9/DSf8Jx4jH/ADG7z/vus4oa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54kH/MbvP++xUi+PfEmONbu/++hWJsNSLGcUAav/AAnnijtrdz+lA8e+KAf+Q3cf+O/4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bQ+IXiUddan/ACX/AAoHxD8SD/mMTH/gK/4ViiEGk8oCmWb6/EbxKP8AmKsfrEv+FSj4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T/2yX/CuaxinAZ4pAdH/AMLM8S/9BBT/ANslpf8AhZniX/n/AF/79LXN+WaVYzmsyzox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lP8A2xX/AAoPxS8TKD/pUX/gOtYKqelcvq/iW5LSx6bplzcNGcNM64jH41SjcVz0Bvit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jbrUB+MficEj7RZ/jbCvK7rT9b1Ji1xc3Kp/zzRNiflU8SX9pFtVJ2wOqwljRyEqZ6Z/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4s//AaverWY3Wh287fems0lP1aME/zr4wuLrWfJP+i3Xl/9e/8A9jX2Ropz4U03/sG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GxcWM0P/AJAVh/16L/KvCJfjr4miaaMfYcKxH+pP/wAVXu+h/wDIC0//AK9V/wDQa+Sr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OpNEdZJ8fPFK5+bTz/ANsD/wDFVTl/aE8WLnA0/wD78n/4quHuXAFZsrZzRyjO8m/a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/vwf/iqqN+0j4xz/AMw7/vwf/iq88umwD1qiXOTzT5QPW7b9ozxaQc/2d/34P/xVTp+0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9sD/APFV5PaOxU81YRzk80uUR6kP2h/Ff/PPTj/2wb/4qpE/aF8VH/llp3/fhv8A4qvL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v60+UND1RPj/AOKm/wCWWm/9+G/+KqZfjz4nAyYNN/78N/8AFV4/Jq8cN0tspaSZuirV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kpcpPPY9Vb9oXxCmc22nf9+j/wDFVCf2ivEA/wCXXTj/ANs2/wDiq8YvbyVc/L+lUUvp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NNEOqe5/8NGa9/z5acf+At/jUsX7Reu97HT/APvl/wDGvD45938X6f8A16n84gZDn8v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x7pH+0TrZHNlp/8A3y/+NA/aC1pz/wAeenj/AIA/+NeEreMD/rG/L/69WorlipPmO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KIcx7zD8d9Qk/wCXO0/76arsXxsv8f8AHlaH/gTV87Q608cmNhrctNaZ1HGKTpIOY91j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ha/99NV22+K2oP10+2/76avGtN1HcRzXWaXcb161Hsh3PQh8UL3/oH2/wD301A+KF6P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yO4etGR60WNTrpPirdAf8AINh/7+NUafFS6PXTYfwkauRkqONayGdwvxQlxzpaf9/T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+gWv/f0/4Vxm2kxUlHZf8LQYf8wtf+/po/4Wg3fTB/39rjNvtRt9qAO5i+JSFf8AkGn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o8nOnH/v5XExA7TTkH3qAO5/4WVbf9A6X/v4KT/hZlqOunTf9/BXFRD92c1yureONOhc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wnEf/fVVGNwPW/8AhbWlgc6bdD6EVGPi5pGebK9H0215JpAstUt/Nutcj0Wb/n3uLKWY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bL9zxFZSf9ulyP8A2Wnyi0PYB8W9DPW3vR+VKvxX0I/wXY/4AK8aTTt/TXtIH++bhf5w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1vQp1TqI75tw/Bo1o5Q0PZv+Fq6D/wBPX/fugfFXQPW6/wC/deJKX/5+LL/wJqza6dfX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Vvocf+jaOUase6aR470jV9St7S0kmknnbaqtHiu4I2gE+leHfB/w7qDeNba5urMJb26s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6MbHavcr47YQRXJUR6WHjcx9RmCq1cRrVzndzXS6xdBUYVwes3XLDNcVj0Ecl4kb/We4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e9e5a84eNiD2rw3x31f616WE3OLEbMyte0tbTwj4Bvlk3C6s7uMj0dbqWT/0G4A/Cqlq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Y6d5fwg8Cy/88/Jb/v5Cx/8AZa5OFttqa+lo6o+ZqxsZl6pluNo5FSw2qp8oGTUsC/u2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MhrrOQinIt7cgVzcpMkprXvZzIG9KysfMaChAuBTcVJSEUrDTIWHFNRMmnNUkK5rMYwj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vXJ2qazmOSaABalUVEtTJ0oAMUw96lxxUZFICI9Kjp7d6ZWYCU2ndqbSGhlFLjrSVkaI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4BpjjJoGdn4DlIRRnkH+tez6Dc4jXmvDfBMu2Vlz0avYNEnwi14uJifQ4KfunoemN5mK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rnNBk3YrsUUGD8K8eSse1F3RwfiTT98cgx715m0v9kaxa3OMIkyl8dxnmvZ9cgDKTXlf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HkVrRetjCtC8bnsB8DRZ/wCPp/8AvilHgiIf8vT/APfFcr4a+KE8eiWUM1kkpiiVDIZP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MT/xLV/7+1vynjF7V/BdrrOmT6ddFmtpCOo+ZD/erwrxn8D9f8PGS5sEGq2A5zDzIo91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HZj/AGaMn/prT18egj/kG/8AkX/61aU6jg9CWk9z5MkBjdopo2hkXgo4wRVSRRk4r6k8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1PQ4JmbhWU7JB/wIV5pr3wTtJgz6JfSQSdfJvBuX/voV6MMTF7nJOg3sePsOtV2GSa6f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FzYSSRr/AMtYBvU/lzXNnHNdKnF7HO4OO5X24NMcdasEVC461ZmVX4U1o2f+orPk71oW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IRT8UYoArvURFTuKhagCMjimdakNM70AJTX6U80x+lAFf1ooPU0UAORuanTkVWHFWImq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ZBmqzcUAPBxUsecZqBDkGu28FaNLcXMU9pLZ3c2zZ9nuHG1G7VnOagrsqKuce3XFaOhx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e6w0MnZSvrXoc3wV1K88YMt3LYWWlTp56XGnyK6OvPyRe+4GuK8baFF4N1WGXTr5r2xl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v7rehrBV4S2Bqxj3WjX1jE0k0f7pW2+YOhNXri3tLkWkMOox/u4FT94hVd3Wk8VXMk9+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cfdJIyW/4FmsmFHuJFjjXczcCt4yJH6nbyaZceWXVjtDbozkGq7O1zFHMTznZ/wGtP8A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sz5uz5I/7/NXLnRRaWcMk3lnf9+KP/lj+Pep59QOdcYyO1V2bk1Yl71Uc/Ma1QD0OTT1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1pgSx0+o0NSUAOXpUkfQ1GvSpI+hoAdV/QJzb61Yyf3Zl/nVClR2jZXU4ZSGFS9i1ue/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Hmu+0jT4L7SLScqG82BHz9RUo8N2ZH+qP515kpas9CCtqcHFZgdqnS1xXajwzZD+Bvzp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/vqsjc41LTcKeticGuwHh+0HQN/31R/YVsP7350gOONl7Un2P2Ndj/YVt/ecUw6Bbn/l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Gaia2GDXYt4cgOf3j1CfDEJP+telcDg7qPaTWeY+TivRZ/CELA/vn/74qgfAyZz9pf8A7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bnGRQc1digGK6hfBiL/y8v8A9+qkXwgnP+lP/wB+/wD69N1b9CeQ4u5tyT9Kg8g+ldw/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95cVGfCMxHE8P5Gj2vQXIcT5RpCldgfBs+T+/i/Wmnwbcf8APaE/nXRCskHszj8kdzRu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brtJAfxNNPg28xw8H/fRqnXF7JHKHf8A3zU1uXz9+t9vBl9z/qT/AMCNSQ+DL4dof++j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MXOOSTUsfStIeF79T9xP+/gp3/COX6/8s1P0cVytmsdDO7VJJjn6L/Krw0S7H/LEf99C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P++hWHIWmZGox211ARPZwz/Pv5jB+Y/xVjnQNKYfNptt+CYrqpNJulB/csfpzVVtIujn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cisYSjc5n/hGtDGc6an4Fqgl8G6FLn/R5ov9yU/1rqTo95/z7P8AlTf7Hu/+fZ/yrp9t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vAOmnJhlnUf7TA1HF4Mt4m4d67U6Ref8+z/lSDSLz/n2f8qh1ZPqNUrEHhyy/s5gASw7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/vEMdZmnabKCu6Fhjr8tapsiRzEx/CudzvuaKNj9NvC3h3xfpMyPDZtEjD5hJLgH6ivS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OsSRWiPGVkZzhRXm+vfHd33x6TZ7FzjzrgfyWvNtW1rUdc8w6jeyXkRORGx+Qf8AAa09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6wZvi3TYdH8Q6hYQzLcRRSgpID1Vl3D9K5y4Pkirt4gW4dlAVSR/LFZN3N5khGay5+bU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t08f1rtfD2g3niO9+yWIjM20t+8faMVw+hpmZs8ACu50nxi2hWDW9tY2ssrHJnnXc1c7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173wJqWnOyGS2uZhwY7aQu35YpzeC9Vs4vMu0hs1zjE8oU1z13441q8Uqb0wof4LdQgH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DlpZXlY/xOxJrpp0ICUV1OjuGS0lKG4hlI7xPuqH+0oh3NYSHGafuArpjhoMfKi/Nq8h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9M+SWNRtLgVXeYjNdEaUYdB2SK88zEsT1rGvZfmPNaM82c1h6jLgk5rU0I2nwDzXOalLg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STzVWfSNTv8AmC0kKf32G1fzqbDsUrG7ZT16V1Gl6iV2ncRWRZ+E7mL5p7iNfVE5NaNx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NZOVgSPT/DVwRdge1d7b3TbeteL+GfEwj1BzKT0r0fT9ft7gDZIzZGelZpmyOvgnJHWr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9dsdNgEt1OyqR0Qc1iaj8SJpI2NlH9ktBw0p+81czxtGN02ZuokekXP/AB6XX/XtJ/6C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Xqdj8Q7E6XcRRWt0+6Jx5shH8S15TLytbwrRqK8QUrkRcmoWbrQSRmombrV8xaZFI3Jq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r3LTGsagY9akZvzqCRscVkF0Rvzmup07w74et7CabUZftc0aKfL37VRv7tUpvE9npWrJ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m8mPPzf3frWTrU9vqls91Zo9vGTkR/w15SxidTkRh7ZN8pk61d291eMbS3FrF/dzmsiV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Qlfk16UXobrYqTvyaoMc1dm+8a3NI8FtqPhqTVLhXhiabZDJnhowp3N/31j86c6kYK7K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kbGa9E8EaPpVhcXeo6tqltD5abII5H/i/vV2Nr4K8J3VuZVWXWZZf+WhX5f1pKtcxdWx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VPj4g6Xz/DL/AOi2o+JFlY6LrEtha6bb2KxHeGilEm5f6VB8K2/4uDpX+7L/AOi2rRy5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f8V/m0O1/wCvkf8AoLV5TMPlNeq/FQ/8SK2/6+R/6C1eVTfdNTDqboov3qrIOtWn71Vk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DVKTvVuVvvVRkbg1qgKV0eDXN3LZujXQ3bfKa5q6b/SjXZTOSZu2xASrttOoNZccm2If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ujnudQl0ApFMglL5rnUnbn5z+daWlfMrZetUjO5uRNVlFZv4fxrEl1iKzBwd5rOuPF1y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Fsn2qidpEvynNYGpcSN9ar6P4rkllENwgCf36k1CdJGZlYEZpuJpGopbGc0hBNWLaXC1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HwKwaNTdtHzXTaQcgVx9g+TXYaLyorkluWdFZJu3VaS3LZpmlqCGrVghHNSaIrRWY9Ks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QxUwQAUDKMVtj/8AVTmtxirwKio5GU5pMCrHCB2pkqYqyrAVHIRk1IFTy+DTVi4NWguR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pF1pwjOTVhE5NOSPJNAFFo+tNVK0Xt+Ki8j2oArCPIppiq4I8UvlUAUfKHpTljz2qyYq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SiGrAXFKq81jYdyGKL98B7VqwQFrcY9aqRpicfSt3ToA9sD71000YVGVEt8jGKkS156V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ArexhczpLcPBICqnpj5RxzXrtuNukwL6WSj/AMcrzIwAqwx1r06LjS4f+vNf/QK5ayNq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Tv8Ar1X/ANBr5KuOs3+83/oVfWuhcaJp3/Xsv/oNfJM5/wBd/vN/6FXEdy2Mi4AANZU3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ZzjNaozM66brWa55NXrputZznrWi2A0rQ/uRU1VrNv3IqcHFQtwJVNK5/wBHn/3DUYNO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tEgK/hDQNP8AEOjPf3U2oRXgm+cxum1/zWumHhrSiMGfUR/20i/+IrA+GBz4euv+u1db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oZJG6Ko5r3cPhqc1eSPzPG5piqNaUacrGefCGjnObvVP+/sP/wAbqx/wrfRbfTzLd3e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PzH+i+X92toeTow/5Z3d/wD99Rxf4mmW/wC/B1DUJfN/uR/89W/wrreEoLocazbFveRj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VL/AD/yxjklj3P/ALX+r+7VUeHtHIOIr6Mf9fca/wDtOtK+vnuZWkkOSeg9KqFsg1P1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TVrlUaNoyfdhv2+t0n/xusHX57eyujBaxzIuzd+9kDH9FFdF0Ncj4nP/ABNm/wCuNc1f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LswxFWvyzelinDeM0gzmtmzuveuZgf8AeVrWkmCea8pwSPuacnJanXaVc5brXeaDLlOv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rXdaFcHZXNLQ6onULLk1YiORWbDJz1q5HJgda52bIlc06M1WLFjU0QqegybNNLYo3Uxn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1EGxTlYmiwXLMbnBpwfmoUPWnr1oAqaz4dHia3W0e7ntotwZ1hOBJ7N6iuk0f4D6B9n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/wCmF5Dt/I29U7AHzlr0vRZSLSP6V10o6GLlc5S4+AGkSf8AHrreqKf+mjW7f+0VrB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qWP+mkEbf+zLXr3nGqs8hJPOatRTMXKx45/wzq3/AEMs3/grT/5Iquf2dFhkeRdW8yR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vYieDVdj1GarkRPOeQy/A+/C7I9Zswv92SKT+lZlz8Ides4fMW7tLr/YtmlDfkyivaT1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OCNYso/s/wDhG50S31XUr6N0uJykCbjn5V/+yr0bVrnaCM9BVvRrRdN0W1hxyqhm+tYP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eLUd2z6HDq0bnKa1qLZb5q4vUb3ex5rV8RXuzfzXAXurHzCM1lTR1lzUZPMt35rxL4hN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PMZLQmvIfiOvyXNehQXKzhxGzO48b2ENv8FdNST79pDYiL/e+VD/AOOs1eTRHKYr1v47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p/q01CMD/v3Jj+teS2gyK9zDO9z56qOSEhM9qqXk+MovSrF3d+TmOqNvF58hya9JHGV7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C7lzVzWJv3hjHQVVtG/dNUkilcUlOJ4NMJwKAK7n58VdgQLESarRR75Knvn8iHAqCjOv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rbjmo6kB61OowKhXipl6UEjsfLUT8VMeAagY5zQCIH70xe9PboajFYlD6KKTsaBobiii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aWikM1/Cs/l3uM4zXsGhT71WvGNBGy7Vq9e8LfvNv4V5GJPZwT0PTPDgbIruIf8Aj3H0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2UIxBj2rxZn0MNjC1dcqa838Wx/u2r03Vl+Q1554qTML1VFajmvdZzWiy7bdhnoa1beX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HWtSzuc5Ga7LHz0tGbMT81q24ylYVvJk1vWRytTYIllE9qcqHNSxpUwi4qSzOIxfx1Lq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faXa3J/vyR5b/vrrRdr5ciSDsa1bYh0BHeuapOUPhO/Dwi9zzzVf2fPD1/ueyurzS5D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IC3P/j1efeIPgNr+k75LW5tdRhH1R/yr6PXjNZmoKH3A9DV08bVgrbhUwVKbvax8mal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/YPGP981HBAbVNrLtb0NezeK4tyy7mJPNeS3aBLp89M17NCu6qu0eFXoRpOyKeKTbUmBS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w5NRMtWG71ERkVTJK7DFRnqasOvFQN1qRBjNNZeKeOaQjikySqy4plTOOtMwKQDacjYp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qtOMVNGeDTJF3UARRcnFdpbax/o83k2lnL/fjjQLEn1bu1cVbD9/iuu/4SAz20Vp5ume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vze9ctWPMawdjc8K6xd6N513dzQWokdo/M/ieQj+Sqf1roreyi07+z4f7Sg1G0vfnSzk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ribjT9O+0xS3cVxL86z+ZZuGi59j9KiuBp/9szaj/aH/AC2Z4PMRlbac1zezIbsbGva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qUsYESONsUqIo+VePl/Suf1DQLTRtQMXnfvv+feR/ufjVu406XWPKmtDHdy7Pk+zuN3X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x5U0v77+5Im7f+NXFNEKRmXGuzSyBjKMhsR24Odi1X+3SXqzwtn94fkq7czbgX8qP/tm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itYotMz5O9V/4jVmXqarfxGt1oRcljp9Mjp9MLir1qRelMQc1KooGOQcGnx9DSIODTkH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MUhJ2PXvDfxP1mx0K0toDEyQxeUN654rYHxT1r+7bf8AfH/2VeWaRdslsFB4FaAvWBri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0hfilqgHzRWx/A1InxSvz1tbc/nXmr6mFHep7XUVbuawcDTmPSV+KF7j/jzt/wAzSj4n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zXAi5B6GnLce9TyBzHoKfEu4P3rKL8HNSp8SX/isV/CSvPVn96kSf3o5C1I9AHxHJ/5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8Qyf+XAD6SVw0coxUySqe9HIVzHaD4gg9bI/9/KlXx8p/wCXI/8AfyuJVvQ1LGfes3AO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bZh+NSL40tz1icVxy9OuaUDNLkDmOvPi61Y/ccUq+KrTn5X/ACrjwKkUGp5EWdd/wk9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Naej/lXJ4PrQM96XKgOuHiOyPXf+VOHiKxPd/wAq5IdKKOVAdcNfsT/Gw/Cj+37H/nof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o5UB1p1+x/57D8qT+3bE/wDLYflXImOmmPFHKgOw/tiyP/LdaT+1rL/nulcaYxSbBijl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8t0pw1Sy6eelcQjA8U2aPgnNNQEd8Ly1bpPH/wB9U5bu2/57x/8AfVeaEDPWlVfenyML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t4/++qX7Vb9po/8AvqvNAvvS7cdDRyMLHpRuIiOJU/OozKhz+8T8686Bcfxn86eu8j75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4dYuZ/uru96uRaj5YPm9fQUhaLBwBF7Cm+RHL2z70nZ9D5AzryaWYkhuPasx38pvmya17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FpYiTkAn3FOwGjbl4xU5dj3rIOoFelSxaiz8GsupVzXilwOTViC6jKmsqBywODzVzT9G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4+rJtWu+iuYuDuTGYEnBpPNPrV0eFJIlzf6lb2Z7ov7xx+AqVbXQ7QkZmvQP4vuV6UFZ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UsWmX9/kQWkuP77Dav51rDXIrUFbKzigx/GRub9auW+n+IdayIbW4lH+38q07lcpz8nh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EEHqsfzNWdNouk2pJKzXTDvKcCvR7H4RatdgNdSLaKf4R1rdsPhJptmd0qyXL+sxyKzb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UtLRc/8ATKPNXrbwzrupcrZy7fV+BXvlt4Zt7JcQ2kceO6rUjWgThx+fFZXNrHi1p8Md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fnJrRt/hjbW5/enzj/t16FdXtlak7rhQP9jmuK1HxncXu42MOxY32Fj1NeViMdTo6SJb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RRiJQPZcfrVi+0qa3gAt4Bx06Vy+oePdY8P+V500N3L/AM++z7nvmuT1TxLqGs63/aSS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SsqkvrVH3Xa5k5XVje1+5N3drBP/AKwH5xS6xcf2dbRQyxRyy7N6W/8AcX/arA/tSfal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DKV+faKW4G4/8TGG4hm/56f3q8n6nOJytFefWzfw3LCJUkVcxq1VNMma8jjkkCxhuDt9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kWRpUIwM+lM0lTPcvbxIxC84FdUXOnsSp8uhau4kjkYLJv8Aeqbd62b/AEaLToDLcX9v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tc7/AGhYPLsku2WP+8Fr16daNtTsjUVhXqfT9Hl1Ennyoe7mr0Gn6dc2/mwXMsy+rR7a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VxMjCRoz5QUdMn1rjxeNUf3dPdidSy0Kl9a20EZWNfuZCsxwc+tS6MAunrPEkTu5ZZCY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c3Fy2lS3t3LIXk+WLnjrXf8Ag1Wt9GuYAWhlurdhFJngN/CawXPye/I5faNnIXHgb/Ro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/MkkvE2tcSd2x96pPI/tjPm6vJ/sR2VmViRf+B07T7eH+zjdzH99/u7tzbuar397dT2s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cVxuFtUCRNZ6bY3JMFnZ6trMvqhjRas3fh57eR2u4LWyjfhYA4aUD1qSfWIvD9t5MMv/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pnMsorGeYSgrQNfaO1jpvBvhmzv4BugR1DbdzoKyfH6W+jTLbGe5dRb74PKGERt33fbb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tcrGcD+D/exiuV+KN2Xm8PWbuHnNs00xAxnfj+qmu2jepBSk9SHNnJR6r4c0u6E0vh99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rKZ+m2r2o/E3X9cja1s7ZbS0xgWtj8mB7nHNc59ohtrmXypv3sf346rjVreebyrUeVL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iXHiCL7OfK0/zZf+mlQ/Dyd5viJpJeFYSZG4Xt8jVBf+bDmRWYOT8xYdaZp1/LbzeVL+6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tW8WzphI9c+KhxocP/Xyv/oLV5ZL901r3vi+91fQ10+/uEvJIpw4uM/NgAjBrFlPFdMG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VOR+tWZTgGqEr9a1RuVJW61Rkbg1alPDVRkbg1qgKd23ymuaum/0o10V0flNc1dH/SjX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4V4hn0qeCCHcciqtk2YRVmNsMeK3MCz5FuP4cVnX2qAZhtxhO7DvUd9fF8xxHjuan0/Q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ldMVbc55My2mZuufzorr49B04D5oyfxrn9d0WTTZhJDmW3buOq/Wt4s4qkGtSC2kIlS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HhYg571p2VncXEKttyC2KqwqD5ZXIZ5fenwSHFakejRt1GauwadHCOFH5Vg4nqRdylps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6K7Baybe2VjnFdFplrtUcVyOnruaGxpl0yBqvw6hKCemPrVOC3WLO7ABp00tpCvzyAfj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k4zyakXUnP8Veea/wCLYYDHFZt5vysjx/3vTFY9r4vvk+/Pn61m4DU7nsSXLsOppdzt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kbG6QV0dj4sEgGWBrOUSk7nUR7h1zUw245rLttaScdRWhFKsgzWViiREyDT1j+U1NFHx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ZnqnJqSOIknip1j+Y8VNFHyaAKhXNKLfipLqa3sxvuJkgQ/xOcVnt4vscFbeG4u2HdEw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2R0pkkAXNZv/AAkt2/8AqrBVH/TSQCo31y+YHMUA+hNaKArotyLjNQFsZqi2oXDk5CD6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k3sS2XzIaZ5xB61RNzJg9Kpya1FBM8Uj4ZQGz2OR2NJ0ZILm0Lpg4Oa7vSrf/iXwn/Zr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6D/AL6r1/w63m6VYv8A3o1NEFZmdTRFeeeUX/2WHyx/00f5lrA8HaxqF/5X9t/aP7Q8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t7fL941o69o93qHiWbSfslxLaXGmSO9xG7KqTfMAvFQeGPBuqadYaDNHfQadeWttJDdW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+Xqa9ihBKD5nueXObck4rY5rWPEGoahb6tFaSyfZI0k3yRo0HlerY+823/aZa+g7ORX0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AjzPvY8pevvXmh8F6TLF9tubcX0+zYn2g4j2/wB3y1r09+LGMBQoECjaM4HydOa87HOD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fMyvo3Gh2H/Xsv8A6DXyLMf9Z/vN/wChV9daP/yA7D/r2X/0GvkWX/lp/vN/6FXknqmX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Wzd/dasS6PUVSJMu6brWex61dujjNZ7nrWi2A0rI/uRVnNU7E/uFqyCahbgSA+lOY/6P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sf8AR5/9w1ogJPhVC1zpV1FGdiK6mSVugH96u2Gqw2UDW1gxLMMS3J4L+w9BXA/DW5Me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Y11VnaNcXKxrxk8t6D1r6ehpBM/JMwh/tEi1bW8c4llm4tY/v/3n9hUV7qL3s7SEbF6K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dK2IIuIU6e59ap7hXWjzErD2fPWozJTSTzzVv+zxbg/a5fJH/PKP5pG/+JpmkUVa5bxn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xvIH7vvXZrqPlqUtoltEPUjl2+prgvGoK3qZYsfKAyfxrnr25LHrZa+Wvd9jEt5V3960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SMvLW5aWZavEmfoVGS5Td0q6AfrXc6HeLtHIrzyztGVs5rpNLDqvBrmcLndCR6NBcoR9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4YfnXAxJcjkSmpw1yo/1prF0vM25zt1n56ipRe7O4rgzc3CA/vTVGfWZ4icynil7EPaH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wa4Gw8Tq6gF8mti31tJMfNWDhYtTTOnS4BqZJQRWJbXok6Gr8UmQeahopM0UlzmpUbNU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WbelOBOBXbaZcERgelee6HLv1AL7V3Vl8or0aK0OSbsx2o+II7OWVXkkTYN2FXOPf7wq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YrvMtwm9Pk+XbXPapby6v4qv7RLnykNsnmDZnjise/uItP8AEEXlS/urOaGD9596tEhJ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tP8ApMX7nbv+T7uajHiC2xL/AKbH5saK7/I33T9K5rU7jFx4t/6ZvF/6EapeCrjz9T1T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Ov0zU4tTkujFNFIEfgxBh8v/AAKtC3tvtNxFD/fdf51heBFxoB/66v8Azrq9LQf2haf9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wRScuVHa3mIk2joorhNfud0jc12urzBUb1Nee68+GNeBLVs+nguWKR514kmwZK89vJ8z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rMV55dLiRs1rAiTsa9vcg2R5rzbxO63es2cJGfNuoU/NxXU/2iYo2XPFcWxE3i3Sjnhb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TSTbOWu/cPTPjdYG/wDA/nLybO8hn/A7oz/6HXids5C19B6yE1bR7/T5Pu3ULQluu0Hv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WaWCYFZYmKOD6g4NezhXujwqy0uRXh3NzyT0qwsYs7Au3DnpRBb/AGqbJHC1R1+8Ibyx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cyGadiec1JB8kZFV4/mY1ZXgUwE6LURJbpVjZlaltLXdyRQA21jEKF2/WsvULn7Q5x0F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PSssDdWZQlFLtpKQCgVMnQVEtTIKCRX6VXZsZqaToarMeDQCGmo6fTPWsSh9IehpaQ9K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1JohKKXFJSGdJ4Uty+g61KOkckIr0/wMgdR3zg1xPgS1D+BfEMh6s6nP0rufhyu+KM/h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Y9e0ODgcV0u3bHisjQovkFbbrwa8GT1PpIqyMLVOUavPPE3MMleiamPlevO/Eg+SQVdL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b7JHFW7afaTzVCQ7Z3p6PjNdx81PdnRWVzurpdMlytcVp8h9a6rSX461DFE6OFqtj7tZ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DVFW+xtA960rMYVazLw52/WtW0Xha4q256eGWjHTybQeawdSu8Mea1NRfYTXJapckOea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5rxHiQS/jXlWrRhLoj3r07V5NyPXmeuH/TivcV72EXQ+exnVlCkPQ0uKQ9K9M8ggcc0w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kb9KrP3qy/Qiqz9aQhE5p5HFMSpcfLSZJVcdajIqeQdagPU0gGEYpVoPShRxQBIpwKcR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FbvJDeqyXH2f/arW/wBJus4urTUf+me35j+BFZEyZbdjOKmt7+0B/e2A+odqiSuBdzd/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fl/1fy7MZ6UttP8A6N+5EkXp5j7qiSS2ZSI7iWHPZuantp4ftEUMt3HUcpAwSzTPvNrb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T/eC037R/wBNZPN3/wDLP7u6tCe40/8AdRQ2knlRp88f3d9VZxGVJhElqP8Ann/FUcor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n97/AB1ms5OasYwCOcVXk4zTSsCKcneq/wDEasSd6gx8x/CtEMkjqRetRx8VIuOaYD0G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plFBY5Bwaci8GhOhpUGM0AG2jbTqKAOo8D6fFqbzxu+0oN1dJDodrcpMwnPyDmuJ8Kak2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ohFdx4Z3TQ6oDjiHdXNM9KhC6KkPh2ymsXuo7h3jUZ27ajs/DkGqWryxXLQhT0K1BbyP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4c1HHJJEjxrIwU9ga5Oc9D6uMERt4s+YW5xTo7xRkZyahmOLLr/y0IqlGwLEZq1qcMop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1YjuAe9ZIt3HNLudO9VYlpG+s+E606G4BJrmF1h7aQiT7taVvqsM65SkBvxTMegzVqKQ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SAfJU66g4Hz1BZuB8DrUiPkda5i28TAEx3VuYv8AbzW3Y3sNxHujfcKVhourmpEqBXXn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kzSqeabuFKrCpsMkSpKYlPoAKKKKAGMKjNSNUZoAaelNPQ049KbQAyNMZpLkfuqkptx/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RxTAKkUZFWA5BTwuc0xBUyjg0CGAZ7U5UxUipUipx0oA+5d2Yuuaal0yDGaNDshquoxW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08v3VqrcxmC4ni3hxG5QOP4sd6lKx8gPmnMhOTmmWHhnXNYBl0/Sbm7h/wCeiJ8v51VL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pWdqLEXkzWo+5CshUA/hWqSGlcw23q7RvGUdeoNWLa3YjNem6V8IPFHiBopJLWC2Rju/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ww1jwoXkuLUTWwP+ut+V/wDrVzVIyUbxQOm0cnp9uUYsefaumF14h8Tn9za3t39EKrXU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rNxc3ah4bVARGw4Yn/CvoO3to7aMRwxrEg7KMV1YaDkrs6qcbI+fNK+CviHVAHuTFYof7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8AdMtSHvLqW5fv2Feo3N5b2MZe4mSFB1LtiuS1r4ueGtI3L9s+2SD+C2G416CdjbQvab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WaEjuwzW5DpttAuIoUT6CvH9X+Pl1LuTStNSEdpblsn8hXFav8QfEWt7vtWqyoh/5Z2/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Z79q+v6HoqM19qNtBjtuBauA1v43eH7Usmn28+oOP4sbVrxqTbKxaTMjHu53GozGW+4u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Kx1Gu/GnXr3clokVhF/sjLViaXLf+It+oavfSXUIO1ImbgmqiabFIw81857CtKciC0gs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UV85jcarckXqYqbehLrOrQaZunkRZrsDEUCHhc/3qr3d2dLtQ8cUlzP5e6O3jG4yMaw9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jVWvZDiV5OSPYe9RWvieTT9Nt7SCcpcSHyjc4yyj0HvXm/V4ckZz+Elsi/sDUrKOW+1i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GajR7a2JuNS1FDYaZAMkDl5q2r9meMJMtzcDpveXdXJT6ubCaZnYTQw8iKTtXTTx/tJ+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qtrfzS6pZ2s1nYSSHbA45B9RVnVLV9OC3Vzf+eHBeOItuYc9DWJbeKrvU2ZrYJHEh3GM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CjS3N8luJ9hI8rd1Pr9K7aFRzk1JkOdzqtPs77WYLq8jljSJT8xfotQX95cWVtHCFEUR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NcTeeOdSubjJeOBAc/Z4hhT9aH8Z6hrNvLYyuZEbG3A/1f0FdLoJrmuZ3J9bt7eWdizy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WkTzCE30iTHogTJrH+y68M/a43ll9ZFNa4WHRrYjHm6h/wAtLiP+Jf7q1jy9DRGrpsL2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fdvcjFcrqJ1DVLi20izikltJJ2neUpt6fxfRaty3NzaRrJmWYHOwf3/9mpvHV7eaFo50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smo+UdzW0H8Fuo/2h8zexpQptO7HqY+s3z6/r9tZQZjsraMRqi9GP96vSHupXaw0y3O1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e9eaeHYG02G5v5pRHKVCxQN1ZvSuumvvsOlvYTT/APExmQTTkdcdkq5LmdiYRuyhqFyj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hKYpsH78R54EdY92nm65DPLL5NpbRMfv7V3GpV1i1tlMaSef7hsrVygnGx1Nq2hduLm0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qzpniGHUpZZnl8mG3TZ9n/uf7VcxcrNqTxMAsefQ1BaaXLYGe6lMkUTjyzH/AH68+WBp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+HfFV6/iy2eRU+x7miSMfe/3v0rE8Sa3Lf8AjO7uGOI2ISJ5PuIF+ULUGntOupQTW8Xn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3+c16D4o8R6NpOoGa20O01O72Klt9qTdEn95yO5rsS9kuVFWPKNY0g2Goy3u5ZjN1Raz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k+YjbK3tetYLC1k1Bofvvvfy/u7j6DtXE6pdm8lWWGRlGOM10U1zK4loXGS9gsIgz7ov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z4j061nP7uR9n/jtYtrqQbSfsczZmjm3p/u7a1PBWR4w0f8A6+B/6DW8UddJXRhX0721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xWnpGtCdBFMfm6A+tanxE8LQ6FfXU8cnmx3Lb0T+5lq4VXMLdcHtVrQam4s66duDWdIT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8uQ/MOhNPkxzW8ZXPQhNSV0UJ361SlfANTzNyaozvwa6Iq4OViGdtymucuv+Po1us/ym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XXTOeTubFicRAGi8udimND8x6kdqiRtqcU+wGZzJXVEwehc02wW2+eTDSfoK1opaz1OT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rXNRMEVmeJJxHpwyf4x/WrUMnFcx4tv/ADJkt1PCcn61aaRnON1YZYobycIvU112iaZe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c4w0b9CaxPCOnmC0ku5By/ypn09a6vwpcfvpP96teZGUKdjrNH0jxBqP+t/syb/rpbf4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366Xor/9c45VrEGoa3qFvN5MUmn6fG+z7ZH/AKyqGo6bqMgO3U7i5Pu+KwcrHbCJZmt9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R/c//aqncTa9EOVtYPbFZ8Wl69CeHn/4FJWxbaNrdxH80Bl+s1Qpc3Q15bGJdy6oQfN1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drFHYtJJJM3+03Fdz/wjupQAmXTYz/vvurI+I+uQXU0dzZaPZ6LhFjeK3+4zf3qpJkN2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lZqMHkNRR6rJcIdxXPtTIZCJCarlMrmooA6Vdtrp4uhNVdOsbjUpGSCJpAMbio6V1Gm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WUwc/wCrcDk1k4msWQWWvSREZY12VlrEm2GUE7d2xW7FvSs/Rfg74i1/97a28cNr2luG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4vtESKP7O8SuJATOPveo+SsXA2Uka9rq8jplonz7Crn2tgPmjlT/ejYf0qlbeHfiJpA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Fv8Az3V7d4SmsrrR4v8AhIIL23f/AJaWzSb0/wDHWrllzJ6I0UkeOC8wacupKp5I/Ova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GBhvI5B1Chif51wXjD4p2NrfwXWg6fFNpSLm5/tW0jB/AlaIKcnqhOVkeJ3niKBPEkk3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jXyU8tN0Dru+Vgrf+ytXRW/ifwpdR7o9cESHp5ttJn/x3dXsnw+8Qaf448P+cbSPG9v9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c3gLw5Lnf4fsBn/nnCE/lXYoHPznhzaroI4TxBaP/wBs5P8A4ioJdV0ID5tYtj9Fb/4m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G66Haj/vr/4qs26+HPhVFz/YFm31Sq5Rcx45L4o8O22c35lx/wA80J/wrOuPG2nHP2aK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nf8AhDQ7RybfRrGEDuIhVCY2tiMhFjH+yMCmlYpM8wj1vWdQc/ZNAuvL7PKuAaz9V8Ha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cRwRxp5iW6da9E1LX5nykPyr696qeOj5+iXf/XvTNUeP/aj9n619IeANcEvg6xH3jEuP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fQPw1GfDNsPVKyS1JqbHXHUZbpxKz7Fz92uhtrZpo1lJ2DHX1rG0nRQMNOcirepPNC4R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PO9p7M1VXrjmukk5tB/1yH/oNcfoEgjeSLrx5lde/wDx6D/rkP8A0GvPxKsj0MNUTdy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/Xuv/oJr5Fl6yfU/zNfXWkcaHZf9e4/9BNfIsvWT6/1NcB3mVd/dasS66mtu7+61Yl11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1NUH71fvOprPfvWqQGlY/6las+lVrH/ULVnNQA6lP/Hvcf9czSUp/497j/rmapGdyr8OP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VzKLCA28ZBmcfvGHb2FcR8L0CWF/PJzFGy7B65rpo0kvJWEfLk85r6ahNezSPy7MF/tM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YGceZM32WHtJJ/F/u+tOzDp4yT9quv7h/wBWv+NU7i5lu3DytvYDGcAcfhXUmecki4+p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ng3Mv+sb6f3arg5FVwtSZwKtDSF3c1x3jds3qf8AXMfzNdZurjfGhP2uP/cH8zXLVd1Y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abfmC/YPGssOeY5OhrvtIu9Jvo8mxv4ZPS32zp+XytXmSn98fr/WteGd1+67Lnrg15k4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1SysdKfP/Exltn/uXdhLEf0Zq24dIsLXOde03/v7ivMbLxJqtphrbU72M+qTsv8A7NXV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YO/yyRB2UdM1mqbRaxcU7G9NqOl2b7G1OGY/9O4Mn8qgfxJpaA7Tcy/SLb/OvP8AVdYu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tGrPXUZgv3mqeQ3Va53V/wCLo03CGzcf7UsgWubudcuL12DSlV/uQ8D8TWC07yEkkmnw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I1LnRWUxUd/zrXtbxl7n865+0clRWlAxxXPKJ0xkdxpWoHyxk1s2+on1rjtKkPl1rQzE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jq7e8JHWriXJI61zFpc8VoR3PGM1ly6myZY1nVZ9Ggtr63P7uN/3nybl2/7X+zXY+Ffi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cSnGZo33KP8Ae9KwtAfzpCmaTxZ4K0zSrSG90ZcXhGZfrXoUloZyiel3FvnN3DLj5F/e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3Vhps7SK1sZyzhzIbXcrsP4twrkPB3jyTw8wtr4yS6VIQH8v/l3b+8PQf7Nelf2Np8AN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5c21fqBtatWjK9jHnGmTPeR3gii+1lTMfIf59pO3dirWmaVps9/d3OnC3luJIFgbakg/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GlA8asR/22H/AMTVtbb7P0upJayuJMq6PpaaTYC2gQQqCTwzN/Ot3QP+QtB/vH+VURyK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1P8AKoq/w2y6X8WJ0WrsChrgPEH8VdtqL7ojXFa6Mo1fOn1dP3jznXV3iSvPdTXZM1ek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0m2Vq6qa0IqRscpfuQDg1zWmZk8VacP+mua39Qb5W5rL8E2j6l44ghjjeWRY3kVVGen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8iu3ynfXs32SzuLh5mijhjMh2+grxhLp7qeaeY5mlcuT7k16D8YWutL0mz0yaCS3fUJt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W/Mla88tl+fcegr1MNGycjyqr6F15RY2zN/Ea5a8nNxKxJzWjq14ZWKjoOKzo485rvOM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Bp0UXpVpICQeKAIIoi7Y7UaheLZwlEPzGpJ51soiT941z00zXUpYnIpNjQwDNOUDml2Y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JqsN0qs55oAdH1NTqOtQQ81YHAqQI5D1qq5qxIetVnoBDQeaXHNMBzn2qSsShAeTS0zv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KaKcKksaaZ61IaYRQB6H4GnhHgXWUdtoZj8o68V2nw2/1Ef1riPhrZfafDviQ9f3O3H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Go/cR49a8vE7HtYHY9w0NPlH4VsS8A1m6QoVRV64bg189Lc+mRhaq2EevOPEb/K9eh6u3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N8r1tS3Co7ROCuDmZvrTkbFMm/1h+tM3Yr0ErnzdTSTNexkywrqNKfFcdphJkrrtN4FT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firiyfJWZbNxVzPyVizVDXbfMo963rdQEWucUESr9a6S2GYh9K4qsT08O9DK1mYJurgt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rVuXVjXnutWzbmopF1JNGJPdb3rgNYkE2tT46V3U0JXJ9BXnU0m/UJ2zn5iK93CLU8PF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inkUlekeWV3HWoiOtWWHWoXXrTZJWfpVd+tWnHWoCvNSIYgqXtTAMGnjmkySGQdart1q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SAjooooAKcrU2igCX7y1TkUq2asocGklTKkigCJGypFBGKjQ7WqU8ikA9J3ToTUgvphz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ODUWAm+3zeg/75FQtIzk560zJpy9DRYVh0dq0x4NW4vD00oypzTLHluDXT2GcDBrOUnH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A/4RW/zxDmlHhjUQP+Pau5tnPHzMa04cbckk1zPESR1fVqZ5oPDeoDn7O1MGl3gJH2S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OKdpEHn6jHTWImzKeHhbQ4ZfCutEf8gq6/FKsxeCddcHGnSj6kD+Zr2iOPYMZrLfxHDH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xvA+UfWtlO5xctjzy1+Gmsz4Mghtx/tvk/pWlB8J5m/11/Gv+6ua9LAxxTMZp8wuU4V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z3BHqKveHtPuLG21ea4haJWi2rnv97/Cur8jNLNAJLWWI8hgB/P/ABrmldnoUqnIjzhr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ld0NEFvo8vmqPNrn57MjUbDy0by/l7f7VYRVnqetHERktDHNjJC1gko4Nwx/4DivRtK0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cj0rmvEw/wCJtp/++3/oNdppI/0N660tDw51VKo7FD/hGtO5zaofwpp8Macf+XVPyrYC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eFdOP/Lon5VF/wAIrp2f+PVPyrfI4NMKnmgEcnrWnwaXavPHFuwfuk4rO1DyodFsr2O2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EGm+J/+QlcfWptTGfB+l+nmt/7NWUtD1KVCStfqVtR/stLVGgQTsx+YN1FZ1/b6fb6f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xx8/LUBBwarN1NZXuaypWOxjarEbdapo2DU6PioOQsBvxqVCKqB896mR/egRbQ1LVaNs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nvQWphNABRRSE1BY09aOxopCetADTTLn/VU4025/1VAFJB8pqSMUxPumpIu9WRceg5N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CLxQSKi1Mq8Uka1OicUAfYVm2ZwK0Ly2+XIrN00Zk3GtWWbf8tckp2Z8izJkO0GqjT4N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FuAVY1vGRa0Pqr9n7xwde0KTSrqTdfWYGwseXTt+XT8q9K1jxBpehw7r+7t7dfSRgP0r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DcmSzuprUuNjPE2Dj/IrcmuJbmVnnle4kJ5aRsmumE0jtU42PoPWPjp4d0uRxpdlJqFz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IEetcPq/wAcvFGrBltRBpUR/wCeY3v+ZrzdTgcVMj/LWiqJId7mle6peanIXvLuSdj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XoAKqB6erYouyCcyk0nm461Fv4NX9F0ya8lSXy1aBW5MnRvaolOMFeTFcpl856ZrW0ex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9Qj00wLa2Hh+2kaXo/8AHWLrHhHxPb25u4bKH+zo0/f2/wBqVflrirqdSFoActqcaG9i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RQncx56Vs21oNN07+0L2cG8uFYR268mLnGG96wfDGrx6Ld3Ekdu8rzAYMf8ArAM87azt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9OLNcLGZo4rg4aRc5I+tfNYjD+z6XZgWddsBqMcARY4pizEykVnPbWnhy1LyTRSMOsj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kl7GplGxAF4znmqmpWViZlmuB57xNkA/dRveuTnryj7OWwnqhukaprOr2jTzOLe1Rds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/iMarO7xu7Nxvxxiuv1bxbcw3DWtjH587c7l6JWZd3WrP5iXlx5eE3SIBzXfgoezfvIw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YfZpIzbuv33xw9aNrdfamcQRQPu4LYwQKyxpkFno4nuSBxxj7xNP0y5g0/T7m8AYXBGI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3TsTc1L99Jt4BHJaoZDwcfeaoRBpoQR6ZYfZZWA3SbstXNQzie6E8iNJM3Uk8A1PLr0U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ZOo6D8a2ip8nKguJrWtfYJjDHO88/dwao6dr8ouAXJJph8M3t8S0TGRz717F4e+Fui+F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gjKZkWSuiEO5vB6mDotvFp9t/bl5CJYrZ/8ARY/+es3b8Frz68v9Yv728kt7QXF87l5J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qvhKKNLM31/YRqjNbh03KneuAHiEz2x/deT/ALEf3nX+8aqWhtJqw+x0Fntl8++t4L0N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HigxwXMclrryahPKALor/C1XfEAi0bwr9j/5iOq/O/8AeSPsP+BVwXhzSLm81k2sFpJc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PvWasZIn1zQLi+vkB1X7QDt/dyfKi1r3XgqXV7aOWOS4eOIgM8CcL+NdWfDFjbX0dnr9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FaBWfd/tfwitbXvFP9g6ZJ4Z0pYorJXxKYerL/teppOrFCbsctpXhuYQi3icN5Q6yvtN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SWDXQvLp49r/AGf5lRv71Z1to9pqA827m87+B4wflT/az/7LVb4giHR/Bv7r/RJrx9lr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VRlzAmX9B8BrpUGoatdasdOtYk2JcXIwu48ZHrTp/GPg63uJZvslxqHloqZkfbvwP7te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0+i6Ld3c18ul2yeZHjCPIx/i9dq1i2a3BDGNHXNaqCY0eo+Mvizaf8I20Gh6Lb29tvw/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oER4FS6leTKjQSBgfeo7eCFrf3q4pLYZDFO0j7u9dZpM4g8X6OBz5dxH0/3q563gUZx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RXUcY89ZEQZ/g+ap9qonTTlY6f4l6UuoaRHMgzN58cf/AAHJrzG+8JXQnm+X90n3JP71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bSraPD9tgyDJIr4CH0NcVrOpajrlzusNJljhHQK1JzT2JmzmDbPaS7XUqwrQBJWtu707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HfW3/PRPm8n61lRxxW2mS3kztKS+2OJF5Na05F05WMeXvWbO+Tiul1HRt2izataTCby3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73vXKO29ie1ehTdzsUk9hkvC1lvAHl3d66HRbKHU7kiZfMiX70ZO3P4119vp2n28e2LS7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qjcWhy2jDRwB9utJ5fXY+K3rObwhFHgaXdA/9dq1bLQYtQm2rYwRr/soa2x8NdOZQ0qo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nezInKElZHPq3hnGRpk3/f8AqO91Hw5biMJ4fup1b70qs2BXVj4cacF4K4/3T/jXS6TZ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k0aAf6sQhh+tbRo1FuzNJI47RNI8P6kjNHpNxGNoPzM9ZF9oPhJr9w2nrMx/5aF2r0i5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++zuqRhc1nr4LsBne0j/AI040KjZMrHMNPolpZhI7CNY06KG6VzuueOdFs/D7Wtho8Vv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9yPH3a3PE2kQ2S3CoMBBxzXjWqti/n+v9KuMJR0Zza3PoXR7v7V4St5OpcAmsC41hbS5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T8JyrL4IsiP+eYqBtKglfLqxLN2qrXLvYhs9eMs2fKxXeW3+jisq28PadABm0ikkH8TC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R5HsdPRby+C/M5+5F/ia7IQViHVUPiZ1Opv5ljL9K8a+IP8Ax6fRlqDUvEmqapDMbm+m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271F7jSJYXYt5ZGM1o4o5/rSqPlSM2w4mb021cR8M1dFoHwq1ae2+0Arcq/3fJmQ/wBa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nsCf9+Qf0rHc6INrcr/DjXDp7uu7Ga9r8Ma7HMpMiK+e5WvOdK+HjWI/eWyQt35z/Ouj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3dqns8gFKyLPfPCQibQw6KqpnoBithSAOOlcp8PNZtNR8Cf2haTRzQ75P3kfzLUeneKp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LF8yWscibdjBASv6imqXPsZupY7Dz+MVWt7mO6LlHVtjYO05ribWPWtbtLuKcTj7RGu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7v8A9ktdP4V0eXSNMaB3VmMnO0Eqv0Y9aboqKJhVbOc8ZD/SFH+1/jXlHxMuPs/hy8/4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/Hwv1/xrxz4sn/inL3/gP/oVc0VqdF3Y1/2YtXmbWb23aQmPySyxfw/e619HTE4r5l/Z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nkSEyJt3P97r2r6XZxLErryrAMPpWrRipq9ihP1NZOqX9tbxESNuP90VtyR5zxXn+swf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1nYqUtNDO1TUC4fYNoPc1xmpr8zOz/ielaOqeIIIoyIR57Ho38NcVr8txdQGQuQPQdK1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oa74lW3DRWrb27v6VvePdVSxsIbVopHlu7cHco+WNcE7mPYV5/fxExkk5Nei+MT/AMU5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KUbHSjxQSfu2HoM19EfDMf8UvZn1XFfOCNw/8Auivo/wCGX/IpWJHpWJLZ3i38enxj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ELXQKww4HrS2wtPE4+yf2tbmWJ9729nIjOn+9mote0Wfw9ZNevOdU04ceau1JYv97sV/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8iu5JOxVs72SKZGcnk4zXrsn/HoP+uQ/9BrwM6xLg17tbyGTRbR2OWa0jJ+vlissxp8s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dxum8aLY/wDXuP8A0E18jydJP89zX1xpx/4ktmPS3H/oJr5HlHEn1P8AM14R9MZN391q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7rVh3Z5NaIkxrzqaz371oXZ5NZ7961QGjZ/6hfpU7HBqCz/1C/Spn60gHo1PY/6PP/uG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L/OOoFXWgZ7aT5lTI6scChakNGT4N1aLTNNeO4J8o44Fbc/ju2IMMMRii9R95vrXIQ+H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ntMuKsxeG72I/P5Of9mQGvVp1FGNj5bEYH2s3No3P+Elh5Ox6b/wkkZ6RyGssaXdL9yO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jTL/AP56W8P+5JmtFXXc86WW+Rp/8JImP9VLU0OtpKM4ZfrVK30+RfvNEx9XmWrA0m4e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ODhlFwoc/QVrGtY53gFska9tqumqD5ks7H/ZTbXH+M72G4mBtldgBjMhrPl8QOpIAWP6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bmCyubkHvDCTVc9ztw2DdJ8xz6f6w/WtOHtVtPBXiPef+JBqP42rf4VZPhTXLNC9zomp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R/6DWbVz2HHS5Ilv8grqtUffFa5/hiUVVmkiv9Oihhe283/nn5y7v++d26tXxfDDLqqC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37yFkXdt/h+WlY89xammcPqZ/en60sFtJIBtHFdfpHhi0XUjNeano00X/POO5Ksv5qvzV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4sryCcf3I72En/0KsWm9j26EaU/iZwWmfDjXNcc/YvsbZ6CW7VD+Rq9/wp7xlbykPpCz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nWrd+FtSR2a20u/k9JIYWf8AVeKo2lp4gs5zl9Utv9li0f8AOuaUpx6GzjCL90fH8P8A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n/65IH/kTUZ0nVbRT9o0fU7cjqJLKUf+y16F/wAI945t9PiltBLqvyf6y3u0bb/49urc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283X7hbAx/dG8ySuf+AttrnlNvcuOh5ZYzy24Pm/uvTzPlpkt1LMTic/9s3+WvSNU+I+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P/pou/d/wGqT+MnlH+laZY3H/XWAN/SsDeMrHBJPdJ9yZvzroNPuro2gy6mWpNd8a6E9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p8d5INolgiCsnvxiq2j2Bv8A7LDaxG6u7jakce/bvkPAFawpuRXtUdv8NbiXV9SvbSU+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97Nbw8Z6ZbKw1K5+z3A6wbNzfpXIf8Ko8e29wZZdJuIjs2f6EWb5fTI/xrMPg/UdPz5ul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roiuUuMr7noGl6r4f1vT7u0sPMMsj733gD5vZSeldXpks9rY2WnQx3GIowvmfSvLvC8u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Wtooxv36hEwj2/3Rla6vUNP1G3/1VpHN/wBNJLpFj/AbqltsmVmdZrniqOxu1hNpqG3Y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KpdM8Ux31pEVb+Jv9cuHrzG7+JWpaIptBBBJN/0xYFV+jK1XNA8T6/cxu19kHOd8hLt+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d8X5yK1vD8v2i/ZP7qE15cuvTgfchl/7ZLXXfDXWTe65doYQuy33cAj+IVjVleDia0I3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VyGsJlG+ldhqPMJrldWX5G+leCz6uieeawmFevOvEC4LGvS9aX5XrznxCvLV00noKsef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/AIf8XTX/AK8bj/2WsbV+FP1/xrU+B17Dp3xBluJjhVspVz7n/wDVXp0Fdni1/hOh/alt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5m6T/voxn/2WvCpp+wr3j9oLUP7Z8HaLqEUUnlG5Lp5mPu7WDdP9rFeAjnrXp0jyJkZQ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4qYgBafZpvY11JnOPtbbPapLy4S0iJ71LPPHaRE5Ga5jULt7pzzxT2EVr68a6lIzxTIk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rUuKgBQuaNmKfEmae64FAFR2xmqzc5qaU8moQM0ASwVP2NRW69anYYFSBVkPWq71NIea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GagTmpxwtYlEZopGpU5oAcvenr0po5p6ipLExTdtS0hHBpAegfBhPNn1uH/npAgx/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QJ7E1wfwZn8vxJcxZ/1kOfyP/wBevRvAEH2XUdQgzny5mH/j1ebidj2sDse0aSfkq3cN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dz3r52W59KtjntYbEbV5t4kb5Gr0PWm+Q15t4kfIat6e4qvwnGy9TVct1qzN3qmfvV6k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H2yCus06YYribV9jiuj0yc+tKaJiddbS8VfEgKVgW0/HWtCO4zH1rlaNkWWl2sK3LG6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k1uafKDDXJVWh6OFd3YsXrb42NcNrKZLV2c0mYmrkdVAO+sqZ1VYnJ3gxHJ/uGvLmGLp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3cv+6a8wuVK3jf7xr6HCdT53F7D9tNPen01u9dx5hEaiYZFSmmOOKpklVxyaiIBBqdhy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ihDStTF6mkyR7Dg1WcdatVBIvWkBXpKUjmjFACUUUUAITg1Kh3LUZHFIjYJoAilTBNCN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rjBIoAfRmkXpS0AKvenU1e9OoAtWH3q6iw/1dcvYferqLD/V1xVnY9DDG1ZgYrRRgAaz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rhPUFlIOa0vDcQa5zWK8uO9b/hQbnLVtTVzirOx1AjrIuNMvjcF7UR53s/7z3xW6MGit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1oDpF97+9/DShNbyeI+3Q1tYNOoFYxluNVjuF8yFZIVbDFSK11HNPwaNppWBkGoLus5Q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bQeXGGVn/eMey81tYpMYzUqNzWM+WHKcX4mT/ibaf/vt/wCg12mkr/ob1yHicf8AE403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a4s3FbpWOYZLPHbQtLKwSNerHtSwTxXUe+GRZF9VNU9bs3vLRIUAKmVC4PQgHmsDRNYs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i+dUfj3+9RY0R1lOwKxh4usf3n7mf5f9mn/8JHbDjyZvuK7vgFVycUWGZ2o+GpdTv7kM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td077B4esLXr5cp/rXTaZqsGpFkic7l6gjFLqmnx3sISQZAOa53E7KeJfMubZHnN5pE9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n3d1U00tri9ktx96NdzV3Xizm0tvZ6pDw3dWN/e3kksf2Z4mC4+9zXKj0Z1U4cyMmOT1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SK1M4b3LSv71KjiqQapUNAjTiYVMjVThbirCEYNAEpPBpoPvSZ4poOaAJM0lAo7VBYhP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tNuf9VTj1ptz/qaAZTT7pqSKokPympYTVmLZZjXk1ZjXioIjVqMZoAkjSrCJxTI1q1Gm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w9KtlakitwKlMVcXs5Hy3KU2iLCs+6sC2Tit1UAHNMljUg01CSCxzUVgRnIrbjYjqaa0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0xTSN4xJ/Op6z4HWqe73pQTVmpoJLmneYap24lnlWKFGlkbgKvWursvBToQL5/M7+Xbf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PcDM0u3N3NuIHkr1LHg16B4f04X8kRm8xLKP+JRgD6Vymt+ItJ8F20UMliszMwxAT8w9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7RIY7Ga+cLymNsae1cStiZO+xjJnp3/CSeGtAfaLqKAf3VOXryn4heN9X8aw3FrpUMNt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Hf3rhLXW7zxVqTJJtiMkm5QD29Kv6vcy6fB5NofK/wCmldkpSUOWJk5mDf8AiW+0RRHd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tU7jxD/wkFt5U0UkIjff/ALW761Jqer6heWYN2/22OLvIm1a5a48RPJMQVCr0CrwKwdNv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qlvG5t55HlK4kZjzGtZel3lxqF4rQyZs3ZhIZeinsazdVt5rrSI7uJChdtkhjOPk96dD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l8qNkO9m/irgnRSdyWzo9MvGSW4tgqw3wGQydJBVXVLiPT7RriTdKSeUJ++a5ax1EWl0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Fw2Ttq1d+I5LiOTPkrEnMauMkNXL7Kop8xJbU3V8VfUFC5+6rjFZfiTVo4nFrYoXkUfO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rprh7i7uvtF6v3YN/Ef4Vbs7TUdYdkEZRHPzSyfIB+Nd0KLlrIdhmoXP9nfZP3XnC4tf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rPgzQbvXtUI2eTaoC8lwewq3pehWdxqH2S0nbXr+Lb8yfLDH/vH+KvXrPQdN8Mae9tM4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b5Yk+grvhEmxylt460/wsIrS0htLsRv/AMvCeZJu7HPauF8b+ONW8XXRGo3zCKM/u7ZD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+D/t9nc3FnKnnW6+ZsHCuvf8a4bRdPm8QXE3meXCI/8Al7lfan51dio6GTPuMh3FzWj4X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rS2kQ+fb/H6JXfjwxYeDoLTV7+++3Wz/APLGGHl/xasXxf41TXL5hpdlBpmmjaI0UbWd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e5i+JtMk1Iz3T6hG2pOAWjT7qDsq/wC7Unh7xPrmjW8UOnXf2SG9h8++ljQb/wB371i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55TyfQV0X9jC3uItOur+OGHevnyD+BetYXsQkadtcQ6hbn+zbSSX7R9yS4/1vu/1auf1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sLaMf6/dXZ+J/iPonhnw1CPCwWe4dcC4k/1gH94jtXkN54wa+STz5CzP1JojTvqxS1PU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0pESDz4YFylvH/HJXMaWz+MfEV1rOt/vba1XzHT+CNV5VFrmX1qxsNNSLT2zdygFm/uH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wvqOmpOQ+6HzZB3Y9q6FGxK0MmbUrjU9RuJE5mu3Z29hUt/rEIBh0/8Ae+W+x/L+Zmas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IbJJPlZvaqFt9q0+cTQ/6wVojVHeWVgBaia8jWJyM89a4m5uIvttx5Z+XzGx+dbtvq93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gsI90v8Avms4p3LSuFrcCO6Rm5T0rYt9Q8+/Ihj8qF/vx/1rLWJI0wBU1nqkemvu8oS8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po6EkkboH2fMpizFWnP4psLOykurnjH/ACzFQQ6zp+uadKbacO0fVJvkZfoK43XY1k3K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miXX/FV14jT7NGTZ6YvP2aP5d7erVmLrLJaiyz+5Hvmq8rCCA89sVn9ia6Iqw0dJo9z9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v/u1l6xbJasTAP3ZqHTpykjDPUVNe3AjjweRW0LpmsXYf4Xf/TsHgba6O/u5LeF/KBaT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qAYcLivRfD+lJOHmmXcM/KDXq0dSilp3iS/tLfEe2OQ/eLFeK6Xwxr1zq11JbyyrI0YJ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NtQCBawgHr8ted+JfGsl7ff2P4RsxJIPv3kQ+b8K9KOhjbU7/wAT/ELSvCkTCVxcXX8M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Hxl1y+DLaMlgh7jk07Tvg1qmoj7Tqd8sU78kODI341m+L/hxdeF7Br1J1ubRDiTCbSP1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rW3xI8S2tx5w1mWRv7kgVl/I17l4P8Up4q8PwakEWMsfLdF6AivmXAx0r33wHpp0vwho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30q0yYSb3I/GPS7+leA6i++6nOerGvd/HUnlQXhH92vAWJYknk1zz3ZtJHv/AIHP/FEW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WmMSuMk/dHpXNfD99/gu0HXC4rrdTvH0zw+/lczuAkCeshqaaTepBzXjPxJdvO+h6Gvm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Cq2gfCuziQPq1w9xIeTHEdtdH4c0OLw1bEsfNvbj95LM3Umr99F+480Gu6Jh7JT3OA8e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6yZ1jY7Gjds1j+E9JtrrxF4ZimQNDeXSxOuOoJrrPiZd7NHsNN6zzEykf7NVtC09dP1n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Cbj+NUccaLVX3T31f2e/BsbFksXhb+6HyKrX/wACvDg/1Rkir1B+HNcJ4l8Zy2GsCySE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4VzqLk2kd/MorU46/wDg54dt8rI1xKoGdp6Gsu08BeF9JnEaaZA8jfMvGWrofEXjFjft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y4+baaw9K029i1eS6uJlEQkaRAfvbKv2TJ9quh6p4E0+B/BUtmsMaWZlkV1X5RtatTT7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Awz4X+LG3d+S1m/D25i1DwfOYf8AVGeRKt2WnPYbpVl6/wD16zXYTaWrNeisnSNTNx5v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SyYqsDSe9Hs5PcaaRznjwbGBHUmvCPi1elNFuYs8kCvb/GVz56QydiM188fF26LW0hHQ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m0LfwccBI98m3Ax1r6h0vxNatpcLF2coAny18c/C64dLoIrmUDFfQmg67YabaTw3l2Lb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CdNyPHlWarch6HL4geeI+UojHqetcH4yhuLrUY54xJcPJ8uBWRqHxbsLFHgsbWS9d/uy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iBrmpX0csl2tqbd98a242ndXA4pH0UMHWnDnsX/EVpJp9u07o5t92wyAcB/7tc3c3jTW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fEWrancW0epRPZgr5yRqu1Xb+9VOFxLbq3qAa3p2PMquUFdGdqhgjtmEjbSemK7XxiT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5/wDsprzDXgRO31r07xj/AMi5P/15/wDsprOtZG+FuoWPDh0rvLbxzeQ+EpdLtoWgUwND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VcEDla6rR7RpNPMnVMCooxUtyq83BHW/CnwVpuhW7aja3El/r7g5mRGigt/94967my1r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uS2jwrEoh8mLyxtkbFXNI8Pf8UJqmrebJ/a1kHdLi3fasOFyNy+m35vmrjZ9YtPs8Wk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azvcxp9xseZs4/2q1jFJ6HM/eV2anavoKz/5AVl/15xf+ixXz/POILcvM6L9BXvdhKH0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Qf8AtmKM3halBnBkkk6s0S6ef+JZbD0tv6GvkyXpJ/vN/M19Zaf/AMg23/69v8a+TZek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PtTIvPuNWBdnBNb1591q568PLVrFEmTdnk1SPerVyeTVXqa2SIuX7ZsQgelR3tyYY92c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aGLM0oq8rBJtQbLVh4S1K9HnxWyTCTnzPOWrJ8I6kDj7Mmf+uy1oaFcSf2TbKGOAOla0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g+b7R8rPN6kJOKX4mJpXh3VrOVWNpGYd3z5lXpXSz+FbmImW21WRI3+6hpR5NuP3v72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Jd3oL7pCfU8LXRDCJ6XOCpm1SWvL+JlX3hu63xhnW5Pckhahk8Lyf8s2U/VsfyrYMMcR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Lk0wXdsmfKjkk/66cVs8LBHI8wqS6GQ+iyxEjAP0Nc3qusJZWcwj6v8AJXZS6k4yAUiH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//Wf8CrKdJQR3Yau5vU7r4fafon2c/a7u30+72LvjvE2q7d2313i+H2kTFrd2U6djb3a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6xd6f/qZvK/66fMtemeDfEZ1bxGLHUNL02/t/Jd8y2o3ZUZ+971MYylsdlbEww0XKeyL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xoB3Myj/ANmqrE8ensS+sw22PS5/wasnXJrXZMYtH0uED+5arXGLqDiBysMUfP8AyyhU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ZSxFNSgdf448eaVqentaG3j1KXY3+lSpuKejLJ96vONLlYXpIY8BgOTVfUpDJcEnuPSm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uVmtDqo1VqnS3QjpTVh29DxUi8VaSPMe40RGM5Rip/2XIq5BqGpwjEWoXkY/2LhqjjnE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Yg4cL7CtEkRzyWzL9n4h8SQf6nWbxR/ty5/nUq+ItaVdr3dtKP8AprbxN/7LWWZWIOWz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UG22i1XqraR0lrr5vNGvzcWsH2uPbskgUIPxwKzIdSlm03zW4J9DUOn/APIO1H8KpNcr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mlQje6RdLE1JSs2ZFzxcsD1au48H37xahozIcSR3MDAj/eWvP5pjJMXrrNFu0tG0+4zh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tQ4o9yndo+89O1DzxWqsmeK8/wDCmtWur2EV1p95HdwFQfkf5l+orrIbporW7lYk+XGz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1Rfl0+zuc+daQS5/56RBqz5/BXh27Xa+iWIX0jhEY/8AHcVl2njmD7JK0x/fRvCnlxz7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bU+sRafcTRSy/wCrfZ9z/ZzUWRXLJGLP8HPCdxnGjrB7wn/HNVz8E9AIPkz30H0dT/Su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mkbZF4N8f7tvnX1rYHFFkTqeTav8FraGymlt9YmjK9PNiDfyrI8BaBNoXihi98135kDx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pXsGtLjSrivNLHjxhbf7rf8AoNclWPuux34WVpnZXI3Qmua1hflb6V00ozAa5zWF+Vvp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5rS/K9edeIV5avSdbXCvXnHiMYD1vSCsecax90/X/GqvgmG5m1XUDaRNLIICPl6ip9YP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xltPCWo34HF3eNknptUY/wA/WvWoI8PEO0bHlvxB+IX9p6BougRodtkh85z/ABSF93/j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p5tzf3U2D88zH/x6nopUfNXp00eRJ3JIj5hwelXFYWyZXk1RRwuQOtSCTy1Jfke9bnMU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mZy1TzNkkZzTYYsmrEPii3Dini3q1BBhelSMoUUAVVQIKrXEoANTzy4BrMmcsTQAwncT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KaAJYUxmll4Bp6DCmoZ24NQCKch5NVpD1qdjkmoH71kyxYe9SNwDTIRgU5zxUAiOnxim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HWpF71GKkXvUli0UUY4oBG98PrprTxhpu0keZKIz9D1/lXt2jx/ZvFd2M/65Vcfl/wDW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LdI/6+V/rXu8Y8vW7Wf+LaF/nXn4pe5c9PBz5ZWPV9Hf5BVy5PytWdopygrRuR8jV81L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v8rV5x4hOd3+fWvQtaPDV53r5yTXRT3JrfCcvNbtOCicNTRoV4OseR610XgzSDq2oXYI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Da/AIhursR+u3rXpU9D5mo7yOGEBjPXNaljKUSppvAOtwT/uI5LiD+8zLUo8NarCuGsZ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RCrriQfejk/Cpk8UWfRvMX/gNXBNqYBW40oj/tnWPqUUzsT9gZc+kRqHA7IVIW1Ni21a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/utwa6bSXzCOc15f9ghguY7s/uZY69G0ifNuPoK460bROrCzXtDWl/1bVy2p/df/AD610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1IZDVxR3PVnK6OR1E4t5T6CvObsbpmb3r0TV2229x9K89YbkkPfNfQ4TRM+ZxZADikJ4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mjD3prd6dTSKpkldupph71K4xUZqREDCmAc1KRTMUEi1FJ3qWo3Gc0AVyOaQ9acRzSHr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UtIBr9KiHWpX6VFjmgCZTkVE69aep4pGFAENKvelK0AYoAcvSlAzTV709RxQBY08/vwD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lCdkm6uv0v8AeW6tXJWR6GGNW3OBT2aoouBTs5riO4zNWuPLGM4rtfB6/uFP+yK4jxbB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+tdz4O/1Cf7orshCyPNqS5mdSoqVV4oValVeKklbDQtKFqTFGKBjQtG36VIBS7fagCLb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oQjiPE3/ACG9MH/TRq7bTxi0b6VxXib/AJDul/8AXRq7aw/49T9BWqMx2KMD0H5UUuM0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ypjWsJB/drj6VNRQBWhs4YX3RxqjeqjFPdNxIPNTIvNIV5NZMRi67pkl9BEsWMq4JB9K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XDSu2Ygmw9BW9iszXE8zT5h7VHKjqVR8qR5yJcVPE+Rms24nMGBtLZ9O1Ri9cJxwahxN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cYNcy19d5O1uKVdTu068/hS5SuZHZ27ArUwOK5bTtfl3bZYww/2etbUOuWcnBcxN/tCl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RHJNB6UkP3jU2GS+tJS0mRUFjaKKKAGnrTbn/VU49abcn9zUAykp+U1LCetQqeDUsNWY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FZ8NaNsOKBluIVcgXNVohV2AUAfYKS1KHyKpA4qRXx3p6ngcpYZsVWkk60PJwagZ6PeD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3VFMTuNbGmW+l6agu9Zu1Q/8s7JOXkHrS2J2JbHwve3dus7hbeNujSHFalh4De4YyC9Z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fjVy48QxfZvOu/3UP8Ft/wAtP/rU63vrvWbW2t7bfCty+xIifur/AHqBc5t6F4f0/T7O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fPcnn61x+p/FSR3ktNIWZEkbYJGUbyPUVr+L9VRLH+xLBwIFGbmUfdP+zXGQW9tCnyl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7E+yv5kuaehcntrQiOa7/wBLuvWf5q5bV7KLe/kQKgJ6KK6W8vIZtN2Muy4X7sg6GsYn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Iw9IhmOrWogYidZMgf3V712mq30NuXcp5yKv8XT3pvh3RoIbu4nunCzbA3lj722srxKx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KP3SL/WvRtcxOa1rW3ux5YQLGOlcpdOjTnHFaNzcmaQqvQViykGRgOuakpGtcAwaeJmk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bORK2Anqwq3Hpsl1GiyyEJwcZp+vaglpZpaxhVA745NZ+zNOQgn1G10BZp9oeZx+7Uet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zmQtPIcgj+CkvJoRGklxC5OPlJ7UzTDCLlJUU4J+ZT3pWEa1r4sg060dZ7FLzUmfZDe3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Kq+FhqPijxRaDUJpJYo38+bH3VUc1fnt7ddsjJg5zzVzRBLpxvrawz505xPL/Ci/wB1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sfaPOis4Y4f3/wC/4++3dfpXUW9xZ6x4yvLS71CO0isoI538x9u1j/DWb8OPDMMWmy3M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jc03UNQ8J21tN9r06S81aR973H8Kt7/7tUmWUPixHHr80mj6Su3Rra3+23V+nKSei140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GKGSLTrOvULrxBY3WmfYjNNZ2UhCSRR/8tK8419JLCeeCzuJHtpJN9uQNu9f7tZc/M7A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1S9MoLFETYAf7tZUbsRkjkVastI1C6vDDcCSOPbv3Edqi8VywaHZWtjAzNqEh3vIR91c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lFOs1wxYmN+gIqzq062Nsv7zdM4zk1gQTXE1zHEJflbkE10NpaRag7RXfzvH0IqlTJOM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nDBeTVdraG5eRPtHlSfw7k4rqNas7Ga5a30jTzlW+eVX4NZVtoxE00l1IIwp4iPU1pax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rrzZ4Vlt9mfNjbIoaWSTR9REo/19xu/LpVwSASTbflVl27B0P1qr9n8+Ajzf3ftSuBB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jr9a0bOzjuVAQPM/91BV3TtNs7HRNRlMyG4Nu2Im+8Tj5cV2d/pkPgT4YC3jQS67qG1C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3/fK1QXsc34R+H+o+J/Nnt/8ARoUbbuNehWXwo8O+G7cXGvXbJH1LSfLv+lbWv+KtI8J+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ukijWERPuZG/2q8J8UfEfX/ELIL25LwoMAKaErGsblvxG+jx69dDQozLpu0bTeDGxvx6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TGQy8H2rAWdrqfcWZj7123h7UUhMUYq7GjKWv+CTpF3Gv2hEmkTemPuutZgt/s+RdR+b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jVLBrZWR7JDCzP0NLZ3MWoxhk5YcMp9amwGxoWlWckW42kJjPUumcVjeJrXTIpZwtkg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tNnRLuX/AFZt4Gf8q841bUFu42YsWJqomS3MNIiHyDRdS8EHmkM+3NVpX8w10o1TL2jz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Br2qyhFnFHAP4RivCdPyJwenzcfWvYTdS3Gnw5bypZEXe/8Ad9TXfQdjVMzdalu/Gt1L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Bxd3I4Mn+yDXSaJo1p4fsRa6ZbrF6yEZY/jVSxg2WqWthH9ns0/5ad2Pcml0+2u7fUDm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B2p6hqWnNHJ5qzqz7cAVQ+JWo+R4ImEvEtyVj8v8c1fupYdSujNNL5On2PzvJ2Jrz27O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lNvpkB2xu3THqfc1smZyjcz/AIdeE/8AhJ9bXzvlsLb97cP2wO3417jZYllknUYjQeXE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0200ixTTrJdttHzLL3kPcmszWdYF6Ps9t8sA7+tW52CMOVmN44vmulu1U8ba8ZYYdx6G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c+uyvJ34kk+v+Nc0Xe5bPdfhw3/FI2Y9/wCtdtNb5nhml/5Zo2z/AHjXC/DnnwjbfU101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nGL51V/9pfatKckmZmnC1vdwSTeb9qw2Gf8AutUN/f29pbG5nY/Y4Pv/AO2392odMsF0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OfqagfS7a6niuNRfz/L5hth/ql9/euhzQrGXpGl3OsXlx4h1hNkkv/Hraf3V7VA9yB4w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ddBqOoyXGea4y6P/ABV3hP8A7CcP86I1U9BKKitD7PeYZJxxXH3nhXTUk+030gnbbsyf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5iDXtcsNS8RTnUzMZLrZBp9x/q0jH/PP3ati+8a6NeeFIjd3sazyIyeTs3NuBIrSmm5a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8UXFlb3MrW2Dkj+H+tYL6+J7M+bORjK9apa7qvnqwSuPvJjESSa9CFFvc8ieIt8J9EfB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/wBPklanifU7iyZI4bkRwsP4Oua8Y+H3xG1Tw38OLhLGBJmkmk8tz2b+GuqPibUE8LQQ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ky3lqnltC2Mj5a55UZRnzLY6/bU50kr6l6DWE024MjyNJ7VBqfig3xzbxFD6mufdl5C7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SuxK0asYwPSvZhhYs+ceIqL3DW8R+JI4tPP2u7DOrf6vNeH+NvEMutmQBStvGcLkV0+s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lT0Ncj4gaQ6QYxCFRXyX9a8CvanUaR97g8O1heee7I/BDyRz7EfAde1dtp8Tx3TNkknj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1EyXUP8Aq4Pv16/a2dv/AGdG8UQbjLN713U6q9izPB4T21e7RzZs5cjParul3aaRqdvd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8uZcg1ZuRz6U2xgWS+tWJwqyqSfavFnO70Pv1TVOloT+O/FiaxZvZW8Upgmk+1O1xDsk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cEhjhCjgAV3/AMS1jW3jP2uOf9+33B/D/erzyOzuL1THbRMz1g5uL0PI+rUq1LknHQ5/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Fr0vxmceHJ/+vP/ANlNM8M+DILGZLq/SO6mHIjblVqT4hH/AIkt5/1yb+VWpOS1PHqU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hiHMBru/Az79NdG7VwMJzGPeu18Ey+Wjr2rpw71aPHxnwJnpfhaCH+2YpruaSaG2gZEs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XB7jJ/irb8S6Pb2xXVLqDOr6mN20wqq2aqPug9/96s/4bfZLnxfYQzTRebFvmSN/vO2O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g6npy2lvq9qNWsZTF9mD/N/tLXQpqE1c5IQrVafLFnHnwNqGtaNNdwxZhkRud/pXuOm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QESQ2MMbAnJyIgDXgP2me3Biiu5Iov8Ann53y/lXv9j/AMgPT/T7DH/6LFcmZ4hVYKCR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efxNE9h/yDYP+uH+NfJ03/LX/fb+Zr6wsD/xLYP+uP8AjXyfOMeb/vt/M182esY19wrV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/wC61cxe9TW8SWZFweTUFS3H3jUQrVGLZetj8lVdX5sn/wB4VZt2Gw1V1U5sn/3hVQXv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hu1aXS4COm2tY+VBny983+4m2qGiXwh0G3ii9PnqWO5Zc4r3on55VV6jJmnl58u3WL1O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/wCs3yf74/xqEztzyfzqMzPzyfzreDsc7iSm3kPUKPqaZ9mIz8yD6VH8zdjTlhyORge9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z78deea/Dw3zD7zdK9Fht4/MzvWvPNft0Ib5j95q5a/Q9bA6sl8PcrH/wGvRfh5bAeOI4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S3VfYV574bhJkhX/aAr0vwJYSn4gwc/wP8AyNVR6nNnErUJ3KGsRwi3nwzufm61xdiP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Wkot590Dxct1rjdPt/8AR5sjP1qam5WA0ppROW1P/j5NLp3MuMVZ1KD/AEkinadbASZx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dCpO0U4E01RxTgDW8UeYOXvTgB9KRVNLiqIHDAH3jRhf736U3ax/iFG1v74pGVjV02OJ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L02ZqkbS3e0GAZDjrtxVzSki/srUSQxO3p0piuv2NQV8sY9c1izegveOWvYlikIVSMe9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i/56TRp8n3uWrF1IZkNa3hzjU9HH/T3B/wCh1DPoKJ9Ead8N/wCz/wDStK1Dyrv/AKaJ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SdY0KK50vXLdvNnhaCO4f7r5GNyyL/7NXS2dkZodyHEn92rMdnY69YPaXcIYrw8bcPGf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LcpDT4vEHg/SovDP2f/AENN975ieVK9xtHtzV/WrHU9YhvTbKPPubvzDH/Ei+Tjn/gV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8PPbQSEObiQwyb2Xcvy/exV+fxBqIn50GC4/6aRXoLfk1fLYjN6VGq6TWqOlQurh4Mt7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rJF5ehIj/wCxJu5X/eruKoWxSMbxHyvyg+2aurzzXs4WssTSVSJyVI2M/Wl/0CYV5TPK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Yr1nWB/ocg9RXjOsuYvEOnv6TVpJXTRph9Jnpbj9y1c/qq5Q10Df6t6w9VT92fpXy7P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r15n4nOFevTfEHR68x8UH5W+tb0tgrHl+uS7Ff2Br3z4ffCXwzYeB9N1DW9Ojubn7ILq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u6f7teE/2U+u69YaWhxJeTpAD7s2K+l/i/qaeG/hdrBiOwvEtnDjtu+X/wBBDV7FDQ+c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SKoz/wC8T+tZssu4HFTXMpnY896j8jivSieWMtkLvn0o1OTbHtFWoIxHETWXcOZ5SD0r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0rW3PXFOtbPGCRV9UWNaCCLaEU1SuZQM1LdXIGQDWXNMWJoAimkzmq+MmnHJNPjQnNAB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6mRcUAIwwtUZm61emOFNZsx61AIgJ60xhkUvc0Y4rJlioMA0jU7pTDUAhQMUUY4o6UFB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fWpLJVFOpF6GnKOtADba5axu0uEOHhZZAR7EV9Fzaha3H2XyZY/N3rXzjKpKy/7v9a+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YyouJWto3Le+0Vz14xdN3Oug+WaPUNEb9yPpWrOf3RPtWJob/uR9K152/ct9K+XlHU+2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wGrzvWnyzCu98QPjdXnWrvmRq2prU567906f4SJtOsv/AHzGP++d3/xVd8mo7t0ZRwF7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iwX3hmZ5mdDJeswaNsHCqB/PNdKfD0icR6vcMB/fGa9eMdD5ac1dlqO/jAIZCKarRzs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U7280+9I2MnagT6VaRh7hi/2hLc6xd2kUSCG3T55P4mare79ziqWh/P9vvD96eQ4+mam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ec/EO3ixJ+7X/WL2/wBqui0xdtutc98QQdjk/wDPRf8A0KurEIgsLRh/GmTXDXh7h34G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e/GQ9am6s+7GQ1ePHc+jexwviXMNjcNXBnoa7nxs+3TwP706L/OuCzXu4fY+bxrvUsR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iu5HnjMc0hHFPxSHpVkldx1qIrU7jrUR6UhERXrTMVKaYRQSNxU4u5Bam33fus521DRQ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HWpXqNuc0mBEetJTtvNIR1pAMPNMp+KYRQAqmlptOoAaV4pmKmIqMigBF61IvaowMVKv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huffZ7M/drmEGcitfwpcD7RLGT9KyqK6OmhKzsdV0rT0aDIlmP8AyzosrBLO1kvb6NhE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syQR3SBMRT/+O15vLY9dRctjN8aSb9WsT6p/Wu38Hf8AHun+6K4PxWd2o6af+mf9a7z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K9CPwnkTVpM3NW1E2YQL1Y4rTSTy4I2c4LCuT8QarHPdrEP+WZqebXDdwJt/gGK832n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9OLOpDZGQafVe0BNsh9utM0rUF1CJyBjaa6kzlcGi9Wtb2KvCGIrJXtXQWn/Hsv0pkJXI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jT0FvIa0ip45qtcIfs8vNQtxnlvibjXNL/66NXawP9n0me4PKxICRXF+Jh/xPdL/AOuj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gXUcjYMibRWrfLG7CjHnlyk2magmo2wmUFQTjBq8oGK5nwtf21vosgmlRJQW2g/Srvhr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AGOmKxhUTNauHlC77G1RUDXUEcywmZfMboKn6Vs9TjsWbezeaMstO/sqZs4Aq9pYzbH6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dFpGC+mTqD8uawtYOLCb6V3JeuH1viyn+lVFjaPP9DCXN5tdQRXYReFNMukzJFyfSuL8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nWEQ8nrmtLGd2ZJ+HekOOFlH0fFUbn4YWpDGG5kT0DYNbPh/VpJRNDdyx+aHGO1bfmR4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2ebTfD+5tc7LmNvquKwtasW0qVIJWVi67sr0r1W6cMT8wP0rz/xxbyXF9EwGcR/1qWjW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5MdC1bH2tR3A/GuSDX0lpcJbxB4gw3bOtP01olh/ekwzf9NKz5TfmsdfHdgg8g0CXNZN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G03/AFzOaR47uyYh1kjI7OprPlHGobSsTTs1ijU5wOo/Kozqs49PypWL5zdqK6JERrK0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cKbeUfdLfdb8avXU+6BwDms2ilK5AjcVZtzwaoRv8tWrduDQZs0ITWjbGsqBq1LWgZoR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ftxQB9WebThNVPzPelEnvQeEXDKMVEzgmoTJx1qMycmrASWcKr+tZlqXhuWu59hlH+r3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k1QM/nHHpWNS9rIwbuaWlsLq8je4lJjaT58+npXe6t42sdIhCWK+dfMuxX7RCvI77XLf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qL+0bu5IZk8pWHTvisacJwhLuZnSpqBvS8MZaXAzvQVtQxPbaYrNHk+pqpeeJo9OtPsW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Qjms6xu7lrZptXmMcQP3RXm/V6lSZBae/ia33bC7N0NV4p2tD9oZvmXotZP/AAkkN5qL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NPmvD5jIWyT0r0KdF01ZiNb/AISJNOt5bmUGWby/k+tcJd6xd6ncF7qTOf0Fa2tTKLJU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I9y9NzjgkV1xWhm7mnaw20cJYOZA3f0rLGlPPfPjAi6l60dEezt5ZTqExjiA4Qd6fqck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rZZwG/ias5OxpEI79HVtrgt/z1bvWH9nVGvNQ1JzOU/1aHoa2bK3gsLEwGPz8fxHqKyV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Eb7ue1M22MAXP2i3l878Kt+G4cpcF4GlUP5aIvXNQ6Nbf2hqBhH+t/g/u1Y8QeMItG0+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y9Xv8Tt6LSsZ3uddo2lWCXgXXbkG6j2+Xp1u/wA23/poe1WNW8Qxpem00y0QXH+rjtoB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PvC8M+oXa26uxuJ2DyTHqq16LIbTRNHvrmNdzJC2w/xlq8+rUtPlFY54eMdRuLmK0hlP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V5jjn/gOKwNS8R3tk0iQXQSZSdpkOaboviS+nnuYyEhwpPP949Kg8T26f2j9jRf3xgV3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X07xl9ol0aa7kDNFdx+fHH9113V0F/G8HizxHYj7lleBYx/s15DbGVEl2/8s2U/k1er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l/57rby/+O//AF6pU7NnXFKw6e7eGOaXb935cV5zew3UeosbpfNnumwv+7XpkilvMUjj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TUnHmRQ/LHn1rSxU0Zlro4gulju18jd8kcv8O7+7TdQEovYbKP8A4+ChY49KbNPcXRl3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QXOofZbeOb/l739fwpmFinHrh0qyuDjN9KuFH9ysm+uhe2kas2ZSn7x/WmXRWfeXOJT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ICVBwF4qjM2dLkaVTEOVXgVcNu5Rkj61i6LcmBmJ5zW4tyUQyLWTWplI2PA1tZQXU+o+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vQSf8tW/u471keMviTf+LLopCv8AZ9iu5Y0AxIy4xya5fW5nmuCW5qvHIflJ6gVSiUkX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327c/jVBLjaTV5JPMtmHXNapKx300rMzLWSRC6ocH+9V6LWXjtWiTiX/AJ6VlXztbqQ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7P4qmxk1qW3YrnmrOl3j2d0sgbaPeqaLJcMyxLuYGtSHTXWMG4TaakRq+INfn1NUtopn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rJNqDHjFSBRD059KRLto5trLkGnFE2G2+hQSktKW2+1ZN5bJaTuob5f4QetdE9+yx+Wg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uJgWTDL0NOMrysVYpQ4Ge3Nep6zfCx020eCL7UbjbHBj+NgK8rHy+1egaNrLwWcKlPNg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a9ClJItGj4Nk1iI3V5rV1tST/U2o7fhWhq2sQWduZb+b7FZ/+RX9lquL62nwdrQketQQ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Sajdf89Ln5tn0r0oyTRRmRafqnxCCrKjaL4ejPyxPw8v+0fWuut/sPh2zFtAwgtwMFY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04KxYhj9O/5VlSXMsxzIxY+9ac6QG1d6nLfZRP3NuP4R1P1qsvWqSXJVcZqW1mJmOTWE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dz/u15POD5j/AFr1nxDg2dz/ALteWTr+8f60QluI9j+GE+7wwgJ6GugnvhGR9a5j4ZDb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Dzjz60risxP7Ryx609dQGD1pVso+eKlSyj9KObzCzCGfzVJ5ridc1J7fxBpcoOPs10kg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hgCvOPE/m3GqR+VET+9X+ddVFpsiSdj6dvfO8QeEj+9g+13DtPB/f87BH/2VeeDR5bbP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P77etTfDXxtH4QOp317YXOq+bbKluI8N8275hUqagmowtPFHLAjE4im+8PrX0WHgkj57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aVw37pz/AMBrlPEImtkOYHHua39TuNXulZY7qTH1xXFa9p+oKhM88nP9181q6iphTp+0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VF5plzpjn92kjSR5/vV6lrFvN4g0aKaGaOz+zosM8kabt8YJ+XPq2a8p+GQNlZT4Q8yc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vZaHdadbWumSJKx3GZ2DMjdRx/FRN6cxlTspuAy8tdTe33W1o5Ujh1UHNYEdnews0t7b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fzrbttMa9m229xMsxPCxMx/SnWHgDxRqF9suJ/Jt93DXLlv/AB2pWMglY76eX/V5xqH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cTrMHn6FcHzMCMNXv2ofC6y0eZnurg30wP3Av7qvLfihDHHaXcahEBQ7I1r5+rUUps+o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fwPM9vdOyMQGr3TwqftOkSj0evGvAumy3WuwWcUQy7KMynAOa+svCHwXktLYTX+oBR/z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slDlDCTdKfOeU6rD5TECs2RL21sJ7uaOW009WXzbspkQjP3q+jbjwPoljaM1pYCS67yy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tHWLzR9zy9m5XWuFzSPWqY9uPLFHjOjaNaah8QodO067/tfQ7i1895N7S7Gx97cVWt4W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P0fTdKtZRp2mw6WJP9YsKeXurLubaygmmnIjBkPrXNzpnAq0mmmc5Z6O7x73YQjtkZNc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QjLHYI3wDXpV5r0US7YIJbrt+5iLVx2q+H9e8QLKY7RrGFs/eOGpqqkc8lc8PFtgfT2r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XoFv8MCM5CH8K29F+G0NmpkWNYvo22qpV+SVzir0Pax5b2OK/sTRtWuPOvLVJbj++rEV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4kisZFk/viZh/WvTbLwx5XImkXHbcDWtb6fn5XkkIH+7/hXZPGQn9kWDw88P9q5S8G/D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8MSxov7qAZYr7seteoPCtpaLaw/6mOFYx9AoH9K4ux0za+6GacN/ejdUNdcSfskmT/CK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s5yluLpp/4l8H/XH/ABr5UuxhZf8AfP8AM19VaYc6fb/9cf8AGvlW8GFl/wB4/wAzXMBh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vfP8xrpr8jaa5m9wSa3iTIyJjkmotpPSrbRZPSnpb+1a3MrEMCMq4qHUgRaN9RWisQAr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EUFzEssL/eVquC1uTNXi0Q6F/wAgxPpVqSZIVy7bRXqNh4T0VbcKNNjAHYO2PyzV2Dwx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+levGWh81PK5yk5X/A8e+3wY/wBZ/wCO086hpyn/AF00/wD1zj2rXsreGNDiyTosMuf7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T7a3EX9leGz/ABb/ADLVm+n8VWp2Mnlc11OL0XRrvxBp/wBq0+K38neyfvH2tu/75qWX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m2jJxc7sD1rsDp0FnDbx3nh20lufKUyGOI4B54+9Tv7LsJwTF4Ut/wDgcQ3fzqvaE/2a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FvLN9osPKjRnf/SfmbHXA215Vrg6/wC81fRNhotg1+iXHhW3W3b7zeUOP1rhvirptlZ6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BuFVcYqXLm0OihgXSdzz3wuP9Ig/3hXp/gyCU/EGDyv+eL/yrc8K/BPTbzStL1OHUbnT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I639M8NJbePE1K4vbbWlhhdXguA6ryNud1dNJct2zzcxwVWunCPU811qMR2txunH8X3W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war4VtzE6xppUQOc/O9cnb6JbW0M1l9qtsSH+BDu/CuebvJmuGwdSnTSZ5nrVrtudwF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KNS8zfciUZZ/oK7PXfC9pAhYb2x3rP8AhyAPiHoIHT+0If8A0Ksj2YUpctmR3Fstt8pS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sS9fMWvtCVFuF2SqJF/uuMisfVvDOgMM3miWU/8A25K3/stdK2Od4JvXmPkoKKtppF3I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4zXtfinwt4YhuUWz8M6fKrxcBmmh3Sbvu8Clu/hp4SgBjkt7iwmKhmSO+fCkjIHzbqZm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S7pM7rZvwqI2rr1hdfwr2Rvhv4ZkB+y65qUHp88cytVY/CgMDFbeKJh5n/LOezH/ALK1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TxjTNQ/3ahiAkssdccV6bcfBHVbCxuCmq2syyAZLRODWFbeCo7MGO4kScj/nnmsJxsrk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aTQNczMkQy1W9DUrrOkf9fcH/oYrbt9Q+0X93aRRRw2kaN/vO27vWfpaj+3NM9ftcH/o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5T7G0b71b76cZ9txbny7tPycehrA0X74+tb5uJoxtjhkkTuyrnFZm6Los31K2iktZyER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3ag1bT/EbSxrZQWc1oqqGS6jJbPpVC50+9luJLmzS4WQABiqHD57f71RSare2t1DC19J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+63vXyuLyP6xWlU5ztpz0Or0+3mnsIvO8uHUI3bZb/wsv92run3yTDHK4O0q3VT6Gue0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xC+jG3ZLD/rEb+9Wn/yEM3dpN9rl/wCekf8ArX/2ZB3r2svwzw1FU5GVRqWxf1b/AI9H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m5ik/uSA5r0Sfx/bJHNZ6tE+lzrx5zxnypPo1eU+OdZtp7VjbzC5G3OYq65QdiaStK56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uUH9Koaqn7o8dqd4bl8/QtOfruto/wD0EVJqg/dH6V8pKNj66lKyR5b4gO0PXlviuThv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JXkXil8q4zWtLYqsHwQ0f+3PihDdsu6LTbaS6Oem5v3a/j8//jtekftHW7S/DC528bb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9mPT86X4o1Mj5ZLqKzQn/pmrM36utbH7RV3HbfDOaFj+8ubhFT/gO8mvepRuj5Srfmdz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SlOoqPbzXetjjIpZW2kCm2lqXYswxUx2xHmnPdqq/LViJiVjBxVG5uSAcU0zl80xlzmr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iA45q1hRSFhQBW8kVIkYFO2k04IQKAAKBS01uKaJAKAGzn5TWXL1NaEzZU1nycmoBEQF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MsWo8c1JUeOagEO/hoAyKX+GlUZoKE209Bg0AAUoFKw7ki96cvQ0xe9PXoaRQ/aK+h/D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uc2cX/oNfPIGa+hvCo8vwto6f9Ocf/oNc9fWmzen8R3nht90CfQVvXH+pNc74T+aBR6c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alufb0HzQRwviOT71ed6m/zNXd+JJPvV55qL/O9dVGN2cuKlaLPVPAafZPCthCT2aT/v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e9ZGj2f2bS7WMcbYUH6f/Xq8q8V7KSsfJyldkzXEYbk9ao6jdiC0nmB+6hxUzwFgT6VQ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C1cLRYyGWMX2eyRehxk1FKeTVx+BjtVWQdaZRwHxBObLf3M6n/x6vRJYDcfDy2mHJgm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Hi0C+sw/9Cr1rw/bfaPARtz/ABgD8ai16cgpPkqI4YHpVW7HDVZX7oqG5XOa+cStI+wU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S2sUHBaUsfwrhCME12vxEYm/souyqx/WuPlGGNe9ho2jdnzeL/isqGkp7DJpNtdt0cYw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mdjTMiJ+9QnoanbpUJFAEZpKUikoIGUUHqaKAI3FR7alYdaYRUFjdlIY80uaUHBoAgeJ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q5mEgwKgQYBpMBlFKeppKQBShcikpy9KCBuMUU7FJtoAkiq74culsPEFq8ihoTMu8H0z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Sauao9s8X/8AIAm+orgh7V0smrDVvAMc7HdIoVHx6jiuZh6V5z3Z7+EkpQ1K+vnfqdu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0/uF+led6s2+7jPoor0Lwfxbp/u1009YnlVlabMvVT/xOrn/fNWLIjyWBPeofEFhLZ6hL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3tJrBhHONkhAbbmvIqxfO2fRYf8AhpHR3esutrDFE2Pk5xVnwucJP/wGuWWUnHtXaaVp5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cdBVUm3K5zYmMadO3c088VYjvnSPbk1TyaSvQR4he/tCT++aQ3zkEEnBqlRVgcj4lI/t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YNhbb/dqr4lb/if6Z/vtUvjA5Ft1Py1NX+GzbC/xUYcRyK6vwtcrZWGoSsMpGygD61x0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SxWksKNtSXG8euK82LaPpalP2kbI1/7US/1y1kVSo3quPxrsa4PQ7KW41G2ljQvEsi7n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oybjqeLjYwhJKBq2F9BDDtdmB9hVkalB2f8ASsGiug883v7Rhwfn/wDHa4/W/wDjzn+l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/jxm/wB2glnn3hFvOvq9LF4llbbmGcV5j4JP+ntXc6pdrDYnd17Vo9KbkKC5p8p0Nva2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SD+P71Rz6FY9RAB9CazbPWo4NIj2k+aBW3bXH2nT4puu8VyxqKRpKi4PUxJdLitmZolI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MNj5gMV0V1KH3IvUVh6r/qSB1ro3J2Mj4b8Tan/10rsLKwttU1G7tZ9LtfKi+5Kcb/f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tT/66V3GnadpvilTdmI+aHaPzY32txSM17xfg8K6XbtmK38o/wCwSP5U670BXUhJ50B7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Ltbrtt9RucD++241as7HULaaVbm5WeL+AldrLU2Cx5X4ttI9Hvvssss0xWNWJ2KP5VkT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fInJVeOeK7nxZ4Yuta10ypII4fK8pnPrzXN+LNI/s3StIsEk81gzDdjvWZ61OFH3Tk7g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46gKta7j7Pb+V/cGKpw6JK+oRW8+IjvCYP51c1A4easGrMqpCEX7pCkmRVu3fisqOXir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Ld61rRuK5uCc+tbNlNx1oA3ratOBeDWNaSZI5rctBlaAPbdP8Qm3H73Mo9f4q6O2u47q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+RgCTWjp2sNaSZT7vdT3oPn1K52hY81EZDnGap22qfaF4XH41MZM1ZYy4BKsueayJboQ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93I207OtYd1Itpukf5pj0FQc5Ba+HZNSvNzOmzOcHrXV/wBhPhR6DFZunf6PbR3X/LSt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OL51/wBIf5mX8KoiS0FuGs/DUHnTSebLtUV59r3iWfWLhzkpDn5Yx0FWvGmr/bZzHCfL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WBwetZpWOdGlp7GOXdmun02ZHkBYg1yaPtTg1Ysrhwxwaltlo6PVraKR4y8hRR0Iqzca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BLjKBOc1kR3Ut7ZvbhfkPDE9RVy3KLbrDub5Bgb+aqMjWMLlFtHeOJ7hmEsjcmMjoKms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H1XPSraXoYkZG9eMetZ8qgSSSqhjduCB0NJq5fLYLqU2tpI6/vEXvWRpUq3V06WyEyTd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ZJYdgVSORTLVBDatFCBEW/5aDrWRzzZLqOl6fZWs1hp14GuPuTzj73+6tcRP4TuEmmMc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r1DR5bjTjFD/AK7+AisK28M+IrvUIpbon76/fPy01ImL1Om8G2a6dpTzY/0m4AO70X0q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Q5CLtC1X0a3Bt5obSWS78uZv9WPlqbJzz1rmjSXPzyO5RTOc1C3/ALHn/c/8ekrq7/xM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EeIEMMv73yF5Fdgo+0ahj/nn/WuFudKM2u3/AO68q1jPyXEn3dtd0X2GoooRpIY5Wzhm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u2pzlz8rWcfzd+KqW+lwyaaxgeOVyuPMHSrWmRjSIXZm8ydl2Z7VLrKOgr2NO/uvtNz9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T0HpWDrFy8d0lgPltgMovqauxXs1osqmIIj8l+5qvfyQyRGR/mlA+VvSoVS5Dk2Zssiw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Q1mzjeON5JDFtOfrWpo1lPJffa5UzauuwE+oqHxmIhbWRx8xk24rQtQMDxJo09lpn2oj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EUqXKSq42y4/d/7VejeK4JtSsYoYz8gBeQfSvMZo/LLhDkkEA+lWmJxLmlIz3AgKncec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fd2VrF8zscyg+lGmSralINwdsYaT/aqe6s4dV1KGYxYkt+HP96gn2Zla/H5c+KzsYWtb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yvkx1qhWIkiErcnFakSCGHAOaxw7ZGK0rckoNxoOiDsNubL7chRUZ37bRVVdBt9LHm6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t+WP+8f4a2f7RNvb+Va/uj/HJ/E1ZuRQ9jW1zqILF7nw3Bd25Fk8nSIDd/wCPVkSGSMES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H2SOGL/UpGuz/ZrldXtWtrx4y275c1zLcVSnaNzLluCIh8vNUXu5DOCRxVyKM3IOD0qn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zj2N7SIV1DhHUuOoNZmswtbXzI2Mj0qjp+p3GkXXnQtz/ErDIb6ipb7VpdWlLyBVK/dw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00RTfv8A79dV4Hsm1yCS0glH2uIbvLk/jX1FYf2JGsZLgTLtj61nW08trOs0EjRSr0ZT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Wh4F1XugqVPBGonghRXZaIRdaZazzXglaSJHJZdvVa0ooowMLIrD1zWsKtjpULnno+H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Vfh3ff8APSP8a9FS0zz5qVKtp/00Q1bry6Gipo86T4dX/wDz0g/E1Mvw6vx/HB+deiLZ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mMdE/Op9tIfs4nlOpfDK9ukKyXMKL/s1SsPg3ZwEtLM0ze3Fe0HSzIh2RjPrVYaDdZJK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icb4f8A2djp7RLG4GezVqxeDLQL9x/8AvquqtLDZGVxirK2nUVdwsjl4/C9kvWEGrMfh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roFsm/uU9LFv+edO4WRgf2DZY/491/KhNJtY/uwIPwrofsJ/uUosT/cq4zaYcqMmDQre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ppPC1gwO6zUH/ZOK34LcIuMYpXXrxXSqs2tzm9jDscofCWn5P+i/+Pmj/hH7OH7lrGPq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meT7Ue0l3GqcexmabZQWsu9IIt3+4K6q21LegDQxYHolUraELziro+7g001YPZQLtrqy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sKf4UXGoJdtuO0TZ/wBYEAaswjk0vSl7RmkldWOf1rR7zUJ287VJmj/2FUVzsXwx0SKU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3Ehau+kjDA5qs0IBNZuYlGxy9n4b061GxbGAoOxFd5o98YbYJBIyD0BrHMS4PA/KrtliJ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sVY0bp3k5a4ljJ/uSVgjSYYy2JJcf79apIIPIqAgZPFDlfqacpS/sexxzGZf+ukjNSpp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/wABz/OrQ4oAzXOmKxVNsq52qB9BVeSA81qiPPaka39qC0jAa2O6rNvbHFX2t+elWLe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zninrY+1aaQipliFWTsZtnaeU3StaQ/6M49qh2YNSyH90fpSKF0ls6bb/wDXH/Gvli/O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qHSG/wCJZbf9cf8AGvlnUH+/z/Ef61mWYN6+8ECsSa3LE10P2bzCaX+zAea1TsK1zmks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VvrpoB6Vbh0oMOlHMHKcr9gPpWx4atdmsWuOOcVtQaAXPT9Ktr4SFxxJ5mP+meVaqVSw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gA/jVgSnHFVLTSZVUDa/41oR6HI45DD6V3066S1M2rFT7JO33XYf9tTQNOvmPE7gf9dm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zD6NViLw3jrLP/31Wn1iJHJcpx6fOgw8hY+u8tUo06fqJ/M/3ztrRTw6v/Paf/vqpR4e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p+2RnymVbaVdId73ZKeleV/GMY024/66LzXtD+G1kjZPtFyue6vish/h1o45lgkvG9bh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hd8E/a5/CekSw/vYvJH8AZa2hbbfMQ6ZEI5Rh/KiIaofDfhu00ZD9hR7RTyYoWKxk/7n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fl3f9dFI/k1bLFQSM+S55VcaNDz/AMS+Oub+z/8ATrHXqGq6Q9xIdlz9nGf4Ii3/AKE1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m3N3L/wNV/8AZaiWIjLYageS+JP9S/8An1rC+HWnH/hPNBf/AKiEP/oVe1n4daK0xkax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vWfhDT1mURW62sxdcXERwyY/izWHtWVGNtz0PpWWwu4s+VLeGX/pptkX/wBBrRtobiFM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36NUwH/XP/vtl/8AZWrojiIrcXLcxftupJ/rEhk9d8OP5Ypk85uBmaHzZa3R5pH+q/8A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B5hJgcH6Bv8A0E1osTA1sc29lZXCET2Q/Fc1nR+HNCiuY8W7Ry71dNuR81dfLbqWJ2kf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T+VCqx3FYz9X/wCQdL9a8hvp9jmvXdfmt4NJmd5ViVecucCvFNYvY5Lho7IPeP6RLu/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yw026hu9QuZYwkbswUk9eaj0aHzNe05/7lzF+rCu3/4QzUdQBeeKZMnPlquK0dN+G8jh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kT5WVq5J1ERynvOjferttEfy3Rv7rA14/o3/AAkOn/upbuO7ij/5aXCfN+a16Do+vT7h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Jo1/9CrKMikrHAW3gfxhp/m/8S+883zpH+0Wc/mtyx9G3f8Ajtaunw69NZyrrenanKI5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9utelQeJYIRuliuYj7KpH/jrNV+Dxlp8n/LWdP8AfhcUe1RonY898LeKLvz5v7Qit7SK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PV3E/h/T9X/0vT5fsstbH9rabqClZHtbrP8ADKoJrHm8E2TOZtH1OTSps58rPmxE/Tdl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KGsaZqdrpU/nTLLGO4Zm/wDHcV4H48newtjGtu8csnTeQpb6Livd9V07xnBpUyR3ml3C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14r4qsrfS5Bc6tfR3V6p+6qkhfpxUuSZUdD0r4cztP4L0hn5YQ7D9QxFa+qf6s/Sua+E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ZSm2WRQD6bs1115F5sB9cV8zVXvM+npfCmeReMHwHrxfxXcbd9e0eMo+JMV4d4v+XfV0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ifBuTXPDfhWG7tJrO70+8klmfT7jdEyN5vl7lYK38MYrjPj54su9a1m1tJ444I7OHPlx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R/nNel+CtZ8KaR4E0W1lu/K1COxgSfy9zN5m35v/AB7NfO/jDVm1fVdRuW/jnfH03HFe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ocg7Ykaq7TgMae7ZkaoDHkmupHmDJH3mm7alEYFKFqxEaLQ/Q1IVxUDt1qzIrtkk0+NK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JSQoqB7gDNRSSM2ajWJmPNAD2l3ZphJqZbfAzUbgLmgCJjwRVZ+pqcnrUDd6gEREYpve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MscOlNpy9KTHNQCFpy96binIOtBQ5etSKOKjHWpEOKAFwaegp6gYqyun3HlNJ5L+WvU4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OK+gtBnA0LTB/wBOcf8A6DXgIUYr2bwvb+foVhL5r/6pf/Qa55u6saxPWPB0ObXNaurN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xYg+1O8RvtiNfM1PiZ9thvgR5p4juDufmuHu/nY5rrPED5Z/rXNAf6TF/vr/ADrvpaK5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R/a32eL91Zw/Iv8AGWpjWmoTL8+oiNv+mcQxUX2DH/LSj7PKgIWWu+Mj5dpsnXTpNuJL2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dO8F6jfj7Va2ssv9ySR/vfSsiwt5ISd0prsdL8U2NtYpDercgR9BFIdrfhWqZJytystt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1VxiqTk81q6zfxapqE1zEhjjforHJrNOOaoo8++If+oT/rsv/oRr2bwqP+KUj/3hXjPx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/wDQjXsXh5VfwZsbo3B/Ko+y0Z295M4nVYY7fVLuKJg8ayNtI9M1SYZrV1fRLXTkWS1i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nEcj9kXca8SpTtM+nw9Xmpq55N4zuxdeIHA+7GMVzdxy5q5fTm51G4lJzuY1Vl6mvdp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zbICKTbTiKSrOYiYYFRHvUz96hbvViIzUZFSHpTaAIWHWm4FSMOtR0EDSKTApxpKAE20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lJIuxW3Y5YdOtT/2cZId8f7z+9t7UFIzLa2aeTbjA9abdAQOY+pFaRdbeA7R8+Kx5GLM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McUtFQBHijbT8UYoAZtpQMU7FJjmpIALS7aWlC0AIop1AFLtoLO5+Gl1HcrfaXN8ySAS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sI5oNWULl4nVU9q5Hwfe/wBn+IrOQnAZthPsa9JsbAWTXbf89WDGuOpG0jvw8+VNHnuq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/CH/AB7R/SuG8UxiC4s4x/DG3/oRrufCH/HtH/u1srKJlN3m2TeK7C5vo4Ft4/MwxLc9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t/tJOyaKIL7NWoMAZPFJ9oi6GRfoTXHKKludEa0obHOeHNIXUhJNIx2KcYrsE/1shz1A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EY4xVhJOvzA/jSjGwqlaVV3ZNvpN9R785oycVqYkvSnDmufHiOa/zFp1p9qP/PR/u0f2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4I/6ZNVgZnib/kP6X/vtXTagAfD95xk7K43WNUhv9X0qaI7lLtXf23/HsaGrkQlySucf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zCLH2nzjgmskwXEdwbUpvmXjaPWvRIoUiG2NFQeijFZzaGv9tnUPM5/uf7VYSgetSxe/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BDLH5bb99aYYk03JopxjZHnVZ+0dyUUdqbWRq/iW20olCDNN2jWrIjFy2NUk5NUtXP+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3WLgbotNKxn1zUFx4obyHhu7R7ZzwC/Q0F+zl1Oe8EjGoOPauh8XXH2Z7RezGua8Fy41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s/tNjFcf88zV1HaiKgr1iray+YntXU22qDT9Btiy7s7gOfeuQs457azhldf3M4/dN60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xYtrY+klSjU3Rp6HdGa6vG5yef1qfUDlag0SymhMssiFBIFxmn6icCvTotvc8LERiptI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rEz/AHY23Gtvwt4otdN8OXBiKm+WTekJ/iya5vw5xpXiH6Gs7SztU1c5uGx05dh413Lm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nBc/89Y1f8xUs2cmuV/4SOHSvDdjb7WE81oNpHb3q34LlkuNGcuxY725NJSuZ1MHOnFz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tYtI7aKN7JgfMJ65qrqFhHcyRvPGrNEdyf7JrdkByayrr75zTscMHY4iSziuNZupZGx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XOao+JJ67ue1S3nuJ8AmUivPNWbEs/41jJHYpXRUhk4q3HLgVmQHAq0jcVnYRehlOa2b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atmwORUgdHZS/MK6bTzmOuQsWO6us0s/uhQB6bmjpQDnpzR0oPnS7ZXU1v8ANG34Gujs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OtcaLhozlTVi2vJInDg4qeaxSZ1M84ijZ2PSufwby4eZ/wDVp8q+9Wlh+3kSk1dFshh8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yeo6JGECru49PSszXo5poI4of9YH3VfyRwDVLUNQhsM+ZJmX+53pIOXQ5zWrsXWrv5fC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bT4k49qiaTM7Sdyc1Zt5Z9euSCczbG2/7oqjHlKr3hU4Brc0C3N5PuzwgzXIE5zXpOm2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9pIlpuJcEaMFuEBo8lQ2ahJSM4BqK4vNi/KcmszUluIYd+Y8JLVfw4JfEd5c7Y8Qwkxk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pcRfUNNlupuvmpPj9K6iz8b+H7HTnTT7T7HBGN/kgYf/wCvRexjKRjar4fSwVGklVJO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7eC7aONGEsxJwkXIH1qlfT+IPiVfRJJafY9LjYtG+PmxXOP4jvtLu3s9IhRERinnn7zE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m0x28aGWbI+WMZ5PrT9ehtPDdhENVuGSe44WCM8g+9VdK+Iq6Fp8EdhYM126fv53Gfn9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a+2q3M0kkhIba54X1xU2NYwOi0Lxg+kNcWsMUVoDJn/a/GpBeB3eeb7vqO9cvCFvxdzj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+zxRTS/uv+ef9+sZ36Gq0NLTJY/KurryXYZPksw5rPeW5ntpWlAKMPm3c5+grbGtx2Vr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EPmDhxVa5066htRcBUaHrvi52/WsaHOOBz1tCNNuljjIFvIvKY7+tRXlyQuMDch/hH3q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Ftpy+07WbHWo9Wvp7U5T5AegI5z6108ncylIaNQ1CV32/ulB+UMO1dhp3hdNUskedtk8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TDusftE37985NbVn4nhgZ1Z/LO3KqT+lWo2FGRr6r4YGh2ETLOHiHD+qtXnXjxv3OnYP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8u7mUCQsAMEL6Vz89s+rTJ580sVpFJ5m/wDiZfarRqqltzYl15G0XERzdyAxv/8AFVyn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f9n/ABrd8+KDP2S1jP8Av1JDpV/rkDiW7W2i/uxLTvYbdzm7K0O1Qx4Y5YmuhsxDayuh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qVnaQxrHb3f2lkOG21UxGTIHLIVHBoQ1oTW4+039538vio7i0jmGCo/KtbwP4cvNYhma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7n+4n/xVX9dn0OCQ2WmWst2I/v6lK/zFv8Adp89jRWOMksUQ8LTXt5YvvRuo91xXcar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rttTtDyxjdsb1auU1DUYL0ny5TIB3xilCrzEpmWwxVdiancL61Xaum+h0RPSZJGjscqc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X8E3mbP36VNN/wAeP/ARW9pYAsIj6JXN3Ohx5keaPp0mnXF3FJjzIuOKxXbO5jXo99oh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Z5NzrGndfrUHh/wKpFhdXbD+/JHj8hTU0cLpSR5hJ8xJpE64rqvH/hptA1cyRDNpclmQ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VotTKzNPTjlZIj/qzUlrpn2/UIrSLAeVtq1W07/loK0xE1ndW15HkPAVlB/2hVIcVqeu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EEuleY8cap5g/iCirq61qPfSZR9K1dMvlvYLSdD8k0QcfRlrTRsVKR6Mdjnk1m8H3tMu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/e024/KujjlyORUyhD2plHOp4nVR81lcj/gFPTxTbA/Nb3Q/7Z10aKParEcCHrj8qoDn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zL9UNPi8W6f3kdfqhropLeJhyiH/AIDTY7GA/wDLJD/wGgDHXxfpoz/pOP8AgDVKni/T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Wwthb/8APvF/3xUgsLfB/wBHi/FKpNgZcfi3Tz0vQPzFWY/FNgR/x/r+LVYOkWbHm1hP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hzaQ/wDfFaICNfElkTxfw/8AfdSr4issf8f8P/fdRjwxp3/PnD/3zTx4X00jmzh/75o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dwv/AMDFSjUoz0miP/AhVA+ENJP/AC6Rf980weCtJJ/491H0p3YrI1Re5/5ar+dH2z/p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j/Un82o/4QXST/yyb/vphQmwsjUF3J2ZT+FPS6l9j/wGsj/hBdNx8omX6StTf+EGs/4Z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szN5bqQD7g/75pftMh/gH/fNYI8E2/8Az93f/f8ANKPBUI+7e3g/7bGkWjaMkh/5Z/pR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Hg5h93U7wf8AbWgeD5O2q3n/AH8oHY2Vk9Y1qVJFH/LJfzrFHhe8T7mr3Y/FakXw9qij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obGbSyRn/ln+tOHlY5j/AFrGXQdX/wCgxN/3wtSroWsD/mMSH6xrTLNX9x3T/wAe/wDr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Zg0bWh01RT9YhR/Y+t9tTT/v0KQGqBD2Vv++6XER/hf/vqsr+ztc/5+7b/AL904adr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qgaNHy4j/fFAjiHd/yqgLDXV/5bWjf8BNHka8va0b86BmssiKOM/iKUPmsfyte/552n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wtvzNUmTY2Ka5/0aY/7DVmrFru3mztm/wC25WtGOKUWrCVFUmM5AbNDJsQ6Qf8AiTW3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Wq3dw002r2vJJ/1Zr2DSP+QJbH/pl/jWfonie61fT0ni0tgpbb/rx/8AE1JRwUPwSkQY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lHwbjH/L0pP0r0cz3nJ/s+XH/XRaj+23PI+wTf8AfxaAOKT4VxxjhID+NSJ8Oli6Qwn8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+wTfmKcL6YDmxmqGByi+CWHS1iP8AwOrMfhCZefs6n/trXRC7Y/8ALlcf9809bo/8+dwP+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fhmZP+XUH/toKkXQrpBxagf8CWtn7T/07zj/ALZ0n2pR1gn/AO/dac8ibIxxo97ni2P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kXoH/Hqf++l/xrVF9EOsco/7ZmpFv4sfdk/79mjnkZtIwm027HW0emfYLkdbST8Aa6Ea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Uo1CH/now/4AaOeQuVHPixnx/wAedx/37aq81lPn/jzuP+/bV1P2+Ej/AFx/FSKb9ug/5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/aMVjBtIGUDdbTrj1jarrW+FJKEfUGtFb+3z/wAfKf8AfypFv7cci5jz/wBdBScyVE5i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ua7hdRQ9Lhf++hTxeIf+Xhf++hRztFJI4Y+V5ZFNsBEsuS+Oa7v7YnTz1P8AwIUC4UdG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mIGGB82fxpQw7EVs/K2TtH5UYT+4p/Cr9oWkZAegNitb91/zzj/74FJtiP8Ayzj/AO+B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SOx/GjJx0FaBtoj/AMso/wDvgUn2WH/nlH/3wKPa+ZSiYV1aQPCQ1tCw/wCuamsr7FHA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Ntdj9kh/55Rn8KgOk2Z4Nru/7aN/8VR7XzHynHeQMnnP41JBbkN8p75rq/7DsTn/AEQj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3/hH7LqIGH/bdqy57kWM23tzsOe9aUMWKlWxjjGFTA/3jUgiAHpVpl2IQEzytXLZ1Ax2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9IY16O1AWLTMm0jb+lRoY0yVXB9RTPLT++1IEUA/M1O7CxX1FPtdp5cjy7fRZCBXLP4a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pPeQbq65sMm0yOB7Af41VmsSwykx/wCBR/8A2VF2WkL4Yto7XT5I4okiQSZCoMDpWtct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SojDEVznnPTFTXPzBhXlVPiZ9BRd4I8v8XQEpJXgnxCTZb3X+4a+j/FVvlJeK+evidFs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HRnRW+A+lZLi0t7C3ii8Nf6uNU+4n93FfE/jYf2fquo2o/5Z3Lp/48a+1tZ1BrKwvruI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r4Y8R3TXczSOcu58xj7mvcou+h8xW3Zi55JpKKK6zzAJ4pm/FB6GojnmrKJDLwaru2c0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RGRzSKh5qdYqeseKAIkhzUnlhRUi4WoZ5QAeasAeQAEVSlO48Ujykk0gOaAIytQsOtWc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K1Ht61ORUZXk1mWJRRRSAcOlFA6U5e9AC49qORT0GRTtorItH0jp/hfwz4X0fStQ/s+3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xJ/yyUrkPXO6h/aHij7XF/Yn9n6f5MyJJsbd6xsd1db4H1Py/h9pgl8xpnsVMZj/AIGE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2nhyCaa51b7TN5Ozzbu5aR/++RtWvOc3ztI64JNHjXkGvaPh9Yxan4PsJm35UNEdv+y1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wALEx4xXtvwOH2vwgYf7moSJ/wCOq39aud1DmNqMeefKj13QIPstptHHFZniCXzAwrdt1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pvnavBlq7n2NJciSPOdf+8/1rAUf6RD/AL6/zrb158yMPeq3hayOo+I7OLGVVxI30HNd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Ls9L+xN/z0P5UfY2A/1h/Ktj7GKT7GK1ueJZGP8AZpMcOKie1mOfmFbgtF9KcLRfSi7F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FRtHOM8Ka6R7JcHiqz2PXimpsnkR5p4m8PaprEZVFi4ZT+teiabfPZ+HRbOmH+tRy25R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NZ5Iya0U9COU5vULxbmHa2fWuT8UXw03w9dSA4dxsX8a9AudPBBGwflXgPjXW/t2uXdr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696wVPnmjppVvZU5X+RzCLUcg5NWVXrUUy166PMK+OKjbjNSnoajI60AQsahPepmGM1G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ph61Ie9MxQA096jI4qXbTCKkCI0KKcRSUgCp4L14EZVJAaoKbQUglmLA1TcZJqw+KiI6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tJgVBBHRTytIBQAgWjHNOwaMUEibRRS4NKBQAL0p+0UKBTwAKChjExsrrwVORXrNnqA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tYxn6ivJn7D1rv8AwFN9p0ua3Y8wPhc+hrmqrS500nrYg1vThqEwZByBgV0PhmWSyhVZ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VHPFT28ZCk1y+0sb8lzTGrW0nDK+aiX7E+c76iROtOUMBjGanmuWoImxYD+NqTFh/fao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8AouP2aLkN1BbjCsSKo+Kr0y6ckMBP72QI3+7UwiBH3BUc8AdRkDg1SY1Gxp2kdrY2Ag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qmaWlxaGYT3Kz/Ss+K19qlFrimnYnlOZ8RLBbeINNEIATeeB2r0G1f8A0Y8/rXLyafHL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0qaHTIwDgsv0anzmLgzfmVpFwsjRn1U1CIJx0unP1rGNiMn95L/33SiCRB8lzKv45pcw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HFyT+FSwCUD533H6ViKlzn/j7k/KpAlzj/j7k/KlzD5TT1K/+xafcTE42CsXwhpiSQ/2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lvbKa+t3gluWMbdQRU2lpfWduESaPEVO5tD3UW7jWZrfUPKiixF8u/8AiqLxLaQ6npkh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74Zwlq3/AACqeqNqV4m1hDCMY/dCmmN6nGeCkLagzf3Vr0W6sn1DSZYE5LDjPrXHabos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pCPuuMV12nawVjxcQNA398fMtDkmrGEYtO5PDoJutEsbaaQfaYBw/pXLWWkyanPOiNjy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gZJYnH0xVZXFk8pjtogW6+XWHs1e6OuOKqKLj3Gt8sSLjtWHqh4f6VszScqD1rD1dwFf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iepneCLVdQTWbZvuyttP0rLttPlt9O/tA/6iSdoE/wB4c1q/DFibvU+/7yu3t/CVodDl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TRyfxAkUTg3qehgsSsO2mcPayTTtFErebP8AcVSeBXpvhKwudO0mWO4Xy5A5OPauN8C+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OYRbT7PLKffxXpBPXmopQtqztx+KTXso/MqSHmsi7++a1JRkmsjUZUgV5JGCRr95j0Fb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HJBNeV6rbym8uP3hI3t/Ou8k8X6bMxKCUqf+Wmz5a5i8tsyznr81ZTOqK0OfijdRyc1Z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1wKYsOM4rIoWI4atrTjlaxI+GrY05hisgNuwOZK7DSv9RXHaccyV2Olf6igD0fa1rww2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3VlBdoRKmW7MKwbnQprdmaNvMXsO9B86VtnelyF4zUQuHIwRgUgZG6moA09OvfLYqWwK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yuCzEqelammTO0ZDGgqxDPPeXOoAJuiiH8R6GobvS5pnLZ3se5Na9VNZmkgsZXgmSB1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RgXtmdPiZppFaRvuqvan+Eb63t7qZ5ZNkrIUT6fxVztxfS3TEuSfrTInyOK0toczNbWV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Y14D+tb2i6t9i0RIpc7hytYWjWa3+8NysfJ967/wN4OXWWe/uwPs6nbHH2NY+06EFnw3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ozKwzHEeuKtWWkq+oNJIgSPO4R+1bmuavb6MUiZxNOeBGv8ACKz9BtLjW5ppIQdgOGf0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pE+vXS2drnO/qgwEHuapanHo3gu48mcHUtWABKn/AFaf416rd2cGgaY8Iligkkw1xcOf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vTdY8RK2kkywxpseYDh29qpE2L1x8S9SRZfJkEJddi7OCo/2aZHo1ubQRx742HKuG5U+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hc/aJwfs6dB712AxVHTTiZi6jLYj7Ld9P+en8NNv4IjNF5vMMnyVoXVl9tjKMu5T1FY3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meKSUyJ5iH+4p6UFvQzNBEtvb3VpHgy+ZjmtgGbT7abUYtk02NkHmJu2f7VUPC2htqWn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PcGul07UIrj7X537mG3+SP8A3a8+tWjGXKjJmfLdSX2mWN5qLNPPv7HGz/dqne+IfKga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J6025uU1S7VbdswKrY/Opv7LjXTGiKjGM1tS11HFM4vUtQhupxPBAISPT+dUpdQluWLy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+HrjY9xDFi3UZVe+K5lQrP8Ad27uimuvoRKJ0Ol628NlLBFCZp2+7joKpaNpUus306zl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6Vc8HWxm1BpgcRRjBPvXSymRWwqqhY5ZgOtZuVghExH8ORWFnJIG3SJ83mGsxZEa9tLO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rqrlPOt5Yj/EuK4TTLqaz8SQrdw+VLaoUcfh1qoq50+zUkXLi5htZpomQrIjYwKg1bWL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8AjrTdTkWbxBchfmBw24dK0L6wkvDFE2NoXdxVNFKmkcdp9y8cWSOEfOK1rG2OuXKRQn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+SB4bmSMjAD4xS2F00Gpx2qMY335BFadCTsr7Xn8j7DYSeVZQp5SqvBf+81ZNr/Z4HlX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lxHbnHeufv7czPNcD7gbAFYtITkkjqtR8ZaZFpTafZ24dX+QNNzn3rmdN8PS3Pm/ZZP+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GblR0rc0qQ2kjspwTWEKag9DJGIsZWSRW6qcVT37QxPrVySbzJ5mH/PQ1Uki8xgnrmu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pNYKUYMNinirk2oR2+nRQnOZBiuG0rVEsdMm82cBBx5X8bfSrPh/xXYyanC2oIyyINkc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p1U9DuIF1O6g/dsmmwbNiKfmbbTimuRD/R7y1lx/z2ixV2nxnFKKsb7nL+O7a8vdDs5b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wcc15mRXqfjy5MWlIg/jbP5V5qsBlDEdq2jI4aisyGBim7Fel+FdGtNQ043csvm+Qmx/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SRXpfwgxcaRq8UvT7Qv6r/8AWrVCpxudJ8NdS+3+GNPPeMFD+ddmH5rgfh7pUuiJqlu4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u12olJosdsYmhFLgVYSSs6JzirKNSLLivVmB+KoK3WrEB4qgLhkp0clVi1ORqaAuq/vU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lB4rRATK3WpFbiqqt1qQNxTAso1PD8VXQ08NQKxKG61IrVXU1IpoJLCyGnBz61ADxTwa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qvyajQ/KeaRD8x5pkljdRupinrS9qBomjPymmxn5jTI2+Q02NvmNAy1n2pytUG6lVsVA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/RzUEbU5zmA0Fkg+8KmbhKhU8ipX+7QA2lXvSA5pV70ASpTqavFKTxQAhbkUrH98KjJ5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XYT8wrLvc/vxn+HFaMP3hWfeffnHtQBT0b/kBQf9cm/9mqp8Pv8AkDWv1NWtFP8AxIoP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X4fHOkW49Cf51FwOvl6Go46lmGM1FHTAlHSlpBS0IBo6mpF7VGOpqRe1aFBH9x/96pU/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/wDvVKn+qf60yRNikcgUhiQ/wj8qcOlKvWgghe3j/wCea/lQltGc/u1/KrDLxRGvBoAr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SfYY/wC4v5VayaMmgCl/Z0JJzGv5Uf2Tbn/lkv5VbHU1IrcUAUP7Gtcf6hPyqM6LanP7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GTQBlnQLQ/8ALBPypP8AhHrP/niv5Vq5ooAyR4etP+eP5Gn/APCO2gH+q/WtHJzTx0NA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gPrUcmgRHPzOPxrXQ4NEnelYDDTw7EM/O/50Hw/H2d/zrYBxQWqSzH/sIDpI35006Iw6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Yg0aTP+uNO/saT/AJ7NWwvU07NAGGdGk/57Gk/sWTtKa2yc0lMDE/sa6Gdsopp0q8XP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60gMBdPvB1YUptLod1rcA601lB7UAYRtLrHCqajNrd/3EreKcdKj2c9KsszoI3iXDgA0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7ys+Uk4rzKi95nvYfWCOY8SrlJPpXg3xHgWeORMD5lIr3zxEP3T59K8a8U2K3E7bhkZq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x6Xpkc3jP4Y6cJOTeaXGhP8AtGNVb9a+L/ENq1pdzwv9+JzGfqpxX2p8B9T+3/D0aejB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yM5VmaSM49Nrhf8AgNfKnxzVR8UPE5U8C62fiFUGvbw2rZ8rWTTdzzrd70bveoywyaWv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h60hJwabk0zIkAFOCioN5FL5hqyCfgU0uMGoTIajLmkBI8uM1SlcsTU5y1M8rmrAhSPN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o5BQBERURHJqYmom6mpAjxUZHWpTUZ71A0yIiilNJUFDh0ooHSigCWLvUq9DUUXepo6g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RWL31w1nENqQGU7APpmoU5qFQKsxjg1DimaRdiW3t2uZ4reNS8sjAKo9a+lvhZ4PHg/R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zn+leT/BLw5/a3iOXUJEDxW3yLkcbvWvoqGIQ7tvJ6tXk4urb3Ee/l9D7bLqNiNq5bXXG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n1rldbfLNXln0B55ro/eN9a1/hHZ/bPF0wxnbauazNaGZD9a2fg9cCx8d2sfa6ikhx6t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K8tWj1c6XcL/AMsWpP7OuP8Ank35V08s4U8hqg+0r6H8qDzTnDYzDrE35U028i/8sm/K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ljwfmpCOZaJuhjb8qhaM8/I35V07TRj+IVCZoz3FK7CxyjwMW+6fyq7bsyR4xWnO0fPA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VSkxpI4n4leIh4c8MXc6kfaJR5MY927183Rx7AcnLHkk969J+O2rfb/ABYlgpBhsYlB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TbXnWDXfQjdXOOpvYSoZe9T4qGUZJrrMCuR1qPFSkU0ihAV2Wo2FStUbVpYgiIpmKlNM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wjGRUtRuOaQETCkxxUh6Uw9DSsAw1HUhqOkNCGo6kIpmKCgC0mynUVBBHto208ikoAbt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ooAcvSnBqYvenL1oKHBcnPpXW/DqQnU7m3B+/HvH4Vy6gba6LwGvl+KrD/ppuj/ADU/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fEj0Ewsf4f1qzb25I+6MVsnS2z9yT/vmrMGmMF+5J/3zXlnqWRirZ+1L9irZa22kja35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uIx1sutPWyx2rVEOM8fpTlhznigRlfZPY0fZPatkW2aX7NQBi/ZfY0v2X2NbP2YUn2ce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vOhq0tsNvQ1da3/AHhqdYBjqKAsZRth6U37IvoK1jB9KT7P7CgLGYtqBTxb47VoeR9K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nts54qFLXAlGOtbv2UEUz7IBn3rRMmxiiArSvGSDWnJbgZ/wqFoevH6VIGUsPzE4qzHE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WY4Bg8UILFVUIX0qJ0Y5AJrQMfFRmGtLisZLWHXrVWXShICDyPSt5oODUUcByc0ucPZm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7CPJLHPl/wANdFZagRcfP50Mv95DuWoYIduasRJsOR1pKbXUhwOiS1vkTzlkhuUcfLg4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a4lwcUNvbJZic9q0VQXKW5HAcjIriPEn/E51xNJJ/wBDjXzpzXS7ccZPFZM2nr9ulm7u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cUZd2gkEtrLAv2TZ2rBNtnNdrJZRujA9xiqo0qFc/KKmU7mxyH2EHPFINOz0X9K63+zo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sKi4HK/2af7v6U5bBkPANdP9nX0pRbL6VIGNYB4pORxXaaMyyQ4U81kLaKx6VetomhX9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nrURIoLcVEWrU8IZPawzj50B+orMudBicHy2KH8xWoWqMtQUZMWleT1fd+FWYofK6VOz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bc5PFcv4n1DzFNuM46k10UpwDjn2rltQtrm6mcvHti7GgU/gOeMhY7SODUlu4U4Ucnit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IQd/QVLo2kC5njlcYgVs59atHLayNfSLKTTbKQMMPNz+FdXouqXkWkmGEhbdPvn1qA6R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AZHpVvWdHFppS2lu7KrDk+tcP2rEorSRHVzHHEwMpfrmuz1DxjaeH9Pi0nQ4v3Uf+suD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g2ZDqcMpzmpHbdu96s3UbjNY1efWvtWHkbeGHNcFpthJeziPGMda7tFCjIrNnnhgmlit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jYtQsWrWOKyXyY24HUVDc6xbW+dp8yXptWpobcCIiUfO38QqCOyt7VyI4g0rc7jVGqVj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xJx84WOP37mum+LVva6t4OW9I/4mNoREk/8AeU/wmsPSPLguMPktGN6D3Na3xCvo9J8J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j/vP/CKuByVDgdHvRong60hvJzI93cMxA+9tJ/8ArUXgJmlgjztb1rk7y4n1OKAWrbdi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6LQriW4ErTqQ3vWHsY8zbRdJX3NCwso7SLAx7n1purapbadYvLM2BjhfWpc9R2rzbXL5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lDiMD+7WiVjocuU7XwtrMeswNFyTHXF+DxHf64IJh5gy/X8a6rwrqOnWNmkMVzHHMRkh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JreTtFOzH9a3iZ3ub0KzaRq406KQxpK+Q69GWtO61S10qd1uj5smeNvWsfUdYa91+C6i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92szW2M9/NMT80hzj0rCejEtDo018XUcjxIdw7VkwXIj8Ry6i53BkwVP0rNs3ljyqMVJ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jGNqsOXpwZEajvYaZ3e8ncLhWYV1+4FFYddoGa46SF41Lbvl3DmuuDL5SAf3RWp2UzEv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4cmszUNRFtc+TFFH/wBdNm5k/Grum3MtzqeoiWXPllYUf/Zrnreyn1DUJ0J5aRih/wBm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J7O7uWHzKNkY9656ya4tZWkQ9TnmtDVCFit7aM/JF1Pq1VYXwSprFHPYfE+zJoe6xnBq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TnmqGQIPvYzy2agcsjgkY+ta1tcBMiQAirDWVpec7Tn2qkxpnN3L7ozVOtfX7KPTNsWC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o2NnLNEkuzMJfbuqkOG56f4A1CbUPD7edz5TbEf+LbXSxjAxkn61h+HvD1voKTiCVyLgK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8d6Vj1aS0C8sI7x4HcBhFnANc/4k0C61WSOKygWKGBO1dMp4oqUrEzgmjx+906WyuHil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E8pCatF7xN/6FVfxjoex/tqD/WNhx71v+BdG/sfT52c4nnKs645HHFaXsc9GD5zo7Z9k/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yImPnGrgf7tTc9A0klx3qzDLx1rPVuOtWIW61RBeil+Y81dtZOTWXG3zGrds+CasVi/J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u7/KaXd8q07iL6S5FSLJVOOTipFerTAtLJUofAqmr1KH96q4FjzKcsmarb6cj8U0wLIf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N1SI1MmxbEvvSiXiq2+l30FFlZeDTVk5PNQq1CtQItJJ9/6U+OT/AEZqrK3BpwbEOKoC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vwaiiO2LFJC3Dc96BlvcDQGqENTt3vQBajepS2YyKqxtUu75KVwJ4n4FWZXxFWfG/wAt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kD1fipEaqqtxUiNQBZBpc1EGpwagsU9KYT82acTTKALsZ+7+FZ96f9InFXY2+7+FZ96f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S0Vv+JLbj/pmf/Qmqv8AD0/8S2Memf8A0KptE/5A1v8A7jf+hNUHw9/5By/j/wChURA7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PmbrUcZzmqAnamUFjim5NADhUi9KjqRe9WO4qfxCpY/uEVEv3qkTvQTcdRTM8mnKaCSU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UHFAAeppKKKACiiigBx6Goz1qQ9DUZ6mgB1FFFABTl702nL3oLD+KnOvy03+Knt93/Pv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ANxSU+kxQAqikbvSr1pG70AIvWk9aVetJ60AAOKXNJRQAUUUUASgfuzVYL8xqyP9Wag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ARVAxgoau3p/dmqa/wCrNcVVas9vCv3TnPEEIeJxXl2vaaHZjjvXqus8xtXBawgw1cq3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EieAvGHn3JI0y+Itrsdhlvkf/gJrwL4m351DxhrMuc5vZRn+/wDMw3fpXtWv6eJVkx3y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veSZ9etephJPmseNjaXu85x8r4JojuMA06ZOtVWGDXrHzxaE470qyK1USaNx9a1QGhsB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R16GnrduvXmrUyS3tpAgFQpej+IflUi3Eb98GqAkAAFNIFGQehpCuR1oEyJjjPNQFjk1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0EjSajp+KaRQAhHFRkcGpKaR1pMEQkdaQDFSEUgXFRcsQU6kA5NLSuA6PvUqVFH3qQHA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biq0bZqYGpZcT6K+B+kfYvB0Fwww87FyfUV6cOn1rjfhVH5HgTSB/firsVYFa+XxDbmz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mOIjXJ6ueTXWyqTEa5LVxhjWMDrOF1r75+tO8DXX2Px1oE2cbbyNT/wI7f603WcFz9az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wpw0MySA+4YH+lejSWh4tde8z7L+zR88UfZ48U+I741b1ANOxTPNKb2ELZ+Rfyqu2mwc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0mAwarMOTQIzX0qE5+QflVdtHg5+UVqMKiIoAx5tJh5+WqMmjwlvu10LjrVVhyTgVaJu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eO9cP926eP8A75O3+lc9t+WrWozPeatdTyEs8sskhJ92Y1EV+WvUpq0TjnLUqk4qGRs5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a0MCEkU0kYp5SmlODQBAx61Ex4qV1xmoyvWqC5ETTaeVpu2gLjD0qN6lIqNhUhcjPSmH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AuRmkpxFNxQAwijFOxSYoAaRxTacRxTagAooooAKbTqb61ABRRRQAUUYoxQUTR9DXYfD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Gf7jSlB/vFWC/riuOjzir2m3b2N5bXSErJbzJKpHYhs1E1dGkHqfWm7k0bq2fsdvMVmT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nwkfdrxnHVnpRehibs/xLRkf3lrb/sm2/uUh0m2x9yp5fM1TMTCn+6fwpPLjP8CH8K2D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TF70wMbyI/8Anmn5UGCPH+rT8q1v7Ii9aQ6RH6mgDFNtCf8AlmtN+xQkf6oVrNo6f38U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GQdNgP8AB+tN/suH+6fzrVOlsOklMbTpB/HQBlnS4vf86Z/ZSep/OtJrGUZ5pn2SYelA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/ZajoTV/7LN7UfZZvQUAZ39mkdHpp01v+elaRtph/BSeTOMjy6AMo6a2P9YKgfTHPSQV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Iwzf88qAMX+yJs/6wVIumTKOWU1qGNx1iNMKv/zzaobAzmsZAOxpgtJBn5c1p5YfwkUB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Zv2aTH3aj+zPk/JWwW46H8qjLjJ/woGZX2aQfw0ogkH8Nae8f5FG8f5FArFSAOn8OKnG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5XXFQZWK5izVeW2yxODWjgHuKNq+oq2ylEx2QjPBqIoeeK2yF9BUeE9BUDMUp7VEydeK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t0P8I/KgDB2CnooHatg2sX90U37NGOwpMDPQD0qZDjPFWfIQdqTyBUgeztJ71GX96jLV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h5m61GZeDUJaml+OtAyQye9MMlRk0wt70AOZqbkelRFqTdwaCinf6c2oXCbmxGO1aVtC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CKhWUbeau6RH5txGmMsx6VNR8qMqmx0lgskMWTgRjp71pXthJfWqzoQIR1J7Uj2vm+XG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ifxElvbnTrRcbh+8PpWEFfU5I6mbqMMdumEYE+1Z8EZmzzioBNx8xJ+tNEx52HFbKNzu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UXmqdrZKjlz1qVSQDuOTSbyM80FAGO5uenqabLMvmBRjdjrVa6uvJjdj1FZM+rLBEZ88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tr1loYv57mbdcbVEK+hrPu9Xt/iA3mXdxJbopBkwOlcPeXovZGcnOeeaTT759MuhKvKH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3Oj8TPonhCwLxSPeXsnFujfL/wACqxpPOnWh/wBha5b4htDcG0Bb50DMD7Ctaw1aK18L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N4LlRi+I/E73UrxQHbGOMjvWFFKTESefrTTFvmbNSiHEJ44rMzbbepQS0nu5hDEN8jHi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TvduY5EbGx+p+lbXhXQEvLiaWeVhGANnl9Qa0dR8DyxXNrdtqQmXzeTJ/CPeqKRkeQXy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tK0k8iKCwB4bNdJ4ofyrWN42UW8nGRXLtBNa5nUEwjvWdrisy1a3i2kEszIJJEOAh71Q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Qv2hJOUhb/lm3+FU7q4LBpRnBqGK4LqRzyOlbRQRjc7rUMDwt/yz83y97n/aNTwXAt9M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VctbG6/siaGU5ttnyb/vLWrJOTpFvHn/AFqbTVWO5SSRhafdNFI5B/1jCQ1tj/RrCLyY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LWdo84t9OmEv99qdc38skYWE/LjGPapkrmE4tlG/kBlAQ57moAQH4pkjH58feNEoK2eA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tqWbxowcha2LBdksZMZZWrnjp84DOEwTzmt7QdcjjCRT8FOOaBGlLYoNYS32geZ0FXUF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wf7m7dXLeK7l7nX5WiY+WiLjFZsM08mdzE/Ws0Br+JbhNZ1q4niGxU2oM8NxXZeEbKC1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6+hrg7fy5Ae0lbWgTm1uDKZCAK1RvSsnqeg96kjY4rG/txJBi3hmuT/eVeKwtU8cXMD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Ju1CO/2iirnS+Itc/syJLaD59QlG1U9P9qsO18fRaPYQWd7BNcagm7ziHHHzGs3RtPmu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+/wCYf71c5r6NHq1yr/fVsGmc7q3PQtV8VC9sYZLH5lk7MuSDWZa+N9VtfMzIkx/6aLXN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4B4FWzzn3qyVM6vTfidG+okXdsIID95kOcV30NxHOgeJxJGejCvGLjw7IunLeO6osj7U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yW2pyWErfuZxuQf7VKxUKjb1PU0erMUuKpKSM1MjdaZ2IvRy/Mas28vzVmxtyaswN8xp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gf5BVIv8p5qZX+QVQrFtJOOtSLJVNGqVWpoRcST3qRZMVTRutShyPerTAseZT45Kqbql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kR+KqhqkRsU0wLHmfWlD1XD09WqgLG/3pQ1Qq3Bpyt1oAnDUSPhQKiVqJidyVQFrdhab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+VMgY5agC0H9KcHzVcMRTwxpMC1G9Sh/lNVUbNSBuKkCaJuKsSN+6FUoj8lWpDmIVZAK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nipENAFhWqRTUCmpFNBY/NITRmmk9aALMbfd/Cs+9P8ApNx+FXY/4fwqhecXFx9BUsCp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Ncz/wChNUPw8P8AxLk/H/0KpNDOdGt/9xh/481RfD3/AJBy+2R/49REDrnbrSRmmset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8Ui96D0pF60ASL0qRKjXpT0qwH9DT14Y1GW5p4PeggbnmnKajHJp44oAlBzzTqYDgU8H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zQeKADJpVOaShOc0APzTD1NOpp6mgB1FFFABTl70gGaVO9BYfxU9vu/596ZjmnMeP8A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TT1NABRRRQAL1pG70q9aRu9ACL1pPWlXrSetABRRRQAUUUDmgB27ETe1RdGH509h8ko9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UVL37lU0+4at3n3KqJ9w1x1Nz2cL8Jh6wQInrz7XJQoNd7rTfunrzPxBKRurnsekczeN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aJYJmA5z1r01znNcd4wg32cnHU12UHyyMa8VKDPC7jvVE9TV+5Xg1QPU17Z8dYaRSU7N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BlGcCiimA3zWHQ0fanHQ0mKaQKQmK184pn27rkVG4HNQnHNAi19uiPXdQL2H/aqkWoB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LqEg/MRTDPDz8/6VRxTGHWgC2biI5w+aTzl7NVNUqVUxU3An8wetG80wLxTttFwH7jQH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cCaBuKsr2qtAtWlFZlH0/wDCW5+0/D/Rz3QOn5EiunuNTj0+xmmmP+r2/qa4z4Jn/ig7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aveJoV1nVtJ0SSTylvryKHf6Fm2r+pr5+pG8mfb4d2po74LmA8VyGvLhmFdjbiSATQzD9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rm/EEQIbI5BrKMbHTe6uebazAYpD7msacVtavL51wV7CpvCGjR654s0SwmH7qe7UN9B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9Dxq61PrSFNsSD0UCnbeKeBikIpnkvcibpULDrU7DINQN3oKK796h7GppB1qA9KAGN0N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wprV83WG0cr/ALxGF/Uitxu9cR8X7lbb4c67u/jiVB9TItOO5D0R8nLCF3E9cYqI9DVw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pw2OCe5VcVCwqdxULd60IIiKaV4NPIpKAKzqeaiI4qy4qErWlgICKaRUpHNMx1qQIyOt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jYUAQEZFMI4qQjrTO1SBGaTFOI4ptADcUUpHFJQA0imHqaeaYepqAAjikpT0FJQA7Apu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owKKKAF20BadRQUPQcVZhUEEVXToasxHAJoGj6t+FN/Pqfw+0ee5O6YRsmf9lWZV/RR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REIvhtoPGN8Jf83Y/wBa6wDArw6ukmkenH4USL3pcCkXvS1mjQaVphWpcZUmm4+U1SKT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McZpjImTINRGPk1aK8GoyvWgCArgVE0eWqdutKqZFAEPlgDpTSg9KsMMZqIigBmwelGw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PSjaPSnUUAR7R6UmwelOooArbP9Z9aS3T/WcdqmA/1lNtx/rKgBgjA7fpRs9v0qYAUB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Q9UH5Uw2UJ/gH5Vbxx1pKBlN7GHH3BQljCQfkFWXFJGOtAFJtOiJPH6Uz+zIvStDHWjF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Cj+y4q0dvOKNtAGUdIj5+Y1GdKUfxGthlGDUe0VIGUdK44Y1E2lkZ+atoqMdKjK5zQBi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bB+gNbBTrTfKpMDFNhLzTPsM1bnlGgQmpA7dm61CzdaRn61C0nWug8IcW4pm+oy/FM8y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LfTC3vQA7dzRn3pm6jcKqxQv8q2vC99bQa1ZrcD5Jz5S+x/vVh7qy9YuJTcRRRHHlpUS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71zx7baq09lpku23jODL3k+lYSnIyK5G0CaIpmm/1RpJvG+Mrbp+JqUrCpWSOxpRWFbe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UOOVf1qX/hJrS4z5Ttn6fLVI6UapL8+lQ3F2sERZqpwa5avkNMgNS3qC5tN0TowpkSeh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xyawLu8lktmBAwelaOp20iTrHjr6Vm3SElY9p681kcDu2O0qA6hmJDtcV0lh4ZlkTbN8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1kXUcYZVz1Fd28jhRGrtjFUjaFJyMTxHZxyaVOpTzCiEq1cjbPJLZQ25k/docKtdnr0M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GER/KuV8GiK5n2ON7AZGfWmb8nLoSt4buluY0+XynGTL2FJrAisf9FhH7q3TZn+81dcw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LAxRi4Ljyomzz/ExqbGbgQ6Zetpdj5UIxKeaZ5+r3GsRfbJooodmxIv4l/2mqvf/AGrT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+Tj+KuX0/Uby11CSQsr3J4ZnGQalImMHc9A8T2a3Ph+8WP7pTzB+FU9Gn/tDQre7wPK8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L/xfe+VcWb2otMjy5I3bd+XtWHavNDIPKkYewbitoxNW1awz7S0E/lLzCnO6rM00cw3W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6rYSxzqyIAhAytaksUEOkXU8GBLFECV96oxM5JJZuX4CjkU6G6aKN23fOiEgVk6fqbzz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LSzie0vLlzwIyFFM1Rhea8iLk8E1v28IFqvriubnb7NZW5PBfdj8K29Hkmktw8vQ/d96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hycd6lO1RyKsTt1qjK/UU7F2RDczmXjoKoSQKCT3qxI+Mmqu8ytioaMHEREJ4FTbVhUn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GapOGLEk8VmZWZJDNmUMBzW1BKJLCUgcdzWdLZ/Ztrno/FbltYGLQ5f7zc00axiy94X1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xbeLMftWHpMKHTL7VbqMzANlT6mtC0sZLjw7exRDEtxIigjsvetLXBb6P4QntFwoxsT3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EV5qcccbyFYE/wCWUf3aLi6/tAedL/x9bFR/9v8A2qoRZVcUZ5z3p2OdyO703wlLa6Ja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5/sKfu0t/o11ZuSbZ3i7Oop3gLXVv7a50q8O75cR7v4h6V2un3Rk0/ZIcyxN5bf41RtC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jS2hcFQF3AVnRyMjhlbZIvIYcV0Xi63lN0kpH7rbwai0HQ/t1hqsrAZjgOzPZqA5LHfe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lz+8A2uPQithJK8f8D+IDpmpiKRsQzHY4J6Hsa9chO5c5oOqnK6sy3FJzU0Enz1URsVL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k5qZZDgVTLfNUwbigC1bS8tU0cvymqdueWqSNvkaqAtJLVlJMis9GqzG/FMCdX5qeN+D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NNAWN/FOR8uKg38UqPhxTAtFqejfLVbdT1firJsWVenq/BqsrcGno3WgLFhG5p5bLrVe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sW5GqNG6012qON+tMLFnfTlbg1AGqRTkUgJ42qTdx7VBGalzxTAlgPy1ZZvkFVIOlTsf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VqroeKerdaYFlWp6k1AhqVehoAlBpMmmj60vY0ATwN0/CqF+2Li4+gq1C2CPwqhfnN1P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/wCJPb/Rv/Qmpvw8P/Etb2dh/wCPVHoLf8Se3/4F/wChNS/Dw402T/ro/wD6FURYHXZ6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NNh+9WoFg0L0ppNLnigCRPu09KjU4FOB4OKsBgOZXPbFTocwn1qFRwTUkfAoIHRUHhqI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IDhaepyKizxT0+6aAJIeSaZKcNToTyaZL96gBx+5SRnk0E/LSR9TQBLnim0UUFjqKbQ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01TRF1agAXlDS5yRTU+4frS0ALkYNRnqadTe5oAKMU09aXtQA9KaaFooAb3oPelIoNAA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ACgUUCgBcc/Wq+f3z1ZHUVVH+uegaK159yqgyARVrUG8uBm9BmsiDUw4fI6VyT3PWwzv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/z3ryDxDqGd2B3r0jxLdtcpKr/dzXk3iEsXMcUbTyk4SJBlnPoKyUbnqJ6B4edNYsml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U0OOy/yrudD8AXvw1vxo97cC7mvIPtuFHywtuwyZ71yfxBtMLO6j7oq43UkTJ89NtHzp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g5Na12nWsuVcZr3k9D425BmloxRV3IuFFFFIkZRTsCmsMCgBlIaaG5qT+GgkquMZqBu9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0AMAzUijg0xRjNPXvQAEUwjINSAZpGHJxQBGB6Uq96XGKAMZoAcpqSo171IooAlSpAOK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Wp0HBqKMdanjFAH0F8FLsjwXbp2Esn/oRrS8UXDQ6zpd4o+a2voJlPcbZV/rXE/Am7lc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VR6Z4r0LxpakaJeiVcSBMV4FSLjNpn2GHfNSPXfHFkIfE8cicpPByfVlrzzxRKYXbIr0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3/e+zHP14rzHx+QFbHrUI7IO0NTz2Zvtd1PN6muy+C2n/bfiBZsVyttDJPn0PAH8zXF2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109ptc1m+P3IbZYh9Sc/0reOx5NeXvHt9HY0UVZ5ggGVNVX++auqODVSQYc0CIZRwaqP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NAEJ6V5f+0BeGDwJ5Of+Pi6RfyDGvUSvBryn9oLTbu88MWE8MfmWttPuuP8AZzwp/OnH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VEVrTuQdxrPbqa9WOx57KcidagaPrVx1qBl61oYlfZ1pu2pSBzTce1AFd1qErxVl+9RG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UxxTKAISvFRleKskVEy0AVmTrURGKssvFRFaAICOKbtqYimEVIEZXim7alIpMUARFaYV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xSbafijbQA2k207bSYqCxu2lApaKAFUcU6kXpS1ADh0qZPumoR0qaPoaaA+qPg1fR33w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o0L/AOyVdhj8sV2wGa8p/Zy/5Ei/H/URb/0XHXrQHFeLVXvs9WHwoEXrS7eDzSoODS44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JoQfuzSj5YyKVRiM1YEJHBpQvyZpMcU/H7ugCLHFMI4NSkcUwigCuV+Y1Ki/KaQijOB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40gXNADSKYRzUhHUUwigAUcU31pwGKTBoARR1pq/xU9RjNMX+KpAYv8AFTYv4qeo+9T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J900qfcNIn3TSp9w0CGDoaaTxTh0NNPSgoMZYUsY+ZhSD71Kn32oAYv3Wo7iheAwoHUV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ckij/lpQv3jQAjDg1GvWpX+6aiXrQAN0NMUZp7fdNMXvQA0imHqakbvUZ6moIEozRRQB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tIzdaiZutdB4opfg0zzKjLYBqPfQBPvo3VX30oeqQExemF6iLmmFyCe1NIostMkMbSO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p09zKZ38uT+A7vv1yWr65LqkhVSUt16L60lwsRsIpPN/fdKdjKepX8Q6pJe3sy52xI+1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dJaFyTvz3zW54Va0S3uxdRedSaMUyTQdOhv7UlmxOr/d9vWtO9lj0KAhESRnG0Ajp71y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EFOdoX2rRu7ptet0FtCXniGG/wB31qbGnOZyXJVic0221a4tmkMRPX1qKeI20rRPxIv3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M80iFK51ml+Ipo2E8kAkyMbjUGozwzy+bC4jjbuf71YFsZixiUs3ooq1ZsUDRzQmWIdF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e0sYBL5gXjrQfEFuRlWL/QVyJv5bceYRn2rfmuLh9OtGttPzMXXf/sL3rNM3i7F+81lI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VCCD3rjPAV4v9uKnUSRFhXfefGAeOPpWP4c8LWuiy6hetIAhLSg/wov92qByNi4nj8wI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QRzxRIyBkjbePrUVrLFdhLmNSVlXcpPpTJblxlI0JPWgS1H6t82nXZxmXy2eP/ZavIrS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p3A160IJDbzZmH3Grh/AGnw3moT3WBmAYGaVjXl0G+J7J4Lu3DkPKYFLse55pNC0jz9Q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1XUG13UmkgzGkXygN3PpXRaUw0IGO4/1coDpKP8A0E1TMuU5fWdYSTWbtR0RttZc+ohx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RAfVLtwc72zxVSSHau3PfdQjOwRjDKijgGrx1e5jtWtlOEPFUQJV4jGTVrCQw7rj5WNU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BDONkVsMgjvmugjRUt4kX7qDArm9Ruf9OPlTZi2L9w1Z0fU22eTKxbH8ZosdEXoa8zZz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CDzmqc7YJq0rlFGWTaxFNtV2sZT0FBUPLS3TfZ4tg/iosQVprgs5OaTz/lqozc03zafI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S23/ANxf5VqW4Emmlfb+tYmmN/xLbf8A3F/lWzphza49v61zM7klyF/ToBDEigYCjJ+t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0KH+KUmujhbapGa5Tx/96z/AOBUIwntociDkUoGakeLaKrs5UkVaR5xZsrx7C8juIzh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3mvWV60VsnmooP8AvsP4hXnQOa9L8HW32fRLf/ppHI/8hSehvB2OhjWHXdCiVufMj+/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w6b9mXhSpU496wPBb/6Dcw5/1UpA+mTXSQtgUHbFJowz4IsY9Imt4EXz8ZSV/vbq1vCW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FsXyOD6irdNsLdbee4kAx5rZNAKNjURuTUsL/MaqxvzUkTfNQWWzJ81TLJxVLf8xp6y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1TI/Bqjbty1TRN8rUAWkerEb8GqKNViN+DVICwrc1NG3ymqiNyamR+DTAsZytKp/eCog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CncCyGzTwcVCrU7dVAWEPymlRsZqNW+Q0K9O4FmM05DlhUKNwadE3zUwLTtUcR5NDtTI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FSK1QZ96erUiSeNual3cVVRsVKX461SYFmFuKnLZFUoGqxu460wJUNPVutQoakVqdwLC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K1MCYHNL2NRhqVXzQBJGfnH4VQvDm8nHsKuocOPwqldn/TJvoKmWwGZ4fb/iVRfVv/Qm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N/11f/0Kqnh8/wDEri+rf+hNU/gE402Uf9Nn/wDQqziB16n5TTYT8xpR92mxferYCwaV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AHg4pQ1NpQMc1YDyecU8nAqBj81Pb7ooAljPWkP3qRDgUZoIH54p6H5TURNPQ/KaAJYj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M9aSQ80APz8tNjNJn5aI+poAmoplOHSgsWiiigBwPApU+8R7U0fcFKv3z9KAEi6NQp4o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B9Np3am0AJiloooAVe9JSr0NJQAmeaQ80v8AFTaAHAYpaKKACiikoAepwpqoi/vWNTbu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zEsltNnstcJdF7edMHAY8130oPlSj1FcVq4CwF8coa56i6npYR6tHPa7C/lyH1Ncj8P7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fmRwJNK3+z8uFP8A30VrvfEODYrjnpXifjjUNQ0e4/tDT9QuNOl/5+Ld2jbbWUT1JaQd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1aNL/fspB/4/wD/AF68Z8e3H2iS+9MCtvRviNqPjbT7G71iQPcWiSWgm6LcMpVmf/e2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l8HF5IjBlKjBByKa+JFU1aizwu7XrWTOuM1tXY61kXA617a2PjCieppdtKRzRWhAm2k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yDS0nY0AU+jGpA/FNlXBNRqcUEj3GarGrPVaryHBNADRTl702nJ3oAeopStKo4p2OKA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RTCKAGqOtPQ5zTaegxQBPGKlC8VGlS0AOjFWIhUEY61YjFAHo3wU8RWGheJbhL+dbaO4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G7n8a+mNF8LxeN54rqKW3m0SN99zcRurLtHJX9K+NPDulT6zq0NnbrmWVgor6X8FeHb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NwNOMpeS3D7Vdmzu3V5mJhrzH0mBlKcOVI7/AF3xHHr2qtcW6FbeFNkchP8ArB6/pXmH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TzzXQavrkVjb+VFjdjAArl/s0t/mWXruwiY3M7elcUI3dz1ZvljynOwxsSEjG6R2Cqo7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rnwT4clhv/l1C6k86ZT/AAZHC1g+AfhD9juoNX1xTFPC/m21kv8AC39+Q/8AsteqZ4Nd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iooPU0UHKOjHymqky/Maux8KaqTD5jQBVkqLbxUsvemD7tAEBHWsrW7FtT0PV7BRl7i1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P51qv3qDuaadjPe58ZXC5JrMkT5jXt3j/wCCVxDeXOo+HnWa0kPz2cnyyJ9PWvIbywls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ZTykq7TXpQkmjkkrGS0dQOnFaMkQGf8AGqsiAVutTEpletR4qyyYJqHaaAIGXrUJTrVt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KbsFTFeTTSlAEBGKjIqZlqIjrQBCwzmojxUzDg1EaAIj0NNPSpDTPWpAZSYFOIpMUAM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kUlOpCKAEpMUuKKgsaRikp9N20AKvSloC0u2oAUdKmj6GogKlj6GmhHvH7NdwzaXrtv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Bgf/AEEV7UOleA/s23W3WtZtc/ftVlx/utj/ANmr36vIqxtJno0n7qJYRlGox8lEH3Ho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BxTyMR0yT79SOfkqwK+OaeR8tNz81PPSgCKoz1qVhgVGRxQA0io2NSsKhI60AGM0UUAZ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akI4NNIoAbRRRQA31pi/xU/1pi/xVICL91qjj/iqRfutUcf8VIroOT7ppU+4aRPumlT7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cU+metBYY5pBw1LSUANHVqBzSj75pF6NUgL3zR0em9s04/eFAA/3TUS9alb7pqJetAA3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ummLQAjd6jPU1I3eoz1NQQJRRRQBrM/Womk600v1qJmznmug8UQv1pu6mEnNKp/A0APR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0iVmY4FMklWMEswLelZ93dC4jKL1NWJzUUWWv49vmB+BXO61qzXh2q3yipJh5I8ticNU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4U+tBzufMZVOrVuYtM00GOeXzZf+ea9axjc28kzCJXUdge1UJFjDbHKruwM4FbSafLb6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k7OtW9O0eO3Eckv+s9K2kCBGA+7t/rUcxrGFzzEzeeqlR84PIrc8MNJp32qV+Cw4p9zp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VjwKpi+Mk7wjgRjmldGVie+H2m4klPVuc1k+dKJyMV2Ph3wpfa1IZDG9vaj+Irnd9K1d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ea892D/rCKTlYcTL8PO9larc/Y8BusgFa1vbQ6yQYgrBWycLg10eg2FrPCTOWeVP4f4a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AWNCeQFxU8xtzK1jEi0GwtU85oBJIO1Ztzq+c/usf8A2tXc2do0fPlhz7iue+Ks7W3hd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vRhuZcGkY3bOSsLwalCWCkVzfizxJKk8kEP7m1iOxI/7/uah07xC9rpl5ApxLIjPn/ar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CSxrVI2ieqaBOP7C0/73+oFXBeRgckj6is7wrdwvoFhF5qGQRYxn5qvzyw20Bll/1Y71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kRsbhA43FCPeuD+Ht4tuNQvH/wBSuUx71qaht1TUTLbnAPSq7W0Gm2N3YSj960nmI8f3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pd62TCB5UrZrs5sQRMrDIUd68y2ywuDE20g8EGuvg8Rwy6WTeuY5sbNn9/8A2qshTT3O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BkH1qqMuvmScbe1XLbTkS1mQtgIv7o+tQ6tpk2mSQrN1kjDEelBjuR6c7G9izyGfFT3+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rFGcYqayhW20w3vUo9WPDt/FNaXdzccB5MChG1NHPNp/lTuoZgcDGa0PDTnfOrgMAOM1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xKACuOKr6NA9pdSLIv8ADmtLG5tSuAvAArMnfk1dnkGDgVmzNkmqQDYyMlieKpXk26Xr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DNQOdwpAMY5qLsacVxTSeDQNbnb6Y3/Estv9xf5Vt6W37j8P61z2mvjTbb/cH8q3NLfM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0o0oyQDVe606PUWi+0ANsfcKnjPymk3HNIiSujjfGDj+2GWOHyV2rxXNzA7zk5rY1m+f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iF+gqPRtCk1B5Xb/AFK/xVojicLGbGB36Vtf8JDd/aIpYzgxp5aRx/d21kyLscqO1WVt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3CnYzi9Tuvh7cfubuM+oNdnGcCuT8H2QttPWUcGQZb6108ZIHWpPRpLS5bVs1IjYWq0b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swvUqt81VoTUyn5qgkl3cmnxNwagz1p0TcGgC9bt97mpomGw1St2PzVNE/ymrFYtI1Tx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8UBYtq1So/FVFb3qRX4NUgsW1figSfvBzUKP8tAb94KYWL0bc9acXqsj08vQSXA2E60i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G3FO4FpH4NSQNyaqo/BqWBuTTAss1NRvmOaYX60ivzzTuBb3CnqeBVcN71IjVRJMhqSo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JoTVgGq0OOanJqkBKh4p6moUOBT1amBOpqUHAqspqbNNMCZTkU5D1qJDwaVD1pgSBsOP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X8Ksk/OPqKo3TYvJfwqWOxQ8P/8AILi/3n/9CNS+Bzixcf8ATV//AEKq+gN/xLI/99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+hv/ANdX/wDQqygFjsAcUIcGoQ3vT0bk1uInJ460UzdSgigCVW61Jn5ahU9aeW4qwEBy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TTyc0ASA8UL3pmeKWPvQQKTzT1PFQk81IvSgCVDSOaapxQ1ADgflojPJpoPBpYzyaAJd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NBY/dRupmTRk0ASqcoKA3zmmKflpAfmNAEiHG6mocikB4akQ9aAJc8UwmkpAeaAFzRTS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PWgHk00HiigBT1pKQmlzQA4c0bqaDiigB26m5HNFIByaAAD1p6nimkYpM80AKRnNcn4i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T/x1q6yqOoWYv7aSB2KhhjKnBB7Gspq6OmlPkdzzq5k8y32s27FeTeM5J5Fd7aTyrmPh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+KfC2u6O0ssZ/tCyPV4h86j3WuMntvtFtLnrWMI8r1PYhUjVjocDofjbVn1S0tdbvZLi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FVj/ABfKq+lXPH8EQsLg9Pl61aht49A1eK8m0i21aIMp8u43L0z/AHa1/jF4h0Tx98K5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na3scd3CQFdVO7pzhl4raKXMKc/Z02fNN0OT/n1rKuB1rYul5NZdwnWvVR8oZ5HNNPWp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R+tNPU071pp6mgBKKKOxoAicZqEjrU5FROOtAmM3cGq0h5qxVeQUEXEXpUidDUaipkFB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ouM06gBpHWm44px60uKAIwKcBinbaNooAkjqZahjqZBQBKg61Mo4qOMdamjFAF/RNVud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FPEwZXHY19I+C/CfiHxZ4R0fVpVmlbUY/MQwPt+Xccbq+aFUYr9Bvhxpf9i+B/DOn/8A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gf0rjrK56eEryou6OGsfgjqJj3zXVrbueofLt+ld74Q8DWHhWMPtF1e45upF5B/2R2/n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1a9SpuyI0U4im4pHKNPekpxGaTFAADjNV7gc1PUUwqgKcy/KaiQcGrMq/KahRetAFeUY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1qqR1oJDTVJua1dZ8G6R4ogMerWEF8pHV0GR+NUdLA8+ujibFdNM55nh/iv9lfTrrfLo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zfMn0FeReIvgd4s8PF2+xRalGP47dvm/KvtQHcOahuLSG5Uh1GfUV0KRhY/PK8tJbSQx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6bap8fWvvHxH4Y03VbcwXFpBdJ0xIgry3X/2e/Depu8kFtJYue8LcVqpJhY+X9oxULx8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v1K03vpuppOg6Rzpg/mK4fVfhh4q0jd52jTTIv8Ay2tf3q/kOaaZJxzRCoimKuTxvbyN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GKrkfjTM7Fd46haOrhXioSvWgorNHgGoTHVtlNRFaAKrR1EU61acdaiK0AVyMUlSlKTZ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TFaaVoAi2e1G2pNtIVOKAIqSnMKbUliEUg606jFADlHBpcUi9KWoAKkjqOpI6aEek/A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J4ureSHHr/F/SvpivkDwFvHjHRjHI0Tm6jUMpwRzX2AepryK/xM9Gj8KJI+I2pQOBSL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4jqGkZ5o7GnqvBpoHWrJIP4qkx8tMx89SYwKAIzUJ+8amPSoT940FAPummAZU08fdNNX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oaD1NC9DQAnY0yn9jTKAG0UUUAN9aYv8VP9aYv8VSAi/dao4/4qkX7rVHH/ABUiug5P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+6aVPuGgkSmetPpnrQWJ/CaU9BR/CaQ/dFACH75pB0ahutGMA1ICfwU6m/wUZ460ABPBF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p+7UdP7GmUAIelMPU089KYepqCBKKKKALO6kooroPJ0GVi6rrS28wiU896fretLZIY4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HeWYu5yxq7HNOVjeW9XDTFi3tVeC5ku3ZlO0ds0/SbVp/lI+X3qPU3S0JRPl+lBnbmNO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61oQWULDar7T61zNrvuYwQ5Nadq5B2sxz60C5eUwNVTSzds8U0jTP98/w7qTTIoYLiO6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Vkaht+1z7Pu+c2PpzV7w/qYgujC0Xmxvww9Per5WlcEd2L4yP0pftDb8VWsFDS9OK1BA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W0/SZtRvDGkDyMe46CtX7BoXw8drq9ZdRv5ORbs+VWoG8ZQaRCwhljhyMEg8mvO7p7nx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ZnPy55pcjIO2XxrqXjvUzZWXniIcfZ4D5agfWtG5uf7PHk2n72P+OQ1aXTrfwLosFsfL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n9yOuE1nXGupWht/khPp3rOw46HoWg6wLdHFxxG/KsvPPpT/ABB45OjxWz2ibrWXcrs/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YbYeYXYYqLXbeW48NW3/AE01OT9IqYFu98RazdzRzrcXRTHEcfANUV1CVpCjKA3pIc1Y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tRZSB/drFv8AVZL2QsyJn6URLVitqlo0etIZolgin4Hl9DWN4z0ddKnWEkOZASrjtVu6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ggk521X8SXjaxDCmQrxDBcdWrVDWh1+kW9p/wjtj5sSf6hc/w/NWJfSK8hjtZHjh7jfl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MsTtAAo1W5FogSLHmfxUxTndWRDPcbVPlGTHc0y9maXyo0J/dovX73PNST6jFqEEMcM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2qzZ5vJ1CWQf6qgyRISeeaiP3uetS24Es+31q3dadc2jHzIf/ABzdVhYg09VM7GcFkHQC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wiTbhFFczp/m6jPJb2i7pAORW1HdXGiaWftS/ODjihHRTXc4u4vZYNJ8ocRTOWVvpxit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Btd5tzL7DvU1xYxy+DbWMgGVpwQfT5qdPF5PiW0iJygjCN7c1ojpsT684Fxbj0NPxvzI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6usAPKmr058sADpimBWlbOazbqTYSKvySg5xWDqU5DcVSExXYMSaiLUm75aiZqYhWaot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yk9hrc7HTXzp9v8A7tbukt+4P1rntJOdOg/3a3dJOID9a43udKNVG4NLk1Gp4p6HnmkM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M0jzZJJ/hqTxDKunaStvb4hDtsOP7tbStx1rE1vR59YnjXzFjhXmmpGUoHIW8H2jJJr0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tbe7h84Iu4fw9axb3w8lrYRQQEH513kfeeuojOEUeihfyp8xjGmT2NrFaQiOJdqDoKuK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jPFSdcVZE6PU6ycVWU9alQ9ady7luB6nD81ThPWp1PNIRMG606JuDUG7rT4jwaALkDcm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oGxuqSI/KaYE6tUsbYquGBqSM+9UBZV+tPV+KgWnp0agCwr/AC0CX96KYnKUAfvBVAW1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p+cmpAsl/kpYm+U1ET8lOiPyVSYE6NwfWprds5qrH3qe36HNAE4bk0obmol+8aUHDGqT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ApxUiGqMiZG5NTb6rIeakzgCqAswt1qxuzVOFsE1YVqAJ4z1FPFQoeKkQ5FUBKvWpu1Q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6UIetJGMA0LwTTTAcT861n3jf6XJV4/fFZl4f9Kk+ppMoo6A3/ErT/fk/wDQjVnwQf8A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hVR0A/8AEsA9JJP/AEI1c8EH/RJfaV//AEKsoAdWrZJp6H9KgBqZTyK3JJgc08LUa9ae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uGaF71GetWBZQYpc0xDxRnmgCSljPBpD92iPoaCBpPzVIp4qJvvVIvSgCQGkPQ02nfw0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mqeDSx9TQBJml3U3IooLHbqN1JRQA9TxSZ5NIvQ0nrQA/PBpENB6GkXvQA7dSUUDqaAD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QA4HFAOKQdKKAFpKQ0ueKAHKc0nQmhTSZ5oAcDmkHWkoB60AOduKbG3WmyfdpsZxQBNu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uagoZ61zPiL4d6b4h3SqTp90f+WtuOD9R3rpvWjsakFJx1TPMbv4JyeVm01otL/dubbY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Xxd8H9S0nQ/E93fmJLOPTyTJC5bfIGXa3I/h5r6U71zXxCt47n4feJUl+5/Z9yT/AN+2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jaTPz5uV5asydODWtcLnJFZ044NeojzTMdetV3GM1ckHWqjjmrIIfWmnqaeRxTcUAN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61PjimOMigTKxWoJFzmrZXioHHWghkKipUWohwTU8dBRIvSjPanKMikI5oARV5p4FIvW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JgU+kIxQAiL1qdBUK96mjoAnjHBqdB0qCOrMQoAfMP8ARpv9w/yr9INF50+z/wCuC/8A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wehBBr9IdIi8vT4F/uxIv6Vy1jqpFs9KF6GlPSiMZzXDHqdTGnqaTFOIpMYoJGYopxHF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N1p5HNNmHFUBXcfKahVetTydKiXvQBXmHWqpHWrkoyTVUjGaAHWJxcDFdPAMpXL2vy3A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6WzOSpuWEg3A1XuP3WRUwuNgNVpnEueRWpkUfI3biWFVSm0t8wq0yAZG6qstvjJyaAKU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GWzd8gErWkxABUNsqBreYHIuAR6VdwOd1Hwva6qf9Nsobr/rqqt/OuY1H4C+FtS/eHTU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/wCtXo4RgeTk1KvSlzWFY+fdT/ZmtyP+JXqtzF6+bH5lcjffs6eK7aLfBJa3n+yDsP61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jbTmJPFUphY+LNR+FHivSx++0aZj/wBMSr/yrnbzw3q1szCXSrpCODmI8V92XWi+bCcg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QZpc4WPgy5tpoGIlgeI+jKRVevt298HQuSTaxMPdRXHy+DtOa/m3adbE7G6oKXtB8p8o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wXpjH5dOhA/3BSr4I0MjnS7fP+5R7QOU+b6MCvpIeBdFP39PgZP7uyrMHw20KbldJtwP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yYFG3ivqSD4I+FZwd2mKhP8AcJFQ3X7PHhqcHyzcQH/ZfNHtA5T5eKU3aPSvb5PgHZnO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/Z/U/c1Qr9Rmn7QOVni5Uc0m2vXrn4AXKj5NUU/VKqf8KDvv+gkn/fFL2gcp5Zto2165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RY/7i1IfglZjrqE35ClzoOU8fx70+MV7i3ww0FOfsxyP9qqw8E6XbEhbZT+FT7QOU828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Zf2XaS3VzFcRsDGOE+bqa+wz1NeSeAbpvD/iNEQBbe6Ihk29evytXrdeXVd22d1JWViX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0pP+WQpR94fSuQ6hy/dNRr3qQcKaYverJIf4qkP3aj6tUh+7QBG3eoD941O3eoD940FA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4fdNNX7hoAYepoXoaD1NC9DQAnY0yn9jTKAG0UUUAN9aYv8AFT/WmL3qQEX7rVHH/FTw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FdB6fdNKn3DSJ900qD5DQSJTT1NOpp+8aCxP4TSH7opf4TQfuUAMeg9KG6UhqQAcrSY+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mMigBmaQ9KUDFIaAAcg02nDgGm0AIelMPU08nimetQQJRRRQBKW5qC7uRb27uTjA4qcj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QqfrXQeKc3dTveXnmN970q/Z2HmHc4/Cp7DTgTuIy3qa1YLcQtkct6VZy9TIW/jikPlN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PUnLsD3rFuXKPJvG0ioLHUZbC4DxsatGkT0GOzjGTtGT29KxNVmTSnO5shula2maiuoW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rl/E8ElxeeYWPlfwikaTMS3tnu2CrlmZupretNKj0/UIQ8kYJGTWZGggZPL+9/smprom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HU029DC5utrxs5mMaCSDOM05LuXxIrxwrIFHBC1Fp/hO51a0hDM0CE7mJGK6nTNOsNK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M1c5bkkcg3grULfOZYNjnIDPlvyrp1ul8I6ascjK15IOBEKs6ld2+l27y21utxdEbhM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m1fVwJX3yyHvwB9KoyNm61L7bdG5uWaVimzn0qrM9hwkEDmX+/nior//AEbzFzyKztNY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hojrU1cadZp5f3wKsaNPHdaElvcMd8N606A+rLg1ytwx3HmtLRN1zHMGOMFelREcSjqd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IsMfGSvBpLiwW18qWa4UxNzheDW1PZzW8Msok3RgfMpFcpcul0rHzNrA9DWiNTbuPslw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1cfbmMZEpxsqxY3LR6gkgJzGCBVe8bzEeUxeUT2rQhGnZ36hwFqC+jiEjzS9TWRbzGNu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nNArBLfZ4jXaPWqxmyMEU3FN20CC4eWDy5YjzvWvUR/qB/uCvLBnB5r0Hw/O1zotoWbL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K5i2a/ZvGV2p438itjW1DaXdf9czWFr0xtPEtlOP+WnWtnWJcaXcH1Sg3Whyen3sc9sl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GuKuadbltX86QnMabP/ANdY1gYhcZi6/Lg1t6VMWurzvzWiLKGoeX/wkzn/AJabFq/K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I8RJ6yIvNTLO8M5VzxTAsn5d9Y82G3Z55rSaXO7FZwXO7NAFd6rOasv3qrJVkke6k3e9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dHOdOh/3a3NMbER+tc7oz/8AEuh/3a3dNb90frXI9zqS0NeM/Kaehxmq8bcVLGeakqxZ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kUqtQMnSpV6VXRqlVqBWRPGasI3FVYzUymgsso3Wpo261UUnmp4zQMtRnFTI3NVkapUP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8pqAmpIjwaALcLdakV+tV4m5NPVuTQBOr1KjVWRuDUkZoAthuKfG3WoFbinRnk0AXYm+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24NPVuKYEyP81S76qofmqXdSILG75TSxP8hqFT8lOjPyGgC1E3ymrMTYQ1RiPymrMR/d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8moAetPjbk0AWVapVPFVganjOVNaIkljPenluRUUR609eSatCJkb5hU6tg1VjOSanFVc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E3FQoeMU9DgkVVxWLatnHNSqarKalVuRVAWAcGmE4Y0BuaY5+agBxPzVm3h/0iSr2aoX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meH2/wBAcf8ATaT/ANCNXfBDf6Ncf9dn/wDQqztAOLGT/rtJ/wChGrfglsW9x/12cf8A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VMrdKhHIp6GtiSwrHNPVvWoVOfanAigCwjc0n8VMRvlzTgQVoAl3Umec03PyU0EdTQBZ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NW4pQ3yGrIAnpUgPAqEn5akzwKAJN1OHMZqPPNOB/dtQAiH5DT4T1qFPutUkRxmgB+ea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yQHNLTAc0u6gBwOKTPNANGaAFzxSrTc8UA0APyKO1MzSiggKG7Cm5pW6DmgB7cIKB/q6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60AIfu00n5aVvu9aa33aAHqeKbn5qE6U3vQWPBzmnfwmmL3p2eKADtikAxQORRnmgBxq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tFFHY1ACGsbxXafb/COu23/PWxuE/wDIbVrE4zVa7j86xuYTyJYnQj6gj+tNbiex+dDf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U461tXMfls6f3SV/Imsm4XrXorVHKZsneqr96uyr1qo69a0IKxHWmHpUjDrUZoJE7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rVe7UpDKwH3Qf0qzjmrekaf/a2s6bZFd/2i8hj2+uZBxQIvfEnw5/wi3iKHTv8AnnY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/Wubjr1v9qW1W1+M2qRD7qW1qo/CFa8pCe1AxU6Gg9TQveg9TQAL1p69DTF609eh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EKjXvUsY4oIJ0FW4xVVBVuMUAOmH+jTEf882r9G/Cg/4prSctuzbx/N6/J1r8+dG0e6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XnXd4/kpH9f4votfoZoml/2Fommabv8AM+x20cG4d9q7f6VzVTrpOxebilT7pppp4+7X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HFPUdaaR1oJIwM5prdf8+9SKOtMI+agBj/eptyPkFOYZakuR8goAqn7pqNPvGpD9w1Gn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DCp5eCah7GgdxkXyyD610dsf3Yrm84kFdFZHdEBXVS2OWe5MG2nOzctQyKkjEohWr8as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Q5ArQkyGRTKdzEU2VJOmQy1b1CRDn5APcVl7HyWDnHpQA2XCxnMQZs9TVFJEkchyUOeM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cetQRABCodc/7XWgCZx5YOcMvrSQqjyE+Ycf3TUaRvCS0nzLUyzxzSfdC0AaNhEBLkLt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4lOR71JAicENtp5/dHO0v7igCndRTMvynbxVZEhMeHO5q1WKSrw/OPu1i35Mb8oV9xSAq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R6muLv4Y11yfJ2kwcAV0txqL+aQAWrDuIVudUnZztbyOlZmiRxeqoYRgcZqCwZSSHGW9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qfWqVrESCqqXegdi6lss7cnaPatvTkt4hiQtVKysHQDJBFbNhbiOQFkDD1NBFi9bpCSN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GPjKGpkjOzMZTPpTt0UikTZDj0oBI4HVPPEp81AB6iobHyy5yCa0tckCynJqnZFZgf4B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skseRt2+9ZcluxUjIUetakgCRH95kVnJNIWb5AUoCyKFyY1Xy4hg/wAb/wB6qBAGau3J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mVHIrK7IsUJhuJxWVeDZn3rVmHlk1lXfz59qRdka3gLRo7/VGuHBKW3PPrXo9cr8NYgu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6V1VczOimPP+rFKOtI33QKUdazNgbhaan3Cae4+SmIPkNBJEnepDTI+9PPQUAMPU1E3U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A7jB9001fuGnD7ppq/cNAXIl5zT0+61MXoaen3WoGRDvSD71KO9NHBoAU9KaehpxPFN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4zUgQyHANQxtzUs3SoY/vUgLa9KB7Uinihe9AC1GakqNu9BYwfdNB+5RnjFIfu0AJ/D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Cr0NMj5zT16GmRd6AHEYqM/eqVqiP3jQQIaROhpTSL/FQBGaB900HvSA/LUgFJ2NGeKT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gZm6gVzar59y0r8j0NLqGq+fIQD8tZNxqbK+wcCulHz0paaHQQ8H5f0q7ECV96wtDuyn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w/hrogMCqKhG5lano0d9EwKjzOxrhZIjDK6MMMhxivUK4++05n8QSHH+tO9P61cSrWHe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flcUviMhdQZR02/410scUNuwYQxgjuMLXG6xOZr2V85GcCkNlAQvJIRFL5YBwTXTabrX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+o3QAOSeM1k30dvZwQXFvudZRyGqY+FmvrdZ1kWN2GcGpZmo3Z3N14qbW7COS1iW2iYf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7Qle3VsEnkmpPD1jcWNo9vPg5PBFVdP1c6LLevJCXLHCmsxypk/i29zKIQ33V5xXLQAL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r97u4aQnrSSxGO0Rv71SYlu+uzcXDPnOQBTNMl23O0fxCpNJ043trK5PIFZ1vdfZZxIf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zkS/IK6XSraKG2Zo8/vMdazmvtPudPOpDH7tPnH91qr/APCSC4VAD5VTY2hZG1rEUjac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j0+WXcAUUepNOv7jeWMVzNuJ5GeKz1uLlyVk5T1FMUpF63hisYppvMX7nzydttV/D9zD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hOJD92rNoBcfunH+FbVvapBHhQoGO1NSM0Y3iLwz5Uf2qyDEBV8yIfeX3rB2FVwc/U13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2a4LWbmS41S6Mf8Aqs8VRfQYV60zbVoW7C2EprT0LTFu1uXmXEYT5T70GaRj2ljLeSFI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Dr0q1xbMeUXI+ma5e11GXTp4rocAPXQaNL5Xi28X/lnOoaM/3tw3VZ2U1Yd40TYbSYfw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SwJ+eNrVn+MhnT0Po4rNfU7qWyVAnlA0Ghj22n/Z55+f9XMyJ/u10mmRCG3Zz3rnAJSf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/wAe/l1oijE1WJZ9RW4OMxAD/eqC5P2h81LfR7ZCM1XUHmmBPu2Qc1VdsCprltsGBVJ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qPVkniq7jNWSRbNwzmoHYJ1emz3yxAgmsue8RyeatK5DZ3+iSf8AEuh/3a6DTW/dH61z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2uj084hP1rimrSO2DvE1I34qeI1UjPFWITWZZZzShqjoU4oAsI3WpVaqyGplPFAFiM8V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q3FBZOrdanjNVENWIjQBaQ1KhqBDUqGgCQ0+I8VETUkR4oAsRnk08HrUUZ5NSA4zQBIh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h4NSxnigCwpp8Z5NRA8U6M80AW4zwaejcVCjcGnKeKAJlPzVKDVdTzUoOKCbEyn5DTkP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0PyGgLE0Z+U1Zjb93VSM/KasxnEdAWHg4pUPWowaWM8mgLFkH5angPyGqit8hqaFsRmr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PRqrwHk1NE2M1aJsSwHO6rCniq0PBNTK3NUIsxn5qkHElQRnmpVPz5ppgThqkVvmFVw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QcGmMfmpVNNf71MBT0rPuv8AXvV89Kz7vidvepexRl6CP9Ak/wCu0n/oRqx4LOILn/r4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WUg/6bSf+hGp/BnEN0P+nl/51MQOtDHnmpFYetV88mnqa2JLSnrTlbrUCmn5oAnV8Lin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akUnOKAJt2UIpgPGKaT1pFfLYoAsq3FKD8lRKeKXOFqrk2H54qQGoM08Gi4WJgcGngjY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FwsCH5Wp0RwDUKHAanxHg0XCxNuo3U3IoyKZQ4NinbqjyKUNQBKrdaM9aYOaM0APJxSA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g96dmmL0NOHQ0ECd6U0wfepSaAHt92gfdpM/LSj7poAT+GmGnU31oAep4NM70q9KaD8x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5TTM9aUH5aAHZ4oB5pueKQHmgB7HNR09jTAc5oAKQ0tI1AETU2nGm00I+CPiZpv9keP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+l2/7pbcP0Iri7gda9n/AGn9I/sz4rXEy/cvrSG5/HaYz/6Lrxy4HWuyLujnaM6QdaqO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+9bGRWkAFV24q1IOtVnFBIwd6VR1pAMZpy9KAFoooAoAQr1rZ8C/8jv4d/7CVt/6MrKx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8WaJJ02X9u35SCkB6j+19ZeT8XpJv+etjA36Ff8A2WvFgOK+j/219L2eKvD+q4/19k1v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OApKVwG0UUVQBSr0NJSr0NAC0UUUAKvepoxUSVNHQQTxircYqrH1NWo+poA94/ZBsIp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7vs1gNhPZmevrYHLE+lfLP7HdwB4q8Sxd/skJ/wDHzX1KveuCtKzZ2U0OJp1MzzTh0rmO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pY+ppo+8aokanU0w9TTk6tTR95qAGH7xpLj/AFdKOrUyb/V0AV/+WZqJO5qQH921RJ0a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wDVh+9Vn70ARk5cV0Nk22MVzin94PrXQWrYjWumkc00aak+UWL7QKoOzzOdp4qyoEqYX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NuPetSUUrhmjU70LD1qoNsgOHCD0NXZ9204bIrJvIowpaQ/lQAlxceWpB2sM44rLlkTJ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GAhHPeoWsmYFwp+lAEizkqQTn0FTi338tj6CqsUe9sD5D71O1wlu23PzetAF+NtgAMhC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HgDcMVmQussZyof3qzZEpuweKAHTFA+9RhqyNXvGK4GQR3Nbc0a7C7vxjtXL+IrqMQHE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35sm9HJbPSp4gEvpW2AyND1NYltqAefgDOe1dFprrcXsx27iIazNUcjrkDQsWI61jxXA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8QxNNvKkDHY1zlvCBIS/H0pAatlLNwdu5fTNb9hMXOGQr7Vl6UqseQTXQQGOIjOc9s0E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hPYmrBXyY/mwx/vVCkYuR8+F9KklAjjIbLD2oA5PVrYOzOqggVnWhcs33dg7Vs6l8yuq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eyRybgbfSpNETTzrKCoQDFVi6qpHC1ZDeVuwgkHrVO5jaTJAA9qBlK8ZNnHWsmQuRxWh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aNQKzsBVuM4Oay5+9ac77wTWbKMk0wO2+HKEaFP/ANfDfyFdIe/1rD+HiY0K4H/Tw38hW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SW5tS6kjdBSj7xoYcClAyTWRpcc4+SmIPkNPblcU1B8hoGQxjrTyOKRBjNPPSgCI1C3U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Bg+6aav3DT8fKaaBhDQBCvQ09PutTF6Gnp0agoiHem+tOHU02gApCeKWmv0oASmnqacK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hqJfvVM/eogMNSAmHSlHFIvSloAcOajbvTx901Ge9BYyg/dNFB+6aAG9qKO1Jnk1ICjo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6abH3oAkNRdzTz0qP1oIEpF6tS0wdTQA096RaU96RelSA2g9DRR2NIDg/N461WmG8k1H5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Z82jo/DsckNusiNvjfhl9K3Kr2NsLS1SMdhzVig7YR0EqlcDnzfL5TvV2uY1TXZJ5Wih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oXJ75mzubaKx54Yp5ikfXrWdd3ZGTJISf7tR2Ex3blJ+tMwbuX5HLlQ/IU11NrNHKke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26tbSJAwIB6VJVM2FbBOTVTUbJLy1kTuasEfL1qPJGQKR1dDjtN0lr+YPjESths1Hql8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by2X2rqpGi0+2kJwqk549a8/1Qm4vHlz949KmxzOJ0g16ytImFqPwrltR1OS9mYk8VBK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T5jVRBp6fM0cckbElG7VaiSfUJitupOPSs1ZNqcDJArS0zWLnSomkijDZqSSadJIPKMo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2xq5GN3atyfTxqsUbygLJIgYVX8QNb2EcS98BRigvkKNswU4HWtGC6d/3bR5x3rOgdIR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ru+fJk8s+1QZbG/fa29lPFCkKyFh3rltWdmvJAUERJ5AFJplwxvopJ5C2COT9av63p8t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A8VZoT6XCdQ0SeA/wCsQ5Uit+ysBZWC24OcjcfrWJ4MnDRXPfgV0gNNHXCCaPNri3Nz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4Kmr+guE1OwIPzKoWpdLtw+haxCo5EhesXTb0pqVtjruFbdC7HX+KoY5NKnk6yociqWj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rT1qPzLK5GMgoTWP4cn/AOJbgdqzAzsY1KaLy/3YetkHBrFa5d7uZ5FCSI/zKK2CcKa0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I8VHtAU8d6Lz5r2Oll4X8aYFK7coo71A4MkYIFTM3nMVI6VQnvxDIY/TiiwjS0e9Fjdi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GuS1XXfMmlEAESFjgCtPTBPJc3MSAyvJkKormbjTprOZ0niKOueDV0yJlZrlpCdzbvwp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opprcwPRfDRzpNt/u109nxD+Nct4YP8AxJ7b/drqLQjya8+puejT+Evxt8tTQv1qshyt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mlVqiHSnr9aAJ0aplbiq6VKvSgCxGamU8VWjNTA0Fk6GrETVUQ1PE1AFxTUsbdarK3FS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mquWqSJ6ALUZ5NSg9arxtyakDYzQBKh61JGeKgRuDT0bFAFkNmnxtkmoQ3FLG3JoAuI3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jZBp6txQBYU81Lu96qqealDUAWUPymnqfkNQRnKmno3ymgCeM/Iasxt8lUo24IqzGf3d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EDgUK3WgC1GcqaliOFNQRn5TUkbcGqRLLEJ61MhwarxHFTg8irQixF940+M/OajjPNLG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aHOalj6ZquhyKmi4jNMkeDzUynmqwPNTKasLE2/Bp7tVfdzUjtxTuKxJms69bFx+Aq7m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9B/WpbGUdJOIJh/01b+dT+Dj+6uh/03k/9CqppX+qm/67N/OrHg/7l1/13k/9CqIMDqVb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9PU9q3JLKHINO3e9RIeDmlJxQA/dVmE5zVPNWYT8pqgHbuD+NRo379P900itlT+NRxn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F4H1pc8VGDilzzigB+adnBFRg/NTgcEUASg5p44BqPuKeDmgBsZ+9T4jkGo4+r0+HvQB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YC0Um6gNQBIOBRSA0ZFAC0UoIxRxQAKetOBpg4p64IoIAdaD1NNU8mj+KgB5pFbikPQ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TScmgHk03vQBKp4pgPzGlXoaYD81A7jyetCnimk9aFPBoC47PFKp5phPFKpoC49zTV70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xxpKUmm54NQURU31p1NPegD5z/a90BnHhzXUX5U8yxlb6/On8pK+Z7jvX3X8YfDf/CW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I4vtMHtJGdwP6GvhS47120ndGE9zMk6moG71NKcE1C3NdJgQuOtVnHWrTjrVdx1oJIcd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UAPAGKKKKAH1Ppf7nVNOkHVbyA/+PioKsWQP26xH/T1B/wCjFpPYEfX/AO1z4fbW/hhF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OX/tnJ8rf0r4tA4r9MNY0W38R+HLrSLr/j3vrYW8n0IOa/OfxP4cuvCWt6jo17GY7qxu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7/gQw341lB2Zq1oY9FFFakBRRRTJCiiigB6VNHUKVNHQQWI6tR96qx1aj70AfRH7H9ln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hh/8eLV9Sp/FXgP7HenGPwfrd+R/x9X2wH/cG2vfq86sryZ209iPPzVKfu1Cfv1OR8tc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cu1EPINIv3mqyRsZ+ZqaDy1LH1amj+KgBqHlqZKf3Zp8fVqbIPkNAFX/AJZtUa9DUn8D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HWqzjrVpxUDrjNAFTOHzW5ZNuiFYpHNbGmHMddFI56mxfiYx/dJzUrszrjdzSbQw+XJ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OK2MSKeLC4LZrOuwAhAQv71clhDqRvINZ90z26lQ2c96AMucSSgn7hHrUSSOjHdNxUrL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nLOvI2cigstm+jc7du73FW7W2hfLEE/Wsm2lUZyoFaCXzICBjFAGnHsBKoMCrPlbYiQw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5gJWtISwvHh2JbFAFdpJFjYcEVyviRl8k5GfauonuUXKAYHvXH+JoyejfhQByFg+6dgM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1J6mOuCglH2o845rt/C8g+2kZz+7qCzP8T2Tw+Y2cBq5O2Uq5BbNd34pYTpIvTFcPDCP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6aViAIG6uisrgFf9Viuf01AEGCDXQWkjhQAqmoILMYJk3Y4qW5Y+XwQKfHBI6bjtFMcK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/ULXzIXJnH0Fc5CQpYZzz1rpb+FVVlwVzXMXUQgYnzT9MVL2LiXvtXlw7cCs+e4CtnrT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rVSbe2ecGoNEMmkyDk8VmXSI3Q4q4u5CfM5FVLwqwO0UDMp5lyy85quR1qwVGTVZ+M0n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BJ7of8ATwf/AEFa32Hziue+HX/IGuf+vg/yWujI+cVyM2pdRcU9B1pvrT06GsyhCPnx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1oxyaCiADBNPx8tIeppR0oFciIqMjrU5HWoyOtWURY4NNx8pp5xTCflNAFcDrToP4qB/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01e9OPU0IODQA3bTHHFS4pjDNJgNC9qaR1p9NbvUlIhYdaixzU5HFRkVICrTqavWnUg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pB0NRmgdxvY0H7tB6Gk/hoC4lNPU0o6U2pC45ehpsfenL0NMi70BccTUeetPbvUfrQIX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HekHU0ANPekWlPekWpATHBoxxRng0dqQHnVzb+RMUHO3jNa+h6WZkEnUZqrBYyX0lzIo4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vsVr5X8Wcmus8KELvUtDpRRRQdBh6xNdu+yAHHtWDJZXUakhDuNdqw+b5RzR5at1AzTR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d22X4z61c0/7JBczWhwY/uJJ/tVe8R6t5Sta27Yb+Nh29q5IHb3pmFjY3bc81o6HKTcF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63jOSK0tEikS8Y8gCpKp7nTg9QTTZG2xkikjIwd3Wql7I4UhOhoOl7GBr92ZX2g/Ktcx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atHsJB6mufugFyBUo45SKIJ+bPI7VqaZp5W3a7k4UdM1RgQOcP0rTvb7faCJOEUdqZJV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8uA1BYjzJYkAzk1NqJEUskXpWYG3H4i3rbsrEGJNvWq1y02uTjadxBzzWBF+7RlXqaua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8wouaczN62n8gxWso/fbJPMT+7WALfJ5qulzcG485nJkJ5b1qx9sSf8A1Q6cP/vUibXH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C7/L61185+z6S8sUf737Of5VQ8LWv2eynmPLSNgVtL0x+FUjqhHQ5XwH8sl0nqAa7AVx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268DJFdgkpJ59apHXFaGD4ZRftOsxHoZCtcoyG1u5UUcwSV0/h3P9u6yoPSTdWNrarae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ZrREnSxXH2rR2KnOI8fpWL4Wx9mnHoai0vVfsSXNs542nFReE5iVucHjdQSVtQPl6pcK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E9puH0rP1l0h1NSRy64qWyljs7J9x4BzTLKwffdTRn74+7VPUdVhslxK+4j+FetRXupe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uVeudvJV1qE3kZP2yP8A18Z/jX1FXFGTlYt2+ty6nqEUSZihL1pXHiGLT/EF3F9kzF8t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jirmtWzSXdxcdy5rRrQIs63StRAjv76xXbLs4/3q46+1SePWJ7i5PnOT88Z+7Wu7vaeE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jrXOQ6ZODun4Y/36yjoEihM4lJKqFHtUNbU2lqdOhIHlShzvP9+qf9mj1rdOxz3Ox8I+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x1/4FXVwRqikBsiuK0L/AEawtwOoYj2612dv9wVyT3O6m7ouRnipkOM1XTpUi96ysbFl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XvUitUgWIz1qVTxVdDxmpUbGRQBPG2KlVsCoIzzUw6UFkyMeaniNVkqeKgCyp4qRGzUK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QtUkRquxqWA5BoAtxmpAaijp9AEimnocj6VEvQ09DjNAE4NLG2CaZninLQBYQ8GnKeKi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VG5qQPUK9akXvQBYjb5TUiH5TUMR+WpEPyUASxn5SKsxnMdU4z8pq1H9w0ASK3BBoU0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tI3y1LG2c1XU/LUsJqkIsRNzVlTwapRn5jVuLkH6VSJJ42705Th81DH9008GqAtq1SqS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aaFYep5qZTVcHBqZGHNWhDieakY8Cou9SN92mIeD0rOvz/pA+lXlbis2/b/SB9KhgUtL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86n8H/cu/wDr4k/nVTTG/d3H/XZ/51Z8IHi89riT+dZwA6gcg06Oo1NPSulElheeKWmp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MKfpUNKPu1QBE/ymiA/vgfQYpkP3TTovvZoAuB+aUvUQ+9S55oAlV+afnmoV6mnA/pQB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fMKkzyaAFib5mp8J+9UMPLPToG60ATUU3NKDVgLRRQTQAoOKUHNR5NOBzQBIDinVGp60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hpm6nr0NBAxepp2fmpi/eNKD81ADzSIeTR60idTQAgPzGm/xGlXljTScNQBKOlMU/Mac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U96FPymgnrSL0oAd/DQnWmnpTkoAc9NXvTnpq96AA0lKaSoLGU096dTfWgChcZxKPVTX5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SvYcY8uZ0x9GIr9DZ/8AW18E+P7b7J408QQ/3NQmX/yI1ddIxmcPccMajQ5Bqxfx7ZGq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4xVZ+tWD0qBxQBDgc0gGTSnjNIvegBaKKcFoAWtHRovM1rS07NeQD/yKtZ6qa7D4Waau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92W+jz9F+b/2Wpew47n6DFMEL6ACvnz9qr4QTa3br4w0e3ae9tIvKvoIx800XZvqv8q+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J4JY5AGSRSjA+9cCk02d/KrH5gEYJFJW/wCPPDr+FfGGsaS4I+y3Lxr/ALucqfyxWBg1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MZRS4pKogKKKKAHpU0dQpU0dBBYjq1H3qrHVqPvSA+y/2TB/xatP+v64/wDQq9jJGTXl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EekMRg3Ukk//AAEsa9Pzya8yb95nZDYY/D1aQZSqr/fq3H9ypNxsP3WpqdWp0Qwhpqj7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0fxU+MctSAUAMjHLU1x8pp6D5m+lJIPloAqAYVqjHGamHKtUdAETDIqKRetTnvUT0AVCv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RxzVuwbDEV0UjnqbGxEzQqeCfeiQNIpy5ANEMjohyMrTWnXacg1sYlG4dIwV5z61nXGA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cEMCB61nyRRhOJGoAz5btgpAUKKqwqJGYsuRVq4miV9piOP71UplSIlo5Dg9qCwZ4IXI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qpqlaxLM5IO/61oJGsYYI2H9KAL8Z2LwR9KsIySqQ4CkfxVm2ccu5iwzV1MsHDcY7UAV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uO1cZrcbrK3zkiuulLDeMhB61y+sZUsWUEepoA4OSVVuW4x8xrs/BcynUB3/AHdcXqDK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P9Q83VvLHPyVBZ1fiiJCHwMEivP2je2mYDnNeh6/A8xY9gK4WZmFw3GccUAa2h72I3ci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B0kFU3A4rdtN7HJy1QQaltuxyc0skiITkGn24CjJBpboDZuCM30FAGFqR3qfSuUu1DSH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4jhTGfeuQuWLTsNwI9ql7FxKeVWQgg/hSTMCp2jFK21XbvUMb72boRUGiKcs7KCGFUXU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nJLY/CqklwpBAXFAyjIiQq7u4Cr3NcXD8SLOXUzalP8ARt+PN71e+IF+Y9LjskbEt6/l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aDq8t7IPJyiJcx/xtj7o/wCBVpyXRnznu/w2k3aPdf8AXwf/AEFa6rGHWuL+FTl9Huh3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7VuGFcD0Oql1AryacowKMUtSajf+WlL/ABGgcyUh4Y0EsjZfmNAHFKTyad/BSsIjbgVC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9KZZGehqMtwaeajbgGgCMHrSwd6bToDjNADWHJpqdKeeppq9KAFqNutSUxxSYDQM01+l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I6YwqXGBio2GakBq96cvekAxmnL0NIBOxqI1LUZHWgBp6Gk/gNKBlaQj5TQA0dKbTh0p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u9OHQ0kfegBSKix1qY9Kj9aAG4600dTT+xpg6mgBp70i9DQ1IO9SAlGeKD0NN7UgM/T7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8vA96hiH5CnljXWeYlYCaSm5NKD60DEJwcCq93cfZ4yfap265qC5hE649K0RBwt0JGZp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+Uc5rqPFMKR6cNgxg9aytB0Vr9g5+760GPKyt4fmMOphQM5ruiBv3HAOPSuXj0WS01L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QZ9KzNIQEDgUjFcEmkwAKZJgKaDVx0OZ1e3kvLmS4OUhhHAH8VcrM29yfU16PKqyW8kZ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+H2tY0kiBlXPIHaktDklB7mGEZFBxTkPnRsg6+tbOrQRwQJGFw+KxllS1ikJHzUyLEtt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6VFdSG5u2kPVqhhl+0/M3ap4I8yGT+EVFgsKihKRSPm4xSFTJLiMEsegrZ0/w/cXKkyD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Yp62zQZLDA9cVF6+1dVHANW8PeVgbmT5T/tVJpGJpWXlfZk8n/VY4qccVz3hDV0ubV7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QVul+tUkdcVochqWdP8AFcc6cB2BNdfNMg3PnaCM5rkPGc6QXttMxxkD+dbepEzaM208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IvQpeEj5t9q9wT96XAPrWb49tyrW10o5BKMRV7wUcaUxHdzzS+M4/M0Z+5VgaoDlpz/o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/KrvhKfYLhT61Sz/AMU4nPMUv86oDUJdPtppYf8AWEVajcDd1mdDqUBbBFc74vmube9M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Do8z3VxI0hJPynmtDxRCbzSrS4Xl4nZGx6VUUKWxT/5gbf8AXOuehle1kWWM4Yfr7Vu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fPtxWSljO3Hl1SVjI39DiS/nkuLXERcfPH/cb/Cs/Mz7xJIHIJ5HStLwxE1pFcYGCaiH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/On8OackC0Lmp3gttLt4u7DNYE9+8vUnitDXxLcXcIxkCPoKyzb7eCKhKw2XbnUC9rDD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1VTJ2zQq7VI96gmbHerRkzTsb5rcqrHMYNdRa+Iy6kLHubtXC2j4JDjK9q1rOdkb5Tsb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j0DTbyS5tyZU8thVy1Oc5OTWNoUdybZnnfdnpWvbFM8ArXG9ztiW1609etRhuacG5qS0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MbcGpFbigpImQ4NTg4qsjfNUwbipKJo2qeJqqxnrU0Tc0AXI2zmnA1DGakB5oAVnqa2b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tAF5GwTUitVZDUqmgCYNT1aoQcU5WoAsqcipKgQ1NnigolU/LUyfcquD8tTx/coAcvWn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NAE8bYzUivxVaM9akB96ALMbcVZjY7TVOM1Yjbg0Ek27imhuabnikB5oAtI/ymnxNzUM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C0jdTVm3eqIarVsaALZNNjbLUhNNhP7w1aYrF+I1KpzVeI4JqZeKskkzipI24NQ1JGap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6VFGeakfpVkioflNZmonEw+laafdNZmpD98v0rNgUNM+7cf9dmqx4R66j7XT1X0z7tx/1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dqX/AF9NURA6aM1IDio46krdCsTRtxS5qOOnVYiVelO/hpimnZwDQAi8A0sdIp4NEfeg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96UHmqAkU0Z5pi8UA4NAEoNPz1qJTTycLQA+153UkZwxpLc4DULwxoAmBzSqajU04HNA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l3cUALQOKbk0KaAJAaXdTKMmgCTdTgfWogacDirAcDilHWmA80oPNADyRmhThTTT96lH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1E9SQfdao5O9AEqtxTCcE0qDimsKCwBzTlNMUU4UAOJoU0h6UKM0ASU1Tilxxim0AKTS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BtNPenUw96AKki7mzXxX8fNO/s/4r68P+e7xT/8AfSf/AFq+1m6mvk79qnSWtfiBZ35P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zA/+hCt4ESPCb9fmNZ9auorjNY5ODXVE5pbj88Go3GRShqRjkVqZldx1pi9akam0AOQV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wM0ASAcV7T+yf4RfWviHLrEi7rbSoSwPbzX4A/AA/nXAfDf4d6t8SNfk0zSo1wirLcXM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2P8A7LX3P8N/h9p3w58MW+k2Cg7BulmI+aaQ9WNYVJ8qsb0oczuzoDnPSk5Ip5HJpMGv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NF/sz4s3U4/1d7bxzD68g/yryTbxX0d+2bpYg1/w7ff897d4/wDvlv8A69fOxHFejTl7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I4phqUjrUZFbGQ2lUUnWngYFMBV61LHUS9aljOKALEdbnhjw/P4q1/TtGtQTNfTrCMdg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i6mvZP2WNP8At3xatJCMi0s7ib/0FP8A2aom7RdiUrs+xNC0m30DR7XT7VQlvaxLDGAM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0pMV5tjvSshp5arS/dqqBl6tAYWkWSIPkNM6AmnA4iqPPy0ALGOtApIz8ppAetADe5psp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/dmgCFf9U1QxnKtUqnELVBGcKaAGMeTUbn5RTz1NRv8AdFAEQ+/U9kfnP1qAffNTWX3m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NoyN5Ybd2pZbY+V5gkGT2qJY2kjK+xqKGFgxWRyFFdBzla68w8Eg1nXT+RxtzmtG5eJG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AcEg5oApTHdk96pSSMQcjinSIHVmViDVYuyg7mqCx9tdtvwi4rVhcuSW4rFt5RuJHFat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IT8yOeKVZySQT0qGKQPu7Um9ixVEz70ATXNzGIvuZNc1q06yK25eK2rh2CMCOaw79wA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oj91L/vGm/Ce4z49igPeGSp9SjwJR70nwt8PSjxW2t+biLZJCkf97/aoLPUNYRislcLc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rIVR+K4W7BkmPuaANPSkDR8Hiti2uGjbaOlZOmwlF2q3Fatopyw2596CDf09fMUmRsCr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msu3aQpt24HvV3zXih2qFNAGHrDhQUCKzHrXK36xpkRooY9a6HVFkdmbzdrfSuav1kCN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w7wI5Klto74qON0RCASy+tNYNJIRgcdaNpzhQMDrWbNEVX3sT6VA8Z9KvOyjOMVRnkbn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tLDW9Im1Kze+s4o2YwK+MydqzLrWP+E0vNKtI4zCkb+a8KH5EXNdjrmkW+vR+VeAlQeC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XQ0dLdOW+9IfvNWt9GZWPQPhP/x5awOy3Q/lXbt1Fcj8LrbyNJ1SX/nrdfyFdeBzzXnv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ipAvFIV4NQbDIxljSSjBNSQj5qJ14NBBVH3ql2/LUSj5jVgD5aAK5Won71ZKjJqvLxmg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TE1C/egoZSg4pKKACiiigAWkYcGnoM5oYcVAEWKTHJqXbxTdvNAETDANRkVOwqIigCIi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0j71OpvZqgojjH3qQj5SKdH3pD0NAES9DSGlToaMUAIeKQDFKabnmgBaiPU1MRgVCepq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9OoAjbrSN3pW601u9ADV9KD3pV700nrQBAhwDS7qjBxRmug80fSdqRT1pT0NADCxptKa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t1oYsZOam0yzFhZCMDBq4MDrQTuBqR2REqDliM04fMD2FIgKAg80jkhTigpIazAAioCQ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1CUABoKICBSU8im4oFZGLq2l/a5PMU+xri9SjAunjQ5A4r0K/wB62svl/eIwK5C/8PzW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ycUHNNamXbboYyDjNXYY2cqmDz6U7RdKe+BZlJrptO0kRYY8EVJl7Nsi0vSBbNuK8+9b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EUxsCkdcIRS1M650O3dSVABqWwhFnEqDoKtM6gGoWfI4oHZHK3US6H4mFwvEE3P+NdOZ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G8R2ovNPfH+sj+ZTUGka7D/Z6mQ/PGMHNapAU/HVp5tvBKf4W21s6SyP4cjLN0iK8mud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koMgENmufOuXEdr9nRiErRK40zq/Deox2elujPg7iaq6trUc9rLGH3A471yUt64gKqSK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p8pNy/LcgqUzxnpTpZB5Z9Kzi370Vbc5StUhkumXCSuwT5cc1orI0tneWq/ex5nNc/Yo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vSt2xZXv238K4xUgULaXfpksp+8tZf8AaL5ODWy9qLayvY+w6VzirtTNAHSaROTpN5I3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NcID65qzCfL0RyOM9ao6SR9qUCgC3e6m63TD0OKRdRRxiSNT74qje83kv1qHnFAzVS2j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elyRDOMj1pllIY3BBrobZ/tCYYZoL5VJaHOwWxRP3jAelaWn6RNeI8u4bEqhq2ILwx9B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VXKq3bNJ3scitdnZ6RqKNYbFceYnY1c0zUGu2dWA+X0rhLZnhDFGOfWtbQb6eOfAGd3r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yKeKjX7oqSsrGqZLH3qVelQxnrUqnikbIfH1qcHFV0PzVPUgPjPWpozzUCcGpYzg0AW4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UgINACNU1v3qE1LDwDQBZQ1IpqFDmpV6UASKcU4GmDpSqaALMZ4qXPFVkNS7uKCicNxU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Wp4n+SgCUGlU9ajDA05TQA9D1qQNUMZ5NPzQBYjYVYRuDVOM9anQ4FBJPu4pN/NMzSE0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qrAanU5qgJQ1W7ZuKoZq3bNgEGgC3v60lu2ZDUe7rTbU/vTVIDSRsNVgHAqmh+arKnjF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aiB4p6HirRBYiPNSnkVXiNT5+U1oiRyH5azdSOZh9Kuo/wAp+tZuptiZfpWbAqaaebkf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/Uh/09NUGmt89z/10NWPCv8Ar9U/6+f/AGUVEQOpiqSo4qmxW8QHR0+mrxTqtIVhy9Kd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UCAcKaWKkHSlQYzQBOppc801ehpaoB/Wmg8mlXoaTvQA9TT3Py1GKfJ9ygB8XC0gPzGi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6nmnVGODUgPFADgc0tNHFOFABRRRQAoOKN1JRQA4HNPBzUa96cOKsB1FFFAB3pf4GpO9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3GqN+lSQfcao36UASKeKQmmp92g0Fi0o4pmcUdKAJM0qGmU5OtAEnGKZTj0NMHWgBaQ9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bTadTaAKrdTXlv7RHgdvF3gC4ubWPfqOmf6VDgcso++v4rn8q9VYdazdahFzomoxMMq9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qEfnlcKJodw7isSZNrGtt12JIn91iP1rGuuHNdcNjmluVwetLTQcGnDkVsYkbjrTQvrU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zUyjioU61MvSl0BH0t+xLbYufGtz/eWzi/WY/wBa+o6+fP2L7PZ4G8Q3h6zat5Y+iQx/1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KjOuBFik2inHqaSuY3PAf2xtI+1+CNJvv+fW82f99jP/ALJXyEe9feX7Remf2p8H9eP/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x/Wvg4jGa7aOxxSWrIWHWoyKlI61GeldaMhtKBmkpVOBTAdQDikHNLQBZg6V7z+yFfra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d6c6K3usqNt/LP8A3zXg0H3a9N/Z/vvsXxd8Nc4EszxH/gSNWc/hZpBan3MvBNPIyKY3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nYMjHz1ZP3aroMPVg/dpgJ0jpmflNPb7gqM9D/n1oAWP7hpAflNKg+Q01R8hoAbUc5+Q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xQBD0jNQrwDUzD5KixigCM9TUb/dFSHqajf7ooAiH3zU1n95qhH3zU9l95vrWkNzOWxp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U17JCUIU5NQ7B5fmBe1Ru6Im4jrXUcpQuljMJ2jLVkyROsZ+Tith4wXyDwaoam5QlFNA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VTulUrkLjFWZIS4J37TVGRGw26TNQWOtWYqQgX8avW08gYAqoX1rKjO0nAxVy1lwDkE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nnvUkgCJlXIqhazRvkJw1WkWRt2RlaAIJ5A6Hblj61iXe9yQR0rcuINqHYaxbgsNwI5o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rW/8OP8AkE6V/uP/AOhNWBr5+/8AWuh8BtjSdHP/AExX+tBZ1WqKCjVxN9HiY49a7nU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Mp+tAFnSkZiQK27F442KPndWRpT+X9a2bdVabrzQQaaRLIuBmpCsaqFwc021LlmUN+lO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AGJq0rruXAI9RXBaq7Qyu25jntXd6oqgEBJIiOzVx+tYZSH4HrUMuJy5ZjIX3GPPrVeQ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7fDFRk/WkU7I8HrWbNETD7lVpzhDVhWzGarXB+Q0hmY7cmos9aHbLGoycZqCD034eRbP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I/152/0rosYrJ8Ex7PCemj/AGHb82JrWrA2iOU9qD0NNp38NI1CEYaln+7RH3pJTmpA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C1HH1NSsvFAET8ZqnMetWZWxmqczcmgaIs0x+c04HNNPegoZRRRQAUUUY4zQA5DjNK3S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AA6UmOaVelJ3oAa461CanbvUZFAEJ6mkpTQBmgBKb2an7aQjgioKIo+9I3RqdGMZFI44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PvSkUAN7U3HNPxTKABjxUR6mpSOKiPWpAQDrRS0h6GgBhpp6GlNBFADV6GmnpTlHBpp6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DzwooooAQ9KbTmOBTN1A0J60A4ppPWk3e9BQO1MZuKQtxTGfjGaAH78Lio99N38e9M3e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d/vRuzQAxxnNQMpII9sVYNRnoaBWK2n2KWUPlp+Jq0MA0gkCqR3qHzeancZMzAUxmyKa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5yaEgLE0wUcms661eOBG+YViaprmAwBrl7zVZJS3zVqohZWNrUfEe/eAetc/HP5sbc1S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UBxWnKc8pWNqBQ9m0fU+tZNwfI+Q9av2U2F61W1GLe2+nAzuyjJJxUccnNSSR8VGseK1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qSG5MgIqAoDnmktpFifmglMmiLrcjPrWmLgwzKazXuk89cVNfzfdIoNUW7uWR45s/wAQ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uZvtEWfu5FZQ+ViCc1BehdkkxpMqqepqlpLAXgJPQU64mVbQqO5qLTEzMze1BJdubbzr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oozkbsVOJAGbnBpsQmmDBBuFBRUjEjyYQHJ6Cursoylumfv45qrY6csEYYjMgqW8vVto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77G8VyptmNrwzqfHPAqRWOOtQ+SDzmnKecDtWhxS1d0W4p1UbSMfSr1lcQK21mYH2rMU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TfuUVBSOq02/lgA6yxVujJ5rB0/w2t1aLKL2bn/nk21atL4VlH/MSvB/20rFpHRFGwuQ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auV+7ql0Pq2aP7F1WLPl6rKw/wBtFNRY2TsbIbBoFyQcVjDTdZ/6CQ/GIUCx1tOl7C3+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S4J7VKsgPXNc8ieIE6S2bf8AATUqzeJAOEsm/wCAmjlDmOhWYL/FUi3yL1Nc59p17+Kw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1Yfe0hH+klHKHMdVFOsvIqZTiuTXW9Tt/+YIfwmqUeKr1R8+i3AH+ywNFg5jrI5OvNSrK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HOdHvvypR4wtP8AlrY38Z9NmaLBzHYCX3qRHyK5JPG2mr/DdIP9qKp4/G+lDrJKP+2Z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8PXLp430bkm7K/VGqZPGOjP01CMfU4pWLUjpt+EpRPgVhx+JtMYf8hCHH+9VmPXNMZM/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O5qCUjvUqXHBrGkv4O0yH/gVOhvQVOGU/jSGbUU3WljlGTzWdbsWUnI/CposknmlYDQE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ay2YjvTkmYA80rMDVWXPepVbNZEVyc1ZjnNAGkj+9TI/vWYkxqVZjVAaaSe9TLLgdayV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aANSOf5TTrSbbLIfasuOf5akgnId6ANqGUkk5q2k3FY0M/HWpxcmrA11kzUiycVlw3GR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YpR61P5wwayY5/ep1m4qiC2snyNz3rP1Z/30X0qZJP3bc96o6pJl4uegpPYCvp0gV7n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/wDSNT/6+P8A2WsyykIeYermrfhSTbc6mCefOB/8dqIgdlE3yjmpw/IrMSchRU4n5FbI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YuPWlW4qriLit1p6mq0Uu4VMDxVCJgeDSqwUVEre9G73oFYnV6cG96hU8U7IqhEobFAb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AE4ald8pUQOKUtxQBLG3y08HmoUPFSCgCXIoyKjyaMmgCUNTwahU0+gB+TRk0yhaAHUq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B4p5HFRhqlz8tAAvSkVzk0oPy1GG5oAfu+dqVTmJqYH+ZqEfMZFAFiEfuzUMhJzUsb4Q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RxijFCnikJp3AXFJto3UoOaLgFOj6mm05DjNFwJD0qPFPJ4ptFwGmlxxS0HoaQDVHWms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aAKx6mvEv2lvib/wi3h/+wLCXbqeoriRlPMUPf6E1614r8SWfg/QrvV9QbZawLkn+838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MPFN54z8R3ur3rlpbhyQp/hXsB9BW8FdkSdkZzPv8w/3mJ/Wsq6jyxNaafcNUboferrW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600GtCB1JQDnNLQA0DFSqDSKBUigYpPYEfZX7JFp9m+EQm/5+tTnl/Jlj/9p17f2rzL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Z8LwuMSTQtct9ZHZ/wCtemA/LXmzdztpq6GHqaSlPU0lZGpieMdN/tjwb4hsCob7TYzR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FfnFMMGv04AxX51fE7Qv+Ea8e+INMH3Le8kVP9wsSv6EV10Tnkjl8cVGRiph92o2HFdi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cV4ppHamAoOaeOlMUcGnjpQBPC2BXoPwV/5Kr4S/6/l/lXnkVdL4F8Vf8IX4u0jW2Uul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0/pUSV1Y0g7M/RSpEGBVHTr6LUrOC7t3DwzxrIjA9QRkVoL9015OzZ1oYB81SDpTO9PX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cGpGGKjPegBVH7s01R8hqQD5TTVHytQAxR8pqCQZqwnRqrnqRQBEw+Wo2GKlbrio3oAh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o26UAQfxGrFp941AfvVNa/fNXDciWxrwzD/VuMKe9V7uNFJ2t5g9Kkt081SGbn0ptxbN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1nOZxyPYVlXpyx5rdW23xOhYEjjNYF38sjLkHBxQBmzPFt4ky3pWfcO2w4Xmr1xGmSV2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LfN6VACW0rMpDLir9szrkCPINUoQCSCCPetG0tZAN4k49KAJo/kPKbas4dVJ80hagDmT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bExwy0AMHdg+4Vk6hNljt4rULDyjsH4Vh6jnBJUgetAHH+I59sMpz0BNdV4UgMOn6bH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xPiA+bG4PQkivQ7EC3kUDhY2CnHpUSLN3UcmM4rk7uOTzCeorrtQ5U7RXMXnmbzigBls5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Xy0yeM+tZFihDKcbjW6srHaCuBVkGnY8g5bFSXMDBCVepbW1DxqVIzUs0bRjBIoA5TVZ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uD8RAycqTivQdfC/OT85x2rz3VZevGPrUMuJyl2wQnJwahhkZicnI9am1KSPcd3zH2qn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L71mzRFsuVieqsjkqasSMDkVFKm1DWZJm7eTUMvCv9Kld/mqKf7jH1oA9k8MJs8NaWv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vNQaOuzRdOX+7bp/KrYGawNURkUuP3eacR1pcfuTSLGpwppjc1KB8tMxmpLIkGGNTuQE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5sKRQBWmk5PNVXbJNLI3JqHOTVFki96Ru9IG/CkLUARk808DIpmKkUfLUgNXqakxxTFH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c0rDBqSNKUqM1AEOKKft4poHFADG6VEelSv0qM9DQBCaF6UN3pR0oAKa3enU1u9QUMX7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71I3Q0ARRjrS9qSPqaUd6AGjoaaBipMcGmUAIehqNhmpOxphFSBHSHoafjmm+tADKQ9K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Bmo271KBio2FAFSiijNdB54UUm6jdQA09DTCcU4kAVGWoKQwnrTd1BPWoyevNAxS3Bq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AUtTN1ITxTc5oAdupQ1Rc0ZoAkL0wv1phaoyx5oAVjURbBoMmaiLZNAEzTbEJNcvrN8W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IWxXMyOrB2bkCriuoHPXV7uzzWe0pbNTXChc1WDAVvEylKw4d6Y74BpQd1RSDINapGO5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qJIzWNbuVataGTcnNY21JMmVypPNNWTcDUl6oBOKpIxBNbIotIDzk1XnGOQaRJiUNIqG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4J7VeupPuj0qoieWwqy7g0GqJJ5WlhGDjFUvmqxtLxfu8nBq2tlJJEvy4NQNQkym6Axg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aCc1px6RHwZGP4VcjSO2HyLn60HRGi2Z8WnPJ8z/ACitG2gjgGEHPrTHlZ6lhbFYSep1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LZrktS3G6lOc/NXX24bDY6YrjbmKV7hz1yxrWmY107aCRXLBMHtUlvLubrRDZMwINXbP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qbZYToK3fDWmf2pLcW/qlXNP8HQ31okjTuhPXaK6jRdMi0qIxQnJ7yH7xrllPsXGmyn4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a4GUB+Qhq39uKcoqQAYrFm8Y2GRoTUwiFCdqlUUGhEIR6VIsI9KlRKmWMVDYFYQgdqcI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CkBAsXWpFi9qmVKdtAoAjEWFyelR/ZzOcHhasohlOO1WkjwMAYxQBVitFjGFFSrbbuoq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oAoiwjI5UflThpULdVH5VpLbDFOEQUUAZf8AYtqesKN9VFRP4Z06TObOL/vmttUFP8oU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/lxi/Ko28F6Sf+XKL8q6YRDPSnrAP7ooA49vAGluT/oqj6MwpP8AhW2ldo3X6SNXZeUB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Arm1X/V3NzF/uymgfD5l+5qt8v0lNdssftTxEKrnaLOIHgW7X7uuXw/4FR/wiOsR/6v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13Gz2oEee1PnYHDr4f8R9tdb8Ylp66T4vj+7q1s/+/FXcLb1IsIWjnYHCiDxnF/y8WMn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jGPrbWMv0yK7ny/alEVLmJscKNc8Ux/e0a2b/dlNA8UeIo/vaAG/3Za74QZH3RSG2B7f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4y1dB+88N3A/3Xp6fECeEnzvDt+n+5zXaragnoamWxXHQ1VxWOLi+J1pH/rdK1KL/tlm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1rqSn3tjXXDTEft+dKuiRn+FfxFFwscwnxV8On/l6mX6wtU6fFLw6f8AmJ7f96Jq6BvD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8BFQP4N06T71pEf+A0xlCD4k+HZP+Y1bj/fDCtGHx74fZeNWs2/7bEVA/wAPdLkBzZW5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iEHOl27H2UiqA108ZaVJBJs1OzP0mWrtvcRanaxSQTxygdSjAiuMX4V6OSf9AVB/s5FR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ubm0P/TF2oA7KwTMkvI++RVSwvfs+tago/56L/6CK5i2+Flxa82viHV7f0Csaqt8IZZL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2OTIXwx7UJWA9UW/Z0BzUy3zHknAry9PhjqNv/qfE+pxfSc1bTwR4jjH7vxhqP8A20+a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d5QDVkXPHrXlH/CJeLY33J4r+b1ezDH8zVmCw8exf8zFZOf9uxU/+y1QHqUd2w4Bqdbx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IMY/4/NIn+tuVz/3zinprPxDgHNnoc59vNH/ALNTuB6b5zepoEzf3jXnD+LPHQ4bw3ps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EXjrxhGPn8HCX6X5H/slFwPWIp22cmmmc5615knxM12EnzPBF8R/0zud3/stQ3XxYm2m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2xg1dyD1Nbg+tSrcn1rx+L4r26E/adK122Hr9k3f1rRtfjH4fx++uNUi/wCuunMP/QTR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tBrziP4weF36apMv/XSzmX/2WnTfF3QI4w0GqW8x/uuzRn9RRcD0ZbphUgu29a84t/i3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n/ZmA/mK3ovGekSD5NX05vpeRH/2ai4HWi5OKBdVhwa7ZXCgx31tJ/uTKf5GrMd0rjKu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avepUuM965yfV2tnwbWaQeqDNSWOtR3pcKkkZXqHGKaA6LzOKfDPjNYr3OFPzGqv9obT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LE4NAcjvXPDWPLHc1bttVEwqkBsCbHWn/aMCso34ph1BR3qyTZWcEUiyKSayYr1SOtTR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HG5uaVHBjPNUfOH96lSYY60AaiOu05Paoi3Jqp5wxw1IJgT96gC+r8daaXqBZOKa0hoA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KeJKALRfikV6rmT3pqy89aAL2+mqwzVfzeOtIJKALhNNLjFVzPnvTfN560AWd1NJGDzU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vQI+XP2nfiBLrPiNfD0H/IP0vDzY/jmx/wCy5/8AQq+fnk3MSK9M+NUfkfE3xQnZ7xm/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JwK7aUNLnJNkKH5TVW56GrgGM1VuBwa2MzJPem0rdTTQeasBRxSg5NJQKAJV7Vc03S5d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ddyrbr9XO3+tU16V7Z+yXp/h+/8AiDJLqM3/ABNbdA+n28n+rdu7fVf7tRJ2Q1ufXuj6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FxFaxJEgHQADFXkfio4f9U/1FOXoa86R3Q2FooorAsBxXxd+1l4eOk/E9r1U2w6jaxzh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86+0a8M/a28M/wBq/D6HV403TaZcruYD/lk/yn/x7ZXRSlyyM5LQ+N88YppOaXNJwa9J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qTFIRxTAjpV70FaTpQBOhqVWqshzmpl70EH2L+yX43bX/B9xol3Lvu9JYIm48mI8qf6V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O/Z88WN4V+KOkSM+21vW+xzg9CG4X/x7bX3UGPSvOqxtI76bvEmXpSimqeKWsjQcaZ3p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6aI+QaTPymiLq1ADU6NVfqzVOh+9VZT8zUANP3qjbvTxyWpjd6AIXqNvumpHqNvumgCE/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brUtucSVcNyJbF6DIJqbJ9eajiGRTpYGgIeQJJD2ZWxt+tdZkV2tQheSZij9inSudv2A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vOwedlB2N9crWPqixFGVMeb/AHh0oA5+TBViuQaoSSLG24n5xWpcy7gQQB71hzNGZSA2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aDkEmr1s0svy72QVmQSFD1FaVvMzfxA0AaC27opycj1pUXyxknK0i3MhjwQMUw3DEEAc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GMGsDWDKVIJwB6VuEKI9wOKyNUZXib1oA43HnazYQ/8ATdX/AC5rso+Cfc5/8erkNGXz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zD8sV1obA/H+tZS3No7HSySt5Bb1Fcxfb95PvXSQgy2Ix6VzV4ZGmZOwNaLYxLFm2Mb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jG/jFc3ZM0cmEQVv2RldwH4FMDasFMeNoJFTXZMh5Q4qzaeVHb8Pziq11llJ83FAHOap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JrNudrscV3GrF1VuFJ9a4fWJpSjCQgD2qGXE4PVHxMwqhbuyyHc3FXdVi/0liDWay88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ZPmFOmfcmBVaNsqKnjXcprMkzHGGNRz8qB7irFyNpb61HAnmsgP94UDPc44/Kt4l9FFP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6CmRDk1gbpCsOTR/BQ3U0DkUgF/hpg4zUm3io24BqSytI+CaqztkVLKfmNRSDK0AU371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HbzVFh0HrTc+9PqMrzQAo5qZRxUQ4qVfumpAao5qXHGajQZY1NjAoAWM80MeTQgxmkbv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xQTTaAGuetMPQ09hUYOAaAI6KKAM0AFNbvTsU1hUFDF+9Q3ehRyaGGc0ARRfeNKvekjG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oaZUgGFNMUdaAEAzTSKkphGakCPHNNYYqTFMbvQAzFBHFLRQA0DNRsMVKveonoAz6Qmk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EKWppemlqbuoAcX61GWoJ60wmgBC1N3UjGmFqAHHp1qF3xmlZs1GT1qbAG7NIX25pu8U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4zikEuc5qMgDNJuB4pgh5kA6Uwy+tRsNvI6VC0oPGcUFJkjNt+Y8Cqs9/HbKXlO1R3NZ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3CWT0HauM1HV7i/dt7Hyz0WrUWyJTsbepeLzOTHbDbH0Y/3qgt7gMtc8DxxU0d2yd60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izhugeAD6isu40KVATGdw9KsQXxxzUv2916Hinqi9GYbWdyuQ0ZFRNAw+8GroRqmeGAN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NPnJ5Ec9bwNuztNaMIG0gg1f+2wID8gqq10sjkquBS5ieRGdcWpZyVUmqf2GUuRsP5Vv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M/tdAxwop8xagjGXTp2/5ZH8qmj0a4P8OK0TrDnoAKYL+Rz97FHMVyobBo399gKspp1t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YZJqMuQanmZrCKRcLr0pN9VQ5pwYmszpiTl803dTB0pVFBsiRRxU6DiokFWIxxSETA4t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9bch227/AErFiHzNT2FZMkiXGatwHaarxjrUyHBH1ouwsj0LSF2Waj2q7Fw5rOtJdsKg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c7MtDTQ1KnNUY7irEc2agkuRrxVhE61VikqyjUASoMZp44qNTmpUXdQWKOc09UxmnKm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LHupEhJOatRLgVIDIk25qdRxSqmaeI8UgERcVPGKYq1Kq0FEo6UhFA6UtACxipVHWo0p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o1HWpAMUBYQHPanLQBmnKvvQSKtSKOKaBxTwKAExUiqMZpoWpFXigBVHFOVc0KM09e9A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FNSo2BVgCxe1OEWKcrU9TQBGseKk2U9BnNSBaoBqJxUkSdc1JHHwalWPANADVFSKmRSR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UEDQPLGT0FRqDNlv4ac/+lSeWn3V+8asLGFXA6CmBHFB8ppRCBUqcA0metUBF5NJHb5Y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0ANFqKkW2AzxUtPHSggiW2FOW3FSqOKcopoCMQCkMAqfBowaoCuIAKXyhU+2k2UAQC3U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KnVCKkA4NAFL+z4j/AKZ/Y1u3VAfwrRx7UKOelUmBmt4ds36wIfqKgfwlpz5DWsZ/wCA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rgcz/wAIBomP+Qbbf9+V/wAKrSfDbQJSd2mW5/7ZgV12DRt9qYHFj4T+Gef+JPb/AK1W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LARH/Yciu9waVQc0Aef/APCptKT/AFb3sX+5csKB8Mo0/wBVqmqxD/Zu2r0MJx0pdntQ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/d+JdZT63Bb+dH/CHa7H9zxZe/8AA0Vq9C2e1ATAxigDz3/hF/EY/wCZpuP+/S1LDpni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/XazX+ld75A9KT7OPSgDiseNB/zEtKP/AG5t/wDFVQu73xXBcx27w6ZcSyqW3RbkzXon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5v8AULq+IygPlRfQdTQBz1veeLLfn+xtPl/7eSrVf/4S7xPbjB8Mwt/1zvf/AK1dT9mo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n2tJ/rPCl1/2zuFagfEm5i/1nhjVR/uFW/8AZq6n7NR9moA52H4rQkYk0LV4v+3cmnP8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kn1s2FdB9mpPsoPUfnQBhJ8XfD7dbq6T/egYVOnxW8Ot11Hb/vxMK1G0uN/vRo31UVC+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fVaAII/ib4bkPGs2/wDwLcKuQ+PdBfprNj+M2KoyeF9NcEHToD/2zFU5PA2jyZ3abB/3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tIcfLqdm30nWpE8R6c/3b+0P/bdf8a42T4c6GwP/ABLoh9EqpJ8M9FbOLID6A0EM9FXU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OpqVLh26fMPUEV5d/wAKt0of6tZ4/wDdkYUw/DG3X7l5fx/7t0RQSesBzjmguQDXk/8A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5q0fpi5JqM+EdZGfJ8T6vn/rpTuUesfaiCRR9pPqa8jGjeLIfueKtQOP76KaglXx1ASI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ZSaLgeXftEw7PijqUuP9fBDL+m3/ANlrzEgGvWfit4X8RarbnW9Rnj1Ge0gMcpjiEZ2Z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rxOWehXkXBNUrhgAatTtyeazbhjkitDIouvzGmbcVKw602rAZRRRQA+tDQNauvDes2Wq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lQjvjt+IrPp8ff6VEthrVn6N+G/EMHiDR7LUrdg1vewJOuO2RnH9K0/PxXj3gX4i+E9B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ah7a0jibeW6qtdYnxN8Lyfd8Rad+Nwo/ma8dys2ejF6Ha+fSeca5VfHGhyA7Nc05/wDd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HUIp84vI/r5y/wDxVSmWdEZjzWL4r8Px+MfC2raJcgGK9geIZ7Ng7T+BwfwpsE9yf9XJ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/N1rSImrn5x6zpFxoWq3en3SFLi2kaJwR3BqlXoPx4uI7n4t+J2i+4J1B/39i7q8+r14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UZFGRVCFK8VGVqXdxTaCBIlqyi9aij71KpoA7b4N2S33xP8ACluwyrX6sw9lUt/7LX34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8D4q+Fj6XTf+i3r7nFyQp5rhr6M7KPwlsNg09WrNW6JJ5qZbjg81zm5cLe9NBx3qr55p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nn/PNLERlue1UvPNKtyVycA0ATq33qrK3zPTftRXPAqIzjnpQBKJOtRyP1qFZsk013zQ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aZuprMaAGs3WpLdv3n4VWd+DTrdsy4HpVw3IlsbkUTeXuzxT5DuiIHSoIJD5ezdxU2PK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JlWPNYl3gzsRW3qbCKPIrKngXyfN70AYeoOpUqEArl70JG5Kr8x710moxkRs23LH0Ncn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AntpAhwScmtJMIu8SMD6Vk2su8/KOR3rVtdw4OCTQBtW073EOdoWrMMJaNuRVO1/dLjO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GKAIJQdhG4Cub1qZo42ANdDOW2kla5TXpcgg8Cl0Ah8KRkQ39yw+aQqB+FbAORWf4Y40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McVyXbkdEdjptPkU2MY3dOtZV9sLuQ3ermkyKbdxjoKpXW3YxKdzXWtjnK9rGDOCGzXR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upc4AFbulzAzYzTA6C0IGM1PebGQAAVVt13Hg1Lcwtxg/lQBzurRrhty4NcLrcQJbd0r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Z964LWo2DNudQPeoLOD1UDzGrGc/NWzqxxI1Yjn5jWbNEWYX4FW4pdoPNZ0TVOrnFTYL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Pw+bqthH63Kfzqu/Navg9M+JbAf7ZP5A1L2Ej11jnNInGab2oXoa5TpWw5epoQ4Jpqnr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TNgGpN/FVp34NAFZjkmkb7tIDk0E9aAIGHWoitTkdajI4oLIiKaRwalIphFAEVTKp2Ux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AEdsmWOanK0tvHjNObqaAIiMUw1I3eoz0oAYaSnHoabQAh+4TVYnGas5+Q1V9aAGDkVK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HigBc00mgmm5qAEB60UUnY0ANxiijNIOpoKA02nGmE0ALSDvSZpM4FBIhphpxNNNACY4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SUJ2qJu9SE1CTyaAMrdTS3WkzTSa6DiFLU3NITTaAHmmE0ueKaelADCetMzTmPWo9woA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pDwarnvmgQFs0m7FMaQIKrvMTmnYZO0majZiM81Wa42DJNZeoeI47dSoOWqlG5m3Y07n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VzOq+JNwKwnn1rIvtUlvWOSQtZ+7bWkYGLmJcSySykt1PekCnHNIZCTmk8yt0rGVxdtG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UTxcKan/AOXc1TDEVq/2e/8AY3n+YMF8be9RJmiMpgccVbjBEFQRDfVqTCRAVJdyhKr4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mdg8dRxkqpFBJFJ3zUGwZJqxLGWU4NVkQjIoLQqjrV+2twBvYfhUVpb5yzVbZsUBcY3e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0jamMCU5Up4AFKKzOtAq09VpKclI1Q+Mc1PEODUSdasRDrQIbeHbbNWTF3rV1H5bU1lQ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ssu0Eik3gZqvO/WmjNstweLdRs/lWbeP9pc103h/xSmouI7gkTn2+WuD29a6Hwrppkug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cpgnqeiRYqzFVKBAoxmrsK5rhNC3CcVZRqghizVyO3zQBJDz2q3HgCoI4tgqRRQWTZB6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WEGBQAKoAqRVzTVGalj71ID4hUuzNNQdamWkAxUqRVpaVaChwQEUbKUHiloARVp4GKR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IpAMU5TQAqqaeqY60KaeuKCQC56U8LQpwKeBmgBoWpEXjmkAANSKM0ACinAUqjNOFAAq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OXrVgORakVKEqRe1ADkXipB1pq96VT1qgLMfC1LHjmq6ninxt1oAkf5OAOainkKL5acu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49f4aZAnJY/ePWggns4xCm38z61YxuFRLgcDpT80AOUcGmHvTl+6ajarAF71JCOTUa96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oAz3pwFBNhVpy0i4py00FhaKUYp1UFhlKBTqKAsFFFFAhVNLTacpzTQD6Ve9JSr3pg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oqwDAowKKKAH4oxRRQAYoxRRQAUUUUAV9WlMGnuE/wBbKRGn1NFtbpbQJFGMKowKrzv9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/wDIjf4L/OroGBQAYFGBRRQAYFGBTttG2gBuBRjFO20baAFooooAYVpuypaTbVgR7KN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mNCSxPFT7aNtQ2BVNufQUw2/B+WrhFJjio5gsUDB7U37Pwflq6RSUcwWMm606G4s7iJ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xg18QscKa+4Nfn+yaNqU+ceXaSPn/gLV8PuMqa7sOzlqIovkkntVKYfMa05EAFZtx941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amk71DVgFFFKBmgB1WLNQ1zbKejTRg/QsKr1qeG7P7fr+k2//PW7hT83FSxx3PsFPC9g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1zFNfwPo0qndpdoc/wDTMV16QJ5Y4o8lPSvnj0I7HnqfDvQbyFM6Tb49hUU/wn8OH/mF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dBZRHaM7R/KrphQjpVmh5S/wW8PMOLWRPpN/jXG/FDSLLwDp1r9jvdShv7t/3CJdsioo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NPSvnL9p+xuofEWi3Jj/ANDa0MaSf9NBIxYfky10UdZWIm+WLZ4ndyyTszyO0jnqznJP4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1TxXrpWVjzXqNzRupPWlXvTAcKM4704DFNIoIFU1MvIqFBVmIdRQB33wajvIfF0OpWdg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zgjPH+NfR4+LepJxL4Tvk+kimvDP2brsp4zvbMf8vFrn/vlh/jX0l/Z9edXlqd1OD5TG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G9UB/wBhV/8AiqjX4vwD7+l6rF9YM/8AoNbv9n0v2DFc3ObqNjFT4xaaP9ZFfx/70Dj+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wd2ozL/vW8n/AMTVw6ap6qD9RTRpaf8APNf++afMFh6fFLw23TV4h9cip0+I/h6Qca1b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zYc2UR/4AKgfwppzg7tPhP8AwGgDfg8X6ZdAmDVLWT6SCon8TW2SBe25/wC2grm28D6M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VdvAGhH/AJhsOf8AdoA7C31tZRlZYmH+zItWI9RZx1H4HNeft8ONF52Wez/dlYVD/wAK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/wDduGqrgeiveuOhP4VH9ulz0b8jXnn/AAr+NM+XqF9H9JyaT/hB51+7rWoL9JjRcD0G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t4xv/Lz2rzv/AIRfVx08R3g+gFaPhnR9WsNfs5p9blubZG+eOZRg1UWZyR6tDIVX3q4s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RBepmL8gCulbHMRSK0yHcOKzrhSEKnpV6V5RGcVj3LzMGpgYurN5ClV5HrXJXpG4tvOf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Dyjz61yl2XDMFUZ96AI7e6ZW2oeTXRWEyogYKGfvmuZil8tt3BatewuPMAGCGoA6eEJI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Keap20iRrjJLVZB3A8UAV5LgyAq52iuT8Q7eQWyK6yaLapLoSK4nxNOm47uFFIDZsSLa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41OLgelc7/btlj/kIQf9/VqRNTik+5OH/wB1lNcvLqzpitDt/DzedNKueq0upr8jAdqx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jzncpror+LOD2Irog7oxkrMybKJc8tiuh023jznaTWLCRE+PL3Vv6dcDbjG2rINO3C5I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ZypONrjrUUYXbgDdIOhokZjyG3EfeFAGVfNIquZPmA7V59r93FOzL5QXBrvL797uAzgV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CDmoLOB1gYZqwC3zGug1kda55+CakoljNSq1Vo2qUVkykyYVu+CUz4otfZXP/jprAUc1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xysTc+lRcD0oMNtCtwarh/loV+DXOdC2J1Yc0BuTUCv15oD80DJXcLVWR92aJ3xmq6vk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rGiM5BoAQmmE8UpPJphNBYE02kJpByaAJI0qyowtRRL8tSk4WoAfGeDUbNyaSNxg1GX+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NKTim0AIab2NKTSEgA80AMz8hqCpR9w1FQBH/DRnij+Gk/hoAKKZmjNQA+kPSkBxQTQA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d6CgY02lNMNACZpc/KabmjdQSB6UwmnZphPWgBu6k3CkzwabUlCk1Ex6089KjbvQBj7q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6DiH7qN1MNJQA8vTDJ1prHrURNADmeoi3WhmpmaAEbIzUEj4zzTpZQoNUJZ+vOKpRbM7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yOFSWbFZ9/q626kA5auZvtSedjluK1jEnmNDVNcZ8rGcD1rCklMjEscmomlJpAcda2SM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2M0M1RE1okZgTTaM0qrupCGlsUsbZzTzFxT4oaRZYhiEkAPdOvvW9ckf8I3p8WR5uWzW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681g0Q5FOzgZXwe1OvWwSKngHzk1Vvv9bQO7GQjipQMU2LhacW5oBDXX5TiokiyTU/UU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ENq4qOQ81KOKgc8moLiPXpTx0qJTgVKgzmg7oC0U4D2pQPalc3GVKgpoU1Kq0rjHxjBq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ZReKyKKetNttV+tYiS4A5rf1mB5LUbVLfSsaPT7hukR5rWmYEfmE9KbsZzWvZ6BPMRkY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vya0coozZz9hpXmY4zXYaNpRTBxir1hoaR/w1t29osQ4FZSmXGIkFpwOKtR2+3tT4hir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w1ZUhKYCEFKPmoAmVt1SxpUMS461ZQ0AOUU9RmkUZqVQKAFRcA1IqUi1IhqQHIvFSKtI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FOApFNPBoKE20qijNOU5zQAoGKcvekoHFADwM05VpFOaWgCRFFSYxUanmpOtBI5BnNPp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FSKMCoxUi9KAHr0py9KYvQ04HFAEkfSnD71MjIxTl5NWBMlSDpUaVIOlADlPFOXrTV70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nGaYORxTQTOcdIh97/aNADoD9oxKTwPup/WrA4pg4p9AEitxT91RL0qQUCsPQ/KaZ609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FSQnk1HT4upoAsK1OBplKDigCRTT1PFRA+lOU00BKppQcVGDTgcVQEgpaYDmlyaAHUU3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e9JQDigCZTQTTA3FKpzVASA4pd9M3YpM5oAkDZozUY4pwOaAJN1LuqMHFLuoAfuo3U2i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N5HOFUZJpKpas/mxw2o+9LKuf9xeWqwDSoiIQ7/fkYzN9T0/IYq6abSg0ALRR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UAO3UZFNooAfRTKXJoAdRTcmjJoAdRTcmjJoASiikJ5qAGtUeTT2pnrQBzXxEl8jw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L/6DXxnX2P8AE3/knnin/rwl/lXxxXXRMJkE3es6WPOa0pe9UpeAa7kchmSjGagqxN1N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6jIpi9aevQ0wFrrfhVZ/bfiL4ZixkfbVc/8AAQzf0rkq9U/Zv0ePUviQty//AC4WrSL9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3PrNUGyjYKeCMUZFeEeoijpaj7DF/uireyqulf8AHjF/uirdADa434w22nT/AA219tRt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xxtl6Ienqa7MivPvj2jt8J9eKfwiEt9POQf1rWlpIzqfCz4/lXg1SdcGtKQDBqlKvJr2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DFSEU3aKY0LRRRQMeBipE71HUsfU0Ae1fsv6RDc+KNT1B5P31tAqonsxOT/Kvpavmn9l0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7v2JM/wDfdfS1eTWV5Ho0/hCiiiuc0G4NKFp+2gACggQLmgrxTqQ9DTAhZOtRlKmJ60wm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pNNzQBAYqb5PFWaTAoQFIwdafZw4u4v96pitOtABdxfWtYiex1kQHLHH0oy5bqVqSOEH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MzRSI68jo4rvWxyPcguUVVJU7JO59ayrtWWIunB9TUoV5AxZiQO5qG4dngK5BSmI566j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crqbN5jkMa627mjjUoCea5PVSqu4zQBRtmyeSTWrazbDmsi2IrQhNTYDo7S48yDK9TV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rM00I6BV4xWoE2jbnr3pICLUZyYZCGrgtWUXk7wPzurr76Pyg+5+BzXL2zLd3zyqMheM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/wCFf6Lj/jySqk/wy0mTJWFo/wDdlYV3Lx5J4poirJSNTmPB3g6Lw/4osNQilk4fY/8A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9q8/CYrvfPFzb1UWRIoRzEkitbTOTWckYBrW05Pl4roRzmttB70bAkLn1qAOQetWWUNA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xHGx6muG126Rw29SDXeajbJGrHOfpXAeILbzNxG7ismyzgtbbezbc4rnHkIJA5+tdNfW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1z09ui3DKGyazRqRxkirUR3VWZNvfNWLapAtKoxW54VvILG5uGluYrYtHtUyOFz64zWI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4iV0vofNWLlOehNQWei217G8YKXUcw9VcGrKXBK/eB/GvLT8LtG7RMP+BUn/AAre0j/1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DDFZWNVoeo+c2etOFwwrytPAM0f3Nb1JfpcGnHwvrcH/AB7+IrxQOm9t1Fh3PTZbgsDm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4/szxbDnZr5f/fjFGzxqnTV7dh/tQijlC56OboetJ9q44Necfb/GkAwWs7gDvswTSf8A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6dbP/ALshFTYZ6Ibo560n2k+teejxnrsfD6IpP+zKTT18fXq/6zQZ/wDgL0WKud99oNKs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9/R75f8AdXdVmL4m6Yq/vbS9iPo0FFgudot0VHWl+2HHWuKPxJ0VvvTvD/10jIpw+Iuh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NTYLnYi6pRciuXh8ZaTKeNQt/wDvqrkXiHTZPu6jbf8AfdFgubb3Gen8qiM7ep/KsxtT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/uvUf2rPRlb6PSKNTzz600zgA/MazhMx7/rTfMJB5oA1Irn5T1qFrr5j1qrFMCpqBpgG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tOW4DCst5x61NBMCDQBe84Unm1T833o833qALnm0ebVPzfejzfegC55go8wVS873pfNN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nvVcynFN833oAn3UZ96red70eYaCSxn3pCag8w+tBkOOtAD88Gmg4qMydaaZh61BRK0n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Sx9aAM4mmHrTS/Wk3VscQ8mioy1IXwDQA5j1qInrTWl681EZMiiwCOQCTuqvJK38PS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upa2IMiPFaRjczbL1zeJCpLsM1zepa6W3KhwKzLzUpJ2JZqznlznJrpUVYwbH3F40hPN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mkEZPanZEXGUYp2NtOjQyHAoBEJbGaQYq4LAsM0hsitFykinuQfw1YhjDg8gVNHp7v1d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r+FK4rEIXBNPBGKCKYTQBLE2HJFS7jUEfU1IOhrJvUglgk61Xm+ZzTouFNRnJJqQHJxT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o8VQ0M3VLE3FREUIcA0GiJt3Wmhcmmqc1NCuTUFxAR4FSxJUhT5aWIUHdAAlASpgtG2s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4NLtp+OKLgNQYaraLmqkY+er8IpFmhbWwmiAIqyNNQUaavy1f2HNWc5HbWgQdKvRKFFR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QirCVBDVhKoZJF1qwH2g1VU7c09SWzWQEysWq1EMCq8a4GamDYoAmHtUkdQoetToaAJ4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pkPWgB6rT1XFNQ08NUgPWnqvWmKaeHpAPHFOFMDU5TQUOpyDFMp60APoooFADxxTqZTg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HFRoeafQSSJ0NOpiHGafQAqnmpBUQqRelAEgNOpi9KcpoAfH0qROpqOPpUidTVgTJTx1p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0NLSL0NMmm8peOWPAHrVAONzg+VFzL/H/sirMI2IVzkZqraWvkIXc7pn5ZvU1ZWgCWhe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XpUlRr3p696AJE+6aZ609PummetWQFPi6mmU+OgCcHiim0A4oAeDinCmDmlBxTQEgOa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qgJOlLupinrS0AOBzS01etOoIFDU6mUqmgB69DS5xSLxmkqgHUUU2gB6nFO61GvQ09e9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ynNAD6KAaM0AFZtm/wBq1C5uOqJ+5j/D7x/OrOo3f2GylmHJUfL9e1RaXB9ns41P3sZP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KtJQKAJAcCjdTcijIoAXNGaKKADNGaKKAFBpabTh0oAKKKM0AFFFFABRRRmgApp6mnZp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d6eajPegDJ8R2Yv/AAxrVqwDCezmjIPfKkV8TV91nuK+IdZsf7M1XULP/n3uHh/75Zh/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T7xqjcHGavSfeNULnvXcjjM+XvUFTy96grRAKvWnr0NMXrT16GmAte2fsqDPjHWj6WK/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cP2U/wDkY/EPtaR/+hGsqmkGVD4kfS26jdTQc0teMegVdL/48Yvof5mrWap6U2bGL8f5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rivjOf8Ai1nij/r2T/0atdnkVxfxmOfhb4n97ZP/AEataUviM5/Cz44fpVWTvVtxxVV+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iirAKKKKACpE71HUid6APY/2YuPG+pj/AKch/wCh19NjvXzJ+zF/yO+pn/pyH/odfTSn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T+EcD6UoamL3p1choSbqMim5ppNUQSbx60hYVGTTd3vQA8jNMIo300vQAhFNxigvTS1A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NG800A4gYp1sB9qi+tQmTrS20mLmP61rET2OxjfzWwpBbvioL64WMlEznvUQcw/vF+UH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9Qf4q71scj3KJQlWGeD2qjcxPbREJwT61JKkyhgCQnZqgRpQpErCU9jTEYd6XGTIgUj0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rsb2OQRylh5nsK5HU0LI2Bt5pAZtsAtaEDY96zYflPWrsTcUAbVpcqnOdtaiXY2ghs4r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HNaywJExAORSQMZqbBoJHY9q5/QkCRS+rNWr4guo008qDyapaNAFshJ61hUNqZbCjFG0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AvtXWaJ+/wBP3d65cYxW54buClvKo/vVtSV2ZTVy7MNhPFaWjSZyDVMzibOQauaauCSK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Ip+Cbc4NVZ3O3g1JGxNv1oAy7iUhmDKfxrkPEDHcQOhrsdR5hbHXtXF39pI4Z5C2K529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WYZ5rk5ECSs3f3rsteZTuUMeK464G125zULY1I1OTzVmLgVVQ81ai6VAFiM8V0fhdcwX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un8Kj/Rbj/eFZ3LRqeXR5dWVTijZWJvYreXR5VWdlGygLFNoetRGKrzpURSgsqGGmmAe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xSNqp7VG1knXaK0dntSeVmgLGatug/hpkmnxyfw1oPBt5pqJRcLGNLoNvJnMSn6qKrnw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4FdGUpuwelAzlJvCFjLndbRnP+zVU+B9O/59U/Ku0KD0qMoPSkBxDeAbHnCMv+6xFQN4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6SGu92DHSojbqT0oA4b/AIQxk+5fXK/9tDSjQNTt/wDU6tOB/tHNdv8AZl9KYbVT2oA4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7/lShfEluCEv0lH+2tdY1sB2pvkCgDkvtXicH/Xwf980q6x4kh+9BBP+ldZ9nFHkCgDl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B0P509fF2rxf63R0P8AuOa6U2ykdB+VRm0Qg8CgDn/+E3vsf8gZv++zSL4+Zf8AXaXO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S88CojYgk8UAZI+IUXfT7kD6U9fiJZjrb3a/8BrQOlD1NRtpkfIODQBB/wAJ9pxHLyr9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Wetw4+sTU9tIgbOUU/hUR8P2zdY1/KgB48baUP8Al6P/AH7arMPjLR5OBqMYPo2RWe3h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VaTwjatnEY/CgDoh4k03/n+h/wC+qD4k03H/AB/Q/wDfVcufCsA/5ZfrTT4Wgwf3Q/Oo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4vIT/wADFMfVYHBKXEbfRhXJP4Vh5/dkfQ1XbwrEc4VvzqQOwGrL08xfzFSLqaH+NfzF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kVEfDYX+I0Adp5mOp5p4fjNRfeNPLhFNao5BPMyaR3wpx1qINuJNRy3aQg7jWqQDsHks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1OG5rO1LXQoYKa5m81J5ifmrWMDNzNHUtcZ9wDcVgTXbSk8k1G7ls5NR10KKSOdyGmTF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pYbzyRUEmlFZxxp8wBpGEQyOKzH1JnJGeKiklY5wajUDSJgz8ybvelF3bQBxHFz71Ut/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CR/1qszbiT60iVI0UvRtprXYOazs4FJuPrQWWXlLHg0iwluTUKmrcT/KaChm0gYqPHNT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XipI+aixViIbVrMxEPyimxruJpGbLYqWIbRQInt4QBk0lwUGRkVBLMUU4qsN8xPNBZLH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xSInkqTUSymViDSLRJGKsRDBqONcVNGOtSdMES54pY+KaOKegqbnXElXpS0IOtOxWJsN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HwqM1ai+9iqsZwTViA5ego37EYjq5GetVLP/V1bj70GZNGc1Mp4qvH1NShqgC3E2KsI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Y0AXFwc1IgqGM8VPGayAmQcVMFzUcfSp16UALGtTIKbH3qaPpVgOjFTIOKYvQ1Kv3aAH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ACqeKeOlNVeKeoqWAq5wakA4pEFSheKRQijNOFHSlXrQA4DNOVR6CkXvTgfagkeF46C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XPtQA0YFPU0Aj2pRjHWgBVYU7eMUiketLx60AIr89alVqaiCpVjFWABqepoEYp6xjnig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IMZqTpQAqVIvSmL0NPHSgALBQT6U22hLuZpOv8K+gqEE3Fx/0yj/APHmq2DVAWOtFRr0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kUVGlSL3oIHKOafTV606gByn5TTfWlU8GkoAKdH1NNpV70AS7qUc0wGloAkBxRupoPrS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YBmnqKsB6jrS00HFLup3AWim5pwOaogcppaZTg1ADlPWlBzTQaKAH0U3PFANADwcU4HF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OyKWkGDS0wF3Uu6m0UAZ2osby/sLEfdX/SJfw+6taNZOkSec13fsP+PuTdF/uL8q/wAt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NorIB+6l3VHRQBLvxRvqDdRuq7gT76N9QbqN1FwJ99OD8VXDfhTg1FwJS9G6ot3NG6l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zdRuoAfkUbqj3UZNAD91NLc0zNGaAHE0wnrQTUZbrQA0tzXyB8TrT7H4/8QR4wDdM4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2vmj9oOx+zeP2nAwtzbI+fUjIP8AKuuiYzPKH6mqNx3q/J1P1qhP1NdpxlGQdahqxIOD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py9DTc805ehoAWvcf2U/+Rj8Rf8AXrH/AOhmvDxXuH7Kox4j8Rf9esf/AKHWVZ2gzWkr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RKafXknaUtHP+gRf7xH/AI9Vt2+9/n1qlo5H2CP/AHj/ADq3IR83+fWpLHKa4X42n/i1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KPWu2HSuM+MUXnfDLxEvpCrf98urVpS+Iifws+QjygqrIOtWv4KryDrXso80rHqaSlN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lK4rirU8fU1AKmTvRcLnuf7Llpv1PXbvH3IkiB+pJr6GVq8R/ZeP/FNa3/1+L/6BXtiG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+ElVqXdUW6l3VzmhJupuabn3oP1qiBc0hOKbn3pM+9AAWppb3pC1M3UAOzSZ96Zvpu73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uKj3Cml6skczcUW7YuI/rUbNSRHEin3qo7iex2cY3R4p3kyzoQCg4+T+61MtG3RKfUC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747HKYs8skJ2TBQP9mq93tMe6NsVc1FcuTjNZ1ywKdNtMDOvHZo2AauU1CJgWBOa6SVxk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81mBz2wh6tRnFNcKrc1JvXZQBbs3G/NagmyDWDbz88VfjuM9aoDM8QSAwspPXitW0ASy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tlaeNPVlFbqhUTb6VhUNqQ7rRRRXMahk1o+HZttzIh6NWapzU+mSeVdq2cc1pTdpEvY6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pV7Tdo83GfxqGB0kRMsfyqW3AjkfaTXechYyqI27NWYlSSzwKqysrYBqaFcKAOlAjOvl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LCwzium1BZF3bSK5TVYZ3DbiCKyaLRwmrQiTfk81x94nlOwBzzXeanGoVgV5rh9UjKyN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nNW4eQapxcE1bhOFNZMaLEddH4Rb5rwey/1rm466Hwg2Z70ey1nLY0hudLRRRXMdSCii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JpKAE203FOJpKAEwKAMUtFACMu4EVWK7GNWqZIm5T61IEYwRSEdajViCQakqkwG7aZs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imYqUimUAMpu2nkUlAEbJ7UzZUppMUAR7BQUGKeOKXAoArlKTZxU2KQigogMdJ5dT4p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MxCrRWmbaAK3lUnl1Z200rQBVKUmzAqcqKaRUAVynFRlRVkr1qMjk0AV2Tg8VAYutXSv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WizmoGtwe1aDKKiKigCq0gHSozLwcnFVWm8tTmsLUdaKkqpreMbnA5WNa91RYAcGuav9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mos4PNZplznmuuEbGLlctzXZfOTVYv1qMvmm5roRgPLcGoy3FBPFNPQ0xDWaoic05u9M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zVzSbb7SWmfiKP171XgtWuZAg6GtC/mFnAttFxj7/vUFFO4l82QgfdHAqPGKF6ZoqQG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Gm0FkgOKeJMVHRQUTxPk1MehqtB9+rQGayMxI0yafIdqkVIi4BqCU5JoMyNOTUxfAqIf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JHzU9uoVM1BImDU2cRUixsrFsj1qSys2kVmxwO9FnEZgX7KcVpzyLaWQRR8z1mdFOFyo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ErEipEJJxUs64xsPAz2pyjFC96cBmlc1Q9ehpc02ioNUOzRTaBQA8HFT2pzJVVuKnsjm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dVZj71XtP9SKsRck0GZLH1NShaZGOanAqAFjXrUyIaIlqzEgoAWNTip41xTo4+OlTKlZ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FNROKnVaAEQGplB4oRKkVKsBY+h9KlQ7aaq8VKqCgBUmQfxLUiyof41pggU/wqalW3T+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h+dL5if3l/Oj7NF/cFL9mi/uCpYD43U9CPzqVTkVFHEi9FAqUKMdcUih6r6c04IfSoxG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HtK1AEoQjv8ApT1GB1quIZO0v509Y5R/y0FBJYX/AHhS/wDAhUISXH3lpwEw7qaAJgvu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kmH/ACzU08Syd4hQBIF+hpQn0pomfH+qpwnPeGgCRFqRRUaXMfdMVIs8XpirAeufWnL3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D60ATL2p1RpLGejZpwkX1oAlQZRh37VFKxdxEnJ/5aEdqWaYxAKvMj8KKdbQCJSM57sf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FSYNC1IBxVAIvQ09elNpymgB6VIveo0qRe9BA9etOpq9adQAUUUUAFC0UCgB6jrTximL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AClooAep60oamKcZpM1SAl3e9G73qMmhTmmBMDkUtMU8U8VZA4HNFNHFO7UAKpxS5FRZ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kUzdRuoAlUjHWnqw9agU08UAS5oz70wHIpaaYDqoa7Kw094U+/dEW4+jfe/TNXlNZhP2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/to3/wBjTA0Yo0jiWNBiOJQij6f5FLTM4pc8VYDc0bqYW5NG6sgH7qN1M3UmaAF3GjdU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o6KAJVapFNQpUi96AHZ5NAakHeikBJuo3UlFWAu6kyaKKAFzmmk4paaaAGs2abSnqa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/tK6R5ul6Vqka/NDMYZD/st0/UV7Lk5rg/jZpv8AaXw71EjrbMs/5GtqLalYia0PlGTq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1NUp+DXpHAVJBxVY1akHymqzd6sCPPNKppp6mnL0NAEijpXv37LNn++8QXmP+ecOf1r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gZ4X/wCEb8B2fmJtubv/AEmXI5+boPyrmxLtCxvRWp6KD1pwbimUV5J1lHR2/wBAj/3j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z61S0f8A48I/94/zq5J/F/n1qixwPFc78QrQ33gXxHAOS9lJj67f/rVvAnFV7uAXlreW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sRirhuTJXR8NpzHUEg61ZMRheSI9UYqfwNV5B1r1YvQ817ldhimEVI/eozWohhNNJp3r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96gFTJ3oA+k/2ZItng/VJP795/Ja9iDV5b+zva/ZvhzHJjBnuHf+lemB68eb95nqU/h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6BJ71i2aE+TjrTdx9aYHpC/vVkEmT60wk803zPekLUABPvSE0lMJ60AOJpu6m7qbuoAd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kduoVuabSinHcR2Wm/vLaIj+4DVt23I3tVLSzss4PdF/lV118tW969COxzPcoXCboWbP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AK6KWbZERsyKxLrDglUApiMa7ESk7axNQCtnBrduihz8nNYt8uVOBWYGDNHyadEF2kG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GqsaQEaEK3FStPtWo9o3GmSr8pqkwM+5l+0apAvuv866ZTkVyFq+/WYvaVV/WuvT+Iel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LuptFYm4UdKKKcdyHsd5attVDvH5VbhJZnIIrJ00ySWcbMRWmrvGnykc16Edjje4+TKk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iobpX2oT3p0chQqBVCI7xV2tu4rmNRhBLbWOK6e4mRwdx5rm9QbDNgcVmykcbrDBFYYy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kV6JrCJIrYODXAazF5bNls1my0zGQ8mrkX3app941ci+5WLKRPEOK3vBpzd330WsGL7p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8f7K1m9mXHc6rJoyaSiuY6xcmjJpKKBhSE0maKACm7qU02gB26jdTaKAEyKMim0UAMdc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X/EvWpD1NRSxEnehw4/WgCTsajJ602KUTKezjqKWpAD0ptOPQ02kAhGabT6aRQA002n9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4oHGRS44oAjJpKcRTaChuaSnbaaeKAEJpuaCaYTQApNITwabSE0AITTSeKQmm54NSAE+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9qAAmoz0paacVQEbHrUBbFSP3quxI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