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金誉半导体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7476080X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6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5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半导体分立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7676352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大浪街道浪口社区华昌路</w:t>
      </w:r>
      <w:r>
        <w:rPr/>
        <w:t>315</w:t>
      </w:r>
      <w:r>
        <w:rPr/>
        <w:t>号</w:t>
      </w:r>
      <w:r>
        <w:rPr/>
        <w:t>1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任茂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任茂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任茂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7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7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522d9d-3b12-4625-824a-8489f6d1a1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9318f3-5948-4f7e-8a75-ea1c39e30096/f1a62be5-d839-4cd4-b0c9-c265c935dc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f21070-8bde-4d85-803d-e1c778731a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522d9d-3b12-4625-824a-8489f6d1a1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DkvHnh46tYPMgJmjH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ZiZgy4IOCK+lmTcCpGQa8q+IPhVbSZriMfI5ya9LC1be4zJnl9/arqOnNcJzd2o+de7J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LsOhrtCTYXwmQZC8MvZh3BrE8QaWlk4kiObef5kPp/s13MyObkHBqhMvWtSVeDVCVetZ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061flXrVVhg1DAqsvWq7r1q2461XfvWQFZhiomFTMKiYdagaK7CojU7DrURHWpKRCR1F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1BaIWphHWpSOtRkVBQw1G3epStRsvWoAhNMqUrUZWgBvY02n4plADfWo8U896bQBHikI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ZWmFakNMNICMrTSKeetNNJgM20YNOoqQG4NNPQ1JTSKlAR0hp2KTHFUA2iiikAUUUVDA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YNZgNxSU+kxQA2ginbaTFADMUYp1FAEeOtJin0UAMop9Jjg0ARUU/bTdtACUUuDRg0A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gsbtpNlSYFG0UARbKTbUpFJigCPaaMGnUUAR7OaTFSZptBAyjNPxTSlADM0lKRijpQAm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QvxQBQ0Ti5u1962kGBj2rD0njVLpfet5+HH0oAK8l+PUG/w/p5/6eG/k1etdjXmnxygL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I6D1VqAPnfZivoTRufhCcc/6A39a8POmTH/lkf8AvmvdPB9vN/wrCO3MT+b9mkiwR35o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n/wBI+EP/AG4LXl7eCdWmzs0+UfhXq2n2F1N4BOmtA8c4tFj2kfxZxQB4NYQhbqH/AH1/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E/8A7bLXG2vws1ppUYW33SD+teleKvDF74i0L7EFBfcG59qAPA/Dyn+37D/rvH/6FXrP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18n/ANBNU9O+DGpW97Bc/aFXy3V9oHoc12/ijwLP4otIIpnCCOQsM/QigDxD4b/8jtpn+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dj8dGE9xpfP8En/stdRonwfOiapb3ySoXiOQMexH9a19f+Hdtr7wNdtuMQIH+fwoA8f+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6ZNV/wCMURk8SxAdrZf/AEJq9Q0P4Z2Wg363ds5EgBHPTBrR1PwRYavOJrqISSAbc+1A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jVmP9yP/ANCNc548zd+K9QdQcb8dK920/wAFabpBk+zQ+X5gAbHfnNT/APCMae7lmtY2Y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XfB+4j0m31DzcjLr2rjda0y81fVLmRIpHzKeg96+jYtCsYx8trGPotTx6bbxZ2woPooo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p2kXsVxC8TedxuHXiuC1DwPq1/qE0osJP3jtX0j9liH/ACzH5U5YkXoooA8+8L6Ld6f4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yRP+BHNefN8I9alJ3IqfU19B7FHYVE65zQBw/wDwjF9P4Qj0rPIhVK5KL4OX0mfMnVPp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5XUPCEmraN9gMvlfIozXNp8F4x9+8J+lenqcZpM0Acjf+BIdTt/KuZWb6VSsPhVpthdR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hXdZFJkYoAwbjwnZ3f+uBf60ll4M0qwlMkUGJOxzW3kUbh60AZ0ugWk/+shRvwpYtAsYv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cKC4APNAFQ6fD/zyX8qfFaRIPuKPwqRJhk0jzAUAO8pBShFHaofPpDPQBY2r6UYFVvOo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qr7zRvNWBPkUhYVAZDSGQ0ASlhSbqh8w0nmGgCyCKXcBVYSGl3mgCUy0nm1CcnvSYNQB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jBoAsebR5tQYNGD60ATebTTLUWDRigBS9IHpwTNJsFABvppanbaUIKAGK2KdvpSgpNtA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NL5dAEWKVRT9tKABQBGRTMVPgU0pQBDnimu2UJpzoQcVSv7jyVKg9aAKL/vbjA9a3bM7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/wA5rTRcUAS0UDgUVYBRRRQA4HIpRwaavWnUAPopF70HoaAGnvRSE0tSA3FGKcBml20g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AKKKKACiiigAooooAKKKKACiiigAooooAKKKKACiiigAooooAKKKKACquo6dDqdq8Eyh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TTsTY+e/F2gPo9/NEy/Lng+ornLdY7iKTTrjmNvniY/wvXvfj7w2usac00a5mjH5ivC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AjB6+le3TmpxujBqzOQv7N7aaSNxhlODWZInWu01e2GpWJvcf6XFhZQO69jXJXCYJ9KLk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9a0ph1qjIvWs5MCm461VfrV5161UkXk1kBXIqJh1qdh1qJh1qBorsOtREdfap2FREVJS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1qMioLRARUZHWpiKjIqCiI1Ge9SkdaiPeoAjNMPU0800igBtNx1p1NPU0ARkDmmbaeeh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p+abSZZGV4phWpSeDUZ6UgIytNK1ITxTc0mBHto206kqQG0UUUAMZeaTbTjSUgI2XFJT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KKKkAoooqAExSYp1JQA2iiigAxSbaWigCMr1pKdTaACiiigApp6mnU09TQAlFFFABQKN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Sk3U7BppFAXEJppNL2pNtAXG5pN1OK0mygLiYzRinUmaCRtFKcUlADcUm3NOzSbqAG+X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ZODQBkWR8vW5R/eGa3Sc1hE+VrUR/vIa3FPHWgB9Q3VlDeR7Jo1kXrhhkVNketJuHrQB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KLD/wB8irUVtHAuxFCqOgA4p+8YODUPnmgCXy0H8I/Kl2L6D8qg880hmPrQBZ4oGO1V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AJ260ob5aqmc880izdaALBkphkFQl+tRFzzQBb8wetHmD1qluNG40AXDIKb5q1V3Gkya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VTNGaALfnimmaq2aOeaAJDN1pPN96i20baAJfN96Tzaj20beKAH+d70nm1HtNG2gBxY03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gBmTSc+tPwKMCgBuT60U6igCLFGPan0UAM2+1G32p9FADNvtRtp9FADKKXbRtoASkPSn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dtLtNADacvSjZShKACkOKWm4oAKUAGkxSgYzQAtFAGaXbQAmKTAp2KSgBlFFLnigBnN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Ummc07NFAAKKXPFJQA4D2pDThTKAFWlxTafQAxwPLZj2rnbgm6uSOwNaupXJhBQd6rWF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xiEcIHepVXBNMXKVKKAG4pKfRVgMpcZp1FACAYpQM0AZpwGKAADFFKKXbQBHjrSgU/bS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mm5pAfsnRRRXW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KnnPFeSfEjwl9lkM8K/upOSR2r1sD5jVPV9Nj1WyltpAPmHBPat6NR035EtXR8upLJpt3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0Ze4rI12wW3nJi5gcb4z6rXa+L9CexupomXDoeM+lc5Eq3kD6dKQGPzW7ns/936GvVt1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UJOM1rXkDRM6sMMDgj0NZUwwTUMRXfvVSUdasOarvWIFc96ibvUzcZqFu9QNELd6iPep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iM1G3epDUbd6gtER71GelSHvUZ6VBRGe9REcGpW71GelQBEwxTSOKce9NoAZSGnEU00A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zQAYppFLupCaTLGEUwinlqYTSAYRTcU4mmk0mAm2k20u6kzUgN20mKXdTSetOwCHrSU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0iloqLgNxRSmkqQCiiigBM03NKaSgAooooATNG6kJpKACm+tOpvrQAUUUUAKFppFG7FNL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7qN1ADt9J5lRnNJg1AEnmU3zBUeDTTmgCXeKTfUWDRg0ASeZR5nFM2mjZQAF6TdRso20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SbKAG76TdTttJjFADeTS4NLmgHNAGLqmU1C2f8K2oGJj61j62n3G9JMVp2L5ib60ATHP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jI4NAEfI6mjnFOppPagBM8UgbFLjNGygBwajPFNooAa3eiPoaKKADPWiiigBMUY4NL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uaM0lFABRRRQAUUUUAFFFFABTT1NOpp6mgAooooAKKKKACiiigB2R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LSZptFAD6KZTgcigBaKbmjNACUUUUAFFN/GnCgBVp1MozQA7NNNFFADCKKCeKbk0APAy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AAtOxxTQaN1AC0KtNyacp4oAfTT1pc8UiigBccYprtsDE9qfVHU5/LiKg80AUJXN3cn0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UtOt+Nx61pAYFACkU4dKbinDpQAUUmaN1WAtFNyaMmgB3SnA5pgb1pRzQA+gHFNBxRuo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zUgKTSUUUgP2TooorrAKKKKACiiigAooooAKKKKACiiigAooooAKKKKACiiigAooooAK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kzQBxvxF8JrrWnvcQr/AKTGM4A+8K+eNZs2hkfIKspwfUHsa+tXGa8O+K3hX+zr9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8dj6V6WHqXXIzGcep5TqaC+tPtSj51+WUD19a5e5GCa6XzvsNywbmFxtceorE1e0NtOy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hmRjuOtQOOtWJBjNV371iwKz96hbvU0nU1A3esxoiaoTUrGojUlIYetRHpUhPWomqC0R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RnqagojPQ0w9Keehph6VAETU2nPTMigANMNOJGKaTQBEajPWpDUZ6mgAxSEZpc00tSZY0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CaQDSKaRTiaZmkwEo7UUHoakBhNNpSKSqAQmm0ppKxYATim5pcdaSswDNIc0tFADcn0o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aTJqSmkUANyfSjJ9KWigBhzSc1JRQBHk0lOpvrQAUUUUAJtppSpM4ppagBmygLinbqN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MVACECm7aftpMUAN2+9GPegijHvQAmPeijHvRjORQAwmk3U7ZTdlACFqbupxFNxQAZpK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S0UAZmtr/o+f9rNWNPbMX4VBq4zat9RUuln91+FAF3PFIaWkoAjpB1NPxTT1NADl6Upx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DSUppKACiiigAooooAKKKKAGUUUUAFFFFABRRRQAUUUUAMooooAKKKKACiiigAooooA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0AFFFFABRRRQAUUUUAJTafTSMUrgNzigHNLigDFK4BSg4FJTulFwEJzSU4im0AFITTsc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BxS4FGBQABqM0YxS4oAbmkp22kxQAu0EU3ZSrTqAGhcUu2kJoBoAXbSFaU0KetADQlOC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UY7UvWj1oAQkKpPpWHdSG4uMDkZrR1C58uIqDzVHToN7liM0AaNqmxAKmpFGBTgM0AOA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PNJT6KsBlFO20mKAEpV70oX1paACiiigAoooqQCiiikB+yFFFFdYD6KKKACiiigAoooo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OaBXDdSbqUYpaAuJS0mfej8aAuLSZoxx1pMUBcN1Jvoyo6kU1pol6uo/GizC47fRuqFr6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oH1mzjzm4Tj3pqDYXLtFY0vjDTYgcyg1Sm8f6dHnaS1aKlInmOmpc1xUvxKt1zsiye2a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IRVqixcx6KDmkbA6nFeR3XxOvGJ2nbWPcfEK9lJzMfwNaLDsXOe4bkHWRfzrlvHM2k6j4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pFB8v5v4q8evPE9zOSTK5/4Eaxbi+mn3bmJraGHs+a5Llc5fVep+mKoLKt3bfZZThhzE5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aaR3yp5OM1l3NjPCCSvFbyMzHuFwpqketX7gbgcVQYYJrMCGTvVV+9WpO9VX71DKRA3e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271my0RNURqVu9RGoGiOmnqadTT1NQURkcGo2PWpmqF+lQSRNUdSGmHqaChppppx6U0i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U2goj2mmEVMTTCRigCHFFOJ5pp61IDSKaB1pxpu6gBtFFNPeoAU4puaD0NNqAA4oyKaa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o7Gm0gHZoyKbRUgFNNOppqwEpD0paaTSAVe9L2NNHFBNSAlFFFABTfWnU31oAKKKKAG56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Nz1ozUgOpD0pM0hPFIBDSUUUAFFFFADSaSiigBppppxppHNAC9qRRxS0DgUAN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Uxm0l9qXSW/cD6UuoDNrNUek8QLQBoUUUUAFNPU06mnqaAEptOooAKQjilpD0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KbTj0ptABRRRQAUUUUAFFFGaAENNpaSgB9IaTJooASiiigAooooAKKKKACiiigBpopT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006mmgBKKKKACigUUAFFFFABRRRQAUUUUAFFFFABRRRQAU0nmnU09TQAl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HApsjbEJoyRVO+n2oRQBQuJDPNjqK1bKLy4xxWdYQeY+41rr8oxQA6lUZpBThwDQ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gGUUUoGaoBw6UUUhNAC009acOlGKAGUUpFJQA4GlplOB9aVgFoooqQP2QpwxXPN4zs1q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a9BUaj6BzI6qiuKk+IEa52rVST4gyHO1cVaw9R9CedHf7aQgDvXm8nj25OccVVk8Z3j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L2iPUC6jqw/OozdRL1kUfjXlL+J7x85c1XOt3cn8Z/OtFhe7J9oeum+t1XmZAPrUEms2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Y3dzJ/E/51Hm6bPLfjVrDIXMepyeKdPi6y5+lU5PHFhHnBZq838m4OckfiaZ9mk53SKP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oEvxCtlztjJqnL8RsZ2xAVw5gRfvXC/nUbfZV+9Pn8ar6vEOY7CX4iTnO0AVVk8fXjA/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dXLVE2p2KZwCcU1QiHMdBL4wvXz++NVH8SXjg5lY1gtr1uucQmom8SIv3YRVqlFC5jaf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8aha9nfPytWOfEz/woBULeJJiDggU1FInmNnZO5PB/OmfZpz3ArnpNduWz+9IqrJq9w2c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zqvsr/xTAfjTDaxDO66H51x76hI2cysfxqs12TnLn86Audk/2BB804P41Ve80uM/f3Vy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OeaBnXt4i0m3JHlFyKz7jxbYLny7Nh9a5d7gAnpVK5uMng0AdDdeMOCI7ZB9aw7zxNPLu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SDzVN2571k2BH9qMRIIz9aikkD5NNuhkZ9KqJMeRWQEkh61Vc9akkcc1AzA5qWUhjVG3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oLRG3eojUjd6jaoGiOmnqadTD3qChhPWomORT2PWoyeKglDDTCaVjzTDQUITTd3FKehp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JpDTc0FASKjJp5FMI60ARk80maU9TSAYqQGvTKe3OaZ2oAKbRSE4qAA9DTaXNNzUAIaS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2lz1pKkAooooAKaadTHPFADSaSiikAUUUVIBSE0pPFNoAMmiiigBpNGTQaSgAooptABm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VgCkPSlpD0osA0mk3UGkosAu6jdwaSiiwCbutJupKKQC0lFKRSAAM5pKcPumm0ANPem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WvFzDKPaq2lN+7x6Grsw3K49qz9LOGdfegDUMntUfmVN5YNM8rrQA0NkUtKExRj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SHpQAlFFFABRRRQAh6U2nHpTaACiiigAooozQAU00Ul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kpTSUAFFFFABRRRQAUhGaWigBNtIQMUE0lAABi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dTSOaYCUUUUAPooooAKKKKAGSNtUmsa5kM020Vo6hNsjIFULCEySFjSA0bKDy4xU/enA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FBNHQUnWgAopD0pR0qkA2jdR60lMALGm5pSKSgBytxTt1RrxTqAFzTd1LRigAooooAU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KwH6WeUx6uPzpPsoOczAVyv2yXvK350n2o85lY/jX1JxHUGK3X70wphlsY+su6uXN0B1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U/2nYRj7pNRtrdoucRZrlzcUw3B5oEdK/iCHnENQt4iXnEQFc6ZzzzTPP96BG63iO452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z+8x9KxjcCmG4FA7mo+r3DZzK1QNfytnMjH8az/PqMzmgC810xzlifxqM3JqiZ255phm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NNyfWqBnPrTDPQNF03FRNPweaqGaojNnNSUi353vTTN71UMtMM1IC001QmWoGl681EZf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LVcy1GZevNAE0kvXmq7S8daieXrUTS9aAFkfrVWVs5pzydaru+c0gEdveoGI5pXbrzVd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cg1RkG0k1Zds5qB1yDSArF/MJpjHYDSMfKY0mfMzUFiZzTSetBO3IphagBrVGaeT1qNq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mmk9aQDGqNqeT1qPPFSCIz1ppqQ81EeppFDTUdSnpUVA0ITTcUtIelBQ3PvTSTSkU09D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EdaKkBpNIehpfWmE9aACmmnUw1ABTfWjNMzSsA6im5ozUgHrRTc0maLAPopmaM1IDqYe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iiikAUUUhPFSAhNFFITQAtFN3UbqAA0lFIelACE0lFFABRRTc0AGetGaKKADNITxS0h6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UUUVIBSmkopAOH3TTaUHGaSgBjd6bTz3ppFAEb9T9KzNO4u5B71qkcE+1ZVl8t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MzQSeaSgB9NPU06mnqaAEooooAKQ9KWkPSgBKKKKACiiigBD0ptOPSm0AFFFNzQAuaT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B6U2gBc0mTRRQAZNGTRRQAUUUUAFFFFABRRRQA0mjJp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qkAUUUUwCiiigAoPQ0VXuroQwse9IDOu5DNLtF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p8RmkLHvWyV2rgVICA5pwGaYvepOi0ANPOaQHFLSGmAtHSkXvQaoBtFFFABRiiigBpGK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AOHIpwGKavSn0AMopaSgAooooA+7PtPvSfaBjrVHzKTzODX1BxF77R1oE4qhvPNAkxQBe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nnUhmzQItebxTDJVXzD600yH1oJLBlppmqsZOvNNL+9A7FkzUwzVXL03caAsTmbrTDL7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Ym8z3ppfg1Dmmlh60DSHF+vNNL0wn3phaouWP8z3pN9R7hTS9ADi/Womkxnmms/vURbr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NJ15prNUbNkGgAaSojJ15prHOajLZzQApeoS9DtxUJNIAkfrVZ2qVzUDHg1gBGWphbrQ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aI7lcgkVTSXYSDV1zwaz5l5JqSidjuGajzUcUvansPSkA3NNc0E4pprEsjJxTCeTTj1N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aTSE8UyoBDi2BUdKT700mgoQnrURNPPQ1FQMCabmim5oKHYppFNJpCTg0ANajHFJTSak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mgAzxTSaXFGKgCPNJTsU2gBCaTdS4o20mA2iiipAKKKKACkPSlpD0qQG0UUUgCkNL2pt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ACiikyKAFpD0oyKQ0AJRRSE8UAIaKKKACiiigApD0paQ9KAG0UUUAFFFFADKKcRTakA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LQORSZ4oU8UAJ60UUUARsKyov3d+fetVqypRtv196QGtRQOlFABTT1NOpp6mgBKKKKAC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ASiiigAooooAQ9KbSnpSUANz1pKKKACiiigAooooAKKKKACiiigAoooPQ0ANz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KKKKACiiigAooooAKKKKACiiigAooooAKKKKACiiigAoooq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R+EJ9Kxrm4NxNsHStC6ufLheqenxB33mgC7YQeWmatNzQQFXikTmoARRzTiaUjANMBzm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kA0HGaKG4zTVOaYC0UUUAFFFFABRiinjpQAylDUpptABRRRQAUUUZFAH2p5lL5lVQ1Lur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+l31WD0u44pBYm30nmVBupN9SFibzKQycVBupN1AWJC9J5lRFqTdSuMlMlJ5nvUO6m7qV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8Goi1NL0XAe0vWmeZUZbrTS1FwRKZOKjMtML1GzVmUS+ZTDLUW+mlqAHGTrUZk460wt1p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5qMvxTWbOajLUAKz9ai39aRm61EWqbgPZutRE0jN70wuahsAY5zUTHilZ/eoS3WsQGMe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BphNAEbnGagcBgall5qLsaRoihIDE2anjk3JTZl8zNV4pPKYgmoGTseaQmkY55puahlo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VzxUJPBpARmmU9qZUANPWg0E80maAEPSo6kNMNADT0NRnqakPSoqAENJSmm0FiGmnoaca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GjdQelIBKZSk0lACEcU2nHpTazAaaTNKTTKkAPemU7sabUgFFFFAD6axwKM4pGPFAD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c1ICk0lFFIBlJmlpvrQAoNLTadQA31oHFHrRQA4UUgOKM8UAJRTSaTNAD6Q9Kbm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+tOph70ABOKjJ606metADhyKWmg8YpV6UALRRRQAw96y7obb6OtQ96zL7i5iNAGkpy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6gBD0NNpSaaTQAvWnL0pimndKAEPQ02lJpuRQAtFIDmloATtTacTim0AFFFFAD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G0UUUAFFFFABRRRQAUUUUAFFJkUZoAWim5pKAFzSUUUAFFFFABRRRVgNPU0lK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gAooooAKfTR+dOoAKKKKAEbnpQvQ0tKoqgEJxS44zSPSqcipAY3FJu2q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2byozQBn38hnk2LV6wg8tBVHTojLIXatnbsXiqQCseKRKbyc0q8CmBITxTV70dqQcUAO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DU2nEcU0CgB1FFFABRRRQAUUUUAFFFFAC546UlFFAARTcU6nACgD7E30u+q+6lD19Tc4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S7+KQEm+k31EWpu6lcCbfSb6h30m6kBKWpu/3qLfSFqm47EpemF6jL0wvSuOxKXppfg1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FiQv1ppeo99N3cUXCxIW4qItTd1RlqAJN9MZ6j30wtQA/dUbP2FNLVGzUgHF8ZqMv1zT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Cw55qMt1oJ4NRk1FwAmoy2KHaoi2KhsBS/Woy3BpC1Rs1ZgDNxTC3BoJ4NM3UXAM5FV5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G+apuaITFVLpO4q4pyCKhkXOQakor2024EHtUhODVR1MMhPap1cSLkVJSFJzTSeKAeop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6iJ61IehqI9TUAITRnikNNJoAdTCetLmmE5zQAlITQTim9jQAm6mk0HpTaCxCab2pTTWO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k3UEjFIBKbmgmmk0ALTSeTS7qZUNABNJSE0m6psAetJRRmpsAUUmaTNKwDs00nNFFABR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ptGaKkAooopAMpvrTqb60AFKp60lFABRTc9aUEUALRRRQAyiiigApCaWkPSgBN1G6kpC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ooAfuppOc0tN9aACmetPpnrQAUoOKSigBwOaWmU5TQAw/wAVZepHmA/7dabfx1l6mOID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1dSVHb8x1JQAdqbSmmnpUALThyKjXvTulABTPWn0zqaAHKMCloooAZ60UUUAFFFFAD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G0UUUAFFFFABRRRQAUUUUAMop2KMCgBtFO20mKAEooooAKKKKACiiirAae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AFFFFABRRRQAm6jdRto21ABuozRtpcUACkil3UlFAC7qMmkooAcTinIaYTmlTjNUA4jF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DzxUgGcAmsfUJTNLsFaF5P5UTVn6fEZ5S5oAvWMHlRirWd1MxtGKcnFUgF20BaUmkzTA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TaAFIpKUmkoAKTHNLRQAUUUUAFFFFABRRRQAUUUUAPoxTQcU6gBCtJinAZp2BQB9bb6X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+mucRKGxS76gD0b6QEu+k3VDvpN9K4Eu+kL1Fvpu+kBLupC1Rb/ekL0rlIeWphamFvem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tTC/vTdw9aVwJN3XmmlqZvppai4D91RluetJuHrTC/WncBS3WmFqQvTC1TcAJOTTCeTR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hbk0wt1pSetMJwKVwGk8GmE8GhnqNmqLgIT1qJmzmnM3FRE1LYCE8Go80rNmoyagBS3B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0ANY5zUYpWbrTQaTNEBGOaa1OJ4qLOKRRFPF5kZ9apQymJyprRz+VZ19FzuWoKRYzuOR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uD1p7HJoAQnqajY5NONMNQAmcU2lPWkoATsabTj0NRk0AJSE0Gm0ANJ4NJn5aCRg0meK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ZqM9TSYCU006mmkAlNpx6Gm0ANJ60lFFIBppKU0h6VICE0lFFSAUUhOKTdSAdSUm6jNS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PSm1IC5oycGkopANzRRRQA0mjJoNJQAUUUUAFFFFADc0ZpKKAFzRSU00AKTS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MooooAKKKKAIm/iqnqQ/0fPoRV1x8xqnqfFnIR2IoAsWpzEKlqG0/1QHtU1ABS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U0tGOTRQAylUUY5pRxQAhpKU0lABRRRQAUUUnY0ANooooAKKKKACkNLSGgB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VgFFFFABRTuKQ4qAEooooAKKKKADFJilooAKaepp1NPU1YCUUUUAFFFFABRRRQAUU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E05TgUmKZu5qgH+uaVTgEmgrxVa6nESGpAz9SmMsoRTWhYQ+VEBWfZxG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RigBxFJTj0oTkGqQCYpKcaTbTASlxmlC0vSgBuKSn03FAC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WiigApcmkooA+qw9KGqsJKUP719Jc5CffS7hVff70bzikBLuFJvqEuaTfSAm3Um+oN9G4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qjz703dQBIWphb3phY00saAJN1N3Co803NAEu8Uheo80hNADi1RlxTGPWmE0rgPLimlx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eZKYXpuaYT2qLgOL9ajLUhPWmM1TcBGeoy2aRmpmeKVwFJ4NRs2aVm4qMnimwEJppNBP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E9aUntTSKAG5qNmxT24qFuaRohd2abnrQOBUZNSUDPgU0qHU5oIzTc4qSkZ8mYJOKsRy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TVWKTYcGkBbNMbigNnoaQgmpAbRRikPSgBGOBUdOY0zdQAlNPU0vam0AMxRSkUlBYhph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2NMp/Y0ykAHoabTj0NNoAZRRRUgNNNNONM9aQBSHpS001ICUUUUgCiiipAKKKQ9DQAma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DaKKKAGmkpTSUAFFITTaAH5ozTKKACiiigBCaSiigAooooAKKKKACiiigAooooA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cc1Vvl3Wkgq04qG4XdbyD2oAZYNmFfpVmqWmN+5A9OKu0AFFFFQA09TRQepooAKKKKY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AKKKKACm06mUwCiiikAUUUUAFIaWkNACUUUUAFFFFABRRRQAyiiirAKKKKACiii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AWim5pKAH5pp6mjNJVgFFFFABRRRQAUUUUAFFFFQAUUUUAFFFFABRRRQAdjTAvWnA0oF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1/KXk2Cr93N5SnmqFrF58pc1IF+wg8uMVaAwaIhsSlAzQAEZFC8DFOHQ00iqQATSZNJR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paACkNLSGgBtFFFABRRRQAUUUUAFFFFABRRRQA+iiigAooooA+mw9OD1VD05Xr6G5yFk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D9aXfxSAl3Dmm7qiL8mm76QE+/3pPMqHzKTfUgTGSm+ZURek3UrgSGSml6jLU0tRcCXfT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L0XAfvo38VHupM0XAcX4NML8U0sMGmE8UgHl+DzTd/vUZbg03f71AEm6mluTTN1MZ+TQ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tIW61GX61IAzdaZvpC1MNAAWppakJppNIAJpu6jNNJpFICaTdTc03NIYM3vUdKSMGm54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dOJwDURNSWOzgEUw9KTNDnC1ACE5Uis24UqxIq6rVHJHuzQBHayfLuPWrO7K7vesxnME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7UAPcjrUZPFDNTegoAazZ4qMjrT3XFIoypoLQ3+Gmg9aGOSaQjAzQAE9aYTQTTSakAJp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C0006mmkA00lBooAQ9KYehp56Uw9DQA2mnqadTT1NABTTTqaaAEooooAZRRRUAOBzQeh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AbRRRSAKKKD0NADaKaaTNACmkoooAb2pKXtSVIBRRRSAKKKKAG0UuKSgAopO1NoAdmj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0Zp3AfRTM0ZpANxSU/FJtqQG0o4oxSY4pABbio2OYn+lK3Q0zH7p/pQBU05vmce9X6zt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BQAUUUUAFFFFABSUtNBwTVgOpp60uabUAIDyaWm96UGgAPQ02lJpKsAooooAKKKKAG00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AooooAKKKKACiiigAooooAQ02lNJQAUUUUAFFFFABRRRQAUUUUAJuo3UlFA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6lHIptOXpQAUUUUANoooqACiik7UAAOaduwMmmr0NQXMuyM0AVL2UyybBVuzt/LTpVO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Im1aAAdMUL0pDSg5oActJRSbutACUlFFWAUUUUAFFFFABRRRQAUUUUAB6Gm049DTa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SAanK1QBqcrV79zkJg3WnbuKhDUF6VwHlqTdUe6k3UgJN/vRu96j3Ub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Ue6k3VNwHlqaWppNNLUXAfuphNJv96QtRcB26k3cVHuo3cUXAcTTN1Ju96aWqQBjxTd1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A4v71GW60hYU1jUgIWpm6g03IpALmmE0pbFMzQAjGm0E9ajLZoAUt6Uyimk1JaAtTC/W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FLcU3dQTTc0mVEQt1pmaVqZnmpLFpG5U0pIwaaDxUARdKUn5aG6mmE0AQXEe+MjvVO3n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z7+A5EidRQBZQ+tODZJqtBN5sY55FTg5WgBzncKhL0/d2qMjBPvQWgHNGQ3FBO0UwErQ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NN3GpAQikAxQTSZqQHU08UA4ppbNIBKKKZQApPFNJ4oPQ02gApp6mlNJQAU00vY02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UAFB6Gig9DSYDQcUu6kopAOyKQnikooAaaSiigBCaTdQaSgBaSigmpAKKTdRupALkUm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qSigBd1JmlFLgUANop9JigBtFOxSEYoASiiigBu6jdSUUrALuozSUUrAIRkGmqP3b/S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KQFCw/10laVZdkSLmQe9aI7+1ACmiiigAooooAKZ60+metWAUUUVADfWkpSOtJQAUUUV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Nppp1NNACUUUUAFFFFABRRRQAUUUhNAC0mRTaKAHZFGRTaKAFNJ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GBRgU3NGaAHYFGBTc0ZoAdgUdKbmnL0oAKKKKAG0UUVABRRRQAh6Vl30pdto5q/c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GeYselAF3T4dkYq6W96iQbFpV5zQAtFNHFOHSgBwOaT1pOlFABRRRVo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0NNpx6Gm0AOooooAKKKKACiiigAooooA+hw1OVqhBpwNe5c5CXdQWqPNGfelcB+73p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wH7qN1MyaQtxSuA/d70m73qMtTd1ICUvTd1R76TeaAJN9N3Go99JvNAEmfejdweai3e9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+KYWNM3U0saAHE00tTCabuqbgP3U0tTc0maQCk9aZSlqYWFK4CE9aYzUjNTC1FwFJpua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TTGbtQWpmaRaAmm0E00tSuAE00mkzSE0ikFN9aQtTc8UrlXFLcU3dTSabk1IxxamZHNI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PWmuoIIPQ0m8A+1Iz8UAZT5s7g/3TV+JwV3A8VFdQ/aEPqKrWcxDGJu1AF4jnPakbpnNO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igtDEO7OaKCMHigt37UAIehpmaDIKbvqQDNFJuoDA1IC9qbS7qSkAh6U2lNJQAh6Gm04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SmkoATsabTuxptABRRR2oAZRSE0magB1ISMGkpD0NJgG6k3UlFIBd1G6kooAbmjNJRQA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SiipAKKKKQBRRSUAGKQilzTaACiiigAozSGkoAdu96aTmkoqbgLmjNJRTTAKKKKYBRRR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2pppV64qAM+3+TUHFaKj5HrN+7qJ960UPyNQA2iiigAooooAKKKTIqwAnmlppoU1ADqZ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ZFLVgNooooAKKKKACmmlpuaACiiigAooooAKKKbnrQApNN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tFFFQAUUUUAFFFFABRRRQAUUUUAFFFKvegBQMUmfalqPuaAHA5OKG+UU1PvU27k2rQB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2zh2JVG1jMsufetZRsWgAJ5xRjFIOTTjQAlFFFABRRRQAUUUVa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acehptADqKKKACiiigAooozUAFFGaM0Ae/Bqcr1XDe9OD17xyE+6jdUG/rS7+KkCbfSb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NvpN9RZNGaAHl+tJu96j3UbqAH7hTS9M3UhagB5am76ZupC1AD9wo3io8ijIpAO3UwvS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m7zSGmZpAP3+9N3U3tSbqTAcWppPBpM00twaQCE9aYelBNNJ4pAFNzSk8U3NAwJxTc0Z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3NBNNzSAWmM3NLmmHvSY0ITTc+9BPWm1JQpNM3Up6Uw9KChCc03dQaSgBG5pAcjFOxUe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1qhdReU29etXj0zUMihwc0AJDN5kec81IDuHvVBW+zyHPQ1cjO1d3Y0Foc/TAqInjFOJx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uKbTqb61ICYoApaKkAooppNIBKKKQnigAPQ02lpmetACmkoooATsabS+tJQAUh6GlpD0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SAUh6GlpD0pMBtFFNNIBd1Jk0lFABRRRQAU09adTT1NABRRRUgFJmlplIAz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GgBtFFFQAUUUdqaAM0m6koqgDNGaKKYDD980L96k/ialHWoAoT/LfA1eU8VSvfluF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9FFFABRRRQA2kzQehptWApPNKDmm0VADiabmimmgBQc0tMpc1YBk0ZNJRQAuTRk0lFAB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JptFFABRRRQAUUUUAFFFFABRRRQAUUUUAFFFFIBtFFFS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BKKKBQAuaRQM0pFI3AoAR/l5qjcSeZkCrU7YiNUbX97IRQBZsYdq5q2x7UkS7Voxk0AK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gOtACUUUUAFFFFABkUZFNoqgHZFGRTaKYDsijIptFADsijIptFADsijIpoWjFAC9jSUo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UUUoFIBppKk20bakCOipNtG2gD3BWp26od/vSq+e9e2chLupQ1R7vejdQBIGoB96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aM0zdRupALu96QtTd1ITWYDt1MZqTdTCaAHbqQtSbqaaAHbqXd71Hg+tKaAH7/eml/em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7Di1N3U3dTd1FwsPJ4NMJpM8U09OtILDt1N3U3PFN3UBYcWphak3UzdUDHE8UmaaTxSFu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pCaYT1oGhS3NJmkpM0FC0wmgmmk1LAQ9DTaCaaTSAUmmHpS0hNBQlFFJQA7IxUTU4tkY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8tRk0pbjFNPSgCC6i8zp2qO2mwSjdquqoZCO9ZV6pifcvagDQJzmmZNR2kwnT3FTMPSg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31qQCm5p1M9aQBu4puaPWkoAKKKKACg9DRTC1AC0mRTc0UAI1NpSaSpYBRRSZrK4CUUUU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eelMPQ0AC9KWkXvSA4JoAU9KbSk0lADM0DmloqwFB9aQ9aKaTzQA6imZpCT61IDiajpc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ozQA6im5ozQA6kzSZpBxQA+ikBoJoAbRSE0magB1B6Gm5opoAoooqgCiiimAyiiikBQ1H+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CqupdE+tWo/uCoAdRRRQAUUUUAFFFFMBCOKSnU3FIAooooAKbinUUAFIRRmkJoASkPSl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KM06mg4oyaAHUdjTcmkoAKKKOKAE3UmaKKACiiimAuD60YPrS0UgEwfWjB9aWigBMH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ATB9aMH1paKAG0UUUAFFFGKACiijHFABRQBnNKFzQAL3p2OKQDFP7UARN3pFNOI60lAD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OBUFxKI4y1AFO+nydi1a0+DYmT1qjaRm5mLnkVroABgUALRRRQAUUUUAFFJuo3UALRS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Z4plACinUwc08HIoAKKbRQA6im0UAScU3im0UAOzRmm0UAOooooAKKKKAH0U3JoyaAHU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aN9Krc1DupQ2K9g5rE++jdUOeaeDQFiTdRu+tR5NGTQFiTd9aN1R5NG73oCw7NBNNyaT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mkLcdaTd70ALuo3VGWo3+9AEm6kJqPzKTfQA4t70hambjSZoLFJpm6l3VHmgB+eKTIpu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N1JSZ4NFwGk0m6kJpu4VNwHE8UwtSFs02i40LmkzTS1N3UXKHF6aWNN3Um6i4DiabmlI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UUmaRQHpTcikJyaSgBd1BORTcikLcUAKTTCc0Fs0lSWFJuoNNJwKAHF9lVriLzFNSZ3c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BjaSkHoa0lbdz2qpcw7s0trKceWaALdN9acKbnrUAFMPenZFMJ60ANJpN1BFJQAu6k3U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0UUAFITxS02lcBKKKQmoACeKSiiswCiikoAQ009DS01jgGgAHFJQOaQHrQAtNJzSk03N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7gOzTaKKLgFIRmlopANxim7qkpmKACiiigAooooAKQmlpp6mgBd1JmiigAoooqACk7UtI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pKKdwF3UbqSimgCiiimBS1If6Nn0NTwnMQ+gqLUh/oTfWn2h3QDHpUAS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aaACiiigAooooAZRTsCjbQBGc0lSbaTFADKKdtFG2gBtFO20BaAExSYOKkAGKMCgCLmk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BHijFSYFGBQBHigCpOKOMUAIFpdtN3Um6gB+2jbTN1G6gB+2jbTN1G6gB+2jHFM3UbqA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oziiigAzRniikJ4oAXPXpQDxTc0lADt9AkzTStIFoAfv4pm/mnFeKjIoAkJ5xWZqEpd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YdqowxebKWNAF2yhEMPvU6HJNMXpinpxQA+ijIoyKACijIpMjFACUUUUAFFFFABTSaXt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Mpw6UALRTcn0oyfSgB1FNyfSjJ9KAHUUUqjigBKKdijFABRRRQAUUUUAFFFFABRRRQB7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6lB9K9U5yQHNPBqEN604H0oAkDGlzUWTShvWgB+RRmmbqTNAD94pN9RZNGTSuTYkL0m7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LC7qQn2pO1Jk0XCwbqTNFNzRcLDs0ZplITSNBxcU3dSU0mgBS2abupC1MLAUAP3Gm03d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aml6TIqBWHbqYWNBPHWm5oKDNJmkzSE0AkLmk3U2jIoKH5opu8U0vQApbrTCcUZppNAB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ALupC1N3UmaAHbqN1NoqSxGOTTT0NDHBpuaAE705T1pKTtUAD4waqsNpJFTFqaUyDQBL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mqSTeTIRVk8gGgB26ikHSigApDQTSUAFITwaCabQAUUUhNIAJptFFRcA7U2gmiouAUUU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zRmgA7Uw9DSk00nigBFOKKKQHrQAU3NKTSUAO4pMCgDIpKACmk80p6U2gBc0Zpu6koAd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DNGaKKm4BmjNFFFwDNFJSZouA6im5NJQAZozRRSAM0UUm6gBaTNJmkoAdupN1JRmmAu6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Rg00wK+on/QpPpSaU+60X/dpL7mzl/3ah0hsWyj2qQNGimbqN1AD6KZuo3UAPozTN1Ju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jdQA6kzTd9JuoAduozTd1G6gB+6k3UzJpeaAHbqTNJzQc0ALSbqbRQAu6jJpmTRQAu40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AG5NGTS8UZHpQAmTRk0cUUAGTRmiigBKMU7dRuoAbijFO3UbqAG4oxTt1G6gBuKMU7dR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M0m6kzQApNJRRQAUUZpN1AC0UUUANyaTsaKRjhTQBXnlyNi1NaQ4Wq8EW+Qk81eU7K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ZoBzQAmaN1JRQAu6jNJRQAUUUUAFFFFADuxptGaKACnDpTaUHFADqKTIoyKAFopMijI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dRTcmjJoAdRTcmjJoAdRTcmjJoAdRTcmjJoA9bBpQaZupa9MwsSA+tOFRBqUNQFi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jNAWHh6M+9Rk0m73oCxJuFG4VDuoyaAsS7hSZ96j3UbqAsSZpmaaTSZoCw4tTc+9IetJ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pCaCgLGmE0uabQAhNNJxRTaADNJSE0lABRTKcp4qAENNPSlJ5ppNACZxSBqDTT0oKFJp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BC1JuppNNzQA/dTd1JTc0AKTTc0UhNABmkzSUUALmjNJmipLGnrRQepooAaDQTmmk4oU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04DAp2BimMcUAVrmENGSPvCm2VzvBRuoqweeKoTxG3lEo+73oA0gR6UZ9qiSTcOtLuoAU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gBaM03dSZzmgBS4pMim0VLYDsik3DFJSHpWbAMijIptJnNSA/dTaaetANACUUUUANPWm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NACqeKb60q8UlABTQaU9DTaAJAcCkopuaAAnNNJpe1NoAKKKKACiiigAoooqQCiik7Gg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QnFG6m0UgFpKKKACk3UhNFABmiiigBuTRmkooAZcLut3HtVTSj+7I9OKuvzGw9qo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DQBe2mjafen9qTdQA3afejafenbqN1ACYoo30m6gAzSc0u6jdQAmKSl3UhagAzQDSbqUH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QA7JpMmkooAXNITRSE0AGaSikzQAtFJuFG6gBaKTNGaAEOaTNLmkoAM0UUUALijFGTR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NGTQAYoxRk0ZNABijFGTRk0AG6jNJRQAUUUUAITikzQetJQAUUUUAO3UbqbRQAVTurjJ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1NU7SPfMWPNAF+1XaualPNIgwDS0AHS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0UUUAFFFFABRRRQAUUUUAFFFFABRRRQB6hFN5mc1Pv25rObK9KlhuOcNXoGRayTSq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JBoAduo31Fux1pc5HBoAdu5NKORUW7k1IjAZzQAtGaYW60m6gokzSbqZvpC/vQA8mk3V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5am7zTTKKb5goAfvppem7qTNAEgbimlqbk0lAC5pu6jdSUAIWpN3FIxxmm5oACaAaaTQ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SaTNACk00mimmgBd1GabkUZFA0ITRn2o4pOKChGbINMyKeRx60zaKADcKYTnNP20wjBq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ADNKDTKUHFSAueaXPFMBp2RikAxqRaR6Re9AD8imMck0uajPU0AKKbLGJI2U05DgmlqQ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uqdynFVb2LI3r1FOtJsrSAnpMcUq80pHFSBETTl70hHWkFADj0pKKaepqAE9aKKKAGdq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rQAtFFFABRSE0maAFNRnqacTwabQAhNIDzRSUAOPQ02nZ+U02gAooooAQ0lKaSgAoop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fSGkB4ppNAC5FITSUh6UANooooAKKKKQBSGlpDUgJSdqWkPSgBtFFFABRRRQAUUUUAI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2Srx+6ao6f8A62SgDRPQ0w089DUZoAM0UlFABRRRQAUUUUAFNp1NoAKVe9JSr3oAWiik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BRRRQAU09TTqaepoASiiigAooooAKKKKACiiigAooooAKKKKACiiigAoopD0NACA06o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Tc0ZNNB5oAkpCKQHijJoASikJpMmgBx6U0HOTSE8HmmF9iGgCK5k35UU+zi8sHNV4FMk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KAClXikBzRQA+ikBpaAF6CkzRSY60AGRRkUmKSgB2RRkU2igB2RRkYNNooAMjmjIpuOt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pNtKBigBwNGRTaKAHZFGRTaKAHZFGRTaKAHZFGRTaKAHg0u6mA4pw5oAduoyKbRQAZHN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SZFGRTaKAPTDUbR9xTg3rQG6jtXoGdhIrgocGrIlDDiqbqDnFRpIYz7UBY0N+aM1XSQO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ik3kUnaoy2aAsSbyaXdUSmnZoGOzSc0meKKADBpMUuTSUAJto2mlzSbqAFopN1JmgB3O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1ACZNJmgnimUAOJpm6hjim5FAC0UlIDQAE0lB702gBc0maSkzQAhopCaTJoGh1FNyaTd70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6nE5HWm1IBuNMJzTqQ4oASk7UtITxU3AYTSbqCaTIpAKvWnVHuo3GgAY5JpBxRSUALTT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BuxSluDTKKkAX5sg9Koyg203H3TVzOM4pkkYmQ56ikAsUmR1qUNkVSRthwaso3FSA40z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G403JpcikPWpAMmjJpKKAAk4puTTuxptADgeKYTS5ppoAMmjJpuaWgApCe1BOKSgBKKM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RQehpAaAFopN1G6gANJQTTSaAFzTaKKACiiigB9MNJuxRuoAWmk0buKaWoAN1G6kooAX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p6mjNFQAU006mUAFFFFABRRRQAyiiigB3VTVG0+W4cVezxVFPkvD70AaPaozTgeKaaA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BRRRQAUUUUAFNp1NoAKVe9JSr3oAWm049KbQAUUUUAFFN3UZoAdTD1ozSE80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ZoAQmk3UGkoAXdRupKKAF3UE0lFADe9Opop1ABTfWnU31oAUEYo3U0mkzQ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ADs81UupMnAqZ22qagiXznzQBZtY9qbqmJzRGNoxRQAUqmkooAdSg4pByKKAF3UbqTI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TRupKAF3UbqSigBd1G6kooAXdRupKKAF3UbqSigBd1G6kooAXdRmkAzS7eKAEzRmiigA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PWlpq9adQA5TS0ylDUAJSr1pKVetADqKKKAPRA2aUPiowCKXNegQPJpNoegH1ozQA0Ax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z1qLcCMGoXUryKAL2+mk1UiuM8GrAORmgB4anbxUOaAM0FWJt4pC9RUlAWJfNpPMqPFJ0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k30zdRuoCxIDnvRmmZFGRQFh+RSbqZupM0BYcWphOKCabkUBYKM0wtSbqAsSbsCk3UzI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mkzSbqBDqTNN30m6gBaTNN30m6gaFopu+k31JQuaM+9M3Um6kA4tTSxzSE03IqQHZNGa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butG6gBaKbuppegBxbFNBzTaM4oAfTSabuNJQA6kJozxSUAFJnFBNIOtICC5TIJFLay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yDVN8wTbh93vWYFzOV96QnimBw3zDoaVeT7UAHam1IVph6UAJRSE4puaAH0U3dRuqAHU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m5ozxSUAFBOKKaTQAUUUUALng0lJ2NAOaAFoopO1AATTaKKACkzQTgU2gBc0Zp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pKACiiigAooooAKKKKgBD0NNpTSUAFFFFABRRRQAUmKWjNADDVOX5bxatnrVa7H79CKA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EPFKelADDSr0pppV70ALRRRQAUUUUAFNp1NoAKVe9JQvWgBTSUHqaQ9KAAmm0UUAFFFF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1NJ5oAfRTKKAH0UyigB9FMooAfRTKWgBSaTNJRQAUUUUAFFFJuoAWik3UmaAAU6m0UALu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tPppoASmU40xjhTQBXvH42ipLCIopJqvEDNLWhGuOBQA+iik7UALRTM+9KDQA6iiigBM0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7NGabRQA7NGabRQA7NGabRQA7NGabRQA7NGabRQA7NGabRQA8ECl3DFR0UAOzRmm0UAO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HFLupgOTTqAF3UoOabR0oAdSjimZNKDmgBSaMimnqaKAPRiwFN3VCrnmnKa9AViZW4pM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MUBYF5pCeMU0tikDZzQFhrR9xTo5iowaX7mc1C/z9KAsWBNmnCSqittFPV6BljfRuqEPxS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JuqPdxSBqAJM0ZpgOaTNAEu8Um+mUUAP30hY02igAJpuaKQ9KAEJpKKQnFABmjcabSE0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UALupM0UUAJTSaCaKAEwaTBpcigmpKG0EcUtNzUsBMUUuabSACKTbRuo3UrgJRmimnrT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mkoooAKSkz1pKAH0hNFNpXAKKKbmi4DlPOKjljDAindiaAdw96zApQOY5DG3TtVsNtqG7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o7Wfzl56ikBczxTT0pM0UwEIzTcU+koAbRRiioAKO1FIehoAbmikNGaAAmkoooAQmkBo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NNBxThSEUAG6kLcUu2kK0AIDmlpAMUtADT1pKWkoAKM0hNJQA7NGabRQAG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UgNPU0lHrRQAUUUUAFFFFADKKKKAEPWq91/rEqx1NV7r760AWEPFOJpkZ4pSeKAGk0o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AFyaMmiigAyaMmiigAyaKKKACiiigApp706metABRRRQAU0mlPSm0AFIetLRQAUUUmT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TQAtFNyacKACiiigAozSZ60lAC5o3UlFABRRRQAUUUUAFFFFABRSZoyMGgBtFGRzR2oA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cCpLiQqpqpATO5BoAtWUeE3HvVtelRxrtUCpO1ACbvek3e9NNJQAvWlXIpF707NADgaD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GkoooAXJpd1NooAeDmimA0/NABRRR2NADc9aMmkooAdupQc0ylHFADqKQHil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M0UUAGaUHFJRQA4HNLTRxTqAEzzS009TQpoA70GnKcVGp60oPFdwEqtTtxqENS7+K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mlB96AHs2QaZSk03IoACtMztFP3UxsEGgBY5M55qUHgmqZ+XNOjmz1oAsZopAQRmmM2P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c1Apz607digB5ejfUe6kzQBLvpC9RZpN1AEoejdxUIPvS7uKAJN/vSFqj3+9JuoAk3fS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CTIpNwqOigCTdSZ96ZRQApNJRR2oAKCeKbmkJoAdupm6kzSZJoAdupC1A96Q1ICE0gPp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T1NIDSE0ALSGjdSZoAKKKQ9DSAbRRRUXAXPFJRTcmkA7saZS5NJQAU4YAptGagCOXkGq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mo2jyDQAqNuWnDk1Whk2MVNWl6UAKDximj1pD1pTytAB1FJmkU7aQ96AAmkozSHgUALT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B1FMzRk0AKeppKKKADNFNzRmgCWmmmZNGaAFzSbqbuo3UAG6jdSUUAGaKKKACiiioAQU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zRuptFADgc0tMzijfQAppKbuoyaAFPSm0E00GgB1FFFACKetVb84QH3qx6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2oAsQnKj6VJUFqcwofYVPQA09aF70Ghe9ADqKKKACiimk9qAEooooAKKKKAE3YpN3NLkU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tFADieKbQQcUmD60ALRSY96WgB2BSHrSU09aAHUU2igApQeKZk0ooAduo3UlFABSZ9q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T6UtFADcn0oyfSlozQAmTRk0uRRkYoATNJRRQAhNJuopO1ACbqUNgGm1HJJtBoAhu5c8C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EcmqsIM83tWmFAGKABTzTiaTAFNJoAbmikpN1AD170Z5pqnrSEnNAEnY0gOKTPBpAc0AK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kyKMigBaUGmbqUHNAD8ijIptFADqcCMVHk0ZNADietMzS5pOfWgBwPFLkU2igB2RRk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U2igB2RQDmm0DigCRelLTA3vRv8AegCTBowaaH96Xd70AGKcKaG9KXJoAD1NC9aSjpQB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zTs4ruAeDinZqIHNLmgCQnikU9aYGpQ1ADyaaGoJ4plAEm7im5pBxS5FACYDVG67aeTj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J8ZFTowcVA0Y60wSFD1oAtNxTN9Ikoag47UAL1opmaBzSuA7mkzSUUrgFITS000XAXdQ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6dwJcijIpm6jdSuA/IpMimE0lFwJNwpu73ptJmi4D93vRu96Zuo3UXAXNGaMU0jFUAvFJ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Lk0uCaarAUpb3qQEopNxpM0AOyKTdUZozUgP3fSjNR5FGaoB+aM1Hk0ZNSA/dSFqZRUA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FABk0ZNFFAC5pKKKgBM0hPBpD3phagCCdCCWFSwTb068ijbuBJqmSbebP8JoA0eopAet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DxQAjUmaCeKaOpoAUcUgOaDQKACm0+kxQA2iiigBCaTNB6mkoAKKWkoAM0hNJRSuAUUU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IyaLgBbFJupCc0lFwHbqN1NoqQHbqN1NooAduo3U2igB26jdTaKAFzRmm5oDUALRTc0u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G7OaAAmiiigBQeKAaSigBPWq9wu6CUe1TMcGonPySfSgBmnsWtkzz2q2BmqGmn9zt9Di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BxSsaSgBd1G6kpCaAF3U3caSigBd1G6kpCaAHbqN30plFADqTNJk0UALuoDUlFADt2aT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RkU2igB2RTT1puTRk0AOopuTRk0AJRSZFG6gBc0ZpN1G6gA3UbqTj1pOPWgB26jdTc0Z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IoyKAHbqN1M3CjcKAH7qSkzRkUABOKaTQe9IehoAaW96p3UuBgVNJJtzVWNftE3sKALd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0OaaAFAAp1ACZNNpaaaAEJzRRSE0AL0opFOc0Z5oAf2NNAzTu1IvegAwaMGnUYoAYKUY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to20YNKPegBMGkxT6KAI9xpN1SbKTYKAGhqcCaVUHNSBABQAyinbRRgUANop2BSEc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ilGBQAoWjZ7Ubsd6N/vQAoXFOC5pm/3pQ+KAHhQKXAqPzaXfQA/AowKZ5lHmUAdqDS5q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Ipp2ahDU8EGi4D6M4poNJmi4Di1Jn3pu6m7qLgS8Y60wmkD0cGi4ADnvRjHemnikD0XA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kJFNouAwAqanjfA5phIxULMc8UXAs7s0qnrUKucU4NSAmU0tRBqdvoAeehphPBpN1NJo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9KbQBJuo3UzdRuoAfuo3VHk0ZoAk3UbhUdFAD9wo3Co8ijdQBJmmk0m73pNwp3AXNFN3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b6QtSuA/NNzTC9JuNSA7NJRkUmRQAtFJuo3UwFopN1JmkA6im0VmA6kNN30mTSAdSZpp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G6mZNGTQApPWmd6U9DTaAFPpUM8XmIR3qWkz3oArWcxBMbdqtg8Yqlcx7TvWpYJvMT3F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BwKTOAaAHZ4ptCnNKeBQAmaM03NGTU3AdTc0ZpKLgFGaTNJRcBd3WjNJRRcB3FNPWmUU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dQAuaZS0maACik3UbqAFopN1G6gBaKTdRuoAWik3UbqAFopN1G6gBKSk3UmaCrC5pKKK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CjOKKOxoCwm+jfTCKAM0EgWqJm+VvpTyKjccGgCOwOAw96uqao2X3mq6KABj1pAaU0g4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UhNAATSUUUAFFFJQAZoyKYc0mDQBJkUZFR4pKAJCwpu7602igB2760bqbRQA7dRu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FNooATNJml20baAEzRS7aNtADeaTB9afto20AMwfWjB9aftowKAGbaNtPwKMCgBm2lAx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XI9KMj0oAj+b1ow1LvpGkCjmgChe5wQOtS2FtsXcepqIZml9hV1HwMCgCbb70baj8w0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o/MpDIaAJNtG2o95o3mgCUACjAqHeaN5oAm4o4qHeaN5oAn3gUeYKr0goAs+YKPMFVwM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SbxUOKAM0ATbxSbxUe2kxQBLvpC9R596M+9AD1frThIahH50uTQBLvo31Fu96N3vQBLv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3vQBJuoDVFu5pd3vQBKG96XdxUQb3pd1AD91AOe9M3CgGgB+aUHFMBxRmgBxcYoWUdKj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wN4qN3Cdaa04jFVZJTJnFAHoAalDcVFupwausB+6nK1RZpymgCXdRupmRRmgBS1N3Uma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DkUwGkz70ASF80wnrTSTTc0APDEU/PFRKadmgAbNMp2femEe9ADg4pQ1RUUATB6XzKhzR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1GDmloAdupMmkooAXJoyabuo3UAOyaMmm7qTdQA/JpM03JoyaAHUU3NJQAbvek3UlNJo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QaVwHZNGTRRUgFITR2ptABRTKKlMB9FMoqrgPoplFTcB9FMoqAH0hOKbR1oAKKKbQAu6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XNFJmgnigBC1Ipxmm55oJoAHGQR2qogNvIf7pq2OQfWopk3qR3oAkD9x0pA+41Vjlx+7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IvegnNNzRnigAzRuphoBqAH7qQmk7U3NAC5pM00mkoAeDRmmUueKAF3Um6m7qN1AC0ma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mg9KbQAu6jdSUUALuo3UlFAC7qN1JRQAu6jdSUUALuo3UlJzQAtNzil5pADQUg3UueKT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KDSYNABoAdSHpSiigCMmkBxTiOtAAoJGFqY3Q1KVphUYoEVrP/WPV4Vn2pxO4q8GxQA4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DqKTdRuoAWm0FuKTIoAWim7qN1ADqSmluKTdQAtFR7jRvoAkoqLf70b6AJaTiot9G80A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SbqAJMijIqLcaTdQBNkUZFQ7jSb/AHoAmyKTfUO80m40AT76TfUO40ZNAEu+jfUWaTJo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RQBLvo31FRQBJvo31HRQBJupN3FMzRng0ABfmo533rgU1zgGoYnLsRQBLANpJqZDimBc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N1N596OaADNIWNFFABuNJuNG6jdQAZPpRk+lG6jdQAZPpRk0A5ozQAB8UofNN4oBxQA/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gBd1G/FJSYoAcJKXdUVLuoAdmjNMooAeOelO59aaBxS8+9ABj3ox70mDRigBce9IRx1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0u2jbQAD65pwHvQFpQtAABjvSikCUu00AOpRSCigB2ABUMk23IFK7nFNjhMpoAiCtKTUy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CChiBQB1W73pQ1Q76UPXWBMDTg1QB6cHoAn3e9G73qHfRv8AegCXNGai3+9G/wB6AJci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oAkJpM0zIpN1AD91G41Hk0ZoAcWpQfeo80ZoAfQTSBqaWoACaTdikzTTQBIsuKf5lV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dwJy9N3GkXBoIouA/fRu96ZSbhTuA/fR5lRFqaTRcCbzKTfUYPrThRcCQNil31Fmm5ouB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bqzuBJSZpm6kyaVwJA9LvqEmk3VIE2+m1HuoDUASUmaaDxSZoAdmjdTKBQBIGo3VHmjN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NIDQBJu4oDe9MBpc0AO3e9JmkzSbqAFopN1G6pAWkJ4o3UhIxSATJpOTRu60bqAADFBF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4jwd47VLDJvXPenuAwIqohMMuOxqgLmaMmmg5GaWgBSKQUbvek3VADmPymo6XcMUm+gA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CijeaN5oAYVNGw07zKTzTQWAUijaaPNNJ5xoAXBo2nFHmH1pPOPrQJibaMGgynnmm+cf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zzKPMNAD9tLtqLzDSbjQBNgCkOMVFuNJn3oAlBFLuWoc+9JkUAT+YtHmr/k1VyKMigss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q/wCTVbdRuoAsGYUhmqDdRuoAm8403zTUW6jNAD/MoV6h3UBvegCXfxSb/eo93HWkDUAVI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bg1nni/Jq7nKmggPMo3+9MoBxQBKGzS5NRh8Uu+gB+6m7qTfSb6AHbqTdTd9Ju4NADi1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AdupC1MyaM0AO3fWk3UlFADt59qN59qjyaMmgCTefajeajyaMmgCXdxTdxphYmkoLHE0m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APzRmm0oGe1BAuaUsDTcUu0+lACZoBNJRQA+ikHSloAKKKKACijBowaYBSUtIehpAVZm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GSeabFHuYsasAe1ADd3vRv8Ael2Gjyz6CgBN/vRu96Xyz6CjZ9KAEooooATbSbadRQAy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aAGgUu2nACjIoAZto20/cPWk3j1oAbtpyrRvHrRvXuaAFxRgUw3EQ/iFMN5H60AT7BSb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om1RR/CaALuwUBRWedV9IzSf2o56RfnQBo7aVVrM/tO57Rij+0Lw/wDLNR+FAGrjikI6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4oDXR/ioA01WnbfesoLdH+P9aURXB6v+tAGkceopqkZ61RWCUdWzUiwv/eoAuZHrSg4q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t70AWBKBR5w6Zqt5R9aBCaAJ3nEa5NVbvV1hhyq807AbKkcUkdnHO5VlH40AVbXUJJly6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v9UuauLaxqMYGPalESr0FAGe2q37g4hFQtdag+fkArWKjsKjIoA6vdSh6hDUob8a6wJg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nBvxoAmDUbqi3UbvegCXd9aN31qLd70bvegCTzKPMqHNFRcCffR5lQg4oBJouBNvo3VE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N1MoouA/f70bvemUUXAfu96TNNoouBJkEVG4xmgcUfe4qQIhNg1Kkm4daY0A5NRZ2GgC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nvTwQR1qgEzS7qaSBnmm7/egCTNIHxTN9G6gCQPmkzTA2Kcrj1oAXNGaTIoyKiwC5ozS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NJzS5FGRRYBM0A0E0maLAODe9GRTN1G6kA7NGabupN1ADs+9G73pm6k3UAPzSA03dRu4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ZpMigCbIpNwqLIoJ4oAk3ijeKgLUm73qQLG8UFxiq+73o3cdaQE28c03zKh3deaTPvQB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5FG6gCXzKgk5zTt1NzVJgLBLwVPUVKJODVSUbfnFLDL5lMCwZKb5lNzTagB5kpPMptNNA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pUVFAEvmfSgSZ9KipV70ATbs00n6UgOBTS1BYu76Um72FMJpMmgCbdSEiot1G6gTH7qN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ku+k31HuozQBJvpN1R5NGaAJN1JuplFAD93vSbvem0UALkUcUlFBYvFHFNpaAF3UbqS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PQ0ANJozSEU2gB+RSZFNooArzfLcg1bBytVbkHepqzH8y0ALRQBmlVd1ACUVMtuSKd9l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lPpSG0b0osBUpc8VMbYjPFRmMjNBIwUhPBpSMZpuaQDd1BNJRQAZozRRQAUU7AowKAG0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0qijco7ijzo1H3hQWLil2+1MF3Fz8wOKT+0YR/EKAH7DQEqI6pbDqaadWtvWggtBaCvF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61b4PJNAFwjmlC1mnWlycQsfxpw1gnpC350AaIjNSIm3qM1lrqkxPCAVah1GQ/eUUAW9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foppbTVYYx88YJ+lXl8TJEPkgWrQEC6TKR92nDSpR/DTZPFUzZCxqKpy6/dODhgPoKrQ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4pmkWEmtatDp9uMySttz6D1rNluricnfIx/Grnh/VbnQ7qae1bFw0LQgv/Bu6stKwE16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rxo+FYj71VTdgD7yflWXPo8EucmTrmmLoluOzn61NgNM3yZ++KT7bH/eqkumwr0Q/iak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QLH2uM/xUfao/71RC1Qfw0v2dB/DQBJ9oWk+0D0pvke1L5WKAF+0Cjz6QR+lKI8UAL5pp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fMam5Y96dkUb1HUigBm1j3o8tvWnieIdXH50n2mAfxigBnln1NBiJ7mnfa4P74phv4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80LbCo21WEZxzTBq6dhQBcW3XH3aPs6D+Gqo1dewpp1f0WgC6IlHanCIelZv9rSHOFF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oIc9KXyTWQdTm/vGmHUJj/GaANryh6iniNR/EK5/7XL/AHjR9pk/vGgDodqf3hSbo16u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AHjURlkP8RoA6bz4F/jo+1Q/3q5yME9WNSAcdTQBvfbIR3BpPt0I9KwccdaMe9AG0+pI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KP1oFAGiNUOaeNTPNZyr7VIF46UAXf7UPtR/ahqjt9qNvsKALh1JueajOoOfWq4WjbQB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6UPXTcCcN+NODVXD04PRcCfdS7qgD0b6LgT7qN1Qb6N9FwJt1G6oNxpN/vUAT7/elDio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IcUoeqwko30AWd9Jvqv5lG+gCfzKPMqtvo30AWfMo8yq2+jfQBY8yk8z3qDfSbqALHmn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dQGxQBLmjzDTN/FMLGgCbfmkJqESYp3m5oAUuaUPmoy1CtigCUMaN5pnmYFJvoAk3mje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XeaN5qLfRvpAS7zRvNRb6N9AEu80b6i30b6AJd1G761FuoBzQBLupM+9R5pNxoAk3e9J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TbjSZNRBqXIoAk3UbqjyKN1ICTd70hb3pm6k3cVIClqN1R5o5oAk3Um6mc0ozm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03tS0UwApvQiq0BMLmraHGajkjBJNUAb6N3vUeMUUASbqTNNzRQA6ik3Ubj7VAC0mfaj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N1G6kyKTNAC596M0maM0AJmjNFFABRRRQAUUUUAFFFFABRSUq4PegAxRipAMihUDdx+d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7YCOhqzHZlv8AlooqdLJe8q/nVIDMKmnKhxWqtjD3mWplsLXHM60wMbyx60CMeta/k6cn3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n8eaAMoR80oiJ7VpG901ehqM6pZLnbQBnmI1GYyTjFXZdWtiDheaozagpztFQAoh9qeI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k7ahM94e+AaANC4wfK/39lTBAoNYFxBLcTWpMuPs8yyf72KtPJJITliPpQWbEULMxq/b2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NlP+sNTrK6jAkNaIDtILe1QfPIn4mrcc2lxD5pIs156QzHlifxpPKHvT0A9FfUtKUHE0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ZAlT8q4UxL6GgQqO1WrEHV3F/YMCVmBrKuL62GdrZrMCACkMee1ZsB02poM4BNVTrGM4j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KLT2qAIYtTMg4ix+FTC7Yj7lOEDL6Uux/akA37Q3pQJnPanbDSiMkUAM8+T0o8+T0p/kn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FeR5mzg4qApOc5dqvEBf4xTTKg6yLQBQ+zu3WR6T+zy3WR6uNdQLnMmaZ9vt/wC8fzo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7GnDSk/vn86s/bIP7xpv22ADvQBGumxDqSaetlCv8OaDqEQ6Cmf2kD0UUAO+zQ/3P0pRa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F/nsKPt3sKAJlt0H8Ip4jUdqqG+9qab5qCC8EHpS7BWcbxvWm/amPc0Aagj96XGB1rJ8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/vGmBrYHrSjaOprH81/7xo81v7xoA2Q0Y6mkMsQP3uaxi5P8R/Om9e5/OgDZNzEP4qZ9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7n86Nn+c0gNb+0oh/DR/acY/grIIPrRlh/FQBqNqygfcqA6ycnCVSG496NhxQBeGrvjo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jioQMVWuR8vWgC3b6vJtPentqsmKoWyfKamKUAPOoSt3ppvZT/EaZtFMwKAH/aJD/EaU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lUUAICe5pDmn7aNtAEdNwal2+1ASgCIR05Y6lC04KBQBEEo2VNijGaAIsUVL5dHl0EkBF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oAiC07bT9uKcFoKRFs4puzmp9tASgBsaYFLtqRV60YoAi20uynhadtx2oAj20bamwKMC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ingD0pwoAh2UBM1Ns9qNntQBF5dOC+tSKvFLs9qAOm30okqAHPelzXQBYD0oeoAc0u6gC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Gpc+9AE3me9Hme9Q596M0ATb6N1V9xo3GpAsb6TfUO6jfQBOGo3VDvo3igCbdRuqIPS7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3e9G73oAfk0Zpm73o3e9AD91GaZk0UAPyaTPvTKKAHq3NO6iowcUb6AFamA07OaTFADl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B6AH5pQeKaDmigB45pM0gYUhYVIDt1G6mZFLmkA7dRuptFADt1G6m0ZFADt1G6mg5ooA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jFABuo3UlMzQBJuo3U1TxS0ALuozTc0ZHrSAXJopAQehzRUgKCKcKgN1bp1lT86jbWLWM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BFZj+IrNSf3lR/8ACTWvqT+FAGqDyakVSRWTH4ggY8Rsauw69AP+WTGmBbSB3PAqzHp0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xR/dtifxqZfGBX7ttg/WtoQuBaGjTnpEfyp39iXGP9U35VCnjy5XgQLipV8fXQ/5YpWv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Egxtx7VC8ZHBXFXm8dTyZ3QRD8KoXPiV7gn92g/CsXGwEflj98QOI03v/ALveo4mSaMOj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rO/juLaZg0bblQDIf/e9qzfs0xMoiu5Ioi+9I/7vtU2A6GisAWdy3W8k/OpBp8mObmQ/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6C6+tY6wMgx5jH8aeEYfxmswNMutN8xfWs75gOpoBY0AaPmr60nnL61Q2uRR5bUAXvPT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WaXyzQBZ+2AdP50n20en61CLdjR9nagCT7Z7frR9s9v1pn2c+1KLYjntQAG9fslN+2Sf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BS+Uo6yUAQ/anOelN8+U/wAWKl2xr/y1FAliHWUUAVjE7A/O34Go2tGOfnc/U1cN1bDg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+ODmgCklqwJ5b86tRxuv8T/nSm8tx2ak/tCAdmoAkV5B/Gfzp4dyPvmoBqkA/gNI2rx9o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83505c+rGs9tY9IqQa0/aKmBo7WOeCaTyif4TWadWnPTim/2nctnmgDT8k/3KTyyP4RWZ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7XMer0AaWxvQU0jHXFZ/2lz/HTDK5H3jUAaYZO7Cl3xd3ArIw5P3qQxv60Aa+YP8Anrij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R2/Wkwf7tAGzvgH/AC0zSefbj+KsjB9P1pcGgDUN5EKYdQQdBWcFJpQhNMC//aC+lH9o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0XAunUf9mmHUD/dFVQnFIV60gLP9ov6Cj+0pPaqm2jafSgCyb+Q96YbyQ/xGoQpPalEZ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1NH2qT+8aZ5Ro8o0ABupD/EaZ5z/3jS+V70oi9TQA3zW/vGkLk96f5Qo8oUAQlM0wRc1Z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AUbalx7Um2gCPZRsqTbRtoAaq9adtoAxS0AM20bKfijFBAzZQExT8UAUANC0BakA4oxQ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xRjigCKin0AZoAZil2k0/ZQFAoAj8qjaBUu5fWmFQaAGgjtRjNOVKeAMGgCEJVe6Hy1e2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zQBDbfdqY9Kjtl+U1KUNAEZ6GoyKnEZNKIaAIVFSoeKeIQKcI8UANAzS7adtpQtADQua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BHtpdtPwKAKAGYFKBT8UBaAGheKNtSBKXYKCSLbRtFS7BQEFAIjC0oWpAKcFoKREEpQl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C4ppXFT4FIRigCELmnhM04KDTwoNADAnvS+X71KEFGwUARbBShBUoQUbKAI9lKEFS7BS7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2pdgqYJS7R6UAXVk6807zPeq273pVfPeugC15nvR5nvUIbPejd70ATeZ70eZ71Du96N3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S+Z71XVxzzS7x60AS7jRuNR+Yg/iH500zRj+MfnQBLuPpShj6VD58X98fnR9oiH8Y/Og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/APZqodVtF4My/nTDrdkP+W6/nQBoKcj0p+0/3qzV1y0PSZT+NPGs256SKaANCjis7+1o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AamR60ZHrWT/AGwvvTTrHoCaANfIo3Y71hNrcw6RiozrVyekYoA6Hzf9oflR5me4/Kuc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1oGpag3eMUAdIrZ70oyeOK55NQvR1ZKlXVLn+Ir+VAG70pNwHesNtSkPU1E97IwPzGgD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bqAc81zMcspJ/fPT2aQj/XP+dAG4t2hZlU529asJIGWuSFoBOZQzCTu2etS+UGyTyaA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8n/fVNOpWw/5bL+dc+LKMn7makSyj/uCgDcGqWw/5aigarb/AN/P4Vji2Reiil8oDtQB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H8KhbXYh/AxqgIfanLD7UaAWG8RoM4ic1GfEYPSFvxpFhPpS+QfSp0ABrsx6QGl/tq5PS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4HeoAjOsXZ6Qr+dMGqXeeYkFT+QKQw47igBo1G4YcgD6Ufbbg96Xao704bcUAIt1cf3qc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KKb5qjvQA7zJj/H+tNxKc5f9aPPiH8VAuIvWgBhhY9WzTfsw781MLmPFAuk9M0ARfZI+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yp/tqD/lnmj7cn/POgCJbVB0QU9YAOij8qPtwHRKa183YCgCRYv9n9KlWL/Z/SqP2+QG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BH6ClER+lUjeyGmG5c96dwNEQH+8PzpfJI/iH51mea/9/wDWk8x/79F2Bp+QP7wpDCo6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TLf3qQGkfKHUikDwDuKyyP8Aao2j1pAannQf3qT7Rbj+LNZewepo2D1pAaRvrdc8E03+0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7Uqrj+GkBe/tSLtH+lJ/ai9kqqo/2acAf7tAEzaoeyUg1R8cLxUDLnPFG3jpxQBKNUk/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wMVKFx2qrOh3dKALQv5WHem/apT3P501E+WjbQA0zSk/eP503L5zuNSbBSYAoATzH/vH8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igBvPvRz707FKBQAzbRg0/aaNtADNpo208LS7KAI9tG36VJso2UAR7KNv0qTZRsoAj20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I9tG2pNlGygCPbRtqTZRsoAj20uD60/ZRsoAj20bak2UbKAI9tG2pNlAQ0AR7TShSKmC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aNtT7KTZQBEAaCDUwSgx0AQAZpQpHapFjp2ygCLb7UBcVJto20AR4PvRg1Jto20AQ4NO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/zigCOlwakEdGygCPYKNgqTFGKAI9go2CpMUYFAEHl0eXU+z2o2e1AEHl0eXU+z2o20AR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/aaMGgBmz2o2e1PwaMGgBmPajHtT8GjBoAZj2o2+1PwaMGgCPy6UJ61Lj2pdvtQBFsFHl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AVilKI6l20u3igCIJ1pNlTBetGBQBBsqK7TNs1WyvJqG5X/RzQBTsU/dmrG3tim2a/u6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ylVOtS7aUL+NAEWz2pQlSbfajb7UARhKcEp4Wl20ARhaNlSBaNlAEeynBaeFpQtADNlL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2gCLbRtqXZRtoJItlGypdtKF4oBEQSlC1KEpwTigpEQTmnhOKcEpwXigCPZTSlTbKXZQ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VIEpwSgCPbShfWn7KVUoAaq04JT1TrTlSgCMIKcI6lCU5UoLRFsppSrBSmlaAOW/tnUf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X1L/AJ5wD86ZUi966AE/tbUj/HEv4Ug1DUm/5bJ+AqTPsKM+woAZ9qvm6zj8BSebdnrc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ZoAjDXHeZqNszdZW/On7z60hY0AIYmcYaVz+NRmyQ9WJ+tKzkdmNRi62nGxqAHrpsX90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CnRzjH3TUonH9w0ARLYoO1PW1Rewp3nHstJ5regFADljUdhUixrj7v6VALhh71Itw3NA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AdKi840nnGgCbaPSjaPSofNajzG96AJ8UYqv5h9TR5jepoAt4oxVfzG96PMb3oAscCky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AsZX2pMrUGSaOaAJ9yikMgxUODRtJrMCdZF54pTIvpUCr1pwWkBIJgO1OW5HpUWyjb7U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PP8AYVEFJp+ygB4uiOgo+1v61HtoCUAO+0uc/MaBO/Pzmm+XS+XQAeY/98/nTfMf+8fz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5oAbvb+8aAxOeacI6cEoAj3GnBjzzS7KUJQA3k03aamVKeI8CgCsEXuDThGvoan2H0FA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L5a+tS7MUvligCDyqTyjVkRijyqAKwjIp4jyKl2e1CocUAReVS+XU+2jbQBW8ujyzVry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BShBVjyvYUojoArbF96Ni1Z8ujy6AIPLFKEAqbyj6UojI7UmBBtFGwVPsPpRsPpUgV/LH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PL9qAK2wetGwetWPK9qBEPSgCuY6NnFTmPrShMDpQBWCVWnQ7q0gh54qrOhB6UAMSMle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HbSmM4oAr+WaPK96m8v3pfL96AK3lil2Cp/Lo2Y7UAQbBQEFT7fajb7UAQ7KNv1qfb7U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s9qmC0baAIdntRs9qn2mjaaAINntRs9qn2mjaaAINntRs9qn2mjZQBBs9qNntU+2jbQB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22jbQBDs9qNntU22jbQBDs9qNntU22jbQBDs9qNntU22jbQBFg0YNS7aXbQBDg0mKm20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ipttG3igCGlwaftp23AoAh20u01JRQBHg0YNSUUAR4NGDUlFAEeDRg1JRQBFt9qNvtU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jb7VLijFAEVFPx7UY9qAGUU/HtRj2oAjwKMCpMe1GPagCPAowKkx7UY9qAI8CjAqTHtR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CpMe1GPagBu2jbTwtLgUAM20bafgUYFAEWKXbTsGl20AMC4zS7adto20ARkcd6juFzbt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i3agCrZj5DU+35uKjtQChqcLg0ANxQBT6KAG4oxTqUDNACBeKULTwtKF9qCbkYWjbUu2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FqTbTglAXIwtAWpQhNO2UBchA9KUCpNtG2gQzbRt+tShaNtAEYWnhacFpwSgdxgWgLUm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pdlSBc04L+NAiJY804R4qRVxTtvtQBFsoCVLt9qVV9qAGKlO2VIq+1O2+1AEW2nBKeFF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0pVgpTdlAHEU5R1pNtPXvVkCqKfSKKeBxQA2inYFKq0ARhaNnFS7aUITQBW2Z9ajeLrV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ONOtP2U9Rwadg0AMRcZpdtPC+tKFBoAronNSBOKeF/GnBeKAI9oo2e1P2+1Kq0ANVaXZ7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MUAR+XR5dS7PalC4oAaEBpfLqQLntRtoAg8ujZUuDSqpoAjEdL5dS4NKEJoAh8ulWPg1L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kOzHSnKh5qXYaVUPNAEWygJU2w0bDQBGEpdhxUwQ0BKAIPLOaURmrAXijbQBAEIpdpqb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NHl1NspdlSBD5dLsFS7BShRSAh2CjZU4QYpdgoAg2Ubfap9lGygCDYaBGasBKUJQBX8o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PLoAhCUeXVjy6TYRQBCI6XyqmCZpfLoAh8v2pPL9qn2GjYaAIhHx0o8upwpxRtNAEHl0eX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BB5dHl1PtNG00AReXR5dWNpo2mgCv5dHl1Y2mjaaAIPLpPLqxtNJt9qAIPLo8up9vtRt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lCcGpwuSaAnWgCJE+U1Tvk/dVpBMKapXy/uvxoAbEh2j6VIY+KfEp2j6VLs4oAplKQJV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7KXZVjy/agJQBW8uk2VaK03ZQBX8v2o8v2qzso2UAVxHR5dWAtG2gCDZRs9qnwPWkwPW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apsD1owPWgCHZ7UbKnwDRgUAV9ho2mpsUYFAEOw0mz2qfAo2igCvso2/Wp9tGygCDb9a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oAg2/Wjb9an2UbKAINv1o2+1TCOl2UAQbabirBjpPLoAi20hFTeXSGOgCDbSgVJ5dOCU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NlJtoAg8ujy6n2+1G32oAg8v2pNlWMe1GBQBX2UbKnwKNooAgx7UYqXbRt+tAEWKMVLt+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4FGBU2360bfrQBDgUbRU2360baAI9lGwVLjFGKAItgo2CpcUYoAi2CjYKlxRigCLYKNl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9qNvtU2yjZQBDt9qNvtUuyjZQBFt9qNvtUuyl20ARBKXYalCUuygCJUGTUF0n7lhVxE5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oIKGnpw1XNlV7BfvVbx7UAReXR5dSbaNtAEfl0KnWpNtG2gAVaXbTlSlC0AN20bRT9opQ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aeFzTgtADNoFG2pAlKEAoAi2UoSpAtLsoAj24oCGpQmKUJQBGEpQtShAKUJQBEEpwQVI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32pypUgTFOVKAI1THanbPaplSnBKAK/l0ojqfZShKAIljpwjqVUFPCCgCARU9Y6mVKcE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VkJS+XQB5ztp696NtPVasAUU8CkAxT1HFABto20uKULmgBAmKXBp2KMUAMxTGWrCpmms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9Fp22gBipmnbcU4DAoAzQAxVzTwKeF4o20AR7aUKewqTbjtTgtAEQWlC47VKF9qXbQBH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QuaAIwoFLt9qlCgdqMUARbPajZ7VNj2oVc9qAIxHjtS7Papce1GPagCLZ7U5U4PFPx7U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s9qVU68VJt9qVV68UAR7PajZ7VNt9qAvtQAwJRs9qlC+1KFz2oAh24pcGpgntR5ftQBD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pQmKAIQnFLsqYKAKXb7VIEPl0ojqbb7UoU0gIhFTvK61ME4o2UAQ+XSiOpdlASgCMRgU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AQ7QKXAqbZ7UbfagCHb7Ubc9qsbAO1AUUAQhQKMCrAj9qXZ7UAV9ntSbParGBRtFAEITj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oxRtFAEGz2o2e1T7RS7M0AV9ntRs9qseX7UeX7UAQ7PajZ7VY2ijaKAK+z2o2e1WNoo2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gqz5ftSeXQBW2CjYKs+XSbBQBW8vmlWPrVjZShOtAFby/kPHFUb5P3Va5T5DWffJiPn1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lTeXxT4kBUfSpQnFAFQp1pAlWjHSbBQBV20bKsbKUJxQBW2UbKs7KbszQBAUpNhqz5dG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U23FFAEHlUeVVjbRtoAr+VR5VWdtG2gCt5VKIqsbaNtAFUxUeVVgr1pNtAEHlUhiqxtF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l1Y20bKAK/l0eXVjb9KNvtQBX8ujy6sbfajb7UAQbaXZUuw0bOKAICtJsqcpTdlAEe32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soAg20oWpdlGz2oAi20bal2UbfpQBFto21Lso2UARbabtqbFN20AR7aNtSbfpQEoAbso2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bKNlPwKMCgBmyjZT8CjAoAZso2Cn4FGBQBFt9qNvtUuBRgUARbfajb7VNt9qNvtQBDt9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gUARbfajb7VLgUYFAEez2pNlS7aTFAEew0bDT6KAGbKULjtTqcBigBgQ0uyn0oWgCNV5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6qioLhfkb2oIM6yTlqtbKisl5arQH40ARbfajb7VLijFAEW32o2+1S4oxQBGFNKEqTFKF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gU5RQAwJShKkApQM0AM2UbMVLgUYoAjC0BDUmKKAGBMU4KacozTwtAEYTFOCE08L+NLi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FzTlSgCIIakVDUirmpFSgCNUNOEdTKlOCigCv5dKIzU+2nBKAIFjNPWOplWnBaAI1SnB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BEEpfLqYJS+XQB5kFzTlWnqlOCUAM208LxTtntT1TimgI9tOC0/bTlWqAi20oWpdtG2g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Wp1XrTHX2oAjjXrTylOjWn7aAIdtKq1LtoC0ANwKULTwvFOC+1AEW2nKtSbaUL7UAMC0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AEWKUKTUmKUCgCPZShKftpQtADdlKqdeKkC8U5RioAj2Uvl1Lg0bTQBF5dOWPg1JtpVX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JUm2lVetAEYjxShOOlS7aNtWgI9lKqU8JTttAEeynKlPCU7bQBHs9qNnHSpQlGygCHy6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WoAiEeKUJUwX0pQtADBHxR5dS7aNtAEXl0COpdlKFxQBGI6csfFSBaUDHagCPy6PLqbb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y6BHU232pQme1AEW32oCZ7VOEpQntQBCIqPKqwI6PLqQIhFxR5Q9KnCUuymgK/lD0pfK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eXR5VWAlLsp2AqiLmlWHAqzt+tGykBX8qjyqsbPal2UAQeVSGKrG36UbKAKojpfLqxso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5fFWtlNMfFAFYR1Q1WIfZ5K1xHVLVI820tAENun7tfoKkKcGn2qZhX6CpDHwaAK6p1pu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aY+TQBW2UbKn8ujZQBCEo8up9nFGygCHZSbKn2+1JtoArFOtJsqcrSbPagCHZShak2Uo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XZRsoAi202p/LpPLoAhxRjg1LspPLoAhwOaTFS+XR5dAEWKMVL5dHl0AQ4pMVLspNtAE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OKWpdvtRt9qAICMUlWNntSbBQBBTsZ6U/aKNtADAtLgUoHqKXAoAjKim7akK03BoARV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46UAQFKNmBU2003bQBHtz2pdtSBMUYoAi2UbKk20baAI9lGypNtG2gCPZSbKl20m2gCP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oAj2UbKl20m2gBoWjbTwOKMCgCLZRsqXAowKAItlGypcCjAoAi2UbKlwKMCgCLZRsqXA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SpMClxQBGEpQtPooAQLUMi5iep8cGoyMxvQQZtkvzvVwL1qvaLiV6thaAGbKNlTBaNtA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2jbQAwR0oTipAtOA4oAh2UoXFShOacFoAjK0oXAqTZRjNADFWnBKcq08LxQBDsFGwVLto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mnBKci9aeFoAYE4o2VKF4oC0AIicU5UpyrTwKAGhcVIiUKOtSIKAE2UmyplWl2UARLHm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SiPjpQBUEXWnrFirKx9aesVAECQ1IIqnWOnqlAECw8UqxYqwFpwjzQB5Ko608ChRT1FA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08LTQDcCnKOKULTlWqAbijFSbaNtADVHFRuOtWAtRunWgBkS1JiiNetSbaAI8UmKl20b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08LTlWgBoX8KcFpQuKcBQAgWlCU5RTgMd6AI9ho2VLRQBHtpQtSBaULQAzbSqtSBaULU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kC07Z7UARAZpwSn7PanIvFA7kWylC1LspQtAXI9vtQEqYLxS7atFEW2lCVIEzTgoFAEW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bQBEFxRt9qlC5pwSgCHZShamCUBKgCMJRtqfZRsoAjC8UBKlCU5Y8UAQhKXZUwTNOEYo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gpyxjFAESpxRsqdYxzTtgoAriOnbKnWMYpwQUAQCPFKI6sBBTljoAgEdHl1ZEVL5VKwF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qPKpgV/Ko8qrQixS+XTSAqeXR5dW/K9qPK9qoCp5VOENWfK9qVYsVNgK/k0CKrXlUeXR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q35VHlUWAqCOjy6tCLNHk0WAreVTfKq35eKTy+KLAVBF/Kqepxf6NLWt5fNVNSj/ANFl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mBT7VMY6XTkzapVkx8GkBUEfWmFOTVwR8GoynNAFUpSeXVkx0mygCuEo2Yqxso2UAQbK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rQBVKUmyrBTFN20AQbfal21Jto20AR7aNtS4NG2gCLbSFal2+1JtoAi20beKk20hHFAE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UbPagCPbRtqTb7Um3g8UARFaQLUhWk2mgBm2lwKeFpduKAI8UYqTFGKAI8UY4qTBowaA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K8U0igCLb60vSpAM0mygCIjFFSleOlN2/SgBiingZFKq9eKeF4oAix2oC4qXbTStAEWK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oAj20bfapaKAItvtRt9qlooAi2+1Jt9qmoxQBDt9qNvtU2KMUAQ7fakIqYrTNtADQOKN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3bRtp9FADNtG2n0UAM20bakxRigCPbRtp9FADAv40oX2p1LigBm2l20tKOTQA3ZwaZs/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2/u3oIM22TEjVZAqO2H7xqtbRQAwDFLin9KKAGYoAp+KUD1oAQCnAUoANOC8UAR7aUDF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OKQLUm2gL+NADVUZp6jg0KvPSpFXigCLbQFzUuylVOtAEaLjNP208LTttADAtAWpAvHA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WnBM09UqQJigCMJUsacU5VzmpY1oAaqUoSp1TFKEoAZGlTKnFOjjqZYuKAK4TBp6r1qYQ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XPSnrHUywH0qeODjpQBWSHNTJbk1ZjhxUyx47UAeIKtOAFCrT1HNAAB6U9V4op4WmgG7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RxVANC+1KFp+2gLQABMCo3TrU4HFMcUAMjWpNnFEYqQigCHZShKftoAoATZTgnFOC04L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LTwvvTgtADQtKF9qkC04JQBFto2e1TBMUBaAIgtOVKkCU4LQAwLShfxp4XFLtNQBHt9q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cCgBm32pyLweKcFJpwXFADNvtShaftpQlADQvFG2pAnFLsq0WhipS7akCUbKAGqtLtp4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XbUgSlCUAR7aVVFSBDShcUrAM20BM1KENKFxRYBgTFKEz2qQJmnKlFgIwntThHUipTgn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pyx8VL5dOWOixNyJY+tL5ftUwjwKcIqLBchWPinCOphHTliosFyER09Y+tSiKnrFiiwX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1jpwjxUlEAipRFU4TPanCP2ppAVxDSiGrSx04R1QFTyaXyR6VbEVL5VNICn5HtSiGrfl0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JoEPtVzyqBFQBV8mm+VVwxcGm+XQBUEVHl1bMdJ5VAFPyvajyeKuCKneTxQBQ8r2qnqM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z5NVNRh/wBCn/3TQBkaTFuskNXTDwabosWdPj+pq+YeDSsBnGHrURi5rSMXWoDFyaQF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6YY6diblXZRsqxspNlFguVtlN21Z2U0r1osFyuV9qbsqcp6UhQ0WC5X2CjYKm2UbKQXI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NlILlfb7UhWrBSmlKAuQbfajb7VNspClAXIdtJsqbbRsoKINlJt4qfbTdvBoAh2Umyps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Gz2qTAowKAI9ntRs9qkwKMCgCHbRtqTFGKAI9lM8uptoo20AQbKTbUxFNoAj20bakooAj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FADMUm2nYNGKAI9tG2n4oxQAzbRtp+KMUAM20BcU/FGODQA2iiimAUUUUWATFJtpc0tA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GUUUUwCiiigBdtG2nUUAN20baXNU7jVLe2JWSaND/tMBRYC3uFNyKzH16wUZN5AP+Biq0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r6Ef8CFNRm9iWbVKuc1zUvj/AEOLO7UYfzqpJ8UPD0ec6nFx71SpS6kHZCkPQ1w//C3fD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agX4xeH5JhEl0zMxwCFrT2Mh3OvRWErfWrkQyOao6fdi4bPXNaqR8VgMi2UoTFP20oGO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kC570oGO9ADQuKXbTwtKEoAj20u0U/ZTgoFAEewUbamC0mDQAxVNSKtKq1IF4oAZt9qT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ADVXmnBacqYp6pQA0LigLmpAtOVBQA1VFSBQKciCpFSgCJV61NGlOWOpo46AEVOtPVM1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BI0qdI6Io6spHQBEsQ5qVIhUqRVMkOaAIoox6VZSDI6VJDb+1XYoOKoqxSW1xUsdt7VfS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n0ouFj5tVacqU9Vp6pUkjAtSKtOCU8LimgIwtPVacFp6r1qgGbKNuO1ShaXZQAxR1qN1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60ARxr1p5WnRrT9tAEWz2oC1KFzRtoAYFpwWpAtOVKAItvtTgKkCU5UFAEYWnBcVKEpwS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ptgpQlAEIWnBalCCnBKAIdlKFqXApagCIKaULUoGaUD0oAjCmnBPbNSBaUCnYCMIaUJU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AwIcUbDUwXijZ7VSLRGqGl2GpAtO2+1AEaoaXYakVaXb7UARhCKcENPC09VoAjCUoX2q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ARBKcE9qlC+1KFyKAIghp6oakCU4LigBix04IalVacF/CgCEIacENShc09V5oIIljNPE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TigCBY6esVTqlPVKAIFip6xVYVOKekeaAK4i4pwhq0sXFOWKpRZVWKnrDVpYaesNUBUW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kENNAUhBThBV0Q04QVQFEW/tTvs4q8IKcIagDP8As1HkY7VoeTR5NAFDyaZ5HtWj5NIY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jyKviKjyh6UAUBBS+Rx0q+IhS+UMUAZphqpqEP8AoVx/uGtgxjmqmoR/6Dcf7hoAw9Bi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Q8VF4ej3aXGfc1pmHg0AZjRdarmLk1pvHgGq5j60rAUWi61EY6vPGBmoSnWmQVPLpuyr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5T8qYUqyVHNRkDFICuUpu2rGBUZHpQBDt9qNvtTjnmkzUgJt9qNtOGTTeaLAN200rT80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eaaTQMZtpwUUmacDQUhpWoyOtSOcA1AZAO4/E0AGKSq76paRj5rmFfq4qr/wkmng/wDH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lRWLrHjXRtESNru/iTzB8oBzmsGT4zeF0BxqCN9KuMJT0iB3FA56c15xL8dPDCZxdO30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P8V6e1xYuzpvK5YYqnSnFXaA3Kaepp2DisPxP4ij8PaNe3z8i3TcahRA2aMivCtP/aFv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MUtI4XrXYeO/igfCWiW90tr5k0z7QpNb/V5gehk8mk3D1rwvwv8AHTVNe1UQ/YI1gXmR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98Q299cxCO3Gxyo+X0qvq0wPpLI9aWvnHwl8eNcvvEllbaiYfss0qo5VMYBr6LikEsas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lT1YD6KrX98mn2ktxJ92NSxry69/aK0KJSYIZ5fbbipp03UdkB6k13HEx3uqD/aOKhX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O/orAmvl3x78U7nxTeBrJ5rWH0DYrH8JeMrjw9qn2uaSa4A/hLZruWDbRDZ9fil3e9eA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TA31aoZv2idTfPk6dEp/2mqfqlTsCZ9DDpS4r5sP7Q3iDn/R4Pzrofhv8Xta8TeKIrK+M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USw04q7RVz22adYFyxrCm8faFBnfqVuuP9uneJnL6dPz1hb+VfHlyplvHiyf3kn9adHD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tJfib4dT/mKQf99UQ/EfRLqGeWC+SWOH7zCvmDXvBl94et4ppyksUnQoateEmLabqqDoy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+AKVz39/jX4aTP8ApTH6LVGb47+HI2P7yZvotfOtrF9ovI4um9tteiW3wZlmj3m8RR/u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O9f9obQU4WGd/wAK6HwR8UrDxreT29tBJEYhu3P/ABCvn7xf4Og8N28LJciaVjggCuo/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6U94xSnhYxg2iebU+kM5Gayta1UafbTSd1QtWqv3aytb05L2yuEc7Q0ZUt6V5S3K6HiE3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0QAcc1TP7QeuOTi3hqXVvh94asblln1MqfY1b8OfCfw7rBYwXzy/jXuJUbfCZmRJ8eNf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fG/xE+f3iL9K9CHwH0fH+vkrnPF3wVhtbJpdOlLSj+E0oujJ2sB03wn+ML+IHbTtXKpc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wjZ96+Kbea50bUOrQ3ELfQg19GfDX4sWesWcdpqE6Q3qgKu7+Kuevh1Fc8Nikz0S7dlj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FG01a51+Y28czrj+HNfQbyiUZxxXlHj74j/8ACN6ubcWolyOtZ4ZWkWeQp4Z8Qyj/AI97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4gl/5d5vxJrqm+N1xyF0+MfjVeT42agc7bWJa9Ze06EMwU+G2vSdYSPqanj+FWuMeY1H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DZ2xxL/wGqzfGLXGzgxD/gFF6nUkW4+F+qWls8r7PlXOCa5SwGNQi/66LXqHh3xZfeIN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sMV5pjytSHbEo/nTi29wPq3wu263iPqgrp4/6Vyfg5t9lbnqCi11sQr52UbNoobjrShc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EYAFKF9qlxiigBoXFKFJpwGacBQBHspwTFOxSqOtACBKNlPApdtADVQVIqUItSqvBoAj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bRQBGENPCU9RTgKAGCM05Y6eBT1FACJHUqx0qLUirQA1VqaNKRRU0S0AOSP2qRYSakjW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25Parcdqamt4PatCC346UDKMdmasR2R9K0orbI6VbjtfagEjMhsz6Vchs/atGGyHpV6K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zrewz2rRg07jpVyC3A7VdijAFFwsfHQHpUirSKtSotamAgWlxinhfxo2+1ADQM09RQF/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lwKcFpQtACKBio5FwDU6g80yZCwOKAI4hxUhHFJEpC4qQjigCNRml2inqDTsGgBigYqQ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FAEeKeoo2mnKhoAF60tKEpQtAABmnAelKqU7bigBoWlp22lCUAN2ZoCU8LS4xQA0JxSh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bC4vSlGKRYWani3YVr7GfYjnQKKeFFMZCtMLEVSoVH0F7RE4ApcCoY3zUwOai1tzRO+w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qvFQwI1TrTglP20qr1qSxojpwjqRV4pdtAEeylVOtP20KADQAKnFKEp64pwGKdgGBKUL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LSqtPxSqKAEVacEpy4xS5oJBFqXbTFIqQDNWkAsa81Kq0kYFTouaLARrHmp446VU9qlR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WCpEUVPGgqCiukHWpUt+Ktxxe1TrACKAKIhApwhFXfIFZ2raxpuhBTqN/b2W77vnOFzV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6oBXOf8ACzfCQ/5mCz/M/wCFUrr4yeDLTOdajlI7RIzf0rZUaktkB2O0elG0elefy/Hr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/wBsTWl4O+LPhrxpqj6fp94xugAVSVdu/wBhTlRqJXsB2CwBu1KbYDtVyKAqeRTniyOB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9nrzzx58btK8G3MNvAi6rNJnf5Uu3yyD0NYnh79pPSdRu3j1GzfTof4Z1kMg/EYzW8MPW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vs9H2evNPFfx/wBA07TPM0SYaleb8eTIjINvrmuP0/8Aaeu/tMf2vSIfsm/5/LdvM2+1V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Ae9+QPSk8gV5Q/7THhtB8trfP+CivL5/2g/FnOL23/CIVpHB1nurAfUTwDNV57VZYpFI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nxVfx7Zz219FtvrZRulAwsg9fauv8Xxak3h7U/7IdI9SSJng8z7rMvO3/gWMfjXJKDg3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7Q4T7t/6Ea3dmRXxonx08X2cKwwXiQRrnConvn1r6h+EXjqP4i+F473CpdRnZPEDyrev0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gOhljxmqhXBNeA/tD+LtY8O+ORBY6ncWsJtUbZG2Bnc9XfgJ4s1HWLi9W+vZbvcqkeYc4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tAPaZcZrKl1rT48772Bf96QCsb4o+KovCnhG/vGb96y+VEoOCWPHFfImgfbtb1yG3a4n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L3ooYf2ibYH2vDdQ3KB4pUkU9CpyDVHWfEmmeH40bUbyO0EmdnmHG7HXH5im+FrD7Pott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0UP9A0X/AK6yfyFRSgpy5RHYP8VfCy5P9rw4+hqo/wAYfCak41RGPspr5v03R31O8W2j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+BGoSBXF0FDc/dr05YTD0/jkzM9Nn+OPhdCQLuR/92Os+4+PPh1M7Dct9I642P8AZ9vW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1/Z5lAy98CPrWDpYNfaYGzJ8ftGAOyC5f/gOKXS/jrp2qajBaJZXAMrhd3GBXnvj/wCG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Wf8AeKpOf71cn4LP/FR6b/13WuhYSg480QPsSDlaimm8vNOs2/dJ6lRXD/ErxzY6Hot9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jRPvBj0rx4wc5KMSjgb/APaAvvtUkdvZWpQHG7ea9I8NePLTVdNjmubm2gkK5I8wV8sW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oWducClv7C+soh9pheNc4BORXtvAwktEB9F/EP4ixad4ZvH07UYTeA4TY2TXl/gv42as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h4+b0rzOKyuJo5ZNhMadTmksdLm1G4WCBd0jdAKqngacYWluRc+q/wDhbvhPH/IYi/I1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ivPstherNNt3hR3HrXyJcWTWlxJBIPnQ7TxXtHwg+HmqaHry6lMqGJo9oz2rjrYOnCDl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7Jr5n+OGo3cHji7SK6miTyYvlRyB92vpidSITXzN8fR/xWp/69Y/5tWOX29q/Q0OV0jw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bzSSRg4+aU1iX73Ol3s1rcyGOaJtrLvNetfB7XdNsdFKXV0kTB+jV5l45aDUfFmqXELiW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FerTTlUceUwe5teMP9I8P6BLz/q2/pWd4T8Gz+LJporeRYzFtzuGc5z/AIVPrt8lz4c0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4/8A6q6/4BjN7qZPT93z/wB9USapq7LTOE8WeDrjwhfrbXEiuzpvBUdq9o/Z3mz4bk/2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wY8QWHvbfyY1d/Z41v7PeX2lMnD4nR/yUj+VcuI9+jzRND6Da4GDXh3xx8Z2s2hx6ZZX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Yeij1+tewatbPdaZdxJ9+SJlH1INfH3iPQrzSLnbcxGJmJ61xYSEZz94lux0HwrsFm1y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Xdn3PApfir4qj8Qarb21tJvtbaPgjoWNXvhLbtdQatAh+d0UD6/NVCx+GF5JdN9tvraGMH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7Ko5CUrnY/Abwh9ptLrUJv+Wr7E/3RXo+o/DTRZw7PYxu7dSRS+E7jQ/DWl28H9oW0aqO0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D8bYOr24/wCBivPm3zXLPk7xDpM3hnxBdWjErLbS/K3cgHINfQvwj+KkXieIabMhW7ij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JY+EvFV7JdDVoLe7DcuhyZBVv4LeE9MtdZnu9P1IXpVNrr6e9dFW0qfvID2PVLUXtnNC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vGfwntfDGk3N3JeP8n3OPlLV9F38/kW7t3Ck18p+OfHOo+KZzFcyFbeNjshXoK5sHTk5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4rv8ARvD/AIUe0jkutUKysBuTOMVy/h3wre+I/M+xqD5ZAO446/8A6q6Ffg/rzDOxB+Ne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03wLF96+Dn/eNAPgKH+MP+Zqhb/BPV5BmSWOP9asD4G6h3u4vyrG8e4FxfEPgiz4is/N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rnhrVtXkt9PtTbzKu/eUAx615F4u8FyeFfJSSdZGk/u1vfAt9njNl/vW7D/x5aitH91J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6fJ7xsP0r5BYY1cf9dx/6FX2LqcPn25Q9NpFfHN6fK1KZv7suf1rmwWqkEj1H4rceG7M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xXhH/jz1H/cpfEvjqfxBp8VpJBsVH3Dn2qfwPAJ7PUhn+Cu+CsrBE5fnzuOvtXQ/wBn+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++a563uPIvvMxny3r0u3+Mogt/LGkoR676uzexocLqen6laoHvFlXJ4MhrtfgJJs8WSr6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x4niSMwi3hj/AIQc5ro/gLEW8UyPg4C9cVlVVqbI6n0wSAK89+Ivj600PTZ1WXNwflRQ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W5I4r5K8W6fqFz4g1Dy4LiYeaf4Ca8jDU1OdmaX0Oev7ubUL6ad2LPIema9z8ECDwB4TW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8/eye1cT4C+HV5cXYv8AUYWgt4j8sbDljU/xT8Qebcpp8LfLENz49fSvTdpy5YkG5N+0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7uTXpnhS8vPEuixXlzaJFK43BV6EV8+fDLwk/inXkVlP2SEh5T6+gr6r0qGKzhEcYVEX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Gm9APDfiZ8JpdQlk1DS4j54+/H61w3h3wPr1trVlI1jIqLMAWx0r65Ijl4YK1L9mgx/q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crBGTbW8gsx5nDYFedeO/DWh3F6suoXAjcjua9auYysJIHGK+e/jxw8D5Iz6UYbWTNOh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Xu0JHvTRaeB4icTxt+JrznQfDt14gufLtl3N7mu4tvgTr8ih8IAa9RpR+KVjHUt/bPBM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ya34LjPFuD/wCnf8KK1mNSXdBXHeLfB9x4ZZBOwbcccUvde0hHpGk6voupWlwLG28pEX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U3vGot/10/rXV/DMZgugeea5bVF26pJ7Sf1q4IaPqHwD82nWef8AnkK7SMda4v4fHOnWZ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Xg14NT4pGiADJNPUdaAtPVa5wG0mBUm2k20gGheakC0qrTwOKAI9tKq9ak20oGKAGqtL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igBqLUirweKFFPUcUAN2e1Gz2qULRs9qAI1GKcBTwuKcq0AMC09F5pQtSKtACotTKvFI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SOPJNWY4qbGoq1EtJAOiiq5bxU2GMVet46Y0TW0FalvAMdKgtY607eMYpMtDoYParUUI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YqC0NSLHarESUi4qWOmXcmjjqykdRRVbjphc+NAtSKvWhVqRFrU5RAtG2pAv40bfagBg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8Keq0AIq0u2nhacF9KAGKKaw61Lg0hBoAiVeadtpyg5p2DQBGFp22nYNOA4oAYq809R2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FzT1TihRTwKAG7BQExT9ppQtACBcUuBTghxRtoAbilpdtG2gA4xUTuBmmSy7c1AJCxr0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6+I9nEuRDdV62gB7Zqparmte1jFeusNCmeeqspliCDParBtvl6VLbIKubBtrKTsbxvYw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SLrW9dgc1kzDrXRSs0c9VtGRcEw5xTrW43j5jS3Q65rIuLgxN8vFXUy9VIc6Jp4z2e50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aVqAlAVjzW0nSvl61OVKTTPbpzVSPMhKKfWB48lu7fwfq8tlI8VzFA0iMg545xWMVc3N3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/ibr1rrFhLc6ndSxJMruJpG27c1618YfEM0Hhe1mtLuSLM6/vI32/Ltau54OcZRi+oHr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460/VPEOreb5F9ez7Pv7Zzx+tWP7E8VXB4W8bP/Tf/wCvXUsukvtGTmkfXRuY4/vyomP7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/oIWv/f5f8a+Rm8EeKJeWtLlx/tSE1zYEvn+V3oeCtvIanc+6gc1DqupwaNplzfXGfJgQ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0bJ023/65r/IV4V8XPHus2uv6voa3BWyO1dm3GVKjvXDSpe0lymh6Tpvxs8NalfQ2kUl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/wCvXYXeqLZafdXTKWECFyoOMivjKOeWGVJYXaORDkMp5r1v4eeINf1K11m21Ge6kjNu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ma9WpgoRegHaWPx80e+voLaKwvGaVwucD5R69ai8ZfHVfCmuy6aNIFyERWEhkxnIzXg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/wCW8f8A6FW38WjnxdKf+mMf/oNV9SpxeiA9b1r41z6f4YsdUg0yF3nfDL5hwOM1p/Cf4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ormyjtjEFICMT1z/AIV47rXzfDLSSP8Anr/7K1b/AOzVLu1zVo/SOJv1aoqUIRpyklsI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6ymu7qQQ28Q3SOeij1rCPxb8JwA51iI/hV7xHpcuueG9S06EhZbiBlUnp0z/Svn8/A/Xs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NXBRoqq9XYZ7Sfjr4PH/MVH/fpq4fx7+0Ay3Vv/AMIrdJJb7MTGWDjdnturi4/gXrEu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0X/GsPxf8P7/wgbaKeWORJlyHVgf5GvSpYWinvcD03wR+0NeQ3cq+IXFzbMPlMEKqymuw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/AKuwv5f+AqP/AGavAPBPhy21vUja3mow6epIAlmbC85rv7n4W6Dpv+u8YaZJ/wBc5Sf6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A7lf2o9MX/mB3R/7bL/hXr3grxHB4z0GDU7WNoVlGfKkI3LXzrpvw48En95qHjewh/65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Z+FrHwv4ZgtrC/Gp2xUGO4QYDDtxXn1o0lH3UBQ8WeOdD8EGNdYvPs0si740C5LCvk/4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iluzlbSMlLeM/wAK/wD169l/ag8Py6h/Y+qeYiQRo0Bz9c/414r4b0nTm1aA3uoW9tCG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B04Rhz21Ar6R8OfEviLI0+0Mg279vfFb1v8As/8AjZ+uluPxr6G0H4sfDXwhosdvaa3H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LOf++ap2/wC1F4PkmlWc3cSD7jrFu3fhVOtVv7sQPErn9nDxfLb82RX6sK84t/tegXJ/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7siSD+tfV13+034SKERi+l/7Zbf615j4+8b/DvxzMbqbS7+yvQCWuoQBvHuv8VaU51Kjt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tFavqWp6fpWtWcdys+FkuFOJR/Svpu3tQc8V8pfAjwx4b8YfEWx022ubqwuyN1tLKihf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2dfaZaaVb7re4V2HDo4/iry8RGKlogPhrxf8IfEqeKtWJ00uklxJKjZ+8rMxBrgdW0O70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HKvUen+cV0nxQ8QTaf441uKXVjF/pkmyP7TuVFy3SuVS8tLz55b3fn+LdnNfQ4b3aSA2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921vpse9xXoMP7Lfi6WH5kiX6yVX0fxh4e+H/wAP9Wm0nxNb/wDCYbI/stvb5ZvvjI/u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UXjxriH7RrG6KN1+9CtckniJNuC0AxPGng6+8E63Po+pwmK6iAfI5VlPQg07wzoGi6vG4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f+eyk7vpXrfxY+JPwy+IPh+K6utWvLXxBbouyT7G2189UP414I+v6REx2z+YOx2EV1Qn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Nfs+eGdF0rV9QfTdZh1NzDh440YMMH73P9K9ovLRHVgQOa+bv2Urq21vxhdrA5UpAHwV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f2P4YvNQ/wCWVnG003/XPvXzdf8AiyKSufBfxb8F3GjahDra2+yw1N5cMBwsquwb/vob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xN1f4aau89h5ctvPhLiCb7rr/jX0RY/F3wJe+B7vw9r1lcXlrJNI/liP1PDKexrxrVp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ZV1Mx54DqM17FGTq0eSpG4WJv2ldXj8QeINF1KFPKS40uNvL/ALp8yTiq/wACNRl066vW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+jVzHxC8Y2Pi6fTF0+2lt7eythbgTMGZsMx/rU3gfxJN4SvTcRQJNuTbtbjsf8a6XTcqP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V/GE0cmqXRnMediKNqr+A/nXc/BDwdNJevqFxEVVvlTI7Dr/AErMfxda+ezx+H7VCe28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VNMTZa2FvCg4xg1zVKcuTlpoR9KRSKIgFGABwK8c/aK/5A+kf9fD/APoNd94D1+48ReGb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k7OlcT+0NFv8K6a/9y9/mjV5mHVqiA8I06/udNuhNBLtdenFbc/xg8VxsI0u3VRwMR1k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k8ZkQHkCu9X4h+GreJd+ku7AcnA5r3KqX8nMZHMn4oeL5x/x/T/8BjqE+N/F1ycfarxs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6Cq4i0JyR64pp+M2nwr+70Ffxauaz6UvyA4e/fxBqsZjvGuZ0PO1xWt4D+H2pXWtw3DR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a2m+OLgHy9Ft1Huxq3o/x5vmv7aH+zLKKGSRUcjdu25qpRquDUYge2TRkQ7R0Ar54+M2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1HySLVwn7yvoq0l+22scuMbxnHXFcN8aIP+KEv/8AeQ/rXj4Sf71FHivwrg87xhEp7of5i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tF0/3uSf/HTXBfC2TyvGlp7q3867z4/ytLpmlr/01c/oK9Spf61D+u4Hm2gRbvC+sH0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0EeI7Ef7f9DXSeFod3hHWjjP7tz/AOO1z/hEY8TWQ/6aCulS0mSP8eW3keKb8dNzK35r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uRd+FbGTrmNT/wCO188fFm2EHihj03wxt+mP6V7j8Ern7R4KsP8AZXb+XFedjPew8ZAj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80fH+LHiyFv71qv8A6E1fTN0P3b184/tBxY8Q2Tetr/7Ma5su/i/I0OB8N+Cb7xFbvJb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pdKvZrWYYkjbaa9J+DviKw0W0vEvrlLfdISm89flXNcr8Q72HUPF2oXEDq8MjKUZTkEY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oZsZa+GTeabazS3SxRuAPmr0/wCHbeH/AAnYSJNq0AckE8/WuJi8O3uteErQW5Awe9Zs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aM59655JVU02CPTfG+r+DfFtnHBcapGHiJZJFPKk/wD6qzfhPpOgWvioHS9Ta5mMbZVv7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Va7oEvh+8NrO6SMybvlrtvgV4emn11tQHEMfyf8AAqwqU1ClLUo+lXjHlt9K+e/2hk23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PQq+iWX92fpXgX7RwwdI/7af0rzsG7VBPY534HjOpXo9k/9mrL1zwN4h/tG9/cyEeY3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K+v3aMMgqn/s1e0eOHSy0HU5cD93Czf8AjprvnK1Wxkj4/PmcjJz9a7XT/hB4hul8wIoX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f69YQ/8APSZR+tfYOj24ttPjQADgU61X2CujRnyN4o8F3vhOWMXQUNMu7g16N+zdxf6m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WP2irf5tMm9nX/x6s79nWUprt9H2ZEz/AOPUpzU6POXHY+hLq0EsRBGQR0r5l+MfhSy8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oSRs7/Nn5t1fUrr+7NfPP7Ri/wCnab/uP/6FXHgZ/vXFFHl3h3xRqPh2WQ2Mu0v1+XNd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hbn8o6p+Ada0vSb1v7Tg82MjrtzXo0fxB8C2w4six/65ivUm9fhuZHnbfEDxbPn/AEqf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yfk3N2foDXoz/FvwpHny9Ic/8BqrJ8adDTIj0Mn8KhP+6B5Tql1qU7k3zyu3rJXX/BBv+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381rO8beNIfE8aJBafZ1U5xVj4Mnb45tOf4W/pVV/4MiWfUV2nyGvjbW4vK1a9T+7Kw/U1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8d+LI/L8R6kvpM3864MF9r5CZ0vjDwhZaR4ZjvraKQOzquWOetZHgJiZL5c9Y67vxtk/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1rgPARxf3S+sZr0EOJgRQ77gg/xNXT3NppGlHy5oZCa5+RfJv3HTbIR+tes+MvBp1Hwo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dzgdxVcyRocxYDwi1m0sqSCUf8sz3r0H4QeKLC61QadY6c0ceOHNeH6MYTqEQuv9VnD1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Xh2zF3YDzHmAJkznH0rnxUkoAdt9iWSMgjIqsdHthk+RFn12itCM4Xmub8TeLdN8PKRe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BuBy3xL1+Hw3o1w4KiZhtiX1NfMF9czaleMxJkmmf8STXYfE/wAa/wDCT6wxhY/Z4vlU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n0+112K51JsQxfMo9W7V9HhaPsoa7iZ738KvB48NeH4g6/6RKA8h75NZHxW0XUY7OTUN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wp7Vs2vxo8M2lsuZyBjptJrK1b42eHLyKSOMyMrdcx8GvNhGq58zQjyzwp8SdV8O6p58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5FfUvh3W7fxBpNvfW7Bo5VB4PQ9xXyv420FFZdTsAHsZ/mBX+E+lafwn+Jk3hHUBbXDl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6fUV0VsOpR5obgfU8vzxFa+ffjxFut4W98V75Y3sWoWiTwuHikXKsPSvEfjrEP7PgPpK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tM4z4Ff8jXIP+mdfUVsEEAr438JeJ5fDGpm4hVSxGMmvSx+0LqAHFpD+dduKoTnU5omd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O/xvHzWn1NSXHx81iYnZHFGPauF8UeI77xRdiSc7j1qcPh5Qk3IVzZ+GLfPdDPasXXIh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tjwrGdEsJLpv4xWDd3H2vUZJc/eOa7opagj6W+GJzolh/1yWvQY1+U1578Mf+QJY8f8sx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eqfHI0Q5VqRV4oVeKeornAbtpNlSYpNtIBoSnbacBS4FADNtOVacFzTgNooAbijBp4Gac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Io4pFGaeo9qAALS7aeBx0ox7UCuMC+lOC+tOC0oWgLjVXmpUXJoVcVIi0BcdGtSqtEa4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kq1ClQRirUVAy1AlX7dapQ1dgOKpIaNK2WtGAjFZcEmBVyOXFKxRpxtipVfis5Z8CnC5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K4qVHFZKXBJPNWI5/egdzXikAq3HKKxFuMd6mW6OOtAXPlQL61Iq0KtSKtamIBaNtPC/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rT1WlC09VoARVp22nBadt9qAI9uaRlqZV9qRl68UAQqvNO205V56U7b7UAR7aeFpQtP2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7aVV56U9UoAYFp6rTtvtT1T1qkA3bxQq1JtoVKAEC0bKkAowKBkQTJqK4lESnJqwRiue1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pw1H207GFaXs43GXF/mUjPerNq+/b7kCsCKQySg+9a1pJtMX++o/8er7WFGFKlotT5qr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Geta9seM1twfDq1hH/H1cH/ga/8AxNc+G+zCSMnpXnymp7HZCnKnozThk2mrSy5HWm6F4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4uDcSTOOWNzL/LdUx8M6dJrQtJLfz4vs+4JK7HncPeuHm1O2MHYzro5JrNupUjQk13I8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2v/fusLTtJsn8WT2ckSXEQhbAkj3fxCt6dVGUqEmcTc3MbscMPzrMuFV817xDpFpAu1LO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8T8QRfZ9TvU/uyNXqYWt7XSx5uJoeyMJJzDPuz908V2ek3wu7cHOSK4aQZzV3wtqX2e9M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NmmEU6ftIrVG+Ar8suRne1HcQJc28sLjKSKUb6EYNSDn3qvqbyxaddtAwSZYnKMR0bBw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PjfxR4P1LQNbvLGWym3wyFQyx8OvbpXV+HrmGHwDNF4hhvHt47o+VHkDbwf71RD4ua/q2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snnKjt5CgkZwa9k8beFdE1Tw0VvbmPTY3KkSq6qC3avopTkklJEnhA8YWOj6bdRaNBPb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z4S6nquseI90t3NLFFGWZauDwB4Kh+/4ot3+k4P8hVrTPFXhP4eXEsemJJqryLmSVThf9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XGKIaOe8YeM/FmgeIrywOrT/ALh/k3fxL1FWl+K2lXB8258MwyXJ5kZZtqu3r92uh1nx5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azYz2V5D8uUGfl+orDt5fhpBni8l+sTf/FVCUktYDR9L6J82nQYGAY14/AVk+N/C+n6j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32WT94PvcKa1fCrRy6LYPFkqYkK5/u44qx4kH/El1H/r3k/9BNeJRly1EbI+O/DS/wD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eI/8A0IV9Wz6Pax6VcPGgEnkvzj2NfLGhuLfWdObHS4j/APQhX1lMMaXc/wDXF/8A0E17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+nOV1W0PpMn/AKFXR/Fxs+JVPrbJ/Nq5yCPy9VjH92cf+hV0/wAW4/8AiobU/wB60T+b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xeNu+FGnsf4Zl/m1af7NEn/FXakPW2X/ANCFZcq7vhEp/uzqP/Hmq9+zadvjS4Hrbj/0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6n1Dfgf2fOf+mLe38NfIMmp30900Au5juO0DzD1r7EuFP2eT6V8dWAx4jtva7X/0OubL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nhrxE/3YLl/cOTVHWNH1XRvJOo200QuMmJ5W646gZ+or7U8P2UTaVbkrzsBryX9qCADS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grVUMSpz5eUDwrw34X1HxXPJFp0XnTR7TsH3q663+A/jG4zjSpK3P2aBt8bP/ur/ADNf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cVpiMW6MrJAfnXJDLCXilQxyIxVlbqCK+9PgDZ/bPAejj2Ar4p8eY/4TPxD/ANhC4/8A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6e1+GmnPGcNu6/8AAVrHMnenF+oFX9oX4baz4w8DpDo9sLy5tbwTzRJjdtww3f8Aj1fO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uiy/iyr/AOzV9E/tPxeJfDHhW01DTbq5tlku1V57VyAVZGOD+NfKl1rvie+ZvP1TU5/d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owOut/2XPHMoz9gij9nnjH/s1eSazYS6TfXdrMNs0EjRuAcjIJB5rpzaeIJc7jqLf7zy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WZZd3mgkNvznPvmvYo82vM7gel/Dz4Qw+M9A/tSPxTo1kF/1kF3chJR+FaQ+EOixzSpN4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O4fmK4rwT8HvE/iawS50zR5ryNhkNCuSeV/+KWt7U/gx4l8O2TXWpacLG2Xgy3DqoFc05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+DvhDRtF8bWF9YeKdPutRtZkeK2hbd5vzYr6e/seW3t5tQu5fNl+X9397rXxp8GfCEr+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+bDx27jdt+8a/QHQvC+7SfK91P8Atba8TEJ82rA/Nn4rfDDw7dfEPW57jxVDaNNeyyGMq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8Vg2/g7wdFGE/wCEthQD+4jGvXf2hvA3grTfiv4lhfW7r7VJdCaS0FocQFxvK7s4YfMK8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EpEElxIvqY9te1SUvZL3mBoJ4L8Egbv+Eke4P+xbMahutM8GWA/4+byYeohI/maXTrPw3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H/ZcAVp3DeGoohtsLk/78q/4Vd/NgYlrqPw9uJ/Jlj1b/v2n+NMWfwrEMpo80snbcVFX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pUbA/wB480h1K3DkxWEEY/3eaEB7P+yiNGvPF19JaWUmnXMMOc7gVkU5GDX074z0KTxN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S3lpJCrkZwSpAr5W/Z11Xd4veNIVi823bLJx0/nX0+NWktbOaWScKqDOGbBb6V85iNKr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fs3eJtehlktAGWKQxNv4ww6irc/7H3iSfH2i5ih/Gvqb4Tn/AIlGqc/8xCT+S11eo2wu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G7PTg81p9dqU9iz83fiT8Jpfh3fWkM1ytyZVZiV/hw1Hw18Lw+LtYksmfaVHUV7N+1n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bPOxNvx/dyOf515z8CJLPSPHMRvZ44IpFdTJKcLkAkV9CpylhnU62Ofqd4v7PlgUy8u4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yfM5/CvR7rxj4btQc6xZ49nrIn+KHhiIkDWLb8GrwufEPuWXfDfgyDw3pv2KF98K/cBH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DVr4h0e70q8kWJZeY5G/hccqR+NdXouuWmv2AurC6SeMsfmQ5ryP9oi3vmXRXthKQDNv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RUpTA4OX4IzxA7tUt/zqk3wjWNvn1W3H/AxXOtp2pyA5juD+dV30HUn6W0xr3o8/Wp+BJ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g+ZrduP+2lQt4D0GL7+uQf8AfyuY/wCEZ1WTj7K4+ppw8D6rKD/o360mn1mIzvEunWmn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ZdxNW/A40ttYjj1GRo1Yrgj13Vnatol1oU6wXabXYZH0q74R8MXXiHU8WzqrQsrnPpur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mfU+tNJtlSwhCnI21yXxitw/gHVfUIp/8eFdd4eRo9Jh38nbXN/FdC/gTWeMjys/+PCvl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x+Hj+X4yseeuRXeftAYB0cD0l/8AZa888FN5fizT2/6aYrsvj7dbtZ06AH7kDNj6t/8A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6f5gUvBtsP8AhCdbPf7NMf8Ax2uI8NNs8SWZ/wCmg/nW/wCHvG1tpWgX2my28kktzE8Q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ZXn2C/jnX7yMCK2VNrn8ybHcfG2H/iY6LPj/AFlpj8mb/GvSf2e7vzfCYjJ/1cjL+ua8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TTozAYvscRj3E/eyc16B8APEVrp88+lXD7JJ2Dw+57iuHEU28PyroB7zKu5Wr53/AGiV2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3b/ANCNfRbD5DXzX+0HrVpqHiGC2gfdLZwlJh6EseP0riy/+N8i0cb4N8EzeKhI0Myo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6DN4c1iaxmOXQA59Qea734Oatb6LpeoXd1u8pCM7Rk1y/xG1y18T+KJr6y3GBlVPmGDwM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ZwWxl1PQ/h34efxH4C8gXL283zeUV7GvMNcg1jwvqbw3lzOt1E3ytk8j1r0HwN4+svBv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AlMdjXA+M/Fc/jjWhciJhKwCKo9KzpKaqyuvdKRmWtveeK9bjg87dcTHAeQ19X+AfCEHh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aOTjqe5r5MaG+8O6hE8kbQXEeHXdXvHw7+PZ1q6stJ1Cz23MgK+Yh+XgZzWWLhKcVy7I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2rwH9o6L/R9Kf0dx/Kvf2GVavCv2joP+Jfph/wCmrfyrz8JpVEzlP2fP+Rjuf9xf5mvT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fqRBw0uIh+NeR/BS4+yeJJRz8yD+dU/iD4t1nXNRubG5k3QQTMqBB/tYr0p0+evzIixQ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WAIysR8w/hX1pEmyIAV8+/BvwjeWl5Jf3EDKZCFiz3X1rD1DX/GwvpYo574BXwMJXPXpe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df8AtE/8eWmf78n86wP2eSB4pu+f+WS/zrmL7QfF/iCQtd2t1c853OK9R+CHw01HRbuX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CH0zWtRKlh+RlxPcXX92a+fv2jIv3mmv7Ov619DmPcuK8j+NHgXUfE1vapZoGMchavNw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+AfB/wDwmGpzWvmGPYgbKjOecV6jH+zdD/Hek/pTvhL8Ldb8Oa9NcXke2GSPaGHY5zXu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bFSUrQZB83Xfw18M6XM0cuqBiOP9ZVVvCngtchtUXP8A10rpvEv7Pl9quuXV3HfBYpXL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vv8An9FaxrRa1kB574xtfD9pAiaPL502cMwbNSfCAlfHFp/ut/SvTbP9mvj9/eflXa+D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XB3XEo/iarq14SpuCYrHU3f3DXyL8Qfl8Z6z2/0hv519oS6ejggivNda+AOka3q11fXH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uLD1I0r3JaPnGbXNf1XTBZN5txaA5CqmRxmt/wCHnhHUpLp5pLeSKN12BmQ19P8Ah74e6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ptQccVsR6HaRD5YV/KqljE9IoEfD+sp5OrXAxjD5ru9I+LOoGKG1+zoVYLEfftX0Bq/w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ns085u+KrR/BvQIgSLNPyrT6ymtUWfNXjjwpcabqAvIYGNrcDcGROFrY+H/xE8SaRc2Wn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Q4dScLmvp0+FLKewjtZIkZIxgA4pLbwPpMHK2UIPqBUSxPNG0ogTWty13Z7sYYivG/jR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7S3aQA/NzXuqQxWa7UAAHFRXNzZQRt9oliTv8xFcEJcsroD47T4VeI5Cf+Je4+tXLX4L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7frX1fZX1jfNstri3mb0RgTWpHagDJwTXe8bKPQD5Gj+BPiJjyiirUPwA15uoWvq7yFGe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jZ9EB5LpfwweTQBY3cS+WoAYYrlL39nB7id2s7tYwxyFavoUxgA8Vjal4k0zRHjF1cLG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4qYWK/hnQZdI0W3tJmBkiTaSvQ1k+I/h/aeJ4RHdoGAYkZrsoZRIhI6GsnXvEtv4fs3uJ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rJSalzp6gcLH8BtBX70K/lViP4F+HB1twfwqC6+OmnQEgafcmoU+OYlB8nSLh19QM1rf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K+G4h/x5qfqKu23w00G04SxjP1FaGh+LhqenJcS27wFhna/WuBvfjBfDWLmztdN+0CNi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mB0mo/CrS9RieIjZG3VQKztO+BGh2s24xFwPWs+P4pa3bNvm0c7PQV1nhL4o6d4luDa7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8ZNJusluM3bbS7fT1SOOMKFAArSjQEcVDcnMo4q3bx5WuYBoXBpdtLjk0q96goRUIp2zi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spQlOpcUANCgU5UpQvrTgM0AIBShacFxShaAGgY6U5Qeacq04CgAUcUuKeBSgYqrEjAn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cB6UWAaqVKi0KtSItFgHItTIvHTmkRcCpAMUWAWMVZiGKrocVPGcUkUWohVuGqcTVZie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NiqUT9anR+KdhlkP6ml8wiq++lWSpsO5aSTmpllqmrGpA/vU8pVy4JT609ZuOtUg9OEl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Iq9aFWpFWqMwC8UbaeBRtoAYFp6rSqtOUYoAVVpdtOApQvrQAir1pGXrUqqMU1lHNAESr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5p5XigCJV5607bTlTrxTtvtQAxV61IF4oVRipAv40AMC0oGaeFpQtUA0JShTTgKcBimA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KOxpDRXlG1TXnmsaj599KucgHArvdVm8mzlf+6pryP7QZLhmJz82a+gyunq5M83Gy0sb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lm+Xi/66D/0KsC1uAzqM81rWT/vIv+ug/wDQq+mqfw5Hh0/4iPpCEZSvKNRbF1Lg/wAT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4XUPhrqct3cNHe23MhKfu2b5fzr52hOMW+Y9vEQlNLlN7wKFuPDto5JIwf/QjVTXdSbTd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g1ueGNJbRtGgtZCC0YPT/eNcd48nEWq8A4Kj+tFFKdRmtX3KaOr8J67JrljLI6xgo5T93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Qbkf9MW/9CFT/Csf8Su6/wB81X0//kpVyv8A0xb+YqJRUXKxspc0Eyf4geIb7Qfsv2OX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eR6jdtM7u5y7nJNem/FvhdP/AOBV5Fcy7nb2r3cvhaHMeFi3zT5SrdSlFOKzI71rS6jl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fJINYd7cESY9K9CrFTg4szw8LSue72TiWFWByCAc1LJEaxfBVz9p8P2L5yTGAa6MAEV+b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+nWx8X+MfB+o6L4l1K0ltZmVZWaNkibDLu+Ujj612+g6Lq3in4ZXOn+awlinD4umYfKtd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/DsulRWLRJJIrsxaMEkZrlvhT4j1bV4tYlnlV40j25VVHzbTXvc/NFTEcIvw+82RFXWrOV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6Vl+LPB994SuIYrhvNMq5GwUvg7/AJHHTP8Ar6H869H/AGgFzNo7+sUg/wDHq7lJQnyM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6noLatc6glrAJDEwYdxXT+Ffhho/iW/+yWesC4mC7iqtt6fhUXg2w+3/AAr8Qp/zycyf9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tQbT/iLpQDbVmcwt75H+OKym24yknsJH1R4X019L0q1tZCC0ESR5HfHFT66m/Sr5fWF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BtqHVIw9rKvZkK/mK+XjpNM2Wx8Y2nyataH+7On/AKFX17AnmWCn+9H/AEr5B/1epp/s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R18zTLcnvEv8q9zH6cpmfHVwnl6u3+zP/wCzV0Xxd41vT29bNf8A0Jqx9Ui26zdf7M7f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JjU9IPrZr/wChNXpfbiPoKh3fCCf/AGblf/QzVv8AZyOPHUo/6d//AGZaq2ibvhFee1wn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omPHkv/Xv/wCzrXJU/gTGtz6umTMDivjXZ5fiA/7N1/7PX2gq70Ir41vAE1659rk/+h1y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1PDbEaPbH/YFeXftKp5vh7Sm/u3Tf+gmvTvCjebodsf8AYFecftIx7fCVi/8Adu//AGU1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cJ+ziAnjk/7g/nX1CdZFtdMqfeBr5S+AU/l+O0Geqf8Aswr1bxN8Y9J8PeJb7T54J3mt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viqbnWaQHzt48B/4TTxD/wBhC4/9GNX2d+zJCt58MrUS8hWGP++R/hXxd4pvo9W8Sarf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ZQ3UBmJH86+wv2cLxrP4Zxpn5iVI/wC+RVZhb2cQOx/aP/tDV/hRr13p8v8Ax7tG/wC7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nu/Cvi/wL8S9W+H/AIph1MKNTt1+Sa0nOVkT/H3r7X8YfEnw/wCCPC8X9tmQ2lwjQvHG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GvioeBrjVp5tGuNRismYkQzQZ2ewOelTgnzRcWB7z4X/AGuPD2vaxa6d/wAIu9p9ok2e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/wCNUa3XxI16Qx+VvuSccVBpl14Z03UILtHuy8Lhh+7UVV+Jniy28YeMNU1i1t3tYLqQ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K78PQhTqXj1A99+HfxV1L4R/s43/AIi0mCC5ubW6ig8udCy7ZAB2P+7XzL8Vv2g/Ffxi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2hO7ybVGQMffmut8P/GSz034bX3g7UPDrahBPcJOZPtDD7v3eMf7NZNvq+i3C5TwxEB/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cs5OaA6f9jzSLtfH8Oo4kMUfKH+5j+Kv0S8MeKPtcd69yxihijyGFfBfw++L8ng50j0z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d2Lbm+b1r7ebULTUPBn7n919os0/3v3grx8SpKd5AfG37RWueFtc+LOtXNra3rybwkxS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/IV5rLd6GIMLp1yZf9qRQtXfibA+n+O9bjY/N57c/jWTYatZ28JSfTFun/v+YV/pXt0o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Ki5Glbv96Y1Zj8RafFwNAt3H+27n+tVRq8AOU0qMfiTTl14r9zTIPxTNVbzAkk8Twgkw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/M1l3vi64XOLO2QeiJirr61eMTssbcfSHNUbi2u9QJL2oU/7Ee2gD1n9mXxDJrmuXNnJ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RxXtHxMi8/wProSWWKa2tXmRov7wBxXl/wCyv4Wu9L16e8ltmjgMTfMR1P8Ak19C6hHb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cqsHRh1BrwMQ17a/QaPg+LxNrcCuqaldqrtuYCQ8mo5Ne1ifh9RvT/22avrLwV8LfC91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eVdbULnoNo4rqI/hr4Wgzt0i3wPVc12Rx9GCtyFHwjePcTyEzTSyt6yOWP61WWxmvCY4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/j98O7S+0TTl0DTIba5judjmNQCwI4zXm3w++GutaJ4osru9tQ1sH2uuM8Gu1YuDp85F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g/485j+BqdPAusyA4sZf++TX2etjaL0t4h/wAVILaFQcRRj/AICK4fr8ukQPHfgPol5o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E4YcMMdzXX+NtX07w9oF1qmpoHtbYrkFc9TiusuODXNeM/DkPijw1f6ZcKGiuFAIP1rh5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5BN8evBAH/IMm/78rXnPjv463OvW8lno1lHpduePNCgyMP6V6MP2bNIH/Lw3/fP/ANer9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PmYufda9KE6MdWB4Z4N0jX/EjmR7ycW38Tknn6V6BqHiC7+GFxFaeV9r+0Q7/wB5/e3V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HhEdrbquBjdjms/xH4B07xFcQTXUSs0abRke9YfWIuT00FY+XPHPimfxfqcF3LbrCUXb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dMnbWbid4mjjygUsPvfe6V7HB8HtA5JgX/vmugsPDenaLGqW1uiY74rWpjIypuEYk8pP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HxMgkk8E60oGf9HJ/UV3cGMGq832S4MtrKYzleYy/wDD9K8qk3CfN2GkfG/hvTbmPWoH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Gt27+EfiDUtRlaSPaC/VjzX1KvhrTMf8ecX/AHzRfS2mlQNNcTxW0I6vK2BXdLFybukOx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adNLF5nmxox+9Xn+nfDrWZ7+FZdLnEG9QzN3r6SufjL4QtJWjbV43Yf88gWrptD1PSPE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d28nSWPvVLF1IrVBY8jj+AGn3+jIrMbaZxnPoaj8P/ASfQ9ZgvEvi/lHivaby6trG1aW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XBXfxx8OWszpbNLfFDgiNaxjXxE01HVCO5FmRbhC2SB1rybxT8AYvEevXupPdlftDbio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XxX8NeKwFtL3yJz/AMsZxsbNdXnFYQlKjK/UR5fafBGxt9EubBZzGs64YovIPqKxbT9n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eb6tit/4k/Gf/AIV/q1ra/wBm/bYZEDkhsHqQa7fQNftfEmk2+o2bBoJl3DBzVSq1oe+n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BdM1GCBBIUMeeAPWpvDfwF0nRZzOz+aSuMEV2HjbxJP4b8NalqVsgeWGPIDf71Uvhn4z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yipKSRhfrUKdRxvfQYmr/C/Q9asVtrm2DBPutjlaw9M+B2gaVqEd3brJHPHna4PIyMGs3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jxJpOn6TOkIuoz98d9xFUWn+JC/duIX/AN1Ku0+XVjPZoYBgg1ma34V0/XIlS9tY7lVO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/GDWfD2qJp/i7T/Jif7t3GOMe9esPeC4hR4myrLkGubkcWUjDtfhzolrIJIbCKKQdGTg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ZXsYGfuxXrXm+i+IL9/jJqli9y5tkQbYyeB93/GvYcnFXJzi7NgVFsLa3+SKJIwOAAMU3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Rf8AfIryX4uX91B4r8L+VcyRDzhwrY716rbXZWy8yQ5O3NRKMoxjK+4mSulpZRbpGjhQ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xR8JWc7RS6rCHU4IHNeZT6hqXxc8QzxJPJbaJbMF/dHBeu60T4KaNaQBJLNXf1f5ia3c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RfFmkeIkd9Nvo7hEGWI7Vh6n8W/DWl3ElvPenzEOCAtaeg/DKw8NuxsF+zI33k9ag1f4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RO7cs5HWsVyX1KMD/hefhRScXbn2CGtrwt8TNG8V3bW1k8u9V3ZkTAI9q8r8D+GrL/hZ+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P8gK9Pmr2q28MadZSCWC1jicdGUYrWUEtgLN9eW9jBJc3EixwxjLOegrze++OFk05j0r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ArI+Kt/ca/4ssPC1vKUgfbLNj8c/pmvRPDfgjT9MsxDFaqi/3iOaSjFK8gOY0v44WBlM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m9kytekadqcNzbJcW8qzW0gyrKc1h6/4QsdQ06a0uIkaGT7hx8yN615z8HdYu9KvNW8N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USentTcE488QOm+KXxLvfB4tGsrZZjMxUbh3rl4fiX48kO86PCV/z70346IfsekP/duv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LRopZbiKLb97OK2gkle1xMr/AA++LEfim/n02+tm0/U4eGRh8rfSvRRjFeBeF5z4n+Kd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ZCeZj5S2R/hXvQziuaoop6CQyabZXj/i74n6lqetPoXhmPzLlDiSc9FNeh+NbtrDw/fT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88+A2hxz6XcajKoa4uJGJkPXhuacVaN2UUbb4c+Mb8E3esTLn+45FegeBtD1nw7ZSQ6l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iu0iiEQwOajuAMGplLmVkBwPxI8dP4bsEitlEl5cfKntXF6R8MtR8Twi61q/uHdufLB+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xI0W1k+4pB/rXt2m24gt0QDoK0jaEbgeJal8I7jTAZtKvpre6j5TDH5q6z4S/EGfWop9L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8uG/5aKPT3rvr6EbzxXjE4TSvjPClqAiSRgkD3603aoncD3Qc0tInzKCO4pa4QGSfcNe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t6T17LJ9015D8WUxZWTek9b0VzSaA9L0L5tKtu/7tf5VNdaZDeIyyxq4PYiovDI3aTbf9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4qE2B5L8SPD9tHol+ViUYTsKvfCbT4/+EXg+QH6itD4lxf8AFP6j/uUz4QfP4ai9q7bt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ikDHGOK8v8ARCPxzqqkdT3r1/XY/9HB968q8JII/iLdr61nTfusD0660eC4t9pUZ69K8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4NQtlxJG/UV7bKUWLIryL4q3iMYbSPmWR80Um7gejaPqS6pp9rPnLOgz9e9b0HCVzfhW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MFUH510icrXNLdkibeakRaQDFSAYrIoAMUUYpACKAHBRS4xQvSlAzQAAZp3SlA9KUDFA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pwHFACAYpQM0oWnBaAFAyKVUFAp4FWSCqKeq0BaeFoAFFPUUgFSKvNADlFOAzSAYp6Cg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oKmQVKKHRrViMVEoxUycVogLEdTL0NV4z1qVW61VgJAcU8HFRbqVWPNICcHFO31EGpd1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oD1FupQc0WC54gq8GpFWlVeDUir1qRDAvHrTgvFPC8U4LxQBGq8GnBakVeKULQAwLS7al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A0mODU2zikC8GrArxjk1NjIoRfmNSBfxoAjRetKB1qRV60KvXmmgGIODT0FCrwadGOaY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UDNSAiqaULThxRQAm2jbUgHtRt9qBoxfEqldEvGHUITXi1tdfvOvWvddeiEujXq/9Mm/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YZ6V9Plfws87GK7R1VncDcDmti1u8YOehB/WuOsbskda2ba5OOtfRbo8hU/fPc7X43We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9e9X0+LFw+fL0O6c+ySf/EV3ukj/AIl1sf8AYWq954u0awuGgn1G3jmXgoXwRXzanCbs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OLPxE1qc/J4cu8evlSf/EVzHiPWL+8uFe/sntJMY2vEyZ/OvaNM1Gy1i3+0W0yXKHK7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S+Vqtp7xE/8Ajxrow0oupy2scuKjJU3K5u/B+TzNN1H/AK7/APsoptr8nxYkX+9A38hV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p+gnH8qnciP4yRr/AHrdj/47/wDWrGstZnTD+HAq/GiQwWunN0yzD9K8VvL3aGOa9n+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/wCmzD9K8Au5yYn5r28A70EzzsTD94R3N+SCc1i3F4STk0txcHaeax7i4OTzXRNlU42Po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hWybGOCPyYiutnkEFtJK33UGTXP8Aw5tRB4V05cf8sg35nNdRcWomtZYiMh1wa/P66vWk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P40tfGniSOeyZmtYIREu4Y56mtfwFe2PhX4fXN3db1S7MiqyrnLMNo/lW437M941yzNf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22o/BG1vPCNvo/ntarGwkXaOPvE/1r1/bU/ZxiFj5p8HyCDxRYTuMrHOGP611PxY8eab4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kf2XIaSVNv8A7NXrvhr9nyy0O+F0121y6nKAnGD+VQz/ALM2lzTyym+lbf2zt/lWqxdF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Cx/tPwn4js+vmbkx/vJ/9avK9Ov5tK1W3vIiUnt5g4PoQa+zfB3gOz8I2iw2Y+UY7YzW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1qk98bcwyyks6AfIzZzuxXPHG04ykpbMVjpPBmujxF4dsdSCeV9piDlCc4rifin8Ubrw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XIubUSeY7kEfMy16L4d8MxeHdKhsLcgwwjagxjAyeP1qHXfBmmeIRH9utlleM/K5AJA9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o5SV0bLY+M3lJmL/AMW7d+Oc16ppPxo8QjR5o0itsQooHyds17lafDLw9BHhbJcfWpv+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ooLfP8U0u0V6lTE0qm6JPk+xsLzxBqLBIx5srlnfHAyc103xh8P3Yu9F8m0uJf8AQ+yM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/Cej23MNlE31+atLVF01NPMupLF9li5Yzr8q+9c/11KasmB8t6BoV9c/C7U7ZLOZp1mRj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Xvgf4dvNL8biW5tJbaNodgZxgE7l4r6Q0aTRb+zFzpkVtNbP0liRSprnNT+JvgjQtSns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d9skbRHcjfgtKVaU4ygluHU7SCMbfWvnfVvgHrcuuXc0UqGN52dDjqCc/wB6vS3+PXgS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YpD/AEra8I/EvQfGcko0m9+1bBnOxh/MVzUnUoRaRZ0vhm3kstIghlXZIi4Za5b41+E9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6LzpYZ1kZfUbWFaOofELSdD8SWGh3jyJd3qb4cLkH72R/wCO/rXa2+BmsqTcJcwHzj8J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Ibu7tHSHG0sFPHI/wrvfG/wIt/EmvXWpw3Y3XLBpFlHOfaur8f8AxItfh8dL+02c159v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465+tdLBcre2sVwnCyKGANburNS5+4Hj2l/s02STgy3AP+6K9s0XQ7bw7o8VjaZ8tTnJ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+0JrkGratZ6d4Ygu0sbloDM8pycMw6f8Bq1ofx28XXmrW8N34Wt4bNjukkSbJA/76oqQ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AIqeCP8AhP8Aw3/Z5uRbvBKJFJFeUaV+zBNfZ8zVFix6AtXsfjzVrrQ/Cur6nZhDNbWx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B+CfxwbxfqjaPqkFvDqMoDwyRfKr+q4/vU6LqQg5R2Aop+ytBF/rNV8z/dRhWpY/su6K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l/xNewTlgTlcfjXlHgX4gaxefF3xHoN1Ks+nQTeXAAvKLzz+lP21SUZagWYf2YfDUfW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j/Z/8M2xcM0vH0r2eCFACABn1Nc7q6Ol23pmslWqPqBxdj8D/C8ahhbyuV5ByODXVTTS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jhjWJAT/CvSvEj4q1Oz/aMudNi1C5GnyWsb/Z9/7v7ozxXtp5rOpzT+Jgc1P8NPDXinVZ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zIwbGflNW4vg18PoJzEIkabj921xtb8q8y+Eer3f/CUapFLNJLF5jfx7l+8cVyn7TkNx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rMbAbWjODuWR2rohCpKXIpAfRA+Cng3tp3/j5qpqPw68EeGbdru7tUhgHVpGYgVz/wAF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sOuSfZ9fsj5U6twZAvyrIP8Aa/ve9aP7Qsnm/C3WgOd6Rn/yIp/pUfvFLkbdwNex8N+E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+ze2kTzFlC5BX1zS6La+FNZs5Z9Mi0+6hRtjtGitg1zv7P65+HdjJ15/oK8uuo/8AhSnx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knmLn/VoWb5l/wCAs23/AHWWnFSk3Hm1QH0ZaLbWMeyBIoIx02qBXL+HfiToXjN5xpl2Z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X/Cud+Nvi8+HPBz2tk//ABMtVP2aADrtb7x/KqXwX8If2J4eM8q4mfoSP4an2do8zGjq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da74ZWV0v3ZZQrrwTt7H8RXoBIxXynayyWv7UuoMp/5Zxf8AtOvqYscE1FWmkUeZ+Ovi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Hhe7s5zLqMYmS5Q5UDnjH4Gu0NugQ18/fHmb/i9fgqfutsRn6F6+hkIaMN6gGlVjyxjb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C3lnlbZFGMsx7CvD9d+OuuapM0PhTTVZQ+1bm743fhXtHifTW1fQtSsUk8p7i3kiD+hK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OneF9Yu9J8QxJp93H8iSXCfLu3dM9q3oRTi5WuxFzwn8RvHp8QRx+II7KbTypDmFOVY9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l4d1G4gbbLDA8qH3Ckj+VbMK2rjfEkXP8SLWb4lj8zQ9RUfxW8g/8dasObmltYzPn/QP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ntdRQxZxlUBrsvBtl40t9TEurXhuLYj7pUAVxfwO+ImhaFpk1pqd4tpKGbgqxr1/Rvi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bTdQS6mAzt2kVvXvG6sQch8d9b1DQvBaXWnXclnc/a0TzIjg4Ib/AAqh8DfiJN4t0uTT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YOHc8yJ6mrn7QPPw/us9PPi/9CrynTzc+AtT8P8Aiq1jRbC6xaTxj7vT/wBmX5vwq6cF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kgwcV8+ftK+MZTqFholpNjyE86fy/vbj0Fe3z6xFbWEt35v7nZ5jH+Hb1r5kvLCTxTY+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rJcIT/DGv3arDxtK7BnuPwRu2ufh9p248qgH6VwXje6mtfjjprR55tR/KSuq+AMjt4Ih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X8ft5fxn0Y9zaj/2pWMEueYz2+51GKysnupm2wom9m9BXgUFlf8Axm1+S+v2lTR0Oy1t4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xKk8j4dawemLf+q1lfAu1iHhKzbaM7M599z1KXLDnRZNZ/BTQYrVY5IFYkcgD+tbnh3wZ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5PLgfkp2B9q6rABNVZ13A1zuTe4HhPxL1S68a+Nl8L27smn2pVrp1OM/7NegaF8KtK0t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c1534SHn/GzxEJP+eo/9Cr39RmumrPkioxA8i+JXwnsNS0i9u9Oi+xavbI08ckPymQjn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l8X+GFa8k338B8uYnqSOM13OtssUMzv8AdWJifpXi37O0f+h6nJ2adufyqebnpu/QRm/H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ERkSR7T/AN9GjwRq138K/FP9h3bB9G1Ng1tITwp9B/6CavfGhP8Ait/C/wDtZH/jxrr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XhT7MP3N6sfm2sw42S9vwrqTj7NRlszM0PH5z4Q1oZ/5dJP5VzfwCOfAoA/vt/6Ea5Xw9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rnh7WB5Ws2VrNGVk+8yhTXU/s+8+Ccf7bf8AoTVzTg4QafcDH+KS48e+Fyf8/PXstkmb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+Xxl4S/66H/0Ja9h045tUPtUV78sbAef/GfQotS8Eai7KDNbKs0Z9MN83/juaPhJqjal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URflxUXxx1+HTPB95aK2+7vCIo4geSOc/wCfep/hXo7aT4Tto2GGZQT9e9XJJU1fcaOL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zCP/AGSvcW4Rj7V4X4lb/hHPjRaXs7eXb3kSgMfTOP5ivc/OHk54qKqvZ+QzxP4zrjxH4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lruPEksqeCtQeNyjrasQw7cVwfxMuk1j4g6Dp8JDtbN5shHb5v/AK1epS6R9o0Z7SXl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mlCF/wCtWBwX7PNpGfD8smOZHL/0r2SDCkmvnj4a+ID8M/FN9oGuE28Ejlop36da92t9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cUiHkMGpVk27ok1ZHznmsq8G/Ip1nrlhfzyQW15DPNH95EcEipLmPOTXIlZlHifhFNnxj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+zV7Nck+QcV414Wcf8Lk13/rp/7NXt3keZb1vUlsB4LfDyfjUXl/jix+gH9DXvFsv7qv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0W+taRn+0bIgsF6stN8MfHewjsI4NahksruEBCNvDYqpwdSCcAPUdVX92prxHwGPt3xQ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dfxNavin4vtraNZeHbWWeeX92JNvArf+FfgR/D2lDzjuup/3kznrk9qEnTptS6gct8eo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wB+hrlx8H7u40j91eXBP/PPPy16B8c9Nmm8MwiGF5SLpeg/2WrsfCdj52gw56471pCpy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7W4s5NKuohBqNodpjIxvH96vWSBzXj3xD8F32m6vD4k0SIi8iOJ0X+JfWvVPD97Jq2lw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vQ9Qe9YVLN8yAyPGVk2p6Jf2i8GWBlH1rzr4B61Ekdxo0sm27gd3VD3BbkV7Jc2gkUjH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c3F9/begzGx1KM7yE4Eh/wAacJJrlYHq4fPtTZFyprxmDWvidaR+VJYxyY/jxk103g3R/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rd15iOuBb9AtZuCWtwOR+Lmn3Gl6lY+IIF8xbVsOPxr1Pwrr0OtaNb3UThgyA8Grmp+G4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aKRcFWrzF/gtqem3jPoGqzWUWcmNm4P4VcGpR5WB3/iPV49MsJ7mVwqopPJryX4fQTeM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SDbGT06/4VvxfBXUtVk/4nOqzXKjqisQK9I8O+FLbw/YR2lrGsaIMEgdabkoRstwNRAA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NZHiXQLrXtNuLSOR4Nw4ZWxWGllP4a0FoZJHk8mI7mJyTgVxgb9p4gsNSmmgt7mOSaP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GZCujJIDjZNnNa/wj0RvsE13ICZZpGbJHOK6rxH4Ht/Elg1vdKGQnNb0pKErsDC8F+Nd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/dGcmur0rxHp+t+YLO7jnZOoU1xFv8BtGXOZJh9DXT+HPh9Y+GAwtARnjJrWTg9UBk/Eb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3VUvgqc+G1B/vmu9n0eK6iaOaNZFYYwwpdM0K00uPZbRLCvoopOa9nyARakqyQ4IyAa8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eSXSxMyHrgV9DGyimBDGsu68HaZdyF5rZZH9SKzhNR3A8tvfi5NfW5i0/TpGmPtVbw74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awC8wO5I2/hr2Gz0CyswBDaxoB6LV0Wqj+EflV+0S2QHnKz+ILfWIsQ/8S/6V31uPlp8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Vi3cB4SnhcUKOKeBisiRuzINN21LRt9qAGAUoFO2ZpyrirQCKOKcq0oU05UpANC1IF4p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QtO24pVWn4FCAjp6rShRmngVQrAFpwWgDFOVc0CFVakUDmkAxTwMUAAGKetNAp6rQBIg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6VRRIvepF6VEOKcOKYE6HipVPWoYzkVMnemgJB0ooHSimA5TxTx0pi9DTweKACijNGaA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hU4qRVrIBoXg4pwHFOVODTguBQA1QMGlAp6rwaUJQA3aKUD0p4WlC0ANwKQDrUu2gL1q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WlVeTTwtADFHWgDrmpFXrQq8GmgI1HBpYxyaeq9aWNetMA2ClwBUgWlC5qQIwuacBUoT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inBpyrT9vFCAqEc18xeIbZtI1u6tHGGjkZT7YNfUTJXiPxx8PNbX8GrxJiGYeW+Ozj/E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yVLPqc9aN43OItbooMZrRi1BgOtcxDcEVciuDjrX1PPY85RVz770E79Fsz6wp/Kvmv4k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/Pc/yFfSPhZt+h2P/XBP5Cvl74wzeT4+1kZ/5bn+VeZgY+9JP+tTsrS9xHuXwQfzvBcR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PTi31HTj6wN/6FW3+zo/n+BASc4uJK5v9piTyLrSSOMwt/6FUUo2xDHVip0dTW/Z+uPP0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/wDQau3xK/G+0H/Tp/7K1c5+zVqMX2DWvOmji/fp/rHC/wAIq9r2vadb/HewlkvoFt1t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t/FnFY1/4kkXTsqcV2Lf7Rhx4a0z/r5/9lr5ou78vkZwK+gf2jfFOjal4NtUsdSs72cT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HUha+X5L085NengZ2oJHPWV5XJLu86jNRadbtrGqWVomWaaZUIWqE0pcnJr0b4C+Gf7Q1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bcRn/bqsTiFSpuTJpQuz6C0ixWztY4kGFRQBWiwwMUQR4Wnqu9vYV8OektEec/ET4rDw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aprMigrEvRPrXHyeMPihdZlis7BYj/yzEWMU7x1cf8K++MKeINRhe60nUIgnmR/eRuN3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XrHhvxLo3iW2Nxot7DeRYyyIw3p9V7V6HKlBNDL1hL9otopcffQGuD8G+LNS1P4ieK9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Ps6BQCAT616IMV4FY+N9K8E/GPxZPq0zQwzNtUqueRisYQ5r2JPflJ29a8vPiDVYPjcNJ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YB/s+/wDd7v72Km/4aF8F4I+2XJ+lu1cX4e8X6f4z+PNtf6cZGtmszGDIu0nAPb8a0jRt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eXFp4D1q4t55LeeO3LLJGcEGvHvBvw217xlodpqL+J9R3Tpu2mcgDB9q9k+JMW74f+I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Sf6V4/8ADP43R+GPCdtpzeHNRv5ICwFxEf3bc/7tXQT9notTSOx6l8Mvhzf+CJbhpdSm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Zjx9a4z9p6J57Dw9Eg3O9xIqjOMkhQK9A+HnxIHjqK5b+yrnS5IW2+XcdWX16Vxf7SPy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R+lRS/i2YhPgV4+nvoZPDWpOV1LTxtjZzzLGv8P1X/wBBrvviUc/D/wAQf9ecn8q8++JP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8V+H/ANzrel/O/wD02jH/AMT/AC3V0Mvi+z8c/CjU9StSNr2MiSxj+BwvK1pUhHmU4iLH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9C3/AKE1a+ufCfw1rupzX1zpsL3Exy7eWvJ/KsX9n1s/D6y57t/6E1ehapqVvo2nXN9d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PYVz3lGbsB4h8X/CXhrwxoi2OnWKXGs358mCIKNyL/ert/g18OovDOgxS+WFldACcclv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Y3PxF8W3HiS+UiJmK2qN/BGDyw+v9a95twsEIjThQMAVUpXVizxL4sD7N8XvBsn/AExf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8186ftGabNqXjTwjb283kTXCPEsv907+v61Z0/wCFfjW4t/8AkZbw/J/z32/LW/sk4pt2A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HeF/wDsI/8AstevaDg6DYf9chXyh8Q/AmteEotK1DU9Umv4XvFjCzTF9rBdxb27/nX1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/rkKdWKUIJeYHiXwdv7S2+J/jSG7mt4f9Pk/4+HC/wAUnrXuMOraTLOAl3ZPL6LKpP8A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0Pjf4p+L7Sb/Wpfts692f0r1Xwn+zpp/h3UYNRiu9txEcjMe7+ZpVmktWB3vxMGfAHinv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7w94Gu9Q8H/8JNonmRa3pe25Ty/vOoz091r6n8fc+BfEXvp9x/6LavNv2a7bz/BrN/cb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Si2+4HZfDv4lW/xB8Gw6rGVW7TEV1EOscg6j6N96vMvAFx/xf7xMR/z2X+tUPG+l3XwH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d/COvSGK/gXnyH6n+rLn3FS/D2+t7747a3PazJPbzeXIkqdGG1ef1p+zXLKUdgPq2FwV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fWrdpITEazNZfKGuCG4Hzbq4A/aZtyBwbSLP+fwr3+aQQRM7dF614Tqtv9q/aBE0Rz5U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f+PV7tqK4sZfpW1TYDwX4K6hFqHijWvK7SyJ+TU344Ryp8Q/CUq/xRMP++Wb/Gqn7P8A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PW6kb8y1dD8arQReIvB87ctmQf8Ajy/411wdq8n5AHxk0y88IanbeP8ARYvMa22nUIwO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/Ctzx/4vtPEvwW1PWbJ/tFpNYpIOclG3YZT7rXoT2UWo6YYLiJJ7SeEJJE44cMPmVq+T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eIfCe9rjw7r0DPZM5z5Xzc49x91vwpU7VLLqvyA+if2abj7T8MLYn1H/AKCKsfHD4fr47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/tCD9/aN33jPy5/2un5GsX9lyf8A4tjbfVf/AEEV6lftvFczbp1nJAfIHgC61z4ka/pf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i3hD7sb/AO8ffbX1hZ2S29qsUShEUYAFeD/s+t5XxD8Tx+l5Nx/wJhX0Vs46VriXaVkN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+0VLMOJZIIj/AOg/4V9KwXxuLB29q+X/AI8+HtU0XxzF4u01DK1gqCdFHK8nafp/D+Vd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TR1M95PDc4Hm2oiO78KmpH2kU4lGD8dmz8W/Bp/6d2/m9fRGnP5ml2j/AN6FD+gr5f0mS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1drOVNNhRbez83rszy36mvqlIhHGFUYVQAB7VlX05Y9kBk3vCtXD+K/hlpPjSFzdReVc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+NdnqryfvQv9z5frzXicfx91nSIjZ6l4aZLyPh2X+9UU+ZP3RGLN/bfwQ1qAyXr6hoM8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wfumvaJZf7S0iVl5WaElfxWvDNY1LxB8WtZtlurGOz06B98duOWc+9e+aNo8un6FbWzf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nmumclo3uYHzn8FfA2neILe8+1RZljmb95/Ft4r2bTPAGjaJcJc20RSdOj14z4Th8beC9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Y7yGV+nJwP5V2ul+KfiBeX8S3mnQQ24PznZnj8OaeIjObbUtAHfHtM/DXV2H8Lwn/wAi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C0Xi34UxadMuS8O6Jv7sgX5W/Ou4+JvhTUfGXgXUrCwh2zzopUMP9oEfypPhh4bvtH8J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t0WN8jqVGMisI1FCko9bgfPv/CwdQuPA83g4+Z/bfnLZf9s93K16KfC39kfC7W4+n+gs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fgws3xJbxHAF8qaPDpj7kudpf/vn9a7rWPDP9paBe6Yj+UlxC8W/H3Qy7a7J16Sl7mxR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hAOx/wDZmrnvibCU+MXhsgDDWzD/ANDr0v4ZfD268E6TJYzSrOm75WHB+81V/GXwvn1z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ktmrIqHkHr/8Ua41OKm33A2da0D/AISXwzc6fJ8iXduYi5/hyOteL/CLxyvw61vUPBvi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XE33evr6N1Vq+jrK1YWESN94IoOPXFcv42+FOg+OIlGqWyvKnMcy/K6/7OeuKcKiS5WO5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3/b7XYR97zlxVbS/EemeIkmbTryK7ETbWMbZANecxfsx6Xbj5LmUj2kNd74J+Hdl4Ptn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1nJQWzHc8j+KGi6r4I8Xw+ONLtzc2+4JeQqPu+/+6cfnXc6L8afC2sWscyamtu7AEwyr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mBEigg8EY61xF78C/C13cvMLJFLc8CmpRekxnnfxB+KKeJ4J9C8ORyXk90PJkmA+VQfv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4e8OxRAYYgEnHU9zXS6L8M9G0TH2e2VCO4XBrpls4o4wqKAB7UTqJrljsI8F+NNm7+Kv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Mcfw7l5/WvW9PtvM023x2UVr3GlWt5t8+BJdv3dw6VLFaRQoERNqjoKznU5oqPYix88fH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/xUGiQyfa8GG8jg/jXpmt34A6bd2fhWSG6geBxI3yuMdz/jXtvkqP4aatrGgO1Av0GKJV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fGrw5q93faNd6dai4e3cnH4iqdn4p+IE9utvDpqRbRjJFe/vBG+MoDj1FR/ZY95IRQfY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FfCHwi1K9vBq3iOZrm4PzLExyFr1q002K1iCCMAAYAxWrjHFGzPaspTcmUjzn4h/DO28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i+aGYdR7fSvP1+H3xBtY0sl1ndbINqSFdzba+hTHwaiK4rWFVrQDyTwL8Hl0K7a+vpzd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R9K9QbTkMarj7oH+FWgvNO7VEpOTuwOF8XfDXTfFtu0N7AGb+CZR86fQ1wq/s6Lb58nW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xr3LbSURqySsmBwngv4W2HhJ/Ng3eaR8zk8muxe1VhirVIRmou3uBy8Xw/wBOttdl1SON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3/wro1tlVNtSgYzTOadwKktiDnisHUvh/ourOXutNglc9WK811VFNTcdgOc0vwJpWlHN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2obNIF2qAB7CrNFJzbAqyW8Z6gH6ikjgQA4GPpVl4xSJGADU3Ag8lATwKUIo6CptgFJt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oEYHap9go2VAEHl+1KEqbZSbaEBGFoCU7FKFqkA0L7Ubfan4wKKAIW6EVXfTY58lhkeh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Fa0sILCPy4IljX0UVPgUtJQAgQCk206ipAbto208DNAFADVTk0u2ngYpOKQDNtG2n8Uu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bdeKfcLzToF4qkAoWngYFPwKUc1JJHj2pwWngYo4oEIBTgtJmlBqxihc05Upu6lVh60A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DTqmxQYxSgZpVWnBaEA0LTgtOVKcBVAIq5p4GKUD0pQuKBWBVyakAxQopwWgQ2nqOKKc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1ItMUVIvWrKFp46UylWgCZe9Sqetcr4i8W2vh0FpG3N6VlaX8W9MvJkgMbLI5xuJ4rppY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SPQ6Mgd6zf7Qh8jzfN4rn9T8c6bZxF1ulmPZUbrUxo1JOyQudHZqRg807PvXiWofFa/Wd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0rkVu+FvizFLE66kwEnbaMV2/UK7jzJC9pE9QzRmuO/4WfpH98/nW9pGvW+r26zQnKHp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RKUk9jz9U4qRUpyrUipXEURhODTgnFSBODTgvFAEapwaAlSqnBpwSgCMJxShKlCUBKAG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bSbeDVgV0T5jUmylReTTwtADFXg0KnWpFXg0qrwaaAjVODSxp1qRV4NLGvJpgM2U8JT9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AQLTgnFOVeKdtxQBEEp2ypNtG2gCEx+1Y3izw1F4l0K60+UYWVflbH3X7GugApwX2rWD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6pZXGi6jcWdwpSWJirD+tMiu8d6+i/i18LU8VWralYRgalCvKqP9avp9a+bLyzlsZ3jk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Qa+qw2IVWNnucE4W2O0svin4ptYRDH4h1FIh0QXLY/nVC98Q3OpzPPeXElzMxy0krbmP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TvOPrXenYyep1EOv3NvHsivZo1/upKwFNl16ecbZLiSUDs7k1zHnH1qRJeOtUmI3v7Ry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NYb3TKcCkExfNDKTaNOW/LA81Te4LE81CAzdKvado89/IEiQuT6CsirXF8P6Rd+ItVSw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/CK+tvh94Tg8P6PDaIozGvL45Y1y3wr+GsXhy3W4kUNcuMsxH6V6tawCP7owDXy+MxDr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ihBFjIpYo8E1LtoC4rz0bFDVtEstcs5LW+t47mFxgrIua8P8b/Ai48KRTeIPCF9Laz2v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12nv9K7v4keOfE3hDWIptO8P/wBt6TJH8537WSTPqv8A7MK4zUPH/jL4gWP9n2ujroNrO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Mv8AsjFdtNuPUVju/hj4vn8aeErbUrqJY7lmZJNnRmB6159o3h608QfHDxXFdw+dH5K7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w68Enwn4dgsVB+UZYt1JNZOi+CNT0j4r6nrToJNPvYgkZjByp+X73/fNKM1FuwjYT4Y6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80n0C08P/tAafFaReTD9i/8AHvmr377OR25rz3xD8Or+6+KWmeJ4mSW1ig8qWMfeHXmn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OoPP8E64nY2c3/oDVxvwJ0qyvfAunS3FtHJKrSAFlz/Ga9N1jQm1HRruz8zC3EToW9Aw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AbxjpFt9ls/E15aw/wDPOKbav/oVVSaUWr2Kjse6WthbWrlobZIWIxlVxmvJf2nIN/h/w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n/oLVs+DPhh4i8Oaut5ea7d6hFt2PFJOzDJ6Gur8dfD2Dx3o0FnduyG3mWdGX1GaiMuWf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tkDDIKjIr54+I2j3vwa1jVhpkMkvhnxBBJH5Z+7DId3y/wDAf4favpnT7VooI1k5KjBq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DRJtL1KLzrWQhuDgqwzgiqp1OV67EnnX7Ohz4Btuekkn/oTVgfHDxvZ6vrVr4QGox2Vmr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2SvV/A3gO38HaabS1kLwA8A1i6p8CfDurajcX01upklYMSV70RqQ5m2Mz/CnjrwdoOlR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btp4H6V1WgePfD3iW6e10vVob6dF3MsfasCD9n3wugw8UknthR/7LW94d+FGieGLwXWl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hh74FZyabuh3OC+NWP8AhMPA3/Xw3/oQr2XQR/oqf7gqtqfhKz1iKFbuIS+U26Nz95T7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FUYAGKmVRuKiM8d/aTsZZ/CNi6xO3l36H5Vz/C9emeEjnQbDP/PIVqX+nQalaS2t1Es0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7FLaFI0XCIAAKHNyil2A+VNT8V6v8OvjB4quB4duL+3uLrgqSuR13Dj/AGq7nT/2h9Wl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Nm2szS5wPWvcJtFsryczT2kM0p/jdATTh4f03H/Hjb/9+xWk6vMBz17PL4i8JapFbpvN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pGP1rk/2ctIudJ8M3dleRmG4jba6Ht8zV6tBYQWyFIYkiQ/woMCrEUCoMKoArJyvHlQG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3QL3Sb6Pfb3CbSccof4WHuDzXz98Nfhd4h8D/Ej/AEqLzbXfsS4j+667vvfl/DX1G8W4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SaqFWUISh3As2hxEa84+J1v4sntbaXwzLj52SaPYGbno3P8AnmvR408tCBUflYbis46A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6hpGrSa1rkrvOT5n7w5Zmr1m/0Wa7i2xyBQa1R93FPHFJybd2B4z4R+G2o+EfEl68gEtt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Z+IHw6fxY+kzC5FvJYM5Ukdd23/4n9a9FlTc3NMlhEkeCKtTd7gYcMBS3EY6BRXM+PPh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7DqkJcxndDIDgo3qK9AjtgvanCBQelJNp3QHG/DLwPH4G0R9MhdpIQ4ZC+Mgen6V1N3Dn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tFDbbuwOE8NfDGw0DxNe61aM8U1yzSSIejM3WuvK4zxVrGMioitS5X3GjlP7Pin8U3eY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9WPffA/wpdXz3Y0xYpn+8YjjJ9a6uNceJj/17n/0Ja2uxoUmtmM53RPBunaCo+yWqREf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irB71ER1pN3GZc1oJCdwzVGbw7Y3BJkt0c+4rcIAzTcD0pXM2ZNvpNtaLthgVAPQVOYK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OTTuSVPJHrSGIYNWClNKipAqFAOlNKZqdlpNtZgVmhyDUXkAVbbvUdAEBg4phgFWj0qJ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9ajMVS0hzigCAxYpvl4qY59KQg0AQ7abjFSlaaVoAhK00jg1KVppXg0gIaKk20bazAjo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BFjrSY61LtpCvBpAQ460U8r1poUiqQARxURFTEcGoyKWoEeKKXFGKAG7abtqTbRtpANC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VYEdJgU40lSAyin1Uvr+GwgaaVgqL1NUBYorG07xbpeqMUt72F2/u7+a1gQehp27hdMc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bxDaaNbPPcvsjXvQk27ILmpRXLad8SdE1C7S3S4+d+BgZrqacoSg7SVgDFGKKKkBCKSs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yeeRhx0FebW/xm1Bbg+fbJNDn7o4bFddDB1q8eaEbkSmkeybaVVrL8Pa9b63ZJPA24Ec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rlacXZlJ3IyKZUhFRk4zSGFGeDzXHeKPH0Ghz7BG03y5+WuTm+Mspz5Vj5fuzZrto4Ot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onrWaYWrxa4+LurSZ2Kij6VkXPxA1q8J3XJQf7Nd1PKMRPfQy+sLse+NcRpndIi/Vqht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1FI391W5r54n1a8u8mS4kcn/AGjV/R7bVLe5jmtFfze1aTyl0170yo1nLofREYznFOx1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2aG8hMUmOQa3CQM14VrG6ldETELnPFVzdRgnLD86y/EdxJGkgSTYNteA6rrF9JqU6m6l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gMveMvraxnOsoK7Po19St487pkX6tUJ12yU83UQ/4EK+cPOuZf8AlrI/1Y0nk3DdmP4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zMPrT+yj6Dv/ABNYQLn7VEfo1T6VrdlqWEgnV5MdAa+bp47hP4D+ddr8LZJF1tmBwdtc9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ilsXCu5OzR7jnC5qpd6gtspJNWD80dc74hRhCSK8GnFSdmdBUuPiZpdtK0TvJvXg4Xiu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i3hAi/vNXAascajPz/FVdW4619XSy6ko8zRyObue86R4pgurCOaaQIx65rM1/wAew6cG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ZQ3E0mnFSxAX0rIkkYk5Yt9aKOXU5y5mtA9o0jsf+Fmav/z1TGfSu60jx1YNArXNymcC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Uy2jNWjoc8a0rn0ZpXijT9RuvLimDVvjYw+U5rwj4aP/AMTpQTxxXudvgJXymNw6wtTk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VVpwXFCmnLzXnm4AZpwSnKOKWgBAuKcBmgCnAZoAAPSlC+tKBilAzQKwgFPUcUYxTlHF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Io604DNWUJVW9uxawyOTjAq2Otct41837M2P9Vmrgk3qB5R4z1k39/Kc5yTXKdSa2tW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29xa24/eQlyO9feUacaVG8TzZ7le2urgD5pGxSy3f96Q1dOs28gISDbWfczLI3CgUU/8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2KYDxS9q7vskElvcK8u3Fe7+A7Y2mlwr5iyZ5+XtXgtjEPtGTXu3hC6Eemxx7l3xDmvn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F6sqqnFPVKkVeDT1SvjzuI1TilCcVKq4Bp4UYoAhWPilEdTKnFKEoAjEfFAjqbZShaAI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nZxTdnBqwKqJyaf5dPVeTTwvWgCFE4NOVOtSqvBpQuKaAiCcGlWPrUgGKei5BpgRBKcE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8VIDFSneXUirxTlXrQBF5dAjqfbRtoAiEdO8upQtG2rAhxXAfEX4TWXjCF7m2VbXUwMhw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E2UoStoVJU3dE8p8aeI/BeoeGbtoLy3aIjo2Plb6GskWYx0r7Yv9ItdUgMN3bx3EZ/hk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B9LutzWMj2rf3TyK9ujjotWmc8qXY+a2sT6UJp7EdK9ru/gZqSD93g/iKoH4La4hwsO78q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/ZyPJDphPanJpte12nwJ1KUAyfu/qwFdr4e+COnadteZvMcdgPm/76NTPG0oq6Gqb6nh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SKRGY4ieZGGfyWvevA/wrstEhV3iBcDJLcs31/wrtdL8PW2mRhIowmON4HzH8a0V/dng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vi51tNkbxgkR2djHAmFUAewxVoIAOKEY49acK802IylAjzUmBQB6UixqwKaXyF9KeM0c0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CnKuKVelPUcUXAQLnOacE4pVp4HFFwGBcUFeakoouA1VqRV60KtSqOK1Aj2/Sl21JigL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kxRioAEWp0GBUaVKvSpAUcmpF6VGvWpF6VRZIlSL0NRx1IvQ0APXoaeOlMXoaeOlUgHJ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alU8UwFpV70lKvegCRelG0UL0paACiiigBmKMUUUAGKMYoooAKKXbRtpAJUbdKlwajYV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vC39K1hyDWS3/Iwx/wDXFv6VrqOtBIm3ioynBqbFNZcg0ijPkbBpI3qWWLmkjiHNZgNP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hWqArsOtRN3qw6+1QODzUgQGm09lNMIwDQAxsc1GcUMetR80EEhxiozijtTCKAEIpKXB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FFADCtMK1NimYoAiK0wr1qYimYpAREUmBUlFZjI8CjAwakppxiiwiPHWjHFKcUYrS2gL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qGSeON1RmClume9FgEPekxS+9JUgN2gUmBUc13HB940kN2k4O00AS4FGBS0hOATRYA202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3aW2PmbvWgs27tTaa3JuLRRRUWKIJ32A4rx74peKnln/ALNgk+UcyYP6V1PxB8bpo0D2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4P3a8Tad7yd5JGLuxySe9fVZVgHL9/VWhx16llyoSwv5bC+iuYztaIg4HevfPC3i611vS0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pPINeNReDr2WxkuguNvO2qekapc6FeB4CQhPzpXpYzD0sbF+y+JGEJuG56h4o+Jr6Jem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674v/wCEg0W4WWIJuwa5vxNqv9t3nnBCnygYqGFT/ZkwPzDFRRwNOlCMuX3tBupJ31I/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f3hX0rprl7VCf7or5f8ADTEa1an/AGxX0XBqRtrFcA/dFebnEL1Y2LwsrJm2ZhmuW8Vf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ZvNuf+ea9RXmXib4kazdyzWqbrIIxU7Rg/nXDyzSzyM8sjSOepY5p4TKXP3qmw6uJtok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528yQ7M8CskW0m3Kgn3qKOZYJAzDcK2E8QJ5YWKAemTX0qh7JKNOOhwc3NrJlzwl47vfC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zIe9eveHfilpGsqEecW05/hk4H514DdOZiTjGTmq+ziuXE5fRxT5nozeFaUdD6zjuY503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1Wvifs0mPSvnvwbLq0+pJHa3UwHG5dxxiveLITHTMSks2zkmvkcXg/qsuXmuehCfMjyL4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xcbBiQa7j4jr+8g/3a5Gw0xrlmwcV9Vg2lh4tnDPWTExFt7VVllRScVuN4eKJkuKxrux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pXejM7FvRdSGnz+Y0YkX0NdlD8TltiPJsFyO9cTpdlHcvteUIB61ux6JZtwbxFrGtCnJ+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2OkfFOW6v4o2twoY44r0uGUXEQkHcZryvwd4NttQvVdLpZNnPFerWtp9lg2ZyBXxmPjS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tanP+Jl/dsfUYrwPU7cLqM5z/FX0D4liLwrivDtWsH+2T4Bzu9K9nJaqipLyOevG6On8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xd7POxzurU/t7wrEDhYz9FrziPRrqXkRMR9KkHh+77QN+Vdk6FOcm3Myi3bY1fEepaddF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xUvw3fGtkeorHHh2+I4gf8q6nwH4bvLLVlmljKxkYzRiHGOGlCLvoKKfNc9hiOY6xPEX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4rF8SAiE18bR+M9LoeG6wpGoT/71UgTWprCf8TCf/erqNE8Iade2CStdR7mHzbjjBr9C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jzEnKTRzemzu1hKh6Cs1mwSDXX6hoVra20yW1wj4/umuPliMZIPNGGqRqpuJnOLXUbmgK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zx1rqISOn+HbbdaT8K92txmIHNeIeAbJl1pDg/lXuNvGVhAr4jNlevc9KjsSRmpkqFFw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yQcinAYpFWnUAFOAxTVHNOoAVRTqB0pVFACrxTx0poGacooFYUDNPVaFFSDirGRVT1SyW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r56mql9P9mtXkxu2jOKpMDxPxPpDWdxIpXGDXIyjLGus8Za1NfTStnqcVyQyBnvX3eX8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XNoLPZtAwHUmoQjEnIxitLSSbq5RX5FXNWt44C+0AUe15K3IStjDCHNSKhxUQlAYipUf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vHSu6+Hdpct520kAiuFQ5Nem/DK/YQzxyfdHSvNx6iqV2b03rodOFp6ilCU9Vr4Q9YRR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QA0LSjinbaNvtQA0DNKBTwtAWgAVTzSMvB4qZVpGTg0EFQLzUirS7eaeF4NADAv40bKk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A9aeg4p2wU5FoAbtpyrwalCcUqpVARqpwaeoPNPCU5U60AR4NGDUuz2oCUAMxS4NShOK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eqU8LT1WgBipTggzTwKUCgBrJkVFsANWSKZt5pgOCjFIo608LxQo60XAbigrzUgGaXZQ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C1Iq0gG4NGDUmBRgUANApcGngCl2imgIwKcBTwgpwSqAYq08DinKgp4GKAGBfWlpwGac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OKAKcOBQAgFOAoAzTgMUANowadtxRQAKMCnikXoaUDNADo+pqRetMUYp69aAJEqVe9MQ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9DS5pAOKWgByGpAcVCpxTw1AiUPShhUW6gNQBYBGKUH3qFWpwNAEuaM0wHFKDQhoWiiiq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AMUYpaKzYDo0zmkeHg1PCoxUhjGDUiOSlG3xBB7xsP8AP5VtKPlNZF8MeJLMdtjf+zVr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QBUcnGal61HIuc1jcq5Qlk5OKIcmpHt+SamgjCirSAZs4ppQVO+BnpUJI55H50wuNEQI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j3cMQO+aNP8AeYCoBqdgSc31sPrKtHJILkckQ5qu8Q5p11rmlw53ajaj/tqKzJfFmirn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ck+wXRbaIVCVxmsuTxzoUZOdUt/wai38aaFdsVTVLcH/AGmxWyw9TflC6NDbSbKn256H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yjZU22jbUAQFKbsqcimbaAI9lNKVLijFAFVhjNQO2M1bkXrXP6xdz24byxWlOk6jsiJz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PZvw+36Vr6Vf/arJXzkkV5vrV7JcMd55osdY1CKDy7djgV9NXylQoqTfLy7nh0MzdStK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Vb42tvK4OMCsKws9bmtC89zsLjiuY162v4JSt3M8qN9wk15GCwsMRU5JHZi8U6VPmSN/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6XMpYEfLuNdj5644cfnXj0CypIDExUjvXSaPouo6qrMtwyj613Zng6dP94pfI5cBjKlX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FDulUD61wHibV2fUUaN9wHoa0NU8LTiFle5YsvvXJrZP5rKWLY712ZfgqFRc/Ncyx+MrU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2uW0lopM4/Grp1S124WdXJ9K8+0fSJNQl8lDhRya6iHwuNPhLqS7D1rxsbh6VKtyxZ34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0K2vavEFZUbLVl+H9fisZ285sA1X8RKYXBK4zWBExafkZFfR0MDh5YXmseJVxtWOJ5b6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/fP5VU1HxpYxw5y7fQU3QPCtrParO67ywzg1Hr+iW7KwZAML1FfM0Y0frDpz2PfrSqxp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tOpLcQMwUcgkcjrXZaZ40V4gWgYnFcYLXBrq/C2lJOwVwMV9PmFKjCjzcux89ga9adWz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weYFK+xpuqeYsJ8snPtV2KzSBNsQAHtRKgkjKmvhD7BHzn4+8M3ek6hJO5aWKU5SX+hr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ZGjWTjGDXvfjmwEmh3qEAqIyR9a8At4fPuVTO0E4z6V99gMQq2E5X9nQ8itFxmdfdfEy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euWaZtRvHkwAznOK6bVfBq2GnS3BfcAM1y2lDF2AQa1w7oxpynRQ5c1+Vkt9YvaMN2OR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mTwV4rU8XQiNbcA8mPNUNKLC0mUYPyVSqc1FSCKtLlMfQTs1i0PTEq/zr6Ws7Lz7CNiM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dUg9pF/9Cr6e8Oy+bpEB/wBmvCzr3ZQka4bdo4Txd8OjqzGaDCyHrmuWk+Et0seARu9c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6sNM3W0pibfjIryuXxdrUi4N9IPxq8D9br07xkkh1ORPVFvUPh9PpyTeawJRc1yq/L04r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+ddyv+NUNtfQ0qVSK993OOTS2O68OeABrdmszXMUYIzhjXQ2Pw50yzYi4vIT9Gry2Ke6j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EUhuZ36zSk+7GuCphatZu1Sy9CoyS6H0N4f8LaVbKWtZEfA6qa3nVUtyg7CvN/hDJMbb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u6ULAx9q+MxEZQquLd7HrQs43PFviWgEsH0Ncfp7ld+D2rrfiTLultx7GuV02LcG+lfX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fEyj58jMd2c1I9tNs3FTtPepFA+1KGHeur1dLddHQpjdiuuVT2bjBLVkRjdNnIQ2rc7e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+YDzVvS5d12oIyM1o+JSoiTauKpzamqfViS0udP8ACCUxzzqTjNeo6jqP2O3YnkgZwK8i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BPpXp/iRAIWIPGyvksxg/rdn1O2k/cPPb74rvFcSwm13BTjNYz/EFmculoK5XU2D6jcKC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/CNybJJQd24Zr6D2GGoxTlG1zm5pMvx/EidnwLSNfwrZl8czNp5ZYEDY64rz24tDDOR0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cnFOthqN4tRCNSWqIv8AhPNTYsoKAfSkHjXVUX5JQv4Vj6TYNdXZU5xWxfaMtvbMwzkV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pCc2rnTeB/GWpXupqk0obPtXd+I3eS3ZiR0ryLwG2zXYx71634iP+hn6V89jqcKeJjyqx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WGJvZPrVXdJEud2BVzUlDag496bf2QFtuBxX0cZRskzmXU0dJuo2s3DHmsi4ceY+MYzU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kEBYHg5rWlBUpSfcz1aGRwkAtxWt4cmii1BDJjA9aygrLweBTfmEv7snPtV2VSLVwSsf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+SYgeOhFdFbBSmc185aPd38M8YBkxn1Ne7eFZZZNPQy53Y718Nj8I8Pq5XPRpyubQTmp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4ryDoEC4pcVIFowKokjAp1OwKMCgBF609ehpAmKcB6UDTCnJ3pAtPQdaqwx1GcDFFFMB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2dPUYq3TXG5TSA8f8V+G1tS7cBeteeylRKyDkCvVPiPe+Xbyxr972ryaOMvnnmvtsqf7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762tBL5g+bHFU7+9Fy7FehqBbVsd60dH0CfVrtYYRknqewrsUKUZyqtmKTZifZdxqzFF5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rrTgcxlgO+K5m8ja3JBGCKiFeNX4GS423IFdVl56V7L4I02BdHjkVRucZzXhq77i42AH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DpNsrZwEHWuHNny0o6muG1crkoWnqtOCU9Vr489Maq04L7U9VpwWgCPbRtqTb9aNtADA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oWgBUApxXg0qD2p5HB4oIK2zk0oXNP28mhRyaAGhKcE9KdtpyrgUARbBSqg5qQqMUKtAC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xSgGqAQL+NKFp4GaUL+NADNtKqjmn7fanKtADQtGDT9tKFoAYFzTwuBTlXAp1ADcGgCn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PbxSAVMRSAe1ACUBacFGKVVoAFWnbKcopaAIsU9RTsUoWgBMCjAp2w0bDQAAClAFOCUo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WlC0uDVAIBinKuaAuKeo4oAQLS4FLg0oWgAUYpacFoAAoATbTgMU4CjZQA0DNKExTsYo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FKqZ608DFADQKeooAzTlXrQA9Ohp+OKRBTwKAEHFLRQRQAUqmkAzS7TQAtFIKWgB4NOF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BymlptKpoAWiiigY8NTlbNRVR1rW7fQbF7u5bEafrVxXNoDdjTeaOFd0jBR6muJ8QfGX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r+deCkPTP1ryTxz8Sb/xPNJHFK1rYdBEh+/9a4sYIr6vC5InFyr/ACOZ1U9j2G4/aHuS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MrEmqR/aD1wA/wCi2X/fLf415X0qM55r1IZRhVpymXtWd5ffGXXru9juh9mjkjBUBY+O/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fxSP+XuL/v0K4mit1luEX2DB1JHXTfGHxTJn/iYBP92MCqb/ABV8Usf+QvKPoornCmab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2gifaSNyX4i+JpQd2sT/AIYFZ8njDXpPvatdn/tqapNCcGoChz0rVUaEdFFD55svnxBq0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rM1V31S+Y83lwf8Atq1NjQ46UpiJ/hp2oxDmmRve3Mg+e4lf6uahMrH+In8anFs7dF/S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yqHOihc0ykSTnk1GVPNaY0a8zxbSn/gBp40K9PS0mP8AwA0vbYdbtB77MjaaRVOTWt/w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PwjNQXej3dlHvntZol9XQgUQxGHm+VNBaZd0DxprHhqVWsrxygOfJlJaM/UV7N4M+KG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f45idvlc+qn+lfPWakjlaJxIjFXXow4IrkxOW0cUrrR9y41ZR0Z9Zg5zS15j8Nfiimqo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1GEuDwsg/2vRq9Or4bEYeeGqOnM7ITUlcZRiiiuU0EK02n0hFBZERmsnV0RYWZhWzVO7s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Tn7N3M5x5lY8Wvi91cOyqzMx4VRmtDw8sunaxbrcx4hfrvHFekab4bs9KDCOMOT/ABM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wskAbPQgdK9Spmk6kJU7aM8ynl0Kc1O+oTcw8fpXC+JQJJgD1XpXosdokSbcZ+tVBpFu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hIry8PWlQnzo7K1BVY8rPNdP0e+jjkeeHYpOV+ldt4WZjpywngx8Vvm2T+4v5UC3Veig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UxCtInD4eGHu47nN6wP8AW/SuQtfC19fSK0Q8qI+teotaoQcov5UkNusKkAYqKOKnRVom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DiLDT59HuI5fKPXY/0rqLhCbdwBzirxTk8U3ZXPUrOpLmZdKnGiuWJ53qPhy91S8K44z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tEmX9a9Cxim7MmtI46vGKjGWiJWFpSblJbmJoNnNaWiwyjlRjI71U1nS7m6yIwCCuMk1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muRVpKo6i3OiUVblOJs/BbHmaTn0UVqWWgSWcoZWG0dq6Dbg04CqlWnO92c6pRTukQpG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9DUDL1qEdCVjj/GaFtNux/0yavneJSkvuDX0l4rj3WF0P+mTfyr5ykXZO3sa+vyZXpVF6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81DUbmPynkkaMjoe9SeHrINfp53yr712eneIPCR09EkicygYrlvEeo2F7NGNNSSPB69K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qfKjJpJ817nQ+NPD1xfC2ayhMoCYO2sjT/DN7aRzmW3dfk6GtXwT4yOjxyfbRJKqcDPN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xOsFs5YpiuSP1qCVGELpGi5W+e55lFxqUZ/6aL/6FX054XXdpUP+6K+Y7I+dqEX/AF0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PHydKh/3RWOeL4EGGWrZneJ/D6ajC0cibgTXh3jDQH0PUDsUiI9K9G8dfEW90LUnto41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34nudcGbhQOe1aZVRxFJuT+FjxM6b0W5L4ejt7y3nikQeZsZgT7Vh4yaQOR0JFJur6GnT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bhktk0kcDfiqWg6S+qXJ+bC5rPZmdduTip7G8uNPJMTYJrL2EoxkovVmi8z6O8MaTBYW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6u3lWr4NfP2h+KtYOo26faWKbhxmvaLuWe70cEEs5XrXxGJwssNUUZu9z04T5o2R4v40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/Kh8sfhVzw7oU11BlFBB71Q1fw5fW144aCQ81uW1vq0Gjk2p8ryx9zu1fROSjShCmzktd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ZcEuQ2OeKyrvUHul8sZCirjnUNUm2ks5PrXUaB8MLu/HmTLtU1u61OhFTrSVxKEpu0Uc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GcVcuL6O/wCH4xXpE/wiSO3Yq2XxXHap8NtQtdxQE+lY08Zhq8uZS1LdGcFsdT4B8OR2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Y123iIYt8bQwK9a8m8J+FdbiumVhIigjvXql5ayCyjjdizhcGvBxq5a6k58xtT+HY8D1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cEPW1aeMp7SzSIRg7Rik1jRLltVnCws2W9KtR+Bb54A5gbBFfSuthZQiqpzWlfQ5ma58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KHOkEA9qpN4Q1Ay/JayEZ9K6SDw9dx6cUNu+7HpSr4qlpZhCD1ucVBNLazlkbBqzNqlxL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fBWqXLMwgYLn0rQi+HeoyRnERJPtVPF4dS1kriVOfQx/BO4a0jZ716d4luz9hPzY4rn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dQ3zoRjviux1bwnNfxFBxxXhYzEU54hSWyOmnBpHisMZutTbPPzVqa3a+XagAV3GjfDG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0/WvAN3dHZGOK6nmFJ1FbZEKnLlZy/wAPNDh1O5ZZADXo6eANOIJMf6VS8E+BrjQLh2kN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43FynVbpS0N6dJJankPi3wva2LMIwBiuP0ayjm1EqxyAa9v1nwmdXZuetYuk/DGCzumk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wp0XGUtSHRd9De0jw5ZW8KFYVLY6kV0NrbrGuAAB7VHbwCKMKO1WI+K8Kc3Lc6ErEoXF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XvWBZIOaWkU8UZoJFoHvSZozQBKuKWot/vQGqkBMMU9e9QB/enI3WmkNMmoqPdRup2GS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+1FgOR8U+F5dRkd4VDF+MGqPh74V2lnKZ71Vmc8hD0Fd4HA6kfnSi4jXOSPzrrp4irCP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wZYXf3oF/AVY0zwvaacf3USj3xWidTtk6yLQNWtj0lX86Xvsz0IdQ0lLyJgVzxXneofC6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nrXpDa3aL965iH1cVXk8T6fFnNzH+BzWlKpVpNuBLUXucnoPwktdMIa5kEzdcAV3NtZJ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mnxfpoBJuF/OoW8caUn/AC9J+dOtTxOIfNIaUY7DQlPVKeF/CnqteedQwJTtlSKtOCUA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XZQBAEo2VPspdnFAEKjFOI4p200hFBBAetKAMU7FCrmgAAyKcq8UBMU4DAoATbSqtFKo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gDilFUAgGKevIoAxTl70AJinAcUU4dKAE20BfWnUAZoAUDilpQtKFoAFFLS7acq0ANC0o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aAE2cUKtPCnFG2gBKKKKAHKODTwOKYvQ1IBxQAUAZpwXNOCgUAAHFLQBmnAYpoBtLtp1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KaBmnUAFOAxQoxSgZoAKUDNKFoxQA5RS0U4D1oAbTgPWlAzTgMUAIFpQMUoGacBigBoG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oAcop44WmrxS0AKOc0uKAMCigAUUu00q96WgBu2l20tFAABilXvSYpy96AFoXrRQvW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98S/GTeJNXe2gYixtSYxg/fPrXrXxE1/+wPC97OjbZnXyo/Xc3Gfw6183Syl2kbPLEkm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d/I5q8rRsV5WBYirmlaTcarMYbeNpJeyqM5qPR9OOo3ZXNfR3gjwhb+GbNfkD3rAb5CP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D6t7kdznpQ5jzTSfgdqt2u67njs/Yjca6C1+AVsP9fqkjf8AXOMD+derKM1MoGK+OlmO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PFNX+CVlb31tFHqU4WTg7kFatt8BdKjwZbq6l+jAV3uvRgXNi/rJt/z+dXYpDtrneLxL+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OP4I+H06pcP9Zal/4U14bH/LrL/39Nd15po800vreI/nYckexxUXwi8Nx/8ALkzf7zmr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9NNQ/Uk11ZkNRGQmsnWqvVyY+VGFH4A0GPpplv/3xU6eDtFjHy6bbf98CtbJozU+0n/Mx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p92yhH/ABUi6TZIOLWIf8AFXM009DRzy7hZFX7FbpnbBGv0UVG0QHRAPwqyeabsqW292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8qzL/AEpLpWDojqeqsoINbbryaiZc0KTi7phZHjfjL4TxXEZuNLVbe4XrDjCP/wDXryWe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JoZkO1kbqK+tJ7cSKQRXB+O/h5F4khaaACLUIx8r44kHof8AGvpsBms6clCrqjiq0b6x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Phr8UWt3TTNam3KcLDduenorf415zqel3Gl3T291E0MyHBVhVPFfV4mhSx1JJnHCTgz6w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ijcaEY7HUma50/hVc8vF9PUe1e32dzHdwJNC4kicBlYHgivz/FYOphJOM/vPTpzU1oTb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4FFeabkBHWoyKmcdajIqgI6OlKR1pKCtBCMmm0+kI5oJEC0badRSuhDKbTj3puKi4xpF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CGUUUUFBTadSGmoiYlFFFKw9BlJilooDQz9QsxPGwwDXkvib4TzSzy3OnqSHOWi7g+1e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7cPiamGlzwZlOEZqzPnMfC3Vy3EDCtWw+EGpyAFkwfevdSo60CQJ/EB+Nem82xcvhMVh6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Q6ZdoEAdhxXAJ8H9adz8g2Z619E+dG45dR+NRNcRR/KXQfjWFLMK9C9uo3Sgzyrwj8JD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+T+8O1ekRacIbcRKMADFWv7QgX/lqn/fQqvJr2nx/fu4V+riuKtWrYh807spKMdEcL4k+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JOpOO4rKHwQT/AJ7r+VekHxNpeP8Aj/t/++xVf/hMdFH/ADE7f/vuuiniMSlyxbMpU4Sd2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9wPyqxH8ErMfenz+FdW/j3QY+uoxH6GoH+JXh5M51BPwrdVsc9uYXJTRhR/BbTF6yMasx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c1cf4q+HF/5fc/8AATVd/i94fXOLlj9ENO2Pl0kH7tFnT/hjpGmyGRELsRjDV0cGnxww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fjLoIB+eQ/8AAKhb42aGAQI5z+FYywmNqvWDZrGdNdTtTpdsc5hQ/VajOiWZBzAn5Vwb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cfpUB+OVnziwm/76FH9n43+Rg61Luj0CLw/p0JysIBq/DBHCMIoAryd/jhECdlifxNRH4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9TVf2Xi5fZF7emtj2IrkYNQtZxNyTz9K8df463x6WaCoH+N+pnOLeIVayjFfyh9Yge1fZ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xoIj1QH8K8Rb42ayeiQj8Khb4ya42cGIfRa0WUYrsR9Yge4G1g/55r+VNW2twfuD8q8J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3qD6LUL/FDX2/5eQPotaLKMSL6xA+gkgiA4QflTtkY/hX8q+dG+JGvt/y/OPpUD+PtdYc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Wu92T9Zij6HuQnsKjhdEP3gPxr5zbxfq8h+a/mP/AAKmHxHqTZzezn/gZrT+xKn8xP1m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efNT/voU038C9Zo/++hXzKdYuznNxKf+BmozqV03/LeX/vs0/wCwpveQfWkj6c/ta1TP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tr1kvW5i/wC+hXzIby4PWaT/AL6NJ9omPWV/++jVrIe8xfXEfSzeKtLTOb+H/vqoW8aa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nDzpD/FQJG7mtVkUesiXjD6Kbx/oidb1PwqB/iRoa5/0sH6Cvnzcx70oLGtFkdNbsz+u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Z/0hz/wGoz8VtGXOJJD/AMBrwxd1OBYVqsko9WCxUme2n4waUmcLK34Uz/hc2mDpDKa8W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A1oslw/cf1moexv8AGqy/htpD9agf42RD7tkx+pryTdS5NH9i4fuH1moer/8AC7V/58j+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nyrRV/3jXmXPpS01lmHj0E682ehn4yamekcQ/CmH4v6segjH4V5/inoK2jgMOuhKqzf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DdGjH/AaafijrDf8tUH/AAGuLRT6VIEJ7VqsDh+we0kdW3xH1hv+Xxh9Khbx/rDf8v0n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8RMe1P6ph10GqkjcbxxrDf8AL/L+dRnxhq7db+b86yRA392ni2f+6fyo9hh10H7SRoHx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+BU067et1uZP++qpC2PoaeLV/Q1UVh4icpMsf2tdN1uHP/AqT+0bhuszH8aiFm57U8WM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C5ZsU3kp/wCWjH8aZ9pkP8Z/OnCzl/u1IthMR92j2lHug5JkHnMepP50byfWrP8AZk/9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/gP5Ue0o90HJUPoBR1p6jrTVHWnqODX5ce4OUcU8DFNWn0AFKFpRwKKAE20baWnKOKAI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msuBQQVdvNPCcUpXvUiLxQBGFpwSn4FKBmgCIoaUJUu0UuygCPbRtp22jbVACjI605V5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Au2nBeKNtOA4oATFOAGKQCnUAOA4oApaVR1oASnDpTV606gBVFOoA4oxQAUUYpQKaAjI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nUrWDP+tDHH0rW2fI1chr85i8XaIgPDK9dFGCm2B1cYqUDioo+lSgVlYB9AGaFHFOAxUA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fxoQDaAM08IKXAqgGjinKKVVFOCigBAM04CnbQKUKMUANC0oGKXbS7aAFAxRRSgUAKBg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V4NAB0pQM0baeFxQAgGKKXFAGaAFHSlFFKooAWiikNADlNOpig4p9ABRRRQAZpy96bSr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eY/G6T/iR2S+szf+g14ge9ez/HF8abpy/9Nm/lXjH8VfouSf7sv66s87EPU9E+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JKuUhYyHPcr0H5mveVAzXjvwM4muh6hv5ivY1HNfG5nUlLFzTOugvcuSr0p26mg8Gm5r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2I+lwn86tJ1NU9d/5dP+viP+dXE6mgQuetJRnrRQAUUUUAN9aOxoooAbk0h6GiigBlFF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3epX61ERnNADcVE8OfzqwBQV4NWBxXjTwLa+KLR45VCXKj91OB8yn0+leBa74cvfDt69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N2ceor6tI61zXirwtZ+JLNoLqPJ/hcfeU+oNe/gMwlQfJN6HJVo83vR3PmOuz8AfEe48J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n4aMnJT3WsnxX4OvfCl2YrhS8LHMcwHDD/GubJ6819c6dHG07S1X5Hmpypy0PrXTdSt9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aGQZVlNWC+O9fJNpqd1YFvs11NbluvlOVz+VSvr2ouDnULpvrKa+cnkM+b3JKx2xxatq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X86j+0Q95ox/wIV8oHV73/n8uP8Av4f8ah+2Tf8APaT/AL6NEeHpP45/cP62ux9WPqlk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aCoG1/TU639uP+2or5WM8p6yMfqxphZz1JP41f+rkP+fjF9cX8p9SnxNpX/QRtv8Av4Kr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/qluP+B18xfNjrURzmtY8PUlvJsX1vyPpl/iN4ej66nCfoc1A/wAU/DKA/wDExU/QGvm3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HuL635H0W/xh8MJn/S5D9EqtJ8avDSZxNM3/AACvnsj2ppUVccgoEvFvse7yfHbQ1ztg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70kZ22dw35V4eY+tJs9q6YZJho7oz+tSeyPaT8f7Htplx/30Khf9oGEfc0qQ/wC8+K8c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w38o1iZs9Zk/aAlOcaWn/fdVn+P12fu6bGP+B15SYxnpQI6P7Hw3Yl4iZ6e/x51Q522k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33YYV/CvPBFx0pDHjtVLK8HHeJm69R9TvH+NOvvnDxr/AMAFVn+L3iJ84uEX6IK4ooaN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BC9tU7nWP8VPErg/8TFx9BVdviR4jfrqkw+hrnAh9KURk9qpYeitoIXtanc3H8feIH66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d/GWtv8Ae1K4P/A6y/Ic9BR9nk/umq9jS/kQvaz7l1/EmqP96/uD/wADNQtrF8/W7nP1c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mlW0kb+GqUMPEXtJ9xTe3B6zyH6uajM0jdXY/U1YXTLgjPlk04aVcN0ib8qTnQiWnJlM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P61oDQrpv+WLflTx4euz/AMsm/Kl7Wj3HySZn+c2MZqMuTnmt5fBeqN/y5yflUi+B9Ub/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s0Y9ReyqdDmtx9aUH1NdSnw81WTpZyflVhPhZrDji0krN47DR3mHsqpx4x60o+tdtH8J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VOnwi1cj/j1kFZvMsIvtj9jVODH1or0GP4N6s3/LIj61aj+CuqHqoH1NT/aeE/mH7Coe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+CWp95EFTx/BC7/inSoeb4WP2i40JnlING0ntXr8XwQm73KD8KtR/BFgObkflWTzjDdz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TUqwtXtqfBOIfeuR+C1OnwVtB96c/gtZPOsOh/Vpdzw0RtThG57V7snwY00fekc1PH8HN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/tzD9ifqsjwTyHPaj7LIR0r6CT4Q6MO0n51Knwl0Zc/LIfxqHn1Hoh/VX3PnhbRlB4NO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T4YaNGpxC5/Gorf4baRuP7lj+NZvPqfSJSwvmeBfZG/u0osXx9wmvo6PwJpCf8ucf5VM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4/yrN58ukSlhUfNq6fIf4G/KnDS5j/yzb8q+lV8J6WvSzj/KpF8NaavSzj/Ko/t59Ij+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GPEbflUyaFdN0gc/8Br6ZXQrJelrF/3yKlXS7VRxbxj/AICKh57Poh/VYnzOnh29bpbS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vfnpaS5/3TX0sljAvSJB9FqQW0a9FH5Vm87qvZDWGgfNi+EtSPSzl/75qVPBWqP0s5P+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U5bZRWbzmsUsNA+dE+H+rydLN/yqVfhvrJ/5c2/KvotYsdKXy/esv7Yrj+qx7nz3F8Mt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+Feqv/yzx9a96MdJtFT/AGrXZSwsFueJR/CDU26lBVhPg5fHq6CvZMUAD61H9pYjuV9W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/iuY/wAqsxfBqTvdJ+VesAClGBUPMcQ/tD+rwR5jF8Gx3uh+VWo/g9CBzc5HsK9HXFOzW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7GHY86T4QWIPM0n5VYj+EmmjrJJXejHrSggd6h43EP7RSpR7HExfCjS16tIasJ8LtKUf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nKfes/reI/mH7KPY5dPhzpC/8u2fxqZPh/pA/5dRXSAmnrmj21WW8hqnFHPJ4F0hR/wAe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/wCXKP8AKt8cClwaXtZdZDSSMMeENJ/58o6kTwtpadLOP8q2KMe1NTl3HZGauh2C9LaP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lvH/AN81c2UmyldvqBiqBzTlHWhV605RjNYligU6gU7bQAL0NLQq8Gl20EiU5BQBinL0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etSqKa4oAqsKfGKV1p0Y5oAbtpyrxTsUoXigBm2n7aNtOwaAGbaNvtTqKoBAv4UqrTlXd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1KFp1FACAYpaAM07ZQAgWlAxS4NKFJoARVxTqULShaABV607bQoxmloATbRtpaKAA9DX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iHw/MCRiQAkem4V6Wehryn45QYtdMl772X9M16mAjzVrGNWXKrnqMdTqKwvB+qjWPD1h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D/F3/Wt4CuWpBwm4s1i7q49RTulIgp2DWAxQBil6UAcUuDQAlKvWkxSgYNQA6nDpTQM0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pgGakHAqgDAoxSgZpdvFADMc06igDNACqMmpAMUijFLQACn00CnUAFFFFACU8Hioqet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DiloHSigAooooAKVe9JSr3oACeaSlPU0lABRRRQB5j8b486FZt6XX/srV4m33q9z+NaZ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/+gtXhbnmv0XI/wDdl/XVnkYiXv2PWPgc3+mTjtsb+Yr2cEV4n8D2xfzj/Yb+Yr2hWr43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P8BMDxSUinIpa8k6DL13iCM9xKhH51bXoap+IW22gb0dT+tXF6GgTEPU0UHqaKCQooo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TSUAFFJuFML0AB6U3tRupM8UAMPWkxSk0lABRRRQA3ZVeWDcDVqkIyKsDmte0C21uxk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scqfWvn/AMefD278J7pFU3VgTtWRR93/AGWr6dYcmqGoaXDfQSRyIro4wyMMg16uDx9T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VUXmfISRlumKkW2kPQZr6bj+G3h5emnIpqdfh/oSdLFBXsvPkuhyfVWfLotZT2p62Mx6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k6WMX4rUqeFdKTpYw/8AfNT/AKwLsH1Vnyx/Z839ylGnTn+An6Cvqr/hGtL/AOfGD/vg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ktYV+iCs3xC+kRrCnykNJnb/AJZP/wB8mlHhq+P/AC7S/wDfBr6tNlb/APPCP/vgU4QR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Dz+p/KX9VXc+VY/CGoydLWb/AL9mrEfgTVZOlpN/3wa+ofKUfwgfhShQO1ZvPKz2RSw0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mT7tjMf+A4qVfhXrzdNOkr6YUcUuKj+2sQV9XgfNkfwg16Uc2bJ9TUy/BLXG6xgfU19F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5xL6h9WgfPsfwK1lvvFV+pq1D8BdRP35kH417tg+tG01n/amKf2hqjBHiY+BE4HN0lA+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XtRQ0nlml/aeK/mD2MOx5DF8C0H3rwflVlPgba4+a8P4CvVMGgqcVlLMcU/tD9jDseXp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H8KnT4I6Wo5uJD+FejbTRggVk8biX9pmsaUOx56nwY0dOpdvxqxH8ItDTrG5/Gu5oIzW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hHschF8LdCj/AOXct9TU6/DbQl/5cgfrXVKKWsnWqPeRfKc4ngPRo+lov5VOng/Sk6Wk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4NT7Sfchox18LaavS1j/ACqVfD9go4to/wDvkVoFaNtTzSe7J5UUV0SyXpbx/kKkXS7R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20beDSu+4cqRALG3HSNfyp32aEfwL+VP20bakoZ5CdlH5UeUuOlSAYooAjCAUm3FSbaT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DRt9qAI9tJtFS7fajb7UmBHtFGPepNvtRt9qkBir1pdtPC+tG0UAM20m3mpMCjbzQFhm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61VgsRMPlNZ1mT5sv+9Wmw4NZtkP303+9TAuYNGDTsUYqQALShacBxSgUIBADijBp4Xil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lANP20BaAEUcU6lC8UbakkUdKWiigBMcUwipccU0imguRUuDTwtKFqgGKMU8AUYFKKgo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FFADCKVVNPValRKAI0SpVGBTggFLtoGKOKfTKcverEOAp+MjimL0pwOKLANIpQMUoGaU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pQM04LQBz6r1p6g80KvWnqvWpLEAp22lAp22gBFXg0u2lUHBpcUEjdtOVeDRg05V4NAg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BFAELLSoOaVh6UqigAxShaUCl20AN20tLg04D2oAZilAzTqVe9UAgGKMU6lAzQAzBpwT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oFLSgZpcYoATbTulOwKbjmgBQM0tAGKKACiqt/eCwsp526IM0abfR6haRTIch1DCmBd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fGq087wcLj/n2uFf88r/AFr0LBrF8ZaR/a/hXVLbaGZoWZQf7y8j9RXfg6ipV4ylsZVI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Yls7vTZH+dGEkan0PWvWU7V8u+FNcfwp4itr05CxvtkX1UnBFfTdheRX1tHcQuHikUMr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7Gop9zGhUvHl7F2OnU1KdXz51jh0paAvFLtoAaBzS4NKo5pagAUcUu00qjilpoAUYp9M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UUUUAIBkmnquKAMCloAKBRSqOtACgYpaKKACiiigBMU8dKQAYp4FADaKfjFFAABxS4NK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tp1GOKAGUq96T1pyjrQAh6mkpSOaSgAoPQ0UUAedfGcbvCJP925Q/o1eEA5Jr3n4wDd4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AOPYrwJTya/Qsif+z2PJxC/eI9Q+Csm3WZF9YzXtiHk14X8Gnx4gI9UNe5rxXyubf75M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txTgcVGvQ05TXjnQZfiD5rBvZl/nV6M5FUdc/wCPKT6j+dW4D8tAmObvTac3em0EhRRR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SnqaSnYCM0lSbaTZRZgREmkqXbTSvFLlYyLJoyaUrSYNSIMmjJowaKLALupM0UVQEZFN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AM2ijbTsUYrICMrTCtSkcU0jilYCKjtSkUlTYBhHWjbT8UYoQEe2k2VLjim4qwECgUYF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RiiqsAjcCoWkxUr/dqlI3JrRATrJml3Gok6Vg3fxB8OWMzRT6zaJIvVTJXRTouYXOio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P72v2a/V6rS/GjwXFnOv2rf7pzWn1Wp0Qro7OkJ9q4CX48+CY8/8ThW/3VJqo/7Qnglc4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iwtR9AUj0mnhRivJ5P2kfB8ecXE7/SOq7/tO+FE+6LlvolX9RqvoPmPX6M1xngD4r6L8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NbkZjl4LA9CK65iQa46lCVJ2kaLUlopIzuFOxXGxDdtG2nYpKQDaKKKAGUU7AowKCBtF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2BRtoAbRS7TSYoAKKXBowaTASilwaMGpAAtG2nUUAN20badRQA3FKB1pcUVYEbDg1m2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hHBrMtOJpf8AeoAu4oxThyKM1IABxSgU4DiihAFFJmjdWiAWik3UoNAD6KQdKWkSFFFF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SVSQDxzTqYvQ0/PFMBvejGKKQHOfapsWOBxThTKVTRYLEq96kVsVEDRk1pYCfcKTNRKT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xThTKcp4q+UCQHFOpinilDYo5QHjilBqPd704HNTYB44pwaowcU4cikBjqvWnAYzSKMU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kUoFLQAi9DS0oHFJigkKcvQ02nKOKBC0mKdtoIoAiK9aVRiilUZoAcBzSkcUKOadtoAZ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ooAbigLxxSkUq9KoAVc0uKcvSloAZSgZpduaUDAoAAM04DFCjinAUANop+KMUAA6UU4D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mH/Eh1H/AK4t/KuK+DevnVdFmgdiZbaTBz/db7v9a9B1SBZ9Puo25Vo2BH4GvnT4beIj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YLg/Z5fT73yn869/B4aOIw07fEjCc+SSZ9JrUi9KjWpF6V4RuPwKB6UUVQHyr4w0dtF8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U7Djqp5Fep/A3xab3TZdEuXzPacwk/xR+n4Vm/HjQvLvLPV414lHkSH/AGh939M/lXlu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XdrIYriI5DDv7V+iOnDMsAv5keG5OhWd9mfXS96lXrXPeC/FEHizQbe/hIDkbZkznY46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i4NxfQ9mDTV0WFAxRgUL0payLDFFOxRtFQAL0NLQq8U4DFNAIBS0UoGaoAAzTsYoHFFA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oFLRRQAUUUqjNACUoFLjFFAABxTx0ptGaAHAZpcGkU8UoagBwopAaWgAoz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Bo4D4tj/ijNQ/34/wD0MV8/KOtfQnxaH/FGagP9qP8A9DFfP3TNfoORfwDysT/ER3/w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8f8AjrV7yODXz98JX2+KLb3b+jV9Ag5r5nOFbGSO7D/ASL3paRe9LXiHSZutD/QJvw/n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CodZH/EvuPp/WpLM5hj/AN0UCZOelNpx6U2gkKaWpSeDUeeaAHA5pcUirxXXeG9M8m0Mz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qnHS7KSucyNPuW6Qv/3zSjS7s/8ALB/yrvVQCl2inYZwH9k3n/PB/wAqT+yLz/ng/wCV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KKZolc4SPQL2TpCR9ak/4Rq9/wCeQrtKfV8qK5UcJN4fvIYmdo+F5ODWLeRuE8yPh0O7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feuH13TvsN420Yjf5l9vas5QRLiY0EnnRh8YzUlQD/R7j1ikf/vhqs1zS0IsNpMU+ioE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KyIGEU0r1qTFNxQBEV60mKkIpuKAGbaAtO20AUAG2m7akph70AJtppFPpp70AMooooAr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zLITTrgl5dtTlPs8W6uuhDnYHnnxt8b/APCFeDJzBJtv7z9xBjqP7zfgP518ZTJLNK8r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z4x+NH8deL7h4nJsLTMFuvYgHlvxNcN9l4xivuMFg1CD5kcdSotkZCxNz3qRYTjpWolk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6iw0OxjzeZkC3J7UC1PpW4lmvpUi2S+lWqEF0JczAFoSelPWzNbwsh6U9bHnpWipR7Gf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PgzxBbanb5+RsSJ2dO4r7U8P6zb+ItHgvLZw8cqBlI/lXxh9hG3pXqvwF8eHR9RbQbyT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VvT8a8LMsCp03OC1R2UK/M+Vn0RF8hwanxxmo3XPNLE+4Yr4SdOx3j8UmKfSYrmAjxSB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BaNoqTpTdtBBGVFJtqUjFJQBFg0YqTbSbTQAzFGKk20baAGbaNtPwKMCoAZto20/AowK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KMCrAZto20/AoxxQA1V4NGKeo4pMcUAMI4NZSLtuX+ta4HWs0Li5b60AWU+6RSIm5van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adgEJxxUU8wgjLHpUrjk1jatc+YfKXmrpxuwL1pepd7tvarW2q9laLaQgDrjk1nXviyx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QK9Wlh3Udoq5lUqwpK82bO2lArmv+E80/wBGprePrAdFc11f2dV/lOb67Q/mOpHFIc1y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YmqP/AIWLF/zyamstrP7Ivr2HX2jtB0NGRXFf8LFi/wCeLUn/AAsSM5xC1V/Zlb+UX9oY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xXDN8QSc4g/Wom8fzdoF/OrWU139kylm2Ej1PQFAxTgBivOj4+uu0Simf8J5fHoFFaf2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U9IwtISteb/8JtqB/iX8qB4z1A/xr+VUsmqi/tnD9D0bctG9a84PjDUP74/KgeLb89XH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7oroej7wacHA715v/wAJLdt1kNKNfuz/AMtjV/2NMn+26T6HpSyj1pwmX1FeZjWrs/8A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czMfxo/saZP9s0+x6aJUP8Q/Ol82Mfxj868zW+lOfnb86ct5Kert+dWsnfch5zDoj0n7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tUf94fnXnS3T/wB4/nThcOf4j+dV/Y77i/tmPY9C+2RD/loo/Gpo5VkHykH6V5wJWPc1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Y8dOa56+VOEbo3oZpGrKzOrXrUi9KjQ5qRelfMzp2PeMxe9KBikXvS1yFjx0ooXtSnqa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oaWgkKVehpKcowKBBRRS7eKAGUCigUAPXrTqavenUAFFFFABQBgUUCqAfShaQU6gAAxR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QvNOAzQvenCgBu2jbT9tAWkwALxRtpwWjbSAhxXyJrlv9m1a8hP8EzL+TGvr7FfLPxK0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4wrSmQfRuf619dw++Z1Kb6o4cXfkTR7R8I/F48SeHUhlcG9tAI5R3Poa7yP5SR618pfD3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Q3e4/ZmIjnXsVPf8K+qLKZLuCK4jbdFKAyN6iuDNsH9Wq862f5mtCp7SJbXpS0UuK8NH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4m0C7sGHzsu+Jj2cdP8APvXy9cW0ltczQyKUkjbYyns2ea+wmQYC+2fxrwb41+Ff7K1V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LLgcCT1/Gvr8jxPLJ0ZPc87GUuaPMjkfBHjK68F6uLiImS2kIW4gzw49fqPWvpjR9Vtt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1vIMq69DXyJnJrsfh58QbnwdehGLTadIf3kP93/aFelmmV+2TrUV73bucuGxHs/dlsfT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rU7fVLOK7tZVlgkUFWU1fU7hXwUouLsz2001dElFFFZAKvQ0tIvQ0tNAFOUYptPqgCii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qQDFLQAUUYpdtACU4DFIBzS0AFFFFABRRSgZoAVehpaVRS4oAbinKMZpa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UUUDOI+J6b/AAjqY9EB/wDHq+d5DhiK+kPiJHv8Kat3xD/Wvm6fh2r77IX+4aPLxXxo7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Wx/6aL/WvoWI5Br5y+G8mzxBa/8AXVP519GW/wB2vBzxWxbOzDfATUUUV8+dRU1Vd1hO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f+6P5U7UubKb/dNNsv8AUR/7ooEywelNpx6Uw9KCRrGmKu5qUnmp4I8itKceZgXdH083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9K7dI1WIIBgCs3w/p/2Oz3sP3knP4Va1G/i0qwnu5ziKFSzV17GsFfRE9HaudPiy+Fil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7McimXb67K8R8V+OtX1e/uwL9xaiU+WsQKDHavMxGOp4ePM9T1cLl1XFS5YH0E+t2MRO+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rS+LtGg+/qNuP+BivmFrieT78rN9TTB78147ztdIH0kcggt6n4H1Paa/puoc297BJnoB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Vwo44+nFek/CjxPrt/Nc6fE5u+N6SznctutdmEzWNVuMkefi8mnh4OpGV0e2VR1XTk1C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Q1hT6lqnh3WtOi1C5S9sr2TygUTaYzXV17inzHzslY8zvrUoXjYYOcH61Wt5CylT95eD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9oQfK3DYrj5QYpvM7HhqznG6Mmi1RQDkUVzmIhpp6GnGkxxWQhlFLtpMUANI600inkU3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FoAWm06m+tABTMdafTPWgBlRzSeXGakqlcOZZNo6U0rgJaQ+Y5duRXn3x28ZtoHhsWFr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V6rGOpr0aeeLT7KSWVgkUal3Y9gOSa+X/ABxq0ni/X7q+bJhJ2wqf4UHQV9VlGE9rPmey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cm0eZyzEux7mnpp5z0ro49MwelXIdLDDpX3NjynK+pyw0/8A2aeunH+7XVDTBnpUqaWP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ontViPRie1dRHpQq3DpYFArnKx6GT2qePQD6fpXYRaao7VYSwVfSkLmRnad8Kb3U7H7R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rCfwc1hdMxUqyHFen6Z8bbrwzZNpgtkeMfJuxWdJOmqq91IoBl5wK86GI5+aJ0zp+zip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a8PwGU5uYQEk/ofxrocbXyOleQ+E9XOgXvnMcWzkJIPbsfwr1y3mWeJWUhlIyCK+PzDD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KntIlgHIpajB2inryK+aeh0DlpcUgFLSACOKTGBTj0FIehoIGYpMc06kxQAAYpDTqaR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igBu2jbTqKgBu2jbTqKAG7aNtOoqwG7aNvFOpOxoARRxSYp6jikIoAbjrWcwxOfrWkB1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ALC/cpy8ISaRRkUx26inECG7uRDCzd6ztKtTdztK/IBpl3K090IR0zit+0tltLYKOuK7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qS6bYSHOGIwK8juZ2nnd2OSTXSeNdZN1eNEp+ReMVzBGRmv0XLcL7Gnd7s+EzTE+3q8q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vXcTwmxuaVaQU7GKFoRcVRTsU0HFOHNO7JuPQe9SL0qOMVKoqSx22lVacvSlHFWA5U4p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hjQdKcvekFOVai4xy4qRQKaq1Ii0rjTHLipFxTVXinhaLl3Hx1KvQ1Gi1KBgUyh69qlU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IEqCpkO3pUKVKvSoeuhaOt0K+8xArHkVuDmuEsLprdwQeK7HT7tbmEHPNfH4/DOEnNLQ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yPcrr3oXrQvegcGvkj3R1OHSm04dKAFpy9KbTl6UAFPAwKaOadQAAUuOKQU+ggrvxmkj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60ASUqjrSUqnFUgHUmOKQmlBzQA2lAp1KooAQCn4oAp+KAGYNKoOadtpVXmpAQA08Cjb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pq96evWqAXApDTqaaAI68A+PelfZ/EFteKOLiLBPuP8A62K+gSODXm3xv0T+0PCDXqjM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yt/Svayit7HErzMa0eeDR85N+5bjnPH1r2L4NfEYwSjQdRlyjf8esrHof7teRMmwHPTtT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irocqw6g1+hYvCwxlFxZ4tKo6Uj7SWplHFeWfCT4nr4ltV07UXC6rEPvt/y3Hr9a9Qjev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m4TPcpyU1dEhFZWv6Fb6/p0trOoYMMAkdDWqOaQisqdSVKSa3NGrqzPkvxH4em8P6rcW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4+8PUVl7dvA619H/FHwGvinSzc2yD+0LcZXA/1i+lfOUytbTyRuuGB2kHsa/TsuxkcXSv1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+ylpsdT4F+IV/4OusRkzWTkebbMeCPVfQ19DeGvFFh4msBd2EwkT+OM/fjPoRXyeBitXw7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t1YzGKQdV/hcehFcWYZVHFXnT0kVQxLp6PY+tUfNSV594E+LGn+KAlvdlbHUz/yyY/I/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1fC1sNUoS5aisezCpGavElUdadtpi9DUg6VyGgUUUUAKvenU1e9OoABTqbSg4oAWnADFN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PHSigdKKAGinU0U6gAFPpgp9ABRRRQAUUUUAFFFFQAUUUUAIRTafTSKpMDlvGy7vDG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WVwx4r6h8XJu8Oav/wBesn8q+VwSwr73IP4L9TzcX8SOu+H3/Ict/wDeH/oQr6Rg6H6i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ct/qP8A0IV9JQd/qK8bPf8Aejqw3wk9FFFfOHWV78ZtZR/s1HYnNun0FTXYzbyfQ1X0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WmOBUZbilc8VEepoJFjXe1bmiWBurkAj5F5NZdtHk46k12+i2As7UZHztya7aceVDRoB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PEGmtq+hX9iuA88LKhPZsHFaQxik6ZomrxaOilLkdzmvCWpfa/CtrIU/e28PkSR/7cf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eNIfs/ifUkeA2ztMZPJPVQ3P9a9y1AHwdrEuqxD/AIlV66pej/nlJ2m/xryz43WQg8YQ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DjoxGQa+WzSn+5v2PrcnaVeTWzRww6UUUV8qfZgcYNenfA+2vFluZLTyfsbSrHN5n3s7T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0nrXr/wAK5v8AhG/BMlyEMt5eXB8iL1OMf+y16mWW9urnj5tJ/V+VdTs7tP7a8ZWVsebb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furXVVkeG9EOk2rtM3mXc53zSHua16+7irH53OSbstiK6tluoHjcZDCvPtY01rOd0Ycd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+mi9tiyjMij860Mjz2JzEdjdOxqxUN1ERuGORT4H3xj1rmnGxlJWH4pVGc0lOXvXPYgb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sBH60UetFIBMCjApaKQDKKKKYDaTFO200nFAEE77EJqtaRbmLmluGMkm0dKdcXCWFpJL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110qfMwPP/jF4gMGnrpUDfvZuZMdQtePR2ZEeMV02sXz63q9xdyncXbgeg7Cmw2KnqK/R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XqeZXjKpKy2Mi10sSAZXtW/pGi2wA85DgsBzVy0skQ5yB8tWntWdVCSBQZAK2nXS2MVh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VkXqmarR6Fkn5a3tDBu7Vi5ztbZWsbNUZfes1XZTw76HIr4fY9FNWIvDkvYH8q62KFR1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qHiH3GsLNnIQ+GJCPmzVqPwqmPmzXWq8Y7ClE0HtWEq7ZpHCNas8B8RaM6+KLu3AyEav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txIg+6K5rxLDu8b6hsGeR/6CK9B0OVE0xPNGNoH9ay9pY3tz6Mqf8I3af3R+VdToMq28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0XlscgZ/Kqkt4yPmJioFc2ItUhZlUqTpyudnKMtkdKkjNV9KnF5YJJ3xzUgkAcjPNfGY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mnU1OlOxXAAh6U3tTj0ptWAm2jbS0UAJto20tFACbaNtLRSATbSgYoopEBRRRVAJtpMG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GnUUAAGBQRxRS0AR44NZ8gxMa0iODWZOcTUAWVOEqpeTiCFm79qm3c47Vk3TNqF+sKfc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nRbQyO1zIOT0zTPFWrDTrFyGw5GBWztS0t8dFUV5V4v1k3986q37tOBX1GV4P2s7vZHm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23Zz1zcNNM7uckmo42eThRxU1vay3j7Yl3Gur0X4e3F4u6RvLzX20qsKS95nwcISqfCjk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8KqbGftJ/Kue1jwTe6YWYKJYx3XrSp4qnUdkxzoTirtHMBacBipjFgdKjxzXSc1hAuak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ANAxT0pRbk9v0pRbsO1ADlFO2U5IiKlETY+6fyoAg2Uu2rItpW6RsfoKetjO3SJz/wGo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KlxU39nXA/5ZOPqKU2FxgnyXx/u1A/ZTIKljqey024uyRFEznGeBT00+bzTGyFXBxgig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vXWhXdjt+0RNDu+7uHWr2meFtQ1GEzW9v5qA4zUuVi4UpVHaJmRjipBXSR+BNWYf8eu3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1Vv8Alkg/Go9tT6s6vqlXscqkRL9alWM4PtXS3ngHUdPtmnkC7R6GsaG0d5DF3PFNTjLZ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GRn1qZAM89K25/Bd9YxI7x53+lXNP8EXt/BI6RY2+tYutTSvc2jQqN2sc6OOBWto98YH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6hCWDWjjHfFZ+3aT2qJxp1oNHTRlUw01M6he9OxzQBSr1r8qP0IAM09RgUlPUZFACYoAw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UUtFOUUAIvWnY4oUc08Dg0EFd+9NTvUsg60xFoAeBml20vSiqQCbRQBQelIvegBwp4xT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5p9RDrTwfWgB1C9aKBxUgOooooAVe9PXrTF709etUA6mmnU00AJVDV9Nj1XTruymUNFcR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Cua0pycJKS6A9j481nTpdJ1K6sphiSGQoc+xqkAAMV6l8d/DX2PVYNViTEdyPLkI/vr0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MHXVehGaPnaqtNj7W6m027jubaQxSxsGV1PINfRXww+KVt4qtUs7thBq0a4dWPE3+0v8A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W2uJbOdJYXaORDlXU4INc+OwNPGQs9H0ZdGs6bPtiNgVp1eQfDP41QayItO1txb3fCx3B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68vTmvzbE4aphZuFRHu06kaiugYV5H8WvhmL5JdZ0yLFwBunhUff/wBoe9eu03BowuKq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mpx5WfHCdCPSlr2T4qfCnPnazo8XP3p7ZB/48v8AhXjYNfp+BxlPGw54dDwalB05WZJH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buvuK9I8E/GS/wBD2W+qM1/Y8DzGOZUHt615sOnoaBwc/rW2IwlLEx5ZoiEp03dH1p4f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Np92lwuOVBwy/UVtKevFfHVhqFzptytxaXEltOvIkiYqa9W8H/H6e3CW3iCH7RHwPtkC4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+A18RjMkq0rypao9Sji4y0loe40VnaJ4i03xFai4068iuoz3Rhkf7w/h/GtGvmpQlB2kr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WkXvS1mMTdS02lXvSAcDinUylBOKAEooooAeOlFA6UUANFOpo606gAFPpgp9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AUUUUAMoooAzQBi+JI/M0TVF/vWsg/Q18pJ92vsC6thcQyxsMrIpUg9wc15fL8BLaae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GztX1GUZjSwkJKoclek6jTR5v4EfbrMX0NfSsHf6ivPNN+Cdnpt2lwmpSb06YQV6Ki7c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rc9N6G1GDpxsyWigGivIOgiuv+Pd/oap6R/x4xH/AGRV+RN6MD3FZ+kf8eKD0GP/AB6g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aSQ9frTA2fetKZJveH7L7VchiMovJrtlHyiuX8IXEeJYs8lhXU4rrQ0FJ2paKDVEZiV0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HvXi/wAWPBN1pmmW01qnn6VAzAf3rVT/AA/Tj8K9srL8Q6INc054ftD2zdC0fUqeCK4M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pYHEvC1lPofKdOr1Hx18HV0q1m1PSZnlijQGaB+T9RXmAA7V8JVw86LtI/RcPi6VeHPF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3yN0Ud6+h/h34Rk0fSbeXUGEt4Fwqj7sQ7Ae/vWZ4S+D9hZ6W/26T7TfShT5i8CLv8td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HbRszIgwCxya+ky3ATpP2lQ+VzXMKeIj7Ok9ixRRRX0h8oNooooA4jxNpotboug+R+RX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uceY20fWt/XdSN7cOwP7teFrh3zrPiBVHMFr19N1RLYTOmHSnL3po4FKpxmuS1zESkNL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UetFP2cgCiiij2chhRRRVezAUYANVpuAakLY70089ajqIz4yNxql4l0j+3dKks/MMe/H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l3D7pqxC29Aa7aM1F3GePXOiWGiTTwzzGQRKWyg+as0HbzV/42RXfhe5TV7eDzre8dY23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JawVFzcX8VqOshVOK+qpYhNXky1DQ0dI1S2v4UlRj5ch2jIrdTRDqO2EqXjc4bbXFX+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l1PFPDnfGBXPRfHHxDo2qXAht4zCrcEipqYiH2JGlOme+6X4VtNO0y7Rn2yxljWJEjtP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x4G+KQ1Pw3fXuq3CLcTBioZvaucXxfb/APCOarfWVnPeXVuVLyAn5Mt96s4Vn1ZvTpRd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f+vZYP+uh2/zqe18qePMcyOD3U5r588f+Pn8QaJbxtK6SBlyDn+7Wj4a+Ld9oegWNnDBD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3ZNU6vcrlS2PereyDE/NmvEfiP4r/sv4hRCGcmG38vf5f93v/Wm+IPi6bjTopYr6fSrvZ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iuf8AD3iHTtQt9Rh1aKP7Xs3pKf1rnniYxIlE7vUfG6WHiSG6hZbyCaBT8vv6H8Kr+LvF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Xa/ZXufneU8lF3V5JF4mjsb2Ly4x5ELADH1Ndt4n8bLZwIkZw+3FaKvBRuc0IWnc9I8E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sofM3bDKR/DXRa9dxjULDTrJGlmmc+aR/CuK5XQPiZomo6bC15ex2s8UYADjG413Pw9t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7cRTzH9yuOietZTxEGtDWSsdZZwrZWewcKorOslbUL1pP4UNS6rclQIF+8etXtLtRa24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K7ZgWdmBmkEwf5RUc8+zK0WyfxVyU4dWG5JRVK716xsZTHPcJG3oah/4SrSsf8fkf505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Vl8KNOjsaw38Y6YucXAOPSoW8caav/LXP0FR7Wh1kX9SxH8h0HrRya5v/hPNN/56N+V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2P4U/a4f+YPqWI/kOm2mjBFcz/wnth6SH8KB48sDxiT8qPa4f+YpYLEfyHTBqUHNQq27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HnD6NtKvQ08AYrnbERUU+irQDKKfRQAylHNIVpyrQAY4NZF5/r62T096xNQYLMc0ICK/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ngVJoFl5cLTOPnbpmqECNql4FHKLXQXDpYWxJwFUV20YOT0G0ormZz3jTWhYWDRq37x6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yT1rY8V6s2oXzkHK5wKxrZhk1+k5fR9hSXdn5/jsQ8VWaWyO48I6WsJSUctxXpOnoOM8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voI25U4r024tEi1CNVHysK8vMKlps9LBYdRjcHTMeQK5/V7bfG4xn8K6jz4oZhGetMnn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leVSqyjLmPRqUYzjY8O1+1CXDADp7VzkkZVjXSeJdSElzLLjZz0rmFufMYnOa+zw824J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jV8O6NLrd8kAwik9TXskXhzRfCmnK11Aty+O1eSeEZ3i1aHGSM9BXuKst5DGr2Jk4HWvO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D0cvpwcG7anMw+MdChc40kLj/YrZjh0HxbZkfZ0gPuuK34/D9o0LE2UZbHAxVNLaSzVh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Z7ZfZPVVCS+OzR5Jd6HbaR4gW2Mi3EW/+tex6VYade2SwPZRiMKOTXkevyMnidWMYC7h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gOCorpxbk4QbZy5eoqc0kQXWq6dpRNva2KPGOCQK0dLk0+e2M9vbRrL3BFRxQQRq37hW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om2IFz2rzD1jz34kSyNeRuqquD0AxXQeA9RtdV0NrS6jTOcZNY/xEOTE3YHmmeHPE/h+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s87a9n3/AKvHlPEXJ9YlzHV+GvDkGm3tysJDx+tRr4Ztx4ge5kIjxzg1q+E/EGmay0yW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IfE+l6XdMlxGWcDnFeZzVnNrqemo0eRPocb8Q9RW+voolUBYxwQK6n4bANoUigDOetcl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SC3tfKkP8RrX+HGuR20M1u+c9eK9GvF/VrWOLDSj9ZlK97nS3Fjc+a3/ABMMe1Q/Yrgu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SbKUsQj0lvb2jygbH6+teR7Q9X2fYj8R39smhTKZcyEYxXH+CtNhu9RDuQee9dl4k0eA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F8ISNHraKCQueld9D+DLlPPrfxo8x6LNqYs7xIQAQeK2BcqkZYYya5y7jWXUoietaMRL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pnrwG6peFLCZ/QV5FcymSaR8dTXqN8/m6bdL7GvMp1C5GO9etlySUjxcwu2joV70oXmk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AfXigVIOlNFSKMCgBtKBxS4oHSgBAvrTqKKABetSD7pqMVIvQ0EETimoMU56RO9ADqKdj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Re9OIoFACr3paFHFO20AIvWngZoQDmnAZoAKKULSgYqQBQSKXBpUHWnYoAaoxTl60lKv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0BzvjXwzF4m0K7sXA3SLmNv7rjof8+tfKF1bPaXMsEqlZI2KsD2Ir7PYZrwr44e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lpHiOXidVHAb+9+NfY5HjOR+wl8jysTSv7yPHqTFLRX3i8zyB2K9P+HnxqvfDqxWGrpJf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YB/7MK8worlxWEo4qn7OojSnUlTfNFn2VouuWGv2SXVhcx3MDD7yHp9R2rSAGK+OfDvi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jTrloj/EnVH9iK938CfGzSvEGy11UjTL48fOf3Tn/AGW7fjXwONyarhryp6xPao4uNTSW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r+Jnwhh1ZZdS0SFYb/lpLdeFl9wOxr1OMhl3Lyp6GlxzmvJwuJqYWfPTZ0TipqzPji5t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MxTRnayN1BppOa+lvH3w0sfGNu0yKtvqKj5ZlH3vZq+ffEPhjUPDF41vfQMmD8smPlb6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hi1yy0keZVoOOqMqiiivePOLVhqF1pkyzWlxJbyjkNGxBr0fwz8ddV03bFqkS6jCOPMHy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0Vw4jBUMSv3kTanVnDZn1R4b+JOgeJVVba+WOc/8ALGf5GrqA1fGOBXVeGvid4g8MFUgv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6+dcex6j86+UxOQSV5UX8melDFfzn1PikrybQ/2g7CbCanYS2rd5ITvX8utekaH4n0r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jP8IbDD6ivmq+Dr4f8AiRsdsKsJ7M1KKMYorjNQooooAKKKKACiiikACn0ynKazATB9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BuD60YPrTqKAExQOlLSVSAD0ptFFMBVcLS7gaTYMZqCS6SE81U5UacbzdgLIApcCqY1G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vWub65hP50HMu5aKrjpTCFyeKrNqMeOKibUkBNS8dg1vMOePcu8elFUP7UWk/tQelZvM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/wBjWXpBIhlVhgq7Lj6MauQ3ImXNNkURNvX7h+9XbTqU68eak7od77CTDIPvVdDtJqwf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v41UXysRfsLprKdJk7HNeh2F2t9ZxyqclhyPSvL7aTqp6V0vhbU/ss7QOfkc/L7V1xZp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QyjtRRSsUhvrXzvoVlFY/FK1tkXEUd84VfT72K+ihXzq0wh+Kgc9tU/9qYrwcwXwep9H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9FKQVopsf3TTq9tHzaGUUUVQxRxnPSue8T6h9nh8hT8z9fpW7dSrFCXJwAMmuB1O7a9u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ybnPeJtU/szS22n9/MdkY96j8OaZ/Z2ngt/rH+Z8+tZcRPibxG0vWzs+F9C1dPnaxXsa5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TTgajQcmq2rapFpFhLcyjcqD7o6mt8NSdWVkY1JqnG7IdQ8TaZpkjR3F0iSDqp7VR/4T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49qV7JfXMkrtuZjkmqeBX3NHI6dveZ8dPP6qk1BK3oezP8QdFXP79j9BUD/EjRlz+8kP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vNdP9i0O5zviHEfyr7j1xvifpK5x5rf8BqM/FTTBnEcp/CvJiSe9M5raOUYeO5hLPsW9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WzYZ/49pfzrR0Dx/Za5e/ZghgYj5S5+9XjNSWty9pPHNG210IKkVz1cooyT5VZmlHPK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CT/Ic0inzF4rO8N6wniDSI5wfnxhx6GtCH92xBr8+xdCVCo4s+7hONSKlHZjZ4fMQjHN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03A6iqF3Dg71rkTsaFPxP4dt/Fvh680u5AKzJ8jH+BxyrfnXydrGn6t4G8URQmaeK7i++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V9f2s24Y7ivN/jV8Ov8AhJI7LWLBMX1o6rNt6vH/AHv+A9a76crqxvBngs9hruq6lFda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bjhjHuaueubm90nVJikKTWhYFgwyVHpXqfxBP9kW/h//AGI2T/gOa8+iuYp9VIPR3HD1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3STeUNsbEnavTvXRaPHdaZo1/IZZI4p4sFF/iz92ltPD8d/4sihhVfKkn2P5f3feuq+J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e1tpeJ4d/wDs8da6IydikzkNR0+U+FopfK/decv7ysvw5cQxx3KyeZ5oGyP+73zXq1t4a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avqHzO4aB4/p979a8zfR1t/FM9mZTIvlMfMI2/LilVqPl0FFNsr6ho39sedj/lnD535f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Q8of8D/Lmtu41BtOkkWNsgpt69RVrw7YQ6zcQxZitpZJtmf4ttY83MKWhh3ttbW9lIN4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kh1HUE3hZD5SDJpviyyXTL27s1niulidv3y96h0Cyj1DVY1nmeFJFUArSm3sZ07Hf/Dn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txZo9nG26Y9sCvqYCOxtAqqFjRQAB2A6CuP+E/giPwvo5lZMXVyA0hP6Cug1e53t5Knp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R9BNPiN9dtM44zxW0xCqfQVDYW4trcDHOKS5fjaK4G3ORzkMYM82e2adqV4um2Utw33V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uI8ca79pn+xQt+6j+8R3NZ4irGhSuz08Bh/bzOTvbuW/uHmlO5mP5VBin+tNx6V+f1as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UFZDSOKZtqQ9DTBQqs7AhuylC4p4GRRt4rI26DelFFFBB6H4J14Xtn9nkb99GMAHuK6cM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r19NvEuEONp59xXrGlaimq2iyp0Nfc5difbUeSXxI+EzHBeym6kVoy6jZqQHNRIuKevW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CCiiigByLkZoY7eKE4BofDDNADehNcl4quTDLtU/M1dSXCqzE8CuXS1bV9XLsMxqauE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Y/Y7P5h87c5rC8ea2IIDbI3zHrXU3FwllZvITgKOK8Y8R6q2oahIxORmvrcrwvPPmeyP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kd2Zcz+ZITWTqF79jYnNadY3iW2aW1Dpzt64r7dqy0Ph8NJKfvHa/D3WJbjVLVI5VDMQ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XijlnhWRuBxXxv8AD7xPHp3iaxeSTbEkuHJ7V7z4q+IulRatp0sN+phJG45r5LGQc6jP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pqtzNZ63Gszqdx4wOtSa1cqmj3rZ/wCWZrivE/xB0iTWLNxqELBCM4am+JPiNow0W7Vb2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zRpy00N1rc8i13xCzh9zZ5qLRLz7TGTXCXmrG7mKg8Zrt/Cltt0/eepr6ih8Nj5nHKMI2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dRgbO0bhzXun+ktp8clpdAHaOK8E0W5W1vI3li8xAa9VsfiDZQwKiWbHArHFQlJqyIy2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lneXj6SyO580fxVUsbCeVGkur4uP7uaw1+KsMETbrDCnjFVl+KEPOzTjg15SwtTm5rHr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8Qn/ioWGc/OB+teuaZbFNOgH+yK8h1jV11LUFuktfJdTnH96urg+K0iQJHJZoNoAHNd1e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8LVhTnJvqd55A5oEIriR8R5zz9iXFH/Cxbj/AJ8lrg+qVD0PrVMZ8TLV7cREj5G71Dofw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4lvkiZu2awvF3iW/1ooJYQkfbFZsEd8kI+dwnYA17EKVRUVFSszwZ1abrSk43R7N4K8L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KyyEdjUPiTwtpWoXbyXd4Im9M15louo6hpVwZkkb/gRp2pXF3r87SSTFcehrgWDqKq5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0vZcnJ8jb8R+HNFsrQNbXYkkHvSeBtZuYC8UFmJ8d65hNJnJKliw+taWkS3+jSs1sSuet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v6nLGr+8UlG3oer2GpXEqF5oEjUdsU1NZmubny7WOMkdc158+p6hcRkSXLLnsDVCKe+s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3zXl/Uz0ljOU9S8W3/wBn0SbOCcV5p4bufL1mCQ9N1JLLeXsZ86VnB65NR2sESz480Aiu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1OSrW9pUU10PUpntmnWRpVH41YsbizaVys68e9ebyRPJtBlbaPenRqRuSKRs9+a43g01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p3k1/pxM0QuF5BrzXVEjW4lWNty54NX2sSsLMCd1YzowkIxk16GEoKnpe5w4qt7XWx0w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0o61+ZH3A9RUg6UypE6UAJS44oNKvSgBtKBmkFOHSgAC08DimgVIvQ0EkD96RBTpO9JHQ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pAMIoUYFKeppKAHjilXrSUq96AHU4DFNpw5FABTgKbTl6VICg4p9Mpw6UALRRRVAFZGr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LS5Ow3r+VG+eN3pWvXmnxuh3eGEm/iiuEI/OuvDUlXqKm+pE5qCuz0in15r8JviIviKwG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1gHf/AJaqO49/WvR1fIoxFCWHnyyHGSkrofVbUdOt9UsZrO6iWa2mXa8bdCKs0VnGTi7o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gifwZrT27qTbSHdBL2Yelcuy7cmvrjxn4StPGeiS2FwoWXGYZu6NXy1r2g3nhzU57C+j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OxFfo+U5gsVD2c37y/E8LE0HTfMtjK60q96TuaVe9fRHCPXpSgZpAcCgGgs67wl8S9f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WoPNtcfMh+np+Fe2+E/jZoWu7Yr1jpV03GyY/uyf9l//AIrFfNApyuV6GvFxeUYbFXla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09N0fa/DKGUhkYZBFUNY0Sz16ye1vYVmhcYIYV83+Bvitq3hFhCH+2WGebaY8D/dPavo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hYC6sJcsMeZA334z7j+tfDYvLsRgJc267o9OnWjVR5H42+Cd5p/mXWjE3lqOTAf9ao9v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7I4KspwQRyK+yWFcx4q+HWkeLEZrm3EV1ji5iGH/AB9fxr0sDndSj7lfVGdXDRnqtGfL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ereG980SG+sxyJYhyB7iuDyK+3w+Ko4mPNTdzzJUpU3qJuo3U2iu1PsYhmnRyPC4eN2j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FROnCovfLOy0L4ueJ9C2qt+byIf8s7sb/wBev613mjftIKcJq2jbfWWzkz/463+NeI0V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sTeGIqQ0TPqTSPjF4T1fAGpC0c/wXSFP16frXX2t3BfRCS2njuIz0aNwwP5V8V4796mt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8sLf3o3Kn9K8Opw5F6052OqOOa3R9p4or5V0j4teKNIwI9UeeMdEuBvH6812mk/tHXaY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lq+0/ka8atkmKpbK50RxlOW+h7tRXB6F8avC+slUe8NhMf4LpdnP16V3MMyXESyROssb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qUalJ2nGx1xnGXwsfRRRXEWFFPoqgGUU+igCMmlHIooqkAhOKAeaQ0Y4zTAbPMEQ1jTy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ySM1Rzmvz/PMb7Wt7FbRMJyuOU0tMpymvmjnuB6VGepqQ9KjPU0AFFFFFhElvOYm68Vr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rB9auWVwYzgnivqsjx7p1PYzeh0U5dGXcbHK+lJIm9SKllHmIHHUfypinIr76aszoKgy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hh0qKWPIyKhjYq1VCVtC4s9H0LUhfWoDH94vBrT7GuA0bUWsrhXz8p4YV3cUqzRh1OQR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ZpDSUFBJMkETSSMFVecmvlvUdVLeI5dRjOT9q89T/wACzXffGLx3cS3kmjWMiLaBVZ5Y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pzmvjMyxkZTUYdD7rJ8FKlRlKp9rp5H1rpN/banp0N3bXCTxSqGBWrVfOXw08cT+HdXg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K5c8R+4r6A0vUbfVbfzrS4S4izjchzX0GCxcMTTutz5nHYGWEqNdC1RRTJplgiaR/ur6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NqGyH7Op5PLV5v4u1RrPTxbw83NwdigdQK6XVb0zySyk9cn8K4nRwfEGuyXzjMEHyxg+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fD2lrpWnJHj58Zc+pq3IcH3NTnC8VAvzSE9q5oLmJBFwDXmfxH8QefP9iib5E+9j1rvf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yk4YjC/WvC7u5e6neRzlmOSa+2ybB6c8kfJ51jOReyg9WQnvTD0NPprYr7VHwpEaSlIp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H8qCRlFGD6H8BRng1BZ0fgTxN/YGplZWP2Wc7X9j2avZAfMjDKcjjkd6+cx8z1698MfE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2zcQDEZPVlr5TOsHzx9rFH2eR4698PUfodlk4pGAKnNLRjNfn81Y+yM1cwTk9ia0FVZoy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W26Ikdahs7jAKHitKUy4ux88ftB6fLp+v6ZEP+PTYzx/nyteSLJMLsSeTyGzk19j/EXwN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m6AXcYMlpJjlJP8A7Kvke+nh065+y3fmCaPcj8fxV6EfeOyLudF4O1x9L1DU5JYY4TJH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T9a6LUvjpZXlxpaw2TaneWUbbpDxuTGGrzTxB+/tvKll8n/gO2p/D2jWGjWb39hdfbr7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sjWMGeheOP8AiYaPa6jaaf51pIjPAP8AZLf+y1wetaobrW7DUGtvs7FNrx/7W3n+tev6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2r3eiwRWsEiwRRfd3AnrXi3j3xrda5qgm+xwW4JyVQ5ri5m3Y3jZI5bUZQL2cgdaM/8A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1/wAdauj+LrTT9Qi87SxNzs/ee7f/AF63fGWr2194vTWdJ06C3WDy3e1bpuA5rRM46r6n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3Hv5leq/AnwwfFPieOVk3WlqcyHH8Q+7XEX5t/F2qhYoo7W7mZUWKNdoya+sfgx8N1+H/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1Kd8rjqTVs54ux3bMtpaMegVeKzNHgM8zztzk0zVLlrq4FtGeM/Nitq0t1trdUA5xzXD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mqqDzJCakuHzwKdAgRSTUQiSld2RS1zUV0rTJpicNjag968plkaWR5GPzMSSa6LxrrP26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HjjuazPDOjvrWs21iD8ztk/SvlsfiHXq+yjsj73LsPHDUeeSL1v4B1a40r7dFDuhePzN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ZqHiDTFu4ZlBYkAH2Ne5XGhs3h2TSrVxETH5a49Kb4R0A+GtHW13bnUnn8a76WWU/tI4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SfAeoatq1xYJtDW5xI3YVn6/4WvPDt20F2hXur9iK9r074fX+l66+pxaj80rEyRY+Vqi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YPPJcqjW6kgbeDXLVy6MKUnHc6aeYOdWK6Hhem2T6hewWsZAeVgoJrtf+FNa5/ei/OuY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g9rhR+tfS91C9yhWKf7O/wDerny/BQrKTmbY/GToOPJ1PEk+C+st1kiH41KvwT1Vv+Xi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+p5pg0m5z/yESfpXrxyyh2PIeZ12eMeI/hbf+G9Me9nlSSNeoTrVXwNrP2W4NrI3yP8A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Ih4SlHmrncvevn7BBry6lsFX/dnrYe+PoSVQ9oBB5HQ05a57whrY1KxEUjfvouD7j1ro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ipx2Z8ViaEqFRxkSAZFGBQvSlqDkEwKMClxSUAOUZU1EQeRUiNgGo5pRHE7+goAy9Xud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Kt6PYCC0zj5zyaz9Pt21G6aZh8qmtLUr9dLsXlJxgcV6WGpOckkOclSg5M4/x9r4gia3j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F2ZjyTWhrd+2oXcjk5Gaz04r9LwmHVCmoo/MsZiXiKjkwzSdj3paMcV2nnI4HxJ4RntS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Vf4TXJSXU8TlSzgj1zXtgXOc9Kp3mhWV8pE1vGxPcDBriqYeM3zHu4bMXCPJM8fGozju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6K5r04eEbFOkQq9ZaLa2/SJfyrJYaXU7JZpTS905Hwz4OLFZ7rp1C+td/BEsaBVAVR0Ap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6u+EFBWPArYh15XZas1LSgdq6mzgREyxFcrbP5ZzVh9RkAwGpSjcmEkjtVa1ZVB25NRS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pFcW97NIgZWPHvTxdyzAMzcgVn7Jl+1R1qtFJcMMLjtVLU0WK2OAN+eKwItQZGD7zx1qS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cVfKT7U6rTJBdWoDAAgetXJmT7PgKMj3rhoruSAHa7fNUovZUBUuxz70ciNVVZ28FzbX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abNfwrx6VxQvHP8AE3508XTn+I0nTH7U6qWb7QhCSAU+0ZVUpuG6uXS4kC/KSKFlcHJY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tZnYJqMNn8pbcasxaxaTqQW2sK4pHbJOcmpFdgc5waPYo0WIkjsVvbZlJD9KiXUbeU7c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qRGGeDWfsUV9Yb6HTjUYI12hhVKRoVfeD1rIYgd6ljII5NWqKsHtmb0OqLkA9KnXUokJ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vBpsLlGOTU+yRXtWdI+tZXGKzJLkGQtVTzc0bhTjTUdhOq5bnar3pyjmmr3p6jmvx8/T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SnDpQAUuKSnDpQA2il20DrTAdTl6Gm05ehqgIZO9JHSyd6SOgTJaKKKCRp6mnU09TTqA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6AHU5elNpy9KACnL0ptSKOKAHUq0lKvegAIpKdSEVQCVzvjbSP7Y8NanagZd4W2fWuiq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c1OPQznHmVj48tLq40+8jnglaC6hbdHIvByK+h/hn8S4PGFqLW6KwavEPnj6CUf3l/wr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8T6hbgFUWUun+63I/nWFZ3k1pcR3EErQXMRDJIhwQa/ScRgYY+ipLc82M3Sdj7HXpS15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6x2GrutvqQ4WU8JL/ga9OUV+f4jDVMNPkmj0ac1NXQqjgnFcp4/+H9p4104qwEV6gzDO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r0HBpMVnSqzozU4OzRcoqSsz431/w/d+H9QltLuIxSocc9CPUVmAYr638Y+BtP8AGFi0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zKPmU182eMPBV74TvnguIyY8/JIBwwr9Fy3NqeLXJPSX5ng18NKm7rY5kHFKGpDxRg19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Ua9KcppgSoa1tB8QX/h6/jvNPuHt5kOcqeGHoR3FYy96lU4zWc4RqRcZK6Y03F3R9W/D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sjbBqMQHn2+f/Hl9q6wAV8c6Frl34f1GLULKUxTxHIx91v8AZb2r6l8D+MbXxnokd5AQ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bdxX5zmmVywsvaU/h/I9ihXVRWe5q6dq9jrPnJZXMV0YjiWEH95H/vIeRXPeKfhXoXiV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/lvB8pz7+tZ/jr4brq0kmraPI+n64q8TwNtL/wD1/euK0f45a74ZvZNM8R2YvzA2x2I8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4WhVqLnw8veR0ycbe+c14u+EWseGC8sKm/sx0kjHIHuK4l42jYq6lSOxFfWvhvxfonjO2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fNbS8Ov1FZXin4V6R4nV2MH2S5P/AC3gHU/7Qr2cNnFbDy5MSjjnhYyV4Hy7RXbeMPhL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7ZZDnzoDuIHuOorjCnFfYYfF0cTHmgzz5U5Q0kQ0UUV1o5wooorRJCCiiimAucjBGR71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7IH03UZ7XH8AbKH/AICeKyKK56lCnVVpxuVGTjsz2rwv+0NNFsi16yEg6G9tuv4x17Do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LnT7uK5iP8UZ6exHUGvjbtVnSNbvtAuxc6fdSWso7xng/Ud6+XxnD9KonKg7M9Gli5R0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NLXlnw2+Mtn4nZLDUttjqfRdxwk309G9q9TAwK+DxGGqYafJUVj14TjUV4hRRRXKWKveh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2ycVUVcBIxuJouZBDGfXFPjXYpJrM1G48xiAeK4cdiVhMO5faJb5YmdId7E0IDio69L8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cxRvLKASjrkr1r8/wmDnmFScnv8A53ONRbPOaK6HxD4dOlXhKAm2l5Q+nqK0R4WGj39h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/Q1qsqrucoWtYfKzkMU3GenJ9K7Tx7CI1sAFA5PQVP4X8O6fcW1rqHm5lj2vj/aqqeV1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G5xNxZT2oXzoym4ZGe9VO5r1i50/T9fz/wAtfL/551kaP4b08X+ofu1l8t/Td2rolkdT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C29lPcKzRwvIF67RTQMCu4uPHFpp4MVnDn8Nq1x99ci7uHlWMQqxyEznFcOIw9HCNOnP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t67T1HFOZfLcjtWfby+W4OeO9ah/ex5HUV97lmMWMoa/EjeEroZ2qvKu05qde4pJE3Ka9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PqK6rwzqRObdz06VxUbGGTA6VrW10YXSRDyK7ISujVanoGc1znxIO3wPq3b91/Woh4pmA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ceJtM+yXQxHuyQnGamtHnpuKOihJRqKTPACeetJ2r08fD/Sv7kn/AH1T1+H2kY/1Tn/t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jPt1nmFS96/3HlJzzXunwDuY38N3cIk3Sx3JLL/dUhcfyNYg8B6SB/x7/m5rX8OadD4b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YbZ3/wA4r0svwFXD1eaWx5mY5ph8TQcIN3PUj1Nc54l1PH+jRt/vEVjrrd6M/v3/ADqh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W7kk19Roj5K5zvi/U3jgWzg5uLk7FA7Dua0tD0xNKsI4R1Ucn1PesHQIX1rVp9UlH7tT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BiuCo+ZiIpiSaWFQqknoKEXexrJ8X6wuj6W+DiRxgV34LDurNRMK9RUabmzz/wCIniA3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fFcTVm4ma4leRjlic11fw38A/wDCbXk6fa0h8kbnUjoK/TaMI4elrsj8vqSnja75dWzm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5EFlbvPIeyivofwX8IdK0rQmh1KzjvbqQfvXIzj6V0fhfwbpvhK18mwgwxHzStyzfjVLX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V1Y6qljbQfdi253/AFr5+vj3XnyUZW8z6vA5XDDrnray/I+fPiD4EuvCGsTobd0sXO6C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iuP619mzRQXVgY9TSJ1J2vuHFePfFj4eeGdA057u0c29wx/dxKcg16WDzJVUoVF7x4+N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uU8p8I6FP4k1+y09EDbpQXH+xnmvc/i5ZaVpHhGGEWsTXbEQRcchaT4G+DrXT9CXVziW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PStTxV4ds9e8c6Qt9MFjhiLLATw5rjxGM58TydEd+Gy/kwvnIf8ADXwVHo/gfyZYIppr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j/Ca84u/gDrElzPIstukWeNor13/AITCL/hMLXw9D/zzZ5P9nHRaZ4tt/E9xJH/Yc1vF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q8+liq9Gburc2up6VbA4ecFdXt2PAvGnwh1PwfpLX1xcRzIsgX9371ymjaq+kX8N5ESG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6f8AFL/hL7PSIoNbureaylOQIxyWXOD+teR19PRbr0rVVe58ViEsNiOalpY+gtL1KLWN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kDsas15V8NPE/wDZt6bCd/8AR5j8pJ6GvViMH2r8+zLBfVqjXRn6NgcVHF0VUW/UlQh1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hfetaK8USoJkII5r5/WL0PQIdPlLJyea878bfBLT/GPiG31Rp2tWRzJJHGPldvX9BXb7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Ky/+Esm/6Bd1+VdsKtkbRlZFSD4XaW+DexxXqhNm14hisy3+Bnh+3JKKR3wBW+PFlx20u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lWofw6LOa19urWNfayLWteC9P8QeGhos6NHZptwsZ29K4KX9mjwpIo3C4yDnPm1158U6r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+29emyU0nYP9pqy9pEXtDkYP2cfCkNzHJsnbZ6vV4/s+eEmlkc20h3/7ddDDq3iGUEf2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V8QqxX7DCuKfOjJzMXTfgH4Q0u/gvIbA+fCwdSz55rt76dbG0bn5iMCsP7d4jfpDCv4V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+17c98dql1VYXMP0W1MjNO/U1ryNtU0QQC3iCgdKglfe20da5PiZFxqDzHqh4k1UaZp7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gRRszdAK828VasdRvmVWzGnArnxlf6vRb6s9rK8L7erd7IwKs6dqE2l30N3bsFmhYMpI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LmZYokMkjHAUCvhff5+c+/tDk5Gei+HviF4g13WbK1EwCuw3lVxXs91bTz2bwwTGKcr/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DXwF/wAI5BJe34VrphyM8IK6uDV7TXIrqCxuA0qArkHoa+5wcJU4fvJas+HxrhOr+5Wi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dbIz1OK5P4g2euaFpxmOqNcWknykdDXb+HNH1SxM7ajeGfnIHYCvMPi14vXUtQNlbt+5h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cowpN3N8HzTxCirWRxmgf8jDpx7/AGhP519F6v5AtU8+Tylz94V8/eC7f7Z4p01MZzKD+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tNG+yG8jMkcm4AD1Fc2WL93J+Ztmi5qkUuxpWcds2mMgffDjrmo9Cjsgsgtsu2edxqPU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Lh1PkPjHFTWV5BNZLeWaB0cZwowa9tM+f2OL+IkWmvpF15CObrPTmvE8e1fSviDUIdP06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84XcglupXXgMxI/Ovl80p2lzo+tyiV6cl6fqS6PqT6TfpMp+XOGHqK9VtbhLq3SVDlWA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8Da0ebKU5H8B/pV5Vi7t0ZfIxzbCqpH2qO2R8HFPxzmoWIUZJqW2kEoIzX0Ej4klzkU2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ayQgJwMVm6pOWAgTq3Wr0soiRnY8CqGmQm5uWnccA8VvTjdlRRf062Fpbheh6k1wfxD1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1xXZ+IdSXS9PkkJwcYFeK6jeNfXMkzHOTX2uVYW752fM5xi+WPsolQ96ZTqb619mkfCC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elPoAKKKXBqbFdAXmloUdaWtEiB0Yp9MSn1LViogDig80UYqS0Pj4XFSKeCKjUECnqKB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QIeop1Io60tBYqjrUmMUxR1qQA4oGPjJqRRUcYqVRSESL3qQc1GvepFFJlpEsdSKOtR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HqakQ0kUeamEWKnnSNEIp4pRRtx2P5UCi4x6ipUUc1GvepV71AHaqOtPXrTF709etfjh+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KeBxQA2nL0pcUY4oAKBRRQgHYoXoaWkXoasCJ+hoj6UP0NEfSgTH0UUUEhTsU2n0AJi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lNp6DigAAqRelNpy9KAFpV70lKvegBaKKKoBtIehpaKAPHvjp4c823ttXiXlD5MpHpzt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CvrnxFo0et6Rd2MgysyED2PY18q6xpsmmahcWsqkPGxUg1+j5Di/a0vZy3R5OKg4vmRm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/wAbbvQkWy1gyX1ivAlJzKg/rXl22hRzXt4nCUsTHkmjkhUdN3R9jaFr1h4hsVu9Nu47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sw7GtAHNfHmia9qHh67W5066ktZQeqHg/Ud69q8GfHq2vNltr8P2WY4Auohuib6r/DXx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lqj1KWJjPRnrVUdX0Oz1u0e3vIEmjYY+YcirVpd2+oQLcW0yTwuMh4m3KasACvmWpU5d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xA+C11o5lvNKBvbXOTGPvxj+orywAdq+3GjVq4Xxr8HNK8Uq9xbqNP1A8+bGvyv/ALy/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laGI1R51XCp6wPl3bQBiut8WfDrV/CcrC8tWMOfluIvmQ/j2rljHgZr7ihiqWJjzUnc8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wKWijFbmY7tiui8B+NbrwPrsd9FultmGy4gBwJE9P8K51elFRUpRrQcJbMqMnF3R9oaZ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3bSCWCZA6OO4Ncd8Sfhrb+MrNp4AsOpxD5JP7/wDsmvPPgb8QRpd4NAvpcWt02bZ2PEcn9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mNeFXK8Tp8vNHtQlGrA+QGjvtB1J42aayvIGwSh2sDXqngf4+3dkUtfEEZu7ccfbYxiR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+HS6xZPrVlGDfwLmRVH+uT/4pa8G7GvsMP8AVs1o8zjqcrcqL0Z9jadqWneI9PW6s7iK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R9CO1cR4z+DemeIvMuLFRp1+f41H7pvqteA+HPFOp+E7wXGmXLQnPzRE5R/qK+i/h58VN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2GpIPntnP+s91b+lfOYnL8Rl03Ww707HTGpCsrS3PnvxX4P1PwpeGHUbRoAT8k4GY5Pc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SbTVrSS2vIEurdxgo4zXhHxD+C9zovmX+ipJd2QyzwDl4x7eor2stzqFd+yraSOGthnH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or69HnhRRRTAbRRSZxQAuaZRn3opFjq+gvg38Vf7Xgj0PWJs30YC29w5/wBco/hJ/vD9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JZ3Ec8LmOWNgysOoIrycxy6njKLj9rodVGq6cro+0M0bqwPBPiOPxP4dtb1WBcqFkHow6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OnJwluj34tSV0P3cUyMZakJyTUyALGWNXSV1zdh7kN/MIoSB1rERt7HNWLy4MrkZ4FVw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18RZfCjnk7s6XwRYWF1dhpmBuVPywHp9a6LXNP1XUiEs2EUYON/c+1cH4fZ01u1AOAZB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1+xgTTn2kg7q97KJc+Eej93sXCwt3IItGddWj3kLtzH/e/vUamPm0w+lylQ+LX2aLg9WI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P/Tyle23a8DRpWMf4hdLD6mrHhVbKwsoit4JDMqsUPRW9Ki+IS/ubJvRiKTw99gfSbd/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O4ryKN1j5+hhDdm5b29po8Ev73yfMqDw6lrHdagtrjbgM2PU7qvXywskIaLzv+A7qqaG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UMoOmP4a9mxskUx4R0ubzco3/fRrkPE2l21jcItoCFC9zmut8HnNtf8AOf3zVwN8x+1T8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MZtGhHDKcYasiVkilyK1dMuNy7T1FZlS2rlJhj6V4mVYv6rWXYwhKzNeWLGWWo8VODla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dIW3GF9jfWv0+WjOtO49o8kms3WNR1LTYkbT7EXpY4YM3StoAGlRfSknYpaHHjxF4q/6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GteLZOmkQJ9ZK7QDik20+Yo4v+0/Gb9LOzT6mlE/jN/4LNa7LyxShBT5gOM8jxlJ1ntI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5/062H/Aa7TYMU3Z1pc7A43+yvFkn3tXgT6R0j+GNdu0aO81lZIz/CkfWuz2GlCYpc7A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okSjoKJZMcetWJeFNZzEmTNR1AuhRFGW9Bk14/wCP/EH9p6o0cTZiTjFevmPzbdxnlgVr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qbxuclyWFfa5HTpqTcnqfM57VqQopLZmFV3RNbvPD2pR31hMYpkPQHhh6GqGCDSdjX2U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G4u6Po3w94d8Taxp8Wq/8JK8X2xFkePZuCcdq0v+ER8QkEHxRJ/3xVvwfHPf/DWxhtnK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OK87Hw38fODv1Zv+/wCa+RilOUo80VbyR+gucqaXLFs7G8+G19qtu8F14kumifqoAOa8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tfk0l72W5gtTiBnPO0ivdfhn4U1rw0l9/a119o88JsJfdtxmvGfjgD/wn1z7Iv8AKu3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8vNY3w8ajVtTS+B3iy60zxCNIZy1ndkttbopA6j8q2/j+0ttqWk3MUjRSRxsyspxyOlcR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6t/6Ca739ozi20g+7pW1SlBY7bdHNTqVJ5bK8tmcl8IL+a9+IkFxcytPcyxSck17T4yj8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ZbaMbD5wl614P8HM/wDCwdNI9HGfwNeufGHxzqHgyKxawjT96GU7x3FcePjzYyMIdjsy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j6nA/FHTPFsmird63PbSWqTbQIeqkj+VeTV2XiX4qa34p0mXTr5ojA7B/kXBBHeuMAr3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Q+Wx1SFaq5QehJXuXhHVZNZ0C3uJU2yAbCT/ABY4zXi+k2EmqX8FrECWkYDivebO0j06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oUf414GeTp+zUHufU8PwmlKX2RzXMcMsaOcGQ4FWMVgaXu1TU5bl+Y0OEFdABg1+fM+w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eozUisDS0JNjREIgOgxTttOzRmp5GUR7aNlOop+zYEezFGwVJRV+zYDMUdqWkqORgQSn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dnPTNbLLuyKyL2AwsXA6VMNGRYv3Vv8AaLWSP++uK8h1C3e2u5o5F2OrEEelesWF156Y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Jovt0S/MoxIB3HrXDmVB1aV49D6bJ8TGlU5JdTz4966fwB4qg8M6jvu499vJwzr1WsC3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zMOyDNbuseDZtNstPnRZC10oYwsnKk18rRhNPnh0Pr6kqbThLZnpx+IOm+KdR/smC4kt0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tW1bQaH4LieU3Cxu/wB4Fsk14M2h6nbyD/RZYZFXeDjBAp72GqakkcjLLMHO1WY5ya9i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DqYCm5WjLQ9s0/4t6LfXT28jtCAdod+jVF4h8L+FdWtJr4mMlRuPlNya8m0jwheSavb2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DCj/AIRfVrjUL20sxNJHE2AGbAYU3ipzi+amRDB0qdTmo1LGp8NLrTdN8TyyXM4VRxET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al4n06PzwbaE/Ow6V59aeENWu55EjtiJIjg5OMVPL4O1cXjW0lufNUA5z1rlo16kIcij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O5Ht99r+gpYx29/cQSKoyqsc4FcT/wALRtdF1lk09DNpfRk6bT/s1yL/AA51uUbisbA8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vAuo38kiCMQ+XwS/c+1dUsXWe0bHHTwGGinzTueqa34z8Oa94ellkk8zj5YejZrw1jy3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ncmXlIfLfZ85rX0f4bF7y+t7+YRvCmUcdD/tVx4qVbExfMjuwyoYVONN3ucATzXe+BNJ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bhc1z8Xh9v7cNorCVUbk9iK9It4Ba26ogwFGK6Mqwji3UmefmuKSp+zj1C+k28CpbBcI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9RWjGNi7a+imfFi/eY0jYWn7dvNQXL7VJrNDKF9IZ5BAnPPNaVrEtvCF6YHNU9Nti0jT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uulWDtnDMMCvZwdB1JJIzr1VRpuTOJ+IOum6uPs0bfKvWuIY8YqzeXBuZ3lY5JOaqKc5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KKPzDE13WqOTCm+tOpuOtdhwjl6U+mL0p9AIVetSKKjXrW74Q0V9c1WOBcdec1nOagrm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4f+HmreIoDPbRARDnce9bUfwZ1kj5ior1661LR/h3oKPfXCWsCLjk9a4CP436H4/gm0/R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aycF/pXyVTN60ZtR2PtqeT0FH3tWc1/wqm8D7BeQ7/7uea5zVdDudGuWguIypHQ44NdM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ihit3i5/4+0c7a77xB4AnuvC8Yun8y9iHMprpwmaznNxqnJjMphGHNS3PFLDTpdRvEt4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6ZYfBK4nto5JrpU3DJAHNWPhV4SVJpryXDyKdo9q9Eu/F1nYO0JPzrwRVY3MnB8tMjL8s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1T4c6Z4eyb/VNinpu6iltPhvZalZNPpupLckjjFbvinwFZ/Ey4MsV5PDIOoHSuq8C/D61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NJ3dq8xZpX/mPY/sfDfynz9e2EunXckMwIIOORSWNm95cCNFLEmvU/i94ft4SLuHapY8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6hqhaQBsetfTU8VzYf2zPkpYNLFOgjR0f4TwNpIvLuRkGM4Fedaz4t8H6RqM1rLPMGib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tCdPlgj+4FIAAr4R+I3ha+bxdqSxW8r5lOMRmvl3mFfn+I+zpZXheT4T6P8AAvhLQvG2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cblxXN+LfCFx4bvXRlJhJ+VgK6b9ly3ubTwtPFdQyQujbcSKRXpfjbSLXUdIne4ITYuQ5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63JM4sVllF0pcmjPnjSdOl1G7EESbmJxXoOq+FND8JaH9v1iTygBzU3wt0ux/taV3OZF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BWm+N9IfT75cxt0IrXH4+cJ8sDmy7LoOHNUVzxjwf4h8C+J9Qa0gk2S5wBLxu+leo2/w1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kcc8V5T4w+Clr4D0e41Dw/BJLfR8qTzj6V5t4I+NHjmw8RRwyLcXoDbWhaMkCvH+uVv5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nrHjDwe+gXjCND5WeD1rFsrJrhwqjJNevarqi6p4Ua6vbbZKy55XpXA+FJbSLWEMx+Qng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50eZs+VxOCjTxCivhZ33hLwPZR2avdRK7MoPzCl8S3PhrwqqG6hiG72FddaLHNaoYuQV4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d4mATUEJ28ivlamIqVJ6s+rpYejCGkS3ottpOuaek9tbRPEw4+UVyHjnwXHbR/aLdAij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ttBsVtrYYRRgUzxNPBHpc3nKGGO9a4bE1IT0ZhisNSnSeljwLYFNKCBVi5kjZm2jvVUj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o7de9PXrTF709etfjR+pEg6U8dKYDmnjpQAU4fdptKDxQAlFFFCAfSL0NLSL0NWBE/Q0R9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Jj6KKKCQp9Mp9ABQKdgUUAIBT16U2nL0oAWnL0ptOXpQAtKvekpV70ALRRRVAFFFA5o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vwT5kf9u2yfMMRzgD+H+E17HUF1ZQ31tLBPGJInGCrDINelgcS8LXU1sZVIKcWj409aK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ZfCWsyBFJs5juib09q5Cv1bD1oYiHPBngTi4uzF3VJE2M1FSg4roMTofD3i/VPDM/m6de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1WvV/DH7QlnIFi161Nu3T7Rb/Mp9yvUV4UrdabkGvJxWWUMTq1ZnXSrzhpc+y9G13TPE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7iI+9G2SPqO1aYya+LNM1K70i4FxY3UtpMpyHhcqa9L8PftCa5pm2PUoYtVhHBbHlSf9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5XEZBVheVF3PQhi4vSR9BT2a3EbJIqyI3BVxkGuB8UfBXQ9fDPDGdOuD/HD93PutX/DH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m+Gm3J/5Y3PBP49K7SOVJkDRsJYz0dTkGvB5cRg531izq9you58x+JvgtrOgb5IIzfQD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EmtZLZ2SRCjDqGGDX2s0QbPeub8RfDzSPEkTC7tUVz/y0jGGr38Ln9Wn7tdcy/E4qmCi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r0zxl8EtS0QyT6eTf2o5wPvqPpXm0kJhcqwIIr7TC4ulioc9J3PMnTlTdpISNijBwcFT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MV8Z+F45ncG8gxFcDvuHRvxr5WrsfhL4yPg3xbE0rEWF4Vt5h2GT8p/A15mc4T6zhnJf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pyysz6lA/SvnP4t+C/8AhF9ca5t0xp94S6Y6I/df619HqOtc18QvDC+KPDN3aYHnqPMh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ZlWLeFxCvs9GejVhzxZ8rHvTYpZIJA8bsjqchlOCKdTK/UYpTjdnjK6Z738LvjSmqrHpW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um+7J/st6N/tV630r4pxXtvwb+LefK8P61Nz9y0upD/5Db/2U18NmuUKLdeh9x6lGu2r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akJtV0SMJdfeltlGA/uPevBpY3hkeOVGikQ4ZW6g19pf0ryn4u/DAa1FLrGmRAX6DdNG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LKc4qQkqNd3iTiMNzrnp7nz/AEUgpa/RDyhD0ph6U89KbUEDAc05e9IBT1FAD0HWp0OB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nun7P2qb7O+sWb7jB1FewV4D8Cf+Q1J/vD/0Fq9/XrX5Nm6X1ydj6HDX9mrjSMc1LG4k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kbY1eZT0un1OjYz9QtjE5Iqsp3Cty7hFxCSOTWHtMTkV+dZ3g5UajqJaMxmrMn0lxHqN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bq9J1m2vWht5rFwro3OehFeb/wBnn+z/ALX5sf8ArNnl/wAVX7TxHqtjCBFMzR/3H5FG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LRii7HZQ6Rc31nJ/azhtvKsjelZOnaDqM13DMLoPZpNvCu/pWHLr+q3EJWWZvK7gJina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bFjCOMmPdXqLH0FUWjKudH8Qf+PSz/3zVTw5qMF1ppsLYeTd5/76965u6vLy9ZGuPMla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pINOvQTLFbXC7PauJ46axTqwjoZ3s7noHiLU/wCyLaxn6lZuUHVhtbNFhrVpdWNzfIxT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V3YX91aQXUshlic7MH7yLzzTbrTJYLqW2s0lIIAINdjzGvOTajoa89jqPAX/ACDLr/rqa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f8A66H+dW7e21O2nNrCZYpf+edVtQ0+9siHuo2XeT8xHU15WMqzrYWMGrcpnOV0U6ua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qqbjitq3iWKMKvpW+QYJ4iq60vhREI3MjxbrJ0jTG8rm5mPlxKPU1F4X0k6TpkcT/wCt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GPibxLLevzZWR2RDszetdYnFfoMndnWth5kwaekoqLGTUkcWacVcZJ5wFHnCtlPCcxX5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SJ4SPe4/8dq+QDC8yjfXRDwiv/Pwf++aP+ERX/n4P/fNWooDnd9G+ukHhOMdZSfwp6+F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M5feaDJwa6r/AIRe3/vNWNrWjNpro6EtC/H+6aOVAZSy7siq09vuBIqbaVJ5zT15Brmk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Jjc8isbxx4cGvac8qLm7iGY/etW5h2Sbx1q7bzB0BPLCvTwWIdKan2OfE0I4mk6Uj55K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+I3hldOvXv4l229w3OOzVZudB0jw54a09bmykvbjUE3ideiZ6/wDfNfpNPE06lJVF1Pza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+hd8M/HB9A8O22mGwaSS3QIHz8vsaqP8evELdDbj/gNb1x4H0D/S9E/s8xTR2SzpqP8A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f2fpMumPKbyy87+0dx3bsZ+lcKWE5nKUT0b43kUVMxLH9oDXbaQtNFb3C/3cba4zxr4q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wLbyOFUohyBjivU9G8O6Tp9roCSaQl6b9minm28IBnn9KtaP4S0TQNLmeS2juUa9khPmR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OWHpTcqcbEVKOKrU+SrLQ8V0LWJdD1O2vYQDJA4dcjI4rZ8a/EG98bW9ql4kYNu7Mnlrj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3EGk+H/C0U1rp8d3/pskCSSfe2lq6C90SC18Paj52nWyT2kSyq+z7wNbVasG1UcdUZUs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H5f8ABPKfDela1oniZUiKadf28ZmBn+6w2mmeMfHOreLIo4dTZJPs0h2sinr3r1y/uJtQ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y6dJZM6Sbfvts9ap6NbfZ9P0T+z4bebT5Xb+0MgNs+vpUqopS55R1NFhpxpyw/tFyngq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ALqk0wY7V7t/aEPh/R4jp4t/K/tbyPMx8vll/wDCuF8T+Ho774k3FpZxJHDJJvfb9xV7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86WXTi0oSu2anwv8ADn2WFtRlX5n4TNdJ4ivSiCzj5km447CtWOOLTdPCLhY4lrC0WBtX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cIDX5tj8U69VzP0jCYeOGoqmja0izWztVTHPerUjAA0oG0VWmfnFeOtTrHwkkmtC0sZr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+1VbaPjNdtoln9ls1yMM/JrtpRVrs0itDnR4duz/AAD8TQPDt3/dH512gQGl2CqsUcYP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wzOepArsNgo2ClYDkf8AhF5/UUf8IvP6iuu2ijaKLCOSHhabHLCsa7tXtJGRxgivRT0N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RlUfMvWoaQHHLwTTZFDc05xtJpE5rknC2xJhlTp91/0zY8VrYS7typwQwqHU7YSxEd+o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JzyKqDUo8rNIScHdFbwzpiaJq+rW0jCF54FMDf8AAq3l1O2tJtJGpXMbzeQ8b/N/FWb4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O25j5jf+leVS+avExywr5vE2wj91aH12Dvi03J6nq+teI1065si6q0BkZHwc/uz1pz65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5kclsUYhx82zNeReYcfeJ/Goi59f1rzPrqvdxPVWCbXxHsl74otrO/sN0kDWol4MbZ2dq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1i1BLSaOYukmfvrmvH9/v+tG8+v61ax6X2SfqD/mPabTULXX31/yZvKwI/3lUZPFNhay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7Py/N/i3V5bZarcWKTJFIVSYYcA9RUDSGRy3rTeY6WjEUcDrqz0i38aWy2GkEXTCSF235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eZYvMMPzl0k25Vs14/60Vj9en2LeBgkejXvjO3m07UIt585ptyyZ/hq2vjvTpLhWkbED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5dWv4Y0s6rqSREZjUZY1rRxE601CKMZ4eFODnJ7HeaFo8duWnPzO/INaF9IduxOpqwka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qVpFJPOXP3c96+vhBUocqPh69V1JtyLNjbCP61e2Uka7aeTxUHIRS/drOm/fP5Y5q3cv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Oh3MWbvWtGF2BZiC28BzwFFeU+N9bN/evGrfIpxXdeMdZGnae6KfmYV49NM00ruxySa+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Pks7xdl7GJEx4NMAxTic02vqD4kKKKKpAFPplPoAK1vDuqvpWoRTI2MEZrJpUODUTipKzN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LX/CGj/GXwssdy5WVFwJFboa888E/ss6R4L1ldRvr2W7kjbMeGxisvwnquvaeHg01pGV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r4tmH72OX6ba+Nr5bJ1G1PQ+3wuarks1dntGm3EKxBIvuDjmuQ+Knis6TZi1jb534IBrh4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ZM+nFch4gbUzcN9uL78/xmtsHl65/jTMsbmLnTcYKx0XgTxvJoGpsjZaCZssM16vc+GN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lcZ3IcGvnNc4zXX6HoviO5tlmtHuFiI+U7yBXdj8FSqe83Y4sBmFWiuS3Mj2iwex0FfK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Pq9rHb+YZlBxnGa8HfSteT5J5WVieMyVaXwT4knh3qzyKen7w15cMtpf8/D13mVV7UmV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SdFJEEZwPesfw9r82iXyXELEAHkA1n6pp9zY3MkVwpWRThs+tQQDjFfT06cFT9mtj5B1Z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fTfhfxVa69pqTo4LYw65qpqP2P7QZfJi/IV5J4W8H6tqCmW0Ji/Gug/4V14iP/Lwfzr5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fR9jh8fWcPgPTNM1C1WIYaOP8hXAfFDxuGI0+0fcB98iqi/DPXXzuuSP+BVxWu6Ld6Rcv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66MFgqMKvMpXObHYqt7K6jYNB8QS6VqK3C9c84r27Q/HNnfWSyTTKkmOhNfPMavuJHIr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cg+0LKUjPbNdWNoUZLmm7Hl5dicRCThTXN5HpN94rsZ1aKSSEoevNUtOvvDOnyGUJbGQ9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SpkyXgApE+FqSHauoHPoBXjewwv859D9Yxv/AD6Mvxv4u/tNvs9sdtshwAO9ciGJGa2P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YdmljfoxrMgtzO20da+mw6goLk2PmMQ60pv2u56P4N+I0VnaLBelsqMA1sP8QNOeVne4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LXvrYSy3JTPoKp+KPD2h+DYvMvr1ua+dqU8Lzy94+jw9TGci906yL4jabCWO+Vh7iuT8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G4Re9WvB3hvSfF9qZ7O7Zo+1VvF/giXQ4/MhcvH64rbCRoKejOfFPGOD5loclnNGcUg4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Wdyvenr1pi96evWvx8/Uhw4qRTxUdOHSgB2aUc0ynL0oAWiiihAPpF6GlpF6GrAifoaI+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oEx9FFFBIU+mU+gB1FFFABTl6U2nL0oAWnL0ptOXpQAtKvekpV70ALRRRVAHY1xms+KD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50q8+7J/zykrs65vxv4Zj8S6FdWbDLld0bejCujD8jqJT2A6CGcTIHXlT0NS4NeDfD/4p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bDyWMbeWsjcvbn0/3a92tLqK6t45oZFmgkGUkQ5BFdeKwtTDO7XuvZmUKimZHinwxa+J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w+VscqfUV8xeLfCd34U1OS1uFJTPySY4YV9c1i+JvCdh4psHtryEPkfK+PmU+1dmXZlP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VRXR8iUV2Hjn4cX/AIRuWbaZrMn5ZVGcfWuQ21+j4bEQxMOeDPHlBxdmR5pcmjbRtrqM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QOKkkeqVsaP4p1jQW3WGoz22Oyudv5dKyFOKXNJ04TVpq5UZuOzPTtA+P3iHTMLfJBqq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WvTfDPx18O6+yxXO/SbhuNs5yhPs1fMwOacpwDXjV8mwlbZWfkdtPFTjufasLQXsIlgk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g/lXC+OPhHpfihJJo1Fne9poxw3+8K8D8J+O9Y8HyhtNu3ijHWFzmM/8Br334ffGDSfGW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meAjN+6kP+ye30r5XEZbisul7WjK68jujWp1VaR88+K/Bep+Erxob2AhM/JKoyrD2NYK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tdatJLW8gEsbeo5HuK+cviT8Kp/B8r3VorT6YTkMBzF7Gvey7OYYhKnW0l+Zx1cM6fvR2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PijwZZzyuGuoM283rleh/EYNdcwr5z+Anif+yvFf9lyviDUVwuegkHIP48rX0gy4FfJ5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2eqO/Dy54HzF8XvD/wDYXjS8ZRthvD9oT8fvf+PZrh69++P2i/bPDdnqaLmWyl2OR12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A1+g5TXdfCpvdaHk14clRoKKKK9YwTaPo34MfEVfFNk2k6g5/te2j+ST/n4jH9Vr0kcV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p21/ZymK5gcOjD19Poa+t/DmuL4g0iG+EflM4w6H+Fh1FfmudYFYar7SC0ke3h5qcDw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+vR31qm2zvmLCNRwkg5P5/e/OvN692/aIvIxpelWuf3vnNNj2wV/9mrwmvtMoqzrYSMp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IaTSUUV6xzCKKkUcU1e9SUAOTAFPj5aosZ6Vu+GtGbUr+GJRnJFcuJrLD0pVH0NqcXOVk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XUkzDmKMOfq3T9K9pHFc94I8Nr4c0ZIThrh/nmf1Y/4dK6ECvyLFVvb1pVO7PpKceSKQ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GXOa5OYsLWTOVNUNTttrFhVjOxsirJjF1EQeuKjG0I43DuD3JaurFjQsf2RD0/4/hV2+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Dyrcq6f99Vx8/nW++OOUook8zHvVd3MjEuxc+5r4H62qEfZSWqMG+U9BuLj7Rq81px9k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ah2t9LaHyxpyLsn/u++a4H7TL/wA9H/76NIZnPVmP1NSs2jHTkI9ojt9MntLiGGZtmLCa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N4fuP9HilMv+sdt/z7VrhBIcUeYaI5uoyvGIuZHYySC50W6WGYEW8zb/AJv4anvbm3k1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aJBG4bhj6VwpbOaTtQ83RSdzuf7Qit9QtYpZR5sdqySSf7XFYd/fi98M2waXzJ1m+YE8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PzyBMdaj+0KmLfsYLcT1Ldha7j5rDgdBWb431gadpQtomxeXh8qJR1x3NdCCsURLEKiD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DeKvEV1rMq5tIcw2qnpgdWr9DwdCGEoRpwRvFWRs6Bpo06yjhHUDLH1Nax4FJFGBmkbr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1u+HdN+1sXdcovr3rHt4jJKsWOWNd/pdktnaKgHOOa6oqyHYmxT1UYNLVXUtUtNItjPe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gVTlGO5pCnKeyJz1oHWuAvvjZ4dtpGSJ5rrHG6JeDWNP8frNSfI02eQerMBXnvH0I7s9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nrgAxTcV5Kv7QFvj/kFy/wDfYroNF+MmgaptWaVrOQ9pRxn604Y/DzdlIJ5diaavKB3V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E44IqT7RFjHmp/31Thz05+ldqkmcThY88v7RrSd42GCDVYHFdl4j0v7RAZkX516+9cay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RFiOZN6mqkLGJ8Grw5yKq3EWDkVhTk4SJF1bT4dZ02W1nAKuOD6H1ryYeMdb8PW82iS+X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NzIp9PavWrWXcpU9RXF/Erwwby1GoWy5uIOTgfeXuK+tynEpT9lN6M+bzehNw+sUt1v6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dKawkuw0fl+SJCPnC+marWXxD1+w05bKK9byFGF3AFgPrXPZor7JUKT+yfDfWqy+0dxP8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1hprzWl1bgiWR8MrZz93865jT/GGsaX5v2W+kTzTukzzlvWssjrTD3q1QprZEyxdaSs5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gbSS4doN/mFCeM+tTzeMdZmgaCTUJnhK7CpbjFZS8Cm0ezS2MvbVHuy3/b+peTBF9sm8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+lJb67qNokiQ3k0aycsoY4NUqKagjJ1anRkrXs7RiNpXMYbftJON2c5+tesfDjSni0z+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z2WvP/B2gHX9YjiK5hXlz6CvbW8vTLAhQAkahRXzebYiMIeyi9T7HI8JKcnWlsZPiS8a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fmxWxp1mtjarGvGBzWL4dtmvp5tTmGRIfkB7V0Q6V+fTldn2o2RwEJqCGLc+80TtltlW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TQG1oWnfapgzD5F5PvXVqu3iq2m2gs7VVxyetM1nUf7J0q6vP+eKFq6b8sbs3hHmfKXagu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MkS+rnFc1a3via8sVvIWtZQ4ylv93d+NeB+MtbvNX1m8aeaXyxI21HPSvLxOPWGjzNXu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q59Bz/EXw/b536jHx6Vnz/GDwzD/AMv27/dWvmlueSS1R7hnGM14M87m/ggfQQyGmlqz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uul+qE/3uK6Wx1W11KISW06TIe6MDXx8MYrpfh5f6ja+KLddOZhLJ8mM/L+Nb4fN5Tdpo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HOEj6n7Goj1NcfrNtq2j6NNqMWof6Vb/ADukn3XX+7XUabdm/sLe4YbWkjDEV9FCfMfK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HS/sk5dBiN+RjtWKp2mvQ9QslvbZ42HPY+hrgru2a3ldGGCDitJK6OexHIglQ+tYV5A1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7G2Mioru3EqHjOa4dmIgs5xPFn864rxtoXkyG6iX5HPzAdjXSW8hs7goxwprSnt4762eO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Th44mlZbnq4HFOhO/Q8WpmK09c0x9K1CWFhwDwfUVn1+e1abpycWfolOcZxUo7MZijFP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0UUyBV70tIo60uOKoBqruOBzXp3gnRRYWPnOP3knJ+lcd4S0c6lqClh+7Q5NeoSutpa7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KcNZe1kfK5ribL2aKN7MZpfLU8Cr1nD5UdUrCEyOXNaoGBivcm/ePkWAGKazbQadVW6l2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dma7lx/CDV5nW2hLnooqGxiwuTXP+PtX+w6b5KPiR/SvcwWHdWooI5q9eNCDnI4Txbrb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1zZPFPkcu7Enk1HX6XRpKjBRR+XV6rrTc5CUUUVocwUUUVQBT6ZTlNAC1o6RYNqFwsaL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/Duqto2pQ3IPCnn6VnO/K+U0grs+i/AfhGLQtKjMhUvjk4rV1vyruykit5YvP9iM0zQ9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tJ8rrj6V5m3wv1a38US6g2tyfZ2bPk7uK/OsRUnzy5z9Sw9OHIjqNL8M6tHeRSTSb0B5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xpbTRL/pEXPTrXZaXdRGAQ79zqO9Y/jPxFFoujyyk5LcVpg6k/bR5CMZTp+xlznhfhXw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MhFIzmvfl0JodHNpCcbUxXh3hvxp9g8QfaCAI2avoDS9Uj1KyFxGeGFepmzq80brQ8zJ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0PkvxhC/hnW521XXprl85WKNznrXqPwZ+MWn62Y9HMU/mLwJZOlaXxD+C3h7xlq4vrnz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roPA3w/0DwlGFsbdUkA5aT5ia+ePpNih8UPBS31u1/aIPMUZYAdRXmnhHRBq+oxwleM8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i3+z7F7OJsSS/IMV5N4f1+TRNSSZCcg19ng3UeHu9z4jG+yWK1+Z9KaXpkOl2qRRKAAB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1Xwlob3umpvK8EV2vhrWota02KdGySvI96ZrFtZ3kTw3USyowwVYZBr5GtFxqO59dRcX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9v8AxjpkjXgPmg966rx74Wj1rR3kVR58IyvvWpoWmWOnwBbSCOFR0CACuf8AiT4sGk6f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6dhW+CVT2q9mc2LcFSlz6o8p8PaOl5rUNpKcAuFNfQemWUOk2a28KhVUdu9fNlhqklpfL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a978I+JofEOnK6sPNUAMM17eaU6llLoePks6acofaPPfj54k17QtJjm0iSaOJjtkCLkr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bdeJYLiaO8uIywJkmYha+kNR+yzIyTwpMp6q4BFO0q9tIDsSOOFQMAKAK+ZsfVh4h0OP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xkn0NcH4G8NW0mrv9oYMImwo9a3/AB/41isdOktbVszv3HavMtA8QzabqCThySWywJr6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Fny+Nq4dYpKZ9D26bI9ijAFeSfHT4c3fi7T0ewGbpTxXoei+JbfUrRZEkAJHNSXGpKch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yi7M+hjUi1dHnPwP+H+q+BtOkjvZUJmOcCvVNRt0ns5oZVDowxWfBqCA4dkwO4NY/i3x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DSkdqrDUpznoY1KsKcJXPM/EVjFZ30iRDaAelZFS3Fy91M8jEnJ71FX3dNOMUmfnlSal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9aYvenr1r8hP1AdTh0ptOHSgApy9KbTl6UALRRRQAU5ehptOXoaEBE/Q0R9KH6GiPpVi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OlFFUA+nDkU2lXvSsAtOXpTacvSkAtOXpTacp4oAWlWkooAdRRRVAFGKKKAPBvjj4OGn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7n5ZsDhX7fnXI+CPihq/gifyopjPYE/vLSXkY/2fQ19J+JtCg8R6Ld6fcAGOdCuf7p7G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NC1O4sblSJ4TjOPvjsRX3uVV447D/V63Q8qtejJyWzPqfwf450jxtZiXTrjMygGS3k+V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r4r0++udLuEuLeaSCZDlZI2wwr2DwZ+0LPbiO28QQ/aohgC7iHzj6jvXn4zI6lG86OqL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d2UF/A0M8SyxsMFWGQa8i8cfA5JvNu9EIjfqbRuh/wB09q9V0PxJpfiS2E+n3cc4IztV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FeNRq18JO8W0zpkoVF3PjfVNAvdHlaK8tpIGHaRcfrWdtr7G1rw3p+v25hvrWOdT/eHN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Ll3k0m6MB6+VLyPwr6zDZ9Fq1da9zinhX9k8HoFd5q3wa8R6ZuItRcIP4ojmuem8Hazbn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Fe1DMsLJX5zkdGa6GOoPanVek0G/g/1lrKn1U1Wa0lT7ykfWuyni6FXSLuZOlU7EVFKV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jsijIqPmjNadDO57Z8LfjY0Rh0jxDPm3+5DfOeU9A59PevZ7u3gvrYhgk8Ei/wC8rA18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q2iSR6LrExbTGO2GduTAfQ/7P8q+LzbKrt4ihuephsV/y7mU/iR8Np/Bt02taUH+wB1c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9q998Na1H4j0Cx1KPGLiIMQOx7j86nuLSK7glgnjWWCRdrIwyGFYvg7QJvCrXmmod+mF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8pXzFfEvEU1Cp8UTvhFQk3HqSeONMGseFtYtcbjLbttHuvzD/wBBr5HU9c19pOoaN933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4g046Treo2h48m4ePH0Jr6nhytpOkceNjqpFANzThzUSnk1IrV9qeYanhiyN9rlsuMqj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8PWo0/RbW2xglN7fU818//B7R/wC0NZdyMjcEz7dTXvmu340vQr29JwIImb9CK/N88qSr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2cNHkp3Z86fFfxKfEfjO+KNm3tj9nj54wpPP4nP6VxtSTSGV3djudzuYnuajr7/DUY0K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3JtsZRRQDg1uZocgJzU8MJmbAr17wr8FLTWbcXUt1JFFxiPH8XevSdG+Ffh7RwpW1E7j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n0abtTR6lPBN/EeD+FvhxqviGQeRbMsfeWQYUV7v4J+H1l4WtlZkWW+/imI6f7tdXBBH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HRVGBUgGTXx2Lx9bFv8AePTsenTowprQciYHWnAYoHSlryjUbtNBAxTgM0jcZpgVpF5p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arSHaa0j2Abf229d4H1rIddpNdBEwkQg1l3lqUc4HBr5DP8AAX/2ikvUxnEo0U7y29Kb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2czmsFFO8tvSm4PpR7OYrBRRijFHsJvoUkJitDTbfrIfwqnDC0sgUD61qzzR6fZSSuQsc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BSc/bzjsbxjfc5n4g6rJBp8WmWx/0u/bywB1C9zWnoOmppGk29qn8CgHHc965jw6j+Jd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SYrZT2UdTXaqOMdhX3kjdIeDhadENxLHoKiJycCrdrbmeRIU6k81dON9TRI2/DGnefMb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AGKraZaLaWyoBjAqzmt+hdjjNVnn1rxrPo7yvb2lvaJP+6OGclsVxPxl0PUtL0CAJeve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4W+vo1d143j/ALG1DT/FEYO22P2a+A727nG7/gLfNWT8XNNl1DwjeXcV05hiRH8gfdf5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OVCaPo8BPlqUZdP1PnYcdOKVTzSUV+cH6IS7uOtMJpan0uAXOpWsJGRJMiH8TVwTcrIi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vge0Ghxf2iTdXRUb5PM3flUfwyeVdDuoHnkuYre8khgeU5PljGB/OrGqSw+EvDhtbTfJ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Lu3/AMTWn4d0ldF0e1swPmRcufVzyT+dfpWHi4pJn5fiaicJPuzVZBIhU8g1xGu6d9lu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KeKztbsBeWzEDLDpXoHmdDgFXGaZIMg1bmj25qsBkkVyzRjqUNphlz2q26LcwMjcqwwaS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UFvLjKmrw9T2cyTxjxj4ck8Oas8RGYZSXibsRWF2Ne/a5oNp4itEgvE3CM7o3HVT/hWK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/wB9V99h82gqa9otT4bE5HVnVk6Pws8YPem17T/wrPSP7j/nT0+HGjr1iY/U10/2vR7H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4nTK9z/4V3o3/ADwP51IngLR0/wCXYH6mp/teiuhS4fxP8yPB9tG2vfP+EN0f/nxi/Kge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+VS85pfym0eHa3WSMv4e+Hv7E0cSyLi4uPmbPUDsKt61dG/vI7CE9/nrX1C7Sws3kOAE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8NWTO0l5Ly7ngmvhcZifbVGz7TDUFh6SgjfghW3hWJRhVFLIwVDThwKgkzI+0dK81LmZu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PwzpvnXBlYfKvrWVZ2pldUUZya7nTLUWluqAYOK64RsaJFgiqmq6euqaZd2b8JPGyE+mR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JXVjSPuu5yPgO7dtEeylwNQsv9Hljb+Fl+7mvEPijZ3Fn4nu/tSLHK7B9qdGz6V7f4i06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06IyzFdt3AP+Wqf3vqBXmHxsjg1CXTNZs286zuYtu/8A2hXzOZU+ai/I+ryitbEJ9GeW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5BaH3VwrsfhPptzqHidTaS+TNBG0u72+7j/x6uN7GvTPgi8dhd6tqEnIihWNVHUkkn/2W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8zMZcuHlY9W8Yyyy21rpe7dNdOok/wCuddJYW629ukSjCqABXPaDZzX91Jqt4Myy/wCr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aK+9pRtqfmlWV9EDJg1zXibTcjz1H1rqXAIqrcQCeF0buK6kctjzZl2mnIdwINXdUsTa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9TtNcs4BYz9WsfMQso5FN0i6yvlP94VrugdSD0NYN5btaT70HFYwlyMWw3xR4dTWLQlQB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WHw8uD/y3UV00vi62t/3ckcpYddq1D/wmNmP+WU//fFc9bCUa0ueS1PWoZhVow5IvQwR8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pR8Npe9yBW3/wAJzajP+jzn/gFJ/wAJ1bHpbT/98Vl/ZmGlujR5pW7mQPhse91+lOX4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l/wmiHpaTn/gNH/CZ4z/AKDP/wB80f2dhI9Cf7Urdykvw6jHW5b/AL5p4+HsA63LH8Kt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06c/8Bpp8WTtkjTp/++apYHCLoS8zr9zW0bRY9KQhOfei9kMsuwc1TsvEVzdghrN07ZxW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5jXWuSnHlhsebVqyqy5pFuziEcQFT0gGBS1z3uznI2IAOapY+0TewqS6l2jGetS2UO1C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z16CFnlS0tnkbAVRmvGvFOsNqWoSybvlzgCu2+IWvizt/siNhm64NeXSPuJNfoeT4Tkh7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xd37GJDmkpaSvpD5EKKKKACiiigApV60lKOtAChsVLG3rTETJqxFBu4HNBSO18A+LtS0G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j/VCu2k8Za1MTINJZQexBrW+F3gxdL0xJpYleZhncRVT4i/Fm18BXQhmtBKT7V8bjMZQ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B4ev7Fe/Yqx+MdbHI0lvyNcP468Qatqt0sd9E9ui52RkYFanh79p/TtX1mHTzprRGQ4y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B4s0J3QBpgu6J8cqfSlhMZQVTm9nYeMwdedFr2lz5tr0DwVrXiNLNksN00Y6Cua0zwxc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IeeOtfQPh/w5Fo2lJFGoDBOTivVzHEU4QSa5jwMswtaU3KLscI+oeLHIL2gLds0CfxZJ0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S/jX4k8P+L7+xsbgJFE+ACM1neBvj34rvfEtrHd3itCzAMu2vmVil/Ij676rL+dnoXiv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1IPvP3dzZrmMda+mL/R4fFGjfvouZFzXguqeHJdK1iWylX+L5T6jNfVYDFQqx5UrHx+YY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n4Il1t5RFp0rqD6niu0XTfFjyHzJ0/E10Xg7wxHomjq7KPNYZ+lfN/xe+KviPSPGF1Y2l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14mKxVN1pOET6TBYRxopSep7n/Y3iN8hruNfpXFeL/Dmp2DtJcyiZM/6wc14jYfF7xW93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oa+vfDcMfibwbaPcgSPNAN5I6mow+PVOprErFYJ1KdkzwYA9K6zwNpGoahcGK0mMVZ+r6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OOUfA9x2r2jwh4ej0fRA0IBmkXO6vexuJVOimtb7HgYHCylWal03MMeC9Sb7+oEGorjw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KL6mvLtf8X+N/wDhM5rOBLkwxz4UJnBGa6T4jW2t3On2l1J9o8rYEeMZ+9XyjxU0fWLD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rexa6jufPi7muQC9u9eifCbT9WfSJbbU4mFoR8kcqndiqj+Gra08SNE0y+WzcDH3a97L8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G4BKSlDqaXgnwf8AaLBZpZZB5gzxVjxIuh+FbRrjUdREEa/3m5ro/E41DT/C11/YkYa7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L+Pr3xZ4h12aPVkvJJt3MRQ4X6V4FXEzlNnuYbDxhA+nfD3xF8F+Irw2sOqtFKfu+YcA1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M3MD+dCe4Oa8j+C/7O17fXcGq6qDbQjDKh+8RX1W+kxDSPs5AKgYrbD4pwneRGIwyq03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V0ji1K5SL/Vq2BVOvtIPmjc+CkuR2O5XvT161Ep605TzX48fqRLTh0qLNPB4oAdTl6VH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3NGaAHU5ehptOXoaEBE/Q0R9KH6GiPpViY+iiihEhRRRVAOHNKOKRelLQA6lBxSL0op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kAdKcpzmm0q96AJB0ooXpRVAFFFFAARmvN/i/wCBf+Ei0s31qn+n2qkjA5kXuK9IproG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aiqQInBTi4s+L2HUEY7VEFxntXrPxi+HP9k3Mms6fF/okpzPEo+43qPY15RX6ng8VTxd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VKTTLFhqV3pc4mtbiSCQcho2xXpnhb4/63pm2LU4otUhHG5vkcD6ivK6EGDVVsHRxCtO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9S6F8a/Cmr7UluZNOlPa8Xav/AH0OK7m3lhu4Vmt5UmjYZVkYEEexFfEowRzV7TdbvtIf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rFIVr5+tw+mr0ZfedkcY18SPs7BoI9q+atC+PniXStqXEsWpRL/Dcp83/AH0Oa7PTf2k7R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3aCRSPyNeHUyfF03blv6HXHF03ueweQh/wCWan8KzrzwvpOoZ+0abbSk92iGfzrD0n4y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s5D/AAzoU/XpW/ZeKND1Hm01ezuAemydTXmVMPXo7po6Y1YT2Zzl/wDB/wANXwb/AEI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yWq/s82sm5rG9aM9lkFezptcZUhh7GmlKmni8TRd41GW4xkrNHzJrXwW1/StzRwC6jH8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PYyNHPC8TjghxivtLbWfqXh/T9WjKXdnDcKf76A172Hz7EQ0q6o4KmDhLVaHxkBjPNSR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8AtOvt8ulTNZS9fLblDXkPiPwDrXhaVhd2rGIdJUGVNfVYbNsNiNG7M4JYWcD1H4F/E5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en+hXEh/8cP9K9rIr4mjLI6ujtG6nIZTyK+nfhL8Qv8AhNdFFrcyM+r2ahZiTzKv9/8A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ZPEUtup3Yebfus7orivlb4vWn2Px9rA6CR1lH/AlzX1MxODXzd8fY9vjQMP47aM/q1Tw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Lxi9w81FODU2iv0c8NbnufwH0zZaSXRHXcfzOP6V1Hxj1E6b4DvlDYa4eOIf99ZP8qk+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HGC6qf0z/WuY/aF1D/iVaXaqeGlLsP8AdXH9a/MMM/reaOT2v+R71R+zonhp70UUV+nH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X2nXLJOv75f51SPQ1v8Aw6XPjCxHqX/9AasK0/Z0pS8mFOHPNRPqfw1afZNHtY8fMy7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VBZxeVEq4HyqAMdqnr8Wk7ts+tH0UUVgAqntTqZTlNAC9KTOaRjikTmmiB3Y1WmTJNWS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CpC2xsVZKBxyM0jW4wa5bUfCes3M0r23iOe3V2ysezhR6VpzRaakhNHUi1Q9Up3krjGB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f4/FV2foKT/hBNTb7/ia9b8KSp030IUUdx9lT+6KcIkHHyiuF/4V1dt97xDfH/gVA+Gx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Dp+zpdjVRR3flp6r+dJsT+8v51xI+GMJ66vfn/tpSf8ACsLPvqV+f+2tJci6FWR2jBf7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629zcWHhy0bMt8cysvZA1SD4Uab/AM/l5/33UmmeCrLR9ehnhZ3ZInALnJ+8K2UkloKx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2MVvGu1UUCrq9DS01SMkVmndgh0KcljXU+F9NyTO4+lYVhbfabhIx0Jr0Cxt1toAoHQV2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4pO1LRVFEVxClzDJDKgkhkG1kYZBFcHc6afD+m3vhu7z/AGRfI8en3T8iJmztib/gXQ16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aSWt1GJoHGCrD9R71yVYc8Wjsw9RUp3Z8cyp5crqeNpI/WmV1PjrwmmiatdJYTG9sgzM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1ydfmtelKjUcWfqdGoqsbomre8CpGfFGnvLxFC/nP9F5NYCmvTvhR4Qgj8UD+11K3aDd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cfaurL6Xtayic+NqqjScmep6FZTaxf8A9t30ZQY22du3/LJP731NdLS4NABr9GirH5XO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VqQcr4j03y5TKoyG5Nc267Hr0LUEV4JA2OnFcLdxbHYZ71LWhFiv1FVbm1zlk4NRaPq8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hwc1oYzXE9xWOa1K51y2GbKKK4H91uDVH+1PF3/QNh/76rs9vtRWinK1riscZ9s8XyA4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3xl/zytq7cDNLtNLml3HY4cJ4wk6m3Sl+yeLj/y2gH4122Pajb7Uc0u5FziP7M8XHP8A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ql/sbxKf+Yqo/4BXZbfalC+1HM+4zkx4V1G5QreX/n9+ldBBbLbxqijAAxxV08A1Aep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FPgi4zVS8cxnNWba6EkfHWt6KBHUeG7HIMrD6V0dYfhnURNbGA9Y63K7LGiCiiimMTaD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SzaTNc6Wo2xyGeW2/2vVf8K9UrO1vSxqtk0G8xljkMO1cWIo+2pyitzvwOI+rVlPofIhHB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ij4KWmoW3m6fIYbtByCPlf8A+vXhF1A9vPJG6lXQlWU9iK+BxGEqUHaZ+jYXGUsUm4MY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8HOIpry7ZSrMCkSHtzyaX4X/AAvhkso9S1FfMeRMrCw+Xaa9Q8P+HLbQhItvGI0OOBXu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M+fzTMadSDpU2au0elLRRX1CVj4sCeKZTj0ptWhWMrXrBJbZnwAwHWuLk2qjeorrvE97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59ql5siKg8ms6mwGhbTrMnWnm0EinODWbpMTCPJ71qrJsGM15zd2SVv7OhGf3a/lQLCE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YEdaMj1p6mbKn2GH/nkv5UfYYf8Ankv5VaytBxiqQiqtnEvSNR+FPEKj+FfyqXikyKfJ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UeWPQflT9woyKfsgGCMDsBRswKfuFIWFZuNhDaKKKzsBha80iFXj4C8mtLR71b21DL1H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9a5+yuG0fUGQ58smuijK0rAZnxH8Om7iN3GPmXrivL5H2ZHpX0PNFHqNsyEZVxXiXjDQ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KTkV+iZNieen7NvVHxOdYRxl7VdTDDZoyaQDilr6Q+TDJpQTSUUgHUUUUAFOQc02nKet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q4FndCU8gGqG6nxsXyO9BSZ9WeB9etdY0eKS3ICgAYrnPid8LNN8bSRS3MzQsO6ivMPh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2EDTRZ+ZD0Nemz+I9fuOukD86+DxeEaqN3R+lYLGwqUUmvwON0f9mnQLLU4b1b2Z5ImyB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Qh8P6ITJJhY0/OuPj13XY+V00Bq4fx74n1m6ja2voPsyZ6CpwmDc5+8Vi8V7Kk5GfF4ze3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L8n/AGa920PxNZ6zpyXULZiYV8tk8e9dz8P5tfVDHYRmaL0PSvdx+D9pS5o9D57K8a41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8GfCnirVZL67tCZZDuJRsVSsPgP4M0u4SeK0aOVDlWDdK1wfEPdIs0D/AISE8BIs18x7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X32v2mj6UzbtqxJgV4HrfiBtX1aS6yQM8Hv1rd8ef2zbxNFfqwTP34/u1wYPHBr6vLsO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szxc5T5UfQHw38Rrrej/AGaV8zwjbyeo7Vy/jv4EaF4l1STU7tpllbr5ZrnfAPhrV792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71rsdZGp6LZl76/VEA5Zj1rwsVhYxqycWfQ4GvUnRTmjkLX9nfwv58fN31/vV6mlva+B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ECbVL8nFcroIufEkYmstXjfH/PM7qreL/Cuuf2bLI1w9zEgy4BPNZ4bDQnUtNnRXxE4U2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OpahJcbixJzk16h8MvHAu7f7BePl0GFJ7ivGsbQfWuj8E+H7vWtQK28rQgDl1r6bFUIT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V6sK/Mtbnu9zFaxZmEa59RUUGowTN5bJlT61z3/CFX8dqqzak+B15qgdMt7S4FtJrGJG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4fzH2PtJ/wAp12ra3b6Rp8spYDC4WvFdR1uW41B7jcSxOetdb4t8D3aacbiKeSZRzsOc1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619JgKVOMLxdz5vMa1Tms9D2XwH45t76zFtdMI5UGOe4qzrc+gPdC4mhhmlHSQgcV5x4J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crAo5NdTf+HtJsomV7smYfw5ry8XQoxqt3PQwlWvUhojpNP8X6YjKiMqLjHFZXjPxjD9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9K5zSINOvbvyzIQBxWrrXgFfs/wBotXLexqcOsMpfEb1/rPI/dOBmkM0ruerHJqOpbiIw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ir62lbkVj4qrfndzt1705etNXvTl61+Pn6gOpw6U2nDpQAtOXpTacvSgAooooAfTl6Gm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9DRH0ofoaI+lWJj6KKKESFFFFUA5R1pcGhetOoAFHWlwaF606gBuDTgOKKUHFKwBg0YN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SqaoBaKKKAH0UUUAV72xhv7d4ZkEkbjBUivnr4nfDGXw/PJe2SGSzc5IA+7X0bVe9sYb+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4wVNehgsbPCVOaOxz1aKqI+L8UV6j8SfhRNoUkl9pytNZnlo8ZZK80aPaDX6jhMVTxdP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DsyDfijdRt60m2u9aGQDrT885poGKWrELuNGcUlFKyGW7XVr60/1N7cQ46bJWH9a6TTf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a7dso/hlfzB+tchRWM8NRqr34lKco7M9d0X9ozXLXaupWlvqS95APKkP5fL+lek+Gfjl4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X0qdu1z93/vrpXy4Gx3p4YY5rw6+R4ap8Oh0wxdSO+p9wRLHdQrLBIk8TDKvGwYH8RUF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WQejjIr5G8LePdc8H3Ak0y/kiTOWgc7o3+q17r4I+O+keIglrrCjSb44AcnMLn/e7f8A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8LeUfeielSxMKmmzKnjL4IadrJkn07GnXZ5wo/dsfp2ryRYNe+FXieG4eN7a4hfhx9yU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6wxVDWdCsdes5La+t0uImGMOOn09Kxw2Z1aK9nP3omk6F/ejoypomu2/iXR7bUrRgYpl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xb9oey2azpdzj/WW5Qn/AHWJ/wDZq73w54M1H4f6tcSabK15oNy2ZrM/6yI/3h/erH/aA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rwfetrjb/wABYH+oFdeVVqdPHJrZ3MsSm6Wp89jOTTowWbH0pwXk1JaIDPj3X+dfpNTS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p4Tg+zaBbL0wg/lXlf7QkuJdGi/2ZG/UCvX9JUR6bCo7LXjn7Qv/AB/aL/1yk/mK/Nc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xK/dM8izRupD1NJX6ceGOPQ113wlXPjS1H/TOT/0E1yJ6Guw+EQ/4riz/wB1/wD0GvOzB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7Von1RD901KvSoofun61KvSvxu59ULRTcmjJoIHUCm5NGTQA5jmhDjNNzSr3qQHE0qHG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DyaYTQTTaoBe1Npx+7TaYBRiiioGFFFFACetZU3GpR/Q1qdzWVdHbqcP0NWBaNVGYgmr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jYC/Y3bRusqnDL0rv9Jvl1C0WQHnoR6GvMrJyGKN+FdH4e1Q2N1sY/u3OD7V3U3zRNYs7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d1MLbgCpyKcOnFaFC0dKKKgsozaLYztMXsrdvO/1uYx8/wBfWvBPi/8ADmLwnfw32mRn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Wcn936GvomvNfjv/AMihb/8AX2v/AKC1eNmWHhOi3bU9zKcTOGIUL7nMfA7wVb6jFcax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y38LD7x/UV7ZEgEgbAJAxnFed/Af/kR5B/09yf0r0VO9a5ZSjToppGWaV5yxMlckIHNJ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M0qmnhc5qrcyeUDQIxPE1+EjMSn5jXmvi7V2tLE2sbfvrg7E/vba6fVr4SSSzOcIuT+F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4gl1Jx+5i+SIHoB61EnZCN/w9pa6ZZhMfMeWPrWqjjpUYOFogBZia4+pncnoqpqupxaTa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ZPiPbDO2Fj+NejSwVSpG6QnKyOyHFODjFcGfiZCM/6M351E3xPiGcWzfnXSsvr/AMpH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eavpXnT/ABVx0svzaoW+KsnayX/vqqWWV39kFVh1PSvOHYUvngdq8vb4rT9rJP8Avqoz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k/wC+qtZXX/lJdWmeoSSAjimZyMisXwz4ig1+xE0bDd/EvpWurZJxXj1aTg2maJkV1CJo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aUq3ArY6Gs3U7fHzrXNCXIyjU069NtcLIp47131lcLcwK4PUV5dp1xvXaetdZ4b1Pyn8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GMk0UmdZRSA5FLVFhRRRWYDOlfN/xNtEtvHlzhRzIrdK+kK+d/i9x43uPoK8XMkuWJ9Dk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tLH+gQY/u1eXpVDRW36Zbt6xg1eXpXqU/hR4cneTG0UUVqSFRXEwhiZiegqU8VzniHU9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dWvnuJHJbIzxXLAG+u8DlVP51f1a88qIqp+ZuBS6TaCKLcRya56srKxm5WLiDYKazZ4pz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YU4XIuSB8KcnAHc1Q/wCEk0oEj+0rX/v6K83/AGhPiEnhPwrJYQSAX14uOGwUT/69fGs2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4B7Kxr6PC4D2q5pbEuVj9DX8V6On3tUtB/wBtRUP/AAmmiL11ez/7+ivztk1Kd84nk/76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+/8A30a7/wCzKfcz9ofovJ8QfD0Od2sWn/fwVUl+KvheH72sWv4PX53m+m7yv/30aYbl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LKfcftPI/Q3/AIXD4S/6DNv/AN9Un/C4fCX/AEGbf/vqvzy+0N/eP50v2h/U/nR/Z8F1D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xrpHiwSNpd5HchOuw5rdzX56fCn4iXPw98UQX6SMLVmAuIuzD1r740fVoNc0u2v7VxJB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rFYV09ehSaZqKadUEZNTL3rw2gI3GxtwrL1nTxPGZUHzCtgjIxUW3AKnkGp66DRk6Bq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maZ400NNd01wijz0GUOOvtVLUbZ7C7E0fAzniuisblLy3Vx3HNetgsVLD1VJGNejGvTc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TPG64ZTjBqKvQPiL4a8mU3sK/K33sdjXAV+n0KqrQUkfmOKw7w9RxYlFFFbnnpBRRRQM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oAdV7S9Pe7uFRQSWNUa0dF1N9NvIp1OCjA1E78rtua0rX1PpDwR4Wj0LSkQL++YZY4rx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COtS29mVCL0zXuvhHxJB4h02O4jbJKjNcZ4++DuieNNRe4vml3N1KnFfnWKlU9rJVNz9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x5/8CfjPqfjHxTLYal5ZVlyte0+OfBUPiHSpGRB56DIPrXIeAPgXoXgzWl1LTWlEy4BE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4hTQNKndjggUYac1U9xhiY0vZP2mx83waFNJq/2QjEhOMV9BeC/DI0HQ0Qf65hk14FLr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ycivffAXi2LxLosYHE8QAevpcz9r7JPp1PmMm9h7WUX8XQ+YPix8QfEekeNb20t9Rlhg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4H/ETWdT8W21tf38k8D9UY5r2bxd8GPDXiDVH1C+tS00nVlbFJ4T+DvhnQdVjurG2ZJk6M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+ztA7jxPoMGu6Y8MihlYfKTXhFh4RkOvvp5AJVsV7h4v1xdG0uV92Ni8fWvAx4qnbWmvQ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y11XSdz5HMvYRqpM+ivDmhx6LpsUUagcdq8i/aU8D+I9d05LrRZZJoY+ZLeM4Jr0bwL4w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eaByM1tz6vECR1r5zEKrGq+dn02HlTlTThsfBfhbWfEvgvV1FjJd2V0HHmQuT81fbfgD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5v4THclQGz/FVTVND0HUbsXM2nRyXPXft5rSj1i20awZtmxVHAHSoTma2geY/EXwtBpu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dK9D+H2gwaVpiOi/OwBJryHxf4nl1y+kbPy54rrvhl458ojT7uTjpGzH9K+rxVGpLCJL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Kk/Mf8Z/iHqHhmzeO2jeMuMCVa+fPDOh+MvGXiNL6yFzvZs/aGzjGa+sfFenad4giiW4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hR2mlQRW9vFHBEP4VwK+Q9nM+uU4mjolrcx6PFBfNvkCgNmvJfGui2una80cL4SQ7in9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kttLsJZmcfKOOe9eFa7rcuqX73DsSx4ya+jyqnUV5PY+YzirSsor4j3HwhpVtaaRGEbcC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b6dJc62t3OcHf5e8034deM/s0i2Vy/yHhGJrvtf1C0ubbyd0coPbNeZjcPVjXk5bM9TL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RFruteLNS+z6BbvGAfvL0H1NfSfhCwv7Xw5awam/m3AQbyTnmsrw9Z6dozM1skNvnrtx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0/TmMcwkmx0rlhQnJ2ij0KleEI3bPO/HemR2WrytERg8sB2NcxU+oahJfTu7sTuOcmq1f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H5xXmp1G4ndKvWnKvNIvenr1r8hP00NtPC8UlOHSgBNtOVeKSnL0oANtG2looAKcvQ02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oaI+lD9DRGeKsTH0UUUIkKKKKoB4606minUAKKdTKfQAUUUUAKDinUylXvSsA6iiimAq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9FFFJgFFFFSBDOizI0boHU8EEV5Z46+DUWpiS700CKfqY+xr1xAvenFOOOld2FxdXCy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RWZ8a6x4evtDu3t7u3eGRexFZu33r7D13wvYa9btFe2yyjsxHI+hryTxN8CD88ulzbu/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B5/Cfu11Y8yphGvhPF9vvSVv6v4I1fRWYT2sgA7heKw3heMkMpBHXNfU0sVSrK9N3PPd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ugmwUUUVYC5oBIpKXFAD8mkpcGjBoA9I+G/xk1Dwgy2t7v1HS8geU7fNGP8AZP8ASvo3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GO90y5W5tpBkEHlT3Vh2Ir4rUda3/B3jTU/Beoi5sJf3bEebAx+SQe4/rXymZZNTxCdW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6GKlT92WqPsPHBrjviTozax4L1W3QbpBH5iD3U7v6Vo+CvGth410hbuzfDjAlhJ+aNvQ/4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I8+HrJyVpRZ6kuWpDTqfFg9aLd9kwPuK2vGGjHQvEmp2JGFimbb/ALp5H6EVhqMHPpX68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o+cXuTPsXTP8Ajwi/3a8g/aEh/wCQNL/10T+VeqeFrn7Z4fsZs53wI2fqM1wPx+s/O8L2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T9Qa/O8pfs8ek+7PerrmpOx4J60UUV+nngjj0NdJ8NLj7L430d/WbZ/30rL/AFrm6uaJ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g48mdHyPY1x4uHPh5pdmOnpUjJn2Tbt8tTq3FVrY5Sp16V+L2PrBaKKKkgKKKKACiiip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pOaQnFFIaoB2c0lA6UUAFFFFSAUUUUAMByTWXen/iYwH2NaY4JrMvuL6A+xqgLqjIqJ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IzmgCjKDE24dqs28/mLuHWo5U8wEVXicwvjtXRRlZ2KiejeGNTFzbeS5+dP1Fbajk155p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mu+s7hbqAOpzkV1mxNRRRQWFea/Hfjwhb/8AX2v/AKC1elV4Z8cfGFpqXkaVbPvktpN8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KahQbZ6+VUZVMUpLob3wAud/h2/gJ/1dxuA+oFeoqMZr5x+DvjWHwprVzBfNtsr4IjSH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Jr6NVwyI6sGV1DAipy2qqlBWDNKEqWIcn1HUUUDmvVueQKXKqK53xHqO2QRIeg5xWzf3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VwGpagFWaeRuF5JqiDlvGWpOVTToD++nODjsK0NK09bCzjiUYwOaw9AhfXNXn1eccE4j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5Zu7M5MiPTFWIV2qTUMabnqLV79dPsZZCcbRxXRhaPtZ67GZyfjTUftdyLZWzEnX61yM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Fv14qm1oDnivuMOo01Y5pNmI9rnOBVaS2I7VuyWeM4qtJB1BFdlzExGg61EYcZrZe2Bz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ZMyTHjNR7K03tjg8VAbfmtUIveDtZbQ9VXccW0hw4969igcSR7lOQRkH1FeICEHivQvA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7fvovuk9xXzeaYW69rE7KE/ss7INuX3phQSIVNHRiR0NKTjmvipxszrRkFWtbn2zWtDO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qC8thJEWA5FVbCf5ijGtaM+jGelaJqIvbYZPzAYNaVcHo2oGxuRz8h613MMqzRhlOQRXY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BQ2vmn4p6kt74wvmX+Eha9H+LvjybRLaOwsZA0k6nfIp+6K8GZ2kZndi7nkknk18jmWK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k2BnFe3lsz6a+F2tRax4PsGWYSSwxiKUd1YcYP5V1oGK+UfCHi+98IamtzasWjY4lhJ4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r9nr9jFcWkyyBlDFQeVz2Nenl+JjWp8vVHk5pgZYaq5r4WaVFFHSvYR4ZFeyLb2zuT2r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djgV0PiLUizGJTxXD63deWuxTyaHoZlBAdQviT9xTW4i7ExVPS7XyYQT948mrjtgYFcD9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JcmmzTRWVrNc3EgigiUu7HsKkQda8Z/aW+ISeH9BXRIJCLi4G6XaefYf1r1MLR9o7Io+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8YeLbufeTCrFUHYAdK84qzdTGeV3Y5JPWq5wK+1hFQioo4JNtjcc4py6fLPN5Sj94egpZ5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oH5VNb3/lyLKP9YpzmhiRmyRyQSNG4wwOKbWrqabpQ7YJlUPn607WDp5giNr/AK3YEf6g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tWUHnNiqgBrpPBOmNq2rLarjcwJyR6VSRCTbKMtmEByMV9G/ssfFPyi/hTUZ++60LH/x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b9ByOOK5DStWuNH1OC9tZDFcwOHRwayq0lVi4s1i+U/TFDU69K4H4SeP4PHvhS2vEcG5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V3cbV8RWpOm2mbklIRmlorguBQ1C1FxCyY57VjaTdNY3RgfgE10jjmsLWrExn7Qg5B5rW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6lZSQuAVYYrxDxDo8mj6hLEw4zwfavaNGvxcQhSfmHasTx54dGp2LTRrmaMZ47ivs8nx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m2C+sQ9pHdHjtFPkjMTsrDBBplfbLU/PpKzCiiigkKVetJSr1oAdR0oooKR0PhTxnfeF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5oyeDXWN8atRfOYoz+FeZUVy1cLRrO9SKbO6ljK1KPLGWh6V/wALm1ADiKPNYHibx7fe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0NcqBTh0qaWDoUXzQirjqY2vUjyyloWFcMK1NE8RXmg3AmtJmjYdgeDWIlP3V1OKaszij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+Kutv96cMPcUifFLWVPyzBfcLiuLpQK5nhKL3R0/Wq9v4h0es+ML7W4ts87t7ZrIib5e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2fFdUKUYK0VY5nJyd2aen6tc6ZMJLeZo2HdTWq3jjV363kn51zCk1ID71nKjTk7yR0U61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8Zas4/wCP2T86rTeIdRuFKyXcjqeoJrKoGc9aj2FL+U19vW/nZY87rmlE2Dx19qgXpSj3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R30f/L0/505/EF5N/wAvD/nWNjNTQjFZezh2NlUn3LzX88v35WbPqaj3E980xacBmrUY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mhkK1ajuWH8R/OqSDFSqKlwTCNScdEXlvJMffb86cbhmGCxP1NUlJFTIcg1KikX7Wo+p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R3y96evWmL3pw4r8VP1YfQDRRQAvPrQGpRyKTbQSLRSbaAMUCHr0NOHBpq96UUIBJR8p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U1EgxVgS4ooHSihAHeim85pwqgH0ZpBxRmpAdmlyKZS0AOpwNRg4p1AD6UHFMBxTqAHA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VALSqe1Jg0oBFAD91G6kwaMGpAXIpc03BowaAGXMC3EDRt0avK73x/rHw219rG+T7fpL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7GvWD0Ncx428IQeLNJkt3AWdfmikxyrV6GDnTVS1RaMmSujQ8OfEPQfFqqLG7UTn/AJdp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32dXJ4r431jT7rR9QktrhGhnibp0z9K3dA+KniLw98ttqczRjjypz5i/gD0r6SpkarR9p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Vn1TLYpMhRlQqeqsuc1zep/DTQNU3GfT0Vj1eP5TXm2k/tH3KYXUNLjmHd4H2n8jXZ6V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j7RZue0ybgPxFeTPLcdh9UjVVKU9zM1D4AaLc7jbzzQHsCAwrBuv2cjz5GoKfTcMV6db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rVsvsxK/zrUt/EOjXQzDqlq/0mFTGWPovmsx8tF9jwqb9nfUl+5cwt9Tiqrfs9632kt/+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J/u3kDfSUVIHtyOJ4j/20FW8yx8erJ9jRZ84L+z5rg/5bW3/AH2alT9nvW/+e1v/AN9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2/8Az3i/77FPD24H+viP/AxUvMsc92NUKXY+eh+ztrBH/H3bf99N/wDE0v8AwzrrH/P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BNfRK45HFLipWZYv+cr2FPsfM918AvEMGfLEMwH91//AK1c7qnw317SS3n6fNtH8Srk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BAI9666WcYqm9Xczlhactj478Pa3qfgzU0v7CQxupw8Z+649CK+nvBXjKy8b6Ml5bEJK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9PpT9c8D6Jrgb7Vp8LMRjeq7WH4iuJtPhhf+C9ZGqeGrrevSWznOBIv93IpYvF0sauZx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0TujmPj/AKD5Op2mromBOvkyn/aH3f0/lXkWBX1d4h0VPHXhG5t5YTBLOh2K3JR1bj+X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p93NbTqUliYowPqK+qyXFe2w/s5PWJ5eKp8k7n0b8GtV/tHwJaBjukty1u34N8v/AI7i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p4G1iBRlhF5g4/ukN/SvPf2eteVLrUtFduZAtzEPpw38xXtE8SurxuoZHBVge4PavlsXF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Sk/aUUfGmKK1PFGlNoviC/smGPJlZR7jPFZdfp1OSnBSXU8KSs2go7UUUyT678A6z/bv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W67/APfX5W/UGuhXoa8h/Z81z7ToF3pzNl7Sbeo/2H7fmD+deuq3WvxrHUZYbEzpvufU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RRXDcoKKKKVwCiiikAUUUUAFIaWmk0AOHSikDYFG6gBKKKKACiiihANNZuoj/Sbc/wC1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3tuf9qqAsIeKfUSHrUi9KAGEAZqndRZ+YdqvHoRUTr8pBpp2YXEsLnI2nqK6/wAOan5Z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wTZHStuyusbWU9K74S5kaxkelZB5ozVHS7wXdmjZyRwatZqyzgfiZ8Sbbw9bX2lxtJFq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M55/SvnOWZpZGlkYvIxyWY5JNd38ZL6PV/Gly0YyIUWEkdyvWuFZPY18DmU6les49Efp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x3YiNkV6z8JfidFp8Nv4evUmmlluFjtnPOxTxt/3a8pitZXB2RO/0U1oaMLnS9asbz7P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54NcmDlVoVeaOh0Y2jRxFCUJPU+uaM4qrbahFPbxzA/K4yKZdapFbQNJ97A6Z61+iJ3P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HfJ5Kt8o+99a838VXr3LxaXCTvnPz47LXR6tqAjgmuJD8qAsxrl/DFs+oXc+qTjLSHEY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rm3pdmtjaJEoxgVZZscU7oKZGvmOSegrmp+8zNk0R2KaydU/e8da07g7AcVQI3k5r6HB0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Z4qs1iB2rfaEZPFV5YhXtqVjnkYT2fXiq0lp1yua3zCD2qJrYc1uqhkc3JZjnjFVntCM4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V2s854rVTIOca19qga068V0T2fWqz2fXitVMVkYX2SpdNaWwvVmj4Za1PsftR9j9qmdq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f6ZeLf2aSqeo59jVoDIxXI+Fb82ly1tIcI/TPY12IHGRXxGNw7pSaO+D5kNyMFTWNe27W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jrTJIhPGQeteLqjQr2Vz5sYOfmFdh4c1PcvlMeR0rgI2azuCD0zW3ZXRhcSIelehCXNG5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1s/8SXUOf+XeT/0E1iW/icqMFP1qh4g1ltZ06ayI8tXBG5DzSqpuDUdzopNKactj5z1G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Ysc96qbjmvUJfhrbSuWM8mT7VH/wq+0/57yflXxlXK68pXPvqWc4WMbNnmlelfAvUjD4r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ME/7S1Zi+Gunop3eY59zV7RfBtnouow3dt5sckbZHzcV0YPAV6FVSvocmNzLCYmhKG57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szZ5xxXMf8JNN/dWql7rMl0m1jxX1x8SVr+83eZKx6VzlqrX960rfcU1Y1e5LYhU8tVv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3rkqT6IgnA2rUTHc1PkbAIpsa0qcbmSVitquqQaFpd1qFwwWK3Tdz3PYV8E/FLxpN4w8T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5Cc9s17/APtQfEYWFmnh+0lwx/eTFT37CvkyRyxJJ5r6/AUOSPMzOpLlViFifWm5NKTn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e9MzinnvTMVmAhk96YOTUix7jUsdvuzRa5ZEBxXefB/H9uXJ9ITWFp/he8vMFYSqHnc4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+Ho76XGGOFyPxqkXEra3J9oS+Q8ksf51wzoI5HHfpXTCUy3sq54Y1z9+m25kHvVy0jcls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k+HnitEuHJ0u7IjmXPC+jV92WN1HdW8c0TB43UMrDuDX5kqtfXf7L3xU/tvSP+Ee1CbN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09PwrwsbQU1zI1hLofQ6nNOyMVDFID3qWvlKkOVmghGaivoRNbFetSd6c3K4rEDkt7aVd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peWu7qCKztZ08XEZI6jmqeg6iUkNs56dM110KrhJSQzhvHHh42F000a/u3OeK4+vdte0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Tjg14tqunvp93JE4xg1+m5filiKa7n5zm2D+r1eaOzKVFFFeqeEFKvWkpRyaAHUYrd0H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yxgetao8CKOPt8NJyUdzqhh6lRXijjsGhetdoPAiHj+0IT+NWrf4bQuDnUYufSs3Wprq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UDiivS4PhCknP2/9Km/4U9GP+X/9KyeJprqbLL67Wx5aE5p4TFenD4TQA4N8fyqRfhPbg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1HuSssxL6fieXhSaeEJ7V6gvwptv+f0n8KlT4VWve9OPpU/XqPctZZiP5fxPLACKegzn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AOPtb/lVK/8Ah1Y2ygi6etFjKL+0J5fiF9g4DHpRiqfibx14Y8JX01ndTStJH1wKwF+N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/wABpfWoPZm0cvrW1R1wyKcOa5Fvjt4TQYCzEeu2oG+PvhVekUx/4DR9aj2K/s6t2O4V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j/4YHS1lNNb9oTw4vSylP41LxKLWXVWd+qGp4kavNP8AhovQFzjT5TTh+0joqg7dNlNR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08RnFLsIrytv2mNKGcaZL+dN/4aa0wDP9mSfnS+tFf2ZUPVwrVNGpxXP/AAm+Ktp8RL24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hk813utX1p4a0ea9a3EoXtmiOKXUh5dNaGNin/nXNj4wRdtJj/77o/4XRgcaTH/33Vqq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qdN+dPrkT8anGcaXF+ddN4A8fp4uvpoZ7BIgozxVKq+qL/syp3PRlp1MUin1+Pn3g5TS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w6U2gHFBI6igGigQ5ehoB5pF70ChAOc/KahTripGPFRKeTVgTjkUU3OKN1CAO9OplKDV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qkBaKTdRmgBQM06mg4pwOaAHKKWmg4pQaAJKKQGlqgFU0tNpVNADgcUoam0VID8iimUU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0A4r4ifDq28XWTSRqI75BlJAOvsa+b9S02bTruW2uEMc0ZwwIr7FrkfHPw5sPF9s77RB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/WvosszV4d8lTY462HVTVbny2vBqUdK2/E3g7UPDF20V5CygH5ZAPlasMDGa/QKNeGIjzU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Y3FFFFdRzNskSV06OV+hqQXs46TyD/gVVyabmp5U90K77lsX0/8Az8S/99ml+3T/APPx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N3OKXJHsPml3NBNVu4/u3lwv0kP+Nadp488RWX+p1u8XHYzE/wA653rRSdKnJWkkXGTX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eLdN+9eRXf/XeFWrtdI/aYjkCpq2iYPeW0k/9lPFeC54pATmuCrlmGqrWJ0RrTj1Pr7w/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LTUY0mP/ACxn+Rh+fWuj2DsK+IhXXeFvip4i8KlEgvWubYf8u9yd649u4r53FcPO3NQl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fVuPavB/jx4GMUg8Q2cfysViuVUdD/C9d74Q+OWieJtlvfj+yrw4H7w/u5D/ALJ/h/4F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9aSRSqs1vKuCDyGBrwcPUr5ViL1I27m84xrw0Z8keCNek8MeJdP1VCR5MgEgHdDwwr6yZ4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ikUOpHoa+YvHvgS58F6m8eDJZuSYZQOCPQ+4r1P4D+Lv7Y0aTRbmTddWQzFk8tF6fhXv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XR1RzYSTg3Skc98e/CuGtNdhThv3E+B3/hJ/lXjpXFfXuv6JDrel3enXK5inQrk9j2Nf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p3NlOpWSFypyOvoa9TI8Z7aj7GT1j+RjiqfLLmRSoplKtfTHmnZfCnxSnhXxhaTTybLS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ujfgQK+qgMCviXFfTfwY8af8JT4YS1uJN2oWAEUmTy6fwt+XH4V8Pn+DbaxMfRnr4Ktd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vg2eqFFFFIAoptFADsikJpKKADNNNOppNACjpS0gPFGRQAmetJmnZFGRQA3NKCaXIoyK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AFtv/vVoE1nan9+A+jVQEqHFPBqNelPXpQApNIeVNAOaQnGaCSncJkH1p+nTbG2mnuuT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1py5WNOxspdGPOyRlz6HFL9vk/57P/30a8/l8J6vNK7prkqKxyF2dP1pq+DdY767Nj6V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7WCR2do0Zm6sVBJ+tN+wWv8Az7xf98CuLHgS+765dfg5pf8AhA7nvrd3/wB9Vzt0r6o1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3i4VI1+gFB8huoQ/UCuLX4fu339Wu2/4FTv+FeL/ANBO7/76pc1NbIFWn1Z2n2hBx5gH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+8X/AL6rjR8O7f8Ajvrp/q9SJ8O7AdZZ2+r0/aLoTz3JPEt82rXkOkW7Z3ENKw7CuksL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CKBVDS/D9rphBiU7h/Ex5rTZgqnmpb5iQY54FTIoVeKrRHcSaq6l4istGu7G3u3ZXuyy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5itqKsKxoyKGqH7OOeKSz1zT71ZzFcRsLZsSZ48v61cj2ToHQhgfSvfoNJEN2KRtuvFQ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VSGKu1SMzGNofQVDJbgZ4rYaLrxXE3XxAsLbW59JnilhvkkCLGR94E4B/WpdVLQzaNfy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EHHSjyPatVVMzGe1BJ4qB7I445rbNvyeKjNvxWsaoGJ9jPpSfYzg8VseR7UeRx0q/ais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RplyZIgrHkCs1kxVdNesrDUbe0edBcTHCxk8mvPxbU4WN6TszpSOtNAxRnIqtZ3yXiFk6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U7CLUbXzF3r1HpWZPqU+mxZFtJKPat+lVM9qwTa2Cxx//Cb3A/5hk1IPG1x20uau02D0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6U+Z9xHF/8JredtLlpP8AhNL49NLkrtPIHp+lHkAdqOaXcDiv+Ev1M5xpT/rSf8Jbqn/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eKUR5o5n3A4xfEury/d0wj65qRNS1qbrZFa7AQ46UmxuaOaXcZz+m6dPLcm4uhj0FbHS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wRFhWT3KQp+Z6y/FfiKDwtoF5qU7BViQlQe7dhVy1uRIua8r/agsNUu/h6ZbAl7SCUNc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lethIqUlchnyV8QPE83ibxDeXsrli7kjNcsT1qS5Zi7buueagJ619orRjZHDPV3FzSUyi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etFJmgDZ8N2Rv78wEZUgn9K19J8Oy/bLjcmRHjFYOg3clsXmRsMOK34dauFnAWTG/Ga3j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hthGvQccVc0mRL7TbkMQSxB/nXKz3KiBw3Wl0O8kjilIY4zTsb0zPceRqRzxg1jX/wDx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AYZ7m687+NfkP+1muev4il1Ivoamp8JnNWK6962fCPiW68J69aanaOUkhcE47jPIrIxU1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bwrvlkOFHrXHJXRMWfoj4I8UW/i3w/Z6lbOGWZAWAPQ9xXSLJxya85+CHhA+DPBltbS581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HuP9I2CvjsVbndjqRpjmk7UicLTq8wCJ0DKR61zGrWLWc/nxjHPOK6mq11bCeJlIzmqi7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b22Bz8w4Ncj4+8OiaI3US8j72K0rSVtIvyjf6tjj8K6KaKO9tmU4ZGFfQZdi3Qqp9GceK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P7oUYg9qbXReLdDbTL18DCE5Brna/Sqc1OKkj8wrUpUZuEgpV60lKvWrOc7fwd/yCb36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/aJf30nJ9a9T8Fndp96vtXnFzCv2iQAd64teZ3PscvS9gmLp1xK7DMjn8a7nw5O6t94/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hXaaNppVs4/SsqrSR6CVz0nQpi1qhLdqtX2oxWEReVtq+tc/pk7QKFyQAK5nxjrcs0/k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ylod0GrHeW+qQ3ibo3DCn+b83BrzHQrmW0YSKTXc6Zem6jBbrSdJx3NFJM2kn4NRSynJ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E1mUMWVietJqR3Woz6ipEiyaTU0xaj60GUz4f/aEG34iahnjp/KvLDivX/wBou23fEG8w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jg960V+gokW4+tJ1qT7K3vTo7Zh2P5VaptlEaIeeDUyRE1NHBJ/cP5VKLeXtG35V0wp2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rZ5U4NIlvNn/AFbflViK2m/55t+VdCpoRkXEbRsc1AAW71v3OmvKPuEVkXGnywE8H8q4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P7Kk+zxXMnrEa+k/FVr9p8L3IxnDV8vfswSmHxj9YyK+triD7VoN0mM1nAxfxo+eb/T4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SWGmW1ySNwrF+JN7Laa55CHA3YqCwluYVV9x5Fa/XOX3DuVO52P/AAiyH+EY+tdl8MdH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7VxPhnxRNPex2s8YIPGa9j8F2Kx3yyhQMit3W54mU48p0op44pgp1fmB6A4NT1PFRU5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NOoJCiiigQq96Ud6RehpO9CAcehqH+Kpj0NQ/wAVWBIDxRmkHSloQBmnDvTadVAOBxRu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3Uo5poFOoAUHFKDmm05RgUAOBxSg03rTgMUAOyKVWxmmUo4qgJMijIptFAEgYGlyKi6U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yKbRQA7NFNpVNUAtFFFAFLUtHtdWgaG6gSZG4wwrybxh8Dg3mXGjtg9fJb+le0YFGBXX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nKxEoRnufIOq+G9R0aRkurWSPHGSOKzCpHavsq60+2vUKTwpKp7OoNcvqnwp8PanuLWS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mocQTWlVXOKeET+E+XcUmPaver/4A2EmTbXckR9G5rP/AOGez21H81r0FxBSe6MPqcjx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/AIZ4n/6CkWPdDVq3/Z6iA/e6nk/7KcVp/b1DsyfqczxDYcdKj24r6Bh/Z/05T897K49hW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77yuaxlxBTXwxKWDl1Z84CNiOlSJE56An8K+oYPg74ZgAH2Iv/vPV+3+Gfh2E/JpcH1YE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aLB+Z8pC0lbopp6afOeiH8q+vIvBOkIONOtx/wAAqxH4U01Olhb/APfsVzy4grP4UWsHF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zj/Vt+ArvfAHxO1jweVtbkSX2nDrbyE7l/3T2r6IXw/Zp92zgH0jFRSeG7J87rKBv+2Y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5a0Lo2jRjD4WYkr6J8RNDZFK3FrMMjP34m9D6EV4Jreh6r8LfEsN1C7bUk3QzgcOPQ19M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yIEhBOSEXGah1XRLXV7WS2vLdJ4mGCrjNceDxs8I3G14PdBKmpa9Sl4V8SWnjTQItQtH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dxXAfGPwF/bVg2rWkeb23H71VHMkfr/wGqreDdd+GGtHVfDwa905z+8tTz8v91v/AIqv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6WL2yOD92aBvvRt3BFbxrfVqvt8O9C3FVI8sj4/A4or1b4q/DA6Y8uraVETbOd01uo/1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uO9foeExdPF0/aU/+GPCq0nB2Ylb/gbxZN4N8RW2ox7miVgJogceYncVgUV01acatN05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PtbS9TttY02G/s3EtpOuUYdvY1OOSR3FfNfwd+KEnhDUP7Nv3Mmk3BCjJ/1R9RX0jE8c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GVdehFflOY4CeDqtPY+goVlVj5j80m6koryDpEyKMim0UAOJpMmkooAM0006mkigBw6U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aTdSUUALuo3UlFCAfnis7VThIz6OKv54NZ2rH90n++KoCxHylKPummx/cpaBXEzjNJmg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LRQA4cUUm6jdUgLRik3UbqAHcelGR6UlFQAvHpSUUUIB46VVnzg1YzSbcg1qiyvZ3GD5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8eu2MMqu8N1YsZ4ni5OQOmPfFWpQYZ9w9auwyiUdfm9a6KUrAeDaImv+LtfOoWlmzRxo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xnDMte/+EL59U0OC5ksGsHxgwsc45rzXxzqcvw48QWmqWEPk6ZejZMo6LIGyRV+x/aH0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Rm/2s8V30KyUuWRnPRXPUiBk8Um2vCP+GgL7T9Qmhu7RpvLn+f8AhZ4Tzx7rXVar+0f4S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f6RhcV6dRSpPlkYKV9D0K+t5ZbaQQSLHJ2LVx+pfCzTtV1CO6uWle+2D/SR97dXC6j+1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64uc+jAVhXf7YISUpa+H5DGejSzD+lc0qqDlZ71YaVJptjHbyTSXLRjb5jjk1OqHHevmi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UgaFFt7fvarD9sfUgJc6HF/3+oWISDlZ9H6lf2umJ5l3MsCE43NXI638WvDeizrC935z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1rwS4+O1v8S7iWDWr86NAg3IqfMM1E+geHtTTdB4utiT3n4rmqZhKLcUiuQ+iNG+I2ga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6klwqgoB/H9K6TFfI1to8WkXsd9p/iawW4tmyrK1eyT/HCzsPDsVzGBqFwsQEroflV8VVH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zf8Ai0l1F4LvLmykeKeAhwyNggc15p+zxpOqeK9Zute1qZ7mK2Pl2xk9e5H6flXMaz8V9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m2PmwSXDrDJFH90r619MeEvDVt4V0aCxtkChFAJA6n1oqV+fYuELE+uX32S2MaH95J8oo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O55NZcDnWNUaU8xRcCuljTYmK8mpLmZ0rRDgeamjIxVYtyakjanCFwJ8UKOa5jVPiDoe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q9V3ciqH/C2/DYH/IRT8K76eAr1FdIxud0AMUfLXAn4w+Gx/wAv/wClRN8Y/DY/5f8A9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ieen1kehfLRhfWvNz8Z/DQJ/079KT/hdHhr/AJ/j/wB80f2XiOw+en/MekbkHcUb09RXm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8vbn6LVzQ/iroWv6gtnbXLec/wB0MMZqZZbXiryQe0p/zHcuwOaqXcAnjKmnKTThyK8q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2M5U/dJrQntYNTsJrW5jWaCeMwyKwz8rd/wpdUtPMQsByOarabc/8s26jitaM3CVyj4V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XjC4tPLYWEpL20h/iWvOsnNff/xu+GkXxI8FzwIg/tK0LT2j45PHIr4JvrGWyuZYZo2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GvssNXVWHmcs42d0V6KKK7DIBzSi3z3/AErtvCtppY0aX7RD51y3Kk9qZJZw2pLpB5gP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FsnlIR2qzHKRMjeldAL/AEx9PmSSDy7gdOK5xeXGPWtFFxA3Xt43tt285pdFiAt73nuu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93S2itClwOmcVT1RpB2M7aTPj3/rXovhX4Jan4wtxPbKXVhnK1x2naPearciK1geVj/d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H4l8OrJcagrQWE0Y/dsOtc1apGnG7E1zHgupfsw+IrRCyx7uM7SKufAz4QXs3jFry/tv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vMDX3Dr6W7RsMCuTjsbe1dnijVCe4FeLUxicXYUY2G7FtrcIoACjoKjsYTJKZDTZWM0g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OMAV8vVlzNs6CUDAoPQ0tFc1gGUUUUgMTXbHzYyyj5hUfh/UODDIeR0zWzKgkBU1yeqx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mt6chmj4q8Pprdi4H31GQRXjtxZvazPFICGU4r3LTL9bu3WQdxyK4b4gaD5bG9iX5T97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PspM+VznBc8fbQR5+eppKWkr6o+IO08AtlLtfpXCaoQur3Y9JD/Ou28AN+9uR7CuH1z5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/OuSXxs+ty53w6NrQCJJYxXrWl26izXgdPSvF9FuvIljOfSvX9Bv/NtEye1cGLT3R6l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nGBXl2rTMuoziQ5IbFeuC7ENnMR/dNeFalqguNTvMn+I1y0zc3tM1SIYDEAdK7PQbgea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96fKJU42813nw78T298uyU/MnFOSuXHc9YihVk3A05FOTWbBrMLTCJDx61d8758CuGWh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gCzH1qSNuag1s5svxrODuZVo2hc+Qv2h2isfHXmyDeJYlauCttY03yeVjH1rtv2owR4q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uwsJLk49a7aVr6mKO3t9Q0pjwI81fj1XSoxgiL8q4W6099NXJrJlv3dsDgV2KSKsesLc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6i10zw/JpwLXUIbFeJaXqgTIc5rXivjKpAY7T2rohZiOr1S/0q1dhHKjKPSqMfiLTgCC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yEJFYGTuPNKUlHQD0+PW9LGdrDNZWp6pay7tmDXFRSbT1rStV80YzWN1IZ6n8ALwDx1C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KPzbW5XrzXxj8D4hB45sjnrxX2l4eO0XC+2a4J+4myfto+X/AI36Z9m8XoFGAea0NK0R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itP9oC1D+IbaRR1SrvhtB/YMKsOCor56dZ3bPdhBWOGnMmi3n2oL/q+RXZfCj4wXOueI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iqXijTIptNn243Yrk/g3pUNj42RvNLMT0q6OKk1YU6KlufVNPU0ynDpXzRA4HNOXrTKc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SUUEjgc0tMHFPoEKpxmkzzRTe9CAeT8tQ55qQ/dNQ96sCUHApRzTF6UtCAd1pwNR9KfV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qQHBqWmUUAPpwOaYDml6UAPBxTgaYDmloAdRTRTqoBwPFLTKfQAUdKKKkBwOaWmUoPr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TS02lU0APU0tMpymgBaKKKAH0UUUAFFFFVcB1Nlmjt42lmlWGJerucAUya5jtoXkkbai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IvxKvvGd825jFp8RIitwcLj+83vXr5fgJY2VlsY1aqpK7PaPEPx88M6GzR2iy6xOvGIS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H9pbWJmYWOl2tonYsxdv8K8ezxTM819xRybC0laS5vU8ipi5y0Wh6g37Q3ix+klsv0hFR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S6t1/wC2ArzSlya7P7Nwn8iOb21R9T0j/hoHxn/z+W//AH4FX7T9o/xRAMTJaXH1j25r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m4T+RD9rPue1Wv7T2qr/AMfGkWkg9UYit3Tv2mdNnwL3Rpoj3aJwRXzzW9pPg/UtWjD2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ePicHl0I80tDeFWq9tT6M0744eD9RwHubi1J7SxcfpXQaXrXhrUrj7Xp9/YSTHoyuqk/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XLvBmSO1U95W5/Ku60T4FafagNe3D3Df3U+UV8riY4S37ls9Ol7R/EemTQpKCrgMh6qe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JrMzanosRaLlpbZRyvuv+Fe72dkLW0ggGSsUYjXPoKka3DDpXLhcXUwlT2lNlzpxqKzP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kfH3wesfEpkubQCyv+o2j93If9oV4PrfhjUdAmkhvrcwshxyOtfouBzWhjFZaS7Hi1cP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Xqnwi+L0nhaaPStWkMukyHCSk5aA/wCFeUdKM13YnD08XTdOojKnOVN3R9wQyw3lulxb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cgiivlb4efFXUvA8xiLG701yA9u5+77r6GvpDwt4v0rxhY/aNNullIHzxE4dD7ivzPH5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nu0cRGqvM1qKDxmm5NeKdQ4nFNzSUUALmmmlpDQAo6UUDpRQAm6jdSUUALuo3UlFCAUtw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3xV89Kz9V/1Kf74qhMsxn5KUHg0yI/JS5FAg3Um6g9TSUFC7qN1JRQA+ijrRUgFFFFA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Luo3UlFADqKKKssqXUG9SR1qlDIYnxWriqF3bkEsBVRdgG+IdDtfF/h+6027UNHMuN3d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aXA3g/xXd2GqgrsLQN78/e+lfVWnz4YD14Iry34+eAv7Tsh4jtUzc2w2XAUcsn978K3l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XVjznxZoZmW21Czl862lO0S/3W7Cub8X6BpOpW9tMyv9rZG37H2tux6VNpd9dWMLWR/e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fwla5eaYeIvFl7CrZitEZ5n/ALu2vpp5hTxeGtLc5qOHmqmpcsPh/pfh22W+1LN0JtuU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qMW8vh+41H+zorea0t4FkeO7+Zkb0zWddQT3GlQ3ElxI1vdmTd/d3Jn/ANmNQ/ZWbyQb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tqBkBq8DQ9f2RBq8d34qkjgdLe0JRZIRF8o5pk/w90+O0mg88/b44vNZt/GNuaSaGCLS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CURY88iq9xBLcedNn97ZoqSSf31OaWhHsi1D4F0+3EuJt5jjE2/PQMOP1qaLQLQWEIZk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vY/zpLayubW9mspp94uLLzYWH8YxuUfzrHESXGnQvDM638E2SxPA4yBXLOzZoqKN2wsb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xraNzD9mu7CKWOP5Nk3+9iuNt9P+0XBl1D/j0uE3w+X91JO4/wC+q3PBHgLUvEurWtoq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mMf3j7VVOyJlTR7L+zT8LHsXbxHfbZgRttm9T3avc/EWom0s/JjP7+f5Fx2Hc1J4a0eH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hIreMIBWTZFtZ1iW7YfuY/kjB9K1bsc7RtaFYC1thn7x5JrSdsU2IbEwKic5JFcm70EO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MPEcfhfQ7i7ZgJApCD3raUBIjk189fGrxkdW1T7BA/7mHggHqa+lyvBPETUWc1afJTbP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mSaZizMc81TLdaCaiLV+jwioKyPniTf70bqi3UbqohsfkUZFNBzmiswHg1La3D2syyxO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iqwJzT1PWpsNSPrD4d+LE8W+G4LosPtKDy519GHf8etdTXyv8NPG8vg/W0kZibKYhJ09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ZJ4w8bbkPQivz7NMGqFRuK0Pdw1ZVI26oc6b1INYN1EbW43DgZroKpajbCWM+tfNbHaF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j+0T8F4TqJ8Q2CrDDPxOoXID/wD1693s5WtbgxNxmtDVtKg8Q6NdWFwoaOZCv0PY16WF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5eb3j8+rzwh9nYjzF49qxrvQ5IckDI9RXqfi/wABar4e1q5sZEL7D8h/vL61iDwvqDf8u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GUo3bLrToKOxieF7JSo84la2b6COEfuWzUq+Hb6HOYdtTR6RddCldkFY8r93LqY9xozX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VLHwDqM0uVjwPc13Nh4f1aYBYLaRwe4Fdfo3w21y6TdKFgH+02KbDmjHY5XRvh3PeDE9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g3o5D/bJROT6Vuab4Fs9GBk1DUQAO2aLzx3oOhkx2zeeRxkVlUlZExep6b4L8F+HvDWy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yK7PUvHlhpVuTJcoiKOFzivk3WvjfeuksUc8cEP3R64rkI/GeoeLNVtdPtpZLmSVtvWv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6o2PsDR/GaeLZ5WgIMKHG4d60Lp/JQnrWH4D0BNA0GJNuJWALGrslx9oujH6V4NacVoi3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XNaY6VXt02IBVgdK8lu7JAmgHIpD1NC96QCkU2n00ilYBhFUdSsEvIWBGTitCmMOtCYH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01rKSImOADXZ39jHqdk8ZwysK5HxVph+1m4QYI9K3PDGq/aLIQMf3gr08JXdGakiZQU4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RpNIvnjIIQng1lV674x0JdTsHdV/eKM5ryDGM1+m4TErEU+ZH5rmOF+q1rdGdZ4EYC5mG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Lbrl1z1cmul8Dh31FlUZyKzfEuiXTa7cYhPJrSS95nq5bL/Z/mYMDba7nw5rLxpGu89B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+WJrc0zQry2YboTgVE480bM9JSSOv8U6yNP8N30wOGWM4r54N5IyO5Y5bk17P8TdOvL/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3s7KeK8xHgXWPsMubY7h0ry4JvY6VNWM6ynMllJk5NReHNaOka6oLbUc461r6T4K1hoDm3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c66boOkBwfSr5WCqJHsE99NFbQ3MLccEkV2HhjxDHqsO3P7xetcB4I0m//sprW+XlRxmr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6zwthSexrknA0p4hXsz1dXwKZqh3aa9Z+nXpntVLH5u+an1G4iTTZd0oHHrXFGm+bQ6as0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fC6/YN38j+teDx6pNC2UYrj0r67+Mfwou/iE9lcWU8SlI9p315ev7Lmrnrf2v512RTRy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qk10P3jk1Vr3hf2VdTPXUrYfjUq/sq3vfVoB+FXeRft6Pc8FXK8g1Il5MvCuRXvifsp3h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mT9lCb+LWYR+FaRcg9vS/mPEIdZ3R+XOu7jrWZM4Zm2jivocfsqSDrr0H/fNKv7Kq5+b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xe2pdz5z+b3qRC47mvo5P2U7Xvr6/gtSL+ynad/EA/75qbSD21L+Y8v+CVxKPHFgMnHm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TTNLvZ0OGVM8V494O/Z50zwnrdvqQ1+SV4WDGMKPmr14/2fqNvd2ks4jEiYzWNSLaszL2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/FnjptcvfMlj3GPjmr//AAsPTxoyW6o0MoHauvk+BmjySM/9vOMnp5YqeH4KeGohiXUp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K2EnOWh9BRxlBKzZ5Jd+NJZ4ZE2tKDxU/wAL7p08ZWjmFhvbFeww/Bzw1EMpduPqK3NE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KlyPPVgyEgVlTweITsolVMbQtpI6+pE6VHUidK8MkdSr3pKBQIeTSUUUEijrTqZT6AHL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VgK33TUPepm+6ah70APXvTqZTlNUAtOBGKbRQBIDilyKYppakB1FNBxThzQAq06mUu6g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c0tAEgOO1LkU2ip1Admim0dKNQHUUm6jdRYBaUHFIDRmiwD6UHFNBpasB9C9aaDilBzT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UoNIB+6jIptFIB2RRkUmDRg0ALkUZFJg0YNAzL8T2kmo6Le2sX35oXjH4jFfIMyPA7Ru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4OTXhnxU+Fl3LqU+raajSLKd0kQHC+4r6zIsbTw83TqdTzsVSlP3onjuTzSVbk064ika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MU37BL/dNfefWKVr8x5PJLsVqkjQua6bQPhzrevMPs9lJsP/AC0cbV/M17D4N+CGn6QE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z5f8AAv8AjXhYrPKFB8q1fkdNPCznq9DxbRPBOp63IFt7WRlP8RGBXpvh39n9pAr6hc+X6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lrviPR/BOlia9kW2i6RRRr8zkdgK8a8S/tCavetJbaRCmnWxyBK6h5CP5CvDhVzDM9Ph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PU7D4c+GPC8HnTrCm0ZMlyw/rUt18T/B+gjA1GAkdrZN3/oNfLWpa1f6pcNNd3Ut5Kf4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kjuPmxn2r06fD8bXqzuYSxaeiR9F337SGhxZFtp13ckdCSFH61i3X7TExyLXQ4l/66y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eQ4QZNdN4Z8Cajr7Yht2b/b7ClVwGAwivMIVJ1HaJ2z/ALRuvPny7Gzj+isf61paF8Wf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A6+qwk1o+FvgbaWZWXU5TK3Xy06V6TDFonhKwzI9vptsv8TYXNfPV8Rh5+7h6NztjTkl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sYjqSBbkj5wBimax4dstZtmiuoEuIyP4hyPoa57U/jV4U04ssMs2oyDtCmFP4ms7Q/it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bSzHaO+d5bkLXnOhWpRU5KxaV9DkPFXwMdPMn0hyw6mGXjH+7XlereHL7SJWS6tpISO5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0Sy1WJo7q3SUH1HNethc4xGH0k+ZeZhPCwlqtD44CYzV7RtavvD94t3p9zJazqch4ziv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izyWMxtGPIGMivNNd+Emu6KZG+zm5hX+OIZ4+lfS0c3w2J92pp6nDLD1Iao9J8B/H+11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Ln7ovUHyMf8AaHb616xayw30AntZ47mE9JIm3Cviue1eB2R1KMOoIxWp4f8AF2s+GJhLp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D8p+orixWS0a69phnY1p4mUNJn2Ft96SvGfC37RkEhWHX7PymPHn2w4/EV6joni7RPEaB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fL3YcfhXy2Iy+vh9ZI9CFeE9matHY0uKTHFeabjaKKKAGUUUUAJkUZFNooAkzxVHVf8A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X5rcj3oAmhP7v8KdTYjlKdQTYKKKM1JQ09TSUtJQA8ciikU9aWgAooooAKcvem0DikA+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xhSEZBpaKAMgg2l0T/AAk1oGKK/tpIpQGRxgg1HeQCRD69qq6bckSFDW0HdcrKTPkr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fa7dhJnNqzG5tHz1jyflx/eFZ/wCzM0WqfFeGG+tUuI9RWUuJRkMNrY4+q19XfEvwTb+N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tuC9sxH8X938elfNejGXwvq8V3aR/Zbu28xEk/iTOdwriq1nQla1zWLPqmD4deEIAmmP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3y+AxPJrz34p+BvC+meNtMisbCGOEQGO5WBcfKev6VxH/C6fEP8Az9R/98Vyt54pv768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knNc0samj1MDWp06nNV2PQbLwx4Tg1y6C6busiq+QGHR8Hn/ANCqr/wi+i3WiXMD2MJv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sT/Na4F/EN7j/j5b86qHxDe5P+kt+dZfXH2PdeYYTax63N4d8Ovf6FPHpa7IIRCyegbd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Xh2L+28ackUV1tlhkjH3WGef++q8zTxNfr0um/Oo5Ndv5c5unP40e2k9jL+0MJHW1zq9F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1tPaLLYK+4xf3hXsfgHwfZ6ffXOqR26xvONsf+ynpXhXgaz1LxN4htbKO5cDzQ7uf4V7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9oBn5Ylx9cd69DC8+tzixmYU68LUo2M/xNfGJFtYj+9l449Ku6PYC0tETHQc1jacjaxqL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A11CDaldM5HzwMcA1DGN706RuKdAu1STW1CnfcRzHxI8Vp4Y8PzurAXUg2wr/Wvla8up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3JJJrvvjB4x/t/XpIYnza23yKP8Aa6GvP4I2uJVSNGdj2UZr9LyvDOhR53uzwsZV5pck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A74CNPP/AGz4ktUeB0Bgs5Oo/wBo113xC/Zs0rxLdwzaQ0ejBFw6IMhvetHmVCE3BvUy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7aNtfRQ/ZJn7a0p/4BXnfxU+Dt58M5bcz3cN3b3BIR04YfUVvTxtGrLlizGVGcdWec7f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GvhBa/Ee1vXnumj8lwoK16cP2S9KA/5CUtKrjaFF8snqXChOex8v/ZZfJ80RP5X9/adv5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Tvhzon/COS6NLZW5t5IfLf8Adhd3+1/vV5p/wyhoG8/6dPj61xRzahLdMr6tNHysvGa99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dOl0O6b9/bDfAT/HH6fhWZ8YfgbY+APD1vf2VxJMzylGV+1eRaNqtxoOpwXlu7RzQtuB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UQpT9hP3j7HzQ2DWR4V1+HxJoltfQkESL8wB+6e4rXr82rUZU20z3lJMxNasyT5qDkel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0nkcVfmj8xCp71hlTp1zn+E1zU5uLLMH4qeFE1HTf7Sij3XFqMtgfeTvXzZeeOtPRmAYJ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x3UJVgGVhgg9xXyd8ZP2dtYPiua68P2olsLg71A/gb0r6HC4l/DJnNUjc44+PbMk7tx/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EcxMxHtVBf2e/G5/5hv/AI9Uqfs7+NW66cP++q9B4iP8xEaRtS/HcQg/Z4NpHQ4rGvvj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otPH7NfjWT/lyQfVqUfsweN3/wCXWMf8CqfrC7j9mcrqHxH1S/3GW7c5rBn8VXZJ/euc1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xb70cS/8CqdP2T/FjHkwj/gVL28e5ajY8ea+e5BZmJ7819D/ALLnw7a9f/hIbmM434gD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Z/sl+I/tCefNCsII3fNX1N4N8Ow+FtAtrKFBGI0C4A9KwrYiPI0mNGve3Atodi9egqDTr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3lySfurWtBHgYr5mpK7ZqSqMClpdtG2uUoSil20baAEopcGjBoIEopcGjBoAxdYthI2M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eq8eQtdlej5xms7VNNF1AWxkgVvBgX7C4S/tN/ByORXmnjrw6bK7a4hT903XA6V1eh3r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4rX1Oxi1O2eNgGVhwa+oyvGOhOz2Z5GY4RYuk11Wx4lb3c1lJvhcow7irzeJ75/vSbj7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3k0DjBUkVmZOa+9Vpao/POedF22ZtDxPfDpJS/wDCUX//AD1NYtPyK05UP6zV7mqfEl63W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s/wDLZqzKKXIupLr1H1NIa5d9pWFOXXLv/nqxrNpy96OSJPtp9zTXXLv/AJ7NR/bl3j/X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I9h+3n3L39uXg/5bN+dN/tm6brM351TowKfKhe2l3Lo1W4P/AC2b86cupz/89WqgKcuK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dTn/AOerU4anN3kaqC4pwxRaJXtZdy6NSmP/AC0NOGoSn+M/nVEY709ajlj2H7WT6l0X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Lpj3qmtPVqnlQudltZzzyalWY+p/OqiHmpVNKyNEywJjUqzGqgNSoaYXLSy4qRLjFVg3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BcZpRJVZOKmVgBQVc9BBxT1aoQcU4Gvxc/VyYNmnA5qIGnxnrQJkgOKN1JRQSPU06o16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FNzSryKbVgOYnbUWealb7pqHvQA9TnNLTV606qAUGnUynA0ALTgc02gcVID6BxSDmloA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A5oAUcUoam0UASBqUHNNxSgUAOopAMUtABRRRQAUUUUAOHNKOKappaoB9A4pqmnUAOHN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IC5NLupKKAHbzRvNNooAdvNG802igB2KAMUUq9aCTOu/Dmm3x3T2MMp9WQVFB4V0m1Yt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2gBik21SlJbMVkQxwLGoAAVR0AGAKwfG3jW28EaHJfzES3B/dwQ5++/+FdHXgP7QHn/2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hvL/AN7d83/sterleHhicSoTMqkuSNzzvxH4pv8AxNfvdX05lkPQfwqPQDtWNRRX6vSpR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cpO7Cr+m6bJfvtQE/hVa0tnu5hGgySa+gvhV4EXSrUajeQD7Q3+pB/hX1rw80zGOFhyw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+aRR8B/CBYkS61aMBSAVt+//AAI/0rr/ABF438PeAbUwtIn2hR8lnbj5j9fT8aw/ix8T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09wdUmGS/XyV9frXzzcXcl3K008jSzNyzsck14OCyqrjn7fFO0ex2VKsMOuWG56P4k+P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umW54/d8uR9a87u9RutRmaW5nkmcnJLsTVMnJrvfh14GPiC7h80ZUnLA9lr6OcMNllFz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0ty98P8A4eXHiG4UuDHbKQZZf/ZRXvuh+HrPQrdYreMBsDL45b61Z07TYNLtlgt41jjU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fm+IxU8RK8j36cOWJIKKKK4LlBSEZBpaKDM5nXfAmla6G+1WUTsf40G1q828SfAl1DyaT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6/nXuAUmni2zziuuhi62Hd6cmjKVOMt0fH+teCNW0Z2FzZyKB/EF4rDEc1q+5GeJx3Uk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4UrLEsg9GXNcJ4k+DGj62HeKM2cx53Rjj8q+ow2fX93EROKeFtrBnh2g/FjxT4f2rFqM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cY/GvRNB/aTLYTVtKHoZLZsfjg1yfib4Ma1oZeSCP7XAO6DmuDurSazdkniaNhwQwxXr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5z81al1PrPw98RvDXiZQLXUoo5z/AMsp/kYfnwa6FkK/T1r4fJGetdr4T+MHiLwoFiju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dfOAPY9RXl4nh/Tmw8vkzpp4zpNH1TTSOa43wP8WtE8aoIlcWN/j5reU9T/ALJ712hW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y1FZnoxkpK6ZHijbTiMUlYFDdtU9TGLc/Wr1UdUP+jMfSgBbb/Ur9BUo70y0/wBSv0qU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bUgFFFFACjg06mU5ehoAWiiigAooooAVTTqZSg4oAdRSA5paACiiigBrLuBrJuoDbyeY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WFNDIrK8Eq4PWuZ1f4X6Dreoz311a5nlbcxU4Gea07i3uoATD/rKxf7S8WYO2yiT/eNa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EI+D3hvP/Hqx/wCBf/WqVPg94aP/AC5n86YLrxiT/wAe9uKkW68YEfctxWfsaX8pVyUf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8AfqaUfCXwyP+Ych+tV/N8Xt3jFATxc//AC1Ra0jGlH7Ii6vwo8Mj/mFxflSj4XeGV/5h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sI/4+0FH9neLGB/0xKf7v+UDd0fwjpGhz77Ozjib2FQeKL4XDiyhXLnqBWVbab4jjkJlu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SJvtpurg5cetTz9hGlpVmLW2VAO3NXWbAoUbQagd9zYqNxjkG9q5D4q+LE8M+F5Arlbm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3NdllYIWdiFAGST2FfL/AMVPGLeKfEcojYm0tz5cY7fWvqMpwft53lsjlr1lCDtucVI7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L8CNWbRvGaTSaSdTsGASdlXLQ5+6w/WvO69M+Ani658NeLPssVp9vi1AeWIf7rr8wb8t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ynh0Veqrn1T4b8UnWrmWA6ZLZWaD5XdcHFZl98Lr1tVaa38Q3hsid7Qb/mUf4VV1DxL4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h/3n3Voajo3iC/0Y3drqkkWreX/q921fMr4FLlm/M982rw3fh7Rt2nQPf3A7Oc18n/Ff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s6xp0iW6Mdo3DaPwr3bT9W+JUGftlhbXX+4QK4r47eK9di8MW9pqdgtjFPIx/dSAhivq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JWvucmJ+A4n4A/E/T/AY1G1vYpXNzIrps/vZxivefDer2eo6nqC6mbizF6/yeaSq7d3G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+FNY8S6w99o1tDcSae8busxx94nGP++TX094kTW9f8C/ZRpSW2qNhMK+5U/2ga6cwpw51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5ctmWfBXh+1uH1OOPUZ7uGG5YCQyZ4AHFeA+KfHl/4P8AibIUu7meytLnLwNIcMu7pXv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4U8NywakVNzLMzNznkkj+leN+P/gZ4q8ReKdSv4LeIW8771OetcWBjSVacajVjaqpOCcd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PiB4aTT7aN4nV93zV4U7bmJrufE/wT8R+ENHfVL+ONbZXCMQemc/4GuFr6rDU6dOHLS2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6T8FvHJ8OaqdMupMafeH5STxFJ/9lX0V0r4ryRyDivpj4Q+Nx4s8PiC4cHUbMCOT1dez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/fR26no4WrdcjO9IyDVHULUTwnjkVfBxTGUHIr4Sa5ZM9VaoxbG8FmxWQhR71dbXbIdbi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210p3ryayT4MsmkbcpP41aqWJLh17T+93F+dJ/b+nY/4+o/zqj/wgmm/88z+dA8Cab/zz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Z8QacP8Al7j/ADpp8R6aM/6Wn51EvgbTB/yyP509fBWmL/yx/On9YvsWrDD4n00f8vKm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4WpB4P04dIBSHwlp4/5dlqfbyJbSIz4m00j/j4X8qdLq0M8B8ok574qRPC9iv8Ay7LV+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I1XHoKn2zY9CGwtfLBq+q4FKiBc4p4GKwbuSNopdtG2syxKKXbRtoASiiiggKKKKAM7U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+lJqQ5WnW/MVbR2A5jXNPaGX7QvTNaOiXwuoMMfmFaN3arcwMhHBrlAz6VeH0z0rqpTs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77RCbmNeR1xXl8kZiY5r32Hy9RsyGwVYV5J400RtMvXIX5GPBr9AyvFqrD2ct0fF5xgeV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zRk0YoxX0B8eOHNKKaARSigCRe9OHFNXvTqAHK2KXdUfNL0oAk3UtRg0tAD6ctRg09e9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i9KcooGSDFOGBTVHFLigaHKaepFR4Ipy0WKROhqZcYqulSqKyLJRipENQKDUqDigCZSP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PU0FInGKUGolNSpGSKB3PQacvemjmngV+Ln64OXpTl4zSAU6gTHA8UopqinUEjhS4pq9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VgOb7pquOpqw33TVcfeNAD16UtIvSloAKAcUUUAOHIpVpq96WgB9KppKKAH0Ug5FLQA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Ve9AEy9KWmKeKUGgB1FJmloAKKKKACiiigApw5ptKvencBacpyKbSr1pAOooopAKGpci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sAooooAdSjg0gOaKAH0UgNLQAdq5Lx94Gg8aaQbWRvLnjO+CQ5+Vq62kIzWlOo6cuaJ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T1v4ba1oty0U9ozoOk0YypFVLDwLqmo3Ahht3LH/ZNfWrRK3UA/UULEqjAUD6CvcjnmJj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55J8PfhHHppjvtSjDScFYm/ma9RHl2+2NFCqBgAVYZahePLZrx6tadaTnN6nUkkrI+R/F+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1G6lOXaZgB6AMQP5Vh85rpPH+jNoXizULXBCeYXX6Nz/jXPY4r9hwkozox5Nj5yqmptSH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7EKB+PFfUHwu0NNK0VGC43kInH8I4/xr548KWDXerWzbchT+p6V9Z6RZrZ6bbQr0ijA/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SVCJ6mDp2V2XsUUUV8WesPooooAKq6nevp+n3NzHAbl4YzIIVOC+Owqz2NR9zQKx4vq/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TksdvrET/OuOv/i54yuSc6pLCD2jQLX0rJbwyjEkUb/7yg1RuPDWk3WfN0+3bP8AsCvY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mYTpOWzPmj/hZvi//oO3X5igfFTxfDnGu3X5iver74U+G77ObIRk904rm7/4CaTNuNtc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ilm2Efx0kccsPV6M8ztfjp4vtODqCzgf89ow1VNT+KFzrkDRalY2cysckrGFNdHrnwJ1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p2A4NcJqngzUtLZhcWUseO+0kV7NDEZdVd4pJnNKNVaMyZHR8lFCj0FQnuKm8rYDUXQ1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M7jYZHhmDxuUdTkMDgivXvh18d7vSTHp+t5urIcfaTy6D+teROmRkcEUKcqezVhicHSx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sqb0PtzTdRtdXs47qzmWeCQZV0Oc1KV618ofDT4l3vgTUsMzT6bKf30BPT3HvX1Lomr2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6YXFrKOGHUH0I7GvzfH5dPBzdtYnvUa0aq8yfJqnqfNlN7CrpXg1T1AZsJ/92vGOgLXi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T+7H0qagBp6mkpT1NJUgFFFFABSr1pKKAH0UDpRQAUUUUAFFFFACg4pQc02jpQA+img0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iiigAoxRRRcYUUUVNwCiiikUFFFFAAR8hrHM/k3BLdM1sA9RWRqsG07hWkRota1p/9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8rzoim/04r5A1rTLnR9WvrK8wbmCTY5HQ19faVc+fbmNj8ycfUV5d8c/AQv7E6/ZRZu7f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fm+o/lX2eTYqFOTpS6nnYqm5R5l0PA+9bPhG+1LTNftL3SoWnvLd96BVzWR1rofh/wCN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1SOEXMa/LLA3R0719lVuqbsjx6b1Prf4Zat4x12QXGtWy2tpt+VRVL4q/Fe58PyGz8O2/2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7a8y8Z/tPzXVl9l0GzNojrgOf4a4DwD8U7jwt4rbVL+L+0IZv9dG3Oa+Wp4CbnKtNfI9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FnxQ8YeK/E8drqVisFmkZMjmPHPYVz/7WGphrzSrAH7kbSEe5P/1hVp/2ptNXJh0bH4iv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8ca3LfXC7TjA56V14XDyVfm5bIKs1OFrml8KvGPiDwjrco8P2y3c91t3wMM7gucfzNfT3g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k2vW0FjDjIjUck18h+FPFFz4R1201a1wWhcFgRnK9xXruv8A7Ueo6jB/xL7MWg9c/NW2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kUqsYK0j3jxn41tPD01lYfaoo7ydwCzsAFFPv4NbuIPO0nUY8/7a7lr4q1LUtX8Wz3l9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5BOxd1b3h7xl4t8GaXbapp+pv9klkZDEz7gCvXINcUcpnGF09exosVFux6H8Ytc8f2mg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myNgywJxXz8a9Q+Ivxu1Tx/pNraTwi2SNfnCH5Xb+9Xl9e1gYTp0+WaOCtJTldCRvywx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R0jRpdRlXbPdDjPXbXkHw78Lt4q8Rw2yrmJCHkPtX1PBbx6bYrFGAqRrhR9K8XOMUor2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inqd6yFY4j82eavQFmVd3XHNZNghuroytyK241wa+AqS5pXPXRMowKNowaUdKOxrIYylH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Io21IMY5OKa0ka9XA/GldFJN7IZik24pRLG3Rwfxpw5HHNMfK1uMopSOTSUAFFFFABRR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CS/t4s75kX6moDrdkAf9Jj/76rPmNo0Zy2RcxRWeuv2LHH2mP/vqp49Ts3/5eYv++qOY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RQOnHIopmVjO1PtS2/8AqaTU/wCGlt/9TW0djMfWLremieNnUfMK2qY6hgQaoDnNCvzG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9FTVbJwwBYDg1R1WzawuftCfdz2rc069TUrXg/NjBr1MHiXSkpLoZVacasHCWzPCL+2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arqzGvRvHvhdubqNckdcCuDFox7H8q/TMPWVempo/LsbhnhqriyEEkUozVgWb+h/Kj7E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QTSgmrH2J/SlFjIegP5UByTIARThiphp0p/hP5U9NOl/un8qV0Hs5lcKKcFzVtNOl/un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h/KlzIPZzKOynKMCrg0mc9I2P4Uo0i5P/LJ/ypc8SlTkVART1cYIqz/Y91/zxf8AKnLo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l7SJapT7FUNTlara6Pdf88H/KnrpF0P+WDflR7SJSpT7FNTmnr3q6uk3I/5YN+VPXS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o9pEfsqnYqIamU8VaTRbo/8ALFqlXRLr/ng1ZOpFdSlQqvZFIYqVCMdatf2Jdf8APFqf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qfa0+rN40KvWJWzSg1fXQ7oj/UtTl0K6/54tR7elH7Rf1WtLaJQBrb0W1+0Z4qFNBuf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0xbWAcfMetefi8ZCEbQZ6OCwFSdT31oWBxTxTKcvSvy0/QCRadTB0pymgTHA4p1MoBxQS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L0oAdRQORRVgOb7pquPvGrDfdNVx940APXpS0i9KWgAooooAVe9LTV606gBy9KWkXoaW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1p1ABSr3pKVe9AD16UtIDgUA5qgFooooAXNLuptFADt1ANNooAdSrxTV606pAdRSL0NL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inA5qACiiigB9FFFWAUUUUAFKppKKAHUoOKQUUAO3UbqbRQA4HNLTKUNQAlIQMGlooA5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jAyXMYS4A+SdR8yn+tedXP7PEoz5N+p/3hXto4OakU120sZXox5ISsjOVKEndo878EfCK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0n2mdRwD0FeiIoRcAYFLRXNKpKo+abuzRJLRBRRRUljlNLTKUGsgEoooqwCiiigApMCl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5LZJQQ6Bx6MM1bNNwKAOJ174X6JrgYyWqxSH+OPg15r4g+A93b75NOuBMvUJJ1/Ovfyt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jsRh/gkYTo057o+PNX8M6jocjJd20kWP4iOPzrK24r7G1PQbTVIWjuIElU8civKfFfwN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P18h+h+lfV4LPk/dxC+Z51XB21geHFa7j4U/Eu58AarskZpdKuDiaEnhf9oVzOs6Be6H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nHI4P0rNPFfTTVLGUrbpnJFSpSufcMU0N5bJc20izW8q7kkQ5DD1qperuspx/s15B+z34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6XkIz2jMf++kr2C6OLSf/dNfluKw08LWlTme1SlzxuivZtmEfSp81WsD+5X6Va6iuQ2G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QAUUUUAOXvS0i96WgAooooAKKKKACiiigApc0lFABRRRQAUUUUAOwKMClopMBMCjApa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YUCilUUAOVearX0IlWrS9Ka4BBqwOeUtZT5HStWSKLUrRkcBkcYINQ31qHU+tVdPujby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1GmJq581/EnwfJ4N8Sy22CbWYebA+OME8j8K0fgr4f0/xJ40NnqVuLiD7NI+1umQRXtv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DcsaKPt0A8yB/f0/GvBPhh4qt/BHjKK/vlYRJHJG69CCQQP1xX6TgsU8XhtH7y3PCq0l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DeHvEOnaHqEekrYTf2qtpNboNqup9qafD2iyeNdS06z0WJINORlkd+hw2M1554n+K+q6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vMk0OFxgjPP1rLs/iTrtlrd1qqXYN1dDE25cq49xQqOIXUlThfU9tvvhjoUfjayaGyEU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k3j+LFK/hbw3L4x0LS5tJt/9RJ57IhVWIDH+lec+FvjPdDX4LrXJmmgS2MEcsa/cB9q1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6zsDpUrHUbVjJHckY+9kY/wC+TU+zxC6mznC2h1CWPhuLwydQfw/bF7a/+xldn3o/8aig+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emt7CH+zY/L3RPHu2ZGdo9ua8Xf4gay1tPatOptppPPdcf8ALTPWpofil4jh1C4uhqDm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sB6/pWipYh7yMeaHU+idP0Wx0DxX4ih0yxiC3NgtzFFjrx93/AL6rlND8NaX4g8LaMt5C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ijABPY+nNeRt8TNeOoxagt9IlxEMKwNUb/x9rF+jxvdusTy+eyINoL/3uO9OOFkt2U6k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0uRZf2VFZ20EjLDLHHt3r9f89a8wK10OoeOdW1/S4rTULxriOI/IG7CtP4Y+Ff8AhJ/E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5knHft/Kupy9jByk9jPl53ZHr3wf8GL4c0dZpVAuJQCSeorqNZuzM4gQ855xV2WZbK0O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lwtcztM/PNfmeMxDrVHN9T26NJQjY0rC3EMQ45xV5BjNMRcCpBwK8o3sOzgUzcFPJHHqa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8X6hL9glhBx24qZPlVzSnDnlY2LjxlpNvMY3uVJH92uV8QfEloZGjsUG3++a5m08LrcE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q2P2KUgHcteVi8TKnC6PpcswdGdRxlqXrvxlql5ndcuB6A1RbW71utzIf+BGqANGa+ee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w9OCsol0axeD/l4k/wC+jV208Xapafcu5Memaxc0ZpKvNbMboU3vE9L0L4nh1EeoJkj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BK0ie4EW5kz/ERxXlGnQfaJwucZ71uy+Go4AZTITj0FfRYSrOpTvI+Kx+EoUqrUFY9f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4ZTUF3q0OnwGaRhtFcp4Pun/ALOKOxYDpmqfimWSZChY7PSvRT0PBjBOrymk/wATtPEz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fj25vZWW3YpFVddDtPI83GXIyTWDfqkTkJ0rx8dUmqbsz6bK6FCVVxlG46fUZ5mJeZ2P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N+dQZ96M18x7Wfc+0jRgugrTOzElj+dTQ6pNB0c/nVVqQY71cas+4OnDsdr4Z+IVzppZ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q1tR/FiF5yhtSF/vZrgtCije7CyDK10F7oVsg8yID6V9Ng6lSdPmkz4nMaVFVXFRPRU1C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Kwzn0qxbj91XJeG5DBarGOB6V1do25K9um7o+VqRUZNIloooFbGJUv7RbiB1I7Vy1jcvp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u2K7lIrH1PRRdKxUfMOlNaO6AsZ+0jnmoP7FtuvkJ/3zWP8A2Zqlv/qZDQbbW8H94a9G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TpzVmjY/se1/54R/980f2Pa/88I/++aw/seu/wDPRqFstdP/AC1atfr1TpIyVCktomyN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AL5qRNOtV48mP/vmsX+z9dI/1hpn9la4f+Wp/Ol9eq/zFexp9joBp9p/zxQfhThYWg/5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1s/8vB/76pP7C1v/AJ7/APj1L67U6yF7Gn2Oj+xWo/5Yp+VH2S17RJ+Vc3/YOt/8/H/j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g/8AfVL63P8AmD2NPsdILa3HRUFL9ngHZK5seGtXIObs/wDfVH/CL6qf+Xs/99VLxc/5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Jh/2KBHD6pXNDwpqh/5fD/31SjwlqfObw/8AfVL65P8AmH7Kn/KdLthHdaNsHqtc0PCO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+ERv/wDn9b/vql9cn/MT7OH8p0eIfVaB5Pqtc4PCF+f+X1v++qP+EPv/APn8b86Prk/5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CP4lpPPgH8a/nWAvg65P3rtvzp48FufvXLfnR9cn/MaKEexufa4P+eifmKPtcH/PRPzF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w1H/CD/APTw1S8XL+YpRXY2/tUH/PRPzo+1Qf8APRPzrE/4Qkf8/DUq+Cf+nhqX1qXc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P+eifnU0M0bj5WB+hrDHggH/AJeWrSsdBjsY9oct9aFiG+oWEBxT1PFR08dK80ZKvSlX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CH0UgOaWgBy9KWmUdKAJPShelM3UqsdpppgSKcq1V+9TK3Bqv/GaoCQHiiow1OU0AOpQ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KppoOaWgB609ajU0+gB9FNBxS5FAC0oPtTaWhAOFANFJ0NUgH7qM8U2igBc0oOabRQA+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VTSUVID6KQGloAM0oNJRSAdRSA+tKKBj6KKKkoKKKKAH0Dg0gOaWgB1FIDS0AFFNyaMm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E0ALRRRVkDaeDjNMp1ADsijIptFSA7IoyKbRSAdkUZFNooAdkUZGKbRQNBRRRQU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pMCloqkBi694XsNft2jvbZJgRgNjkfjXhfjb4MXekmS50vNzbjny/wCJa+jqgmtl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hMdWwsrwehhUpKorHxlpmoXGi6nb3tsxjngkDqenIr670TXoPEnhm31KEgx3EeWH91u4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IYNaSS901Vt70csgHyyf/XrO+CeqT6d/a3hy+YqwzNCrdj91h/KvezCvRzGgq1Ne9Hc5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PWrHiEVbqnYf6hauV8kd48dKQmkzxSUAFFNzSZoAfTl6VGp604cipAfRSKaWgAoozRmg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6jIpNtLtoAWnZGKaq0u2gBKKXgUZFACUYpd1G6kNCUUUUhoKKKKQxw6UZptFADs0U2ih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ZV3KaxL2ExtuFbp6GqV5DvRqAJdOnE9uDnkV4J8dfAo0/VE1yzXENwx8/A+5J6/8Cr2K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ymrmu6NbeINKntbhBJFMm0j+tfQ5Zi3QndHNWp86PjiitXxNoM3hzW7qwmB3Rsdp/vL2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x5kfPtWbTGZoBxRRV2JuHbFGKM0VNgHL0IoCjNCjrS4qBIfBE88ixRjdI5CqB619P/Cr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OuJpAHcnrmvHfg54UOueIRdSpm3tuenVq+i7yQWNm2OCRgYr5XOMXyx9lE9jC0/tMy9V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DWvp9uIYQuKytFtzKzSv1Nb0YAr4Gcrs9boPxiiijtUEkEneub1+x86N+OtdMw4NVbu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XVioy5Xc84sJpLaaSB/ufw+9YXiCyZJWfkhuSa6jV9OkQZUEMhzWDqk5ubQ/3gOa8bFU+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alq8JrZ7nMg44oyaSivkz7wXJoyaSirA2fD9q0su4dq6GeV2/dDPpWFoVwYVbFdToFg9/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BL90j4XM58leUzoPDOmiK05HWqviTT90ZwK6eygFvBgCo720FzGwIzXqcuh8yqj5uY8w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H5TxzWZrlgsGZEOVNdFrmkNDKxA5Brnr+QvCYmOSK8jF0/cakfS5bPmrRnH5mFnrRk0h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6ALSUUVKVyTd8PQByzmuhWLzWCqc1z+gkmMgetdnoWnl2DMK+swC/dWPg80fLXkzR06x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9yomiCQcUtk3ymvXhofJOfNIuUU3dRurS5LQ6iiimAmKWiigAooooAKKKY0yRcs6r9TS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pQlVRq1oODPH/wB9VIuoWrdLiP8A76rL2kNrj9nPsTgAUEDFKCMdRSdqu4WIyBRSkU0k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WiqE2vadB/rLyJf+BVF/wlGk/wDP9F+dY+2pX5XI3WHqyV0jWjA5pSKo2utWNx/qrmN/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OR7ValF7MiVOUfiQtFJvHrRuGKehi0xQKULVW51e009C086Rgep5rO/4TfSP+fkVg69K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avwo3woxRgYNYA8caSf+XoVqWerWt+m6CZHz6GrjVpy2YTwtanvEs4HNGMUUVoc+q3C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eOlR7qepzWYhy06mDin0AKDinhqjpVNAElFIDS0AIelCn5TQ3SgfdNACp901FjDE1KnQ1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C04dKKKoB6ml3VHS5oAeDg0u6o80oOaAJFNPDVEpqQHNADgc0tMpQaAHUZpN1KDQA8HF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4qgClBpKKAHUU3pShqAFooyKBQA+ikB4pQc1IBSg+tJRQA+img4pQc0ALSr3pKVaAHr0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UFhRRmigApVNJRQA+lBxTRyKWgAooooAKKKKADNGaKKogKM0UUALmjdSUVI7C7qN1JRQF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Cwu6gGkooCw6iiigoKKKKAG5NGTRRQAZNGTRRQAUUUVQBRRRQAx4w4OawdR8K2txdpq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D+6TyK6Gop13RMAeoq0Q0UrD/ULVyqljzCKt54oAKKbTgaAE20bakUZp4SgCALinBal2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DFFGKUDNAXGYNGDUoTNL5dAEODRg1N5dHl+1AEQz3pak8r2o8v2oAYtOpyxUvl0AR7aT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oC5Bto21N5Jo8k46GgLogoqTyTzR5J96OSRSaI6Kk8k0qwmjkl2C6IwvFLtqYRY9KTZ9K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LbQFxUm36UmB7U/Zy7BdDaKdge1GB7UckguiJuM1A4yDVh+/NQnvRYLmRfWuPmUVLpt5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DAisieJraXeo4opycZXQHNfE74ap40SC5tGji1KD5SxH3o/SvOR8AtcP/LaCvZm8Y2en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Z/wsTS8fek/75r6jD5nWoQ5Y7HPPDwm7s8fH7P2tEf6+ClH7P2s954K9c/4WDpv96T/vm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96Q/8BrV53XI+qUzyUfs/at3uIKkX9n/AFPvcwivVj4/04dpD/wGo/8AhYWnjOFkP/Aan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Z5gP2f8AUMc30Y/Ck/4Z/v8AH/H/AB/9816iPiDY9opT+FJ/wsGy/wCeMv5VLzqux/Va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t/CmjR26KA4GXbuT3p13eG+vTEDlF4qJPFcV3GdkTAH1q3o+nliZmHU8V4OJxEq0m2dM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EUYA4qynenGPC0i8ZrzTQfRQOlFUSMxRilooAy9U09bhGIA3fzrz/WtFw7snHqK9Sddy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UYxjD1nUgprzOihWlRldHjF1D5MzL2qGt/xB4avbe5cMvesN7SS3OH4NfHV8LKleR+l4L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jKUUojLdOa2tJ8M3V2c7PzrOjh51XZGmJxlPDfEbHhvQGuMDqO5r0TSrCOzj2Iv41neG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/Xua6KNAor7GlBQVkfmuKrutN6jscUY4NFFdBxGZqmlpdxnj5hXAa3oWwucbWFeoPyDWH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to+aonBTVmdFCtOhPmizxa6tTFIeaZjArpNa8I3VpISTmsC4spIOtfJV8HOmfoeCzGGIX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VW60tram5YLXU6T4Ma5CnNZYfCyqOxvicdDCq7Zb8JaUtwoOK9DsrJYIwAOlZ2iaINM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fW4ekqUbH51icTKvOU2VrlcRGobQcGrV2P3Rqta9DXQeaWKKKKCh9FFFWAUUUUAML7TV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kVZmPJrk/FkTmIkHikNGNqfxCuCWSEYHTNczea/dXZJdzz70+aFVBAHNZssbIST0r53H8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pe6O+2S/3m/Ok+2SgcO2frUBOaBXhKpOJ9I6cOxvaZ4u1TTk/dyeb/vnNdXoHxDubnIv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KIuvAzW9p9gZF4XbX02DqynTuz4jMqdOlOyR0GueP5o122v51yereKL7UV/euVHsadd2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6jEtuxHUVriW3SkZ5f7N1Y6Gebtj1Yn6mm/aDioKTPFfJSqNH3UYprYt295LE2Ucg+1b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RFLwPauathubFdFZ2BcKdtevl9SZ4Wa04ciOzi8Y7rEM6nzsVyuoeM9SadlinMaegrQu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gCuVvIysp3DmvoLto+ThyudiG+vJ7py80jSMe5NVPMPrU1x93iqdfJ4iX7xo/QsOk6SJ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glzBI0b+qmsleta+jAG4GfSnhfjIxStRkdd4Z1/VGv1juJ2eP3r0aCbfHknNcJ4fsi1y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CHPSvr4bH5vXS5tCyORRR0orogcphU4dKZTx0rMQoOKkU5FRU6M4JoAkooooAcDmimq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OXpTM9acDigB3Y1D/E1S5zmoCfmYUICXrRTRxRVgOoptFADqUHFMpw6UAPFPHFRqeako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4HNABSikooAkU9aUnimA0tACqadTKUNRcB1FNzQDRcB1FIDmloAdRRRQAoNOHNMpRxQA6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mjdSUUAODU7dUdOU1Nikx26lyKbRSGSbqN1NooAkDcUbqZnFGTQA6iiigAooooAUHFKD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ozQA6jNNoqgHZozTaKAHZoptFADqM02igB2aM02ioAdmjNNooAdmjNNoqwHZozTaKAHZ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ozTaKAHdjUcp/dt9KkXoajk/1bfSrTJZS0//AFR+tW88VS08/um/3quU7iGnqaN2BQep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I9Xv9O0+ebT0WS4QZVGHWvHh+0Rr2Di1gH1Fe2XMfJOK+cfif4W/4R3xBJLEmLO8Jkjw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8a+nyWOHrSdGstTmrtxjdHQ/8NC+I+yW4H+6Kaf2hPEhB4tx/wAAFeW0V9gsrwn8p5Tq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mb+OAf8Aph+Pnib/nrD+CCvNuPWjin/AGXhP5SfbSPRT8efExP/AB8IPogpD8d/E2P+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znIoyKtZbhV9kXtZdz0I/HPxOf+Xwf9+xUf8Awu/xQc/6YB/wGuByKARVfUML/wA+0HtZ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Kjn/AImJH/AaafjP4q/6CJ/KuHyKQ0vqGF/59r7h+0l3O2Pxn8Vf9BE/lTD8ZfFR/wCY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R9Qwv/PtfcHtJdztf+Fu+KG/5ikn5U0/FvxRz/xNZa43J9aQk461aweHW1NfcL2ku52P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F5/wNIfiz4pwf8Aib3H/fVcWSc0ZNV9VofyL7g9pLudX/wsvxH/ANBW4/Ok/wCFl+I8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rlcn0oyfSj6pQ/lD2ku50/8AwsnxH/0Fbj/vqkPxI8Rn/mK3H/fVczg0YNH1Sh/KHtJd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66ncf99Un/Cwdf8A+gnP/wB9Vzm2gLij6rQ/lD2ku5vv451yTO7Up/8Avqmf8JlrP/Q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irWHpL7JLqPubX/CZaz/ANBG4/77o/4TLWf+glP/AN91i0U/YUf5Re0keh/DX4m32ga6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LBZDK2dnvX0lDMlxGJEbch6GviqvfvgT45/tG0Hh+6OJrdR5B/vL6V8hm+XpQdWjE7sN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A9KWivhkeoVbnTLW7UiaBHz6iqo8MaYP+XVPyrUo6VXM+41czx4e08DH2VaP+Ef0/wD5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3mouy0Zv/AAj+n/8APqtKNA08dLVa0d5o30XYzPGjWQ6Wy/lR/Y9n/wA+6/lV/g0YFF2B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H0q3CBEu1RgU/AowKQAXJpKOKKAHA5optANADqb606m+tQAUwqMmn0z1oAz9T0yK+hKu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KNGjNtI+MPFwDXp79DXBeKDixu/qa5MVFOjJno5fUlTxEeVnJeGrH7RfKp5xzXrOk2Ih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uT/iZAHvXsFtxEBXPgIxVLm6npZ1Ul7ZxJFXApaKK9M+cCiiimAyjFFGKoCnf2Md5Eyu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qLDIy/8ALM16c+QDXC+KR/olxWGJV6Mj0cvly10ct4VtBc3wU16xptmltEOOa8s8HnGp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PpXFgYpQud2cTk67j0LOBQOKKK9Q+eIrk/umqraHrVq4/wBU30qpadTQIt0UUUAGaKZT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CMoYVQvrJLmJkcA1oU1l3A0AeXa5o72crED5c1y+okqpr2XVdKW8t3UjmvN/EGhtbFg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VF1YtI+iyzHewkkzk1Jp3NSPblM1b03SJ71/kXIr5ZYebnyn20sTBQ9o9jW8NWjXAAx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y1S8M+H/ALJGCVrq4I9gxX1mGoqlTsfn2OxKrVW0cz4g8OLPGzxrgjsK4G/snto5VOeK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yXiTQfMVpUTOeoFa1KfPFoww1b2FTmR5I42k8UKuc1q6lpbxOfkIrPjtXJIr4+rg5wnY/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uSWMXmTBV9a9E0LR3dF3CsXwz4XZmErivR9MtPLj5GNor38FhnSjeR8pmmNjVk6cOgz+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cYrhfE/htrZmkUfKe9ek7agvbFL63aNxnI9K9Wx85CXKzw6eEx5DDiqTwEZI6V3HiPwx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q4+S1ljYgg189jcLq5xPuMrx8JU/Zy3RBGmK6XwnYfaZS2OBWbpmkvdtgZ5r0nw14b+w2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h23zMvMsfGFJ0lua2m2QjUcYrZiXapqO3g2irAGFr6SKsj4Ru7G802n0mKokwKkU1HTg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kB4ooAlHSlpqninUAFFFFACdjTxyKZ2NOXvQA4cA1Bj5jUxqAthjQgJetFMB4pQeDVgO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LSr0poOaUGgB4qQcioxT1NADqKTNLQAoOaWm0oNAC0+mU7PFACE0LSUooAdRRRQAUoNJ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c0wdKUGgB1FANFABTgc02ikA+ikBpaACikByaWmA5TS0ynKamxSYuaM0UUhihsUbqSig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AC5NGTSUUAKDTqZTxyKgAooooAKKKKoAooopgFFFGaACiiikAUUUVIBRRRQAUUUVY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2pjn921Ppjfcb6f400SzPsD8jfWrgPWqVicK/+8auVQgoooqgIpI9wNcF8RPC6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30I3wH3H8NehVnXtuHycd62oVZUKsasd0ROPMrHyJLEYXdGGGU4I96iJruviv4a/sXXm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DHQN3FcIT1r9bwteOIpKpHqeBUi4yaEooorouQIelJSk8UlUZBRRRQAu6jdUdKDigBxN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0UUUFDKKKKAFB4o3UlFAC5pKKKACiiigB9FFFADKKKKkBwNXdL1S40u7juLeQxSochgc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a1GnZ3R9d+B/FkPjDw/BfIQJwAk6Ds47/jW/Xyx8L/HUng/XUMjFrGchJkzxz3/CvqG2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426MO9fl2Z4KWFrXivdd7HvUKnPHXcmooorxzrsLto206jNQMbto207NITwaAE4FGR6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kUlFABRSZFLRYAoooosA6m+tOpvrUgFM9afTPWkAyuB8U8WN3n1P86749DXnPje+iVXt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i5KNFpnqZZTc8THyOZ8MPt1iEDpmvabf7teB2F2bW7SVTgqcivavD2sw6rZJJG4Y4AI7g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Iz2c8w8lNVUbFFFFewfJBRRRQgCjFFFUBDKODXCeKf8Aj0uK7tyDmvNPG2sxRtJCnXPN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uetldN1cQkjD8NzeRqqe5xXsdrjYv0rwO0vWguBKCcg5r2TwnrkOr2IKOGkjADj0rzsv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Hlze1S0N+iiivdPlCK4H7pqq2nU1bmGY2qnanDNQQW6KKKAGUUUVYDlNLTKcGoAbRRRQ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HTIryJg6g/hVwnFNLcGoGeWa3pEcLy7RwDXQeCrNTp/A/iqp4pXYs596ueAJ91mR/tV5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/+zztbSLy1xU696bGc05RgmvTPngI4qJwMGpj0NREZzQWcl4i0xGUSkdK462t1XWFUDq4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X1rzyST7PrYJ/hcVxYi10e7lfwVD0vTrJUQBRhR3rTUBRgVU005gU+oq5XStTx5Le4mK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15brPEwIzXnniPTxHIxxXo7nrXGeL4v3bMBWFX+HI6sFf28eUp+BreIvLnrmvQolCIAK8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gzzmvSk5xSwlvZ6HXmbftiZDgGlzTB0oxiuo8lC5paaBTqBnOAingioA1P3UiCYGnKc1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p4NLUasRTg4PWmA6jNGc0U0Au6lVqjzQrUwJc5qszfPU2eDVY/6w0ATg4FOHIqPPFPU/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jTVNLmmAq9DS01e9OoAdSjikooAcG9aWmUoOKAHg4p1MpQcUAOBxTs8VHup2cigB1FNo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mg5ooAdkUZFNooAduFKD6UylHFAEgNGRTaKAH0LxSA5pagB1FIDS0AKOKUNTQcmigB9A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91LuptFBQ7IoyKbRQA8Gl3UwHFKOaAHZFLkU2igApQaZk0oqAH5FGRTaKAH7qN1MyaMm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mjJoAXdRupmTSrmgCQHFG6mZNOGaAF3UbqSirQC7qN1JRQAu6jdSUUALuo3UlFADt1G6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7im0UALmmOflNOB4pjH5TVoTKFlwZf8Aeq4vSqVn1l/3quA8VRIHvSUZoyKgAqCddwNT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xfjzwyviHRbq1IHnBS0DejV803Nu9uzRyKVkRijKexHWvr28i3At6dK8F+MHhX+ztWGq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A4En/wBevtOH8XZuhJ+h5uKp/aR5uOlLRRX3B5g3NJRRQZBRRRQAUUUUFBRRRQAUUUU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AooooAKKKKYD6KKKChlFFFIkKUUlFA0P7GvcvgR8REktm8Oai580Dfayk/e/2a8Nqx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DcwMUmiYMhH8q8zG4WOKpOL3OyjU5WfaFPrlvh94zh8Z6DFcghbpFCzR55B9a6mvy2rS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70WpK6HUUuKMGsihKKXBowaAGUU7FGKQDaKdijFK7AZto6U7FJg0rsAoowaMGi7HYKKKK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96lway9QnMZOKAMrxV4nj0q2aONgZmGOD0ryC/vnu5XZmJJOSfWr/AIlmMmp3Bz3rEya+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x+mZXgqdClzR1b6iENW54Y8STaLdhwx2Hhl7EVic0Lwc158JuLuj1a1CFaDhNaH0Bo+s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II6elaNeUfDjUSt20DNw3SvVYzla+xwtT21O5+W43DvD1XAdRRRXXY4BCaq3Nx5YPNWG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nBoA53xL4uW2ikggfMuMEjtXmV1cveTNJIxOT3q/r1wPt03PesrcK+UxtWU6ji9kfpWW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DpV/RdZuNEvFuLdyMfeXswrN3c0oPvXBCThK6PRq0o1YuEloe7eHfEdvrtmskbAOB8yd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6ujDqhjzw9euQtuQeor7DDVHUhdn5pjcOsPVcVsLMB5bVQtfvNV+U/u25qhbHDNXWlc8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1oH1quVgIeppKkAzRge9UoMBlAFP496OKfIwEopeKSpasA0rwaqXNwkKMSatSnbGTXEe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xWVR8kW2dWGpOtUUUYHi3W4pppYYWyDVHwd4hbSrny5DlCa56ebzpCxPJpqybD8vWvkv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eChKh7Jo+hbG6S6hSRCCrCrVeWfDvxHKbn7I77kxkKa9SjbcgNfS4ep7SFz4HGYd4eq4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pWXisrVLr7PCx79q6TkRleKNZjtLd2J5HAFeV3GoNNdGUnnOa0PEupGe6nBboa50Nnv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j7zLcLCFHm7nrHgbxUk8Qt5n+demTXcpKki5B4r53sLt7S4SRHIINez+EdUGpWanPOOa9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PCzXCKjL2sNmdBRR+IpOxr1vZyPnLlW5mEakk4rzrxn4hyzQKeelbPi7WBBFKu7G0ete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I25j6mvKxsnCPIup9Nk2G5m6r6Gpo+tSaTeLMjY9a9h0DWotVtEkRhkjkZ6GvBWf3rpf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DNhW4wTXHhKsoy5T1sxwcKkHNLU9uR804DNVbe7WUZBHNTeZX0fspnw5Jto20wSZ7/rS7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0ByymnA1EKeDisyCVTT1NRqeKUcVIEynilqNDkU7pQA8HFOD+tR7qXdVIB5PWmg0gOaWm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/fqYHg1Afv0AS54p6n5TUeeKcp+U1SAcppd1NU0uRTAcrdaduqMNTg1ABPIYoXcDOKqW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DVliWDKeQaWKBY1O0CgCVWyKdTBwKcvegBwOKdTKUHFADqM0m6gHNADg3rTqZQOKAH0Z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n60ZPpQvelzQAgJpaQHNLQAoNOplOBoAWlU0lFQA+lBxTQeKM0AKDil3UwHk06gYu6lp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k0g5ooAXdRupKKAHA5pRxTV606gBwOaWmUuaAEoooqADNGaKKAF3UbqSigBd1G6kooA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QA4cUu6m0tAC7qN1JRVgLuo3UlFAC7qN1JRQAu6jdSUUAGaM0UVIBmjPFFJmkAoOBTX4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1ohMoWR5l/3qur0qlZ/elH+1VwdKokT1oooqACmsMinUUAQkZGDXMeMvDkXiDRrvT5AP3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2NdXtqnex5QnuK6MPVlRqKcehE48ysfId5ayWF1NbzLtliYowPtUG6vT/jJ4V8i4TWIE+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PY15dX63ha8cTSVRHg1IcjaEzRuptFdRzDt1G6m0UBYduo3UmKMUFC7qN1NooAduo3U2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lKGoASiiigAooooAKKKKCkh9FFFA7DKKKKCbBRRRQCQ7dQD8w+tNoHFSM7D4d+NZfBWv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JNFngivY4vj34eJJZJR+FfN26lxXm18toYp80lqdMK8oqx9LD4++Hh/BN+VB+P3h//nnN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G4+tcf8AYWG/pF/WZH0l/wANAaAP+WUp/Cmn9oHQe0Ep/Cvmwt60m8e9H9hYb+kH1mR9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rKaT/hoLR/8An0lr5yD8daXzPen/AGHheqD6zI+jP+GgtH/59JaRv2g9IA4tJa+c/Mo8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D6zI+hm/aH0sdLOWkH7ROl/8+UtfPO40bjS/sXB/yjWJkfQ3/DROl/8APlLSN+0TpmOL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scUf2Lg/5SvrEj39v2i7Htp7/nSf8NF2X/QPf86+fyaTNH9iYP8AlJeJme/n9oy1/h09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8W1zuJspAT6NXiING6j+xMH/ACk/WZnZXvjOO7neTDDcc81CPE8fvXJZ5pwPFefPhrAz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DG04qKlojq/+Enj96P8AhJ4/euU3e9G73qP9V8D2LfEeN7nc6N4+bRrsTwqGYdjXWj9o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14zu96N3vXfRyLB0fhieViMyr4iXNNns/wDw0Fef8+afnR/w0HeD/lzT868Y3e9Lmuv+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mZ7BJ+0FfN0sox+NZ938a7y8BD2qD6NXl+4460q0f2Xhv5Q+szOpuvFrXczStHgnsDUP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rn8io91cD4ey9/YPYp55ioRtc6I+Ivb9aafETelYHNJzULh7L19gbz3FPqdTpvjW4066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pR8dNZHRErzEdakBrsp5RhIKyiebXzDEV3ecj0v/AIXrrZH+rjI+lNHxy1odIoh9BXnI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LcKvsnH7er/Mej/8L11z+5H+VJ/wvPXD/DGPwrzjBpM1f9n4X+UPb1f5j0f/AIXbrx/j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vf8APRPyrzncaaXNNYDC/wAoe3q/zHop+Nmvf89E/Kmn4269/wA9E/KvOS5pu45p/UMJ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r/Mej/8AC7Nf/wCeqflR/wALr1//AJ6p+Vec7jRuo+oYT+X+vuD29X+Y9Af4y6/Jx9oU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1DUB+8kBrkw1PU1Estwc1Zw/r7jali61KXNGTNr+358feFNOuT/36yM0VzPJsE/sHZ/a2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iW7sp1mhmZJF6Fa2h8V/EQ/5fj+VcUpp1bU8swlPaBxVcZXrO8pHaf8AC2PEX/P8fyqC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JbsstclRW/1LDP7CJ9rLubD+I7qQks+4nuahbWpz/His2iuSWU4J/YO2OZ4lfaL/APa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rQt/GurWqbIr2RF9AawKTtTp5bhKbvGBNTMMRUVpSOn/AOFg63/0EZv++qRviBrZB/4m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96Td711fU8P/ACnG603uzbuPFuo3IImunkB67uaq/wBtzj+P9KzeKTis6mAoT+yb08bW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/wDz0p8evXCch+R3rJorGGXYWDuoK5pLMcTJWcjox411ZemoTD/gVOHjnWf+glP/AN9V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aKK+44nVm3dtnSjxtrP/AEE7j/vuj/hN9Z/6Cdx/33XNb6N9P2FL+VFKo+7+8+rhTqjD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+PQ4zTwc1ErU8VIDwcU8NUQOKVWoAl3UoOaYDmlFUgHUoOKaDS5zTAcDwahJ+epQeDVcn5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/dNR7uKcrcVSAcvelzTVak3UwHZpyniowc05TQBIDkU5TxTF70tAEgNOB9KiU04HFAEm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DdTg1R05elAEgbinDmoqVTQBJQDim7qXdQA7dS5FM3UbhQBJRTd1G6gB1AOKbuo3UASC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moLHZo3U3PNFADt1LTKcvSgBwalHNNpVNADqAcUUUALupcim0UAOopN1G6gBaWm7qN1A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gLRSbqN1OwElJuo3VGW4pgP30nmioGY0wMc0AWg+aA3WoEanA8mgCcNTt1QKcmpM0AP3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F3UbqSigBd1G6kooAXdRu4pKOxoAM0mRTaKmwDsijNNop2AdnmkPNJnmjNUhMo2pxPOP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/pVx9RVzPFUSOoplFQWPoplFADt1QzruVqkpCMigg5bxHo0er6ZdWcq5WVSBnse1fMmq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KVliYqQa+uri3DqfWvJ/it8PzqBXVbSPNwoxMqj7/oa+pyfMlh5eyqbM4q9HmV0eIba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qf/AD6y/wDfNH/CG6n/AM+sv/fNfZf2jhv5jzvYSOe20oGK6D/hDdT/AOfWX/vmlHgz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980f2jhv5g9hI5+jNdCPBOpEf8esv/fNL/wAIRqX/AD6y/wDfNQ8zwq+0NUJnN8+lHNdK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n/fNKPA+pnpayf8AfNT/AGrhf5iXh5nNZ9qM+1dOvgPVj0tJPypf+EB1f/nzk/Kj+1cL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PpRz6V1g8Aat/wA+cn/fNKPh/q5B/wBDk/75o/tXC/zFfV5HJUV14+HOsH/l0k/75o/4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/wB80f2rhf5g+ryOQorr/wDhXGsf8+kn/fNKvw21g/8ALpJ/3zR/auF/mD6vI5D8KPwr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+iv/AN80f8Kx1k/8ur/980f2rhf5g+ryOKpwHtXaD4Wa03S2f/vmpU+FOtEf8ez/AJVL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h5HC/hQMHtXeD4S60f+XZ/wAqVfhLrP8Az7P+VR/bGF7j+rSODAFLxjpXef8ACpNa/wCf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WT/y7N+VT/bGF7h9WkcARTa9EHwe1g/8sDSj4O6wTzDij+2ML3D6tI89z7UZ9q9IHwY1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+FL6p/cp/wBsYXuH1aR5tRXpP/Cl9U/uUL8F9UOfko/tjC9w+rSPM8e1G32r08fBXUyP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U/7lQ86wy+0H1aR5higDNen/APCltT/uUq/BTUz1XFR/bWF/mD6tI8xCZo2V6kvwS1H+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P8a/lR/bWF7h9WkeVbDSbSK9YHwP1DH31/KnL8D789XUfhR/bWF/mD6tI8lwaOcV68vw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/wAKKuf+eoqXneG7jWGkePc0c17GPgTcY/1q/lR/wom4/wCeq/lQs8wxX1VnjnNAB9K9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9V/KlX4E3H/PZfyqv7cwwvqr7njoU+lAQntXsy/Ai4P/AC2WnD4E3C/8tlo/tvDB9Wfc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DCvaV+CEy/8ALVaX/hSMx6yrUPPMMH1Z9zxMxNSeWa9uHwQbvKtH/Cj2/wCegqf7cw4f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kERx0r2kfA8/89VqVPggR/y1Wj+3MOH1Z9zxLyGo+zt6V7kvwRI/5ar+VL/wpM/89VqH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Ps7elKLdq9y/4Up/01WlHwUHeVfyqf7eodivqp4gIGo+zmvcR8FY+czD8qP+FLRf89h+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qvmeILaZ71LHZj1r2ofBeHP+uH5VIvwYhxxMKP7dodg+reZ42tsAnSofJGele1t8HECn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Dy7j++FP+3qPYawp5D9nHpSfZ0HYV7GvweUjmUflTh8HoB1lH5Uv7epdivqqPFXiGDwKr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/AOFPW3/PQflSj4O2veQflUPPqXYPqqPCPKPp+lHlH0r3xfg9aD+MflTv+FPWn/PQflU/2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n7yT6UCE+lfQP/CnbT+8KP8AhTtp/fFH9vUuxm8KeACE46UohPpX0APg9Z/3x+VA+Dtm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Uuwvqp4CIWx0oEJ9K+gP+FPWn98flSj4PWh/jH5U/wC36XYPqp4AITjpS+SfQ19Af8Ket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B6z7sPyo/t+l2LWFR8/+S3pSGFsdK+gv+FQ2A7Z/ClHwj0/up/Kj+3qXYr6qj56ETZ6G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EX4Sab/d/SpV+E2mj+H9Kh5/DpEawqPnb7PJ2Wk+zS/3TX0cPhVpg7fpS/8ACq9LH8Of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V9VR83/ZJP7po+xyf3TX0h/wq3Su6H8qB8LdK/55n8qh5+ukQWFifOAsn/uml+xP/dNf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8z+VH/CrdK/uH8qX9v8A90l4NvY+bvsT/wB00fYn/umvpH/hV2lf88z+VKvwt0r/AJ5n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SPqUj5v8AsL/3TSGxfH3TX0qvwt0rn90fypf+FXaV/wA8m/Kj+3/7ofUZHzP/AGe/9009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R8LdJP8AyyP5VIvws0kA/uz+VH9v/wB0uOBkPDU8N71Cpp9fGHpEitUgNQrUi8VIEgNL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VsU8Nmo6cveqQD6M4oHSm0wHg8GoD96ph0qAn5qAJCeKcv3aYelOU/KapAKvelpF70tA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70wHjkU8HNRqetOHFADqcpyKYpzmnA4oAdRRRQAUUgNLmgBw6UtNU8UuaAHL0paaDij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BJRSKeKWgAooooAcvSnKaYvenVBYHqaKKKAFXvS01etOoAeOlFIvSloAcvSlpq8UuaAF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G5NGTSUUkAuTRk0lFUA/NNJ60uRTc0gEIpu2l3U3dQA5etA6mkU0tADhTwcU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HijdTQRilyKAF3UbqTIoyKAF3UbqTIoyKAF3UbuKTIpMjFABmkzRRQAZoBxRRQAo5NHe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Qh4vLj6irg6VSjP+mz/hVsH5TTEOopuTRk1JQ6im5NGTQA6im5NGTQApFMMQPUZp68in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h/gH5UfZY/7g/Kp8D1owPWgCD7LH/cH5UfZY/wC4PyqfA9aMD1oAg+zJ/cFH2ZP7gqfA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+zJ/cFAtk/uCp8D1owPWgCFbdF6KB+FP8tfQflTqKAGeUn90flSiNR0A/KnUoxigBuwe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qfxRigBmweg/KjYPT9KfijFADNooCin4pQKAGhRS7acMYo4xQAzbQFp1AGaQAFo28UoF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2il2mjaaAsJgUYFO2EUmygLCYFGKXZRtoATFGKXZRtoCwmKMU7bRtoAbtHpRtHpS0UBY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aCMChDsMopcU0nANUNJC1FNMsKkmuI8afEeTwsU2QiTd615/qfxxurzKfZ1jHqDRexw1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oXXxN0OynaGWcLIpwRXS2l1Fe26TwOJI3GQynNfHupXz3t3LMzEs5zXbeEvi7f8Ah+wS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mslJp3PIo5rByftNj6C1LxBa6OhluM+WvUisuy+J2haleC2S42ueBmvDfE/xSudftpYJ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8iuIsdQls7wTox3rzmnzXFVzVc9qex9nAZ5HIorwDSfjzq1rblZbZZscA5r0LwH8QpvFc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lWnc9LD4ujiJcsTuiRk1hXPj7RtNunt7m5EbqcEVHr2trpmmzzswGBxzXzR4j1ptX1WeY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sbjFho2W59YadrFhrMZks51lX2NWTOoRmBGBXyv4a8U3ugRuYJWXPvXX+GPird3tybO8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NPHRkkpbnq+q/EjR9GYpc3ADjsK09F8Q2evW4mtXDoea+cviTODqakcgipvAPxAbwvbX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S5WMo5hy1XCex9NZHtSZX1FfOun/ABa1z+2I5c5hzjy8buK9r07WxqumLcKQGYZPahO5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b/y+o/OkJTH3h+deDfEfX9UtZVEM7IvP3TXnX/CVasCf9OuP+/hp3OTEY6NB2aufXPmQ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Df2cP3riIfVhXyjZeJNUlzuu5T9WNNv9avsc3Mp/4EaZh/aHuc/KfVj6vY4P+lRf99Cq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X/fQr5NbWb3n/SJf++jUf8Aat4x/wCPmT/vo1DnY5/7V/un12mqWOP+PmL/AL6FKtzB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2Tmvkhb+8I/4+Jf8Avo13vwsvr8asuZHMPoxOKuMrnVh8f7aXLY99Dp61DcX0Nqu5zhfW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HHo+lTOZAr/dQepqrnpzqKEeZm3H8T9BW8a1kuBDIpwS3Sti38VaNcjKahbt9WAr5SWd7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5qW5BgXkkH61m5HiLMajXMlY+qD4p0cHH2+D/voUq+KNGx/x/Qf99CvlC2gmmyRuIqaS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7Qn+0an8lz6oPifRv+f6D/vqrNtqNpeLugmSUf7JzXyLMZoVy24fjXqnwWvSWuxz0Hem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1Z8jjY9wFFJH8yA+1LVHt2HKaWmU5TQKwtFFFAJDKKKKC0FFFFAWClFJRQNDx0ooooKQq4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NjUhbBNY+tXHl2kpzjAzQQ5WOY1/4rR+HdSEEq5X1rpdD8aWuv2nmwsM+lfOHjTUv7Z1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fDK0SHRiyMd3cZoPFpYuc6jjfQ7jWfH1roisZEdyP7tcy3x6sA5U2kox6Gma9pcd2r+e2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+GPD4cl9Q2n0oHVnUjqpHqqmpFNQr3qRehqD1yVTxUlQKakVuKAJV6U5e9RK+OtPBzQA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1NAPU9aRT1pBQKoCVT8pqm7fvDVoH5TVN/8AWGgCwT8tKjcGmdFpydDQA8HrSg4plKve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AHg04HNRg4pRQBIpqQGoUPWng0ASBuKQmmg0ZoQADjNLupg5J5p1WA9W4NKDmo14pd1A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dFAEm6gNTQQKN1AEu6nA+lRK1KDmgCTNG6mA4pd1AEit1pd1MBxRk0Fkhak3UzNGTQBI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g1AEgPHFGeKYDinA5oAUHBpd1NxzRmgB24UZFNyKKAJA3FG6mA4o3UAP3UbuDTN1G7ig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0ZFADt1G6m5FGRQAuabupabQAZpuTTqTFAAtLSAYFKKAHCl3UlFAEm6jdSUUALuo3UlF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QAu6jdSUUAOJ4pufeimk0AOz704Go1NOoAUGkB60U0HGaAKUZ/02WriHKmqY4vH+lWk+6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YSaBmgB9FNyaMmgB1FNpwOaokcp60tMpwamIMn0pRQDmigAoxRQDipuAYoxS5NGTRcBM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gExRilyaMmoLExRilyaMmgAAp2KRSaXJoAMUYoyaMmgAooooAKKKTsaACnL3qEk80L4t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Ql1F9xscmt6cHUlyomUuWPMyjf6q1nOEbjNa1ttubYOGOcV5Bqvi6a/uBIM8Vt6b8RZr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fRV8ocKKmeDQzaE60odj0VYic5zVS9c2sbuScKM1xifEXUJHLC3AWs+9+I91OkkbwqMj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9TkR3YnGxoUnNnXaB4lTWLqWHJytdAqg5zkV434a8QTabqDzBAQxrsLrx/cGLEcC7q3xuW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mCxEbPc7EkIpwTXO614hXS5VUk5Jrnrnx9fRKzmEYrmNV8TT6tKHdAMVeAy11veYYvMI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rd2ySoc7hmplXGeTXnHh/wAa3NhbiMoGGMCrsPjq9aVz5IK1w4nBvD1GmdmGxMcRBSR19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QKytD143ty0B65rndQ8ZzSwvlMZrk7XxDdWN6Z4+ua9PCZT9YpOZ5uIzKNGryHtoiKtQ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9qsi5VMj6VbXxxqkcO5o/wAxXlPCNVHT5j1oV3KPMkdXqOsLp8g3evetOzlW/thKvQ14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j5mQQa2vD/ja4tYxCoLY9a9epk/s6HP1PHp5p7SvydD0wjFV5sjOKydH1241KT96m3Nb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x78ZXPN/HngubxAiCLkrXmN78LNQtmdmiJUe1e96xra6NBLIihyozivKNT+Ob+Y0RtAQ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F08PGXNVdmzy2806e1uTCYmyDjpXTaH8Ob7WYTJHGRxTb3x5bXd00rWigk56VuaP8aTp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2rI8OjHCxk/aS0Oe1j4dahpauZYzge1c9Z6TLNO0YRiR6CvQdW+Mz6qjCS0G01ztp43ig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QKccNze69Dc0r4TXl9ZpOoYBhnFeh+EPCE/h6EjnNcz4b+NEomgtGgCoSFr16K5S+tkm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9Bg6dCUeanujyz4m213d6XKFYgCvFxZSqcbGYj2r6T8YpHHYzlwGwua8Sk8ZQ2ruotFb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MKUOfmkzDFvdeSf3bEfSq0UU8UvyqyH6YrpV8aRMnFuAfTFLp+uRalerG1uuD6CskzzK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i8ku/L85slRV/wAK+Hm8QyMkcgUj1ra8T+GM2omtYtygc4rk7C9vNJlL2paN884qjWUf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RNDsvCTvNqLK1d74W8R6PrUD21q4U18/3+s6jrB2XDM/tXd/DLRZoFe5IZcVoj1sLiHz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fwZDqMBRsEDnNeC+KdPTTdbltlI2rXr3xB8U3mm6ZvgYq3SvD9TvpdRuWnl+aVqGc2aT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wTYaxpCTyKGausk+GGlNklcGvI/hj4u1HTNSjslfMLHoa9+m1JIbTz5SFG3NCPUwMoSo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aboVs5UDe33RXn2jWov76KE8Bziug+IniYa7q0ro2YU4UVytlcy2skc6HDRnNZs+XxM6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nw98NLGS3BbDbQMiuu0vwhY6XgxryOa8c8DfE+50/Uf9KbfBIQCM9K9zgvkvbFbiBg0b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rwdShUi/ZLYLy5Wzt5ZHYKFHevnX4h+KDrmpNEDmOM8V6N8SNTvV06RImI9cV4XKjYZ2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jWl/DWx1PguwW8aUkZxS+ObZbHyQq4J9Kn+G5Zrl0B610vjHwvcamqSxgMFqTOlFSwui1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tihjv0zXZz+LfCskJQQ8+uK8xvPDV5a7pDHwKzY98j7MYPSsmcMcTUorkaX3HR+KtSsb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V8FZfL1O4XrkCuPtPBt9dIroBtNel/DTwlcaJcSTyEZIFaQO3BRqTrqo0ewQviMCpSMj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YVuMVqfVCUinmngfLTBwaAH5ozxTaKCwopMmkyaAHUU3JpQaAFooooAVe9Opq96U9DQN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j2rzT4leLEh02SJchm4r0i9i3wP9K8a+IekyXW4qCVHtQcWJ/gyPMre6je7Lyt1rY0zx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/Ia5+6tvs8hBNbPhrQjqc27+Ed6yPkcPKUZ8p3Nzr8+r6aUkYbmFcLPpcquwDjPua2tf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Aj0rkZPtBJLSsD65oO6tJ7H0ipqRTUKmnqetUfUkoNPBxUNPB4oAlpVOM1GrdaeDmgB+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NNATL0NLTVPFKveqAeDkGqb/AOsq0p4NVHP7ygCYH5acnApgOBTlNAElKozTAcU5TxQA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QDQA4UopmaUGgCVTTqYORSjigB4OKM00NRuoAAcnFLRnNFO4Dl496UHFMBxS5NFwHZpw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NFwHUU3JoyaLgSA0o4pi8inKc5qgHg5paZSg+tADwcUbqbkUZzQWO3UbqSigBynvTwc1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JFNLTKcpoAcDS4ptAOKAF20hGKXdim7hQA4HFG6m5FGRQA7dRmm5FGaAFopuaMmgB1FN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U2iigAooooAKF60UDg0AOooooAfmjNMooAfmjNMooAfmjNMooAfmjNMooAdmm5pDTTQA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9OU4oAdmkopM0AU2/wCPxvpVuM/KapucXZ+lWYz8poAfiim5pQaAENANLijAxQgAHNLT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g5opoNLnimIcOKdUWacDxUsB9FNzRmpAdRTc0ZqkwHUU3NGaYDqKbmjNSWOopuaFoAkX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6KZmjNAD6KTIoyKAFopMijIoAbWBrFvHCZHcAgit+ql5p6XkLI3ccVvTnySuROPNGx4L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8ua6PwUsN/eeXcDj3rrovh3aoSzgE1YsvBcNrN5kXy19HUzj2kJQPBp5X7OamaK6Lbw2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jS2t7Jx5YAY+lepLF+62Mc+9c9qvg+HU5t7mvJwmL+rVHPueriqH1il7M8s0e83z7SOA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3dl5jKCajj+H1lbx5T7xrU0vSjp8RjDZBrqxeY/WI2OPB4N4Z2KOq6VbNbSAxqAB6V5V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wDXtV1ZC5heMnGRXPw+AbVpC0hyazwmYywsWkVi8EsQ9TlPCDRXU2ycfnXoMWl2yRkhF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e2mDxHbit5bcLb7M8iuXE4p4ifOdWGovDw5UefeLBHaRlEQA1w63bmTBTjNewar4YTUW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mMjHzeteph80dCnyHlVcvVao5sj8H2dre6cCygsOvFaOq6fClsQEH5VY0bRE0pCiHir1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liL1XUPZhRSp8h4bq8yR384hXK54rT8JXKf2jFFMvyt1Nd9H4HsmkyU59TU0Pg+zhmMi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nDqQ5DyqWVwpz5+psadarCmcVZbkGiIbI8UL3r5yUrnsRjY5/WtEN5BMsYyWBrxLUvhh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liRxX0Xs3nA6VDLCArDGakivh6VePvHylq/hW50uMtNEVrLsNOlvJ/KjXJNe0fFe2A0a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BpP9vQ7icE9Kg+Pr4WNLEKn0ZvWnwz1KWIOtqzZHpVDVvBN5p0MjywMm0Zr6K0rV7G2sV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uP8AH2saVcabeGO4ViE7GkenWwdBQdzwrSiU1W29pBX1LoL7tMi/3RXytYN/xM4COnmD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2lRc/wAIrSJGUP3XEyPGCbrW5yf+WZr5tmw1zID/AHjX0z4rVTBcA94jXzVdqsd4+ePm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1iMZEVDjrUuhzNBqKMDxmklSLyid/NQac+blSPWskeHT0mjvtf8AEs+m2KrDhkYY5qDw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aiqN15rN8SbTpUHPNYNhJcW0n7hypb0qkehVquNZdfI9Nz4f0nUlhdlc5xmvVNH020ax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K+eNK8M3WsSfPkyE9TXu/gHRrzSLIR3DllA45rRHu4Ocpt80LFLxj4QGp2jIxwBXh3iT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QK+mdUnj+zSFyAB6188fEe4hudabymzjriho580pRUObqbnw40O3l/06U4K9KvfELxwY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yK5DQvGX9l2P2YrkeorUuPClx4jjjvbcZBHNCMIyU8LyUfiOBkBYEZJLHNJDEZSVzwK6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7jJUVz+lxj+0liPO5sVmzw5YeUKkVU2YslhNaRrLzsavUvhB40eJv7Iu2LRucqx7VY/4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i/LirXg/4dHTrpppuqng1pE+hw+Fq0KylT2Ow1zRItShkGM5FeHeLvCp0oSychQa+jooQ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E5FGmTkjvTO3H0VKk5Pc8y8MXsun3RkRscVsT+PdQjZ4w+VrP8G2C6tqiW2cA132ufDa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bgO9I8WjTqSotweiPOrzxXe3aFGPBrGacq2QcNnrVu/jjSRvJ5ArNZC4J6GsWeRUlJvV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3hVEk4HStjR/HOsPdCNZTgkDj61xensqSKJWwpPJr2/wN4F06/slu0bceDxWkD1cDGtW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l2Z4E3ddorTDc1T0+yFtHgdhirXetT7EmL4FJuzTAc0o4NADs0UUUFBRRRQMKKKKAFU0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UUAV5uhrjfFmu2OmWkshAJ2kdK7KUZz9K878YeGJLpZosEqwLA0GM9jwvVtU+3zM4Xa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sm0xPLjTdmtaXwFJFlpWCpTIdN0zSZ1Mjg81kfIKjOnUuzUn1Vr3T3dkHmEVykDG4kZJEw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kPpf2pZBt25xmvPNavbVLljajvQdddpK7PclNOU81Eveng1R9OSg4p6txUQanqcigCQG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agCTJpQ1NopoCZWODQrdaYp+U0qng1QEitwaqt981Yqq7fPQBNn5aVG4puflpVPBoAk3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VPFADwc0uaZRmgB+cU4HNRqetO6UASKacDUamnbqAH0UzdijfQAoNODZpmRSjigB4OK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HplKOKAH7qN1JRQA9W4p6mol709e9ADs80A4ph6mgHFAD91KDmm0q9aCx1FFFADh0p69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aAHqadUe6nBsigB6nFLkVFTlNACk0UUUAFFJmjdQAtFJuo3UALRTd1G6gB1FN3UoagCS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U3JoDUAOopMiloAUHFKDTaKAHZozTaKAHZozTaKAHZozTaKAHZozTaKAFNMNOppoAF7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Cg8UlFFAFKbi7FWFOKq3B/0sVYU0ASUUyigkfRTKKEA+iiiqQgpc0lFADgaUHFMpw6VI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gB2RRkU2igsdkUZFNooAdkUZFNooAdkU5SAKYo60tADsijIptFADsilpq9adQA3dRupK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BymlHFMp9ACHlTSR8A0p6Gm0ALSUUUAFGKKKADFGMUUUAFFFFABRRRQAUUUUAA4ooo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PU0UAO6A4qNu9PJ4qNu9BB5j8WEJ0O7x/eFeL+GGY6/akf369y+JFpJd6RdovevGvD2g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qmx87i6TniYteR6ZrumyXehyxKSCRnivILnT7qJpo8sQOK+ntK0iG4sU8xc5Xmq03w+0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qR2V8H7fqeCeEfCk97PE7Rngg9K+htAsPstiiHqBUmneHLLTVxHEBj2rRMe0fL+lUjowu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dvJlbP8AyzNfON/CPt0gJ/iNfS/iWJprdwAT8pFeAav4Yu21GQrG23d2FS1c4M0oyqcv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JyM1n2EW24A9DXST6Bdra7VRienSrXh3wRcXMm6SNh+FRY8j6nPmXKit4iX/AIlVtxT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yX7pHGwAVn7Gux1LwRNdWRhYEBV4OK86vvCt9p9y0RRuDwwpHTiMNUpV4ztdHrXiK80v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Nx8pBrnPB/xQ1g3LWkjCWPPy/SuGXQr2Y7HMko7ZzXeeAPBEkUvnzIQ3bNWjohKvVqpw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+1DTiUZgPRa8xg0i9u5sGNmJ7mvpeLwpbXNoFdQfrT7bwZYWzhhGDj2rQ7MVg5YifM2e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mV3jOPpXsPhvw4dNtArLjFdLb2kUAxGgA9hU+wbDQdlDCwoR0PPfGOnoIrkgDlPSvCrB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619DeK7eSaGcIucrivDG0K7h1YN5ZA8zPT3qOU8rH4d1JxcT6I8NxB9PgP8AsCtlY1Ar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EMOQoraByTVRR7dO6ikNmkVVIFeU/E6Lfpk4xXqsqZBNecfEG2lubSZEQsT6CmZYmLlTa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eoJMo5FbXi7xzea3H5S5A6cVW07wleXdwAYmAz6V3Wn/AAuZkDyLSsfPQoVZR5Y7Hlsd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VIRYdlNe3X/hHybVwIBwK82vPDc/2xwsRxntWbQqmAaRirpLvHuBGOtb/gXxZqPhi9Hk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8da7jQPBLzWEbPGDkelXdN+FCQ3/ANpZQVznZ2pxizpp4CpTtOm9T0bRda/tCAHGCRmt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pQsIsCtCPqa2Pole2pOvU0hPNIjUY5oGLijFLk0ZNMBMUYNLk0ZNIaFFLTeaUGpKFoHB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TPFNyKMigBp7muF8ZeJ5dNguWUfdHH0ruu1czr3hpdVMiuoKsMUGNRNrQ8A1LxXqGqO4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R72+ydjvXtel/Ci1t3JYB/wrqtO8IWljHtWFfyqTxY4CpJ3mz55bTr+K08vZIAOMc1St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GvpS68K2k6MPLUZ9q4HxH4IEchMa8ewqlE2ngObQ6lTTwajXvTlFQeuS0qHGaavSlXrQ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LQA5WxTwc1FTlOM0APpy96Yp4p696sBart96rFV2OHNAEn8NC9DQPu0L0oAWlU4pKKAH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kUAO3U5WplOXvQBIDinUxelOXpQAtFFFAChadRRQAUUUUAAGacBgUDGKKACiiigBy9Ke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vQAueaWmnqaVelAD6VetIORSr1oLHUUUUAFA60UUAPpV70lKvWgBaKKTNADw1GRUdKp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D80U2gGgB1FJkUZFAC0dKKKAFyaM0lFAC7qN1JRQAu6jdSUUALuo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JRQAu6koooABxS7qSigBQeDQppKBQBTuj/pa/Spl6VBd/8AH0pqZe9AElFNyaMmgkdR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OyaMmkoqhi5NGTSUUAOU5zSjimr1p1SIcDS0ylB9aADJoyaSigsXJoyaSigBcmjJpKKA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UAGTRk0UCgBw4pcmkooAKKKKACiiigApVOKSigB38NN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GnqaKD1NFABSEZBpaMUCKVxp8VyCJEDD3qmvhuyjbckCq3qBzWzRQZ2IbS1W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ilHAozQUkR7KTbxT6KBorvbpKpBUGqB8PWchbdEuT7Vrjg0w9SRSKtzbmUnheziGWiU/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spEq/QVf++uDSBNvSixMYqJXl02OQEECqE3hyzlJ3Rg59q18Y96AQO2aYNmPD4XsIeVh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DwsYH4VeB9qB9KBWIdu1cDinQrkE0OOT2pYTgGgLDkHJpGHFCnGaPNA7UFbkE9jHKDuA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p+YRjOfSum3ZGap3sihcYqrEcq6lWxthFGqqMAVoBAoqtC3ycVYJytAbAMYNVZtOiud2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kVsAipLvdGbDolrC2VjAP0q4YcLgClDHJzUgkULzQJJEEljHcRFXGaoDw3ZKSTDk1rq4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0E2RBZ2MUEe1VwKtKgUcCmqNopwNCLWwvQGkXvSluKiJINUInVepozzSLJlaAaBDqKbmj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rSAkppFKveg9KksTdxSU00ZoAdRRRQA+kxS0lABiloooAaY91RG2z2B/CrKinjFAHBr3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cvBqCCZehpF60ing0o4oAeDjNJRRQAq9acOKaDinA5oAUHFSRnrUVPj70ASZ5qrMcPViq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D8tOU9aZH900q96tAPU0ZpAaKAHDmlBwKapzTuooAVelOXvTAcU4GgCRTinA+lRqcilB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qnHWlyKAHBsUu6mZFKvNADqWm7aAcU0AuaAc0cGgVQDgaWkC+tLQgFXvTwcVHTh70AOP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0AOBzTl61HSqcGgCbdRupoOaKAHbqWmUoOKgsk3UoPpTKBwaAJN1JSA5ozQAtC8UmRQD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gB2RRkU2igB2RRkU2igB2aM02igBysTnd92mJcRM5SM5NOLDaQehqvDAkEhcd6ALGa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AooooAfRRRQAUUUUAFFFFABRRRQAUUUUAFFFFAAKF70CkB+9QBRvT/pMVTr96q97x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EuOKSjNFABSEU3NGaAH0UUUAFKDxSUUAOUjNO3VGODTsigB26gHNNyKAfSgB26jdTcij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3IooAdkUZFNooAl3UbqYCDS0AO3UopowKUGgB9FJuo3UASUU3JoLcUAJRSbqA1AC0UA5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SUUAOooHSigAooooAKKKKACiiigBtFLijbQAlFLto20AJRS7aNtADDmkqTbRtoASnL0p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ptKelNJxQAueMUU3dRuoIHUU3dRuoATNFFFBYA4ozRRQAZooooAKM0UUANoHFJRQQFG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t8P3dWarX3+rqwIbX7hqwDxVe0+4anXpQA8UUUVABijAo7UgNAC9KKKKAFB5p1MHFPoG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DqKAc0VYBSr3pKcooAevSg0gOBSMeKgsaabnmlpu3mgCTdRnNMwfWlAx3oAfRRRQ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S0AOpaaDS0AcIh5NPFRp3pw4qCCUcU4c0wHNOXvQA9e9LTaUH1oAWnKMU0U+gAp8feo8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eb71TZwahm61SQDkztNOXvTYz8ppykc0wFU9aXvTVI5pc07AKDing4qMHNOU8UgHYyCa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5oAfT196iU4p64oAkoptGaAHUoOKZn3pQaAJA/FFMpQcVSAdSr3poOaVaYEgNOzxTKcO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hqWkA7NJ3pp6UKaAHhqWmUo4oAevenVHupVagCUCgHNIrUE+lQWO6UoOaYDS0APopA3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TTd1KDmgBd1G6kooAduoyKbRQA6lplFADsZpdlIvan0AAGBRRRQAUUUUAFFFFAC5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NJRQAuaM0lFAC5ozSUUALmjNJRQAuaM0lGaAHBqRf4qQGgd6AKF7/x8RVYU/MarXxxN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aAJcikJpKTNAC0U3JpKAH76XdUdL0oAfuo3U0H1paAFBzTqZ0pcmgB1A4puTQD60AOop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gUtNyaMmgB1FFFADgMUtNyaMmgB1FNyaAaAH7qN1NyKMigCTfikLc0zIpaAH0U0HFLkU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bQAuTSg5ptFAD6M0UUAGaM0UUAGaM0UUAGaAaKKAFDUbqjPU0UASbqN1R0UASbqN1R0UA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NJzigB3m08NnmoAMGnr0oAkJzSEcUDpS0AMooooICiiigAooooLCiijNABRSZFJmgB1F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AUUUUAFVr7/V1ZqvfD92asCC0+4anXpVe0+41Tr0NAD1NLTRxS54qAENJRRQA8dKKa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y9KYDmnLxQA6iiigAooooAKVTSUq96sByjrTqRehpaAG5NGaXAptQWKDiimmk6UAS0Yp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ZPpTgKXAoAbSqaSigB9KDimjkUtAHBJ1NSA5qNTTulQQSilU801DkUtAD80oPrTQcilo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g4paAH5FOQ9aizT0bNWA/NQzHmpM81DMeaAJEPy05D1qOM/KaVW61SQEi96M801W5oLc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ow+acDmlYB4OaVaYpp1FgHUqnbSA5oosBKCDS1D0p240WAfilpgOacpqQHKaWgDikBqk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YDwaeDxUdOHSmgFpQeKSk7UgFNA4pFPWloAcDmim9KcDmgApRwaSigCRTjNCnmmqc5pa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nFNB5oAkzQGpKKAHBqXd70yigB2aBTaVaAHg+tGRTaKAH0U3pSg5oAWiiigBRS5pAadQ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BRmiigAyaXdSUUALuo3UlFAC7qN1JRQAu6jdSUUALuo3UlFAC7qN1JRQAhbk0bqQ9TSU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/WmA04H5T9aAKGpnAiP8AtirSdWqpqn3Iv98VajPLfhQApzTcmnUYoAbmjNFFADs0U0DN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Ts0yigB9FNHFG6gB1AGaFOaXdQAoGKWm7qN1ADqKbuo3UASZozUe6jdQBJRTQ+aXdQAt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RSbqN1AC05TxTQc0oOKAHUUgOaD0oAN2aWmU4H1oAWiiigAozRRQAZozRRQAZozRRQAZ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aN1AC0Um6jdQAtFJuo3UALRSbqAaAFwKKKKACiiigAooooAKKKKAG5NGTSZoyKAFzSU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3JooAdmjIptFAC7qN1JRQAu6jdSUUAOHNQ3Y/cmpV71Fd/6k1VyCpZnh6mXpVey+69Tq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0tSAE4pFNIaKAHUUL0ooAUcU4c0ynLQA4HFKDTaKCx9FMpc0AOoXikBzS0AOpc4poNLQ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UAKBnNLgCmg4pd1ADgPSlAPrTaWgB4bAo3UwDNLtoAWim5NGTQA8HApd1NHIooA4NetS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BA9elLSL0NLQAq96cOKYvWnUAOBzS0ynL0oAWnpTKfHVgL3qKXvUv8VRS00AqfdNKvek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Dl6mihetHrQAq96cvemr3py9aAFzinbqZTh0oAUNipAc1FTxQA6ijNFACr3p4OKYpp1Q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oJpoBymlqNTTqoCQH1paYDmlBxQgHA4pc00HNBOKAFHFOHIptKpoAdR0oooAUHNLTacp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FIvWg1BY4HIopF6UhNADg2RS5NMXrTqAF3UbqSigBwOaWmr1p1ACg5paaKdQAUdKKKAH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AHUZpuaM0AOzRmm5ozQA/JoyaYCfrSgmgB26jdSUUAO3UbqZuo3UAP3UbqZuo3UAP3Ub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3UbqZuo3UAP3UbqZuo3UAKW5NJmmluTSbqAHA04fdP1pq0v8J/CgChqh+SL/AHxVtOrV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sVajPLfhQA/dSZoooAKKTNAOaAFBxTgc02igB1FIpzS0AFKBmkpy96AFH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g4pKKAHA0tMpQaAHUUUUAC9adTRTqAFXrQTQOKSgAooooAUHFOplKvegBKKfRQAy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9FADKKfRQAyiiigAooooAKKKKACiiigBcmjJpKKAFyaMmkooAXJoyaSigBcmjNJRQA2i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mkyaSgB26k3UlFAC5NGTSUUAGaM0UUAGaM0UUAPU1Fdn9yakXvUV1/qWoIKdmflepl6V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aAJBS5po6UtABRRSA9aAFBxS5pKKAFU0tNHWnUDQ4NS0ynjpQUFFFFABSqaSigB9KDim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AZooBxQA4DFFA5ooAKXdSUUAFFFFAC0ZpKKAODU1LH0NQIcVKpxUASqcZoJpq9KD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qFOCaeCKCSTPtS7qbkUZFACk06M9aYehojPWqQE6dahnPNSIahmPzUwJIz8tKpxmmxH5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mjIpoPpRTAep604Hmo1PWnDigBScU5DnNMzTl4FAD6KQN60Ed6kB+6nBuKjU04HNIBy9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QA9DQWpoGOtLQA5DzT6iBp1UgHrxTs1GvenUwHg4oJzSA5pDQBJmgGmA5pRxUsB1OB4p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0oOKZQDigCQN+FLu5qMNS7qCyRW44opgPpRmgB44pd1Rg4p2RQA4HNKDxTV606gAFOBz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cCKjBp1AAetFNzRk0AOoBxTd1KDmgB26jdSUVIC7hSqRTaKQEuaKjBpaAH0U2im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SAKKKKACiiigBp6minYowKAEWnE/KaYODTuxqUBQ1H/Uqf9oVPE3yioNSH+jf8CqW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LRQKKkgKKKKAH0UUUFgvWnU1etOoAfRSbqN1BYtFJupM0AB60lFFABSjikooAepFL61H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kNLRQACilBxQDQA6iiigAooooAVTS02lU0ALSjikooAduo3U3IoyKAHbqN1NyKMig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jIoAduo3U3IoyKADI5oyKbRQA7IoyKbRQA7IoyKbRQA7IoyKbRQA7IoyKbRQA7IoyKbR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RQA7IoyKbRQAU00Z60lABRRRQAUUUUAFFFFABRRRUAIelOX7ppppVPymmgHL901FMMxNU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1TVQGfaHDMKtDpVS1/1jfWrQ70APAwKWmZo5oIHHoaYvelooAVe9OplOXpVIBwBpaaDT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FIDUAOBpQc00c04Y7UALSZpaTIoAcpp1NBxRuoGSZFGRTN1JmoKF3CjIptFAD1IwaCwz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A/IoyKZkUZFAEgb0NLuqMGlBqkwH7qN1NzS0wOBB9KlU5FQA1LGeDUASq2KTdSUUAOQ5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cCaCCWim5NGaAHZ4oQ5zSZoj700BMneoZjzUi9ahmPNUBIh+XilU9aZGflpVNADw3NG6m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OB9ajHFPHNWA4c04GmA4p1ADwMigHFCnAoqQHDmn1EtPBxmkAtGabRQA8HFHWmA4pQea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dKMmqQEgal3e9Rg+tG6mBKrU7ORUQOKdQA7IpQcVGDmnA4qWBJkUUwHNLSAdSg4pmTSh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AijFBY4HFG6kooAcDmlplKGoAevQ0tMDYpwcUALSg4poalBoAfRnANNBxRnNAChqWmUU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+tAC0UmRS1IChqUHNNopAPozimg0u6gB26jdTc0tAC7qN1JRQA4HNFNpw6UAFFFFW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96d2NJjml7GpQFLUv+PT/AIFToD8g+lJqIzaN7EGi3+4PpWiAnoooqSAooo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adTV606gAopN1KDQAUUUUAFFFFABRRRQAUUuKKAFU0tMpymgBaKKKACiiigBcmjJpKKA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XJoyaaDkmloAcGNLmmUA4oAfRTcmjJoAdRTcmjJoAdRTcmjJoAdRTcmjJoAd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3dRupKKAF3UbqSigBd1G6kooAXdRupKKACkJp4AxSEVIDN1G6lwKMCi4CbqN1L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3UbqXAowKLgAORS9qaDijNIAzSr0pvanKeDTQDhTG/wBW1OB4pp/1b1QGbbH9+1W171SgP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UAOoHFIDmloICkB9aCcA0xe9AEg5py9KjBxTqpAPo3U3JpKYDtxpRzUeeacDioAkFOAx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7UygmmFjQBIDijdTFbrTsigaF3UbqSioKF3UbqTIpCaAHZyKSmg4oyaAHUU3JoyaAHji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cUAOopMijIqkBwIOKepqFTUimpAnQ5FLmo1p1AD1708VEnBNPDUEElFN3UoNAD8cUIcE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AJVPNQzdaepwaimbmrAcn3TQD1pEOVpFPJoAeDS5x3pmeaWgCRWpyn8qjXpSg8GrAfuz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9aeDigCUHFGaarcGjNSBIpp9QA4p4bFIBxNGaQGgEUAKCfrThQPaigAzS7qSgVSAUNSg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U9qXdjimA80tBVh1OBzTRyKTdipYWJOlKG9aZmjdSCxLQtRhqcGxQFiWhTTA1OyKBj6b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Dgc0tM3YpQ4NADqKAc0UAAp9Mp3agBwOBSU0dadQAqmlptLnigBaTNJRQA4HNKOKatLU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qAHUZpuaSgB+RQDTKKAJlIp2aiB4pQSKAJKKaDmimA7NJupKKdwF3UoNNoouA6im0UwH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FS/8A+PSX6Ulv/q1+lLqA/wBEl+lNtv8AVL9BVICYHFKDTaKZA+imUuTSAkU0tMHI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dkUwc0tIAoooqywBxTutNooAdRSA0bqAFooyKMigB9GKaHAo3UABpKWkoAcppaZnFIGz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aKACim5NGTUAOopuTRk0AOpV4pAc0VYD6KQGloAKKbuo3UAOopu6jdQA6im7qN1ADqK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UZpm6jdQA/NGaZuo3UAPzRmmbqN1AD80Z4NM3UZ4oAWjNMoqbgPzRmmUUXAfmjNMoouA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B+aKbk0ZNIB1FNyaMmgB1FNyaMmgB1HY03JozQAg5FFHApCeKAAmlU8Gm0q9KaAdnik6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gMuHi5b61cX7xqkn/H01XRwc0AA6mlzSUoGaCBD0pvSnUYoAQZNOpAMU5RxVIAANLRRT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B6mng5FQhqerUAPxTSKXdSZoAbjFKOKN1NoAfn3oz70yioLHZozTaKAH0U0HFG6gB1F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LmjdSUUAcCDUi96iXvUq0ASCn0xelOB4oAcvenCmKaeDQQOoozRQA8dPWkQ4zQvSh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zU69KgnGCatAOjPymikj+7S0AFPHNMpV70AOpV70lKvFWAE09TUdOHSgCQcUE0zNLnAq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olOc09ehpAPzS0ygHFADxxShqZk0oOaAH5FFNpV61SAcDil3Gm9qbk0wHgmn5NRqadn5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pi8inLUsBwOKdTaVTxSAWlzSUHpQAu73pQ9R0DigCXd70qtUdKtAEgOaWmU5e9ADlNOB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zTV70A4oAdThyKbSrQA6mk0uaQ9aAAH1p1MpVNADhxTqbTs8VACE0LSUCgB1FFFABRRR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S5NADwcUvao8mlBoAdnrSZoopgGaUGkooQD6Kbk0ZNUgHUU3JoyaAHA4pd1NB60tAFbU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aHMS/wC6Kk1A/wChzfSorI5hU/7IqkBMOKdTacOlMgKKKKQDl70tNXrTqzAVadTKcpzS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Q4xVjuJRSUZoC4tFJmjNAXFopM0ZoC4Zpynio6VT1oKH7qN1JRQAUUUUAKppabS54oAS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U0lFWA6lBxSDkUUAFFFFABRRRQAUUUUAFFFFABRRRQAUUUUAFFFFABRRRSAKKKK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jtQAmTSZNFFABk0ZNJk0mTQA7Joyabk0ZNADsmjJpuTRk0AOopB0paAEPQ05Oh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TQC54zSr9xqT+E0q/daqAyQf9KNXQecVRPF2aug/N+FADqUcU0GloICjNBPFNoAcOacv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D6M03JpKYDs02kzSg1ABTxxTKdmgB26k3U2koAf1opop1A0GaM02kqCh9FNpQe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gIxRnNAC0UUUAcAvepF7VCh61IrZFAEoOKcTTF6UvagByn0pwaowcU4HNBBKDmjNMU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nIc5qJaeverAlBqK44pwNRTnNADoj8tLupkRwtG6mgH7qN1NUmgHrVASA0ucg0xTSg0A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QDQA4HFOByKavvTqQCr1p4plKDmgCSkyKTNN3VIElFNU06gBVp696jpVbFAElNo3ZpKA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L2oKTFXoaWmA+lOU5zQMcOe9KOKbSg+tADqKBzS4460AJRRRQQOBzRTaUHigBacpqMGn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BxSg5oAlU4o3U1TmlqAJA1G6mg5oJxQA7dSGkBppbmgB1KpxTVbNKDmgCQHFOplKve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KKKAHUU0HFLuoAWim5pd1AC0o4pu6lBzVIB2RRkU2imA/NGaZRQA/NGaZRUgPzRmmUUg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of8AHncf7tQaac2iH/Zqe95trj/cqrph/wBEj/3apAWwcilplFMgfRTKKAJFNPDetRL3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QOKZSg4pWAk3UbqaHxRvpgITRuo3UZ9qADdRuoB9qWgBN1GaWigAooooLQUUUUAOXpS0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OXpRTaOtADsijIpMZo20ALkUZFJto20ALkUZFJto20ALkUZFJ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FNoqQDNJS0mKQBSg0mKWgB2RRkU2igB2RSZpKKAEzRkUYpNtAC5FKDTcGlAxQA/IoyKb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p6mlJptABRRRQAUUUUAFFJuo3VZAtAOM0m6jdQA7PGKUHg0wHNLQWZj/8AHxmrYNVJ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ADl706mDilyadiBT0ptGaKLAHSn0yn0wCiiilcAopu6lBzSAXpSg5pKKAHUUA5ooAKdn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elNpV71BYvalU000KaAJKQ9KTNNJoAWim5ozQA/dSg5pinrS0APopoNOoA8+Q9eakQ5z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NAE6mnZqNTTxQA4HNKOKYDinA5oIJFbilyKYpxS0APBpwNRinA5qwHg4pkx4pRwcUyXp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oPJpkX3acCMmmgFBxRmkyKMiqAcDShqi3Ypd2aAJc0qmog2KcGzQBMppc1EDinqaAHg4p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APJpu6koHNSBItOBxTBTqAFzQDikpF60APBzS0ynA0APDYpd2aZkUobigB6mlqPdSqxo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1GDmnA4oGS0VGGxTgwNACU+mU4dKCBaKKKAClWkooLHUUUUAOXpSjimr3p1QA+ikHSlo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FAABilBxRRQBIppRxTRxThQA+imA4pcmgBc0mabmjdQA7Jo3U0NS0ALmgNSUUAPopoOK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kopgOzRTaKYDqKbRUAOoptFIB1FFFWBDdcwTD/ZqlpZ/0YCr03Mcn0rP0s/uT9TQBoUU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RTcmjJoAcODT6jU5zT1Oc1LAcppabSg+tIBaKMiigBRjnNOHtTKUHFADqKQHNL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iiigAp9Mpw6UALRRRQAUUUUAFFFFABRRRQAUUUUAKDijdTM9aTNAEm6jdUeaM0ASbqN1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pN3FMzRQAu6jdSUVIC7qN1JRSAXdRupKKAF3UBqSlAoAcG4ozRRQAhpN1OpCKAE3UbqS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RQA+kpMmkoAUmkoooAKKKKACiiigBlFFFWQFFFFADl70tIveloLM2f8A14qyv3RVaf8A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AbqN1J60lWQO3UbqbRQA7dS76ZRUsB++jfTKKkB9FNzigNTAeDilHNNBzQDigB44pwOa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ooBzRQA2lUUbRS1BYhpFFOxQBigApCKcBmjFADKULS4FLigBAMUUUUAFPHSmUq9aAPO4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x9TT6AJgcU9TUa9KUHFAEtA4poNAOKBWJAacGFR0Dg0EkoOaXpTAcUobJqwH7qZKeKWm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U06o4TwaeG600AuaO1NDc04EVQDcUoBGaAeaUUALilUUCloAfQKQHNKtAD1NLkU2ikA4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OKevepAcOKMmiigBV5paRehpaACijOKTdQADOaWhTmlHWgBV70tN6Uo5FAD1OaeKiHFPV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RRQMfTs5qKl6VAEtFRgiloAfRTKcDmrAcvelptKGoAcvWpB04qJTUisMHNQA6ikyKQGg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KbQACnr70ynBqAH0oOKbuo3UAO3UmaTdSUALmgHNJRQA6lBxSLyKKAHA5paZuxShqAHU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SAkopgbFKGzTAdRSbqN1MBaKTdRuqAFopN1G6nYBaKTdRurQCOb/AFbfSs7S/wDVt9TW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naX/AKpvqaANCim0UEDqKbRQA9e9PBxUS96cvegCQHNLTKUHFADqAcU3dRuqAH7qN1M3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cGpgOKXdQA/dRupm6jdQA/dRupm6lBzQUh26jIptFAx9KDimZNOHIoACaTIpD1NJQA7c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ABuo3UbaNtABuo3UbaNtABuoBzRtoC4oAWiiigAooooAKKKKACgUUUAOHSjik4xSVIC4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daSigBwwKMim0vGKAFzRmm0UAOzRmm0UAKaSimmgB2aM0yigB+aM0yigB+aM0yigB+aK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hOKbQA+mnjNJTSc1YBRRSA5oAfRQORRQBn3PEuanQ5Wobzhs1JE3y0AO3UbqXFGKsgTd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BN1G6korMsXdRupKKQC7qUHNNoqyB3SnA5pimloAeDinDmmjkUoOKAHUZNFFAC7qAeDS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qN1JRQA8HijNIDkUUALRupKUYwaAEooooAKKKKAPPV606mqRmnZFAD1PFO3UxehpaAHq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609e9AD170tNHBp1ArBQKKBVkj6ZJ0p9Ry8CgAiPBpwPWo4jxT6aABxT6ZSqcZqgHUq96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jJpQeKAHg08VEDTlNMCQNSg5pgOaWgB1PB4plFQBJk0qnNR5xT170ASDpRSZpC1ABRT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xmjPpSUUAOpVPWmk0KaAH5FLTKKAJVanbqgpytQUmS7qUHNR5NAYioGSUU3JoyaAJRzR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wHA5paZ0pwNACqetOpgOTSg4qAJR0pCaarcUZoAcp60bqZnmloAcDS0yloAfk0oNR5pw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oAWikzS0AAOKdTaM0AFFJnk0tADh0opqnFOqkAUdKKKYDgc0tMpwPrQAtFFFJAFFFFUA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DH/1bf7tZ+l/6pvqavyH9230rP0s/u3HoxpgX6Kbk0ZNBA6im5NGTQA4cU6mKc5pynrQ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9aAH4owPWkzRmoAUAUowKbmigB9Jmm0UAOzRTaKAH0A4pq96dQMcDmim0qnNA0LS0lFA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qaKAHA8UuaSigBc0ZpKKAFzRmkooAXNGaSigBc0bqSigBd1G6kooAXdRupKKAF3UoNN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pAduo3UzdRk0gH7qN1MyaAaAJMiimUUAFKDikooAeDmimqeadQAUhpaQ0AN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CaWmnqaAFDZpabSg0AJSUtNNWAE5pKKKAH0lKKTsaAKN6eadC3y0y9p0P3KAJs+9Gfem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n3plFABmjNFFZlhmjNFFIApymm0VZA+nLyKYDmnKcUAOWnUwH0p2RQA9TkUtMBp2RQAZ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mgHFJRQA8GjJpF70tACqaWm06gAooooAKKKKAPOVNOBpi9aevegCRTwaeORUVOU9aAHj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rxQA4HFOBqPrnFKM0ASZpQeKYOlKDxTAnTpUVx9005D8tRXB+WqJYQH5akqC3PympAcZ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WlzVdAHA5p6moxTqzYDutPBqNeKdSQDqcDxTAfWlq0BIDijdTAcUoOatASLwadTAc0ue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R05TQA8tRupucUgOaAJKM4pAaSgBwOacDUa8U6psA+gcU3dSg5pAO3UbqSigBd1KDmm0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DUYNL0qQJAcUbqaDS0hocDTg1R0qmgpEgNKDimUoNAD1bmnbqYvWlzQA8HNGaaD6UueK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cBigBynGaXIptFAC7qAaYetKCKAJQ1G6ow1LuoAfupwaot1KpNAEm6jdTN1G6gBwp9Rg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oBzTSaKAH0U3NG6mA6lBxTd1AOaAH5FGRTaKQDsijIptFMBVPNOQ5zTF60sfQ0IBsh+V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9aEnRqztL/5eP9+tEBoUU3dRmmQOoplKDigB1Kvemg0tAD6AcU0H1paAHg5pQcUylBqW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KKm4Dt1G6m0UwHbqMim0UASqRRuFMDetGRQWP3UBsUzIpN3NAEm6jdUe6jdQBJuo3VGG5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RkUzIoyKgCVWGKN1NBAFGRQA7dRupuRRkUAO3UbhTcijIoAkB9qM+1JkUZFWAm4UbqDi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6m5FGRQA7dRupuRRmgAyKMim5oqAFU06ogcU7NAD6KZmjNAEuRRkU2igBdwo3U3IoyKA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DzTwcUASbqQmm7qDQAZpKTNGaAFopuDS4PrQA5e9LTelGaAHU09TRmigkKKKKBDTTR1N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F7Uqng00Hk0tUUO7GkJ4ozlaTtQQU9Q+5S2vMVGof6umWh/dUAWaZ3ozTc1IDyeKaelJ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S1EDinE8UgFpw6VFmnKeDQAUUmRS0AOBpQcUynA5oAepzTt1Rg4pwOaAHqaXdTKXNAEl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JKKj3UbqAJAcU4NUINOBoAkBpQajBzTgaAH7qN1JRQAu6jdSUUAedKKeDikzRQA4cilH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qcDmmKaWgB9KDTAacKAH5pQeKSigCRT8pqKY/KakU/LUM/CmrExIDwalU9aghPympFPB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SKaWq6AKvenLwaaoFOABrMB1KDikAxTtoosAtAOKQDFOAFNAKDmik20o4pgP6Uu6kooA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KAHUUUUAKDQTSUUAKvenKaaveloAfRRRU2AM0ZoopAGaUHFJRQA4HNOU0xe9OqQHUUUU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l70DHA06mU5TxQMkHBpSM00U5TSAQHGadTTQDigB1FIDzS0ALk0bqSigApdtJilyRQAZ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KAAHNKDikyKWgBd1GTQMUuRQAA0oNJnNKOKAFNIDigmkoAfRTQcUoNAC0DiiigBd1G6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KKAHK3NLH3pq9aEOM00A2Q8NWdpZ/wCPj/frQk5DVnaadrXA/wBqtEBoZFGRTaKZAu6l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Sg4pg4pwOaAHg5oplLk0AO6U4c0xTnNKDipYD6KTIoyKhgLmjNFFUAZozRRQAoOaWm9K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FNyaAfWgB+6jdTcijIoAXPNOFMHWlyaAHUopmTTlJAqAH0U3JoyaAHUU3JoyaAHUU3Jo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0ZNO4DqaR1oyaMmi4CUUhzSZNFwHUdqbk0ZouAm4g0obIplOUYFIApyntTaKAH0U3NGa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UUAPzSZpmTSZNAEimnbqiDYp4YGgBwanZzUeRRvoAfikC0galBzQA6iiigAooooAKbmn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lBzTaVe9AgI4pKcelNpoaG+tGTR60lUUPzgUhNJnjFFBBV1A/uqjtDiOpNQH7qorP/VU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oPQ02psA6kNJk0haiwC0ZpMijNFgFoooosAUA4oopAOHNKOKYDinUAOBzSjimjilBzQA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9FRZNGTQWiWiosmjJoAlpVNRg04GgB9KGxTQeKWgCQNRuqOigCTdRuqOigDz+lBxTQ1L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HFOoAch5p9Rr1pw4oAdSqabuo3UASg4pc1GG4pc8UASqflNQz/dNSqflqOYfKasTGQf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DUinrVkir3oPWhe9JVASL1pw4pg4p1SA+lU01ehpaAH0A4pAcilpAOBzRTaAcUrgS0U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gc0ZoAVadTBTs8UALRTcmlBzQA5e9LTaVTQA/dRkU2igB2RS0ynKamwC0UUUgFXvTqYO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oBpKKAHUq0gPFFAx9FIDS0APHFOptKDgUCDPNLTaVTQAtKOKSilYpMcGoBFNoqRkoPFF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FJtpd1G6gAAxS0m6jdQAoGaXbSKwpd1ACgYopN1KDmgAopDQpoAWiiigBQcUob1ptFAD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B2RRkU2inYB+eKaDilH3TTaSAM8N+FZ1r8t1cD3rR7N+FZtv/wAfc/1rRAXQTijNA6UU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4HNLTKdQA4GlptKD70ALRRRUFi7qN1JRQA+iiiggKKKKAHUU0cUu6gsSilJzSCgApQt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ikBzS0AA5p1JmjdUALRSbqVTxQAuDRijdRmgBKKTNG6gCSim5o3UAOopu6jdQA6kIpN1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SUAJgUuabRQAZo5oAzTgMUANzRml20EUALmjNNooAKKbmlBJoAWlWkHFLkUALRSbqN1A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RQA/d70Z96ZRQA/NGaaDil3UALmikBzS0EhRRRQIKKKYTTQ0LSUm6kyaoodSDqaUGmqe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be1QWv8Aqz9asXfMRqraH5TRcCyDkEUlFFMAppp4OeKaRxQA2lxxSgYpaAGUq96Mc0oG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rBSr3pKVR1oCwtFFFAWHA0tMpaAsJRRRQMKKKKAH0UUUAPB4opB0paACiiigAooooA8+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U5FADxTx0qNTxTweKAFFPplKDQAuaTdSUUASA/LSg8UxRxTl6UASp92my/dNOT7tMl6G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170yLoaeMVRIA9aXNMoqgJA2acrVGvenL1pAPDYp26mU4dKAHBsU7dUdPHSgBd1KDmm0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60lFMB4OKShelBFACqcU6mDpS7uKAFzSg0ynL3oAeDmlpq9adQAoOaWm0qmgBaKKKAHK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2AWiiikMKUGkooAfSqaSigB1ODYpgNLQBIHzQDimL1p1Ahw5FGcUKeKQmgBwfNKDmmL1p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0rFIcCMUbqbRUjFzRmkooAcGpaZSg4oAdSg4pBzRQA4HNKDimr1p1ACk0lFFADgc0U1T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VIAoooqgHD7pptKOhpKhAHZvwrNt/+Puf61ojo34VnW5/0yf61ogLo6UUDpRT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6U2nL0oAWiiigB1FFFQWFFFFAD6KKKCAooooAKKKKCwooooAKUDNJTgMUAAGKWiigAoo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2nUAFFFFACEUlOPQ02gB1FFFABRRRQAUUUUAFFFFADaULS4ooAKKKKACiiigBuKKUiko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FFACbaNtP20mKAGYop1JtoAFFLRRQAUUUUAFFFFABS5NJRQSLupd1NooEKTTTS009TQA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aM1SZSJaReppF70L/FUkkVz/AKk/Sqln0NXJ+Ym+lUrM8sKALn8NJRnjFFWAUGikJxQA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QB1oAKKKKgsAM04cUKOKKACiiigApcUlFABRRRQAUUUUAPooooAcOlLSDpS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mlXpTaUHFBA8HAp4ao15FOHAoAkBxS7qapyKKCkxwOaUUylBxQMlU9aXPBqNTS7qAJoz8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kZ4NNkPyGmhMSA8GpQflNV7c8HFSg/Kaokcp+U0inrTVPymmqetAEynrTgajU04GrAkBz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oAeOlKDimUoNAD91OU0xeacKAJAcUlFNzzQAqmn9ajXrUi9KACm049KZmgBy96cpxmmq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NOyKjWnU7gOyKVSM0ygcGkBJuo3U3IpakBd1KDmm0ox60gFooooLHL3paRe9LQAUUUUAO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VNOBxTBwadQA7PFJQOhFNzQA5TTqZS5NAD1OKcDUa85p4GBQA7cKN4qOioAk3CjdUYp2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XcKAHhsUu+o856Uoz3oAeGpd1MFHSgB+6kzTd1LkGgBQ1O3UzHvS0APBpd1M3UbqaAf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kA/dRupm6lDUAOBpM0CigBAetZ0RxeyitEd6zU/4/wCT6UAXQeKKB0ooAcppaaOKcDmg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g0AOooooAAcUoakooAdRTaUZoAcDil3U2lxQSLkUZFIBmjbQCFyKXrSbaUDAqCgooooAK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UU3JoyaAHYoozxTckVADqU0zJp2aACikoHvQAtFJnikyaAFyKMim0UAOyKBzTacCBQA4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yKAHbqN1NyKMigB2aSkyKMigBwOKN1NyKWgBQ1GRSUUAGc0oFA4Bo3UALSjg0zNKp5oA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gBaKbmjNADqUUzNANAEmRRkU2igB2RTSRk0E02gB2RRkU2igkdkUZFNooESZFQn7xqSm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PlpR900EfLQWApF/ipy0AcmgCGb7jVSsOZHFXph8hqlYjErUEFqjNLRQA0mmk4p3FIR6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lNACU5ehpOPWlHTigBaKKKCwooooAcDmimg4pd1AC0UA5ooAKKbmjNBA6im5ozQNEykY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aCh4PtmjNICMUZFACE0L1pKVetWA6iiigDzcHFOHNNpV71BA9elPBzTF6U9RgUAKOKdT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UmOXvS9qRe9LQMen3TTJPuGnp900yT7hpoTI7foalH3TUVuODUo+6aokRPumkXvSp90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3pymmL3pw4qwHjinCmU5TQA4HFOHNMpQcUASDiikDUu6kA+gHOaZuz3pRxSuA7pT1pg5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zyaXIouAijFLSgZp1FwGg4o3UuBS4qgEBJpVGTzRR0oAcBilpuTRk0rAOoHFNyaVTnNKw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RYopwplKOKAHUUgOaWgAFLn3pKKAH0A4pvalBzQA8cigimg4pc+tACDg09RnvTKVe9AE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AD8CjFN30m81AD8UbaaGzSg+tABto20uRS0AAOBil3UnaigBwalplKD60ALmgHNNNFAD8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RzQA7dRkU2imgHZFGRTaKYDsilBplKo5pgSg0U1e9OoAQd6zemoP9K0l71nPxqDfSgC0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pS0AOpRxTAcU4HNADgaWmUucUAOBxSg03dQDmgCQUA4poOKXIoAcD60optAOKAHUUgag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zxiigEPyaUcimL3pagofRQOlFADcmjJpKKsBcmjJpKKAJMmkNFIehqAEyaXcabRQA7ca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jRk0AZpcUALRTcmjJoAdRTcmjJoAdRTcmjJoAdRSKc5paACiiigApQKSlU8UAKBjvS0l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Q0lAD6BxRRQAu6kJzRRQAUUUUAFFFFAC7qTdTcmkoAcWpN1JRQAu6jdSUUCsLuo3UlFAWH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KavWgkePumgn5aaehoz8tBY4HFAPNJSZ5oAZKfkaqVkf3rVclPytVCzP71qCC/RTM+9I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kyaM0AOpc0zd70ueKAFpQcUzJpQfWgCSimUA4oLH0U3dS5FAC0UUUAFGaKKACiiiggKK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l3U1ehpaCh4opuTRk0AOpV60lKvWrAdRRRQB5qvWnDio1bmn9aAJQcinA8VGhwKeOaAH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JqbED91G6mZNANFhkq96XNMXvS5pFEqH5TTZPuGhD8ppsh+Q00Jjbc4BqUfdNQW54NSg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mkXvSKflNNU9aAJBxT6jU9aUNirAkWlqPdTgaAJFNLUYNPU0APU8UtMpQcUgHU4HNMHS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p4OaYvSlBxQA+jFIORT+1ACJxmnZNMBxTqAFU+tOzTKKdwH5oplKOKaAdRTd1G6mA6im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k03dS5FQWOB9aUHNMBzS0AOpc4pgOKUGgB4ajIpuRRQA7IpQcUynjpQA7NITTd1LQAqm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CQGim0UAOopN1G6oAcOB70Zpu6gHNADsmgGkooAerU7dUOfWjdQBNuoBzUQbNO3UAOzS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AD6KZnFOBzQAuaUGkooAepFOqKlVqYElFMooAkU06olODT89aEAL3rNmONQ/CtFWrNu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FsHFLuptFSA6lplKDQA7pShqZupc0AO3UoNNooAkB4paZTlPFADgaXIpm6gGgB2aQHFF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puaTNAiQH0pd1RjilyaCiUNxRuqPdRuoAXNFFFQAUUUUAOzTSaKKACiiigAooooAcOlF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3UbqAFopN1G6gBaKTdRuoAcDjNLupm6jdQA8GnDFRA04GgB/FJTc0lADs0A5pM0q4oAU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1AC5pQeabuo3UAPzSE03dRuoAXNGaTdRuoAXNGaTdRuoAXNGaZRQA/NGaZRQA/NGaZRQ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FJQBLmmL1NNpEGSaCCU9DR/DTD0pR0oLHUnemkcU3vQAsvKtWda/61qvkcN9P8aoWvEz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ikJoAKQ0bqQnNABSrQDijdQAtFJuoDUASUU3dShqCxaKKKAClyaSigBd1LuptFABmjNF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QNEing0uaYvQ0tBQ6img4pd1AD91Abmm0dKAJN1G6mZNGTQB5uvWnA4piHJp9WA9TTqjU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aXdTc0UEDt1Aam0ooAkU0tNXvTqgsfH0NNkPyGnRng0x/ummhMZb8g1KD8pqK36NUgOF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nrTl+6aavegBwNOHWo6eDVAPpV700dKctADqUHFJRTAkU0tMXpTl6UgHr0paavelqQJV6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APjOQafniokOM0/IoAWgHFJkUZoAXJpQc0lFADqKQGlpoAoooqgCiiigB9FNzSg81BYt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c0tMpQaAHUUUUAAOM0oNJRQA6lU4zSUUAO3UA5ptFAEimnUwHNKGoAN1KGptFQA6jIp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lFAEo5oxUeTRuNAElFMBzSg+lADxS5poOaAeTTAduoU02ikBKOaWo1PWnA0AOopuTRk0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k0buMUAOU80/PWoUPJqTPWmgFU1m3R/4mC1oKazrz/j+T8K0QF6im54pQfWpAWiky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HFJRQA9W4oyaYp5p2aAHjkUUinilzQAoajNNByTS0AFFFFArCg4pd1NooGOyKMim0UAS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C5NGTSUUALk0m6kJpM0ALvo3mm0UAPDE0uTTFp1AChiKcDkUylBxQAZpM0UUALupQc02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S0AFFFFABTh0ptKvQ0ALRRTc0AOozim596QHNAD92aOabTh0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Qmlpp6mgAoopD0NACbqWPqabRGeTQQSnoaB0ppNGeKCxT0pvelzxTc80AB+6f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89aB6N9KzrY/vnoILtFIDgUmaACiiigAopu6lHIoAWiiigB1FFFBYUu6kooAeOaKapxT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ICiiigaHL0NLSL0NLQUFFFFABmgHFFFAC7qN1JRQB5upqTdUCmn1YDg2O9PVqgzz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VuDUWacpODQBJupVbrUeTSqTzQBJG3Wnk8VGlKTgGgB8bdaV2+U0yM0SN8poAbA3Wnlqr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ArEitgUA8Go1bg0qtxQSLu5pytUOeacpoAsK3FODVCpp4NAEu6lBpgNOBppgOBxTg1MF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bqZmjNAEytTs1Cpp+TQA8N/kU4HFRqetPBzQA7PtQD7UmcUbqAHg0oOaYDS0gH0u6mA0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0UVIBSgUlKOKAHU3ODQDTSeKpDHBwaXIqOnA5oAdkUtMpympKQ/dRkU2igBwOaWmDily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QA4HNFNHFOqADPWlBxTc4JpQc0AO3UbqbRVoB26jdTaKAHA0tMpy9KVgHZ4pKM03NIB6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SA4qgJAc04HFRA5p9ADt1G6kooAcrdacDUYOKUH1oAkzRmo91G6gCTNJmmbqN1ADhxT1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8ms+8/4+0q+DWdeH/TErRAXAeKM+9NBxSVIDw1OB4qIe9OzQA/IoUjNNoXrQQSbqN1No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6kwRS81ACq3Bpd1NGe9LQA9TTu1MBpc8GgsXdRupoNLQAu6nBsjpUYNKDigB+7A6U3dSE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SqcVGDmnA0AOJpM0hNNzQA+im0UAOoptFADgeaXdTOlGTQA/dSg1Hk0oPrQBJmjNR7qN1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o3UASA+hpd1Rg5pQaAH7qXdTMiloAXNKp4qPNKrUASZpuaMmmg5JoAWlHBpQOKQ8UAOo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NAEm6jdTRyKWgVxd1G4UlFAXH59qaTSZp2KBjaXcKQjFMoAdkUZFNooIHZFGRTaKAJN1N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jt1G6m0UAL2NNU4zS0ygB4Ipc8VHT6AClHQ03dQDxQAv8JrNQ4natEHKms3O24P1oILe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sBaKTIozxQAmaUHimE0o5FQA7IpQ2KZRQBMG4o3fSo91G6gCTd9KN1R7qAaAJqXdUYPp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N1NBxSbqAJA3FG6mAnFGTQA/dRupmTSgmgCRTS7qYDxRuoAfuoBpm6lBoAkoplFAD6KZ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76prJUgfNWBNuFPV6q7jTlkxQBa305H4NVN9OWTA60AWt1Kr9arCTNKJKALQfFIZariT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JBzTZZQFNQo2RUcz/KaAFtpssatl8ismzk+c1ob+OtAEm/FOR+tVi3HWlST3oFYn3U4G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Fanhveq4b3p+fegCwrU9Wqsre9SK3vQBOD70oaolNLVIRKGBozTF6UtMB6nFP3VGtPoA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8GgCUGlqLNOVqAH05elMU9acOKBjqKQGjPBoEODEU7NRZ5pQRUASZNGTTM+9FNDH5zTd1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0wHBs07pUQ4p6tmgEPU5zS01SM06pKHA0tMpwNAC0UUUAGaM0UUAOXvSqaavenVAAepo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oqwCjNFFABmlDYpKKAHFqTNNNICaVgJAc0A5pF70nSmA6n0wHNOBzQAtGaKKAFBxShqb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RQA7IoBptKtAEnWnL3poPFLnGalAHesy8P+mJWjmsy9OLxK0QF0HINFNU8UtSA4HNOC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EzSqeaSlUUEDs0ZowaKAHg4pd1R0VAEgNGRUdAoAmU4pexqNeKd0oLCiikPQ0AJmnA5F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xTc0MabuoAeDmnA1GOaeOlACk0lB6GmjigCQcilpgPFLk0AOopuTRk0AANG6kooAXdSg0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KMim0UAOyKMim0YoAeD6U4HNRr3pw4oAdRRRQAUZptFMB2aUGmUUASg0ZzTKXpSAU0gF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KKCAzRmiigBRmnZx3ophNBYpOaZk0Zp3FADc0ZpKKCBc0ZpKKAHbqTNJRQWLmjNJRQA+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E9aAEBp2eKaDSk8GgA3UZ4NNB4ozxQA5T8prOl4uPxq+vCms+4OJx9aCC2OlFIv3RS1Y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iiioAM0ZoooAdkUZFNooAdkUA02gUASqaKRe9KDmgscDmm+tFIDzQA4NijdSUUALupQ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d1R0UASbqA1R05RQBKOlLTFPFLk0AOopuTRk0AeSrKB3qRLgVyS6zI1SrqkhrYDqTMPW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r+1pPemtq8gzigDqhMAOtRm5APWuVXWpkzk5qNtalY8HFAHaxyBl4NL5uO9chBrsqDmrM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aOX3pxlHrXPf2wFHWmDV9x60gOqjmXaeaz72/CZANZUeqZBGaHK3HJNFgIpdRVLmPc3/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OOtecTtu8S7jykT5Oa6yHUww60WA2vtFSRSE5rIW/TGS2KibXbeI4MmPwosBveb70onI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/RwasJqMbZwwpWA11nPrTxMcdaylv09aUagtFgNTziR1p8chAPNZA1FP71Pj1BfWqSA1/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eskXikdact4exppAbXnY705bgetZC3hPU04XIx1rQDYWYdjTxJWMl1zwasxzkg80AaPm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7QfWj7T71AGj5nvQJMd6zvtPvR9p96ANVJKeJMVlR3RNTLcZ70AX/Mo8ziqPnH1o84+t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RMxyeaPOPrUgXRLSiXNUkkz3qQNQBZMvvQk+O9Vt2e9JzQBd87im+b71VBNMMmKALwl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9pIoW6PrQBqiT3pRJWaLrHelFyaANMSUeZWcLo0v2k0AaPmUeZWd9p96UXWBQBe82jzfe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+1c9agDRWU80GX3rPW6680G596ANAS+9OEtZy3PvS/asd6ANHfmkMmKzvtvvSC8zQBoefg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4BqRbgAGgC95tAkFUTdAU37UPWgDQ8ypM5WswXFSLcn1oAvqeKFY5qmLnA60C4xQBf3m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gusUAXw2aTzKpi8ApDdigC55lHmVS+0ik+0UAXvMpPNql9ppDdCgC95tHne9UPtQ/yaX7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WbqMmLqOp47n5aytTuB56E8UAbUclSb6yUvcKKeL8UAaPmU4TVmi9Bp63QPegDQE1OWY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C5GetaLYDUE2aN9UI7kHvUqzjFSwLO/2o3+1QeePajzx7VIE+/wBqPM9qg88e1IZxg0AW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Oab5xz1oAveZxQJD9areb8vWkWUYPNAFnzKPM96qmUetAlHrQBayaMmqwnAo88GgCwHI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9PDUAWN9JvqJW4pdwoAmEmKPMqHdRuoAm8yjzKi3UbqAJg9KX4qDzBShwaAJQ9O8zAqL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kFJ5lQ7hTd/vQBZEgpweqykU8MKAJg1LuqIEUtAD99AfNR7qVT1oAmopqsMUuRigAyKMi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9LSL3pagAzRkU31ooAdkUZFNooIHUDijIooAdkU2ijIoLG07IpmaWgB1FJuo3VYC0Um6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3dRuoAdmjNN3UbqVwFLdeabupCetJUgLupc570ylFADqUGkoFADugrNuji7Qe4rS7Gsu8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kubuKFNR7qcp4oKJM8UwmjdSEZoAcp4pyniogMd6co96AHk8U2kI96QCgCQAGgihR1oz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3UBs0AOooHIooAKKKKACiiigBwNL2plLmgBKcpqMmnA0ASL3pwqMGlB96AJcijIqPJo3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RuoA+fFgQVIEUCok5qQKSK2AUIhp6QIeoqMIRUsYIoAkWxjkU8VXfTVUnAq1G5XNSCQE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l6U1rDZ90VprjHFKAKAMc2LmoxaSJW+Fz2qN4M9qAMUW8uTinDzkBAJzWzHDjPFSC13d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xLZ+tTRWko+6Ca6aO0UfeFTpbIPurVpAco/npkbTVZreSQ5KH8q7lLRW6qD+FWF01GH3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vMn3VIqRRdep/KvQF0eJuqCpV0S3/wCeYqQPPVM46lqmjMx/vGu+TQ7Y/wDLIflViHQL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oxJjkGpAzj1r0dNAgYY8sUn/AAikDH7o/KmgPPY3kPc1OJHA+8a9FtfBdq/Vf0q6Ph7a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UNduufnb86aLyRujt+detR/CywlPO+rkXwe0087nFAHjqzz44dvzpVvbxTxI2PrXtC/B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5fgnZP8A8vEgoA8eS8uccuTS/bLgfxGvZ1+BlmR/x+yD8KcPgVaH/l+k/KgDxhdRnH8V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19B2P7MMEo+e+cfhW3Yfso6dKfmvpPyoA+a01WQfw5pV1x0fBj4r6mtv2OtLfOdXm/IU+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sml/tabI9hQB8snXXPReKE14jquatp4Uk1bxNPpmihruMzMkMmMeYAeteg2n7L/i67Hy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0AeZN4jX+6afFr6sPumvTpf2UfGK/8sbU/wDbQVEv7LnjFM/ubb/v5QBwEOpbxmnnVcCq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Un0+/haCeJtrIwxVMnIJqbAa8WqBjU/9ojFYEDnJqaSbAqANY6mMGq0mqAGssz9eagll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x/3hR/asX94Vz+c0EbqAN1tYhH8YqSLWIiD8wNc19lDH7xqxBZqB96gDoxqkYH3qYuro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n5qYiDcRQB0Ud8jc7xSNqUYz84/Os+DTMxE7qqtYEOfmoA2RqkR75o/tBD0NYf2dlJow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FHekOpx/3xXPTPMwIXNUJLa7Zs7iBQB1n9oIc4cUq3w5+b9a5QRTKOWNIWlAPzGgDrft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AfxCuLzN/eNPXzsH5zQB2Y1NR/EKeupqf4q4seaP4j+dPWSYfxGgDsjfg/xUi3o9a5EX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cA/MaQHax36NnDCpFuwe9cFb3lwpPJq7FqkyjmpA7AXmD1qZboEda4v+1Zmarsd1M6Z5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QLxcfermJbqRQeTVcahJnGTQB1v2setAux61zIvn29TUMmpSKetAHXrdDtzTxcrjmuRt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mk1oyj5OKAOn+0gjrUbSZ5zXOQ6g+OTU/9pNigDZ87HenrcDuawvtzHvQL0jvQB1EFyuw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oJqFigbAY81BHqjbsYrK1Tdd3cUpY/u6AOlln2jrUSXJPeufkvZiPvGlgu5P71AHQ/aD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NXPNeOB1pg1Bx3zQB0v2oetOW5z3rmRfP3NWIr0n+KtFsB0sVwPWrC3QHeucjuHI60/7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bpT3FK9yqjORXOpcuT1NSXE77OCakDbF2MdaT7dzjNYUF2zjvU+84zmgDY+2DHJppuuc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uqWO63L1oA2Te8dab9sxnmsiOfLdald/l4oAuDWIsf6wfnUkWpbjuHK9q89vdOvPOaOJ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TS76102HcdzKPmoA30vd3bFO+1gVyl3qV3ZdRSWmvPPw4waAOtW/XpmpPtXvXIvqUu/5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T7lAHUfa/em/bD/ermF1WTHIpRq5GcigDp1viD1py32Sea5afWBHGTmpbHVlliyTzQB1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T1rHGoAJkGqq6oQ9AHRfaM0pusVkx36kdabLfgA8UAbAvakW5Dd65g6lhulWoNSyKANw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aSw4pDcEUAa6zinrOKxVuevNSC54oA2BdAU77UD0rEa7CgkmqcviGOAkHmgDqUmB707z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KW88hYJM/wB7tW1BqKyDOSM+tAG2Jfejzfesj7UOTuqhda88DErHuA4oA6Tz/ek+04PW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uCe1WBfxnvQBvxzAoTnmoXuDzWfFfx7fvVTvNchgJG4GpA2luSetSC5GKxLXUo7hcg9a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GgblfWmG6NZMupwwHDOufrSR6gJfuEEUAbMdwD1qZZlx1rHS5GOakF2oHJ/WgDTaZeea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pf7w/Ok88EdaAL3n+9KJveqCSZzUqv70AWxL70vm+9Vg9G81YFnzfejzPeq2+jfQBZ3e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UedSYFnd70bveqpnxR5/FSBZ3e9G73qmZ6b9poAvbvejdjvVH7T70fafegDQEoHelEor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70AWzJxWReSn7ZF7mrpm2qc1z99e/wCmwgHPzUAdECMUF8VCGOKjeTAoAsed70qyg96zj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egDR80U4SDFZwmNKJz60AaBkGKb5oqkZiBTDPx1oA0DOBR54x1rMM/vTfPPrQBq+aMUnm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PtZ9aANkSe9OElY63vHWpVvfU0AaZkpPMrON771Gb73oA1PM96PM965rU/EUVih3sQfau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msJZ26kLn5mNAHpav709X461mwTsV5OanEp9aALWeaN1VPOPrR5x9aALgagN71T84+tL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qXfVITEUvnmgC5uo31T88+tKJyKAPDUFTJUcYHrUyqOK2AeuM0+mA4NPHNACgelG3BpV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LEeKlQZqKNasIOKYDohmpzHkUyJMGrSKCKAK6xc1Kq47VOqrUioDQBAozU8SCnCIVIiA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xxUUY61Og60wHhgopyNvNIsRc1ZittvakA+CHNXYYcCmQR4q5GuaAJbS2zWhDY7jTLVd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bSwwOlaltZcEYqtBcAVeiuwozQBbt7DbVpbfbVOHUQeKuRXO+gCzAmO1ThDTLdxVtGUi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FKrqAau2mBQB0el3LDArqdPnIUd64y0u0UYHWtux1hbcfNzQB2CXwjXOK+fv2lfjQba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99cDFy6HlE/ufVq0Pid8c7Pw5plzFav5l642wqvc/wB7/drhfgN8K5vGWr/8JX4hVpbf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s+fvH25oA7j9nX4QyeG7JdX1KMG9lGVVh9wV7/BbqB0AqOzt1hjVVAUAYAFW0IXPoKQD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xfxH8bad4E8PXN/csokRT5cZPLGui1nXotLtZ7iVgsMSlmPtXwR8f/i3N478RyxwSn+z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kBxvjrxpP4l1691Kdy0ksm85qnYX6XUYwefSuYnlaQnPfrSWtw9u4ZDg1IHZrGy9BSOj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LhdsmA9azxh+ccVIGUYiRxTRbkg1rpa7h0pzWYAOBzQBi/ZielIbdxmtiPT3Jqb+zyBz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po43HU1pvZEZpn2VqAKhUY5NJEm1sirBs2oW2Ze1SArXzRIRVT+0GLmrZtN/WkWxRc5F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SIjSnnirKWwJ4FXoNPLL0oApw2qgc0ssQAOK0100gVBPalM8UAYssGc8VD9lzmtUwcmg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jPFMMWDWq8Q5qq8XJxQBU2ADJpu5avfYy6Gok0xiaAKwwakRBVj+z2XtSC2KmgBFhGOl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EGRSyQ7c0AVI4FMgNakSrsxUMNoSM1aitjgigCGWNXUjFVfsWSSBWgtsdxzViJAvUUAZ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Siw6VtIigdKk3qAeKAOdbR+vFOj04RjpmttsN2pBCDQBkfZcdqPs3tWyLUGlFqO9AGE0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7Gt77KnenpDGvHFQBhizZRnFQPbtk8V1PkxsKj+wxselAHKm0b0pptWA6V1w05CKqT6c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CV4pFgJ7VuDT956VMNOVV6VYHOGJjxiprazbOa2hZKD0qVbUdhQBnqpQcCjyXl6CteKy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GKgDHjheNuRVoxl1q4yBhnFQvlfpTSArIvlc4qGe4cggCrhG4UiwKQeM1VgMXymOTzTT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3OThaje0Y/wANAGSskwPGasxSXBFWVs29KkWBloAzi80cisKuDXbhU2k8GpxabutQS2K8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4JoXRpAm4GpooRG/WtBZgsR5oAw0jmglPerDzSMMGpZrhC7VGCsmcUAKoylU5t4Y4q9H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NAGUYZZB04pYonhPPFbKx7Vxiq00ec0AQC9ZRjrUbXzYPFONvk0q2eRQBWGpSq3FWU1W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lNCgA4oAeb9yegpy6jIvQVUf5SaQScUAa1vq8i9RmpZtZYrwMVjR3ANWAQ60AXY9WPcV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YQVp5iHlnmgC++oLOhANUHg3Pk1Xt1KMeauqwIoAS3dYpeg/KtAXfHFZyQF5M1oQWhI5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N+1o2c1bFipWqU2nYJwaAEWdVbINWVvFYdaqCzwOtCRBTQBprMDERmsG8ty0xYE1rwKp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UAZ8Ms0KfLmkk1G5UHk1b2EA8UxkJBG2gDmruC5vJ8l26+tdFo8b2cIBkJ+poisgWztq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0Z5JFOHqkVlVj+8P508Axgiq8iuxOM0AMZpxJxIcfWtO21B4owGk/OsVyy5zmqsjs7Yy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n94KauoqpP739a5lS0cZ5NMhjeRieeKAOxh1PP8AFxVhdRA6sK5a3LDjmrDB/U0Ab0up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mufIf1pEeRD96gDppb/CHJrDvdYu0Y+SajaeRxgmqzuy5qALtlrN0T+/xWtHfl1yK5U3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OlAHQPqQU4NU73VGA+RsVlT3Zl9qrszuPWgDprW+3xjJyanjuVJPNc7aTSKlWY7hwTQB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Yd6xkvZSeamSdm60AW7nUG2EZrFhlb7Yrtzg5q9I2etQCMLyBQBtjVAy1BJe7ieaylJT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asDW8/g81E2pLETzVBZ2dTiqM0Tu55oA3RrabTSRawC1YIgYCpI4ytAHRNqIdeDTopwy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p0N+yZFAG9vABweazNSv54hiMGof7Qaka8DjkVIEdtdXkp5BqLUNQvoXG1CasLemM/KK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AEF3OFBPepxfsOtUJbwqDgYqqbxnJGKpAbP9pAdTTW1NCDlqxvmfNJ5BI9aAIdb/AOJg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0u20lzIsgLnrmnPbOwO0VTa2mjbIBoA7m31NB/FVxNUQjrXAxSSj+I1ainkH8RoA7T7e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8Qrj3vnVfvGqxvpWP3jUAd2t6rfxCnC/Vc81xltfOvVjV+O53r1oA6QX6HPNRvfoO9YC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b1oGjpYr5D3qb7bH61ycNww7097psdTQUcJBGxq5HCcVFBMtXFlGK2IGpDzzVlLcYqAS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5oQDfKANKI6dUiitUBGqYqaNaQDmpY1zxTsA5VxUi5NPWHipY4+tFgIkRiatwwkg1HnbU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QR4FAXmm+bTkbJqgJY061YjjzTIVzVyFBQBJBFgVehhz2pltDmtCGLFADEtvartpZljU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AXtQBXSyK1ZjtWxWjHAGq7FajbQBjw2zZq4lo22tKG1Xd0q2tqCOlAGTb222tS2gGKet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NVNop6E5qwttmpY7TNABCvy1ajO1TTVi2ilxgUAPSUq3Xmuc8d+MY/D+lzCZymF3O390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2jTS8n+Fc4ya+a/GviW+8a6+dKsmMxkkAYA/fb/AUAafgDw7f/GHxsTcbl0uKRTO/wDd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fbPh+zt9JtEtYIlhtoRtijQYCivKvg34Kh8F6BbWkQBn4klkxy7d/wDCvV7cnHIpAawv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uRlqgHHWvM/jP8RF8HaBLKh/fniILwSaYHmv7TPxg2Qt4fsZ/vj/AEjaentXydPcb2JJ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rN/PczyF5JGJJJrAd+TUgOZ80I+DUJek31FwNCOYoQynBHpXRaL4i5EU/wBM1x6yH1qx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VbWaORcocg098A9K4jQdfazYJIcp6mu1t7yC8jBQg5oAejgCh23Zo8sCnxqMUAVGiJpV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qzsM8GgBwVAOcVC6r2oYEjrUPINSAOCM4psabjzUobK9KjPBoAsxIkfNWY7oAYFZ3mDH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i496a8qMKpKS4pdjCgBWQZOKiZMA1MPemSEAGgCk45NIsOae3JNSRrQAiR4WnKoGakA4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ahlEZpLh9inmuD8T/ECKwEltandcg4JPQUWA7We+t7FS0kiqPc1z2pfEfTLPKqd7CvJ9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s7HPbNYk9yXz1NUotgetT/GNI1PlQCsq4+Nd9k+XAory15D6moWnIzyarkA9Nb406p/E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8anxme3LfSvHJLxl71GL58HBxRyID6c0H4p6NqyhfNEUndX4rr4JobuPfE4YHpivjaC8P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A+KV54fulguHNzZE4bcfmX6UuUD6Q8vFJVXTdXt9Ws47i3kEkbjIINWM1NgHeZR5lJsNJ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hiTTvKNIE21mBLG5qdHqoDUiEjvQBfjkFNmmTac4qr5mBUZzIcZoQCfaFVuBU6SCUdKY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JI+M1YDVtdxqeOFEHNSp0NRSKTmgAMiKTik3I/WoHjPvSxx9eagCWQog4FU2QyMcCrcc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iUng1aAyzDgdKREIzxV7zEdsYqTyARkVfQCkqnn5aRoye1aCwnmkaGoApx2e+lbTgO9X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ZsdKAM6S3EYqhNGTuxV6eRiTVcE4PFQBkSpIHNAZyuDV+RS2eKr7DnpQBQeM5OasWagmk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pI2oA144farQtiVrPhu3C8irsF6SpoAVrYgGqFxGQTV5r0c1XkmD5oAohGpykrUrOOaiI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HyDVYPzVp4C2aalnzyaAK5TeDTDaEitFYAgpdgxQBmw2ZweKm8oqtXF2hTS4UoaAKkZb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JC5qeBgQaAKsds5J4q5b2TnrT0uVU4xVqC7X0oAkgtAnWrO9YxTBKGHFQyZOaALEcm7O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52g0ryDmgBjgAVEsYbPNDvuOKNu0ZBoAY/wC7PBoE5xSY3UwjBxQBIlxk4NWo2XGcVSC4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cDgdqtWuyQ4ZRWYsxXrU0dzjkGgDYl06FkyAKqNYxjPyioV1BjwTUwuNw60AVJ9MR88V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m0/NIbkMCKAMv7GuMYpyQJD2q35ZZjjmla1ZhigCKGOPnAFLJGvalW1aPPNIRt60ARbB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eaWBiaAHtGADVSWEtmrMsojBquJlfvUAQpajPJzVmO2jxzUTNtzikV2agCf7NH7Uot4x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rQBaCItGUGapF2pAxNAF0SIKeJwBVFVJqRU96AJzcA96b54xikW33dKX7ORQBDLIxBxV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jqURgDpVgRwptSmGJmbgVaj29KsZREJNAGetqzVZWwCrk1XfUlRyBTm1EyJgGgAkWJAQ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KiljklY8mpIbJgOaAFRAxxUi2QbvTo7dkzU0CktUgRCz25xzTlt/9mtOOMKhNRMeuKEB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WNkF7VqlOtRGPJqkBnCEL2qRIwB0rRjtlI5pskKrkYoApKUXOcU12RgQMVNLabwSDVMw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0QycVEq4q8bcsKkh0/Oc0AUEtTIasJpygdK0BaiMUoXIxUAURZgdKcItnFXdmBTdgNAFP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aclvmgaKSKRSsrGrxthSrbjvQUeX6h+03rmj381rc2ejTvEdp26Xasv57afD+1s0f+s8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0qJf/AEEiuL0q10zwJozavqTQ3mpThlht9ysq/wC9XlN7dm8upJmChnOcIuB+VdXKQfSs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fDrwpJ/25MP/AGrVpf2u/DTcSfDPw/8A8A85f/alfLPY1HzmpSA+tB+1f4Fk+/8AC7Tj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+1H8Nn5m+FxB/wCmGrzAV8w+E/DN74r1eGwskzJIeXP3VHcmut+JPh/QPDKwWWkym6vQ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3GK6IoD3iL9pT4UOv734e36H0TWJP/iakX9oT4ON18KeIo/9zUlP81r5Ey9G5qLAfX6/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8VQn/r9hb/2nV2D4y/BifO8eLbf6tbn/ANlr4y3MK7bwH8OL3xdp9/fNeppdlBG0n2i4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kB9QL8UPgnJ01vxRF/v2cJ/k1PTx58G3HHjPWYv+umlof5PXxTdF0keMvvCnG4dDUKyS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D7qtvEnwhulynxInh9ptHYn9JKt2mo/Cm4+78VLZP+umkTr/ADr4TikkI5Yn8a6SXR5r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DLI2FtmQbiP730ppXA+3TD8N4h+7+LOhy/8AbrcD/wBlravvhwq+Hf7a0PxRo3iO2RwJ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Tr7V8V/CT4f6j8QfEQtIiYrWP57q8I+W3j9T/wCyrX1w2v2PhzQ7TQNNjcWloNtvbLwz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V10cLKtKyMZ1IwWpR1HUrfSZ40ebmXARO+a6vTLHzIg3514x4zuYob2zvJJM6jbyAiE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q7+26db3I485A2K9HHYOFGClEwoVXNu5r2ungdBV+Gxz2qW0T5OlXraPJrwTqI7SzK9q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xcdKtxQjPIqSyhFZMR0qzFZsO1bEES7elToijtQBn2+ktJ1GKux6QVHSrKP5Y4pxvWUE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1PWz29qfHdkk5q5HMrKc0AZ8lkcZ7VWvVSxtJJpGAVRkk9q0rm/SJGXqa8r+J/j+HS7C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/fb+7QB5v8XPiE6NJbxufNkOIgOqj1rR+B3gh7P/AImF3H/pM3zYI+6P7v8AWuJ8DeFr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+UvbrJmMN0Ldvwr6f8GaELWFQV5+nSgDtvD9j5MauevpXUW8f8RFUdMtwqD2q7e3aWFq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GL4y8RwaJpk0srhFRSSSa+FPix8RZ/FeszsHPkIxEa5/WvUf2ivigb2STSLSbMa8yup6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hZmNBmVZZ2bOSKqmTk81I7ZzVcr1rMB++k3UzjmmEgVIE4epElxnmqXmUolqQNSGfHet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GO30rmYpverUM4HerA9R03WY7yIc/NVxp9ucV5pZ6m1q4ZWrrdK1tLyMBjhvegDWe7qI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ioQKALIuieKkV8jNVVUetOMoUYoAn+0BTigsHHWqeSx4pckDrQBMCFPXNTxYaqSDPep0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AKVpMA1XQSHrkVYjTIOTQBCGaQ4ps0bAVaigC5OabNg8UAVEQKDmnRuucCpRa+b0NTQW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ZFSERxKSaedqg84rkfGfiVdMt2jjYGZhwB2oQHLfEbxr9ndrO0fMh4Zh2rzFnZ8sxLM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75i5LMTyTUscG/it0gKixF6U2fHSte304selXDpmF6VZByktrjORWdcR7c11F7Z7Aa5y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w61SYmr0w4NUXHWpLEilK96u2YLBveqaRbqtwv5KnmgDvvh58Q5/C14tvO5eyc4IJ+7X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rHPA4eNwCCDXxS0xLk5r1v4L/Ed9Hu00u9lzaynCO5+6amwH0SsXHSnrCtRJdrJwKsIh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UVVdgc1ZmiJzVfyakCs77TQtxUr2pbpSxWWM5oAj+0ZpfPwOKl+xilFoOlQgKxvXGQKW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19KmSBIx0qwLENzheanimV+tUcjOBSplTxQBqC3WT0pps8dBTbVmxVwSBRzUARCwAGc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mv1AI3VlzXZZjg0AW7kxI+RiiC8BGBzVSO2e45zVy2slgOWNAFuGMydRUr2oVTzzUDX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o+ZnBqwHMu0nmlWPcDmoBL6mni5ABoAV7QODVRrTGasrdgKagN1kmoAhW1HOaa1ovPFS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zQBT+w7yeKjbS8GtOOQDNKXDCgDJNnsU01IMZrRdQc1H5YFAFB7bdUD2j1qsoHShADmg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KtvKOxrd8pfSlESntQBgOkig5FVzO6k10klqrqeKz5tNXNAFCHfIM09gRWjBahBintYb6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MQCK2Tpp29KqTWBU9KAMxiSafHKydqsm1ODxVSeORM/LQAWjmS5cVoQrsPNZenFhdHI6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HKCSBUmM81RtgdxzVzcAOtADiODUO8ZwaHmIzULHPNVYCfyg3IpkoKqaRJSq0m7zCRRY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rg1ejsw55qR9LGOKLAZ0bvIeKuxQybc4q1bafs5xVtUABGKLAZTKfpShCBVqWL5jUTRH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uxIQtR2sBLc1orGFWiwFFznIxUQhJbNX2QZpCvFFgGw/KKf5tNVN1PMQAosBE5LZqIwF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FSBlTW5GajT5Qa0Lpl5rPZwM0AU7tyc4qCDJarM3zZpbeMZqAEIOKfCOtTMoxRGBQAyR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VhTPJWgCisJYUeWVNaMcSgdKa8IJoAqRinbcnirAt8U1lCVYEkRCjmnNIpqm8p5xUfmN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nBxUaOe9WIVDigCsJSDTZ7kiM9asSwgE4qrLAX4oAzC5ZyauWzAnrSnT9qk1EkbI3FAG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o61RjR9pqKRnGeaANO2nRnwau7EAyMVzKStG+Qaux6kwXFAGsWwDzUYOT1qkt4WFOW4N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QGqxmLdKVJivWgC191TVWaTrQ9xwapSzHJoAsxzAZ5pXxJms9ZDmrEcuFqALSIMcVKqc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IAoAhaM0saYpxcZpyHrVgQyJ1piqat7N1HlCgCFI81IsQUUuNtRtKeagsViBULc96bIx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HxVGk12dsbPKT2HP6VtWfgLWLtA7W5t0P8cxCitl/GFrYKRpVlb2ef4gNzfnWJe+Iru/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avf9nDueN9Ym1sa9v4As7f8A4+9dtQPSIFmqdNI8MWnLzXN4w+T5QqA+/K1yLXUkmcmo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9mnojK9R7s9P0XxzpHhGKaPS9NMZlwJGa5Zi/wBcis+Xx1pu9nTQrQE/xN8x/UV5/vP9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S6Inkb3Z38PjiwfOdFs/+/QrQhv/AAXq6bb7RjYOf+W9rIefwrzWEkGtLT4Jr64jt4Ip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cx+gq0lLRomzhqmdz/wqjSNdVzoOvwNOfuW10dpb2zWZ4rPiXwppceh6hZtZW6rhSPuT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94V/Zx8Tappst5cyQ6LlQYorkEyP/AL2Pu10N/wCHtb1D4X3fh7xBp8kuq283+hfdZuP4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Uj7sbMyWMrU5au6PmKRsmmCvR7j4PahAEaW6gTIy6jkp9RWikHhPwl96NLu6/vsPMb8v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idj1/rC+zqcx4R0CbeLx42Zh/qYimdx966qx+Hus+LL7z70G1t9wUk/M2PRVHb3qC38f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WJaWQiKJc5Ynp90V9N+DtFbwxoCWtw0c2r3KA3c6rxGD/wAs19Peum2Gw67si9Wp5HL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6fQ7CJbOBmDTXpJE8ze9djo2gW+mqxiBZz1dupq9DbKvQVqW9qNnAzXJLFSWlPRGqo/z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K5weCI0/lXvPwqT7T4Q0dzyPJFeE/GFNni+cwlJQVUPj+FsfdNewfs7ahNqHg9rVzk2c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616WNu6CZjh7KconrcEKgVbijC81BFEVq3GnFfMncW7ZhVtCKqQR4q5ChLVBZbiIxUqu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MUAKpDVKIVYVEsJFSopANMBvlAdKO1PxVTUL6LT7dpZm2qKAMHxhrCaRYyuXCuUzkn7q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38S/FgtLYsbCNvmb0XPJPvXQ/Fnxvca5qJ0KxLSXMrAOE+v3K9U+E/wAN4/DWhIrKGu5s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Be8JeFbfR7WK3giAjQAAYr0zQdPCgZHNRaT4fC4IFdRYWKwc9MUXGkSInkqSeAK8e+N3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MEgNzICiLnp15rvvH/i638M6TNPNIFVV9ep9K+GPiH42n8S6zcXTuSpJCL6CpLOY17UZ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OdzMe5rn5Cdxq3cS7smqTtwalszIHkPNRbqeyk5qPbUALgGo2UetPxTDQAzbRtp1FADK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QBPHMRwTWhZ3bwOGVsYrKqWKfZwaAO90rXVuECOfmrSJyMg5rziO8MbBlODXU6Dr6zAR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ZqSKNm61Z8lSeKsQxhRyKAIYohjpTjYGU8cVaUoKfvODtoAhh03yxkmrMflRcEVGGkYH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LUtzHtOBVM3GSecVGwyDVSRypNAFuWcgcGqUlw/PNJvOKryydaALFvqk0b4zWmNTYpk8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le7dl46UAWdX1xbS1eQtzjivLNX1Br6aSVznPrWt4s1UvcNCG+Va5GWcsT6VrGNgMzUA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PnGTVXUGJB2c1mw6g0DESdKsDv7SVOOlW3nQIa4m11r0YfnVp9ZO0/MPzqiC9qU4IYVyt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qb8/MPzrJuLwHPNAEMw61UZOtEtzkmofOzSsUiVZBHmmPJ5nSkKb6kih2g5pDIMYqxA2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LEcUAfTXwh8XHxDoKJNJuu7YBJM9T6GvSoLr5DivlD4X+JX8N+JIpWfFtLiOVfb1/Cvq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MrAEH1rJgW0JkPSmzJsFKt0kYqC4vRICKgBUulBINSeehHBrIcMSSDQjOOtAGo0wHem+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VYzNkioQGst2vrTxIsnANZCqW5zUsZaPqasDWjjUck1KCi85rIN0cYzVd7t89aAOgGop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k+4ayIgZDkmtO1KKOagCFIZ5m5zitK10sBcsaVblD0AqGXUGjJANAF7HkDC1UuLljnmk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3RIJoAgnmbnmo4Lhi1Pjj80VKsKxc1YDg7kU5XIzmpI5FIpHj3H5aAGq5waRIycmplgw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znU7jzSRsRnmleUbzVfzcE0AWfP25pPt20HmqUk/Wq+S5OKANE3uc4NNa7Y1Bb2+c5qz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bhyanR8CqiREHoasxx+tAEqSZqQMO9NUKoqGS5UHFAFxMEVDLHUUV3ge1I94KAHpET0q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2osWTjNWLfxFH020AaojAGDVS5t1bOKjk1RSMg1TfUSxNAEhhC54qjdMq5+XNXUuAy81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oG23Y46mttFBzkVkgILxOR1rfhgDFselAFBeGNSxRFwak+y4LUwSeUGFAD2gU1G0agYq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pfqasCSQAA4ogYZOajkfaKgNyFzigDZhdQetW/OQDqK5pbxietTxzu560AdHHMrKcVGT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5NSJOWPWgC08e4VEsLMcVLHcLjBpyy7jwKAJIofLXNPVSxIpg3noKtQLsXJoAYIR3qRb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8wRqeRQBRa02E88VHImO9TT3IGeapvcbs0gGu+3vURlNBwx4p6QZqQKkuWqJYCa0HjVc5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Z7Q9akijC5qV05NN2kVNgEcDFMA96HB5pqjGaAJAcVIp4qLIxUfnhTjNAE7Mc8U+POOa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KLABfANU52yatMhqIQFj0qgI7eDfnNSvbBRUyjylNVZrrORmgCMleRT4pRGTzUSwknNM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r03aCarwxkLT0JGaAJHwVIqJLYZyaR3INMMjYoAndlRcCqTKZCakwW6mpFAUHHNAFUWt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zUJkNAD/ALvSk3470zOaO1AFu3kz1qRziqML7ato28UAOjXdmklgBBqaKPANEi8GgCj5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lAFLHF5lQBVt2KtzV5ZsjrUE0BQHFNgY5IoAuDmlDbaajYFIze9WBOklP8zFV4uakK0A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cd+aiYkZqCyUAGnC2V6rK9TLcbe9AHw3QDik3D1o3D1r3TyrEmaKj8wDvTlbNJOwWHVZ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CJpZWICogySa9e+F37OGteMIY77Uj/ZNhIAY2lX95IPVRX0Foui+BPgvZkWkMc+pgY8x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UV6lDDSmrnFOvGDseI/Dv9mPXfEKRXOs40SybB2zj98w/3f4f+BYr3zQvDngT4PWwMKwLd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2cn/2X9K4Xxn8Y9V1WCRLdvsNueNkR+Y/Vq86vPFP2mzZGUtMfvsT1r1KdGFNHnzqzqHqn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MlppumhgePNu+T/3zXnWp/E7V9WmIkuhGn/TLao2/wB3ivN9Tl828jbpk1dXpVyqWLhB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wNMzFM0fPVDivLmuZbmRnd2YnuTXceJ18zSSB6iu6+BnwsiMia9rNqHiUhrOCQZDv/fY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Uz28PFRWp1/wN+F6+EdPTXdSiB1i8izBGw/49Y2/i/66N+lesqc9KpZxUE3iS0sMoW81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cKFSo9Dqc0jobbkVu6eAYM1wdvqms6i+21tEtoz/ABS1fGn+LP8AljLZS/8AAGrt+o/3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ACDxbq/vOzfnXrH7MU26x1hewlj/AJNXkPjk3n9uXg1CFYrrfh9o4z7V6n+zBxNrw7bY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F8PoefQuq59ExW+4ZqZLU5qa1iLcVoQ2hNfJM9hFaGDFW7eIZqQW+KmihxWRqiSNeKkW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lNAFcJzTxHxT9nNOVQKpEldk614x8ZfH66Xata27brqT5YkH8zXofj3xba+HdInmkcBA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68D+GLz4r+L5r+93fYYmy5PYdgPeq6BY6z4G/DSWWc67qSkzOcqGFfR2m2QUA7ap6HpM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jUAAAV01va7U6YrK4JDoCsa4AxUV5eGCJ3L7EAyTmpJR5SkHrXiHx9+KyaDpEun2kmLp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Hk/xy+Jr69qEtrDL+5Q4ODwa8KubrzGOTVrU9Qe6ldmYsSckmsaZ8nFMyEeXcx9Kikbd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zmgQ3JpKeVFNoAaajPepDUZ70mAgOTSMSKkiTOaSVAKQEW6gGjbRtoQD91NJpu7imlq0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DfjTg3FMDs/DviXyiI7gk57120TrNGHRgyn0rx2O4yPcd639F8Sy2AwxLr6GoA9Ojjie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LUk9KybHUY72PfEeK1YJhJHtPWgCWO5XJHFQXLK5OKjZNpOKiMh5oAa+BmqzxhjSXM5X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tFF24qrJbhs4qITs7VPGzYoAz2tmDkmq99MbeB29BWjO7DNct4pvWgs3GeTxTQHEatdF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zAPNPv7rc7HNYd1dYzzWiAsNcBicmmeWsmenNZDXhDHmnR6gVPWmBZm0sEkhqrmyKA8n8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uuDmggy7qBjnk1VWJl7mtSSVWzVSRwM0AVipoVOaGl5pvm4NBZcjFTD7tVFm96f5/FAC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NNoAt21wY3DZ6V9W+BNVk1jw1p9wxyzRDOP73evkmM4NfSnwGvRdeFBETkwyEfnzUMD0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8IYcCqrWpBJxWQES9KXcKkCbeDTHQHNAEUjr2qIqSCQKUxEE1NEOCKAKaytGTmlaRpOB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6Wfl80AQx2sjClNqw61eWXYuMVH5m480AVPLYHirESvipFCmh5Cg4FADkJXPNRzy9aBL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tLvy80+a4EtVYoWYnAq/b6e7DOKAEtxgZpJmLEirsdoU6ikMAzzQBThhbrWhbxkjpU8F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liMc0AZjRkdqjmiLRkYrfa1T0qGW2RUPFQBybWhLGmNaYrYnCqxqhNIMmoAz3tRzxSR2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4qkAqR7VNKrbTTlkzx0pyxBs1oAkt8scZGBWa2oyFjgVfe2VutOitIgOQKoCgt6zZBozu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O2q8kZTigBkl75akVW+0FzmiSPcadHbkrxUgDSgoc1WW4WNjzUstuyg1mzRMWNAGn9sD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iBVec1ILjZxk0AbLXI28VVlcvnmqP2snvVm3lD0AYk8c7XKNuPEgrqIJrhGPzd6yLyMR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molXOeMA0AXUnYqcmqcwJJqxs25phjyDxQBVZVxTUQknFTNARmnRfJmqsBG0GRzUL2gI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jEEzZwposBSNtt6U6NvLPNW0tJSTuFOawOKAK7TtJwKt2MMjdqS2streta0A8ocCgBq2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xk05roqp4qnLqBwQKmwGik4jB6VXudRwpxWX9sdiaZJOcHNFgLaag5Bqs13IZSeait7l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/SiwCyXT4qu18VrQWNZV4FVJ7DJOBRYCvHfEE1bj1NgOlVlstp6VYS3XaeKAGvdtKaFk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SODeKAJ7eMTdTUk0AReOaijheLpmpVDt1pAUlRmYjFS/ZiRVxY9valxntQBmSQEAiqkt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2+761Na2xIIxVMDH0+3lXgitOOIICWrRjtQmSRiq19tVSBUgVHKHNVjeCLIAp0MZkzUc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rUgVIqlbyCSQ81aewLkjFItgYTnFSBciZQKimK5pqo3NK0RNACCYKuKj83rQ8JAqJozg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mnK4YVSeJt9WYVKrzQBKPmNWY1AU5qCMgVIZRUADKDmmLbhqk3r600zgdKAF+zrionRV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VclznrQApYLnFOS62VGkJOc05ocCgCX7eelPW6LVmyNsJpEucZoA0zNu4q7aOEHNYsU+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F2XDCqM4EI3Zqwz4FUbpWlUigCS2u1fjNXVhV1znmuW8x7aUg5rWtb19nWgC+X8s1WuL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qSNByTQA+1Lgc81PK/ymq7T7M4qPe0lAD/OxSNJkdab5WOtMLKO9AHw99oprTM3TNetf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4vP++1/+JqSHwN4YtusM0+P78p5/LFfSLA1jx/rdHueT2Njc6hMIreKSaVuixrkmu+8N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2u3AsY+vkx8zf/WrsodRh06AwWFtHaxjsi4JrIv7u4ncksTmu+jgeTWW5x1MWp6QPTdO+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ckRAYSVuZQvpurovBXgR/EsY1HUrh1tGORGfvt75rhPAvw31O+milv4Ws7IMGfzOGYey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f9h6THZ2LbUZdrMgxhfQCvo8PShTh75w7mN430rw7p0clpDkSdmV815PexrAWRZMr2LGp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uT7msS9vSqlWG73NeZiasLtROqFO6M6+uf38fPQ1o2tx5pALAe5rl9Wu8Spg9KkS7lu1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dfU7qdPQ9S0fw3bT3EX9qR7rdWDMqnIY+n0r2bTdVsmxFAGOxAq/3VH90V5H8PNC1C5t4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m/oo9K9o0XSI7KIAKGHce9RPEUeqNuSYixXGpggsY4j6VpaVoNnYHeItz9371Z8+C2Qt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S5craQn/AHz0rinipS0jojaNK3xHSWk0EY44H0q9J4tsLNfuyy/9cFzXK2nh1rr57mQn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8vwvqL2lv50wtn2oOrfKeBXG2dlKCbPmb4k+KbTWPE97eoDCrEKEPsMZ/Ss/wL8W7vwTr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qhbi3flZF/xFcJ4ivJw8odNj7j8rdRWBplvdXOowheDvWu+ljZcqpNaHXUwVOCdRvU/T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eH4r1VSKUKpdFbd8p6GvQbccV8xfAfxOmleIYbDdtguISgU9BtXdn9K+mNOvEuEDKcg1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JB3L4iyKekFPQggVYiXivLNyqY8VJGMA1M6U1VxSAbjrVTULyOxtJppW2RopJb0q8V4rw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Tjw9psmSTtmdDySeiiqQHJeK9YvPiv4wj02wB+xq+2IdgP4nNfRfw/8ABFp4V0WGyt4x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u5Ncj8FPhgPDOnC7u0H264AZ8/wAA7L/jXs9nAqDp0qWwHWdlsXgVoBBHGSafC4wc1R1S9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9QOS+Ifje28K6PPeXEgXCkIM9W7Cvhbx34quPEGt3N5M5ZpWJIzXdfHb4lSeKtcmgt5T/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Mf71eMzT+a+WPH866LGdxk7jBPeqLHBPrUs0uSaqu/WpEOJ3Un3M1Er4pXfIoAduzXEX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ge39e9W/GPiD+z7M28bfvpRjjsK82eQuSTQB61pfiK31NAYnBP8AdPWtPIYE5wfSvEoL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h3U11ei+OJYsR3Z8xP73emB33mkcUofd1qhZahDfx745VwfWrY4pAS0HoaizRQApplOz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ndqavWnUAOj4FSo+KiBFKDigDc0bW5bGQYY7e4r0PRtVi1BAVYBu4ryONtvNaWnaxLYy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xHbk1WkjxmqXh7xdbarD5chCSgdDVpk89jtORQBQuLV5ScVAulStW5HAR1q3CgA6UgOe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K03DpWtNCpz0qk0giziswK7aehHIrzb4nzLZCFFGN26vT/NyDXi/xivfL1pY88LCp/M1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YN3dcnmrF3e7s1jTz7ia0QD/ADsmlWXHequaUP2pgaMUw9ac75HFUYnx3qYS8UEElQTE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s7k5oAazcnFNDGm5PNJu96CyYPineYarbqN9AFpZOtPElVUYmpAaAJ0kwwr6F/Z1bdp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9Br54iTcwr6N/Zyg/4lN+f+mi/wDoNQwPZ4Ux1qRwm3tTcEqahkQ881kBFLGCTioxEMU8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oApmEHNSQ2wPSrP2XINSwweXnNAEMNoN3NTS2S7eDT2cLUbz8GgCm0AQnNAiQjpRLcgZ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igCQ24Bzmo5FVVPNWFjZx1pktmxBzQBRHzHirNvaGQ0yGMK2DWlDIka0AWLPTVHJrVVIYI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MCq095LNkAmgDUlmjYkAiqc3J4qlEkucnOKvRjK80AWbBwvWtYXaonBrA3eWeKX7QfWg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V5dS3KRms6ebg81WEhY1AFmSXex5qu8ee9Kils4pTG1KwEYiApCoFTqpA5pCgNUgKuPS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DULRkVaATOe9MfdtOKcENPjIXrTAoea6E5qGWVnrSmRWBwKoOjKx4oArElBzTo75I+tQ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XkZjwakDee9WUECoPKDnNV7KI9TWpFECKAKTxBUNZsn366N7Dch5rLk0/wDeEUAUlXir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tPt7LrQBT1QB7SY+1b+hqraRbsOfkHNYet25gsZj/s/0q/4Mka48O2rE/wAJH60AbsSK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GhjFRylnPWhAEuDmmwwFz0puCTWtp8AC5IrUCO3sRjJFTPtiB+WrbOqDpVS4lVgaAKEt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2aeybiarSqy9KgC1CQOasrMvestWbHWlVmz1oA1ZnQxnFUAFYmkz8h5qEPtzzQBcigTm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4pWJOKtxRtIKAKItVFLHagEmrMtq6k06GFsHNAC242mpWG40saBSc1IGXNAEK2hYGmm1K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YrLUgYzWhbtSxQNHWg6ckClSzd6AKyD1qUMBVlbAgc0xrXBoAbFEJae1ljpRGvldKl8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qZzHaoemaqG9ZcgGqk9y0gOTTYCXN+7sdtVGn3Z3mpkYEHiqN5GTntSAu2zxkHBp+eem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HBNX7fUhnD0mBrQQI/UU97JGqG2ukYcGpGuOetSBE1gq5qrLDtzVx7o4NVHmy3NADFtfM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ir9tMgHNOllQg1YGBcQ7SeKqHdnAreeJJfemHT0PIFAGPHC7etTfZH9K00tBH2pW+UEY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mmIitIjcTxUbRjBOKAKOyk2VNIMZxUYzQA1Fp/k5FLGpJ6VajXigDNls85qubUDNa020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AhjhwauW7mLiqaSEZNSrLuoAv7t1IImPOKbbuO9aEU0bLg0AYt7ZBwWA5qOz/umtuSJW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cjpQBZjgBBpRbnnFT2ygp1q9BGuDmgDHaD1FIAsY6VqzxJzVJ4AxOKAM+Zy+QKbHYSS9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tO3txGvSgD5WmvGLYDECn2sF1dNi3RpT6Cn3UMFtPskOK3vDniOy0By6KHJ9a/R+Wx8h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uB5l/MLeM/w9WP8AhXZ6fP4e8M28qpbqkwH+sblz+Nefa98RHn2/YkMJH3mboa8+1jxN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xz0zgVp7eFNFU8O5ntGs/FSKIGOFlA6A5riNS8UHVWJaQtz615dc6i8hJMhJ+tRx6/Lb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FttdD06eFUT0eTVbe3gZncA471wmreJQ87hDkViX+tS3uQWOKo2sTXshRfvV49TEyqM7Y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zrV2sMKl5HPbtXtPgf4fQ6TGks4Dznk57VR8DeEodDt1dkzdkfMT2rv7N9ozUp3DY6LS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VqnXpXUrADn1Fcf58m/Cniux8OrDHFucAt71lLU0TLFppM16fNnY89q6TR7AQR4AqOC6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6iug+Fr/AFGGMPPFHgF+RmudvlOilDndjUWW3s4CbmZLePrvc4rvvA1/pWqQLHp+o294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4V8S674z1qaZpIrgSzH701wd2P8AZC1qfBz4hP4d8d6bdTyshlLQySKfUY6f72K51Wbd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cm9T6r8b/ArSPF873EkUeWOTmJa+cvFfhF/h/rckFjoZmhRmKTKoOQPavq228cf2db3Uu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6z+97V8+fEzxT/bUtxdJdyfaST9x/miX0wa+2yDA+1lKtNe7Y+KzHEyUOSMjy2D4h6lp2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8LblGM4r7r+G+uT+IPDOm3t1D9nup4Ekkj/ukivh74feEbnx/wCMoYN6NbW5WSeTG3dE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excxEqMIqhQPYcCuTPJU+dQgtSsCpcl5Ha2kG9elXY4fanWEBCc1aSP5jXyh6pWNuDTT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H4r8R2nhXRrnUrs/uIF3HHegDg/jB8QU8D6FJ5bg303yxIDyPevMPgr4Bl8Q6o/iTVVL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83rWHZwX/AMZ/HJuptxso3+b0VfSvqDw9oUGl2UMMKCOKJQoUCgDRsLcQxqqjAFa0CYFQ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ij61DAjkYrnFfP37SPxUTSbFtCs5c3Mo/elT90eler/FHx9a/D/w7PdzMBcupEKHua/P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1W6vLiQySzMWOT09qcI9SWzL1PUTcTSknO6st5Pu+xqPzST1prNWpASyZzVZpM5pZX61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4qjrGoLY2ryMcYFWGmEaEk4Arz3xjrhupTBG3yjrigDn9R1CTUbl5ZCTk8VSZu1OZsCo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KMUYzWiAvadq09g+Y3IA7dq7PRfGscoCXB2n1rgFHWlBI6UWQHskN3FcJvjYSJ6g1Krc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rXbrSHBjkJX/nmeldrpHjG31EBXxFL/dqQOk30bqhDGnKetAEtFIppaAFBxTlfFMxTS2K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xVfcRTlbjmgDQsrx7eQMjEEdxXonhnxUk6iOchX9T3rzBDirUN20XKnBpAeyz6tGn3fm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BrhNC17zP3cr5J7muutLXzk3BuDWYF06h5uetM3l6hSDYTzVmNcDNACpwDmvCfjW2PE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te4zz46V4X8c/kv7WX/npDgn6H/69WgPLricYNZzycmleQtmosVogFMuM00S1G/emKeD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cVRD4p3m+9AFlpeDURkqIydaYXoAlL03dUe73oyaAJN1G6mbqN1AEqtxT1eoVNPAoAvW5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6iFv4ReQj/WTN/hXzDZD5RX1z8K9P/s/wdpqY2kx+YR/vc1EtgO+yMVCYdxqt9p2nrVi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ZYAFppUA0n2hTkZpvmDNAE8ZXBzTXccgU0sNhxVdWYvxQBKUJqJ4jzV+OMlOlQTfu8mg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py2ix54pRqcURIY006lFLkLQAGYRnGacJ94xVGbLEkdKdBIU6igAnjYEkVEpkPHNXVkD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DbQFzzWrb2a9SKpxtsNX4bkbaALJgTb0FUpl2E4qyJt3eoZBvNAFCQsxp0akg1eW1BU0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2Mh6VOmnfKavJGq81MrDbSAyhb7D0pfKz2rQKhiaRYwKkCktsT2pjQBe1a0cYNI9spzm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+Szdq1JLdVzUQUdqsDP8jaDmq8i4zitVoC1Q/ZPWgCjCQTg1JNGm0mny2u0krUJVsHNA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0yPTYic7atiH5qsLCoXOakCqunIF+UYpi2mw1dLCMHmqj3QDHmgCZcKhzVKQIzmpnu0K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5waALCrGOvSnOqEcGoUiLVajtgVoAz9ViaexmRQCSO9VvhvJv8OhD1jmZMfr/AFrXntcQ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XyRmHUom7T7sfif8KEB2AjzTls91WNoBJ7UCTbnFaIAjsVjGTUy/IMCqsk7n6VJBOAPm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VHlDZqS8mDA4qijHJoAk34qKRd9TCPdmmOpUGgCu37sVH51TmMyULac0AQB2YHFOghMh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lqf7EsIzUAQWmnqBkir0Sxx5HFVjPsUgVWEzMx5oAvTvGQeBVbzVUGmgFh1qN4jzQAea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DBkmrKWpOcUAQxOSetWRJhetRNbmLmiJGc4zUgSI/PrV2KUqvAotrJcZJqyUjiXtQBD5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pUPSqtweDigBmS3emvuVTTIG+Y1aYArQBm4fJpwiLCrccW8nNSNb7BmmwILO1yTkU+90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oinPWobm6O0haQHPS2vkFgeazpo2L8ZrVl3PIc04Rpt6c0mBW05mXqa1UkXvVW3hXce1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7lNQTYwaVl21GyM3SgBiSYOM1Oqlx1quIGB6VOgZAasAKGM9amgmyetVnLMaktoWzk0A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apFXA5NSIRg1AFY2oAqtNBjOKvs4Gahdwc0AZTQEnpTkhUDmtEIrA1FLAOcUAVwiCmsv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hc0AU5omOaptbEk5rSaUHNRldwJoAoeRgYoWLbVyOEuTTXgxQBAoINT8qMg1DIdg96SC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Iz1YlgEkZ9aq2zbGwaurJQBkxXLW8xQ9K2I3JjyOlZmo23WRRUumXvmDYeooAsuxahAa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tSc8UAJaIS1aKxgCoYIhHUjvnpQB8c+JvEFqNVnweAaxG8SwL0ya5W8u3mdmZiWPUmqZ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T2PKhho7nR33iZpMhDgVizahJKTzVSivPnWlPdnZGCjsPMrHvTSxPemZorAsUDGa9b+H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4T/SW5Uf3V9apfC74em8kTVdRi/cqcwxMPvH+8a9ois0RAFUKPQCqihyZn2VoVGFH1Nb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2gA7VqWcBBya1vYxSKkdhljgVuabG0ce2n6dArzEYrctrFS3AqGykiC03j7oz9aueMNG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prbbiXbkF9u/npWzYaWhUHArdtNPQACsmrnVSfK7nyPqHw38aS5ibRbh/wDcIavSPg1+z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+r+KmFrbWjrOlmsmWdhz83otfRVr4ficZJOa5jxlriW6zW0cxjgT/AI+JR6125dl7xdbl6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D3zN+Inja2vFyWYWSH5IgSjXHbKn/Zr5z8a+I5tQuHdpszfwyfdb6Guh8feMlvCVGxwc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w9GrxvUtRNzcN83Ga/RsRUp4Kh7KB8VTg8RUcmfRHwW+I/h3wbo7CRZbrUrsK05C/dVW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ivoXjOHybHekuQNjLgivhf4F/DbXPH1+YLFPLtUI8y5kHA+tfc3wu+DmnfD+JZIXM8wA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fmWMk6lVyZ9JShyRsewwEKpp4YZrNS6OKX7Ua806CzcXgizzXyz8WfHtx8Q/Ei6Lpcp+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Zu5rsPjh8Um021l0PTpP9NuRhnQ8xrS/Af4aR6XYnVb6EG6mA8tXHKj1/GrSGjtvhb4D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gMxAaR8cs1ej20Q2kY61HZafgDtWtBaqo6UWGFvBkcDgUmpXtvpGnzXdy4jt4hlmPatC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9qj4xHypPDthPsVf+PjFQB4/8d/i1N488RzujkWcLFIUB4x6143cXJlY85oublpmbnOe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7sU0yZppPWm5zVEiE5zQBtBpQtVb+7W1gd2OABUEmL4q1oWFq6qfnIrzcymZ2djkmr+v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yA8Vmt8gpgNZuabuphbOaAa0QDi2TU0dvJJytQgDNTxTyR/cpgI8LxkhutMq/DrUqfLL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NHLllQLntigCjRSnqaSgDc0jxZd6ZhGbzof7rV2uk+I7PVVAjkCS90bg15dTkdo2DKxU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VIp6157ofjaW1xFeZlj6B+4rs7LUIb+ISQSCRT6HpQBfJ4ppGajVs1MgyKgBm2lXipAv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xRu+lRk0m6sgJY5mifcpwRXZeGfF5tsRzHK9Oa4kc+tPTK8g0AezrcRTRCWJgwbnioxd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GWyIRmzH3zXZWd3HdxCSNgQaAL8km/NeUfHHT/P0a0uwP9TIYz9G5/8AZa9O31h+MdOG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uhI+oq0B8qM2M00SU+ZcCqwPJrRAPdutRbqc1QnimA/fRv8Aeo91G6gCTfSbqZupMmgC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5FOU5zQA8HNLTKcpzQBJHUyrUUdTL2oA6LwnpTatrFjZqM+bKoP0zzX1/pKrbWiRINqq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/gT4Z8+6utQkT5YlEaZ9TXvMa7VqJAEqsckVWM7R55rQiQuprPv4ihNc4E1vcknrVvz+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YWcjqaANIXZxSQ6gEfJqksu5Tiqsu4MaAOjbXY0j96zbjVnnyBxWWpLHBq3BB8uaAEET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uKkQkEirMUIPNADoYncVKYdvWmC4MXFTLN5i5oAQQ8UgBUmljly2KmMeVzVgNQBqlClQ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yJty0ANSfYcGrCSA81VaLLVLsKoaALQuVHGakiZXrDMh8wjNWopyo60AaTMB3poOehql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AJwT2pCxFLu2immQGlYCaCSpWBYcGqm7A4p0M53U0AskDnNRpERnIrVjIZOaqzsqE1aA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SoJq2JAwNU7sfKaQFNrkAnNVJ75VzUM5IY81VaIuaALH20GoZL9gCAaryx+WKiT5iakB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rOc5qzDGDUphAFAFFIyTyatxQqKhchWqzAu8UAW4lVVNL5oHSmFdiVAj5Y0ATzS5hkHq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1DV044KH+dbMhHlt9K5zwg+3xdej+9ER/wCPf/WoA7/zABzSecgOSarSsRmq7EnPNUBb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VVLsvmoDBuqSKEJ1qwFkuDUluN9L5INPRlioAsBQoNNYKahNxuzUTTEZoAnLKuai83mo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e9AGjBdmMdaLnUcoeazGmIprMXFAFmO4MgNWIFzk1VtYsitW0t8igBIUyadLHhTU6Q7C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CqJSjGporvB5qrjcaQjaaANGe7jIxxUtoUYZBFYj5arFvMYVrIDZeXb0NRlWkByayX1L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AEwi2k5NNdQR1qJpyzUO5CmgBAoU9alVs1RWUs9XYsbaAJUyelE0pCEGkEmxSRVGS4Ls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zTZDgGq4ZhnFMkkYKaQDdyljmpVVGFUS/U1Jb3ABINJgWfLxkCrFrb5JLVVW4BetCGUB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MafHEqrzTHuQSaZ52eM0ALI6qTUZnWnGLepNUpxtJqwLCyqTTxcBelVrePfzTmiwaALH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UGNopMk1AFtZQe9JkVUVjn6UjliDzQBeEiqOtQyz9cVQLsO9N84jvQBZ3M1RSIcU+CUG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pqWMEgihuCaVZAtAFm3jCqfWmNHyahN3tHFIt3uzQAk1oGBNVUt9jVPLd7aYs4kWgBxx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KFd5NK52nGaANBFSSBlPOaqWNmsM5PbNQpKwPXFTu5CZBoA3kRdvFJ5gHArMsL0yjBPN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zk4OKh80qTmlFyNtZt1d4Y4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9318f3-5948-4f7e-8a75-ea1c39e30096/f1a62be5-d839-4cd4-b0c9-c265c935dc2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yDXIa3pDwsxxlD0NdknIpk8KTxtHIAQa0TsJq55RdWjRk8cVmzQnkV3Ws6Mbdm4yh6Gu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V0Rlc5nGxzzx7SRVSZM5rYnhzmqMkfWtCDJePGarSp1rVki4NU5Y+tA7GY8XWq7xda0m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0DMx4+tQtHV9061A0fWgCkUqMr1qyy9aiZawnuWiq69ahIq2ycVCUqEWQbfamkYqcpTCt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Wp9tMIxQBXIphHWpytRFcUAREU3FSEUm2gCPFIRUu2mkcUFkVFOIpNtJgMxRTqQikAw0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BERSVJtpNlSAyinbKNlSA2il20bahgJRS7aNvBpAR0Uu2lCZqAAUYpwXA60baAGbaTFP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bafgUbaAGbaTFOooAZRT8Um2gBtFO20mKAEooooAKbTqCKAG0zFPpCOKAKtyu4Zp9kccV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PySGgDSByK5D4jaANd8O3cft8v1rrk5BqG8txcWjxEcNQNHwg6vo+ts5GJIn6H1Br27XY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7uI7sRBhj+93rz34yeHH0LxRckLhGPmfnXW/BrVl1Dw5daVIclCWUH0NQaI5n4YaiNJ8S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PY1r/F7R2h1NLsAlZByfeua1y2bQPE5C/KY5Q3616Z43iHiHwat3GNzBQ+RTQFX4aXC6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8yZT868t0fPh/xpGrceTPtP511nwj1b7Frz2rHCTqRj3rP+J2knTPFBuUGFm+cH3FaIyO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Ib9eQo2/nUfwjvxNp91Zt1zxWojjxJ8Ow5+ZxFz9RXFfDy7Ona5EhOFduaYFTWLJtH8R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eg+MYTqnhGO4TkIitWH8U7AJq/2hR8rgCuh8HyDWvA1xbt8zqhWgDivhjerb666k/wCs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ht9a39pFyKw9GDaVrseePLk2mu7+JVkLmwtr1OcAZIoAseGsap4PliXrGhBrhvB8/2DxQ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z4V3YeG/tieGHFclqNudM1+Q4wRLn9agDpfitZFPss46MavfD6X7VoN3B3q349gGpeFr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N8M7gJdXEBP3l6UAcbJCbTXiDxiUH9a9E8fQm68PW8o5AArkfF1n9l1+Q4xyDXbzgan4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vhhLtuJ4/wC8OKxvFVubbxBce5zV3wJL9m1aIdmODVj4iW3l6ssnZ1pMDoZl+2+ClI7J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iqe/FdX4VYXfhGaPqVBFcZoDfZdfiPTEmKkC/wDEC3MesO/ZhW94Z/0jwhNGOoyKq/Eq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s/D4+bo9zEexoA8/0CIx6/CT/frqPitCSbVv9msWGIW+ur7Sf1rp/iZD5thayegFAFT4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XNeWXcBXxE+e0/8AWvV/hlgw3cfqK4PW7DyPEU/HSXP60Ad948hLeGLU+irVD4WArqRH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hGA+irWL8NsLq7D/AGaAMnxomPEd3/vV2sjf8UP/ANsxXJeOotviCc+tdUp3+Bx/uUAc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lS/Ew51lP92meAxt1xPpR8Sz/wATpP8AdoA6Pwen/FKz/wC6a4rSkzrcWP8Anp/Wu38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p/lXG6Iu7W4h/wBNKAOi+JzbbW2HtVj4Utiwu/oap/FM4S1HtVr4YDZpN2fY0AcXqPz+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u68e/J4Xth7CuGf974ib3l/rXa/Eh/L0C2T2FAGT8KU/wBPmbtWJ8QG8zxNc47HFdL8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uV8UN9o8S3fvLirA77d5Hw+OeP3VcF8Noy/iOE9hXeeJx9j8CKvTKAVy3wmtPM1l3x90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9ciUc7Urb8Er9n8GTsePlY1y/wAS5fP8WTLn7oArskiGm+AXPTMWaoDzHw0pm8Rw4/57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fnBitkzzWD8ObQXPiJSedvzVc+K9wJNThiB+6KQG/8Kh5Wh3U56FsfkK8jlkGpeLJQvO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DMY0nwBNKeDtd/zrx/wHbfbvGNvnnM+TWZZ7F44cW3hm1hPUbR+lZ/wwts3F1P227am+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74q/8PIhZ+HLy5cY/iz9KEB86fHS+Go+ML8KciNlj/Kvbv2R9IeHw5cXbAgTSlR+FfNv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S3shP+smZv1xX2n+z3oi6Z8PtKUDBceYfxrRAevWqfJUk/ERqWBMJUV1xGaAMyD7xq4o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BeKzIBR1pMU5RgUmKQBTCOtSbeKaRmrAYBiloxRQAUUYpdtQAlFOAxRQA2il20mKAGYo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l20baAEopdtG2gBKKXbRtoASil20oGKACin4oxQAyjsafikxwaAI6KdijFADaKdijFAD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cGjBp1FADcGjBp1FADcGjaadRQAEcUwrT6KAGKtSKtJSqaAHheKSlDcUlABRRRQAUUU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NABk0opwWlwKAGgZp2BR0FNLUAITgGqFzJ1FT3Mu1TVFFaZ6AGRxl2q/DDgVLb2e1c1O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jrSFd1LilU11gQy26zxtHIMg1yeraIYXbjKHoa7I9PeoJrcTKVYZBpp2E1c8ou7Mxuwx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+1vR9hbAz6GuVubbbuBFdMXcwcbHPPHwaqSxda15odpPHFVJYutWTYyXjqtInWtKRMZq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nWq7L1q7IvWq7LQBSdOTURWrTrUJGKwluWiuU61CyVbIqJl61KLKpXGajIqd161EVqSi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tRkUAQkVGwzUzLmo8UAQkU2pStN2+1ADKb61IVpuKCyLFFOYc00DNJgN9aSpNgpu2kAw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qKfspNtQA2il20lSAYpNtLRUAN20bTTqKVwGbaKeRmkAFSAgGaUDFLRQAYowKM00mgAI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GbaQinUmRQA2iiigAooooAMUmBS0UAJtptPpCKAGkU3FOoA5oAQj5TVWRdrZq4arzrxQ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Xg1Vs27VewCKAR4d+0B4YW80o34XLj5G+leIfCjWG0jxTBE7YRz5Z96+ufHOjprGhXts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LdVhk0LxE3l5DQN+uag1R6b8XtF8m4jvkHytwx963PhndrrvhWawkOWjyhHtVm9RfF/g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47MK5D4T6g2neIJbZjhZV24PqKaA5eNn8O+K1PK+TMPyzXonxU05dR0S1vkGShBz7Guc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POUYEoDV1+gSf8JN4CZH5ZVKflWiMij8LLnztJutPc5AOQPY1yupW50TxHIq8eXJkfSt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WHs7eWaufFLTxZatHOMfvR+tMDd8b2w1Lw3bXS8sFDE1m/Ci9Ec9xZseHUsBWp4al/tv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hWuN8JXRsPEkIBxlthoAg8a239neI7nAwrHeK7piNa8BZ+84j/WsL4q2IW4t7gDlhtJrW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Li2Y5CHGKAOa+H10bTWdmcB+DU3xFtRba1vA4cZrItJTpviLA42vj9a634lWvm6ZbXg6k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+1/AMin5mRa4zwPc/ZtfVScAnBrpfhndfatIubQnjaeK4/nStfcj+GT+tAG58TbbyLuO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ML/wpdxHnahqv8SrcXWiW1wOcEc1F8KLjdDd25PBHSgDmNGlNrrKDptkxXS/EyL91Zzj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x16UdMSZ/Wuu8axfbPDNrMOduOaTAb8NpfO028hPp0rkJD9l11u22X+tdD8M59lzcR5+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2bX7jt8+akDrfiEvm6LaTdeBVX4Zy5W6j9s1d8RD7Z4OhfrtUVj/DeXZqMqZ+8tAGLqY8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tdX41X7R4ahk64xzXNeKk8nXpv97NdZrCC48Eo3XGKAMf4ZHF5OnqKw/GFuIfEFzgfxZr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R6iqPjobfEU/vg0AdLqp87wbGfRRWD8O2264f92t7Hm+ByeuFrmvAkmzXR7jFAEvj5ca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Bv8AAv4VgfEDjWs+q10Onc+B2HtQByfgl8a/EPWp/iUn/E5X/dqr4MOPEEH1q98Sx/xN1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ef8Aikp/901x3h4516L/AK6f1rrfCRI8JXH+6a5Dw1zr8f8Av/1oA3Pir9+1HtVz4drs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ig2bm3B9K1PA6iPwzdHpwaAOHs18zxGvvL/Wuw+KJxp1sn0rldHj8zxFH/10/rXS/FN8C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Fi7NLvH9Oa4e6P2jxDKeu6b+td78Ok8vw7ev6oTXBacPP8QoPWT+tWB6D8RW8rwlbRj+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XN1J6CrnxUl8vSLGLPUA0nwrj8uwvJv9k800Bwvi1zd+Lro+sgH613fjGQWngSNAcFkA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x67pv612XxQl8jQLKDPXFUBifCS23ancSn+FKwPH0/2rxNMo528V2nwqthFYXdxjGQRXB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P3DSY/WkB6L4pkGl/DhlHBaFVrzr4K6ebzxYHIyI1L12nximNp4ZtrdejfLWX8BbYLPq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mWTfEy5MuvtApyEUCuh1Of8A4R/4aXUhO1jbn8zXIazL/afiidzzmXb+tbvx0uf7N+Hq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xSA+YbKA6v4lgjA3GWVV/Wv0N8CaWNN0extlGPLiUECvhn4LaMdb8faehG5Vl3H8K/QX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wKsDYUbUxWfeyZbbV9jgE1lTHdIaoB8CVYxio4hipT0rMgbRQKU0gEoxRSqM5qwGEYpM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VABRRRQAUUUUAJtpKdQBQAUU7H0ox9KsBtFOx9KMfSgBtFOx9KMfSgBtFOx9KMfS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GikPSgBtFFFABRRRQAuBS7abRQA7bRtoU0tACbaNtLRQAm2jbS0UAGKAM0U5ehoAbigAU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FJRRQAUUUUAOwKMCloq0AmBRgClooAQNing5pFQGlxjNACHpUUjYU4pJZNuarGUvkUAM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gQZNR2sGOSKvjhaAHcAYqMrRn3p680AfoBSdjS0nY10ANooooAhubZbmMqw57GuR1jRi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5tluIyrDnsa0jKwmrnk93aFCQRWZNEVzXe6xoxQtxXK3dmVJGK6Yu5i1Y52aLrVGWPrxW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i61ZBkvH1qrJH1rTlj681UkTrQIznXrVdl61ekXrVZ161IyqRUZ71YZaiZetQUVmHWom7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oLITUZHWpSOtRnrUlIiI4NMxUmKYelICMim7aeabQA0imEYzUjGomOaCyM9aKU0lJgFN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hFNp9NIoASkIpaTNZgJSEUtFSAyinYpuKgAoooqQDNNPFJR2oAXNGaaDmloAKKKKAA02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KdRQAyinYptABRRRQAUUUUAFIelLSEcUANooooAKQqDmlooNLFZSYpSO1X4m3L1zVK5X+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LQQOuot6nIz2r5H+OvhttI8STTIuElG/IFfX0i5WvH/2gPC41DQDeImXjPJA7VJotjzv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zTZDuZRvAJ7VgaxC3h3xczjKhH8wfnXP/DLXD4f8VoGbbHI3ltn0r0T4taSCIL6MffHz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tiuseFrfUowCUUNke9Yfwb1IGW8sHbhxlQa6HwbcL4j8A3Fi53SRKVx/KvNvDF23h/xd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vz5qyTX1y3bRPEzlflxJuH511vj20Gr+GLe9TlkAOaqfFPTgJ4bxB8rjkitXwlIut+D7i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VRBi/CS9HnXVo5+V14BrnfEdu2keI5Cvy4k3DH1pPC962i+IUB4xJtP511PxM0oNNBeL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YQDVfCkdyoDMEDZrnvhXqBt9SkgY8OOldJ4VlGq+Fp7VjlowQK4LQHbS/EwB42yY/DNA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SzEDhzvH411+pRjV/Ait9540FUfiVZB5re7A4xgmrvgeUX+gXloecAj8xUgYfwyn8rUz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ObY2fiCQgYDHIqLw9ctpniFFPygSbf1rovihZDz7e4A4ZetIDV1ZRqXghT94qua5j4aX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7iuk8Iyf2h4WuIDztU1xPh2Q2PiSMZxiTH60AaXj+3+y+IGYcBua6Vx/aHgdu5Ray/if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rWl4Nf7Z4XuoTzhTSYHNeA5/J1pF/vHFO+IUPla6zdmANUdCc2uvR9tr4rc+I8Obm3l/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eeBW7lRiuY8CzeT4gRfXiuj8IH7T4WuYeuAa5Lw+/wBn8QRnphyKALfj5PL1sn15ro7U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orI+JEG2+hkH8S1qeGT5/g+4j9AaAOd8FTbdaX64o+ISbNfLf3lFVvCp8rW1z/f8A61p/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rQBraa2/wLMD2Fcl4Kkxr0Y966zw+vneDLhfQGuN8J/u/EEZ/wBrFAGx8Q1P9rqf9mt7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FY/xFXGoRH1WtXw+2/wlcD2oA5PwgNuvwH/arQ+JI/4myf7tUPDR267B/vVo/Edc6lGf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eErj/dNcn4XGdej/AN7+tdb4YXHhC5/3TXKeExnX4/8AeoAv/E5/+JjAP9mtrwmdnhG4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/wATaIei1u6AdnguU/7JoA5bwsvm+Iof9+tj4qN/pcK+1ZPgX954jj9mrS+KZzqsY9qA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Z39YzXAeGIvO8SQ9/n/rXfaVmD4fTN0+UiuN8AQef4hhPX5qsDb+Ls372ziz91a0vAKf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yhrB+Ksm/XRH/AHQBXRaWPsXgGY9MpTQHBeGoTdeIou+ZM/rW/wDF6T97Zwj+EdKzvh5D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j4p3Hm6+I+u0YqgOl8ExfY/Bk0p43A15z4Ztze+KY887pj/OvSU/4l/w+B6ZWuM+Gdob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6gCf42XW64s7XuoJrQ+EMH9meF9RvGGNzE5PsK574tXa3nikqDxGoFdZpwGmfDRgPlaW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/h+I3/iCLAyWfP61U/aW1fEdjYZ5UGQj9K6H4YWnn+IFcjKxKWrzX9onUVufGM0QORHG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n7KOjfbPFdxdEZEC5z9a+1tKj2QAelfM/wCyNofk6NqV6y481ggJr6e09NsP1oILDnbG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+taN2+2F/pWdbDJzQBaAwKWiioAKKKKACiiigBp6mkpT1NJQA3PNOBzTaVR1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0UyirAfRTKKAH0UyigB9FMpQcUASYoxSA4FGagBeKTsaM0lABijFFFABijFFFADc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opaKADFGKUU6gBmKCOKfSHoaAIxUi9DTQOaeOKAExS0CgigAooooAKKKKACiiirQDT1N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AD1alLYU0xDjOaguJsAgUARTyZYipLWHdzUMKGRq07eMItACqoUYpaKKACgHFFFAH6B0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AbRRRQAUUUUAQ3NstxGVYc9jXI6zoxQscV2lQ3VstzGVI5rSMrCaueRXlrtJGKyZoq7v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iuUurbBPFdUXdGDVjClj68VSlj68VsTQ9aoyxdaokyJUwTVd061ozR47VUdMZqQKTpUD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7DrUspFN161Cw61bdetQMnWsyiqR1qMirDJ1qIr1qS0QHrUZHJqZlqMikBEabUhHFMxQ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OtRkUFjDTT0NPIppWkwEXpQelAGKD0pANpD0NLRSAZjrTadSEVmAlFFFSwCiiioYDSKS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xTsUZoAYBgmilPU0lABRRRQAUU00UAFFFFACUh60HrSUAFFFFABRRRQAUUUUAIRTelPp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fNGygJigsSVdykVDaNskINTnpVdhtcMKBM0uorH8VaWmraHd2zDduQgD3rVgfdGTQ4Dow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+LLJ9A8Ryx/caOTGfcGvb4blPGPw8WcYaRY9vvkVx/7R/hr+zdcluo1wJfnyBT/2fta+2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BHmKD6d6kovfCjUTYa5NYucLOMYPqKxPiXph0rxPJKowshEi4/WrOoxnw14x837ojl3j6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NXUtHtdSQZwMEj0NWiS/fqPEPgWK4HzOiDPtWP8L7/yNRmtmPEoxV/4WXQvdCu9NkOW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gzaL4oAOV2SY/WgCLxlZnS/E0rKMKzb1NdzrZ/t3wSlwOXjQP+VZfxN03zLe2vFHbaTWl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NaMclcrz71RBk/DO73Xk9ux4dc4rA8U2507xJIcYBbIq34ZkOk+I0Q8YkKH861vidp4W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TA0vEa/2n4ShlHJCg5rL+Gd35d1PAT98cVo+GJf7S8LTwE7igIxXMeFZjYeIolJx8+00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+J5uMfvQ3612PjSL+0fCtvcLz5YHNY3xFtAmpRzqPvrnNb2kkal4ElRuSoqQMv4ZXGft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czqkJsPETnpiTP61p+AJvJ1xEzgNkU3x9B5GsswGMnNAG944j+2eHre4HOAOai+Gc2+C6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/pvgDceSorG+HE2zU3jz94UmBj3a/Ytel7BZP611PjiLz9Hs5hzwK57xjH5Guz44y2a6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P1IUVIEfw9cPaXUJ7rXKov2XXXz2kP8AOug+Hcv+mzID1WsTxAvkeIJAOPm/rQB0PxDj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3gUiTRruL2NR+NSZNEtm9xTPh5JlLxCf4aAOa04fZ9ex0xJ/Wtz4hpuFu/tWI7bNeb2l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62f6UAXPBxEnhi7T2NcVow8rXV9pP611vgVydFvE9q5Ow4136Sf1oA6H4iLm4tz6rVrw0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IAzJbn/Yqbwr/wAi5cj60Acv4cP/ABPIP9+tj4j8XsR9qxvC5zrkI77v61sfEkH7bF9K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g25/3TXKeD+dfj/3q6nQuPBlz/u1zHgtCdcT2NAE/xM+bWUHotb+mr5fgiT3Wuf8AiLlt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1KeCD6FKAOU+HiZ8QKfQ1b+I0nm64B6Cm/DuI/2yTjpUfjXMviFx2BoA6Zz9n+Hcg9a5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b+6c11Gvx+R4GVB3rI+E1ri7uH9BVgZPxFfz/E8oHODiur1Zha+AwvQsork/E6G48Tz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vxqvleFraMdwBTQHPfCmDdrEshH3VrB8cP8AbPFcmDn5wP1rsfhba+WLyTH8PWuSuYvt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1pgdf4xk+xeCoYehKisf4S2226u7gjgLwa0/iePL0uzgHdRxUnw7tPs/h66m6E55oA8t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+DndJtr0Xx0w0rwhaW68FgqgfhXIaVoJ1DxKCed02f1rqvimhkksbf+FBUlj/hMAsN9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dfiVqh1fxhqUuSQZyB9BxX054O03+z/B97KODIrEflXhNx4H+2a3uPO58n86APpz9n3R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NL85r2K2XbDiuR+H2nCx8PWUAGBHEFxiuwj4TFBBVv3+TbUVqmFpt2+ZiKli4AoAfRR6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NPU0lKeppKADFFFFAC4zShaUdKKADFJgUtFACbaTbTqKAG7aNtOooAbto206i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G7aNtOooAKKKKACiiigAFKBxSCnL0oAQigDIp1FADKKKKACijHFFABSg0lGOKAH0UUU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ABTj0NNFOoAbRRRQAUUUUAFFFFWgGnqaQUp6mmMcKaAGzzBBVRMzMaTf5rEVctYQvNA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5pueMU5OKACiiigAooooA/QOiiiugAooooAKKKKACiiigCne2SXUbKRnNcNrehtbux2n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V7uyS7iZHA571rCViWrnjlza7ScisueLGa7vXdDa1dvl47GuUubUgtkV1J3MWjnZ161S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8E8VmTw4zxQSZ79DVV+9XpI+tVJE61I0VXHWoT3qw461ARjNArkLDrUDdanYYzULis2jR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VGRzUFXGP0qGpn6VEBmpGNIpuOakNM9aYIYVpCOKf2NNqRkZGKaelObrTexoKG0UUHpU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TSAWigc0UANopxFNqGA00lKaSswCm+tOpvrQAlOUdabSqaACkpaSgAooooAbRRRVgIRT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FOplKDipAdRSZozQA2iiigAooooBDKKKKg1QzuaimXKmpu5prjIoASzk7VZHGRWfGdj1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CNmeR/Hzwv/bHh6SdF3SRdeO1fOnwshutD8XwyHcIC+0/SvtPX7CPUtLu4XXIdCK+Wbm0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mKQ/zqRHT/FLQvPlt71BwRtJFbOhRDXfActo/wAzxqRz7dKnuJ08QeDGkQh3jH8qyPht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CzDgGqEZHw/mOk+IVV/lVzsIqf4iaYbXW/tSjCzDPHrUfiSD+xvEjbflBfev510/jS2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FQDxQA25hGu+BV/ikVc/lWD8N7kw6rLbseCMYrY+Hd4t1bXVgxB2gkCuXspTo3ilsnaB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tmdL8RyOvAZg4rpfFVqNX8LQ3K8lVBzVP4nW4nWzuk5B4Jq54WuhqPhaa2bllUgCrAzP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hY/eHArG1q1Om+KJGPAMm79aTwtqAsPEcaFsfPtNXPiUwtNVinJwrjANAG944the6HDcr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uLjTbu2J9aLW4/tjwPJtO4oMGsH4causetNbhv8AWHbQBVsoBYa+ibsbX/rXR/EqyWQW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4y26Z4lky4XJBFdH4puEvfBVtcBs7MZNQBP4OjW+8JXluTkgHiuV8LYsvEkY3YAfFanw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SA7l6VzVxqMem+JmDOFIl/rSA6H4k2gj1hZezKK1LDF74LaPrtFUPihcK+nWV4D8pUc0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D95CjBiqnpUgZ/gSYW+vbc9QRSeNoxHrpf8Avc1i+HdXjtPEpQuAwkxj8a1viZdLaX1v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6HWSLrwesnXYuf1rG+HtyGvpkzjctXdOv4774fTuDnaprlfhzq8T67GgYZYEUAWNbcWn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muo8aESeHbeT6fyrhvHupR2niuZWOM7SK6zxVfR/8IFBPnjapoAsfDqdXtryLvtrlzItt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9aufCbVo724vAhyNlcrrutxweLnhzyJgMfjQB6H8QnAhs3/2an8Ess2g3g7AGsv4o6hHa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3wz1OO68NX7Kc8H+VAGP4ZUDxAn+9/Wtb4lygahAP9muF8MeJlfxbDCD1kx+tbvxj1pL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0Adloxx4JnbttNYPgfA1kGrfh/Vlf4ZzzZ/gauR+FviNdR8SCHOcA0AdF4/bbr7A/3Qa6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/YFea/FTxOlt4ulgHZFrqfE2tjTvhzFOf4o0oAs/DFhLq0p4+VDVDxVKP7clHUlsVR+C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kH8KCuV1vxWZ/Gs0GcgTbf1oA9f8AGbiHwvbKeAdv8qr/AAvZR9rYdlrnPjX4hOk6Dp6L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Rabw1qF23ZT+gqrgVbm4W48StzktN/Wum+I10sNpbQk4zg15H4V1+TVPG8cXJBm/rXS/G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IF7R5ouB3vgVxb6DeyggA5OfwrjvDLpd+KIyCCfNLfrVzQNVksfhddXTcO0LNXGfBy/m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sabqQHffFC+Q39vCSPljzitfR5V07wVLLnA2Mfzrx/4n+JJp/G8kCE7UCpXb+NNTk0f4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/nQA34ezrd62CDnaN1R/E3VkPiPyQwO1BxWJ8D5ZrmW8uWBwo2g1y2q31xrPj+VCSw+0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7VNRTRPh9knaWjAH415z4MYa14jt4gd/70ZxV3466lLY+GtLs4iV3n5segFZP7L9rNqX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S2TQB9iaJCI7VVA6AVpZwpqvpabYR9KlnO1WoAzJPnnY1Yjzge1QRDdI1WVFAD6KKKgB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DSgYFLQAzFN21Jik20AJt4pMc1JTKACinAcUuKAGUU8LRtoAZRTsUcUAIFo20uRRm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RmgBNtG2lzRmgBNtG2lzRQA2inYFG2gBtFKRikoAKcOlNpw6UALRRSZoAWikyKMigBaK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kzS01uhqwI5JMZqnNOzEotSTvtyAeaS1g5JNAC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CmRrjtUy0ACjilpc0lABRRRQAUUUUAfoHRRRXQAUUUUAFFFFABSHoaWkI4oAZ9ad2wab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gvbJL6FkcDOODXAa5oj2sjArx2Nejk4qpqFhHfxFWHzdjWsJWJaueNXlttJ4rGuIsZru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K9K5W8tsFuK6k7mLRzcy7c1SkHJrYuYOtZ0kXWkSUJF61WZeTV6VetVHXrQIrOODUBqw4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ZaIGFMqQ9KjqGUiN+lR1K/eoqkpDTTPWn4ppFVYY3sabT6YeM1mUiM9TTexpT1NJQMbS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BGaSnYpCKABehpaFGBRmgAppNGaKlgNNJSmkrJgFN9adTfWkAlFFFABmim9zSg0ALRR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KKKKQDSMUlOxTakAooooAKKKKACiiigEMoooqDVBimMOtPopoCqV5qxA3y1FIKImxmrR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vXzB+0JaSeHdRN1ANqSjGR619RqcIa8o+PfhIa54WllCbnh+bgUhHkHwI8X/ANrre6TO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z9U1eXwj4vEYyFimH5E1zfwwiPh3xfbzZIBfYw9jXovxc8Kia8t79R/rBgketBJo/E7E+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8ckelTeAdbHibwrPZOdzxcYqxp9iPEPgKS0PzNBHt/Gue+FMJ0nV5rZjxKCOfUUAYHgzx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TK7nMbA/WtD4xTSaTrcE8QISUBsineMfDEen+L3vQNpZhIuK6bx7pSeIfC1pcyKCUUci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fhi1zHzcQx598iuW+DXiOafWp7GcnDx5GfWut+Ftoi6Veae/3GBwDXL6DpSaB4uEqDAE3l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8b3tz4f8bSKgIXeGFdZ8V5ZrzwRp2oxglwVLEe9avxX8OQXGpWt2VGXHPHpWrYadF4g+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EDPtQByXwP1uXVNI1WylycLlQa43QNTudH8dwq2QqzkH867n4YWkei648SgASgqag8V6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QCW30AUPjtJLDfWtzEDh8ZIroNDlfV/hhcqwJkjXNbHjXSoNZ8L2twyBigHOKZ8OYY5N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GKgDzH4P39xH4rMUm7aSV5qD4rw3Gn+MyYwwVmBrrdJsItK8VnYoUrJ1/Gt34q6PBLc2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Gb42SbUPhZazKCXRRnFYvwDmnLX0MmfmQ4zXf6bbpqHw+ngYA7B0rnPhrAthrDBQFDDF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n46fAYAT/wBa7r45W88mh6ZPGCTsGSKf4u0+ODxHI4UZLbq6rxlbLqXhG0dwG2KKQHMf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Xtu+d+G6/SuH+HNvdWnjS3Dghd7CvU/huoNpeQgcYPFc3pEK2/idSFAImI/WgDn/jFplw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QV02rW0918Lo0wSyxD+da3xLs0N3bSMATtrQtYxdeBJkxnauKAOB+B1pNaX92sgI3L/W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8J7PIAdonH867/4agDWpMDHaoPF8ITxJdNj/AJaigBfjDYTXPhWy2A5AA/Sm/BrT54PD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V1XjeIT+GLUkZ+7UPw9XbYXkYFAHkvhLw5JF4vikOeJc/rXQ/GjRJLzU7Qr0C1paREE8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2viXB/p1vxn5KAK+i6S0fwunhz82xhXJfCDwzJY+JPObpg16XpcePA0y/wCyawvARzq4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rw01942nl55VRXW+OtGMvw+gtfREFReKz5viqXj+ICui8bf8i1AuOwoA5r4JeHf7Mg1B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V+1eO5ZW6NPn9a9V+HkXk6bdt6rXNaOm/wATBh/z1J/WgA+NOijVbewj/umtrwJoy6P4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P4kZe5hUDhVrRtZjF4EmXoSlAHnvwz8JKnixbggEhmarXxV0Uav4qQHkIgFdD8PUK6uz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IbnxJcH0fFAGp4g0xLL4ZxWyDG+MJj61mfCLw7Hp63kwHJjAzWz4xlK+H7eA8D5ad4IP2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oA881Lw5HqfiyadhlmmAH4Gu1+JOmJPo9lZt93IOPoKzdDh+0+IYz1Hmkmtbx/MZLuCM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d6HDovhq7lUBeprl/CXhyG58XfaCoYtIXz75ru1iNp4Hdm+UyLmsr4e2jPfSOBnYu7NWB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pRwHlIU4Fdn+zt4Yj023ubtFwSQgrkPG5+2a3OTzk4r2j4NaZ9l8OQEjHmHd09KAPTbN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8A1bVcLWden5sUAR2y8k1aAxUUAwtSgZoAKQ07Bo2moAQd6KXbRtoAVelLSAYpaACijF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2U6igBAvFLjFJnBoBoAWg9KKQ9KAEplPpuOaAALxS7aWigBNtG2looATbRtpaKAE20B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looATaKaUp9FADNooAxT8Ck20ANIzSbafto20AM20baftpAM0ACpxRinYoxQA0DNLjil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5oIxSqMUALtFGBRRQAYFGBRRQAYFGBRRQAhFJTqQjvQA3tVW5n2AgHmpZ5gikd6pIjSv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uNaMaALUcUe0YqwvSgBoGKeDikxQBQA4HNLSAe9LQAUUUUAFFFFAH6B0Um6jdXQAtFJ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qN1AC0Um6kzxQAmKKKKACiiigCpqemR6hAwIG/HBrzTX9Ee1kcFcV6tmqGraVHqMDAgb8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1c8LuYcZBFZFymCa7nX9Ee1kcFSB9K5G7hIJBFdG5jYxpV61TkXrWlMuM1QlHWrJKbj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z1rJiIGFRkVMRxUJqCkyNxwajxUr9Kj7VJqhhOKYelPIpp6VQxmeaYxyacaYetZvcpDT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FFFQAmBSEU6kNNIBh6UlKaaaYCZpKKKhgGaKQ0orMApvrTqb61NgEooopAN9aKPWigAz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ZpCasBc0bqbRSAXdTS1LSEVICbqN1JRQA4HNLTKcpoAWiiigAoplFBpcfR2NMo7GgLj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qyO4NV5ht5oILkHzKaz/ABHbC70m5iwDuQirlo+YzSzqJI2U8g0CPja/0l9F1ydXUrJFI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oqNf8DrMvzSRrW145+F8+s681zAoCTDt61oeG/h7dadpFxYyMDuHGaAOB+GN/wD6TPZu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z7qFtC8WEgbQJA34Gu70v4WXljqIlVwu1t3FXdX+GV1rF8Z2lVG+lAHJfEm2EsFtdLzx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v4WnspPmYA7a7a++Hkt1osdmZFaRcctzTdC+H0+jeYPNDBhjjtQB5h4OumsNYEbcAkoa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ldPlyRKteiW/woEN79o85s7t1W9Y+G0euTh5XZSF29KsDjPFEY1nwnbXijLxgMT7d6rfD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JuQRkD2NemJ4EiXS/sW47Nu3GKraV8NIdLmd4Cw3DBOaAPGdPQ6f4kyeNsn9a2fiJa7b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Nely/Cqya7ackuxOas33w7g1KGNLgkhDkUAec6ZIL7wTMjEEqDiszwI5hvPK7NxXsNp4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fK1R2Hw8sLGYSIuGFQB4lrVubbxHOwGPnBFb3jeFrnRrGXG4gDNeo3fw9sLqdpnTLE+l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qkLplFoA8m8GoZNFvIj0IPFYfh2B7fWsYIw2Ole6WXg2xslZY48A9abB4I06KQuIhvJz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sdUR1GdwFbVxA83hBEIyQK9Yu/Ben3bB5IgSKsR+FbAWph8obakDxH4dwPbS3YdSpKZx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wzeW23zAc496+h7bwrZQElIlXjHApX8LWJP8AqE/KqA8T8eWUl3LbhELEJnGKueH7Vk8J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YxXsn/CNWcnLxK56ZIp8fh+yhVgIlCnqMcUAfPvgXR7iLWnfymCs4P3cYp/izQbufWpXW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Gc8V7/HpNuj/ACxKPoMVI+mQN/yyU/hQB4x4k0q6l8M2qLCzMMZUDmm+BtJubaG48yBk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TYduPLH5URafCucov5UAfPem+FtRbxAs32cgBs5x71t+NvDN9f3UOyAsQuOle1RWMCS7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eEtuKqT9KAPHbPw3exeE5YDEQ5BGMVneBPBl9Z6kZJoSo9SK9xWCPaQQMemKcI0xhVAx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Auo3uvvOkZ27s5x71t+KvCF9faXDAkeWXHavXY4UjY/KMn2p3lKWzgGoA8m8K+DL6x0q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FYeifD3UbfWkleMhd+ele7ZAzgAUwbdw+UcUAeQ+LPh7qGrXqyRjChauT+A7yTw21pGM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UrbQpFAHkvg/4a3mmSyNL98rgVnv8Kb+41uaaT7hfNe0+aEPA7UsZAJY9aAPKvEfwxud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MEUWPw0urDTmtkcEMuCa9Vkw/NR4HTNAHlOh/CefTrlpw+59xYCrep/C6bVLpZZGCkHt6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SeYM00Bwmo/D5p9KSwziNcfN3o0H4cjRvMeI7i6bSDXeM4alRwAaoDy+T4Ow3d0ZpZDu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RF0Sxituojzg1e80A09Zt2RU3AsFwFNZVyd0lWZ58AjNUg29qQFpFwoqRB1pqEbRTxxQA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QDQAuBRgUZFJmgBcUUm6kyaAHUUm6lzQAuKSlDcUmaAADijFJupAaAHUUUUAGKMUUUA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UYozRmgAxRijNGaADFGKM0ZFABRRkUUAFFFFACgZpdtCmloATbRtpaKAE20baWigBFHF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KCOKWjtQAyiiigB9FICMUZFAC0hHFGRRkGgBtPA4pMUu7ANADT3qvNMEB5p8su0GqEjG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av20QRKr20QT61aDcVYBjBpQaSigB1FFFABS0lFAC5oU80lKvWgB1FFFAH6AUUUV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K4UUUUwuZWuaJHqluwwBJjg14/r+lvZzSI64Kmvda4L4kW0IgV1x5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7ENHjs4wTWfMOtadypDNWbMMZrqMWUpO9QMKnk71A3es2TZkBqEipm71HUMpIifpTKe/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KZT26VHTGMPemHpTz3ph6VFikMPSmk049KYepqRiZ5opP4qWpAMimsRSUhpgJmkPSlo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CGlHSkNKOlZgFN9adTfWpASiiikA31oo9aKQBRRRQA0/WkooqwCiiikAUUUVICEU2n0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KaWmZpd3vQAlFJmkyaB3HUU3JoycGgLg3FRzDKU7OQaYTkYoERwTbARU4lzVKb5aWGQt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MByaGOBQBJ8vpRx6VAXNIHNAErkZpMimbjRuoAkDgUu8VDk0ZNAEu8Uu8CocmjJoAm3ik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TQAbyp4pdxwTTT607G9Dg0AMWY4AIqVX5OelQEY471JACVO40AK5PUDiljIOeOaaSeR2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g+VIIqLfhsUmTuNIQcZpASCTFNLkmmLT6YDwxxTGcilU8HNMY5zQA5HxThLk1BzjrSDO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pb2qMZ9acQcdaAHJwCc1Hv5pQCKRl4oAlQjYabv601OhpwwBQADLE4pVY5xmlRguaRsZ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HWm7gaWM4oAcPlPNNcnk0rHnFC8ZzQAkR354pd2KI/lBNPBD0AM6imd6kYYOM0hHFADC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QtNAIpxSk8U1hihOabAFGSaAdrDmnlABUWMtUgV7x8HrSWylhmm3fL4q3aR4joAevpTi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AaDTgaYRinCgB26jdTaKADNFFFADlpaQDApaADNGaSkyaAHUCkFKOtADqKKKACiign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ShqSigBQaWm0UAOpQcU0E/WloAXdRupKKADfQrYptFAEgb1pCaSig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oAaTQDijFLtoAWiiigApRSUUAKWAFRs+AeaQnJqCSTsKAIpnLEgU+CDjJohhLnNXY02j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wKkK0zFWAUUUUAOooooAKKKKAClXrSUq9aAHUUUUAfoFikIrDPiNMHpTT4kSu3kMrm7R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oz4lFHIFzpgRTtw9a5Q+JjUR8Tt60cgXOuLD1oyPWuNPid/WmHxQ4B5o5AudmZFHemG4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LKSeTVZ/EMrZ+Y01ALnoRvYh1YVE2pwrn5ga86bXJTn5zUD6xIc/OaagK56O2tIv8Ofx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fnXmkmrSc/vG/Oqz6tJz+8b86fIFz0C/8SyFGCMEHtXGatMbxmLyZz6msefVZCD8xrLn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rUUhXJNQsUGTvU1zt5CFzg1aurrOfmJrJuJic80yCtKuCarsetPkk61AZOtIuIxz1qMt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Oal7GgpaoyaTd2orMBpNMJzTm4ph6UwGk9aaTSnpTCeKQwJph6mnUxjjNSA00lFFIAyK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tFMzRmkAp6mkoopMBDSjpSGlHSpATNNyKXuaTArIAzmiiigBMGkoz1oqgCimk0maYC7a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000ZpKACim5ozSAd2ptFFKwBRRRSAQmk3UHqaSgAzRTcmjJoAdRTcmjJoAM8UlLSUAQ3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LLuFVSNrUAXI+lKehpkJytSUARhfWlwKDxQDmgBtFFFADSOtJT6TigBtOWiloAKKKKAE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QAuKcpxmmg0tAC5603FLSZoAMUE8UmaSgAooooAOxplOPSm0AFAGKKKkAxS0lJmkAtG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MUo4pKKAHjpRSA8UbqAFoB203NFAC5460hNJRQAdKXJpKKACgDFFKKAJP4KiHA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2KaAKT/NN+NacQxGKzol3PmtGP7tAC4paKKAGUUUUAFOXoabSqcUAO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2RRmm0UAOzRmm0UAOzRmm0UAOzRmm0UAOzRmm0UABpV6GkpVO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DS0hoAVKfTUp1ACbaNtLSZoAD0phFP6ijGBQAwHFKehpNtQzTbQRQAyWTqBUUaFjm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CmgBYQAuKkqEDaTUobigBKSlpKsAooooAbTl6U2lXoaAHCnU0U6gAooooAKKKKAPqz7U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f9pppuPevXsc1zQN0fWmm696zzcU3z6LBc0PtXHWmm796zzPTDNRYLmgbumm7461nGam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jPeomm96pm4qNrinYVy4Zz61GZuOtUzccHmojcdeaAuWZJ+vNVJLnrzVeSYnPNVnk680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MhJzzSmXk81BLN1oAilPXk1Sk71YeXOaqyN1qWSyvJjmq7ECpZOc1WdTUGsRzYqFgOaQ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NIwaTNBPWmEmswBzxUZOaGPBqMtQAMajJpWOabmgA3YpuaM0lSAZxTc0UhNA0JmkooqW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E0m6kJpM0mA6jNMzRmpAdSZpMmis7ALuo3UlFOwBSZoJptMAopCaTNADsimk0lITU3AW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ALRTcmjJpgLSbqTPFIDmkBJRSA0tSA09TSUE8migBlFFFABRRRQAUUULzQA5Rwaqzrhq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QA2BuMVODiqkTYbFWQeKAFbnNNp3Y0wmgAzSbqTFFAC5pKKKACgHFJg+tLQAu6jdS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TSaAA0lFFABRRSE1IAaSiikA6ikBGKXIoAKKMijIoAKKMijIoAKK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lXvSUqcg0AOzzVa8bC1Pnmql2244oAfaJlc1aj71DaLiOpk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NIvU0HrQAlFFFABRRRQA4HNLTKUH1oAdRRRQAUUUUAFFFFABRRRQAUUUUAFFJkUZFAC0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RSZFGRQAtFJkUZFAC0UmRRkUALRSCloAcDmim0oPrQAtFFFACA80tIFxS0AFIaDSUAOU0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gBwPFJSUUAKpxQeaaelNMm0c0AOkkCqaotmRuKJZSzYFWLWHjJoAdbw7RVikPyimqaAB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mMMGgBaKB0oqwCiiigBtKvQ0lKvQ0AOFOpop1ABRRRQAUUUUAfRPmmk86oPOFN84V7Vj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1XMwpvnCiwFky0wy1XM1MM1FgLBlpplqqZqjM1FgRbM3WoXm4PNQGWomkplEjTe9RmY1A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HlNV2l60hfrULNzUgBfrUDv1pS1RsaAGs2AagZs5p7nrULNjNSwGMagbvT2NRE1kxkTd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V3OKktMTNITTN2KN1SVcD0qOnbqjzQUNPU0nagnBNNzQAlNJpSetNqQAmm0U0mgaF3CkL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LuNJmikzSAWim7qTNJgOzRmm0VID6Sk3UmaVgHZozwabRRYBDSZpT0ptIBDmkzTqTFIBM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wakBuaQ0tGKEA3NGaKSrAWkopadgFB4oyKbRSAXNJSE0mTQBLRUWTRk1AEtFRZNGTQA6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CcE0APY8VGeQaC3FNByaAISNrVNG2RTJlwM02ButAFrPFRnqaUHNIaAAHFGRSU3mgB1F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0U3JoyaAHUU3NKGoAWijNITQAtJkUmaSgBwIpaZSg4oAdRSA0uaAG5NJRRQAUUUUAFNp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opAFFJmjdQAtFJuo3UALRSbqN1AC0Um6gGgBaM0UUAKDSg5ptFADqKF5FFABRRRQAh6U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hxmgAJxmqTnfJirMhwDVaEbpaAL0Q2pinUAYFFABRRRQAUUUUAFFFFABRRRQAuTQD60l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tFAD6KRehpaACiiigAooooAZRS7aNtACUUu2jbQAlFLto20AJRS7aNtACUUu2jbQAq9D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ooAMmlBpKKAHZFAOabSr0NAAaSlIpKAEzTgcUw0q9KAHbqN1NJxTN+AeaAJC/BqlPI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FJFCZDzQAW0O/k1eUbFpI4xGtL16UAH3qaRinqMZoIoAarYpevemEUoNNALRRRVAFFFF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VehoAcKdTRTqACiiigAooooA9080etJ5oqn5nvR5le5c47FvzKTzB61U8yjzKLhYsmQU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kouFiYy0wy9ahL0wvRcLEpkpjSVEXFML0hjjJTDJUZemF+tIB5k4qIydeajL1GX61IDy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3dQArN1qBm605m4qFmzUsBpbrUZalJqMnrWTAUtxULDNLnmjikUiBsg0zdUjjrUJOM0r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mjdSbhUmiGnqaTtSnrTGNABTTSg5pD1NSA002lJpueKBoSkzQabUsoXNJRRSAKTNITSU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qQCim0ZqrAPzRupgNKGqQHZpKM0makBaTPWkopAJmkJpKKzAKQmkJpKpAFFBOKTdVoBa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9aM0UVIBRRRQAUU3JoyagB1FNyaAaAHUh6UZ4ptADd1KnWoz1NPToaAFlGVqup2tVk9D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M5pTUcDcVKTxQA2iiigBDTacabQAUCiigAooooAKKKQmgBc0m6kooAUNSg02igB1FIp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7GgBtFFFSAUUUUgGUUUUAFFFFABRRRQAUUUUAOB4paZSr1oAdRRRQAA4p1NpwP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6KO9IxxQBFO2FNR2o+Ymi4PFPtF4zQBdAyKYTT16Goz1NAD8cUlKOAaS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TIoyKbRQBIppcimL0paAHZFGRTaKAHZFGRTaKAH0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Sr0pBzTlGKAAikC040lADCOtIDjNPNMxQAxjUZPBp0jYzTUXdQBGiFmq/BG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nigBWOaRTikooAfSZpAcUlABim4pQc09RkUANoooqwCiiigBtKvQ0Y60qjigBRTqaB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9f303fUPmUm+vbOQn3+9IXqHfSF6AJd9G+oN9G+gCUtUZfrTC9RmTrSAeZKYZajL0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TrUbScGmFutMZuDQApfrTC3WmFutNLUAOLU3dTd1NJoAGbFRFutKzdajz1rIBCaaelBN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9aaXqQGuetQMOtSseKjNA0QHNANSsOKhJ61JuhwOaay0imnE8GkAwcU1jTjUbHNSAhNJ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c00nNSUGaTdSUlABRSZo3UALSE00tTc0AOyKMim0UAOyKMim0UAOzRkU2ikwHZFGRTaK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dKbkUZGKkAyMU3NFIR1q0AE0lIabmqAkU4zRnimr3paoAopuetJQApNJRRUgFFFFQAUU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A5oPFADD1NOXpTRzTulABUcgzTwcmhl4oAjjbbUwbiqxODU0RyKAH7qCc0lFACZpM0Hq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pVNQAtFFFABTT1NLupKYBRRRQAUUUUAC9adTRxS7qADPNKelR560pPFIBaKZmlBoAc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FFFABRRRQAUUUUAFFFFADKcvSm05ehoAWnL0ptOXpQAtFFFABRRRQADimOafUb9DQB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WqxGTVqDhaAJc0o5FIOc0ooAKKOmabk0AOooooAKKKKACiiigAooooAMUuDTqKAGhaUD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OBFIcUAJSgZphNAYigB+2jbTd3vRuoAWim5NJmgB4GaXbTAxFKGzQA7bSYpwoo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UUu2jbQAlApdtAWgBwGaDgUmcU0mgAzRmkBzTgtADQOc0M4VTQ7hAapySlzgUADtvbir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eTVtRtGKACiiigAooooAKQ0tIaAEozRRQAU4dKbTh0qwCiiigBwAxSgYoHSigAooooAK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dijFAHp2+k3VBvo317NzkJ99N31FvpN9FwJd1G6od9G+i4Ehaoy3Wml6YXouApamlqa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1qNm4NJupjN1oAN1IWphbrTC1ADy9NLUwmkLUAKW60wnFJupN3FZAITTCaUmm1IDSaaT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Y5zTcikJ60wnilcaHFhioyMg0Z9qN1SbojPy0m/mlY5qKgCTNMbrSBsUueKkBpOBSbqW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wptFSUBNJupT0ptABRRTTQAlFFFACZpN1JRQAu6jdSUUAO3Um6kozSYC7qM03dRmsmAt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C7qN1JSZpgB5702iimgFBxRupKKYBRSbqN1AC0Um6k3UmAuaTdSUVDAXdRmkoqbgKvehu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KKCaXpTM80AOXvTj92hRxSE0AVpByakhbrSOOtNj4oAsUUinIpaAGnqaKD1NFABRRRUA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ASiiigAooooAKKKKACiiigBlFFFABRQTikByDQA4NRupq9KCeKAAsaXfxTKKAF3UbqS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AXdRupKKAF3UbqSigApy9KbT6AClXvSUUAPopu6jdQAtGRTaKAHbqjkPWlzUMhoAFGT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1YXvQBInOadnmmRnrR3oAcehpFpSeKRTzQA6iiigAooooAKKKKACiiigBcmjNJRQAu6l3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RkU2igB2aM8Gm0UAAGaULQDilDUAG0UbaWkzQAmKSl3UZxQABaUDFIGpRzQAoOKXdSUU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AC7qAc03NGRQA+g9KZuoz70AGaUDNNwacDigAxilLgA0jEYqrLKckUANnkLE0kEe40sa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KAHooUUtC9KKACijIoyKACik3UbqAFptGaKACiiigApw6U2nDpVgFFFFADx0ooHS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ooAdmjNNooA9BD0u6oQ340oPvXsHISF6bupham7qAJg9G+ogaN1ADi1MLUhNMLcGgB+7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am7qm4D91MLZppamlqLgKTTC9ITim0XAXcaQmmk5pMii4ATSbqQmmk5rEBd2aazdqQmm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pNRs3apAaTSZpCabnikNClhg1GZKCaj9aDdDyc00jrSA4pd1ADC2KRWoIzmmVIEoOaD0N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gBppKM0VBYU2lJ60zdQA6oy1Lmm+tABmjNJRQAZozTaKAHZozTaQmgBxNNzTaKTAdmjN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uqPdRmhAP3UmaZRTAcTSZpKM0AOU9aXNR7qN1CAWik3UA1QC0UUVABRRRUgFFFHaoAM0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D0qNetKTQnWi4Eo4Wo8804nAqP8AiouApGQahPBNT1Cy80XAkQ8U6o1NPU5pALTKfTKA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A9TSUhJyaAcmgBaKKKAFBxS7qbSE0AP3UbqipymgB26jNJRQA3NGaSigBCaFNB60g4o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QAZoBzTaKAHUU3NANADqKKKACiiigAooooAUU6minUAFFFFABRRRQAUUUhPBoAbVeQ5J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NAE8I4qZe9RQ/dqVe9ADhxThyKbTh0oATNJRRQA6iiigBy9KWkXoaWgAooooAKKKKAFC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UlFFABRRSZFAC0UmRRuoAMe9LSbqXrQAc0UucUlACY96MH1ozRuoAUDFAoBzRQA+im5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ilAzQAlFO20baAG0DNO2igLQAo5pDwKUcVHLKADQBHJNjIqFQZDUbEs1WraP1oAkhj2i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bFAD8YBphNBbNJQAUUUUAFFFFABRRRQAUUUUAFOHSm04dKdwCiiii4Dx0ooHSii4BRRR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OlLSDpS0GiO0DU7dxVcNT91e0cA8tSb6jLUmaAJw1Baog1BagBxamluKYWpuaQDiw5p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cBxYCm7qaTSE9aLgBamFqXNNzRcApCaCeKbRcBC1JuxSUhpALnNITSUUmAhNR04nrTKk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Si4Iipvc08jFMoN0FFFFADPWmnvSk009DUgMzijfQRTORmkND80ZqME06pKH0z1opM80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2gAoooNADaKKKACmnrTqaRzQAlFFFSwCkJ4paae9ZsBKTdSZooQC7qN1JRTAKKKKAC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o3UwJKKaGpd1SwFopN1G6pYC0HoaTdRmpAbmlB4ppoXvQAGlHSkNKOlAC0mOaO5pDQA6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3oAizzT1NRninI2aAJc8U2lHQ0lABRRRQA09TSUp6mkoAXNKvSm05e9AC02ndjTKA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lOBoAbRRRQA09TRRjrRQA4dKQ9KVelIaAEooxRigAopdtG00AKORRQOBRQAUUUUAFFFF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WnUAFFFFABRRRQAh6U2nGkFAEUpwKiXk1LNUcY5NAFiLpUoGKjjGKloAMU8DimCngjFA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RxSr0oAcAMUYFGRRkUALRRkUUAFFFFABRRRQAUUUUAFN5p1FADKKfik20ANopcUlADtt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AF20Yo3UZoAbijbS5xSbqAFAxS4pBS5NACUUUUAFKDim5pN1AEm6jIqPJpN1AEuaUNio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JZAFNUXkLNinPIWzRFHk80APgizyatKAgpEUIOKaXoAk30wt1pM4pKAJE5p1MX5aKAH0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pKWgAooooAKULSU6gBNtKOKKKAFAzS7aFPBpc0AA4oozSZFAC0UmRQDQAtFFFAIcOlL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3e9ODetQ7vpShq9g88kJ96A1RlqN1AEu6kzUe73oLVID80m6o93vSbqAHbqaWppPFNLV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kJphNADi1JupuRSZoAcW4pMim5ooAduFMLU2kJqQFzSZFJmkpFoX1pu6kL+lMzQUkOoz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EJFR96cTxTAcE0ALSGkzRmgBp70gOaCaRe9SApGaYR1p9GKAIMYpymnMmAahJwagtEp5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aKAEooAxmipAVaDSUE0AN9aTNBzSDApAOpM0m6koAUmmk0tIR1NJgJmkopuTUgFFFFUAU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KKKKQBRRRUgFFFFABRmiigAzRmiipAM0ZoopAO7UD2ptAOKAH0UzNJkUAPzTaTdSZoAc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8UHrQAxxTIzzUrgYqFeCaALCng0bqap4pwHFABuo3UuKMUANpKU9TSUAKFpyimhsU5Wo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U3cKADbRsoDYpd9ABso2Ub6N9ABsoCUm+k8ygB2ym7aPMpN9ADttJtpu6jfigBwWnBKY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xTcCk30Z96AHYopu/FN3UASZoqPdRmgCSk4pm40bjQA4HBpd1MB9aXIoAdmnZ9qjyKA3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7UzfSbvegB5YUwsKaetNagBrtnNLF1qImnxGgC2nSgmmK3FBNADgfSnBqipQaAJlPFLm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HbqN/vTOc0UAPDZp2RUYOKASaAJFIzTsiowcUu6gB+RRkUwZpaAHZFGRTaKAHZFGRTaK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KAHZFNoooAKKTdRuoAdmkpN1G6gBaKTNJk0ASA4FG6mjkUUAO3CkJzTTQvSgBc0A5pCK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hg0/gc01jnNAEZbrUTyYBpJZNuaiQlzQBLGu41YVdopsK4FS9qAAHg0w9TTqCODQAgNK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FGaZk0UASbqN1MA460tADwfel3UyjNAD91G6mZozQA8NTg3FRA0oNAEmaKjzRmgCVTgU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bqAH7qN1M3UZoAdu96A340ygcUATBqN1R7qN1AEwajf71EG96N3vQWmdRu96UNUW4UoOK9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DfhUZNAakBJu96TdTcik3VNwH7qTd70yikA7dSZpKQnmpuOwhpCaD0NNouFgOKTNBOKb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UlJkUXCwEU2nbqbSGkJupCc0GkzQUkNxRmhmplBSCijNJnigoaelNpSaSgApDRupuakB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5pAONANNzilpXGgY5FRMKdSE8UiiLOKFbNIwzmmDigCcc0VGr0/PFSAtNY0U00gEzRRS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igBc0lFFSA2ig0UAFFFFABTKUmkpAFFFFSAUZppNJQA7IoyKbRQA7IoyKbRQA7IoyKbR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0UgHZpN2KSkNAC596TNJSHpQA7dSb6ZSqM0AOBpcikpKAHE1CxxT8mon70ASRv1qTcar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qN1R0UAPyaMmmUUALk0qnrTaKAH5NN5OaSigB3PrRzTaduoAKUUmRRmgB2PegAUzNGT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7ikxTc0ZoAcBilA96bk0bqAH496b+NA5pDQA6imA4pd1ADqKbupQaAFopKWgBAck0t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xRRQAUUh6GkyaAAtimF+DSk009DQBHnJqZBgVCg5qwg4oAcp4p1MHFPHSgBDSjmiigA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aAFyaAT60maKAH0uTTAcUu6gBwJPendKjyKUGgB+TRk03dRuoAdk0ZNAooAMmjJoooAM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mjJoooAKKKKACiiigAooooAKM0UUAFFFFABTCcd6f0qJuc0AOWTNMll2g00nYDVeRi5x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DtHNR28WOTVxcAUAIvFOzTSaQNQA7NIW4NNJpKAFz1oBpKKAFDUZpKKAHA0ZptFADs0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MFP6UAKB70tNozxQA7fShqiyaMmgCYNRkVEjdaduoAfkUZFM3UbqAH5FGRTaXj0oAXIo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GaZRQB0+6lB9KhD04PXqXOexKTzS7qh30oekFiXIo3VHvo31NwsSbqbTN9JupAkSZxTc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cT700tTS+KbvoCw7NJkU3dSbqBWHbqN1MyaM0BYdvFIXqPdRvoGOzSE03NNJoAdmm7qb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o3VHmjPvQMUnim7sZpCaSpAXdTc0ZphakAuaKZR0pASZ4pO1NzwaTPFIAJpuTRRQWgpj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HnFOV6aw60wZBNSBYHNIxxTEfFK3NIBc0ZplFACkikzTaTNJgO3Ck3jFNJzSUgHbqbmi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aSlcBc0ZpKKkBc0hNFNpAGaAaKKQDqKbRmkA6im5ozQA6im5ozQA6im5ooAM0U3NJmgB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70AOpV4pnNHNAElB6GmDPeloAKRhkUtITQAwDBqVTgVHjmlBxQA6ikyKMigBaKTIoyKA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WikyKMigBaKTIoyKAFoxQGApd4xQAlFIW603fQA+imbqN1AD6KZu96XJoAdRTaM0AOH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aAHUU0GlBzQAtFGaKACiiigAHNPqIHFODZoAfRTd1G6gB1MoLcUwtQApPNNJGDzTS3W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niq69TUobigB4ODT1OBUQNLux3oAeTQDimbvegH0oAfRTKKAF3UbqSigBwY07caj6UuT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PvS5oAduNAY03NFAEgY4pdxpoPFGaAHbjRuNNzRmgB240bjTc0ZoAduNG403NGaAHbjR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240BjTc0ZoAlBpajBo3YoAeWpN1M3Ub6AH7qcpqNWBNOLgUAK7VETgUvmCoJZRyBQA2S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ao4hk5NWA4UYoAfnbSq/FR780bqAJc5puaaDkUUAOzRuptFADt1G6m0UAO3UbqbRQAua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RmkzRmgBQcU4HPemZoBxQA/NLnimBqUNmgAyc0DNLRQAoOKXdTaBQA4HNOBApKKAF3U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IptFADsijIptFBVjoN9OD1ADnvSqa9G5jYm30oeoaUHFILEwejfUW6jdQFiXfSb6i3UZ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m7FRg0A0DH7vWkJppNN3VQrik0m80hNNJoC5JnPejIqKnA+tAhSaKQkYoU8UFCGmnpTj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6UgOKXsabQAbs0UylBoAN1Bbg0lIelSMTNJRSGpATNHSiikAoOaTFFFIBO1Jk0tNplBT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mmkUtFSAzkGnBqDUZbmlcCXNITxUYalNADqaTSUCpAKKMU3JpAOopoNOouAyiiipAKKK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kqQCiikzwaQBuo3U2igB26jdTaKAHbqN1NooAduo3U2igBM0bqbSqM5oAXdS0dKKACkz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uBSYFAATxTacabQAdjTM80/sahJw1AEwORRSIciloAKKKKACim+tFADqKbml3UALRS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6lBzQAUhpaae9ABRRRQAClzSUUAOBzRmmZwKAc0AOBzS02jPGKAFzQDSUCgB1FFGaAFy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KAFzRTaUHFADg1LupuRQDmgAJphNKetMPegBCaappGOBRHzQBMvelU0nQUJQA+kJpaae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KDxQA8Him0qng0maAHiimUvSgB1FNzRmgB1FNyaMmgB1FN3Uu6gB2TRk03dSbqAH5NGT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TRk03dRuoAdk0ZNIDmigBcmjJpKQHNADsmjJpM0m6gB4bNKDimA5pd3FADt3aimUu6gBd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PIOaY0m0UALJJjimRrvNRg7zVqFcCgBwXaKYetSmmYGaAFQcUuKBx0ooAAcUZopM0ALm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5ozSZozQAuaM0maM8GgA3UA5ptFAD6KaDiloAWiiigAooooAdkUU2igB4OKMmmUZNAEg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BoAk3+9G6mUUALupN/vTaKCkO3+9G/3ptFA7G8DinKah3UoavQMScHNFRB6XdQBJmk3U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TdRuqLdRuoAfuo3UzdSZoAk3U3NNzSbvrQA7cKN1M3UmaAJN1G6o80bvegCTdSbqjz70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uphakyKAH7qaWpN1NzQA7dSZNN3UBsUAP5pMmk3+9IXqC0LSGk3e9GfegAplOyKTcKAE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CcUm73puaVwFozTC1Jk0rgOJpM03NJmsgHFutRk9aUmk7UXAQGpA/aoiOtNzg1QFjOVo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NSA49DUZp1NIqbgJTt3FRkYozUAKTRupmaMmmA8GlpgPtS0AKTTN1BNJQAZopDRzQAtF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TaTNADs0mabuozQA7NJTaKAHUU2igB+73o3fSmUAZoAdvo3e9NIooAUsBSb6KKADfRvp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uakwKjegqwsTVKW4quhwalByKCRQaXdTBS5FADqKTdSZFADqSm0UAOzRmm0UAOzQDmm0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BpCaAFJpN1JmkB5oAcDS59qTdRuoACaAcUjHNNBxQA/dS7qZuo3UAP3UbhTN1G4UAPyK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dk0bqTIoyKADNKDikzRmgBd1AakzRmgB2RTc0m6mFqAGzNxTrbkVBK2aktzgGgCz2pF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TZ4ph603dSZoAXIp2ajoyKAJN1IG60zPFGRQBOppe1Vw9O3cUAShs0pPFV1bmnk8UASZ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AEhNCGoyOKF4oAloqMMRRuNAD91G6mbqN1AD91G6mbqXcKAJAcUu6o6KAJaQDFRg4p1A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NFAAGpcmgcUu4UAIHxS7jTCRSNIADQAFuKhY5pGlzmhTuoAfFVqM1AgqQHFAEpbimE0m+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XdUe/FHmUAPLUm6mg5ooAduo3U2igB26jdTaKAHbqN1NooAXdRupKKAHbqN1NooAfvo3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b6N9R7qN1AEm+l31FuoyKAJd1LuFRZFANAEuRRTR0pCaAJKCeKj3UBqAAsRTfNIpxYEV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1JvJoRM1MkYxQBsZpQ1Q7qN1egc5OG96UN+FQB6cGoAmz70ZqMNRuoAfupu73phak3UAS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Fv96N/vSuBLu96Miot/vRv96LgPz70bveoi/vRv8Aei47Eu73pMio9/vRu96LhYdu60m6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TdSbqZSZouFiTd70m6o89aTd70XCxJmkzUe+k30XCxLmjIqLfRvpDJN1Ju96j3Um6gCT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31NwJNwpN1R7qN1FwJKTNANNJ5rO4BSE0nrSA5pXYC7qSiikAUE4ozSE0AGaQqKTNGeK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Jhmot23NSBd3ZpKrJMTUockVIDyKaTiml6TdSAWlBxUeaM+9AEm6jdTMmjdQA4mm5ppY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nim7qTfxQA7dRuqPf70b6AJN1Jmmb6TeaAHk0m6mbqTf70ASbqN1R76N9AD99G/NR7qN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MGlzQA/dSZplFADyaTdTfxpMD1oAfuo3UwHFG6gpD91NY0m6koGJuAp6PUL8A0kTUEFn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KaOaAJd3vRk00ECjdQA7JozTd1G6gBcmk3GkzSZoAdmjdTd1Jn2oAk30m6mBqCaAHbqX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Luo3VEGpc0ASbxSb6ZRQA/eKXcKjooAk3CjcKjooAk3CjcKjooAk30bqjooAk3Ubqjo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0YNADi1MZvlNLg0yT7poAh3bmqxFwtVU+8atp0oAdu96A1JgUuMUAG7ikzS4BFG0UAIW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gAyKNwowKMCgBRxTs8ZpuDSgcUACnmnbjimgYpaAFVuKUNikAoHBoAXfQGNHFKpFADcm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KAIsmlyakytJkUANFAFLuFG8UAKM0uKQSAUCQUALg0oNNaQAcVGZcUAT7c09UqCOY0/z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HtpBKTQXxQApGBVaRsE0rzdajB3mgARcmrMSCokXFSqcUATAACg4qHzKTfQBISKbnFJu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dTd1GaAJA/vRv96g3UbqAJ9/vRv96g3UbqAJ9/vRv96g3UbqAJ9/vRv96r7jRuNAFjca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n3Gjcag3UA5oAmzRmoqKAJc0ZqKigCXPvS5NQ5NLuNAEu6lDVDuNLvoAnD8Um/3qHfS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vTDJ1qLf1pACaAQ7zTnvUiMT61EEPrUqcZ5oNUSq2PWnCXHrUJfHembzzzQBtbqN1Rbh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G9KcrVCGpwagLEwajdUYb3o3UBYeWpu6m7qQtQFh+TSbveo99Ju96kZLvpu40zPvRn3o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93vTS3vQBLvo31Fn3oz70gJg1Gah3+9G/wB6kCXPvTaZvpQ9AC5oz7Um6kzmgAzRRmkz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uaM0ALk0UmaaT15qQHZpN1JSZqbgOzSZNJmjNIBd9G/3plFADt3vRkU2ikA7d70Z96bR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96aeppKAFJpQBTQRR0oAcRUTL1qTdQaAIBwTUiNmmsOtRg4oAtDkUmKiWX3p3mZpWAdim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tUgLmkLUm6k3ZoAXdSF6TdTaAHbqM02gGgAopwIxRxQAzmjJpxxSUANpKfkUnFADeaTm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tS/NS7xRvFACANSgNThIKA4oATBowaXzB60eYvrQAm00bTS+YKTzRQAoBoxSeaKPNFA0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FHmDmgpMbL0qFDyakd85qEHB4oILKtTqrq+KeslAE22gCmCSlElAD6Mn0pu8UeYKAA5p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AKKaXpvmUASAYpDUe+k30APziio99G6gCSiow9Luz3oAfmk3UzdSbqAJNxpd5qHf70b6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voDmgCbfRvqMPRuoAl30BxUe6jdQBMJBR5gqvuNKGNAFkOKN49KgDUFsUAWAwqCeQbTi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c0ANjbJqysnFVY1NSjpQBL5lL5hqGlDUATeZSb6jyKWgB+8ijzKYDRQA/fmlD4qOigCTz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UASiWjzKjAxRQBKrmjdUYzRk0AS5NAOKjDHFAY0ATBqN9R5NA5oAkyKQtTeg60g5oAdv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gBaBxSAe9HagB26k4pgGaeAaAAHFODbqYVNORSKAHjgZqN5O1OY4GKhKkk0AM5YmnopF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EQOKcDkVIIBS+WB3oAioxTyAKYSPWgA7Uw9DTwR60u0HvQBDinAHHWn4FJxigCOilIHr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LlfWjco7igAxSUeavrSecnqKADmgZpvmr60n2hB3oAlwfSjacVB9tQUn29RQBY2mnAYF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io7UAXAKcEA7VnnVgP4aYdX/2f1oA1Qopdq1inWCP4Kb/AGw392gDc2j1puBg1jDVXbtT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vHNJWaL6Q9qcLmRqALxPHWmhgap75GpD5gFAGigHrThgd6yfMmHrRvnb1oA2PMQdxSCV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9IYbj+9QUbJlT1pPNX2rIWGf+9TtswH3qB8x0XmU4SVTD09Xr0CC4JKcJKqB6UP70AWv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rbyaNxoAs+ZRvqsHNLvoAm3Ub6g8z3o35qQJt9G+q++jfQBY303fUO+jfxQBNvpN9QZNG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iLUm6pAm8ylEnFQA0oNAE3mUokqDNFAE/mUnmcVDmjPBoAk8yjzKgzRn3oAn8yjzKr7j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Tim+ZUO73pN3vUAT+ZR5lQbqTdUAWPMpDJVfzKN9UgLG+jzKrb6N9AFnzKQyVBvpN9SB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Bc5NAYmgCbfSiSogcik3UAT+ZSb8VDuzSqc0AS781G5pDmk5IoAbuNPSSmFajzigCyJK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dUATF6TdUW6jNAEm6k31Huz3ooAl3CjdUO7FLvoAcXpPM96ZRQA/zKTzDTaQjigBxko8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mUeZTKD0NAC76N1R0oFAEgNKDUYB9acBmgB2aM00KaMH1oAdRTdppQhoAWigKcUu0+lA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A0yMmmnNSbaQpxQIjDVIp4poTmnouKAF3GlBOKUYNSpCX7UARBvWjcKsrZFqeNMY0AUi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dMYVG9kVpgUyx5pu41O0W2oiQKQDdxo3Glo7UANyaAaXqDSDigB1GcUUY4oAQNS02lDdq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FHFADNtAWpOKBg0ANxRg048d6TcKADmgZoDDFKCDQBJHjByM0GMnoKlgj38AVdi0ief7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4pWjIrpLbwdduMsQKnPgqYfecUAckMCm7MmuhuPDvkMVzmtPT/ATXGi3eoyzLHDCPlPq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K0ry7c1XM3WgB5Wl21EJs96eJaAHhSKUrTRLSiTNABsNABFAkFLvoANuaAmKA2KN9AC7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QrmgCTbSYFMLGm7jQBYUDFJxmoQxxTec0AWhtxSZWoBuxSYagC0CvrQCtU/npw30AWuPW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FbvQBYyKTiotjU4K3egB/FAApu00oQ0APAFLkUgQ04R+9ACBgKa0wAp5jHrUTRA0ARm46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p4gGKAIxcYpy3Bp/2YUghC0AIZ3xUTzvzVkBQKQqlAFEzSH1pgeT3rQ8tKTag9KAKiM9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SnrMgoAi2vimFHq19oT2pDOlAFXYaaYzVg3EfrUZuox3oAgMLUCBjUhvYx3pv2+OgAFsf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R0n9oJQAfZT6002vvS/2glMOoJzigAFj9akXTxiq51IU5dS96AJzp64pn2FRUR1OoW1M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qUWcZ7CqP9ot70f2g/rQBf8AsUXoKUWUI7Cs/wC3yepoN9J60AaQtYR2FHkRDsKyjePz8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AGvsjHpRhB6Vj/an9TSfaX9TQBs7417ilWaI8bhWC8rHPJqNWfJ5NAHSjysZ3CmmaFP4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Gqk7vzyfzoA6U3lvzhhVabUIxnDVztvKxzk1Ofm96ANmHUEbvU32qIjlqxIxtzSSSkEi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FVWlHrTo5R613CLW+nB/eqvmr604SrjrQIshxRvFV1kX1oMg9aALSsOeaQsKrLIPWgye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8VB5tIZRzzUFE/mUnm1B5q9zSeenrQBZElPDg1SFynrT0uFPQ0AXVwaCODUcUgNWEXIo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PFQvGF70AR5FKHAFQuwXPNQfaVB60XAvbxSb6qfakAzmk+2Ke9AFwNjvS7xVWO4Vu9Tr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5oLKO9RmZRSAdmjFQm7Vc1E2oKO9SBbpKpf2gpo+3rUAXN1G7iqX25fU0C9U96kC3mjd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aBQBY3Ubqr/aBR9pFAE+aXdVU3Qphu+tAF0GjIxWebs003bYoA0VPymmqeaz4tQJB61J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QN3qRbeRj8qk06wuLfrIea6Oy1SwjXG0GgDBXT5mH3D+VPXTZ/8Anma6qHXLJTygx9Kv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j8qAOGNhKoOYyKqSWbhjlTzXpR8RaNIhDRjP0rKvL3SJclRgUAcI0BjH3aavSruqTJ82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UMcUAamPakI4rLF3JjvSrcyHqaANAUtU1uD35p4nNAFjPvTd3vUBlPpSeYT2oAtBs0hb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pAl3jNPVhVTcc09WNICYsKQN6moSTRk0ASl6QMDUXJ70YPrQBNml8wVXyaCDQBOJAalT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2HegDTgtXmHy1ei0CaT0FZtpqDw1fTXpgODigC0nhW4PdfzqVfCdxj7yfnVIa/MP4z+B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N+dAF0eE5u8iCj/hE5Of3qVROvSnv+tRnXJCOv60AaB8Kt/z2SmnwyRnMqVnHWnP/wCuo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QBJNYLHn5gaoyx7M80kl6WzzVZpy2eaAHFguaZ59NyDTdo9aALlq6SH5jXQWCWwXJIrl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MyqcNQB6Fa6hYR/wCro1yxQfcFeaR3jg/fpz3r4+/WiA9IfWbB1OUWsm8udOkY/Iv5Vx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Ux7yQn71PQDW1M22W8tQKwJXweKsGUuOTmoSAe9SBD5ppfMNO2ikwo71ACBzShjR8vrS5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xo3r6ikMi4PNACFjTdxoMq880gmT1oAaXaoyze9WBLHSGSOgCOMt6mrCMcVGsqCni4Ud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seaDcr61EbhaAJVJqVM1U+0gU5bsLQBq28pStS21hoh1rmBqAFL/AGh70AdhH4hcZ+ah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rqA5pG1AUAdI+sySPksTUlxrLNp8kOetcwL8UNqGTjtQBYYNITTfKwKhF8AKja9zmgCy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1n/bT60h1A+tO4GkkYFOIAHWs1b4880yW+IzzQBprg96kXb61hJfMc81J9sb1pAbe5QK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YjrTBet60AbuV9acpX1rBF43rThdt60Abm5fUU0yJ61jfa29aablsGgDa85fWgTIO9Yf2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tAG8twnrS/aIx3rBE7eppfObHWgDc+2RigXqD0rB85vU04St60AbZvkpPt61ieY3rSBy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0n9ojHFY280m40AbH9pU4ajWKGNOBNAGudRpP7SNZQJo5qbAaf8AaRpP7RNZwB+tLg0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mj+0W9aobTShDRYC7/aDetIdQb1qoEzR5fFFgLBvm/vGk+2t6mq+w0uyqAl+1t6mk+1t6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AP8AtTepo+0t6mm+XQI6AF+0N60G4b1NAjpfLoAjMzU3zGNS+XQEoAi3NSjNSbKNlAEe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KEoAYBx60bcipAlASgCDZRs96seVQIqAK+yl8urHlGgRUAQBMdqNvtVjyqXyqAK4SjZV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vLpuyrPlUnlUAQCOjyxVjyaXyTigCoY6PLqwYaXyeKAKypUM6cGr6w9aguIvlNAGUPlq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xViGAipAcBxUezJNWkh4pfKoArG+f1pVvn9ao+aKekwr0CC79tk9act5J6mqiyipVlWg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77VJ6moBKtOEq0ATpcvzzTvtT+tVxMO1HmikMsi9ej7U5qt5o9KcJRUjuSmVz3qMlz3o8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f61LHI696g87FKJ6AuaEV66VZXVmUVji4HpR9oFAXNhtXY1A+oO+eazfOoE3pUsLll5n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UfnGl82ouFxSWow3rTfMNHm4rRDJo3dO9WEu3UYzVHz6XzaYF03bHvUbSse9VfN60vnU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0Rk0glzS+YRmpAeITijyD61F9pYZo+1N7VAEvkH1pVhxUP2pvagXTVIFkJijbUAnPrS+e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qHzz70eeaAJtlG0VB5xpPNJoAm2CjYKiDmlDHFAEvlr7UuwVB5jUeY1AFlPl6GpkmK/x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mgDUW5Pdj+dL9pP94/nWT5jUeY9AGr9r/wBo/nR9q/2j+dY/mPR5jUAabzqc81FvU1QM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FfUUZSqAlYDpQZGoAvgr60odBxms3c/rS5b1oA0S6etNMietZ+W/vU3Lf3qANESr65pH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rTHLY61IF4XC+tPFwo71kgnNSKT60gNA3K+tJ9pX1qjzTSPrQBf+1CgXQqgM0uDQBfF0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OaRkJoAu/bVqRbxaythFPQkCgDTF8opf7RArOz7UZ9jQBo/2iKP7RrOz7GjPtQBeOoGm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OKALf20nvSfa/eqe0+lG1qALn2vjrTPtfvVXyzQIzQBa+1H1pPtZzUKpS7KAJvtho+2G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qAJfth9aX7YfWofL9qPL9qAJDdn1ppuWPc00JShKYB9of3o+0t70bKNgpAIbpvWk+0t6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3ATz29TR57etL5QoEYFO4B5jY603zWp+wUbBTAiMjUm81J5dJ5dADQxNLk04DFLj2pXA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FJtouAb/AHpN3vTgtOCUXAjyKAc1L5VHlUXAjxmjBqXbijbTAhXOTTsE1IEp2wYoAhw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gBmDSYNSYpFGaAITGaaIzVopxSbKVwI0j61DMuKuKvFQTrwaYFeMcmpe1MjXk1KV4oAh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xoeaAHBaeq0qpUqpQBHtpNtTbKAlAEOyl2VOI+KXYKAK+2l21Y8ujy6AIAmacI8ZqUKB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5dAjqxto2+1AEAipfKqcCjbQBAIqd5VTKtOC0AV/LpRH1qfbS7aAIPLoEdT7falx7UARC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oSgCER4pdlShKXZQBX8ulEdT7fpShKAIBGBRsFWBGaBHQBD5ftRsqx5dAjoAgEf40eX7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CAreVxQIqseXQI6oCv5dHl1ZEVKIqAK3lUeVVry6Xy6AKvlUCKrYjpRHQBV8s+lKIzVry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o0eUat7KNlAFbyaPJq1spClAFYQ0vlVOFpdvtQBV8uk8qrXl0nl0AQCKl8qrGyjZQBVM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uzigCqIsVBPFwa0NmKrXC9aAKEMAJPFT+TgVJbJk1YeIYqQKipTWXGatIg5pkkfWgDmx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XZXdcggEVOEZqwiU7YKdwK4Q08JUu0UoWlcCPbSgCnFeDSKvFFwFwMUlOoCZqbgMFOCk0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wI/Lo8upQcUA57UXAhCUu3ipsCk2ii4EOKMGptlG2lcCIKaUKfWpNppQhNTcBm2jaKlE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RRtFTeXQIxRcCHAowKnEIpfJFZgQCnYzUvkgUojoAg8vNHk1YCUbKdyrlfyaPKwKsbKP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VYzU/l0uygZBsNKIyanEdO8ugCv5XvQIsVY2UbKAINlKFqfy6PKoAg2/SjZU/lUoi4pM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VR5VSBBs9qNntVjyhR5QqwK+z2o2e1WPKFHlCgCps9qXZVnyqURcUAVfL9qPL9qteV7U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pPJq55VJ5VQBT8mjyaueXR5dAFUQ8UySIYNXli61FLHgUAUViGakWOpEj5qQR0AQ+WKa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o6AK6oKdsqVY6d5ZoAr7KNlT+VR5VAEGwUeWKn8qjyqAINgo2Cp/Ko8qgCDYKNgqfyqP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n8qjyqAINlASp/KoEVAEOyk2VZ8vik2daAIFjpdlThKPL4oAg2UbKl2UbKAItlGypdlG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qXZRsouBFso2VLso2UrgRbKXZUwTil2DmouBBso21NsFKFFUmBCFo21PsFGwVSArFaTb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1MCv5VJ5dWtvtTdtSBW8ujy6sbfal2e1AFfy6UL61Pso2UAQhTShfWpguO1LtpAQ7KTbU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BDto21NtoC0ARbKTy6sBBijZQBW8ugJirOyk2UAQ4FG32qbZS+XxTuBCo61FMmatBKjl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T/LqRV5p+2qQFbyaVYqsYpKAGLHinbaeACKcFoIIttCqal20oWgBipTgmakVfanBKksi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tTggoAr7KVUqfZ7UbPaoAi2UbKsBKNlAFfZ7UoSptlKE4oAiCUu2pxHS7BQBX20oSp/L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oSptlKEoAh2UBKsBKNntQBCI6Xy8VME9qXYaAINlOWOphHSiMirQEWyjZU2w0ojJoAh2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vl0AQhKNlTCOlEVCAh8ujy6siKlEVUBVEdL5ftVoRe1OEXtQBU8s+lHl+1XPKpfKoAp+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eVQBT8qlEVWTHQI+KAK/l0eXVjy/alEftQBW8uk8qrfl+1Hl+1AFURUvlVZEdL5dAFXy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jb7UAV/Jo8qrO2k2+1AFbyeaPK4qxt5pSvB4oAqeVVa4i61oke1U5xnIoAqW8eCasFMg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AKRSjZU5Sm7fagDnkWgrUiDFKRzXWQRqpp2008DFOUc0ARbTSqhqXAoUYoAiKUKnrUpW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goo20BakBcCk2inqlPWPrQBCI80vl4qbYKNlAEO2jAqbyxSeXQBHigKalCYpwXHakBCE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7U4UgIdhpQlS7aNlAEWylCYqQJntSiOkA0KKMCpBHS+XUgRYFKFzUnl0ojoAiCUvl+1T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+1Hl+1TbDRsNAEPl+1KIqmCU7ZQWQeX7UeXU4XNO2UAVvLpRHU/l05YqAIBHS+VVlYqc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h4q35VKIuKTAqeTQIat+XQIqkCr5VHlVb8ujyqsCp5VHlVb8qjyqAKnlUoi4q15VKI6A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a8ul8ugCn5dJ5dXfKHpSeSPSoApeXR5dXfKFHlCgCmExUUycVoeTxUE0XBoAz0Tk8VKE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4oArrHTGj9qurHjtTWi68UAVEj56U4x1ZSPrxSmP2oAqeVR5VWtntSbPagCt5VHlVZ2C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eVVnaKNgoAreVSeVVrYPSjYKAKnl0eX7VZ2Ck2CgCv5ftRsqxsFG0UAVtlJtqcr1pu3m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eq07bQBBs9qNntU+2jbSYEGz2o2e1T7aNpqQINntRs9qn20baAINntRs9qn20baAK+00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YFfb7UBam2UbKpARYNGDUwjpfLq0BBtNG2pvLo8vFUBDtpNhqxtFG0VIFcJS7an2+1J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Tbfajb7UARBKXbUm32o2+1ICLb7Um2ptvtRtqQIdv1pQtS7frRtoAjC8Uu2n7fajb7UA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ajb7UAR7aNvFSYFLt4oAhVetMlXrVhUGKjmXFUgKyKM1JsFJGvWpgtUgIygxSbBUu2gL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UgSnKtIgjCe1OCVKqU4LQBEEpdtShKUJ7VJZEEp22pBH7U4R0AQ7aXbUuygCgBgWl21K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K+1Kq1LilVaAGKtLtNSAUoWgCML7UoWpgmaUR4qgINppdhqbZS7KAIQlKEqYJShKAIdl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6AIxHSiIVYWMc07YKAK4ipRFVgRg04R0AVhEPSneXVkJntS+XQBVEdOEVWAmO1OCZoAg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ThHQBWEVKIasiOnCPFAFXyaXyatBKUJQBWEOKPJq1s9qd5ftQBQMNAhq/wCVQIaAKPke1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2o8qgCl5NHkk1e8oUCIGgCkID6UeTV4RYoMfFAGf5NJ5NXTHSeX7UAU/KpDFV0x8U3y6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q15fNKY+KAKBi4NU54+a1mj4PFUrhOaAK0MVStHxUkCVK6cUAUDH1qJkxVtgBUD45oA5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bXQQNAxRTwuKULQA0L60oWnBfxpwWgBu2gJUgWl20AReXSqlShacqUARBODS7etS7aNn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l2UKtADNntSqlShaULQBHs9qNntUuz2pRHmpLIQlOCYqYJSrHQBEqUuypglKI8VIEQjo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BHSAh2UuypglLs4oJsQ7KAlS7cUuKAsRCOlEdShfWnbfagLESx0vl1JtpyrQFiLyqTy6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Vlip4jqdUpwjoAgEVOEXFTKlPCCgCAR4oEdWNlKEoAg8ujZVny6PL9qQFbZ7UBKs+XSr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yqsrFTvJpAVPKpPLq55NHk0ICl5dKI81c8mnCGqQFIRYpfLq55NOEFAFLyqTy6v+TSGG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X/Jo8j2oAoiPiopY/lNafke1QyQ/KeKkDIiT5jVhY+tPhh+c8VZWLrxQBS2c0oTINWvK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UAUhHigR1b8oc03y6AKvlUnl1b2U3y6QFby6TyqtbKTbQBW8ujy6sbKNgoAr+XR5fFWN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PL4qyUpNlBJX8vFIUqzspuygEVfLpvl1aKU3ZQUVwnNPWPipdlOVcA0AQ+XR5dS0YoAi2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1GPagCHZRsqbBpKAIwlGyn4NG2gCLy6PLqXbRtqQIdlGypttG36UAQ7KNlS7KNlAEWyj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ItgpNtTbKTZVARYNG3ipdlGygCLbRg1Lso2UARYNGDUuyjZQBFtpdtSbKUJQBFto21Lt+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9aNv1qbZ7UbPagCELS7fapQlLsoArbeaft4qXy+ads4oAgVeDUE68GrypxUM8dAFKFMm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2UAQ7OKRU61P5fFIE60ARbKcqVJtxShaAGqlOVKcFp4WgCPZShcVIF9qXBoAaqe1Gynq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SKlTY4pAtADVQc0uynqPal20ARCPFOROtPC05VoAZ5dKqVKF9acEoAi2Uuw1MI6XZ7UA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bPalCcUAQ7DSrHmpgtOCUARLH1pyx9amVKeqUARCKnCLNTKlPVKBXIli4pRHVhY6eIqA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WhDmnCL2oGVPKpRHjtVwQ04Q0AU1jpyxVbWCpFgoAprDTxBV1YOvFPEHtQBQ8ilFua0B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UFt/aniCr622c04W9AGd5FHk1oG39qTyOKAM/wAmjyav+QKPIFMCh5NAhxV/yRR5I9KA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viH2pDDQBQ8kelIYavGKmGOkBQMNJ5NXvKppi60AUvKoMXFWjHTSnFAFGSLg1Qniya15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Agt4sZqSWL5algjqZosigDBucqTVVRvrYubIvniooLDGcigDldtG2pNvtQF9q6CCPbSh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AwLTgtPC+lKF/GgBoX8aXb7U8LShaAGhacq04LTlFADQtG2pQtKFoAh20BfaptgoCAUA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/bShaAGhRil208LShc1JVxgWnBacEpwSpC40LxShKkCU5UpBcj2ijbUuz2oCVIXIgv40u3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NlAXIdnXilEdS7aUJmgLkQSlEdTBKULQFyIRU5UAqVUpwSgLkapRsqULxTgtUMhEftSh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AEQTrThHxUoSnBKAIQlLsqYR05Y6AK+w0ojNWxEMdKURCmBUEdPWOrQipwipAV1jp4jq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qLAVfKo8mrfl+1L5VKwFPyqURYq15NKIqYFbyqURYq2IqXyaAKfl0nlVd8mk8mgCn5NH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AKXlHHSopIDtPFank8VG8PymgkwooSJDxVoQHFSxw/vTVxYPloAy/JIzxQIuK0DD1qPy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yqv+VTfKoBFExUhjq6YaZ5XWlYopmM03y6uGKmmKiwFXZSbKs+XR5dFgK2yk2VZ8ujy6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ZKU3ZSJINnFN2VY2cUnl0AirspNlWTHTfLoKK+ylCVOI8UbfagCDyqTy6sbfajbxQBX8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aAIdlN8urBWk20AQiOjy/apglGygCHy/ajy/aptlGylYCHy/ajy/apdtJg0WAj2CjaKk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oo2Cn7KNlFgIttJtqXZRspgRbaNtS7KNlAEW2jbUuyjZQBFto21Lso2UARbaXAqTZShK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ZRsoAix7UY9qm2UbKAIgPajBqUJS7KAK+3mnhcin7RTwBigCIL/k1BMvWrqqOeKgnXOa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CJmn+XQA3OQaRRUgjoEdADMUoFSBOKUJQA1VpwWnqlOC+1AEe2lC1Jt9qUJQAwLRtq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Km2UgSgBqr1pdtSKmKcFzQBEEzTkTrUgSnqlAEYTNOVKlCAU5UoAYE4o2VMqcUu360AQ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nCOgCER05UzUuynqlAESp1p4jqVY6dsoAiCVIsdPCVIiUEjVjqVI6ekdTLFQCIli4p6w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mgpECw09YasrFT1izTArLBUiwVbSD2qVbf2qidSmsHtTxBV1bY88VItsfSlcNSgIPanC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LZ+1Fx2M0Qe1O8itNbP2p4suKVwMYwdab5PHStk2fXim/Yvai4zI8n2o8n2rX+x+1H2T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pPIPpWt9k9qQ2ntRcDK8g+lIYK1fsvtSfZvai4GQ0B9KjMHWtlrXrxUDW2O1IDL8n2pD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pgoAzDDTDD1rTaDrULQ4BoAypY8A1nzJ81bU0fBrOki+agBttFxT3XFTW8eBTnjoArCM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YFR+XuoA4HbRtqTb7Ubfauggj20oX0qTbS7aAGBacF/CnBacF/GgBgX8adtNPC0oSgBg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KcExQA0LTgtOVacBQBHso2CpttG2gCIL7UoWpVX2p23igCHbQFxUu3mlC1NgIwtOC1IF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FKFqULTgtKwEe2gLUwWl2/SkBEF4o21KFpdtKwEISnBKk2UoWiwDBHSqlSqlKEosAwIK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QlFgIhHmnCPFShPanCOrsWQiOnCPFTBPanBKLAQCOnhKmCU4R0WAhEdOWOpxGacsVFgI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ip6xUAVxHT1iqwsNSLDQBWWKniKrSw09YaQFQQ5pRDV1YKeLf2pAURb09berwt/anrb9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nfZvatBbf2pfs/tQBm/Z/aj7P7VpfZ+OlJ9m9qAM77P7UfZxWkLfHal+z57UAZnke1Ma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4pWtDsPFArHMRw4lNaCQfLTltsTnjvWglt8p4oCxkGAYNVzFjNbZteDxVR7Y5PFAWMwR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56Uhgx2oCxQMVRmLrWiYqhaPrQIomOozHV0xdajMdAXKvl4puyrRjpuzFAXK3l0eXVjZ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N8urRjpvl0rCK3l0hSrPl0hjosNFUx0zy6tmOmGOixRX2UmyrGyjZRYCtt9qNlT7aNtI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ivvSbaQEWyk2+1SlaTb9aAItho2GpdtJg0AR7DSbTUuDRg0AQmOk2GpitIVoAi2GjYak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aNhqTBowaAIttG2pNvtRt9qAI9tG2pNvtRt9qAI9tG2pNvtRt9qAI9tG2pNvtRt9qAI9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pdvtQBHto21Jt9qNvtQBHto21Lto20ARBfxo21Lto2+9AEGynBDipOKeADQBAFNRSrVzY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jXrT9tORetKUoAZt4oAqTy+KFjoAYF4pwWpAlKExQAwLS7aeFzTgmKAGBKXbUgWlCCgC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oWgCPy/agJU2ygJQBGFpwSnhMe9OCUAMVPanqnWnBKeqUAMVKcFqQJmlCAUAN20bakC0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07bUgXFKENAEapT1X2p4SnqlADVT2p4XHanqhp4SgCNUqaOP2pyJU8aUEiRxVZjg9qkg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EVBb5HSnx2ua0Uts1Zgss9qRaM6Oz46VKtn7VtQ2HHSrEenj0pFGLHZ+1TR2XXittLDr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ouKxhpZH0qRbE+lbyWHtUyWHtRcLGAtgeeKkSwPPFb62HXipFsevFFwsYK6f7VINPFbyW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i4WOc/s8elN/s8eldJ9jHpR9jHpRcLHN/wBne1H9nf7NdJ9jHpR9jHpRcdjmP7O9qT+z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mGzHpRcLHNGw9qb/AGf7V0psx6Uw2Y9KExWOYexPPFQPYnB4rqXsxzxVaW0GDxVEnKyW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a6Ge1AzxVCSDGaAMh4cZqrMmM1qzR4zWdcDrQBlzr1qiyfNWjMOtVCvzUALBHgGnSJgV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JKJTrQi4zU5TrTStAjzvbS7RTwM0u2ugCPb7UoX8KdShc0ANC/jTgtOC04LQA0LShc04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hTQFNSgcUYNADQtPC0qrTgMUAN2Uuyn4NAFACKlOCcUqin44oAj2UqpTqeOBVWAjCU8J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I6cI6ctPXrU2AYI6XZUmKUCkMjCe1GypgvFLtoKIdtKEqXApQtAEYWnBKeq04L+FADAv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C0ARhacq08LTlWgBqrTgv41IFpwX2oAjC04LTwtOUUANVKeqU9Vp4TNADVAqRV9qVYhU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9KlSPPapooBVqK1BoAqJD14qVIM9qvx2ftVqKxz2qAMtbb2qVbXPatiPT+vFTpp3tQBi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9q3k072qRdPHPFAGCLT2pfsntXQjTxjpS/YB6UAc59ko+yn0rov7OHpSDTxnpQBzwtKcL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anDTx6UgRhx2XB4qQ2P7s8Vvx6djtUx04CI8Ui0efmzxOeO9Xktfk6VpPp4+0ke9XEsM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xVSSz5PFdYmnjaeKqS2AyaAOVNrjPFRPb8dK6OSxAzVaWyABoQjn3h9qrvF14rZlt8Z4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GZmNFURj61oPFjNQNHRYRSMdN2VaMfB4qPbRYCApSbBU+z2pCtFgIClM2dasFeKZtosBD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WBFIaISophUVPtzTSuKCiHaKTYKlxSZoAi8sUCOpwBikxxUgQFPak8upsijb6UAQFPak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QBDt9qTZU2KQjrSAh20baeRSYqrAM2UbKdRSsA3ZSbadijbTsA3bSbaftFGOKLARbaTb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bRtp1GRQA3bRtp2aTIoATbRtp1GaAG7aXbS0ZoATbRtozRmgA20baN3tRuoANoo28Um6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0wDZUipxVY3GO4/OlFyMfeX86ALITNRypjNMW5X+8v/fQprzg/wAQP0NAColO2UkLbs1M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ynhcCgDNADNlASpaUDNAEYQ0oSpAMUqjNADAlKI6kC04LQBFsNKI6l2+1Kq0AMEdLsqY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lKEqWlC+tAEYSnBDUiinAUAMCGlCVIBinAetADAlKEqUDinKM0ARBKUJUu32pwWgCJUp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QAxU9qeENSKvWpVSgRCiGrEMWakjhzVqCDnpQIktYc9q04LbIptnb89K2La3AXpQUV4L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OlTW9uM9K0YYgBSKRVish6VZjsx6VZRAKlVcdqkaKy2oHapUtx6VNinKOKkoYsA5p6wi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BgiApRGKdinAUANWMU7aKcFzS4x2oAjK03bU1NoAjC47UFeOlSU00ARlaYR+dPJ61GT1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zVGWpoBsgHNVJcYNTSv1qlNJwa0RkVbjHNZs2OauTv1qhM3WmBRn6Gs2cda0Zj1qhKM5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VK81flXg1U6miwiSFae6cZp0K8U4jg0WJKhSomXrVlhioWHWiwHnaCn7eKVFp+3itwIMG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1Ii8GgBm32pwXinbacF4oAjVeacFpypzTgtADQvFKF/GpAvHSlC0AMC4pwFP2+1AWgBAu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KvNADFjFOwKcRgVXeXrTSuJuyHkU5VJFMhBer9tBntXoU8JfVnG8RrYrJAx7U4wsO1bc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GDxWv1eIvaswMletPSQVcuLUc8VmzRmMnFQ8G3qhrEpbl1DmnhaowTGr0TZFedOHJKzO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to206l21JQBaNtOpKBXFC0qrS0q0BccF4oC05enUfnRkeopjF2UqrSbx60gmUdx+dICZV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jtSG6QfxL+dAFjaPSkC4qoNUgzjzVJ+tSJqdsxx5yZ9M0AXFFSxqKijO7pUq0wJVQHpU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8mhdZtoG2vKA3pmq5b7CuasMXqa1bS1DDgVlWc6XChlORW5ZXIiGAKxkguXbax9RWhFY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u1aULqRzWYyFLFfSpVslrD1P4haNpE7wzXALr1ANUB8XtAH/AC8L/wB9CkB2AslxSixW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/luv/fVWtI+Kuha5cm3t7kBxxyatRk9bAdWtipFL9gX0qzb/ADDIII9qfO8dvE0kjBVU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bMcqBxT4rNVU/LmuQvvi5o1jem2aVdwOMk1pR/ETRZLYzC7Q4GdoNV7OfYDaNou4tj8q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rh/+F16GbryjKqDOCSa1J/ijoNvamcXSyLjoDT9lU7Ajp1gGOKdNEQtear8eNElvFhRx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3U4NYsUngYMrDPFRKM6fxI0VjAaH/AImW3HBNaqWQU15x8Q/iZD4M1UCUYGeprofA3xFs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d6Zq4058vMkB0r2wQNgdazZoNhORXM+O/ipa+EpxHKQPrVzwp4yg8W2omhwRjtScZuN7E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1UuYVCECuV+JfxOtPBYCs431R8CfENfGKMyjjsa29jNR5mI6a5jymPSsueLCH2qv498Q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4NeH3Px2uQWjUbifSnSoVKvwmJ7YRkZ9KrSHOa8P/AOFzakc7Ub8qrzfF/VGyFRvyrqWD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KhU1FkY5rwK4+LerRAsysFHqKn8OfGa51HU47eU4DHFOeCnTjzAe9kpswOaYXUcVU026+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Ga5r4jeLf+EZ0syoQHrlipTdkB1m5WJAOaiPGa8M8NfGVjdkXUnyn1rd1340WdvZSGGQF8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s3sFz1JZgWwCKmf5kya+ZNF+O8/9pN5zny93c16Lb/G7TZI1BkG4+9N4GqlqhXPUUHBN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Cj3rH8PeJoddtvMhOQa5v4p6zPpeiySRsVOO1ckaMpT5SkzsRqdqc/vk/Oom1S03Eeem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DWtWmdIZXOPQ1Vm8barZan5Msrgg4wTXprLZPqTc+rJdesoAd06jHvUDeL9MTg3K8+9fJ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cKkzDPvUudZk0w3JeTAGc5rWGU21uFz6wstesr+UpBMrt6ZrTQ7Q2TXzD8GNfu5td2zys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Tj7P5jnAA5NeZiMO6M+UdyPUNWt9MgaSZwoHrWXZ+M7G+J8uVSBXkvxx8eRxIbS2l+fp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mn6LLcXEpGRkZNdMMBNx5u4XPoS48c6dbS7GnXd6ZqjL8StNgZ90o46c18xaVqt94p8V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GvSdQ+HN7JZs+5s4zR9TjB2kwuetaT490/VpNkcik+xrpYZRIp2nIr480XVb3wn4kWOd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1L4T1mPVdLWaKQMdo71hiMP7KOg4s25ZY7ZSWcD6msLW/Gdho1s0jzqWHbNcX8S9W1S0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vmzxV4p1a5keKWZuvTNdGCwMa0byYnI+pNG+Kdjqd4UMyqPrXXR+IbKSIMLhOfevibw5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Rx1zXZ2tzrojVftRA+tdk8vjDRMakfVUWvaeQd1yo/Gnrr9g52xzqx+tfK27WXJ/00/n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QjV7tjz61zTwPs1zXFzH0lcX8EMLSlhgDOa8+1T4w6fp920RkXKnHWtDUjInh+YknITr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T6v4guF8w/eNZ4HDRrzlcTZ9Dx/HKxmuNm5cVJdfGmxtwx3rjHrXzDqunzaXebN5B+tUr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+9ew8qpmfMfTDfHq2H3MN9Kanx3t9+HwuT3rxfwvbad9jU3Dgvjuax/E8tqLnbbtwD2p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sPwt4ui8Q2gkjIIPpW5NJ5aFuwGa8g+AUpfSRk54r1+6TzLZvpXzNWChVlE2i9DzLxf8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pxXJf8NAy7WO/H4VF8QLCwiuX8xVLE96z/Cnw+s9fQuIl2etevToUFTUpmVy/wD8NAyMT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+PC6jcrE8yjnHNMu/gtpyxNhV3EcV5R4y+Hk/hac3EAO0HPFWqWFmnGO40z670TVI9Wt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nvrn7NE57gV8+fCH4l/ZxHazvhhgcmveHvo72x8zjBGa8Sph5UpcvQq55B4w8f6va38i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WT4j+IQDtMh/A10XjPxHa2N3IhQHB9K5GbxpZsuVGP8AgNe/RwtPkSkjNsmPxA8Rv/BI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Ngfklx+NQL41t17fpUi+ObfGMdeOldX1enHZCTIp/HWsWMG6QyfiTXc/Cvxlda1MRI7H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daWz7eoyOK1fgbk6g4HrXPiKcFRloWj6UsMtHzV5F+U1V05f3VX0T5TXypZGF+WgLmpN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KcqdaftpVUUFIZspUTBNSBfalC0ANC05VGKdinAUAM2+1G32qTbRtoAZtNLtqQJShaCC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XbQAxVpyrTgtPVaAGhKcq0/Z7U5FoAaEp6JTglSIlAEeynhKkCU4JQBEEp0a9akCU9Ux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RKlRaAJYI8itC2iFVYAMVft6Y4mhaIBWpABis22IrQhcUii/CMVciNZ8UlWY5eKTLiXV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y08S1Fyiz5lKsgqr5lKJKQFsPUiyDFUhJTxJmmkBb80Uokqn5mKUS5qgLqyUvm1UWWgy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qPzarmX3qNpetPlFcted70hlqp5tNM1HKFy2ZajMoyarGX3ppl96OULkzSVAZKjaWojJ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zWfcP1qZ5OtU5n61aRBXkbINU5D1qdz1qs54NMCrIM5qo45NXH71VYZNNIko3K4U1SiX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qkS/NTsBYRMUjL1qZV+WmsuRRYRUaOmeXVorUZUUWA84Raft4pUXrUm3irAg209F60u2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pQvFP20oWgCNV5pwWnqvPFOC0ANC8UoWnhRilUUAN2e1ASpdtAWgBipxQflqzGoINVro7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Kp5qik+9jVS9vPmIBotW3c19XgcJy0vadT53FYrmn7NG/ZjcK1rNQDWPpu5j904+lbMH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7GnFgUSYwaZDkj2ofPYE/SvP1O8o3GATWVe8KcVr3du5XIBFVjpE86E7a9Gi4tanDVjL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OKvWN7u4JqlqFo0EjAjBFURcGM8HpXRiMBCvC8dycPi505cr2OwjO5RT9oqnpdwLi3Ug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WmnZn0aldXPDfiL8R9S8P641tG5RN3H0rdHxGdvCi3KShpwvODzWL8d/BsuoOLu3UbgK8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6dPHdhimeAa92nhqVSjGS3Jubknxh1yd2SItjNOHxT8Ss67WY49K5HUNbgsC/lRgn6Vt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ido/u5xxXZ9Wp22Fct3fxV8S2SuSzKDXoPwa8cX3iUSC7YswPevJrzxAI53jvLcEdOle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5ZDbxCMfSufE4anSp8yRomejeMvFsXhnTmypM0owvtXg138VNRg1cE3UmwNyueK+hfEvh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vKg7Wr5Y1/w+tp4ka1cnb5uM/jWeBpUppprUR68nxQk1fw8/kq0Jx1zXI6V4v1AXFyPt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vgyGz8JyPGM/u88CvLtCby9SukP92u/DUabUuVGd2bGh+Nrwa1ODI3fvT9K8X3n/AAlt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XL2CmLxFKPWlglaHxPaHOP3g/nXXKlTjCTa2Fc+u7bVHWxWQDcdua8x1z4q6npt7JGkD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RCsmmK+MjZ/SvIfGXiW2tdRlj8lSwYg8V8zh4RlNpxuaoWf4y6vJEwRGGfauNvfiLqU12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vf8ACQwGFgtuOfQVxWq3KteGQJjnpXv0sPR/lJueo6H8W9chgCqWK+tblv8AGDX8/JuP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LbhPIB9wK1V8VG1ORCv4isZ4ald+6Fz6i+GfjG51exEl1ktjvU3xE+KH9gWbLB8rYIyK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ekiSEBRjtWJ8ZImWx8wAn8K+eVOLq2aNDzW71XVPGWrC3tt3zt1z713elfATV54lea4K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n4kk0DUFnSHcR6ivS3/aGurVQJLfAAr2KqrK0aKVizTH7PF80BY3nQV534k8M614Fvy0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cQftLyXMZjWLBHHSsLxF8UpdehbNuCT3K1FOnXT/AHi0BHf/AAX+Mt9qN0LC93MSAOa9t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c+XJsJTNfM3wTCN4haZ4wAOele8ePNZ2eF7lo2KYTtXlVqKVTQs+WPGmnzQzS3TXJZwe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ldzi2t7iQ7zjGaq+J/FMs+pTRoGMeehqx4V8Qw6TMZZLf58cNivpYx5ae1wPQLP4N6tf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ya5fxbpGp+GZ2tJppCnqCasR/G7VbC9iHLwbvu+1bPi74hWHifTfmttlxj7xrmj7ZSXO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/tdykrTlSGHU19ofC4pB4ctx5m/gV8K2+uSWt0Fj4XNfYPwT1M3XhiNnbnArz8xpvluV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dTjaW1UlgM8V4j8HPiTd+ENVNrclgu7HNfSfjvxZZQ381veqrLjHNfPXiwaEb6S4tgqt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cjQrk3x/8Y/248EsD9cdDXR/CT4nDwx4YJk5bbXiHi3Vlv2SOM5C1p+HNVSLT/IlHavY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J/iV47vPH/iIIgbYXxxX0d8DtCTR9BRnHzlR1r5806fTrS6E4iUsDnpXs/w58btft9nj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UYWQrnS/G7DeE5iO1fKugXdtHqubnBQHvX098XJnn8Izg+lfK+n20El6VlOOa3y7l9n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Cj5MaEfSra+JPD7kkRRg49K5e30DS2hBMgJ+tK+jaWjcN0966eRXAf4n8Q6bLZSpDEm7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uPEcHlxnG/sPevQU0zRWX5sE/Wtvwtb6HaXyFUTfnirquPsnoB6lZXf9n6Qjt1VATXz/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Fw1spO0HGK+gmgW7s2UfcZeK8C+KnhqPTb9WA5c5rxMG0quwHL6R4In1DS3u1YjAzXHX2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djg4r37whEE8GynA4U15ebUXF9cHrya+opzcmzNs8/tdJlmuCozmtbRtIkudWitixBLC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ptyK0LSNbLxVCxXHzCrqrSxFz6E+H+gnRNJiBOSwFY/xnGfDzjHUGu88PbJ9Jgcc/KK4n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aM4Br5KjriLeZdz5+8D6/b6JPN5oBz0rB8Sammpa+88fC5rW8IeGBrtxMGbaRWT4l0M6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fXJIVyjPI1zfQBAW+YV7jb6YX8HsDH83l+leYaHFBYzRSyqGAweRXpEfxKtBZG32gLtx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lAo4b4cvJp3iwqQVG/wDrX0lqMks2iyeUTkr2rwfw7qthdeIlMe3eW7Cvo2wjQ6cvGQVrw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8afEO2uk8QOZ2Y5bjNbzaRJe+G41VyoK1sfHSzW215CoABPar+h6Xc6n4biECZ+XGQK9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+Enhmw0W5NxPKC+e9e1y+INL8hlM6YxjGa+WfEt1qnhy7MW9kJNbPhzSvEGv2jSJI5BGa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dsDS+JOg2Wo35mtZcHOcg16b8GrRrbR8Fy2PWvA/EVtqug3apcyNjPevoD4MObjw+Hzk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myoob8WfEFvo+mSB1DNivlHVb59c1JjbxEkngCvqv4x+Fxe6PLOx4Ar5h0m5j0jWjhN2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kzORteH7bVLWIqbRyMelaqrrJ5FqwFatp46GNotmOB2Wp28bkoQLZ/yrolzXEc7eXWrW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9WvAPjW5u9cghkRQ2R/Oq/iLxRcXVjKq2zgEelYPgByviS1OPmLDj8a1dNSpNslH1pqw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/wClfKsGqJp3iW4MhwN5r6lviZdBm7Dy/wClfJGv6TLdeIbhYv75rxMrVpSLewvirVY9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ZN9akuuTiiTTZNNvgJuoPepNVl83BSvplLoYnXeFfDcN3bh5Jtox61i+LdJt7KY+VJuO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AV2UH0rTTQHvMPNJnJ71jJ8u5SPcPgAxXRgcdq7D4i+PY/DGnMR94g1n/CXS47DQ0WMd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3itOc7a+OqKEsRJyN47HytqXiW+8Ya9tikdkZv616naeIx4H0BVLnzcdM10lj8JdN8HJ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mvEvG+rSa5rbW0BJQNtAFe/T5K60WhDPUvh947vvF+qbCrlAa9N8QeCf7d0142jyxFcl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ES6dMORknFdgPiTZWdz5MhPXFfP17wrP2QJnlOn/AASvbHWFmj3KqtnFe5aTpjW2l7JT9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qNnqcIljAO7mp9WjjWzk2ccVjUrSqu0ty7nz946OnWt1KbjZknvXCy3Wl5/diI034tiS5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sYzWx8P/AIQyavY+bKCSelfTQ5adFSkzNsxhdWC/wRflTotQ07dgpFn6V6Q3wFVY2Yhh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Q/sC8KAlcHjmqp1aVV2iwNvXLiOXSX246dq1PgY5XVXx61x+9pNLwxz8tdx8DUVdSf61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X05f3VX0Xg1U04fuqvoODXxxYzbxQq8VJjjFAGKBoZt+tKF/yak20oX8aCkR7acFp6p7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Qv41JtpVT1oAjCk0oSpdoo20AMC+tOC04L7U5VoIGqtO20oWnhaAIwtOC0/bSqtACBac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oARVqRVpVWpFWgBFWnbacFpyrxQAwL7U4LTttPRetAAqVIB6UqLUgHpQAsPFXYDVSMcm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DYq7E9Z0Jq3GaVii9HJ71ZSX3qhG1To1SBcWWpFk61TDYp6yVNh3ZcEnvTg/FVVenb6d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RXqmHqRZOKLBcsb6UP71X8yjfVJBcteZSGSq++jfTsFybzKjMnXmot9ML9aAuSeZTfN9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XJfNpPMqHJppfrRqFyRpPeojJ70xnxURegLj2frzVWVs5p5fg1XkamIjZs1A/enk9aYa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WrDDrUJHJpiKdwvBqrCMNV24Xg1WhXk0xXLCjj2oKYp6r8tG2gZXYYzURFWHHWoGGKAP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Fp+3iqAh209F60u2novWgBm2nAcU/bSheKAIwvNOC05Vp4WgCMLT1SnhKeqdaAGhKXZx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IkXANZetzeTauc1sqMA1y/i+fy7UgV0Yen7SoomNafJBs5xp97dc1p2MvyiuXguuetbVl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3D4+3v3PafDtoj6SGAHI9KxrhRFO6+9bvg9jNo6ADtWNrWmXJuiY0YjPavm2/faZ7yh7k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ThnHIo057eFmQld3vU2lW8i2ChgQdtcxfSiC+Ybuc1jTXM2jofum/rdureWwA69qmSJI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9QYtYxMT6Ul+7JoxcdcdaKfx2Br3DhPFssXnSMgA9hXD3FyV3HNbGt3jS3DAmuWv7jYSt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ibu3Y6rwjqQEzRk/ertIxkZrx3RNSMOooAe9eu2colgQjuBXxebUFQr86Wkvz6n0WBm5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51G6026heKQrCy9O1UvBWrabqnh0pP5fnL9445r0P4qeB18U6SSCFeIbtxrxXwv4fXT7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MA1tgNaZ3NjdWj8OmdwqjaDTbPx9p2gJ5UCr5eMcCs7W9NtTrYsl/iOCawPHvhFdE8po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YjqZ/EmhawRI8YLnrxXe/CHUrKTUZ7e0QCvJdK0i0stFhmdMswBJr2f4M6DaYe9gxuPW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2aPE9o4HpXy38Qwtv4zKsMfvB/OvquGMeSCvFfMPxdtx/wAJjIQOQ4/nXmZe/wB415Gn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WSOQYv6V8/acBHrt2Pc19B+HXM3gxFPP7n+leASr5XiS5AGMsa9XAfbRmzMQ7PEje9R3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Y/nT5Tt8Rj3qPVv3etW56fOK9IyW59a+FW36FF/1zH8q8E8bRf8AFYzKehfH617v4KO/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XiHj2PZ4zl/3x/Ovm8Gv3sjpR6p4a+GGmPpqMUBLKDXkHxQ8JR6Pr3lRrtQmvpHweN2kW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HKEf29GQOq1phq03Vkmxmt8M/Aun3Ph+KaWIMze1cl8VfDcelXYaFdimvUfhMC3hi378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/rThUk8VytgbPwLcLozqOxrrvHV7aQ6awnj3n3FcJ8B5SbKePk4Ndn8TLTdocjAfMB1r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9yjya61vTBOwWAA/SuZ8WajFcWZWOMAjvW14aXTZ7hlvMZBxzWt4s8PaXNoskloo3AdR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YHlnhrWxZ3n7yPdXcReIYZoiTAQPpWV4B0Syk1V2ulDKo6Guk8YeIdF0qxkS3hXcOOBTn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+Feso+rRoi7ATzXtnilt3h+5+Xd8vSvmj4G6uNS1lTtxg19MajJv0mdeoKV4OI0qGh8l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MLye1ZkTBi3FdV4ltS9/NkY5Nc6tpsY17kJXiIryRjnCj8qjDlQRitBYw2QaikthnirR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5z6V9WfBWdV8Nxqrc4r5bhCpJgnivo74STiDQkweK8zH/BYZb+IPgV/EWpF0cjPpXES/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jXpOqeN7XSr/AG3DgfWpj8VtGS3b96ufrXmYd1Iq0APlX4gfDJ/C11uySvvVz4b+BV8R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UfGTxZba/JiA5GeorM+F/i228Pkicgc19I3V+r+ZJ3q/AuzCAg811Xg34bReHXLr1rPP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Fa/hj4m2WvXBiir5qt7dL3xFrx5pcN1ocsMhA3CvnDVfh/FbXEkiTe/Br6C+JcF1qOmYs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68L68xYyb8V24F2i02BzQ8MOqZNwQPY1DPoAVuLpvzqfUoL6wBSVyBn1rNiW7vnKxtk1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datv7PU7Z2J+tHgyV7vV4Q0zABh3qbXfDN9DbNNM3y1R8F6fcXGsQiLJIYZx9a0k06Mg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xgHcAo5ryP47QKk9uwFexeHbRoNMiV/vbRmvKvjwis8C46V81hHesBieGZSPBcw/2TXC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W9TXVaXfR23hSWMsQcGuI0jVorZ59xPNfRUlytmbQmkxCPxE4HPJq1rA8jxFAxXGSKyLL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9Ta5rsd9qkDrwARXVUWhFj6p8EMJNFg9NorB+MUOPDkm0ZyKufDPUorzQoVRssFFVvjD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GwcV8nSTVe/mXY+X9C1i50i+k8lSckjiqesX02p6tucYYmur+Htjb3OpzNd4K89ap+Lr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EbcjpX03MKxojQY102KVgMY5Nc1rM9rbWr7CN9emPJp6eFgJHG8L614bqZL6hIFBMe7it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H/Cc2q6ul4VJjDda+p4rXy7IIo+6K8g+COuaZa6bHAwCy8CvbkVZIGZBwRXyePbdRpjPl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R57V6P8ACBIx4WhLoCcd64X4+W23V42rofAfiC30fwgjO3zBelelNp4aEVuBwPxfVL3x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BXt/wx0NLTw/EfLXJQdq8Cub9fEPix5tpKeZ/Wvc9M8f6doGmxQSfKVWssTGcoKMQPMv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Apz6V3XwEIfw9t7ivJ/i54xTxJegRDPNeq/ASKSHRBuBFRiE44dKRUTpPigCvhq63f3a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eZ51BXd3FfYnxJRZvCt2COdtfJ3h/wANjWfEbQGMkFuv411ZdKMaTbM5Ha2WvaLHHwid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UE7V/wC+a7lfg3ZWeliYoC23NcJqWladZSPGYlyDWsK0ZysIw/EXiKzlspVhQcjriuU8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cDcP510utLaCzdYoRux2FYXgDTbmfxTbskTABhzj3rsnUUaTRJ9XX0O3wzM3fy/6V8y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6bz1r6kuoXbw5IpHPl9Pwr5H8VQ6jB4jl+yxPkueVFeRltlNltDfGqoNWwpGPasCSI+aA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B63rdysssT49SKZ4i8I32jMv7liR14r3o1ItuzM+Vl1PDdx/ZCTxjtmqnh2O71PVUtCSA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rXs1glo0LdMdKrfY9Q0TUhdRQPnOelY1LOLdxqLPp74faAdN0uJXOeBXXXM8dnES5AX1r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VbVVuEZcDuK3PH73r6awtt27aelfF1YN1GbRWh5f8cPiHBbQSWltICzDBwa8i+GWlRat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2ead4g8A+JNYu5JpYpGyTjOfWotI8BeJtKU+TG6knsK+rw6oUqPJzakWPqK3vtMTSvJE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/EDy4b5pLactg54rOj8P+LmUKTIB+NdFo/w01e/gY3QJY+orip0qFGTnKVwSOg+EfxAR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5r22WcXOmyOpyCvFfO1j8JtTsdWieMFVDA8V73oml3MWmrDKTwuK8rGey9pzQLsfL3xO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zXrXwv8AGWm2ukxpLMqlQO9UPHfwhuda1CS4jBOTXPWXwV1a24RmAr1JTpVqCi2ZtHs1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nqePWvnH4reJrbWNVIgIYZ6iu6i+EGrSKQ7tioR8AZ3lMr5ZqxwyoYeXNzBY8taVItLw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oEmos3vUmsfBrUGPlRodv0r0H4V/DOTw8N8ykN71via9N0mk9xo9asU2xge1XkX5TUVtF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8vY0GAUoWnhaUJSsNDQtLtp4WlCetIpDQvFKFp+BShc0ANVRS4FOCgU4LQBHil2+1SAY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FxUgAxTgtBAxUxShfxqQJTglAEYSnBaeFAp4WgCML7U9Up4WnKtACKlPVacq08LVWAaF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jAosA0CnouaVVp6iiwCotShcCkQVIq8UWASNOtWYhTI1qwi4qgJIx1qxGDUUY4qZKRRP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UymlYRIKcKYDmlz70WAkDYp4aq+73p4b8KLCJd9PV+Kg3e9OU1SQE2/3o3VFuo3U7ATB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TsBJvppNNyaTPvS5R3F3UlGaTIo5WO4GmE+9OOBUbGizC5GxqInrT2NRGiwXG561C/ep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iIimkVJikIpiK5WoivarJTrUZXmqRJSuF4NV4V+artwvymq8S8+tMCYJgUbaeF4oIoKR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ywqIj2oA86Rak28UqLT9vFAEG2pI060uynxjrQAzZTgvFP20oWgCNVpwWnBacFoAYBT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CBadspVFOHNAETLgGuJ8fyGGzJFd4VGK4f4lw/8AEsJrtwbtVRyYpXpM80hvsv1rb0+9I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Vk61q2l8V71+inzCPo7wZ4pjj0yIKmRiuhHiWMhiYM/hXK/CazhvvD0MjqGPSu0vnsNN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a6iqjVj6Sim4Fd/FO2I7YiOK4i+1Iz3zORjJr0ixgs7y33CMEEeleZ+KoRZas4QYXPT8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Z17qx3V5zo0Tewp12PN8On6Uyc7vD0Z/2Qafagy6BJnng1NOP7wr/AJdniGuXIjun571y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peKLgpezezGuM1G8JVua+wpbHzsoK5dtNQ8u+jYHnIr3fQWMljCT/dFfNenTmS/hX/aH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FlAOwQV81nXLJR8j2cDszN+IeoLYeFb9mk2MY8Jz3r5l8K3El34klcuT+7O7mvdvjPoeo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OxRkgd68t8H/AA11ax+1zvH87riuDBShTg7vc9Kxx9/Nu8VwtuzmQd/et/4qJA9rakOC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1yTUzN5ZOGyKg1f4XeI9SuGSVGKjgV6SxFKPUCC6tBN4RjkiGQE7V3P7PmrKkctpJJ+8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wsu08KR2bxZfZ3rF8B/DXVvDnir7UyERK3SuLEYilUg0CR9AROFt9zttAPU181fFyWJ/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SK+gdSsbu90l0jJV68R1r4Q6vqd7NM7FsmuDBOEJuUnY06HceE9btD4TVfNXeI8YzXjF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csa7bR/hfrVrA8SStjpirehfB67TUhLcnOTXq0J0qTk+bczseR6khTxDGVHek8QRsdVt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1X4I3E2qCeNsKDxRffBG5ungkL/dNdCxdLTUz9lLU9J+HzeZoFuf+mY/lXkPxRt/s/i4t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18IaG2l6VHA2AEAFZfij4d2mt34uJIwzDHJr5+jWjCrJ9Dq5XY1fA5Muj2wHZBXmPx2Ty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vDumLpdikY7DArmfiL8OT4pmSYPgilh6sY1HJ7COX+GevJpnhiMyAnDVxnxU8Vprk6rG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w3Fhpy2zncKrXHwesLyQvKdvOa3p16Ma7qNAc78AFb7NOzAgE9SK9M8ZS2Q0uZLlwFK1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LYx26ogz2qt4t8Oprdm8W/HHWuSc1Orz7Io+ctbtrO3u3a2k+Un1p51wxaXJCMtkdc16V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+cgVI3wOt4xt+0Er717SxVFRs2B414b1VLW5lLKeag1eCLU5pCVOGNe1wfAuxDErMc+1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mk0vrdHuBw/wda10K7EapjNe86teFNBkaPqVrkdH+F9ppVwHV8kV2z2StZ+SeVxivHrV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9Yv5JNQm3MfvH+dV1JYete13Xwh0+9uHnZjknNPs/g/pszFYmYj+I16VLF00rMdzxHFM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zp0ecs1Vm+Eulr/ET9K0+uUhHzzdxXPnARKTk9q+kfhLbzDw5EJFIbFMsPhXpSyFsFsV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usCfKBxXm4nEe00QHAfEPwTd63dq0BIPtXMQ/B7VSmWdsV7lcXFukkZz19a14djRDA4x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D5J8Z+BbzRRudS34VneDfBNz4guipBQV9PeI9M0/VJhDOoJPrSaJ4Hs9KffCoXPtXpRz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RRfAuWQf6w11ngj4WP4bujKWJr025vrbS4yZCBisCbx7ZmbYuOuOK4KtaVVWZI/XRJZa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xXhet/EjVEaaJbQnBwMLX0DdXMdzYyGTGwjmvPp7jREuGQwo7Z/u1nSlyagfP1+mt+KL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V2uh/Di+0rTzcOhZ8ZxivYNOt9MnG6KBFx7VJLruni7FkWXceMGuz6zdaID568SR6nfx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4q/8KPBF7Bq4lmiKrnuK+gRodpIhxAhz3xVPUrmw8Mwb3CxsT9KcsZNw5EgNS2tfLQA9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XWsOht0LFfavUNO1qO6thNGQykZqKz1G11a5kjZVJBrghJwlzAfOVv8AD7V7m0MIjYKe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C0dyp3EZxX0XqF3aaNAzMijHtXIXPj8FmWKPK59K7frtVBY+e7b4LamdVw6ME3dcV2M3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u617joF0upxCVowD16VF4j8TQ6TiMYLelN46q0Kxyvw98H3PhyPZITgcc1J8R/B83iW1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/HLb+U+X6V0+j61BqkXUbvSvOVSalzFJHjOl/BSewt3ZWO41kt8DLm5u3ldiDnPNey+L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jOan8N+JbbX7USR4Ge1dqxVS24rHiN/8E9QniWMSsF9Kv6d+z1H9kJlwXx1Neo+I/Ea6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1Lq2uPYaU8y9duRUrF1U9GKx5Nofwdu9G1ZZI5CIw2eDXtem2zwWSozZIGM151Z+LNQ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r6b4zkikEU4PXGTXNOUqs+aQ7GV8QPhX/wAJVcCQvj61lwfBiQaX9mWToMV6dqmsx22m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FdcGqo2K0dWaWjCx5z4e+BcWmymSRhknOasaz8GE1OfKykKK73xdrT6NAGHel0vWxPpyT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o3qwseaW37P9ok3mzsp2+teieGvDtpolsIYSgA9K5HWfGd5ql81vZhguccVZ03TtXSVX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1FaTHFHY69pNvqmmywOVG4YritB+GGlaLqBuSyFq2NWs7+SzfygwYCvOZ9R1f+0/sxd8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bRkJxPX5tNtrqAxKwKkY4NcfqPwksZ5HnlAAPPNa3he3urW0826JOBnmsPxB4pu9Tu2s7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lKm9GNRKsXwk0UvklCPSuh0X4ZaTpcqTwIm4dwK5+DQtXgQyMXIxnrWv4b8RSo5t5gdy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XFynU3dtbW9u0UpCqR3rk7bwX4fnummZUZy2ayPHOt3M94kcblQeOKyWtr7TbdLgynBP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9WtfDunxRgRQJj2FU9T+H+m6puMkIJ+lJ4H1B7+y3SHJFb9/eLY2ssjdhms/aST0Y0ji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zCqLj1FRNp2hXEhUxxtg46Vj3t5e+J9RMULEJntXQ6X4ClgQPK5J61TqzjHVjsdBoeh2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X1ApmsajY2ilJWVj6VW1u9bQNHZUJDYwK4XRdJvvE148kjnbnuazjJvUpbHX2moaNdSF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pNhcxbkiQj6Vw+r+Ep9GBlR849K2vBOsvKDAxyRSlfqQdKNBtgCfJT8qlisLeIYEaj8K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SwPasrpqzBGPez2dpKNygE9K07ZopI9w6EVwXi2SRNSVcnANddogMljGfakolFDW/Etp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Bi+IlpIdoj5rY8UeHYrq3klPDAda8/8AD2gR3OpuCeAeldEXFxsZs9KtdeiktDIyBeM1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NVzirus6d9j0xlXgYxXL+HPDi3tw7SHIzQrJNhY6Sw8VW074dAM+tdPZTw3Ee5MfhXC63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j4ArS8HX5f8Adk5xxUS1V0FjtI04qbZSQ81LiucYwLS7PanCnbaQ0M2mgIakAzShfWkU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elOC0gGBKUIaeBTgtAEewUuypMUYoAaExTlSlC04DNBAgSnBKcBTqAGhKeEpVFPVaAEC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gM0AIF4p6qeaVRTgM1YDQhNOCYpwGKXBoAbtp6LQFpyigB6CpVFMQVKi0ASIKmXtTIxU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xTFWngZzQgJFbrUqvUK96evSqQEu6lVs0xelLVWJJAc08dKjU06kUPHNPXvUS96kU8UI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VAOpBnNJk0bqAHUhHFGeKZmncBaKZkUZFFwH1GSMUueKYehp3AYxHNRmpDUdK4DKibnN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Digjin0h6GgREV61HjqKnIqMjk1RJUnGAaghXJq1cdDVeEfNQFycJ8tNKGpwOKaRQWis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R7aAPO1X2qQJTkSpFTrUgQFOKSNetWCnFNROtCAaE4pdvFShOKUJxVAQhf8AIpwSpQlO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VLspVSpAZsoC1NtpQtAEO2sbxRpQ1HTZUIyQOK6DZTJIRIjKehFawlytNEyjzKzPlDVk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axxRaajjvmut+L/hd7C+a5jU7HPOBXmMV59nbDGv0TCVlWoqR4FWhySaPrz4BXRn8NqD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q/lsLp/LbGRxzXGfAb4h6XpGiPa3U4RzJnml+MXjSx1e5D2cocKvPNcCpKeJkjtjPlpW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nh9GkYyN0ya474n3TWesk44Jqh8IfiPpul6UIrybYQ3SsL4r+OrLV9TY2kgKg9apUmqj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ntH+0eElbq3lirOkSNJoEqEcgV51oXxY0i38KC1kl/feWBUmlfGHSLPTJ43lBYjiuH2dS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PIPGtw8erXS54DH+dcLeXpO4ZrX8aa8J765cEHc2eDXD3Wo7iSDX1kdEeU4XOn8EQyap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At9K+r9FtvLtwPRQBXgHwF8OPcXEupOpweFyK+jrCAxQgV8Jmdb2lblWyPYw9P2dP1IL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A8tR3rhLjx2oLi1sRIucBsV2PizT5dQ0WeFOp5+tefeHru309vsl0gQqerCvKOtHY6Dd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189MUyO/gn1WSDADDtWzp5t2gWS32lD6V55rerwaJ4skaQ4Dc4plnpBZUgLDoi5rE8P6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q2KoyfETTV0+QLyxQisD4b6t9rvbgg4QsTSA3vE3jSTRr0WsUW8kVHoHiS91K8RZLcqm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8Vj4ghmm5BHeug8MeJbK9lEcSgEe1a2tG4F3xj4g/4RrT/tAXqfSm+E/E1t4hgSQEeZ3F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JEpG7c1cR4etJ/D8iTx5EZ7UopONwsem+JtaNh5QQAhjip5LmWWxzbgFyua5XxRqaz2V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w4hewgfqWUVAzjL3Vtcs1nmCsESmeCfGeoa7fyQzg7F74rovHGpxw2osYcGWU4bFP8Fe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d+ScUICa68RT2t/FDnjIrsbXNzBvzzjNeYfEi+/sfUY3iTJ9qm0f4iXAsiPJPTFUI37D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fKDgVX8b6vc2kkSwNjI7Vx/hvWpNR8USM6FctW/8SLltOiglC7jQAulRazLJG7SHYcGu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M0xOWC1zPhvxhdXPlRG1ITA5xXW+JmE/h6bcMArQBx/gXxv/AGjcNb3B2nOBmuu8UXTW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ivMNO0F0DXVvkFDniuh1LxL9s0Uxv99eDQB6D4Pk+32YcnJrobm0yMr2rj/hdOZ9PNdy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oaxJb+JTCTxnFbmrXZg0l5OhNcl4iYL4wz/tV0nipkXw0SOuBQBnwazJNpNxg8hTiuQ8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WGYHyg2M1raA/m6PPzyQaxtK0I3AndV+cHNaoD1XVdXS40OSZDyVrnfCckuoWc6sSeTi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NbTkqVGBmuk+FFx9rtpznIzQBHZ6y+k3rQzPhc96ytW1yXU9Wjhgcld3atX4r6OYLFrq3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4UaTJejz7gbmB4JpcpZq+LriaxsbYbznjNdv4TuDd6VAzNk471zfxKs1isInIwAa1PA04f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Tygcx4xv3i8XwKHIUMOBXpenr59sjg/wivIvGlwsniyIA5O4V65ozeVpsXqVFAHn3xDl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raD4YtbuBZmlBf0rtPEmjR6lA2QNx71wtxYXvh1vMLkRZouB2GoWfkaLOA2cL1ry7wzb2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gEHoa9DtdZGpaJcY5+UivKvD3hy6vtduGjcqNxql8JNj0+x0q2hQ+S4bivDfGss1t4zZ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Gi6BLZQkSPuOK8s8SaL9v8UTR4yc1cGkmFjv/Bmsf2ho6OWyUHNeT/GHXpdQv/KjJ2oc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B0L27ZUNwKyptJk1mymv3XIPOacGrhY7b4cTGXwr8xyQveq3gmVk1675J+Y9aufDy32+H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5PiG5VRzk1N/eYWJfF95NqmuLZ84yBxXVaB4It47ZRKvzY7iuV11m0zxMlxIvy5HWvS9K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QwAIrJu+pZSksY9JtpWjGAory2ws5PE/iOUNkqGr1rVXW7sp1jYMSpHFeZeEbgaL4gmE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0JsddL4Nt0tGTA3Y9K4S1uW0TX/s4JwWxXqlxqtrHbvM0q4xnrXkskn9ueKt8I+UN1qL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e8jhUclqzfBl1J4cKiTIB9a6fxvZEXNtu5AxU2q+FftWlxTxDDBc8Vve6sBieL9SS/1K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viEeb4fx22ivKLnVZhr1vAwOA4HP1r17XId/hxSv90UnZEah4A06JtMyQCSfSqPxC0lL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xVjwPrVtY2LRzOFYVk+MNcbXLlbaAFlB7UloPUmaRrnwt9Fq/wDDTCQyA9c1bt9Bkg8M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hq0ekTyJP8oz3qikafxPH+jRGsNrpoPC4I9MU/x14ij1meKC2+YA9q1LbQXn8OrG64O3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mnRzvJI4BOe9emiCPbgCvJfDepyeHbhklUhc13dr40spwFBy1YSbewG1PGhjZccYrye/t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qsd0lxAzKOCK8y1C2eTxTvCnG70pU1ZgzstRBj0eXbx8nauH8B2yS6pOz8tnvXor2Zud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bRpN4Z1R3KnaTWzJTPUnt1a2YY4ArySeUp4kkROm7tXR3fxFD2bRxId5GKyPCuhXOqak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oi0ikc/43MkM0Tp1rKi1W61Bo4ZcheBXceLNDkfUIl2FlzjpVu88Eqtgk0UeHAB4FXzp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tdNXackipPGCsdJm2+lZvg03ERMUgOB611Goaeb6zkjxnIrj63Jizzv4eon2l9/BzXqC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VneeHb5nRTtB7Vv2HjS5nUR7TnpVv3kHUm+Ig3WIGMjNM+HhhFttz81al7YPrWmNvX5iK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QbhtikDNWnpY0vod34pMUGlzb2GSOM1wXgN2bVZCoJGaNTn1TXnEWG2niuv8ACPhoaLaG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ktNSLHWW4LpzSSlVyM81kTas8IYgcCsmDXJbi6KnPJrntrctaGB4zlZdUX0zXZeHWDac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p91dOskSEn2qPw/dalahY2VgBWm8RHca3/yDJz/s1574Ow2rSA+td3Ik95pzqQSSKx/D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Rlxk0RuJo0vEybtJf1xXK+E7kJM6sQOa7bW9OluLRkUdq85bw1qcN0xhDYz1Fa3IOi8Xa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Y1n+Dsxklu570tl4Lvrxw05P410Nl4Za0IXoBSvpYDo7Y8VaAzUFvbFQKtLFgVzMCLFL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irTttOC8U4LmgBqrTgvFOApcUAMC805VpwTNPCgUAM20Bc1IFzTgoFAEYTFG2paAM0AR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lUUACjinqvFKo46U8DAqgGhM0oXFOAz0pypTAaq9aeiU5V4p6rxTsA3bSqvWnYFOUdaL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TscUoHpTAVKlToaYiGnquKAJk61MOlQotTDpSSAcvQ08dKYvQ08dK0sAq9akXpUa9akX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0tUgHKeKcGpi96WlYCRTTgcCo16UucCmgHZoyKbQKAH0ZoooMxN1JmkooKQ3dRupKKdh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ZosMaaj9akYVH60AB6VGRUlMI60iSPFJin4ooAj201l61KBimkdaCChcDrUUC81ZuF4N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phqQimEZoLIyBTdtPIpMUAcCq09V605EqRU61JRCV4pqL1qwycUxE60IBAvFO28VIE4p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GnKtPCU9VoAi2+1Kq9eKl2e1KqVIDNtG2pQnWnbKAIQhp/l8GniOpAvFAHN+KPDcOvad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SK+VvG3hO58PajLG6HZnhsV9mtGCp4rkPGngG38U2MiFAJsfK2K9bA42WHlZ7GFWHtF5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E7GI9RmrQ12Z+pJ+prpfGXw4vvDtw4aJigPUCuNktJIwQVOa+2o1Y1VzRZ5Ti46M2LfX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+uO3f8zXOFJAT1pPLdu5ruWpmbra6+PvVBJrb4J3n86yRbualSyZqB3YkuoyzOWJJJ681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p1FYlQmMEZarfhbwBc67cIFB2k88V9K/Dn4b2/h60QCMGQ9TivGx2YQw0HGPxHRSpOTu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F0lIVQLjHQV2EcW1adb24iQKBip9mBXwkpubcmepaxC8X7s56GuP1/wjZamWZnVG9RxX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Tg4rgdY8P6xcTt5UjAE0IZh+DtTudP1i400MZ4VPDVX1zSI9T8YETqSpFdf4W8FDRzIS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0ZfCR/tb7RnPHWtCjGi+HtgbRise47a57wNpqabrN1Gv3QxwK9YtbZo4SoHbFYtl4PSyv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KAOG8dWUdzrVqJh8h710Xh3Q9LsWDw7Q5HrWj4n8EnXfLKPtdR1rI0zwDf2s4JuCQvvV8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N4BJpkQzkBqqaToI1LSyCM8Yrqx4eF7ZrFN823uav6ZpC2EJjQcVHNZWQHz/AOKbq80X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u/rXq/h/U1sdEWeXgCPgGtPxD4FttdZJXQeYhyDSy+E/Psvs/RAMYoA8+02+t9S1aW6u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aTq9kwSJJVL9sVz3/CrCkrOkmF64rU0nwM1ndrKXyBQBkeOLdLnVIwy7hxXQaD4ZtpLI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d+Go711dhkitnTrD7NAIwOKq4Hk0ejrZeKm8pdq7u1afxERTYwlhuxXeSeGYGvWnK/Ma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uI5FzimB5/4b1rTIrNIty+bgdq6TWZY73QZFQ7sjtUcXwxtIJCyLg10ln4ahitTEwyMY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zWU6sucnHNcR8RvD91pEjSWykxMeQBXuGk6FFp5fYMBqfqugQX1syTRh89M0rgcP8IXb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t9U1FbC3ZyMmjRNCh0uErGgUVb1HTUvINjDIrMDxx3bWvExcIcBvSus8S2LyaG0e05xXU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nM2wbq17rTIrm2dSooA8d8O6fJ/Z0iBCDirvhjTZUuJQ6YGe9eiQeHo7ZTsQDNLFoyxS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DyL4meDJprCSa0BDnqBVv4I6Zd2do6XKlSfWvV7rSkuo9jKCPQ0lho6WOTGgX6UXA5/x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u6qXw0077NZupTac+ldxLarcRlXAIpbDTY7RvkUAe1TzAcv8QNKbUtFeNF+cdK8n07VN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HavoPWLdWhBAz61kSeH7O8jVnhXI9qnmA8V8M6RqGveIVubiNtuc8ivdLe18m1VCPuin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qowp9QK0ViMgPHFTcDiPEN5dW8ZaFCce1cFrepapr8f2cQkY46V7b/ZqTMVdAR3pYtEs7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IDz/AMLeEbi10KZZPvFa4mHS9U0nVJWiQ4J64r3xFC5UKAtNOl2zksYVJ9cVXNoaWPNt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PrWa3gu6bxMLkj5Sea9dSwgT7qAfSnG1TrtGfWs/aWCx474/+Fba15UkfUdcU+LwObTw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vYfsyuu0jNVm0yPzCSOKlVLBY8t8K+EJtPsHhPG7tVLQfBk+neIJpiOGNevixRW4GAKU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p84WPPPFfgJtZtzJGB5gHFcF/wAI7rthmCMPsHpX0LHBxxVeaxQk5QH8KfOrBY8t8J6P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VTxH4BNzM09udr9eK9OltdjHaoH0qD7NySeaiMwseIzeD9YlzES2w8V0fhXwKuj5llG6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RtFVpYgK0UgscXrvhVNUlQnqKv2ekLFbC3IyAMVvyRrgHFIsSrzVXIPM9R+Fdnc6olyi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Hhgy2JtwMjGK6pIV3E5py4Gcc0nItbHlJ+GM6yEqxVSa29E+HtvZSCWUBmHrXeONy1Cq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lskkhMIUbcYrkNS+HSXcrNGdufSu9Qcmm7WDHFSpDPPtL+GkNndCWU7yDnmuuFlGsXlh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mm7BUuRK1OR1jwXBqBJChW9qpWHw8itpA5boa7raOlDx4XiqumWlYzbexSCLYBwKqP4f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W0pB+XFPEQFQpakMpx24jGAOKy9S8N22qE70GfWugbCD1qMJ3q1ILHGxfD2wik3FQcdq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ZCgA9q0xH1JpxISI4FS72uVczbnSIrgq7qCwpwswV2EDbV9HBXmm4DE4NQtdxWKFvpcN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EMFsCnGLHehFK5xTuug+VIzrzRre+YiVAfwqpF4Ts7d96RjNbZGOaQEmmlYzuV7e3WJS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a4JLRg1ogfKeKYkJYnjijn1si7lG10q2iYlYhn6VZltldduMCrMSiMEEUGMnkUO7GZFx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p2fhqO3l3kc10BUqc04IW5oV7AmU30+Nl+ZAfqKiTS4S2RGPyrTYgLimAbRmnqtAuRCBY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cKuQtP2nrTlfjFUmkhvYhMIkBzUaW6IT8oq0DzQUDcd6m5mQeXwSAKhaPJzV1IiCR2qK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gIqVe9CJT1TrWQhuKcFoxThxQAgSnbaVeRxzS4NIBAmacABSgYpQKAAClC5pQM08LQA0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EoAZinKOKXZ7U4KAKAECinAU4LTtopoBFHWnAUqr1oUc1QCgelOC0qr1pe2aEAYpyjik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qATbTlXrSZHrSqy4PzL+dMLihc1IkdCgU8HFADlUU4YFRl8CmCYZ+8PzoAtLjFSKBiq6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Mj86EBdVPenbarw3ayfd5+lWASR0qgADBp61Ez7RUZugvUgUAW9tKoqidRiH8QoGqRZ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xTgM1nyanCo/1gH40ttqcLnHmA/jQFy9Sg4pAd3TmlxQA9RmjcBUMkmxSc1k3fiOK0Yh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d/FN3Vi2XiKK76Y/OtWOQSLmgRLkUZqPdSZporoDSAGjfwaguJxCpJ7Vzt94vjtHK1ok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EgFchH4uSSMtUMHjRZJtme9bfV638ovaRO0Lk0mCap2V8LhAavKwxWJY3FNIqTOc03HN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koATaKaR1p9NPeggpzjrTIRzUs4xmmQjmgCUqMUwqKm4x700jigpEJSm7anx7U0rRYZw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U9R1qChhTimRr1qYjimoOtCAULxSheKcBxTscVQEYWnqnFKBT0HBoAj2UoSpttAWgBqp1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Vp22gCLb9aULUgQmnBcUAR7KTZUwUmnKmKAMnUdFtdTiaO5gSVT6ivLvF3wOtb0PNp37t+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KY0IbtXVRxNSg7wZEoRmrM+VdQ+D+o2hI8jf9BWW3wwvuc2rD8K+uWs42zlQfqKYdNiY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ZzVjozneGifKdj8I9SuSM2zAeuK7XQfgO8igzDb06ivfI7BVHCqPwqykIQdK56ua157a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4f8AAtlo8aqkIBUYziurt7VYlwowKmVKeF4rxpTlN3kbWsRhOacw4p6igikUOhX5aQxg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BQBAIQD0ApwizUuDTlWmBGsVKIgTUyrx2pwWgCIRAU4RDFShacq4pARrGBThGKlVcUuy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O1P2mlUEVSAb5YpViHpTgM05QeaYD1QelPUUijAp69KdwDGacq8Ui1IoouAoGadtAoAx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PIzSAYpaYAoxTwM0gGBTlHWkA4DNOpFHWlAzQAUUuDRg0ANAApQO1Lg0qjFACFRTo8dK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8ooAr3hOMHpUcKgpipLpv3ZJqK2bKmgCYAL0qSIlc80xOSaUvjIFK4E6OOaRucmoEbrm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BmDVmAgg5qDdgUqPkGlY0uStHtOQeKQsAcVE8jAe1MWUHvWTQXLCn5qdgc1UM5zQbogG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pjTJ3qtJPnAzUMnDdaLAX1nGOOKR2yp5qirkjANSFvlxnmjm6CsMkyMk81XU7mPFTlhj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6VatYaZBMOSBVV4SO+asucuaZtOea1ilYVyswGMYqIx7+DxUzjbIabtLscCktSbMi8nCn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mM0zyuDRoLUgYHbkVCmSTmrgGcg0xkVc4pp3GREADjrTCcVKiZY56U6SIMeDUvQCtHjJ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FJzTTGSMihahtqNZMnimlDUypgGmoh3HNKVrEptsiCYNBVmbNTvHzwKjLENioTstCxqq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Kdjbn1rL1zVRpVm8hIBxV0oOrPkjuTJ2Vy80yElMjNNRQMg14vc/E2aLViMnZur0rQPE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nHPNehVwVWhG80ZwqRbN1k2iogyrnJwax9R8V21nuBcZHvXm/iL4kTRXe2F/lz2qKWDq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nsi4I65pxjPauQ8H69LqtlG7nk118UmRjNc06fs5OMjSL5kRtHkdajkuIoBhnA+tU9Z12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AIFeMeLviLLPdFbZzgHsa7sNltXFfCYzqRhue5w3CSj5GBHtVgA44NeNeBPHhLiO5k596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yMMjg596zxOBqYR+8VCcamxZYbqTcQOKdkGsTxPqh0uweReoFclOHtZcqNr2RriVAPmY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kX868G1D4j3zTuFYhc+tUZvG9/OhHmH869ylk1ZnG8Qkz35tYtUBJlX86qv4osV485c/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yfKZjz71oaPa3uosHMzYz613vJHCN2xrEJs+hLHUIrtMowI9quIoyea4PwfG9ugR5dx+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z2r5WtSdObidSldDbueO15ZgKoNr9qpOZV/OuU+IGqzWkDFGINeSLrGo3lwVR25PavdwO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c86vIfQX/CT2aZBmX86gk8U2OT++X868Mex1dstufH1rPuxqNucNIw/Gu2ORwnK0ZmX1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hvoyY2DCrQl2g5rzb4Y38s1ud5JNd7cuwgcj0r5zEYb2FV07nXTlzx5inf8AiO2sSd7j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+0MPTivMfHF/OLyQByBntXN6bqTrIcsc19BQyaM6fO2cE8S1Kx9Fwa5BHGWMg9etYt/4/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V5LL4guUhIEh6Vz8+pTTSElzXRQyCMm3NkzxTSsj6H03xjBedXH51v2l/HOPlYGvmKz1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69X+G2sTX5w7E1wZhk31aDqxehtRxDm+Vnqq9KeBio0HFSqK+VO0ULS7aVVzTwuKAI9v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zTAag5p4GaXbSqKdgFVcA0gXBqQDOads4oAYB1rM1jUls7dyTjFaLZUNXnfjy/kjgkCn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FEzlKyKVz8QkimI3k4PrWla/EeMxfeya8ga3eSQknqavJAY4jhq+4WV4a3wnnuvI9A1X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WJB8QZGkyXI/GuEu5mBIJzVWNzk81208qw3L8Jn7eR7fpPxG+0YUtntXb6Vqn22LdnNf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Z717Z4emFtYqSe1fOZngoUbciO2jV5tzW13WhZQN82DiuFh8Y4uyN56+tQ+NNfDB0DVw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0YTL01eaIq1XeyPZG8XwRQZ384rkdT8bI9ycOfwNctevMqEFjisgxF2JJr1KeW0oS5jD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eJVUM+fqa7ey8TW9yow4r5xtZHiYBWNd/wCFhPOgOSa4cfgKcI86Z006jejPTNU1+K1h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vjyUzMschAB7GtnWbSV7Vst2ryvVoGjuXyc81GVYOlV5nU1Irza2Ojbxzc7T+8b86ig8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51yZRivWmwwMSa+kjgsPHaJxqbO2uvGskwADn860/D3ithIN7n8TXnBieM+tbOhoZJgCc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YqM3c+gtD1oXkQIbPFa0l4ETJIFcH4fmFlabs54rL13xjMjMiZ9K+G+r+0qOFM9FTstT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jZVcE+1eXalr1ze3DsCcH3oJudWl+bcQat/2aLSM7hz7ivew+GhQXdmMplfSPEE1lMNz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/iuC6iAZwDXkk1i07Hy+ntSQNdac/wApYVWIwkKyvsxxmfQltcRXCZDZFJNcxQKdzAYr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UIxNbWsXcrWZdSelfNSw0oVOVm/Noaesa3B5bAODXl+t3wku22nPNZ+pazMszguetZAv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YTC+xVzhnUudXbXLfZD9KoaddlL7LHjNPtpsWp+lZn2gJMTnFehycyaMbnsOj65EkKgs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lyPlbIrw211OV5FVWNeneEPNaHLk9K+axmDVH3kztpzvodepwDzUL3Sxk5NVrq78hDXN3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p0Z1Z8sTedSFOHNI6lL9XbAqbeMZzXEWOs5kHOa2W1RvLOK3q4WdF8rMaVeFWN0adxfL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rKTyK5TUtQkIPNVtP1GRW61rHBVHDnMXioqfIdpczAZ5qn/aIhrHfUZdvJrPutQc55r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6mIjTjzM6qDUhK2M1fWUFc5rgrK/ffjNba30vlda0xOEnQM6GKVQ2J9QWPIzVf8AtIN0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PNFneu/evRw2WSqw52zOtjY0pWsTKtSKvWhVp6jrXzh7Axl4piL1qcrxTFXFNAKF4pQv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GBUiLxQBinqOKAADFKBTsUUAAFKAacOlFAABxShTTqcooAaFxRtNPxTlWgCMJTwuKeFp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CCpAtKq0AMCDFLtqUIMUoQUARBacBin7KQLUgIBntS7DT1Wn7aoCNFxT1WlC1Iq8UAMC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cUANVadtxTlWnBM0AR7aeBTtlKqdaAACnAZpVSl2UAR7aUJmpAuKUJmqQEYXFOVakCAU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p23ikUUAKoqQCmqOtSKKAFAzTgMUdKKAADNOC0KOKWgAAzTgKRRxTlFADgKcOKRe9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V+ajZioTIEbk4oN3GvVx+dSTchvD8pqKA7V4pl7exbD84/Oobe/gRfmkH51SVwuaC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GqW/QOKY99AcjzF/OrUAuWRJkk5qeJsoTWWup28bEGQfnUh1y0VCPNFV7PQLmhniliXg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80Uxtftox/rRio5J9iuY1vMwCDUITqaz/wC37Rl/1g/OmnxJZqMbx+dCpzfQFK+xpbDt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SbxPaYwHH50Ra9aucbxz71Hsp9h3LJB3ilYkt1ojljnJZTxUnlA96zcJ9guRKxUn0qSL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RVKkmk4gmxDGQTzxTWBC09csDUbKwoS6FEQiJyaY5wDVkcKazLq6EW4GrUHeyIc1Eju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YOm4VyOr67tnK5qXTPEakbeteq8BONPnOZ4uKdjqGLHNVpL9YW2E81nXGviKInHNchde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rOjl9SsroyrY6nR3PQY5TIpYdKe7KqZJrmbDxIGi245o1DXCITjisY4Sp7X2R0QxEHS9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ikZFWEOe9ecW+tPFeliTjNdHaa28xGOldOMy+phkm+px0MfTrNpG9cyCIEk1DFdpIMKR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zzWDaa68Mn3uDV08vqOnzjeOpqfKd7vOahur9baMkmsW31l9hJyawda1p2LAGscLgZYm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wudxZaiLqMkHNTjLNk1wHh/WpF+XPFdvZTtNGCRWeMwcsLUcTTC4hYiHMS3l1HZwM7kA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5vHe2gbI6cV6d4qtpbiydUJ5HavnvxBYzadqbtJk8969PJKMJzcnugxM+WGhHDos95E02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4kudI3RbiAOKWy8TLBasm3tWLK/22VnUYya+zlTjVVqiPMjJqNy9qOuz3szEucfWse5k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iZWIqKb5RzVQhCnFqCHCTb1PavhzOiaOjHsKTxT8Q10hmjQ8imfDa2+0aKoz2qv4s8Bf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xdL2MsW/bHoNvl908y8Q+NLvW5GHmEKfesiyjWRyXOT711l54ANmrEnpXNXth9ikwDX2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yZqTepHLI1nLuifGPSuk0H4iXWmgKWJArJ0bw8+quSW+Wus0v4eQzNhiK58ZLDuP740p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x0NaUYXHSp/GRNzpUh9qd4V8I2umxfIORTvGERi0qbHTFfCRVN4pezPW15dTwO7hP2hw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kirEj7Z3J9ajnuy67RX6HB6JHkS+IzpAd3FbekXtzBHhCRWaYj1xWhZzfZ4ycU3Z7lR3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XgBZsZr2LSnlktBv64ryfwBcLd3ZGMYNesrdrZW/PTFfCZnGPtbRPUpt2OG+JCfuG+le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0SyZ5r1vxPq1reoykqfxrhX0qxnkJ2r19a9zLW1Qs1ocdV6kv/CbwGPaI+celc7q2tG8c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rIKTtH51XeysYW+6vFeguWDvFGETqfhfE6QEspGa9GumDWjgDnFef+GfElpaL5YwD04r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XuK+Ox8JOs5NHq0ZpQsjxHxwh+3yDvmudsNNmL7tpxXT+LpB/ajlvWn6bqlskQVlGa+1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S1m7nP3qmGMhhisgsCTXSa3tnDbelc8LVlY16lCzjdmEnZkak7q9c+FCkEHFee6Rov2y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AeHfsUQbGK8POsRCOHcOp14SLc7neR9BUyDOaRIsCpESvzI9kcgzmnhaFGBT1WkA3YKU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7VSAYFzTtop4XjpS7KpAIiZzTvanRDrTmUUmBA8eVavP/GmniWCQ16FI2A1cD4yuTHBJx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qqxnNaHj91mFj25pgmdozio7+5M8pAGOa0dMst0JJFfpK0R4zOduZCHORTYk3cir2rwqk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1P4TI1NHbyZ0x616ZY3czWIC56V5no6brpQema9k0GxRrJcgHivns2SSTOzDato828QR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2gWwVTkV1HijSkTcwFYFgRCSM0UKilSVhyXLIq62AmcVghySa3dakV+Byax0jBya64S0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mvU/BAUQjjnFeY2QAkFeq+CIQ8Yrzc01onTS3LHiN5REwReMV5NrRlFw25cc179d6fHL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je1S3mbaBXnZVWUJ+z7lV46HJqeOaXzAOlUZLnGarNdtnrX2SRwbG1GQ1bmg6ZLczrsB6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zJADXsnw+sonUMVFefjqyoUZNGlNczNrRdBl+yYf0rG13Qo0Ylh3zXpMUYWPCiuM8Yfu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uuvM9BxSRiafNaw8bQDWX4gu0LHbwKp290zTEe9JqsRdK+mpw5Z3ZyyQ3S9Qhjf58VsL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rn9M0OW9b5a6vRvB04cFugoxDpxu29Qgjb0TSISm5U/StHU7YfZGXHatTTbMW0W3im38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JyqXOy2h4J4tge3unwCBmsGydmm/GvXPFPhlbhHfAzXm7acLW7I7Zr7TCVI1adlujzpx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/Cua1C4KTMF9a6oFRa4HpWFFp32q854BNdMdm2ZGj4QtJbu4XIJGa9v0GyFtbAEYOK5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rDbXdwDAwK+SzCv7SpZbHfRjZEN9biSNq4nWNOfcxUGvRRa+ahzVKbR1YnIzXn4eu6M+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Rnn2k2TiYbgRXUCy3RcelaS6EobKjFW0sRGuDzXTiMU8RLmMKGHVCPKjjbzT2ZW4qlZ2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wRsDlRUH9kxqSQoFCxslDkHLCxc+Y5x7TMfSsufTnYnArs5LMdMUQ6ehzla56VeVGXMj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MsLBlfkVvJagxYx2raGlxjoopws1XjApV8TOu9SKWHjT2OI1HS2ZiQtQ2unvH/DXdtYo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f90V0Qx1WnDkTM6uEhUd2cmo60qrwacFpyrwa8k9QaF4puMGpgvBpm3mmhDQM09R1oC09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UCnbaVVoAAKUACnKvFOC0AIBSinAYoAoAAMU9F4pFWpOlACbacq0KM08CgBAvFOC0qjN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oGKfigCgAA4pVHWgCndBQAhXNIExT05zTqAI1FShcimqOamUcUAR7aeo4pcUoGaAEApwG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AAGaXGKKKAAA08DFA6U5RigAAxS0AZp6rQAirTgoFLRQAUAUoQmnBKAG7eKAtSheKTb7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BaeBigBNtG2nYNGDQAAUYNOAwKKAADAp4GBTV706gBy96WkHSloAdRRRQAmAMk9K53X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HG8U3xX4jGlWrgH5iK8J8Ra3Lf3Mjlz16V9HleVvGPmnsc9SpyqyOz1X4ozyKQrjj0rn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SuThilvBhUJrTtPDF7MMiFvyr61YLBYXRuJwXmy7J431Bwf3hxUQ8YXxB/emlk8IX4jJ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R1GTI8hvypJ4GOt4le+Sf8Jjfj/lsaYfF2oMT++P51aj8B6k4J8k/lUsfgDUSeYj+VNY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qXxbqAz++NRf8JZfsCPONb3/AArq/fOYj+VKvwzvjn92fyo+t4DvELTOd/4SS8/57v8A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AJbv+ddH/wAKw1A/wn8qB8ML/uG/75p/W8v7xDkmzl28QXxz/pD/AJ1Eddvjn/SJPzrs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5VIPhTe46H8qyePwEeqD2M3ucNJrl9tI+0P+dJa+Ir2Bsm4k/Ou3PwovOnP5VnX/AMLr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OYZfLRtfcZunUXVlnw78Ubm0lWO4YtH0zmvX/DfieDWIAySBiR61816jo1xpshWRDx3rR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pwY5Dj0zXJjsoo4mDqYfRmtOrKLsz6jyJBkdaZ7Vyfg/xjDrNsoLgS9xmur3BxnNfA1a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i1JXQoGKCM0DpRXOWRsME1kanb8McVsuOKq3UPmxkURdmZNHk/iGJmuCUBp/h2ydpCXBx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JGJIB+tS2+hpbZwBX0NXMpTo+zUTyqWA9nV52ZF7aRtAeO1cfNp6/aDgd69MbTVlUgiq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msMFmE8JFxKxeDjiHc5zRtPTjK1NrdmghO0c10yaYkXCrSTaSswwwrB4uXtvbG8aMVR9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909a6zSdNCRZK81vpocEQJ2DNTRWiqCAKrG5hPE2Fg8FToXZwPiG3bcQqnFYtvpUkzD5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xzEllqFdHjT7q4/CtY5pONL2ZjLARlU5zJg09Fi4UdK5zVtKLyNhP0rv4rYAEYpBpsch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ShL2kWddfD06sORo4fRtH8og7cV2NlEEjAxVgabHH0AqQQ7RxWeJxNTFVHNsWHoKjHlR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4R8ToVGpdute9XUZMRrwr4pREX5r08ldq4Yle4ctBaWqWjFiC2KqabCJZ2C9K1NE0B7+2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Dps7K3XpX2rla6PKMG+RoJTxxVSXDLyK9OtvDFpqkHmMwrkPFmkwaZIqxsDzWdHEwnLk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fCxNmj/hUnjvWbjTbdjEDml+GS/8ShPTFbPii1s57YrOy5x3r4mdo4yTl3PTj/DPC5vG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e1Yt/PLPIWatnWo4YL1xGQRntWRdSD61+jU6UFrFWPGk31JLC/u7MExEgVp6b4o1E3Sh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7keTt71u+Co7Z9Q/fY/GscSoKDlKNyoN3sme4eEPPuLDMnXA61mfESQw6Y65re8P3kDW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J8SdQYxMmepr8/wsObF/M9eTtA8tkjLMxxnmnWcAaX5hxWvpNgs6Fn6VU1QLaSkR8/Sv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11G6g0QTaBzTVth9l3GqIWS5G/BNWxO3khDkYq0rKwI6P4eKV1QgdOK9G8VzMultgkHH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3BZvvE12Xi47tObHpXyOKgpY5NndB2geMSR3F5cn52PPrTZrK4tmB3N+dTQXgt5mJ9T/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MFFfYcstrHmtslF5MbUruPT1rOFrNPk7j+daKR/uC1QRXghBFSo2vYNSOwt3guk+Yjkd6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Ak5+WvGoJ/Mu0+tevaXMseh8nnbXh5lC6idFJtXPNfF26e/fHrXPnfAvWuovbf7ReSHrk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2BXp0ZRhBRZlJNszftDSw+tRRuWByK9L8OfDxLq3+YZOKg8QeAk02FmUVpTzDDufs3IP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qf2C4BxmvYvB/ib7Wirj0ry3w/4ZOoXmw5xmvY/Cng9NOUE15Gdzw7jZO7OnCxl8jrkQ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xrjirCDivhWemiMLT1WnbaevSsx2EWOl20ZpRQh2CinBRTgi+tMLDQMdKXFPVRil20CI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2yR4ZOB0rs3QlTiuY8TWryW74BPBFdGHnyVEzOSujwnWY0jvCVA/Clg1YRx7AtbknhG6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9qvW3w5mLjchr9F+s0IxtJnlezlc4a8ia+YsFqNLTyE+YV67bfD/yoCTHzXLa/wCFJo2Y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6j5IsTpNGD4dthNeJ9a9w0KzWOzX6V5n4K8MXX2oF4yBnuK9ks9OMNsFxyBXh5tiIykop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eNAFiIFcBG5UmvRvGGnzS5CqTXGLoNwc/Ifyq8HOKpasmcXcx5Lfzm5NWbfRlZSSastoF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rdvoN/twFavQVWHchQZjNppjf5Wwc16L4BZgmDziuUXwvfyP9013/g3S3so9sqlWHrXH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opKzOhupHEJ4xxXjPj66bz3Fe3Xlu0tuwX0ryzxT4Qub6diATmvIyycIVLzZpVTa0PIZ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6V6DH8MLtyeD+VS/8Ktux2/Svr1j8OvtHmunI4/TcKynvXs/w6nIiFcbD8M75GBWvR/B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y7WFeXmOIpVqLUJXNqMWnqdp9o8uEnPavPPGesA7lrv7qzZ4CFPauG1nwbcXzsQetfOY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ne2h54NTMTEikbWDK3Irqv8AhWF0/Vqkj+F00eSTX1H1vD2+I5OSRm6FrS2zZI4rrYPG8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8PJV4BqzF8P5O5NefWqYeo7tmkYyRv6f4jF6pK1V1bXJIFJBNXdG8K/Y1wTVrUPCqXSn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I31seY6r4tmulZRn0rlpZZJnZiDmvXj8OoGJJAzSj4dQAdBXv4fH4akrRRyunJs8akvb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o3CHIBz9K9lb4c2x6gUsXw2sxyVH5V0vNKJn9Xk9TznRfFV/HMiBTivWfDWo3N0q7xUN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pyK6PT9Oish8gxXgY3EUqsvcR104SjuX0YhaOTShhRuFeYbiYNJil30hkFIBOR2pCTg0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BSGQSdTT4elQyTjNLFcCgCxzRg0z7QuO1N+0r6ipAk20u2oftSeopDeJ6igDkwvWnKvB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Gw3bxTdvNTAcU3bzVIBirT0XrShfxp6r1oIGbaAv41JtpQtADQvtShaeF4o20ANAxSge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BqrTlWnBfWlAzQAAYoAzTgtKBQAKKkVaaoqRRQAu0Um2nAZoA5oAbtoI4qTFJigCMnYp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n3QIiOKy7OfdKRnvQBtIM1Mo4qKIcVYXpQAzFOUUuKVR1oAUAYowKeBRgUAMwKUAU7bQ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c0qpTwKAGqtOpQCacqetADQM09VxSgelOC0ANpVFOxSqKAALxQFp4XigLVgIB6U4DFFK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igBAKNtLRQAgGKcBSU5elAC0UUUAOqOaTy42PpUicg1U1JttrIfamtXYDxz4lauZL1lD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e/uti5OTW34xuzPqkvPQmrXw400Xur4YZAr9TjbC4Lm7I8tvmnY7Twl4AVNrSJn6ivRb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ljP0q3p0IjiwAOBirDA1+bVq0qzumejGCSKE2m2/lkCJfyqCDTYFJ/dr+VacxxGaqwMS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UUgFrEOiD8qVbWPP3R+VSYalRSTUjsiP7PGCflFAt48fdFWMCmbQapILIi8hP7tHkp6C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aEXlJ6Cjyk9BUu0UhUUxELQxkHiq72qHPGatkYpuwUAcB4v8DxajFI8SAP1xivEfEHh6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19UyQhlPFcl4o8IQarC/yDfjqBX0OW5pLCvkqaxOSrRvrE+fNC8QXGlXSurkYNe6+DPG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zMY5rxvxR4Vl0m5fCEAH0qhoetTaTcqyMVwa+mxuCp4+n7WluclOq6bsz6mjcMOtPrh/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SRwHx3NdrHIGHUV+fVqMqMnGSPVhNTQ49DUZHWpCeDUZPWudDImFRkVKaYRWnQsiztB4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ApySLzUXI0FwKQ0u4etBkFSr9SWlcjYHHWowCO1TbhQWAHWi9h7kRGRTCuKcXHPNMMg6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oRkDNFLnNJ+IqyQJ4ptKenUU3j1H50gI5V3IRXmHxC8KvfsZEQk+teoxyD5s44qtczQT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0YWs6E+ZGc4qUbM+coLDVtNDokbhe2BSW/h7VtScsY2Bz3r6D/szT2XOxaWK1sIfuKoNe3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l9hE8SudJ1jSrEqm7p2rnY/D2p6xcqZ1cjPevoua1tZOHVSKZFZafCeI0B9qUczlBaLU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aK+maSqAHcBXG+NtO1S7lcRb9vtXsIubeNcDGKqy/ZZGyyqfrXBTryp1fauN7mjjdWPm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wx+tJ/wgmqyf8sDX0l/oKj+D8qYZrJc8p+Ve8s8rdIHL9VXc+cU+Huq5/wBSasxfD/VR0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2yyXvHQt9Zf3o6ylnWI6RGsNFdTg/BHhu/sYtsxPPqat+IfAc+qtmuxOrWMb4V1FS/27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xnVrSqe1itTq5Y2seaP8O7q1tiE6+1Zdr8L7u8nJl+7nmvW/+EisecuDUR8S2CZwwFdk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OnA5zTvhhYwRYPp6VQ1f4UwSZaAkGuyHirT8HM65+tN/4TDS4gS9wv51jGtjU+ZXNeWF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ptwJFfK9wa29e8Ozz2ZRQTxWgPGulsfkuVz6U2XxtpwGHmX86mUMXUlzuOpHurS55jH8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Uw+EU0bbq9DXx1pSE4lX86RvH2lkH96D+Nd3t8xf2SOWl3OH/wCFbTCErmqifCl3JLE13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vB+dVZPiHpqZIYH8aaqZj/KHLSOVs/hUYplY84NdjF4S8uy8rPbFVF+J2mAH5hTW+KOn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fVfvJgnTRCnw8UszE9ajT4fp52SeAanPxW05BjcKjX4o6ccncKFDH9mHNTOx0fTEs4tv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ELL61yH/AAtSxXO0j86jPxatEPY1hHAYyUufkdy/a07WbNzRPBSafcmXHeuwt4wgx6V5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BTf+Ft26/Srll+Nqu8ohGtSgrJnqisoqYOoHrXkf/C3oOcClPxhiA4FY/wBkYv8AkH9ap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aUSKK8eb4yoOi1EfjKMHC01kuMf2Q+t0u57L5q+tKJF9a8V/4XAx7Ug+Lsh7VSyTGfyi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XsaUOvrXiX/C2ZTn/Gj/AIWtN6/rT/sTF/yh9bpdz3FWGOopd6+orw7/AIWrP6n86B8VJ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8W/sh9bpdz3ETJjqKhlWOTuD9a8Tf4nXB6E01fiXdHuatZDiuxP1ume0Q2Vsj5wualPk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k3GfvGo/+FkXG4/Ma0WS4jqyPrEeh7iXiKkZFZ02m2k7Evtrx8fES5bPzmo2+IN1/fP5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L6xE9tsrWztj8u0EVd+1Q9N4rwZfH1yR9803/hPrrn5zj61f9iVpbsn6wke43X2Sf7xU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14t/wn1xn75pD48uuzn866I5JWS0YvrCPa0t7If3asLHZAfwV4OfHV4ejmgeOr3/AJ6G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6yj3dTZITylWIr2xj/iUV8+t43vD/GfzqM+Mb1v+WjfnWiyKp/ML6yj6JbVbLGN61WbU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4svD/wAtG/Ok/wCEpuz/AMtG/Oj+wZfzB9ZPoAatYr/ElH9s2H95a+fG8TXmP9Y351Xb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/On/YT/mF9ZPoj+3LBT95acPEtih4cV87DxJeN/y0b86Ua/dn+M0f2E/5g+sH0X/wlVl/z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UWJ/jWvnf+3Lr++aP7au/wC+apZEusg+sM+hT4qsV/5ar+dRP4tsef3gr59OrXR6u350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1osipdZB9ZPoBfGFgucyCg+NbADhxXz+L+5P8bfnR9vuB/Ear+w6P8wfWWe+nxzZj+IfnT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4/OvBDqFxj7xqL7fcE/eNaLIqPcPrLPez8QLUZwwph+IdsP4hXhiXEzD7zVIskx/iarWS4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e1/8LDt/VaP+Fh2/qteLb5R3NKGlPc0PKMKT9Ykext8RIRnBFRN8SY1zhhXkX731ak2S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H1iR603xQQelRn4pLzyK8qFtMegJo+xzH+E1aynDD9vJnqJ+KfXmom+KJPevMhZTn+Fv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1osqwyF7aZ6O/wAUG5+aoD8T2Ofmrzx7G4/uGmjT7gn7hqlluEW6D2tQ7yT4mOe9NX4l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4P8AAaemk3B/gNP6hg10D2tQ7V/iXJzhjULfEuXn5jXI/wBh3L5/dn8qT/hHbo/8s2pr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aVH0Opb4lTf3jUJ+JU398/nXNnw3dYP7tvyqI+Grvn9035UfV8D2iZudXse8KvWnKDg0o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Nfl9j6IQDjmmY5qYDimY5qkgGqKeqjmhRT1FFiBu2lC07bSqtFgECjFKEzTguKUCpAQJT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ADQnrTglOAxTgtADAgpwX2pwFKBQAipTwMUAUoFAABmgLThxRQABc0hXrTxwKWgCtOP3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jGpyqT3rsnj3owrzi+uf7P15xnHzV24emqilfoQ3Y9EtjuSrSLxWdpkwljU+orTjFcoB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UFihaNtPAowKgBAtKFp4FKBQAgGKWnBacFAoAYopwGacFBpwUCgBgGKcBml20tACBaUU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FLtptOU5qwFAxRRjNKFoASinYFKFoAYBmnbKeBiigBmylAxTqKAG4oAp1FACr3qjq3/H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lqnNpKP9mtIfGiWfNfitdurTfWun+FBA1L6mud8ZLt1eX61u/C5tuqAe9fp+K97L36Hk0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BlSps8VBay/JzVqPaymvy2n7q1PaKs4zGarW+QTWhMo2GqcYxnFF7iJUye1OXiowxFOQE5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nFM2EVITjNNzTugG8ijJoOaSqAXNFJRTAdgYpuODRQehqAGHpTCBg8U+kxQBy/ijwrDq9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B/FfhObSp3KqQufSvp1l61z/AIi8MwaxbuCg3kdcV72W5lLCS5J/Cclaipq63PmXT9Uu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PTNekaR8Yore3WO4BLgYzXKeNfBVzpNw7op2Z9K4v7LIz/dOfpX2tTD4PHpVGzzFUnRdj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7VqvJ8bAOimvIhaTH+Bvypf7PnP/ACzb8qxWU4Fbsv6xUlserf8AC7z/AM86Q/G4/wDP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/ADzb8qT+zrj/AJ5t+VV/ZGAkL21Y9Tf439f3ZqE/HE84jNeY/wBlTsP9U35U3+xp/wDnk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9atIz9vWXQ9M/wCF4yZ+4cU1/jfJjhDXmY0e5J4hb8qU6Hdn/lg/5U/7My9dEP21fex6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GmN8brnafkNeff2BdnpA35UN4dvipxbv+VN5bly6Ir21fsdy3xsuznCmq7/Gq95wpri08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7/lS/8Irft/ywb8qFhMuXRGftq6OuPxnv+wYUw/GTUSOh/OuUHhHUj/ywb8qcvhDUsf6l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+UfPWOmPxh1E9m/Omn4u6kf7w/GufXwdqP8AzwP5U8eDdSP/ACwP5Uewy9fyhz1jZPxZ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/FPVTn5zWWPBOpH/lg35U8eBdTbpAfypcuXx7Beuy4fihqh/jP51GfiXqn/PQ/nUI+H+q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fDvUyP8AUN+VLmy/yD98Nb4j6ww/4+CKjb4g6wc/6SalX4dam2f3R/KpF+GmpMP9Wfyq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Q9ii3j7Vz/y9NUZ8casR/wAfTfnWqvwv1I5+RvyqRPhXqJ/hb8qr2mX90R7PFdzDPjbV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bxnqpz/AKW/510w+EuoHt+lOX4Q359fype3y6O9g9liurOSPi7VD/y9v+dN/wCEp1M/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S/B6+Pr+VPHwcve5NL65lq7B7LEdziR4j1E9buT86P+Eg1H/n7k/Ou7X4N3fqfyqRPg3d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uWxao1jz7+3NQOf9Kk/Ok/trUDnN1Ifxr0dPgzc+tSD4MXH+RU/2pgUNUKx5gdSuT1m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h/rHP416snwXkPXNTJ8Fieuan+18Ci1QrdjyH7TL/AM9G/Ojz5T/G3/fVexp8Fh3qVfgv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CQfVqvY8YW4kH8bfnT/OkI++3517MvwYiHapk+DcPpU/27gkV9Vq9jxEmQ/xN+dJ+8/vN+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IPSgfCCAdhU/wBv4MPqtXseGnzMdTSLv9693T4RW3cA1MnwjtB1UflS/wBYMGL6rU7H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59a9/X4S2Y6qPyqRPhRZA/cH5Uf6wYMPqtTsfPm1/Q1IqOegNfQq/Cmy/uD8qevwssh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fpEPqVQ+elhkPY/lUi28noa+h0+GFiP4B+VPX4ZWP9wflWf+sFD+Ur6lM+eFtpscIx/C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/KvotPhtZL/APyqVfh5Yr/yzH5VP+sNNbRKWCl3Pm7+zbgj/AFbflTk0m6Of3bflX0ov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yqRPA9iP+WQ/KofEiW0SvqT7nzWuk3X/ADzapF0e7b/lk1fSq+CLDH+qH5VIngqwGf3Q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H9S8z5rTQrs/8s2qWPw9ef8APNq+k18H2K/8sh+VPXwnZD/lkPyrL/WP+6H1LzPnGPw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qZPD15/zyb8q+jV8L2Q6RD8qkTwzZ/8APEflS/1if8o1gvM+dE8PXn/PI/lUi+Hbz/nk3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s/8AniPyqQeGrL/niKP9YX/KX9S8z5zXwxdt/wAsz+VSL4SvG/5Zn8q+iR4btF6RD8qk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v5VLz+T2Q1hF3PnVfBt4x+4fyqVfBF438J/KvogaHbDpGv5U5dHgH/LNfyrJ59U6Ir6ou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j+A/lTl8EXuPuH8q+hv7Ig/55j8qcukwf88x+VSs+qroH1OL6nzyPA13/cP5U8eBLs9E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O8Y/KnLpUPZB+Vaf6w1uyH9Sj3Pn1fh7esPuH8qkT4cXp/hP5V9BjS4uyj8qcumxj+Ef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/qcDwFPhpeEfdP5VKnwxuz/Ca98GnoB0FAsVHasv7cxBX1SmeEL8Mbr+4ad/wrC6/uV7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r6VP9uYkPqlM8GHwwuv7lO/4Vfc/3P0r3gWadwKUWS+lT/buJD6pTPCk+Fs3danT4WSd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0Uos1Haj+3MSwWFgjxRPhU56g1Mnwp9RXsv2NfSlFqB2pPOsT3K+rUzx5fhSPSnr8KV9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iJR2qf7XxL6j+r0+x5EvwqX0qRfhUhHSvWvLX0pVjU9qn+1MT/MH1eHY8oHwnjI6Uq/C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CIGjyhWbzHEvaQ/YUzy+P4UxDsKnX4WwgdP0r0nYBS7eKFjcU/tlexproebp8MYR1A/K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o/Ku+IpKpYzEdZh7KHY4X/hW1t/dFH/Ctrb+6K7min9brfzh7KHY4lPh1ar/AAip4/AF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S49qn61Ve8xqnBdDkv8AhArT+4PypR4Dsx1QV1mDRg0vrNT+cfJHscn/AMINYD/liDSN4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XW7KRkHNc8q1V/bDkj2ONTwVYof9VVmPwjZAYEI/KuiKDNPVQBWXtKn8wckexgL4UtV/5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q2H/ACyX8q6DaKbtAqPaTCyMT/hHrYf8sl/KlXQrcf8ALJfyrZxSbaPaSCyOPA65pyrw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Kk2ALgU3HNSKOKTbzTQDFFSKOtJjmnr3pkCYoA9KdigDFACgcUoGKcBmlC1AAFpVXilU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U4LSqKKACinqvFKFoAaoxS4qQKKXAoAaq1D5yiQrnmp+inFcpfakYdSKk4570AdUOacF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mrqnigBV4zXl3xGtja6h9oXgHvXqiJkGuN+JGm/adIdwMstengKihXV+phUXuieBNXW+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ZxmvCPA2utp1+IXbAJxXt2mzieINnORXRmOHdGo2tmRSlzIu4zSqmKVe9OUV4R0AF4o2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C0qigdKco60AOUUlOXpSEUAKopRzR0pV70ALSqtAp1ADdtAFOAzSkUAJRRRVgOFLSKOt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lUdaAFooooAKKKKACiilUc0AOqlqA/0eT6VdqnfDMD/Sqh8RLPnLxuu3WJPrWp8NG26w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dXf61a+HTbdWjPuK/UanvZf8jyI6VT6BRlMfFSwg4NQWpUpVkHavFfljPasNmyIzVWE5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w/KxppWCxMQQKI2PNOLZFCcA1QrMTqTSgYpmDuqQDikOw0ik4pSOtNIpiG0UUUAJmkzR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mgBpFRmPrU+KQrQBiatoNtqkLJNGGz3xWAPhzpo/5ZD8q7Zk60zZW8K9WmrRkQ6cZat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/wCeY/Kj/hXenf8APMflXY7BRtqniaz+0JU4rocf/wAK807/AJ5j8qB8PdOH/LMflXX0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5mVyR7HKL4C04D/VD8qQ+BNP/wCeQ/KupC9aWp+sVn9tj9nBnKx+BtPVv9UPyqZvBunA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TNMKEUnWq/zhyROeHg+xH/LFfyqRfClgBjyF/Kt9TwaCtSqtW3xMaUbWMNfC9gP+WC/l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iv5VsjimM2c0lOp/MJQiY3/CO2X/ADwX8qB4es/+eC/lWvSHFXzTHyoyv7Asx/yxX8qX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/KtLFNovILeRn/2Haf8APFfyo/sO0/55CtCii8gsUV0a2X/lmKcNMt1HEYq5SE0tQsUz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wpPsMX9xfyq3Rt9qzd0OxU+xR/3B+VAtEH8I/KreKMVldi1KvkJ/cH5UCBf7oqyfpSUJ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uj8qPs646D8qmpMGnoOxB5C/3RSiFR/CKmxRgUaFDAijsKUKvoKdgUYFLUBNintSbB6U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6Unlipc0gOaLiuQ+XT1iFPC5p6jFAXImh4NQMmCausODVWQcmlYCNVFO2DFCLUmziiwXI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09U4oSC4KBinADtShKUJ6VoA3ApVXrTwlKBigYKnFLspQKdSAZ5dHl0+ipsGg0JilC5p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bspdop4WgLS5WFhoSnKlPAxTlFFrEjVWnqtOUYpwWgm4gX2pypxTgtOAphcZsoCVIFp2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cVLto20DTI9tKFxT9tAWgYqinbRQop+KOZj0GbRShRS4pygYpczDQZgZpdop+KMgUJth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4EUHFMNBKB70AZpQtJhoLgUYFFFRqGgu2k2UuaKuLDQbso2YqQdKQ9DWqYDQMUoGabzS0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JxmomfrVxuA2R9qmmJMApJprHIJNcf4z8XLotsxBwRXTCDm+VCbsde99Gv8AEKj/ALTi/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EHxu1D7S4hkCp061z8nxp1hicXWBX0UMgxUo30OZ4iC0PsM6pCOrj86T+17f/nqK+Mpf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4VWb4w6x/wA/rV1Q4brv4pIzeKifav8AbFv/AM9l/Ogazb/89lP418Rv8WdXfP8Apsn4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+0c3smPrVPhut0khrFRPuKO8jlAKsDn0NTFgVrxT4WeP/wC14Y4LmXEvHJPWvZIpAYgc5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phpuE0dUZKSuhe9PUcUxfmNSoK4ChaKcOlIRRdkjSKSnU0ii7A5Be9PUYFIop6irNRyi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QBFjmnr3pMU9BQQJilAp2KAKAFUUoWlUU4DFQAAYpyjrSL1p1AABiiinKtADlFKBigDF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igBlecePpTaXqsOAa9K7V5x8VrNkslnHWvRy+EZ11GRhWlyxua3hHWl1OxQg5deDXXQH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K1lqv2d2+RuCDXvGnzCWPeDkVvmOCeGqtdCMPU9pEtx8ZFVNWsheWcsbDORV4rxkUjDc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I3a6HzT4ns5NE1aTZlQGyCK9N+HXi5b+2WGR/wB4oxyap/FLwx58DXUa/MOteWaNqsui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fqjHMsIpLc8q8qM9dj6mhlDjINTpXGeDfFEeq2qHcC2ORXZQuCK+Ar0ZUZuEkenCSkro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0uM9KwRomMApwopVFXYY6iilVc0wEAzTgMU4DApQKAEUYpcZpQtO6UAIBiloooAMGjBp1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cvelxQAynL3pcUUAFFFFABRRRQAUUUUAITVe7GYm+lWcVBcjMbfSqhoyT53+I67dYf60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fE1cas31ql4Dfbq8dfqdr5f8jyF/FPojTzuhH0q6vSqGmn9wv0q+vSvyo9lDZfuGqUX3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H/rDQMsUooC0BasodR0oooQDcMenNPS1d88Vp6fZCQZIrXhskVegrRAct9jf0NH2N/Q1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GvpRoByn2N/Q0n2N8dK6z7GnpR9jX0o0A497Z1BOKqGQqea7WfT1KHgVyWpQeTMRjFSA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xU45FQyRpHNJilPU0VIhmKaRinEUHpUAR7aTbwadRQBHtowadRQA3BpCtPooAi20baeR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VZ2wTU8jYBqjdTi3hklb7qDJrWmrmiM3V/FllokbfaJVVvQmubf4v6LECXuowfTdXz58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NbwSlEVsfKa8gle4ky3mux92r7jB5D7Wmp1JWbOOeKjF2SPts/GjQsH/AEpPzqM/GrQ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xKq3Lfxv+dPW3uD/ABN+dd/+rtP+ZmX1xdj7Sb43aGM/6Sn51C/xy0UA4uU/OvjUWk5/i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nljj61S4eoreTF9c8j7o8OePbTX0BhmR8/3TXUq+ec18XfCvxDN4d1dd0jCF25ya+vND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VW3Agc18rmeX/VJe5qjspVVUVzcQZpdtMibKipRXzTbZuREUu2pCtAX2pWAjC5o21IF5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Vcg0tKvQ0AR7aNtSbaNtWBHt+tG361Jto20ARbaAtSYoC+1QQR7eKQJipgKNtADFFOxR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nHJqzUEnWgBEWnYFIlOoJEwKUUUA0APWnU1TTwM00NDqMUUUyhQtG2loyKdgADFFJupQ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6gHNA4pWY0OAxSgelN3UbsVNmVoOwacoqPf70qsaTiyGidRT15quHNO3+9TysjlLCjNO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15q0gsKKfUYYHvT15pWFYfijFFFFih2BRgUtFZ2AAMU5elNpy9KkAwKWiigAooooAUAY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KKUDNOAxSAZRTsUBaAEC5pQtOwaMGgBKKULS7eKaAbRRRWyAifoaqvJgmrMnANUJjgk1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lbu5OMCvnD4seMWuJZYUfjpxXqfxJ8TLZWskavg4r5l8SXrXty7kk5NfeZHgLv200cVe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IxOc5qt5ZrTeDPaojD7V98eUZTxNk0zyTWi1scmkW1PNMyKEduTWvp2lmUghaW2tAzDN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nIFAXOi+He6xuYmPBGK+kfD2qC4tUBbPFfPmmxLbFSvavVvA9zJKoBzivhc6wvNeoelQn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0q1WtRhRVtelfATjynqLVCbaQin0mKyGR4ppFSFaTbQByCingZpq96kXpVliqOtOxQtO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U31p696CBdtAGKWgc0AOApQKFFOqADFFFKvQ0ACjrUgGKbGOtOoAKcoxQBiloAcBS0UU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Bd6JJxkrXUAZqnq9r9p0+ePGcqa6cNU9nVUjGtHmgz5Ou7iXStUkMR2srcGvcvhn4zXU9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c149480w6dqMuRyWqh4U8Svod6j7iFzyK/UMfg447B80Pi6Hh4eq6VVxezPru0lEqdal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IeIotVs43Rwcgd66+NhKnvX5dOEqcnCas0e/FqSujH1vTF1C0liYZDCvnTxp4ck0m/lX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NECuDXBfEPwoupWjTouXUele9k+O+r1fZyejOetT543PEPCPiy40O7UFyFzX0D4T8WQa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6Zr5v1PS2t5W4xg1e8MeKLjRblcOdoNfYZhlcMbS9pD4jx6deVKdnsfVsUuR6irA+YZFe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RIruNx9TXcQTB13Kcg1+ZVqE6EnGSPdhNTV0WQPzpdtCMG9qdjPSsEaoQDFOXpTaeOlM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AKdQA3BowadRQA2hRmnUUAOAyKNtKBgUUAAGKKKKAClAzmkpV70ALto20tFACbaNtLR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NxioZx8jfSrFQzj5TVRJPn/AOKKY1Vj71i+CJNusR10HxWTGosfeuZ8Htt1aP61+rxV8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n0jpTbrVD6gVor0rK0Q5s4v90Vqr0r8mPZQ1/uGqcf8ArKuP901Tj/1lAFsAYowMUo6U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3OKntYjK3SoY03tW5o9oCST2rRAX7KHy46tnZs61BKdkZxWZcTSbHwexpnTSp+0L1xqV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Oqo8U2JyDKo/GvFvEetXhvpFaZhye9YxvJcE+c3518xUziMZNKJ9hS4djOKlKR9Bp4hsp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4btJFyrBh6ivmxdQmH/LZvzrvfh1qt7e3BjaVnjHYmtMPmqrT5eUwxeQxw9NzUj1czA1k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c1PBId+1uDVySHchFfRxtJXPkJwcHZnC4MTkHtUytxVvV7Ly5CwHFZ8T9qiSMyWiiisi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qAEIptPpCKAI6KdRQA2inUUAMPQ1G1SHvUTHrTQysxyW9BXnXxa8XDQ9J8qJ8SP1wa7z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IGBmvnD4kajJr9/Ku4lFOBX1mS4GOJm5y2RhXnyI8d1eKTUL6aVvmLEnJqmmkN/drtod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83pX6ZA8VnDx6S392p00hj2rto9APpVhNB9q1MDhBpLD+GpotIY/w16BbeHA3UfpWtbe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YI81TR3C8IfqBXu3wY8USS2Isbpv3ifKM9xUlloumwWAG1Ccd8ZqppljFp2omaFQoz2r5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IdlCTpu57PbvlatKeM1labOJYUYHO5Qa04zxX5bWpeyk0z24O6uS0UDkUVyPU1ADFGKK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9KdtpAO1ABg0YNPxSVYDcGjFOo7GkBHg0q0tFSQFFOoxxQA2kIpaKsBMcVWlHNWscVWl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kYpIRT5DgGgCGWURj3qKOQkZqNgZJcU3UrkWVuTxnFd2FwzxE+VETnGnDmY6bVYbbO5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FPzCvMtW1x5HcK5JzWSL2ds5c4r9Ao8PUlG82fA4jiRwlJQR7D/wldr/AM9FpP8AhK7X+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/vmlFxIf4jXWuH8O+py/6y1eXY9d/wCEttv+ei0f8Jbbf89FryQTP/eNPWVz3NV/q/hl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sjxXbH+NaP8AhKrf++teVo7/AN41IHY9zR/YOGXUa4lq9j00+LYBn5hSf8JbD/eH515q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af8AYeHH/rFWfQ9H/wCEth/vCk/4SyP1rzxXPPNSLIT3qlkuGXQyfEFdnfjxZH6inr4q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mQk0PJsN2BZ7iGd2viiP1p48UR+tcQhPrUqk461P9jYbsWs8rs7ZPEanvTv+EhGDg1xs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peUYZdDeOdYhnX22slz96tyxuPNXrXAWsxU11GjXmQBmvBzHK6caTlTWp6+X5pKtPlmd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g18Q1Y+vQ6ijFGKyaAcAMU5RSU5elYgGBRgUUUAG0Um2looAULxRtpw6UUwEAxS0Uq9a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KFpAJRS7aSgAooopoBCeDUZalPQ1CT1rdAMkk3ZFZOqTmGJsdcVpgZY1UurD7XkYr0MKo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2VzfNIeSM15TfaBKpJZD+VfXv/Cv1vw28A1yvij4Yw20TEIPyr9DwmZ0KcI0+Y82pRm9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nK1Xk04gfdr1y8+H8zzEKvGewq/afCC4uYt2w/lX0ntoJas4LM8O/s/2pPsGO1eu6n8LL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BXPXPhGaAkNGR+FaRqQlszJo4aCz+fpXY+GLGSeYIOlJF4ZlySEP5V1PhfR5rNi5Q4+l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7w58PopY0lkPoa7/StHt9NjAXHFcRp/i0afCEkzwKlk8do/CnFfOYmE6rd9jshKKR6bbMp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cP4e8Qi6Vfmzn3rs7SYOmc1+f42l7Oq0evQleJPik20tFeYbDCtJtpx6mikI45RxTxxT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RSnoaFHWlIoAjx81PXoabT0FBAYpVpaAMUAOBAFLTRxTl596kAAzTgMZpaF60gHAYFOU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GaUDFL0oAzTAcBxRRRVAKo60uBihe9LQB4X8YvDuyZ50XjrXis8W1zX1t460NdU0qQ7c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c1hfSxkYw1fquQYuOJwzoveJ81jKfs53RveBPG03h25RXkJhJA5PSvo/wx4it9Xs0mSQ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Vrr/Avjy40G7WKSQmAnHXpUZxkscTB1qXxL8QwuL9m+WWx9ahg4yDmoJ4RMjIwyD61znh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EgOR611KsHGQa/MqlOdGXLI+jTUldHkHxF8C8Pc2ye5UCvHrmzaB2DAgivrq6sUu4mRg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gEwmS5tk46lQK+4yXNv+XNVnlYrDXXPE8w0rVZtNlDxueO2a9b8E/E8Mqw3T+3NeNT2j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o4bl43yCVI9K+txeX0cdC0l8zy6VadF6H15purwaggaKQHPvWrEc9ea+X/DXj+60plUu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/xJtr+NVkcBvc1+b4/JK+FblHVHu0cXCpo9z0XZSAVVstUiukBVwc1dDBq+fO4RetOo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SsA4DiloHSipAMUYp9FADVHWlxS0UAJiloooAKKKKACiiigAooooAQnio5BlTUhHFNK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RYut3vXF+Fm26pH9a9C+LcBLk46GvO9AyupxcHrX6ng5e1y75HjyVqp9JaGf9Bi/3BWs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Yf8AcFayjivy16NnsLYV/u1TXiWrpHy1SxiSkBbVsLUTtyRT/wCGmIm5quJSZc06Au3S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ztKtwBnFbEeEFbWGMnjzn0rOmixkVrkBlNU7iElSRSOmhPlkeEeNbXyNTk4x81c6eUNd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rMB156Vww6GvzLGR9niJx8z9cwM+fDxkQjmvTvhZB998dq8zUfNXrvwwg22LtjqK7MqjzV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5HcWMPmSFzV5/Sm2sflp7048nNfolj8sM3UbQTRtxmuUnhMErDGK7tkDKRXOa1YgZYdq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8dKrhgpxmpkNYiHUUUVADSKSn00jrQAlFLg0YNADSKaeBT6aw4NKwrELHrULtipHPWqV5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awhzOwRWpxfxE1YQ2zRI2TjtXkH2M3MhYrmu31x2v7uTeSRnvWfb2aAkYr9Qy72eGpcq3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VzGsdBDvll4rUl0OFkwq81rwwhV6VZtLYOeRXpPGQicrw0zl/wCxCDgJViHw+XH3K7FL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aog6CueWYRGsHNnHW+hMpxs/SrD6HN5TFV6D0rsIo48kYFLcXUNtGwbA4rCeOUlYtYOa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X2EN16V3NroshiDEdRVdoYpdSMoAAzXTWt3GAFLCuZVkW6Tloi74dha0TDH866WJwwrm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xp8/mR5r5bM6ftJcx30U4rlZpr0p4qCKQGp0NfM2OgcBiloByKQnFZkhtFNI5p45pCKQ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g0+NfWqWoPQMUm3rTm4zSK3Bosha9BuMUlKetJWYBRRRQAUmKWlAzVkCY4NVpV5NXdvF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BtWop5cAipGfC1VAMsntWlgJbdQqGRq4LxjrHnTNGrcDjg11XiLUxYWbKDgkV5XfzvdT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mQ4BQj7WaPis+x7h+4pvUottJJzQMba0bTw9c3Azsb8qkm8O3EKElDx7V9vzxva5+cuj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8Xeo5IJIWIYGnRtV3MttGTCpEFRrzUqCs2NImQVIopiCpFOaaAfRRilUZNM0QKKkVaFW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asRimRofSrCKfSk7GsYgo61KnQ06O3ds4FTLZydlNYto3UGMRsA1PbknNBtHjQkqafbI2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Ka0JojgmtPTLkpJ1rNjifJ+U1ctlMfJBrmnG6sdeHk4Sujt9Ou/MTk1ooc1y2lXWwgGu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eY4R0KjstD9MwGJWIp6vUnY5pQM0mKevIrw2rI9JasQLS0u2lC1zgNop2BRgUAJ1pwFA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OplIXxWiAfigDFRedQJs0ATjHelyKiD570bvepAk3UlM3e9KGBpWAdRSZFGc1aAbJwpN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/mUism4iIJNWh2Ltv+9bjnNbGn6fk5xWDpcwV8Guu02ZSuK6qTsx2LMdkiKcCuZ8Wwg2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2n0rmvE8n+jtmu2D1HLY4vTLSESEso/EVvedbwpjAFct9qMbHBpftbSA/NXp0pI8+cC9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KwZ/DNpcZYjrU/lu7EjNKHkTPWvo6M2l7p50kc/deFYoWLIAfwrOuIzbAqF/IV17T5BD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TgV2xq8vxMy5b6HE30hJYtxisO41iOF9u4ZqTxbr8UG9YyM+1cFbyXGrX6hMkE18/js15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erPavA1011Ou3JFe1aWpWFc+lec/C7wwbW0SWRecd69Qj2ouBXydWo6suaR6cFyqxOrc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5zQmBzSgZqo9ysX3mA+tRHVIF6yD861jh6k/hjcxlUhH4mc8oqRRTVHWnjpXOdI5RSkc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WOaegpuOakUdaCA20BfWlooATApyd6QDNOUdakBaVe9G2lVeDSAVaetNAxmnqOKYCgZp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oBy96WkXvS0ARzRCaJkYZBGK8H+KfhAw3EkyJx1zivfQPlNYHinQk1awkBXLAelex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RnFiKSqwsfIc8JjZlPUVWGUbiux8Y6A+m3kny4GfSuSdea/aKNRVYKSPkpxcG0zofDPj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Sg6rmvd/BPxMt9ViRJJAH6YNfM6DFXdP1GaxmEkTlSPQ14+Y5RRx0W7Wl3OyhjJ0Xbof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WBpbyzjukZJEDA+orwDwZ8XJLFkjumJHTJr2bQPGFprsIMci5x0zX5tjcqxGBldrTufQ0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zx78Nxh7i0X3wK8gvdOktZWWRCrA96+u3hju0KkBlPrXA+M/h1BqUbvEgVvYV72VZ46d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RhOb3oHzuW28Cp7HUJ7WUGNyBW1rvhG40mRgULAd8VgtCyE5BFfoEJ060Lxd0zxnGUHqd3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pDKHYyL716t4Z+KNnqyKHcI3oTXzcAB15NS291Laybo3Kkehr5/G5Hh8TdpWfdHZSxc6e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wXS5SRT+NXkcOODXyzofxBvdNZd0hKj3r0nw/wDF+GQKszYPvXxmJ4fxNHWHvI9WnjYT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Ok+MbPUFGJVyfetyKeOZcqwP0NfOTpypu0kdsZKWqJR0ooA44orMofRRR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4Dik2iloyPWgDC1/wrDrMZDqD+FYVl8M7OC5WTYAQfSu785cYzTPMXmuuG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OMXqyraacLRAitlRwKsiMjNL5o9aTzB6iuV6lXQhHymqTcOauFhg1UcfOaQxwfIIp8DA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bWrWIHU6W42itTGa5rSrnkDNdFC+5K2RSZIOKQjg0tHag0RzniPw5DrMDqyjcehrx/xR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cxnoa9+K5Ncn47tEm09iV5FeHmGBhXi6iWp9XlGYToy9lJ6HnXgzwPJrDedKpEQ9e9ew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jRAoFZ/gpVXTECqAoAroHOTit8BhKdCmpJas5Myx1SvUcXsFJRRXspHgg7bRWFrM6iNg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muK8SagVYgHgVJJlvcl77aDxmtVeOKy9LtvOJmPatInmsgJqTjBqpcX0dqu6Rgo96oN4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rWnhatWN4I5ZVYR3ZrZ96VT71hnxPZ/89R+dIfFFkB/rR+dbLL8S/smX1in3OgAHrRge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+Wo/Om/8JdZ4/wBaPzqv7OxPYf1mh1kdESKjJ61k2uuwXf3JAavpKGFcdShUpO0kbwqQ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Wq7xiaMg96tSr5iGqoJXIqKb5WmaR0Z5j4uiSyvXwMZNc4LzGdtd78RdCa7smuYh8yjJ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VniP3xwa+qw+M9w1sdtY6vAjYmYD611Wn3NjPZl45FJx6186a3rNzI7bHKiotK8c3ulx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yxPMdEKdz6H/ALTghJLSDA96oSeNLJLjyvMB7da8Xl8U3uoQZWQjPvXOz6hdW11vaU7v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bH08ur2yIX81emeteeeK/FzPdsIX+Ue9eXt4q1HyiBMSMetZR8STksJGLGsfbpMiUdD1n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3fNWxpV3cXdzgSH868KsdeuYLgsGOK6TRfGl5DcjDZyQK2WJSOdUUtT6It089UVTluK6m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Fch4Dt5ru0W7kJwcHmuv2maQLXjYyvzOyOdrlLVoCxzVtvlpkaeQuKdksCfSvHAkjUjk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JltlI9PWsb/hM8k1wzxmHg7Nnr0csxNVcyidqj4pxf3riD4zABxTR40zmsv7Qw66m/8A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9KsoHeuFXxruFMHjMlsUv7QorqV/YuJ/lO/PzDrTBkVg6R4gF1gZrdSTeM12wqRqxvE8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jNEgFGBSgYopHKJgUYFLRQAm2lUc0Uq9asgUnANULh8E1ckOAay7p8E0IBjS5OKsKy28D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dyewrM8V6sLS2aNW5IxXrZfhXiqyj0OfEV44elKpLocp4i1Fr6VhuJqx4U0nzZM7QfqK5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69C8EYbGcV+oV74SjaJ+aYWEswxHtJHY6RpEYTlB+VO1TQopImwg6elbFkixJkUTyqUb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XPsPqkOTlZ4v4k0RYJHwMfhXISwbHOK9E8cXSI74Irz4ziRzX3GCxClTTkfnuYYeMKj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OogO4+U12aeBrNFAKgmjwEVaxQAdq7mGwSQbm5rxcXjKkarV7Hv4DL6UqKdrtnCXfgi3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aZ4MR7ggjPNej6hGsVu9YGjTf6aR15pUsVVlTk0yquX0FVirCR/D61xkr+lS/wDCAWgU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RQ3Q15P1ytf4j2lgcOl8J5ne+GbdZjGqgEGrdj4KS44CcY61d1g7LxyOxrofD16ksHA+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NNSTPMpYWjOq4tHM/wDCDqik7elVl8NRpJjFeiTyL5TcVyN1df6WQPWoo4yrUvdl18HR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4THkqKvx+GrcH7g/KtLSyHtwfarsUW4muGeKqXep6NPC0+VWRzOpeHoBCcKKp6d4ahcng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NU9Lbk1ccTV5HZnNLC0va2aHw+ErfZ0FV7/wvFDGSBXSwlilVNWYrbsc1zQxVZys5HbW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DaEW74FbOmTggDNc/eyt5h+tXNMuSMc114zDOrSblueXl+JVKs4rY61cFaVBVa0l3pVu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wm4s+4i0/eQuKSn0yuUoKKKKQgp2OKQcUbuDTQDWOBUDt1qVzxVZm61ohjS+0Ek1l32t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eeRG2DXD3960sjZNeTjsYqK5VufS5Zl3tXzz2Oo/4Sr3o/4Ss/3jXGCQ0eYa+fea1o7M+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z/4Ss/3jQfFZx96uM8w0eYfWp/tev3D+y6HY69fFbNnk1pabrwk6t+defiUir+m3JU9a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vI56+U0eXRHqMDiWMMO9RXMW5DVDw/feZD5bHmtbbuyO1fXU5KS5kfB1abpTcH0MIExSn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zWZd2wXJxUFpcGJ8ZrqiZHbRXP7s5Ncj4vu8wsFarkuopFbk7u1eY+NfHMFkXDP0rqix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3n5OTXH6f49sbzILgH61t2Wq21xysg/OuqM7GXLc6ezYE+tW2WMA5xWLZXCLk7x+dV9Q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xs6exLw8Wal4IliZhgYrx7x74nazkdVbgV6Et295Eyqcg15d4/8ADE1w7NzUVMwqTRn9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OXU7jGScmvW/hZ4JNwyTSJ6HkVyng7wObq9XcMgGvpHwhoSabZooXBx6V5V7u7LtY6LR7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CtDyxioYPl4qUnrQ9WUMPWmTTiBCTSqMZJNc/wCI9WW2RhnnFehg8K8TV5OhxYnELD0p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8Fb8jXIvrjqT8x/Oq+pXTzO3OeazuoOa/V8JgqVCFnE/JsZmdapNtSPX1HBp1IvQ0uOK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pT0NIvan44oAi709ehppHNOXoaCBy9adTVHWnUACinKKRe9OXrQAuBTlHFJTh0oAMYpy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FUdadSL3paACiijFAzC1zVW07DE4FTaVrUeowgqwJqr4zsDcaa7DqBXk+jeLZNH1FomY4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cFLGUm6fxI5qlX2U7PY94hfIpxUEHPQ1j6Hq0epWiSowOQM4NbSHetebOEoScZLU0bT1R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WqW0ksaDdjPAr531/Q5dMuXVlIANfYssQdWUjINeY/EPwEl7C88MeT14FfbZHm7oNUa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1zR3PnAccU6tTWdFl06Z1ZSAD6VlA4JBr9LhJTV4nzLTTsyWOQrW5oniq80eUNDMwA7Z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CNRcsldFRnKLume8eD/jGsgWK7bDdMmvUtM8Q2erRApIrZ96+O4ZChyDg10/h7xpe6PK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4/MOHKVW88Poz2KGOlHSZ9Laz4XtdWhbKLkjrivJvFfw1mtS7wqSvsK73wP4/t9btkV3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G2ivYcEBga+QpYnF5VV5JdD1eSniI3R8jX2jzWLMHQis8qc9K+nPEXw6ttTRiqAMa8q8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mZEJX2Ffb4HPKGJVpOzPKq4ScNtjzoHFSRzNEcqasXunSWzspUjFVAvrX0fuzV0cSbRqW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rL9DXVaP8UdRsSMzF1Hqa4AqOabyO9c9TA0a6tUjc0jWnDZnv+i/GmJwqz8Gu10v4g6d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718mLOyHg1attXuYDlJWX6GvnsRw1h6l3Tdjrhj5x3PsaHVbeYZWVT+NWo5lk6HNfI9j45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N7E12Gh/Ge/tgBIAw96+crcNYiGtN3O2GPpP4j6Lpa8r0X402dzhbldjetd3pXiex1SM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a+dxGBxGG/iRPRp1adT4GbdFRpOrdGBqQHIrgNQooooAKKKKAEI4pBSnpSZxQAkr7FJrL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+uSARWUTuJPWvg87zWpGfsKUjGcy7Hemka6J71VXigvXyazPFrT2jMOcn+1sO9H2xvWq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iJfbkLnLi3jA9avxsLiLI+8Kxav6fNtOCeK+gyfM6ir+zqu6ZpCdmWVbBxSOuRmnyR9SO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Y7XOtai2dwYn610+nXgkQc81ybLg5FX9MvPLYc1qhpHYKcilyMVWt5w6ip85qjZCVynj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okAEmvLfiT4nRwbOJuQfmxXFi6ipUm2etl1F1a6UTrvBEwbSEH0rpMZryT4eeLltn+zTt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yrJGCpyCMg0sFWjUppIMwoTo1mpDqCcAmiobmTZG1ekeSZOq3gVW5rhL6Zr+82LyM1s+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1n6JaYzM45PSs2yS/bxC2gVAOcUjkKCTUxGSTWLr+ofY7Z8H5iK1w9CWIqRhHqctavGh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9f3OYY26ccVwcl65bLMT+NWdTu2uLiR2PfvWW7bia/acFgqeHpRVtT8XxuNnXrOdywb9s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6x/iP51AehqM9TXY4I8/29TuWjet/eP5037Y3qfzqtmilyIj21TudD4b1xrW7Xcx59TXr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vBEYq2R2r0PwPrpkIhkbnpzXyWeYBV4e1gveR9pw9mTpz+r1Hoz0uPkVBPDg0+BwR7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lflslyux+mFCeETwSRkZBGOa8V8WfD+OG+uLgRDBOeBXt5G386yvE+npcaZOwAJ2n+VdV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yf4iiihn8lQM1lWHh8390sca7ixrS8WW0tvrEoZSOTj86m8NazHo9wJ5RnHrXoxd1c9C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ZTRxmM4NU/FPhkWkCyZ5rtLTx3BrV3sVBkDisvxhBPcW7SY+QVm5tHRZPY83CmJCD2qG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4qHUZpZJDHHnniqKpe6ajEZG6skzGZJfP9kuCq4wOK9A+EfhF/Emo75AfLGOa8pWae8u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65+Cfhr+y/DkcrptkYDnFEpHLdnoNnZx6ZYx28YACqBxV7T7fq7VBGpnlx2rTUBEwK82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2Tiquo3otLVueaskdSa4/wAVan8xjQ9K4MTU9lTcj0svw6xFVRZz2tX7XFw2OlZoYlCK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yqpIPeraeDrwWplK18BOlVqNysfpkalKnFRbOeGUPrRvPNbR8NXAhLkHis0WUhkMePmrl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FSEldMrrxketLGNpIrdsvBt7Om/YcH2q0nga8J4Q/lWiwtZ6qJzyxNJacxlaRdG1uQ2e9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IwRXHnwXeQqX2nAq/oN7JZuY5O3FfSZdKeHfLUVkz5nM6EcTHmpu7R2u6lqtbyiRQR3q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RpxdmLRTsCm4xSsIO1EdIelKvAqkjK+o2Y4Q1jXOXfArUuH4NU44tzFj0rWEHJ2Rb0RF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wK8x8Sasbu6fByAa6rxfrIgiaJG56V5tPKZZDzX6jkOAVGn7SS1Z+bcR5i5TWGpv1KOq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0ruvhTrCXsjK8vT1NcBqcRuLdlHUVz2jeLrjwtPOQDx2r1sfT9pTaOfJ6sEfYTajGLYb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XkcdpIzOMY65r5kt/jxItr5bIxINOv8A47yXVjJAqNkjrXyKwdW+x9r7WNtzc8e+JVTU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y9NmaUA9c1xcVxNr94Jnzyc13WmQeRCvrivssHSUKdmfBZpVg6jS3PYvAThLVQTjivQo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w7qksEYAOK62LXphH96vFxeEnUqOSPWwGNhCkonXaxIptn+YViaGiCcnPesSbVppwQWO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KmsYYacION9x1MXGVRStsetxeUFHzCnM0e08ivMrTxHcsMFzV0a3OVI3HmuF4Gae56cc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6RmeQ7u9X/DjwxDG8VykwlmLHceabE81t0YivUdNOHKeQqrjPmPSL94WiIEwHHrXG3rRp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88gwzn86LeAyNuDZNTToKOxtUrua1Ow0a+8tME1tQamgJy1cRBI8YxnFKLyQMfmrlqYR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ONjrNW1GKSIjcKp6XdxKeWFc5LcGRTlqLeUpn5qI4a0LGf1tSnzHocOoRbPvCqerXkb2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ecY3Ut1cboz81YxwnvXNp47mi1cyr8BicetR2jlKSd9xNMj6mvanHmjY+d53GfNE6nS7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a5XS7ja+K6W3k3pmvhczwnK+dH3+XYlVqdieigc0uK+ZsesJQKKKkY49KjPGalqCZsZp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nmEcZNSM+c1javeBUKg0VZqlByZ24Sg607GNq+otKWUVz7wszE12OkaIuonc3Irok8H2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WriPePuKeKp4eHKeWrbMR0NNaBh2r1lPB1me1Q3Hg61Ctx29Kw/s2oaRzKmeVBfmxUht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VrkjB61up4Oh8rle1YrLal2avMaaR5qsBYEYqWGJoVr0qw8GW7MciptQ8H2iRHAxXTHL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OVjlPD99sIyeRXb20qzRhhXn01u2l3zJ2zx9K6fRdQBAXPBr3cBW0UJdD5/NcKm/bw2Z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PGYXNdAPmFZt/BkE17sWfLFCU+bbsPavn/4uafc75PKUnPpXvsZwSprK13wnDrCksgJN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VqKy5w459TXb6FDfxKM7/wBa9tT4XwgkhF/KrcPw9SIYCitUwPNbWe+RerVXvb69B716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WuPh6ZM9KhlI4vwxrLhSHFWNblW8BBFdLa+AfsxIFWh4GMjDJrIDG8BeHVaXeEwK9Pig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yacmABmtGcYNZmViMHFAPrSDmkJwCa2grkkN/dCCJjnnFcBrHm6hOwTLc1reJtX8sFVOe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7kblzzX6FlmFlg6TrNHwuZYqOKqewTMy38E3Vym4ofyqObwHcrnCGvbbG3jSAYUDj0qc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uiWeVtVYinkVGS1Z54BgU8dKRRkGlr8uP0Icgp56Gmr2px6GgCPvTlFN71IvQ0EC9KAM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A9KcBikXrTqAFUU6kXoaWgApw4pop1ADl70tIveloAfRRRQBX1CFbi0kjIzkV84+P9Ob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19JPyCK8v+KXhsXVs8yryBnivo8ixKw+I5ZbM4sXDnhddDz3wP8AECfRblUlkLQ56E9K9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vbLJFIDkcjNfJV0j2srAcYNdB4T8cXOgzrhyY88jNfZZjk0MVD2tL4jzKGJcHyyPrJGW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qygg+orgfCPxAt9ViUGQBvrXeWt2k6Ahgc1+c1qFShJxmrHsxmpLQ858efDuHU4pJYIwH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/C9xpVw4ZGAB9K+x5oA6nuDXI+KPAttrcD/IBJjg4r6bKM9nhbU6rvE87E4NVPejufJm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Fnw8uNKlkIjO36VxU1nJCxDAjFfpmHxVLEx56bufOTpypu0iIHFLuPrSYorqJNrQten0q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jX0B8O/H8epQpFLJh8Y5NfNCnArZ8P67Lplyjo5GD2rwsyyynjab0947sPiHSZ9cXV82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myug0VwBnpzWT4D8Tw69p6o7gyAYIJo8T+HGZWktzg9eK/Ko4V06jpVdGfSc148yIdc8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qhj6V5b4h+Hd3pruUjLIPQV0+neN7vRpvLuMlAcc13Ol+KdO8RQ+W23ceMGvpadfHZbq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eTPmy5sZIGKspUj1qoykZr6J8R/Di11GNniUBj6V5H4j8E3Wks5EZZB3Ar6/A5vQxasn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qcac5pytxSspBPFRE4zXtnmku73pQ+OhqEHI60VojNlqK5eM8HgVsaV4nutPkDRSshHoa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YVM6FOqrTRUZyg7xZ7L4W+Lstu6pdNuX1NevaD4xsNZiBilUMexNfHhuCvQ1taD4sutIl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kMy4ao1ouVD3WexQzKUdKmp9jBgwyDmlrz74efEKHXbVIpXAlAA5NegKwYZBr8vxGGq4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OpGpHmiOU0tNpw6VzmgVBPIEU81KzYzWbfS8ECuLG4mGEw0psT0RRuLjzXIHNSrp0hi3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NkjPNdlHZRrb7Mdq/PMLlUsxcsRUfL2OdRctTgFjZpCuKsvYuq5IrqY9EjExfAqa8skER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1FGTnIj2ZxsNm0rYAJp9xp7wrnaa6fSbOMMTtBrSn0+KdeQK1o5A60OZSL9mjg4NOmuOi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yRXZfZVtUbavSsLVZCyk4rHEZSsJT5pS94TpqKILWYSKVPWlZdpqjG+xsitBGE0ee9fY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5v3kbUpXVhp+ZahVjG/FSnI4prLnmvoYs6Eb+kXhOFY5FbgPGRXG2lx5R61qw60E+UsP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ZbSNJllU4YjArwm6vHu5WkkcszHJJNey+J0XWbYxSEFa5FfB1qewr53MMNXxNS0Nj7LK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8TODilaBw6Nhgc17T8N9fbU9PMUjbpE9a5X/AIQqyxnPNbvhi1TRC/lYGajBYXEYep72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uj7u62PQd3GaxNZ1AQI3OKiXXAynLD865vXNYEhK5zX0p8OZsjNqF6R1Ga3I4xFGEHaqG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PStEdyayLEZxHGxbgCvLPG2vs90yRtwOK7bxZqosbFwp+YivH7yZr24Yk5ya+/4cwV08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sel/s1Mz5S0smeu49q6nw98PrvV4vN2kKRXV+Avhst6qXl3zGeQDXqdrZwafEIoECqOO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/Z0dWeDgcldVe0rbM+Zdd0CfR7l45EIAPWsevpnxL4Ns9fgcsoWXHBrye/8Ah6trqqW+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GzKFWPv7nDi8oq0JPl1RkeHPAs2s2T3W0hAKtaZ8Ori8kk+QlFr2jTNDTSvD/AJEagEgZq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2ZXaCx6mvInnFRTase/h8iouCcz5t1Xwzd6ddyRCBiAeoFVdPnl0q5y6FOe9fS19ptq+9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8S+IkMUd03lxhOe1ergsbHGP2conlYzLvqC9rGR2nhrVRf2SNnJA5roI2yK8h8Da4ba4E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1mDqCDkGvz3OsA8JXdtnsfoOVY1YzDqXVbkk0fBxVcqJUaNxkHirp5GKrSR7TxXz0ZWP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k89ri2i3Z9BXmjeAtTurfPksM+1fWV0kM6FZ0DD3quIbFY9ohQD6V3QqWR0Qqcp83+DfA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JuPatT4gWmoQ2RgggYn2Fe+24soCXESg+uKZcw6bcqXlhVz7io57nSsSux8V22iasL35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q3egahLEc2r5x6V9ZrpGku2VtI8/SrVt4Ysb5wotUx9KaZz1MQj5c+F/wsudW1pbi5tyqI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aJpdlHbxLgKAOK6Wz8JRWEZ+zxKn0FVJdCmMpZvu5pSZye3RXso9keSOTVjqMUSRmJcY6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uZPEU4bszNcuvs1m+Dg1waEXlyMnOSOv1ruvEOmyXVu4XP4VxY0S4glyoOfpXzeYqo5L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3Rk+a0j1vQtEto9PVAVJIFac+kwi1MeBiuF8EJqT3IEjtsB6NXpMqAJtJycV3Yflq0r8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25rnPS6JbfZWXABxXm91YJb67sXBG4fzr1HV4THZSyBsYFeT288l14hIJz839a4cZTgn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ycJts9g0+yiSzUBR0FSx2qqx+UflSWAb7OmfQVfVRivXhCNjwJTakzN1KJEspcqOleJ6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gbq9w1WJpLSXAzxXhXiWBoruX1zXhZrJwUWj6LKrT5kzrvDl+LiAAnmt9TXm/hjUjBIF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Yww716WDrKvRTPnszw3sKza2ZaDUvWoVNSr3rqPGEpjtgGnk4FVpHzmqiTbUikbccVW1C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HFW0TCljXB+N9a27oUNfTZRg3iKyutEeTmmLWEoSmzkNd1Nru5dicjPFY+T606V97mmr1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Kij8TnUlVblIMGsnV9Ai1JGIAWT1x1raAGKQLihxT0Y6VWdGXNBnDN4CZurAfSrNl4Ej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PFOUhTWXsY9j01meI7lTT9GhsYwFUcd61ISFGKhZs9KfD3qkrbHnyk5as3LC+EQGK011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dDWlpmnyXkwXB5rmrunTg51HY78M6knyxNq21J532qOtblnpUt0Mlas6D4VEOHYV11pb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fNuKaeGm4YfU+9wOTzqR5qrOYj8PSxDIWlbS516LXYll6VJDAkg5FfPUOMK/NerHQ9X+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3LPasRtPFUm1RyCDXq83hy3vYzlRk+1crq3w+bcTCMCvtcFxHgsSrSlZng4vKq8XeOqOP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xauV6cVYuvCNzbg/KTWXNp81uTuQ8V9dQrUayvCR83Vp4ii7O5pDVnPenjUmbvWIpYGpo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tJ9TXW8J709bs461lAkCpI2JzUckSozkakd6R3qY3ZdetZSjHerUPIqeRIamywGzT16V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smWbWQo2a6LT596DmuciHFX7C4MTYPSvKxlBVoWPay7E+xqa7M6uA7hUrDFUbKfcBzV0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Jo+/hLmQUDmiiuNl2Ec7RVSRt2afcyYBqCOQYJNNaDScnZFO+mEEbVyN/eedKea1vEN5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n5r53MMTd8iPt8swypw5mejeD13QCusS23GuX8GjFuPpXWpJiu/Dr92jhxUrVGhy2wQc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eU7eKoPubJrqS0OIjto0+0Z2itdinl4wKxoJgs3StHzNy0opBKT2JrfameKq6kd8bD2q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iLRt9DVP4Rw0keUeIJyL5smptFvQrrk1U8SoVvn+tUtOdhKMV8tRquNbQ+yqUVUo8jPU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06BkNZmhXBkhANbGOMV9lTd0mfm9WDhNxZiS2pViQKasrJxitryVbPFNNijHpXQjEyRM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iwQDoKX7CnoK1QGR5xo80+la32FP7oo+wp/dFAGRkntT443J6VqC0Rewp4hUdqAK1uhA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dgUcVlak+3NZ2JGwvvJrM1y/NnG2Djip7W6DPgVjeLYnkiyDxXt5XThUrxUzyMwqTp0J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lO455rsPAkSF1PFcDexsj8103g7VRaSAMcV+m4mnzUHGB+bYWpbEJzPbbcARD6Uu8Csr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6VeWRZORX59OEoSaaP0anOLXus4JRgU7HFIBmnCvlD3BVFPxxSIKcehoAiI5pyjik/ip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OpKcowKAADFKBminDpQAKMCloooAVRS0DpRQA5e9LSL3paAH0UUUANZc1n6rpqahayRu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o8g003F3QNX0Plvx74XfSr6XC/ITkVwzKYmIr6h+IHhVNUsZGVRvAznFfOWt6a9ncSIy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JsasTSs90fNYqj7OV0V9P1aexkDwyMhHoa9J8JfFqe0KRXRJHAzmvKApFSRuR3r1sVga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rzpvRn1l4f8AHthqsagTLuPYmumjuY5RkEEHvXxxp+r3FhIHhlZSPevQ/DHxguLHal025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cPTpXnR1R7FHGRlpI981DRLfVImWWNWz3xXl/i/4RpKHktV59BXW+Hfibp+pxqBIoY9i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yCCDXz9OtisBPqjeUKVdHyfrHge905m3RNge1c5NaSQEhlIx619kal4dtdQjYSRKc98V5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2HaFQD7CvssDxNTn7tdWPKq4CS1gfOYGBTlHcV2niP4d3mku2ImKj2rkZbaSBirqQR61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9OVzy5U5Q3R1fgHxVJomooN/yE8819K6Rfxazp6SKwbIr47jkMbhgcEV7T8I/GxBWzlf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Ae0j7enuj1cFiOV8kjpviD4MF5bPcRLhkGSBXj8Oo3Gi3eQzKyn1r6laBL61OcHIrwf4m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Evyk8j0rzsjxanfC1vkdeKhy/vIHQ+CvizHcutrd/Tca9Gm0+x1+1LIEcMK+UULW0u5S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X4lT6TcJHcSEx8DJrrx2S71cLo+xnQxf2KpreOPhYYWe4tEx3KgcGvKb3TpLaVkdCrK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Oz8R2QKsrbh0rg/HXw2ivkeaBMSDnIFZ5ZnkqcvYYv7xV8IpLnpnzzjHFJWprGky6fcP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ffRkpK6PmwooorUoKMZooqgN3w1rc+jXSSRuQoNfT/gXxLHr2lRSBsuAAwr5NhIC17J8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3XpXxHEeBhVoe1S1R7WX1nGfI9j3hTxS7qiRsilr8rPqRs8m1TWRcTBmNaN0CUNY0oOT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GHQ56hveGZ18zBrqup9q4fQX2XIrtI3JWu/JXfDBT2H+YFzUF8d1q5FMlchqJj/ob5r3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j1rTb5ax9LnUPjNa0kyAda5sFNewsCAgFTmsrXYk+y5wKvSTD1rO15s2fWssbOP1eb8h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djLg4qnnJNWLRTvr4/K6rjiFynNTepoMVHWmLhs1R1K5MUgUGprKUsmTX6cj0AuoZGU7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wx/Ot/7y0Rx8nNalnPizvR3P50n2K9Pc10m0UbVoA5r7Bef3jR/Z95/fP510exaQovrQ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Ifzp6aIxPzvmt0qtJwKAIIY/LiCelDsFUk9AKdIQDUT/ADKR61cLX1Jlfldjy3x1q/mz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TbW3A8jmuz8eaOYrh2A4PNcOBjIr9my7k+rQ9ntY/Es2c44qXtD2j4a67d6nAUJwqgCu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15v8GXURzK7BfrXc6jpn2hyy3AA9M18njoWxMorY+4y2q3hoyb1LVwJpbZmjbOB2rxrX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fut/WvZ7GKOz06UPOpwO5rwTxhKG16VlbI3f1rsymHPUnGS0OPOanLTi09T29NXFz4d+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VwvhPxfc6jryQSMdmcVs6ZfQt4PI3gHysdfauA8EyrH4oQlsAMea2p4ePJW0JqYySnRs9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R7VGcivCfiYrrfNmvRvG/jgaREBFhjivFPEGvza5O8sh61rlGEqQftWtDizzF05r2Sep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U4Ir2Xwfqf27T0fOSBzXjmmWjXdwkajJY4r2nQdMXSNNRAMHHNY8RypOjyy+I04XVV1Z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FTLF5tZtixlc1qo/lDFflh+llS40vzKrHReOtbHm5FJuLVrEVzIXQww601dDVcg81tjI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JbSRm2HhsSHNdJY6MtsvTpVqygEMfNWVYuCBWyPCxGIvsVZJljBWooysmc4qveIwc1Ra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f2mpcvtMWQFgKwblBbP6V1NpMJ4Dk1ga3b8kgUrEyqXJrBFni6A5p/wDZaB8kL+VQ6KSi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WRRbQ2pVGgtraOBcrgH6UxpmDGqsdyyfeNX4VEsRYVl7NJWPQ+v1U9WZGtiS5tGUGuC0b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B712uq3rRB1A5rhLq6vIr8ugIrxMbG0k+x+gZHivbQlCW56TZ3+2Xy9w/Orkl6LYAu4G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ISGRdxNLdapqd2nzFqyjj4xjblPW/s7md+Y9an1KM2MhVlPFeFeK5ml1CYnpntWwl7qi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50S5mjeWRTz3NeVjKzxcUox2PTwOHhhOZyluYVhKRcoF9a9M0lytou6uR0TQ8TBmHQ12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ymjOnGUpHjZzXpylyRLkcgaplNVLZKuAYFe2fJjJHwKgUbmpXyTTZZFtoWZjjiumjTc5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v6othavzg4ryHWNQa8uHYnPNdB4v1w3U7Rq3Fcazbia/YMpwSw1FN7n5Dn2YvF1nTi/d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8fLDx7VIg9aijOc1PEu44/CkAojy+EXOanXT5j/yzb8q9I8B+BormHz7oYHXkV1d7o+k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8KvnFGi+U+qwmQ1sRT52eHCwmGfkP5VJbWpaQgqRXpi6RHdyusUYx9Ky7jQPsszFlxXB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THIat+Uw9N0ncckcV2GkW0VrjgA1mwoIugq9ArORg1+N5vxDicZNxi7RPtsBlNHDQV1d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GrSPzWXYIdozWtBESOlfCzqK59GkyZeetW7YioVtiRVi3gKmuf2sR8rNG2OFqST5hTIhh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YlhHMuGUGqN94VtrhG+UA4rRE3l9KeLjcCK7sLja+EqKcZaHLVoU6qtONzyPX9E+xSMV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/KBzXpfiaxSSF+OtYHhzw4J7nJ6Zr+gcszSOIwiqyZ+eYzANYjkp9THttCuJkJ2GrC+G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vUl02OCH5UHA9Kms4EkQgoPxFZTzhp+6j0qeRr+bU8dnsJLcncpFMiJHSvS/E2gRvbs6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MxFe3h8SsRDmR4WNwcsLOwKalTmoUOKmSt2cCZPEeKsRnmq8fSpo6wkaxZtafcYIGa3Y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1q6Kwm3LXxuZYfl95H3OU4nmXJIuUqjOaCKF718lJH0y3Kl3FkE1nK20kGtmVdymsi7j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qjL1exE0bMBzXITxGGUj3rvVPmxlTXNa1YbGLAV8/mGGt76PscpxXPHkludL4Rv1jgVS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O4V5Vo1yYpAucV2lvN5kWM0sLX9y3Y2xeE99yOiGo2+CGcVTutUt1BwwrHktGfJ3VRms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28jlhQj1NH+2oYpfvVbTxFCw461gx6L53O6rMOiCM8tQqlXoaulR6nRwa5CE5NU9Q1+La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CLgGsHVkZFbmlUrzjHUulhac5GDrFwby4c9cmrOiaeXccZqtawGaX15rtND08RIGIxXF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uzDFLD0+Vbmhp9qsEYwMVcLYFIBjpTWOBX1kI2R+fTk5ycmHmHNTRbmBqOCIua2bGxyv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Hlse1bgsFHalFivpiqAw/JakMTYre+xp6Uhskx0pgc+YmpPKat42K+lJ9hXB4pAc/trO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UHlSMKzbpdykUAc2I/JlyOlWL22W8s24ycVPPb5B9qjtpNuUP6100KrpTUl0OarSVSLi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C5+XvUOlWVxKflB/Cu48Q6YsuWAqHQfItXw+B9a/VcNjlPDc3U/M8RlvJXkpbCaWb20T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17D/Cfyq8L+zA+8tKL6z/ALy159T97LncTug/Y2UJGYvQ0tIvQ0tflh+jj17U49DTV7U6g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NNI5py9DQQOHNOpq06gApw6U2nDpQAtFFFADh0ooHSigBy96WkXvS0APooooArT3gg68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Dk1BqVt59u+PvYriYtcfR7xkkPy5roo0XUehDdjvp4UuIyrDOa8l+I/w/E6SXMEfPU4F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Qh0YHNXbm0ju4WRgCD616GExNTA1boicI1Y2Z8aahp8lpKyspBBqlg19AeOfhosokmgT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cunSurIRg+lfquAzCGKho9T5jEUHSZjZxRmlI5PFAFeschbtNQns2DRSMpHoa7Tw78Vt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6j1NcFQBmuerhKNdWqRNYVZQ2Z9B6H8aoZ8Cc4+td1pfjzS9QUfvVyfevkaPcDwa0rPVL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187iOHcPPWDsehTx84/FqfW88Nhq8RGI5Aa4Lxb8KrTUFZ7dAjn0FeY+H/iRe6aw3Slg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KlrqKrHcMA3qa8CWX43LnzUnp5HZ7ShiFaWjPEfEngq70W4cNGdg6HFZugajNpGoLKjF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GsPEtoSAr7hXi/jf4ZTaXK89uhKZzwK+hwWawxK9jX0Zw1sK6T54bHtHgbXl1fSoZA2S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iLqFi7BcnFea/CPX2s7k2MpIz0z617e8a3loynkEV8biISy/G6dz16dq1I+SNdsWs7uV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1elfE7QTZ3ryhcAmvNXXDGv1PCVI4ikpo+fqQcJNHdfD/wAeS6PeJFJIfLzjk19D6Nqs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RzXx3GpD8ce9es/Cvxy9pOllM/y9ASa+Wz3KI1YvEUV7y3OzB4hxfJLY6v4meAY9Qie5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gd/ZPZzvG6lWU4Ir7BkEd/aE5DBlr5q+JGmfYdYmx0LGnw5jp1YuhN7EY+jFe+jiKM00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8R4gtPWowc1IvagCVeK9H+EbFNYRvevOoV3GvYPhFpIe4STHevmM7qqOCm2epgVeqj3a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SBMKKlYcGvxk+sIiocEdayr22KscVrr1pk0QdTXlZjgo42i49UKS5kZ2nwPHJuArcj1K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WRIgQeKs/a4dh6V8rh5fVo8kZWOdaDFv5GbJWlu9RleExheDTku4Qp4FIt1E+RgVu8Q5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LKjZ5FXJJpsd6lE0a+lI11HjtU01GELKZRXMs2O9V9ReaS3xycVofbIhGelVH1CN1YYB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57i6GDEjb8GtQbba3LtxxUcNuGkJHTOaoa3eZIhQ16GR4FRUq016FUoW1ZCjNe3JJ5Ga2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lpVvsQEjmtEivsUdIRkk4FXI7OVxwKdpdr5jgkV00EKxp0qyzmxpsp7U4aXLXS/KOwpP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t6T+y3FdHtBpPLFMDmX01x0qlOjRZzXZGFSOlZGp6eGBIFX0A5wnctR5NSMhikZTTXXv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dTsXwP3ijivJX0Cc6g0IU7s+le3rzkdjXOanbLZXLyhRg89K+3yPMZRXsGfF53ltOqvb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TmlEJZTjtV511sD/AFkn51LB4ytoXkyOlP8A+E/tSVGOpr6mXtJSclA+XhKjCPL7QrrH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+9Yk3g69mlaR85PPNdVd+N7OGIEAVlT/ABAgIIAFVTdZXaiKq6EvjqCWuiah9n+zq52Y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ps3mgnzPWoLb4gQRknFEvxBgkJJFaRliHdcpEZYVa8w3UPD17qztvYkds1g6h4JltbZm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dp2jFRW/ipdbkMOOvFOFXE0nqrIznDC1et2M8BeHdkv2iVchema72aYSEItQWVuthYKo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myljyK/Ns1xjxFVs/ScrwUcHh4wW5fsbYRx5PWpjljxUjkImBS28e4/WvnrHsFmyszMa0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XZbF5rQZdgNbwQrGLJpmAeKiS28s1PqmpCAHkA/WsCTxAC5GRV2PJxVfk0NqW7Ma4zU9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m9885zUlvcFJRiqR4kpX1N+6AbJrFvgB0rVZ90WaoTweZTOCU7BYSlIiKLhRMpzU8Frl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MlUTKkMSwrxVlpsx4zTTAaQQkdaDSNSxXu0KpxVvS5CsLZ6VWu22gDrU9scQntxUtlc/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l/rVSSCJELMB+NXrgfvHJrM1DMkDBTXFXpc8Wz6DK8S6Nda6FCXXLO13Lhahi8Q2cmel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yaxo5WXIya+Gq4yUHax+20cLCdNSuemN4hs+gwcU5dYgvojGuK8zjZwx+Y11fhOyZiZG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T5bGGKoQow5uY6q3tljjzgZqWNd7YprMSMCrVrFx0r62MVCPLE/PqlR1JNslijCinMcC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5NXGJkNA6k1zHi3Wltrd0B5xXQahci1tmYntXj/irV2url1B4zX22R4D21TnktEfL57mC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PfXXnSs2aqbqCcmkr9MiuVWPxxybdwoPQ0h60o6VQx0PCnNXLFgJVJ6bh/Oqg4qWFipo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rzTPLtn2kqBx9KpaX4du3vy1xKSpNcz4InvgMJuK13Egvki3kEV+c5hg17VrmP17K8c54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Wem2xckZx1NcX4gvIXmcJg81He6jfSW5TLY6Vz0jSo58zr718pmdD2WGm+Y9SlUcqluU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+mtLjisWGVI8F3A+pxWtZ+MLHTlO6VePcV+SYmU22kfQ06bfQ7qx0dUAycmtSOzVFxgV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SQj5x71HJ8Z0ziMZFeU4VH0On2U30PVDCqimbQK8sPxbeQZANRN8UZmzgGl7KfY1jh5vo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Y7pWz0rxqf4l3BUnBqkPincRk5zXXTjWjutBvCz/AJT3TIkBxUe4oa4rwl47t9WiVWkA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kyvNde5504ODszI16/QQkEcisjw7r8VrcsGHBNHiOGb5sA4rE0PSJ7+5IAPWv3DIKEFl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tWSxHuI9bg1a2mh6ilXULeNTgiuPlsp9OjwzGmWvm3eVDVKw1Ja8x60MRUt8Jp+IdeRo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OZmY+tbus6ZNCCSTiuayyuQa+vwNFU6fuu58PmVSdSteRNFmp0FRRmrEY612s8tEsYqdR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zaIqHBrY024xxWMeKtWchRq83FUlVg0elg6zpVEzqo23LTl71UsptydauAZ6V8DiKTpy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kVJCsMiqF1DuBrRxxioZEyDXFax0nPsDE9RXtuLiE8ZrQu4cE1Wi7qairTVSDTOnC1nS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J2xxir1j4maBMHmp9esOWYCuVYeWWr4bEKeGqO2x+i0JRxVLzOvHjRgMbVqFvFe7JIzX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jKr6nQsJTXQ6qLxc0YPFOHjGRia5PdkUq/KCaX1ur3JeFpLodcPFbt1qpc6sbrI9a5oO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rXDVvSrVKr5bmMoQpK5uaFYeY+4jiuxgQRptFUdJshBCOOa0Fr7jD0VTjY+Cx2Jdeo+w4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MSOlXbGHeOa7kjzCzYQcdK2IRsFQ2kIVamkO1TTAlMqheTVZr2Jc5cVi6xqLwQOVPSvL9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qrnr61w4nGwwqvI9rBZdPF7HsranAD/rV/OlTUrdv+Wq/nXgD+KbtjnzT+dS23ie6P8A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9t0j2f9XZdZH0Ek6SfdYGlJrz3wlrdzcxrubNdxBcsy817lKsqseZHzWJw7oScSLUbbzE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tdVt8xCD3rCvrYxSMMcVucJiTRdaz54drbhW1JF1qjcRfK3HFNAUHiW4hIPWuJ1yKS0l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KSKy9e01J4Wbvivq8mxnLU5JrQ+YzbC+1oycXqeby6tcKSPMNRjWLj/nofzo1O1MU7AV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nTnD3UflcpVIzauewL0NLTYzwadX4MfvY9eKehzmox0p6HGaAENJQ3ekXpQQSR06mAU4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bTl6UALRRRQA4dKKF6UUAPQU+mpTqAHUUUUANKZzxXE+OfDwuIGnhXDDriu4qKeBZo2V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ruhPmREo3R882Hjm+8L6mY5SxiB6GvXfDPj601yBSJAjY6ZrzX4n+EmimkniT5evAry+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+R2QA9M1+hRwFDMcOqlNe8eNOvKjL3j7CAW4j5w6kVy3iT4d2mtROVjCue4FeZeEvjS9u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a9Z0Px5YaxGCsqKx7E18zPB4nLZ88TthWpYiNpHh3ij4ZXGns5jjJA9BXA3mmXNm5Dxt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pb6hGd6qwPeua1f4b6fqKNhAGPtX0GC4jcfcrHHVwCetNnymAfQ0V7lqvwQZtxice3FYM3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D/hX0sM7wsle557wlVdDywE9qlQt3rvLj4Z38WcQE49qybvwVqFvnMDflXXTzLD1Phkc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arVvctEchiPoafNo9xBnehXHtVR1MZwa9BVIzWjItOO56X4H+JculypDcOWj6ZJ6V7PZ3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VfcK+SwzLyDXa+BfHFxolwilyY88qTXyuY5Sql6tHSR6mHxTj7s9j0fVPCLaHqYu7dcK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67FxZIc9QKytJ1W08T6erKVZiORWzpOni1GFPy9q/P8AG1pz0qfEj2aUUneOx518YNMM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8nySEGvqz4jacLjRpWxnivlbVE8m8lX0NfonDVf2uGcOx4mOjyzuRqcZrb8IRtNqiBfU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fCvTTdakrEZ5r28fUVLDzk+xy0FzTSPebSb7FoIJJGEr538f6kbvVJPm3YNe7+K7j+z9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+bNam+03cjE55r5jhfD/HWZ15hK0VAzSwxTU5zR3NTWkPmSba+85lBNs8GI1IR1NW7aza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EfhZJrcSTN9w8816bovwlsrRMOoJr5DGcRYbDtxg7s9mll9Sor9DyXwd8PrjWZ0ZkIiz1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FrfQ7ZEjQbgOTitHS9At9Kt1jhQDHcCtOFQor85x+ZVsfO83oe/Qw8KCstxwGKOxpaTsa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WiigChdxlSWFZ7Tk8Zrclj8xSKxby38k5r8/zvCyhN1I7HJNakQmYdGNKJ2H8RqLH0or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X/vH86T7Q3941DRS1CzJTOxBG40QA5qNRmrttF7V6OX4eeIrqBKTZbaZbSzZz1xXOWSNq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WNbvS8gt1PWr+j2QtYfc1+uUqapQVNHfHRF2GLYuPSpI08x8UnatDS7be+TWyKNPTLXY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YNOhQKmKpXiEsa3RcPMqa54ntdJg3SNg1yM/xZs4SQoZqofFG2cWqsGxXkvmshIPNfI5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H3uVZLRxNHnmexj4v239xq29K+JOnX4AMoRj2avAhKTzVzRTv1KIf7Q/nXmUc5rudmj0K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+mLfUUmjDqeDU0qrcR8cmsPSYDFp6AnkgVt2ibYs5r7qnO5+e16ap7HNapabHLAVnYyt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zM8JhdhVSXU5CoeM1Uv7VbqBlIyccVckXrUQrWjN05KcXqjCpFVIuMtjxnxHpZsXkOCO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j8X+HxeQOyrk47V5Xc6DcpIyiMnB9K/ZssxtPEUPi1Px3M8uq4es1COjMp7lmHf86hD5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5ZN+VNbw7drz5Z/KvRc4dWeC8PXT1jcoljioizc1p/2Fe4/1TflUZ0K9z/qm/KkqkO6D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sflHU16V4B8PgKJ5EBxzkiuX0Hwrc3V2uUOAfSvU4E/sizWIABsYr5XPceqdH2VN6s+z4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otth10/mybF6CtfT4PIhz3rN02AyvvatjOBivyycnKVz9QWwhJdq1dJtPNlBI4FZ9tEX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EUQ9a0SGWHIhjLDjFULrVjBA74zgVoXS5hZaxL63D2cqnrinJ8q0OqjTUldnnfiDX5b+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dtJcjJJqlcRiO/dD/erf0yCRFyo4rGlU5z5vNaHsanqXLaAwjbnJrWtLbYu6TAqlaIV3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rhvGHxJS3uxbW8gAU4ODXRzKK1PFhSnXfLA9SSTeuFOQKsW1sXPPSuJ8GeNbKe2AuJ1De5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DkXKAfWnCalsctXC1KcrTNZLUGpHtF2881zl98RNDsFPmXsYI964nxJ+0XoWlRusU6SM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FlLZHpc5ihByQPrWPf67Z2qNulUY96+VfG37Ud1cSuLPO32rhIfj7e37sLh2H41k6yR1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X/wkkFyTtcEfWr8V8rwna4596+S9K+MeVXaWNd1oPxZMm3exA96z9smV/Z1eO6PZb6R1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gHdWdpPi631eEBWBatAwecp2960jNNEUYzjU5Wcl4mKu7YxXMJ8pNdhfeHLiaRgSTzVT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cXg8RWquagfvGX4vD0cNGDmZOm2pupwo716Hp1otjaqgHJHNUdF8Ppp0Ydxl60925sV7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PdnhZrmCry5KZYgjLGtGJNq1DbRbRkirDMADXtHzRFJL1qHdwWPSnY3NWZruopY2r84O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ijKrUVODkzmvGeviKNo1b2rzCeUzys5PWtHXdTa9uW5yM1lZAr9ky/DLDUVHqfiecY14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SjIJor1EeGFFFFBQ+rmm2/2i5RO2Rn86pKe1WLS4a3cOpwQamV7aFRtfU+jfBeiW+m6W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03kjvHKbRjNcP4E8ax3NgsMmS2Mc11MOoRIxYA1+WY+lVVeR+25ZWoywyNxdAjkgOVXp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rEyngY5rs77xWLayOAc4rxnx34lmuo5cE814uLw8qlCVzpdaEaqsedeMvGF1JclUJABx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vX+835mn63JmUsTmsy28QC1lwRmvzd4dKbPtaEfdO18P6XIygyE811tpokJXJNcNo/i+I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rFdR5DUOCR6MEkjWtNLijTjBrQt9NjK9BWFdaqlpETurJ/4TCUNhCcVNkUd2ugwSJk4r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AapWHiK4ni6mr1vctcZ35p2GijpkY0i+WRM4z617Z4M18akiKSOmK8eu4uCVGcVreEPE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FHDQnVOHG0lyXPadWtIdgZyKk0Cxt4zvTHXtXB6h4pku4OG6VoeDfELmRkbJr9ao0J0s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YQxNmdxr+li8i+Wqeg6ALZiXNWBqTMuTxSLqioh+YfhXGubY9fmRF4kt4UtXzjNeX3ir5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a07q4BODXG7y7E5r7TK1JUdT8+ziadbQsQ1bj+tUY81aiNeozw4stpUimoENTR1ys6Ij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g09OK55JXuzaCuzXspcVtW02Urm7d8Gta1lOMV8xmNDmvNH2WV10/cZoA5NBHWkhOac5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mDcprMK+W5rdKhlNZd5b5JwKAKdwi3UTDGTXJ33h6QSMyiusRvKJyKlWRHHIrzsRgYYh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PDKxww0Cf+7R/YE/9013gljAxtFL5qf3RXmLJYdz1Hns19k4L+wJ/wC6aP7An/umu981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7oq/7FpdZE/27L+U4ePw5MeSDXVaDoywKGYVeEqf3at2xB6dK6qGX0qEuaJx4rM54iHKt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gKkxhah27mOK9dHz5LEu81tafbYHSqVha57Vv2sQVa1QIdGm0UyVeDVnAFRuuc0GqOW1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4pr0ZS6lx617vq8O6KUD0rxXxJB5d1Jn1r5DOPhPu8gnHU5oE4qzZRlnAqAEbsVo6ZA0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0I80j7CcuWLZ6f4Jt9sC8V3drFzXN+ELApbKSO1ddDHtr9RwUOWjE/KsxqKdWViVQKpa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DRLHvU13niHMTw7c8VSli3A1tX0G0msx1xmgDn7u2MZLLUSkTIUatqeEODWTPbNE5ZQc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pwUkZGo+GoLwH5Bn1FUF8EQY6mulAkx0pcS17tLN8RTjypnizynDVpc0o6mahwTUlRL1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5zUi96ij6mpV6GgAPWmrwTTjSUED1706mJT6ACnL0NNpV70AOooooAVehpaRe9LQA9e1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6iiigAooooAyPEGix6paSKVBJHpXzx478HyafcyMqfLmvp8DPFcz4s8KxatayEIC2K+i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yehxYnDqtHzPkdoDFIccEVe07XLixkBV2GPQmum8X+D5dMndgp25rjWhwxzwRX6tTqU8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MqTsej6H8XtS08gPMzIOxr0LQ/jXbXW1bhNpP8QNfOpyKFnePO1iK4K+R4PEK7Vn5Gsc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7xppN+oK3C5PYmteO6trgfI6t9K+MbTXru2PyTMMe9dPpXxG1SywRMxA9TXzVfheS1ozO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esETj7in8Khn0S0uQQ8KHPtXzzY/G7UIjhzkCuk0/47YA86vGnkWOp/CjvjjaUlZnouo/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FJ9q4zV/glaTljEcH2q/YfG/S7ggSMAa6rTPiBpF+ARMoz71EYZng9XzIq1Ct2PCtd+E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KO2K4u90m409yskbIR3xX2GGs9RiyjI4Nc1rvw/sdWR8xKCe+K9bDcQ1ab5a8bnNPAp6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r6BeLHKxdHOOe1fR2harDqVossbA5FeFeIPhZLpkrSW6krnOfStz4fa/NpVytpO5xnHNZ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9Yw+5eG56T5J7HqviqMXOjTL7GvkrxXD5GqTrjvX1vdH7Vp0vcEV8s/Ee2MGtyjHGa6e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cwV0mcnbvliK9u+DmngKJSK8Qt1/eD619F/CK3xpQbHavd4jqOGEaXU5MCr1Cz8V7v7P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bh8uxr234x3g8gR56V4hMMk4rq4dhyYJeZlmEr1CAVpaDF52oRpjOSKpLH8ma2PB0Pm6z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8U+WjKXkebTV5JH1D4ItBBo0WBj5RXTwLWT4bi8rTIl/2RWzEMLmvwGt79WUj72n7sUiT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y9KwKCjsaKOxoLG0nY0tFACIwU81DcCCQfMRUjwl0OKzZtLmlJ2txWdSnCpDkmZWJfItv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/vrWf/Ylxk/PR/Ylx/frjWBwqWsBcpoeRb+oo8i3/ALwrP/sSf+9R/Ys/96n9Rwv8n4ga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Ve/v4bG3LAj8Kr/2LP8A36p3OgysTufIrejhqNKXNSVgSSINLhbULxp35XPFdNGNq4FU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1q3ntXcWTwrvYCui0232Rg1k6Xb72Ga6aGLYgFaIsci8VBNFnNWelNIBqyzgPiJZi40p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Csw9DX0t4j0j+0NOmQcnFfP+vaO9hcyKQcA+lfCZ3h5KSmj9O4fxkXTdNmQv3a3vBluk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YMI3Er3ruPh54dlu9SWTBAB7ivAwNGVSvFHu42tGnRkz2Kyj85UA6ACtdE2riorS1WBQ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9UhDlR+O1anOyF1yCDWDq1pjLCuiYZFU72DzI24qzmOMYYJFQkYq5qLJbse1VoJVkB71m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8j3rN22RYlkX8q25LBJweKovoSsTzXRRr1aafLKxlKnGpukyliwJ4jX8qikayzxGPyrS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H1JOc1t9frp/EyFh6S+yjK8+0H/LNfyo+0Wn/PNf++a1v+Eej9aP+Eejqv7Qr9xewpLa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ckag+wqmZJNQuydnFbK6GqA96ntrNYFOFxXJOtKprI0UVHZEdrD5MWMc1MgyaH44qW2U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RabmDEV0sQCJgVQ0+ERRjHXFXd2K3RYPhlOazL63byH2+laOQxwKJYt0ZX2rOXvHRRly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O1MueBmtK38XxQaerkgkCtrx14MfUA0idfWvHfEGn3WnBoSWA6V89KrPD1H2Ppa2Cw+Z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8YvsmnSpAcZ4yK8NPiu61S5kn3MSTXR+KNLVtOYueak+H3ha2uraTeoJoeLlM8ullVPD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/mucCZ1Ue9afiDxXfadb/u7hs49a3n8KR2cjeVwD6VzPiXQT5ZZzkU4YicdmaVcHCTvK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NUkbddyYJ/vVy+oTzwzHzJXf6mu6bRFhZtoFR6b4MfWb/YUyPpW3t2zGOFjHaJw9q32s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THC25q7PxJ4E/sF1IQj8KxjpL3IAGaydQ6Y00uhr+GNJglRT1rpb+Eafbbk4xVXwpor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dKE1ky47VCm7l+zi90WvhX4iaa88t379690gunVQU54r50+HuhTQ62Np43V9O6Np3l2iF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dHzOIwcYVeZFE30/939KYb2f0/SuiFpHk/KKeLGMj7orpNehzsU1xcnnOK07S128tya0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8sCoMxo4qKaTaKnwMGqN2eDigokWUIhavOvHOtbg6Cu4ik82NlzXBeN9JwHevscghB1b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I4ZuDPPml3ZNQtIalaPbkVCRX6efjUx6Nup2ajQYqSriKOwUUUVQDqsWsBuJRGOrHFV6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5GGQpqZOyNoJN6s9e+HnghUtBO5Ixya1ta1nTtGJV35BxWt4M1y3udLCcLkVn+JfBFnr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8qxtarKtK5+1ZZRoRw6sLZx2uv2G+JsgivKvH+htYySAHivZ9G0+z8OacsYboO9eL/Fv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IrklOXsZXOn2MJ1VY8i1KxLls1g/2VEZfmOK6WSdpgc1zOr2ty0h8vIr84mnzs+/or3S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j8663wxeqcKDntXmI0XU5WzlsV2vg6zubZh5hP41zSidS2O51OHdAW7Yrir/AMTW2lOQ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L2zZSR0rzrxR8PPtlwzZPXtWIFzw549trjCACvQ9IuEvk3J3ry/QPh4LMg7jmvVfDGlf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FuaMpG2RniueDyQ3RYcc11ssZ2sDXG6tM0M7bfWlGXLK8TVxjUXLI39O1hpHEbdDxXqX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kZJGa8a0GNpmDnqK9d8I6wrQeQ56V+l5bWr1sNY/PMzoUKOIuZHj/wAa3Wljy7SM/UVJ8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MlwrAH1rqbzSdOvPnmjVvrWhpjWlhblYECgegrdJ3MOePKYniGwSOBs9a4raVc4rqvE2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5JOa+3wKaoH53mc067LcWasRk1RimOKtRuT3rtex5kS7Easx96pxGrcZrmkdESwvQ05R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Sa5lY6Ik8PWtS1rNgHNatqvGK8rGTVOGp7+W0pc3OXYm2inls1H0py96+GPtkPHAprRB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z7aBkDWanPFMFgvpVpZAalXGK0iBRGnr6Uo05T2q+D6Uq07AUBpy+lL/AGcvpWgDmjOK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qdIFTtUm70FNJNFhEU7hVNQ20wL1JcJlTWduMb5zQiTrrAqVFasPSuZ0m63ADNdHbNla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Cytd2omQ8V554v8ABy3aPLEuG9q9Lz1qpeQB0bjg1x4jDQrwakj0sHi5YaalE+dp/Dk0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eF/B5fY7L+ldJe6PE13naOtdRpNotvCoAxxXhYTKoRqNyPpcdm05UkojtM08WkQXGOK0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fuV9NFKPuo+KlJzd2MoLALSA5qG5fap5qzMpXzA5rGmbBNW7q4JJ5rNd8mgQlIUB7UtI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t1PanrAg7CqTatbqTmVR+NRHWrYf8tl/MVqiDFUc1JTAMU+uW5YDipF6VHUidKLgB6Ul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HSnL0po6UoOKCR1KvekpV61QDqKKKAFXvS01etOoAeOlPpg6U4dKAFpy9KbTl6VAB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5fxP4Rg1iB/kG4ivCfGHw+n02V3iQ4HtX08UyKytX0KHU4WV0GSOuK+gy3N6uClZu8Ti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xzPA8DFXGCKgPevcfGHws+/JEnvkCvK9T8Nz6dIyshAHtX6hgsyoYuN4PU+Xq0J03qYO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jOasSWjLnioGQrXrI5bCK561KJcCoMmgmtAJ1m2ng4q/ZazcWjZjlYfjWPuPvTlfFS4p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qGlOoMhK9+a9d8J/Fuz1NFWdwH6Hmvl9ZT+FW7S9eBg0blSPSvBxeUYfEp6WZ6lHGTp9b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Wh3IVdWFc5rfgS3lJngXZIOeK8W8FfFG50uVI55CU6cmve/DXi20121UrIpYjkZr89xu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dHuUq9PELzIdPW5S0MchOAMV4h8V9NEd48hHJPWvpIRxuMACvHfjLowCNIB710cP1lHG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70n5Hg0CYlH1r6V+EigaGv0r5wjXE3419G/CVv+JMv0r6rib/AHX5nm4D+Izl/jNHhia8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JBuiZhXhzd69bInfBROPGr96xysNhFbngdgmsxn3Fc8h4NbPhOTytUiP+0K9XExvRmvI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D53adEf9kVrR8qaxfC0m/Sov90VtRd6/AqqtUkfcQ+FCp3p1N6UZNc61RY6jsabk0ZNB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mjNFFArB0zSDvS0g70EiZqvcj5DU9Q3H3TQBWhPBBpTwc02PrT3FaJgaWmXO0jmu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4a3lMbda6LS7zIAzWsWUjazSUA5GaK3RoIy5X2rn/ABJ4Ss9YspMRqk2OuOtdFn5TUUib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CrFxmtDswlepQnzQZ4Z4a8HLJr8kLgFVbFe0abo9tpkKrEoBx2FcJoOIvFVwD03GvSEU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aFFOy6nsZtiKlTlUnoOHFFFFe4j50Q9DVC/uhFGwzg1cmkEaEmuQ8SamIIm55oasZHN63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vV/To/JhAPWsnTYTdTtM3Iz3rdUbRWVwLETZBFSADmsu7v8A7JGTXO3Pi5kcgGu2hg6l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O1BA70juozyK8+bxk/PNQv4yk55NdSyqs2Z+1ieiI6sTzT9y+orzT/hNmRTzVf8A4T6Q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72J9qj1DcMdRULsDwK85tPHLvOFLcGu30++F1AHB61x4jAVcNrMcZqWxYlHBqpHMVfrV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Via840Os0W9DIATk1tH5hXDabdmGUDPFdhZXAljHNaxd0UiyqbfrTs5BFN2lue1PVM5p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wfrXl3xN0UDDbRz6CvVTkE1wXxH+ZUBrgxkE6TPdy2co11Y+fNc8LvdsflOKveFtJGmR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B862L45xXN3dk1tMQO1eAo2PdqPUtw6SlzETjJNcr4r8J3E6EIpxXa6VPswDV3UL2FIj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c+EJ4n2t1Nd14D8FC0Xzn6+tGq3InmLAd6vab4vg0+Dy5DgikOMUV/HnhhNQhIGMgele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2LkA16Xqvi6C8UhGyaqaVdo8uWGeaLg4o5rSdFuoyAYyMe1dA2nv5BDKeldxbtaNHlUU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GCgCqRFkZXgjTobbUBI5AIPevZoNVtliA81OB618l+PvHVz4WV2hYqR6GvK7r9o7WYiQ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WZRPFUedHzWPko1LH6EHWbYf8tV/Ok/4SC2Uf61fzr87P+Gjdeb/ls350f8NC68wP75vzr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vtD9FYdWjuSdjg/Q1MJd3evkX4IfHS51i4jgunLOTjk19S2N8t5bpIp6jNeLisDLDScZ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VaUbgaRXyKDyDXmmhlNKbec+hqHWbNNRsm4BOKs38W5TjqORUFlPuUoa7sJiZYepGpHd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5U5dTyPWbBrO4dcYGayGHNekeM9GDo0qDnrXnUq7HINfsGExMcTSVSJ+LZng5YWq4taDB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ijgaWmU4dKsB9WrOMyvhRkmqtdB4N8r+04g+Pvd6icrI3o0/a1FE9L8E6VdafpoeTIB9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E0wDE9M1tW9ol3ouyIgEjtXmeo+AtTm1+ORJG8vdX5Xi6vtazlM/cMDhVDDqLO11qGae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iPivSWmndnUkj1r6LtrBdP0fbOwLBe9eReJ/JklmAIPNVT/e0XFHJVl9XrppnkH2HDYx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dxo1G2WOTK1paPqf2aLBPSvzTExdObTP0vDSVSmmijqOhpYxngflWbaQK0nHHI6VY8Ua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trrwOSc1wbnXsez6RbBbfn0qrqHlxuQSK4TS/iFM2EwfStK51O4vE3gGoY0dXp1rFOcg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wK860HWHhlCtmu/0/UEni5rJmyJJ03IwrmbvRjPcHjOTXRz3AHSpdItxcXILdM0UqbqT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KOm+H5beHIU4rq/CuiyPITyMVrTNbWtmM7c4q74Wv7cuQCK/Wctozo4a1j8rx9WNfFu7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4FJot6l9uRWya1vEGnx38BRTjPpWd4Z8PjTZGdm61jfU35NDI8SaQ3zOK5OO3w5BNeh+J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JrgpG3SNivtsA70kfnuZxtiGKsIXvU8XFV0B5zViIV2M8yKLUVXIjVSIVajBrnkbxLK8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vW0e49K5pSUU2zqpRcpcqLdnDk5rWijCiq9rDtXpV1BxXxWYYnnlyo+/wOHVOCuGMUtO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oN3YFRNzmnmmD71ADoYS7VoRW3y0tpEAKuxpXTTVySobTFPitiT0q6AuOarXWpQ2YO4g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FsU9KGs48dRXLar8Qre1VgpHFcVf/FhhIwR/yNcTmkacp6x9mRc8iqU+FY4NeTL8UJ5T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8bG6f5pM/jQp3KUT0QnepBqhdQYBIo0u+W7iDA5NXpUDKferWpjJWM3TbwwTYJ4rsLC7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hMT7hWzo17kAE1oiUdgp3DNLVe0mDJjNWAc0zQGHy1VuPumrXasrVr5beJjkcCibSV2a0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5ALvr3rotPO6Mc15nceJUa9wGHX1rvvDt+lzbjBBOK8+hVjKTSZ6mMoVKdO8kbir8pqEl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FbbnNd+h4mpE7FQazL6c4IzVy7nABrCvLnJNMRBI5JPNVyeaXfmmNzQAp5Ga5Xxd4jXT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vq+pCxtnZmxgV84/FPx67SyRxsT2oEVPFHxHnW5cJMQM9jXMSfE+5TObhvzNcBqN7eXk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bK5nJzG1Aj72AzT8cU1e9PHSucoaOaevFNXqadQAp6UlOPSm0AKvSlpF70tNCsOXpSik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iigAFOpop1ADx0py9KYDxTlOKAHU5elNpVNQAtFFFADlNLTKeOlWAoNRXF2tuvNTbcCq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ripjuBIs1veKQdr57GsXWvBdhqcbZgXJ74rjdW1DUPDTs+4kA07R/jFFnZdDp3r6Chg8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8jlco3tIzdY+DfmbmgwPSuI1X4U6jaFsLuH0r3bT/AB3pOogbZ1BPYmtZZ7K8XIeNwfcV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aojmlhKNT4T5QufBd/bZ3QN+VZ0mh3SZBgf8q+vW0OxuPvRIaibwfpj9bdfyr0IcTVV8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PkE6TcDrA/5Uw6bMP+WTflX1y/gPS3/5YL+VQN8ONKf/AJYr+VdK4nf8hn/ZvmfJ66d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U02Uf8s2/KvqpfhppX/PJfyqVfhppWP9Uv5Vf+s8esA/s3zPlL+z5R/AwrpPDHiG90CZ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CuPhbpUoOIgKw774M2cgYxHae1RPiDDYiLhVhoVDAzpPmgza8E+OYddt1R2AmA7nrUvj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lQWxwa4SDwVqPhm7EkYYKDwwrvdOvWv7QLMf3oGOe9fLy9nRxCrYd6HopuUXGR8w6nZNZ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EV7r8GrgSaRtJywrz/4l6AbLU5plX5XOa2vg7qhgmWEnAJxX2+ZyWNwHPHyZ5eHXsq9m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B2A7V87XERSRx719U+NbMXOjyHGflr5l1eHybyUdPmrThutzUHDsY5hC07mUgxmrukSe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51SY4NSwPtcHPQ19fNXi13PKhoz6x8AXv2jSo+c/KK66LvXl/wkvvP01ATngV6dGa/Bcb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sPLmppjv4qXFIPvU89DXndDoG0UUUiwooooAKKKKACiiigApB3paQHrQQNqG4+6amqG4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FPxmmQHrUh60RAhYbTmrmn3RVhzVZ1ypqGGQpJWkRo7qxuBLEOeas1zul3e1hzXQRuHX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WpIR8lU9Sl+z2zMTtGKsvIEQsegrzT4h+ODBG0ER9uK4cViIYem5SPVwWFniaqhBGPo2s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ue/vXrtvKrRhkO5SOtfLAv5Y7w3AY7s5zXsfw98cJfQLbStlxgDJrwsrzCNSTpy6n0ec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lqelZFGeKiU5FIzbVOTX1h8OUNTvVjRuegrznVrtr+8MQ5Ga3/E2oGMuAetYelW3mymV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ZWotoAvtU6tjNS4BGKguD5UZPtWtGHMIwfEN2GQqp9q4+WAuWNdTdweZnNZz2gXPFfb4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5u7ObeDaTUUkPFbstmCTxVV7KvTjJHPYwZLckGqUtttOa6OW1x2qpJaA54reKb2ZJixIY3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1negjY9OK5J7UKMYq1pUhsX3D1rjxlONSk4y3HF2Z6pG+4fWlePINUtJuhcWysD2rRIy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o9GLuioDsbI7V0Wj3uVAJrnpRjNS6fdGJsVnF2LR6BFIDHxT0YpnNZWmXe9BzWmG35q0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KN3YjAryL4k+I45ZtiMODXUePvEx0mykVTg+1eB6rq8l/cO7MTk14OY4pQXs0fZZPgXN+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b+z1KzCSEFsY5rH8daVHZSGSMDaa878NeIJdLu1w5Ck13ut6idW0wN1OM5rio1VWp26o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MnozmYXIHFU7+ZmyCTzVmOTaCKx9VvNhb2rK5iWIrGKRDvxzWJqfhyO4YlGxWDqviq7t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8dXqEndVIEdUPDv2ZslsirUZS3HHWuFPj67nbYc81p2N7dXgDHNAM7mz1CRiFDYFZviz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OSBT9M3JGWevNfjJ4pSz02SNWGcY6134HDyxNZQRzVqqpQcmeS/ELxW+sTSAuW5NeY3EB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szEnOTVc3q4Nft+FoLDwUIHxNWo6km2U2RkNWdOtpLycoKgNwGJArqvBNh9oumbbkDFd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vC2pQzxsUEbAnHcV9y/B3x5D4h0WAeYGYqD1r4n8YRi3TCgZNdd+z78RH0fXE0+WUhGP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Van7RbnTCR9/RvuXINSA8GsTw3qqajZIytk4rZHNfm01yyaOtbEU6blNY0qm3myOlbxG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4rMZUuYVvrVlPPFeX+JNJazuHIHGa9MtJSjFDWb4n0hby1d1HzYr7PIMd7OfsZPRnyWf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qPJ84pQ1Lc27ROwPY1Euea/Sz8hJQaf1qJDUiniqQgDYNT2Nw1vdLIpxg5qviljHzZqb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XJaQbJCeK2ovi3BuyVGRXjiOcECmq7AmvIqZXQm72PpqGd4inGylc9a1v4nrqFuyI2Mj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MzNvODWeh96lUAjrTpYKhSi0kZ1s0rYiV5EE7M55Oap3Nz5UZwauT8A1iamx2mvxXP8A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2QYl1sMmzNvJ/OYhjmooLaJzz0qldFxnGaggaUk9RXyex9RudfYW1nCyniupi1GyFtt4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nkwN1b9hoF1MmdxxUsaL5uo/tGY8da6/RLhzFXIWuhzQyjdzXX6cfs0WDjpWLNka3nh15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GspHLnHrT5AVFfU8PYVV8RqfM5/jpYbD2gat1rUlypG44pNJ1iaykJDGsuIcGpUYLmv2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/DJYqs6rm2devjSfu2akXxnPg81x6tzUivU/UcP/ACmyzGt/Mat7q8l2zEknNVo5etV1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oqyOHnc3dlqNtwNWYqqw8VairKRUS3FVqKqsVWoq55G8SzAmTWtYwHOTVGyj3HpW7bxb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g0fTZXhfaP2jJkGBU0feoY+9ToMA18LOfM22faL3VYUnFMMlKx61CxxWVyhrud1SrLEi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QxFmOMV594q8cx6crAP096odj0GfxPb2pxvFSweMIHXhga+ZdR+JUks+FYnnsa6vwp4h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hKyFY9tl8WIAcGuC8XeNGQttb9ap3l60UJJ9K868R6szysCeK469axvFDtU8VvMzcnmu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WfeXoJOKy5rhjnFeRKs7mljbl14xk4apNN8WskuPM7+tcTcTOzHmobdmEmc1tTrNAfUf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m54FeqwzCWIMDkEV8ieDfEL2dzGCx4Ir6V8F66moWKLuzxXp05XVzGRv3ce+M1RtJjby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7qDaxIroRlax1ml3QdAc1sI2RkVxGj3+35CeldLBf/JnNUWXLu58iNjmvLfGniQ+Y0YY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bGwzXnmr+HTqFwzeteXjlWlHlpnv5XUoQnzVTgvtT+dvBPWu98D+IpFlWMk4rJPg1lbr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Jt3pXk4fD1oTTZ9Di8Vha1GUbnq9hP50QapJ5QqmsHS9REce0npVibUQc819NFaHwElaQ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NJkmp7i53Zqlu3E1oZjkPNSqm6oV71ctwKAOZ8S6S97C6g9RXkGsfCIahcs7gnJr6Euo1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wxMc4FB1U4p7njll8F7REw0Q/Krsfwd06PrGPyrv7/XLayQlmwBXKXvxIsIJCpm6UzujT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p4OKjjPJp9cx44q9TTqavFOoAf2ppFKOlIaABe9PXGKjHFKGoAkopgPvSg0EDw2KUHNM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KKYDmloAdSg4poNLQA8c0oOKSigB45pQeaavQ0tADqcvSmjmlBxQA/NJigHNFAGLr+gx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4X4x8HT6TPI8anZ7V9HVj65oEOqW7qyAkj0r3sszOeDnZ/CctSmpHylHez2shwzKR71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sFLl1x/tV2fi/4bvAXkhQ/gK84vdKnsmYOhGPav0jD18LjI3SR4dSnOnK51dt8T9Vg/5e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xq1SIYaQN9a8sOQTSZrseCw81ZxM44irHZnry/HDUf8AZqRfjhqGP4a8eBNODY70v7Kw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3c9kj+N13/FirUXxxlH3gMV4gWPrSbz61m8lwj+wP63VXU+jNL+N9pPhZQAe9dRp/xF0u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6+S1mKHgmrcGq3EBysjD6GvMrcN4eWsHY0hmFRfEfZNve2uoxfK6SKe3Wnpp0IbIiUe4F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05htnfj3r1Hwn8bQyrFfYP8AtGvmsVkNeguaGqO2lioTep1nxE8LJqFhIyxgsBnpXivh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lAG/rX0PZ+IrTX7IGNlZXHrXl3xB8HG3la7gXvnitssxLgpYWtpcKtG754nqGmzprWkh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E7w82n6nJKq4UnsK9M+Guv5txbyNyOOas/Enw6uqac8iLlgM8U8trPAY1wfwyJxFL21Lz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iNvlNWby3a2uJI2GCpxVQfKTX6onzRPmLWZ6r8G/ETWd19ndzgnjJr6LtJBNErg5yK+N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RSqcYNfU3gbxAmp6ZF8wJwO9fl/EmB9nU9vFaM+iy+tdODOt6UZpAcilr4U9wTIoyKbR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0UAPopuTRk1BY6im5NGTQAvamA9aUnimKetWQOBzmop+Y2p4PWo5ziNqAKtsfmNTnqar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9DUBHNTZ4NRnvQBNa3Bjeun068Dx8muOZ9gJ9Krtr72wIGa3jItOx32ozr9jkCtyR2rw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zsqswzXZnxUxUg5qp/bcUjksua4sZhvrUeU9nL8yeDk5JHnQ8NXrD/VH8q2PCGi3mnax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sP7YgA/1dNOtoPuxivKo5RSpyvfU9mrxD7WlKEloz0bT7zdGMkHiq2q3oQHDYrhk8TSR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EtySCTzX0dz4+4+9uGv7sgHIzWtZQCGMAdqo6Xa4Xew5PNaq9MCsnqyR+ahuhvjIqSkK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jIa3znioWtQc5FbLWw5qJrb2r3qc+UzaMCWxBziqUtkV7V0klvjNV3twcjg12xqmdjmn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1Paule0BzxVd7Adq6I1jJpHNtYg9qYbAeldC2n0w2BrXnMw0OcwELnjFdTC+5M561zMFq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u6Mg9RXyuZYe69pE66UuhPIuc1VP7t81cHOaglTOa+bOg0NL1Dyz1reTXFC4IHTqK4G4a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/dAdTWy2LLXjSxOsIy7s5NcOvgUYOTzXTG7uGPzZNHmSsOhrzauDo1pOUj28PmtbDQ5I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cg4roW04WOmMmc4FOFzOBgD9Kxtf1qS3iKscZqIYOnTi2iambVK81FswriTymesLUQZQ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Z15rJ884IavEqKz0PSTk1c5rWrTfE3FcRc25DsMd69N1FUMLZxXA6jhbhsetSapi6LpG9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22n6fsUcYrE8NyqeDXVxyqq9eKB3K17cmzsZSvUCvlj4ta9Nd6hJGxOM19R3sP2qN0zwa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lMlxEpY9eK+x4bqQjWtM+fzKbjFo8CnznNN2llzzVy7tnsbhoZVIIOOa19L0VbgBm6Gv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zL07R5bwHy1JrvPCthLpdu5cbSauaRYwafHwBWoZ4pYGGBWq1N4x0OO8TXH2iU5PSuXs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FiksTZBFdDrn+tauWB/0l6zmQ3Y+5P2e/iSmt6XAssmZAArAnoa+gIJBLyDkGvzi+Dfj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pCtvMwHXgGvvfwRr66rpkbhsnA5r87zbCexqOUdmdlKV0dXmkOCKi8yl3V85c2MfUIPI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zwlTzxWheQC4gYdx0rFt2MMhU100ajpyU10MWlOLpy2Zwfi3RTazNKi/Ixrla9h1zT1u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vKtSs2tLhgRgZr9hyvGrF0U76o/IM6y14Ss5RXuspL3pwOKatLXsHzJesrF7pSVFXY9D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R2jkjpSXniZLZ8Ba5Klfkdj38Flv1im5Ea6BO3AqzF4Su3GQpNWNI8TpPIAVr0jQbqGe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+OdJXSue/QyCLWsjzMeELwfwH8qevhK8H8B/KvZCtvj7q/jUZ+z/AN1a87+1n/Kdv9gU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hdGFmKkAVxPiG0NgSr9q+gvEV/BYaXNIQBgV8reOPHEd3qkkSsPvYr88z/FxxTsj7fI8M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WYrBm+6KwtOvsqCT1rpNO1WJPvEV8E0fcRlc1dJ0piQWFdhp0KxR4Nc1Z6/Aq9qujxJC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sioelUBehWwKypfEUbgjNRR38cuTmoLNxtdSykTJ6muy0uxbU4BIq5BGa8G13X1bVLeF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8L7BLnQoHZeSo61vhs2nlM/axPnc1orEx5Dhb6AadKyyHaPenWSx3KlkYNW78VfCNzLB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554EF7bSSRXAbr3r9cyniKGY0lKL94/O6uRxi7s7BrMIuScUwNCg+8KpeJbieG0LRkiu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FzX1n1g5f7HgeoRNCR94fnVpYVK5WvMLO/u3dcOxGa9E0NpHtQZM5xVKtc4sRlqowckWt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fg1LEflqr3PEirItQVftl3NVK3Ga19Og3sK5K81CLbOzC0nVqKKNO0gAFaEanFRwpgVZ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tGfpmGpeyp2HIMZp60i9KcBgGvHbubrVEchCk81DI4C5qG7uRGxzVWW7DRNg54rSI0cr4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QA84r5o8Y+KZbqeQbj+dey/EqR2STrivANXiEksg602aoo6drCJON54z3r1zwT4utIVV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aMpJXNWNFvprS4HzHFZOTsaKJ9I614mSeIiNuvpXB38r3DMcmsyx1/dAN3PFSHV1P8Jrz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yurEAms24iniDDBrpLLVEYEFadMEuCcKOa4bsqxwrxytnOaIbScnIU11kmkZbIXitzRt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sdjm9EhkjkVipr3H4eat5QRDxXGxaLDH0UV1nhfTGjkUqOK9DCybdmZySPaLGdZ4twPa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UdHDJbgH0rSjk4Ir1k7OxgzGMMkDHGfrUsV/cRjg5Hoa1DCj5oFkhHSrIMk388hORTfN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+7SizX0qQMYlz2oBf0rZ+yLQLRD2pAZsUsi1ajd2q2LNfSnCIJxTQyqw+U5qo0wUkVcu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q5qhGrGcgntTlvUTIJAx71mNeYtTz0FeWeMvHD6PMw80r+NAI9ZvtcggjYtIPzritY8Z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rxHXfi4oibdcEn2NcFefFBLl2xKxpnXTeh7j4i8VpfIyQjOa801S3upJWZUYg1l6N43i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i8ZWTJyAatIU2fRqmpAcioVOKkFcZyj6VTTM0qnigCVelJRSUAGaWmUoOKAHU5eRTAc0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HA8U4Go6eKAHjinUwU+gBwPFLTKcpzQA4HFOplKDigBwOKcDmmZFLQA6lBpoPrS0AP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huVKugbPqK5LX/h3aakjFEAJ9q7SlAzXRSxFSg7wdiHFS3Pn7XvhJNBuaNM/QVxl54H1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tX1m9ssikFQaqS6JbSghoVP4V9Fh+IMRS0lqck8JCXQ+Rm0C6TrEw/CojpM69Ym/KvrB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v5VC3grTG/5dk/KvWjxVOP2DH6jE+V10W5bpE35VIvh67b/lgx/CvqZPBWmr0t1/Kpk8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/lT/1sn/z7D6jE+WovCV9J0t2/KrUXgfUW/5dn/KvqaLQtPgX/VIPwpkh023zkRDH0qHx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CgfNMXw51FhnyHH4Vai+GeqHpC35V9BDxJoqZHmx/pR/wlej5wJk/Sl/bONmvhF9Xoxd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6HMrFJNo7c16dpbyavbhLmM5xjkVrp4l0dxhpkOfpVi21PTH5imQfSvGrVa1WfNKFmdc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qXh6fQNSN1bKfKJyQO1dppGoRavZbJMZIwQa3bgWl/EUOxh9RWGNBFlcebbH5M8qDXNPE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l4G8qR7u1j9yAK8kljZSQRgivr6+0qPUrZkdQ2R3rw/x98PJLCaS4toyUJyVAr7vI849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jYvC/wDLyCPLUkI57ivTfhV44fS71YZXyhOOTXm1xbtFIwIII7U22uXtpg6kgivqsXhY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FKo6UlJH21pmpR39uskbAgirm7ivCPhX8Q/uW08ntya9tt7lZ4w6NkEcYr8Wx2Cngqrp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G6LG6gGmA5pa8s3H0U0A0ueKAEyaMmkoqCxcmjJpMijIoACeKap5NGaQHrVkCg4zTJf9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kNAFWD7xqwDmqsB+c1YB9KAEzTSaKQ9KAGNtIwagfT4pTkipgoOalUKooApf2XD/AHRR/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yKTIoAqf2ZD/AHB+VH9mQ/3B+VW8ijIoAp/2XD/dFKumwryEH5VbyKMigYzaFTimpLtz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VJq0Mzte199NQtzipfC/iBtVB3CnaxpkeoWZ3DoM1zmja9baDO8TYGPU16VCfK9CWj0k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XG/8LI0+KQKzYH1q63xH0mOMM0yj6sK9pPQwZf1uGQWr+V96sXQUuRu84HbnvVS9+Leh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ViS/GnQ41PzgfjUupYR6CYQwqF4FiBLEYrzaT4+6CmVMwBHvXP6r8aLPVmMdrdgDtzVv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mPWmuISxAdePenbRImV5HtXzzN4/uluGK3GVz616H4O+I6Pafv3VsDuaKOZU5uxPsrHX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Ty9B0FZ3hXxS+tytsG1BXG+JvHEHiS4FjbsDuOOK7LwxoyaLpg6B2Gc1zYzFRnHlRvGN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NVyAGRQTWJYxNcSZJNdBGvlx4rwDYVrcP2pGsUYfdFKboRKS1VRr8AcqTzVqEnsFyyLB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MdB+VEd4H5zirMUoen7M5amIhDcjg0uNicgflXl3xhj/ALNty6cY9K9hjTapNeN/HqUr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C1NnmYfEOeKSRxnhLUP7RtGUnJFSajYurNtH5VxXwu1kyXDpuzzivVSglGSM18nPc/TK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sLdelcVchmlOfWvYNV09JY2GBXGXnh5S7EVmWjE0lzCeK6WykeaoNO0L5ua2BbLZoenA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nrV1fC8erwyRugYEelc7pusLcXJVPXFep+E7QuqtjINexlt4y5kfK53Pkhc+N/jj8MG0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HPArynT76SNfL6EcV+i/xK+HUPibSZB5YLbfSviH4ifDW58ManKUQ7N3YV+rZdi/bU+R7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sYcF/IUwamW7cKeaoWsbquGq6qbkxXuXsepB3RQvlW5zgZasG+0a5j3OsL4PfFeneAfD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8ZdSw/hzX1no/wB0q80uNpbdNxUdRXHWxdKh8bE4Nnw/8OfCtzrms28JiYAMCTivvf4fa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BVQOaytA+D+neHdQkljhUFTxxXbLGAoROAOOK+NzPHQxDagdNONkXbabfV6PoapW0Oxa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cf3IrK1C32PvFalRTxiWNgaskz7aRZkKNzXH+NNEwjSIvvXSFmtp/oas3sCahaEHkkV9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XQ8bM8H9couPU8SZSjEHtThWn4h002F44xhSay0r9WUlJXR+K1IOnNwlujpNDXNg9Y+o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GcWD1j30+2f8AGvNxG5+g5THloXNvw5ohZlbbXo2mxfZIeOMCub8JHfEmR2rtUhVoyPav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0Y3RgajqrlyAx/OrelXbyqMk1mzafJLKc+tbemae0KV8Jmmc0cHG0Ze8elRpNvU5/wCI7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c7TXwrr+rSp4mlVmP3/61+gninSjqGiXCH+6a/Pz4w6c2h+JpGHHz/1r4LCYuWKqtSPY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2e1Qg9hV9bx171yXg7VftdjGD1xXUrFvFbTVmz3KT5loPOsyx9GNSw6zM/8AEarmyD1L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QbGnX0jMNzkir99r402zkcnoOKw0uUss+1crrWrTa1erZQk4Y44q7GU6vKbvgwzeKvF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+/8AwJo407w7AuMHaK+dfgD8HGsDFeTrluDyK+r7SBbe0SNRwBivks0r80uRHlylzybZl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0bjIPrXLv4Dt0dpEQAn0Fdx9kMjcVaSzXbg1z5bmNbLaqnB6HPOnGZ8+fETSZ7G0kCKcD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dw/mKeD0NfaPiHwvDqlu6OoORxxXkGv/AAkTzJNkfJ6ECv2TLuKqeKjyydmee8K1Jnn3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Bn1r0+2gCWwYAdK8u1Pw9e+H7xVVWwD2BrvtBvZnsFEvXHevu8Bjo4jZnh5lT5aEi3Ke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JqzbDIr6K9kfnrVtC7aITXSaZDtXNZOmWxc8iuhgXy1wK+RzTF8qcUfXZPhbfvGToamW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J+8fYc3Qepp+eKYBS1MRbGVqcW7JArOgfkqa6GaFXQ5rn7mLypSRWsQRxvxB0U3VlIyD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LaXsiuCBmvr64tlvbdkbnIr58+LOif2dO7ouOewpSNUeZvZiQYq3pvhkTyA5rnZvEKwS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vROyEvWDNFI6NPCywwg5qF7CKEYLCtHVNaijsSVkGcV5br3iyVJW2OevrXLKnzBzHolr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utsi53L+deHw+L7gHljV7/hNZgnLmsPY2HzHtizWrKfmXin2+sW0DEBxgV4hD43nwwDE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1OfmbmtoUbhznuUOvxTTqqMDzXrPgy3WeBWxXgngHRJtQvIyxOMivpvwvo40+xjHfFepT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Ny2j8uOpd4ApQQEqu7da1W9xPYtLMqLk0w6nEvVgPxrnNf10adbv6gV474h+JF1FO4Ry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XG/DocFXExpbn0J/a0X95fzpDq0WPvL+dfLh+JN7k/v2pD8SbzH/AB8N+de0uF6/c5f7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++v50n9rx/31/Ovlz/hY98f+W70n/CyL3/nu350/9V6v8wv7Rh2PqYaxED/rF/Opob1Z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23xGvRIu6ViPrXp/gfxq95je+fXmvNxeQVsLDnvc6qWMhUdj1e4GVNYN7Dhia14LgXMAY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9TXzJ3GQnKFW5ryH4x+FjeWkkqKcgZ4r124UxGszXNMTU7F1YbuKoD88PFt3PZ3MiAsMH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/fNe6/G/wI2m6jLMkeEY54FeIXGnmNjkVcSy7ZeIbiNMeYfzrRg8UXHP70/nXLOjRiiK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UoHNSr0qAcVKhrzyB1KtJSjigB+eKM0lNJwaAHZopmc0oOKAHr3p1Rqc5pwNBA8GlyKb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16Gnr3oAeOlOBqMHFOBzQA8HNKOKYOKcOaAH0Ui9KUnFABR0puaAcUASA5pQcUwGnA5o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U4HNADxTgc00dKKAJQaM+9NooLCiiigVhw6Vn6tq8WlwNJIcYGa0EOAa4n4kxs+nMUJ6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oSJlomzzjxf8ZJWkkit2K8kcV5tf+NtSvZGZrlwD23Gs/WIyLps+vf61nOK/asLgcPQg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Jt3Zpt4iuj/y3f8AOmjXLps/v3/OssRbjxV620yWXAVSc8cCu1wpx6HOpSZZXXrxOlw/5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RH5bmT8zXQ6D8Lr7UBl1xnnpXc6L8I7W0Aa7ZSR2NeDXzTB0246SZ6dOjWkjhdK8Y6wG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60DxbrszKCjsPcV1FjoXhzSvmfyuPXFWn8Y+HNMJEZjGPSvmMVifrCapUjvhD2fxyNvw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REZrT1LR0voyCoJI7iuKb4v6TDkIc49Ks2vxUt7v/VQs3oa+elhsRS/ecvKd8KkJKzOG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FqmH67QOteSXmj3FrKySRFGU8givryxuv7ZtwzqOR0rl/Fnw4tNXhdlURzdmAr6XLuI5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M82vglP3qZ8yWt1Np84eNijg17F8Ovi00Wy1vX44GSa5jX/htfaeWPleag7qK4240+Wzk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vqa31PNqdr3f5Hnw9rh5XPsbTNUg1KEPE4II7Grwr5b8IfEm80OVI5XZkHHNe6eFvH1p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2a/Osdk1bCNtK8T3aGKhVVup2WQKbUSSbhkHI9jUinIrwjrEoooqCxuaM0lFABTQaUng0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nNNlOENHSmyHKGgCrF941YB4qrEfmNTqcZoAUnrTSeDSE9aQmgABxS7qYpp1AC7qN1JR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VAC7qUHNNooAdmoLhBtOKe1GNykGtEBDbsCrI3INeWfErw86TmeIEL14r0+QGNs1T1TT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JBFbQm4u4z56mmNynMhytcv4guPM/dmVhj/aNdH4+sZ/CM8uSAvJrgvD1veeMtQeODB5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PlW5MMO3LmbIZpI0QjzGJ9yaxtRuRIhUMfzr0y4+DOsrA0hTgD0rlLj4damrMpjHBxXm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LB+1VoI4U2e4k7zz71NBbmLkSEY9K6tfhzqhz8tNk+HuqKCNma5p14vqdCyyouhiLqrL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rLxGtvA8ayEluODVW48D6jDIVaPFb3hD4X3WoalGso+UkHpWVOpFyJq4CcY7HpPwc8It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1Ga9okO5xGvQcVnaBpUegaXHboACFAra0ixe5n3YyM1tJ8zPDkuU09Ng2RjjmtJLR3BI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JFai2KIMYoSOR1kjkp9AuLuFhjANZtp4Me2cu/PPevRSPLQgCq0sZeNjXVDY8+piHrY5L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tGztx3qvqUrWxZgM4rjb/wAa3NtKyIh9BV2PnJ15ynY9JkaGKEqWA4ryL4y2Md/oc6xk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9amheRA+MZrm9N1O/wBcnktbjcQeMGspxUk0dWEnOFVTZ4x4Dd9L1943GPmxXvFm++NT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S6Jr4mVCAWzwK9J8PI1xZRnGTivksRDlk0fqeEr+0pcxV1RiEbFcxKx3nmuz1bT3ZDgV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Kd6C1IVCR1rl/GWvNZ2zIh+c8cV0c8EtvGxHHFc7pngy88Y62IgCYw3PFVCDm7IqU1CL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Wv6kJNpMec9K+n/Dnh02duqleQPSr/w+8AWfhrTo44YlDBRubHJruI7WOMfdH5V9VhaC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HPE1XGL0RziaQGiIYZB7GvNfiR8JrHxBaSlIV8wj0r2WdMZC1k3lsSG4r0IVJ0Zc0GeL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xF+z5JA+Yo+noKp6R8DVklCzoRX2Fc6RHOxygP4VlT+EN+5o0wfYV7X9qTase9Rr6ann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WVZcJuHqBXoa69bldkTg4HQV5/400PWbcsLcPtHpVfwbZ30O43e4H3rhr1Pa+9Jnq05KZ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O9RWse5s1TQ7jitG1UqK8Gs77G2xeUALQDim78CgNkGuNXQIkDelBqENg4qQNkUJjM7U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cYJQmtmUB0YHpXOXiG3mJHrXRGQFDxboou7dpVGSK83kjMEjKw6GvZImW7typ5yK8+8V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gntX6jkmZKtT9nPdH5zn+WKMvaQW4zRHDWDgVlXtlLJMcAmul8J6Z5lo+71rprPwzHK4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sPgn7x6mT4SUqKMzwhazQwLuBrt7XJGDUSafHYw4UAYFVv7SELH2r8fzHiSvjOZQ0R9l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BZDnAq19lEYrmG8VtCpCis268X3bk7eBXwVSpOp8R2pWOyu4kkgdAQ2Rgivjf9p/4b3O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jnIFfUXhFb7VdSMxYmEnkV13iX4bWfiPTZY5IgXK+laYWs6FRSRta6Py08G6rPpT/ZLg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f0yb7VErKc8VS/aP+D114Ivpb+0hZVU5O0dq8/wDAHxHQyJBOwDAgEMcV9rpXh7SB00K3I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1VutRjsQTLIF+prUtrm3urYyLjpnNeNfE3X3juGjicjnHBrGEOZ2PRnPlVzovEHjmHDRW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1X9mn4Q6j4p1lNZ1CFvsoIKqw61wH7MXwHvviDqsd9foxsVYN8w61+mHgnwJZ+GdHht7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Xl47GKgnCnueVKo5MZoWiwaTbBVQLgdhW1BcRNxkUy/s2WEhaw0jmjY9a+NmpVGTc6ZX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/EK5h3nx1NQ+dOmeTT+rSaC51MzRlTyKzLi280HGDWSt5Lu5JrZ0+XzE5rWmp02ZXOb1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Un3UVRl8HwpFhVA+grt5bYBS1VGGeO1fVYDN8TgnzRmzir0I14uMjzLUPDr25JCnFQ2N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/s6K6BDAVUuvDsUQLIor9Rw3FMK8LN6ny08ntO9jnrGLYvSryc0ND5JIxRH3rz8RXlXf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jDkROlTL3qFe9SKa4ToJQeKCeKZkUbqAHDuKy9RtsZIrTBzVeYBwRVJgc8rmJ8dq57xt4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CAvt9K6W/gKEmktJQyNG3INbKzKTsfJ+vfBWRZiVz1zUNp8MLizUbWxivojxbapArMFr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WuKpzLYZxE/gi7mg2GTism4+EjzjLPXpH2tyOlHnStxg1yqchHmKfB8Dq9WovhDERhpK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05baU54NQ5yFc4Sy+ENknVs10WifCWzWXIFdRp2nySOODXoHhzRAACwzXbQcmFw8F+C4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K7+GMJHgdBUNrAIowOwqZCckdq9AQrvgGqN5ci3iZielWJHAyTXFeMNdW2gkUN2r0MHh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RQjc4v4i+K9juisK8bvLp55XZieTXR66bjVrs7AX5pNP8E3l44BibH0r9cwdOlhaaVz5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i7E0qo2Mg13uo/DK7gtt6xNn6Vzp8NXcJIeMjHtXqwxFKab5jjdOcXqjEDMnakKlua6S1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mrr+BbxPuxk/hSeIpJayGoSeyORDOmK7DwdrTWkgySOauWnw2vbmLPlN+VK3gm90sFjG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CpFx5janCpB81j3rwhra3togzzgV0gGa8P8AAmvNaXCwu2Mcc17Vp1wLq3VgetflGZYN4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w9T2kStfWuQSKzl43Ia6CWMOhFYl3CY3JxXjnQeX/FTwVHrGmTEIC2Dg4r4t8X6BJpeo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+i15bre2rxsM5FfMnxp+HZ3y3UUX1wKpOxXQ+WXtS+RSx2BXtXXT+GpYSfkP5VEmjSn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P0QHIqROlRL3qWPoa4ih6mlpop1ADxTD3p46Uw9DQAinrS0zOKcpzQA9e9LTVIzTqCBV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cvenL1pq0tAD6KKKAH0q9KavSnL3oAcDijNJRQAUDmkNC0APXvS9KaKdQA5TmlHFNXrT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AeKcpoAcDilBzTaKCx9FMHFOBzQA5TVDV9NTULZ0ZQcjir1KOQRTTad0B4R43+FzzF57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hh8MtSP/ACxfH0r6skt0kGGUEVCNPi/uD8q+no8QYqlTVPex508DTlK5886J8HLqZlMo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RfAFjoUCtLGhYDqwrvltkhGQBXmvxV8WPpVsVjO2oWLxmbVFSk9GHsKWGi52K/iTx5p/h8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MCvMde+KN7qJdYnZV6cHFcdqWpSahO8kjFiTnmqO7nrX6Hgcoo4aC51dnh1cVKo2lojX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w59s1c0+wvNSYBEdyal8IeF5NbuVG07c17lpHh2w8L2AlmC7lGTmuLMMypYWPs6UbyZv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ocL4b+FtzebZLhSi+9eiaXoOkaCgWaVNw9a4fxb8YEtA8FkcEccV5nd+NdS1WVmMrc+le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nxEuWPY6frEaTtHU+kH+I2kaSDDA6uw44qzpPik61JkD5TXkHw+8Fza0Uurgkg8817ho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o4r5fG0aGHbjSlc9KnKUldl2TT4rmPDqDkVy2u/DCw1dWbygH9QK7gxccUAla8+liKlJ8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NHgGu/CC4tS7W43AdsVx82lat4flLJ5sRU9Vr6sdUkBDDNZWoeGrO/Vg8SnPtX0OHz+v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KeChLWOh4f4b+Lmo6Ttjuy0ijgk16n4e+KWm6sqhpBG59TXP+IvhFb3W97cbG9q881T4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zAc5Wu5LLsfr8MiP3tI+kLbVbe6GY5Vb6GrQYMOtfKdt4r1vQ3xvkwv97NdRo/xzurYh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shrr3qPvIaxiWkj6DpCa4Tw58VtO1ZVDyBXPqa7O1v7e8TdFIrA+hrw62FrYd2qxaOyF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kWgkGgVxGgU2T7hp1Mk+6aAKsR+Y1Mveq8R+Y1YXvQA3PNIaT1ooAKM0UUAGaM0UUAGa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FFNAKvIOaUfKabnFNLVaAS4XcpNU4pPLfB6VcByCDVaaDnIpoDg/ip4Fi8TadNIq5fb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bH4G1mVp0OA3evpibDQsjHg8EVw+tfDuDUZjKjYJNS03sbRlYiv8A4p2X2J1VBnGK88n8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8E9q7V/hZbkbWlzTR8JrFer1yzozqbM9TDZgsNscN/wAJbD/zzNH/AAlsOP8AVmu6/wCF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U9j/AH6w+rVl1O7+2b9DzW88QxXciosfJOOles/DzSwtkszIBxnpVW1+FmnW0yyEg7Tm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IBjAxxXTQpSpu8jlxOZ+1pOHcdg3t2FQZXOK9C8P6KsMCsVrlPCGm+Y/mMO9ejQDy4go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+hICEXAqEuealxgHNNjTeTW6PHc22RANJmp1ti0RGamjt/lNNCuua0TsQo3Mm70cTBsj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8xLRgn6V2kkhVTmqcaeZIeKpSMnhle5zkuhQC1ePyxjHpXn6eH/sOsl0jABavX7iycq2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vtxHem9ga5Vocb4s8HJqNsJtg3AZ6VQ8M6YkGYiOlepx6d9rsWQ+lcBqFs2kXr44Gete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5Njo29jIsT6JHIDwMVlSeFICSSgzXQ2V2txEDkZp6sZ5Cka7j7V4rg09T69zildHESeE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8ZxwK9L8G+ALbQbYOUG7HXFbeg+H1hjWZ1G41sXUqRpgnoK+gwuGcIc0tz4jNswdb91B6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cBU7FHGVIP0rzXWrq+F7IYGOwHtVO08a3Vi5ScnivSi7I+Ra1PUGRT35qCaFWU8Vh6L4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/cZre8+N4+OTVkbFJbWMt90VPHZKM4FJC+5yAMVowRcHNJnpUmrGTcaJDdKwdAfqK5rV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fSu/EQPSk+yhlORmou1udkJyWx4tcaPJZsSynGaI32rXqOqeH47mNvlFee6zpxsZWGOK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1YorLzT2kwOKqbqVJM8GuZnXYto25fcU9Gqsj7SalDc5rMRMxyKy9RtxLGSOtaY5BFV5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0pinwelXb6wjv0JIB4qtdW3lsXFXdPlLQnIqamOlg1zwdmKUI1Y8k1dEOn6csOERa6Sz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bR4A8pJFbM0W2I18FisZVxlRzqM6KdONOPLFHP6ixO4CsN7d2JrobiAyMaWHSt+c1zI2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iWCqxyua62PQ9zYoutC8teBUtaDOk8E20K2CbVUHHYV2lmgY4IrzPwveyWl15RzjpivRrO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al3OD+NnwxtPFnhu7JiVmKEHivyM+MvgK78A+NLiIK0cBfMZGR3r9xpoI76xkhfBDrg1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+2bOa6tIP3ycqQK9/KMZ7Gr7Kb0ZOp8P6Z8TdUgs1tTcNjGN2a634W+CdT+Lni63twGe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jw/+zbrWq7BIrxzOwCqBX6B/sq/s8wfD3SopZYB9rZQXYivoMwxlPCUuaPxMEesfBX4Y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ihVCqDcQMV6lNGsS7F6ClsYUsbbaBg1Uu7raTzX5tObm7s0RVvHGwisspkmrM0vmZ5qE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uTcgaPGarOnJq1I/WoTzXQrrQLkAtwe1XbQeXRCmRTyu0HFDQi+uHTFUZYtjGpbWfORR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JBC+08VaC+apBrPtTuc1pp8q1rBuDvELaGLqNkBkgVlogQmuluk3qRWFcW5VjX3WBxPt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kI4NOBxTMYpw6V6JmO3UgakPAptAEoPFMIzQrcUVSAp3lv5iGsUoYpPTmujkGQayr21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dOh1OEgjJxXJXHgOMzE7RXWw+ZE3Snu7N2pO0h3OQj8Cxn+EVZi8CxLztFdEZGWpFmYq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CKKhwB+VNh8Ig5+WuhSV2zT1d1zip9khGVZ+GUgYHArorG2ECYC1VgaVic9K0bdyo5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lMuAaazgKapzT4B5rdagU9Z1RbWByTjivFPFniT7VdOgbK5rqfH/AIiFvBIqvz9a8Ze/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r9GyXBKNP2skeNi6t3Y9R8B2VrdzKXQNXuOheHrERhhAoOPSvJfhPFC7pkA9K95toxHG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5RqKMWbYWKcLsq3Wk2UkRRoVx9K888XeHrKCN2SFR9BXpzA8lhXN+MPs62LF1Ga8/CYi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i2ePWcKx3ACpkZ9K77R7SCYIHiB+orE0QW010AVB5r0S10+BQrKK9DE1naxx0IF/TNKt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J8SaPavZufLHQ9q6S0liigYHisbxLeQrpshyK8yk6nNud8kuQ+dNQlj0nV3KjHzf1r1P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pOa8b8a3AXUZGB71r+AvEBjmRCa+kx+F9vhlJ7nl4aryVHE+g433jNVb2HcM4qPRrsXF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b0r80as7Hu3OddfLc4rN1rw9a67aOkig7hit+5sGckiqZsJo8lc0ijzCX4HaS+ST19qi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K9SFlO2eDUUllcDOFNFwK0fQ1IvSo4+hqRe9c4DgcU6mU8c0ASJ0pvaheBR2oAjPU0sf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evWnVGuadmggeDilBzTQc0o4oAetSVGvNOzQBJupaavNOoAcppQcUynKaBIfkUU2gHFB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QQPFOzTKKCkPU806o1607pQWOzSqaTGaRc0ASZFFNxTgMd6AH0Dim5pQc0APBzSg4plO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abRTQCldwIrzL4oeF21aI4TdXpqnFRXFvHcKQ6g/UV14fFSwtVVIdDKpTVSLiz471Lw3d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06Vc0PwTeahMAYWA46ivp+Xwnp8zlmgUn6VYtfD9nZnMcSg/Svqp8TVpQ5YrU8uOAjc5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KyWR0HmY7iuB+LniuZZ2tYZCgHpXu00AEBCjtXzv8WdDkF7Jcc9elcuSSjXx3tK7u+hti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lnad2LHJPeuq8A6IdU1OKMDIJGa5WSBkOQDXtHwT0RkxcyJyema+7zTGLDYSU4/I8LDw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NGi0y0SKNADjnArehjEY96itY9q5NWK/G5ycnqfVhmkJ4oJptQUIzBFLE9KybzxVZ2LF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ahGcZrmtT8Hx3rsSxrWCg/iLK1z8TNLhYqxqhP8AEfQ5s7nGT61VvfhUlyWKtXN6l8Hp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4f6kl+8Z59X2t/dLWr3ugaoHw0R3elec+JNDsYwzWxA+hrR1P4W6tZBmiJIHoa5XUNF1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Wvscv+rx1pVbrseVVlJ/FExBdzWchaGRlIPauw8LfFjUNIdUlcsg9642eB4yQwOfcVVI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xELSVzzVKUJXi7H1V4R+J9lrUaK8iiQ+9d1FOkyhkIZT6V8S6bqs+lziWFyuD2r2r4ef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uTXwea8PuknVw+qPcw2OUvdqHuw5FQy/dNRWF/Fe24liYMjCp2I2mvhGmnZnsFFeHNTp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EPBpCuN9aKU9TSUBcKKTdSZoGOozTKKAH5ozTKKCR+aTPFNooAWkoooAKCOKKKARn3Vu7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PIGcV0J5zSeWGpoq5yn2S79/zoFnd+/511PlL6UeWvoK0RJy/wBku/U0fZLv1NdNsHpR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WFy2csatWukNIfmNbSbSDgVZsIN7cCgzlsbfhzThDEowOldCYcVR01PLQcVpA5zWyieJ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NOsW5NMujjPpUdtKFbrWiVjkT1NlQAtRswGRTFn3LxTMkmmdS2IbgcHiq0R2tVyYfKao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SQnHpWNeWO7JxWnaz/IQae4V1NO5zzjcx7WIxriuY8aaX5sRcDkDNdoYcHgVma7AJbZl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46T9nVueSaXcmacQrnk4r07wx4f8hBK45PrXM+GfC4t7wyyDoxPP1rt5tYjtotiEcDFY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XzF1I8kTSmuo7KI84xXMX2sC4dtrVS1DUZrwsBnFQ2GnySNlga3v0PPjG6uySKMzluM5r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GZV5rttPsFjHK81eNqCvAqhSp6Hi9tot7pUuVRsA9q7/w5qcrQbZR+ddFLpcciHcgqvHp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UqTLNoxY5xWir4XFV7aIRrUnU4oOyjHlVmWYBuJqcpgUtnDhcmp2TOalnamVCgwa47xb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64k2ZFY2op9qiZSKxlqi6c+WR5LImx2HpUQO1q09atvs90/1rMb1rgbse5CV1clQ5qVR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UXKJYuc1BK4ViTVmNdqk1katceTGxzg0pvljcEVNUvV3YB4rV01Q1oD61wl3fl5hz3rt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Ox9fn0NEjpNCtiWJxWvdw7YjUehwbVzVzVAFiryKaNUYUMGWNXorfFJZpuatKOIVsMjt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GXpVmGPAp0iZBoAwLSyEd+Wx3rrrFSBkViRwfv8ANdHYoPLrjkrMtFy0uNpwTXL/ABL8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GO30roGUqcipEP2mJ0YZyKyT940R4T4E8ASvqkc08W1UPHy19BaRYx2FvhPSqcVhHaAb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wba0r1atd3qEmi1wcEVk3cpZjzU/mkg1TnOSaxpQUmO4xDmlb7ppqHrSscivSSsQV3HJ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RaAHRDbT35WkAwM0uMqaiwFVH2yVPPNlMZqnKCrmkZiVrnmCJrXhqvmQBazYX2057j3r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C5gvkVTurUnJqzZSbjVyWIMtetg8W6U7PYznG8bHKSrtJpFHFWdUVYCSTWeL2PB+YV9z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Sk1dIlY5oAzUSyrJ0bNTJESDg1Sktw5eTcb0ooPGc0ZqrgFIYwaaZMd6YbgDqRUhuKbZ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90U37Wg6uPzpVv4R/GKacUP2UuiE+xR90BpRaR/3BUgu436MDS789KacXsQ4uO6GLaxg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qVRTjVkESWwXoKGjwDUwbFITmmBlXVyYQazZ7vzVI/CtW+tw4JrCnHlk11UZJPUpnk/x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4NeWpKyyke9fQvivR11GydsZIFeK32imG+ddvev1fKcTGtQ5X0PnsZTanzI9L+Fl4YWTLY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KSWy5YZxXzD4PsLuBQyg16La6pqEUQUM3FeZj8Mqs7pm9CfJGx7HJdIYidw/OuD8c3qv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6vqDxkFmrH1xL27jOSxrz6GF5J3bOp1OaLRY8JvD9r+ZgPrXpdtPGyfLID+NeF22m6hBI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erW5P7x67alJSOeL5T2CV2KHDcVzfiSNpbNhvxx61zEWt6mUw0hrO1jU9QeEjeTWdHD2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u8VQM19Jg55rX8CaVI86nbnmq82ny318dw5Jr1LwJ4b8hFYivWx2KVDDcpwUabnUudlo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W0vSqsERi4qyh61+WSd2fQoXb7UbB6UuaM1kWhNg9KNg9KXNGaAOMj708HFRocE0+kA+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4oAkHIpSMCmKeKcTxigCM0q9DTDSxnrQA+lxmkpVNBABcU9RTaVetADwcU4c0ylXrQBI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QAqmnUynA5oBDwaWmUoPrQUOopM0tBNgBxTqbRQUh44pw5pgGKKBkimnUwUq9aAHhqUH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QcU5fegBy96WkBHaloAcpzS0ynKc0ALRRRQAyiiigQ7GRisDxF4Utdat3V413EdcV0FF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L1M2r6M8qHwetM8qMfSu28M+GYNFt1jjQDHpW5inRjbXRVxNWsrTdyFBLYeBgYoooriN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KQ9DRRQWNpMUtFWQQy28cgO5AR9Kzbzw1YXqkSW6HPtWuelNqoylHVMTinueba98I7G+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zXX/AIO3dpvaEFgPavpPFRSwRyKQyg5r1sNnGJw73ujjlhYS+yfGGo6Bd6c7LLEwA4zi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UYelfWWveBbLVEfMQyfavJPFXwklty8lspI68Cvu8DxBQxK5Kvus8mtgpw1ia/wo+IxI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MnrXtMNwJ4g6HIIr46jS50O/zho5I2r6E+F3jaLWbNYZHHmgYINeJnuXRh/tNFaPc7MHi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2HNWFbiqZcea2D3qwhzXw56o8tRu4pnrRQAu6lBzTN1GRQUPopufelzxQAZNJk0UUEhk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UUAFFFFAhtAOKKKEIZRRRVdBhRRRUjAAZrc0W02kuRWNCpdwB0rsNPgC2oIHarpq7O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JVatx4IrMD4Y1et2JWu08CTILxeDWcrMrcVo3rYU1kecDJgc89qDBPU2bNiwq8FwKgso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ooO9bEE3Q1SK8mrLnOagYYoGRhih4qUXGBUB6VUlnKk80GbZsRsrKapXcHnZHaq9tec4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g5pRTdzkrxjAzKnFU7WzlupCWzXXXWigzEnGKILFIDwBSFCKizMsNDVQSwya0oNNSE5x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m4ByM0r2O1IBEgPAqQR4QkVWMy9jTPPfGKotkjnjFRnpQNzCgI1Bi0NXdzVu0gLtk1Ei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OxcSLZHULyBc5qYyfKRWTfz+WDzSZSZVv7obyBVINvzVB7oy3JGc1cQ4rMLnBePpBYxt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gLDI6nsa9q+INmtxprkjtXytraiLUJ0HADV8lmeInQn7p+p5BgaGJpOU1qj0O1+Iyc10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3OAT714Wh962dFYmXqfzrzKGYVXKzPcxWTYdQcke8w6tayjCSqfxrnPFFyNp2nj2rk9O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WxqDGaAZr2cRXfsz4epQ9mY6gvMPrXpnhWMPEg+ledQx4YV3vhK5wyrXyNX3mctj0vT4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tx25qe3uMQfhWZNJ5s5571mlY0Re06DIzWmsOKh01BtFX2GKoYxY+KXy85pw6U9ehoAhW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JWcq5etW2+VK56m5aHPhFNT6ZGrMapzkk4q/pUZAJrivaRoi3cQLiqhgUGrE0pGarGbm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AGqNwME1e7VRuO9Vh/iIIBxTgc0zNOU13ki7c04LihaWgApyjg0xGxmn7hioAp3CfMaj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qu74Q1y1AI3kC55qEy7jVO5uDuODSW8xY1zJalG7YNhq1d25Kw7SQ1qRyEiiUmtgOL8az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puPFdxDMyhjwa9c8fITZufavn/UWP2yQe9dNHGVoq1z73KcLTrUbyR19h44mQ8sa6Kz8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A/OK6Owg3IK+gy7FVKjcWzPM8Bh4Q5rHplprsd0MlqW61aOAE7s1ymnxMBwTSX7FVOSa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jQvvFqoG2mucvfGchLAMazbyTO6sG7PzGvDzGvOnH3T6/KMFRm7yibbeKrg5/eH86avi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Oubyc9acCRXy8sVVfU+u+qUU7ch2th4umBGWrpbLxYxUZOa8xscs2K6rTbYso5r38vrVp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hG/KehWOtef6VqxyiRa5TSYCuK6S34Wvrou61Pz+cUnoWRSE4Bpu+ms2QaozsMlUOprC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8pqnfW/moTVQfQe6ObZRLC8Z5zXnfinRFtpjMF4zmvR5ojDIfSsbXdN+32sgxk4r6fKc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lrU+eJzOgeJLW0i2uQDW2njbT16uK8d8SRS6dKyqSOa51tQmH8bfnX6KsJCt71zwHX5P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6jhx+dJJ45sD/EK+dYtSmA5kP50Nqsw48w/nS/s6HcPriR9Ct460/BGVqu3jfTyeorwD+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f2jL/fP50f2dHuR9cTPoBfG2nEH5h+dVZ/FFld7ljINeFR3ksjABz+ddv4O02S7kBYms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Uarmz0Lw/pn2y437cgmvUtKsls7dQBg4rnfCeki3hVmHQV1sR3cV+e5jjHWm4rZHvUIc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emgYpQcV4B0jqKUGjNSWhKKduo3UAcQKfUQOKkzQA5TUlRCpFbIoAevelpq0p6GgCM0q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9ACjin0zNKG4oIHr3paj3U8NmgBy09etR05WoAkopBzS0AKvQ0tItLQUh45opF70tAwp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I+iiigaF3UtNpw6UDHKaWmjinUAOU0tMpymgBaVTxSUUAPWnVGvenA4oAdQOKBzRQA7I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UUUAPoplFBdh9FMooFYkBxRupmTRk0DH7qN1MyaMmgB+6jNMyaMmgBd1G6m0UABNJupC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pCabSbqYx3G01TubVZkIIyDVhm601TnOa06FHAeLfhzZ6rBJIsYEnXgV554c0258I62x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EkcgjIrntV8O2985cKA1etSzGcKLo1NYs45YdN8yDTNQN0ASeTWzG+BWHp2mm0OM9K2o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ZoJpgOKMmgYpNANNooKH0UUUAFFFFBmFFFFVYm7H0UnPrRz60WC7FopOfWjBosF2Nooo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UhlFFFMZbsOZQPeu1s0AtPwrmtOsfkV8e9dHZyfuStb0onh16nNKxRDZmxV+CXy6znOy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Y4Z9Rt/cARuT6VzWhXgk1VwTnmr2p3OYZAD2rnPCTltYkye9BwL4z0xJdq1G0hc9ahaT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Seqh+cCoXfrT5mwpqtuNAxjvhTWfOC5OKty5Oadb2+7k1RmypZWjF8810tkpiXmoLSBV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mMmmzmqMshGauNHUEkIOakuKKDztzzUJctV82gNC2gFI2RSjU1MtWDbhRUZjoKHIfSpF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6UAOjIzVtJAq1RPy80qTdqkzaLZn25Nc34i1DCMFNa93OEiJzXF6pc+fMVz3oMyfS1J5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nlritBJd1A0VNfshdabICM8V8o/EHTvsWrS/LgE19hSRebaOuOor5t+MekGO5eQL3r5j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+i8LYq03SfU8qiI21t6GvzmsBQQ+K6vw7Zs5zivl8HTcpn3+OqKFB3Ol02281hXSzWI+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8tQSK2+GhK+1e9jPdoH5jKs5NnJyYSXFdH4cl2Tqc1zOofurg59a19CuwHXmvmDI9PW8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uS1wec81RS+Ah69qZp0/m3Bwe9AzvdOf5RV4txWZp5wg+lXd1BRKrVKvSqyHmrAOFoAf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y4D81acR+WuOoWhCuWrY09B5dZSjLVs2HC1wmiK94u0GsdpSHrorxAVNYE8YDmmgZYjl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SNsKaikYZNd1EkhpQcUmaK6ySQNQW4qLdTS9AAz4NP8AMITNVnbmrUaCSOs2BWeXdUVw3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+agY5jNc8kBlSffNTRcDNQyffNTR/drAo0LSbHWti2kDCubjk2titrTXLCs6i6gZHjlM2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RtvZPrX0X4zTdp7/AEr531sYvpPrUxP0PI5v2DK9pl5QBXa6VbFlUYrmNDtPMlBIr0jR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eUYdpObOXOsVHk5UXLKwCoOKranpwkU8V0EUO1elRzwB1IxX1Vj899q73PJtSVreV1Pr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TxFoPmKzqOa4C/gMLEY6V4OZ0W4No+3yTEx5kmU6KBRXxx96aOlRl3GK73RrTKrxXL+G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ukWe0DivscsoyjC58Jnle75UXLO22DpWjGuAabHHipQOK+kPgxMUdqWigQw5pGGVNONJ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rL37Mg1093CHQ8VzN9AUc4FdFNpiPOfiH4V+1xtPAvPUgV5FPpssbspU8V9P/Y4rqEhx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5aRUG49RX32X51To0/Z1TyK2D53eJ86jT5AOhpPsEnofyr6DX4d6eRyg/KnL8ONPz90f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l0OJ5dJnz4NOkP8Jpw06T+6fyr6FHw708fwD8qUfDzTx/CPyq1n+FZn/Zs0eF6TobyzqC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BPC+2NSy4rXsfBdlbsCqDI9q6vTbFLVMIMV4WZ51CtHlono4fCez1kWrK3+zRbB07VbgP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mvh2z0y7uoyKh3UbqkomDY70u6od1LvoGieioPNo82go44HNPHSolPNSjpUAKpp61HTx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MUjmnUARtSr0pDQp60ALTl6Gm0ZxQQPpy9KZkU5TQA9TS02nUAPRqfUNPRs8UAOB5pcm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DTsmmCnUFi5NGTSUUEDlbFOyajpymgpD1OaVTTV706gQpNCnrSUq0AOzSg5ptFAEgPrT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DRk01etOoAUNinZplKtADsmjNJRQQOBzS0ynA8UALRTc0ZoLHUU3d70bvegBd1G6m0U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0AG+jeabRQAu40bjSUUANLUmaKaTQQGTRSUhPFACE0dKKTPBqyxCaaQMGl9aQng0AVC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xw5qdD8tBA+k3CmlqhZzzQBY3j1o3r/eH5ivK/iJ4mv9HZjATtrzOf4pauMjzP1r6DB5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kniIwdmfT5lQdXUfjSedH/z0X86+Wf8AhaWr/wB/9aP+Fo6t/f8A1r0VwziGtWYfXY9j6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v50edH/z0X86+Wf+Fo6t/f8A1o/4Wjq39/8AWrXDGI7mbx0OqPqbzo/+ei/nSieMf8tF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Orf3/wBaD8UdWx9/9apcMYjuR9fon1P9qj/56L+dH2qP/nov518qn4n6v/f/AFpP+Fn6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1YxHcX1+ifVf2qP/AJ6L+dH2qP8A56L+dfKn/Cz9W/v/AK0h+J+r/wDPT9af+rGI7h9f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/LRfzpDfQYP7xfzr5S/4Wfq//Pamn4navj/XVa4XrdZC/tCkj6tOoQD/AJaL+dJ/aMH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UD8TNXP8Ay2pP+Flav/z2pPhistpDWYQex9ZrqNrjmRfzpYb2C4uRGjgn618lf8LM1c/8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tU1rxCkbS7hkZrlqcP1aVN1G9h/X0fWFiAbZR7VcgbaDVHTv+PZM+gq07bQa8JKx5+7K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nbC9Nmk3PioJ/liYeoqSJGBcamGlkUtVXw1L5erOw7mud1q9a01FhnAJrovB0QuJvMoO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utWSdoqvDhRxTmfPFTY9RMGO7rULHHaplXjNQTGiwDQN1OSYR8UR42mqznMmBVGbNe0m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smzTamae920fFBmW55AM81T87mo2ud+aiDZNQaovLJwaY02KjU4FIRk0GqFac4qAzHmrA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oijfNWUGRRFa4qykO0UAV2QstVWBTNX5fkU1VYhlNSQzI1S88uFsmuRSfzLhiTxmtHxV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bXBwTQZXNg3RVsBsVtaU5lTJPNcrbRS3Mwxk812ej2LRRZb0oBF5HyhU15Z8WtFE9lI4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KPXPeNLEXulyDGeK48TTVWm0z1ctxLw2IUkfKsOhSvc42967nQdHMCDIrZj0WOO4+6OK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XjUcIqbufW4zMqmK0RVhTy4jxVF9Q2uVzV68k8tGrlJbrM5571w5j8Fjy4pol1ld3zgV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Vm4cSwHvxWXbv5c3pzXzJodul43kYz2rV8MAzXBPWuUguSYRXYeCRudjTA9AshiMVaHN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1oLJUPOKsZG2qIfBqffxQBYgb5q1IDkVk2/WtO26Vx1C0W41+atW1OFrMh5NaUHC1wmi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HzGtSQday7lTk00DK7OADVV5eTUj9CKrOvWu6iSPD5p4OaqglakRxXWSSE1GT1p5YHNR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3wi4Jpkg61n3vyKTWbA3d63UfrVW5iESGsrTdSIbaTV+/uM25Oe1YsDnru52TkZ71Yguc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8Iz3rb00mXGOa5yjZskM0nrXUWUIij6Vm6VZhFBI5rdgjGKwk2wMDxJAZbOQY7V4fqOh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voXVolNtIMdq8xuLVDevx3r0cupKtUtI+iweKnQoPlMHQ/D4jAJXiuwsYBEmMU+G2VEA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oNKnGnFRifN4jETrybkxaMUUV0o5CpeWiyoeMiuF8R+Gg+50WvRD6VTurZZFORWc4Kce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5oni1xprQyFSK0dK0QXJ5XNbOuWYW6fA71qeFrdS3Ir536jTdblsfdRzKp9W57l/RPD6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VhXApYlCLgU/FfRQgoLlR8TWrSrScpMAcU7d70yitDlJA+aM1HTxyKACkJxS0UAIRkVm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WqBimsgNNOwHNjTZATipE06Wt7ygKFjFXzsDD/s6X0pf7Plrd8uk8sUc7Aw/7Plo/s+W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TAyIbORetaNvGVHNTRoDmnsuAa2RBXkbapNZd5qgt0Y7sYqzqVx5ULHNeZeK/EbW8T4b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qvs0Y1aigrl/WviQ+nEjf0rDPxelHST9a8t1rW3vnbk9axDcPzya/S8PkOH5Fzx1PAnjJ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uKcdJKT/AIXHcf8APT9a8WEzf3qXzm/vV1f2DhP5TP67U7ns3/C47j/np+tH/C47j/np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R5reprRZHhF9kX1yp3PqoNUynioBT1OK/Ej60kp4qPdxQrYppgTK3Wn1EOKeG4qgEY801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U0Zpopc1RA8GnKcVGDTlNAEoNOB96jXNKKkpEgNOWoxx0pymgZJTgajBxS5FFwRIDSg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h+RRTM0tMzHUo4plAOKARKrdaduqJW607dQUSUL1poOKUHNAD6KaDil3UAOPSgHFJjNJ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3VEDzTs0AP3UqtzUeaAaAJt1G6ogc0o4oAlHNFM3UbqAHZpCabupCaAF3Ubqbuo3UASK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G6gB+6k3U3dTd/WgCTdSb6j3U3NAEpeml+Kj3UFqAHb6Qv1qPNG7FAEgakLVHv8Aek3U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NN3UEEgbikLcGmK3FITwaAKsjfPVmJsrVOT7xqzAfloAeTgUw0Mc03ORQBy3jfQ01TT5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v6XJp17IjDAB4r61mjEqMp5BrxT4s+GfKDTxr78V9zw7j/ZVPYSejPKxtK8edHkJNR5N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8/djg2KN9NpCfet0ZDt/vSb6bTSaBEm80oeoMnNOyaLMixLvppemZNNJNOzCyH7/AFpN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MYu6nBuKiB5py5rN3BDtwGa9w/Zt8PmXUZLxlyM8ZFeHxxGWRUHJY4FfYPwL8ODTPDkM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zmv7Oi13OiC1PVEwigDtUVzN8hxTycA1UmPyGvzQ6iv525qLk/uzULEKc0SzKYzz2qTOR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lyOtdL4HjNvaLmsrWmSa425BrodEAhtFxQZLc6Rr5YRkmq7a2mcA1z+qX7AEA1nWcryy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7lNTDJ1qJtRUZyaykDJFVSWRsHmkNs2H1UcgGp7C4Ez1ywZmat3RlbeKRDOsiwI6glIbI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8+GNK4RJdhzSr8tRxT7jU2M1mbIercUb8GhF605o6C0T27g1b25FZaOYzVqK7GOtBqiy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hqGYbTigobORtJrKuLkIj1ZuJSqNzWJezbYJCT2oMpbHHeILnzrhuc81RsQJHC+tVdUuw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L1ZVvFUnvQcTep6foek4VX21sTnyV9Kj0K5SSxUj0qtqt3sVuaRpAcri446kU3UrLz7C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Mhya2ZZd1u/0rOWzOinpNHj+pW/k3TgdjUSyErWlrci/bXB9aoHaBkV5zdnY+kuopIxN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Vc3Hluxz3ro/EF6qylQa4/UZcqxFfOY6V7otM17S+DrjOaik4kJFYGnahtlwTW9uEkRYV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5ny16J4OHlDNeUaLcYusH1r1bw7IFgoA7VL75KjN/jPNZkUpYHmopmYHrQUjYivN7dav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izDmt6EYSgpMv2takHArMshzWpEMCuGs7miLlsctWlH92s+zALVrxxjZXFFGiKrv1qjc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VC4i4NapAZE8uCag84GnXilSaolj612UiSyzDmoTLtqMPnvQ6ZU1uZim9A709LtXHWsm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KHrQJG+ZQQaoX7gxGoYrksOtR3jEwtUsszrebbN171b1nURHYH5u1YRuCkh+tUPEd+ws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NQEuoHB/ir0nwsm+NSa8a0qVpdR5/vV7T4XZUt1+lZAdva4WMVYjn2HrWQt3haWO5LGi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cZ7V51eKFu2+tdneTt9nf1xXn2oXvl3R3HHNenltoVT1aCcqTijft+Y6lUhRVXTp0nh4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a++jqro8SUeWTUhSwpN1JRWhIVVun2qeand9oNZGo3e0HmiTsiqceZnL61IDM31rR8MH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Oxz3q54Y1hFlAJrwXXiqx9jDBzWEasekR9KkHIqta3Kzxgg9qsLkV70GrXPjZxcZNMXb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ttJikowfWgBc470ZqM0gJ9az+YyXJpQ1R0oPvTuhEmaOlMBpQfemrASDkUhNNzS07oAo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Gar3FwEB5qSRtqmud1zUxbROd3NaogyfFeurDE6hq8N8Wa+biV0Vq6Dxt4mwJAH5NeXT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1+oZHl8aNP2k17zPAxle/uokeUtmot1MDZpc8V9gjxBd3vRu96ZRmtSB+73o3e9R7qN1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QqeakB9K/nG5+gEi96WogxFPBpgSo2RTqiU45FSBgaaYAelIOKaWyabu96oCUGjOc1EG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6nBpo5pR0pXAkBpwYGoN2KUNmkUielWo0OakWkMd0pQabmloAeDilBpgNLTHcfRmmg4p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kzRQCHqacDmo1p1UUSA+tKD6Uwc0qmgCQGlplA4oAeDil3U0GjIoAAc0tICKWgApQMd6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G6mZNGTQA/dShqjyaUGgB+RSZ6803dSFhQA7I9abn3pNwoyKADd70bvemk0mRQAu73o3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TdTc0E0AOzSdqZmjdQAvrzRTd1JmgB9Jmm596TNAD8io80uRUeaCB4PFITwaRWGKQtw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1WID8tVZD81WIT8tAEhPWmUjNmgNQAhzzXPeLNHXVNPkBXJxXQ5qORA6kHoa6KU3TkpIy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xNpDaVqMsZGFzkVhNxXtvxW8KiSN5415HPFeKSKVYgjBFftGV4tYugp9ep8pXpOnNoj5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nKNI96TBp1JnmgBNppQppRRmq1JsBU0w/Wn5qMmldhYMGkOaM+9NLVm2wsHOaep681Du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NI6LwTpbat4gtIQNw3jNfcfhHT107SIYgMYUV8ufs7+Hf7T1wzsuQhyDX15aW4jhAHpi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5EdlNFeZttUp3wCKv3EfBqhNGSOlfJsu5RuX+XIrndX1V7aJyCeldQ9oSvSuW8TWX+jS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EW2vteansJzzXpdi4W0XntXiulArr2P9qvX4322qjOOKDNDL5w5NWdHtwWzWSZDI+K6PR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Ylq5IRKy5H61ev5MHFZ4XdmkUTWUPmPXTaVbhGHFZGkwZOa6O2j24xSuBpSKPJP0rGmj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yKokjJqSooZBFg1YaQItMDYFRSsTmpLF+14NWIrgOKzfLJNWIUK0Fosycg1XLspNWAci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d0UHWnNqO1TULR4zVZ4ic4oKKd54gUMVzxWFr2urDYSMGHSjXNPeHLL0rifEskradKoJ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1sXs0vPeqcF0x1RFU/wAVYWms1s0rMa2PCcDX+rqcZANBxS3PefDMzJpqZJ6VHq1xuyAa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TArNu33uec0GsGT6adpzW9E2+BvpXOWT4OK6DT3DJioa0ZtF2Z5P48n/ALOvGboKyLLV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l+Mlmsdu8oHIFeM6Z4gEMUibu/rXkS0qWPtqcYSwyk9y3r97uu2waxridTC2ahvNSE9w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25NfMYttzkcUetzFN15NwPrXWaZfLNb4zziuE1STypuuK1/D19kY3V5NjQ7LSU/0sEet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V5v4eUSTA9a9G0v5YhSsB0to4K0twetQ2h+WluG4NA0WbCTDVuwzfLXM2bENW9anIFIpG9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FZWmCtUttFcNV3NUXdPjy1b0dv8Au81zun3GHrfjvMx4rbD+wt+8NUV5hgmqkqZBq1K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QHO6hHgmsllxmug1GL71Y7p1rrpEFEDBqzEMioiOTU0XANbGZVvIBtPFYsq7XOK6C45U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bbe9WZlDQt9Kpq2yp0k3oRUss5HUX8mZu3NYusT+dbEVteIYtrk1zt180JrlkBiaXbeT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XeEUZry6O52XeB613vh6UlAawV7gd/FJuSrNsRk1jWdwTxWnA3BroihGiUV4H+leS+OC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0O4xtmvL/iWUhhdmrqw0JznaCPWy2rGnN8+xneF/EGSEZ67mCYTpkHNeB6T4phtro5PQ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I4gGI/Ov0LA4bESjZo58znS5+aJ6Fmlrif8AhYdif+Wg/Oj/AIWFY/8APSvS+p1v5Tw/a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orHNcJ4h1wws4V6bqnji2eNtrj868+1jxJHcyMd1cOLweIUG4o9vKnRlWtUZeub0y5O7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lBBrnTrCAfep0WtRjnNfLf2Xi2+blP0JYzDKLjc9p8La6ZVVSa7iCQSIDXz5ofjSO0kAz+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hWIAkdPWvqsPgMS6aTifnOZzpKs3A9FJGTRkVwf/AAsux7v+tH/Cy7D/AJ6frXorA1/5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zIpMjFcJ/wALLsf7/wCtB+JliP4/1o+o1/5WHtI9zuDSVwh+Jtj/AH/1pP8AhZtj/e/W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9pT7nfZoyK4H/hZ1l/e/WkPxOsf7/wCtP+z8T/IHtKfc9AUjNOyK89HxOsR/HR/wtCx/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f5A9pT7noG8U4NXnn/CzrL+/+tA+KFkP4/1p/wBn4n+QPaU+56Hv96YX681wH/C0LLH3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h6tZbi3tAPa011O01DUFt42JPSvKPG3idcuA9O1v4iQzxuFb9a8s8ReIPtkjYOa+lyjK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2IxKtaJl6vetdyMS2eazdvFI8pZiaVWyK/R0rI8CbuJRmgmkzW6MBaKbuo3VZA6im7qN1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0qDdTwa/m8/QCTJp4aoQacjdapMCZTTsiolPpTgaYDiaaTQTTaaActPU0xTxS5q7kEqt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PNIB1KBSilB9akpCpxUqtUdAOKQyXIpQai3UqtTQEoNOBqINTg1UBJmio91OD0EjqXN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nNOU5qMNilDVRRKDinZqINkUqntQBIHxS7qZQDigB9HSkooAfRmkBpc0AGaXNJmkyKAH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aAH7qN1MpKAH76TNNooAduFG4U09DTD0oAeXFJuFRE03dQBPuFIXFQb6TfQBMW96Td71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aTNM3UbqAHZpKbRQA7NGRTM0m6gB+6mZo3U3d7UED16UhOBSKeDTW6UAVpOtTQnioX+8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T1pKQ0lADqQ0o5FGK0RJh+I9LXUbKRCMnFfNnjLQ30vUJPlwpNfVcke5TXlnxP8ACwub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0r67Icf8AV63s5PRnmYyjzx5l0PA3OBUatVmaEgkc9e9RLD1r9XTVj5qzuR5pKlaIimbKm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TghPalCH0NPmiFl3GGoyOtWNh9DTDGfSjmiFl3INtIRU4jz2/SkMZ9KzbiFl3K23mnov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j6VleI0l3PpD9l20AtXkx3PNfRsbbFrwH9meMx6NuPGWNfQaxgxg1+U5lPnxEjtirIiZ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upfKBxWJc6y0TH2ryyWbYiAzWLrWnLPbyDGeKpnxainDHFWLbW4r5SAwqTI8rh8MmHXG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MmyMLnoK0byzRZmdcZrIuhucigAsl3yV11hHsg/Cuc0i2LPXUIPKgoLijI1CQmUio4ea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3aQ7hSKNfSY66O2jGKyNMh2rWxG2wUgJZIwVrNnj2sa0Vk3ZGarXI4NIqJTU0EU0Ngmn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BqZCCKrMuKdE1BSLAHpUgHFNXpQWwDQUiOQ4zUO4c06Rs5qHdQMrXtr9qRgRXEeJtG8u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Jjaax/FMMf8AYtyxA4U80ESPlvVdYS3vXgBwd2K9R+FelCUCcjrzXgmszGbxk6A5Hmf1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+kREdcCg43udhckxxYHSskNukNaF5MChFU7SLzH4oNoImtrZmPFbNpE8S1NpdkD1FaM8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p5X8Y1Y6NI2M/LXyDcahMt/KMkYY8Zr7U+JNl9t0WRQM4Br468R6WbTVZuMc11U+T2Mr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b4kjJzXR2t0HixXFQuUNb+nTEpX5ziPjZ66ZneJU8qQsKy9P1cQH72K3/EkPn2ZcdcV5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JHNefY3R9DfD3UvtK9c16tpsm6MDNeHfC2TbbK5PUV7FpNxkDms2hnYWT/uqWT5iaq2Uu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WA0WLNMtW3ar0rEtGw1bdsx4rNvQpHQaacAVfc5FZ9iuFq6a8yozoiWrEYatlHwtY9kO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qkSu9Ccg1WklxmmRXO081vFksZqKfKawJRgmugupBIhrEnTBauyBkZ7dacjU2VcE01G5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OmHWtJuVNUZk60AZ78Zpbd8ZzUkkXBquoKk1DZZieJXyprh9TvBHG3Ndr4jB8pjXkniP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BoB9tqHm3wxzzXqHhv5oVPtXjvhhWu7sHrzXtPh6MRQKD1xUoDft5fLatzT2801j2lo05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QjmtkBeUmONuK8T+Ml66wzAHHFe2zqVjOK8T+K2ny3kcwCk9a+p4et9bvMwrc6pvlPmq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c08a5cKv+sP51Zu/Dcwlf923X0qIeG5tv+rf8q/oOjLDcqbsfLydbqRjXrrtIfzpv9uX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sjw7cYwIm/KhfDl3n/Ut+Vdft8MtrHO41WVW1a6IOZW/OoW1CZ85katceGLt1/wBU35Ui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8qpVcM97GsVURkLcSf3z+dSLcvj7xrV/4RS6XPyH8qb/AMIzd/8APM/lRz4XyL/fdGZg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1aZRwzH8TWinhO7YZ8s/lUq+Ebkf8sz+VT7TC90Q3WMwavOf4m/Ol/tac/xH861R4Suu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rv8A55t+VUq+Ej9pE/vTK/tW4/56sPxpP7UuP+eprX/4RG5/55N+VJ/wiVzj/VN+VP61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/ac//PQ/nR/ac/8Az0b861R4SuQf9U1L/wAIlc4/1TflS+tYb+YnkqGR/ak//PVqT+0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/CJXP/PJvypV8JXOP9U35U/rWG/mDkqGQdSnH/LRvzpP7Sn/AOejfnWyfCNz/wA8m/K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Dyb8qf1rDfzByVDJ/tGf/nofzo/tKf/AJ6H862B4Rucf6pvyo/4RC4/55NT+tYb+YOS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6GkOpT/AN81s/8ACI3P/PI0n/CI3R6Rt+VH1rDfzByVDCe9lYfeJqszyMea6X/hDrv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IRG8/55n8quOMwy+0ZulUZzYBp6dDXQ/wDCJXf/ADzP5UDwjdn/AJZn8q1+vYf+dGXs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fSumHg26P/LM/lR/whl1/wA8z+VCx2HX2xfV6r6HM5PpQMntXTjwVdf88z+VKPBd0P4D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w+rVexzGKMV1A8F3R/5Zn8qcPBd0P4D+VV/aGH/5+B9Wq9j38HFPDZqIHNPHSvwM+0H05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BzQBMppw5qNe9OBxVIBxOKbnFFNJ60wHhqcDUa9KUHmrIJF6U9TUQNPQ9aQEqtS7qYDT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hBp4agY+gcUwU4dKAH05TTFNOHFUA6iiimSOU0tMpwNAIWlXoaSlXvVFD170tNU0ZoAk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jIoAeHp26osinKaAJKKTPFJn3oAXdSUmaWgAoopM0ALR0pM0E8UALu96N9RE0Bs0APL0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BC3WmbjQelNoAXcaA1JRQBIHpd1RUoNAEm6jdTaM0ALupC1GaaTQAu6kBpKKAH031pd1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9DTT3oDcGk3cGgCvJ96pYelQSnBqWA8GgCQ8ZopCetIDimgHKcU6mA5p6nIqyRQMjFZus6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citNRxQy5FVCTg7olq6seR6j8Ik1G4aUALnsKpt8FwBwwr2mNBjFIyKO1elHMq8NmYuj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RSr8G1r2YICKPLFDzPEy+0R9Xj2PHV+DagUo+Di+lexbBS7QO1T/AGlif5jT6vTPHT8H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9K9k2j0pm0elP+0cT/MH1emeO/wDCnE9KD8HEx0r2LaPSkKDFL+0cT/MH1emeOf8ACnE9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16/tFOXBqP7QxP8wvYUyb4aeFF0DTYkHG0V6AkxAwKxtE4tV+la0JHOaTk5O7PGqKzJjC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NHWVWIHNbccRbkUSxAoR3p3Oc8q17Q5EDFM1yUmq3Wiy8kgV7HqdqqqxIGK8p8brE8mF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C2oQZY5NNkuS0xrG8PoIbX61q2q+ZLnGeaBHWaBHkZrXuyFjNQ6VaeTFn2pmoSldw7UG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/Wt7S4t4BrB+/N+NdVpEWIxUgzXtUCJT5JdoNRhtoxTX5U0iSSC4+YjNTyDehrMibD1q2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XAMeagjucE1sX1r8pOKwpIirGg2LYmBFLG3NVY+AasRdaBovRHK0P3qNDgUySbANBRFM+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UXM/Xms8zHcaANuN8oea4z4g6ybbRrhFP8JrfiuzgjNebfFW7MWnTc9jQJnzfGxl8UvK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e+H97v02Nc9q+RoNaC+IGXcPv+tfUHw2nL6dG2ewoOVo9EmO4Vb0eEvJ0rLWbJArp9Bt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drEIUqteT9QKnnm8pCKzHbzSaRoZ+q2y3ttJGwyCK+ZPip4dSzvZHUAda+qLmPZau3cC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JNLXm4idonXh/iPFQfnP1rb03ISsNDk5rc0wgrXyNV3mz2UXLpfNtHQ15Z4l04297uA6m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uO1+wWeUcdDXKzdHV/DS4Is0HtXsejSFlWvG/BMX2VUXpXr3h19xArJjOxtJMJV+A7wa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xXOxo07GLc9dFa2nArB00/vRXWWQ/disJMpF+yj4Aq6Igap27batLMAK86Z0RLcEYQUss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Nk5zWSNkPjPmZqOaMrkio45dhqyrCRTW0SJGdLclAQaqtMHzUupR7AxFYyzkMRmu6Bgy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NncKYVrYkA3FRvHmn4xRuoGVZI+DVFk+c1oynrVB2+Y1kUc/4mTFq59BXz34qvf+Jg65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/AKFJ9K+YPFU//E4lGejf1qAPRPAVmrKGr1TTchQK84+G8Blt1PXgV63oumlsZFQgOh0B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xWbYW4gjHarTy8YrVAOlmyCK5bX9KjvVfcoNdCoLk1Svk2q2a9LAykqq5WZzu1oeYTeD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pTf+EWs405gX8q6m5OA1c5rWomCNsHGBX26r1UrOR5slFayKQ0SxVseUg/CnSaPYKudi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SRykBsYNUpvHczRn5/wBaqOJmt2cMsZRpux6naaLZTDAVasHwnak5CD8q848L+Ny8w3v+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tJGCWGceta/WKj+0b069KpsMXwhakHKD8qcPCNkP+WY/KtSDVYZsgGm3eorboW64pe3q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4/Ctmq/6sflUUvh+yjP8AqxWRqPxASy3LwK5XUfijndt9O1T7ep3OSeKpU/iO+XS7IHBR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+WNT+FeFr8RL0yEljjNdZoXxVNsgEhz9aPb1O5yxzCjOVrHpv/CN2o/5ZD8qQeHLUj/V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Gjv2HvXY6ZqK3SAirVWo+p6VKcJrRFD/AIRa1P8AyyH5Uf8ACK2v/PIflXQbhikDZq/a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Aitr/zyH5Uo8LWoH+qH5V0GeKaWpqpPuHKYP/CLWv8AzyH5Uo8LWv8AzyFboenZqvaS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1r/zyX8qP+EWtf8AnkPyrcLilDg0e0l3Cxz/APwi1r/zyH5Uo8LWv/PMflW9kUBhT9pL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a1/55Cmt4XtQP9UPyroA2aR+lCqS7mbicu/hq1yf3Q/Knw+GrUf8sh+VbcmM06EDBqlJ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+eS/lQPDdr/zyX8q28CgCobZaRjf8I3af881oHhq0P8AyzWtvFOXFRzMqxif8I3af881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55rW5ilGB2qed9gscKp605WpgOKAcGsTQmB5p696jU8U9aAJEPNSVCKerUAPpnel3cUzN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KakB4rZEDgaVTUeeKVTTAmBp2aiBpc0gJARTwc1CDTwc1DAkBpytUINODUyyZWpd1Qhv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G/3qINRv96kCXf70qtmod/vSq1CAsBqUNUIbinBq1QEgbrS7veog1LuoAl3Um73pmeKT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erVBkU9TQBNu4pN1M3UmaAJAacDiolp2aAH5ppNJmmmgB+6k3cGmZozxQAuaRW603dSZP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DTSTR2oQCEjFR5FONMIqgFyKUGmdacBgUAO3UA5pKTNADt1G6mmm0ASbqbmm0DigCQHF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ADt1N3UmaSggcGpM0lFAFebrT4DwajnPNOg6GgCbPNLTRS5oAUVIveoxxTgasCRTinZp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HqaR6RTikY0APU4FGaaG4oyKAFoozSbqgkWkIFJupKYAelL/AAGmE0m7iqIGA9fanQ8t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01uS9mdho6/6GKsCVg2KdoluVtgGFXvsq7skV1I8OpuySzkPlnNRXU4UH5qh1K/jsYG5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xqYmYBqaOc6LXtRCwMN1eTeI5/OuPxqTU/HW8srNWD/bEeoz8MCaohnS6b8tsorpfDsHm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T4CqK73wrHhd2KDE6dDtjx0rK1JvlatGRtimsPUZdxIoNkVrOEyTZrstLj2xjNYGjW27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DSGWMCmTDCmoo7kPLtzV97fdETQIx/M2k1f0ycFutZd6fKJFMsL3Y3WgaOrmAmQisW8t9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85qK9j3A4pG5irwakRsUyVSjGoyxApDNCOUbaq3DcGo4ZCTippE3LSAxbuTGapi5HPNa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3EbRk1IGhBKGbGa88+MtszaPMy5Py119tOQ9Q+LNJXWNGnQ8naaEQfnvbSv/AMJ1sJP+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OYzHpUJ7bRXyrr3hkaX4/LBcfvP619VeBJtulQD/ZFWZtHf6fGZbla7azxbxj6Vynh+Pd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CgqJDdTtKxA6U+2tyVyamhtgTk1bSMKuBUGpQuY8QOD6V8sfHSPF1Jjpmvqm9b9249q+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bFeZiV7jZ1YfSR4ShrW0x8Vho+HI963NMXKk18lP4j20jWZ8x1h30OZM9a1t2FqjdkYJ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tdRmvVvDJ+VTmvHtFm/0hRnvXrfhp8Rr9K55OwztbeTIrUtnwlYlo2a14QSnFYNjRr6U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tcfpakNmugtbjbxmuWbLSNuN+tSBiTVSB8rVlDk1wSTN4l+1fHFTM3FVoDUpbioSd7my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4WonXOcVEUIreBDLF4RKhrBmg2MSBWhJc7OCageZJM4Nd0DErByBjFJup7oASaheVVBr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GVIpYpQ1Oc8GlcVirO2M1nyN1q1cP1qhI3WpAx/EJ32ko/wBmvl3xiDHrc3+9X0/qp3wy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3/4nU2B3qAPSfhZfKtsnOeBXtOkakhUcivAfhlE62y5HFesWM7RgYqQPRobxXXgirEWH7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1vWl6QtAG7EgjGawdfvhGrDpWhHdlga5fxPIcNXpYJ2qozk7IwLjUxlua898aauVVgD+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O8VaeZAxI6V9lfQ8qqm0zy7VEuLuYlVJ+lZdwbiCMqyn8a9CsntoCfMA/GsDxHd2rltgH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HsnPm1Of0cTvMCobr2ruLBr2Irw/61zvh3UYILhd4GM16fpmrWMyqMLVIrLoK796xpeF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iusnjMkBDdcVR0pogn7sD8KXV71oIHIOOK0R9VGLjuzz7xjo+8uQ2K87eyaKYrnIz611f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HNck/wBpnclQTQfL49qU/dR0Nr4ehliznPFZl5pyW0xXt9asWFzeQx4Kt+VV7uG6uZN2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q1pHU7TwZpqPsOa9f0dFt4QM9q8T8KXNzbMqlTXp+n3czwgnPSuiJ9Vl9+Q6m41RY1PN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1clqV84BGTWbbXchk4Y172HwcatJzZpWxkqdTlSPUheRsudwqlc6iiZ+auZguJvJzk1k3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XPRw6qTcGzor4h04c9jurXVUc43Z/GrrXyCPO4V5rpl7KX61tTTzGAkE9K1r4KNLRGdD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+qoGPz/rUttqSkferze8vZ0lIyeta2k3Mki9TW31KLp3ZksVJTskd8bxNmdwqg+qorkb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5Nc1c3s4mPzGsMPhlXbi2bV8RKmrpHp1rqSP/EKmuL5EQ/MK4PSbmVl+8ak1O5nVDgms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ulWlOHM0b02rJvOHzWjp94Jl615et5MZOWPWuv8OTuyjJruxOCjShdM5qGLdSVrHXjk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zXgs9ZC0oNIDmioGPoBxSA0tAHDA5NLTM0VBZLGeoqQHFQKalByKAJVbNOHFQg4p6tQA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aAHKeakFQq1SA8VqmQOzQDTc9aAeTVgSA0oOKYDmlBpMCRTTwaiU09TWYEnFAGKaOaBx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DUu6gB9FMB96XPvVJAOpynrUeaVTTAmBpQaiyacDxVAPBpQ1Rg04HNAD80gakzxSA5oA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OToaAJM0LTM0LQBJmjNNooAdmjNNooAU0maaaSgB2aAabkUA5qQHZxSZpM0meKEANwM0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QC5o3UlFAC7qM5puRS5zQAUZopMCgBc0gOaMCjIoAUHFGaTIoJoAN1JmkooIFzRSUUAV5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k/WnQdDQBMDzRTRTqAFBxTlNMBzShqAJAc0uaizS7hQBKGoJqINRuoAmB4oqENxS7uOt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6jJoJJt1BPFRbsUb6AFJ600HApCeKRTjNWTYU9Kt6am6QfUVSzWlo/L59Ka3JlpFnotq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7q7SKJsHmsQa3sTBPNZt1qu8nniulHz8ncra7LNebguSK4nUvDs8wY7TXolhcQSD58Z96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aaMj5y1zwrdKsjKp49q43Rp57PVjHJng4Oa+r9R0K0e3lyo6V86+KLW3sfEMuwAc1RlJ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gr1bw8oSAfSvIfCq+fdKRyK9g0kbIB9KCFqaU7fIaxnj82XHvWnK42GqtvHmTNBqjY0q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KIYDz2qCz+WOszXL/AGIVBoKZNplz5t117112R5H4Vwnhsl5s12qHcmKDM5fWZCJGrLgnI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2O4M2K5gjynNBpE63RrzdHtJ6Vqn51Ncfpt35bgg11MEweMHNJm5SvIsE1RI4Na9wgdTW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1l8tqtRXAcYzVC6jIUmq0Fz5bYNIDbaIOprKvdO3Z4rUs5xIKnlRSKkDiZrRoCTimvdl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qby0jkB6VyuqRLFHMB6UIlHyr44txJ40Z8fx/wBa9y8CIGsYR7CvKvFOl+b4lZ+vz16/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9gKszZ6foUASPNbsYFYuluFjAzW1bAP3oHEsxD5eKfkilii2rUV1cJCp55qDUzb6ba0i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RmtpWx2r2a7lMkzEc5rzz4maf5mmStjtXDiF+7Z1UXaR8ktb7LlwfWtrTxsSqmoR+Vfyr6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8dNas92Ow+4m2R1lXd18hrUvYf3JxXNai5jQ1zGhv+Fh9pvUHvXvHh7Rz5CHHUV8+fD+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9ReHnT7HEfauSpoBatNLKdRWzZ6fuFVvtSqOK0dMuNx6VxORcTRtNOCLnGKlSPa9W4ZA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G5djTtyAtTI/NVYD8tTR/erkkt7Fo1bZSwzSy5SrWmRqyc0++t8AkVvToSlT5i0Zwlp+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OasQ3CFetZxVhsx9VJXOKzrSdy+K2tRaNs9Ko2sCF8iulOyMi8luZUqs+nOWPFbFuAq1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IyIdNKqaZNaMM4FbaEelOMaNWXtgsclPaPzxVGS0Yg8V191EgzwKznRMmp9sybHD6nYu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fFVgkuqyZHOa+mdfCJYzHjIFfNXiW436xKF/vVvCXMI7PwFpoSzXAr0XTdMMhHFc18Pr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l6dAqAcVqBHb6VsXpVyCwOa1II1Ze1ShBGM4oEVorfy1Oa47xheRwbsmu3lOUJFeU/EUO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/ioxqL3WULC9inZgCDUOsaal1GcYrk9PupbeQnJwKnv/ABabVCG7V9qjgb0MDX/DEi7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bTZraRg4Nek3XjuJwwK54riNd1hL92wtWkfM4p056wZS0PS2u5AFrv9L8LzptJNcNoGqi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23jmNAowKaRjg4007zO78P2rwJ85pnidgLVsHtWXpni2K5Xio9bvvtMDDPWtD6dTTh7p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85NegeHfA9vLCGdQePSuV0fTmk1AH3r1vQ4PKt1HtTOHDUOebckZP/CC2zcKg/KpIvA1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ApwG4mqset7Kn/Kc1beD7eF8hBW3FpkcUe0KOlXQmKlRQVoNI04x2OU1LQvMyQKoW2hM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1PWiOCPPQV2U8TOnHlRDw1OpLmZiQacBDgisu90DzWYgV17qoPAFRmMY6CoVSdN80SpU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/D8kT9K3I9KJiwcVrxxAk8CpSm0VVSvUmtWKlRhBaHE3/htnckCp9N0R4u1dSYwx5FPW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nJy3I9hTvzGVJpe+IiuevPDbmQkCu4C4zTfJV+1KnXnD4WaSpxmrM5TTdJaHgir9zpHm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DwKUj5cUOtJvme4KnGMbI4STw86yHp1rf0XTWgXmtRoVJ6CrESBF4qp4mpOPK2ZwoQi7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hVvmqYc1zo3CnKabRUCH0oOKaDS0AcKKXdTM5pagsepqVTxUK96ehxmgCQHFOBzTAc0o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Rmmk0AOU4NSq1QKetPU8VaIJM0KabmlU8U7gPFOBzTFNLmi4Ei09e9Qg1IrVLAfS5NNB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jdTaKoB4wacMCmL3paoB2RSg0ygcVVgJQaUGmUoPBpgOBxTqjU9acpoAfnikoPSkBoAXN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ADsmkBxRSZoAeDnvS5pmcd6N1AD80mfem7qM+9ABmikzRkUALRTd4pQakBaTNIWApu6h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mkqgH5ozTCcU3NADqKQNS5FAC5ozSZozQAuaSjNJmgBaKTdQW4NACUU3dRuoIHUqnmmb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E9abcHIpsTYFAFpe9KTio1agtQA7NA4pmaN3FAD92aTNM3Yo3+tADw+KXfUe6jdQBKG4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ADwaTNN3+9IWoAfmk3daZu96TdQBMDkUlRh8Ub6q4D93BrX0Bd0hrD381v8Ah0ZDGrhu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pxeU5waxbiRskZrZ1MnJzWC8mZDmuk+Z5hsd1JG3U1YTWpIDncarhQzVBdhVBoQ76Fq98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Irw3xo0jas8mTgmvRNQl2OxzxXCeIStxP6mqOaTOn+Gq+dgtzXrlqdiYFeZ/DS12RZxX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KzZ4q5ZQbuagWOtGxXFBvEtYEUJNclq0xmnIBzXS6nN5cBHtXLqpmmJPPNA3sb3hmDYu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0dfLStYS4oMepYu0E0ZHWuM1a1MUjcV2EEm9iCap6tpwlUkCg6IHHWspUmuk0i73jaTX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erunXWxwc0manXE/KRVGZcEmrEMnnRgg5qG4GENIDPunBUisO4YoxxWhcMdxFU54sqaT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a1HvCyZBrmNxifrWvYSiVME1IEVxqrIzAmua1vUwsUrE9q39Xsjyy1594qd47eUDPShE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63P8VekeGfESwWi5PavC9anaPWXLE/ersNK1RmtlAbtVmUmezwePFjBAbNb2heN3mlA5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1GcAk4zXrGieHY7OAM3XFAos7yDxArwZJ5rE1TW/MJCmsi6uvJQqprKN0TnNQa3Ov0y5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+tkl0WXHpWdp97IhO0mpNfvXl0yUP/d71yVvhaOim9T5L8RJ5OsTL/tVPZMNtS+NIQNWl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GM18ZWdpNH0FJ3Rfu5cxMK4vX74QRPk11FxNhCK898YM3P1rnjqdFjofhnL9o1hTknmv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MA9hXyp8I0IvVY9c19P6JmSFB7VxV1ZtAkdPZM0xHeuosF8uIEisbR7dUjBIq9PfrGpU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vlUEZpYplkkrnLa4aVjzxWjBN5Z5NIZ1VuikdaewCt1rJt7/AAnXtTG1LdLjNYSuVE62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3mJj1rnLGclAavre7ByaqNeUFZFjL7TzyRWUY5Ysjmt2PUkmGMimTpGyk8URdwexx+pT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sgkwa1tRWPkEVRtII/M4xXRbQzOgtpspk1MswJxVRV2x8VVM5Rutcc0aJG2rDGaerZrN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y1lYdiO6yc1kXMhQmt5lDg1j6nbYUkCouKxy3ie6zp8wz2r51vwZNXlzz839a968UMVt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2qyH/artosix614MDRWEfbgV21leFR1ri/DE6/Yox7CurtCGFdNxWOgs787utbMc4kSu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zZ4JouFi86/KRXL+JtJS7jOVz+FdaVyKzdTjGw5rvwa/fRMXroeR3GgxwswCCuX1rwr9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fKDM/wBapmFfSvuEcjpnlH/CuSfU0f8ACtAeq16qIlHapFhXpitkYfVqP8p5SnwyX+7U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pGFfSk8selMPq1FfZOG0bwZ9m7YrUn8NfJgZrqYlC1KED9qVioUoxWiOW0jw95Mudtdh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NFTmpTN2pG9OKRYXAFOTrVdXqRXqiyfdTlbAqANTlagCUtQDkVFupQfWgB+RRTc0Z96Y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YqJWx70pNIBRS7hUYOKKAHl6I261ETTkOM1YErGoXbGakJ4qF+9AEWfmqZG461B/FUim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KgLUqtx1oGTZoB96iDZ70oNBRKDmlzUQb3pwNAHEUA4ppNKOlQA8GpF61GvSnryKAH04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AtNp3amHgUACHk1KveoR1qQGmiBwPWgHk02lFUA4HFOHNNpVNSwHr3p69KjU09TSAkBp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s0ZNFFWgHK1Lupgp1WAu6lDU2lFUA8NTgaZTgeKAFBxTqYDTgRQA/Pymm0A0ZoAcD60o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ACaAc0h60DigB1FGaKACiikzQAZpM0maKAClzikHWipAWmk0vam0IAozikBzmlqgCk3U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bqSigBd1LuptFADt1JupKKAF3UZpKKACiiiggKKKO1AENweKZGeKLg8UyI5FAFlTQTTF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G6o8+9JkVNwJN1JuqPdRmi4Dw+Kdu96ipQ3FFwJN3vSg1HQOKLgS0maQGmk1QDs0meab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4D5ah304ScGgnUXHNdT4aj+Q1yYclq67w02Iz9K1pbnFjG1SZc1K3VlNcvc24jdq627B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c10nzKZi5Kk4qjdFmzW69gVzxVafTS0THBoRbehxeq5MbY61z0Ph6W+l3YOM16Cvh9rk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iR2UA6Zqjkk9TO8KaV/ZsABGDXRJOFamW9tuXgVO+nOvODQawZcs38wVr2qbQTWXpsW3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IoOuJQ1iUFSAay7NMyUt/cs7EUzT2Pmigb2OosI9qVLI+0mi04jFOlTKmgwsNtpyJK1Q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rVoW780HVA5/xDpxBLqKwbaQo2K7zUYPPhYYzXFXdqbaY8d6RodBpF6Nu0mrV1LwcVzV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HceelICCVMk1Um6EVpeXkVTngxmkBi3PUmlsrwwv1qa5hPPFZ7KVPFSI62FFvIDnniuK8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BxXRaPqOwBSa0NTjSe3Zjg8UIzPjL4jaa2namxxjmodB1QBFUmuz+N9kkczuo715v4Nt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ParMJM9x8AXRdwVFesWi3Fwu0A4xXN/DTwaqRI7D0r2LT9Iitk+6Dx6UExZxQ0GWUHKm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4rujHGpPA4qjf69DpyHpUGlzFsvDkNgjNJjPvXnXxM8VW+mW0sUbLnGOK6jxH4v+0Wsg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/H+rXt1qTq5Ypn0rz8TLlg2d+HV2c9q+o/2heO57mq0UbE5XpVq3s0ePJ5NP2CJTtFfE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cbEMsJcVxHimDc23Fdk13syD1rMm0n+0Z84J/Croq7NRPhnA1tcqSMDNfTHhcedAp7cV4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qYGDmvbPC7+TaLXFitJDR2xuBBDgHnFVYFe6fuaqrIZ8Cuk0SwAQMRXlmiHWunGOPJFV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nCpCeO1clqFwFmb60DL0F4zJ1qa23STD61S00eZxXQ2NmAQcVhN2KidFpkGYBS3UJUGp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0+VNcrepZhvM1sxOat2uprMNpbmsvU3JU4rDF+1q5OTXRTBnT6jAZASprPtIZI5aq2/iI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KlxyMZrs6EGhC+Yuazr04Y4rUMOEOKpT2+7Ncc2aIzobso3WtCG/HQmqMtsFzjrVblWrO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+9SXMPmxmsWyuiDjNa8NwHGCaxe4jhPGWnkWsxA7V88ahIbbVZAePmr6s8T26y6fMcdq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mYAY+auykSereEpfNs0x6Cu109nGOK86+GN4LmzQN6V6rbiONM8Cum5Ni5DkrVm3Loay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VfEMYWgR19vOSnNUdXf90az9O1tZx1qXU7kNCea9TCfxIGTONvWzK31qsTmpro5kY+9Q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PV6YtBFbogl3ik3CmKacoyKAHqaljaoQPwpw4oElYl305MGoVpwOKVikWExUi9DUCtUi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OBzUamnCgB9KvSkHeigB1GRSGkoAcDTi1MXvSUAOooptAATTozjNNpV71YEueKjfvTu1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uakVqrlualQ8UEkhOaVelNpy8igBRxSg0lFBQ8cUoamKeKWgDiFOakFQoalBwKgB6mpU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eKAH0qnrTc0uaCSUdKY/ehDTXNACKaepqKng0CH5NLupgOKUHNAD6VTikBzRTAeOKUNT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etOU0wDNA4NKwEoOaUHFR0oNNICTdS5NRginA4qgH7qUHNRg5pwOKaQ0OJp27ios04Ni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YORRQBJuo3UwHFKCaYD91OXpUdOU+lAD6KTdRuqQFopN1G6mAtIT1o3UhNNAFFNyaN1M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QFopN1G6gBoHWloBxSE4oAD0qMcGn5pKACim0ZoAdRTc0Z96AFJxSbqaW96TNAD91G6m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d1JTc80ASFuKVDmoyeKENBLIrnpUUTVJcnioI+poEW1b5aQkYpoOFppYUALuo3UzNJnm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OmaN1ADi3FKG4qMmlBoAlVuKM0wHijNAEnJpOaZk0ZNADqKbmjNADqKbmnA5oAUda6rw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0DV/sEwz0J71cHyu5zYim6kGkdtBpzTHkYFW10SIjkZNV4vEVsV4YdKSPxRbCTBkWutS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qOuNCUKSFrEu4EtyQcCuxXVIbm3O1gciuL18hnYhsU7HNK5n3OoxW0btkcCvI9Y+JBTx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rr9YZykg3ZGK8V1zTCniJZSf4qEc9z6W8NXK3lpHL6gV0hTzF6CuF8ES7dLhOewrtort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giERqO5nAiNRz3ec1n3Fz8h5pHdDYpTyguataZHvfOKzgd8ldBo9vkZpFs14cRxdadHM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yRxHbmsKLUZI5SCTSEjppAFbINS284U1ipqO9etPhvvm60i0dMjCRSKwta008sBWhZ3IO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QeaC0cL5ZQ9KvWcgCmrN5ZhGPFUZAY1OKBXNSO5QKRkVFIA+SKxPNkBJ5qaC9YnaaB3L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ubIqTxW3BIMGntCkwNAXOYiBQk9K045jJblc1HeW4jJAqst0sKkZpGTPDfjdaMPMOM5r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l5SmeepFdd8XbuGcNuIrb+AVvbzxMFxmmZM9e0KzFjCu0Y4FdTaXW6M1TTTtsfAxToo2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eVQ2zr7VwWt295dOcKxBNegPICTmlWCJwflBqbGiVzzey8MSzIdyn8a89+JHglkhkfYP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NUO1RXH+O9GW606XC54rz8VG9NnbQ92R8iWtkYpWjPrV8aOXQ8VpaxZCx1KRT/eq5ZMr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Z9bTacTzbWbB7eY8HFbnhJVZSpAz7itrXtMjmjY4GaydFtWt5TjiuzBSuNo31tljnBHr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oNcKZsNzXRaBdEsBmubFR99siO56Ho4MjV21hKIYvwrj9Dwqiuljl+TivLkNMvTXRdWA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dHGQwIqjPYedNnGalFon8PWxKjNdTEuzHFZ+kWPkIOK2o0Vq56hojQ09fMUZqzPZblNV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bhXGDXKmi0czeaSz7uK53UtCfaxwa9IlRGB6VnXtqHQ8V0UwZ41qEb2ch68VseF9ZIlC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LfLWRpuitBPkCu3oZHp9iy3MAPtSy2nBxWbpMjxRKD2rYScMvNcU0WjHmsCc1n3FpszX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uGBrGxaOdjJRjV63ucHrST2gBOKq7CtTYqxa1acSWUik9q+b/HOkCfUpCBnmvedVuCts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PtV+2eeacJWJUST4e6dJBGuAcCvULaxmuFA5rP8AAuhxiBCQK9R0zSYgg4GaftHc2srH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UbeEZFHevT3skQcAVUnhAB4reNRmEonn1vpBs2wc1LcsVQjNaup/K5wKxLqXINexgW3U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9Y31qEHFS3H3zUOa+9itDEcG9aWmUoOK1RA8HFOplKDigCSnL3pinFOHFAEi96UcU0HF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1qKnA0ATI3NSqeKroeTUqnigCaiow2KQMRQBLmm7qbupcigBwOc+1GRTaKAH0mRSZpKA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B4ozwaAJM8VBIetPzxUUh600BXXkmplOKhXqalHSqAfkU5WqOgHFAE26l3VDuNODZFAE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OFAHDoalB4qBDUtQA9TTwcCo1708dKAHBqWm0LxQSTJ0pkh60qHimSHg0CGqaeKYvQ05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plOU5oAkpVNNHNLTQDqcDTRyKKtASg5paZTgc1QCjilDU3OKWmkA6l3UzpTgaYD1PNO3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aH5paYDmnA0ikKDinA5plKD6UAPBxml3U0GigB9A4plKDilcB+6jdTd1G6kA7dRupu6j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m7qN1MBSTSZ5o3UbqYDs0bqbuo3UgHbqN1N3UbqAHbqbuo3Cml6AF3Uhek3UhYYoAM0m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Z61GTSUAPzRmmUUAPzRmmUUAPzSDqeabRQA4nikU9aQ9DSLxQJjJzkVBG3JqWc8GoIz1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etID8tJmgBKcvFNooAdmk3UmaBQAucg0A4pSRik4xQAoPFLmmdaKAH5ozTKKAH5oBplF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MmgCTfSiTFRbqXdQBaWeR0IUmsi6tr/z9yO2M+tacFx5fUVLJqCBDmtonjYum3dl3RNV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/Om6lqrTE4Nc9c64qkhTUK6wHU5IroWx880ybUbjchFed+J4kS5R/4s10upawATXmnivX2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aEZqB7n4LvSdJjHtXXWE7SMRmvO/BdxjS4voK6/T7/ypcdq0RoonQSjCGsq4ckkVZnvg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0jqhoT2sWWzXWaGoIArmLdsV0OjMc0htnQ3VmkkB6dK4TVYVhnbHrXaXd4UgIz2rhtUk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rR9/GasbCvINZ1rIYzVr7TSKiaNjeFGwTW7FdjZ1rjhc7TV+3vy6EZoNTbuSsqk8VkvF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2qxGN4zQYtkX2RdnSqn2TY+a0TJtGKqSSZNBHMOXgYqaEkZqmZStPjutuc0DTC7ty4Jrn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oK6U3YkWsrVZFjt5X9qAPnb4nCe7upI0JODXafs+2lzp0n70EAnvWW1umqa7IrAEbq9l8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dFAyO1BB6VHKrxZHpWVfXZjLYqXT5SVIJqSawFyelBsonPfapJZMDNa1pHJt5q3BoojO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KTNlEigj2oayfE6qumTFvSt1V2qc1578VvEkek6NP84B2muOeqaOimry0PmL4i61FaaxK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fiiLy/vCvNPH/ip9S1ybDkjdVPT9QkWIfMa+Ur4ZNs+uw9O8D2RtXW+yFOauafbjk1wPh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Nei2fyx1rhsOoE1Pddilefu5a6LwuwdhXMatLtbNavhK7JevMzCPLIxPXtJfCituOU4x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6K3kDCvCaKRqWzcGpY5gsvNQ26krSMhD5qEi0dPaTo0YwamjlIesOylIGK04JuRmuaoj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ZjH3qvaS5TimXdwYwa54pFotJeYPJqx9pR0OTXMPqgycVG+rFQcGumCEaOpIjBqyYUCy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DS2t4sjcV1dCDorZRsqdSR0qlbzYSp0uAa5ZoaLqcjmoLhSM0sU3BomlGDWFijOkBJNV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Mms+6mwjVD2KuYHiC6EVu+T2rzP7aj6iRnvXTeNdU8qGQZryOLWiNRJ3d6qnScti46n0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D2rr7DVzH1NeReD9eDW6At2rtIdUXbnNZzpTi9jblZ3yauj9TSS3kbLyRXCLrHzcNTpt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voS4NHQX/wBnl3fMK5jUhGm7DVk3GoTqWO81QkvZJc5bNfcZXgpJKpM4Kj1EmfLtTN1M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clDUtMXpT1PFBIoOKdTKcpoAkpVNMB9acvWgCRelOBxTFp1AC7qcDimU4dKAJF71Kp4q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3UBqAAaNtAC0UmMdKAfWgBwOKMmkHNFADt1JupKKAHijOAabk0hagB2eKjc9aeOhqGQ9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zxUKnmpF6VQDt1GaSgUALk04HApKMigCRW4pweod2KXf70AcWlTDpUCGpgcA1ADl61IO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NACg8mlpg4p2RQSSR96a/elQ4zTXNAhoOM05W601R1p1AC7qVWptA4oAlVqXdTQRThxQ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PalpoB4OKcDTByKUHFaIB2c0A4poOKdmqTAcDmlqPdTg+aYDqMmkBozTGh6mnKcimKet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qUHFMHFKTQA/IpQ2KjU0tSBIGBpQc1FSg4qbgSUUmaTNFwHUZphNJuqgJM0ZqPdRuppg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dTAkzRmo91G6gCTNGaj3UbqAJCeKZSbqaTQA/NNPem7qCaAEJpuTQTSZoAXNGaTNGaA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c0ZpM0ZoAXNGaTNGaAAnim5pxPFNzQJkcx4qCM8mpZjwarqfmNBJbHSjNMRsLSbqAHZ9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0AOoHFJmjIoAfSE8U3dxRuoAWjNJmjNAC5pd1NzS0ALupcim0UAOyKMim0UAOyKAQTTa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3qleyeXA59qtkbjVPUMeQ6+oqJTcUJU1UfK0cBf64YrlwT0NVZPEq7D81W9T0Azu7LXN3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c8MSyp5Kp6oXVfFIWJgDnivNp9VbU/EUKKTguP510Or2bwo+a5Lw1Gv/AAlMIPPz1vRx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pjQpuV9T6n8Hwt/Z8QHoK6+1sXbmsLwegXTovoK7K3mVU6V662Pl0Z90rItQ27EE5q9c4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pM0iXLWQE10+j9K5OzUl66rSjsUUiZM0r6MvCa5K7i2yNmuykYNEfpXKanhZWpMaZm4G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XHJq1b8ZpGsStdxeSDVOLUfJfBPFa89s1wprGudNYMaDRvQ2bO6ScA5rTjuFVcZrmbGNo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rQYSNSWcEnmmBgRmspbvJ+9VqGTeMZoMiRmBJ5ppx60yRSM1AzlQeaBoteaqqRnmuY8Z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jip7nUSpIBrg/iTqLtpEvzY4pXKsc74M1Fb3Wmbdn5q+iNAnR7ZFyOlfH3gLVmttVYlv4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Y41w1FxxWp6z9tS2bk1ftvEFvtxuGa8ivvFUkynDVkf8JJcBjiQ1Juj3xPEFuc/OKH1uE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xLdA/wCsP51bj8VXJXlzQaI9i1TxHDb2rsHHAr5U+P8A8RC0E8SyccjrXa+IvFksdjJl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iJ724lBcnn1rkqaI9PCUuZ3OBa+N3eu7HOTmugsJQ0YArjLGTfL1rqNPyq14M3eR9lQV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3uRz3r1fSroTwAg14XYTGK4B969d8J3fm2q854ropHJi4W1LWtcDNWvCch83g96pa4xx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1ryMwhc4IO563ooyq/SuntcKOtcbp975SDHpWgNZYdDXz8oo0R3lpOm3GRTmTzG4rktO1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OnXG8DNY8paNGzhK9auomWAFQRvxkU6K4xKKwdupojqtIst6c1NqGlbkbFQ6Xe7IxVufV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o294tHJS6M6MfrVeawIQ8V0kl9C5PIqheXUAQ8iuZWuSzkbmyO44zVjTLVg/OanlvoC5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OcitraEmzbW37ukaPYTVYaxGi/eFIuqRy965ZJgi4k20EUx3LnFVzcr1zULX6pnmsuWR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x9Vbyom57VPJrKgEZrnfEGrAwPg9qUaUmUeY/EDU/wDWLurzOwDT3eR61v8AjnUTLO4B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6cEjvXt4ajZanZQjc9Q8LI8cS12kMreX1rkdDkCxrXSQ3A2V6HsIS3R6caSJTctG3WrEW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3IyahgnyTzWtLDU77Cq00ka88+7POarqw5qINmlUda+pp7HytX4iYsBk01W5NNzmlAwa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Wol6U9TSAfRTQcUu6gB26nocVGKUGgCYNzTg1QrT93vQBKDmnDpUSninqaAJUNPB44q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cUZNR5FODUASA5oxUe6lV6AHdM0mTRRQA7IoyKbRQA7NNpu6kD0ASA8GoZD1qTIqCZsZ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NV0bmplNUBJmm55pM0m6gCTdxSbqZupMmgCTdSbqZk0ZNAHIIalB4qBDjNSg5qAHqetS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OlADgcmlplLk0EkqHg0jnmhDimvTEGfelDYqOikBJuoDA1HRQBOGBp4YetV16U8dKAJg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igCYGjNRg9acp61SYEgOaTd+VIDRVXAdR0oXpRVAOBzS0ynKaaY0OzilHIpuaUHAqikP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1palgLupwY4plKveoAdk0ZNJRU3AkyaMmkzRmmAZpuTTs009aaAMmjJpKKYC5NGTSUVS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0ZNMB+TRk0zJoyaAH7vemliaSkJ4ouAu73pN9NoouAUUUUAFFFFABRRRQAUUUUAFFFFA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NM/iNAmRy96gXrU0v3TUCnk0ElgdKKRelLQAyiiigBwOaWmr1p1ABRRRQAUUUmaAFoB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TKcDmgBaKKKTAKKKKQCCTGaz9QJKMaukVUvFJgf6VlNXRvQdpGNDMpLKcVSu7ZWJIFYu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AVXh8VrIhyRn615Ulys+jhO6MHxiIre3lIAzivI/DWpq3i1QP71d5461gNaTYPrXkHgu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9/WurCx9655eY/wABn3P4Om8zS4cf3RXVRbitcX4Ff/iVQ/7ortLecbcV9Itj81SGXEhV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8bcTKaS20/a54oNIlmyixzW7ZZArNjURjFbGnAMKREi6rHyzXN6w2HaulcBVNc5qybix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TVmC5FUmjwTSKdtSbo6GC8TGOM0y6jVwSK5x7xojkGrtnqvmjaTQO5aMXBqjcsRkVoCY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QYryMpzUttqJQ4Jqe4tODxWVNGYyaCLG/FeCUdaSVwynFc9HfmM4zVtL/cOTSEV75MFi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0WlyAHGBXrNw6tGT7V458WYmnsZVX07VJrSi5SseNeEddUasyF+d1e86FPm3Vgc5FfK1t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uSAGr37wJ4lSezRHYZAHU1PMj0amFcVzHevdFVNUUvN0pzVj7TDIhwRVYQpuJFUcSLb3Q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PdxuxmnPMsacUjWJieMdUKWcvPQV8t+Or8zXkgz3r6K8RS/bIplr538baY0d+5I71wTd7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0MDQ7dpZs9RXZQJ5SgGsnw7a7VzitC8uRE2K8prVn0VOJdh5kGPWvVvBK4txk9q8h025E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woCLZcelaUzixbvoa2sqCtL4eUq3HrSaihK1Y0AhWwa4MdqebFWO4sZiUArUtovMYVkWJ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XzjRSNvSrTAziujsl8usnT/lWtWKTisnojRGvDINlQeb++A96qrc7Qeahin3XA5715dZ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YBUGoFgDjpTtLz5Ap12Mqwrniyjmp7l1zhjWJqV7Ntb5jXQ3NmRk1iX1vgHiuqmSc0bub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/lA6mh7UFjiljtea7oog0Ibh3HLGrcM7J3qnDHsWn7yKHEEaYvW29age8Pc1W3HbVG6nK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g4Nc14gu9kD5ParFxeMqE5rhPGGutFA4zW0YpBHU4jxJdLLctyDzRobrGwNcve6g9xc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Y8c16lKKsexhUet6NeDavNdHFcjZ1rzXw/qJbHNdvZSF485rpitD0Voy1cy5zzSW0uM8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eG4waumtSK/wnQwtuqwDis6zl3DrV/dxXv09j5Gp8TJVwaeoGKgR8VJurZmRJSqcVGrd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pnSnA5oAUHFOXnrTacDQA7IpRTKcDxQBItSL3qJelPBoAkU06mDmlBxQA9e9LTAc0uaA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pRQBIrcGjdTF706gBd1GTSUmRQAHpTaXNN70ASDpVeY9anH3arzU0BGh5NTr0qunWp06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SeaAHjGOaSiigAooooA4tT1qVTUKGpF6VAEqGpAeKgU4qQPigB+cUoNRg5pwNWiSRTSl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dwBpc+1R5FOVge9TYB2fajPtSZFGRRYBwanBuKhDdcU4HiiwEytwaUHNRA4pwIosBJSg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gODUtMoBqkBKD60ZpgNLmrAkU9eaWowSKXdVAOzTg3FRbqcDxTLJEPWnZqJTgUualgSb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qGBKDS1GDRmpsA/dRuqOimBIGpN3NNBxSFqAJN1G6ogc0tUgJAaWmbqN1aoB5GaaRik3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bqTOKTdUAOzSZpN1ITmkA6imUU0A7dRupuRRkVogHbqN1NyKMigB26jdTcijIoAduo3U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N1NyKQsPWgB2QaQfepgYA05T81AmMm+4apKcMauzfdNUR940ElpKWmp92loAM0ZFNNJ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Rk0AOopuTRk0AOopuTThQA8HNLn2pg4pcigB27FIG5pmRQD70ASbqN1M3UbqAH7qC3FM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gGiilYZ538RNIMkTPEuB7V41czSW0rISRg+tfS2r2Iu7aSMjORxXiHibwbcC9kZVOM+l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YWsrcsmee65cPJZS8k8V594HuJE8Yx5H8f8AWvWNR8LzmN0x+lcv4a8DTweJ45MH72el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46snRkj668EO39lQ/7orrrYSMeK5zwTbBNLhB/uiu2sowo6V7KR8LYuadCcc1fZAO1RWp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ldutaenZC1mdXrWs8BKkykWXf5TmsLVH4NbEjZBrD1XoaCEYzNkmkVMioJJdrGrVnKr9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0eQHAptvp0iHODXV2lijDJFTy28aIcAUiTk5rh7cYNJBrAzgmr2q2m9WIFcndRvDKeuK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1FV7qzDqcViadqJXgmuhtZVnXrUgcxe2ZiYkVVWRhXY3OmrMpqouhovUCgDnluH8phiv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vYbjTY44nwB0ry7x5aZtpMVE9jehpM+dPESqt0eB1q74fvPJi+8R+NV/FFq63LHB61jRX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Lne591hJpRPS7fxRJGv+sPHvVtfG0ka4315bZay0jEbqv+ezjrWPtJo7PqdGovhO/h8U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NZkePk5rg9Ey2M11VuMLXbCo7anj1sLSpyaSJZQW3d815j8QNMMgZgvSvUVOawPE+lfa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RdKagzybQ4fKRgazdaYpcGunNg1s7jGK57W4CZDxXmSjqfRUmpRuJoUxa4X617j4Rb/R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O8ydTjvXtXh6DyLdR7VpTVjzMS1c07/Hlmk0MZlOKi1JiIzR4eYmU15uNPPTsd9ZLhRXQ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gxKiuo0kZArwGCOgtPljq9BLwaox8JSCcpmuaWxrEuyTYzzUVtPm5UD1qlLdcHmjTZfMv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UepaWc2q/SrLw7wag0hf9FX6VfDYrjRaRQksSVPFc9qunnDcV2JYbTWPqigo1d9Eg4Ce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6ku12qhC2TXox2ILIOBTBKATQx+WqUsmCa0JL/nDbiqNywOaIpc96SXkGgoyrt8K1eY+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ZqAwjV5V44OQ4rSKuVDc88V8yGrUU+01SAIkNOEmHFerSS5T28M0dd4evvKbJNdxZ+IY0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1Y8g80T3rxscNW8Ud6ep6U+tpLnDU+1vw7cV5tbapJnljXUaFdmVhz3rSMddCKjstT0b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snTPuD6VqoeDXuw2Pj5bki96cTUQNODZrS5FiRTT1NRU9elSIfupQc5po96ctACg4pQc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OKUHNJQOKAJF6U9TUanFPHFAEgOaUHFMBxTqAH05TxTAc0vSgCRe9LTAc04HFADgcUU3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upM0UAKp60tNozmgB2eKry1P0GKryd6aASOpx0qCOpc8VQD6Z60KTinbaAEBxSg02igB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il71IjdagU1IrVAEwNOFRA05WoAfSg0zNKDVokmU5o7GowcUpagQtFM3mlDZoAfk0ma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UoNMDeppaAJFNOzUSHGaeDzQBIKcDTFNOzRYB4OeKTpSA5ozRYB4OaKbSg0AOzSg00Gil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gNLVFjgaMim0UgHinKcDiohTwfSgB+6jdTMmjNSA7d70Z96QGjIpAOzSUm6jNADgcUbqZ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dS5NNpcmtUA4UU3Joz70AO7U3HvSFuKbk1ADqKbk0ZpAOoptFNAFFNyaMmrTAdRTcmjJ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uA6im5NGTRcB1NPejJpmTzRcB1PU1Fk05WODRcTCc/Kaog4Y1blPyGqY+8aLklpDg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k0XAWkI4pMmkJoAAcUu6mg0tADtwoBzTaKAJFxRupo6UtACg5pabRk0AFFFIM0ALS7qS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oYEUAJmiikoAY43Vm3WnJMWJUHPtWm3GajIyamwHJ6h4ehIYhB+VZmk+GEe/DbBwfSu9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HRbQJdHiu2jA8XEVm5OJs6TZfZ41UDAArpIMCOqKQhU4qRJynFdVjzjTt2INWmfC1QtZ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mQOR8vWtbthKxbX5nrXU7Y6gyZMh3k1R1O1LI1WLecb8VZnUSxmgSR55qamFjVC31TyX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YrECuLvbB4mbg1J0I6/TfEQcAE1tpObhcivMdOuHilGc9a9H8OXCTRAMeaLE2EuF4ORW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rt7jTllGRWfcaN8ppBY83mheFzitLS75kIBNaeo6QQWwtYr2csDHg0rBY660uFkTk1JK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7LHxk1oR3TuOtILEmozjy3ANec+K082FgRXfzRF0auQ8SWuIW4pS2NKekjxPXNDS4kbIr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gV6DqsWJjVB4wUOa4JxPqcPNqJ5EmgGC7b5TgGur03SFeP5lrbm0yMsTipra2CjiseVH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a6ekAwB0rQjG0EU0rigNQcpMjYqWREuIip5qCMZBp8QINVuZ2u9DBvvDiuWIFcnqvhQy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2mqb26SNyKxcDthiHBWOO8OeGjbMCV6V3llD5SAUW1qiDgVYQYpRjY55Tc3cr3y7ozTtD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Uil0xdsn4142OBK56BpUIdBXVaZb7QK5rw+4eMV1tp8q1882aJF7hUqlcTBM0+a4wMZrL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tjRD3n3ZrS8Ox+ZeL9axohurpfC1uTcA4715VU1ij1DTVAt1HtU78c0zToz5QFWnhAU5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tU81mXc+9TVm/BUNWM8uSRmu6iZGPqcWSTWUi7TW/dxh1NY8ibWNelEgY5ypqjKvWrbN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kUZ2mpGyVqvvw1WYTuWkijG1JjsavNPFUPmlxXqOqQ4RjivPdbh8yRhW0SloecvY7Wbis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uDpHmE1SuPDTSvwOtd1OfQ7qFSzOfsJyikZpZpwxNdJF4Kl2nGafF4Fkduc/lXoxpSlsd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c7ZgyOAK7zwtp7NgkUmm+CfJOSK7XRdIW1TpXfSoNas4K+MjNWiaFjDsjFXQcCkVAq0hN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Hr3pyHrTF+6aenQ00IcDzT1NR1IvWkSSKeKeKYvSn0AFKvWkpV60AOooooAdTlNMBzmnL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NMXvT170APUUtIvSloAKXOKSigBQ1OplOHAoAWkpaMUAIDzS0gGKWgBTyKryd6mJ4qCQ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OQahiPWpl707gKvFLupKKLgFFJkUtUAUUUUAcMp5p4OahU1IKgCVDwaduqNG606gCRWz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2q0SSKaWm0Z4NAgoppbFAbNADsmjNN3UbqAHU5TxUYanqetAEiE805TTF6GnKKAHqxp4N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Hg4ozTc5pVPFILDlOM06mUoPrUhYdR0ooqbBYUGlDUzNGRVDH0tMDYpQwNADs0qtim5o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zjvTgaAH7qN1NoqAHbqTdSUUALupQ+KbRVIB++jfTKK1QDt5pN1JmigB2RQDmm0ZxUAP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1FMzRmhAFFN3UbqpAOopu6jdTAdRTd1G6gB1FN3UbqAHU2jdTd1AC0q96buo3GgTCb7h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soapj7xoJLKHignFMVttBegB26jdmo91LVAOpQcU0N60uRQA7dRupoOaKAJFNLkVFRQB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6gB1LtpobFKHoAMUUbxzSbqAENJQWFJuoAeDmmlqTdxTCTk0APLZBFNUfNSMcCnQjcaa3A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+mSarS2H2WYnGK0dFO1KuXtuJlJHWvQp7HzdT45GZHcbV5qOSfOailXZkVEoLZrcwNXT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drM0v5Sa05GDCpM2FtLsarr3g2EZrOVDjNRsxGagxuaFvNl+tbEDFkrnLWXDV0ViwZRQ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RWDqWiKd3y110agLWbqBHNSbo8/k0ZYmJA71oaXI1q4wau3aDnFUFXa+aok6+y1DegBN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sbnZwTWl5wdetKwCSlJGOarT2EcingU5wRk0+CUbsGpAwp9LKscCmx2zIeldlHYJMmcV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AHPumyJs1yXiFQ0DV2Gpuscb+1cVrE2+JqiRpBanmerR4nasaXvW5rjYmasJmzmuKR9J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cY6U9u9Rk1gdAEmkpCaFNICSMkVPHjBNV15FTx8LTQLQceQRUSLhqlTnNRkYanuLdlyL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pNopWNNEivIvBqzpkYLVHImRVnSoyX49RXz+PHE7nw3alUBNdXCNq1kaNGEhHGOBWoH4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kk5rLkzuNbIQSZqrLaYbpWEnoaRQyyiLV2/hO2AcEiuTs02nFdz4YQbc15lU2R3NgVCA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A5Q1dWbcK5EWjN1KL5GrkrqXypDXa3uGiauC1xvKkau6iYkomDoe9Zl0ACahgveoJpk9x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F+9VXPWrGdwNVpBgmtSepFsyauW64FQRLVlOBSRRV1KMNG1cNqllukbArvbogoa5m+gB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hscdqvW9iC44FWlgANXbWEbhW0WFyRLQBegp6W4BPAq5swtMxgmvq8L/AA0YyEjiA7VP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xXajFkhbioyeaN1IKBkqn5aejcVFmnJ09aQEgPNPU1EoqRe9AEqtTg3vUa96dQA8N+NP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Q5BoAkoHemg4pQc0AKBT1601elSKM0APUU9Rmmr0p64oAWiiigAooooABzT6ZTgc0AOX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AEpM0E009KAFJqu55NS54qu560ASR1LVeI1OOaAFzSUZpN1NALTgajyacOaoB26jdTaK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p5p9QBIvWnA4pi0+gBwOaKaKdVokkQ5FKehpiHrTs8UCGGgcUHrSVYC5NGaSigB45pV7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BIvSnjpUanipKACnKeKbSg4oLHg4o3UxTTqAHgmlBzTQeKUHFKwDwcU6o8ilz70rAFFN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KKKAFDU6mUoNADqAaTIoDUASAnFGTTAaXdUAOyaM+9MzRmgB2fejd702iqQC7qM0lFao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U06gB27NFNFOqACjpRRSAcDmlqPNLvoQBRmm5oqgHZozTKWmA7NGabRSAdmjNNooAdmm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3pQcimGhelAmLIflNU/4jVp/umqgPzGgknU8daQmmL3oPU0AOpQcUxetBqgH7qTOKRel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N60xe9OoAd1opqnFOzQAUoNJRQA7IpcimUUAOzSZpM0ZoAKTdSE0maAHbqZupSeKbQMC1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7Fcn1poR0GnDbGKs3M2yJuahthtjH0qvqEuFwK9OmrI+XbvJspzy7qjhOc1E7Zp0DYzW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jNTC7y2M1nmUhTiooZD5lSZyOmtyGSo5k60liwMfWpJSOagwKitset/SrgFRzXM3D7Wq1p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ROwe7VUPNY97db2ODVWS9ZhxUBct1qTZCygFTVCQgE1NcSlQcVRMhJNUIeZynQ1csrou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da3XltQFjqlTelVpIzG2RRp93vGM5rSaMOhOKkLCWWo+UuGPSq+oa8qhgDWfqMhhzg1g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YS/vGmV8Vz9/GTE1dELXKnNZerQiO3bFRI1hueW6+mJTXPE4zXQeIW/fNXOsetcUj6Sj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Tc1gbDTSU7NJmkAsfep4zwagHSnRPyRQUlctRjg01vvULJ1phbLUJk2sXIm+U05WqGE8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sT8GtrQrfc9ZFsnmNiu28NaV5gzjNfNZhuUtDesVCQj6VYDYqRLBkj4FJ9lcg8Gvm20a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SSyJjtVMRsuagnLjPWspbGqLaXSq/Wu38J3KsvWvMY9zSYzXZ+GXeNe4rzaptFHpkTrj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5DfNjrU6XDHvXItyzYkcOhri/EcOSxrohd4UgmsDWn80NXdRMXucmoKsaGY1K4wxqJ69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HMuM06I0SrlTWtxWK6SbTUwmGKpvlWNNEnbNCGTzPkGse5XJNaRcbTVKZck00wM/ZzVy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ctEraLETEYWq7HBNWpAAtVG6mvsMKv3SMWOU1IDUKnrUgORXajJjwcUUg6UooGOFOB4p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aoRT170ATBhS76jXvS0ASBgakQ8VCvQ1JGeDQBIDmnL3qOnxnOaAJF6GpEOBUa9DTwcC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IqJW60u6gCTIoyKZupetADsiim0UAPyaUNTAaUHNADwfelyajooAfTSaMmkoAD0NVpKsn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RHmrAPFVYqsL3oAdRRRTQBRRRVAGaM0lGaAOFVuakDA1ArVIpxQBKr4FSB+KgBp6sMUAS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gYUuRQBIrUbuKaGFBIxQgAt70m+mnk0DAqiB4YUuRTRinYFMBwPFJmmginKM07AOQ1Mr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LDRIDmlplKOtIoevWnUylBNADqM4oooAXdRupKAM0AOBzSg4pq96WgB26jNNooAfmk3U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4pA1NooAlVqXd9KiB4o3UAS7vpRu+lRbqN1AEu6jdUYpwOaAH7qNwptFWA7IoyKjyaQt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vqoZsd6T7QPUUAWvMpd9Vll3dxTwc0AS7qN1R0UgJN1G6o6UNUgOJpMim5ooAdkUZFNo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oAdkU0sKKbVgOzmlBxTBThzQAMcqapZ+c1bY/KapZ+c0EFhKUdTTEPWlB60AL0NFIDz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u6mg5FFAEgajdUdLk1IDt1LuqOikBKGp2ahU0/JqEWPzTd1Jk0wnrWqAfupC1M3Um6oM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aMmkaIk3UbqYD60uRVAOUZrofD9kJsmueQ8Vv+H9REDbScVvTOLEc3s5WNiaAwg1nTfO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xVV9Kzk16KPmznzAOaRYgK2JNPK54qs9uFzmrGUH+WnwQNJyoqOcZfAroNCtQU+YVLMp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1L9qLda3LrT0dTgVgX0JgJArIwILmbINV4Lko3WmSMTmq/Q9aRsjpbOcSirJj4zWHp9x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joNkUp161RfvWjcd6zXPzGrNSCTvVYnmrki/KapuME1IGlpl/wCU3JreGqqY+tcYpYHi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gL9/dmdiBzUVtb5yxFLbQiQ5Jq6XSJCMilYCjOCoOK53W59sD5Nb1xcAhua4vxLebY35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HBa9NulasEZINaOoTeZIxz3qiMAda4ZHvpWRCRimg5qRjkGolOCazNVsJg5pB1NSZzQo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lVcE05DgUmetFyk7DgcZpo+9SjkU3oaEiblmM8GkQncaWEZWnhOTVKNwLdrLsYV6H4P1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5kMg1r6VqL2/Q4rgxGH50OLPc2vLUDllHFLG9pKCfMT86+a/G3xIu9CiZ/MYAV5JdftXv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1r5ipldd/AjU+7DaWm4nzF/Ouf127tLXI81R+NfFyftgwOTvu3U/WsLxB+1bHPny7h3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/wApop2PsS38WWCX/lGQZzjk16b4auIruIMkiEY9a/Ky4/aV1M6gZIgfLz1Jr1v4f/tf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NsdCayxGU4qEOZxNo1Ufo3Hb7uh/KrkFocda+Q/Df7YWnSKoa8Q/7zV6Do/7UmlXuAZ4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1Y7ormR75Np7lTg1lXNg4JB5ritO+Pmi3SgGYDPvWg3xc0OcE/aV/OinCcegiW+sijniq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L4raJk/6Sv51Qt/ijo8jf8fCfnXYhWOtjs2PRaWSxdVPBqtp/jPTZgMXKc+9a0ev2EvS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jCmsZOTiq5tJB/DXY201pc9CjVcGn27g4QVSkkFjzxoHyRg0JaMwPBruZ9HhGTtAqAadE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ynHpprueFNaVpoz45U101ulunG0VYM0CKcbfzpqoug7aHDX1sYSRisw9TW/rtwjO2MVz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D/gI5XuOXrTwcVGGp4NdhmODU5WqP+VANQBMD6UZNRg5paAJFNSqagU81IDigCUH0pd1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akQ9ahBzTlbFAE6tT1OM1AGzTg1AFgNTw2arq9PV6AJwfSjdUYNOBoAfupytxUeRShuK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UbqAH7qcrdai3UqnrQBLuo3VHmjNAEm6jdUW6gNQBKT8pqlK3zGrLNxVOU/MaAJoTUwO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QBLuoDVDk0oOKAJd1G6mZ96M0AOLUm6mE0bqAODEgPenLIPWueGqH1pyamfWrA6RJBjF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mfWpF1I460Ab/mClDjsaw11A805dQNAG4rg96Cwx1rHGoGnC/wCKANItTg/qazPtm7pT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1cY607zB61mJcmnfaDVJCNDeKesnrWespPenrKfWtlEDRSTipA1UonzVlDkUrDRKDThSK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iUIop6RkjOKtQWeavw2GRjFAGPsODSxws5NdFDoxcE4rSsPDoY8igDkRZSEcKaeumT7S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GrVUy6gmtC403T4LYgIM4xQB4y1vIucqRSx2rnOATXp1h4OF837wDGa14/A1rbDO3NAH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JsL1Ndr4+Sz0tDsCg+xrzU6klxNhTQBoFuetAPvUasCOtOHtUAP3UoNNxRQA7IoyKbRQ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QBIppelMU8UucUAPD8U0uRmk3BFJNY+va6mnWjt3xVgXLrVYbUEuwFczq/jy2tFO1wSK8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2RlVyozXPy3L3SFi5JPqa0SA7zU/iwkLnDVl/wDC6YUJy4/OvLddfYG+avPtUvHDthsf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/jLaS4zMB+Ndxonju21BVxIDmvgz+1poCcSN+ddl4L+KVzpEypK5eP3PIpcoH3Zb3S3E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715h8PPHsOrWkZEgKsPWvSYZRKgYHIrNqwEwanA5qNDnNOHFZgB6mig9aKACiiigAooo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m1YCqacDimDinUADH5TVLPzmrTHg1T/jNBBYQ9aUHrTEPWnL1NNAOooopgFGaKKAE30o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Jupcim0UgFDU/dUYp1Qix26mFutLTa1QCZFG6m0VmZoXdRupKKDRCg4o3UlFWihwbHen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NGTVp2Mzc0vX5LM4Z8r712Wja/Z6hhXYKa8nvd4iYqTnFcoPE15pt0wV2wDXVCoePXwn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JKYYeornL205auA8OfE11jVJpMjvk12dh4ltNUXiQBj710KSZ5Mqc6ZFa2HmS88812Wl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bykbIYGt201VIUwTxSZzyk30EubRkBrmtWiyTxXTzapHIPvD86yL5Ul3HIqTM5C4QoDV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8hqyZYME8UGyCCfa1dBp11lOTXMlSpq1bXRj70GyOhnYEGqD8E1Et/uHJprThh1qzZIkL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X5pXUMDSYWK+cU0NtNKy4zUMjhQakLFtb8xjANJ9pkmPU1mx5d62LOAbcmi4rFd0JU1x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zKmFauL8UuFRxWUzahdyPMrv5ZGBquDnNWr0BpGqoo255rhkfRLYaT1pgwacRnNIi9azL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OaRl96RY8k0APVjzUiDrTQuKehxU2AUDnFNNOJqPOTTJLVvU4FQW1WQM0KVgFEe7tT4l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ZpOVxo4X4l6Z9r0iV8ZIBr4k8dxta6lMpHGa/QHxJZC40udSM/LXxN8YNBa21CdwuACT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5pMUtFaFDKOlFITQSTJdyJ0kYfQ1bg8Q6hbf6q9mT6OazKKB3Z2GmfFPxLphHk6rNgdm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+Ko1wb0t+FeaW8Rdj3qwYCoJrF4alJ3lFBdnfT/HLxRMxJvP0pLX42+JLaTebvefQ159T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cF33PbdL/ab1+0ALktj0NdRp/wC19qUGPMjfj0NfNQ4qRG96wll+HlvEam0fYug/tnuu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aX+2bbOo33+32Jr4EVyOlL5rVySynDPoUqkkfogn7Ydmf+X8fnUcv7Xto2f9PH51+fFv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WUkdT+dZ/wBj4cftZH29e/tgwxswWdn9wah0T9qiTUrwhGc59TXxbHKRXX+AZ3/tAc8ZH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pK6D2sj9DvCvjGbxDbLI2fmAPNdNG55rzH4TTk6bFn+6K9KhYua7QLKtUimolqQdKoB+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y1BAoOaXNM6U4HNADgakU8VEOKkU5FADwc0q0wU8cUAOpQaZk0qnNAEg4pQ1MHPFKOM0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UKnFPXpQBYQ9acDUIJAp4bNAEtAOKYG4pwPHNADt1G6m5FGRQA7dQDTcigHNAD80Z4pt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KaZSr3oAex4NVZDyasNwDVVz1oAlhOAakJqGI8UpagCVcYpaiU04H1oAkpQajBpwNACn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NAHiHnbgSKdHLuOKrCZYgRVC81dbMFj0rosBvxtk9asxjIPNcbB4ugJPJrRh8VwY60WA6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TPjeyibDOF+pp/8AwsPTFHNwn51r7Cp0ic/t6f8AMdSqEVKkZauOf4m6N0WfmrNn8QrC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Dqy6EvFUl1Oujh461KkRwc1n6Zq8eoAlBirF7qsNhGWkYDFbrA1FujP63TexOqFTmnqy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ULO1kZBg4p1h8SrO4zlaPY8u5spqS0O8RQQcVn31w8MwUHGat+HtUg1W33oOtZPiqT7Pe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50mmRtKgJOa1orQntWd4Y/eQrnngV11raBgeK5KitJm8DMhs+elX4bQsMAVp2+nButaNv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jW9m46itW0sm9MVqW9ioOWFaKQJt6YxQBn28GwYqYyfZgWzgVYmCQKWJ4FcprmryTZig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8ZG2by4PmbpXReGIpdUQS3QIzXK+EvCkl1MJ7hSec4Nel24g06IBiEUCgC7G8djGTwAB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ttItJI4nBlxjg1gfEP4lpbJJb2rZPTIr5/1/xDLe3DvJIWzUAbHinxlLqTndIWyc9axL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Ny3TSMeaak5XvQB6bpmtrMAGatuK4VhkHNeS2mrNCfvV0el+IjkBmqSDvklBqQc1jWOp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KXIzmgCUrTTwKeCCKawoAjooPFANAD6OlIDQTwaAK93cCKNiTwBXjfxC8W/M8avwvvXc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+D8zCvmDxn4mdppMtyTWqAfd6zmQ/N3qVdf2xY3V55Lr25vvUHWsp96tUSbut655hb5q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3NJqGpFs81gXF0STzQBf8wvmgEr7VTtLwHOasvcDFBSPS/hJ8QZdF1SOyuZMQuQEJPQ19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NBuzxxX50rcmOaORCVZCDmvsj4JeIhqWl2rb9xKis5LQD3SJsmpqrQHip81zAKDyaCeK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6jdQAtFJuo3VVgFplO3U2pAKfTKduoAjf7pqn/Eaut901TbhzVoB6U9e9MSnr1rRAOo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FwCiiikAU5elNpV6GgB1FNBpcioAWikyKTNACUUUVZAUUUUAFFFFBYyiiimgGyYKkVye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3murIzms67tw26tkSzhJ7V4yShIxVix1y605gdzce9bUmn5JrNvNPG1uK2iznnSjNG5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Hk/Or1x8UCYjib9a8wv7Bo923IrEmEqE5Y1Z5/wBTgepSfFuaJ8eacfWtCx+MCuAHcfia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qTLIhOGIoF9TgfVOk+PbPUIxucAn3rQGp2tyTscGvlGy8QXlh92Q4+tdP4b8fXK3Cq7n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Sfun0fBDHKCeDStp24nbXIeH/FQkjG5u1dRZ+I4GOCwp3RlKnKO6LMelO1SjSnApyeIr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NZNwJV/OncV5EJ09lp32QgVZGs2jrxIKhbVrbn5xSuF5FGeArmqf2V5Gq9capbHPziqq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NwvIs2elMTnFbEFjsXmslPFNpEvLCqtz4+togQrClcV5G9PaBY25rzTxoNm8A1qXPj1X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iH7YWAORWc3oejhoO9zm5/vNmqb9TUskpYk1EPmNccj3FsNHANM3nJp78A1Gi5JqEMcD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C5oEmPV8ilD00LigDmmMkzxTAfmp2OM01fvGggu2wxVyMZzVSDpVyCpsBPGMVahXOarA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RSGzwCaF1I7V8t/H7w9taZwuOvavqk8Zrwr49WQks5WA7GtkM+KbqHypWX0NV609YTbd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1qBCTTCetPPU1GehoIE3U7JplPoA0NKYCXmtLUQGjyMVhWsvkvmrkt95iYzTArLwTSLyx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ftFPUdabTwMCgB6cU8HAxUY6U8HNCAkth1NWozwarQcZqzH3q+gFiLmuq8FttvV+o/nXK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t+v1H86zYH3V8JJM6bF/uivUrfivI/g9JnTov90V61Aa52WW1708GolNPBrMsfmnKajA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mlpmaVTQBIp5p9RVIp4oAehp26mr0paAF3UqmmgZp6igB604UiDINSKtACAA05KAMU4L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3poGKUcUASL0paarcUu6gBaKTdRuoAWik3UA0ALmkJ4pc0h6UAMJpUY0hFKooAVz8pqq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qh6mgCWI8GjJoiHy07FAAuaUZpQBSjFABSg4pKKAFzQDikooA+bZNQL5w341x3irxKkJ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srXvFksavHASB/erhLrUpJ5SzsWbNdyRlc9JtrgWVoJZGzld3Ncb4i+I9xbSslsMAV1S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rGBXK3XgmG4mYl+vavscNg/3aPksRjPfZx9740v71mLSEE+9UYNZvWc4lY/nXcp8P7RS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DIISSlsGx3IrvWEscf1q5T8EeG9V14gsxVD3avZNK8EW2l2ytNJvccmsbwfbm1nG9vKQ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qtIIjFB87gcmupU0kZe0m2S3njOLQYiIQCRxXH6z4+uNWVgGwPauN8R+IcBhu5NZGjag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tVwS1OyhzyZtvJNdzkAliTXoHgnwhcXihpAQvvSeB/Ba38iTSdK9l0rSI7KFUjA4FfNV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7aljw/pqabbKiDBxWF49co8cnQ111snO2uG+JFxswoGcelY0l79jq5Op3ngb97ZIxOTg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Ga8R8A+LTZJGkpwDxzxXu/hi7j1GFXTnNZYvDyp++XTfQ0rW0PU1rW0QC9Knt7LavNWk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6RAnpSXDrApOcVPeMtrCWrALSalKVXO0mgCnfX0uoOYoASCcVsaD4RCASzjLehrY0rw9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uarqcOkWzSyEAAUAOaa20i2Z32oAK8k8ffEndI8VvJwPQ1j+P/iTJqDvFA+2MccGvINW1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e9AFvW/ET3krkvnNc5LL5pJJzVaWVskk1TkvRGCSwGPU0AXWxzzUDZ7GsePxHDMSFNWo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FtZWQ81ZgvWQ8GqSvkYNHQZFZkHV6XrzQkZY12GmeIVlUAtXkyTFe9X7PWHtz96gD2i1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cMK880LxIHCgtzXYWeorMvBoA0iMimYpUkDClPQ0ANBxQTwaKBQgPEfjHrXlxuufu18q+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5u9fQPx2uDDLc4PHNfKOs3haWQ571qgJf7QOetTrqXy9a5d7z3po1AgferVEm5d6hnPN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ue9Zu9QrOW70CNqK8x3qzHeEjrWBHKatwTHHWgpGwLg4619UfsxTF9NtgezYr5JSUkV9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Rbd2X+HdUy2GfRkBqfNVrfpU56VyALmgmm0UALuo3UlFUgF3UbqSimAu6jdSUVAC7q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SdvnNW26Gqb/AHzVoCRGqRW5qJKeDg1ogJN1G6m5FFSwHbqN1NorO4Dt1G6m0UgHbqN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ynigAooooAbk0ZNJRVkC5NGTSUUAJuNG40lFBaDJoyaKShAIW4qvKNwNOduTSou6tUIy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2e9bN5AFzis0x5JroRizHubESK3FcxqeneWTxXcSphTXNazGSDVmZyEkPUVSmh61qzJg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Me5XbmtPwtYGe6DEcDmq0kHmvgCu38J6T5UYYjk1mWkdJY5giAHFWhduvRjmo9oAxUZPWs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XiG6tIyVdh+NcjH8QL2OU5kb866nX7UXELfSvNtQsvJnbFap6GHsonZQfEe7A/1hP41Z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864S3hJrWsbXcQMUXD2MTrovGt3IOWNTjxTcsPvGsaDTwF6VOtrjtSuHsYFm48SXTAgO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JYmpbfSjOelacWkeQtK4exiVo5ZSnJNV5ixJyauunlgjNZ0znJrOT0OmnFITHFMU9aUt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Vm1x0h61Gr09jxUa8E1KEAbJp4bFNBwaM5oAkVs0tRrUg5oAM8UR9TSkcURjmhElyAYF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+9WYqQIuLyKmh4qvHViOriiiRzwa8X+OX/INl+hr2duhrxj44/8AINl+h/rWyA+L9dH+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1r67/wAfkn1/rWQTya1RncrH7xqM9DUh+8ajPQ0xjadnAptKelADS2aljBIqHpT4pcGg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0xWzUiHigBwWlFIDmlHFADhxSikFKvWgCxDViMdagh6VYQYBrToBLFW/4UfGoJ9RXPxn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1BDnuP51kwPuT4NyZ0+L/AHRXsMFeKfBWXdYRf7or2mA1gWW6VTTVORSioLJVPBpRxTV7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TTTh0oAcvQ0+o171IOlAEimnqKjHSpEORQA4DNPVaQdKcvSgB6DIp6impwDT170AGMU9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G2gClooAKKKKACiiigAooooAKKKKACnKOtNBzSg4oAH+6aqH71WZD8tVD96gCxH0NOpk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IDmgB4ooHSigAooooA+BNauY3G1CCfaotB8Om8bzH+6D1NYujxzXTF5c4HrXUSeIYrC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CCMWvdNS5v4NK2xbh0wBT9JvY7m7BYjb715leavLqWtQRlj8xrX1vWDoUbBSQ4Ffc4Co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3Gr6nd6vqlva3JwRj2rOn8cR20e2NgDXi194/uJ2be+TWJeeL5pSMMcg1VTGxgFLA82r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1qpJl2g+9c5d/FJfLfEuX+teV6l4gudQQKc/hWt4P8EXviObd5bBM9cV508bKWx6tPBR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67OMbjk16n4I8JyDbNOMDrg1Z8GfDaDS4oy6bpAB2r03TNAO0ALgewrn9rfc6vZHU+Do0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uxtptv0rA8P6Z5EarXTpbBUrhcZTm7HTTlCC945fWfFD2F0yxjNJOItUtVuJ8bgM81W8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68c8mvOte8cuyfZ7QnHTIr6PL8rlz+3raJBicfFU/Z0jWvr6K41IQxtwGx8vFfTHwpiK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5Y8EeHLvVbxZ3BHOcmvq34eldNs4o3PIAFefnWIhVlyU9kY4KnNR5pHqEEfGKS7uY7SM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IVwhyaTT7GfWJN8uRH/Ovkz1CIRT61MeqxA/nXSaVoqWKZC81oafpkdugAUACs7xR4qt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mAcLmgBNd1u30O0eWZwpA6V89+PvibJqs0kUUpEQPY1kfEX4mT63PIFkIiz0zXld3qcl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1HWGnZgrH3OayHuevNVTOcHmsjV9YjsImZ2CgUAXNU1qHT4WeV8cV5V4q8ZtdSOInIQe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u5XUP8n1rhbm+aQn5uDQB09r4ylsz98n6muo0fx+JMbmK/jXlKndVq3LJyCRQB9C6X4p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tuK7SVcqwNfO9hr09kw2ucV2Oh+OhwrvtPuaVh3PV/NqSM7u9ctYa+t0oIcHNblrdhx1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yjEV0ejeKHhYK5/WuUSYHvUgI6g0WA9g0zXEuIx81bNvdBx1rxrTNaksyMtxXb6J4iS4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bwaKzra9EnQ1cWQEdaAPAvj9oTMLh1HDKSK+LPEUclrNLG3DA1+jvxK8PjWNGkYLudB0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C0lhfzS7SFJOeK0iwPJZbggnmmfafl60lymCarHpWqYrFj7RT4rgZNU6kiFFxWNBZM9K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V2BcCncaR03g3Rn1zW7W2VSwLAn6V+gvwv8ADiaJocCBQp2ivj/9nnT4rnWXeRAzIVwf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s41HGFFZz2GasXFS54qBDink1gA4NSE0zdik3UASqaN1Rg5paQD91G6mZoyaQD91G6mZ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mmZNGTQA49DVOU4Y1aJODVOY/NVgSxHilJ5qOI5FOPWgB4alBqMHFKDQA/dQGqMmgGgC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qN1BBJu+lG76VHuo3UAShqcGqEH0pwOagsk3UZpgOKXdQAtFNyaN1VcmwpNJTdxoyaLh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ygJpC3FIeppCOKAGHlqtQoADVVV5qUS7RWsSGR3ihgazjHyauyybs81TkkC5rZGbKV2Q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a3dSugN3NcnqNxuY1qZmNcHk1UbnIq1cN1qpSAu6LppuJ84yM16Bp1p9mhFYHhK13LuI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xVyBh1qu461bcdarsKwLMy/H7l/pXnepLuuXz616RqC5gf6V5xqS7bl/rWkTJkVtGM1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bcmuj0aHc4qyUdDZWm6LpVuLSyxJxWnpVhmIcVt2+nLtPFSUYunaaE7U/ULT5GxW2lp5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G+lIuJxV1wWGazpDyav3Z+ZvrWbIeTWEjRaCE8UykJppNYjHE8VHnBpc8UzNNIB1Kvem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inr3qMcipEpAP/hpY+pptKh5oAuw9KtR9aqwnirMfWmgLcfSrMfeq0fSrMfetEA5+hrxf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X6H+teztyDXjHxxU/2bL9D/WtEB8X67/x+SfWscn5q2NeGLyX61jN1NaIyIm6moj0NSt1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TzTqaepp1ADQMk05F60gHJp6jigCSOpl71FGMVKvegBy96dTV706nYBw6UtIOlKKLAWI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sg4FMBM4rV0BsXS/UVj55rU0I4ul+tAH218DJd2mw/QV7nAflr5/wDgRNnT4RnsK99g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txTw1QqafWRZMjU7NQqTT1NIgk3UuajzkUoOaAJFapFaoB1qRTQBOpqRDUCmpENAFhTT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oAlBwKcGqNTxQOKAJg1KrVEDShqAJSaQNTNwoyKAJd1G6ot1G6gCXdRuqLdRuoAl3Ubq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1G6ot1G6gCQcUA4pinrTlPWgBXPy1V/iqw/3TVfvQBOhwtJnmhPu0meaAHFuDSA5oPSk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0wHNHSgCTdRupmaN1AH5+XMy2du6ouDXNz3Lu5Jyc16tP8MryWdlxxVR/g/eNJnFepBG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ibXLWZEJUNyam+Ipk8x+Odte5aP8L5bG0810G4Vy3iz4Z3WoSPJt4PHSveoVeWjY8urBV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wEk8HJq1BoErxq3llnboK9tt/gxsBaRMv24rsvBXwkVrgPdRDYp4yK4ak03qbRjy6HlPw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3HNcxFYDg8ivo/wz8PYNKgWG3gUYHJxXZaRoEFlCsUSBQoxwK6OysQkZx1qIy7GlmzC0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TW9BpSRDkACppbuGxjLSMFA9a4jxP8S4LJXjt2DP04r38Fl063vy0j3OOtiFT91as7G51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Iq4964PxJ8WGbfDaHjpkVw13q2oeJJSokbax6V1nhX4a/aQHuMsevNe3KeGwcbJ3Z5kV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XV/E0m35yrV2vhj4U4VZbkZbryK9E0Dwja6agxGCfpXSxQJGu0AV89jM5lU9ynoj1aGC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7Hp6BY0AxXc6HC+8KoJ7VU0vTXupAiLya9R8KeEUs4/NnALelfNTmpHrx0ViDRfC7zyB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DapbRhVAAFPiKwIewFcH8Qfida+HLSRI3DT44ANcpRr+MPHlp4XsnLSKZscLmvmDx78Rb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O0ngZrE8Z+PLrW7qSSWUkk9M1ws1y8zEs3FAE17qD3Tnk7c1EsihaqNKM1U1HUBZ27OT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5Dplu8juBjtXjfirxlJqc7jdiIdADVvxbqlxeO5djt7CvPL6RizZoAluL4zEiq6qX5qO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TCy5oQFGIYqdXxUktmY81WwRWqAmL1GXI7mm5x3phPWpA1tL8S3WmsNshKjsa7zQfiAk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15SelNWQxnIJBpWA+jNN8RRXKj5wc1uQ3gYZDZr5x0jxVcWDAFiVr0HQPHUcygM+D71IH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2vJLdt0bEVyuna7FcjhwT9a2oLkOODUAd5ofiooQkjV2un6qlyoIYHNeLLNs5BrX0rxD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B7DkOMHkHjmvkj9ozR4rea7wP4zX0to+vreRjLfNXzp+0ddLI9wfVq1iB8iX8RUmsxlN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FaoCAKRU0CnBowKmgWmBYt1q9GMCq8C1aUUAeyfs9XXk+ISuewr7n0WXzbOI5/hFfAPw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gV94eEZvO02M/wCyKiYHQqKdmmKeTQWrFAPoBxTA9Ab3pgSA0tR5NG6pAkoqPcaNxpAS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0ASUVHuNG40APPSqU5+arJY4NVJjzVgSwmpD3qGE8U8k0ALmlqMH1pwPpQApPNANJRQA7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2RRkU2igB6mnCo16U9TUFjwc0tMpc8UALmm0UUABOKbmg0lAC5ozSZFGRVgITzSZ4opD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y3NTINxpJ8IhNaxIZTZyByaoXM2M81BqWqrBkbh+dc7P4hyxAOfpWyM2WdRkJzzXM3rE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3NZF7NkmtTMpzPkGqwb5qmJzUYT5qQ0d74UXEAro6wfC8ZW2XjtW9XM2bQ2ZE/eoD0qd+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hfqfKf6V51qy/wCkP9a9IveYWrznWTtuH+tbRIZFYx811OhD96orl7CTNdZ4fH74E1ZK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cHFbNtH8prM0mVRbjmr0d8i55qSrDpwFzXN6vPhX5rcuLkOpwc1yusOdr1JcTm7o5Zqz3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qOawkWNbkGmU49DTaxAOxplLmm55qkAtOXpTc0qnk0gJF6U5TUY4qRe9IB56UR9TSfw0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lWoqqwdKtRU0Bbj6VYQZzVePpVhDjNaICRU+U15d8YrUS6JMcZODXqKtlDXDfEqz+0aF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jxTAYdQlBHeuecc12nj+18jU5frXGsOtaIyK7dTUR6GpW6moj0NMojPU06mkdadQBNFF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z2pkC5rJtuZV+teteGNJSfRC2MnFAHld1aG3YgjFQr0ro/FVoLedsDvXN9KAHdKXJpoN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TR0paAL9uOKm7VDbn5alJ4oAjzzWnopxdJ9ays81o6QcXK/WgD7E+As3+hxDPpX0XanM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baIeuK+lbM/uh9K5nuWWwcU5XqIHFKG9azLJ1ang1ApqRWqCCQNS5qPdS5oAkVqkU1Ap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UqGoVNSL3oAmU09TUa9DSqeKAJlNOBzUSmng0APoBpoPFJ0oAk3UA0zdShqAH0U3Jo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HUU3JoyaAHUU3JozQA8HFKG9aiyBS5zQA9m+U1Bu5p5OAahz81AFlGwtJupinilyKAH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JkUAPpQaaDS0APBzRTRxTgc0AeQJCoHIq5FZp5ecVGEZj0rQjXEWK9mmjmmzNkiCgjHF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o/KtSaNmJAFV3tHIJwa69TJWMVNKhaXJH6VtWNgka8Cs+ZXtdzlTtFZcPjy2t5WRjgjj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XKjKpUjTVzurSBFBLcCs7X/F1loUB+cM3oK4DXvigxjeK34PTiuIUal4jnYtvcE19ZSw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eTLEVKztDQ2/EnjvUNekMVvkKTgbad4b8A3ersHuC3JzzXbeBPhcWCySpk+4r2vwx8Nm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5mNzfkTp0zqoYNt80tzzbw/8P4LMqRCOMdq7S308WsYCoBj2r1LT/hswGSOPpUt18Pdi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ryluz1o0eXY8ygLHgCt3RdAuNRlUKhIz1rsNE+Hv25t7rsQGu/0rwrFp8W2JBx3xXKbL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02D5kDSepFdA7RwRklwoHrUlwyWNs8j/ACoo5NeE/Fr4vJbRvaWT7ccFgazLNf4lfF2D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ccEg18yeKvG9xq11IzyliT1JrL8QeJJtRldmkJyepNcvLc/Mec0AaU160hJJzUX2iqqy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WvMDA1DLEsikMoYe9VvNIpyTmoAxdV8KQXisYwAfQ159r3ghoy5CFT9K9fVw1Rz2qToV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nf+yJLCXJWt7Tp0ZNrYBr0XWPCtvOrbUritS8Ly2xYxqcVugKd5FHtYjFc7c4VjWjOJ7c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SaYEXmU4HINUw5BNSK/FUQSmoj3oMtRGTrQA4mpYbow55IqsWqSGEy1JZ1HhzX5YpVAZ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i9e6gBbPTvXmfgbwn9oZJnHHWvX9PtI7OIIgxgVDA0R0pVODxTVORSjisgNTT9Wls2BD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n9qCQZyc13t9f+QhA64rzrxZAbze55zQgPn7V7bYzDFc/KmGNdx4ls/KlfiuNnTDGtUw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uKUcVQFuByavRDNUbVc1q28W4dM0XA7X4Vz/AGfxPb/7XFfe3gSTdpUf+6K+HfhT4Yur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RnnivuXwfB9n02MYxwKxbA6bAzS9qiByKXdUgOABo20wNjilyaYDwCO9LUYfFLv96kB+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QEoxijimBuKQv1oAdkUbqj30b6AHkjBqpOcNVndwap3B+agCWA1KTgVXgPFSk8UAG6jd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d70oP41FuFKDQBLmjIpmRRkVYEimlz7VGppd1AD91LkVHuo3UASZFAbFR7qN1AE26kJp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mk3U0mk3VIDt1G6m7qTdTQDqKbuo3VogHq3l5NYev64tvGwzWvKC6kLXJ63o810zYBIr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i99KQCcUllaMFLNmt618KmJizj86ZfxpagqMVukY3MeQiNTWbK+9jVi7m3McVUwaokjY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20iotmQataGP9NwaQHoWjwiO2X6VbPWo7Di3H0qQ965JPU3jsRyHg1XY8VLIeKrs3JqU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a8+1n57hsetdhrl0IlYCuOlHmyMa3iQxunx4rfsLr7OQc9Ky7dAi0kk5GcGtCUdpb+K/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ELztwa89SVi3Wuy8LWgmALVJVzsrG4eaM5zVDVVwjZrbs4EijxWbrQURtUlxOIuPvGqh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ptHXLIshPQ03samKcVEy8GsgI6bTqbVIAoU8mikBzSAlXvUiVGvepY6QD8cU6NeTQBk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4qzGOahhXirMa800BYj6VOgzmooxkVNH3rRAPVcIawvFFiLvTJoz3BroCPlqpfRB4GB5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6V9l1CbAxhjXlLcZr6O+O+hlLyZwvDZOa+dLpPKkYGrIKjCoiOtTMaiJ4qwI8cU1cg1I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OHB969o8A3AOkspOeK8XiGMV6n4CnP2Fh7UAYfj3BnYj1ri2rs/HA+dj71xlACL0paKK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NKkXpQBZgPy1MTxUEH3alJ6igBmea0NNOJhWd3q/px/er9aAPq79n24zFAPQ819O2D5h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E69GFfVGnNmFfpXKyzS3UbqjB4pwb1rIslU1IGqBTTw1IglDUoNRA+9LuoAmU1IhqurV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pEPFV0NSqcUATq3FOBqJW609TVWAlBxThUanFOBxRYCQHNJmm7qFOaLAPzSg0yiiwEm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bqSikAu6jdSUUALuozSUUAFFIDmncGgBp6Goc81MTgGoT1NAEqnilXvTFbinK3WgB1A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eDinA1HmnA4oAkBoBpgOaXpQB53FdWLf8t0/OpY7yx3Y+0J+dfJy+PL8dJ2/Ooh4+1E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71NHDNn2HBJp7HmZPzqyY9OcYE6fnXyGvxHvo1/4+G/OiH4naiWP+kNx711WMkz601e0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ZI9a+afHFxBa3kxt2ByeornLv4n6pdgxyTvt6da5rUdauLssGYnNb0sQ8Pdw3E4Rmepf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5mu7hQM9GNe3+HvD+iaeq7ZIzjvkV8haPr13pwISZl+hrdh8fajCuFuH/ADrz6uMrVZN3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0LVtHtnXM0YA969N0TxtoVtEoNxEPxFfmevxD1RTkXL/AJ1aj+KGroOLqT/vquA6ErH6m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+W4jwB6iuM1/4u6Ot28EcyEg461+eum/F3Wo5drXT7Tx96pB40vLi7eZrhyW96k1P0W0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q06KfrXd6L460i9jyLmPp61+Ytv4uvNoIuXH/AAKtvSviRq1pwl5Jj/eqAPrz4z/GKGCO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8pr5N8Q+JJtTupJHckE9zWfrPiy61aVnlkLZ9TWHJeFs1FwLM9wzHrVcZY5qFp80+KXO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sE1GjjnmpFORTQEZXrTMEVZ2e1NMR9KQEcbYqdJOKj8ujBoQDiVYmq81rHMCGUGpNpFN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dU8JQ3SsQoyfauG1fwU8bNsUmvV3kzTRbxzD5lBpgfPd9os1qxBU4FZzIyZFe9at4Vhu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ueCnhLFF4+lUQcAWPNRljWle6VJbMQykVQMRGRigBkWZG9q6/wAKeHn1GZSV/diszw3o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meTXsug6NHp1sqhQDigs0dD05LKFVAxgVsBwtUYn2inmSudgXknxTZ79YVJJrOmuhChO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vm4rIC5q+r+c5Cmo4dGk1S1JUZrnzdb3z1r1v4ZWkd7ZHcAasD5/8ZeD51eTEZb8K8u1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g+hFffeofD6yvY3dkBY+1eb678IIbiWTbEMc9BVID44k0eWMcjmrNloEtwOhr2nWfh6l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8M+CIGn2lRRcDybTvBF3IwPltg+1er/D34Nvqcgadfl9xXp1r4Ttbe3QCMcd8V6H4MtL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ouAzwV8M7TQYkCRjIA7V6Lawi3j2r0qCCYBeAKsxyBhzQBYVzS7qg80etHmj1qQJ91Lu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vQBZByKXOO9VvO96TzfepAtb6N3vVTzaUTZpAWt1JkVX82kM1AFgtSBveqvnijzxQBb3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TDccHmqs1x15oAuxSYqbzOKyY7r3qUXXvQBo7h60ZFUFuevNOW596ALtLVMXOe9PW4zQ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DMasC0p60uRVMTe9L5x9aALeRRkVT84+tHnH1oAuZFGRVP7R70CYnvQBd3e9JkVT84+tH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UZFVPOPrR5pqQLfFJkVU873o80mmgLe4UFhiqfmH1o8w1ogNXT0EhOavPZwlTkCsvT2P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PJreCMpHPeI7iO1VguBXnmo3hnkbmui8T3heRhmuRmG4mupIxZXkXcc03ZU22mGlYCPo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qpPWtDQlzdis29BpXO/s/lhUe1SNwDUNsQEFSuw29a45bm8VoQMetVZWxmrLHrVOZuDU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aslLfGa3r23yWrMeMrmuqJiyttxkVXdck1abg0zZV2JRHb2+WrsvDjGFK53ToQ712GmW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ivzjGao6pKZEPNIylM81TupCRipLiZkifMarulWnOTUTiuSRqVXXg1A/Aq1IMA1UlPWs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61GDzTQD80i96buFCHk0gLC9DU0Y61DGQanjHNAEyjinxDmmqOKkj60AXIRxVhBzUUI+W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06VMgqJOhqZKtASZ4qKZdyEVJTWI2nmgD56+Pmlj7G7Yr5A1iEpdOPevtH47P5mmy+2a+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/rW6IMYp1qMripmHWoWqwGkU2im0AWYTxXqfw5hMtqwryqDpXs3wpRXtmB64oA534gW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evVPidAE3YryzGCaACiiiqAelSL0qNKlQZoAsRD5aUmkQ4WkByTQA5RzV2xGJRVJOtXL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/AS6xMUz3Br610mTdaxn2r42+Blxs1ELnrivr/RJd1lGfauZ7lm2r07fVdGqQGsyyVXp4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EoalDVFS7vzoAmVsVKhquhyKljPFAFmNqmU1WQ1MhoAnWnr0NRIetSrVgPHSlzkU3NKp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xTin0AKDS1GTTlNADqKKKkAooooAKKCcUZFIAopM0ueKAFHFKTTFOe9LTAD0NQk809m6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05TUSmngGkA8mkB9KaaTpTAkBpymo1p4NIB9KDimqciloA/OMvURbr60pPWoya+iR54p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GDmnoau4EqLmnhTSRsBUgcVzzZUUCLUijg01SDUqniuKW5shoyOtDscVIcYqM85rO5ukP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PtrCtziWtHftXNIZvW958nWtCyudx61y8Vzha0tLu8vioA6bzOOtNL1XDkgUZPrWYEpl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ikBaS6I71agvR3NZBzSB2WgDpYr1SKmW4Vh2rmFuWXvUyXzL3oA6P5W6Uhj96xotT96s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lKYVAB4psd6jdTUqur96pSaAgKikBK1Y8oHNN8g1an3AapyOahltI7gEMoNWVi25oKE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g2C6VmC4NcdN4CZWJRc8165Iu9cGqptlHai4GB4f8Pw6ZbrhRuxW2OBx0p20LRkYpgAb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JxTmOAawtav/ACVKg1IEeqar1AaudlvDI55zVW8vWeQ81HbEs/Nc4GzaLv5r1z4ZXf2e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VTXovw/uCI2FWB7VHqCtEeaqJiZ2rGguW8vrV/TZ8uQaroB5b4309IL9wAOtZHh9FS7r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c7oYzdVkzSx3rYFqPpWh4dvRGDzWVKCbT8Ki0x2UnFQmSejW+rqB1q0usLjrXCJcuO9SC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A7j+1h/epP7VH96uKF3If4jTlupPU0EnaDVB608amPWuMS4k9TU8c8nrWiA69NQB70Nq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jqaWWRxnmnYDoP7SHrQNSA71zXmP70eY/vSsB039pj1pDqG7vXNrJJ6mpUd/U1FgN77X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3qyPMfHU1C7yZPNFgOgjvcg81XubsAHmsmN5AOppk4dgetFgLq34Un5qeNTB71hmGTPehY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QrqIPek/tAZ61gqXHenBnpgdAl/n+KplvsDO6ufiLmrKl8UIDbTUfel+3lujVhhmqVCw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etOTUCOprIaVhmo/OYUAbbajTW1DCnmsYTE04sSpqQLZ1Ngx5qzFqnHWsFlbdT13AUAbh1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fmrEy1NMhHegDoBqfvS/2qPWue8xsdaid396EB0h1RfWpItSUr1rkTJJzyafHcuo61QHW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XwlfANck124yMmtTw87TTgH1q4ks9C0mHfHmpNSQRwt9KtaXEI7YE+lZHiG+EcbAGuuK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+a4bFYD8Zra1CbzZmNZM45Nakor7qiZutTeXnNSQWJlJ4oewikqFjWvoqeXMCab9gMYPF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dEDqPtQVetQvqA5+asd7ptvWs+W8YN1rmZsdKdQGOtVpbzeTzWCLxj3qaK43jk1KEX5H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68VftIzIp702a3wTxXbBaHKzGeM5NM8s1qtCBnioXi4raxKG2A2OCa7XR2WSMCuHGVNbe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psM6m5tcKSKw75thNbX28SRfhXMaxdBWbmsZG0SPzxmmvMtYzX+GPNRSaj15rikampLO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g2oZB5qncX/B5rEDQa4HPNR+d1rDN+d3WpFvuDzVIDUNwAetPjmznmsNrz5jzU0F570m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cU+O9YsNx71ZS496YGx9p4p0FxlutZBuMjrSxXO09aAOmiuPk609bjB61hRXvHWp1u896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81Mt171zovcd6euoY700B0K3Oc81HLOcHmsaPUeetOe+BU81SA8m+OVzt06UZr5B1pt925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cbtNc+tfJ+pHNw31roRBQYdagcdanbvUL96sCLHBptO7Gm0ATRdK9d+FE2FIz2rx+M4F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RQBpfE45Brylupr1H4jsWjz7V5bnk0AIKUd6KSmmA9Dg1PHVVTU8bYpgWC2BSJzTA2RU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xA2Kr05H20Ae3fBK7A1SPPtX2PoFwpsUx6V8N/CLU1t9Vi+or7C8M6wr2Sc9hXNLdlo7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Te9YkeooR1FSi9B6NWJZsLPzUyze9YaXwz96rEd2GH3qRBqNcgCmLcZPWs55xg/NUP2x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wB1p63I9aw1v1x96j7evrQB0Ud0PWrCXQrm4r9fWrcV6p700BvJce9TpP71hx3gx1qwl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d70vm1mLc+9OF2B3oA0PN5pwmx3rN+1r6077SPWgDQ8/FOFwKzDcj1pBdDuaANX7RSia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6GOtAGmswp3mis1bkDvS/ax60AXjIKb5lU/taknmlFwD3oAuCTrThIDxmqHngZ5pv2ke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zADrWaLvHeh7nIPNAFiScDPNRrMD3rMnueTzUcVzz1oA3o5B61KJlA61kRz/AC9af5/v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yDFZyTg96d9oA70AaPmigSg1mm5HrQLgetAGp5oA61G049azmuMDrUDXWD1oA/P7zQaT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tma9tM4SvwKVWFWRZE0fYDVXCxCH4pyyVKLI04WRrGTLSGxvVhDxTY7IircdlxXIzVIh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X7HU0NpwRWZqilFEPO/Gr0qAJSrahXzTb1vLQ80DGomUOKs6ZlZhWfBdDaeat2NwBJmo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hgRWfBNuWr0YyOtZgBpmDVlYwRQYetTcCt296bipmjxmoSDRcBCBimNxSnimHmi4Dd5G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0bKLgTJdsverMOpEd6zilIBimBvw6p71ci1FSME1yocrmpFnZe9AHXJOsgyDTtwrlodR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A/U1dwNdhxmoGHWmw3yNxmrC7ZOhFFwKbxls1EEK10On6P8AbM4qLVdG+xZzx9adwObu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7WZjKxI6Ve8RaqRcGNTxWZJ+8iyeaYGM6cmpIBg1JKgGajj4NSBr2hyld54DHDAVwFmc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wNAHpVlHmMZqzCNkwp9pFhBTiAJqoDzf4jH/AImf4Vzuhn/Sa6L4ij/iZfhXOaJ/x8ms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8KdpkIYn61BD/wAe34Vd0YZY1miTSWzBHSlWy9q04IcrViO2GDWq2EYws/anJZ+1bQgA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y47P2qxFZ+1aMcK+lTpEBWiAqQ2gApz2mavKgApdgqwM5bOnfYwO1Xwgo2CgDONqBQkIq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wazsAwQAikNutTdBUbN1pWARbcU77KpFNV8U8S8UWAjNouDUZswSanMlCsKLAVvsC+lO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GpVAPNFgKaWIHanm1FXVUU7ywRVAZ4txQYQAauGKmGOmBRaHPalWz3DpV1LfJNWorfAp2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nfZCB0rXMQpDEMVmBhvbkE1E64Fa80HWqEsGSaAKROM1Exyatm3ODURtzmgBIU3VN9mp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KAKMloADVR4cZrUJ3VBLFkGqAzxBurovDFrtlBxWREmWxXWeHbY8HFaRJZ0/2rybbHtX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a6q6gPkmuM1ZCHauyJzyObljJY1AbUvnvWkIS7YArSsNFeU521ZKMO00hpT0rbs9E8tck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krSagq28bDpxTYjitUQRZArLRcsTV3Vp/MmIqkrbVNckjogPIGDVCePJNTPccmoS+a52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B9tRyvzTPO2ihCOt0VRMuBV+5044JxWH4Vv188KT3r0ZbFbm23AZ4rshscrOElsutQmz7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ZuKofZuelbMlGEbLB6VZtbbbWhLb4BOKdbw+1SMdACFIrnvEHyk11KxEKa5TxMcMa55G0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WafGeaW4l25rKuLvBPNcbNS29zgHmqs1xkHmqMl3nvVdrk+tY2AuGTnrSibA61n/AGnN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snrU0U2O9ZayGpo5DQBsQ3XvVuK4z3rEicirkEnNAG0j7hTh7VVhl4qxG4NAE8bEVbjY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sUATkUAGohcZqVZARTQCg4oycGjNJ2NUgPIPjhn+ziK+WtSGLhq+qPjcAdPP0r5Z1TH2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eoX71M3eoXFWBF2NNp5HFMoAdEM16X8MEzPivNouK9E+GVwEvAM0AdJ8Q7LNqWx2rx1/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ePQH04n2rwu6GJ3+tAADmgnimL0pxPFACdKkRqiU5FPXpTQEyNzU6NVSM81MrUwLSnIoI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AdZ8PLho9Ujx619aeErpzZR9egr5G8ByKuqRZ/vCvr3wVEsmnxkc8CueW7LR1EVwSOtW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1aitqyLCOZs1bjuto61AYwophzUkFt73g1Xa5JzTBEWpRCR2pAOW4Ze9PW6NRGI0qW5J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Y7th3qtDbEdaspb00BZhvG9avQXR9ay1gK1YjBWqQGl9rPrUTXhGeaqFjTBk5oAui9bP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Duq5HbHFACm7NRm9PNOe2PNQNbHJoAkF8acL8jvVf7PUTxEUAXv7S96a2pH1rPCk0eUT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mj1M+tZXkNmpEiYUAap1E4PNRtqBGeaohSKXyyRQCLH9ptnrTv7UbHWqf2YmlFscUGti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XrZPNJ9lJ7U5bI+lBNi3DqJx1qX7efWq0doRUn2fIoJH/wBoEDg0n9oMe9R/Zead9joJ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3xPeoPsppy22KBome+ODzVV78jvUjWnFVJLM5oA+LzerTPtwFZUchNPPSvXuchqx6gtSf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Ir8daLhY1Pt4FH9prWQZPem5JrJstI2hqqg1NHrC4rnjSBiO9YM0SOhOsjmhNbxmue8z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ojpV1jdmq13fmQHmspJMCn+ZuBoAmS6K55q7ZXeH61iuxBqxZudwqGB21jdZXrWrBdnGK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tCRWQGzBNmrQORWTbzDOKvpL8tSA5+9QkCiSTrUBl60gHMBUfGaa0lR+b60AT4ApC1R7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pWmCWnCSmgDbRspQ+aUN607gNEVPC7akVhimnoaRZNBJir1pdENjNZaHGamt2w9AHo/h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BehbHjg47VW0CchKqeOm32B57VQHkVxKbu7Pc5q7NC0MXzdMVlWUv+mZPZq3r+QTwgDs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ozk0+bvUUJwTQQbOnx7lzXe+BTsnIriNMI8uu48EruusUAes2km62FZ1zO0d2a2NOt/9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FpDM7kDirSuNHHePLkPdNn2rndGbF2Pesjxh42hubw7XB/GrXgrUI9S1OFAQd1YT92LZ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2aW0ARS3FbGiaayAl1K11vhrwyEtBsTcMelS39h9mJBXbj2rw6GaUK9X2cTplhpxjzFK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gOKqtceWOtR/a92ea904iZm25qISbj1qtPPgHmmWshZ6pEGrCDipC2O9EI+Wo5TzWqAn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ORTWlIHWmBc8+lWbNZpmPrTkmPrQBqBg1LgGqMchNWEc1NgJDHnNRPF1qdX4qOSQc0WA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SbxzRvAosA0JRjFMefGaYJ80WAtR1ZjIqgsw5p63QHekBpKQKQygZqit0D3p3nZ700BY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oRIKRmGDVAWI5wO9Wo7hdp5rGLnJpyXBHekBqtMOaZ5y+tZ4lLd6UE1FgLkkq81WLKc1F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TSsBe+Sm4Tms9rkjvQlyTRYC/wDKKTIOaqGbPelSQ00gLqQDBoNqCKjjuMCp45xg1dgG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gWQWMECuPhnHm9e9egeGAskI+laRJZbewMqEYrn9R8MNKxO2u9ihXFONsrDkV1xRzyPNb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V0ljoSW6crXSi2jjycCsrU9RitwfmAxWpKM+9KW8bYwK4bXb3cWwa0tY19WDANXH6lqA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5kDSnJ71DJ904rJu9U2TkZ71cgu/Oj61zSOiAxjgnmgHNNlbGahViCawNmTGHdTZLP5T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N600hFPTpzaXa8969s8J3a3lkoJ5xXjAsmebI9a9L8FTNboqk12QRys6vUNLDKSBXLXl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IxcW+fUVz2q6MzOSBWjRKOPEW/jFTwWvtWzFobDqKsDSio6VLGYc0YjiJNedeKbweawB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rn2rxTxJfbriTmuaRtEzrq5BzzWNcSZJoluySearM+c1yyNQZ8A1XeTrTpG64qsck1iB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q6g81IpNNAW48GrMaVThzVqN8d6TAsIMVPCcVWDjFPSXBpAaccmBU0U/vWas/FPjm560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+c9KzIrrHerUVyD3oAtIDU6kgVXjkBqTzBjrTQE4kpwf5TVcHNSZ+WqA8t+MqeZYMfav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WvrL4sReZprn2r5S1pNl7J9a6CDMPeo2qQ96jNWAwjimVIelR0AKnBrqfBlz5Gooc45r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/k3iH3oA9b8VXH2jSDznivF70Ymf616zfT/aNHPOflrynUBtuHHvQBWXvS9qRe9LVAIv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T1oAWPqalBqMU6gCxC+KkMnFVkNPzQB0vg2fZqcf+8K+xvh1Nv02P6CvjDwiwGpR/wC8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mxfQVzy3KueiQiraLgVVtxgVcj6GsirkLJk0LDUyjJqZI81AiGOIVIYRinlNtRPIRmgA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VcsatwA0AW44VANP8sVGrkCnCT1poCQRil2ACmebSGWqQClaQACmGameZQBcicLVuOcV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8UAa3mqRTCy81nC5I70faj60AW3cDNVpG61EZs0BiaAAdanjAxUAFPDbaALIUUbBioFmq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09AKCtRk4oGiyoWnFVqkZ8d6Fus96DZFwKKeoGKqCfNPWagRYyBQHAqIPkdaYz4zzQRY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qyZ71Ioz3oFYn8wU3OTSpHThHg0BYXt70IBzSMcCoRLjNAHwKi4p9RmShZM5r0zlJNve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ZfJpCsBzUbziIHJqXPymuc8Qah9nRucVDKRqNqiA43VLFdCQdc15dJ4hk88/McZrp9E1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o7AHNOWqsDbl61YU9akolzxT4m61Bng0+OgCbaCasWygGq68Gp4G+aoYHRaeSEHNaMcp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VeVutZMC5bTEt1rUhkytYlucGtS3fA61AFpuc1ER1pd/FML0AMcdahJwakd+DUBagCTO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FKTmgBm/FOWQ1GaVTQBOrmnh6hXvUg6UATo3Bpe1QxtUmeKCx6dDUkB+eo0+6adD940A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jbJsKf4fPFHjMZsKsDwWeaWC9cgkANWxDqLSxAE1m6kQLiQe9JbSYH1qwL0j5BqOJuai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1oIN3T5tq4r0P4eMJLyvM4Gwtd/8NLjF+AfWkB7xp0eLUZryj48M9vpzyIcHbXr9oB9m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7iLaI5xn5a2iNHyHf6vK1y5Zz1rtPhF4gc+KrSItwTXm2rNtvHA9a6j4V5j8YaefVq5K7/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lvgphJpMDY6oKyPGLhGOK0PBL7PD1u3/AEzrF8TOZs1+S5PD/hTkfXz/ANykco7lqYMi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rUBTX66fEmeQXzVqytypzin2ttlzxxWtFbKq1SIEiGFqN4ixNWUiJNSiHPWtUBnGE1FJ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VeSEEGmBklDTkUirTQ8mnxQZPSgBtuue1XAmBUtvZjGcVZ+zgCgDNYkVBJk1qNbjmqz24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vTXY4q75HWmPbg9qAM8kmkAOTV8Wuad9lAoAoqDijaau+QBSGIVAFaMEZqXdgU4pimlT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RMtSwwFqvQ2wApgU/JJpBbmrzR4BpoXBp2AigtCasC0wKkhcLmlkn64qbAVZrf5TWVND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UJTkmiwGbJGeaWNcVYkSo9mKLAIvFP3gCmUUWARpyuaaLwqOtNkGQaqSNtzTAuR35V85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Clq8xaTGeas6bqr2z8HFaRJZ9AWusxMmSwpl34pt7VTlhxXkieKpEixvrntW8STzlgHN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t8SIYgwVx+ded678SDLIwV+PrXJP591nLE1TfRJJXPJNaEo0rnxh5uSWqs3iRZIyN1VL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YkunywOQc1DEWp5/OnJB71vaYMxCsXTrBpDkgmus06w2qOK5pHRTIzCTmo2gI7VtragD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yNmY7oQauWMRbimS4q1psqhgDimhG3pelmQg4rrNLszbsOMYqnoRRgMYroo0A5xXXFHKz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a2jp6TLnGa4+wuvKYc4rq7K/Bi61oyURvpirnis+7t1jB7VqS6gFB5rkPEWvCJWAYfnU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O1kAPavnzXrktcyYPevSPGXiFplcbv1ryq9bzpWJPeuaRtEoZJJpe1SLHkmnMgArlZqQ7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cGpkxisQIPs/tTktsmrKqDUgAAqgIkhCikIwac74qMPmgCRScUmSKfFg1L5YqQI1c1LG1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zSAcHIqWK4I71Gyim9KANO3uc96tpLkZrHgJzWhG2FPNMDRjkGKkLjaazI5yO9T+blao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VJ34r5Q8Sx7L2T619a+OU8zSZfpXyn4tj23sn1roIObPQ1GakPemEVYDD0qLtUp6VF2N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Nkqn3qjVi3OKAPR7e88zScE54rgdVGJ3PvXR6fdf6AVJ6Cue1I5dqAKSU6mrTqoBo+9T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c0AOoBooFAEi96Wm9KcORQBseGGI1KP6ivsb4WyZ0yL6Cvjnw6duoRfUV9f/AApbdpsX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hlwKsx3A5qgikrT0U81iWi+kwzUouQKzlJFPwTUgXxchqeqCSqEakGrMcxSkBajtwvNT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TjLmgCV5OtNDmog2TU8YyKYCqxNSKpahUxViEDNUBB5BI6VG0JGa1o4gwoa2BHSgDEOV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A7VWa3GelAECsTT1QmpUhAqdIhQBAkRNSrFip0QDtT8CgCAR4FMdOtWD3qBz1oAgXrVy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20AXywxULEHNVTc8daFl3UDQS8Cq3mFTVtuVNUpV60GyZLHPUyTGqMfWrKA4oAtC5wDU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bSaAsTJckd6tRXPHWs4JipUBwaBWNWO8zUi3ANZkKkVOjEGgReY7lqLy8mkWT3qRH60E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FemcI+mg4JoBxTd1AAxzxXM+JtM+0xtjNdKOtMngEyEEVmzRHj9xpMsUhAUkV0fhGydJ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jaNCc5UGp7Wxjt87VArI0JYBgVP0pEUU5RWZYo96kQ8Gos09TSAkL1Nbv81VTUkBw1AHT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k1l6e3yVox1mBcibFXIXrPjNWojWZZeV8ilLVCjU4nigAY9aiPelLdajJoJJF6UtMU8U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PWkLUhNBRMrc1IvSoFbmpFPakMljqTIqCM9akBplEqng06FvmNRoeDTovvGgDrdAbFS+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JsYq14rOdLf6VSFY8H1Pi5k+tV4mNWdVGLmT61UiPFapENlh5MiiCTaagLUqHBp2M7m3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qbGp4z3FcFaN8nWuy+Hz41cD3FOxR9L6c+61T6V5/wDGiIPojkjPy13Wkkm0X6Vxvxgj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0fFuraNuvWIH8Vdp8O/Dpi1qynC8qw5rP1GIC6PHevR/AsKAwtjo4riqXcJGyPs3wCiXH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qOtWYjdwwrm/DHjq20XSkTcN4T1qonjg6zdOD0r80ynB4iOYuo17p9bUxdKOF9i+36mz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q+Y5AFNN/wDLgVJa9dxr9QPjCVYVtYCz8GoLe9juJCqnpWP4h1zfuiQ8D0rL8PXT/ayC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hpyHfwAYpzYGap2sxIqdmrrRNhsh9Kaibs0rHNLG2M1RI1rfNSW9tilMgpyTgA0AWVAU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NxzR9ooAlY1CRTGnqP7SKAJSgxTNlIZxim+eKlgSCMAdKYy9aPtAphnHNZsaGlaYTgUG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1pUTnpTlPFODjFaIgdGcE1OpJFQRsKnRwKoQ05pBkU8sKUYNA0MyfSoyCe9TgCnhAaBF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5q9sWk2igDPa168VXkt8Z4rY2A1E8AOaAMjyaa0VaLQYBqtIAM0AUWi4NUbiHrV95etUp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c4pgh2mrBmAFQPcDBq0IrXl2IEOTWNLrkOSCas6rGZ4m2muXTTnacg5xmuiLMWjoIvEU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eJoml+5WbbaDvTkZq3b6alpyVGa1TM7HRT6tEYCcDpXFa5rMURYnAq7qWoLBE3Nea+Kt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D2suVGVSairnoPhfXIbh9uRXd2csYXNfNfhPxQYL0At3r2fTPECzWoO7tXPiaLps0w9V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g1mXNyDmsc6uDnmq8mqKc81wq513LktyMnmqy34gfOaz5L4FjzWbfXu0HBq6cW2RKWh6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C1eg6d4hiuYc7h0r5ki1mRJPlY9a7LQvE80UYyxrscZI5k7ntr6wsR4ap4vFojXG79a8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VJPF6g430K63Ges3/jfy0b5q848VeN2mLAN+tYdz4kE0Z+auT1fURKTzSbLiS3+vNcFh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prICx5qzG6hfeuWe2hpFallGABNMeQZqDz+vNMMhJrmNS2rgilV+agiyamRaQFhGGKcD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4oAfLjBqtv5pzy5BqHdQBZhkwaseb8tU4mFTbxikA4y809J8VXLdaj83FQBoibIoWQE1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GlC4qwsvFZIudtOF571QGsJR604Te9Y4vakS8960igF1+L7XYyp1yK+ZvHPh+dL+UhTj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jrXIeI/DUV8GcKCTWyRJ8vS2MsRO5SMVXYV6v4o8MJao5C4xXlt4nlzuvoaYisw4NREV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elTW5qIjrT4TjNCA1reYhMVUuSXY1b02LzlNMvIPLY1oZlADBpacVpNtSaIFHWlpQMUU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cg0AInepY1yaVI8CpIRg0DNrw1Bu1GIY7ivr74XwCPTY8ccCvk7wfCZdTixzyK+vfhzb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sZjR6Bbx5Sp0i61NZwfIKtC3rAvoU1t8mnfZ8VeSLANDIMUElNY8U8IKcUNOWM0AMEeKd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oYqGrMC4qOlEu2gstdBSxtg1XSTdUyDrQRY0LeQAVOZl2ms1GK0PKcdaAsTzTrzVYuDm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E0BYemDUqCkSI1IsZAoCwmaTqaDGaFQ0CHLHnNRyxYBqxGhxSSREigaM4pyaRlGKstbn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MoMmTUsUZwam+ynPSp4rY4oGimzEZqFvmrRe0GDUP2cCgpFSOHk1aiQLT1jAFIVxQMkE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SpIgc1Y8rctAjNEfzVahgz2qZLT5qv29sFXpQMoGLaKhbitKeMAGs+QcmqEIrVIr4qNV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opM0ueK9E88TNMLc0tNbjNA0LuxRv96iJpN1QbolzmimA06ucY4EClzUfNAPrUFElOU0x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0pYW5qMt8tETfNQB0emtletaqVi6WxxWxHWbBFhOtWoulU4zzVuGszSxaQ0uetMXpTie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mnMetRmgRIppSajU8U7PFArATSA5zRSKMZoLSHqxBqVDkVCvWpY+hoHYkXvTxyKjXvUi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R9aap4pyUAdHojYIq94mOdLf6VmaM2CtaPiE50uT6UIbPDdXGLp/rVKPpV/Wv+PmT61Q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eppU603NOTrVGRoWZ+U12fw+/wCQ5CPU1xdocCuz+H7Aa7Afegs+o9Etf9DWuS+MFr/x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aJL/AKGtcl8X5h/YEn+7QUfHGpy/6YR716P4KkCwIc15nqYP9oSD0au38N3vkQxjPpUW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984+ta/hvUvLvfv1x97ceWuQ35Gqela1JHqAGT1qPZl3R9C6ZOJ0yTUWq615KmKE4Pciud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W5xTJJjIx5yTXlY/GrDw5Fub0afOxJCWzk5rU8OR5uDxWWRmtzwumZ68HL686mI95nVX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0TFWHXinRRhTTmXIr7ZNHlXK/WnKpp4T2qRUxVoRXKE0nlmreymEYoBFfy6QrjJqUsBSE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zUG41cdAc1EIeaAsQhmNISatrCKd5AwalmZQLNSfNirht/am+QKzY0UwGzUimpjEOaiZ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1OsOarwqd3StO3iJHStEQyqYttITitI2pI6VA1maoRUU1LG3Bp/2UjqaeluOcmgaIc0o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MNoeaBEBl96b5hqY2pphtyKAESXmpg4K1V2FaUtgUAOlIwazLg9auu5INUpeSaAMuUsS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eMZNMMa7SaAMV0Kgkmsm+vhCT81aOrXaQq2DXHXdx58h5NegsJP2fOc31iHPyG5aagk42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9wrBt0MTjGa3beNpEzmuVM2aNSy5GKr6tHIqEqOKLZjAwycVYvbtGiOSK1TMmrHmXia+m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q1w84bJr07xdHGVYjFeYamArMK+oy7ByjLmkfO43EpaIxbJmgugwPevTdB1tltQC3avMm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4jAzXFmcLTOrLZNo70a3/tU5dVLk/NXMRybhnNWInI718/oe6dIt5nnNU7273A81nJcl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816WXU1Vq2Z5uLq+yjcuacgml9ea7GztMQ8Vy2gw75a7SL91EPau7HxVKehjgantYmdcW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sbhXJwa6Nb9FbDVbCxzxkgCvEdQ9VwZx0gkjQ5zWLdStuOTXT6yoi3YFclcy7pDXrYTC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+JVGaixUZqsR7yO9MtUyM1fgi9q8SrHkk4npQkpxuisiMasRwGra24qVYgorlsaIgSLbTs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VgGljimFTUyx5p4i4oApOpANQkkVoPDkGqz255oAhSTGak86k8k1DIpGakCbzh61GXya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V8VKko5quwIBqMMRTSAtvNUYl96rkk0qg4NWkBP559aFu8VUckZqBpMd62SI5rGjLeA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q2aH5+nvUWo6kUVgDXn+vTSXkrDJxXsUsvnKN2edVxsIysjK8YeMnuGdEbOa89kkLsWJ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fc2OaoHQCQeKwlgq0fsm0MRGSuc5vpOorUm0SRCcA1XNiyA5FczpTjujdVIy2ZnkYzSx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6VLbWLu3SiMfIrmXc1tAi3Kc9afqtrgk4q/pFmImAq/q9gPJJx2rv9iuS553tXz2OJMe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TdteaekivspCtTlaNmaQyqUqROBUxipwhyKqwDY/mqeGLJNJDFg1bt0ywAosB2/w30o3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YPgfS/JsI+Owr5v+EGkmS4jbb3FfWfhu2EVkgx2Fc8ho0YU2cYqyopNoFJvANZWNB+2k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yyipJHiAEUxwEpxnGKrSybjQA15AM01Gyab5ZapUix1oGiRFJFBhJpUYLT/OWgtCwxYN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etSCbNAWLAAOaXyt1QJJViOWgLAltzVmOEAUxXFPWSgLEixCpFgyOKSLLVajwooFYrfZ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pHNSIB60EFRLY+lP+yn0q6oWnbRigaM02wHaoXiAzWjMODWfLnmgog2DNOyFBqM5pNrGg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sZq35BbtSNZkjpQUinG+c1ajiDChbXaamjXbQA1YwtWYQDULHGaI5MGgC6EAGaN+2oo5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CZ9wNU2TJNTHJNATNUBCqUhjqxspdlMD89FLVIpOKkWE+lSCBvSu05GiuTjNRlzzVs27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gysVt1AJqf7K/wDdNKLV/wC6alm8SEEilVjzUwtH/umnC1f0NZM1RDuphzVoWz/3TTha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JqVScVOLN/7tH2Zl7VmBCRxRDw1SMuAaiU4ancDoNLbitqPpXPaW9b8LfLWTYIsRirUQ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NUWV7UppEPFBPWgCNupqImpG4zUZoJFXgU4HIpq9KcgoAcBS4FOUdaSgoQDFSL6U1acv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RqKep7UAPXinqOtNXmnCgDa0c8rWn4gb/iVP9KytHPK1p+ID/wASp/pSQNniGst/pUn1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f9Kf61SQ8V1IwbHVLGKjjXOatwxZFXYgfb5Fdf4IbbrEH1FcvFFgGuj8INt1iD60WKPq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VxPxmMg0jCk4K11/hfc+mxk85FZ3xO0n7V4amkPVVpFPY+JNZl8rUZfrU9rqzqoANV/Ec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UFpaSMuQCR9K96kqFQ8989zqbTXZpAFyTXS+GLJ7u7DMDXG6QAlwit1zXr3hWwUqrKMc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tG2FjKpKzOq05DGo57VoJjrVWFdoxU6mvx3F13VqtyPqaNJQRIehrf8ACfNxWABla6Tw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1rk4v+GdoqmkxV6O2z2pPspz0r7hI8JIpBc08KfSr8dnntUxsgF6V0p6DMg8VEx61pS2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46UAjNKls4pVgZq0YrUZNW4rMelI0TMmOyLdqmXT+Oa1ltgoPFGwDtQFzI+x7c8UggA61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eaRBSMQ5qI24q55Jo8g+lZstGeYMVGYhmtQ23HSoxa89KEMqwQDPSrseEHSljh29qcyV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8im+Uc08JgVQiGQHBqA7qubM8VIlrntQNFa33Z9auDG3mlFtt6U5Y8UCIHTrioinBq75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lSRHniqsiFc1vG2GDxVC5twM0AZTd6qy8Zq5IuCapTDg0AUpZcZrJ1PVfIiYA81Nqd2t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2omTeM19LlWXPEy55bI8HNcf9Tp2juyvqWrGZyN2arW9ysfLYrNYlssTWbeagUJUGvvq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CjmEo1/as7S2mjmbINbVpOqDGa83sNZaE8mtZPEOOd1fJzyKTfun11POope8dTq975aE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CN1Vr7xB58ZXNYE90STzXp4TJqcF+8VzjxGcOXwMk1zUXnRua4O/lLSNk10165aNq5W+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I0loeRTqSxErsyrlju4rQ0yRxjmoItPknfgGt7T9Ek2/dNfCZlUTbPtMvjyQLltcHZVyG5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jaatjQ5R2NfPxVz1bkIl3DipbZDI1WE0eRV6U+0tjC5zX0GVpKbZ4+Y+9Cxt6NGISDXS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3uvKzV2PVgo617GJwMsSrxPMwuKWG0ZoT2x3FhV/TpdqbSawn1tNp5zUVvrOZODXizyet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elzV1y2EqMRXD3luY5DxXZvfrLGcmuf1CMSMSK+pynDeypuMkfN5niFOopRZTs34xitK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56Vs21sMdK+QzeiqVZ2Ppcsre0pajFBPapBGSOlW47UntVhLQ46V4Fj2TKMB9KVYD6VsL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4/wB2kBhi3PpT1tye1bv9mEDpQunn0qAMUWhPamPZH0ro1scDpQbHI6UgOVazIzxVZ7In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eKi/s7J6VIHKfYSO1KLUjtXVHTBjpULaZg9KAOba2JHSoDbEdq6oaZkdKifSvaqQHLmA+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TaScHiqs2mlc8VokBz8wxms24fGa3L638vOcVzl6+0kZr6jKsHGT55Hz2PxFrwRz2pOWZ6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6O+j3E1jy25LHivp7Hzl5GesK4bio2tUHOKv/ZyueKimj2qaxnsbRepi3kSYPSseS2Qk1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QkE149VHsUXoZ81sMnFW9PtsdqCm6tCwix1risblqyt8ODitySx+02xyO1V7GAMRxXRW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tGxvTheVzyfVbUW0sg9DWYhyTXR+LovJvJPQnNcyDhq889DYkxQo5oyKFPNQWSMMChDk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B0Z61f02PzbhV96oBcVseHI99/GMd6APpT4NaGBBG5X0r6BsCIIQOmBXk3wrhEGmxnGO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mkUjTa7AzzVdrvJPNZ7Tk55pkUhJNZM0TND7TT0uapqpNSxwsakRdSbdUi4Oait7dquR2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KRpAAalNsajkgIBoGis8pNN3MaRhtJp8WMYoLQRk561dgQtVYYBq7akZoGTrb8cU4REG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AIo4jip44sU9AKkAxQA6NMVJUauBQJeaAJQCaeoIFELA1OACKDIhDkU5ZDilKCjZQNDX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h1xmocUFEYhBp6Ww5p68VIrAUAgS2FDQgA04SgUm/dQUinMgGaqPkVpPHuBqu8HPSgCg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Nv7Ugj20ALGMU7NNA9KNjGgBygGpo4qjijOavQR8UAQiDNH2erwjGKaVFAH55rNHntUq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1Is59a9AwaNsyx+1M82L2rGNw3qaiadvWgzsbwuIR3FL9ph9q5wzt60nnH1NSy0dKLmE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ubE7HvSiVvWsmao6QXMPtUi3MOO1cwJSO9PWc+tIk6fz4fao3uINrZx0rnxOfWjzSwPN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IHJqLeckU5OtIDY0tua6K3b5a5jTXw1dJanK1mwRbjNW4TVJBzVuGpN7aFtDxTu1NjHF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TCtTsvBqPbQA1Vp4XFKi9adQSNzgUUYooKBaevemU9etAD1py9aavWnr3oAeop/QU1e1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QeRWn4gP/Epk+lZelcMPrWl4h/5BMn0pITPD9ZP+lP8AWqUZ4q3rJBunqlGMiupHOy3b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tZ9mtbNsny1oIVYsKa0vDLbdYg/3hVXZhDVjw+MaxB/vUFH1x4UQf2XH9BR40h83QLhcZ+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mmRD2Fa+uWwn0ydD3WpLPi6/8Fz6hrExWHKluuPeurj8EwaTpLNJGN2PSvU20aG0nkwg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aj7BKWHGK8qtmkMJPkv7x1QwspQ5rHzVqT/ZNUfHADV7b4Du1n0tTn+EV4f4v+S+kI/v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oynPO2vSzap7TARkYYWHLVaPQ3uQpxmpopMjNcQ+ulp8Z710ml3nmxDnmvzGofRI3kf5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riY5CVNdp4BbN0K9DKf94OTFfwz1G3ttw6U82vPSrFovy81OQK+8PFRRSDb2pzR8GpmI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UpYsk1EYODxV0rSbM1SYigkJBNWYxgGpfKpfKxVDGcYphjzU2zFJnFAXIPIpDAMVZU5p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NR2puFqWRCc1H5RNZtFobgU0gVNHbE5p5tDQhlMYNHl5q0toc9KsR2We1WjMzVixTxDm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hHaqEUEt+atwwgDpVmO0NWo7SgaM82+e1NNvjtWwLUUjWq4oEY3lY7UnlVoSW+CaasGe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c2mSeK31t8A5FVp4BmgDnm01W7VQ1CwjhhZvSuhmwma5XxTfmG0fmuijSdR2RlUqKkry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3ZQa42abeTV/xBftPO3OeaxlfNfruXYVYekos/Kc0xbxFZroiC6JVTiseSLe5JrZmBfNZ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VFKRQp4p65KGmTTKDQtwoQ4rFaGy8yvIWVjzSMxI6015Nz04Rsw45rKbsddKHPoV7piy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bha6G10h7gdCa63w34U8xhlD+VfI47HWuj6rAYSxgeGvBbTAFk/Su40/wMNv3P0rttD8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+VdBbaYFHSvia1V1ZXZ9bSp8qsecL4L2dE/So5fDgTI2/pXrUWlK6HIrF1PSwjNhaxj2N+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pG2uX1OL7NIc16fe2eGbiuC8V2exia9rK/4tjycwXLTuc1NdgcA0JLuXrVGRDvNTKdq1+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+c4iq5yaRdii8wHmgp5LZpLBtxq9Nb5FdsoxkrM86E6kZPUrfbiBiozc7utKYAOtM8sV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WUty9YuGYCunsLcSKOK5bT1/eCvQ/DenC4Ra/PM/prnuj7/ItadwtdJLdq04dDz2ro7L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LAHSvj7H1ZyUegcdKlTRMdq7NNNGOlKNN56VIHHnRuOlR/2Nz0rtDpwAPFRDTxnpUAce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l89K7R9N46VAdN9qQHHvpR54qMaSc9K7I6cMdKVNMU9qgDjhpRx0qJ9K68V3B0xcdKrS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TTOvFD6X7V1aaaATxSnTR6VogOQOl8HisjULIJnivQn00BTxXK67abA/FaIDyvW2KyOK5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r9bizI+fWuWuhtJr9HwcIU6KaPgMTKU6krmZJFkHNVHgGTVuWUDNVXlBzXQ2YoqzxgA1k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nzg1k3duWJrnqbG0dzn71s5rLcZJFdFNpjPng0lvoBkPSvHqnsUdjCt7cucYrd07Smkx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j5a6vS/C4jxkV5dSqonoQpNswtJ0Et1FbyaLtiI2101lpKRL0FXY7BOmBXnyqOWh2Qgos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QzuUJB6HFecXNo1u7AjGK+r9a0GK9tmUqDxXjXi3wb5TybVqDU8tDH1p6GtG50Z7djwT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gZJGKkzgVDGeDT1Oc07CuPQ7jiuo8HWvm6jH9RXMQLlq774fW3mX8Zx3FFgZ9QeAYPK0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42Irm/BcQWzjHsK7eK3Hl9K5mi0Z/lnFOihOelXVg56VKtvisrFjba23VpQ2YAziorVMG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RQKuanVVUVXDEGp0XcKQCHGahmjyDirAiOanitt4oGjnprdsmmxwNXTHTQR0pq6cAelB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m3iYGtc6euOlKlkB2oHcrIDtp2Tmrq23HSkNtyeKBXIYsmp9vFPihFWBBkUBcpbT0pFi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sw2ftQFyjBA2elXFhOOlX4bT2qb7NgdKDMyxCakWDjpVz7Oc9KesJHagaM5rbPaoWtSO1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ZHSgoxGhIqNlIrVkg68VAbUntQCMpnIzUsB3Vaay68U6G0K9qCkNCcVC64zV/wArAqtI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inmrojJo+ylu1AGegJJqzGgIqdLLrUy22BQBXSMA1YjGBTvKxQq4oAUtxUZNSbc0nlUA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4rtOcDTSODS0maAImGM0ypWHWmYqS0C96kpiin0AFKvemKaUHBrJgPJpYz1qMmnxGs2A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Y4epFPFJoC9ZPiQV1VjylchZn94K6zT2+Ss2hovpVmGqyVZgoNC9COKlAzUUJ4qVaAGs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/Q1Ae9ADk7049KiDUu6gAPU00mgmm55oAcpqRTzUQ9qevNAEy9aeveolOTUgoAerdRUiH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6ANTTfvL9a0/EC50h/pWTpr/ADitjXTnSJP92kgaPCNWH+lyfWorZM1NqpzeyfWnWKbs1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YsCtCKQRjmq6JsXNVbq82ggGqEbUcwkBANXtCGNVhP8AtCuX0+9JJya6HRZ8XkbehFAH1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KQkjoKr6zrzTMyRniuR07WGawjRW7DpV2DLBmJzmvls4zT6nDkh8R6uDw/tNWI/zEk8m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0Nb3GawfFzY0yX6GvzenVlUqqZ9BLZny14ucfb5P96uu8B6iP7OKbu2K4vxd/wAfsn1N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PPU4r90qUva5ZFs+QU+Wu0d68TCYyDpmur8N3W8AE1Vg0rztN345xVLSZzZ3JU8c1+d1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mkehW43Ka7DwJKI73n1rh9MuBInWuo8LTeXfrzjmnlycK4q9nTPboZwU4pxmqhpzGSAH2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2PGsLvpykc00LTJJNgq0OxNtBpyoAKpLOTmpPOOK0RBOQBSFgBVbzCaeAWFMQpkGaaTu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4oAdFEWqwlrnNOgQCrceBQBUey46VX+xYatZjwark4NA0Rw2Yx0qX7EMU+KUCpfNGKk0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BGB2oeUUKc1SJY3ywaesQxShaDx3oIFEainDAqIvx1ppf3oGiR3x0poYmog4J61aiVTQ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tQcmkldUziohe7QRmgB0xC5ArOmySanMhdj3pyQ7s0AYl2MBq8w8c6l5cboDXqmrIIwa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oclgqmI5ZbHlZnJxoto85vJw0p5zVMygE81FevtlPNZ8kx3Hmv1ZWSPyZxbNMzjB5rPu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eahMjSA0nUSHCjJkErcmo0DMTirUVm8p4Brb0rw5JcMPkNcc8RGn7zZ6VLBSqGLBZvIe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XLD5T+VdVo3gZ5CpMf6V6P4b8FJAAWTpXyWYZvze7TZ9XgcrUNZI5LQfAp4yn6V3uk+E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0+naOsA+7Wp5aovAr46dRyPpYU1ExIdIEa4xUn2DYOlavFDKCtYnQkZ8MXGMVUv9O8xS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TIuw0loB5vqem7Nx215z4vsC4bAr2nV7UNuwK4DxFpfmA/LXbhKnJUuc1ePNA8NuoTHK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ueIbD7PcvxisMNg4r9XwtVTpqR+X4uh7Kq0T2bbJK2M7o6xYiFfNakMm6PrXorU8uS5Z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sS96r1IF3TBmYCvWPBduSF4ry7QITJcgdea9y8E6cPKUkV+d58/esfouRaUrnT2VhkDit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tLXaK0FiwtfFn1ZlCyA7U5bQY6VfaOmhcUAUHsRg1CLQKelarAYqs69aAKbQLjpUD2wO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CaAMw2gpVtQK1Ps3tR9noKRmfZc9qQ2OR0rYjtxzxU62wI6UFnOGw68UwWHXiujktQAe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MCSzxniuS8TWGVbivQ3g3Z4rG1TSPPBGM0CPnzxFalWf5a4HUCUdsjFfSGr+BTdbsL1r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Eqv6V9LhsxjSpqMjwa+AdSTkjxSdWcnApkdm7/wmvWo/hPPnlT+Vadt8KZAOV/Sun+04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3PHI9Fll6Ka0bLwXNcn/Vk/hXtWn/AA4SEDemce1dPpvhGC3Ufuxx7VjPMLrQ7KeWpfEe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aPH4VoL8OI4OTHnHtXuY0eJBgKBVS40hGBwteRVxM59T0YYWnDZHjK+HUtsgIBj2pDaC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4eU5wtYN1oBBOFriuze1jlI0IzipowQTWu+klM8VA1mVzxSQWKLruQ1xHiqzUhjiu8kX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ujavTwX8ZHFiH+7kebyaJBcE7kGfpXPa74T2qWjXI9q7pIsNUstmJUIPNfX1MHDEQPk6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aS8ZI2mqclu8bdDXsb+GYpycqOaz73wIGUsq5/Cvn62V1IawPdo5lSlo9zzC2Rt+MV6N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OaqDwiyMfkP5V1HhrRWtHUsvFdWCwE73qRMsdmEIwtB6nvPgLUPNiRSa9RsYxIleF+D7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r3HQLgTWqt7VxZpg/YT5lszoyvGfWIWe6L32QDtSfZ+auBs0qx57V87Y94htrbBq00WF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3CoEjK8shjVq3XirqafvPSrUWm4FSUjOIqWBsHpV46fimiz25oRaFRwV6Um3JzT0gPNW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l0LHk9K0lsTjpThYH0qSSlFDntSvbe1akNmR2qwtjuHSkSzAW1OelXYLQ46VrJpvPSrc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i0x2qWOHA6VtfYhjpSCx9qSAzYkzVhISe1aVvYKCatJZqO1aIDLjtcjpTZLE46VtpCi0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Ob+xkHpTmt/lrVnVQTiqkhpWGZ62e4ninNZYHStK2j3mrTWmVPFTYaOe+yAdqDbDHStG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oGUZLLOagOnnPStpUyOlI0YHaqQGSlgB1FSi0AzxV7b7U0rQBRa2HPFRm361eZTzTCtS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ir5izUbQUAVFjGanjgBHSnpCQasxpgUAflxRTV706u05wpp6mlPSm0AHY0wc07NA6VJa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J60ANXrTu9NTrTjWbATNSR1HT46zAYx+epV6VC/D1KnShgT2xw4rrdMOYxXIQH5663S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3NVe1WIRVVDVqCkaFyEcVYXvUUAqagBr9KgNSueDUBPWgBO9JilXvT1WgCPbSYqbbTcU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SjigB6jFSgcVCpqQHAoAetSKOKhBqRG5xQBoacMOK2NZ50iQe1Y1ifnrW1Uk6U/0oGzx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1qzp8VN1Ff9Mk+tWLPhTWiMGSXb7ITj0rAdzIxrZvSShrI2YJrQkltBtkrqtHT50PuK5W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XZfqKAPZ9Ff9ynPYV0lq/wAhrltFOIU+grpLQ/Ka/LuIn++PpMuWjLBNc/4tP/Esl+lb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AGZL9DXy1H40elLZnyp4tf8A0+UejGmeEMyavCg/vCk8Uc6hNn+8at/DOEXHiGMHsa/o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8QtcSfR2kWQOmopH8NcXr1s1nfkjgZr0yzgEdmuPQVyXi6yDQtIByK/McJL95KL7n0dS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iBntXZ6BOBeoc968q0K8KTAZrvdBuybqM5716uHpqNZM4ZTvCx9A6JIGtF+lXS9YfhqU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q0lY40SB/SoJWzmpMYpCmRTEV1bBNTqwNRGLmpI4uK0RBKoGamXAFVwcU4twaYh5cCk8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abqALcEtTrNiqyAKtRSS4zQBfM4Ipobd0qkkhNWYT60AS7TTWJANShgBUTyDmlYu+hAX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BcZNOjfrTEWjMQKgknbml3cU3GaCSPzmweaYbhulWRDntUEkOD0oGiJZWzViK4YA1CEx2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knY5pinOaYzZp6DIoAsRkVYRgAaqJxUgY4pgZWskkmvIvH1scOcGvZb2HzAc81y2u6HF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6GDxUsLU54nLiqH1im4Jny/qyFZWrH2uznrXs958OfNnb5eM+lLa/CtC+Sv6V9Q87bR8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NlnbhT+Vbum+FZZVztP5V7Np3wzt4jllH5V0lj4MtoFxsFczzhs6aeURR5PoXw/eXaTH1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DHAFLoOPau0stJit0AVAPwrSghCdq8itj6lV2voenSwkKXQyLbQYrZAAg/KtG1tAg4FX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V5zZ2WtsRLHtTgUzYSa0PLGKiZVGayLSKbQ4FRlDirbHIIoVARVoRWRSBTZASDV4QZFI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7QSDkVhatookQ8V17W+KguLTeh4zVQdnclq6PAPGnhw4dgnI9q8p1CJ7eRhjGK+rde8Ni7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fxj4JaF3dU/SvrcszNU37OZ8zmOXusuaO55fHO2eta9hIShyapXWky27HiprCKUcYNfZ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Rl9WBZkkyTRGpcgAc1ajsS3bmt/w94ba7mHykjNcuMzGNGN0b4LAus7Gp4F0MzyqxTPN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CgDBrnPB/hdbONWK4ru4Iwi4FfmuLxUsTUbZ+jYXDxw9NRRZhTAp7sVBpsb0Stwa807i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3PemSgkmkijJNAE2SaAhNTRw8VIsNAEAhz2qRLerKR1KqACgCr9n4ppt6uEimEigpFdIs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xUZbOaCyORs5quYS2anIzUkajFBmUxb47Ux7ZWB4q7IMA1AW60CKEluozxVCeyRySQK1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JoQFZLKMfwj8qHs4+flFWV70jDNaoozntUHamiDaOBWiIN1O+zDFO4GM0JJNRG2J7Vtr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9KRJzktkGB4qnNo6uDxXTTWuM1W8ntUiscddaCDnC1k3GgHDcV6M1mrCqc2nKc8UBY8c1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4/xAh8phXsHibRvLLOF4NeYeILXhxivSwbtUTOLExtTZ58Ewxqwn3TTJxskb601JO1fo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aGQB610Akh6Vhp9+uhsYt8NdlPY4JlI2ynPAqS1tgpqSaIq9TwJxWhkbehgCVa9m8JPv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r17D4GbdABXzWeQvTTPosklao0drb2pYVdhsie1XdNtQ0QOK0Etgvavgz7kyksdvapBB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vb9eKwLRShGKsq2B0pBBg9KlWDioGiHdmnrHuqVLYZq3BbgChFIqRWuTyK0La0HpUiwh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R2QxT/sYqRZgBThMDUkkSWwB6VOkQHalDAimtJjNBLJAgHanjFU/P5609JSakRbHNPVB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KEBbUbaGfFV1uAe9OLAitkgHebTfMJBqFpAM0zzxSsUhzfNmozCSaBcKD1py3K880WGW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FUiqaXSgHmqlzeHJxSsNCXLAk1URNxpxYtUtunNRYZLHDxSPD14q5EgC0OgqrAZ/k0eS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sBUaIDNQMgGauOvWoDEc1FgIljBp3kjHSpkQigmkBWMIFAUCpTyacEzQB+VC06mr1p1d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ONJQAylBxSE4pAfWpLQ/NMNLmm5oAVOtPNMXrTjWbAaOpqRKjHU09TzWfUBsn3qcp4pr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HDiur0g/uxXJRHmur0c5jFZlR3NdKtQnFVozU8dIsvwPxVgNxVKA1ZHSgBH6GosVIx4p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xUWacDQApambqXHFNxg0AKGpwPFMwactAD1NSqciolFP6UAPAzUiCmIcipFoAu2P+tFb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AHaxLI4et6f5tLk/3aBs8X1IYvJPrUloPkqPV+L+T61LYnKmrMGdFoWgLqQO8ZFZvirQ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fhSERWG/HUVy/jucSq3rmuWFSTqWPzPD5hXxWbypKXuxODhzvrs/CqZxXHQr89dt4VXG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HGIU+ldDZ/dNYekr/o6H2Fblp3r804nhySU+59Flz0aLYGRWN4nTdp0n0NbQ4FZfiFd2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3zo9SezPknxqgTU5gvqaqfD7UfsPiGPccAmr/jseVrNwD2Jrj7O6+zXiyqcEGv6Ny5Kr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Zezrcx9n6JqKT6eFLAnHFZ+rbHidW5BrzX4eeOPtUKwu/wA4HFdnfX29C2a/MlhpUcRJ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0cvOP7OuXA9eK6Tw7qZa5i57iua1HN25ZedvWrXhyUi9ReeCK9ykcTPqjwhLu05foK6B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Tpy89hXUwkkV79N+6ZFgYxUbtgU7B21BJnmtkYCb+akR8CqjEik8w1qthFvfzSNJwaq7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GJar0HQ1QjHNXY2wKAJXbCmq/wB5jUjHINRKcHNAFuCHirAG0VWjm+WniTdQA5pSM1A0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vswagpFMOTU8PNP+y8mpY7fFACYFCAA1OsHFAgwaCRUAIpGjBB4qVIsCneWKENFB1xmo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5qExCqEU1jqxGmBUywil2YpgREBc0zfgVMYyajMBoAgkO4GqNzBuU1pGAgVDLCSpoQGAt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xjpVuO1OTVuKD2qgM1bXb2qVIsVoNBUTRYzQBEpAqRZABUZQ0bDipAUz81PBc8GqRjOa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Wnu9q9arm8BPWo5YmZarfZ3zVWK6F3zgRmlW5C96qeU+2q8iuvrUMg24r1cdakN2u081z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DMKYF8zhqCcrTIoDiptgC1aBEDxq64NYereHoL2Ng0YP4VuNntUZc4INAmjyHXPhpbzy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HD2uSFyK9vntFlycVVbTgRgjNdNPEVaWzMZUIT3R5Ba+ByDkrXbeHPDS2yj5cfhXRnTl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YxWc60prUcKEYPQnsoxAmKtfaFFVGaoS/J5rnNtjUSYHvUocMKyYrgetXYJQ1QMtCINU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KT7SAaAL8UQxUyQDmqtvdKe9XEuUxQAjRhRVd5AM0+e5XB5rOlnyTzQBYMo9aTeD3rPM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vE8U0iqyz+9PE9K5ZIVpyVEJM05ZBTJHSDKmqTg5NXGfIqs3WgRVkjJBqv5HNX2IxUSs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R0o+y81ejK4prsvNAFZYsCmOnWpy1MbkGmBW24NPyMUjDrTcHFADJAGzVR4uTV0Rk0jQ5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nBrQMGKhePGaAOb1i0FzCwI5ryTxZp3leZgV7beRYBrz7xdpnmK7AcYrooz5fkZ1I80Gj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31qnG/Wuh8S2Jjd+OQa5cEqTX32Dre0po+FxFLknKJaST5q6nSHDQVx6Zzmuj0mYrHiv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LiLJNLbJjrR5uafCck103sc3Lc0dP4kr17wF/qhXkOnD94K9d8CcQj8K+czuX7g+gyWP7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8kVpBRWDpU52AVsRSE18EfdEycE05lBBpi8ZNLvrA0sM2c08DAoBBp3GKgoQcVMkmKgLC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5uKUT1VLUiviqAt+cfWpYpapGTinRTc1IGqkuFNRST9eaiViVqKRTzQSyVZgTViJ6zUB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sng1GxPNOU8UNjBpIBqSEHrVlJgR1rOkk2mhbggVsmBblbOeaquSM05Jd2eafs3CmUiq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Q5pptvamMZFO2CCacTu60Lble1KVIpDQm8CnJche9QSHANQEnNRYVzXivfepPtOayYia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5fE2aXORVJGqXzcCiwXJ+KUIDVF7rbSC+wOtS0O5ccCoSKr/AGvJ60nn5rMZMBzUkeMG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/KletOpgNOBzXac4HpTacTxTaAGHvTKcaZ0qS0KDSE0ZpSKABTTyajAp1SwFXrSg802g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K/3aYvepYFiI/NXU6Kf3Yrk4jzXUaK37sVmXHc3oqsxiqsRq1E1QUXIFqwFqC2PFWh0o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TOOtREcUANB5p60zHNOQ0ASgcGmEUuaaW5oAdjikXrSBuKA1AEi9adTVNPXpQAqcVKvS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LVn981us3/EtkH+zWFanD1sOc2Lj2oGzx7Wztv5PrRZy7V60mvjGoSD3qsr7YjVmDPXfD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47VwvjGXdeSAHjNT+GfFqx6ZJZ3BxIn3H9R6Vhaxe/arhznIrio05RqNs+AyjL6tHMK9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Mldz4ZjwoNcTaLulFd94dj2xCu0++PVtGTNjG3tWxaDms3RV/4lkf0rTtRzXwfE65qcWe7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uLuspPpWlVDV+bOT6V+eUV76PcmtGfI/xKGzXLr/AHjXnzucnFd38T5c69c/7xrh4IfMb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sIj4nF61LHqPwlsftUgk7ivW9Wg+z2We9eW/Cmb7FLgjAr0i/vmvDt/h9K+JxmmKkejR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/OT3rW8NWf8Ap2/HSqgG0YFbujp9nXceKunITR7l4DcSWSjPau4t4gTXlnw71H5Cmc4N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SUvgOZmkYgBVd4RzTmnpnmZraJgQPb9ah8nmr3UVGy1ohFbywBTTgCp2jJFRGI80ARq/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T0qZYStAE6AMKY6AZpY+KdjNAEQOKmicc03yqVYiM0AW4mFWFIxWfGCKnBbFBRZJFPQj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zzQBeDDFNZ8CoEcmpBkg0EiebThISKYE5qeNBtNCGiszE0KhNWPLGaeAAKpCIlj4oCUrP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m0AVEzAZoLE0nllqAG5Bo8kPUscBqdIcUAVBZgDOKBb4q+y4FRbc5qgK3k+1Rtbj0q7s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LW4qJo8A1eYcGq0nQ5qQKTDBqxAM8VEVyas28dICQQAjpThbrjpU6LxSE4Bq7ldCMWql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irKNxSM2AakkzmsVGeKWKMJVln4NVnJGSKYItx7dpqGfocVWFwV4zTWuCQaG9BREMhB5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NRi4EZqUwZa8rNAgGOaILlXFWQAwrRMEUJ4wQapsuzNa0kQOaqtCDmovYrczHmYUzeWB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5IWlcLFVAQau274qMx4pBJsqRGj53y1XeQkmq/wBoNCy7qALcU5FWUuyB1qlH0oLYoAut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JKlVxQAvl0qx0vmClEgpFIAhFOVMUnm0okqbljwOKFOKjMvWmCUk1SJLNRPwKb5hppYk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hEhzU0kec1EsRzSJJUlOKC5NPji4p3lgUxDVGaUikzionkxmlcdh2BSrGDVbzuamikNM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RjIpSooArmLg1TnixmtPIqF0DA0Ac/dJwQawtS01bmNgRnNdjNaK4PFZs9ltzxxQB4N40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eT6npz2sjcV9Xa7oiXcTArzXjvi/wg0ZkZUJ+gr2sDinSdnseTjMIqq5o7nlUHJrf09f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WIKkYPpWpp8OExX3OGqKpG6Pi8RCVOVmMd9maktbjccVJPakgmn6dYln6VrUqqG5jTpOe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4wK9k8FWBjhUEVxHg3RDK6krXsOg6aIAuBwK+IzXGOvLlWyPscrwvsVzPdm5Y22xelaMS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zcCvnj3yyWAFM31WM1Cy1JSLXmYpjS1B5lCtuqBimY0JKecml8skUzyiKEBOsuRR5oFV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AXGl96fA+TVEMW4q1bg5qQNi3I21I20iqkJ2inl6RIpxT4jzUJzUkYNIRZDcVDLIRmnF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ImkLGnr0pfLzTxEdtWmA2NsMauRMMVTWI56VZSMgVRSLMZWpF21VTIzUgJqkxlghcVC6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KRTGijJHnNQ+VzWi6CoSgFSIhjTFSY4pOlOQ5zVAJtxTHzzUp6VGeTQBVdSc1Hsar3l5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SM1KsRpyDmplGBWRRH5dKqdalxxQOO1AH5R04HNNpV712mQ6mnqadTTUgJTSKdSGkBHT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BccUq9DSnoaBwKzuA2notNAzmlWkASDAqNe9TSDK1FGOtQUhy8NXS6IxxiubA5rotDPF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BqCKpkNQUaNu3FWQ9UbdqshqAHk9ajzQTwajzQA9RmkpFbrSjmgB9M9afTPWgApuead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WokFSqPegCRehqRTio1FOFAFm1PzVuRjdbMPasK34YVu25zbt9KAPIPEq7dUlHvWe5xF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+tZTcxmmKxV8zDcGpBITmqpPzVPCMtikZo0tKTdNXoWijbEK4zQ7XL5xXb6cgRRTLS0P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Sn0FaVsOT7VneCzu0cj0rThHzGvkOIoc2GT7HqZe7SsWT92srW5fLsJj6Ka1T92uc8Vz+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+Z0fjR9DLY+TPiG+/Wpz71l+GdLN5PnGau+NGMmpysf71b3w2shdSEYzX7rhKzpYL5Hxr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tgLe8VMYNegzaeIYg/tWFbaUbO9DkYArX1DVPMQRrXyVao51Lo9WEeWNmMtIvNnB7CtH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VHp0QjgLtXNeIdT3Myg9DXfhIub1MKmh7J8I5/te7nNe1WNsRHzXgvwAuPNJDetfRUCD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efKRF5BxTktquxQ5qdYOK3Myklv14pwts1b8sLRkCgEUzb8EYphtParu4UFhVmqKSwBc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u2SaiMRYGgkqgZqaOImp4rWrCRAcUAV1g4qQW/FT42inL0oIKogwamSAkVIBUyYAoAqN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XAzVYydaBoeCFpyyCoN2aVaCiwGBqVehqqpxUyPkGgALcmkLHBoIpuODQQMY5pvSnkcG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ekwFVXJpikg0Aa0UoNTh+KzIXNWklyppoESu+7NIgx1qNDyaV5Nq1ZRIXHNVpJACajaf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BYacYNUZpeTSbyc1CwJNIklj5NXIXCg1XgjyKlCEUAWBJmmlsg01FxSkcGgAV8ChnyKY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5zUD08ycGoHJNAEbkVEc9qlEZNOWEmgCDaSpqnLGQ1baW3BqCa2HpQBRgcpVqO4JoFr6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V9y1GwzmrS25UVEYDnpQBXZcimrblqvJbHHSpY4MZoAzGteDVOa1PPFb7RZzxUX2Xdni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BpojZSa3ns1APFVZbYDNSBRSXaKDLupZIeTikhtyTQgHJUwHFSx2pxT/ACMCqAqdM809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RzUMaFyaehyKkEGe1OWHFZloiKk06OPrU2wKKaGApDE24pVwM0Fhio91NAPZRzUXC0pf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DmmCioHuxUcuSDVKQMDQBc+05pjvuzVNc1KHxQFiVFzVuFcVRWUCrME9FwsX43IFOMlRp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kC1NyaFOafsoAj27jTZLcMpzVgKFFRSyAAigDJurEOCK53UPDwnDDAOR6V1kjE5qApntT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4e53ssX6Vy7eEJrZiBGfyr6KNms4IK5qvJ4agkPKD8q9bDZhVoRtc8yvgaVV3aPn5PDM8p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/Dnw/diGdP0r1SLwnAG3bB+VbVlpkdumAoqq+Y1K8eW5VDBU6LukYWgeGYrKNQEAx3xX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qx7eg4pdteSdw0Nio5JMZqby6gmTg0AQmeiObmmeXg0m2ouOxZ+0DNTQSAmqKoc1KmUF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+Vqy1nPap4ZSaAsXDCGFRm0Bp8bHFOL07hYjFuBUkaFDQuWzUqRkiswHq/FLvpuzaKiJ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qeIgiqS5xU0b7RQFiwwyKh8skmkNxjNNS4yTQFiVVweasIVxVXdkZp6ZIoGkWSVNOyMV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7miJiQKUSAVV3k00k1SYF8SjbTDLVRS3NSqpNO5JOsmaUqSKWGKrSRAincRnmM5NSRxHm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cCsYTimCLBq6cYqvI4XNFwGcKDVeRxzSSy9ar5LE0hEiHk1MnOajijNWI0xWYkTRR5FK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KDVH5JqacvemCnr1rrMR1IRS0UAJt4pp6Gn0zsakBmKcopKVehpAHY0nak3daO1ZAKp60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OUCkBK5+WokPWnt92o4+CakpElb2hdetYNbWisQaBnTQ1Oo5qrCxqdWOagovQdKsKKqQ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I4NQmpz0qButAAh5qQdaiXrUyigB1M9afTPWgApvenU3vQBLH0qVTUKHFSK3FAEoOKdT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dv1Fb1p/qW+lYFv2rfseYj9KAPJ/FseNVl+tZPl/ujW94wTbqsn1rJRN0ZoAxXQhqs2i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zwKt6faHzBxQZJG9osO0ZxXTWdZOmwBErZs1GaDRbHqHgP59NdfStYLtkP1rH+Hbf6NKt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fNZ6r4RnoYH4xJG2rXC+PbwrbeSDy1dvMcIa808Vz/atSK5yF4r83wdLmnc96ctDwLxn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q/8ADG/SyuDvPetT4lWy2kbetcD4au3S7wpxzX6/go+3wrR8xP8Ad1bnvVxqqXH3Kk0y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O8J6W96qM2SK7qHT1so84A4618xiLUpuCPSgnNczMjV5hYWjDPOK8+mdrudu+TW54t1f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tIt977yOK+jwFK1LmOGtI9f+A0Rgu9h9a+mrOMYFfLvwovha6wqg45FfSdnf5QHPavWi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DUUlyFzg1ny6hnODVcT7z1rQg0ftOTSh9wqnFzUobaKBosrx3oNVxPzUgbIq0aCquTzU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IFBJLkDpQDUYOaaXIoAsAZpyx5qtFISavQ8rQQM8vFMORU7SDmoWcUDK8gJqIRk1M0i0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KCKl4xSbc1NxkXep4l4qPbiniQKKLjsPNMLcGmF6aWz3ouTYC3Wmk8Uh5oouFhGGc0gS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Vhyjbml83FNLcVCzdaaY7FlZutKH31TD5qeB+etVcdiRoaieGrRcYpAN1RcCiIsVC4Aa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4l2yGgmxoW/K1ZUDmqVkS61aJIqhDiaaTTCSKYZMd6AJcVDJgA0Gbiq8sp5oAQnmnxx7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c4oAvJACDThEFqCO6HPNO8/NAFmPGCKiliz2pbdwe9WPlNAFRIsdqnjUCnlRSxx0AAAI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EcINP8oLQBEIgFqIgZNWHICmqbycmgBTikyBTC1IBQASHiqUikk1ohNwqN4BzUgZwt9x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UJtpwkAoQAYQoqJgBU+7dUbL1qgKzKD2pqADNTFaQRZqGNDVYVIGGKa0JHNRNkVmWhJn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YE0ixjmkMYhNBp5AFRlqaAQ03ZmnjmpEAoAg8jPaontuvFaAUYqOTGDRcDKaHbmoXUir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RcCoqE1NHG1WI4RU6RgCi4EMakVITxT/AC6Yy1VyQifmp/NqBFAqVQD3p3AR5TtNU3dt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yWwGaLgU88UiuOeKsNCMGoWj25oTESwMCauqmRWdbnDVqQ8rWhI+OPipkiHNNTipozQW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EyOlOCUgKzRYFQPCTmtEoKWOAN1rEDHNs3PFMFsSa3/sgPam/YwD0pgZCWpGeKRoMVrm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KVwMxbfrViKHFWVtz6VPFbnPSgBkUORTjbmr0UWB0p/lAnpTArw2ox0qwtrx0qxBFVuK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ovsXNbf2celRtEqmgDNFphelMa3wK1CBioXjBBoAxZYiCahjU7q05bfOaZFbc0AMiUkV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FSrFikBXaLIqMwVe2imlQKdikURDineUKmfGaFFMZAIsdqkUYFPwBTHYAGgQ8SBaetxi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OaLkmms26lLVUifFTCTii4A7nBqnNIeatH5s1A8Oc0XAqck1LHHxS+Rg1IqcGi4hFkC0C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VZkIJpCRrQXANTGQGsm3JFWwTig1R+Top44qNafXWYik0qnOabSg4qbgKelMJ4pxNMzS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WpuA096co+U03bUir8tQBFinqvFJinjpSAP4aYvenZ+U0xT1qSkPStrR2w4rGjGSa19I4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YqUNzVeHgVMtQUXYDVpDVO3FW0GBQBLniom61JUZHNACL1qYHGaiAxUlABRRRQAUUUUA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pUGSaAHLTsUKOad2oAmgresD+7rAgNb2nfcoA848brjVXrJtFylbfjlP+Jo5rIsx8tAE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whSOKbEoxVuADNAGjbcCtC3JBNUbfFXoBQB6d8N/nEgrpbtNkxrm/hj99x7V1epJiY15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OrCPlqGPqMvlwMfavINd1hI9SmyeQa9V1qXELL6ivGda0eS61KYjPJr86wMLTaZ7027H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2U56VxmhzeXeKfevQPHfhiSG2aQjpXndjGIZcnsa/XsmjCVFqJ8xiW1K7Pp74eSRf2Ush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bDbwtGr8+1eV6N48bTdNMStziuc1bxTLqMjEsTk14+IyyX1hznsdUMSvZ8qOql1D7bcl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IbJSeprhfCS/a+W7V2bTARCP0r10czdzsfh9cN/bke096+ltMlf7IvPavnX4R6Y17q6v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fZ4jC46CtUZMhQtk5JqzCxFTG0xSCLb2qgRYik4qUv8p5qooIzTw3GKDVCofnNXoWAFUo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JcQqaeVGKrIDVhM4oJG7ackG6nACg3CxigBVtwtSbwgxVN9QHTNNE+/3oJJ3kzmq0kh5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h6BozizEmp4M96ttZqKjKCPNSNDgcCk34poINKU4zU3KGvL1qAy0TAjNV91ICcSe9Lvq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rEoYU7jFVt+DS+bxRcLEjt71HvqNpc0xW5ouFiYvUbS9aCeKryZ5ouFiXzwKfHcgd6zJ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aq4zcjn3DrU6SgVjQXFTi4I71NxWNCe4Gw81gXMuZTzVqa4JU81n/fc00I3tLIKVfdRi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ckVaEDnrVdu9Sk1GTTJGAHFRuuQakL4zUZJNAFV061HyKtleDUDJnNABG5qzHkiq0aGr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WI2OaYuFFNMoXPNBVi6mMcmnb1Ws5rraOtV3vCc80BY2BdhelNe8rJinLHrUxbIoCxae6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M9ahlY4NU2ZtxoCxqRzg96l84YrKiYirCsSKAsXVuQKkjlD1nhSTVu2UipCxZMW4VA0JF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3UIVikFK0hzVpoxTfKzVCKuzNTRR1MlvzUohCioY0V2jBFVpIRzV1u9QSdDWZaM+ZdgN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S2aoPbnPSkMdHIXzT9lRxpsqYNxTQEeMU4PilYZFQOcCgCUzkZ5qJps1AzmlTmiwCk80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GKLAKoxUinFR5FJvAosBOW4NQs3Wka4GKrmbmgLD2cinwynNQGTNNWXaaLhY14XyKc/I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gXII60XCxMke402W2wpoglyasSNlTRcLGSFKPWjaNkVTlGCTT7abBxVAaoGRmnRnBpkL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wmGMU0yiqXmHNKHqCS35opy3AWqYbPejOe9AF9b5RUi3atWSVNOjyKANXzlNOXa1UFfH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0UjQ1OsKgcVmxStV+B8jmgCQKOlWIoQ2aipyTBO9AF6GED0qwoVRWct4BnBqN74+tAGi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aom9yTzTftYz1oA0kXIp3ljFU4roY61L9qGOtACvCOaYkQGaabgHvSxyA96AJlHWnUiD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bioz0NOJPNMLdaBXISuaVVwKa0nNSRHcKdwuRNnmoGzzV/yc1E8QXNFykUfLJqVIutSk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FCkUmTT0cNUgjDCgLEcbGpkAIpvl7aUNtoCw4oKjYYpxkqNnznmgLETHg1Hs3GpeDUqI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U6rxQUwKaSRQB+TiU+mJT62MgooopAB6GozTzUdJgFFFIakBynmpV+7UKc1KD8pqAEUZ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oPQ0AHBU1Ep5NPAwpqJB8xqSkTxmtXSW/eVkoMVp6S2JRQM6mH7tTr1pkH3alBqCi1BV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V70ASDpTcc0A4pV6UAG2lxT6SgBtFFFABRRRQA5KlQ4JqAVIhwaAJ1PNO7GolNPzQBNBW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K3tOPyUAcN48QC+JrnrU4Wun8fJ/pINctbdKYGjE3FW4WqjDyKtwjmkBqWzVpQGsu1GK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8M3xIRXZaqPnNcH8NZP9JK13eq5zmuXFR5qMl5G1B2qI5rU49/bNYQ0lJJGYoMn2rqpQj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uW+mKxyBX5Gufn5T6S6sea/FuCG005wCAcV86NN++YD1r0X4r+Pv7QZowfavK7e5EkmR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pRoP2nU+Yx01KWhrru8unWUBlkIrU0bTDfgKozmtZfDr2c3SvYx04t8vU46Kdrmv4Zj+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63LTzADnJrIgiMcIHeuq8DWB1HU4oyMjIrzEdTPevgr4eFpZ+e68kZr2WyUc1yHhGxGn2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LPg1qjJlwxg0wwA9qkQ81PGmRVDRntBgVH5WM8VrmEY6VXkgHNBqikq7anhYUnln0pVT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hpAucVXQnnFTIheggjMxqncytg1rLZ5Gaq3VoApoA59rhlY81atrzPGaiubXDHFRwwlW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r0EuBWbbqdtW04FBRZluBtNUXm3GiYnmq6nJqSkWomqfcMVRDFRSfaD0qAJZznNVQmal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GImKcV4p2MU1+lO4iFu9RmnsDSY4ouIiNPjFIRQpxRcCU9DVaQ4zUjyYBqnNL1oAhmxm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U5NRmfCmi4F2KTnrVgSDFY8dzg9al+1e9IC5cS4BpLPDtVGWfcKs6c/zVSEdBbRjFWfJ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XitEIjcYBquQSakL7iangh3dqoggjty3apDacZrRjgCjpUM52g0AZ7RAZqFoankfrUBk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oCjFVxIRS+digESs2AarNIc0rzZBqsXy1BZNy1RtGamhXNT+TlaAKUQINWlJIpVgwakW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0z7KCauIgxUscOaAM/7NjoKckRWtRbcHtQbSgClGntVmNcA1NHae1Tra8VIFQk4qSJSa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oQAttuFO+zhRVhGAWoZp8CqFYZtC1DNLgGmNOSTVWeQ4NQwSJBJk0pUMKoCfB61Klznv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yS0GDxT0mp7SZBpDM17fBNMEGKuSEc1XL4NNARmLioJYuDVwMDUcmMGmBlOmDTVJFW5I8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oAYpzSMxFWBCAKa0NMCsXNRs55qyYhzUZiFICoWJzSZxU7RAVC8ec1ADkcGhhxRDCae8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OjkOetO2ilVRmlcC3by4q2J9wrOjFXYI8qeaaAiuG4NVYpCGq5OnykCqQXD1YG5YnclW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trTSLdTAomM0gBFaBgGKgeGoJK4GaeqVIkVWEgwOlAFcITUUila0ljA7VBMoINBRmGZg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RmIZNTwEJQBoRR4WhpfLJqNLnimud1AEhvj61G18fWq7rjmqrsQaANSK5zmnmXNZUcxA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FwqSCc1AxIPWpIpNwpxj3UAJFK2OtTCU4601YeKcIjQAquTnmpoHIbrTI4etTRxYNAGj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cQPap1yOtBI8oMGoXj4NWF5FL5WaCDNMBJq3bQcdKsrbZ7VL5YjU0AiBwFU1QncZNWLh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FkUhODVRi2a0vKyKb9lB7VRRTgZhV6KTikFrt6CnCIrRYBzPkGoHcjNTrHupGt+KLAVDK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1R+VtosAik1Oj4qDOKQOe1MC55gxTSwqBMnrUirQB+TsdS1ClSZxWpkSLilqLJoyaaAU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ALRTd1LuFZgOXvTqYrCnbhWYDx0opFYUuRQAmPlNRoPmNSjoahHDmgpEwGKv6acSD61n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ygZ2Fu2UFTg1UtDmMfSrOagouQVbUcVTtjV1OlACUUp6mkoAXdS7qbRQAuadTKfQAU0m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0pymo1PFKCaAJ0NTAZqCM1ZXpQBJDxW1prfKaxI+tbGmng0kBzPjtckGuRt+9dn46X92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AvQCr0C1Wtkq9EuKkC3bjFacH3azoavwUAegfDM7b45r0fWo9tmz+lebfDttt9H7mvUPE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FWaLR3PKfFHjOLR7Z9zgPXz741+INxqUsiJIdpPY1b+JmsXLXUqFzgE15wltLfM2Mn3r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2ktzepiZOFjI1y7e5O5zuNVNMPzHPrWrqWkvAvz9TWZap5TGvq8C0k7bHkVHzI9N+HLK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z1Ro5rzaMV5H4d1ptNuSQa6CDxO818GJ4yKjF07zuaUZWjY9Ifw08UKSHkOMivTvg14T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OSKydI8nV9LtWQbgyjGK9x8A+HV0/T4SFAYjJrisbHZ2dikcagDoK0YYdhptnEcAYq8I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asRHaKZgAU0vimBY8wYphOah8ylD0ATLDupTa0QOc1ZMgxQOxUW3wasxQ7RTQ2TT/Mwp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nXMwYmluZjg4NUcM7GgLA0IkNSRWNSwQkVdiTjpQFimsOzNOBxVto+DUJjqRlWQZBquq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halgVX+7UIzmrbAHNM8sVDASI1MrgVEcCmFj60gLBcVGajViafQA0io2OAamIqKROtAF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bIhGajVMmmgHPJnNV2OatiHIpht+aYGfKvBqjMeDWxcW+AazZIeTUgZ+CCaljY4qYwU3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lrU0dCy5rIc84rptBt90GaaAuxDC1KOaf5W2nIgwatAMRMmr1um0VVVgpqX7WFU81oiL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w455qrLf8kA1Wkuy9AWJzg1A4Gai844603zCxqQsT44qInrUicinJBuoCxCI91SR21WFg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BCxQBRUwUAVF5o7U4MTRcpARzTSppygmnhc0XAjQHNXYPu1Aqc1ZiXii5I9W5qzEuaij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KqAdqcVxSlhUTy4zQA1+9QgYJp5kBpVG6gCMtwagbLGrvk5FN8igCotuW7VBd2xCmtWM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Io5eWNlJpIyRWhLEGJqL7KaAEhbNWApIpIYCDVjZgUgKkinBqnIMZrSkTIqq8BJoAqqx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qQw8VIFKOL1qZYeKkEWD0qVVwKAKhipjRcVak71FuoAoyRkGoTxWiybqqyQ9aAKpXdT4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NztzQBIyBQcVXkbGaPtG40Fd4oAiznpTlQ05Lck1YEO0dKAKwfZT0uiKjmXBpiDg0AXF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4pYMZq0IgVoAWyufLOK3La5DJXOFNjcVq6eSRQBpNLTSdwpmzNTxx8UAPtoctV/yAF6V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20AZ8w2g1QkPWtOYAg1SePOaCSi5xmoxJirbw5zVdoMZoBDknAp/2gVUZSKjy1BRbabd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WNaNvbZFAFRbcnNIICpraS1G3pUUtsBnipAqW64q0hxUaptpxBAqgLCNnirESAis+NyD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lMDiiPrSGTPFSQLuNUBLGcVJvp4jAWoX+XNAFmA5NW1worLjn2U83tAWNHzgoNVLi5zm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z1oAbLKTmqbzlSavpDvBqGexyCaAIYb8ZwauwyrJWNJF5bGn290UPWpA6GNFxUbx9cVX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yGHNAFUfL2pQQwqWVQAcVUMm0mgCfyxtNVZk64p4uKUYagCn5Jpyx4q0QKRY91NMCILg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00wE1QH5JrmpKYKeBmtEZBRS7aQjFMBrHFR09xxTKQBRiiis2AoFOpq96dUAOUcUtIOlL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941KKixhjQUiSrmnnEgqn3q1Yn96KBnX2HMQq4BVPTj+6q7UFE9uauo3BrPhPNXIzxQM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duoDU3NLQA6n54plKTxQAhNR5p5qMigB6HPepFFRRirCDigByDAqZX4qLoKFJ4oGWoz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/PvWvph5qUIxvHK/6Oprh7X7xrvvGqbrQVwNuMMa0QGrbHir0VZ1u1aENSBegFaFuOKo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gDsfAEuNYgTtmvY9Sg+0aVOnbaf614p4EONbhPoa93jj8zT5s9xVlnw78TrE/2zNGB/Ef5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cQ+ZIv510fxasFtfE8oIwN39as+Hr6O004EEDivOxdVwgbUoJ/Eeb/EHSksWcBQAK8rk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V+J+rpO0mCCa8Ykl3zHnvXq5dUbppnFiYpSdjfsvnbcvNdJ4b0S51O5wqnH0rO8DaO+s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62+FPwdSCGOa4i5IB5FenV1RhTLfwi8G3NnaQfaQcADg177pkQt4VUdqz9P0JLKNVVQM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4LHQasF1tFTG7z3rKRmBqVWOKANH7RkdaaZaprJUinrQMsLJmpUfFVQacJcCgEXlnCim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PNMRyzUFI1Y591Es+FNQQ8Cklbg0AQyXAyadBOue1U5+9VFmKt1oA6eKVSKsxspFc5b3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rQBpsRULnANVvtee9Hn7hSAhmkOSKg8w1LIMk1GoAzUgIHNKXwKTApGXIqAG+Zk05Rmo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QJwABSb8CmNLxUW7JoAsq2aftBFQRnFK0uKaASSEHNRiDFOE4NPVgaYEe3aKiZgKssMi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IQwxVZrfJNTgHdUyLk0rAZrWvWontiAeK2TCKjeAFTUgcxOpEmK7Pw+mLMVzdzbDzune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TQEsvGahEm0GpZGzmqkpwDitEBDcXW3PNQLdFwRmkmgL0kNsRnNWhWEySamjiyKaUxT0k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gGogvNPafOfSkVs5qQsOEm2rVtMDVGQ1JbsRmkFjQeQYqq7kninrlqnhtd3OKkkhhQsa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wWgXtVkAKtBSKjRAZpgGDUsrZNR4oBj1AqeMhRVMvtpPP96CS/5oFPSeszzvenpNVIpI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nmoll4pjSdaYWJkarcPSqEUlXIpRigLFrcMVG0vWo3lGOtVzLz1pBYn8yq1zLwakzxVS4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1TIQRVMnBp8UvPNAGhGgNDpikhlGOtMmmoAAgOaayAZpgnqOSbmkA/ikyKh8yozKakC0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UmlDEigBZOc1ARzTmJqIvQA/OKaQCDUZfim+Z70ANlhBzVOS264rRX5qDCMUAYrRFSaf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xTktQOcUAMt489anaHOaUAJR5uKAKM9seag8jGavvKDmo1AagCoqbM1NFL2zUzQAg1EI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1o2AFUVXAqxazbWoA20iyKnRABUNvIGWphIKAE3bTStPxUMsgGeaqtPnNAFh7jrUPm5q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CScvTMZpNtOQYzQCGPBkGmLa5PSrYI70+MrmgojgtMdquxRhBQkigUx7gDIzQBZWQdKR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1ZQ5FSBXMfJpfKyOlTlaAAKoCBLc1KIioqxFinPtxQgKiIS1aNtFhajt0BNaEahVqwIM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gYNVJkPNK4EBHBpirzTiDTQSKVwJUi4p/l1Csh5qQSUXAmhAU1JKw2mqvnYprSE96LgU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+arczdarK/NIC/bIFFWRKQOKowyEVaiO6gBxlJFQMSateXmkFvmgCmFJ5qZchTU/kbRS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NWYBmoiopyNtNAF5VGKawAqETECmNN1ppgfkhT1PFMpynitTIWkPSlopgMppFOopAMop2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96dRRSAcOlLTcmgE1mA9e9NYYNOXvTX607li1NaHEgqAcip7bhx9aLgdfprZiFXqz9NP7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RNAOauJ0qnCeatqeKDVDqKVacBmgkZTgeOaXFNoAkU0jHFIopGHWggAc0hoUUHvQA5DU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hwTQLqSr3py0xetO6UGiLMVaumnmseJuOtaumnLVKCxD4rTdZn6V54o2ua9I8SpmyNed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BZtzzWnbc4rNthzWnbDmpA0rcVdhFVLcVdi4oA6vwKgOsRD3FfQ1rZqLIj1FfOXgqYpr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IHtV91FWWfIn7RdqbLW5JVGMmvFpvFE8MAjVjxX0R+07YjzVcDqa+XbiB3mZRSsTcz9Z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zXOJpsry42nrXqfh7wHPqgDlDtPciuvi+F0EEe9wNwFdNPQylqZn7POgh/FEPmrkAjqK+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SNUUABR0FfLXwN8MJa+JQWUACvq2xQKu0dBW8p3IirIsiPIqSO3z2p6YxU8eKwKIVtsA0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BRuFAFUQEU8LgVKWFNoAjNRkE1OFzTljHNA0VxGcUqJg1Z2ikxigq4+MHbUExIyKtx4xU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ZkhJzUSw7jU0q4NLDQFyMIUoWUqcVbMe5ah+z80BcfFITVyIbqqxRbTVuI4oGPZODVWQ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KQ5JqWAinOalTmoQcU5XIqQJnUAVXZetOaQ80wNmpsAw0i96kxmkVOtFgHKeDUcmSDU8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ZRLKaljmNXGs854qP7Ht7U0gGCXIppkB4p7QECoShDVQDvL71LGnNNTmpUOM1IAVwKid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qNzLhGNKwFUur3GPeuktCFtwPauLtrgvd4z3rq7eUiICmgJietV5O9DydaYW3AirQEfm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mCaUJmqFcaSWzTXjOKspHipBCGoC5nJETmpVjIFXDCB2pvl5qQuVRHk1bt7WpIbbJq/D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tir8EQApoTFSpxUkkjYUVVkk61M54NU5T1pFITdk80/eNtVGkwetMM3B5pgySaUZNQq+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RmkImAz0qVEJzSxRg1bijFMpEKxnBppjODV3aKYVHNAFRFIzUgkK0/aOaiYUAOaY4pgk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oAsxPnilkTINVo5MGpTL8tAFWWMDNUy+01alkzmqUnegCzFcYHWlkmzVJGxTy9AFhZPe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aQTEmkBd7VGaImLVL5RIqQIl4p4cAVG6kVCSeaAJncc1VdhTjnFQv3oAa0uM1GZetMfP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cEGrQuARWaGwKPNNAGiJwTUqzDFZBlIFN+1Ed6ANkurUxlBBwazFu2p4vD9aAJZVIJoi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45hQBfiGRTmQYNV45xT2myKABh1qEEq1SxncTSvF3oA0bCYlKtmTFZtk23ir3WgCOeU4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JmmLEBQAyOMk1ZRMCo1YCkebANBJOSKjZwM1WM55pjSmgEWfO96PNIqrG2SalPSgok+1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6ruatC1tsigCaAHFXI+lMjh2ip41wKkBBTHJFSHimHmqARJCBSNKaQgDrUZIoQF21mA71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Uz7Ohphui3eqA3kvA3eleUFaxIZjnrVnzjtqQLDSjJpNwqpvJNP3kCgC2ig02T5Qagjl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8xUmhJic1HIM5pYlABoAWXLA1XAKmrgwajkjoAfAwPWrcbgd6yt5jzQLwjvQBvRsCKeJ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61J9uz3oA1S4bpUTcZqvBcjHWntOD3oAa8mM801HprMOeaasgFSBZ3HFROTzTkkBFKcGk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pVroMh4agmkoouAUUU3NK4DqKaOKdUAFFFFMAoFFArMB44pshp2Ka4wKRYIcirEHBzVa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qNMfMY+laQasfSm/ditNTQUi1E3NW0biqEJ5q3GaDVFgGnhsVED70A0Eku6kWo6cpoAm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ZqCRVHWkYUgakJ60CHIcCpVORUCGpUPagRKhxmnZpi06g1iSxtWpph+asmOtTTDh6SKZ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lebuuJW+tema2N1g/wBK83lXEzfWrRkyS361p233qzLcc1p2w5qRGpB3q5H0qnB3q5EM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6nEfcV9HaO260i/3RXzb4ZOzUY/qK+j9A5sYT/sirJPF/j94bn1PLAfKDxXz/p/gMtds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bTba906VpQDtFfLvijWYbS8liiIwDjigkuabaRabYrCmMAU6SXKEe1Ymnai1xk5yBWrb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6L4S3X/E+H1xX0hYn5c+tfPHw808Wmtow6E19DaadwH0rRMk0o1JFTIMUsacU8L+NWQM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uBUJ6mgB6tmpF6VXDVIr0ASbsU0zYo60wp15oAVbjmnebmoDHSohoHcuRSVITuBqGNcCp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1XVdpq5J0NVu9AXJVbAo3imKpp4iJoQJiB+eKeslIIDUqQjFM0QzeTUZBNWlhzStBgVI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kUixkNVpI/lqQKEq4zUIJBrSaDdUf2QVIFdelKCKfJHtBqs2c0AWo2FWI2GDWfGxFWI3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DTQcimucZqrAI+OarOoOaezGmAE0wIwMZqKWbbmrJj4qlcLyalgQtdE5qpd3OIm+lOcY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pAM0Z/Nvj9a7FPkWuM8KKZL4ntXcNFxTQFWR8ZpsclSSR8GoPLIq0BIZBUkci1VZSAai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dTViHBrGjmY1et5yOtAXNB4gRUaRYNKtwCOtI04UVIXLMSgCpN2KzheVKtzuHNIVy55l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cX4rMZK8+KqST5zSOxOahI60ikMeQ5pA1O2ZzQIiKAYypYjimbDmnonWgktRy4qdLgDv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okaP2igS5rPWQ1KkmaB2LW7NJjNRK+alU0BYXZxTGIAIpzNhTVR5DmgVh2ead1FRA04P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VkHWrp5qKRBg0xFDJBqRBuFJImCaEOOKAGyR9aZGnNSO3Wow+KQy7bgCre5QtZSz7e9P+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wJNQEikVi1Nk4BoAikkA6VXaTOaeyljR5Bx0oAgzRgEUSqVzUIkxQBKY+KiIxTvNyKYW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tiTT1cCp4ZAaAIltiBTTb1fLDFRE5NAFJoSKdHxVh1yKiCc0ATxc1YRMiq8S4FTRtjNA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iqpkwOtEcpY0AW4SFNW45QRWdvwOtKk+OM0AaEko5qIyVUMxY1LEcjmgB4JJoZSalVRj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GacbXirEZAqYAEUAiilvgninmLiroQEU0pQUV4LfLVr2sIC1WgUCravtHFAEzIKjyBTT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CZz71FvxSDOKglYjNUA6STrzUBkODzScmmlcZoAhkkOTToTuzUci9aWFsVQF6JasKhIq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IDhCaUpUgkGKjaQUAMB2mlMnBqu8nNAkyKAFdjQhPNIhBNWY0GDQBGGIqVTuFBQCheKA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pBNa7gEVVkhBzQBQDEVKjn1pJItuaYhPNAFgXJQHmkW9OetM8vctQtCQc0AX1uCw605H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0bcA1AEkbMKf5hpxAVTVd5eaAPymoXrSUq9a2M7Du1Mp9NqQsJnimg4p3Y02kFhwNPqK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B4pc0GlgpVpKKQEvamSdKM8Uj9KAGIetTwtzUCd6kj60AdNpRylaa1k6QfkrWxxQNFiD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g1bU8UGnQnpy9KYOlOXjNBI8jimZwTTieKYetADw1GaQciigkUHFGaSigQ5KlXqaiXoa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HNRinK3NA0Txjg1o6c2HrOjPFaGnD5qCjT1Q7rFvpXncw/fP9a9E1AZsX+ledz/69/rQ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RaoWo5NatolBBah4q/AMrVONcVbt+KANzw+uL2I/7Qr6R8Prmwi/3BXzl4fH+lRH/aFf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P+4KsDL8VRZ0i5z/AHTXxP4qJXWbwE/xn+dfdfia13aTcjH8Br4a8awmPXrxf9s/zpAT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mckgVzPh9CIK6rSk3MakDtfBjeXdRk9a9z0OTfGvNeHeG4is6EV7L4cl/crWkTNnXxH5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8lOSXOa3Qh796jI4NKzE0wscUAN20iE5NOTnNTw2+7PFAESk4pu45q+lqOaYbUZNAFUN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pEiK0ASVIpFRbDT1jOKAGTtxVYcmrLxHmmxw5NADA+BwKkSXFTC3GKTyBQCG+bkdKRXy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2KCiWEcVNsBU0yNNvFTIOKBkItwTUpgwtBkCUyS8AU0AV5DtJqMz4HWopZt5NQNnBpWA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zUWWJp6RMakokBFKh5NCxHFSLFVITJIzxSOetOC4FQytgGmSN4zT0XNUzKQalhkJpoRY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5q1fvLVSWDJJqDW5leSXzWZrFrtgNdB5ewGsHxJc+XDikIueD7MKjNjn1rqvKwtc74Mb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kNUiSjInJpBb5qdx1oiOcimBSmgwDVQ25JrYkhLA8UxLbB5FBBRitdo6U8x4q+YsDpULJ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jZyastH1qsyYNABGTVqMk1FboDWlb2u7tQCIUbHWgyCrrWgAqnNCVzUvY1Q0MGpyxbqr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yAnS14pTBgVJFNkVLjNUSU/I9qTysGr6qMUxkGaQFQwcU0x4HSrbEYqFqVh3KxTFOjXr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JjkGM1MDjNV9+KeslFguPc8VXYdanzkUzy80WGVwcUBs1K0WKixyaYiVBkUyRetPQ4Bp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owmKuGOomXbQMqyLUflE1YYikUikBAISaekOCc1YUDmgkCpEKiYFI8W6kWTmrMIDUAVF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tXvLGKgdOKAMuePOaotCQa2mhzULwDBoAySNoqF3xWhJEOaqvBk0AVPMNSwSEGpVtc09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uRSb6bt209EzQAjSZFIGNS+VU0VsDQBFEcg1Jg4zVuGzxT2tsZoAz2NLG+AalmhIzTI4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NQx3JLYq69iWqFNPZWoAswSZWpRLtp0FoVWle259qABbnikafrTo7XrxT2s+KCGQC829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LZtzio1tnWglGxDeBu9WllDCsOMMlWEmYCg1iavmgGnrNx1rJ+0Gj7S1BZq+cPWlSUCs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tQSX2uABUBkDE1XJJp0QoETdqjJ61MFzSrDupAVDHmkVNua0Ps3tUTQdaYECPipo35pq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QBIX4qPzKeYzimeWaAI3amA8GnNGQadHHxQA2NsGrK3AVaj8rFROMZoAe91zUkN0Mc1S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57jd0pUbIqlGxJq5CcigBsse7NVzARV/AprYwaAKanb2pSu7tUvl5NBGB0o1AreTzmrM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iditIC682R1qq7Ek0yNmc1YSAmgD8q6KMikzWtxWAHNLTQKcBU3CwdjTQM1JtpAtK4WGq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nEcUaBYiop2KAMVIwXvS0UUALmkPIpccUYoAYOKenWkxTlGMUAb+jtletbY+7WDop4re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7H0qlF1q7H0oNOhYUYFIetOHSmE8mgkeDkUwnBNKDxTT1oAevSlpF6UtBmFFFFAhy9DT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vQA9TTl60ylU0DLMZq/Yth6zYmq/ZN89BRr3ZzZP9K4CZP8ASH+td9Oc2b/SuEuB/pL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1p2oxmqFoOtaNvgZoILSDrVqFeKgjAq1EOKANfQn23Ef+8K+mvB/z6bCf9kV8xaUu2eL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Yf2VB/uirA1tdhDabcD/AGDXwx8Q4NniW8GP4zX3RrUy/YJh/sGviD4lEDxNd/7xoAra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IGlIrldNkIt/wre8J75b0j3qUgPVfDVryrV6ZoXyqK4LQ4/JjWu80M5TNaxRmzpofu1Z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Haat28hBrURfWAGla1GKZFITVjJ20AQR24GasxIFzVcsVzTVmbNAF7cADUBf5jTY9zmp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GYEVEXFTNbtzxUDQstAE0WDUmBiq8fFTI3rQAuzNNwEqwuCDUEqGgBhegSAVCQaZtYk0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4YqjDx1q0jUFgX606OXg0hTNIsZ5FAEc75ziqpVmq/5GakjtgAeKAM5LYnrTvs+K0fLA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UU8IB2qXYTQISagLjEjBqTycCnpEVqYJkVSEUZBtzVOUFs1rNalu1NGn56imIw/JOami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FV3t9oNNCIQ2B1pOGU0x+KRJOKg0uQzrgGuY8QweaAK6i4+6a56/PmTBfekFze8JWPla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qDQkEVio9q14Yw1UhFFbEuDxSCy8s8it2GJVQ1VuCuTTAz1jUA0eWDTn4zSwjcaCRFtdw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WtCgC0siKwNAWOekgxniqckPXiugltg2cVXNkPSgLGbawc9K2LeMBajS3EdTI4HFAJCS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rzEEUzaKlmhmmzyaQ2u0VfOBTH5U1nYVytBHg1eWP5aphtrVZimGMZpiGspFRNmryAMD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SaaTQzAZqMtU3Aa7VHmnHmk2ii47jS1KrUFafGuaLjRNEpNWoocg0yFABVyMgA0XKKc0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pNICCKosQCaoQxUwKMCmmUDigOCKAHBcioZYjzUyMKe2CKAMwxEmnLbmrgUE0vApCuVx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q1vFN3rmpGV47c1aiiK0+NlpxcYoAUDNNaLg05HGTUjONtAGfL8uaqSP1q1cHJNVhHmgC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aawZpwtAe1AFCKM+lTCAkGrqWoFSCECgDKNqTUsdnV5o8U6MUAVPsuO1Oji2VcZcioWQ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TKofNVY0OTVuAEUAMks9wpkVoB2q7kYpMgUARGIAVXdFU1aYZziqsqEk0ASw4IqdYQwP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jtoATygtGwU7kmnpEzUEMh+zhu1O+xLjpVpISKnSLiglGPJZdcCo1sq2mgzQtrx0oNIm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62JbcjPFVzFjPFBVymttipo4aeE5q3bxetAiuLYkU3y9laojG2qs8Y5xQBWVsVNE4FReU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1kBpRGGzVRMqatxNxVAKIwKCgp6DOacU4oAiCA0GIUuKACaAIHiFNEeKsEcVGRQBCR1q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XjoApEGlVRUzoKYIyelADAoBq1b4qHyGqWGFhQBaABFMMeTTkjapETHWgBiQ8VHJFVrO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YRgVFJGDUzgjNEabutQBBFGFNWkYAUGHAzTNhoA/KOgDNLtpQMVYBSrSUdKkB46GjNNz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7PFRBuacpoAdRRRQAoFL0paKACiiigBMU8DigDFKOKANfRjit5T8tYGj1vKcigpMfH1q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q7F0oLuWgflpppAflozQTccOlMPNLRQFxy9KXpSL3paCBQfWlptFAD1708HFRL3p6mgB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NAyaNutXrJvnrOjNX7I/NQUbTHNo30riLk4un+tdv1tW+lcLe8Xb/WgC/anNX4B1rOsg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quQVUjq1AOtAGvYYEiH0Ir37wZcn+yYue1fP2nH5h9a948C/NpEdWBuatcs9tIv+zXxt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9zX2fd2u+J/92vjz4vweV4quB7mmBi6PHvhAruvBOmATFyO9cToB+VBXqXhOMJAWxSQH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vh8ZiArg9Pl3Oa7/AML/ADBRW0UZs6S3t/lNW4YACatwWw2U/wAraDiqERxKAauIgK1S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0AI8IOaiS3Gasg9c0KQCaAHW1uAa0YYVANUI5wp61Ml2ORmgCSVFGaz51HNWnk3ZqrJ3o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asbN2aYYcc0AOgJNTsRjBqOEYqXyi1AEBQE0BB0xVpYaUW2TQCKotz2p6xMOtXljCjpT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DmnKQKa7dahyaBljcM07fxVdQafg4oAePmp3lBqhEm01Is9AhwiANSBAKj84U0yVBBJg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NTQzFapDNNYF21DLtTOKj+1/LjNVZrjdnmmATSjmqUz5BpzyVXaQc00NFaUdahAyanl5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KfhDXOsd9+B710F0fkasCyiMupj60h3O605cQIvtWrChQVU022OFGO1a7wgLxVIZXaYh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zIhOaz5FIc0wA5NSQjFRjIFAc5oA0omyKU5qvbOTVkjigBEXd1p5hGKhDFTT/O4oAgkj6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eXzxTkhPWgCsYzimHIFW5WCiqMkmc1A7kTvzSjkVE3Jo34WkxDXGDTPM2Z5pkknWq0jn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enSPvFYyTMrVciuvlq1qIey9aYUOKXzQaN4IoHciZsUwSU51LU1ICaRSHBs1NDxTVh29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5m0UC4Jo8vdQsB5oGgyWpjRkg1Zjiq3Fa7uopgYMkTZNMG5a6N7BcHiqNxaKucUAZkbM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QhNRvMAKCSZTzSlMjNUlnO6rkMm5aRNyFkIzUfNW2XOaZ5Oak0REhIzTw2c04xYoRMmg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LHDxTjGBQBUMG4mnLa4HSrCkDrT1cUAVRb4pwTFWiRioyKAIDgUzfUzR5qPyaAI2Oc01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MNADlkGKYWBqRLfdUi2nrQBDEuasKuKkWARg1DJKq5oASR8UxZfeoJpgc4qISfjQBdEo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NPZuOtAEykVbtwCKx2l2nrVi3vMd6ANqKFSauxW6gVk2tyTV4XJA60CZZZFANRcZqq13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6CC9EoY1dit1IrNhlxV2K5wOtBaCezBBrOktcZrYWUSUx4A2aBmGLbBqQRlK0Ra5PSle1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pu3dU7xbSajHFAXBIgM0FBg0ZNRM571I7ilBSKcUivRmqAmR8ZqXeCKovLtpq3PXmgC0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NNnPNQNKaAL7TA1FvzVZHLVKnegCdeaUx5qEzBafHcg5oAaYCafDb4PSpoZQ5qwAB0oA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glO88IDVd7oEkUASkjmoietOQhhmo5mCA4oACc0Ae9UmuGGcUC4bvQBZkAANRrx0qPzW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zTN4FSsRtqrJnJxQB+VFFFFWK4UU4DilqQuMpNtSYpMUguMC07HFJT+1AXGg4p1Mp46U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UAFFIKWgBwpVFNBpyHmgDV0vg1uxH5cVg6a3NbkPT/PvQESVetXITlapirdv900FMsA5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46BDjxQORQxpoOBQIUNTsmo6eOlAIXJoyaSkyKAHqaeORUanrT170AOB9adTKXPGKAHI3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WevWr1k2GoLOgjXNs30riNRXbdv9a7i3O6A/SuM1WPF231oAksWxWnC1ZdmMVoRNiggv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cD81q2mDQBoWQ2y17l4ClzpC14bbcS17V8OTv0kfWrQHbSzD7O30r4++M648Vz/WvrqZ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9v5fiWU1XQDlPDoztr1jwqu62IFeSaA+0LXq/g+XMBoQHV2UO1s13fhVsba4y15rsPDZ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Cgl+Snh91ULeX5OtWI360CJAuTUynapqFW5pWkAU0gAzYzURmPNRlic0IM5oAXzWNSRO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Jc5oAnE3FNL7s01VLE1KsPFAEe7bTTLnNSmHNNW35oAIxVlH4xTEhp/l7RmgCVBmplIW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3UAi65GDiqjtzSrIWpNuaCwUAinJGOTTQMA0hkIoAm+Vajdxg1UlnIqITk0CJjyacqmo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ATqvFPCgDrVP7XTTe1JmX8CjgVni8z3pTdHFUgReaT3qB361U+0kmno5amUI7GoSDmp+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8Uv2cipoMVaCqVrMi5k3Ft+7b6VmaLbB9S6d63L07Y2xVLw6ge+J96BnZ20QjUVOfmqJ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RSI/s4aoTYqxPFWBLimm5C0xlSWwwDxVR7XbnitYXSvkGopQrZoAz4vkNXoQXHSo0gBN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2tSQTiojble1aBmUCoWlU5oAqgbOtL54Aps7jBxVB5CCaQEk7E5qsEJNSb+KYXPNSA1l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QkmnIuaQis0eaQWu6rZQCkVttZklRtP9qiNqVrRM1IuHq0BmbGBp8cZNaItQ1Sx2gHag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2wA6VYSHbUm0AUFGVPHtzVcOQTWpPEDmqf2fmgLCwNmrsKBqrww4q5EuKCieOAAZpxdY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WcsTQMsyXnXmqjymTNR43U5FxQSytNASDVVrcmtVulQgDJoIKC2hFSohTir20YqPywTS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YFTQRDmpnjAXipNEZzpTUjwatGLLVIIgBQMhQ7VqKaXANSyDGcVVlXINAFd7kg0JdGo3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YW4JFOWU1EkdSBOKAJPM4oDZpir2qeOLIoAjLECoS5zVxoeKhMXNACRSEVOs1QhAKOB3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MmkYseauu25TVUryc0AQYJoxtFSnGKRlyKAIBLg1IJ+KZ5WSaURGgCKWTNMhl+apmgzT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y5Aq8fums60faKub8igTIXzmkjcirEcW+n/ZMDpQZiwS5q1G9VUi20/JU0FI0YJMVZEw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kcUAXY5ASadI4KmqiHGaR3OOtACOm8037NxTon5qZpVCHmgClJGFzVSTGTU1zP1waph8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JwKkUjbVWZ8E4popFe5nxnmqguSDUsy76hENMB4us1Kkm6qvlHNWIYyKALMZ4qTfxUBO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ASUnmlgyaJOlEBwaANC3GKuK4PeqUanFSLkVQE0ke9TiqbW7A1difg5pWw1AFeMlBinL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t8KaAHx6QrLkioZtNVM1fa9Ea4BrOmvS7HmgCubYL2qFzszVnfvFRPCWzWYFXziTirES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njG0YpAflFRRRQA00nSlNJQA5elLSL0paACiiigBAaWilz7UE2FFLSL0pcUBYBTsUgPW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U0hFKo4oCxoaY3zj610kONtczpvD10cDfLQXFE69TVqHpVVe9WYTQXYmFOHFNFOoIFpp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U1Iq8UwNinB6DToBqPdSs+c1Fu5oMyZG61IrdearoakU0CJg340oaowaUNQNEgOKs2jf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qDRHUWbZgNcvq64uGrpbE/ujXPayuJ2oAr2i1cA4qpaZq8vSgklt81r2Z4rJgHNa1oOK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2r4aPu05RXiCffUe9e3/AAvX/QFrVEHeGDch4r5V+P1uU8Sscdq+tUACV8wftEwBdc3Y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+FH1r07wZIRDXlmnOR0r0zwW5aA0kB6Ppx3Cur0YkdK5DTGOBXW6K/zjNbxIZ1VncsRW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FWBL6UEmoJRjrUElx1qqkp55pypuNSBaikLVIuRUcWEFSxvuakA5FJNXbaIAGmwxAirM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wsAIpqsAOtOE4FBSGPb4qMIEzk097gc81TlmJJoAupIoFQXEoIOKqCUmnYLUEkTkkmpI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QhaAHRx96lCYFCvtprzgCmUhjmoHfrSSTgk1A0vWkFxJGHNVmfBNK8nWoSc0iSTz8Coj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TSRI7z6QOTTkgqVYQKoZHGDU6rxzSpHinEUBYaFApwOKZmnoN1AWH5ozUix5p6w0ARRq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RRZ7VI1uMVihmRdycGm+F483ErelPvo8A1c8MW+BIcda1QG2kuKnWfg81EYMZpCu0Uyxx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eaR3xmq7S80ASh9tL9pA71XLjFQs3WqQGlHdgd6e158vWsgPt70/zMikBakvMZ5qI33v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WqQNVbjeMUxoix4qK2X1q+m0KakCuISakS0LU1pgGNSwXQHeswGtZ4HSq7pszV2W6Xae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AjeSmeZSDLmpEgJoAiMmalic04QVIkODTQieE5qz2qOFMVPgYqgI81G7HBqUgUx8YoGV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RgM1GkgzQUi5GBg0+oI5RTjMPWgBWGc1H5OaPPFOWYUAN8rFJsNSb91SRR7qDMreUWp6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n2bjpQIyHhKg1WKkGtt7UntUX2DPakMz4Qxq2sZIqwlmE7UrgIDUCKcg25qq8mM81Ynf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Il35qJ6SMk1KIyw9aCkQBMmnBcVN5WBTG4osUiJlApqt709+QaYi1QiROpq3C4UVT+7R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dpquZBmqsspGearG5IoA0WlAzVdpwDVNrknNRGRmoA0BcDFQSTgk4qrlsUiIxPNAFpDm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cWyDQAsY5qwkIYVUTOeKuQuRQAptuDVZ025q+ZPlNUZ5Bg0AOhlwavRyArWGk3zHmtC3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Pg1becBayorkL3p73IboaAL6SB80jAVSjmwDTxPnrQBI0hWpraYk4quWVhRHMqHrQBqr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fDHWni7B70ATciqc8zDNWDcKRjNVZ2Vs4oAqmbJ5pN1HlZNOWE0AMMpFRGXJ5q4tqWpw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U0x8VfNrsFV5gFBoAqjANSCVVWqssmCagMpoAuF9xOKljFUoGJq6nIxQApG6rFtBk9KS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GKAHBABRgYpjycHFNSTj0oAUttzT4WzUZ5BpYzjNAFnHGaieTZmgycGq8jbs0AV570gk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kgLMamt7fFAF6AgDmpHZcGqrkpSxksKAHM1IrUqoSalEXHSgD8naKKKgBpFGKdRQAijF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cUoGKUDNACBeKTFSdqbQAIKdjikXvTscUANA60tFKBmgBuKcBwaMU8Dg0AWbAYaugtz8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bcgUFIux1YiFV46sxUFkop1NUU6gLBTfWnU3NAWG7fenUUhoAMUm0Um40m80GY8LinL3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nSnA5pgalBxQBKvSp7f7wqup61Nbt81BqjptNP7o1ia0v79vrWxpbZQ1l62v741NxlG0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XFFFyCaHrWpaHArMhFaVrVAXomzKK9s+FE2+1I9K8St+Hr2H4SzgRuKpEnq/8Ga+bP2j4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6Q80eTXzr+0kwLxsKtCPENOAzXpHgdvlYV5jp0nz16R4Gf7/ANKSA9L0twcCuu0eInkV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eHIxJDk1vEg0oYzirCoasxQAVZS3FBJRjicngVbhiYdRV23gHpVryFxwKAKkMG4c1Zjt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o5ZtoIBoAmDhcgUn2giqQlJJo3mgCw1yxzTRM/rUaMOc1Ku3FACiQ0hOaRmABxUDS4oA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tUElxT/tBoEXzKFFRm6AzVBpWNMIY0CRde8wOtVZL3OearvuHWq7MeaC0W/tGe9IZeKq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CFeWmpNT9maaYwDUjsTRuD1qdSMGqkYxUwbAoRNiUEUB6i8wGlDVQkWY+alMfFV4WxUzS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M0sbAVDJP1piymgGjQjarCEYrMjmIqeO44NBky/E+DUjy/KapRS5NSM2VPNYoozNRn4N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x1rmNRBwfrXX6Cmywi9SK1QGiycVXkTg1cbpVeQgZplmdLGeartEeavyMKgZhzQBTKYp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hJzSuSQscUisTmpfK31JHb0riKxUtTooj3q4tuDUghCg0AQou0U/ecYpGOKjMlIAYZzUR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0JuJrIADM1J9nLVct7fIqyIVAoAoQW/tVnygBUwVVqORxzQBCRilWoyc0qtigCZXxTjL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rVIBWnwajaY4qJnGaQkFTTHcgmm61HHNz1qG6fbmqsc5yaBmykvHWnGTis+KYkVOjk0D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qFDUqtQPoWI6uQVUgUtWhbw0EMt2/erSquOaqqQgqOS7296BF1gozVdnVc1Ta7J71G05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61WkbdmmGSmF6kRDKhOaqPCc1pKQ1HlL1oGijDb1YEQAqXCqKheYc0FCEDmomUYNRyX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A7jpBjpTVJFNkuRtqEXIPegZK8nWoxKeajkmBFRCTOaAHTOTmoFVmNS5BqaFVFAEAgOK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pm9aAI1iAp4QClyO1OVQaAGEcGogDmrmwYpm1c0AEEeasrHikh2gVKGGaAGPH8pxWNe7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cVUubVZM8UAc0JWU1etJywxTp7ELnAplvCVagC782KdGWB5qeGPK9Ke0WAeKABJOKazn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cFeaAH/aCO9MaY1Ez9cVCzk0AXI52zU6ynFUI81L5mBQBZ+0kd6ckxc1S3nNTwHmgDRh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CBxilkOelAE0c6g1ajuUxWRzzSpIQetAGhcSAg1j3UnWrck2R1qjL81AFFgWapI7ckVN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uKAKKW5Sp4RzVyaEBeKqqNpoA0LdQFp7Gq8TGpwM9aAFWLcKR4dqmlWTbmkaQlTQBWaTZ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nrVZTgmgDRjfdUm0VRhmxnmphcDB5oAlKDNIODxVVrrDEZojuNzUAWJMtUluhp0IDCrC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4NWRbqRSQjK1KATQB+RVJipMGkxUAMwKNtPwKMCgBmBSgZpwFKFoAaFpVAFOC0YFABgVG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EjFSY4pqjANOJ4oAbilHFFGKACnIOKbT46ALFuMNW7afdrEg61s2p+SgaL8Z61ZiqlG3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tKc0ZqINil3UAKTTd1ITTaBXJA49advGDUNJmgLkpYYNR5FNzR1oIHbsUbqTbRtoEOV+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nAYGKAJlPFSwN81Qp92pIvvUmao6XSWyMVT1pf3hq1o5qPWl+bNQMyrfrV5FqpbjBq6g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FtVKJau24xVoRdjHNep/Cp8GQZryyJhivSPhfPiSUe1WiT2KNt0OK8C/aLt90UbV7bFeb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HIH05G96tCPA9OQLIa9F8EkBjXm9hJ85rvPBc37/ABSW4Hp9iAuDXpvhFRJbjmvLIZNi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v2fk1tEk7JLcg1bgi9aZDco/pV2B4/UUxWHJBxxSkbRV2F4yvUVFcsgBxQFihI+M1SkY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c5NAWFjGanRAQc1DGwHWpfMFAWEY7RUXnEVK2GHWovLFK4WHLJupdpNLGijPNWIwtFxW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q2oTFKzIPSi4rFYRAdaXKikklXnmoC4Pei4rCTYwaouwBq2y7h1qrJATmlctDUAapkix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ApCsG3FJsoZ8VH5/vQUS7QoqF3AzzQXLUwxFqm4rAJOetSpKKhMBxTfLYZqrgkXUnAHW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qZIiaLmiEZs09KetrmpUtSKLgxirmpEQ1LHARmpVixRczsRoCM1IJNoOakCAVWuDgHFZ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wPeuv02Ty7SIegriyf3vPrXRx3qrCoB6CtEBtSXyqCOKoTXoJPNZcl6DnmqrXWSeaCWa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3GTVSObdS7xmgi5ZC7xTkhqGK6UAinfbkUHmpuBdhiAFSYArOXUV7GnfbQ3ei4F8SAUx7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3gHmqrXJY9adwNIyhqAmapQMWq9GwUUAOEPFAjwakEq4ppkHNZgPSQoKa90RmozIKacGg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W700imhhQBMpOKaXwab5mBULy5zQgLAlwKiluMA81VMh5qF5CapASNc4apEuMjrVFgab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tuzVWOP5jS7y+afGpGeKBluCMYq0kQxVGOQirkEhNAyeOImrUVtUUJxV6E5FTcoIwI6l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QarOpGaLmZZlvuDzVRrzJPNVpSRmo0QuaLiLyT7qlU5qokZWplk2ii40TdqjY0wy1E0u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a16AOtVmJYGqsqMc0AXWvNw4NQPOTmqyq1ShOOaBkMjk5qAqSatmOmlBQNMqSBttQLuz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gtFXaTTgmKseVtpu2gCILipohQsZp4GygBrxnFQ4INWGlXnmoDIM0AOUGp4jUCSA09n2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VQ3HJqGec881X8w5oA0Y7g+tWo5c96yUlwKkS7x3oA2kkp2d1ZUd5mplu8UAW3g3g1HF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h+tWlkUGgBYrbC077Nmpo51I604SqKAM+aw6moDbYFX7i7UAiqgnDZoAptCRTCgFXJSM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nKu6mxR7s1dht+KAIVhqVIsDipxDipooM0AV1JWpUJPWrJtwBURASgCNulQkmpmcGlSH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wWRbk1cjgAFSqwUVpECsLQL2p6JtqVpQaj3UMBsvINVxHzUzvnNNRutZgOVglSLJmoG56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qgihkAU0xW25qOWbg0ARSDOapup5q0smSaUxhlNAGcHKk0vmmnSoATTIo9xNAAoLmrME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SquKALCyhRTkmJam29uZDWhDYKvJoAu6fCZI81cWIIeaqR3At1wKie/LE0Afkrg0lPoq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DTaAClC0oGKWgBMCloAzmnYFADM0bRShOaMUFjMYop2KNooAaBmndqFXrS7eKAIyafHT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C1Cea2rT/V1gxH5q3bHmOglFuMc1bjHFV4xVlOlBohaUGkooExcUYNA4pQetAhMU3HWgk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KTPvR2NR5NAiTfShqjUU9elAh4bFG+k200r1oAsRt8tSxEbqrxnC1JG3zUmaJnS6Meak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RVzVV3LmsmUY0AwavRrVSEYY1fiWhEsliXFWoR1qKNatQr1rVCJIVJzXo/wwhPnSD1Fe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Of8A0zA7ihMk9NNo22vI/j3ZMdCVvQ17aADGPpXk/wAd03eHD7GrTEfMdn8jNXbeDHxd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dT4VuCk6c96L6gesmUBBXb+A2aS2bHrXm0VwXUc16Z8NQHgYH1rWLJO1gMi1ehlk9ant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q9qsCO3kkI6mpWLHvT1xGDUZlGaYETKRULDOatkhhUYQZoAqmNqfFbuaurGMU4EJSAqt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zWm8gbjFQmAOai5RQWRzUyNJ71eisx6VYW2UdqLhYzA0g9aYxkOetbH2dfSj7OvoKLk2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B5Aa6JrVD2qP7AnpRcRiLI4FJ5jGto2a9MU0WCntUjRmwhj2qx5ZI6VoR2Sr2qUQKBjF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JwKgWJ810j2qnPFMFooPSgDESNlHIpGnMYPFbjWqkdKpXFgGzikBkm/68ULeZ7Va/snJ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Z32wjtSx6gQela/9gAjpTV8Pc9DRcCvBfZq3HdZqVNDCCnDTtmaLgOjkDCn76Et9op6w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1SmySa1fJBFQyWmQTihAc3dsUfimi/cYGTWjc2W+XFJ/ZQB6VaAqrcOw60u9jWhHpwHap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ijC5p7ucGr6WKihrMYNBPKYrzOM1WkuJOa2msQc8VE2nKc8VkBkR3L5NWorptvNWDpwB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Qm5Y06GTJqUWOe1SR2e2qAnjmCrTXvsU0xHGKaLMvQBIl9nvTxdk0xNPb0qxHpx71IEQ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TT8ZqD7Ic0AONxmlWYGmfZSKctsaAFEganqoYGmrbnNWI4GwcUAVHj61UkO3NarQkiqF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N1qEvk1M0ByaRbfmgCW0i3nmtFLUbagtIttXt2FoKsQfZgDViGDFMD81MsmBQBPFECa0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5w1aVtd/LzUgST4QGs2WbrVu4k35wapmEnNBmyjNJyaIJsGpJ4MZqCOLmgLF0TAilUbu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QNIYIiaXyDVwRgCo2cCqQrEMdtUn2NWpPOA70fah60xDHs1GeKpzR7ScVeM+7NVZxkGkB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TtJqv5xzQCJWbFIkpzSA7qcqVJqidRuFNYYp8bbRVa4n60ASLIBUUsvBxVJrlgTSC43d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LVZhUNUhiXFAFNJGXOaRrs4qw9vnOKh+x7qAIPN31KiBhS/ZNlPjTBoAZ5R7UJbsavRI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FGG2OKkMBFaAhxSiDNAGfEDFk5okvGHerksGFNUJIDycUAWrS6Zu9WpLgqnWsmNzEfSp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TXhZjzToZ8Dk1XEO9s1IYdq0APe6znFEcm6oFjyasxRYoAswDHNXoZVUc1lvN5YPNVW1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6+tPS6Va5tL5n71YS5ODzQBtyXoxwaqPcF+hrNa5OcZqxatuPNAFmMMTV6DgVHEgxUg4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ekU0jNitIgG3NIeAaVGzQwpSAjIqEkipGbGaYeRUAKjcGmNNtNMZsUqRGSgBXvMKRUBn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c1GtqVoAYpxUiyYBqRYBtNQSgKDigCGV8k0sPeol+Z60rS03DpQBX8zFTQHcanaxxT4rb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FTNdnGBVB2KA1a06Lzm5oAXDPTHbYOa05bcRLxWfNDvoA/KOinUYFQWRYoqTbSbaACil2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TlGaSlBxQA9V4NN28mnK/Wm7uaAGEc0u3ilJ5p3agBqL1pdopYxjNKPvUAQyDFLEODRN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w1b2nn93WAv3q3bD/V0FF9DjNWIzxVdBnNWIxxQIeDSk1HmlzQIUmkU0h6U0HFAh5PNJ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ng1HnmndjUZPNADs09DUdAagCdTmlqJWp2aAJV6UK2GpiNkGkLYoBHR6I+WFat8N0RrD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/qTWbNEZEX3zWhCOKzIj+8NaUJ+WkUW4etXIhVOCrsQ4poQ8Niu6+GEoGqAH0rhvL4rr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aGZ7hEd0deY/HKIt4YlPpXp9gu6PmuI+NNgJPCdwcdBQI+QN2HIrb8OSlbtaxZIyJyK1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6PYzbgterfDJyVkFeSaauQtet/C0ZkkFMD121uFAqYzBqpQRHFKSVarTAssN1RNHTRNg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AQDTwOaljUEGgqBTARR1pTHSbwoqN7jANSAMAKWNgDVKS4JJpIpmJoA14mGDSmQZ61Uh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aXmpFTNQRcCpklA70ABiNKIsCnCUUyScDNADGAWmC4CVC8+7NV+WagDSW4DClDg1BBAx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cDFRMeuBUsKFhU8drnrQBQ2FqBaFs8VrLaqop6xqBSAzoNPq5HYBe1WYwFzStKAKkBIr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CY5przHFAEMiYzVd061KXJJpVTdmgCp5Zpywmr0VuD2qylqMUIDLRTgjFPKYjOa0/syg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IDnRHuuD9auGH5aWCIGYmrzxALQBlONtJ5uBU1xFjNVCakBfP561Ksu4GqjLUkf3TQBM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lSLdQBAik08px0qysGKa6AZoArKBzxTyuadspcCgCNYcmrMUAA6U1CBmpPNAFAD0wM0/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LJQA+Rcg1VK8mp3mAU1Te4G40ASheKegFQpLkUCXBoAtBRVmFRg1SjmBqdJsCgCcxqM1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zVWbcc1IFZ1UE1GEGelPKHJqSOImgAiSpDFmpI48UrMBVARrBS7MUvmU0sTQA0cVPE+K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ALStkUplCiolNNdSQaAI57gEGqnm4NTSQnmqskRGaAsW4bkDrVhLhaxsle9Sxykd6ANh7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JqsrlqkVD1oAk+8OtRspHenb9ophYtQBJE+KlI3g1AkZNWokoAoy2RfNQjTCe1bixgin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s1KNPIrWCgU5FBqkBjnT3OeKYNFaQnNdAqKKem0UwOdPhktyGx+Gai/4RooTlt34YrrQ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lIDmBobJ0zUL6a6HrXVMBg8Vn3K9aAMX7Pgc05IKskE5pYozmpAqSWhKnAqqbZgeldHFb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56UAYsNuxrStbNsVdhsgvarkcaoO1AGY9sVFIikZrTljDA1XMOO1AFT7Pv7Un2HIPFXF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HOXtkUyQKzgSrEV11zbeZGeK5i6h8uYjFACRAk1O0TMKks4wetX1RQOlAGT9mYc4p6oy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VUAPFAGPLEzA1Se1Ymtpsc01Ywx6VIGTHbMO1S7WUVrrAuOlRyQLzxVoDIO4mrFuzLVg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pTAmivzGMGpf7RJHAqkI9xNXLWy39akBUvmY9KnWZmHSr0OmIoziphbIvagDNErDtQ1y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Kie1XBoAxZ9QYE8VAL92zxV+5tFyahS3jU80AV1unPardvfsv8NSxQxH0qzHaxntQBH9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fKflq8trHjoKcLFGB4qQMeS+IU8VSN2WzxW7Ppi4PFVU05RnK0gMhbhlfpWzZakFTBFN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8hVBxQBcbU0IqMaitUDH81TxQDuKALQu1bPFTW2oLCeKqiIdhSeWfSgDWbWEcYqE3gbJ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BWlbWW1ckUAflLkUU2lWgsWlC5FJS5xQAlFFFABRRRQAgzQAaei5p22gCLHNSDpTTTqA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60u6gCOYU2IU+Q8GkiNADlGDW3p5+SsXoa19PPyUDuakR61Mp4qtGeTUynigQ4mgN70yi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nam0CH7qUMDUO6lDUCJSeDUZpN/BphbmgCTOBTQ1NLcUgNAEytTt1Qg+9PB96AJYzjNB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bJoEje0PhhW/dc25+lc7pDYIroJTm3P0rNmqMWPiQ1pQN8tZg4c1egbikUaNueavRHis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i4nPFdR4F+XWIfc1y0VdX4JH/E4t/rWhme6aah2VzvxYg8zwjd8dFrtdMswYgcdqwPid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EoEfDdwMXLj3rR0ltsy/Ws/UDsvph6Mf51b0xsyLz3oA9C0iTKivWvhXL/pcgryHRvud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TJx7UAe3WoDLTprcc1W0+U1daTNWgM94TmnxREVbEe6rEcAx0q0BBEhxTXVq0ooBika2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NQSW7ZrdS2FMkt1ANSBgG2OKdDDg81ovGOarOu3NAFu1jBWrBgFUraXFWfPGOTQAOoQV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Ag81RkcEnmgC3C5anSJkGq8EoWpZLhQp5oAiKgd6kt4wTVPz9zcVdtPmoA0YsKlV5pQG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ESxoAs2sgNX04FULOA5rR24WgBrPxVZ5tpPNSSNjNZ9xIeaQFlr4KOtRC93Gs4FnJqaG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FOY5qtECBUobFADhFS/dpySDFRSt1oAnimx3qwLkBTWUr89amQk0AW/tBJPNVL2chDUq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qAjtZfmJqy1x2qjZjOasGM8mhgNuHyprLdzurQk6EGqpiy1SBECcVLH0NKYwoqPftoAs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mLMc1at5SeKALkr7VNZ8k/JqzJllNVTCSaABZc09TmmCPbUkYoAeF4ppzzT9wAqMvQA0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egBsspIPNUyxzVtYi1L9m9qAGQk4oYkVIqbeKd5eaAI4nNWo2JqFIuauQw8UAPjXNPMa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eagBkiqM1EGANO5bNKIc0AN8zioXl5qwYqi8jcatANiJarKpkUsFmaspbEdqAKqxc1Ok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7hAaAGMoXNQPMFpJp85xVCUsc0AWWuQajZ1NVOaCxAoAfIQM1VMuDxQ7MaYsRY0AX7Y5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luCtX4pCFoAV4M06K1p6NmrUGKAGLbhRRtxVkjioilAApxS+YMUwjAqI5zQBKXppmxSo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+0k1IkrGiOAVKVVBQBNE/HNKzgZqk1yFNQSXROaALxmHIqF8PVJZyTVuDnrQAsdoCanS1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btjOKALUKKBSuFANVEmIzmkefigCcsoBqFpgKj8zNRMMk0AWkk308Jmq8Aq/CoNAEKwg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rSxKBU0QWgCoLPch4rmtYsPLkJxXeRqmDWLrdoroxFAHI2w2nFWSpqIKIpSDxVkOuKAI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mkcYNQbgaQELDFIjYqVkGDUBwKQFkScUmd1RRjNWYoSatANWHdSm1Jq3FHirSIMCmBnQ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I6UgCk3Z71IFoSgDrTGcc81XJ96Q5waAJxIMnmkeVcdapndzUL7/AFNAEk5DZqmYyTVq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AIbe3NXootopEXYKQyHmgCYuq8U5JwKouTTBMRUAbCyK6monRCDVSG4461IJM96AKtzh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jLE96gCFSaAJFiU804KB0oiBIxUq2zk9KAIwh7VJDAWPNW4LUgc1KYQtADreEKOlSl8V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9KAPyaXvS0wNRuoLH5zQehqPdTgcigByjig8A0gNIxoAcvIoPGaahoJoAcjc1Jnio4xk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SgcUUqng0ANAwaWjNFADJOlRxHk1LIPlNRxDk0ASA81sWH3axzwa1LBvloA1EbrUsbcV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K5YXoaD0piNxQzUCAmm9jTS1N3UCA9TSrTN3NKDQApPBphPNBPWmE0APB4ozUYY0oJoA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04E0AS7qWNsGmLz1ozigSN7SpORXSZzbn6VyektyK6xObY/Ss2aoxyP3hq1AvymoAv7w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KHxZFW4WwarRrirEYpoRoQPXVeDZNur2x/2hXJQcV0vhNv8AiaW5/wBoVoZn05pcn7hf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+Gb4df3ZrW0hN1vH/uiqXjKDd4fvh/0zNAj4E1tdmpXH++f51JpkmHX60eJv3erXY9JD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gD0TRZ/l616z8J23aqR614zoknSvX/hPKF1daAPerWz2A1P5JzTredWBqdCCatARpFtq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USy1aAuxN1pxaqYn2ilW4HrVAWGk2iqs1z15pZJgRVGWTJNSA5rjrULyg5qNn96gZyaA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M1URyKa7k5oAlkuuKrefk9aa4JFRrEc0AW45DzUU0zDvTo0Ipki5NACwSZNbFkayoIsG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4xlab5OTTkkVVo89R3oAt20IAqd1GKoJdjsasI7SCgCG4Xg1mSRliRW4LYvSHT8c4pAZ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LbWh5BUdKZ9nJ7VIFaNM1IYeKsx2+KeY+DxQBSERpkkDYNX0jxmlZAQc0AY2wq1WYRxU7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RQAw8ZrMvzmr8z7QaxLufMmKsC3afKtT785qrbt8lWIzwTUsCKVSc1VJ2mrksoANUXkD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ZGaWjFACxx5NXbeHFU4yQauxS4FAExQYphAFHmbh1pMZoAic0wNgVKy8VH5dADC/Bpoy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Dg8UAQqMmplh3UvlbamhIAoAYtvjPFK0eFNT5FIwyDQBnsnNSxx8GpDHzUiLgUARBMGp4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JAoAdJJ1qq8nJqQgmkEBapAiSXFWI5N3GKatmasw2u3rSARIy9WYbQHtTowqVKsyrxmrQ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C1L5wYVBIucmgCKSXiqMr7s1PMcZqqW5oAYI89aZIgAqRpMCqsjliaAGnGaVYg1NCGno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EAWpkYkUpHFAEccYzVqOMYqooIarsAJoAeseKsRcUscWRUgjxQAqnimMcU7OKjbkUAQt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6RetQgc80AWY5KV5sZpiAAVFMwwaAHC6xnmmtcF8iqZbmrFsu40AKI2elNuQK17W1BXp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DFjiwavW64FAtjnpVuG3wKABQSKRlGOalKbRVaZ8KaAIZJAuaiD7qrTOSxqa2yaALCKa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1kzmgBIzg1ZikNVlUipVOKALRuSFpiXhDdaru+aiORVIDVS+I70XEvnREGstJquRtujp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Uds5YetXtXiHJrPtGAJFSBZ2VEygGpywxVd3GTUgDKSKgKHNSCXNOA3U0AW4ANacBQis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q0BeO0U3zQOBTNpxURRgaYE5bdRnHeoVJFKCSakCeMFjVgQZFMgO0VYSQGgCu8OM8VGI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UJAB2oAqJDsHSo2q9InBqpLHwaAEQAg014wM1GHKmmvKSMUAIw3ZFQmLk81NGhOacYCB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qZEdRzU8Mfzc1aeMBOlAFEE7TmmINzVMY8k4FSwWnOTQA+2gBNakFsuOlVYlCVehfK8U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K5BNaDkvkCq72h64oAqJyeasxMqiq7oUzUDSPk4oA/KAtSFqaT1puaCyVTUi9KgSp16U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V8ZoL0AKq0pWmq/WkZ+KAHocGpSflqmj/NVkHIoAQ9KFzz3pQM09EzQBDzmlyakKc0FK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PJqWRflNQx/eNAEr8Vo2J+Wst2wa0rBvloA1IxwakXioozxUgPFBJIrUhao91JuoEPpu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dupQ3HWogeacDQUKTTM0E8Go91AEgNOBqENSh6AJgfenZ4qAPS7+KAJkfrShs1AGp8Zy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rr7c5tvwrjdOODXXWJza/hWbNUUs7ZT9auwsClZ8hxIfrVm3bKmkUXI/rViPpVWI1Zj6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Twm3/EygP+2K5VH61v8AhifbfQn/AGhWhmfV+ggG0i/3BUfiqDfot4P+mZqv4auS1rD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M0q6H/TM/wAqBH54+NYjFrd6P+mp/nWXp0mHrofiJEI9bvv+uprlbSTbKRQB3+hS5YV6z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iPn0rxzw6+WFeo+Argx6vDigD6VsXz3q4ZxH3rF0+5yDS3l2RnmrQGhJehjjNPil3DNc/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S4SrQGjuz3pu7HeqqT9aGm61QEzz4BqpLOeaC+6mmPNSBCspZqsJHuHNNhtxk1cCBUoA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cE0gloAUW4IqSO0FCSYqZJcCgBhtRUb2mamNxzUqSBloApLCUNXrVtq0xgKRW20ATSTk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m5qSJdwoAfBPhua27GdSOaxUg5rQtUK0AdBbsrVbEIcViQSlDWpa3eRikA6S1AzVZ1VM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uGJzUgKZlHFKrB6zyTk81NA5BoAv+VlaqzArmrkTblqKePOaAKSyYNDS8GmuvJqJu9AE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mc/WtyV8KaxC2bk/WrAuRKVSpFY7aUgCKokfipYEUxPNVUU7jVuRsg1AhyTSAQttFSQt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umCaALCJyakHFMiGTU4jBFAEQbmpA+BR5WKTy6AF3Zp6LmkjjqZU20ASRwg1KIAFpI2x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TKBmoFJFSyNkmkjTNACoSaf2p6RUpTigCA9TRuxUm2onGM0APX5qGTg02E5zVgDNAECR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pGKdu21IClQoqvJNjOKWSU81Uds0gHNcH1ojkLGocc1PEMVYFlJCopkl1jIpSODVOZeT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knJp6jJpxjwKAIgu6nrbjrSBttBnwKAEdAoOKiWIs1OWTeatwRDGaAEht8LTmhqUNt4p4G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KmVQlC9TTymRQAguNtPE+6qzR8mnxpjNAE+7NNJppbaKhM1ACyHg1UeTaamZ8iq0g60A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9RKvJqVeO1TcASEtmr1rAVNR27D0q7G+O1FwNC1+VandQwNUIp8VOJyRRcBfLANOBCg1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80XAsSyjBqnI27NM8wualji3CqAreTuPSrMFuAOlSJBirCrhaAIQu2nqmaCOasQR5oAh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lt/lqvMm0mhAVVtwxpZbUbamh5NPkU9KuwGZ9mINToNq1M8fFRmM4pAZ2pReYhxWEiFH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tXNXZ2SGs2BODkdaYItxNMtnLA1ZQYzU3AFtwBQV29KBKTxTh81NANV8VKkuM0zaBTlA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P3ZqNGAFSoQaYEYBJqzFEMc0IgxTt22pANuKkiQ5qDzOanifIoAuxtxin5wKprLzUnm8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huKZJL1qAXGDQBO1tnNQNbHNTpcbhU0OHbmgBtpZk9auSWYCHitC3RFXpT2VGBFSBz4h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1cazUvUn2MKtICrFYo3apvsIA4FXba3AWpgqigDH+xHNX7SxAXmp22g04ShRxQAwWiik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M8+gClLYbieKhGmjPNafmA0wm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f21070-8bde-4d85-803d-e1c778731a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bZuri3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hVcZxhJkRUlKgBDBKSlQ0JMEpIQ0CZCGEWACcIaBMBNCJIQwQAJgJggAAFCdZfn0I+b+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kk6dc8dYu1z+mR4fVwx1Ceeud1Ob1R8vp8k6F8ZnNvzbI0YOhzw15NRky6cp2c+igw9b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5B2IjOP1+XtrTxe1zDZdg3xxd0KDqcfs5TF1OD3jmXaucvS8p6DMnuZDKJ12gAJjIjBAA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QwAAAABgxAAAIYCYDAQ0MAE2IATaAaAAARGKvBpgADTAAGwQwSkHvuX1qtThZ+hk3Ms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1CUlCTStAIalSlEABACAgAIsBDQAQIAABMEAAACYhghggBDQQmibrmeQu2cNaOxj6CV83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bpF2Hbzal0smsp5fRxnUUoHM6HN6pPBu50Was+oxZ9mM61bRy+vyeiWcrqc42W5Nhz5W5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nscTqE+H3uWbp4OicTVbzI7+Pal856LxX0xN0ZVCmpCBiGgTBNMQwAQ2gYIYIYM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CaBpgAAMQAAANAAFZYEhkW0NAMQSABxkAmDFX0ACs3K72Czj07cupRC2JUpxIpkJMhJp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aBNQIIE1QBAAIaBoAAQwQIYAJoaAAAQlYmkLarjF4P6P85X0TMyYtuLr0ZdfLDq4tpDk7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JVrNVF+Uw9Xm9MfO6PNjRoo0GbHuxHUTRzNee404tucz9Hl9Mjyuvy66FmXYcuy3BHZy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6HF6+aLb+bqPO/T/AA3ux576C0QNAAMQAJoYAADQDTQwAaYmAAAmhiBpgmAMAAAAAAAB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JWpgADQAwTAGmA0EogwD6ABoJhysPoORrPNr001TCyBEaiIEIBUmgTUogEAICAFAh0ho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IAAAEwBDQxDQJioArtiks8N7nzAubbWbNiZRz7pmxirn25uiXVuiMfQw9Oll04RdHDui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03lGDfiOmJGGagdGu2By9+DXWrJrqMXR5XSJ8rsYCzRyuqZeb2+WbbOV2Iwc/u+OPa+jx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DBACAYJiJCYmmAmAANMAABDBDTZGSAGgAGJgAAAADQCYBF1DujIBgmmJgAMABgA4yAQM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3Bwcfe5O84q7qiClEiNZRGlE4gpKWI0IaEACagTATQAQJoAQAAAJpiAAAAQwQ0CiYKFl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Q8t6g0UQ5tXdHm9Auxz5hf0+brLsNvNjbv52uredp5Z0deLTBz9PPOpbluFi04TqSz2l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mRW5TqxjbXLuszR0YWlcjWUm2nSjgdiqqNnmPXZj1EkiqyExoATQwAAATAABgmANANA0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GJhA0UmAAA0AAAMTQA6yFqsExA0DEDQwaBgAAMGAmAB9AA0AAADl9SKeazdDDuUxnEim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QSiAQAgBAQCBoATQAQACEwQAAAAAACGCABQAITikiFh4Dr2Oudm1bCuemMc3B07CFmoO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HN5fcoFfpDmczvZQu0SOdy/R84Wmegwcj0vOIbI6zByvRYSrZRvM3H9Dgqrbj6Rn5Xcz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m9mgx9zyfvzZVbQWCYNMQAAxAxAAxDTAAFJMQ0NDBMAAYgYAmEJhQADTATEMENA0EYq8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QAwABiaYBIiwAar3pyzU6hykdVcqJ1o8qNaOVposzwlGFFxlE0IECaVAoAQAhoQ0EAIA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AAAAAAEDEACGAogSNlNhlx9dHF0dIOZX2EcK3sByodgPOWd8OKdoPMr04cOHfDzOb1we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XRPN391HCyepgeY29hnFo9DE8xu6sjkw7cTzN/bic9dVHn136TKbpnlvdcfsDonEm0Ax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AEwAAAABghoBiY00AAwBDQwYgBoABggGgFWWgwGmhiYAANA0DABgAANMGFAmd1VHTNsa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wIihKEOKcqQCBAgVAoaAEIYgAQ01AAIAAIEA0AAhiBoAAEDEAAAgCKnUWpoTAGgAAABo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AxAxAwQxA3EG4sGgYgbiDcQkkEiKIzpuJIBiBuLGIAABoBoBgmAJgACYyMgEMAaAGIY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AAAUzQWIGJjQAAMABoGmAANMABiYNMAZ0nB9stRUSUQaSBJBFqIqVcskAk0CaUTUJoAQ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AgAAAIEFCahgAmgAGhAAAAABVZAsQDBDQAAIaBoGJgAAAACAGgAAAAAAAGkNpgAAmJoG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AQwBoAaBiYIYmAAxAAKQAhiYNAMQxOAChoGhiaBiBoATrC1MQ0DTBoBoGJg0DTABgDEw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ROuZJIaShpIaFAghIRFkVkhACUTUgmgEKAgGgBABAIGIAAE0NChghghggAE0wBAxBGQR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MBDEANNAAAAAAANACYAIYmAAAAADTAABMAQ6rIFqYJiBpiYAAMATQMQMAAQ3Fg0A0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IYABAjbGYCBiAAGmAJg0DaAaYADABoGwAHTQGsS6ZaTECGkAhQJxhoQQklTiDAlSBAE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AFADAQNANJgJwgAaQ0AxAAhgCaABldlcwAGgAEMAAAEDABANAA0DQDQAAAAAMQNoAABM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xMTAAAQDAAAAAaBpoaaGmiSTEwBoGCGAAA00MEMAAiIVgAACGAAANAwRJAMAGAADBDB0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JE6ZaQAgEKASJRCAQOIKoTUBFgOIAgTFQ0CABMEEAAgYhoAAEQwQAAmAgoE4AAAAAiSr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gAAAAAAQAA0MTAAAAAAAAaAaAaBgDQiFsJgAAAMQMAEwAAAAAaBoBoYACYADAEDAEM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AEwAAGAgYmAJoYMTAGmMQDTGADAJRYMKtSOmWIBChoQCAEQCFaENChKURoYgQxACYkwE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OhBACGAJiAAEwBAxAmIcJxJiYIAGgEwAAABANMAAQDEDEwEAAMQMTGkwEDBEkAQsqL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QMTAABMAAAAAGgaGAAAxNMAAAAABMK2xyAAATBMAABoGJgAMAABpgxMGgGANMGnQ0ExH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EACIE0omhMUAgTIkkACBoQ0MQEogAEAAAAgBhAmgEwAAEDEAAAAACaFOqwEwAQxAAAAD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AxAwBNMAAAAAABiBoYoNk2mIYCAYANAADBAwAAABoAABgDQDQA0DAAABDiRJSAGIaGCA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AAYIYAMAAGAAA3FjE6GIkI3lkQYmIENBAgBNKCABQAgAIyiiQAAgE1BEAACAABNQAAAC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hMAAAENAQnFjAAEDEDQMENNDEAAAAIBiBiBgDEDEDEDQwAAArtqtBgAAwQ0AwBoBiBoB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QMAaAAAaBoBoqHamAAAAADABMAAABpgADTFKLAESABpgJjAGIpiYCN5YACIEIYmIBRNA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YJNA4tQAABAQAgGoE1TQQAhoAABDARQ0DQoYgkIAABAlKBYCAAAAAGhDEDBDEA0AADQDT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AAIYk4DthIYmDQAAAA0QxMABNOhpDExoBiBtAxAxMAAABOJGUbBiYADQAAAAxMBMAAa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oGJg0DaBiRKJICL3mSQoCRoAQAIUBDEQAhoBDQOLCE4ysjKgFABAmqaAAAEQ0AIAAAYI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mAgGgdcolggYgkohKVbJJBJIJEGSSBkWSIhIiiZEJEQmkiTiDEiaSJEWOuUSxpjIsYgb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MQMFTAAAGIYmAAAA0DEQ0IIqwbRQ0DQDQxMABiAGAIYAAAA0xMAaYAA4sYACiOSkDQRa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QhoIAQ0AAhiAEAJgJypSjDE6BA0EAigAEyENAJgCGJghDExMQAA0gYCaAjIFKEwSY0IY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IYIkRYNAADEDABxYADEAmhCmSIsYgYAADEwEwAGIGIGAAAxAwQMIAKGgaCCskSYAJ0AA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WMTATAAABiBiBiCRFjEDExwAc4sYgYBFBuMSJAgEDEQ0ACFGgBA0CAKViAAAFEZESaRT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QANDQAACAAAAENDQAJgAJiIzhME0AA0wBMAQ0AAAADQNNDEADBxY00AAxAAiNlVgxA2g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HFg0DEDaAAAAaAYKJIKYlEoESU0wABxdAEMQNDoEwcWMQNMAQNpEkMBAxMHFgCJRJAAM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3JCQxEMQAAJpWIGgAQNBDQA0AmoAVCkiMoqJiAAEAAIYglFoAAAAQDQDjIQAAhiYgABA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hiAaYgAaBoBiYCYOLATAAAAACE4EpIgB00ANAxAxMGgbiEkmDQAANAxMYgbiQ2ihOqH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kJwAA0UxMBMGgYgGmAAADEDEDIg2pDQhgDEEhAMRAi9G4hJIGIGIBoAEMQMRDEACGIAC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EhiBiABANA0hiBiBiAEwBDBDEDEDEDSBwlEmAAACRIQNAMQNAAAxMTTAQMENoBoGhDED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gYgYANAxMYgGgaaG0A4sYgYgbi4YohKMxiYmAOLGIGgBoGIGJgBTEDEDEDBRJJ0NAEJD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NMZFjQyiUTSQgYgYgaTAEMSiQgZFgIiSRTEokIGgATENCUojcJDQAIGkEkmCaAEMQSiA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oBoATBSrnDEDEUxAAACGADi4YgYgYgYgYgYIYAgQp1zGCJJMABiBiBidNxIYgkhEhMBM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FGwbiDEEhAxAwBoBiQwBoBiYAiQimIGghiiSSlTBEiLGCJEWMQSEA0iQgqImjEEiDGJE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IgyJEhIkQZIiDIhIiDIhIQSUQJRRNIJEUTIMkQCREJEUSEEiISIBIiE1EJEQkRCaiDEg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VIiDEiREiSSJCBkQmkDcQbi1ZEJCEkRBiiK2DJEQkkDBEiLGCJEQkRYxBJIJEWNxCQgY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ixiRIiySIk0kScQk4gyLGRCQgkRCREJEQk4omoIlKITIqrFEJOITIBMgyRFkiDG4OJEX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FSiBGJY4IsUZgmoBIkRcNIpiIYIYgYmAmJuZWaJ1jNlcZyaIiABiABMBNA0AAAAAANkW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YzUMGIsnVCugQGgTABQ0wAQwAGCGCaYDBDBRmhqSEDEMEwEwBoGAAA0MTAAABiGAACAG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E0MATAAYiSAAAYhggQ4kyDkhMYJqmDAAAQNA2gGgGmABiImk3BJMiDQQAEpVizUXAmq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AJglIIkmOdTLpZ3Wl5VGnOgg5AmIYAAAIGAAAJglIJ252a3jDY8QbDGGmqpEotQXVhrnh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GYCJMiI2RbCMbArVoVykgjMItsnoyB0I4XVk85FbsCDkCGAMEpBEkEWMirAqdqIOTIOYQ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mdgVSsRCNzM7uRAtCosRWWBWWBWrQqJyKo3IrVyKVoCkuQozCCsClzkVNTIlkaRJkGwQ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WMhaQJxKBuyLbIkkJSCJNCUiIttYqYQckkXIIkhYkgSmECaEphAmiJIIkgg5BByCBJlZ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kgiSCDkESSESCKkESTIOSItkIYJSCJIIjAUkIYIYJSBKQRbBMZFgCbEAAMQwAATArsrJ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MTENMBMEpgKQRbCLbEDEMEMEMESCJIIuSIOQRJBBzREkyBMIEwgrAgrEQc0Z5uBMkgHI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pkmQciIQuCi2SIjkQbNRDBNghghkIYJsVKQIkJBsE2KlIIkgSmhEgiSCJIIkggTCBNEV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SbIqYQJoiSCJIIqYRGESaiLYRGCU0JSCJIhKQRJBEkVEbIjZEZBGYRGCGUhkIZSGyI2R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URmyqcgRIEMESCLbIkgiSAUgQyE2VEkyJIiJIIuRUSTIORESQRJOoEwgSZAkESaIkgQ2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pEHIISbIjCJJkHMIkgiTCKmEI2hTZJFbHqIYAyEpAiQRGyJIWLYIbSJJkWxYOQIkESQR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ipsgphFWJIExYKxEVMKXIRKQQbCJIIkkIYsSaEMiKkESQRJBEkERsiSUIYRJKkSCLZER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ENkWwiNkRsQwi2CrthQSCLYIkCJBFtkG2RbCLkEWMTGRbZEkEW2RJMg5BFtkWwi5BEky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YqxECYQVgQJoiSRUyRFTCElIqm5CUwiSCLABgiQRJBEkFISsSkUhkAwi2ApBEmlFIIkh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WDkEWxESCJJkSYsCYQJiQJhBzRAk1gphSrBIEwrJhBTCBMK3JCUhYqTIqRESQRGCjNCG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EbIkgg2CGQhgiSENiUgiSCJIIk4iJBGFkKYwTYIYJsEME2CGxDAUgRIE2EXIIuTIOTIk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kyIOQkSZUCYQJhAmLWWIg5IiTIgrI1RNWEI2QiEywg5BByCKmECYRUwiSCLbIjDO2WCk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CLGIYopCAwQ2RckIkyI2RbZFyCLciBMtiTIrcxK3MIKwWsmysmFKsSJWIrU0RViIEgrJ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mhKSEMEm4i2EVIIkgiSQhgJsiMEpEJSQiRUWMSkQhghlJTQhgoWQGMEN1EkQhgDZFjEM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iREW2IbESdRcmkHJkVNrBzEgWBAsCtyZWWIgTCBNLBWxIE0RjZEosViV030q7RiGyBII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JBFSCgZYiRSGyLHAmxNglJkSQIbEMAYAyk2Qm3SbYm3ESbWDmyssCssCstRU5hWWhR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akqJogSRFTREkEVNEVIWKmiIwiTQlIiJJCUkEZoQwQwiSCIwQwQwQwQwQ2RGAmCJAq7a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GQm2RbBNgmykxjUkJsE2CbaKRJYykyDmyBYEVYyBYECxlLmyosCpzZUrUVliKixEI2QS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YQbBDBDJUMqJIEMki2WxJBnGWAoak27t4qWqtaCdKWuq3l0YEAAAU2mMAGAMBhIG5ClK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hUWsqLQqVwUl7KC8M9GygUdMTIrqytWQsgNERkRYyKkERhEYsQAQAMENCGgAhDBACJAl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MEwEwATAAITjQSBMYhgDAGyLGiY1Q2JgMYJsQYxNsUnNYzlMqlZKKneylXspL2Z5XMoL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60Izx0RqhWxSqFsCmyNhBSRFsIsZFSBDBKQsSQkSQRG1i2GaMs+8qefT7PNfYR5dL4OW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nX012dEjPx+nyfRjz+8qln3bUbcPQy7fmPV+Sl7HM6nCs0yzT29PWquFjTlz9Z0+j5nc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fC8bz8fUdXnI+wgnK9R4T12HN5HY85u9CF+85Onk9SvV+B+g+D5vYeQXG3Ponjb8ses4P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GaGzn12ez5zp8HL0cG7tNtvnp163d5X1XC+Xpq2dpXlo21m9j5T0fO6/HdDmJ0auV7d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3F7fjSvt8PX0nTOa8vU+X9P4zFu0ZsvWboxor1nQ5HX818lTq6nZwdna8ie8x8rs8Xky5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7Lw3ucW0b42LYIkCbBDETYJsE2KmxBsE2CkMGSCxWK7HbEZzcsXJkW2Qk2QcmVkwrLEV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Cymu2qyuFlZXONhBTREYRGyIwiMBMEMEMItghi5Od0eL6eOrbztvfl1cu7P5+96liL7a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za93G7Xi9Xldm/iatbpOku04eti97y3qvM4vV8z6Pz+4hnWd/PdXwtR0L7fPdKjv15b3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s2zbidTn9bpKvWeL9fwcXjem8t0t9TjqW2ZdWXuPG+yy8L4fF9G8D3l56u3DJwvW8KOH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m18f0HB4nqczd3nPnZI1+g8z6jhfEydfeZulmDZ0/K+u52Hn/SeeIQ7/ADNTJt6nEl9D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IlUOJ3eHt73w/t/G8We63P3mzMWS+gydfR5r4Tb3/Jd52u7VyON2dPTly8uc71vecG3q+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4XDONQwBgmwQwBgMFGNE2AyRFsAbCQyy2q5bZwnE3Fytpg0waBiBiQ0gZEHEjSrlXZGu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hYKE0RGCGESQRGCGgTBEgiSIiSS4/O+k836uV2vl7/Ry7steDz93R1ONrHRi1NcPMZvT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Xk78/zfaoa4vRIbkdHS5mL6rzfofNZvS4uuPSYjr11oei7lc2uOk8/wBnm31xfc8Ht5ed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rl/QPMdnCHC7HL0gXFZbZaI9B5702LjeTxvaeb7RPtX4tWLscjMw8rTp6s+D0HNNfeza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uO+srOf6/hdzjfG77H0c+jpwrl+389vwn5z1nFKrs+yp8bR0jq+C+geayxx9bxNOVy/QS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n+V4lXrK+k5/K6+g7lWXTwvjdHUO8lxOz0MXmdrD1sPn3qLF0mfz3qhfK+84focpDORM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FTGJjRSGDYJsBjCSkOyMlssqkWutxN1haVhYQCxQKkQYyINKI4CCDSKMkRjJFVldtRjN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JBEkhDBDBAxAS5OL3KeufJbcD9nL6F5azl417vzhy09U+CS8/PGntjr+n53S8Pank9LC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6M5rpjrrTmv4J6JZrIx1dvlVu1Ys8b9HB7Ry+hy+1XP63ndpp6HC7+WKJmLoZqtO/iwht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sJ3ufv4kdnjdvgVdZt5RDbRaVb/Ld6sevznarqcvVlwq61vGqFm/ObeHs4VeqwrLlJPr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7iZb8Ee7WHmei4hbo08Ylr3cU1ZEadXRz93O87Ou7qV8fRfHP7VfOrrjWLg28jtacGWq6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eJ24bHkhsi2AMAaBjVMYA0BsGMTGDAcoyJSjIlKDJuDJCYxBIQMQMRTEQk1UU0JNCUkR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qSVDIiMEMEmAmyIwRJCGEWBmG65nlPfYOufHS2ZPXzBKmpWRR2r/AEHn22zz7We7kaRl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o5/Rhhro5N5Hn+ltjXN6/KdbKdssuT11ccTs8fbWWezaeY9Ry+oYaH0I4Nu+VUed9hz66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nfS84t5q7JKjRyZcWnRo3KYUbs3iYPUw1OLp6E4o53bymrkrrRkzTKeHvZ44lnbprl9C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5l/TPP8AclzDp8fqqJcP0MJauLr6GpyJ9S2Odvq0y+c71eGrs/VypnnbsVV0Vxi7WI0j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Pqc/s2qLEzIBgMAYJjExqmMTGgNiYwGAMCaKlKMgkgbQNoJCBtAwQxAyIAAk0IaEAKM4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UkIZCTAUkIYIYIYIaAAzMdCbIYOk64MfQHTPF6GtYowzQYAMTYJjAAbTEwBp0wAkmDT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kgGxVX0rNDRJqUUkKMwgpkVk0RUgrVkSCnFIjKQyIkoqJghoSkVEYCYRJKEMEMEpBFgA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MUZwRjBMYhgMKGOEMUGIDBgwYxDKGMGBJxZIAYmDTGJjQiQgBA0AAAgBNAmIozgRmpLF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tCJIQwQwFJCGCAMzHSYxMYhgmMQwBgDQMYhgDAYCGCY6THAwpgDEwaYCYNANBITCnRnW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RjYFbkoimERoipIjGcUiKGlgRhkJiVdgDpLQUoV22RHzNKOh5yz1c/S83m549Hr5ejz71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O50fI9LN7lCy8dV18qft57YYt53J8/f4evMoy6PVzdkMR6fFt5Xn3m28PV6+emXLNz0uvg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UGKDEAYDoObPl3e7n0MWePTPZ3+X9N5tnPpzbeh5GaNnqpeV7HHV+PDR2zu3cQ1Ot1/K9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WLZ1uVl759UcnoeXdvKjl6525Z5Ok9K+Xv8ALu0VEXiIcaLtQlQy0KJbyJDeXVYmGd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YgzyCgYAMTAGADAGCBgDAGAMQwAYmOkwgGUAAMEwBpg0AHO1NmLjw9mO3VyjTrLkh1jk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65CjrnHSd/o+P089enVVnj2gJVCyNYsezF6/Lqp3Y+e6tVO45V0dHTmYulzJdMb48+mHp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OQ64KbqPXzir6jqwtt8vTi0a8/r5Giq3N60dmLx9eNZVP28qtNUjrdLmVePpTmjP1c1f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vI8mn04ySlb1zr7tN/ze5JS5UBqmMTGhCdVcCof0uNZoz2S6/I7/AB1w90q1xxsO2Zei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dPW4nXNkqDrm7uZOx5OnD2xyVn6POj1mvp4+j5tcDJ1+V68bse7nxf6Ll9XzbzYOtk1yI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vOB6oayZOpmzpQvnjXO6NOnWZpnn7oYJPlblvJos9/Gs3OucdEl5y6aTqsPndxgDGIYJ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AGIYA0DGJgA0DCgHABQwAAGgYAAFHnepyPfyn1rN/m3kr6FfLWZ6gzGkMxpDMaSMq1I5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D6Hzb759UZtPg6iZLWSSRJBFTCBIIqSEpCoZEeR2MfXPBnB+3lux3YcXrdDPg8+8KI+3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LdX5d5qtlHaZL+nis6GLZm5aqyWHbMLlHU1qyvjrLX0Nlcen1PEsl31PydFIMVMFYMGm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o9nPinoMdcr1HG7vK8nJup0x6YvpnP6Thd/lrBwfQ8zcwT2x652djldPx9OZk0V985uv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8+sXP2vtnHTvW5Po83p+bdoHLSGIozgrYCAEwBSSIYqT4+4+OdH6HGPek/B2QzlRMBMM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GV2c7rnrMfLSYxDAABgNMAAAdJhA0UwABiGAACYcjl9Xl/R5elupu+d1VdtRJiGACYI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erzd8+b9DwKPVz9gvJnHXq15RHrV5NR608ij1549V688hE9geOZ7BeQD2B44PXvx4nr1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wPHo9geOD2L8aHsl49Hsl44PYnjWvsTxzT2EPIqvYnjw9geQD155APXnkg9a/JB6w8oH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YD078wz055lr6U80HpX5lp6U80q9NLzAnpn5gPTPzIemPMFenfl3HpzzUa9OeaD0q82H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8+L31wRO+uA67hwg70OGHdOCzuLhFncOEHcOGjuLiBv50upqQ7jfz+4BiiZCGUhkuVjsT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sTyXnfR8H047suX0+GmwzQGA0DAAYmAAUMITCgGJgAAAAmjlcvq8n6PL0l+fR87q651k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YhAAEwz8D0q6Z8y/TLc80vSi+aPSo80elDzJ6YjzB6YrzB6dHmT0weZXp1Hmj0oeaPSh5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6QPNnpCPNv0YecPRh509EV549CR589AHAj6GBwzvBwjvBwjvBw323HEfaDivtBxpddy8g6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nWZyH1w5L6pHKOsVyjrNOS+qzknWF5L6onKfUa8o6rOW+kzlPqEct9Mrmvohzjohzn0A5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OuMZuIxG0rE9hGM2BjesM2hmaJoAFBghoADODQBgAVcTv+R9fP17ya/L0MO+Op5T0vnz3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3YYAAMAAAYABQBABTAAGIGIAADlcjs8b6PL0enLp+f1ddlcTTQwQ0X20GgM60hmWmgRGU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UkqGCGEVKAzN5/tPUHl1qepPLB6lef73OzTOVQwSkgGCGgTAAAABpCFkBjBMdJgNMAZC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ywYDABgAMAAYADEwGmCYAANMExCis+2w+fx9WPoS+dxPox841HvoB49yAgAQTFABMBDB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3I9QZTWjJHZkMsk8waBgUvM+n43o5831Pjen3z6IUvB2wec9jwvZyz+i8lo6T1Rn0fP7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wAAAYgYmmIYCaObxO7w/ocvQa8W3w9CMo5sgAQ7bNUYatpzsHHv6A89bm9uuu/vw58r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IaABRMENCg8vSec4mx/T45Hrepje1mL2PAu469RKMvmdmBCUkAMQ0AAAxAAMRQnEYOgq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mlpUFpUFrpC8pC8pZcVMtKrJZCeKMBicJhTAgGUA4QOkwgACLho/Ieg8l7sUK6Ps50q9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U836X53VgebaGIhiiYJgIcSM46tWZLMtObDT4ff1dnnunvHWrdvr8fKaecjAAdGbSrPG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e13fE9Xy9fRRJeHt5nJ67zf0eFHb4R0nsX5jt/P7bAOOmADTBMoAAaBpgBAAAFCaMHB9B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G/w9HCUc2QgL6du66NEZrmcvrcnwfRaJ8+ncvqu+l8yOHoUaxnIyxACRDQJioaBOAed7H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d6OfMl0WYLdsooqr6ON2as2nx7kJ+fQAAADQmAAANAAhXZCpRlXU+Tu5Xv8AEhr1eNiY5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1Ick1coyllpzSx06RCz5v0gDBgQA6AIYnQMhMAAoAIOL243O9eezn4ePc398+RPR83ee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iS82+8oWeHqgIBggABirkVZqhZaqb1b5/H0+d836ce1yPRduNsg9ni5QPGQAYAA6x+W9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38NnovIz8/T2kOP2fB289h9hyPVz4zF7Oe3r+cOGvZHlep4+vXKbuGwABghgAAAAEAFA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DMiFkIE1V+nDt1ZAlr4Ho48e/mehHtcuoB6/Gk6UyxqvwYmgIoEK0EKMoHOo6PF9jXPn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fqxZZN1nB33PZsx7+Ytqs8xggABoBoGmQJgmCKFldKcM3bGGNnZ93h4lXpeZHOZp7cM8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S8p9TMZZbgxvRpXA+hnimW6Wd5tmLTw9FjT8foAYgYDrJ5/I1Z13qVsx1o6/OoT0R5vs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py6NNue2nTBZmn0y7az0casmvlalVfO9L4u3Xk1z03CreNBiN42mJVuMGzGirRm59Ohb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b5vLtrvT3yE1rPKB4gDFXaqw7/Ld30Y2xkeffmMHsvNfS4Ymj08nfQzv9XxunydfQ8Pv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8f28swLth7cLju7vJvz79m/H7uPT0Ry+h5t2AZoAAAAghKnyyRE8uZKIsrKTouBfR0tGd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Jrl9fz/f49mB386waOdErxZR5V3P+l87Qs67cNBnRp6vA28fR1UT+b9CPl/Sw28ni6mL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m01cysjsO70ZGMWRcMsuaC8P0bCtY1Y6w36uP1/Z45ifTztAAAs+irUs4WzD9HwaPQeM9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5MtHU4vZ9Hk6I6/P682/B0dczldfj6nVqKs6hv53QseLoc2XdbCXPpy5qPq8e51W/P8A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zX0Hipe13ud0OPp6l+bTnds3tOf5f2fnjq7/ADPot8p5tebvw15bOFttfi+vXoq8OeXp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9fl0ROLKjxdeL6fy0mejzJSQbsMsdfQQjb8j6+ffg0TW0TFxtPF83s9PPg97twKbcm+W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8r1PlfpcPQ9LxnT5a9DWWePr5rm+25Hu48Bzh7uLlFl3pvKXeffpJWcvwd7+Nr7Pox5M7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2wwFcoM6vZ8jLydfZHN6Xg7AGaBGK4G75ucRou0wq/Uc5bq4pnTd6qlJem26+fp1b+B2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y4+jvRrr93zs9cNORXZy+/HJF9b6HzuPH0fCloe/dLwD03NL7+J3PF7lGyvzd+Jw/bcn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vx67k5nzXsM/aZhfF84c7ZzPP7NdmnZqcfF3OTy6bV049+HMp6vA5dexOmz0+NjUgESD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93z+Lu7e/wCb9BX1r53d8zqy78uIt+L6nkrnRH08dtdIXOmVaHmnLc6ZF1mZ5rcJXNmv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PqADwHK6/Lm+mcfdjpt7XFqmvXz8jil9tT5rZZr7OG/j27Cqu9fiyU6lqca7qmnNydwl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lUkoW8n0+c6/J7Xo40ZepXz6ee6Z0OvHDyPQZzD1vP8AZ5dbqNFPi9myznOs9G9ce+Pt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887RmMAAYuB6CrtnyBdR9XzW9nhPnr2U/Hdbxdenw+9fzviT13J9vLjOdfp59P0Xi/R+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bnV6Hkejmrn+x5BxU17eICppqLPTeY6Pn6ejIv5foKbqPHJbudvJuqXptGrLpwUbKdMhE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6u506HbkNYZVrDItgU2OMV8Tpcz6nzN3V896PHSOK/NN6YZaNc+xzOlzs9OX1eVs7ebrOu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QZVrKxvURlneEVCUvMqZ8/6fR6OGfs8mngdfFz6dd4Dty2ee7HG8/a7p8nqdeMyMunnI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3v+fs1KPw/oTlW8atlVdmytrlEZwVmDldzj/d+dBzj7POMtISlEk5WZ1XJxJSjKWU4vOtb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+Jx6ecp2vHXBLpUzWaNtiVU+18or7OXQmLs0aPP6L+jl0+nyuLOvJEiok0IYLPpxpPj9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c8z0N46UKHy7c/tc2/eNXH2QOX0MXaubAj8z6UmnSYAAJSRmaeY0A67FULON0tyrzXscn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gmjSW7nvN9D0PHy82/X8XP2uGvK3+i876set5y6Xg6+OLavrefd6TxvW8fWfF9p5PWc4H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0buW/SMfyPSq5vkpvru8mYzH0uS+bkodhWSblFFlGn3aYabc5tKxG1mFbqzJGRlHidqj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Xmoo6JLyjfbrOHB15xxe9l1ef0LQjxesk9e2I3JcRtDFDoY5KoThlnenFw9dkaDj21VV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NFls5S9fgkEUWXZwfZ5Y9Xk9qcb4zfxvo12cXFnfrrPFRb9qvK7K7lXDxx6dcf0H0/L5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52nec92ZOnPtUQ0ce2jh9Dm9/NKUZd/PKUXnU9OW3h6L8HQp8Ps8Zvjdjtbl9Nd04/PK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o+s2TXzr03oZx51y1ef03AvX4ldXrpFiICkqhekx1X1GcsfTnj6XHo+h8/uPgh3J8BHfz8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n/QQrufSyxxGZoY3sM+jUpp15bnKJ5jaYAFHmPXcj1c7Op4nX1x6ji7Oj5+njYew5/q5+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u+ncTS3O11PJdPx9X36peTpw+X6Dz30uEraehp6DyvofM+fUWHt4qWzo+bpyPRX3eDuDX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00eHEQPJGIACrKNGb629IzazVCOtW5q+D5vV3pcA49vUy5O32eNU7sWuUG4Rysvd4X1PlC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Dp8+m6C0fJ+u0WrdYZGnl52bx+7s6vOWnp459fs8XPLqJiuFpnXHL8/z/pAGa00Pq49n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lEo7zh57Pq/JXV5Wzy9uryN3nvi/Xu0wxb69mHFK7+jn4pe1hzzsu7PN9B7PJzs2i/wBHn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Xowst5/ewcez5/d4no8pKEu/nnKLzpyTxvTPOeP2y5EdOc6p1z68boTpXfrx32WUSjLy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8W2sM/D7vB8vugI8nq7G3Ls+l8xZtuXfKvNqqkhyOxX7fHyV1T0eflnUccrrGvh6UmvH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QxY68MF836cu/wATvezx3VXL1ePlMeIADaATDznO9l5v6PDDbUerl1+l5Zcd+2l4nXw6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Vg3bo8lV7Lnd8Ze75Ts41d5b1/ke2F3eD6Yz8Tq8rrhBPrn1Wmuz4nsAJQAEwiyhLCg5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OujRsW17NWSbtx+f9R53x+6kT8nq7O2rV9T5ZRet8sCshlGm6jWYjN4QA7apZ0Xi57ey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5nb4fz/pG7D1JeloD6HzI4t+ezPTaYihCK2lSW50Mvgr2SMqos5HU4Hv8ScT2eF21HPc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V2XYl4FnVnZdy+xKa8t2dW9MWqqXbn0ud5f3fv8HJ6tNNzr5mq+ydU/NcfR6PH1+R6v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ncmnjWPzm6Xk1yOlZwufo9w+Bv68+hLnw1nvWcHoV083D9FiVTsz8fZLXj33UgKr4Pos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k9mrQn9H5hCcbMsZRzKC91nNDMxpDPdIiuefRbrYUZ9BNeWj3ef4PoHcjZ7PEJnTlyQM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TPOc72fL93HzxdV7eIBqAmNxS9bs+Sfm6e05efueLtR5b2Hm++Od6vy3qtzkc3p8v0c3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/i+sBSsAASMQDTVAAAlYOpbOfo1daC0z6VL5rqUdjzepMPV5BOlM+VaMnKNdlrzLbUY4m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jzt2rnbd2xMqHN6mbl15na5/SlAXXiZb+ckNNcsJnN4/WepPKRr1p5EPWnK6fKuuwyr5m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ofS+W2iJllvw/vu2p+fvZz5Y7etb5ndZf2fN9CXob8W/1+VYOH670+XkdfNRqb+TqNYu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cvW5Xp8hKMunKU4PG7K4y8/Tl3djLwmTzXqsU68OPOfL297RwtOsdDRivx08h9U+dfT+3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0M8J6+mQm0AS8zp8nrc+zA6cDPZmEmh5TyCesPGZT3a8CH0Df4P2ZfRpzy77cWzRjRHD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6cSE81YnGWIAAMAGIYJPkbnW5lPQ7Z4eX2RqeJPYVdM+TPUlnmF6hnl93WyW9rmY+z59+U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nDi+k85vIg9GPX3c/ofF9bAxoABAACACiYAJIShOosjW6zHs1QKZrl9fzO3yezuCfs8Sw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HN2UezOeGiPbOaOiOpn01qOy6L/ndKr64y9Iov3Vk0ed4d9/W8n6LOtQq/R5qMcrMxp8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6HOMLmUOOqW/6P8z9Nx16oT8WoQuzGbneh4P0vmwA7+Z202eL3W1uPyPsYgjpG2Gisu66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t8j0OTlS68d27huu9yaXZ2FypY308VU94nZLqct859DneXtjkOXmVd/jTlzzpNt6V1T53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uJkrb9t7zzvqunk4l/Gbl6LPNzavUp6VRf57l6auxwrfL7PTCq93za6nEkEjxGH3Y34T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iauzDms7Ucuxxzb8Vpvis81zMsl4Ppd+/l9H3fOjmnHWMzi8mJoNMABiYRkHnub7Li+7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LoW8ozeucgXs2cNZem2eOOeva0+e63m3ky+j8x3z6byXpuflxWj6HDrd/xvrvnei0R4+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ShOkpIWrHLV6PB2LHXiHaPP6L9fNXq8c66taDDcpjcvRmiOiO5mjpjpmWhJVvyX8N2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nVaa+JvOXowb0S9jJiO3msvFlX839D5L3YcRdspOcV9QuuudCeeT6lo8T7XwblGS4s9d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0/l6s/pF+d+v5OXl+zfVtKJzV+rHKtOKvxvo83vJV8T6nzPQPzyr0b82V6aXlyX1MreW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fobs+jydebn6uSzj2dilnIPScWn0nMMXT5d6dv5t9D5c18s1ZPczt71pa4c3F3kzz+nG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oZZ1zCM9bSuywi4xbLJnrVn5Gd0hO6dxX0dNUnGs7WqsPUovhZdRFJcRQXhQ7nUWOMji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KxNAAzcj0D6Tx0PZU+jHk16g1PMHqZnlD188vHv17XzfX3rhrz3cePTi5PWea93Gnpc0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I9QBjQJggABAAARCUZAmghMqkvJaS4KXaWJOAVaOV0vYdNnbL5vSyxdGiGpqXCtzetl0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tMYIYRbCI0QCs+bZPY+N+hgRPWa9lMq2RqldU0dH0GJ5T6fwe35NWyDzVZ9NRGcOnykb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8/wDs/hvXOI+N1u+9N1e/G6PD+78L15e443S+k8+fxGX1Di+/n4yz0PO9mObV2cOL9D4X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4eh58y7XBec+kx6ClFTZxVbcR0VXevM5vpKk4fZy1J8w+rU9VY2wmqbaxkwipCVwty21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718W/Jso47o8L9C8ZpwNeCa7+jwNNnruXVhNfa8ptrr+r5XVwY1kxEMQNNAAZGnYNMGg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HQ0DBKxNDPf5ztlYYR+p55pOwul0OG8m3bZ5ukp1R5a4uP13N9PPh9vkVejHtjzHoPnd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AAALCUJIAAAMQDQAAAEM2o1fMU7eN2zUWU8+tBaTWiznrLd7LjdjXJ6E8l5vpea+jw1r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r0Xk9nHfqqrT5vor+efQMnZ861bI+uV5ejr3jk7u88V+h8j1vNroRhf5qx6uSrTZPzWs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rN6ubhduzwvD+0/KvXLuj4z12+uDkZPrTni7fQx+NU6xKvC/RcXqz8n0dzl/V5/QeL1OF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5crcnQilfc8t1bNlV2RLFVsXLtz3LKtJJNQRbcmtIEk0OuSkoSHVKCSVd1nhsnY4/wBP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MW/5PryR01y/NaPW+arLrVSKRbbd6Lz30IuknzAEAA0AAAAZHF2MAYAAA0K2iGJoNAxNQ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Ffsl6ceZ7O/g5uvl4l7uMnb3+euT1snJ5a9RHieg83SXN6pi+WzeyzennyuvyuXqexPJ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8+kmSgJYSjNEAIAYAAAAAAV2RKvCe+yNauZUufSIydEpdDTTGvV08zi+L2zyoP2Xv4eK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3uweMz+1xlXT8d67y9ErKPL08/wvd830581H07s8Vn9818f9Cqlxttq0eau1Q8t1WZtO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StqjXUp8r8b5f275V785ftvz76FwpnlXzZ43R1Fn08042nn6Po+bVKqX0vHt0Yd3g9dX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GurfxuixLseX9I2pIUhZUknC8hfBM2jTShOta7JiJCK7qyzFj7XO7b149uRvznqPG+g6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q+F2WcSXZK4sO6Lh69N8jAgAlAAAAAADG06YmMABNABWAAEjABpqCBgWNAHlvU19s+Ot9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pfHVDVk7vox17E/lekAAXMs2w5mbvjfzs9Pr5mvGu/P1mzxHb8PbuJrx9oSjJBMpAQxA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Qp1FuE2hiNoYnsCuZWLyHqvJfS4a/V+P9dLZlzWc9cXvcP0u85PPeiwWcDtcXr9Md9U3f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GtyXEbSMmmQXXSq8lsz2ZcNumg5asQukkmWMYsbqbsK+J6CuXgekqKIzhqIZqVcvrc08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KE/ufN1lPR8Xp1LB18a5pqqTj6ZRTD6TzPYXp2UXLKucR2RiSVUmI2ZYtdODazqnWSTi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rVThh6Ncnr831Nza4y+d3BgAhgAAAEAAAKAAAABjadDTABGAACjTACQaFYA0MTTQAoAA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7N7tAMUBDBDTCOfUrONy/WrtjxJ6fi+3lr7/AIj0vDe+UJ+PqhoAAAhggGCGCGgAAAAA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F6MeU31H0ON8ad+NZ86epfjspuafW83f4+srw8fQlTys76dHLXl9/Vu4gekXC7Ho8PVz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2bZ57MXQkaSlGdg4SVWQcW1Ww51xQWV2V7iUq9R4dOauHwezxtzv6eL2Pocq+zxetnOL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qczmd7kpjJYT1GrndBqcQJwdaFmfUzlnAt2WpzVcWhirsmRuJczpcjowU8jZ7L1enGXz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QMCAAAAAABQEjAUAMgim0DAkAKGCgEMTAAYmACAFMAAFAEABoFYgGgYgAYgEABKQcrj+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3htggAGBCYAgBooaIAAAAAAATCNdtVvN877byv0eGMkerlAmRDRV6PlrYq9XyvSwWVOH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8H1gJJr6eHq+z5V9tL8ivP0uZEyuB1CBStwbULqLKsTgugi+VhC2MBCWoVTj1leTTmTz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x8b7HsqlZR1x1Z59GsZqupLWcCx0pzsl+NPU7+d0FmJLOEopi7fF6yY82vNW63DrmgcK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h5I6LfC+ntt31jOMvPtg4BoYIkIGJVIiiagFhWi0pC4oKvM92WRpqNMYnIAA0WsCAAYm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AGIlYixiAaFYmAAAAAAACEaYJiISjKgEN83ndsejPNG56V+YVenPLo9SeWR6p+TR6x+RR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njUnszxsT2h4tV7NcfseXpTG+vNrVhVRciqOiRCweSGoIyRy8PoMHD187RPqi1ZtW/LI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hys12LTomeJr6GTWSajZIhIuspv56BSyoTjqRCPSRx6MtnnObv5u5t9R53vdWmuyvtnX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u8y4vadniuV7Pw6eu6PI65MRTcc6R6vI6klfM7XGWzdxdy9CE66p8x2+Wd/Px/Qmmy/N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V5bvN+jEI1n0vPN1lWFYWKLsaiyREWSRIwQyLGJmr1HP6XyvVjafHbaBgSAAwFABiY0AA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JwCBtFNAAA0ANAxANAAAAABCUWjTVZ/Lev43q58ZB9HgCBpAyKJOIMSJJEAgYlUhET9Z5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n83uAABABTQKAkAIWLbgx1r6XJ60pqy6ZymnHz3VGvDztfO6XHq62GiunfVInBV2WyrmX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2qjZRWOcV1zkp0c2zlU2LSfd851O07dF+ftnTo5+9g05jU6LhOx+N9jzrOH3fHerTSo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xapnHKG5rnS6WJd0K1XDza/Uy16HGaeHdzc9Iox28/kOH1vMxPpkAGCGJ0mgbRDQiSAB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+m5h8v1Y2gYA2iGIGJoAKxBIQMAAAaKaAYiGAAIbQDFQADTAEMTAAEAxMrlFowBVWqvI0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6ZQAIABAACFDEDEA01TTO92fFet+d20jfm6RJKENUCBpIkoxI8PVh8n0ZdXj2R6HXzep0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Vjvy87Lzvb4pq319XQlRaW1zrslOqwu05NWK4yz5uqM1WGnTT0zl4/b4FnOzvNtr24Tp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fU63K6UltdkQ6PM06zrqsVnnJ+h5yRsptp87R12vP76LXPWufE28fp5Vst5206mqE5ub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der8xRT6uckn6eYJ0xAxMYIYA0AAA04QSN/pMm35XqAOO8Mk4YimJwxA2gABiYxBJADQ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2gABiKYgYgYIGgYmAgaBIuLJJAAiHlvV830488nH6fnAQxA0KAAEAhgAAAo0A0RNRCSQ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Ihiaoazb/oPiPbfJ7Rr01+DpXl0VZvLxZ+bXtdXN2Bdm0FsR2FkJktOW/FspteLbGVZX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c9FwNTz10LuhKyOpX18l/v49Pp87ocWgTWARs2bOPss2Rc7OZj7vOqxRpvW7FdE5tfb5k4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9/j+qlslVFu4p1S8zxHv+B3vnT0R1z5x+gkedPSM82elkeZfpmvmD1BHl36kPKv1Uo8ov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S6nasxXJHl6tCjG4sbRTaIYgYCMQraBiBiCSAYmAA0AAA0DECUlTEDaYAAAAACBiCLQj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1eiO2fOP0IeefoFHAO+jhncI4h2xeKdojjPsByJdVnKfUccp9QOXLpBzX0Q550FLhNyM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H0RyMB6Ux7XWfU8N7bzJYt0+XTlSuzS+V5/do6PTjr5pac2pHKNg2SHbNYtsovFINVX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nmdM+U1ZtPROjTnTv4+dr9HHtSqs3OjZi1NOUYWa5YLK6NuDQl6cKqhsldVMk3Fyicfz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kzz32LjttUufnbubnpY4uWEqL6GiWQmMThiKkIGJgANAMRDAtEBiacAAwBiBtAxA2gYm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iGgBoGgBBQ0xgA0AAAJGIVgiLSSSABMBA0ACABACAAAAaIYCtxy9MX3cLXvnss41m89f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b5716PP6t53z4dms9fFpr8vfi5KoTxdPJmjHedem+nD63xHu/Pc99py7zqyZowFd9aVFx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OzPamshHnbXCWbYQkUJ0blfO6HO6Z8nOnT0WQtzpRvx2+jz+ntz6OimycjTVGTTkrKyx6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tsoBEnBuUHnuo1S2TlTfdWE6IqNTl5XF7XM0TNZzOlz+jvGgR5/Q2iJCBtAwdAANEMQM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4aAYA3EGADTAAGgYmMTBoGgGIAGAgYmCCmADQAADQCBpoACIhJIBNIkhDEAIGIAQMQM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XZyulMs5d+0sq53VJaataObvmjnW7ECDNz+X9b5OefvczVyjpa4ydOZ7Lxvs/MgOHPvrh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5hrtloyT0xMr0zlyarJBTozRpUXkrc27ozUSjJCqdVnkoQj2muq+FYLo9Hv5unvz39Vi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RY3fswWVvryVp0b8oktPLsrbhVDfSvqkzYRRKNkpRRc1yVZXnoA4rnCVSQQ2gbQNxZIi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KwAArE4kNoGAMTAAYmDQMAABiYNAMSMBQAAAaRIQDRTQDQA0AJgCAEJAjEDQCaAEAAAI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waYNAxAAIAlASNCUQgBEeV1hmqbSlVgYPScrree0688uOtGQcefq6fCPW2FnGieOrSG2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bHVHJauVvI5b69TPCzLZ5Muz9pvrsjWD0vm+h1z2N2S/tw1U6Hc5VoqtzZrsN315Zpxs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W9L7stWOkHky6epv5m/WLJQoJZtWyWi908utPP7fLzqgFuQlFkkMYmDTGJjExiBgDQDBK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BKwAABpg0wExiYADQDEDEwABpgIGESQmAKmJgCGIAAEAAhRlFJIAQAIAEMBRADTEwAAY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hoVMRAhAhDQgTQIQdfj6uN1Oqjz3SrIxzOL1s6+pjDPyDW2nCGInC/cZ4b+ZUyqcUd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5+86MGvFqcHB0c/V0Memk5euiztn0upXd/PdPHK50VSdtFeqm6hB2Xrlz7OZM3X4JY1P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XP1Rkt35+vDodXwHW6+b05ztor823wem2uaxeHX0ub7edcoz1AAYgbTGAMAYgbQMQMTU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xasTgBg0DEwEwaBgA0DEwcWDTBADTAAAAAATAQNBQCGhDTUKMoVIEgmgBDEDEKxOAToA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AxAAhpA0IaENJDi0MSAECAJQvw161m8O7SF8Q87fkruyenFlBYrDYtROMaifM38+rNcN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bmx9XHvOLP0efucjHto22Sceescbul6ectuLX6fPZRtrsz3VxqzPbWVFui3nmWl0047udz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067sWia0Rz0kauv1e/mo69NvPOnXXb5OgiK18ftc7vjDKEvRhiYADcWNxY3EJOLGIViY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MBgStxYxAwAaBgAADTAAABgAAAAxA0AAAACAAAAECGgFCcKkgQEDQDQABKAAAAAxAxMG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AQ0IAQIAQAIAQCELVleXX0VL5vTdXlulfF7XINsufOyV0dtTjXFJwIRNqjTZZnshqJiz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LqYM2zieqozwz06+3Du7cNl+HXvhtdS1mVNkSlTpW27Nac/m7ea1Tl6dnL1VlVmO1tua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9Pxu314m3Nv8q2QsVRFBXMs4RfR7eYBY0AxMYANMbiwE1YIkIGIGIMbTRidDRAwtaaG0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mDQNNDEwAATGIGhVJBAIGIGgAEAAgQQnCpCEEAwAAACAEoADQAANAxAxAxIYkNAAgQI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xaBILOhy1w31qOdt49tfjvWees29PkdPhz6MKJlk4CMcolFmlV7sKJ1hPLrx2Pn3YtyHk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ohOmz0XjfX9PPKGuO+F8qrKULAorupIyuDn8rqZDEtPcx287Hpc7PTKEM9tOvN7XfO2z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2/J0sg1kkKjLp5HTNEoS9WGmkGmMTBpgAMAYCtAMQMQABkAGAjE6aTViYNAxEMAABtAO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QACGCpiIYmAAgAEwAEARjOFkk0AIYIYAAQgFAABA0DSYxACBoBoiMQAgaENAIEAgaENC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tC5ejdTGRzepyOly4dGdSmdVuNyW5yRJzZKyNOUo0z5ank109c1Y92HpmvynqvJerpOz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v747radG/OSiqcEiMnYKNsDBVqqOlVn5yc+vT0sejj2dSm5hDatc+nDk7J0z6M6xPdW+Q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aePuw+rCcZdIAIDAaYADBDaCSBWCGAAIYmY3FkhCMQNxdMEraAaIYnQ0QxFMCAAGmAAA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oaBoUMAAQ0FFc4JIAQA0EAAAKCBiABI0AAlYgYmCAQIAQxACABACAQNAJCBAFc8OOt88j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W/l6Mcu0VzxyttqvISjZE4TpJxUsXJoybuV1Yejze2asevF0zZ432i9d+f8AT6EM9dHW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NcbhlJoJSToplUVqdcVc/fkNWm9OZk2Tb5+qi5crvjLXDQoo9Hxt2N96ox+bvmrcfXhS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xNQBBpg01aAGgABiZiExgDAsHFjESsTGAAFDQNogApiBoIYmAmNJg1GpYuFnroZ8vLPSd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w+3DEQAABSrsrSaABMAUMTAQACoaQABArQxAACAEAIAQAAIAEAIAQJoSaBALJsF82d7k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0luw9XHPddRfjnZdVfA42QqrAqcVzuXfg6XK6cOvJ2zmxbMXWX3U3eyNp2Ph9zmXHRUN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kokBVuIoTgZo2Cd0z7GOdo2Qa5cOjiaSJSwcmk767J0vpRno4uNEoyAQkkAxBIQrABpo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MJXIm4ysHXLUKdWTpNUp6OWsr0RWlWOyu6U5TOutGJdHzJofI2xqAGJ0AQAUNMXD6/i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TOWzz3yv6H839THrAQwQABVZWkwQADQQCBoAAAAAFQACBoRJAIENCGgBNACGkDQgBAAJ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UafLeRk7WPNza67y3VVflKyqwlNQiNE4lc88+dj2OP2OVtwb+Z2zRkvz9Zffnv8AXmTT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urvKMgtCQQjJlcbUVwuZRGrnHcXIadbV5vLd+3q8dok9K8m6Ki1wpSTUAJ0cZQUlFjEI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mDTBoJCAaBghgHg+pg6nu8uing5z0Wnjd/z9+lg6HL027uF1c2+VksahJ5SeHd0ooqy8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rbv4dkd187eSBUwAAjmeF9v880ToVl9dYWSqctvpPL+yj1giGIpiArnWTBICBiAaAAAC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YAgBAACABAJoAQ4tAmgABNCjKIIAaC7Xj1+W2c7qYOdquVlSkiLbE4nRKohKEzG4HO2d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Hn9c48+jN1muyMvbmTjIbTK+T1/Eaz6zV4adz75+DsT3EfGleur8lBfUc7D15rw3QxdO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IU6aDu9PndHFYiGADQri4EnFjEIxMGgGhW4skRY2gYmDQMQMQfOa+bn9XHp65d2XrdPB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+90dfzXr7z6zrzeXs9d7iXnMXNi6EAlz8/OOp0PNTPSnJ6RbdQR2tHntx0yEqYBT8s+s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cWSaktv07wP0eJCYCIBA6511MQgmlYhGACaBolaABA0IYgYgBMEAIAEAgBNACGgBIJIQ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HT8uq6dUuN5ltpZVbK4hVOJWTsjLPXKXkHnuH0n0focvp+fUsj8t0nos3mPUejMpRfpk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r2vkLMsi/Su62ZTGUarrtrTs9rH0M359duw6K2q06Mi0po0VJ29+HbitolYgYglXKBKU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FABiYxMYmMTGIGgBgfJ/X9bR2xk11+c9PL0Pn6PR15z0Hcn5+tLh0ueqOkcXN2+Rz1ROK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G+oSlAaiHS6fmWeoXH6Ma+pxQ9I+N1Ys4na4lfPYTjSaY5RZs+ofK/qEWoIAQxAVzrqY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oAaAABAAACBpoAAQACAECABAJoABJoYgEAgBNBTCjwWX1g+SrlfrfS+JWZfcX8Vlm/aY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PlNe57nzXKO0YjotKySTjI7vufKerlkDHJA5RkHmPT+cs5erLo01NBTCyqouHSj0EyvLy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46WrLvMVcpp3LoyxQCUaAAHXOBIGAAAUwIGgbQMUgAGJgwAAADylV3L9vFel1aeWt2vkS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vp5ecwGjztcYcqpRMiix1TMnN7rriw6fOrOIJJIHFm/p8ntQWVuOzgzaTwmbo4NIgDlG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TE4EAAgqtrJAUJgAQAAAAAgAAAAQAAAIAAEAgQAAmhDQJoQMQAhoQwSaOZ4X3nhKgBYA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MGgbTQkpnuu1n0ZsmmSaY2mHB73Ns81fRdprnVfVWXbkKfUcP1OTqtM3wdfR5/STupuO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QxdqW4DAaagIGIcZQJNMASMAYCjAGmDTAAYMTTATAA+YWSeo2pK0It2YrDaqLIglGLZ5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IkkrErKud1nXm13+YY9MeyWSrInKnDF3rvF+1ORxfa4K8JP0GUj2YaY6bTAENNAICuys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gAAAAABADQAACGgBACAEAAhoQ0AJoQAAgAECAAx/P/onzvSACAAJoE0JmhcrAAEbTH1OX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2bTHKMhtMM+jHZ5S2m7TVfn0VLPqoOt0absAcZeT5f2njNwvpv029jkdNM/V5/RxbQM1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Ak0DBI2mMBWJgwAAGAxAxMABoD5u6p6WSgyUZBOFtMWac2gimQgBiCTiFk6BdUsUzSVT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J1GaqEo0ey8d680ZNeI5nN6XMOvdTadYEMQNCGICE6yYKmIhghtAAhiAaYgBNAAAIGk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AEAgAQAAmIEAAiPzf6T850oAQABNAmh+h5noF8eCGAjaCXpPN+oj1c4ylk1IbUhgD5/Q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3Tj2VbkvoPTWxeKAoXkvWeM1KL8+jc2dPl9I0a8e3NmgxQAAAaBwnAk0DARgDAVtAwBg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0wEHzqeQ03SwM6CwONmQqNWjn6jSRImkxAhyjIYNYqaIkkO2lGvTzuqnO5uvMRQy71vk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P5XQ5p2rKrDsAhoABDEDrsqJiYCBiBiYAAAAgAAQACAAAABAIBDECGhDQAmgAAQAIAAQ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3UQLAAEAJh6Xo2C+EjJCaaNpj9j4738vUnCcSlGQ2mNphzelhs8pbRZtp2Z70cIc4946b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c+K1DVVduT6vJuN3UzacrEGNAAAAAOE6ybQNpjE0aGowAAYmDQMAGgYgYg+YuNel5XMk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9ObQaBEDQNANxZNwFm4OJIVNESXT5fTOUnhS5NF3qfLeoNuLbyLMGDg3V7q/Tb4O8Br28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5wJAAmhiBghiBiBiBoQ0AAAIAENCGhDEAmgBAAAIAQ0AACGgQGPwHufC6iABNAAFkOme14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dNUmCNpmj6P4v28s5QlE5RkNpjaYczpcqzzls69zdPlyrbSWnodtVnOiCXP471nj9y5Qv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7zd8eodc+emIGkEiIShKstExtBIjIABiYxAxAxBIiiRWFpAJkA+Wc7q4NF1MO8kghxlE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IGJiakNAMTlYgEA+py+kc3BvwWTlXMt9R5f0x0OX0+efOG7V+muEfm+y9xf0vE0gYkNx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SCREJJFSIhIgRIiiaSJEQkRBkQkRRJJDEEkgaEMQNCJJIkkiRAJpIkkiREOb4f2vidAB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fVr6Dyvp/Kx5+Mo2DAYB6T1/jfXS3SpcXuqRZKtlhAJ8Dt+esolG7pKbnIKronc2c7Tz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svIbhqqt1LGnRdVOO7bmtxbCozbFALChl1cKTa6JFrpC552XQhWazOzQZmaCqJfHNnNu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KrC2WOa+HaeoNA3EhoBX0XGiUZRIQDQMQScWAyUaAaFfR529MPP6HNslOtmn0Xm+6djF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U9keY1+Tr3zPR6+Vt3k/RxrKYVoVMTTVXVWuOUNZkI1vJI1GaNajPWazKRc8VxpWINyx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bVkgblkkaTKjQZZGuquJpeZkrMqLLcsy6NUDW8bNizBphVEssySMXkPS+a0BNEAAmP2X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l8ucgFY2mAM7HrPKeqldqcTIyCTCJYynl9nDXN3c/p9Mxq01VS4yjo21W89STZDzPo/N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NoHKEjquu7FhG14tTmFaukUx0MpnORU5hEmFcNIZ3aqrdzK43KKS9FDvZTOyJCF6WqbD56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0EK6m01tSgBAwAAbjIYiVpgJim/BuTJzOjzrCUZFnU5fWNVWzn15Tq8vVudWjNFPU8i5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NZzyuXbNJfGqi2cZ466yg0uqHeipXBQtBGc0MzQ0RKo2QtJKcRrtiQjNECbKiaEDJsYJ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CQ4yFgWIrVkCMWyJMThec9H5zQaaJME0yXuvCe1lv8r6XxxmAsGgYM9N6HznopbXBRdGE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4tec4vS5nR6ZvruhVFWio6GjHr52yNcZV5rt8TctsrnqSbSO2q5dmnJsxYtRzbYyIiOs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hbLOzS6ZQ1MK3JUpJEiEiUCMO+uYysLoprBWxPnbuepW5ASgi7NPOTtqsjbKEoaEMGJjB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q3YdyY+b0OdZNplnY5HYOpl21186tPQ7zxOjh6dbVZD5fph3eH2PTytSffJGaIKTIKUS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jKlOqJcoBKLgN1KW2MGOUGNRRKdDLagqqyjSRbgOMkKUBLSNkDjBbSkJRgySAStCmOgT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tAGiTBAEvbeJ9mr8V6vyYgEABgHf9J5T1MsmglKMicqyNJVZRTcjgbsenpnowmrKFaiW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Xncvp8/clIWszaB3U2m3bh251GMlixBEmREOYKUorJXVSW1w51MmTVRUkRUnEZSZAENx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j5qJ6hKLJEWOEoEpweW6yu0BASQMQNgrTIGgE0psx7Uw87o86ycoyLOryuidicK4yTnL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0eHYt5HW8HY6vJ7Hp5uUp9s1RtCkkitWyKXYityQRsmQJgra2OtERjNrWNCjONQCA42h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yRjZIgTrtipRRokQdhLVIkJjpE4kWmKM0nmvO+i87QAgCBoJe28T7Ref5n0nmhNNAAGg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vlBl9daLHELbKJxOeedcx209M9OdV+pWrYwpRjz1bFkvNybMu8iZqOMkF1Uq3dDD0cVK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q0OUZ0TiouUCpVqyIqyBKUZCaVSkiBAKQBFTUcgYlXzhxlYmIYpBCdcTQR0LqLwTQAA0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TSvXj1Jiwb8Nkwym3r+f9Adrn9LmeXpamvB38hB0fe8Xb2WZfm+jV2uL2u+NMInfDiiG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ARsTskkyMghxboFKWtWwIQddBFkRxJSgivZi1SSjFE3WrbFW4k1bUJThEYhQ4OJpoJQj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S+aoAQQAJkvX+P8AXLl8z6/yAmmjUkAw7Pe8/wBqXQZJxodJWh0BpM0ovlRZU8evNubd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nnWs4nY56sVcs3Hj35t5qldHUi2ysvtKOxj2ZtpAxqImOyASg0VucQaZJwtGSiEWyDnA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yMpMhG6BGSR86A1AAYpQoWQCUXG7Rm0EotDQACHJCyAgABSir0ZtKZOf0uZY8t1Bb3/Pd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3S6E18/v4yuyj7vj9lz9+X5ne3q8Xs+nGhuPbBCQQkTtpdyK1NlU3ZEC9Vnd0ERGyWp3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oiECcVGhNRBTiUXxsIMBqIXqpVoKZROuICkVGUZQJRGiNSSE4vnPReesiwpACYQes8n6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UWmNxZIRHS7nm/RSkkRN1lSTACJdPPMlVI6Z3ZbFqUXaGQ3V241WWPNwcvtcjWepv88an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8/F709FF2Y1W5wzSrTEqq1hTKwKVcyh3hTKZCUp1GTCMb0UWTkUK9SwkwkmyuNyKXaz5c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lEYnG3Vk0jHEaAAFcouJOMiLGJMU0Zr0o5fU5VhRJUei8/6I9BzOrzfPuSH8z0eMy7MP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l4+r7fD7W5ulKXbMZyQRYRhaqpNESqbBJoRJwiTSBKFDalpjeqzLZAoholGQ0IphogUz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SKoaSKHYFUbo1RJxhxkEFYqiWSKXMTzXA6/IsEykMEMF6fznooy8Xo8/WaiyKxGSjlq1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ieS/GtE6ZY3JJE0mAKs88E+3PX2eV08b6l2HXZHlrmR0ruJPF6Pn9/H78tVmTVndmnn1e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+nP1WzndPpzcJxzpRnOFDTnE1MgTRWWIqLGVSkCbsK5WBAcytzUUqbtirYxEmqjCxR8v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xpOMo2acmsBOAAYK1yi4bixuLABVfRclPK6/JsqbYeh4fePS8js8jlqJKPyvT4zFqo+54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L1t6/F62p3iR2zFTjSCRGvQGac7TMaWlBclpdyIyQihZIpsspWsssipWSrOXRiqN4Zo66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fEzO9EIW1kYXEtC0RrOrIwm7CqVhVcZQRwca4XmfdeZ68uSW043JBKDC/qY9UZsHTosxu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+nR15X0WXdMGnFp1nW6tHi9SYY6JgOLquefdG/3+OqGi/wCf76tNNnPddOmn6Pz4ycfH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tri+3O2VF3m9Dsp0ebvb6jzGj6Pg9S8d/k9Vss5LdFBK6hlsVISm4qLI0mOIlgQLEQJI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yRW5xFJM+UgWAMUkQRkqTTjVrx6iSCBgoKQNMJIBxYxMLabiPH7PHsjJMv7XK6a+o5PR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L9HkbSz63m3OdHDe6Na7Z9km9xFkaJ1yLHAAUoSlXZY65hGIOKCyIocoNbyuVKSVOIoF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QWxK1ZIzrQipWEtC0oyl8KqLq4URFdWiNlRN1y+L2+N7fHHn9VazxLexDG6r5x9HCwv0/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Z1ys/oEeUj6fDrPKtsr7cnoqfTFzrnc2dPj6pe9Vrt8Xr5FfXpXl1b+d050TjP6Xgr2Z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0Z9fHtLJ2J+D2+Xyel5VmGd1Hfk7s13p4aBWpXrzWdeO/wBD5npcO3ZJ2fP+hQ70Z7Js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kyEpOEyI0MSsIimqipMjYErIhKIq+VAkYADBxkoi4zL9mPYAEMQo0EhoYMUkxxYRuptJ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i7Zk1Ho8uvLFHI63nvm96uTbD6XDt7o4PP0p3c/penl61xasjEskFRTkjmoEoNrGRNIy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RlHKNRViSosCLk5YE4Qo2KxF0SiOmVY1rhFE7bCqN1awU5pRG5FUbKpYxuREsdmKOyFc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0FGXo4QVjssjC/WbdvO6ni9hLa/P3zy1MzGqJlydOVnmed7xbx8/n6/FvPB07r+nPduy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cnm/U+f3jlXZp/R8F+3Fo3zRKNkdmTs+X0u27R4vbhz9KpPP4vV49TyktuH1+a+7Nd24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+sd/pea7nzfpaSuzj2I2MiTCKjEYTBtiBxAtChWwE5uE0BBlA4qIUfKhOxiIbFUkBCU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lcoOBgMAbQDTGIC2q0nx+1xK0WRmWaKNJ6SjRWcrmdGPy/RxeR6Ly30eG3JNdsdi/Ppx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sIWQAWE62XFTtslS0sUZCJBXNtU6xJQnKIzYKMhUOIqbaid0JJKMQlERFOKiEiaReU2B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RnlOmji9pXPjTs8X1+aUqXvF9+a/pivs8br+X09lRfm9DgIjOMiUqmXtIYSINxGKJbGa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Xo+B6vNKyu72eOaipdXTh0PnfQldKznuh2yM9W9Vz+N6iqzwJ7LiejhyrK6+/Ddbis68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J6trjHyeu0rkWKIRLFERwHbTMmRItUVSjJLVdCKXShIbjIIWRWCscfImnqKSIbi4GpVW0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CbSjCAAYAwYmmANScJpfw+7wq03U2lt9Fx6NAnLw5fO+bo60/by3t6M09Bx/YxqLEVlsF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m6ipoi4pJEXEyMlUZoiNIJsm6xZiiEWEYzRYpCCGRUqyLc1qtYRjaiMhpFzZBOAKQUlq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bPD4foPP1nx9/Ws3jF2C/n01TjLOpDURhICUlUk0E62TU1EY2ojZnvBhUOb04nk4epj15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0LYTlkEwcUThCJY4SRRbKOX34146r2sd5853p6oqdtfPbUAtUok1GJOKZJMAcRqLLHTJ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WwhIi0KlIj5MMsTAJRCQnFcozLN/P3kgSsTgYiQgbixtCsCCUZVs4Pd4dl91NhddRcep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oc+by8vY4m5o0ZL+mfYel4/T56scRZxTGxDaiTlTdSRXFigyUZIJQjFsYsaCyMlFZxTHZ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2mtkWQoisIyiQkRLHXeKcYlrzqXRCCsCpl8YtZTrsSCsVVxvCDlWRq0Ix22IgTRUpxlc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RkhKuRcVzK26zVCx1S5oipyKo31E7apQ0ITjEsUZkZydRbZNqQDsK7CsSUIsCwrdkSKn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BJVFMgjZG2CcRockdOeBsE7YtWR8jYrGBAANp1XOEos38/oDTJWJjEDABpgxSyACdczXw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yuZfbTYeourdnmOP3vGxZkuWmj3fl/f2Z7ZRzZIFV0JVJjiM4Vl9VNlTCyKnOsYMqUoki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M66gJxKVbHGNtXphGLsKy+tIxcSUoIHBFkLCWMwE3ZVRayt2ormlUqmiMLs6WTzXEoWQi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siVylCIqyNjjIIMksZVkWQnJJW4tdCciyMo1VGxRWWRIhIJWMoLURmMYSJElUWmCbh1X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iIChuMswAi1YRshLFOsaJlKugRADVnmXTEfImJGBSYQwCE4yJb8G4siKWQgkJgwBqQhi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N2ePYW1Wl9ldp6SyjTZxvDfTfLmfdUy31fjvY1NRtiotVVSklBzKo6aDMXyhTSFFgiUS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ihTi2VV30wmA7s24lGbpXUuLKayycAGpWS03xqsvipkRyWM2BZBROBCrEpUmojz20xKa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rlW6cSI2RCE5JnL2RmRCDa1ytjENFMDakrCMETakJpSzspjVkqbIsQ7FKslsszTsuVUw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wcok7M8i4qlTi1DcWRbgk1FLMhITAIyCEkxDCyVcD5UJoNOk04AdQnEie3FsWxpwmpAw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jTAcZLs5XV5aKcLattqtPS6Mmuzn+H9z4M6urLdL0PR+a9FZeoqpKEi1wis5VocIyJWR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B0JOJIiTEyCsZBShShOUUx0s53U53UIRcSpWhCyMLJEZRGyE7RztSMiAhqVOsHOMqSkE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2MQnWEyEC4qmMESg1Ci4hZBVMril8805ZqqRa4SCu11MjIiJJJDWKtUQJunYwFEBECUH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QRCasItorhfWJEiE0E5JiIBNRkDixpyIylMzlgVTJBBwr5UwkAYpRKkgiLUh7cW1ZsIG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wAAJKS6+Z0ueldsLKstqtPUaM2mzn+A+g/P46ujLqXodrmdVHJS0jJQJxklmJlUJgpOE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0pRY0RgUiojkUyuIrjZGhpji6yno8fpJKCJRSBSbsgWIVgKxSQqIqnFQ5wkWTpC1VslEl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vhQoyFbUjRVCwjGREY21E4xYOETSogKUCcoSppEN1IulEqZCJfLHZGlVFXqhxfGtjadQ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EU3EWJFJA5wkqjMSMbUsCSGxEZtkFYAiIpjG4yISkCjZA+TOMkQApJgMIMkG3FrW4Tga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pMRIQrcWa+fuwoWVzqd1Vp6PVi3WZPn30T55HQqsivqOpyepZcRKcookVSJSiEI2ipND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pCruUsSUQlXIsinRXICu2qIwlEx9XmdiymFgVq2sHIJqCJSi1nGUUBylhKZVRYytWRSu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KUXApFQUow03Ti4ljZEYWorrmiuZOoK4iuVkSQplUdKIKyurIk4It1AucZncVQ5xhSlZ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AMhDiKNiSBKRVO1EW4jhJrBjRJolOElbrZBSkRcwUoslEZWplfI5JyCYDAGgGglqyalu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NxYNBITUcWasW3GhJOrbKrj0G7D0LKPm/wBJ+bHRrtoj0/V5nSqxMoYxDQwBxcQJSWI5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aAjJrBzZCUokYp1OMyKlZWmLrc7plcLyqy2JGN7M9eiBC5WDqsUUq4lhOEhKyFRQkQ2Q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w3XKpxbEEYlOmRJxZOixlcrUVycaaZAAQnJ1Bxri0rZOeeRosoKtVci6VMoIXBUrqyLk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1SJSREpVBc0ApRJVzuMpqptiJIyTiEotXKu4UoVl8YBKUZAhFllIfI0wBgmCAAAlnoza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SBgNDcWEosAZpyas4MlRoqtO/wBHldOyv5t9K+bHRzacseq6nN6ek5iLIxkEZRCUWSiS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sJJGu5kVJkHJrXJgQ0SMxZXEITiFN1CLoc/p0DqEKRNwtK2MUJMirKYUotSMUk555LMi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SnKWMpMjTZGq4zEJpkJWQljNsIRqLpVyJSgqnCxEZIJU2QiKkiDZZAsjLpUXQWSityiW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CpTgghJpXKQCjbKk7EY0EoyAVdKcJE1FhGyIxgrCuBDUZIjGQKZEHCNfKWiBgACDQOLS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hpgDQAiQgbESEDQGmi6sjJSqdtVx1ery+pZL5t9G+dG/Hryy+u6HO6lmiMiq74RNFUWR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FdlkFISikZSZBkCwQo0RJJCQhEplNO7Mhvy6aFJEI2uKJuaolFCJVU4xapTJIqUCxVtZ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bVTFBVOVQJMg5SSmTaotjEYRYKQJShTYROMayxVhNQkACFkXU65USzsy21qhWFrrCc86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ZqJZEUVRcqrstiSnCSA0RIxL1XIZXYOcZxKNjqDcBV2orcnKAEUKkIAm4+SNAwZEYAwI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g4GmAIkCGCJCBtMHENCGVWVWVO+m063X5HXo+dfR/nZa47o7HY43YssgKkxExyIOaK5yk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SiFc4yJxjU1W1kKUAKJNMUiVLNryxovRZKKhTIksopRNRVK+uSNwVt9UVCHbFYwsdYTU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7IsnOFo3FE4RQIIgWMiKsnGtVYqnE4jBkCZCQScCcqZWWkWtBeQ42SrK74pQTiMc1jYM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iEXEkmEiMRwLCiRIjYpDuiiyMAbhIk4OGoq0CcVK1FZNDkmfJABiYJgNMITgStqsNUoy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MQMTBpgAXWVXGayqwunVbXX7XD7lh89+h/PyO7Bul6nZ893bJyHUpKYTrgaIVMEmNtEn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WMiFghRqUOM4EpUsudMizDswnYU0V12QFEQ4uwrlIhIgNOyoXUhYqgmkxxUScayHXIJ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BJOHKITggITCMbIkCSEKZEkCSgTlSVZWpQnJ0nNilGw6UcHSTj9TPAtydTGbKuf1THv5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s35rR5OhlTRTR0DlqIb5QsMGiuwrjpyilFq788knBohZGMspwmDjAulQyUYhKBITlI+R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uyBKyuZpknAgJCBuLBpgAMAGItuovM1ldpO2uddXt+f7tk/C+38SZ+hzt0un03l/VE5o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J1xJpyIFgQTUQFFbBqxiJSLQ5QSWIksSyUVyk6jl0546NWVlpnmWWU0msxhrjVGrbKpRa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FWFijMULI1CMowX12ClF1Zbmsh1zZQ5RJyjKmRri50hOi4KCyZSXsy177DlXbg59mmoq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SviVFk6q29DipbTbtWvld3mIrOhzzn9OdRfyuzzyV1fSXPk6mNI6q7jjSsanStxJkVxL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kyETkMaFC1FdkJijYiEkiUVYRcwgyB8laYNMTAaGEWiUoyNQnAADQNCJAwaBiYAFmrLqM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6Hb892kv8h6fyhk3Ydq6/XeR9Eb6UUoWKok7ChSUkZWO2mOpGOd5GeV4VR0hjlpDNDVE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IxWXwqLk4hRrz1Gd0SMoolEkKMwg5oIylCkKpRaiEoSJkGWwEQjNCm4kooBsGpBUpxK7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VylEkJEnEJMRJQgOUpEZxCUYlEoWDbZdnsDFflmWRiouVSqWmiyCdaqcq3E6ro0JkAn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bHZGwhGyISrkNTRCyEwUysxpcU2SRFSRUrKz5KNA0xgCGhwsgNjNQpQCYgQxMbixpobi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y5rqbyU65m3u8D0Fi8l6/wAmcjbh2m/03mPRmhhUJk6UZQiTomWkJjAHF1w4qymMErXE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VGcWOSgTzaMsaq0FZFjadSnCRGMZEkyEOARcymc0RcwcnAIjIqwITtCslAjGYVomUyuR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ohGMicFEsjHQVFqAk6hXOsk3MrkyHXN1CcJmeGnEaEgTkQrIhIHSmIlOEicJVkokiu52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qrAGgENkK72UStCLcCSCEmiMXUOEg+SkkKcQYAAwjKIxhpcZQ0IaESEiQgYFDTGCLN2H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TrT6fzPpkXkvX+VPPbMGw6PpPNekNEpypRtChaYFE51lyixVtFijWTtpvCu0HKSIU2RI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BCyEhZ7s5oERWSrGDqVlchxaEnKISZRJEKM0MaFGaIu5ClWixwBwURpyIDYEwhNgyDJJw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Wy+NIWxgibUxDtqARCUpFTmqrya64pcZwMYkKpW12BEUScUWxjAd9GqpkqbJKEYtnTar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gYAjGbI1SCVMoujSyUCQTrD5IwGhiYAJjhJDGF8oyhAAgoTQxMbQDTGgLNmHdLnuqsLL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qrJeb9J5+vHa8mqOl6bzHpTouDJkFU6yBKEVE4NCUwIXQp3U6CSqRoM+gmrJFDtoJqMy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aKYuQqhGQKcZgTIiSVEwiVYEZExRmEGgcxBGFpBSiTTCDbI1WyKrbIijNEZVMnF1inFE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Mgm4ikXUiUILaGWV2KxWUzW2EVSCcZIXZTRFTiuUylGbETBTiFlNqiNkWaamtSMozllZ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AnFxNQmKNlYpRthV3VkHORXKUzOXI+PsAGQgBghNqm4sulXIYmCaAAGgYAxAwZLbg3RV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9f432lkuB3eHXhteTTHT9B57unUlTMsUHTrm4rsI1NCics4XFcwYUpSvKpIJW0ovgSis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K6LFDUkIlIrcnRY5RnlKJGxyqEkQpRmJTCIVFkYsbIk1JECUiNkUWlQRjOsc6pCV1YqL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mg0VsaJCmgUoypk1EbCNOMwqkSqLscZc27FE5Z9dVydkVymiahIhCdJO2LJBQannnZK7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mlIROI3WoQ5jk4BJgNMFKsCtnyNMgaY0AhoYiiUJk5RkAA0kSSEbi1biDFIGmS2YtkRs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XjvX1Zxevyjwl+a47Hd4HfOgWMi7pmYsiVloVQukU2SkEZxI2NVYlEc04coummRWgAtZ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K1ZGlKMiUqZRZCE6cZBGQ4TTFOCJEJCUog4zKlZEJxsJRTFG2JEkChbMrLKicCstVchR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hogKcLAcUWDkVuMC+VFtXQihyTRxK1EEYNcVVk6pE6pkIYRblUVbTDgmWSnXUrKrYjCa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tgyBe6Jg0FhBihKI5QmRUkfJGnADE0wExDKjZXYOSBpoAQ0CAmrAJCBtBLXk0w76LVtl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09Xc7qYT5vZVcdfv+f9CdklAk4BYVocYBGRYVucSyUWODZZNMrhZXUrK5kpVsFJwOKqtu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00OIJxJsmAQJFUS11SJFVg7BFlQiRXAugMCtFhC0TlWWxIiIxLVCZKucAlAJOuJaQmTn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RW5RJypkRbAEibrZaQdSlGcRIqpY9mYtdM4k61U5QcWOl1coAJSLYwYrIIsVbicFOoWx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c6pEwYCkRrvRTIkAI+RNEMAAACREapWVWEnFg0gaABI2gYmrExtMerJplsnVaTItLfTe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fMtGbQdLvef7h3HXIsIyKywKZyRKdVhKNiK5jHOtligiSEDJUNMmpxIyixDRnvokSpJE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iMbayUVEk1IVkWRkSIiiTgTBqomq2WIYlJkZiIxnAJ1THCxECQUyESakJwC67NaWRQTi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e2TIRuCiubpMkIYOIGO6m0nJMZCQAocosbdpnlbVUZOcQcnSnEJkHJYVxWdbZS74ikqi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YSKkfJyLJCcAgbToExSjIbUhACaAAQaBuElYmNoJaM10t9lcycZIPTeY9HZ0abKD5xoz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v2KwgpwCKiSIzIuUiErEUzlIbjaQqvCq0mRnUy5QCxV21KmaIxnEyW1Xwm6y9RlUK7kR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QTgyKdJe1ElXKBaoMklMri0NxmKVLLyMytSCKdhXNwBSCJOI1IKo2QG42BMQ3GRcFZJq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GDIkAoklF1CnZlibjIJQdXKMolOu6ghCJVgOM4jnVaEZFRbUSipFcpokRQ0gQ2JqRGcGE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AAAQMDAQYFBAMBAQADAQEAAQACAwQQERIFExQgITEiMDIzQCM0QVAVJGBCNQYlQ0R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iER+2Z3U7dcI6GvGul2U76tU3RPW/UotlFO8E20urdmnMfZ20RluzurI+k20h4q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j6lN9lTfcbQ96P8A8+j+4rfuJP8Aztne/VOxUzfY7P8AeqPerPttmjxS9Za/pBswI+KX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Q1z7VPi2f4KSmGqp2sczU309nULc1W1napx9LZOzmaqraDtVTV/R2VSM3lQLO9X7Uodf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X/q1Uzd1EH1dnUL9FVtZuKmE73ZWzTiorW6amfx0GzfdqBiap8VHs33ZRiXaPt7N6sHS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sHv7Q92H7Cj+4rh/Yl/8AO2Z9xVDNRUfZ7N92b3a/pFsz095NprZ/Smg61G0z9WDw7PoR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2Zs1uaqvOamq+ns/ZLfqVP1anajtMOyGr3qjbki2JHqnFm9T+17oeeRkSN0lwRR/ZuQt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xup9sNzHsjrDB9Oo2kPq0/joKE4qa4YqB4tnbPOKisGKiq8VFsz1ydJNoDwbO9uM4m2j6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+u+4f/wCds4f2Kn36r7bZvqd1l2ielAcU8PWbaZ+pD4dn0Q/s15/sP8OzdmD61UdVRXeCj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WcqDwUdE3XV7Udmog+ls3ZzdVRtV+us2JHpp0/0t/a90PgvbqDhguCP7MpnZbWZmDZ7t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6uy9ku0zVQ0VO0PFBs3qyLwT7SH1KPxUlMdM+0B9f1bO2f79UMT1nWm2d37P2iqTrSUn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tn+/Ue9W/b7M7N6zbS9VL0oqQf2NoHNR22bs5v16o6p6/w0+y/S3xTbVPipPBQULdVV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7M2S3M1S7eVFf9On2aNETjrfSM3dOn/tSU0fDlZkEIj9o3uqxmumY7S7aozHQfUoqM6Z9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bMP8AYqvDUbQ8UOy0PDNtMeKDrQUJ/s1w/sTdaDZvuydJNo9qH7em+4r/AH3f+fs/3p/e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MzbQ96Pps+hH9mt9+o8NFsv1eqbah8VL4KGiGanaJ/sy/T2bsoZmmO9qdqnDdn/ToqNu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dzsmjj3tSLd3fsyU0fFmYnBH9n/1aZuib3tl7JdiWYbufaXiioPHS0h01O0W4qH+PZ2z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/rDQ9YKXpUbQH1z12ds73Z/er/bofapvfr/fd9hQe9N7tf6KHpBT+/X+8f/N2d71T1n2g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qqdon67vBszZbcz1B11G0ziPZ40UtENVXtV2aif6WytkNzLN9Wp24/DNiR5qEegZ+zJT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P7JyFtrM0VWyna4aI6KvaTcTn6mzdmH6sn059pjKp/FQ0hxU1zf7E3ioNmd2+GfaQ8cX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7ms602z/AEU/3G0PeP8A52z/AHpve2iqX7Sl+4rT9efpQ7M9Xqm2kfFB4dn7PGamt61N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TDXU7UOZj9PZmy25mm+rU7ZdhuzvpUNA3XVbWfrrNis00yf2Hb9kOp+O4ZD26S4WP7Ap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DsVFazd1e0RqjoPFTURxVV7cVFR46HZhymeGfaI+ozxbP2ccT1PSfaPppOtJRn+zXfcVH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tD3T/wCfs/3n+/tHvB9jRfc1f3Fb0p9n+3T9Z9oH67/Ds7ZfuHx1G1D4ofBs7ZozU1h1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TpKFuuq2q7VUzjc7O2UMCR28lpY93AndT+y7ofJkbqDgnBH9i31Ktbqp4ZND9oj6md5s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1G0u8Xj2fs84nqPDPtDBZSeKloz/Yrek9X1paD2qbAqK/35etBs7vF9xtD3T/52zvcP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9APr1Hv1/ppelLRD+xW9ais6U2zxiKlbmq2h1qJ/Ds/ZbcKIa6rah1TPG72ZspnjcN9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k0UeuqFh1P7ElNGPlzx5BCKP7D8pw1Nkle2SrfvNn7LfvYqOUtrNpnRU1Ttez9lybxlH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1D87N2VJrUEmKvajtE8rs7M2U/UY5A2p2m4NmLs7L2W4Oka8Cp2ocSk//V7LOZQRxO0z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Z1mec1G0j44umz9ndZ5zqqdonCh8Oz6DrUVB1T7ROGUx0UNANVRVnVU7RdpZSeCioG6q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iLZrczo9m/sXFNHzaiPCcj+wch2W0YP7dKzebL2UN1VVcRZXbYi1qnaX7K2O0sqJ4nR1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+x9jtcypljcyt21GXOY1ztjbFBbPIxwrdtNJlbn+F2Lnf9eO21nfH/xdie5Gf722jiod0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6q3bLv7Dzp2PsT1051122X/2JnbvY+xOqpXGWu2zKeJqCYtk7GPgo3OnrdqzHiq15h2b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W7WqDxeyG/10/wDYlNHziMiZmhzv2Ley2pH49mHDmfTqdpM+rN9Sg2d1FN4KraAxUVfi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prR/ZrvFBT9aHZ/3FT9ztJRf+ds73pOlTtL1n/zdmeuMf2to+/J/52zRpbStHE7RANRV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FRRt4raDWvqdoNHDUbRHQbNhbxdbGJavaoBjpmCLZuyoQJ5Yt/V7XaHFjdzsrY8GmWdu8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fryUOvyNQWoLUFqC1Bawt41b1qqHh4P7EepVUO+ZBSuikloy+SeB8rGwPFPTU8kUj6WT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5pKSKSIxwSslqonySysc6kpGObFTRubPVMcZqxpcyEYpKIaZpR9faAy//wDg2eMOhH9mv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9qjb/AGa33632qbpR7PH15PFUbR6u9OztnDxM8dTtE5mqDpoqHwU9EM1NaddTtDww0/06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w7n5Gta1rWtawta1hawi8IuH7E/HwFgLS1FjSixhAYwBsUbS6CNxfCx6ETBHHAyM8NHq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HHTtjbHSMjfLRskdNTCRcMNzBSiJ/BfVqaYzPfTk09PSGOVP7D9eeqHysrKysrPKf2B7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5xTR/lW/r2/riUB/lv8Ar9a7s3t+sKH+Xd+ud3H63v8A5g9m9v1g9X6zuf8AMjv+sb+s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+v1bkP1ZKA/Xn9Y79Ye/6olN/Y9v1Z7N7fqm9/1JXf8Azw/VHs39V3P+e/6/Uu/VFD9q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AF+oKA/0BTe36hv6goD/AEQ/UO7N/Udz/ovz+nPf9P3/ANIf1A7/AKY9UP8ASFD9MU39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pih+lJTR/p/z+l/6/SFAfpcof4I/pm/pe5/Sd/0A/SFD9IUB+k7kf6ofpD+kKA/1f5/R/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/ABPb9Gf0jf0RKH+uH6Iofou5/wBcP0X5/Q9/9h+f0Le/6AofoMofru36E/oSm/oCU0fo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6Aof5IofoB3+f+fn9/n5/bZ+f+fnt+f3WPn4/wAqfnlD5x+dn/Mj5x7/AOS1haghfIsH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IWQs+eGoRlborclbtwWER+h0rQVoKx8gfOH7zFscuFpC0haVhY58LC0rC7LUVrct45b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TjBXVdebPP1XVdUCg5q1sWti3jFvI1rjWuNamLIWV+clNct6t+t+t80ouaUSslZWbZtl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palqWpZQQDFiJHdo4U+lg1LUsrKzbPLlZWVqWpa1rWpalqWVlZWb5WVqK1FZKyVlyy5a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yVlyy5ZcsuXiWXrxrxrxr6i+ovqL6i+ovGuqGV4l419RYkXjXjXjXjXiXjXiXiXiXiXi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jXjXjX1F9Tmys8uVlZWVlZWVlZWVlZWVlZWVlZWVlZWVlZWVqWQshZWQshZCyFkLIWQ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IWQshdF0WQshZCyFkfHxfF8LHnY5MLHl4WFhY8jHk9F0XRdFkLIXRZCyFkLIWQshZCyF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VqC19dQWoLUFqCyFqC1NWoLUFqWoIOC1DGtawFvQsrUFq/Xn9MPNzzfn9RjznD4JC0/s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lj9yf3P5tj9Hj4Lu2PIwseThAfsD+5/P7Z3+EP7n8/tncxQ/eu/c/n9sebH753YfuPz+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7Dt+3/P7Y+q4/wAA7sO37f8AP7b/AKRRKb/gHdm9v2/5/TY+B/0itKAx/gD2b6f2/wCf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X/X+DI6M9OP2/wCf0WOXHLhYWPI/6+VhaVj5mFhYWFi2FhYWFhEdI/Ssftvz+gwsLCws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wsLHOO/xzYILCKKKB+JhYWFhYWLYWFhYWFhYWFhOCi9GEQj+1/PzcLCwsLCwtKw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wsco7/ABisoIIWKKKKab1kssc++Jo21FQ5b2qRqKpo2fUSyTTSCJk1Q5z6erD0JpN9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8OpXaoJqsQv8A5Filry4U+0HNP8nGoa+OR56CvrABvpyt9Up09S1UVfhMLXt2lO+N0dbM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8zDLXyvVBWSGaQEs46dj4pN5A3aE28z4XV0zpYsllbPJHPxFSVv6lcRVI1VQ1UE75Squ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VVaqauboZWQvcqqplZO6oqmiOqlMTZ6hxdUVDTAdUTjgCaWWevqHMTHVDqZ81TGaZ+8h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HESZG0Wr+Sav5JqY/XHLWTNl42oUlZMFxlQuNnVDK6WEqesmbLx0y46dUte4yqqc5sPF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K4mpXFz5Z8/CwsLFsLCxy4WFhYvhEI8g7/GkKCjGo6C0N6ktLRoKLTqMJTlnBachbQpz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+BRGR5NRI19C+J0z2CRtXGI5qSnZod0qKz3qxbP8Atq3ch2aVTbnEG7z/AFVSilMsvii0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11OVLU00jZaeLOzonMp9oytbJK4PNMyJkTGUVQix0UlNLHvs9NoUrgtmzyRv/wD1r55V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IanctG0Fx6qJt8tmDrVTGKMZllqafctLMM0fSooN4fxX/czzRupYziPZ3vbRH9iidqg2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SVEkLAyPaURfHs2SRssrWvZWbtskLogt5TLeUq3lKmACM/fbQ92ZRVbo2TzmZbL+2KqK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0EZFXBuJNn1mtTv0R/yD1/IPX8i5RVrpJKj34/mBAfGNjZvx3u8QVP7kvoi9yT0sfku91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DrbUbialmY6m31OuMDE6pikVI+EzLaPv0X20/wBxWe7VejZn221O9LStliq6QRRUUAmd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rph9GzVwbFINLo6djmcOxUoIg2tE97208wUkVQ9scMsTpRUPVHHKKif2BWTNBqZMt776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FtL34nxhu9p1vadb6mVNLG9PjDxD0n2p2l9hozR7KPQqv+6kpdMMbA4UskEKqZKeZbO0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9+SadrhVVBRqKgLZ0r5JqphfA4YcGUZW7o0WUifjUz25jpqppTK6oGDDUsZHUSNkOy/t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yyV0uTsuFTQNmbBQCGWXAZxcS4qNcTEoZ43SVHvs7fKCCHym/GKz1BVP7r26msh0uk9E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EqF2JQqyFksdKIhJJuhNWwtiIbE2ChZE+20h9Wg+2qvuK33Kn2dl/bbU7bM9iv8Attm+9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HRSRtEv8AHyKeMxvi2e97JomxP2c3EO1o4yTHEE1sacyJBkQFLoE4d0ihjIkhjxIMSRRs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mBztFMtFOtNOn6Q7Z2jKZ9ztP1Tj+vF9lsr1raH3TqlzoaVoctNOnga6GLdRV/2uzfuN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+0B/W2X757VH3DaJhHBMRomJ4w6L2pPva9oEs3bwtjD4NFE7XA+JjlVvbTwwsM0rg6OG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Pbpmh84oYFJRQgU3v1Hvs+WEEPinlb8YrPVpUROv66+un73TB7s3uVfocUSmH6gVc8Np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W0u2M0GyneNbU9ez/ALes+4rPVN9tsr2Np+jZntVv2+z/AH5ZGaKb31XUzt5G6oa6t9+p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30wLI9pS9dQWQtQRcFTPBmkJETa6Vq/kJk45La2UDjZlSSGSGoo97IaAtBEQMdLvBPHu5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92ZJJQ6GGYMi2c4NnW0PuZNPBbO9yv3e9oiwTjtXfbbO+52o8FuzMMhrntNNsz7k9q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hIPBlOGDD7NQdNZVytlfL2ia2WipXNjmjcwiombCyrnM8lDPFAjtGFVIa9bNqlP7dO4R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iymH1pussfb5g5M/Gb8ebwygqnP1idLWVWXSe3Tn61T6qz2SUSoOswVfTPmdT0b2NbQy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xTRUcsc7hlpo5iWUkzTwchdVUj3p1JIaegidFHVQb5lJCYRUMMkNJTyMmmonOfBQ6HlP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kpXBzLhZVRtfG2ujc8iKcLdzLdzrdzqnp3iXHRlNEVwsKmpniSGCPd8PEmsawV8Uzy6k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TuK4OUqmi3USdSS77+Py6eg8NPQo7OGoDo7Z5dJPQl54BwZHs85m2dlUMD4G1EZkip6K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0WqL+NeqSj3JKm2e98rG4ZPQOkl/jHJuzOobhs2znSTjZ8KqaHeJmzpA+fZ+t1FTGBVM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W1fxbVFRtZFHs9scrm6h/HQr+OhX8dCjQMAj2bhw+aPlN+PXsQKgP1X+3G76rvRTn69Wq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41SqR4jZxE71C5z2NlJqVBMZHVU7ontqJy6Z+iGkqBO2Z+iKJ+uM1FQDxkmuWUxwxu1M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auZwgkdI11UGVCjm1T4Ur9DIZN7EZdM1TVbgseHtmn0TTz7pZUVRvHwT6pz2pJt+xS1b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XM6JCeoUkmiGkqN+xCs1VVVNuImnImqtL2z1OdQ08W5yZVeJU1bvJT2pJzNFLUSifiZWK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UE28fUTthG8qymPlMMtRUxCKSoLqidsLd7VFQVG8dWTuhi39SFBK2aNT1Wh+8q1noaqS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FhOeKKkmqo2xS1TxVzuibvaoKnqBKfz+2b8eVm8ZI0xvY/S7+ScQH4d/IuwyXTJLWmQT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buJVMe9hhqgLSSthruNgVA8PlrnBkzayEmp+3jYY45HCSlo/t5HBjKZhkkrftoKuERVk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UTIopGyieMSVlJKVF9+qr2dn/bSH+5XdXwnhpqw/2JoxLFxBbBSx6IoOm0HdtlegrPCzs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WVcWmq609P8ARfUybuGGPd1O0/tdWmnoIxultIndQsDWVjA6CjeX08UO9bSzb6PZnst/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AP6RVH7rBvNoi20/ab6fXtHCrPDUbS+3NZHooYjFC7ts0agtoOLaalYGQyMD27MOaZF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Sfb16/E/gqx+3b8irp961zS05WpalqWpZtQ02XC8sTJRReF7h/8AYbtqpmhtXWj6giYp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+qqA/wBac7+ZgwKv7emiYYq+JrYx7VCxromtDV//AKNdCVSyiSsVV7NCMU8g/wDsKwda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vxOwcfjAc7d7SkkDWbKH0ysBwdiGr2h7ccbdFQP68Me+oWPdUOqBir2l9oG6oNny6QSt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WOukDYqWPRDQDrVA002y/Y7bQmnZG2iY4mo+lWPe1rKAZEx4asD2kNIcNp+y30z/AEKs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aQ/ry0zZI6KbeRu7UrxTTahipZvoaKcOjq6gRsoYt1Ag9rkDjaIcCq77el+32j6N6xrWO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ftSm9vkVFO2VSwOjOlaVpWlNYSaej6tbi7m6m8CoYWxAwgypsIE1RTidvAJrPBDFumzR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AGeCK3eY4Y9DZ4hKxrfD/HgOgpzEdyN8mUoZOpKXePawNa+D6ssO8GFLSMfKOz4Ncqmp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GNIUlEHuho2RmohE0fANQh+nDAImNp2tlkga98sQljY3S2opY503Z7A4N6SUMbnRUbGH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2wQNhE1JHK9lHEwgYUkbZGigiy1oaHsDx/Hw5iibG2WFsoHROYHA0EOY4WxiWJsrQ3AE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Gz4ctaAJaWKVRUsURwmwtjVHGWxy0kcroqOKN74w9rGhjZoWyhtFA06AmtDf2xQ7fJIB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CKbRBRwsZ+m/7/b/AJ/alN7f4T/v/WlDt/hP+/0U1S4SQybxhICqKhzDTSGRlqiqOaWf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CNYUap6bUS6mO1NUtSWP4xy41yjqnOkVRKYw6peRHPiKWpJUNThRTtkPl1E7g+OrGHVS3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9bJn6GU8r3Pe7DW1Dt4DaeXdqOpOTUv1Sz4jppZHOs94Y10zi6nl1tvUvcHRvdumyO3n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cx8prs2ccBjtQT36ULavFZr9RtVT6Q1pcopHRPncHPk7UHtSVDGKaodImN1I5Y6KsITJ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zagBQT7xx7VXuxxxFhjhCg95VnpXTcWofc8qU4bjLmxtTuhtEAGVUmp0bHOWhy0FBrlA1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imAlU4LWS1AanOdI4xADxNMVUg8EPqXZqHZMPsR+6+ctdG7W1Odh1mvy89i7AjdkJzuo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9a+RrFxbVxiNV4uLXFri1xi4xcYuNXGrjVxqZVsKBzzFPcQmvLS2RxUj3Jjy1a3Ye4lMk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Vsjynveo3FpY4lO7VEZY6OYsEj9bnDSZPTQ+1UU5JMD05pCaxzk2meVTwbsVntswiWILV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nF+4etw9QwvEgVZ2ig3gkj3bLUPueU4ZEzdLg04vG5zoXDBp/acEGqNviPRs0jimHBRO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YDmIRgP7iNrozTnLGhjagYeSovYBw5njeOgl1Ik5j1ODtQX5LToOUwElzSsqMZUjSEEw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nuWorJWSsrK6/rKifSifPhmdGY5GyN5Z+2h2G+mXu1pC/DgXOjGHSdtDiofTL2awpnpV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5/U/00Ht1UjmN4mVPcXJkr2DiZVEdTK32x2ibqLgA6RulUPt1j3A7yRRyP1yyP17x6onO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VH642Nb5cnpfnUwZdPjLTanOqKpaAoPb6IYTMagp2N0B2FqctRVG0G1V2pT1d3DXKmaQ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P2MZNJFizuxhUQIDm5Toij6NGUIy1xW5UTS1OblOiTe3LUT4RUcTnrhXrhXrhHrhHrhH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BM/QwpjS8spQuHjRp49fDxrcRrcRrcRrcRrcRrcxrcxrcxowxqWlCcC0xyGN0UgkbyYvi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KIyJ0ZiIjbOqmPQ3Z/tyNBErd3JIQUCBHSx6nDoq13WOMujGYnd3PIeqVhayt7xOjEbPX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e9Z3cMRMY5y3TwsdaeN4k8urPjY8tXVxAX/Te1YovbjaHHdMXYt7VR8CxahPVVLwVC9r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PGnO6GqAUrtZ3mI2P0uFWEx2pvK7t5lRPamg1oDA+BN0YO3zqw9FSswyx9XlzQiQPaWO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+FUR7xm7kadEji6J7I9L3mlj0Mq2uMm7ct25bty3blRtcBNTuc50cgYyne5cIMPpXBUz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iGMdqladZicqNpBnie587PBRgiOT0xxu3w8x9OXv4ZuIoAxVEShpnF2FVMLkyNwiEDyu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UtJApXlcHIjTSNVHE5qI6Op3k8K9cM9cO9CmcizLDSZPClGkyuCXBpjdLeV3mVE6Kpqf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gOqP51b3HeP0WPq8yaISNkYWOa4sdBKJW/Fx53TnyFkLIWoLU1a2rW1a2LeMW8Yt6xb2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1i3sa3rFvWLesW9Yt9Gt9Gt9Gt9Gt9Gt9Gt9Gt9Gt9Gt9Gt/Gt/Gt/Gt/Gt/Gt/Gt/Gt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uIjXERrfsXERriGLiGLiI1xEa4iNcTGuJYjUMXEsXFMXFRrimLimLimLimLi2Li2Li2q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Q+HIMsonfPrUO8fosfV5ssYe2VhjK1FanLU5a3LU5anLU5anLU5anLU5a3LU5a3LW5a3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orUVqK1FaitRWorJWSslZKyVk/ss/Hwqen+CTjlB3VQPnVtovbs7v50kbXh1K8O4aRcP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h5Fw8i4eRcNIuGkXDSLhZFwsi4SRcLIuFkXCyLhZFwsi4WRcJIuEkXCSLhJFwki4SRcJ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hHrhHrhHrg3rhHrg3rg3rg3rg3LhHrg3LhHrhHLg3Lg3Lg3Lg3Lg3Lg3LgyuDK4Mrgyu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XCLhFwi4RcIuEXCLhFwi4RcGuEXCLhFwi4RcIuEC4QLhAuEC4QLhAuEC4QLhAuEauEau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uFauFauFauGauGauFYuGYjTMXDMXDMXDRrh2Lh41w8a4eNcPGuHjW4jQhYPhT+1A/XHe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5tb6Qofbse/7cftj82X0UkmmS9WzVExxY6J4kb8yt9Cg9ux/cD9cPIPnFBaStJWkrSVpK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LqeTeR3nZofBKY3McHD5dZ6FT+1Z3MGLQt2t2t2t2nBDzyp5RDF/KFfyhX8o5fyjl/KOU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uqZdzEZXk7x63j1rctTlTzOjladTT385g5ij5FW3EtPJuntORaqj1sVPMYyx4e35VZ7a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eZ4yD8DacuuTCwtK0rSg1UUu9hHwx+sKCr5t7LbCwgE2IKhd4T381oQWoJ9S1p4soVaZ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Fe21HPp5KuHSVDKY3RStkHyav2lS+3Z3K0YDnYM05at9IVvHptQ8LedB1TxgjzqqXdRY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BQicVTa4Zfhi56uJAWtq3jVvGreNW8at41bxq3jVvGreNW8at41a2rW1a2rW1awh1+N3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i2FH6hhMLtY7eYEwWAGJPVajHUeryJ2a4jakqLuAIniMbk0lpgqQ75NX7Spfbs7kjFnd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YDhkOHnVT95JoWhaUGrSg1MnEJOHKncCPhCxOA0YEz9TvgxH4pXZVETnudEtKLVpWlYV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DuvmNFz0NR7lqfpGBgeTVx6JLU1VpTTkJ7Q9s0JiNop3xqKoZJ8eq9lUnt2d2sEBgIjI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7fEbSBdj5dQ/SzSg22hbtCJbsKoZ9VjBoAwe6HwRYdXVD9LfhBNOR8Mdz4kyLCmAbFuC8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G7OWQueQwwkzPUcpao3am+SUE0dL1TMFNGTC3SzyqiPeRnpeCd0ShmbIE5ocJ4DHyRVD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jNbeDUMe7bZ3a0fe8gDmPY5loITruezk05b5U7DrIwWrSXEjFuqmk3Ub8SOfMyJDqIu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bI7W4NJRjePhRnB8qaeOEO2rAF/KhM2pGTFPHLyHtGUxg1qf24joa53TV13gTo0WFSyB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b5JHSMph5aiPD4mBjfMrYccgJaYaxNIcCMqelRHJHK+NR1gTJGvHxndrBDqLuGptM363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bdlUDMcbi9pzTqGtLnvmBlnqyYhVszNNv3OeGuzHvT4Q0CNkY+CE3qap6jbqLMAFTNBt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TAthiD3cM0LhmpkYMjaf6jIMuiYHvMcQLY43FzMSGnRgTm6Sw5HO94Y2fackr46YOMcL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wka3stMY6iORoObSDBaU05U5wzOWBYRZ0U9RhSO1nZtPu2WCklDDxAXEBcQFxAXEJrtQ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Y8mTqymm3gsRkVMO7dyRvcwxVgQIIlhbIpYHR8zKmRqZWtTJo3+cSsrKysrUgeSM8tP9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jpaZnrfPW+et89b563z0062BFBV0W6mMOleINgBy5v8AXafpvboTxheqTZ8Olp8TkFM8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lrctblA/Pk90SGMJ1GNywc5VU/xZyqNCFi0aRSdy0OLRpDdO9jc1znPYoNIlJQ1FNOJ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g80kjY2bSrzVvpG6WRptsINTm9G/1aqF3VHqo/C4HCqH+Bzcx9bTy6BUyYp5SWihh1u7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aZ2CimdCw8lQ4bxhy2zzzyfTmp5hKLPYHtnhMR5YZXRGGVsrVLStcpIXx87Xuam1kgTK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5xyBNORZ7g0RO0yjqLSFP8b7VL+vNTSaXW7GWMSsqziVvVhgBpyAxnpY16mLM0MQllPh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eYHBB1N54R0qX5cmPwSWtc31Vurew9qQdY2aUI8R0gysIBNDDJAIw5wg1Re5kgMJw05m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jPN/8gmLYoWZLBgRJqCCbjD1tCLXFRSa4WOy1ShA6m7R1NhinnjUFXIQ2rClqdaZu3xV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/KCqH5PMOiidqanhNKFqiXAKp5dBCKPPXM6tcWmnqQ+7mhwqKcx80bzG6GUStke9iZKy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0fkAkGKrcFHI2QczvIbyNODaeTeFU0umx6CR2BG3AT3aGnrY80L9bBYLaEPibpwBLIdE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EMrN2dmwmOn9T0FM7U6KDXG2BpgZBqhXCLhU6m0sgdg8x6mV2hlqhhBpjU1EjG6bOYxw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YQJLMeLd9OjFpC0BFoWgZ8OegQaLjpzf/IDmop2ZROEKgMTdoBQ1LXjWhVRNTqyEouE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sGzfA6rh3rW0xC3K0YVTC5xaxwUMT5KtflSu0tiZvH7hi3DN5JTOLtJ1QxNMTYmbnCp3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1BTMc9+5chE5Nd0cc+RMzXGbQVRamPa8LCnpE5paeSKQxvY4PbUwKKqc1MeyVstICnsL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d5ym0bcAx+NrQC0Auw0oMblzm4Q6iwTXdC7puXLcuQicDrCe7K9clqh+XKCmwpWCoZIx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De1U8G+M1Lu44X6H2Kc0SMZQNA/j4wZaYPhdsvJbs0tbBs/dzPOA0YCldpamTR6HYazWw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apvDEo3am8hOA0YE79b0yF7hHTtHLjIdHlSRyhajgOIGsrWVrONZwHFayRqONRKDiFnk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dLXukc6OAIU7MvY2F/GMLesxZSPTWyRGgf8ARUTstUjchsjcbxi3jFvWLesW9Yg9pt+e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9wamgBZIZSu8eMNYMw1R0sUTtTU8LWta1rWVqK1lAk+TWxaXWY9zDDWJrg4KSJsgmpHN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quHSgS0wVYcnsa8T0xj8gdFTS7xlyU04c7BXZf8ATPWm98Mwe45C+TOuRa5FrkWuRapV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7QxUswjO9yA8BTzu0UTwY3TiNzcOpagRBipX5FvEB9VfVX1V9VfVX1UGnVaR2pypYurnH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q53qPVzwHAqF2l3J3dUP0tUEYaMrKFsoWIQcqxvwBdzg0bZGuoZE0NfGAnROUcTlUHSpK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imnCi8Siji36iPitpC0haQtIWAsLFg76kx8CpnYkJCfnVVZ3cWprgS6JuWxTa3FUufhSN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7mGKtUcrJLPhY9SUZTmlptRS62OAcJo929U1SY0MOFTTeRRv0y2PaxxpJymO1OZneZ8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avKCqm9EPVOZAmPn11/roPeqvfiIFJNLC6NUrcvefKciNTSMEdDxAed7FEN5DKmGNs+8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RvjTBqcegb2RQ8IlfrfTDL75TeqwsFdbze2GOK3b0QQh1Why0Os1pct29FjhzMN9pk6H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xRp1RhRROdI0Nkh0mmex0ZTHAGE6bQt6eU8JvibI3S4HBjkcwipyXSvDIp9A4rpxamlL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89xwGODwqiESte0tdyx1UjUysaUyRj09jXiakIRGFA/dyDqK2PUy1NPuiOorIOeH3LuQ6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3q/OsluotGvwJqmPQDA8kruHt0uRq3lcVIppTKopN09xMrjK4QruombtjOpt1tgrBWCsG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aadNp8rc+HdBbgZ4fqYWhOja2OBuG+p1h1NU/AVL6Ld1gIELW1bxq1hawUX4RG9Vf4aP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9TKSPAmjq2z0+0IppJ49LomaGP3++cNQcMHlabVgzCBpeyPeIU8gU0UgBYWl8suWyzsB1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xrGvYGljdRu0LSFpC0haQtITm3b4Hzty2maCS0Eta3Ja0prfF0wWszU+3TsuE0czx5Ep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eESCSN0Z54qmRihqGSqeBsqkjdG6hk1RkZEjdD7UU2kqdumXlpm5ffuGd0cI9F0yuiyA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MHTleOlgqhmpoc1am5Byt4zO8C3jUHtW9aDEwOmk6odLNGTzPGCE5dw97gjK4neuzvXB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jI4qJznueejRgIokMa46nKH200KfaTAhUVD0WTSLhAmUgTaOPBpQE6J7TSyuaN5G5rDE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TpWJjKZhe/W6CYad81STDTzNNpW62SsLVRdHhyBXhKdDEo6WMkQRhCGMI4aJTl0TcCwQF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wgpBkMOWyt0uyslZ5I26nDoLNFicIzsC4libMx1j5EzNbMuifBVtfZzQ4TUhCcCPIp6p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zqubiS0fV46NldqfyMaXGni3YuE4eQ1THURZoybGeMLiWIVEZQINnjqigqhmhyBI5QMl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pJmRni2rjAo52PKeMiw6GZupvPE3SxviNgqp+TamPgCqp9TmNwmrDbAprgpJogNbXJo8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M8W7MEe8c+KGMQ7iZOaWuZTt0mWEVMkA08wTTaUZjpGeEWCe5RHw5tJnRG3LrsCPbL9L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wpwv6XzN1N5oGaW2CAT1UjDLBAeAdnjyK2HIUU741FVsdZ8bXp9E0o0b0aWRGF4WOSlq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Nrx9O1G3MlUcQm8dM96jo0yNrOcjnJ0thF2DAmJEczPpXpG6mxeojINuykbrZ2PLSsT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QZqgAS2ixvHNaCnjqE4JqlbpdywNyXodLyO0MzemPinfohhFnMLi9j0wuaWOy2TLjHCC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5FNSCKWrcAykcMVUInZSUzIE+Vu/TqeF8ziGhxyeYKSVkYk2jGFC4FuShIECCnhN9I6L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C34f0danGmNowE4Ys8ZEZyDACeHC4dq4dq4dqEDQbsFnDIm6x2iGXjr5dXBoNmSOYmVr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1yxpT6WMqSjcE+NzLUc+LVQzCgqEeGvPS8IxH5BGVpWlaVpWlYUnjfZgyV3AHS9PhkEb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a48OxcOxbhi3Ea3EaOGMiGBZowFIFW4JtR+6zxORGQbdiRlaGrQ1aGrQ1aGro0MuFUv1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3gitJKyNO2gdTahzzCOlYXtMZrSYTMndqLfOh0zqdrw+PVr0zItlWMGFsmh8zGPm1aeeo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xHs2X6YfYHCLkHhEal4WrVqQzYJgu4ZU3rQUbelnC5Yc4kWJFpetL1petL7gIXlblpHV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wDhUQGM8gOE2olCbWyIVwTayIprmvRGVLSNcpInxmjm1iXrGbUgxFXH6lmetvbyHCTOJ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VpmWmVQs0izRgWc3UpmlsloWYbdwxbCMZzuit0Vuityt0hFeMclXH4bUceeSQW7owsJ3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NcPGuHjTYWNuT1fnRy+gQnUE6NaChGExOaCGRhNaMFqr2FlD9VTAGGjARhqDVmnk4ifRv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Zr3uLWxw883ifHGqqPVDS+3HUEIPytaymO6iVfyDN8zDgU/sw5A7Xlh1pzS10VPjkJ8t+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BFqc1gHmuaHCopyzyQcKKse1RTslRGVJTYcx2tsgw5Qe1W+7aL3B8AWCByLvhY9Ss3b4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5RZPldiw4NyA4VcI00kQegAOSQ9fU/ynDIjORUM0u5HN1xxN0MFj0WrVNqaASx7YpdMg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jeFVMhc6Jxa/eOK3jgHHUYZJNOqVTF55RZ3VOamDCIVQ3dSnxBjnMTZgt6xGbKYDpY/+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B7Dyy+/yONwnVEbTxcK4uFcZAuNgTauFxRUfQsPI700vI448yelDk9hYfICp6vCByFWN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sz1Dt54uw4PJXevkkKlOoizpA075q3zVv2rftXENTXBzU5NTDkXqPZofbu44EhwGjAVZ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/Lhfy6/mF/MKhqxVNufC57dbD0N4+7u7USpZMNYw6WQSB0dO0uqW6XU78iEa5asSmnpJ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o2Kuq3RLZu/3c0eJXRu3MsumQAvh5M4WcpmGO+m9GHCIKniEjJHSU7m1OU2VpXdR9C+o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sMegLopo8iJ2Q05F5T9e7jyVMu6jc7KMmEZlqygxxUNLKVA7LU8JhQvKcMpTyOPl9k1wc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9NI1Fjh5FPO6IscHtrmeFUpzBXjkiOWeeLhMPS9d62HLLvdgRCx6ArFsXp3aXW7FpxyV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rfE5dhXT7+fkCpZjTTtIc2zhkRlVTOXObP7fkzMaG1LVxWFvt4qZuGxybt+/Yt8zNRNq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LuIZhztToqgaGvjDpZg4WAJTW9XjCK66XNLC/wAYDXJ4kVB4o3UsJE8O5ljkysgN6CTY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ALJmyFbrxDLTaV+hrnEup5dYs4oW7CvndLMKaZ64aQKGja4DZ4zHSNjc1jSWgCxTPC5h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dpMTw8J582pjLDHWOCZUxOQ6ohGJhXDxrhYlwsa4SJcLGjRxp1EVHvKdx0zROGDQO8FY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PHe7TeV+7Y9xe6mm0nvZ5T/HJZ6wsLCwsLCwonamopqjNnuDGzybx7SWmCUSBPOBKUBg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9A/BwGyqmYXy1GNexanIu/oej2vbpdcDARRZrduIgsNCaAU5g3bDhvmMjLk1mhpAcqp2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Jje5iZ3iGh+CRXQb6LVpMshJZ6tgRYp/+arSZoDh7vEGZA73qDmRR9HDs8ooWLcjdIRs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xCRrlLO2JcWdNPLvGp4TDkZU/t6HLduVL4VlHzSqmDQUDhNnkahVyhCtkXHPXHOXHOQr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1hBgaa2JUj9ExGRI3Q+1A/D/ADx3uFGbVh+takOYCcCR2kRN0tvhYWFhYWFhM8LrFAoF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eqMFj9QT3KPqU9wjZUSmaXloujn+iJ5jkp5RPDYpnhdVMyLU0O8dtppjgjlD2OKCxlCJ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53l0rA52nqR0eMF8O8aI3NIb17J8YeHMLVhMKidpRw4bYg3NQqaMzT00YihJypaYEmnc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1IynNAPgXhWsIHKN8o+EzlwUlTMXuJEdO3Kc7Ae6o1QNk0wghyKzoO9at61bwLeBbwLe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8qOpkYoqtj04BzZozE+nk3kddHdrtLo3h7PO/NytQC3jVrYtbFvGLeMW9Ys7yTmwsLCw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9i4hi37FxDFv2LftRdvELbZqOXT4Io2BpAMf/wCa2PU7uS8gTTqbKzQ+Npe5jQxs8Qmh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QeEJFvlJLhlPOY6mpnbFS/ybl/KPX8pIv5ORfycq/k5V/JzJhzFxUiZUSudnSYZNYynj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DBjTo8qSEhYTH4UOHDbFPvKRxX/xumTnIXAQs5BTsDlumLdMW7Yg0BO7MOVPLummpduZq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7qaLVu2NexjY3zahK+PCbEE9zWO+TLC2RSUjgnMI58LBWkqGWSJZZUMbqpZej2VEW7fai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5jXLdRrdMW6Yt2xbti0NQGLSu0M341XM2JrYWLOnYxHs05HkOOLVOrf8jHYjLgRG7DCP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6iw8D52a2UUeGlNW2qDiI4JTGUHlApvVSt+ktmMFds+poZ6fkBThaH7eSQNlp3NefxE7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YTercKQJhwQiFLDlEEJji0teJWVNORWU0QggaOc2f25Hdh4H1kZkg4iUNdI7LZyuI1OZ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RvHyzSvhc2oqN1Ty1E9T8sjKMMZXDRrholw0S3Ma3TFoC8KyFhaU9gcGMdCZGCVkkZjd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fMKCbExkhkY1rHtenYAM0IXFQJ1TDiWrmCpazXK97WiiibJVSdXDkysrKysopq2zT6m2a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vpaPp0sQle7Y/h2bRGCR3U3eMjDsRtIYQgu623QZUUrmJjmvDAmqc6YV/wDHDipx0qdn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poo19ALMCkDAqf2pm/36ePBCKDi0xu1teMtj9B6DuHDBjPRYTmZToEGOao6WOWqxhZ8g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41y416gk3jCnjLYzkbXg3cgbqX47qlfHHLXSGZTv0w0xc+V75YpaGHRH+gmmbEJKuRyLi6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mCZWSKKXeKWMSNmgdHemqvN/68381UW8jgw5ul2jhnFFgaXROchDIJGPnAa+Vyka+aWN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eZOIlXESriJVxEq4iVU0u9iTlgPbV0roZtJCpy4FwUuomJuWxUc0ipNlsYnOCccBgu1m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YTiGIyRyLa9CYjobHBTfUjDcKvkaG0dJJVSUNBFs5cTFjiYCmlj1PEyUV2znw2Bbim6M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ZTvCad+h3cM7z9Gx9WuTOhWVlZR7UyPMLflx6D01LdMtqOXQ+x8LqmITQua6J/VEFGGPd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DVSRunf+hrfe5GQvemUTk2kjag6CNcVCFxcSa5sgmpMpzCwqCpdEopGyjyv+vNKaq6HS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E5pWCxdQtDitl0+hO8b7V0ulnNSS7qWw6GuiMsJZIVunLSVFHIUyKUI1EbFJtAhUIcY/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7oPG0mapy4VT0+ictnw7uMgEbc2bwklNUugJqGbud+t+xqfh6AjILcLSEOiPiDzhV9EX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2QVQUQcI8qN2VM1N6GKbSj3rD9OnOWHtylQduQHlcgtpR6Z1pKwQqWTeRpwyIitq0/XF9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rRM0M/Q1MO8Do3NWkqKme5RUzGKWraxSVMr0SSgo6Z71HStajNExMna9zmhwko2lPp5G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c0cnk/nzipYxNFNTSNl4hikqWmo3wA37cOqIyqdwc9x0MjbhqcQ1srzI+ON0jnNLHWjY6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hl1sTgmnptB3Dv4pCtLU6vmKdUPci9xWz4OIqHHAaMAJgTV+W93d7yemOQAKWNkse1KB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n4msxizjnklOpuvxB5WVkphWOnZMdrbUNITHa46eTrWe1ROR5gFH0Wc3NiZMjXcd+wrD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BbWxNeynk3cgs/oXtEsf8Yv4sIbLajstq/imqloWwP8A0eAUGi1ZPk2ijLzHCyJstany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AwXfCx6koynxuYmVErEyuUdRHJzf9ecUO9TBvVwblwTlwLlwJXAlUsG5XrkttCVRNDpK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0JIQ3ZWkLWd1UVG4W0XtfSxPMb2kOaj4TPCyeP8AjKZfxlMv42mX8bTL+OplBBHAB4nJ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0zt+Sh2tpTO2VWUzKunGzpBN/8XgzL+Xm2LOTuhd9xGbj0xuT2IEtc8CRjcxTOOiRx101K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QQsO/KeQo4eySCIktbirZGWfmik1MRGViRq+qvqr6q+qsSpuvP6apZokTGFxgj3baqYve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eQ4C30SM0JT4qd6kpnNtDUyRqCoZLyf9eeQnGUHVOtU6zOszr66+sUxulqkfu2PcXOpC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NRI5sNLG58k0by/aMMkqlppImrZ8vVEZTmOW7et09bpy3LluShEgMKMXz1d2HpPM3oSF2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/HGadnlHkd2l7yjFS0/UtD4gPCYXZEsfSN2h1VFqa7xMoDqhhOJY3DGc3KFgba9KZLnn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IyR0tbC6QKhj6/r3MDhwsaZG1iKf0ctnt6cr6QOJoinUsgTo3tXbkpqu/wCfkHvUx72J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zVVTLaLtNNRb0v1inZFUslbtBsjGKgiy6Q5PkxjDfyeyj6sB6G345BbsomNhhX4uVOFM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S3LGuwmO1CWNQv0qqj3ZpOiqfBVREOAGOQIpncpxym9x2CNzZyYFWRy7/wDtpwqnCNhd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l3hFE7MUe7b5LoI3KSiUkD2XoqjTb8/IKaq+LS6FjpJHQSvc1kzIn00ji2kka4U75I5K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S9zQIooxyOlY1cS1cS1NmY6w7p3SR3pUJR91FDtyNtJ2z05OqwVOPDIen/EDNcW5T26H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jqJY04byKA6X7RHWmcCGHlKid4z3KahY2F+5VXJulxrczVQeyji0t/wctMx6lp3x2opt4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aJGQfQqjVFNqiIpqlhQqnA8U7dOqnOU0u9Wz4sB3ifZzsBu9J5NDyaV2opw1CTso+8Zz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9WtOWg8h7lSHwSd3d6SV4OZ0/Wqc+F8WHEKJ2EDlOjVU3BrPFBS+pi/FyoPckaimnqBy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9FU0euTsh/hCFPShybqglzn5YVfFlvNBHvZHeBkYwLP7Jwwb9m0wxZinGCm94O5sXeIlB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Nn9nnq71QHEwUoyIECi0OWktL9TFFNqUrmEPP0KU/UYh2uVA76pIc2QIKN3QnkPVzb1g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3Gf8PNE2QQtcwfKcEOoqIt3JhaStJWkrS5UUW7j9b+SRqk9Vm94mZMdh3kbrjByFnDmdQ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C7eyCegjdycpvdcmDxDsUzo4JpsQCJ4zG6XxxZyID9WNDtd3aD3ApLMKbySP0pnYlF2s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MhZCyFkLUFqatTVratbVvGLeMW9Yt7Gt9Gt9H+yPf42Fjk7HexrfRrfxrfxrfxrfxoyh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xaFrkFH2sCp24c1SHDonkKR2VB3KFs2CC/JsbuT1L6io+0fZHu2zetnNDw+F0TpWbtzDh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94KUdMpjurDeZ2mOke+aQS4Dn6jDHgTendMWMIqeXQwyOJ1uWsrUVqK1FZWVlZvnyKdmt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lkjXGyrjJVxky4yZcZMuLmXFzLiplxUy4qZcTMuImXESrfyrfyrfyrfSLfSLevW8et49U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0NWhq0NWhq0tWB5Ew8MAzeP0r8hPGpre9Sqc5heVTjogeRnIQiFixKkUvqPU9m0/tJyZ2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q2n1s7GA5aORxVP7uevqEsZaQondUVWn6TCImAulNJT6AprvOFO/W74lJHpZ+xPJI0Oa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TBKJY/Pn9NL3s30Wai4KbpNU9qQ/QHUw9GWzdlj2RT+wKJTiQXyKY+KIIqldqhUijvE5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T4GdrFEqAeN63hB32oCNxQBaW+kqul8VLC6d8UTWC0ndFVkvxaWPXIP2R5a2P41LNupP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Yem347On6x1D8NiGiBmhDo38WCCb3R7DsnDoRaVPUnq/BPTZrvCpjgQOyLtdm+0Wbykp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igvSXosyY4g0OfpG/DlG7IecCCl3z42gCx6Am1RJoY45PwwqWPQz9keV4yJW6H/FoJsj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oZc2/Fgn9JFOMyOfkwRai5DtcIXiOQijaT0vUnqLke2zzidTP1PgGlCxTT1achEqejGq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LXF+uOB28iARcu6d4XwuTyoxmws/0pxwKiTW/wCJSR6nj9meatjy34rXFpp5N7Hjl6LI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TVrYql4JyshRuAdvorFFMKqejs9Kj3omYEfRpTe1wggiovVZ3QlP7P71LsGDxF6gfu5O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jZjl3WhaVNFhMNo8yzODdMlPoULvC6Q5D0CqvGInKPxyDsFlalXuIpt69bxx+KFTx6Gf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7uT4vZaislZWfNhbrl7ohbtBmFVj6QPSQ/Vj6pxs3mb2TPcRT+yKm9dX1fCMNdem7alF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YUkWkyu0tpmbmEuWpPb1edRjcmyBVb/DE7pTDDWAold0AtpfbebhYWLYWFhYWCqOLLh+0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6PCxagH9qxfhb1esSS7pr5DvKE6mGw5hbHVOWU5FVXrn9TPSEUKeRRdEwdGG5vE7kkh+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W51CopnsRcWmbxRUERkTGCNF61JrkD0qmbyLhGrhWrhWrhW54Vi4Vi4Vi4Zi4Zi4di4d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3DFuGLcsW5Ytyxbpi3TFu2LdtQGP2p5yFJSO18I9cJIuDeuDeuDeuDcuDcuDK4Mrglwa4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cEFwQXBtXBtXBtXBsXBsXBsXCRrhI1wka4WNcLGuGjXDRrh41w8a4eNbiNbiNbhi3Mab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2bNW2PDNB4jE3dQpvcWHI1Y5CsoqrCn9xvZSFQ1kW71h1RGclxw9pyEUEMLSE08j48pka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UYkaxjtUIEUZy5booRIR4TVN6b/n/Du7fppphE2oq2vjp590+erEkcE27fHWh7pJBGyA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UY0ei2wzVBsmHJcbN7iws3ugs4WUEbPGCqr0S+42xURiTdGqnBRHUO031YWopr1rTHgo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7odEDnkqESh1C1eP/Du7fJjdqtI7Q0dQi/6uF2UTtawpXaA3qFPDvWyUjmtigc8voy1s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Vxl8dBG4VK0lMkxZzQtptHD0AxCbMQ5G90EUEEeycMohT9puj40Ue0Z6x4zF4W/mQqB/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wy6uRybb8ZXdNYVu1jCynFNVW52d84qJ7lI+Rq1kqIux/hj2+RUSP0se4Ju9Kk15YZMF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pNQHUlsRUnhdGHPTRgS53eqRa3LLijkKgPgqvYoc8WgE7SA6VOkeqnxR03sWZYm7e6zd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e1R7kYwFImDqw9Yn5iYMl0QyI12uxyDQjGE5haYpM8nZZUjug6qPSsouviz+pfFqMDHN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ej/DH5NQ1zw2nc1DtJC5742FhcDpbTdYwQJmF6bT6V+H0+t8cegooxtU3SaPdiOuLCqD0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aiEJAg1hTmKqZhtN7CCaE7kYDb82b6rSKNSgYrQ3etQCc1f9RjJiGlrO7soG2eos12E1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jkXgBzk12oHog/U4BDpyYQCd0byfn/Dnt+nKqPfczXTCB5VNHu21XsbN6VRWjUtymse1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6t3bkIytC3YWhq6BZse2VmzPdPYOTz0Y5SKs9+M2Kd3hi0rORH3zbKKzdpwpI0yp0LW2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/DIQgeQLsi9OGprhjk/P+HKH6cqSk1PY3S2z26mwU+7lKB0lrsrKf4lXsLY6U/UJTbFF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Oy//AECexPb0YNKcq37iKzk4rVvIiMKLqi1YWLOTZRvAVjKj6KSBsgMBamOcu7tIBqTl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lAWXvUcfRT4x/iyh+tCKwuw1Wr/tqN2ZcZQaicJzspjcoDCc5akwrrnPTK1/XJQepezT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oJyk6KhfmMqHogjYqU6W0kfTstXQyOCa85FS4L3HGRrFrJVS1xbFJu1BOx7Qc2cS5MhA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DxIzQbD/ABBQ7frcrWs5RICDwtofbbKblwTnJxymsymjAc5Fy7qJpTn4QKKj9xSDC1Zb2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9BJInZKpTh5JxCSsrKJRRHSzgsp2kqPu+oTXJj8oOTmtlbw74FFV9Yd7IWt0hzwE1+U8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Ch+3Pwh+ujd1fEV4mJrmPDqdVrHOptmDCyiUAmjAe7CJymRZTWAWcBkX/Duqf0TfEJFW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7U7oqPxTMwQFlA8hKzZ7MqTKhZ1nZocHYLXdY3JrlqUjGSLjJo3Q15kTJIwtWWt7tvU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lHfnY0uLJCEC16dCmse1PGVR+B+U0IDCc7CJyYo8WJs8+KNaOmnqOxHWZqh7zd5X6GQN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BVLFolUXYiwKyiUUUMpsgJLcpw0nebwkIHCBBQdkMl6yP8dSzxiI7ynjRKYELvGQeiH+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7Q0tdA9MdK1b3UKyaSKSiOS1qHROcnHKiZbKzZ/qhHROCHZSBNwqhODnNj6AJ1n+Fj8q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bCCnZ4xM5illDo4/C8rCAQT25U2VBhwY1DomBNHLO1D/ABLe362nxr1ppBTUSE5rHtdT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OVG1BE2Kb36IdEFJ2j6sTim9DUdoPXX4CbI9OneFs/Mj6w4Q6tiFyjyAKo6OcchqfG98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DoqQ9WhdywIcrxqbjH+Jb2/WtOC3RIDFhBxQIIVZMAononKYzKHRF1ymuTz42mzu0Rw1z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7U4VZJrnBTytknpWjKB0lj1qWta1rCLgtYQeFvBip6lNLU9/QO6lBwW8wZZQYonqOAZb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Lv8AEN7frmnCY7o6VgQnKMriHOJqWHqzCzhFyHIE/GQgndoW5D2dXBN8KqHdIziHOSit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Oje4NsLFiFhYUqf0KJJRiLV3GrBcUzxNhpZMwR6WuTAm807sAf4lvb9eeob0TUFXx6Xt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6rBWkLU0J3jTWLoE89IH4DpApZQi/Kl9P/8AK2xUD93U1BTeqLU3kdYIqTu5uU2Fz1Tw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KceFnURMwadzCMYD5SHx1bE0gjkKldkj/ABLf2TXoOypRqaxzmqJ7l4kNSGVqARlWtyGV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6g9yOuFJ2H27Ue6lT3ZDUb5WbCxT++FE0Bkz/AAudqkOXEN1JseExqD3Rugq8t7qoVLUv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4aUP8SP2TUCnHpL0dAemVlAo9VhCwsXJxVOUbOUnZ32rCqWePS1QQ76eZv1h3Q5MICxT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gi1FrAE6NYUQ6zx+JrdJ1dDlywqOYxPByLTuRQ/xI/YZsLE9JOraY9LBYs1fhHqj2Kp0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ErN2/ScxenZvuSe4U3tbHK67lIFStwzCDcqRmC3opBqZhYWFhAKkf4U86QTlHsP8SP2B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U9w0M6xwG4uLhHsVS9in9ynKP0yRteJKR7SKaUqkg3LQczFuQ3nJuUV3c1nhLSmFTN6J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iY7LZ3dUUP3ctTHGnbQK/kXqPaYUVTFJ5Q/YTRa0ctOooPK9UTDhkSZ2QQ5Hd07sVSek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D1xFHoR5JT1TMy9oTmo9DnLSwrHK2zJNKPWxQ/ck4FTUF7mAFSBoT7B5aqCs3w8gfsXw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QI3dGBYUfZBBC57J3YqlHgcinoqP03/EXqaep6i2fIcFG4xpkwQIctDSt2Ango8gQ5T2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AOmFgrSVpKwsIRErh3J7dMnDvW4cs+bWzIuGfAn4TsWwmuLXUk2+g5x3/YNWPBNHlbvC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GoolOTSnG1L7TrSWi7ckIRQPTPITzYWlaV1aXVbojHWxPW8a5OHXC0rSsIBY5Hdh8wnr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RQ+3bVcBatKEsk7oI2xCSYRioqXSoOwmSeXK7RHO9FyyiUSgVm2xH+R+f2DE7s9vgIsO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ndrwdI3dinoqH03/AA3oiAtPXTfCxbC0rSsKaojjHHArjkK5SybxYQyEKqRqp5TK3NwU4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EzjGa1ybK2NOrmER1TGgVYywZG0PboetOsLSsC0kjWARvqDFGGCecRiWQvNsqOXCY8O8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VqRcs2ysrYf3HP8An9hH3R8UeFpTRdt3W/Buz0O7OTkUz08sh0xt2gm10RQniKD2lags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BOqWBbQke2AkucwdExC7lQ+35Dvk02uNSBsTHuTSoonPVPAYwGPW0MtjoamJsEMrJUBe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VTVYTnZWeUHCjmQPPtMf1XOWefYLOnP+f2Eff8R+mzb/AIyib/hx6odSOxKenJyHblk6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K6rJvTN1y7RZmlYMuFmIIoJyo/b8h3yXVchQqNSfMFTRPeqXEcYVRUNhTtFeXBlLHsuP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YRGidIqqvUs3mn0plSmvDuSOQtTJA7mmZvI52lknNGwvfSxCCDn/AOv2DO6jPieOqHZN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nN64ULMnBRBTm9SxPbg88nqthAXNtnNT26maNMlmJiKCf3o/a8h3yXzlzGhz3U9HpUbF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6nKkqmxtgjkqDSwaBqwBrnUbAxssjYm1VU6Y5tlTT5uCQo6lMeH8kc2ECDy7apunNs04r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+vdpkeHPZkmPruyhGVpRa5aHFbpybEVuwjhrazaYa520Z3LZsn9LfxBGup1V7YDZIdozT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AJoRubUTdMSrGaaizVGnhBO70vt+QfkwUzpn01G2INgTYw1PqY4hU15cmUtTMafZ0UaD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YVTUthE0zpXWLgBNMXrPKCQY6lMka67XlqjlDuTa/wBoeamOmceR/wB/sJpDFHBtmFy/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OpiWSNcL6gE+eNqk2lTsFRtxT1889w9wWo32O3NSPIrhiYIIIo3YNT2jAVS/VNZqiUvZ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75MbGta0KWZkYqa4lRUlROqWhZEmsAsCcww6bVdaGJzy43mjL09hbZjNa08oJCjqSE2Q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4La/2h5ovWz08/8A3+w2h9pyBzghUzBcXOuLnRnlci4nytiM6eRtD3QmoIo3oWZen+l5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AmDMg8k/JrquSKR9c7Qze1Ro6FkSbGhEVukIzIWQtjB6CsrcouWb5vJTtKdG5iEmU7HM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YTXlpim1La327xzBU/WHn/6/YbR+0Pw9lM00nkbQ9aCbYo2pGaIlIMsd3QTVGu7PzTt8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IaYU5nbW0LR/KUwA2xCF/NRKr2s57I9pvDf5aRVm0HzMz5T4WuT4nN54Id4gABbVpO0u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bPklLW6W8/8A1+wr/tD8Jo1GJulnkVrNUaam2wnqlj1yC9bHoms1MTfSfVH6fJPycIc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o2ysrPkvia5Pgc3khj1kdFlZWQnPy7AcybZ8b1Ps3QqmlMKjpcngYwNnRMbD5J9X7Cr60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jyaj2k1BCzwqNmI77QZqiQTUxRdpB4ovR5J+Zi//AObD01c4ctS6c742uT4C1Rxl5a0N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0KpaCtoxgRR9/wAbP9nyT6v2EwzEe/kujxDz7G9Y8mrP0U1NQs5RdGXqBmE90xMUKlHi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9tnpQ7eRqWpZHN25JHoIKL21N6tpewzutn+35J7/sD1D/AFeQOq2hHu6Xn2L6/JrfZTU1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VjQyUJqao08ZTO3kn5I5h7bOyHby8rUgeaQ2CCg9pVCr+tMy1B6fJPf9jN7nkULNdTtcf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v9tBMTVJ6YG65ByHoqp+uUJqao+zTlDyj8kQvW6chE5btbtaAnN8DTgByafPyg5Dqmwa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x4ggqf2VP2rvtWIKg8o9/wBg44Du/kbIjW0xmk59jNxD5Nd7SwgmKb00koZLyS+2e7Qg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ze3knv8AJzzhMPwWnrGVWe5T9y7UQgqX2FVnTHUuDqNvZqofX5Lu/wCwn6RHydns0U20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L5NX7LlG7KCaqhfmI5jvL1jI6tQtFIWFpEoaMDyfz88IKP4ITFWeukOGO7hBUnsKqcGx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URIha1jvJd+xqzimPkRt1vaMDarsQc0LNcjBhvk13tFqYAEHBZCetIKpfZvN7dslZKyo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vz8nWEDnkFgmfBCjVZ7kTtD3dxaj9hbU+01uQneBSeKncA0+S79jtD7TyNnM1VQW2Dz7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6FpWCgXIAlNTMab1RLYM2aFpWhaVGMFvUeR+fh5WeSY4aoz4ri7PghRqt9zFggqP2FtP7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/Jd+x2j9r5GyG+JbX9zm2N7nlVzvG22EG2KpjmK8vWM92hDkb3j9Ns8uUD18nNs3ysrW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1rJQcVqT26gYnBRRnPJ+QmfCjVb67BBUPsKv60mkpsTnDZ/22C2bmzd37HaP2vkbJGIV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Z58rNqz3mLCxdwVN7WUDaT0HuEORqi9OVlZWVlF+FqysoO8WpagtQWoLUtS1LWta1LWg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Ds1mDjxY6C2pZ8g90z4UarfVYIKi9lVn2wUXooTiB1TG+XKyp52xBrstys2ysqQ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ovC1LKysrK1LKysrKysrKysoyAJsgcMoyddSDuglBWoIygHUta3gWVlZWVlF2EHrK2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4acOW03Zn5tmnEwctRQcsrKyVkrquqyVU+pncBYRvF6MrN3+oIcgUXpNsIWxbBWhaVhY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YtjkwtKwsLF8INWnyD3TPhR9q3vYIKiP09SqTmnaoPbnDpG00LYH6lNMImuy8tOG5WpZ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Wpa1qWpalqWrrlFy1IOTxqXhDeuc3ygSi5By1rK1ouWVqzYLqut8LC02626rquvNtDpF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jE3Ns0fUAWFi2Fi+FpVUPA3u1FFG0Y8GEAsJ/pPdqCzcKA2wsWwhz5tlZ+DnyDZnf4Mf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2mqD0SCQxxB0c73CNvV7iOmlaUAsLStK0laFpWhaVpWlYWFhaVpWlY5cLHLhYvhY8nN8L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zju3GMraDsz82yR4RyZ5M2qfbCbYoi0R8AtlS+g9xyhRdzzArKzyYWFjyighyHyjZvcf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nSq3w07U1+lrZZMDL3nq5HyM3xyYWFjkwsLHmDmwUG3A58cm0/T5EfoU5zJzbJPQWys2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cqAeHGETapOI+ZqZ3xcXITc2ys2ygVnmzcmwWebF8FaSt29bp63EqPQpvcfBj7VyHJQ9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9cMd0ZjHJhYWPMCys3z5BCwgEQsJyHLlZWbY5M8+VtPyY/RIcMdz7LPiWeTKBvlSn6ai7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1h8LeZndvXlzcjKasLF8WyhyYuOfFsLfPW+et69bx61uWsrUUfWm9x8GPtXIXCoLP9LR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zPRnLHd1+QVnnzbKzfKPKeTFsrKytS1rKynk2PJiwFsom2FhYti+FhbW9XkRe3WHEHPs3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5HQ94ULkJlwqtDmYmoHpbN8XzccgPOOULKz5R9xBD4MXau72CCoji2MqOOOmOnJn9yiK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cBabHysXdyBqIvlG2OXCxfNtreryIR9LaXtc9B7rDkIcrbZWVKPHH3aisWbfKqe45moI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zi+FjkwscgtnyD60E3t8CLtX97C1J3jAc6V5y1uApvXSnrBkOsFi+L4WFjkAQwtVgVm+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LCwpPUsLCJ5MLHm7W9XkQH6O0/b59m+63oVlalnk1LNpx1b3ZcrPJUd+ZqYm9RixvhYQ8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3rszt8CPttBC2cJpyqH1YwmelFTeuI4fG3FLGctKYOXHLjkF8LHLhYWEbZWqws73llZ5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q+TT+ztAfR59ndyVqWbZWeTKBT+rVGbZRcgc31KbvzsdhMPTPJhAI3ysrPP1WPKKA8l3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odm9k45MZ60HrJUfptN7v504bH0KjPgys21LKys9dQWbY588gsUb45f/AN755AOTKzzE3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iqGqDnoD1WVm+VlZsEFmzFlPkTpVFKdV5QgMrQtCwtJQYUIitwmDAWb5Wecc+bHkwsLC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t8CNbQ9Lez+gTO9D60yxU/vs9xyl6P8AxD7eL4WFhYWL9UFhYsAsItWDbFzbHOz3OfNs8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T9PkUnsVPsnnoj9RFC2b5WUCspx6RHrnSnSkoMc5cOVFAQUUFP0HiBpn6xhqwxYagBYr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h5eFhYsAtKxzYWFp8h94+3wI1X+hvaSwVJ6mtwG+pfip+47Od2kGWRHLab288oWLYWLN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KxY+QweIrCwsfC2l28ij9isJ0nnpziUcmFi2Liw7vbqDO5hmCEUqiLmF3fCwqoDd5TX4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ZGqGoJLSCFi2FhFqDVpWFpWlaVi2LAcuPhvvF2+BGq/2m9vygqIZl/H/AOqKrPuD3gqW6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N6cLStKwsBdOUDnxymxB5cLFmLC0rFsLCwsWwsc+FhYttM+TT9Iao9XeRTzEoGw8h79Jc/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RuVlFzCpX4cJFrVQRud4FqBQamyYXEBya4ZiEL3xxBpAWFiwWL48gWxzYRQthYWFjyXd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9lnZ3qQ70PvYyne9au9896WNsrXeFPGlUnUYQvhYWOXKzbHPhaVi2FhFqxchR9sWNscm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LYWFtL7jnYMu1YFQc3xcNymRhGFRMCabDyJDlzJdIiqmplXEmVMRW8YVVHCLlqQepn5i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SqWo1rKzbCFihyY5xyCxWFhYtm+PId6bRfBjVb7LOx7pvqofeUnvWrz/AGCqDo/XrfIc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sLSVoWnkxlYwELYWFhYWFpRCY3otK0LSgsLFs3wsWwsIDkytoU5eiMc8HrUozy4Tbdx1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pR7sYuge3wubgHwkyXCk9MZWFjCCf2GE1McNUEge3KysoFE+ZjyBfCx5bvTaL4MarfYj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7+FN0mRVZ7uMqAdd3pMfiNGf7OFi2bYWFhaVhY58LSsLKJygER5BGUzyMLCx5B5J3fTl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xYotRbcW/DCsLCjNsLCwsXd2CanDK0ADATU5ALFnno04NivxhR9H7sBzXFhieHtWeXPl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s3x5LvTaL4LFWfbx9vyoe9H7+VU+4pThlR1mpm6kxp3078yN8LNnu/tZthY8jKF8rKyg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OVna2Fi2FjkwsLCxyO5KnsUGhTRaTpTYiTFC0FzQmNyCxbpbpblOgKLSLBMXZC+pU5Dh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2FicBpy0DqLRN6GNPjwnBFiasoHKaV3QJQPUHIheWOYQ4YWlYWFhYWLHmxz5WVlDzXem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I+x7qPtTe8qm1Q7DXt+nRe5NUBqii0uqTgUP3HJm+eUeblZWeVvbN8LCxfCwsLCxY3Kx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PXHQdVD2wsLCDUWp0YKfSFGJzLiwX5idoew5GlaFuk9mFKgsJ4TRhmOuEVB2C0gqWBFm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wTFhUsmCDfHJhY8oLHJjzj6RaL4LO9T7EXZyAyWqD3VUj6arj0rRoijJzTMAWnQnu1Op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Ryi+efKPYIlalqWsrW5ZKGb9V1WCsGxuAnNtlVPiamd/ysJhWNLo+4CwtKaxaAtAWhaMp9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fG5qygbMVN1FgFKzLZxhAppRQ9GLFQDwgXfFqToSE5qIsLDsE02pn5blZWbi2F2WrmxY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7C0aHwGKf2I+yCCh9wFVBzEqyTxVD3zGD10Xs1tRlRjJHRwtmwGEbC+FhALFsLCxfCwFh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7YtpWEWrFzzG2Fp5NKlapG6Xfn/oXd1DT1i76VpQC0rCJWTYJwCdTRORoGLgSo6QhMYW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ppsD4bw9Gt62IsQpIQ5TQlpQQWULA5VOcPabBY5CfL7IfB/A7KPuEfPYpvai7IWi9wBT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7Sath3UJw/euDFTjw/wDTeyxzgcuVlZuLkrrYcuE9dVhdubNwUCu/JjlOCqiNGwPXNmL8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xthYuCs3qWZUjcEWas2iHVgTBbCwsIhFmVUUmU5hYQbArKaVCfqNQtnyMrPJlZtnHkYW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8BveX2YrBBRetO7RdYWRaVtFzWwtTk0ZMJxDA3XLyjyRy5uBbHNlHqcrPk4t1Qti+ERY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OndDYJndw8USb2thYuLt5fzctVRAnsLEw5AROE3xmKLAYxNCxfCwsIhSRNepaEhPa5iD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nIuOfHkEIdPgt7KPv8Bqf1iiQQQTPWimKqqhEpnl5YoGCR+jdzjC2bHl2LYWL4WFhYWF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srKKHqxc8mFhBGw5zbTlYxYhVFKHqWCRi1EISJsijzIohfHJhDlxbCPZpyLYRCmg1J0O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igDE1qx5OFhPYHCSgjcn7PcFw8rVTNOWtxbHIPOIQ6Xys+WE2zO4+A1H240EEE31ALCrZ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SHE58dRLHupaOPRBc2A5z5eObCwm+rzQL5vhYtnkLA5SUmU+iCjogtGlRt80IoIjKDdL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CazFgVlC2VqCLlqQcsrKCwsLC0oM6gcgWVnzMrKyitRaQ7zhZnf4A7/8sQQs3uOy2uMV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Wpri008m7mkYJa9Z8zFyh5Yu7tH1dbPOFm2FlagiVlZRWUOqxbFtKAsbjkHLm5QKyhZw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rKzfHJhC+EBY2wsLF8ecQm9OUeQELN7j4AX/AC3ugggmW2yPqUjcNr/UO6iY6R1HDuWe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WpDkzzZt+MrKFnKPu0onnHVAWysoXKF8cmEEVhYWlELCwsI3wfIxyN6FYWLYWBceYLBd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mHNld012khGzfJ/Kb3HwAh2HqQQQTOoW2h0gmEcU0jpEO9PEZpaambTtHIFq5AtS72ws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NiVFbF8ZWnlKFxfCxYXwsrKK1IG2b56d1hY5cWPJlZROE1wPJhHyNKxbKBsOfCLbNNj5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uB5P5Te4+AE1f9oXZ6Strj6FmscVsluawLTzYtlErVcLNhYocwsTbNsolR+lE2aF25wg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JzOlhyYWMIcmL5WOULoVjS+wCzyYvjlwsWAWOcmw5MeSbixHIw6fL/6Q7t+AE1O9aahZ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p6TAaBjZbQJBbCwscoanBEJtz5OOUorNj2i9FtNjzALGFlZti4HNixNgL4WlYWM8+Fhd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xi55gVlD4I+HhYWEPK/6QTe3nhNT/cTUEFH6A1TxiSMxx0hDi8NPg2a14qeXCwsINXZE5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ZX5seijb9PFyVnlCKzbHLnmNjcI+TnnzbCxaPo5almw5xzalqWVm2ecOWUCs+XqWecHy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9wIIWhP01XOLKfOVF6I+1F622ys8xQCwsI2ysrNwOU8uFhYUpwGjDFlZsOcNQHLlDywV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rK1LUs8mbPCHUeS0cx5z5OVm2nyQPgHugm/ACYpfcQQQVP7YW0Ps2qL0f8wHxN7curkyg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i6c3RVDfD5TQsIDlzbFyF25TyZQ+CLdwFnkwsLCwgEPJHlYvizUXedhHyj3QTfgBMU3u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/tGqL0DtCOreTKzyGwWVm+fPxaQ9SebCwsIDkPl45vyLhallZ8vCHk5WUOY2PysII2ae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fgtU3uIXpfZVZ1pgo/SwqJNHTHMFjmAXRHydKwsLF8or/wDWw5O6wsWzcnnzbNyeQ8ub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fKKYeYLUsrKzcWxbHJjyDfCK6efnyjdnb4DFP7gsLUvsqp9hqj9EB1TtTO2bg4RPN+LZ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bZWbGxKH3HLlDocrK1IHkwsWxfHkDm0hYFsWNiFhYWLCwWFhYWFpQHXCwsIrSsLSsXws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zD5Trs7fAYpvdCF6T2VUD6LVH6aL7lvdna55TfCwVi+FhY5MWBRWFhBFFYUI/tkIoBHp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ZWfMPkYWFhC2EccmOYI3KFwL4WLjkx5eFjys8mEOcpvku7WZ8Fin90IIWoh9FS+0O8fa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Wec3yslZQuBbKzbNsXygnBYTjgUh1VOUbYygLm7RfC0oLHkBDnwsXFgso9wFhY5hfNxYc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K1hZtnkwb5ti48ruhjyT2sz4LFUe4LC1F7Kk9H/Ufal6VSb2sFhY5gsWwsXzfCwscmbC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GLgLCwsIc+UEVnlysrN8ocw5Mc+FhAYsTyFA3zceSVlZQNsopt8LFgibFAIWHcoIIm2b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xVHrsLUPtp46f9xqD7wKPqMLCws82LZWUOT848jSscjjhUFybi+OTHLnkKwu1sLFtCLA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llZ5M2yieYpqHKOZxuVhBY5Gi+bk4WUOUBYQ8gWys+SfSLM+CxVHqFggqL2wj2PrYmfd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Vi2bYti+FjkwscnRE8r+1EfA1HkB5cLss2zctNs2xYoXARKzbCxfGEUG3wUByYWPIwsL8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PIL5v35yscgWEPNz5P4tH8Fiqe4sEFSHDWm0nut7dqlqhsbALKJRtixXZYWLZ5MrPIEe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aVpWFhNWFi2bnmwsLFisLFiVhYuBZqzbPkZWbZWVnkFighfKzbKysrNgsXNwhfHPjkxf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PgMVQh2QtRjI7LqpfdZ2k6ShRjpbIWrmHITzd0By55BZ/am+3tlA3HREhZ5MLTyhd7ny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9vOxcWcs8mb5WVmwKNso2AQ5TfKzYWFz5GbHzRZnwWKfs3sggqO9T0qGdns1OaMods2w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0tlZWVnnFpfTB0hWeTKzyAchviwubZsVlCwtjmA8rHJjkIRam2POOYBY8gi4sEOizbPL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T+ltwqLuLVn3TezVH35QsWxbNxfPm4WFhSjwsH07HkFxyZsFhHmKys8otlZ5AisrKysr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CDfFhCxRvjlAWFnCzzE8w58rPJjkz5gs34LFL6BYIKh72r/vGdmIHCzYcnTmxy5WefHM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sLHkE2aL55c2N8IIBZwsrUsocmUTy45c2zyZWbApyFPgSQEMzkimDWzQFjY2l54ZrVLC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YFPE6Miwg8MkGGgZPDtClgLBZlP4TTZbhMge5TxbpwHTFu6xyavJ6XyPKFmdx8Bil9sWFq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2z0xolC4Fs8+VlZtm2L55hfNqjse6ysrNxfIthfjryC2UTbKKFhYXKAzcrCwtKxyB3IeT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C8MlllMktCelGM1FWS6eh8UVNIInPcS5h/8Ar6abdLJzL0owoBmWrOZqI9WPEcj3anR9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p5myGjP1Znje8S979oHEgf01LK1LUskrBWFhAINRCwsLC6LSFoC0hYWPKFm/BapPQ3sgg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VjPTH2TQsXPPlBYWLY58rNxfFpOshKysrNsrIWoLNhbKzz4WLZQ6nCwsLCCNihYcnS2e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Wpa1qW8BWFhHogUMrquq6rSUyF0jqmQMZQ+/UZ32zxhEFU8G8NVJrQaoqgMFU3eMVL79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A1xSCNsoFREGtWAmt1E4hZpTG+Ot9axfCA5jydPP/Kb3+A1O9DbC1H7ltqfds9MaKb1G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qhyYWLYNwL5s71mQZyg4ZyjhZ65QKJvlFDK8S6rqgCsFDK6rqi0oNKaCF1uCsrusI3Cc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WgLQFpWFpCAub4WlBvIwFzix0cfCy6ofpTVEJL2DcQQxmV87H6eHlVKGEuppAZfpUsMT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eYm7lkJbvJYHamjcQRsMjnN0uZGYo91IS4Fpb6q33L45sIcmV3Qb535Q+CxH0NsLUnuoD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9Efb8RkaThG2WhamrU1a2rW1bwLehbwIyISoPK1lZcvEjrWJEGvRLwtT19RHeLD0A9Br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SNGrQ1aVpCwFjkxfCxc8gFjcXPkA8uEOTNs2KwsLHJlCw6HU9TPk05ymvc1OcXJri072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7lrtNmvc1Oc51myPCJJTSQepO8et69FxNi4usFjyBfCwhyFDyvym/BYj6GLCxamGZN2F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TEvxE3waVi2AsIYCPVaVi+Fi2Fjmwg1aVpWOZ3vYRuL4WLhZuVm2Vm+L55is2NmrPkYW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bsc8oXTkF8I3/JtiwCF8cwthY5M2Pl/lD4LV/wAs5KXpNba/vM9MS/EXtrPJjkzy5Wpdc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fNhcAWx/Yyjz55crKJ5Ah5WeXCFhyi2Vm2PJFihaVN+CAsL8rCwtKwsWxfqtKx5GUfL/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ZvJT+7i22R42emO0PtcuVlZ5dSzYALC7cmUTzZuPuEUb5WUe2OfCx5QFs+SOUpo5AiOY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Ri4sbZsByY+Eb48o97D4De47N5Kf3kVtn1M7RIdqf2uTqVhYQWOQBFZTUbDlHKLt93mA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bFhy5QsGocmbYvjkwsWl6Ecw5M2yjZovlZWfNK1LPKB5ZsEPgNTew7oWg90W20OjO0aH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VlE21IlBCwQCNsLHJhY5Iu9jyDlx5YCJuPgHlytSzYLNhYlBDlcMtZ2ubC2eXNmduULH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i2b5WfOHwGpq/IQQUXuW237LExN7UfseRnkFgm3yu6wsWx5EHpsfLNseRhGwvi4CF+9z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CA5CLhZRN3+FwPLnkFtKIxZnILC2VlFyz5GERfCx5huPgBMX/SCCj9dttfbMTE1UPscm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Sgs9LhyzYrPO5U/srPNi4WbYQ5gjc82EAj0vi4RthYwiUDYLuu12onkCPPIMtahbFsWF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LCyhbKz5Ivjlx5RuPgBRr/tBBN7i22vtWpncKiP0coHkKCxcLKzygINxy4vlE3mbmOHp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bZsEUB0tlC2LOWVldkUFlfm5u1dkTzY8r8nwvzyYWEEbFBCw8zK6LKJWOYcmfKPaw+AEx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Y+1CYmKj9CB8nNxcCx5AeYL8SHwAeDmDUbjyCVnlFsIC+pZWFjl6rCAuFizeiJ5hy45A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7U22LZsE64s5DtyDyhzBZRcs+WULD4LE718jPSVtTrSBNTFR+nytKDVpWLNtmwvlErKK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gFgieTPNnyRbNsLFsrqVpv0WRyYQWFi48kcgsTcN0PtlZ5RfKJTUU1YTuYlZzbCGFmwuS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CYnesckXtraX2YTVGqLqNKwgLYWFhYvlZ8kC2MoiwWMrSsWl9LuTNs45cc484WCPOL58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PJIh1WOXF8LCwgFhFN5is8mfKHmtsPgsTvWOSH28LaAzRpveNUHPnmFuyHW5FsodULgI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g5MrKzyjkBHLlZvm2pal3vlZvlZuL4sLCxvm4vhYsRkN6Hy297i+UXIdbHkFscpWfOFh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D2lW9aQdwo1s7usrNsolZWVjkBRsAsWysIDyn9ZDcI3HMORo5ChcrNgOcWz5IKzfCwsc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ZWbZUvRwesrPJlArObhE8mbYWBbCwtKLbZQ5j54sPgsT+4tlAqm9lVP247hRqiOHZ5xy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Ztjkxc+6jZtsLFzbCwsLHJjkwg1YXTmHkYtlDkzYXzcI3wi1AaU52RzEZA8nNxcBYsOX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KFzYFZ8sWHwWJ/cclIfoZUp+l+Qo1SevmxcFBZWb55Rccmb5+rm4CPYFZs1EWJWb48k2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hyFaVhDkCB5cc7hkALHPJ4XjyAgLYsLDyMoc2VlZtjzR8NikQ5KP7dSej/oKNUnuBY8w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jYpvu2yso2KAsFhELFjgIlNOeUWzyZtlZTUeXPNjkFxYIC+Lgrr5MjdTW8jSsLCwsLCy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Pjmx85ikQ5KH2SUezvWFGqT3RY3zYLCwsLF8c4sXIGxPIPc8lvNpXZZWb5WV+AF+bYXZ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LHIbDkCz0QHnnwu5M3aiV2RuUEPi/wD/xAAvEQACAgECBQQCAgMAAgMAAAAAAQIRAxAS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QVBRIkAUMkJgYSNDgKCw/9oACAEDAQE/Af8A8udujdZZvF/qrdIu2LRxbIS2/Cvsr4fI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6LSD6fAvV/ITEup0GvyH4KIePha+PasXQbG+peiVf6q1yRj/AKxtRX+9XyN0KQ5F9Byv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ExFuy2MUjcyLtc1stkXY31LYnY2bmRY2WWN63Widl+xeid/u2bi2WzczczczcxT++Sal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addTHGW7qZVJvoST2dDDGS8k1019joKh+NbpHRnRDdo6aRVc3uMgeHpElpFHuIRIZEyw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jx7fI8T3WZcbl4FD8aMWPZq3RubNrNrNr/WkJc7iKVdqXjRnhFM6j6oopj8HUpn+Jt6ji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HvpEkimR8DsViGmzaxX79lujrISrs+/6D89mUbFLacQ4hxDiHEOIcQ4hxDiHEOIcQ4hx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4hxDiHEOIcQ4hxDebzebzebzecQ4hxDiG9m9m9m83s3s3s3s3s3s3s3s3s3s6yEq7U/s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zYjYjYjYjYjYjYjYjYjYjYjYjYjYjYjYjYjYjYjYjYjYjYjajajajajajaikUjajajaj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UUikUikUikUUUUUUV2punejVkXt6d+Xn9GzcjchP4Lebzf8AoZPBCXtpOPuRnXel5FyJ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ppDjXZvWLru7kbo/Zvj9m+P2b4/Zvj9m+P2b4ikn47knyQfTsIjghRlxRStcrH0IT9np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J+RckTD/AFH0RL67E3pRTGuhHt+pyf4rs45bXYna7e02j0UuwjG7ieokqrmyR99IzoTT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0+1XNiy7Ohmy1+K7NG02lFde3klsjZDHv6snh2+BRcnSODIjhlLqPFJHCkRxSfUeNo4M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otnCOEbHyMpiViWkpKPVnHh9nHh9kcsZ+OTDJpjdvljK9JwrREcn2OKkODWibQsrFkQm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nqI075M+Z7qicSX2cSX2enzO6lysQyKt0RgkqNqNqM8Kd8ufJulRjVEk2iHTINGL+pk8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T8rRPa7Ivcr5I9OTNH/LRaR5PUZNzpa45bJWRdq9cGL3ZlhsfLNUyM/vSWP61hKhlKQ4t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r5KKKFr6dxXVk5wkq1zZNkSGNzZkxOBHDuVksEomDJvjoi0hu9fTw/wAiWSVkJN2cWRD/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bJsiRi5eDFBpflpPGpE8bibqHJG5G5G43aYJ+2sSxNm43EfzjQ1TrVOtfUZNkT08U49U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4y4lVnpcnTbqvUSRPI5+eWSvRSaFkGkx4yjHL2JqupGfsyUPdcmN09GLRdn1Mm50YJPa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NNGZraenk1PpzLyLouhJSb6mP8U0cNmFNLqeoSvWT42SiMVFUtKK09RD8ug0xJsqhRbK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q2RjRWlFGJVEzO5c3q4u7MGXaqZLInF0YpRivJllGa6M9LC5buymShZ40ToWRlqRtcT+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66w86PlS5/U490bRGLiujGm1TkbOlWShu8s9Ni2rc+fFJyVFSKkVMdx6sk9zvT1OTatq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YbDYNpSaMso7TFKO3oeolGiE40eokm+muGVOhEnSs4xxTioWQnLbDkp6zjvVG/Z+LRxl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+KRjhsVa8OX0OLXnlmvdEcn2dJDxfRsZT0jP2YlRPyR6syv20WNsjHbq+ZKzFgU1bP40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slrihvlQumiVkPTxol6eFDVaQltdidq9fUT/AMdG6VsnPc7PTSqZBaJ6IyYk5WzNjjtM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CxR+jPCK8aohO0TydKWllshKpWTnuevp0ijJV658Dk7ifxZn8WZgwOLuWuL+2nqXzTh7o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PxY8f0QfszJ5MZPyLzzUVy+mlpklb1lFS8nBh9HCh9Cgo+NU6MLuJmdRG713M3M3PX1c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tK0SMvijNjuJgx/jZmxe4o9DOqlotcUNyolBx869YsjK1rgybH1J5VFDd9mLp2RzJxsyT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q5IzaE1IyGMl5F57ik4+DLlltXLZZfJik1IzSbk+Syy9c+PfHX009+NcuW3IzQbj5ME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NLyZ41LRG3THLazdGRwosUYxMvkhLaJ3rl8Ltr+nYfQuMjho4RwjhGxrweUY/JkXXReO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sX/OR6rkwY3J2eox093OtfU49sty09FNqe325cnqnvdE/USkqIZ5QVE8rn5F6iSJTc3bI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rikTdkuukJUKdmGG5mXGpR5NgoIpIdawVsWyqMiSl07EofRbRuZvZvYsgppjVOyatXpj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Z/L/AOEnbvnWuPO4KiXqHJVq9VotMkN8aNjvaYcSxojK9fUW47Ufx5H8dn8dn8diwMjh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ulo0KOkJvwbnyNui3+g4pnDOGcM4aNiEhInChOmJ3+lQlzvVaLVYlv36xlemQ22OOiIIl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nRxEKaet9K/Uk6ReiixKvctEsf0JuJGafe2u7FGzYbNckvZG5m5kJddFXuNQ9uxejIys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4H3mLoJ3+s1Zw0dIDk2Rjfk3JeBWNWcP6LlEWRF9tEJ7D+Qz+Q6rSTpEY7hwojCxwMcr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uT1C6WWxeO9FWS8GOXt+xKO4WMyGNW+RuRL/AKhOiOS/PfyGPwN9CHgkl5Mfn9LIrjpD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H3/aqxKuZwTHjaMcvZ96UbQq9zofiOvYxxpaRjYvTQH6aA4/Xe4URxrx37b6CVfBuPuu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29Yv2I+CXgb77Gue+ZKyMK57LLLLX7jmkcRHERxEcRHERxEcRHFRxDiCd9jBmae0z5Xe3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pOVFll8l8kFS/byL37cJV2MP90ZlU2LvvsrlieCTvtY42/3ZKn24SvkvXAoxjZmUZRF3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q03UTnfbhGl+7NWv0uumPx36rsNWOFaLXbZwzhHCOEcI4RwjhHCOELHX7+1G1G1G1G1G1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oorV0jjxujjRsUk1ZjnuXbfI5da509ZIWq+SnLarMWTeiOZuVGTK4MlJqNmKbkiGVudE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V3R02GD+vfl/bS+aL0fJki2uhCLUaZjxyi7fyDV+RRS8G1FJlCRtWmf2Mu59EhqoUYP68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cqY3yL5txT86rp35ckStceJzJwcXyQiV86u++SLo8m0xxV9RFWTw/Q40ISrR/O0V21pL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3yTXUhHWS/wBJj5KJcyF4pC1m7F/oEOvQ2ko9qGk+dZdq6GKTfksc/oXI/nca66vpzvSA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Sy7vAhSN3UjK9H87i1nzvROi0ZH2VyQY388nQpiZN8q0fJPsp8kf0mL41c60fJPnpmxn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/iCbEx2J+3xq7L5XFGw4ZsNgo1+tsRtLoeeKVR8kIu7fxq57+Dc/o2N+RRS+P3G4ss3F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/Hlf9Hj/ABv/AFr/ANX+tPJ+O35ZfB2biKJ+flF8HRFddJ/KL4JKyMKP8tJfKL4LH50f9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H50f9hkvjlo9K+Ex+dJ+RPoP4RySOIiMlLlTtlMoWk5UzFNN9SiUSLvx8FDzpLyLwP8A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9L29UQnu1fg4lMjmiyc1FWzHPdPTIrMS6nHp0xSUvBOfDn0E7+Bj5Ge+j/cyeSM3Eedm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hrWD2vXJ/UYxzb8np/7a/wBCRHI4eCbvqYMtOn8FJ9CR/j+7lj78mB9OXho4RwmLSStD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Vko0NDR4MMt0fgfJk8i/daslCiiRg7eTF7oZGDZjhtVcjVksX0PGxo9M+lfA7+gxeP39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3HiTdiVdhwTIwUfHwKVkkL/WE60X/wBvT//EADIRAAIBAgQFAwUBAAEEAwAAAAABAgMR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FCBRIjBBMkBCUGFgMyNScYGQoLD/2gAIAQIBAT8B/wA0v82v82v82v8ANL/L2LFi3/4Z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leBq3+VjHM7FsqHhF2J08yw0aGTWhSsRSbZZaCXqFFeBwj4JLU+laIzfwqJbogk0enwS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FrkUlG7KWrP/AEJeUSV52RkjscuNrE4qLshLbQdkrlTZMhG0bkvSkiXqjcpRTJRT+DIv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+EtzRLVCyy0MtnY/9H/oqL9PQWpLYurCWlxK7wqq0haxFYloiluU92L4IfWKTzEm1Iq/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2EtiLS3KckzPHwU3qaCimS0lofmfBU+oV7KxLXQqKyI/QXWW5e8LlF/Bp5IlL5F8FvBe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ZPMi93qSyxFZrQq/H6ehuS2Fd6kdYkd1hX+oi0ol1czJpop2TuxWTvcU1oJ2lcv6rkms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PJU1I2sXQ2rEWluQnEzx8EXroZrbsjPyxu7uOSzXM0bE2m7ozLQzRvcqWeqItZLDy2yl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RvcU15KbSvcVSJmWxpczwtYzRjsSavdEpQkKUUrIqST2/TwllZuiEbIjGyFBrCpK7EJX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V0fBoWuixIaXwPBLUtqKNzTU+CKuLVnyOOug0roXk+pis9CMd7ltB2Rl3FsPQjuLUVmRW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lcdmr4Mv6TZEl+op1MonfGpVvosEXE9D4L6Dd0aF9C47FyWFxSsIjgi6ubGYzbCatZid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dDaZm1NLWRdMTsxOxotjMMunqJrZjatZYOzL6WLq2o3f9Sm0c2Q5N/7i2FuyMXJ2ROim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HFuTSKdHL6plSh8wIx9VmcmHglBLZEo5XYyQUU2jLBp2RSV5ak6SdkcmNrFWKjKy7UOE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K0Ix2IU1k1IU4pak6aj8kKUXE5UXYrQS1RCk3qyUIyVkSg47lKm09RJeocWlcSvtg4tbm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t/vYwcnZEeHitzkwOTA5EDkQORA5ECfDL8Rq2NNwyWZSks2pVknLQqShlsijKKXqItZ9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aVhWTehF3ysTaqOxHP8AkS5nwQvKoO27HaTMmaeU9cUeuSIRy1LDuncbsVZZ5X7ULSJB3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mp3LnEFFpxLFad3Y1lC7JRulqVJPa5RknEhuytK7sijUUdxz9dyrVUthVko2KVRR3HP1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Dm7IjShTV2c2mc6Bzqfdb7ChG0blSq5MzMuy7Lsuy7KVe2kipSVRXQ1bf2aTUZXY3/dCn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b1M0fJLLZq5TywnqyMk07sVWDZTf/VPSk7MTjZXZdc25zcsLohXve5Oed37lVgopCrpu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g5L/ALiu07WKMoqOpzI+SrbNoRcMtiTpyVrk1FbEJ046o5tMqZPx9mEHN2R6aMSpUc3r7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+P2aNbJo9idJVVdHSPydI/J0r8nSPydJ/TpH5Okfk6R+TpP6dJ/TpP6dJ/TpP6dJ/TpP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dJ/TpP6dJ/TpP6dJ/TpP6dJ/TpF5OkXk6VeTpV5OlXk6ZeTpl5OlXk6VeTpV5OlXk6WP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k6WJ0sTpYnSxOmidNE6aJ00DpoHTQOmgdNA6aB00B5KKKlRzd/YtpfDh9bxZKOV29+j9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6mZ1MzqJnUzOpmdTM6mZ1MzqZnUzOpmdTM6mZ1MzqJnUTOpmdRM6iZ1EzqJnUTOfPyc+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+Tmz8nNn5ObPyc2fk5s/JzZ+Tmz8nNn5ObPyc2fk5s/JzZ+Tmz8nNn5ObPycyXk5kvJz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Xkzy8meXkzy8meXkzy8mdl7+zQjni4jVtCEsruVqfMjmj79D6B79lixYt7MaTkciRyJE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M7HS/wBOk/o+Fst/sOGladjiKN/UsOGqfgytQzarcat7vDfQT+p4rCVaMdBcREuPvhG7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ojXtpXOXI5cjly8HKl4OXLwcqXg5UjlSHBr3OGp/k8WV4WfsyrSuUqspOz7YvK7kXmVy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Wz6PcqUY1NypQlD3OG+gn9T7GVvqFuL2OHjbVmYzGdF7O5Vjr7fD07er2ZxzKxKNn7UU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ST2JE6ens1FaRw8fnu4Wpb0vCrw8Z6rclTlT3KPE30lhPh4yJ8NKOxa3sqclt3VKWco0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RCWg5mYcrFybwsWLd1KGZkp5CFXMXtqcxDqJCqJnMiOaQppnNiV4fl2t2OYcwzLBYRd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HLCMHPY6efg6aZOjKGr7KkUxLsRVo5fUtsKFfNo8Gk9GVOFW8SNWdLQp14zwlCMtyXCR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Eo79vEVXH0xOdPyc6fkpV5ZvU8Fgyg9OyhSSjqZI+DJHwVqScdMExdjNtSVRt3M7MzKM8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xKu5Bq5P6BMqfUU9mKKuVFqQ2eDV0TjlfY8bX0KMvxfa3jQp5I4zjnjYas7Y1avwinPM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V4b5ibFHifiYsK9HOrrcgk/SzNUo77FOtGe2NipwsX9JKLi7PCTyq5GLrSI8PJshQclc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TMsuNZSeiIQnF3wZQp52SmoIhPMOpZ2I1YyOIp5WIQ+yvP8AEjTjYqQStY5MSVqctD+4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uV+Lj+A3co8TKn/4KfEQqbMsJMsWZYthWhdXxZYsjKZSXoncTvqLt4enmZWk09GRqyuV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72OKp/li6MWQgobdtKpklcTuTpRnuT4WUdiNSdIhxUX9QmnscVS/NHD1M6ysq8P8AlAo8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o3w4qT+k4Z6NF9Sj9JL+kJOMrrG+F8OHilAqxWYglnsKCc2mUr3KyTjqMuXLl8Hq9SDj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5iK7T2KF8uEVc/wCGncnN1HmeDkZy5wVTNT1E0N4OSRe+DKkcrwbxuIqyvIpK0e7hZK1i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RUjKT2KalF6o4mdo29lwaVyjWyaPYi1LVYSipbkuFi9jLUoaohVjVVhXpTFqcRR/JHC1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eFWGeJTi0rpnr8kYtfJZ+ShSvLX4wXbw1Szsx2e6E0tUjNrewpW+Dianx31IqPqLwLwM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ythw9O+px8rU7YOMmco5RyilF8tFKMsxVjLMUIyRKErlGLS1xqxuhoSucs5ZyzIQhml2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z+pM5T8nKfkyZdWypPO7454id+3h6lvSypwvzAUp0WR4tfkdRT8inGWzwrUPygTnn1Zw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ZwkNM2E+JhEq1nUx4mnZ5litSEckbCwq1nB2R1MiMrq+CZRnnjjUlkjck7sWE68kyFeV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WdsaELLNhCOZkY5VY42GakRWFsaVRqNkUqknIq1JZilUkcyXkoyb37KkbMhHXskrqxGO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2xoV1FWkdTA6mBXrqStHGp9OHDrTu4evm9MhpPclw0JEuDfwx8NUQpVaZDiv+4rwT9cDh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bFBWgiTsu1pNWZyafg5NPwKnBapYLDiVhBaYMjNx2OfLyc+XklVct8WVo2kUVeQsdDQ0x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i0Wthpg2Ud7lKp6irU9VilU+BzKLvHFkpXHLKRkpYuXZWp51oQpOTF7LVyVF5rFOGRW76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3ZU4eMtiUZ0mcG9WjjNkUfoRP6X7SwaT3KVNZniyMWzlSOVIdNrsqRTjqUklHsVJvU5M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KmV48TDJUeNsKNlEpSipbFaSzbFCURyV9ilK6wbJz+Fg1cytHMki8pCXbD59t/V7EIqW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NbnWfw6xeDrF4OopzVpEf+nNNbHFK8LnDO9PCas2vZWDdtWU6qzv+4opK2MldWJRsLCt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BlOOZm2NaF9caE8ythxkU4XwWNPh1lVyNGMXclRUnchTUNh0IkYqKsipVy7Dk3v2zVyG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UaftSdkPPe5B3WvsUeI+JGWMjlQ8HIh4Hw8CXCx+CfDyiUp8yGRnDTySyPDioWlm9pFS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EMghMuXLlWN9cLk6Sm7kaKi7l8KMbK/YypGzwpTysc1bMVuKdSpf4JRtjw9lLMzmo5hz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ad7F2tFl7V/bhVlDYXGP5R1n8Os/h1cvB1M/BKd3clPPr8lCtnVnuVIKasycHB2fvJ2L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YZYymUsIjK6wWDaRWnfC9jiOKvDlrChU/GQ1bCmdRKlO3wUuJpz+REkOViTu/dtfQ6aZ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/YUIKcrMjFR2NESr00SqKW0TJNapFLiviZOEaqKlGVP3qdRZckjTFvDh6el2ZI+DJErUk4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vg5eCd92NkpqJKbkNXMrGrFGrm9LJRsTly4jvN3YlYo8RKmQqqauip/Pfg7oklJWJxyu3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dHVyIudd2ZCjCJUrqPpicqpU+plRRWkSMnHYjxT/ACMlKrtoS4Wa2HFx39uV7aHrZaYo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UqZFZEa13axOs07WI1W7XRxFOzuIVQ5iOYipO5OWUbHi1c2KVXOtSvK8rEVjwM9XHCW/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E0/yXZcv9nRq8tk+LbVkcIrts4ieWGKt8kY0n8lKNvpkSipblXhbax9y+PDWsV1qRjaS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6GVrZNR9s3eXdIi8ruSd3cWNCWWaeFT6vegrsjFp7nEVLLL91GTjsSnKW/bchxE4lPiI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6hUyMd29D1I9ZHN8nEVLu2DZz5CrSL6Dwe/Y8L3I4IiRrysOV3f3qX1GWMdScs7v+jp1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w9S6sy6LlWpliN3wZLcjuS+kYn7EcUU8F7sXldyrWzqyxsWLFmWZlZlZkl4MkvA01v8A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SZ0kzpJnSTOkkdJLydJLydI/J0b8nSPyThkdmJ2MzM5m7KtNPUpQVrlTbDbueEeyl77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IsixYt2155pfd8LUs8vt8RSzq69if0lN+kq7YMXbLBdlP32RjmdkU4ZFb2uIqZY/eJ2K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FLK8ywsWZZlmZWVVJuxTUk9ismsGLtkRdnqfOnZDccHHf3oUM6uUaOTX261TPL73hqmWV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oujjneSxS7ZYoWEdGVZKW3vU6ygrHVo6teDq14OrXg6xeDrP4dZ/DrP4dZ/DrP4T4py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Pn5OdPyc6fk5s/JzZ+Tmy8nMl5OZLyZ5eTPLyZmZmXZdl2XLlyrvitI9reMRYx+wt+wp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JUUoXuUqSmrkYJyylWCiydJKF+2rvj8exEWMNvepySepOScroqVFJWX7BO2qHJvcztik0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8am/ZmRmM5mxhDMLBbYQ2/xdbH47Vgm0LBbYQ9iU7ClfsqVMpGopfvaqx/HtQ8Fh8FyH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GycszFoRd1+8n9JmMx8dqHhHB7YUu+b7IlWVlbGjL4/eSV0NYLtQ8I4JekyoSt3vsWhO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KtNS1OUjIl2oZC2bU+RI+MF35SSwjEqbaDTWNKN3+9ni0W7HhEQ8I+xlFG2LjclDLhTV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hAWFhe7KN0Qjd/v20nbCXbLCAhbfYW+wykLXsPC3tL9DU+rvlhDCO333JQ4ocSCSZKD3/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IC+/5jMzLXIcO95Faomssf1tXcvqXLly5c5MmONnYhCT2I0pX1+/WpGjbWZzYw+klVch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TIfDeGdM/J0z8i4ZEaUY7YW/QxqxgtCdXMX/AHq7H2v/ACK7li/8iu6OL/yK7o4v9Gv6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zp/rF3L9RQtz5/rF2PBdj/SR4VKrzb4KV/1S7Hgux/okctipv5Ks/hFH6f1S7Hgux/o+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fp/VLseC7H+ilJRV2VOIc9EWvRJKxR+n9WsXgux/ouK+kRT/AOI3KP6tYvBdj/RcUvThS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/VrF4Lsf6LiPow4f6ETis2hT3/SKDYqTJwce3LZGZFx4U43RWg0tC5CfwySa3/RV/+N4U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3kad1cat3IWFsysycMjxjuctONiVCaIQlN2RVhlhhSlYqvQ6a6uiUHHchB1aeo1b9DV+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P6yC0+8p/SSgpIXDoyJKxNWlbFMTFhNZljT+oWCilscR9OCF6yJKmp7kVbQ4ildZl+he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03Ua+9oy0sLGuvV2XFUZzRVYjwg7MixYcS9LYxlYjK4mJ4Vo5ZfoVLI2cLdx1Jqz+9i7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26VX4YhzUSpPM79ik0RreRTQmcUtb/oVw95uUiBP6vvloZ2c5kpOW/uRqtKw237Cm0Sm5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pu5P/MNXFoP/AOM1f/Qn/8QARBAAAQIDBQYEBAUCBAQHAQEAAQACESExAxASIDIiMEFR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EzNgoSNCUmJycLEEgpKigMHh8BQkNEODkKDRc//aAAgBAQAGPwLzc3PbzF1naJ7eYVoO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R/aVZuVo26zcrRqb3TOytAmd03sneqZ3XoignIei9Fad0z0R7J/dMT+yd3VmFaFdymBW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aOTO6aOQTnd0zpNQ5BdSP7odJo9JLDxMkxvX+gb29U5vESTOslHmEegXcJ/WaYeScOie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J3QqzKtAh3TFaBM7odk71TU5BeitO6svRO7J/dMCtF6pgVoUzumjonnumI9Au4UeQT0x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q5WbFaP9F/Jys7P1Rd+kf0DDuYVoz1UP0uVm8dlaMTejkDzCcOUU3qiuy7p6Yeyend1Z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2T/VNRQXon91Zq0RhzTArQpndNHRPPdNRTeqceQT+6s2K0cv5OVm1Wj0zpNQ5BE8wuwT4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ufnAdyKZ1kj+4RQPKCh+oJ/eKs3q0am9HJp6K0b3TF6Lsj2T+6synr1TFaeqYimo9k/u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WnqmI9kETyCf3TGq0KHUpjeitHc4pnSaPQJo5hPdyCeeZVnZq1tCieJKs28hdD6/N1oO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SzVn3QPMLsiOYT+6s3K0CnwKYeieOUUE5MPZO7J3dMVomL0TUeyf3TFaJvdDsnIJ6swn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7piPQJo5p55BO/c5WbFaWiZ3igOQXVyY3r9GxHnD28ihzanN5hO6FWbwrRiZ3XcJp5I9Q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EzuvS49k/urJWiZ3Xogj2Tu6YFapndeiCPZO7qzCtXJndeiHVOPRP6lWTFavTPdQ/SE1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6uVlZjui/wDSP6Cx/UrWzKZHnBR5hDonDmEejlZuT28opicmHknhDo5NPROXonqzKtUz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0xWvqmJyYnld3Jg6J5XYJ6s2q1emd4oDkEOqc7kEf3OVmwd0+0Tek04fpki79R+joeb2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xVk9WjE32Tuqs3K0am9CmnondERzCf3VmVahMTlZ+itEzuh2QTuy/wAyYrRBPVmFalM7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Lu5MHRPPOK7BP7qyYFaWiZ0mnftEFZs5wVpaHgnO/UYpjeQ+kIHzM3O6TTTDimnmF/FOH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hyXcJ/dWblahNTlZlWgTO69ExPTf5Idrndl/mTU5eid3VmFalBOVm1Wrkxdkwc1aOKb1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7jyX8nJjRwCcfzOVm2HH6RiPNSOaLTwVnaq1YUwHnBHqFZ2nZWzEwHnBdwrN/ZWjU1v7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gTR+5Dsg7/uqeByQ/km9lH/uqfDkv8yb2RKd2Rn+ZNnwTjzXonfyVmE8rsE7urNqe5dgn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/NDpNOh2VnZon9I+kojzV/WatLPiIquoQTnA/mirJ4T7M1anR4hOI4PirNw5It4j/wDq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VkW8kRxH/wDU/F+lGUsf/NWeEcEef/VPiPyr/wCT/mmQ/Sh/3xVr2Cb/AD/5pn8U3/vi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/am9VankEz+aaB+lWfWCtnngmdXLCODVZ83QVtaOTI88SgOAVm3iYK1tXJseeJFrfyiC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81Y7mIJ7eaHRyaeYTDyVo1N7wXcKycrVqanqycrUd16J3dWaej2R/km9rn9k3+S9EwK0K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4SVq4BNME6PZWTOStSOMUHAUT+8FZWatP3RTncgif1OVm3kFD9SfachBPfGpTG8h9F1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AGBQdiCc4ETTRKITrOSxShDmi5sKxQLQsBG0nYmGBTXYDIrE1hTG4TiCtGvaRFNJaR6J5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q0aaqcpIn9yb2QCem/yXorMK1TU5WQVovRHq5NHRd08odXLsFZt5q0em9EfZWdmnu5pj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KKi0hTaFAtEEQGiaiGgFEls1tCMFgA2VFogsU4qLooMnhCcGkzQcCZIuLjNCLjJfDDjB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Kjigm2TSJLGSD/wdkf8A4kY/8d8P/uqh/wDuSP8A+JCt1fFU/pbxyVVVW6cERErUVVV3/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QtC0LSVQ3hUVFRUVFpVFJUVMtFRaStJWkqiotJWkqhum5alVSTGtnszI5qhVDveKoVpc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CqZtJWkrSqKi0/daPutKoqKioqKn3Wke6oPdUHuqBUHuqD3VG+6/Kvyr8q/KqtX5Vwun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agqhVCqFUKoVQqhcFUXcFULgqhcFwXBcF+Vfl84rkr9HVvqqqqqqqqrdW6qqqqt9VVV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ABPj69P9ND5uP+DE/Xg84P14P6aDzg/Xg+rz5I4B7oLEHbUFJziquUSXeyIe6IgsRRLX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G6qMHu902D3CXNMJWEtJWhyHwotR+LtBaHINwuEVE0WCxdPmFJzytVopvesH+IP+ZYmm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Fi6FS2OymcfdCGx2WF5xAo4TAqBNDRB7eIUC4eyiVsOgCZSQxVRDXQCkT7L83suPstok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Y6ACHxHGPZN+A/uvxnbXZAAzPS5zWvkokmHZWkXzWy9xUC9wKaTyu1ugTzTGscQVEOcS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iLzOC2WGPVTtH+60OWhy+WUHDingOoeS1fZNgRp5Kv8AtVfsg59bngOkDCi1D2WoeyDbW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qC1O9lqd7LU72Wp3stfnB8TCKqoXVWFVyhzKq0L2xEEfhswxTtoottdocQthmEwWF1E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DIpnZMQ+IDHotL1+EHR6r8WMOi/OhgL8XZOaOIU3hfMbFagO6LXPaQVsW7SEJghCNmH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n+JbslObZaoKD20TfwAOoJu+O0Raa9F8M/LK9VgBOAtEoLE4Su9FDDFfLXy/uhs4YJxU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jVA81j6oPjQ3PWEO2k9HsvRNgsAOyQj2XElBooEC0RLVg/JyRD6KFlCCPxWl3ZfKcvlO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AOT/AJpv8Uz+KDcLTBCIAhyXrc4Ns2kcyg59m0RWhqh+U0TbJ+rmnHkFoYtDFoYg0sbNO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ggp3wuB5hYXTLRML5K/BYAOq/EstrohgYQbvRMTv5L0Vn2QTEHFYmkohyc4GYTLj/wCY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dERj1QP/AIiz7L59n7prQQQOKbgeB3MFrb/qUH2kW8saix4B/ktu2B5Rcm7Qd0in9lAG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K/6KR+yBNV6KFoyK+UvlL5KIY3DBQcIhN7qzCYnJw63PXxMSdEwgquj2UYuDucFsOiIp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ifRTLvZODzGSc1tSiDwWv+61/wB1r/ujhognnk9RKYP2oNNlFDCzCh3Qa10AQv28V8NtG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IPDyYIxEZL5AXyAv/ThACxA6p3fzg+JCggcX2vYhli4ww8VAPJxSosHw+MKpuDimvcwu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ZNT+6HZWVzF6oo9k/smd1NFuPjyVQi01CDg4QWFzxFN4phe5wPZSc5a3ey1O9lIuTIRu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9kQOaGyKclpHspLDaxiFrPstZ9lrPsjgmFI7XG4fyVn2VmrVPucvhkBPBj6LU5Qs5hQNV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p6Pa60/kVH4oXzQvmpwE01H+f/NCAhJWf8U0uZGPGK+US7ugcOHkFtNBWzCPBBo41X4I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8bndkxrqErStKand/OD4c3DDVflX5VtQggmIXt73PiZm7/MmLsU9vrcztc9N7KyXqmd0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M73FzREFDafBOVj8HF1gtpp7poTWloK+WF8sL5YXywgCwJxHJSw+y/L7IkqEoDoqj2UX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AL5v2UWuRasfO7/MmwMZJrYUVowiMVMwjc5cIwCcvw68UMd1p2XomtB6qJlFPg4e69LrT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W1EVTeyceT0C3gFZ/wAUGYhi/wCaHxBFtDFbBB7LE6Kjw4J2MOxFUf7L4tmNkoWL/wDK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b2UsSHROI5/R7hczuooDCigrPvkb3uaWJ8alCKNEbNxqmu4AohTVYKabh4BNbxCg5ARh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i4IkOqg4mNxgqFUXFURD4ppaIrSVQ+yofZaT7IEi50W8VoTsLZRkhiZNaAtkQTfguh6r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/CuDTcXcIxUS6SHwqo/FE1Fr7iS+RKEHCkEQHTK2zJRsyB0RDk5o4rFEI7QgmsaYQWoK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TMVBOdiE1rHstp8uygnOxCBKohgMCEDiEisTTDmnRMYrCTBaytblrcsB2h1Qe1xlwUFxX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VF74jkPo8PuZ3Tuyb3RTVZ/yRvJ5XFzqBRZZCHVReMLuSdZwkBdaAiGEwTAxgdiQjYgB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E5wnBB3ML5A90GmxET1RfBA802UYmCLui2bEe6224SvhuEudz7OFLnO5Jr4QisEPVN2Y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JybFsWkwjyucANkcVa2cKG4uhC4tsbPFDiVC1YB2TcLQSTCa+UE58JgUKpAi42QEuaxwj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+wQxWTSOixcF+DZxHMoNt2fDJoeFxs7QAcoXYnCBRZZsaYCK/Fsdnm0rEwyXwoShG60B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0cVEMswpsAtPsouYysEMbGYeiiZk0ClZsHRFj24LQcFiaBGMJqJsmOHRB7bvh2bcdpyX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dgwj8zl/5hgwc28FEUv+FCWGNxJbZwCa7DZ4Sm4ACSYTU7NhRaQWvFQfo8tKLSgeShga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bIEDFFmEXzqbnNFV8O2GB4uJfQtWo+yti2hKsHGiADpnorTsmW9nwqE4toQmdkXOoEbZ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DHROJH+KwvdAqLDEJ7TyRsrTWz7q0utOyagOKsor4Z+W7SrFFp4o2J+aNm62ud3udiH4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z+5CZj2Vp/FWb/yPkU48eCs+oR7hOPIIO53NaPzGCEE+PKKZFWmHWHSU9Qk4L1Tv43W7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v/NPj+USvb/MXGP5GyusHCsYIdwoWe0/gIIA143PtDqc658EwdEQ6hUORhf8A5Ln9lZ/xC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cKkw+kIjUFPcY3emSDxFWlmDFjaKf6VpVuArD+S0p46Jie3/23iXRMQsxobW5/ZMi0UQL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hBHsm21lrZ9wnOHEXPjyQTT0Vl3WHjwKsWv+YyINzOouOKjkS6gRPO7gU0WfGoVn/MIS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JKzY4HYr3Vh2TvRFvMQRsbSVo3ndFtWmKBai38zpAIBWv8ivjs0mTwj3R/ioucOyfavE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RBYiZJ7/ANZivin5b5FRDgQpGKH8hc22/I6TlEOEEwMm2zmSvUKUncCoOk9kjc+xtJAm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ElgfJ7ZEFSMXmgCaDXjcQHAwqp/oVQrTsrP+Kb/IKJe33Xxf/aZSPFRYYj6Q5O5raGWA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o7D3UGoWnG5zx+ZAO4L5jvdYTNYRRYXrDwUQ9y+a73Ra5QWEqCJa9w9UdskdV8TjcXs48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BB4KbwhcLSjrmvjMXOa8KbyR1UBcXBxEVGpWFy1FYCYiEFhFE54q6qa46m0RY6hUFtCf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Qiw9FGpuOHii11CoMosTqqIE7oPEQuKkiHCIUgQoMEAoOpdAiSofdQaFB9LjaAbRrdB4i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tmotbPnc7BxMStobTjiKxOqg5omFB1EGigUH0Wget2yIfSM1KSk67aKkPJj/AE0P9V4M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TfCz90cUI3xK0lSYuAVY9FG6AatIWkIDCJ3SXJAvMStgwX4hJUBHeQYVt16KQUcRWkqK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Mr6TRxKqlUqFRfEqIMFMzySKJihtH6iN8csLzfhbVSX9wojkm3ViVCgVVI+y/EEeoWyU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heMTxFawm987u27kplaxkEFAcFs5DGqiY5JLaWzMrmtQiorbC2TFSgFFFBSUYQyw+hNo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P3Wj7rR91o+60fdaPutH3Wj7rR91o+60fdbWypZ6XaVAiF1FNUiqXUVFJTF3MFQwhRhc2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BUU6oraUgbtJWJohdEBaSqIGFL4xyHtvJqKneY3OvE7p0VI3UUqqD6qZAC2TE3BSgoZY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dqmpqqkTfWW5lMqqqqnzDC2vgJU5KLc8YXjELpDJA3TF47o4ypc0OybdsrV9ltLZK1fZ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IOIWt3uhtFHaK1O906JJvPO4DqtkbswRQC2ReIqQTu98zdGAUitR91UonjebqIki6QUx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rprpd1U7tlTzYW1u2Rm4eVk3SW0tK0rStK0haAtAWgLQFoC0BaQtiSgaqLVEeEHdGCBK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iEIKk1HlcApCqMVNDCppqAdVC44U64KQVFBAzhvIKWZ3dQJgvmty1uIukUcUlJCJVVFa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4ODbou0qXmLRdG8bzqoOUWqVeXg4KhC4+qiCVxPe6IBoqKioqIxkohSJ7LldsraMuSCo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VFCCncJcd9JdVshRfK6SmOKpdpukFS6iJcIXUVL+CgoxWpalqWpQ8FhbdifTwZQ8e24Xj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vEeV8FUKoVQqhah7rUPdah7rU33Wtvutbfda2+61t91rb7rW1a2rWFrC1hawtYWsLWFr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sLWFrC1hawtYWoLUtS1LUtS1LUqqqqqqqqqqq4riuK4riuK4riuKoVQqhVCoNkLsT6eE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N9AqBuqVqKqVUqpVSqlVK1FaitRVSqlVK1FaiqlVKqVUqpVSqlVKqVVVKqqqv0Zif7eG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/ByMBELStK0rStJWkrStK0qioqKioqKioqKioqKioqb3guC4LguCqFUKoVQqhVCqFUKo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gqrUtS1LUtS1LUtS1LUtS1fZavstX2WpalqWpalqWpalqWpaiqlVKqVUqpVSqlVKqVx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xuoqKioqKi0+CchkjzWE1Hjm3C8ecH6TcsJocnZRCiPGi4Xjzg/SsePHIRwXRRHjB3uG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HgS88F8oe6+UPdfKHuvlD3Xyh7prXsDQeMfCny4njwWt3utbvdaj7rUfdaig6KiPHuXT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R4v18FHwGAHZb/fPPUJFQ+gYDSM+E+BqoARWkKbVyUjuQ67A6mTE2hulTkpeSwgSVBog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xBhw874b4njQbgHhx8PBTK1BagtQWoLUFqCqqqqqqqqqqqqr4mAqdwMAmp+AMUbyUdyR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pdEGCg+R8Sd2HcKIHJCAiZIDwH7Rnhhio0WGMYeGnVdPKcRKlmJfA9ESBM+BijfKp3fQ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ul8pjkuR5eHdu4FQNR97wsR9L472Aqbw2WSiaByQ7eG6BQ4nymCmjJRaFOqO2oQUlqEV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kceGTmOS2a8roFRE25OY6qeyevhSFr+yhGO6IIipiVwLmyzA7uJIhfKFcmKEVZOiBEJo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F1uipCK0nxsbRwClEqVk9Qe1zVsPBy4SsXG43dVMXRab5FQ3cDmlxUN7jb65JGCha+6i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krbEOy2T48grtmDB67wkTImmUiUQcJLQmsLA2PFGDoyo1NLDBxUIHuhZPIDY1ahZl0Q0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MC+QgoCgUT4LF7LD7qa6XRulTmp2qjZOxI4nQgpvkpvksOJFpMk6OkKHBQxOUi5YQtk+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A6rB/hRAfqWK2JtHdVJoVFNoUW7J6KL/AMSzUWlSuxXxUqZdid2I6jkgqKhVFRaVEXYs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Cv25YtMFC0HqoiinXmumase622kdlJw8acpJUTU3RVVVVVVqWpRyNc2USjjMXYVOBHOC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fVdTAp0aok/3ReQQ481DlfAFaitRWorUVqKgdzDmo8kSbm8k4cl2udInsVOzgjBkPVO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lxIUnRKLS8qslrapPb7KsU7sh23Jc8waFhbKyFBnmsP5HKF+G6D5AoAXhSqVKMShGvHd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93K+DqLpmlTkoj2ui3ZKmM+y4hTgVtAtWyQfERKDipXwWHgK34c+E0OSB7hQHBqgeJ5o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jZd4mif0cp06L8EkiHFGRgpbqKjuMRqVhHC4hMbh1dVagcCE6ANztmIToB3qjBhLjzTl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OgvwzEoxcUcAxd1F4aFEgAKPVOiUInctsx+au5J4hA8RfEVCkhidFbLnQW3/AGU1yTcU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DdRyYRW6Bpug5RFVB0nXwKiJtzRaohRhiapexWzslbQ3EQYFbe0Fsnw3K7DWN5K6m6O5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B7I/ElZiZATcVqZSLqTTw1y+JjaYygtlzXt6IOdqfNdBf0RcXQWMkxWIOndr+y+YETio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xt9U1xJAb+aF0lNoRLXHCjtuR23S6qTiJRUcTie6AxOh3U+a4qE4816KHGCKhBRgjuWD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wUnowT5SjkhwQgpwWgLQEMDIJsqIvtBstplgTBCQUfsjhgAoKJE0TCd0L4XxG8Ivg+YU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CMsQgRQrExQftBSmo2cjyUHDcRaYFYXas+1xXQoogrCioAZpowquC4KMRf0bfDlditfZ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g1DkxDah6IuxRh0UeGQtdMFOxYXR6URLJRTWNdhgY0ivm+4TQLWn7aoPda4oThBdb+9w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C+UYfxRLaKbcS+WD6JwDZQ3HVdBdGEuq2trLBSMDVGUY8lC7hdDwDeyg1qAkIrn1K2xs9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a2ac1VS2wnlrmwjTjlmVqC1BagtS1KRzTjc4lEc0bg3LpctLloctBWgrQVMQ3OIUN8Wm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Iu2gtmYywOk3Ym0UQYFQtJHmoOURNu5nUZpmCCKMoqMEZKMJZpWf3Xyv9y+V918r/cv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0Aeqhd1uOIKdk/2UrF/ssJZhJWH8wVoIbUU34hlBfhvie92E8L9mCoxUYqMVGKjF+RRd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DlF2pAcygMUCoB0xwWogXdMvQLqbonVusfg4uMAmuBi0i5p6qTitp7oLCKlYjA+ib8Jb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U50D8UHhQZaKgVFRUyQUrgqpsFJRaIqYmqTUXCFx5eCIKIOTZMF+IPULZcLtoLYMVMX4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D5t/soiYWKz9tx3zCNECKBFGCqjl6bsG4IfCEUMTJJvZHsnJpdMQRDGQPa6PAIAV3kLg0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lt16r9oUSZASRcyb0YkjpdDNFR5ZOQUrq5HKTStJ9lMXaT7LSfa6QitJUxuWgLBxF0F+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gRaaLA/TwK4L8Kbv7Is9bo7uIvkovBK0o4mqi0LR91pgFDwMQoi7qoHNWPdbYIWy6Kg4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iFRfA6FELGz1zjNRUVFFQgoLDfgFXKG7gURdIALghECSxBOdDqhZ7MIXw90XHNTLBYk7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uCaJcYlRxbMI0U3SjyQg7jAokuMAnxjEFR4ldL4rDzuPW+SnM3TIVVW8AU4p+GUOSbie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Gap1r8b8ITh/0WCDgevFSobm4IfD4qBUNyUMPFUXy3KcjdILabCCg4LCwLrvocDceJUw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AAhsi7F4LE3SeCi27qtobj9Q6rk7kuTuag5YeLbiL8DqcLnDMMpREqI0XDooSRhCilC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NN7EVCs5t+HKI6oYnNLpwKdAtx4ZlOwkYpeqswHBonFSeIlqk4B+ATRwuGsJzhpBkg0b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RE81VOjygq8YqvGKPVGNDXLE0CJNwunRYLBrndVJgb3W3bH0WpanKcT6qTnj1WzavW0Y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Ufwx2WFpksLqKoReGtxKKg8rUFsme5IUwjfMLQ32UYLSFJo9lJHcagpHwk1VcVJ26IUj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cFFkwp7jDa+6gUI6TdHneFNE880674WY41zavZcVWClmlQ3GBrlgF2WI8csDVaStJUBI9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8VhHDKbKzOzxzTVYqSgOKmTFENfEjkVLSuii8wHUp3wiTBQ4raqhZYXcoxWzundkXc9wc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TpuI5q5K7rGK3bJlyW1sm7aC2TBcFRTacuF+n+ygVAoHIckqLbPstkb6J4LEanIYJ2Fx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8RkDLLDPjPosPvlfiEaQiiAYi9sTAKzwgAxzdM0eShkjkgnu4gLrdXLM3NLlIyT344x4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dhWw5zu5QPAXfEcIuUTuYvMEdhxCGCimFNSuF0zuC1G+OaF1SqlVK4rjn63hdN3iFL9l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62SDfMBclsmKmLsD6cLnXxTRkHgMAoK5jZunCmTFDaK68bo5IlcVxVFT7qn3uianKHNq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8AFj9s0xFaQtIWkKgWkXROSAoMgT2NvqFBtkSoOZC78MLgvxQ30KiojDCPFfkW3VDDVa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1BYXf4hocgcWJu4gNSiTFElAZRNVuMAp5uqN4jmi0rUPZa/stf2Wv7LX9lr+2cw38Cum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2f3U4hbLgVNbMlMLC7UE7teEO17e+62XADstbfZax7L5g9l8wey+YPZfM+yMak5uvAox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zHL5r18x6+Y/3XzH+6+Y/wB1Nzj3OeLfa8k05ZI30VFpWlaVpUm3hHDXNaOUbowunW6a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wVLT7raRPFYsf4YPNYgQBGMeKbH1UP8ADugVG32W8lh/KNwTc4LsoPUsnJYW05qN0s1V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CanRSG9gVFsxuZLa2gtkz5Kax2MiOCnI8QiLmr0vb38QYqC2tR+yhkJRceO/mIovaJ8U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g3seBykCpUDXIYUC6qEYIscbxGzf6BfLtFAgtCBC+W9fLcolQDcS0raEM5ArkiNJu6X7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HA5m7mBdNavstS1rWoB1+HKUfARZIraG6w2tOaiLjc1el48S3LBBg9b5riuK4riqOURuH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kRJ4L5R/1L5P+5fJ/wBy+T/uXyf9ydLC4cMkVDdGBgVqWJ8ysQuEU4f4fWsEHGc2OUeI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/wAQO0aqA4rDZOwnmg0D4lt2kvxBB2eJoqtK2biCsLgqZC2M03iK5JZhuDzUY3UvjRQj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GyYraC2TBUVNxzbyWJtEHcrmppyN8AdwOyByElYjU7mHA7hycMsbpou/LQZmv9x0Qc2h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qCkCVoWlw73RUnBVasLaKelB2zEdFVRKg+qLhDEeMFBt8lO6V0VJVUnuThabR6r5TPZF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ZKP6WqIUC0qUbotyxUDXPBsYKOGHdTCm2fVSMFOfVSGyjC+F810UQpb/AOJZyX4gj2Wq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qioVRUK4rZKpJSoVAot5I9Mg6S8Ac5PFRKwu0/2vgsPAV3fXJC6LqLpwURVfu434Rxv+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XEUULSnGFwaFKiNg40m3JiC6FEZInjfOikwKgVAob7peMk1EKd0QqbTaZH2hq644UFJT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gplUldtOC4qQKi1uaU1pK0lGI8BFum6Sk8qsfRUatLVpatIU2fdTiO62XA3RbJYx6rvJ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csMo6XErr4GDZrSVpKOIVCqorEbi51AnPPHM8/tTU17ahNtG8cmFYhUXz0qztGfkcg9t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rvIu3c74tGy65tm2pTWtoAoKIUltZZwXBcFqVclFUBRDlgxLVdBtUePRbTTHJ0XG7j7L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AjZ+271R7qDtkroV/ZR48VjHreCOCDhx35yzIC1j3WpvutTfdam+61t91rb7r9o3sMlT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svzey/N7KjvZAAGF4sWnq7LFRtPZOLBCiN3wnHZfTvkjdDgoBABOs3UcE6ytKRmo8Mrjy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rZsa7E7ivk2X3XybL7r5Vl7FfLsvZfLsvZaLL2Wmy/0oPwtjgitFn7IDCz/SojdSuncT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ZBQG5mFRaQtIUhfHDFYwPRQEk3E50OqMbQRQY4waeKDACeqDbOACEDW4Nh4qYWzNTG4oq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krmCunC/C7Sd+csxFaAtAWgLQ32Wkey0j2visMDE0hxyYDCHPMJxNIDev+JrjPLhgOai7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NRMlOeToV1WI1N/xLMfit+6wup/ZRBU73DpcbBxg6zMitthw/qFMsbm//wCYWCE11vld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FGyYJ4oBMs2/lCnv+hTgDNGzitUUI7ShhQiCUx2MtCabR0WrDZ2joIQdtqZ018ZNaQqK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FwVRdRQIWztM5Kag6/A+vA+NIcXRNDFapI4TGC2oQ6qBtLPtFfOs/wDUtm0a48gVJkPR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p/8AiBpjJYB67uC+M2ok6/ZCohFCMU7nFYS4CPNa059pWgUMoCGQ21kNriOahwURe89L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+YWwGkd1tFgPKa/L91wQwpv8AoIm/E1RCN0801s3fHcNsCG7JC0haQqBRyY20cpXcimu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ziguhWJw23V8hnXkpHCOimScknu91rKm0OWgtUHLmOd+G09/GS1CiLZAp4xuaoveMH8F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2RhZxiAYKPxGh3NfPtOVVt2zkz4Qji4oNbRqiam84HQbwWsrWVrK1la3KPHjdFQMwU5o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M+S1EE9VtGJXH0UmQnxWK3diPIKA3Bhwv2nAd1haQ49EbWzGya9E21s7SfELELhZkwjV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F8R7i55ligtf2XzAvw3ArDatii+y27P+10MX2Tf4BRgYdsnS8i+ecneOF8OBvii0oihu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BqmtnUg60bJvk8gtoqa1MWr7Lj7KVFGz9lBwugdpq2D4vGJA/wB0ACC57oJ2qDThKMS6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ie61HZcIyRriYeNFxxnSeiNq7jJvZQ4C/AKuzz0muTY1totJWkqi2bMey2nBoWsvP7Vw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/sumd2ECahgapvh2USYox4qBEQviWQ/Ad/tK2Zg1UWcUSUwfmdMqF1FJdUVj/wAOwkmo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HFgootY+PVNx6+OSCnRYm7o7yXG6imF1F+HkviN9bqXAqY9kMAJioeRSqpi6kFEzULMY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a1D0UGgqYitkwVFKRULQYuq2XeJLHUKM6IQtBBF4pQRCbPT0RnUxondeiwtNeil6Xkmg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cIG/CwRKwvEDdgNW5Ihmy5UUmBaodlMx7qZKDTpEyoDeQMrnWdoItdUKFbM6XIhWdnwJ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bq3Su6qIqFEKB3RzbOGCnDKy0hGCEDAoCNFEmBC6X4giDQr5n2XzPspvKk8r5h9lijiP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Fb5KLlCyHqVtOJukMkwtgqYUnn1W2z2UnT5Hw4IMCtQWsLWFrHstY9kZxJXQX/DHqg1z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u4zRx/4cN6mC+GxrS7nyVpih6rG2zj6oY2V5FNgRVBwQc2l+C0mFR3utLvdaT7rQfdfL+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5TuZp1lacaHkraycYOZPurW2P5dkXQznLJRCiEeRURQp3HwsCIoSDeyAJW2YHvdhNRfs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KvyqoUyPJzdBdV+0XwGWZgvmN91ratl7Qe6iJjpdIxHIqFHcj4XZa0haGrSxUYqMX5FP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cTcYMoICz/w+Ec4hbIbaD2TibCB5xBWIWfxA2oTRZMLWExdNM+G2MFie2Au+GfS+TyF81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vmvXzX+61vPc5mu3ZtLI4bVg9wo/qcTuGnnkLVAqCiLsbVBEHsoeFBEJJroCA6qMhC7F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uIuJzRxFScqRU2nLhtv9XjSONRc0WergsX+JtsSx2Rgw0mmsJi4otsbQNjzX49riKnbY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w8LviGgog0b6G8DW0G47KN4WIcECLohQNFibQooqvhMVlH3VSjEmHdYVDzTEJFVChupt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TgfG4xRyDWSchie10RGMU42dqC1vBrkC60BdENmUC20ZHhA8UbTGDzVq0bUAPRBrnhxH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BRPHJWPZaStJVYd8h98nefhQYqqCIRHK+IRbxUCmuU85G9BIiFoMEWhpWI1P0JSBUai7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UPiSwqDWANwlsF8PCKYYoOaYuaQWiaaYDZcXLBhGnDFOOFoLhAlRLWg8SOK+IeNFDgL5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BCNwPEZD4CpVT75MDYT5qjFtw9LsTckW1QtB6pp3Dt/0H0PFsigSKIEeM+IKiucN91L0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c9p/LwRuKacvVTUVApzTxThy8K67r9EQKDXcPGkcOF1FQqhWkqJ1OXQbqJyEceF7uu7O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EKhP6oZzvIBRK/LvKqoVQtQWoLUPdah7rU33Wtvutbfda2rWFrHmQ8bqC1BagtYWpals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5MQofDx3ECpTYiOG4O4cUXvoL5qCpkqVUqpVVXwA8yGQFsIL8vsqj2VR7LUPZavstf2W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zCvmFfMcvmOXzHe6+Y73XzHe61u91rd7rW73Wp3utTvdfDeZ8L9IWkLSFpC0hUG5OQ5C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tucVnUcLhuemXDzUAtlRdXN08LHn5sQeKIPDwsRVYh6+AO4ko/qRXr4IqNzbhkhkFo0S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KkM2EeF6ecYx6+G/aa+AhxyDL2mopoK6+Ec3dP8AfOMkltC/4lrp5KAGeJ8L184IKLfD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Jug6twzMaaRndteChcRzG7+JZeoUMkRRHmmk5CNzNdPCx4DzrGKjw0RVBw9c1VUKoWoe6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7rW33QAN4mvmN98oO+duI3By0ffd4m3kfkasJEViZRQyB18shhJaitR+kSPDSVSq79rRx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7dmKb4CLaXCNeN+KzkeSpBw4Xwu65T4fEfPI8R5OzKQocaJixbuOcZNJULoZoHIHflHC+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FNR5KKnXKQVW+t3FcclLqKioqLStK0rStIVApeenDS/hdwVQqqqqqqqqqqqqqqqqqqqq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3UVFpWlaVpWlaVpWkKIE8w5GdzW+CGQYoxRLab2WY4JFYCJ0QA+uYkEotaCFExKLQ0iP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EPVFxTZnaM4XQUr2u4grEaDw5xh0eijZxh1UbungcUJ/V8bw283xugiaqkETVTBCjFS4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PBnKY5YHJK+HHwGypqAXRTU/qALZKm8qDzFQaVrMVGM1qMFWSkVNxUIqRUE6FYLU73Wo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4c75rZucOibvTujcL65J3yU80tybp3SU/qAYVIzuM5LojBYiZqBUFI3EkqRlfpCd3QLo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T02/aUrim7imU5CqIZIXAKW5gpXxH9AX91DiqXPTcs0U0LgqqqrdQZzkNxyglDdYm0UH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/r7FGqheQmujTNFM31bzccrHDihnwRnf0WzBSXVRCiVDlnktr+gT0zejIbgcrm8jccpK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tpRooAxcpqLFtKRvg1TyT/oBadk07maheDmbdEqQU0R0QR3Er5mShZrrfBwX4W0OSwgb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DzmX0BNSu2hNbJT28UO2ed53IuneeygVLdzWzS+BvjR3NYcUYKDjBc1HLH6xO4kp3Sun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uCnHK4wlDdSUON5vkZ3QcghCpQwqagP6AfhkLaYVs1Qx0IRJ47o55XODKqBvhxTRuytv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QjuY/XE8lFB7YhRadnfDKU0iTlW5zzCAkmKG9GDhxyQUCjuofXERdIqajxuDeJ8CUUUY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vloqZ4OUpKGSN2JhhupfXMzJdVJlxL6x3VNyXZC3mEO++komt0Loc0JS5oBQ/oMHhA56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wim72S6qHO4FQuHA3SW3sqI/oIQVh5X1VVRSGSd5yu7ZbLtvQuiipKBv6KFbgubOSDm0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ld2utbO2h+1SUOAmVZw5b6C6XRhkkuqnd+05IfRZ+gnDM4X2hQ8IDmwn6OPmECoXRTt8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aYKdTv4ZoZ4qHn1YnkFssWlq22wWy6e6PmEQYFQN1U/tvju4b2P0VE0RnBvJTUr9lYX6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i1TRQ8lkpyUvLZrZluahBkYu6XcFXe4RQKeaIqmu99wfMj4uW/ktoRCrA9VI+UQEypn2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w2Um8XLZE+JUXLk26e7c7lubRnruD5lDwA8PMqTVoWlUukqxUT5FBrRHoFFwbZj90lG1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VR0VDA6KBmOiCbmmoukzkoBdVE747l/8dwfMzvxu3EcFtt9lVawqhVF1QqhagpGKBEoq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xHivxSXWhv2BFbLRi5uU3+wQxOC2ncUcHDJATdyWO2m7lyuwsqp59rcHpubR/puD5mfF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Iw4eV1W1dEyCArcMXFQjhwosZNxqUXnU6/BYzPPkubjUqJkFhZpyQZVbalu3N5hOaeGc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0THencuciOaI8qDcLG9goNmVF83XzX4kHELDZNDB0Uh6lTe5zu6mpbNnz5qDRAKLlyby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akcm0pZfjD1z2XfzoXVzUvneW2Iiea1QVljeIkRqol7fdfNaiLJocOaa3SNy7vuRc7yq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5lQj6BROwOtVEjG7m6+NrTg27m7kouviVybmkVt+62TfJdch757M9fOnPFQvxQWFfNC+a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2yze0eq1x7L8Fnutt98iVU3k8huTuAFC524HkUGiAu5qH2UX/ht+6kJ/qN8GiJWJ03XY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YukZ8s0ltTUr5zCld65wh285tMsiV81y+a5fNcpvcq7p7vTwMeVxR8qw2Y+y2jBbMm/q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vg2n6lsqJWGzpzzzWzK7bEeqlmkpzURdJQNUO+4Z285f4RvWe5HbcC47iPkZi3Dy4rF/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xd7qVkfdfKK+UvwmhreKEmj0VAgDIbvluI/lUBeE3vnBtBgYgBQec2ngwOaaOW5jxGfp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Q8BKeTooDLAzCkSF8xNnGKESuJUQ0RjXzu07eDb0nunZwckeWceUu8HKagoDMLhFWabc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bX8ydxabo5xkdnHlL/Ft7XNTO6Fzu+6HmR3Vi3luLTwIynDlB8qf4fC3Vkb2uamnqhc/v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dJpvfcWm6GYDMfKfy/6lVn+parP/AFLXZ+6+YxfMYiBaj28LqUBNyCN7O1wTe6F1p33Q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+iPfcOPM+Anxyuyy+gnO5KN7O1wPVRaYiKF1r33Q8xf23TPdP3DN0boXi5pyO7ZZKIr9A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pFUEOCcG+p3Q8xtO25a3mYKCA5nO1vNQ8C3I7P18kr4yHA5G3OvZ1AUBuh5i/ct6TuYM8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EMjiPoUZhc++z/iE89YboeYu3L3elzO2d/bdwzjI4dPJJZ6KJ8UMoutO10grPsn9fO3b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7+3ghkPkZJ8jGe07XiK+Gw4j0vnVA5h38gplhuqbtou7DOe27jvDuq+djL63Wna+xY01V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ufXOIb4AE+RjvuBf3Gd3bwQyH6GGU3P7I3MNkJpvxDtFYisb6+ct3fbO8+CGQ/Qwym51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ToPOmbkdrnd87xuz4ufjaFaHey0O9lococfCjK657emQYfU3jzhm5Ccdw/dndjyrUtRW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lVR8KMrrj2Uli/xEv2p0oDgoXjzhm5b2Ttwe3hh9DDK6/Y27Y8eSxPm5OT1Wfkg7+GZu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4d0PoZuVy2qLBZyAqb3d0/sieBPkln38Mzct7JvfcHt9Djwrcrsru6mm+/kjPDM3LOy9d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5XZXXAItub5CO3hmblnZP3DvHw8oHhW5SoBHub3Jve4G5vkJPhmblifuD238r4wyxYVB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eFblPZTqn/yvKHkp8M3ctXQ7gb/C33UjFcVB2fUpRXFRDioOUvKR4UXTy2ne83Bh97iE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d1B28kFDgp3zUr3RU74FQW0JLCDAqXlI8V6XO9Mrw6qbDsmlHyE+GO4A3M1VV3ZUIRUC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yEZYm6MZhQdq+gDeO13pe649QulEGojp5v8AEb6qfg573pdLdyU1s0XX6CFze1/3uaOc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83O4id7A7uV8672RkVEKI+gCm3MuKd7J46IQ4OXw214qKn51Kl3RTn4GHHxE74iiiPJj4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rvug48U7+KhZajUra1O+yDUzzcb6i2VMZ47oZ5bvD5MfCuytu9RcfZMWyoidofsomvEq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ipdRU8N0O5ouRWztLaaR5D18lPhXZW97ndrmxpiisRopL1WBnqgm9/Po7ya0hSJUnKeY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4V2Vve5/ZR6JrnmUKc1HS0UF2EGRuDvES3Pr4g3nxMfARap5h507K3veOyiTFQNTfC5o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MPCxC6ZJbuYWwtoHID507KLz3Kg2b1F1boGihWCki/yAeL5ql/Tw8RVUgVJbZUt7MKUl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I5Be9jZTrkCgyrpIsCb55RUup4Lv5j08jKOfuEAKqBN0Qmv5FSp5Cf6ClHOw9EHQqmm/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d9SQNN6fCnKLrMqdYra4XBjeK2a8T5EfqWBpvD4U5Rc3+V8gm9vPpfRc92fCnKLnd7sdv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GPrE+FOUXOYeK/Xaf2USnwU6AeRt7eaEcPNJ+OOVva5zm1vKifI29vNAR9JHKLrTJ6+RS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dsg9/IgOv1kPFNutO3kzO/1kPFNutP43FNHXyNn1kPFC5/a4r03cvEDp/Q5/a4r03cr6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HGX1ud2uKHkdqf6DjL63FG5vfyO1PX+g4ynvee9zf5eRv7/WR8KMpvd3ub38iKPf+g4ym9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v9Bxldfad7gfIimdv6DjK6+07oXDyEpvbzvv9IuvtO94vn44oedyqo2j8KxMdiFw+LaB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rbtACoxi1YW1UHWoipzHO+No7CsTTiCgFtvAKxAxbfitHYQo2T8V0h7oCMfOHX2iFzfI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iJ4cFaR0oJ3SStGGiJIiiU7H6J2zGNzMWq5q7JzeCjVEp+KnBVU0OS2eSdDmhOUeCEBG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KqqqqqpVfKj2vch5HZ/y8oruqFSBuoqKioqZINXwbL1KCf3VoqqZg0VQYzQ1VQBsxLih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I9kVA2YKxCOz+VUugBNYW6jW4d0O3mZ3ByS8gYeqruqX0VFTcTVfDU3sAsNkIk1KOxJD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OLtRUF8OybsrSnNeBHgoYULM6ipIR4FYmTBTnvW3xWyIhOxVKgFhNVsiL1RQch3Q7ed+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oKqqv+i4+y4qjvZaXLSVoK0FaFo+60j3VAqBcFwXBVCqtS1LUqlVN9mOqoLqecyWoqIe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toxWyYLWVrN2sqJWyYXbJK2jG6TitoxUQorUVqKmY3TMfMzlgqlcUO2QeQWfr5/D6OF7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x8/j9HNvZ2yN7eQP7fQEOX0a2+zyN7eQWnp9AR+iTkbfZ5G+QWh/d9AEeQT8tb3vZ3yN8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f6IORve9v8vJB/Qk5Bf/AJsnr48pvbxEPKu/0Oc/rkPj3dkO30FKo+jBc7IfHu+hCPos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r9CYvotva617ZHePZ/L6FI+im9rrX+OR/j7Pv9Ch30U260/jkPj2ev8AQ9tz+3kfp9DR4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u2T08e76Gh9CDOUbx49/1Z//xAArEAACAQMDAwMEAwEBAAAAAAAAAREQITFBUWEgMHGB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UMHR4WD/2gAIAQEAAT8hmtrQaGOkd2KPsR9G+pliKc4KNBkizSG/VEHIPY5xRYLST9UX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2fRi8lKPwXQUrezIg8DyA3ir9y4cj3z9h/QS9bi5Ww34s8x8J/c+OzB8fYt/Fkz+VIH9c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J8fYuXAaTyPXH9FrZhEo/wAZPcbE899kaqSpJyzIs92/ZEX4s2V+6NvbTL7UsTuhSEiX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VQtsEr3XY9NqlKGmAvpl31Rda62gRtIl3WXZYJEINDQ0Mfajrjtr6TCV4CaB9US/ZdHE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tXL2ZDrcVMCeNP8AoeN4NmUwu7f0D2dxFtW/cuBefA0nZBbi2Z7k+xbd0C6IReNBY9Q+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cudMsb8WElv5ufInrb+jJ5QlHz/Ye3nZde7+wsXgSbD+4++tf4PCpfwQzYQl5/vM4g5kv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+yXZCev6GsL2l7wQDq59EISZwFKPyuXlYSb/ZEj4+R0MuH9Ah/XLqbgUvIkdC64rApyY0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8ZhJcqfmlBdZqkGP/BJoQvLyNN6/2M5dnAyM6+7/APQ9UEebwy84fZkCtjR5FcT8dgax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G/BsTXjWibGfBX2Es+PuQM+Z8mNHpfYW5pCF5T+5F5h5mf2FhcSTbDzQSccsk40kRQ4f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iF7IRc4Q7/OuyCHRNwe+37Ijrw0/QjNuJujn72I1vWZfyV9skdX+FUsCQqruL6xdmR3C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RCBiDQx9mP4dJQ9O9fxMyzcJZogPu6fCxIaQiS4BI78lEXeBnvP7jzqB4N/QnfMEMt0H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B5GTYa+w8r4Rhewz8WWr8WPnHw0fafc+RPlC1fj7C3NLH5bce1wy7fixIvmTwBEO03/0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3+yEhnEoSLs/c8KZiXWHJ/RdylfYIdsI5Spe9zxAe5C+yhoTj4QjCl/QxpeQcYs0e6Cs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RwiD6O9LJpMiGhkD/gHVd2xVIJzciL94Vi2Pc9/L3RLMYEOlGYp0/ZkO4ReXeJA/koaf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gR/KMkHhaIOaGeLIPZFq5/cufwzB5f2LfMJ7kPtPvSr/ACSKT+YLkebqPKdjet5+5Nxp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S/wkP83c8DZnmn/B4+5J0bCH3RUve54RR0DYXuQ5hX/oSa1l+yIi7q56HrLepYsIS9zm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KulfRR2RqPtrt9IuRR0fZf1C6F2kOyOmU1ocjKHdZR9v+Hle9v2MVWbZDXmvkuvn5RI3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D/CJDFtikZv/AEfndhp/gZG6Fjwv7Hhe4WF8zIL/AMdKdZ6Jd6f3pvyf3PkhJHn7F6hc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t2PqNNf5rYib5E8dkIobF8s4hM0Wql7nFF/6N4b/AAjwx/Ast2Qh9yRPe54zvclHzF/Qj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5WJDSMw+jXSu0voYlySOWLofbXU1Khl8WCzKEGhj6o6X0r69bFyVJHSsisa/1GjmU8Ym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MnsaFH+xGTrKN/YPuWVq4IuZJnoZP2G9OmJ+QyQb4W3afuL6jCR5RPQvsPKBvZmB8DJ/M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3MPWWs3/AKF6uT4Isq4E9Mh2/wALnig8on/C9xkH8dwer18I9ivZEHfN96LrwtV+7LbW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0d/wRbatv+kbqU3L7WRKb6fCqaQsfQF9YupuEagX06XsPemR+Bqhj6n/ABGA+FGLV02h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jD9yDdRp3SflHngwTBMbdVE/YgN1hj334si3QtXL700ENWfIPc32PUpEueDN/FhseEWe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kyfjI/sMtZ5L+CR58hb/AB9iz8GBI3AmhshYcWfcTwYGHn/ctPSRz3/kQj3GWbwRD81C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OUmRrRA3ERP7EYokT8jHmWi190z5EYuwv5HA7xIVF3V2l85C2EDEo/q2L6OyhiV7BYdZC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QUfEi58iLkJojBa/i4uDcEVliRB2pHyP2FrnlCLlwyM1t9iL/FgdiEU/AWRNlBD00QV/R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81PVBfw5Pgst9X7lz5F5/mBfVPsS8cslwYQkdx9j8d0HzNHJdLREhPHv9PTZIfM3PmRq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uTi5EOxW/vNvpBHcoX82+w140O+ppX9AqrvL6GZwiBWewqru7kE1nkSh9l/RP6R2V0mPR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5UN/2TG/GiFK8o+0UKZE94TM95PdGrxnJSrKYh0pj/gmRRZMXHQSEysLE6el/gWv2TIy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tAUDbMfcRWtvyJlfmWJhosEzEx/cain+WLTbj/sUpFnr6jpmZj+4m0X/ALESbAyltX3L2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yWy8JsflJ/wVy7g5daxII8jdWcx9i86OY1dcBEGMnIZR9iTRZWIJfDiKjvTwIjf+glYe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3NBFu/WuiPopGkLKnWh9if4dLDTRA9OE3yGNXNh9x7E5pn9hYJKC/cZMpWaIDIGl9xHO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SL/JDhxf+JGgH+wTNW+6FRTciAfGIZRNnuO6cJh0MfHyKyocE7BVnFOpcjS4uOAZIn4Y7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0FCPzdjNjeA0p6IN3L+w5JY/0Me1RfcaXdAYs9f7Dkyx/Zj9x/2Jpc2IQbbiWPkgWRFgS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WUL+xZM4bt6XFWfjX9iVNW39s23W9lIi4tSb7kkFCPVk/C5KjYQlC+jXQvqXhcmp9cpy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3n/AM0tqWLuPQnV2SS6Pm9yJEG3WH+F56qRr3ST7E69hntz7HuD7DeRKIOSH8HlH+Hig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v9DLkbSWl/B70bAvzJ8cKf4ciJpO0RWlnAhEksY9Rp8JuGaCcIhSPwegiwv0RMsqXPoM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Kto8IVpH+ECDBKt59B0OZDSAr29iFm8l/YWuXZ9xUi9niSRrSkEMXMlPl/wCCHTmwN9Gz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qF3oEI2lmnWu+6DhHCOFXJo1HzChCuiwef5CxqMQCHMslKJWaFSaaYGHaas5HllOHJJk2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KRH2yhyx4Cse4gYjo0esAFgshWowLlZ7QbIgNcCtdzwHsq3DmZDZDENpphQPt2ksj4yl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mcep6TRdQkt4CR432Fh/5gm9V/As8dhY0Mf0LP5Zd8OLZfgx+CkJNKxP+yLbqBZvMQK2E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JVyYxFcKWVp/RPUpx9jbZpNDsjU/4eezfiFboX0cENiGxDYhscBHY4B7VEjCdxj6n9Q/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kkkk9M9cLYaT0RxPY4nsXpu+BlLL3gSGCYUC0FZQsnOWEJhtsuSL4y40QG0kdZx2yJa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ZHv2EMTEa2xlS9xIy7BPELaJHnCBaLijArMnQgs5RKEoEEWpvUttihQIeDaqL+NaXAkL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NjMBPsP6N/SLLDzQ6LsT1Ksk9ck0mskjdJJJJrJIyi2EqojvR9ZchEC7qqu1JJJJJI2S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x9Yvol1L6DORdKpPbknoX00Ssa3eVJquxJNJJpJNHVoT+mn6jHl/ErpePMWPpi+nsQsu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o3V0ahif8JPQunS9hYI+sX0FyIw/g32ZhGfArfRrpQ+iSe2zH8assNK99fUMXTcz/jbw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wul9U9LE/wCGXXmX8RHQ3CYov4Fdp5shY613VVdp9xBt/wCMx5r+Mxhai27k/QLv6RB9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7dlxOel9E/wAFoewsdenQxdM9hdxdV0RdpfTLtQISXL6dUXcfYXS07TdF0If0D7KXDT9O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+mXWu60ISlLF/AT2p62TH8Mhk1tbXdXeXftNqovpl9F7QrfSLsLvqk9TQnFH9euliq7Jz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r+CaXCEhfXLonsvsTU0/wTfUjdsLvL6vPh9Kuld99CL6Fda7K+mfBPfXSvpElMb6ou83C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/ol3F1z9I7C+qXeyfUh/UT1qlgS30irHdVZjIlcf1S6lRfUMVn/EOy/XT2r0+nX0OfAs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MT/h8Bfw9z9K6V9IuyzaGBIVF2l2F2p639QxX/hrkPbqVF3F9FgILur6jQWSJ2l9LHShl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rk9ld9d1mb7L7kfQvYwF/CQYyajz9XPUuhsSnPenuxD46X9WqyTTHmSTV0UFixYhFqWI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UhEEckEVjsZ8BLqikdcEUgggggSIII7TQhjcv6yOtUuwJFZ+pYn3kPpj6BUq/Uie3PYnt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257UntVnsyL6KSayTAm/ASis9E0n6Vqw31bJ7J7dhVms9ldldGBaoqT9DPbXRNpYEhd1d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TkX8AxOj+lQ+5Y3VdSz0rvrryjqnqn6Bdh5siJfXLoZM4EuufrHZyIj6Bdpdh2/g6M1L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i6bvpXcn6RiYnodH3p72Isd6eyuldTZh21RfRyMgQsuX9GupdhEiF2V2V9JEi+iX0DwY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+hkXUuwzCFm0+lnvJRWelfULstCc9tfT5NdtfTu8OhfWyO+NBW7S+mmDIuwuxP0jpPS7X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6tdUmR9Ku482QkL61VYTfvT2Z6l2lRdOX009qTGRO3ZX0s0wYkL6Z9hUgxkgznvIkXfk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ifUhPodV0Lu5E4t1z9Tch7fwD4X0K77QhZu/oV3FSYMiF2F2ME9S7K7iHVBv4Cxl/AZ8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3HdX0T0IS3rJn6FMmkkk0kkknomkk0mkkkkkkxRMkk5okkkkkkTJJJJJpalqWpYU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VRVjurtwQJdvvQR0QJUgggggjoalCwKH0K7jM6i6EdMUggSIIEQQSTWSap9Mkkk1mk0kk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9uekqySSSST1TSRdU9E1exh1Lrnoms1knq2Ct0T0z0J1kbJpPYkdCoqqk1kkkkkmxJJJ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7k9D7+PU/qLkVF1aUntLsobgSq+pdc9yRvYS7i6Zoh05TmGT1I5Q7G40NrdDLahKORHC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IjkRDdErclduRKRrGhE9MeY49xAp07UdaIEiCCCKQQQRRK7okJmcQ0aDcikduKR0R0Jl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OqCOiKti6sikEEEEUgikEEEEECrBHU2JNiVqwR2V2oEqTR0y5IICVJGROA4CBEgQRWOS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uQ39wub9xTgxJ1ZBqFvxKC3F7CazygeAD+KRG6QCncuXpJIlklyWSSSJ0QTMbqEs/IX7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M5g/+kPQJ6CY20RLkjeS8ELMhIihjqWhca0RFhJ+VkwuDJ4PBk8M8w33n4SPw0Jv1i5h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uD/nRRhNLCzusPKjpHeKWT86I/8AAjs/YXFnqJIEkk+RMhTHZnh7D8iPxIX6NB5KieY8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dweh8Ry/cQGLaD8iHL90IEhKg/jZweghhJ/7KGb0CkCdvuPD3M8/kefyI/5WJamFzMxu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ECWP6SP+cS/5z8CPxI/Kj8KPyI8/Yc/YJ3I8/YfgR5e0/AjyPmZOd5kJCWSSSyXUbZJIm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rK8aPA8TwI7EdiOxEgR2IPQ4meYitziZ5jzHnPNQj3rXNR5DkOQT3UOQ5DkoOQlbkrcl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uSty25bdErdFt0W3R6ofmnqiPBBFiCCKIIogipBBcuQyGQQQQQQRRBBFSBIgggggSIGu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FIPJEELdELdFt0W3RHAtui26J2CdgnYJ2DfU4BOwNeooxczTcKuHIc9QmjI5TR03Fvj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nJ8HOPdpiGhoYSzhj3x5fYiyDLGulIIpBBFIFSKQQR0RVoSI6IpFIrFIIIIpBBAkIR1r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1kRIjBLE2SyW5LJZLGJvcTc7ksl7ksl7kvcl7ksl7incl7kkkul9xTuKS5Iui/ayQaEC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QQQRRoSIproggSIIIIIIIgggnFQ1JAhdMCpAlSOmBVgggRFIpFYIIIIIIrBBBFMRUggg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joikEEUisdMVXTHTBBFFSDLdcd2BIisdEEURAkRSKQR0pEUgggaIIIMDAhiIolV8UQQQ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FY7iIIIrFYIIIIIIIIpBFIIIIFsJEEDpFII6YI7UVjtQMisdMEdbQs6MQRBHRFIIqux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FEEUikUgiqIIIGhbPIpCRBFIIImpFYpFWIs9CpHbisUQ6xSCOmCCCCCCBEEEVgWxBHTH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kVisEdUdMdMEdEVVJEdcUjsLtxSCKRWBIggjpgisEECXQkQR0ZIFSCCOiCCCOuKwQQQJ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UggikEEUikWIIIIIMRKkVjojogjogjpikdMdcUiipBBBHRHTq6IIIoxdmKxWCOpKsEEU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IIIIIpFEuhIfSwpHYisVXSuiKwR1wRSKR0RSCCCCCCCCCCCCCDBiVIIIpBBFIpHTFI64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RHTBBFYrqIpHUuiCCCCOuOiCCCCKQQQQQQQRWCKQRSCCCKZhIiqvQkRSO6uhdMdcEEE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kCVIIpBFIIIIIIEuEsNUisEEdD64pHaj6ldFHRHZgimlIpFIIrBBBAkQQQQQQQQQRSCC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EDRYIIIIpFIIIIIEqR3lWKQIgXYXRBFIIpBFYIIolwthBBFIIpBFY6YI+igjojqjrggX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oikVgjojogSIIIIIIIIIpBBBBBBFIGJQaGJL7EVgS6kupEEEVgjpjsQRSCCCCCCCCK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QQRSCCKRSKRWKojqdYI+qWVI6o6l0QQQQRRdECVIIIokQQQJEEEEEEEVjogZophQx6YI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1wKsdMUiqIEqwQQJEEEEEEEEEEEEC3iWEEUggjogisEEVgii6I7UdEUjqXeI6YI6IIII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QJEEEEEECEEEEEUgggggirRAgSxIgR3IF0pEdECqhdC6IFWOmKQQQQQQQQQQQQQQQQQL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0QRWKRSCKwR2o6V3kR0oF0wRSCLEUgisdK6IIIoiBIgSpAlQhBBFEECRBBBBBBAlUdqK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juJUVEiCCBIgggggggggggvBPaogaIpBHVHRBAqR2Y70dmCKaupUikUgXSqrpgSEhISI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KiCCCOgQQNUggZAjoggSGhdK646fAmZ5Eh2E5EJdhdhISEiBIggjqBHUC4EKBhoggikd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47sutUgggiqrBFIIFRISEhIgSoVQg0JdAjqBA0QQNDM9WiOzBHZSGFdiCUJRY/oRCEIQ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HAlcJV9Udie4+uehdiaTSRZfTqkUQkJCCC6fKmu3EZhoaGNdzLsxXAufRU6EpsZPZ5qg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yaHmw1/5kARbsMT3EQNK20tjT/JSTvYXYmspaZIZCtZCKoa2Qc4y4JqyJlM/aIjA2btw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PiJTywZMYkmrLzOt+DN8cxCYBryRkxw/9iAk/DQvuuVjJMzJ6IuSjD3jREj0N+bPeI7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iRRxxOAh2WQYR0p2jXRKJYxrEiAzppgOjwKwlJdXgc/snJ7ZFXTdRAWkRY0MDJYQniG7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cgwPJCGg7QkdlCICu6AzLBKHGBqTLhjls4x7ZLaXEObwrimkvDT2QygVLgvfUUPQWGl3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5EONIWRJ8bKwobgTdJ0LK83lH75H7VEJmkidxcaGpKG41OGi8qW2pRvkTK0hHlV6RzCcn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C/5g/UBkLWLIgkapCSUUD+B/w/A/4fm/8MZv7Iaeld5VXQhISEhIRQVCKFQgggjpCCB0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FRS+NAcw0a8CNKOCaNpk6w9iCkpzJsfsJDFcF4VIkmqhps2aqIJIfUmTPFEKb3IvE2ak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xtoGQKh8i44/sfCRqBp8RJHnWUJf8SRIGoMrw2gnLEfAh4G6mwnakikdoiIKkjdwyZxd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zGUzeYU05kVe/nKYovgZE/E0J8iJPad1BnYa6eo0nL2AeV2EEpt26pFR3A1jwLWLJdIJ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UWMngY19ZYx9zxjTfkGbJkUzsXER5gewkmiC7TFqSzCCMI6cEQPs/sOSTstAiTqkflcl5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33thZZqrBXFM2mLIwCED0jWFsJM3KXJEJc8yJE4FdpzcvJtAvxf9P3//AE/O/wCiYsVW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8QuqFkuR0YMXkYiCucbjGtK6I0GRSTwMak5nLAt4rf5INSbY7n4jPyGfjMQJLZRksLrg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gkJEdK7EdDHQ6sqI7cdlkzjjWGQagJtdCznFIoNyTMx4Jp2VgHn3AEQ6hWIgvTn1MKN7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AJH5siZ7pQ2n1RLvDHINO6sX7CY66IUjTcE4JAsuG2qKdaBWUQcQwyGo2pk707iHkuCL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f9IZ80kaOcXpUQ0TsWMHOwQyFlO0N6vGIvJktUv+CPkHCk3MYlTRjwpo3FItnKl/HuL86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yJ07GaXwvhBveP7CQMq2c/NDMD7T7E2jPFmMKNdiSWczZYg2UaAismKbKgQ5ViH8j3fj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9wFUrrdiBCUrrkx7EKRqnDaGLE3GglVZB5FceD4iHrcsfyKSkoUKBChzCXESnSzYeioC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CUocLvwRtrN5J51f+rI6ytOC6cFmh28RSjcf/TX+E/8Auv8AD9iv8G316Hg04/q+3XHZ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FEELqXbYxjGMZkIHRfRYsd6aTjkEDGso0GYezwWFYwbpRC3tROFmgN0RWWDNKsZBAKEl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IejMkWLyPvBYD8GXM4Hs4bFu+T4mL/Ki03z5AZJkxAWnZkc7QPJSRuWP3MSWk0mjI4Qa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0BvUEC9UhGTSm0oS7hnMpZQlYgxcsmGG53lQNHlSXA0uTG0h/wDT0c/+nFkj0ZQrM8Cx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O5/oWeBP+hrXCf3HgX2V9h0gXqLbU15Cc8flE/JgXI1eRd+RfY/szfnKGsClkgp2rKEJx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8qkv4mohpe5R+6QksPdCnCCcTuZHCETnwUC0tK5Zd4JFlvqIgnuqx9y0VdDYh23W6keII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W+7IpALn2IovOGSuhlInKZ859hLEwGQv9sYWvkz5/wDQgsfb7dSXWqrsISFUYQuxN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dGMy6CrFIrHTHTiP3RYMMzshF4e4uobkMYLPKfOoRl+WwwEEhIhLcvWyIta/Mkct72FHf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MgPZ5YmHcW7uUlnoZ/KmPbC/GPDeB9ieSiaJOCbe7toydYbw24GzE1rE7hrQu7DW2hC3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otP5T8tn7Een4GYRM0I4sTIbUTModxXV4gZBOi8EPhDYOCcy2PCg41l/gq814aGuXMDY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qMIo2FLZN5bH0IWlBClQQpNB043NkvgWWXht9CN7gRJMm2KxI83haN4TFSswIS31BO53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v82Fw22rJcjN5/dUPliTL2SLNTGhXO9ig4lHwwhtiT5JhYhv5YrU2wbBMLX3EBegJgtL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pYWyCxmnZSUQMKPif6XDJ909GWmL6v6LvI+xKfJLgUBMUWe0Dm9LU2OniUxm9Pt2o6VR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mSTRJJJJJJJJJJJI2Nkkjqxmrz2opBHZgXzFfEzCYRuacZFnwlnLCa/NKYsoSxAFZQ5J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c2HYGyGX01DgRcShqRw2okuony2WtBwxX3Z5EjxwMQtKVzIwLvMkUTNJfINTMKVhCgoQ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mxqbQ2QK/uF3biVaEQos2LQTYfjhZwWxJXijJBTZE8Ko3GjZNWZaCxBoEHmrNhqE3COh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yEMLORlsD40HWBJXG/f+x2gBohRL/USbdHMFyhfcsQeQgrEJzDGJVqXRgcJDZUixAlcP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rljIcfMubDHkmsCi7NLDaaWeiHpKXW4v+cT8/tMRCElC2oVpA5TZQpqk0xFENh5UCPXC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Nu/Vkd0Wl9UNXYGNibvB7lvNkXPEmbVsvwkMTpZkXrtMhMrBwe44gWx7mK6wRLZCwB4M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SiF1IQhUIkmsk0nonpdH0MZi/p3KDw6Pt0SQewD45HPua3Azlo1X+FYlY9P4FbO+JXYs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EFdC1G5Dc4FBILuZgYok5oY0WAMUpJMDY+HJA0SVrXAbzbWhpTCSE1rWESixInDS3D04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lmO+cisGJFMZg0gGCB1EGy9VvgcTNxDL51JwSXvEkEjUozZlpZFMIPNJmJsnTiJkahkc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bcQAUMbfqPS5gEub1ZKkQbVwHQMZRMCJ0TMXzePUL6S7zckEziEyxtvOxPEkLryBjA5o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QkeDUGIM+yzgeglzGNBa7UY9WK3ghI7XMCswbOWNziLsF2He4QUtblIlJbEIyxXibc7i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pAC8dB2mYmXptRUg21kvIs8i2uRU3uJIjI3PAmU2msyIL02Upqrrsmt1yS0RnDjUwIh6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Fsm6OlVq+iXSqoQhUT+gfW1Yx+liicIYgGGiA7tpJXRRlkbrTkbH0cZGqEm2mBSveAbR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yEms6NyJgj2rS+GJpqVdDomkMKT91NQyoY3Ctyx3V2FcX+aZTE8yHzSH4obhCJFKQ8Fsj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kMIR4Zd5X2LTE8Q6FhZUsuRbe14bj/GIT3J8MVdKxWESeDbQyQeRnvsXPW5pnMit0Z+w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/FDHop2Htll0IwtxC36cK8cTgLWXpbmNFWR6xdnCPJms8jZ+E3HDctZMF3dTbFsIBIEs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iBuEab8ohWkeIMy+R8OLY2zyS2Hj+cmB80cB6CQrUUzAREvVh+eRKlAv/LMe9zEJK+yN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cTf7EsgYeUR7uBBtFMURDHobWowZk/OaKNPwNDHgaU3CYSw/KNX0i6UIQuhE9E0XfZj0L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khoTdITLscpdkEhUwRk8h3PsvEtIJybeECk0lYvDWwU0E3KkyuIHbtTb1urYk8Ay+W+t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sE/UIXDbu7tU+NeqpBsNMFJNQWZoNHKIaqN2huQamtltMRO0yhvsgUtgWhYlQ+RiUIyx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NUT5hLbFvPT+wZZI2hUCx/UJTqI22cWEpGc9cEWdvR8/7jkgCrqmNSELLgivKyrcfXO6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vKpEmoc8D7jz5BKlOJUZ+AR3ZgAI2Wg2MzL2GhNLeR7lRKq4GpS4JFoyZqapkoUm6dDI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HdIi6VBxJFeTxBaLlMc5cqMSQ4i7fDGmRS3kQ1Jq8+wqsWnB2IKq2vHIzkfyJV4atkZO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+SxKTyfOnxH2LGE3iRIRbJqWaZbjPf8Ansqi6V2kKi6VVUXfw6RduO0lkEQg5WK+FMKG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qsSIZbbgKNigYqPQgalfIdU1KVAof7jIcIYpLJTA8KlZ8FmuzBCyRs/chy1MqJIOcxZH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8AejF5C3Diq8IY1YflGoPBfctzJ2FnEiW/EoaYqQ5PKFYYmuu4kRIjhZ9CLHpJNZRIUf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pLS0e8gXdRMqnITvfCCg+VxIjHUDUmsgnoCElJHO1wuRyJKVLIF2DNKc4yXH5WWqB6zS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obJOBeBZGS+juYlLIeFGaCcoZbNkaQRUZlMd9wEs8CgRVmUiQgdUm1mmNySFtIV00loR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qGTyQRTp9hWTU2bELISHEoe7DI4+a5hYkSNWjdjU4nPKyOLcIyNDLE5HZUsoaEkwiEQ+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YixPpCbL6tda+kwMX1SWETXJfEnwMmwLdQvqCQI+gS7irBBHQvs9iKNEUggjuR9JHZWX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AAIuwvpF3F264II/jFl/TrpVZ7E9/ExdiKR2I6l1IgjrjurvoZq8UQ70gggf1THNiwO2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5YlkdNTchap4o2IT8O4YqQLtrVgU3Gw9H1maA9WN49ogHLwEdBqdGNjwo1yx/wDaP244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Sx2n4FuDUsN7yEJyGlhlukpuqrs2cEi0z8QmHPPIrgxTg/64SpVE7lxL6F2nVKH3w0Ku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aTY2H0IntBfkiS0gQhvasSI0jLYqODYRL5sQi0VshTUuB6Vb3Y6h33uLrxZj/DLqj6dO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SgSI6WOwh02olzYhKURGRpU0iqDYpBaVQ5ib/BgDGLbAKd5QHNvmySmBoizPGiE3BeWLq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AWlbe2p9n9xvUmATvJuL5J2KycmQ+wMhBle4is31NHgLB9wm0GBp3mGvfpBdl73lvsSg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2U6Jw8CHSFBeCwkGjfgbGPZPxMiY5k6iG9G0w00I1kbwrb4NNtSxf0i9pbRIu/ikwjxs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BSKILGG90zOSOImiNmkMahaCc3Gx7GxoZi8mRySQRkkQ2TxF2pRJJKIC7EdS+uRWVxqN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DUJHsEkSScwj5ZQhJZNbrrLNhIVcwaRvI0msFjSUrkTXcUOzAQujix1+phVYsmmkboanc2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beAyImFyInwPgetxbvkWWXLMyWqENY1tgSS5oyEDkHLPs/uQttG1wf6mQTurC1PeH5ls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3/A5/sOMyTGB98dZB7lM3VFUl2ZFPUawIoqs9Rz5CFYfDXnYkUySh3JmywJamivqM2NK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4OZm8jsoGsFwJSywh5SYxJEA95NsJxkYjaFlScLUGfyXgs01YsCWEJk6NjKO4shBCWWw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JgCgR5ncsbajFmS7JmJyOVznqZKILy7pbKxyPc/cHMyW7Jbsnc/pl9NJ9W9hzcty+mKN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q3EwvTYfQxsVqbK2ItGsQXxSl6IkSOUMOl5/YsTQ0OxXqVt2WxIZobil4Ni5IrCPYGQt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5ZNnhzsfgQby0sjUK8H4UGsZQNDLdoSWbEum7JSXmOBMI1MnkQ7F8MTf9Rz/ANWY9+HB+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6ilKdC8ryGyaVlkvfw4F1gmi7LNOyLw5yOVS1OCO0XggTsnO6o5iBjhWLp2kLm7m6yyw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DkXhkzEkP+wkC/2CsjASeMzDjs0eB9BLkY4UzfA9iIWC2gQ+fgQicoJU2EfUc6Wgpe/h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QrhxkuTlhM0HxSwMV8tmI0nSZes5DS7jPItxa8e54vc8HueD3LGnufifbaFNF9Wq7gaD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U23shftsiuG7F++zj+7F1siJGRCJmW0ttBpTCE2vK3Pdytulo9KQJJmCCBIsIhEbkEEN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RfEi9MMlYxV5N2fIZbaURpdZRatK1x9VxvbAVJCJvUjiCwF4iBO6+XLZCspY7JYbcn3g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6Gpx8H2Y1iPYAklzQ0JbiZwZkYZQCwJdliLXqR0n4IYhNsgeCU02ESSFCNHg/E4IiV3Y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oVElu5GvRZG4VyCUjJ13KiiiupbH6EQtosEvctdQK+L1kQnODffctTE9Yu23Bmf5Y3I17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fQvc2aMX17l6g1IZld48V+N22pNsrhjYqGhGdDJrYmdn0cpg8pjsTXAr0mDgla2tJp3I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3OSc854t+L9HJ6jqyW9GRu0tAzigKybHeoXX9jXHkU3kmshS9G7GYjN1huMUwTNBiga0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ijpwpGHbaJbMKbsdva9xC9Wyxs377ISVQTnyKwYKLY+Sy5RBLxbzY4l7kXd7FpJCmMXzZ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D8XGbjRcmZboZ3D3G3Ke4lYS9zjXuSbw9aBfKWThew/JBcPsJlo9halwuhUwF2m4MzfL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CQrL6JDlfAvrEM+AYT4/0EgmSw9iHNxQdCFuWUJ+kaQk0S6Y6Y6PQW4LcFuBNS8ZJW6J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/cH7Y/ZdAvW/RD9YP0ilFSEP3gv+wfvT9qfvT96fseiZxdrQyIlEzuGcM4JxziH5kfiR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oj/TPxo5Hscz2OZ7HJ7Dl9g+rfA/Mj8aPwo/Gj86OP29OrPqYHSsFcVuJC7y6YtwWX6X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H6qu3Hnw9j26vcTh2dz98fuT92fsj90fuz92P/tH7k/cn7gf/TP3Qv8ApH7E/an7o/fH7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bH7Y/aH7Q5XufuDme5zPc5HucjOR+5L3ZL3JJ5F2kR0oXbkzSSTJBFIIEmXguKYpNEiZ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IhaBL6BSyxOrwTjdkoPwPKlY+uw9Qj4gvoGyBkr7Co2hnKOcc459aDmHIOYc3qeVvLrI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wM4HucS9ziXucS9ziXueP3PH7nj9zw+4uP3PB7m5Huci9zl9wt73HKFcvZyc/uF2UCIg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e0mHjJ7PYns9iez2PF7E9nseL2PB7C4PYjs9hJ+hH9CIRBIEP0IfofgR+BHI9j8COV7H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7H6w/VC/5R+qF1F2Ymc4W4OYbgL94/Mzi9xxv3OZ7nM9zme5yPc/Kz8rG0oJd1dHwCYa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HjwL6xnzn0v8z6eKwR9bl5VgX0a7kfR5r6ddSSrgvB/qKsg1m8Qc6Fn1uBfWfJ6fn5dy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Lyqu6qL6tvsUZrvMJY4DgOA4DiG6yuwsshGyLNMWrwJRDuoeD28EizqQgslP6/IqZLpR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YffK7+wU7OhbvqSko1zSDHIOzn6T7n8a7uBfhaD437g/YB0Nr9wTKRrfQWi4mYu6xXZr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ya49LedghDTlOt34Rg3G2UKDZT+qZjGo1oqafPRqXTRdd01RY/l3mLc8vnnqbh0IRffn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qr6xrGMsmNhRBA6E7hCCvdjltsGDrXUySwkIaHDSdpHBhh6HuDND0Y/ObMyY0ZqdjH+K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Tb3DpJsmRM3vqtvqWfc6TR56EWAhEZKYRFbghdDyPSsL/vjO7S8l8xhIZImsM8Yyx/Du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3Voz2FtCS0G4uy8DupQr/RavNbLSrsQqJeT94ftOlEROGcM4Zwzh9DsVJOUZJYX0jF7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kUKkkkBe09iJtIQ9u4xJuyBTS0nkti3qiQpejFly8DUrsbx5Qlxmc+QTo1IlMetXw6Sh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Vb6j5SFSVMPXolc050U+NhHeShWmuXA0lgqRxYoLAe4hY7bshDnpbK/0SbCPicIqWd0k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N9grON/otXml4OeLsk4wxSehUVUIVEIRC4ev0rCsGlMiUrO8D6LTRs2KYQqWRmA+47uC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ub1tEC0dqZa3UMQ5Vd0vYSptKdEhymXrdsOtpblFonnfTp8FLuoJeEWiin4GLk2+U9lU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S/vXRCwaPtu7PEmKllKXL31oUtxAiW0iWwKWdAuZZHYNK+h1+afjMlov/DqQupCFRCMi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SElGRNzSQSiUEQ1GolBW23HArtFA84kjCe5kRwI8KwcS1PLELXXtNYUiqalF19lGxITAv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mnmiG1vKJO3JsqjimUx/c3OizzxCxNwBP6RDVwmS2Ccb2OrVSnPR4wAzgmw2IQbtn/ei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OaOy7IWBltueCSScpajSk1dMjWmDKvqMeGj3J0Ie59iJgscHxInxwUv5JWrrgeXxcaL6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hJX8JXY1jmbvASS6CohdKohCFRGUw+5JupfhEt30InIWL+iVlh6byom756zRJQzA2H3I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bgNky+R+eWrCCsumwlSaUnsTQM2ZEijoaTyha8UFlF57s6KzqQsNzLVGJHpI+kewhId0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ZRjZ4GIXnXEkS/p0lxDHhpjXF0JwJiXF8+mxA26L+AlCsSTWSaZRTIakOxJajaTzYTLM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4X8CxAU1cbsJ8Z2B5XRphEiEh8mfcYsYa4bEalLic6bjQMMP0WRLwEFh5GNx1yK67GryL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BUIhB0WUrmCO2JnYM2oWqDpQRfkNyY9AlKb7EDu8NmtSRySKU4yRZmtTcbZPYMTSLghk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UFtZtZGNlMbFseewru8toHZTekr9y2E0L+EQMBLDHoOaN77wXZe4soULR8CFnCkAmmS2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RU8noN7EWxqkRAu1pawpE3G52ZLX/AIVRlzLASzlU7mnN9yO73FJoLEmmTE0LoYceyrTW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Ep5G2rth9MrbDmE9gpsTbUvtmwXJqdy6Zi6ybNhhXD1I1TbO3eu2JkyZMkTZMDEQuHjpb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gCZD3kYljYRIeC8H40fjR+NH4kfmQtCa/A0rkUcWjwnlacElkslOc7FrFJppVUCNwoTZ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RTS478JuWycP0WzE6aa1zkSVyNO2ByTCmxi8ZU1MSsUZg/cH7Q/eH7w/cDJvl6Mw+Ow5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KGKixJCsLjm98i5T4ClZKFSVtAcn5EiSR+Bn6DEHEGzBoB8olj65RL3qWxBQ1qo/4O3C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1C8BmAzeRZ9qBY3YhH9SW2X4ueTlj0zl3rpCLGsE7pJTEb/D4Ith0WEPA0jeg/BSRQcL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xdCfoxycO/AqaxdrEKTdE4ZvJmKyEId2Jcxr28usk0lH1xRZQ8j+hajoetcwIU05rGo65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manBUsb1fDGTVEpedWhmuHXYQTf8AQDjS3XW2+QPvNUGZj3QtlJw+y8LraGZVHR5irG+E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SnXQFhzKESQYWR9X5Asw50owinqmbMmciE/cfZEzh8E/0+CZyS0JfITEjzVoW8ED21eHA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m3J7Jcjq0iLJGfyzYIe9dBuX1OWmUKQmouhUfwMkn+hG1GXmksZRcuhmQ3GD5GSZreC5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0GYQ1aUkERGWROxtGk0MrizyZZEm0D5LBcyjSNC1poLGP3GGyAoILcJSlTCGAlWIpoaf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SIBikRROl4yNhEsRZvouFoMinSyiLw0TsKik3hlkR2ZQ5QU+gg234NAoCWXII0kovZuQ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qbJLraUkO6RQuUTpNDSqT0iDSzMDYaVI0IaXPXErrZiG9pNURMX3KvaU0xs0/wBA0Kio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+q2GPnd0RRlPrF8/qD7Q37E6W4i2ryak8m3Wq62l9hrwNXphnjKPA1Fmi0mjXTJoySvij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j2FNb0HbNvLojWVFYcxFxprNOOLM2MalD6G0z1fkRZamqYuQclaAxt6S5l936ExYbTvb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Y0kUyFI6xbLRVhPksidmCwJXBEBg2Id40gcNA/Ii2dwnBfOBh9VtpyJfVhDu5dMtVoMS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eXq6Ig56CxahNmOGM6cK5wjMPZ8RMfeELEbT5GWVq3NiXBCJyezguzwzcKJNN6ncuUTh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wyxi7IU7l4iTRvk1EPIV10u0IZyeiEIIbx7iTu0bi439BJnQSwsYaYuWmwmxPHMtejo1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hNEgoagv+UNbnYQsdg9RvNaahXZ5/QT6gHjXyaQoDSTQjU0Za2GWWJgV3XGyynBdmHRJ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g8It5ONe4m04XuIjOTTdjevQSGxEP5/VETSUaNQxTm29QwQGqKql6y3RebCOV8tEf/Yl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YJKE+wnuI1QrS/F9LwqLnh5FogWmfI0iNiJLQeRdwSdC9BoYigFxaFh7o5/cLiSq4uY0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+PuEm3CUsc1pJXTf2KrcbWZKkhqX3vUj0aze7Jw7IhN9iwgvAzN1RYcoXZDhoUrSc2w4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GulkklMk8/tICcm3kvkPdqNo/wCy2LLBHod3BadaE3mwk0khoknhcDaSnUVwxpFaPhKw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mISQrMueuouiQbLw8rsxmwqJlndYQreXwJpEibIGjWUpi7mzcrkrcGTEdhK0YuRBR5i43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sUhoa5RjSsRMXE5vlQOEbt4JoNjiS8cEhDyJpmaIRpdKTGVXQ92S4Rs0Num1uCaNT1Ca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jGsdyGa4reB0bLUjI1oF2uGp5JUvKysGBE+T9xXm4Rwh7E1NQrCU2HJWiuyQrLWqkl2m5e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YzdR7QtRVklicM8/SVSsoTrPsE/+RKoO/tEZh9XZ9QjzWYDgEOExwERBmqprw3Gbf94b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9FJ8d+VsThI1RiPQ0MjZKJr/GI6FV2yacNHoaYqyMUptSKlNqDcFzLF8SIKRvAtF6fki4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Y0HhjpGwgykW9ebwhwxxTImvMMHq1dJx6rIbEJKnqlclD48GPLDwpMvbrYilJZOeTcXE9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LlJcXWpda+HgVnBFhpi55J/6GT/3Mn/uZP8A2Mn/ALGeHzGJCngdkKyuTb0wqPaohMNx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ELcTfkIi5nSS1GUxVxoPTcbDjBk4wZTKxz0JfkXLOgyyFM8tByodvImqGLQXLEWRbhM4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QhOBpVYuNxlsZLoWLDCDkS7RcDbuU3ElGiL1WSHKIkthal5QNghvcIya7OhEMSxXgex+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iEdkLhRF3I5MGxkJ5L5NZ2oZ5YW1GkWA2OBlgvakmg7LqeKJJu0fYThTENY6Jk/wGKFKC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d0Ly4mzI45OiLs/2oaUy2RjXGnimUhMixMLDR5DqqogFpYLpsTkRU5ZcQwk8GSRuZHo1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q7hDbSys9+qKsYY0cKzVPmCfzQ6lCnex+RyfInyxOMNy9TaC7gqMj2CPUHWCCCCCKNDW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Q0D2vcUmG5T+WJhP4bkFKC9D5JypWJu9xaOM02GsyRe8C0cxqhseeBqk9RilCaPCtnAi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ngwrCSbV5PkI4Lb7ifRe4owuQ3vRlA9hFLC4VDMYcnyI2hJt8CPQiRmrwpSmXpCEKsDi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aRI1sDaIag9zAUx4mxoQjNlEDaLzO+hjybSroQVzmXkRBJl0mEJzWSSSaX3mQy+8T600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ScSv0ue6ES6v9Sd2G8kwkzm6yOQmotCVJvAu65iJjQlLKpsFcMalw10q2CDVsZ5eLi20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MZpq41C7a+B0hp2Z+CKq+6ts8DJTJTuZVeHYKohIYjlGikbA5QNgUDGwbfINwnkyRtho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GmweEKUmET03L0mhpPwMe90Jg/3DI3dv6D1lIRYfAJuIuK/olGiHtTPknLorraiEt5Yn4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szgZyPY4GQaMbh8CShocizDTIo21DcRq5IWmTbWNSKrFjaSxI0dohxVlIUbnxXlkheWw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aiILBKTsk2T4aAn6F2f8D2FfFLBZecqLD91VLQkiU8V+yNYyBWXqJ2A9sYSZ6o3MXEph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rNYty4BOqMCGItU02CRMrKFBhSFrlmpukxLcDJHYKioiRUWxvKdhjGuSU0UvgaLfhmcD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xTUcEteOrebjJmWeEYXdktOhhUy4J/Fa4jgOAQlKpF3QC/rKJ4SRhMRIm0sCzEzOuhiK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Bqi8eBliJwr6Gq9KMQjVyCKQQanWzMnKJWeVqqX/AGXDITAPoRInDMq+EQCXkCQEYPXc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jWejrcO/VoNJpyIV4Tt1+VYBbL2Y4iDUGaOCSwOpNqCYhER6mapcY9hwNB1dYVTFr+Fk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lkdMvJD3GNDPzQQirJFuw9vLMLaRaWIsOJk3dpOYVngtuA7MWvYanYuqZm+lx9JR4T4T1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5kOAaWqyJBJD2LVp1yi0NjyhdAovYeSfWoiJi7Wg4FxMrJiu5PWmrCWUIobeC8Km3BZQ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iklR4NSAWixwoES03LSCCy6hoSyx5AbkTpBR4HgyNoTLH70S1smYK9x8BbBTy2fkbV4v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TBbi8uSDslG9jHd0mgiZP3gKW61NC2kv12GJUy8mv25y/Qc1xC0Rg/QMssjE0QhUicU5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EYFMSNJz+RvIHRrNpsYL2BlKb8BWWiRyI8u6MUiVG0suD9gYIfh0akmCZPKGeyMfFkyW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+5LGKWmokCVMsmdEJLJI3r4Ry+wsSJ5okoah9aXPoT81kRkW7ozQv8IkPCajWEao+lO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ssFa0ZP7QkRGbQqJAGz8K7OS3SsJJtl1y/FWjI1Owmp5EPASFCxTxFMKXgzMn6j86Nc+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HgxbCDF14VIUxJIfNW6OVkdhBWiCtzkoR5F0nC3sSHpe8bvvE+HshNN2ak8oPcdzD0Zd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fGlVy3oQLrZVkdbGge6ElnWvAlLWGWGKCU1BbRyWjWEkPcTcGtejGOBLsQms3VA5hmJD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WeY2BfOI5SGh0Ii/cOSqXcCMpyqIQuhIqKQakQbpCLBE92NVh6V7ilqN8iPCXt4VVdmo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7Sb8kicGke7LGOVdGpMqM1tRhsofQqXhl0YhEiUJTEsxDxs2N0yI5zbjMmKTUF12JszS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vHuKGpV0IISz4CMTw29RPf4ZMgbLKqiTNxYdbieBUMqtO5LtHXwSPPbGVVMw5CVq8BXC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WRT8CDGnv/hGgqIx2h77DVIbYknovN2DgkpZ5hzFi0CR5VMhb9Wg02J5XSjOjgNCuFcJ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1mosRIjHHFZMkXZxtCotrSOWjLLEiGlXyYzLHVdePuGbhdRYQqO7gW7VoOTbeXWN9yIc2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XG8bCShYL2bjY84Nc4GswDWysFhpYl6CSRD3SeBlqEriIylvgncM/ItzCczkROSiJmLA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oYxGw04ESLiJohCoh4ZGzwIQtwwSE4kCsPwI4NeghuRcPjDwuOWyaGWIkrUZJYSENShL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l1iRSyF8ZVh2ctTXoRHMFRy0VVzUpYBU+VYOkSe5chKyjUrsNSixt/xVnPiWWzkVY1S+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d6GFTfguigwh6pLTrsnpTxq46IW3EPrR0RFOwrMQPM8iG55kdxKmNHvH+RKl80VGkxO6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DrEQNkK13wWDybd0/wBVGpRtH9Dl7M4fccPuOd7nNH5WHssKyQ3kBmEJFgo2brT2GQeR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VohXtvS0CR5RkefRiVwD9QfoD9Qfoj9APQJLgVtvWoxY8su50U8GOKtlCu8kGcm2LQLd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hkaVvMCmU9wVYsXNSRgkYaehInTbVHxOSZ9syKW1hZY2YskOYvRRJwniDUEw1VCFXHMv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MiR30N7A2ndUSG8jaRBOTRsJrslJJ4qaxOpbth0uuQKa5CCNTKKJcdMkWxWRDpgRSnEHC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e48kzgSFXfiCJk8iJnhLUiQu20olMmau+H0Ia0s090Y1nm4l9og116D7g0LPaWLSETRc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v7EJB3ahUlaalnxBYXx2Gj0zDl1VONpeP7S4UzG6JFhrEzCX2BaxS5ouBrugJVNTZkpq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T91S0qa0KLDyUySOduiV3ay/8Vuz95/86ZKT8jSS5PHf5Od7n4Gz8TZ+JnDMEIxikang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TeSXjEi9yxYJ9o8C2Ui0bIoTcoPRPBkRdRJAkkOS+BoU0reR/a28G4MJPR4G1VNzduBU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V5INtXqZaiEQlRCEIQ3CklvgjLIYV4sPCKYY1E5F5B0Uq6SdZiKDcVwxGLhi6jNO8ha2h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YeHyKVMeOglCrEhvtPAmFkwMVWpUMd3AhwYYMXdYEymNX/g9UkkjGlmnwQa9fn3LVBvZ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mUMI0WHFzgQseCmYqNiu0urX5GPqXjomCuXzgex7rR7oQGrgkKUmFboyGESfELtJ2C2a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C+4cIyIS5GjITeWlnolgsIQCLFixYsW6POFkeUW1QVENiysSMRiZLxbaDJBOpyzPMa5P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BkDEgcZBSz8IjIjCZMy3iNx6K8Ml7nLY1uRmJZWkUkZeSGtNqIVSHg1gNmHkgFo/TSxkG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qRq7MBY5JINuNR6eMA8LexYa2h8cGn1ZY6JnR0P8ZOD8LH5UxqynscH2Fm7fFFlNDTN6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3ogdC62k1clPEEMYuy0OU4Y+Fz8biEMlPUa11PJb0+KJbU0P2aMX0GvzRWZ4R9PwemwGa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CSk/Ej86OH2nH7T9IaSPsISw0o8ouj4x+Fx0eYLIgt9JEUhK4H+U/oe8/Hgju/Hg4fh6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5tuLauMwxbvUhWxPK6HiO5loidiYjJdS0aHd6k6WghbY9YpDBXgfolpmxNUjhuUxGkuS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+8vsh3lUm5d7vIhTEl8BSF3ykbGHZRBPCyxHijutmPNEIjkc0GrTWfA1jkbMe8tKEsoUh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niBJQgRIESnhYtipGItRgixhcY16LoyeV0h7mLFYkN0yIa1YJzZJfJpHI0NsZY4snI0T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G1SKMyLKaGlVkfAqV6JH224Nk2QI8hobN+IzdK4MyxD2ZHRFIV5f8CeyWJleDp6Qg+fX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UaHJ4PK6HsiKtUnVuE26Qmw91o14m228sYgYggun/oYo/QJSZlV8yhCY15T6J22RcvhY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q8LPA30XMWGYVtwNAlEpivSQRnyIv+g6oThyidzyJjTYN+gXUj1JWWHcv9yK3UeyC8DE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2TnxMMWh86mi0PdkbxtgbaUQtm+Ex7nXYijHDg3ehlL575dEYw2WKsFyshL3QQ8G01RJ3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IH3QmorRI9Jq5SyPU7ajQMDtQJuQw20sxipATY3CRojl7lCtkazdE5Qtxiq5sslV3NsF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kstkkKbqb2CYuvxcUp/aEI+k0JIqWBGLAhUEtlRJQ0r4eDQotzaEMek7Rq8hK2vrSBd2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2M3d9IySWScCXlJ+TPk/3jm+5+8OT7n7wcw0FcL8l3bzytyTnZ9h70XViaddiXbp6Ilq3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nKouwPQhofLY9bpbEhNJKaa3VNINBzqENNhhhhh1FpeGaJKG0ZZlRsdCD2tu23gJL4TB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WYMgiEqRET2VDIoV9Ry9nwElw35TWwhG7TET29jJlkbaow6MSIGmU8AxzpRUYiwmhc1L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nXJREWQbmkiZIqIQhCMXbcYa4smbowGRQsiOSwInEtqAqViUYXDFBsk5GqFwtSATYZpCK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QGot52IxsLCaRewjalgO1GlcjyNAaxgIkk1KILQbAxkZBR7QiWF7iGI/yM8svuY4vbRj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LcrKIRiWMjyyuPYb/wDCiK4nLyRjI091JUPA9ipb4o1pZrwf2Xkzy+Q/4k/FZ+Mxanvi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lMaNQ1Yuw3JYInHZiITwSnNhqBjPR1nnmvP0YY94NVRTywkiSRcHcn7kwyVM6GQyu6Oy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0PQ5VF1RrIS1Moe1TbWKhElKWRnALjbCEm1KPnhcszlvjZbDo6JF6WgXu2lD8YfKMFiz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RsaHq8eK3DB8io8GB/lolwWp0FtjEEUi07dmxNFVCFRCM5EtB2oEWMe6BHIiMMZAysTO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W3oHvwacTkC8hqWJ1ux4MBURfpgbrDN6UVcLSJRyWZYmXNGTh0e4nFGYCFZE4hCaZQYr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YIvd4ckFNpssyzeyjiSJghccNelV3MyPwI8ntTOOhKT/ABLl3mk00zMoMaGoqupOGbM7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6iMaahC9CwlSVxU7ImkxIp310y2lOXSTdn2h+sH6cfqB+gGiv87EKkEEUMPoB7URYyTj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/M5wDxUdMgTVKEhQjLPiY+ETVnyYHiZtPDUUYTJL1PvoRMwvaDDrKoZQr7hPeRCWu7MQS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E/tCGkl21FNTJomQ6jSMnCJsnXTDOGoieWL8ejPwv9H6H/R+Gf2ft3+n73/p+/8A+id+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PzP+kIGXATLJSXqXMSnI1lipIO9NxEKXkOfDHWlsgjrRiNwjE/6erIUSwhkM3aGhbj2G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EiGgKWxljxIlVPcIFYLJHLzEhh0NlM2aTATrXe4TWoOVkXG1ttWKRdkhDb6I7i7W7W6J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qqQ9iWwt4LfFlU7geVJ7PKN85I1GtsxkWrKt0v6X3102Ah+pP1p+lrC0ZkJZJE3ga9VM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UQQS2X4qCCKjUGtM4XXPgeGb0IdrWkEEEEEUgCdrCKnW+ofRlAm8kJSnLXBD0JtKktU9e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ckrvcZyurAYTC6JuQLWNJoyPZsMc991uG3ClLSkS7iNrHkzmoz/bbnE/I6beTloSLLF/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FlH4QhCSWoiKULuRgybkXPBrKZkkQLNlpKpplyJELlZD2FgkQ1ulDROIcGKNCNcNVgQhb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iZQlEsY2wK5BBdoLQssM4OIYlsWC7VkngiMZZNMRXmUSQJEVLbWRagjYwafVoSxPyZ0p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ALEokjHtiThXoWa+8/bkXomQTmwuNIy43OpEf9D2HRHrvWGn8jXva+8aUQn3K2n8wS9q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DGckjC1Ekosn6QJNsWQ2yEsdZYZxGfsPUCtMakokWU9XqxmryBIUIkkk8DwqPgJKGhyI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xvg3YjSw9mQ1DjyJd/DHJyDJuSGSafBEM1/7ss1xqKyrh8kuFYWmw4ZoVh6PF8hjq2ui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xqX3tJ7P/o5hnRXie5pCsyn2EUbhXfYTY+XsFyVe1zFLtyLZ/KESP+MCF3ihIcoW/WQv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SpVRJaGE4pN96MZyldbCp7VJ3LuCWwupCQOiWWkOq6a169UYlmLa8ofBb3kYljb4FKjE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nBmish03KXklttwM8zJadTFS4F/ASO9sIM34QOpccuatF1YxY8Bpm83FvjrMfl5mCGHh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99P993V3lYSc4u8uBXuTpuNiL6U2v7oUq/InNjw4AoK5woaGNtMy+0ENCpGrFDuiWrIs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vglw1NjnPyhJkKjyNh0jCcjlZgRV/wD9ufsz9kKU2NghdA2KUlDTMvQbyHkMR+Gl9RfU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aU74CC8mqwYJBXEhJL2y4ESl5dW5WQhLIupik9SCJ8jVl3Q8oJn1IDwmgS9xehtTdSKn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JCMXEASyZ3LF4RlNEvIxBlLFlJkLC85Q8kbCVwrcDDsDCGxXblwIxYhNjglCOb1FomxK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WUJKhCfCTYwG6YmehFMM50pGnodTZNEWYMQsxNqIuZk8EWMbh5I9HKsSBabMd0jSsUD/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bCKb3gcMENVqbsShC/gJSnEWoxMgzGx7AhFN/LcGGQ+Lj1F+GOUn9zfJCtA9xNAqRnid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+neSw2hKvTcziA+TAGnn8sOcbjNlrf3Q2cHldZUv1FLLKhp5fsT7uQs0bMaTB8eh/swJ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aWn+wsF5hUvZvcIfVCNtAcjujDeBoe45cGUFLcxG4YWVyyqle2sN4SfS4nFPBMiReWk9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i7IlpEaUU85yLQUxZh7Wmtrkl1zYclGWaepcNJ/wHSCasY4jJaSuBj9MsXBWfXYqcY0W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hbxHINBJH8iLYYeoZkh0CahIWIvcKyRVjLL2Huc6FsvWETRlmQiAaNwWRYrhFyZZ5RYq2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0tIxLgllIZyvYkqReUZzkpIIsNsiNVWdGEplGNSaV+5OccPwNTBEMUhFG/0K612o94cD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pbsQZS3wZON8IlJbatGlzfkVsiHELdl/x+wjjHpd9j1drRBFJySDdwM5NboaQzRqhSoD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n2X39jkxSHsW7JzaS3/RfgU0vcgQgshPIluENPInTYpH49BhPSkXR9tb7FqL9ohmsu9Gh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zPRTYfHkZTqkyPRGGonNP3rI4JlyTByZGJrR7Ddv/Zrh5MbDssDi827SaatiNj+L2N7M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ob9gmQ8+I6KgmKfIzgSzWhhNM3O8tvIhMsZnuPBCRcBIOSHsNEDspWRDWWomTpOIGFl7k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5hdpQqNjygITruq2OMDtzIbGBqKk3JkkFnPcSUIxExGw3Ib/ABjdLmY2GCpIcnI+tDD2Y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zGlShiP3wvxII0K1K8KB92S8Ug7S6ErHeX0zwCYjhHpRz3feEjYvQJNqVq8Ign8Nse0x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IZF0YzndF05OGNr6LBA2uH4U+TalLwH1P7O+koeIEpMmznU/PZ+tG/wDzEuk4lZpro0p6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DES0GXLeRvkR8wJUjRqaiQZEi3QiRTgtG49HS9P6CeO4uE8WZot/KGoSylUydCAF2bPF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7afmcTwVpdy+fCxXLEjC3a9elTUiSKcoutcMWiwVBb1DcWHX0fEhZgvI7v7fI8h2BFqYu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5MDZ0RhewvXDIL4UEaiKGIL/KGzHhJCy2Fs6ipkZGAsjIaCG7CEMM0EYiREmzJr9oLBEY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wuhQiNMVo3koeYjf7CN4/QiaU/hmN2bunRbRS2eRZHJJ6CX9kjVoQsK6WTKk3bgac+mE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BXY3w7ZLD6iFlflY6H9n0E2CEbobP2NC/K/6fif9J2fISkUa4IBUXo7TcYHLJZD+xcSZ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FCUZ2/Iu9FEoAgSVMiQr1SyS9hisCU3RkqYmVSFsbv8A4MECBqPGpH64/RU79lRUeSCU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cPtLGOQxYFRqgkLvwOdNIa9RFzqH/Qf0MIqQQIED4SwibkVETIZ4dl65RdC3g1F7fcud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Bm8m0KpSbEjcEy3YbMIeGMVG70ZhQeHG5dIelnGwglq0b2asY2eUtPp12V9BFg0XpgIIQ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T7BHS45uaSZg/QMJPQu1pTG23LdE4xkxuthf6q8fqWgwph7g7DMEpyz3GGY2SSXpuKzr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Go76dz3Ddtu3CXskXJNYx4XL0Ns6h0m9l5MZlOX2oAbu8jX0vn1JkWqcMyGILoew1I7H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NTVFEDkQ0erSWRyGsSee2IHMw5hLlRMErXC/R7Yg8dXJdNJkUJgKCfQewkuWOaBYL0Gr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wAlaQG0lfOjlKAhJvcQtNBfyamtkMlAKSvv2WpyYk9BF36LGN+N0RRrM32ZpR4/UrKHt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l05jA/pVV5qE73L4MNgPhRiRtN6ChabWTDQcljMpbHYqeV7s2YyQi2ygm5AnYj3M2ahE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QG0XBAkotzBat1AyUvQJHFPdVmFV17osLVNKwztgeySC5RNnk3joX4omqc6ic+jFuQzi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BmEPLEJKa5hEaCqk2SLAhH1pQ16MMWRI9CNOFmhSJ2FxDBOrZaOgv/AtJkg/IRiHIqXl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0+R09aZp24MAdCW+WbtG48PjcTMcQC26Feth5Yl+4jA4gEQm8akrUlByJHJZ4DWvIJQq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5GobXQlqpOcDtTQ25IU/5jRCjQZ3FwSYmNGWGZ0WXcQliJuJjhMR/wGK1de6Eyke8xIcp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wtpH5dPKpMQQli9ptCA0XhRoDRl0S8QmwiRi8nK4wkWpHVDXPkFhDZavZ0eqVqMwj/wq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78JtdbohKSn9U1KHhwzxyeA+piXGW2QyWliLIefdVy2EokcNgktlUpcDUWQX74o9yM2dG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EiRVWJwTRb1yLFHOqdBZRW/yUYEbwNCgesC3bcKMT1EZCYEbkzl2DmzlyBRqyEYjEz9y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JJjoazohNXVSSsDEJXkhE8rsyQv/AA0LfD2HPToe6F9VqIhG76ND1qlr+BPZ+xyPY/SH6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whX30TR/xZLJQ64aALmjwpEHLyOIeqE7nqxM3WBN7JEVNBNhjUWOAmtRsksYwsC9zJdM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raie5CmqSD+uZdqA0VlRNApIkrCDLQ0odGJeFlsZtRSVxugjL8ha7BNNWMumxK3JW6OR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vj9sfuT9x1C8TCP3B+xP2ommpWP5uQQRSCCCCCCCCKkUYvSGp36NmTh+zPzpkVZtu2CH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6po8KRjAYRJWrdSwevj5GnJGsUSsUiTKhLDokxowLlR7Ek2oYe7hj29RcmC5dqJFJOGN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TNJLEBckRDHlIcIRI2LdQa5E5mLQkGM4dQzmW2FwjYkxUgi5sM4IkSENcU566DY37x+yP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ucjJbsnuTokmiSSSSaSMS0VxYULqX8fEqem5VQ1+pn6AcP2j/Wn40Ob7Dk+yPwFWY/aV1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/Zj9opT9kGJcLk9aQnkb73fB+tP1p+sP0B+qErCS62LXFgWwrUs8wqI6k+eg16eVkwknG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J0vkgb1ILlBwVMiMaZXnzIUTSrPDQ9DuEwlFgUh8B94XuZJDwY0VHbjQ9BxAyYKhaIyq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qN+DVl/gnYfFViffo+kREtkKq/jtPnoxtB2RNHcnsoL4S6YoZMJs++6bJVIUQsl2SdAt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d3ozI0DKENNBMnQa5czjlKxJolrG7lig5ldFwI5fLsOIbWiijw2HsIZryVkQhPYswZo3F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kSssncZz3QXRIvxNMaaMEeUJjR7mQ5Sq80sah5+lgJVl2LC/ktPQ0TpaVu0ntyXJ7ATt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g3noywJ3JwMiLt6gmdlirXtLJnZhI4MhGvSF7kYDRdIjolpGL3E4EjErOjmiEN05UwyN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oiEdGhegRPIsLehhYIhdoNSKATr2Gta5Y3CGkktEaESQaSNuiXPXQa7I/oJ6EkyeV2Lq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h2Y11p9NdKz4bd65l3iw1zJbJI6d51m7EjjyIbsaAE/QYIvGGw6VloX0PIqMxDwI5U4H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7jwJHAtVVwJpLCsMu3rzGqRcaT+BZkxqMJXDCWpbgubcNRWlwNyZq5AQqJNQrYF6Cdpbk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GKe8ENdswT9Gi7ECdK/jseloshueB0f0aC+EumIzDCbMkQQW3RbdE7Huftj9/QX64fr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qmQ3ORDeaR5ECYslupMPzxeEcY1QtNriXtx5HEjzU9y9DWMGWmnJnJAkpkJL+B7iH3aE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GhKGooM5B2ojA0qxCCIPBhYkWEpp8omJIde5GonFo9Cc2zt2PIIXhJI7kFyRTJeR6FC4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ndtuh/8ATGlDYvI+iRVXXHRAsuwpa1eRVXeX1S7MulDV8GwOV4+mTeRo/YHMJbs8iSem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RyeWOfJNyJJ1uKjkiiI0ESYiGIQhqFjkJGgWZIeabECvwqSksVkIinksUJDytHcdqGE3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InWs6CEM9/Inck0ZZuaGTl2UEu2piNiUu40WTJ5ZELuyoYG/TOsEEUiiRBDpLYkJtiGS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bC2WBI/hZ7+HUybVa/oP+BuJMkSIewz3fsK5IoQ1G1pzUDmPqDUF7DWthWQ4nehMyzAq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QlaU4ix5Hxy0pcS9hopPOzRbt5FKhCXGpFOtES5LDSEOXq+Q/IuZatliXhcNFQh7rQex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M/aJlCVoLpaQl6ohuXbGYKwA5Bzs5WbwLcdAhLbfucbOMW+OPpWf4wtkcQ4FIWmSUhEv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uqQcZGV42ONe54vc/EzkXuc3upi2hxziktpPaeM8JDacX2FsfY/Gj8qOb7HO9jkHKOUc1U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zs/Ez8zF+wQFbU4hwqVFWk2HhRngXKNDJMr/AFGVEvAvUUr+RsuGFENBYghiiGg2Ni2s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+BBAxYMBY3sK7F3OIGWx6Xt0wo2SE0nSC25Akw5EFgjOLEqcFoXgdngCLMTwYpqIQ+M5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3Ltrur+KF/DZciLDUM9WyYj4iExps1B0ZwiTiWoYXZfJareUGxblhSBwja4r9syA3316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eNIgnuTJoJLGBjyi0F8iiR6WoeRCBCc7MmMxSJ1TsPFC8N1EiyWCbmAkxBqw22oFiFVb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oRakXGskRD3FS2D1+tX8XkF9Rgu6TsOB4GiCPgUOyT0QlsZHJJaajHXkQ5RlcSwiOyTd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DpN4N1TUFvI4oFf7DQ8wdYWk7jK0IU8iVxqNemRgJCYjEMsGo13JjUg8kVi5Q4NLsNaB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lhnBpobzOkMWi0FZFErjIDbRpRc/6MoViRmrohE7jwO149ZMrD2guQlfI1gkdhnJ4eNK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NhjYqvpF/Bqq7WYX0SoqvgtJwlKbWoxhy8CyNWcDXLqyNKz74ITA5MocpIK0j3Fabd7G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NBJmkWiwRcpHSREkQPX98Xby+TdPqapcNaG36nxl9xt6+wUM5RJBgsg14Gb7UPf4JvRB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2oTplQMZCC3JcxfbUG00J2NWSI4mCXNUGbpQmLBTndb0ViC2Bo2P4VyVDGyJmkzZjuMC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EEMZLGxCITY8wY+LDMsRzeEPN7BGkWXYX0C/j8GLH1CRwkUJ8iSTVxDG84DfnyHEZNDF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SytNCnPJqLF3vMqiJn/CCpPRPYyxxj/TNG+MvuSPaX8DyMk6ElCGYCdCeJDQvgQpaGsS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DTSuTIVI3hu1FshdRoD2FEpJNZgaVY3C4OU2gx5OwntC5jVlDhrAoMhiRwkRfDQ5pLXZ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R4MmtifAukkmkmyyPKx9CyF/4fMLBNZ/g8BPeDYKmEocZjWJnwv7GUvWV8UWMjfRjSwy8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hMugkSEmWIt2JYiTE3iTPI44E0CuPk2FutaBkwxYkcEPKGhdLSjBGthm93gigJcPSxsQ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Eq+CzJIyJNciSvgNNqeSd0iTa0Dt87Dp0FiEKaIQsEIseBrw+hZdS/h19XgYfw6SiR1U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CiUhLDOASgxpzAxoQqQqdhkxItRoI3JvlkxSlCWSItoK3micXsL0qgzA8pi/GYiwYF+w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4mHGiCAuzWKbCWbE/RHsQ1ya2JkPHTcm031QtWGR6WQg2eCaTpkslcsquTsiDUZZWIr89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+DwZgvoF1L6fJUIQpMCfBkhc0RNlvSiQtBoc1xCEA7iTkTZ0lCFAMpvhHFyGaiLgIjyN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BiReotkiVwYQao4GRHd2fBwwJ8M0i+xBxFwrCOGtMwsmXwPdIa0ST1k2xbitZMIcheL2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EQbwVyfZX0K7C+kf0WDMH8bJGBlBmBy0oeNgM8gx7ECGURBRonFISvgKeGSbLHLHNyFB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Me497kkYqwpfa9YTIOah6IHFIUBUlxNcQ0rC5Gq/sGpqnDHTghoKxWxO5uOwjc0n1Joy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i4HRAjV5Y3YGRiiEsTHvamT+oXaX0so3Cxf6B4MV9dPTPbxhkCHXwRKALakoZ2qfKEEcE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R7jrhpg3aw84zHg1JcGi0xm9h5CyTAMMvbu9BJ3CaYQmTsYPeLswikw2TvRTmjRFgjrZ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Mkm8J/IrflNhkhpNTyhdgQl2hOFs0T2U1MrOosmZbiWAoFmQlUNRyPqT9fP1b7LwzF/C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p3SkWwsos9Fgm4I+kK+DBsyUWgpKci5LihUZLInqI2nFBsFtIA6S1/BaD1GWoGTvL1Yl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D1b4pHZoyC2NRQUiJDTQiLYNV62sk7niEJImheJwlQGbDIRQROzENyAg1HGpaV8CnGGlh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tzRfTr+EeP4imr6Fub1UCRN2bFLt8OwniJ7nA6kxjNmKBmcNNJIEKGOLSlq9GGEy5SV5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wy8IjeqnTQY3JoRDWjEllqszDSXfQ0OmxLNiD5r4BSi4gV9yMRBA5ZmUYBK2FzZbHV5i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kCigeESxGiLBM5LVXSJw6y61/Nv+OGLf0qV5LWY1jWHHdGRLbDLNG7tujOkCJxJdlqpS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6BhjIzlZFQK27CXihFYbXpsLHaH6U9hMu1M5kiTnJNSDZInIxDyySxq2MGpTsLxcTJB23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kFQIIkLR1lBcafUvq1319Q8fXM/QsXkREtWZMliE7ZbkPW2DzLLy3i3BOMwRKbArjYwx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L3JFEroGfgHzFxxSDSCItE9MBxhdsJhttSmCmjLhyjmD34ixOg04LL5JYIkWwtsGSU0b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l8yjVElxRDHVuwxf+IP6onuvstbI9hJMzwFXcjyWwkqPDAJmJUJC9llRKcjpGoyEjBgZ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4iUE8aJsk1iwYkl4+ZEHv4DmjgsEyqZfIgVDaKCepZVbEin4IkHcrMYlI8z4CaMlCmYi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3/iH/GjHVLBcMB1EEC7Oz8luYdxG7RBjJLQhhFBkpjchCLEeWNagiYnhDbwWMJkPA8sX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w/AhRe5BBE2LCasK7FLEX0Ccw5GfVssxGQ7OSZXKGvBypdkL6VsFy0NjCTSXy0Flqaeq6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V/DYPz/ACCwNwWqRGBMxhaDSpEvtQpO5ao2wbDfY+Q2oZM9BWBO0jgjOQW1OhrUiHBq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CHQy2IaUIGGfwJTOYQkHcoxQUkYukf1nYNbg5yNpmTlBRSb1C6GW6ZYmPdXYn+TZr8/y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iwdbVlMXcj0FuPFDaSICdFjyFbbEt6Mgjt5nQSZamzU6DJrURTkRIwQeLh4odIFQQJYS9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T28DCoRyVJF8ZLwNaAzJoQJ8whDV06zOBgYd1dxfyH3v5BhsvVhukdNZh1voYg0ExglG/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IImqeHYbCYY5DazTXhQl9x017DXGkIaEISEqMa1GqJJLu8szFUSsiENKVQYvFp6FJ1jm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ov4/738foTugNgXsmIYZsh7PA9QJyIzNKWUkczDGdyPahiPoYxuTc66j3xMZLUvUYxqZ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1RZ2B3qcdpNWRJAgQOGSSIIU2w6MdBdxaIISwaUxMe0voF/AyCYDSiXLGrIMuPOQ1hPB2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gDs2GhuZ4QUXV5EcSSQ0iS2hkCoLI1H5I9qcDWYembXySSwlQqujqsTGv0IsFikVgxB4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ERGtGNJumBh9TPYn6hT2Qgnk+iMkMwQ6km40TkmtRdqS/Iuxl/IpB3N0XUM1E6aNXsRL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iWMqNwxVdIncehcvdmJgNBn0SHkKk7iROORPMK1iRCRsbG6smGmrgfVrYSXJjQuriRsJ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E6chh9RNJoqZVAgz9zLHwRPY4hbBBoSEzNqE4IRR+mgTVhe41ptwW7ZBtwj6V2Jm2bnL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b96CuYCk+EumKU5x5fyYfVqMgiJxMkcEIaRqyJBBE0GoO4L9yRDE+RixsYY0+uqHhiLy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fQzGRFKc7TEj0oyAiwJ+HQNZLFQqVw6TH6RdCEJCRDD4djUPiwvFzcm0L3KiRssIlvIk3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BkFuMmWTUSHkTwDmlMS7WC7XCAa5ll0U6ElJWjdy/oWTsL+Ln1XyaAfAgooQIQrCGhID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zLmca7GsYM+4KiHdhJXQ1gTKA2WhdaCT1QxIgnsSZIgi0tvZCY0PIor/AEMen3LN2DD5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LwKwksKJHbow+pT59kgp5ViEvo1r3GmG9JI23Ndu1xtEa2EmhjRM1a5OPSRhNlwkFtCS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amIKISIcnJfmjdEGWu6EFn2fPmiVsYQkGExULmaL+3YX8hIcrMiizhiUjUCsSYyJSzSj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imU1GI8IWEohVdkSSKmGTuNTLyjG+6YxnqftBv1Q0/6DVn3qEa8Bw71CQM2+SMMW4o0J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jszRd1GuMyfUTXyZgU5iyJIGEMbeME+lMu/oZVlMb5am1oZC4WoDdGl5JojyWopo2/C5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RNnkNdtrj6TWlODT9whqz65H7pJmMST0IYnsOE6Zqv4yfSwQSUjzcVSuRAUDbG6aqWRY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uhLpGKiFVOUYvKExJYZzvcneORjb3JNnsst9upliGZ0pRkW9ngL6iWbsNZJdnYTL1PIqC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bndkZiXTjUZTrEhg8t9EJUsyNzSJR8hyxDWpGpctjdqxzGzIvVansaaeqFUunWRrbAvs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yoN1IRvLhI0R13u9exq/inR9bFDgvnS2jANCGGEy24qLI1dEbGyFJA8hwQITCFRdDumL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QUdDL/oCneEgUq0dWuJKEEEGDtFjvLtJgotbj9RAU2aIXDxmiHkaKLiElhimlgHz5RDm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7PYc5tC3ZJiepq8BeUQMr0uNxx9ASZI0Sl2Q+bo1bhskcy7T4GKyTyhFM1U4dh9ly3Fs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+hCJN4C7Gvx/IonMNXhwXYXWbG4L8ImXQnWmBwRLImuaoQ2yiQdklqRoJ5E9FzYUmOTDe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sp++JoPUKVDXdIzdiquiL1S2JYfQu7LvREHDcjpnTBSpWAqrqrqX0Wjll0QdeTZYrUVb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Mn/KB4nvwLCosh3j8Jbjn8xuISxc/AJry/sMkcmwhzC8G5dRITgkkTE+B6hJK2CmUMkk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HwhkyCKKnGKjWnsf0/kcLbIoS1JaUSQ50SAlKUpNkO7SJolFiRDaRaoTcO7astA6GouRm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QkuGS59wmmxFchVVPI7mZf0SRkN6sUtNBkw5GxGZkIMzIiHHZ0dtVXbSlEaJGyXU02yHM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hXzrjNBuN2Zmo6CHkn128GCZYtR7Di2W9WSTS/LDQyUqRHg+4bew10OZZp8FgWG4quVJ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zeAl+lDQ/keX8Ox/T+RaPEvuPoe23hia3un7Uf/VMxvUbXd+pI+xBv2EKioqp8DMforGy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I7kmnIyQgzI7yWLtV3F0LsJdrvcW/wAFCx1euEAnuwfopZDq+Fz/AIIwnlvLIusJD529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JCai5Fxuj+Wn5RCiR7hmyqmPNHNLXLPaF3SKTZxWkF6tzC2PoRYxpe69h/b/ACP2H3+h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m1pYaEtXdGXejE1mDPvXlS1KJDKduvqGcyGhS9xlXorXuJySSwEImC94jw/uLN4ebFgl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MBIc2OiqiSSZMZdwX2JW6pNJohzSsnyIVhLSiEjXIjWQjE6HN2Q4hqzl+BSHCIXYePj6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9/RnpctApbhEhUVFRUtv/ia0MK6oW4xey7EhQq2utRCQjOlZKQVhO1pF0L6RNUkkmRv4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ilYriXWnuoe6LxYHKzXwfLIorCQwhFduCKawsCUJTFqSrbkpRluj3gCHwzsJtLd5MwQw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YPMy+gVL2xSKqoq/DHnp0wiMu+iI1t0OgdWET9uZoX1CQlRCDBnwkKiDcodFRMYhK8k6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uTTsENJpasQ7KRJI4KRua1Hw1RjEQLvBYWW8GBs/awfyPNz/AGM3YdGbNPt1KnxlQhVX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qTW1WRWNBAqlkUNvashdK+gVUxC6L/GYBZG6KpJImJxGQgYqMSWA6NkllijAefAo/wA9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X8zlkW9hIRz2Ukkssgzh2Eu8IQqKioqNDrdjGuNQ7CZnxuhi6wd6M6XtcjAkL2FTIVV2V3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ga0We4yJ0IJYqOmpBFxtBq96cD4KlsthqFU7GJ/Odo93Zj2jS9C4bdjm+BUXSqP71MhqX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Hg2StYHpsHyJ7RjVUXTl2V9BI0eg3/YGuUJosP8Aqzc+YVn3Z5IhUJV1ogggY1VOWbkS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HbmybIukc0z1EzZNiOJkv83nAikeXc9m03xPEUY+lVFUKiouhZnsybiCNDDwogaLPAnP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BiTbYNAHntMAu4u5NCYmSITFii0SSJkkkkk9EVikQiaPtGawghiY6UJwwObg0OJgfzYN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18jXcDz0qkEeWpEIVF0xc40EiWRC1oeyClDnhdCQBeCQMSStqUFo7T+prqRj0DF0oTJE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3xLMm5vJBWVW9qkx1i51hZUjcdjUk4jcz2jL+RTAZdiBNIKWmFYvL1nJiCK2CoqKirP3k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LSHTcsTBNIei6FlXBqeKSJFAaE0SuIuy+gu7JJImTWRDW4YTg5oqZmro19hdnI0UZpjz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HMIKtYaY3dp+xBuHl9rIL+Qb4fuPsTTQsD5p9fqKoQhCouh7HIlKGIsMULoIJo4hHRti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QxLQ0L7EklVRNZpPXJJNSSaNs6kj0q3FXI1YuqqrrYjIwGAaOHF0TTkff0+1pNh/xND8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9ma9aPaVD9Y+EESJiJoqSSTrPCMSC8UqWHjdiSSRU8wwkVGaRSewkmiSSSRiRxMkkkkk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JoZwsSbjIu0HpdXE25yCmWNtyzjjV4EIsCVUahqU+tW7CFkayol0De46LDHASSwSSHl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0TRNHx5JJJJJJJJJJJJJpJJJJJJJJJJJNJJpJJJJJJNiSSSSaSSSSSN7q7ComyN15o8Q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pIlz3qKhZoWA3JSR5j2qUEKmQ83jRCENyBEQ1xRWGVJ5IiB0qI1GmhYyBEitxJEdg+I9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+5DjYhNzQlIgqJdCyZKPei7a6EYIzBdA9vlkjyfExCW2hJakRKVLeCqJ078ImzVTUmhCB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Ss3ApdTkbK6211Sm5eNiYKY5pgRSaICJPYc2lHIZ6fgUFuR5Exwp9uhuntJJ8sh2ySPGr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gtGx1vi6hsUmOltS5idxO85BW1bauMJAncY8JSg2KIZZ5B6YrYOxNkuMktwjWouRyEms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mxKqlFCVULi0kKJoRahOpHokmmtJGQuqe3gpEMe4xC6HNoWjOs1H3CEipSaWrLEm5OV3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LgxQlbGu40QlI2knLIBT0MqUHChssDkQWTOTN1i9V3YiwFwJzw7DZq7Y+GxuME41FFdkl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aEhrxYTyTRoiCTLCZXFNLZMRRYk0MNuRaiI5FZBcuOWQxp6MsU5DFR9Cyp6uBE0tKX3Y6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VCEIhEBlC9dYggkPpA2FrOOgEJoxYdSEEH5EUkLoRNEiCQlDYrijohUhCgsQRaqgT0Mm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BKaUITHdh6iTmTVOgb5jOTRtTtgYk9vOEZq7Lcj0yW1AjLcskyUExlMdSit41WKLqGLK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WDVyBoVSCBbRDFX0JiLZbpGE5ox7XI+t4RjQPcgTSWiOpHqyBL1mhMgVqlmXJmYoeKrA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F4+gqiELaCe5NMDNzIhATJLOlBoQTBkvROxNENBNiQMT6y7KLrQuxh6FCwXeeibK4Qy2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JjZ5FapNphU/uhKw1VsTJobnQVxVI5EBCBjTGJkhJilEurFGiHRjcK5ihOjYh0NwapNc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zHRdSHnxqS/freokMTQhKGRNVMExouQiw0NCkwhQTJLc2FdiEaVzGhRiCDzGSTIZHHSE6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iakxMgQlORYGGxVgZRkTNGfpz9hF/wBUSY9ovXsmRdqKq6sZjWWRF3mIN8GJKBGAa4ai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yQugNGBMkuKSRXIG0vI3KwS1IIciRssJLEolCyQQIgWw1WJiwwigSxFLUghUrMSEUbQ0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Aay+X2EWeA4oTGlvrgQ9kTGCTExMkQvCZI9gx+EWRqBkXFsSFLYixcmRAhCFUItSCKEx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QJSSzRWDTRoSogciTkiKzYTkSmhQQg5xb/sP3Yi370/bHK9z41MXUVELsLp0s0JZTB8s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iiyAkq0ScEs2jFo+4iwJiZoyUOBulOUQFtLvUSSyJNBhqaxRI2JbmRKRbTwGyJRdinrR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EuhvjSQojXRBtIqEIILyzJCzs+whm/APPrD62s7hCyiZiSRYVcErrgSGLpMR5HkkQtmMQ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UJliQ2ERPkV0PIyBbDrEzNEySRKp0hlgkSLxXJfQqIR9qj3LyKwJdqegq6CR6CZE6tLY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Q+0vBe/kifhJF1aqPK8ikXImTA30MRsYgwMlJDIJSxEWEUjIrCWRwMslkzRfcXJ9giCF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hD4CQhXIRxqmBlS2LHhfYR7THhO4fXOcaSqmRNhsTMDUUKICaC4s4oaEsWo9prBaKjEx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YQ2SIcqbIkYxUYkRARijogYJuQKJjTrkv8ARRumXQqLqVL4or1I+2Iw0Q0GmjsP60Ki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4/I3BwIYwrVOBxBA1ggaEFShUdCEeiDJAO0l1QNVYcrCaRRGkEBDCMCCQgoyBMT1FCG6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1o0oE0N7b7CPaRdVLpS6FT0SOCMBBMkTgSUJlq9zBRFiBBWXHcREmEVqLoa5AWgYw29C7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JInI24EmJGCRKkDcMuRDpqSO3BMiCRKoxdfwqLJi610roVLV4MaNFuLWULPjRFpNbe9M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xjUQBgTpNkUgiiEWpEjhkTQ0KZERCipCEQJDVGFFmpZMaDEzUk38SSR1OI7iHBJYNyOY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mg3Rbv57CPjCSWwdF02s8FqVoKSsXCdKsMiY3FDhZ6TpEkI6KSQL5GCRQxKCwyCZcsoF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uqiCc0SIQ3FIC3iG4RIsjVEjQTdFnNI6FX44qYxGldPoNPEoihuN7BYPgdHga3yK6Jai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4L1whs6GzwLxBJRSeop3MKQKkk9CR1qMsGGhoQaIgTor8AbGxMYl0QyRJEwNjqI0JJUl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CoCEOJH1wL4RIoMTCwSWjKbcmaWGiQslokSuxSH6EVOJJGJKCVStBYZmngnoJmhsh3QW9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ifSmZpkgSIoQsDIpNCdSYlNCrmJgXaqrz1IXa/ENKxDWDR4xtNpl8jY7feEYHyho8YyO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NsiBjkJkIMpRwiaknoNloQxohErFzAkx0Jl5Aleo4Q3RwNUu4UVlEolSQhWokdg2ajlC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t7jH1o+ETTlsZdcCNxJuoTGlJEJjS8bgROnqNUuywqZZCiJQs6B3BuPHBbRJTdQW09xb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RoRgygagKiKwaC+SapVWUiQcBFSJEWo5oZTdSpkUIxdhUVV01990mskSZoaHB0mTJj8q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MaUa1J7dXorqM70z1DRcKCJN1SZQy8lu5Em45atQbK7pgaCQ0QRakU1C4aURYvBMiLjJ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GSK9Pv8As6vYQinoQJfqR5bYawhDkQcCKGhOh5EgQbmwia2EL5C4Isv5Fyl96EGJS4ay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UmEIk+6i9kFiSZFEXJQKTJKNg6CiWENiEQIE0QsDVCQyKoSG0SiRR2MPMXcF2PzTANqX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HYKyPL4EYFnlpYHwoTaixaRI60TQ+UXainqIJaHCjYi41kDT0IMakEWFBXIVNbDdi5mM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jiNCFhNRBEc8UoPFRqGKCBuiqqA0XvI+zb+B8JLn1pxcZ5uSYmiw2qTtSBkKhqlILJay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trJ1XQSiV4Y5sMC4hOsKY9mGdaTF1vcTg6U9R6qbUwIIuuCaQMiqBBKKQJDRYqUpJi3j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o6sVF0IfRweS5TIIxn3BKUCRzphDwW0yjrIaexJUygWT4LTyhwLaZLskaGkSthsmiTwQ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IIbZEIU6EtyLENhRYqKIGqKZtxWDEESYkRuRNMDVTTYdBO2KJFMiUT0S7HLjIJSRZUgY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lK4csiuYkkUVqt1lqWaZ9BhaI4MN7xI3HqLdIyW80OmiESK2B7DOLF+EzaRlDRwsMG5E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kJclJF7oggihiRCIHbAr0IcUZEouoQdhMGAhifodEQYvNENYXQqIXSuli807ySsLKC+8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7o8E3FYyJJvE/yNbGDgQO8XY5kLUtp0tjYriVhqgi6JNqJEJJDamwxUhkS5FDqW+lSj3D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DlTNNgkh21DRA6HOolYPeEh9aW8EkC3RFxBzDEjykJstY8WGE6JE6SNYWXNbUaYhEmp5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2JzltCqe8kcMyFJKG3Lkewiu6ZVxklNyWRK4/wCgly1vRAhSl0siFgaIpEkDEiKFak0RJ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AxNdKFT74qYMVF0qq6NKZH3DARcJEh+GzE9ab71NLvcL2CVmVCVDVjVlFkfLfB4wUISN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uIRRFUxsUjC1HMgkM8C6WSCBogisaEJYhDGzNGNlwokBpIb2IbEoYiKNBJJNyLmsLbBB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Xi2NXNFREMd5mkMPaTLW0E4YponUgwNDCEkZAaB5WpNMNCXwhTs0YL0uI3ZMTsaDMRIo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YthfZcS6hMmiZITJohvogvpUCKRRSLaiByVhYuQ2KBFY6cwqYC6l0adWcGTyqeqiXC31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YguOifwPcH5IUk5/Y3jO7YRO0pDIvUmOVFQSiiQ7Eksl6jiMmiw2i0c0SHIMeKEEQ2RR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0QOg6qQxk2Wj6B1QyB7UJLHsqUy/XOYIQZQnVzQblpJMvtFuxuSNMjTaJKGymRIekCvh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ogsOI2Ygz+xdXJJwaEzkmBwzUGtDGiIjksCsFLJga7vQzBlRqRIWUX0WoupS0KBti9YI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JjoKk0dVRdCQjMXYXZLli2iXjwLBaPKTY9p/RiwKXO/wHLMO2MlNuJZKeM3HIc9bgQp5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G6E26MKjGhUtS0UgaYs9EsVMdCmriJEgNETViQLdGww7iCwcsgSRmCLEByYpEzKLGESI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noJBjxJThEtwwp+RlggV0WCMDSOTopV41Y+AzQPZKhSdL0ASTGhlrQ1xGB5gmG/aTHNG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NQcUC7sPApqkURTI+gXQ5FRB0MS+gTCmVVR0TouhdYFbzSEg+QIhlsz5EWfhe79EK2UG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d48FojbOQTdFlYpA4E1Rsk2JOTGR0IQ0YFhjVqQLEokX1oiCNyUNNB/aGeCA8GeY5gma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vYbjYv0GwgEnqIQQ5L9zYGmOB6lDy6Godx6kSWY7Wo8xG3SQPYOC4mXHiL+6TjI7+Aom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0GiDdJiCJQtFwtngyMUNcuRuwk1oNSLSYuTVh5AxOw9lwN2LolpZhisZfDIugOTAhuhjw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YyEhAzXpyRHQqoVdjTN9SBdCoujKkUwKWDm4R3BkLAhMk2kS1SsiMcLjZEoTiz+w6l7h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40ZaKYUcMF2xWWRiKJJk8qEzRFCLLUCWkDShDYXAaYhBAzaIhIcgNIUiIkRSgQlEpZBD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wrDo01QmCc2E4lQktiVjDsWuwtS6AhkMFfcijZECpaskk5PpGlA/9of3mEwJqEW4Q0ot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YxKWWsBZCSg2C43Yu6C9l6mHA41hC5CZGLZOSZCEEIVE4GSZEhJCVF0NDDKLE0kYkQMw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bpdjI+F0JYPiCBE3ki+aLG2iB1YIChTez+w2cRkuBuaEbmxk4EN0xBIrmBOS7YohFixK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e5CWtEmFJgMRoZUDSBHCU6BIIMTJLG6TRJIyg3KjhinyNqNizY0uyC0eywLDZJFUXWE4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BMSMDJitihKiwSG7RUPFIMKBkYQ7gQbJJDJHQNEqXQpW6lF1l2IIroSRiELEO4LBgKhO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0mROGSOA7h3Ez8CoiIdWh10Mmk0WRiF1qXSxdCyOE9gawqnwhJdDcSC9YCGTDrE6FkGk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DrIzcWKxeLU1Miwhsa2IZcU1SEIEq2ZJl0gE0XIvFIHRh/wtCwRYrE0cVgcCHAlQcsTC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2HDmIS49S8hHBkTDE5GGgMQ0tRA6TqZmS4HdXNdJExoxxErVQxbTTbVDiUpCLQlhGTJw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QhCrWNLYybeUN4SEkysxJtSYNCGaFgbEWdEEQOhKqGQRQf01QqN0QutdYx1J9eR7SYPz0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pdlfJJf1CGd0sYEo2oTYtZLJYduJwFZUwX04G3IulDCVJJodGmRSRWG6D3Fg2N9KifII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wLyBMyMSErkUkwowRQIaLgrMnbQ4GzdhPIjRk6WgpO5kiwhA1FaKkCcFhCKFC+YSIolF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cngLosErAjBBCgSo6QRY1IYpomWsi7oYs0gsqFhCohBlkWEc0kdErUQ6SJkmRMF3iiQ4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zDpjoVVRUa5f4D7gk1vmGoSM66QbNmJgzyGxFl/2IlolIijy7simBjQ3KInoYuyBCqyR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DEPZR2MiHA2IRKE0QRBpSi4xiZILiKFVA4EjlSL0hJ5IUcu/BpiRzBeIQsE0bEiBZpcg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II3GbhpEjJGMUCEU3CUDERtUIGtMHrUvoylBYGhslj3oYmRsToqJ2GyWJk0KoUBLDt5G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CyaqYxE1XYVFWt6ZnUoxeRA0oJB7DLqbDoVMSZMkDDWozL3Bbmna20TCoVUSqKCwlYdE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JJJkZcWKMljKCRGSBvCVHzRLZ5peS7NBhaBKSxCUZbIwg1MNRNDVEDd4ZCibGOKRcisI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NU1Qlww0Oga1kTEIxgghC4GN0oVDpJqBQOWBCQlTOK3UVZDyQRomQQOiRTNqusDpJmiz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E3oqLpZPzTGXLoXUqoYjMSnwFoJ1czAasefxFW45X3GSexAwQspbYfcyyuxMwiUS3gh6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EyWKZJJgYQqear0IIMSSepNXtjcJjQQywyS5BAh2MBsNccDRkJJpRXktITqSBi53IMiu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hDpAxUgQTEpHJg7ixQzApkQ4HFCY4RCZFEKkEVNkCBK0HIdjkIYqMRaCE3YiiKvoMdJg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sF0qiF8lbCi6F1KjEZGaiQ9LXEcAiES+aiK3SW4ggJYQqEUyepkNSXyai7ioyScknoaC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bEV10uBIkVNSLDoQoF2QIwfkVEEsQRnJCTHDwJQaDFw0RRBBMkkQIxyJEBwHNjCZCGTF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sUaTGRwRImm5EDVVFysIdT6CTIrEmogo0NUkmXRJmHTEiSYrJNEjRA+CBgqmIkRFGiLD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PgBmSNiHsIxSx1vpfRNNK5mDMeUVKESXiGe5I7ahqUPbjJFomYiiBwxTAjAi4SjUaaDo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cCRCVQgogYyRtmBNCb0SiIof5sTNEbJMjSwG6SMmxJIRsyEoJuJkmRbqpGMiZMwQYLlR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kXGpG6IgmCLGjwRDGrEUihpFxLwDuJELmmZHU0JCCSRIyBSFQ4szRiikCaRMJDEjRDoS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a0QZIQ6QmoZIi5b0bc9E0VFQRiMOpUXQuniW+foEM9NDPAEZFxa1QvUfktJFkVaLIqch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InFCSYnJAxNi5NzNWajqY6GYmENItpxsITCIQNkiHSRjVjwoVCRkdI1vSVJYiaFBskXu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g5iIGMhikdDdCSG4NI2aIEJq9CZGiYQ04JqiiJEQMMQQKBNMWRYMkDVIpNxMYnNWKXop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jI6Kyo6ShjdV0obBGXQJ9ldGQ9hfd6Rf4UbxjgTI2ttaewnHLY5qyukPkIYkRdsWKNdG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ZFUHgW6kk0gY6Q2iIEsQ2IEpwK0ZNNyEiFwTcskmZGITSyQZBYHcJzTAoOBIWwbJHAqP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SiYG2NsbYmTSRhXIGhGBzQnJchshE3PgOIGyQwpolEidGLoLI2JXkcFAnONE0PFEiCIJ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rUcDrJInA+BdpTNEyaOTaw7L+0RkYrpVU6Lo1os0/O6AhS8QTkbbCak3lttjBPuk7iLY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ATckiG3NhMcsCYVBNIa7EKmSUkzVFhOCUxjDM0WAcnsg1CLBtclsRkJajEyLidjJMQ0i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1T2G7URFx2ZNFhIgJmiHZTAxCDMUJWQY4YkJ1OWyHgZBCESTRVkIpp0EIVUNS6E6NUWC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N9LVCCIpImPA30z0YfBNDWquhiouwIS6Ak+MSC/wL70XBSmW45I9LCOQ2lgkvIiYQ9An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OPUSkEiRO42SMNi3OhpQNV8jUKA8QMdxJEoboqyCRUnYbJGXCRkRUiBNzkTJIMYkNsTV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IkdGhIhwXE+g4Yh7QMT1hcEo2xcjZc0on0HwSIgtSzGNSE1RA1uikRhk0QmkWpBAhKio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gKqrHbMpnQqLmiBZoucvsLLs5DWJNJpYhyQmSTam4+tPEXJIwiSEOiVGNCRJMUSHQnlp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hB0KUYFyJ7HIb2HLuTYVESPFG7QKQ1CEjBCY05L0GiBVEjUudE3pNxIdEtyE6RQgnBl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UwepAibEkjCqvRMTt06FyRUgauaDE6JDwJUYhAYbZYJMoi5ApETF0KqqEYrpVE6LqQqc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asgnTzinCEgtaki5BAg6URYa2EoJLiWoZaCsSPoVFUMQxMamLHdHEY6HRC0ImS1MIwJE4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Ton0JomjBMyKzLhqxh0mlXEjIQdhZEmhqFk4CkxrCyMUyXREmBicWJFBFqtMbYjVzgTJC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BBAykPpSEYk3RbhFNhBNGRUghjsTSSBECLBuRdjOhdZNFVdKfQSoQ7B3L1cjOgbJWGSG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FEF9CZQ0RAnOBYSHtMllELIc4F2iBNKh2C5GqReJzRGWyAdtXMjGopoSSmEM7heMLdQy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5dgiGQKjuOpjERciwoCBGtERQoLBzFeJYHbFDVNxgxsKbEErzL8UpEImKwtITJEgiBSp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iET0PoTYrikYzyJNDBBANCQ3CG5EhISEhDdS6ULoNBUE6LqXY0UsDISuIf5hEvnmTMPg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EUQ3cuQhRVwCZZFYabJCC3EDwXGFZEhhYUiCQiu2MNoOaGtOxsgEookEpFrIhYhCSIEw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GMZNEJCCNSRDsSRRgJhbEXGGRcjuNMVxMQJEWGoowkoSiisd0vQiCJofQt0iaUoFcggS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VQ4GIZIgxSTQhHUggutF6eRCMSDQjqVUKqqMKiLDyxo+R+xnpvvCxRA7YokmkUaUiJO4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aSDsOhIhAgxuF0IlRIDmWn9kZUJstUWrECCyRsbyGoVh5LiSF3HYQ6QSOk1I3HBYkVxo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JdUWCGxUeDIgTZYJzSN1RSEOkSFRQH0okmRuBNsRYLYFcN0yPB4EwuIjhESMJDsjKiLI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IIrFF0aMGKNBVXQiaIVV1Iod+5R5VyFl5NYPd8oSuY6RReTIZFiKNCUJEWQRqOyG82sS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kMkiZpcmeEJIi4pM1DFJxwyOTsMpAopCMUm9S3BIyYLalhIkJJHaRYbtQwiBl6taQKQl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bGoSkWbE10PagpJdCfQhUaIsRTLGhMzHAmEPQIIImWNIodkKowIwkMkQUSPdTcJTl6kt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KarrUQYC7K6lVlimYhrwz2I+4YFlFV2RPRBI4CZM0TMiuGxhTHtca2pIlIZisCRBDbEs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iI2ShmqCE4JBujNF3eiDVGrWNxJksiRLI4aIueDMuuJCzMJQmkgg80CIY4jbZzHgWQxC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QTQt6GRYbIpNyRrE8PQxpAqMyREiEjYFkmC5j1iCpWTQuEECZWJmkIfTwWhhYNB5GISG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ojJ0K61R9S6FIy6EM3gsJiWCtE5pF0SJbYkQzesZCQrrGaIFAYqILJKWCSJ6JO5YsNkb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KWmlmpNCZHYkyKQ3C43YuRpFhpsU4JFsCTVCL2NQlBJjQW0Ei5JGOZA1EhECvYUFhDUG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RAhUYsQh4Gia3Fg7IxBENRyRFE4rqrvkSo2NsXILETcRkJGCRCHQhdLoMWDTbIsNidEr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ksdBdS7VLpj0TIe5Mrj5LE8jEO54/cTJLA7CJkbESl5IIkJRYhiGBG3CwJQFIW8shlOq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NRuByRS4cE7Hq5gakvQiw4VGEh3WHfIkjgI1IuSkZrKBksUl2MCGBg2bFAkapOh1HkdM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rsynXEgQa0PI0MkbgnBBosjiToZhsTcgRaw0PsI1qvAkMTBNzQYh3QglNIllpMDY9hFC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oul5GHcl2OLl4RkRY9cmFh7j54a0WVwGGpGS1pRoJsvqIbLkl1GhQqFiBFkNyQ0sRq9Z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wZxY5G380gYzyOHcakVBAvG1uN3LjYzuyCSbjGEMGRGJuLlhDrqJCZlioTDRIZUKkUeR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pGskdyWNewnVWEjdCoIgGnAmxFpQyQRJGoiRUMQhgTOKJpSLIarEiB2JHUVI6X0aMx6a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ELBkSFzMA1BoWlJ2ElxYS2aCQxI8CacjhRMkTUlzTiOol1VbBuiSEwnQ2MTpUqN2EiwW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0Spb0FYYbEJGtQ0i6CyRIyBqhoSMdNKQJDERSJ4FYKBRJYU1QSSBNqSN00olFRtF2Slh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DUgSBMRsVZDE0IjoNyxkUiipikUgxVGFMhYqqqxNY7FYCuKjB8C7mC1b39E1DdJpgIRs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2HQkKwwxwSSSJUgRNFIqGJiCw8DA7DVihsgTogRIgtRIXNZJiZGoRbuJIVhcCbkwTLiS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MXMSojwXE5MwQxhMTFRyFKAsEgcSIiCQhUJCRFLxYzYonomgs3JlURKolImaQTcRYNET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ImSRVVRAqsxVXQu0UYiMKGnxqqwLCXIiT3SFAbehfQkJEamSlgbHTQW4RI2TQ5EiQkWV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Exh0DWxYrZDHJCDDQyBIgVRzFGEslhqtSbjENkYMloriQ7JErDYVwy9G1BI6WTI0NCGD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A6JwzIkXoNMbtvIhKzvQc1l7CeBKZGAxehG7vrQSVyxhbJFlU3kJyJDsZ2iFKXCCMSEp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UiWyCp1oKKW8hWJka4h24hiENCyzyaGrewYwkamoJQRISJWGMVjAmRKSCBE2IvccTkb3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rK64osmryLpCt2F1jEVKZ8RUeD5QwYHs2i8Qk2booVDZLMmHcSlkJdGnpE2Kw5YlRuEN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/UoIi2o0HZYkXLiWILHITLobiCROixccoZgMUHTdxBppmBtGKyJMapCaCIExtqLxTHDJ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3YZNEWFODGKEPZRVtCRoTCloGulaD0HTYEJ26lkx4aA2SQH9rIUDU5bkcm8g21LZM4Gx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ELe41ibtYiSRLKRzgoSokn15GTzw83E+gTJWkhBtIsEzXRkTe4JLbKCwddgWN86l4mwm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OdDfdEg0MnMj1Ev+wuYhzRYwcAlaISbIXZIydMxVXZmjEZmUwCVR4BbgmTyGKgegiEJR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jJoSWSkZaFIiliBiYoiDc1QQSgwi1vEPuRtlyHcIyWIgzSZmclwrVJJQ3JMk7Cl1MUKF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kiDQXYhF6KCQdxpYxonZ2Gu4myyQTyeuHfhjRPDEiUuDwJqPYi4CSRNrOMLCkXgiH2PEJ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fYKfFDEy9Qxmb0JwbOzKCsTijUg1D7J+qLYPGWgkj54hl0WxnVmSDmWO/2QbEiJ2SIGUx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arIKikKRJO47CYqEqRJAfAqzYVV1aqiwadtdGYpYqlwkNf4NCS7wr7GMwMBIeAnWWOH5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YhkJIxgl0ciWUl1ZJNWEYYgQlRSgQw2RkOEW8LHuG8hLORoSZk9h3EzGCb5E2tRjhkuR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moQ4RYYvQ0GcNEi5DWQ3LJeRzuM3EG9QljkhoJKSyHRcEpHaQGyEaRMeCIhqhq9Ba6CN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cIQDRBDEjM6QKUn7gO42JQNTa2MF8KEFbatkHDXL3IF/smTGTIClyiLwnoesjQoqNy8c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8IetJrcIPdcQTm3Gi2eeRr8AkEv8DeNu2+SPEMefG6KgUhKBWVWqEGiBliFNBCMUbgXY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D6JpPSzmAqrfSSMeEesKYKTRwBhaj7BHYWegblwWxoGnLfuEY9Ne0QybHsC1gWvA6ILs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mlfqJgIOZDC3wHu+wTb/AAINPsXf8EPP2NS4mpJwasROQM/1HNb2hWXQtgLYQ0eiErYI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ZZgUs1owsQJyNk2YFSqtuBIfBNywJNjRcSmlCNqSQglElpVKRFREkqSMNak5Ghi/74lc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sTQg2HEtbkkjG4P3I/8AsjTkRUWfI1M2Xuxj3PAbm4khJDC55DEcJIYyxuSRLT4G5Jy9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y5uRNq6HEu8iBdGJUOiIIoqGh2RcNxIpA0WITeunUjVTLqxVdjI0BhQhBBNN9iD/AFEn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1E7YWEQR4jSFtKhETrSURINbCTWRoxKQKdOMEOrg5msXkFkiOCGJUSFlWyYe4spLGJqd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kmIO5oMJCshrgkSGtqJEEJXSAmNAwlJEdCbL0KGRxdhzQpodJgdYLBNhFg2mrjvhBirD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CVEDKERI44EKRY6CvRDYjoT3DpyF0zVOq6XFlUqMF5ot383HLiDYHoHMjtquR3EQIshD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pDR4pICQsSMOhISyainsm+4wo8wTCERLEoMUJyxuwpIFChhAhqhDCG6XGhIgS3HBxIlk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YLkZkdlcZNliyiGxQzRKjcDYroimBpU0EhLbYuItRiIFgsWEITuJVaGi4K0iLhIVFBKi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FuYglFWNUcEB9ulCqs9DIw7KH1ZmczYqIYsJEnBBXVYH9lSCBEDKYTMS3FCpI0Q5YIbye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xK2HdC3ELJkWCBKCSxCdyTI4l5GsJLFcwJDiPMEWCUEU0IIpYSokIbGJoyKi7DlRDgcy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1OoMYri0khIY0NSxSBogiiGY3FSNPDJJtgiCBUQqIipMwJLSU6SGkxKwqJJJrIo6lVsx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pgohupdS6jyYhU1u5oWIa5wzPQwWXh5FJoTFTM5FyIsOxMsVqPeszRDkwNCbDZAljQQ+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4fFG7CqlNBDrIqQIYrVk1GpEwkRKSHsIksh0eBKDOBHqNCkJQXDdGNWJK005Is9GRhS6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DQkWnDpYiKNwMxDohJdTmklA30JOaIRBFLiZNJos1FKjMkOTdF2slTIwH386HzhUIT3R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vQ+CJCVxoQsInTUUKhODDAxujEaEEHAYmYrKQYMhmLmhqNKzz/QmliFcdqOTVKRCL0Tg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i4hYJkxQ26eRCgbkSrKGtqQYRMvijJAiYLRvS7osyKiE3LDBhlV2Hc5YNB5RFzDPA2wh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YSHDGxzFEhRBIis3JLDZdk9hiHuOTImBuyW10E1XSqPQQsmHYnpVENcwEr+gPHjCwWFu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1PuQK1HajySN0Nukiyh2YkoSFSYMBJiKVECCRA5ohjEUu9TIQ2Ii9FRWEiyGFQ+CIomK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HId8GS8sh3dBK2Csajk0HYajqhkhEIQmZHkYsiJ0JCGv0JGZoJHYkbtSaJbYkRFESYEj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3REJdAywk9SRMkbHcwJMQuXFbApEGYGqqq6WgqGSZq6LsZF/TLewFgQtz8WMGZoxMHljY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ZIjSiGNQrI1WNOLE9SUihgN0TgdsJGJGIwmJkOBpyMkaFJk7y/kaLESISlkCMhqCCEFh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CTIiHsIWBhUao0SJxIE2FGo7bGBOaGvBFqFBxW27lwk2ggSIwvQaki5I1hBSKkSQJWJpa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UQhCGYJEoJmhXDDQghDQaSbDSCAxIikEQrkjTMRuBqRIQJUsJOpdCWq1jTpfWq59SGh3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9lMPqU7A3uTYy6VbRyJFgajiJzkwxDJTKcUTEx3GbEoURsmRIUq3hSPBYzQk0EguJ25F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VMnggZvDSWBjIkj2aMQIJOAmokXkQrDzYVBbMGdGQ2EIvoJKNRIS8IVgxkSJQJ2GKiLC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oRjwrkKpUIub6NtSicjOQqJ3NBiGLJCohLqJiAxsTCIIliRAhBAizpVVWWOnPdyrSEIY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kNY11RcjkiCAmbsmkqcDYm2xXyNpIRllxBiU0FCGkVLkA2ZY1Ah3LjAb64i8ISGKkCRr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K4QkQkWLFxkRpYWaHeiNGEJjjhk2KQ44EhFoGhptCcEBNEHAyQEoqaCQ6IpBBIaIEqq0N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K6IgQVLIRkhoLNTHaHsRdGpdjT1LCSCRXIGqMSo0ExdBobHSXUjCrHrkmqJ6FmoQkKjY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pMRsO5rclCuQ9eltsSkysMMCQk5gSB0MYTUjIEiLGNIkdFZ4BLGBoigogyI7IzkbtapP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1JAkaDZd0tG6IoihZgbKxDBQyJIaUFlBjZEiNhcsjiNCVCVERRsQnYixjIEsJwSjYked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URKVEXQkYlpouQhkS3gSiiEQjdqIII6DnoQVIpMUjoXRgYiofaVF0GiggiCDJewbL/Q+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SIalDLKLUshNUIyOWKxrRu4kqZBouWGoaEuWCSGIsae6L5LGK40RuYWJuPSFdyIgVEEw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vYuqOiEamSwy9GTAaxJoNCQmMS9JMKRKGhMlRV5H0JoGJEJxQyS4llsyOksIRSFRiBKh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Wicqw1JAxIsoiciSRMDKuImiGQMVDyRTToXQ8GHYOs0XSjKoQhIZvwKoFkx03+2kEiYo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U2k3GkK5CggQrZFsEhksG7EULBluYYrik0nKCDLUtRgZkRpkXEMQaiozqY1HAqSvkcQS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MkzovuJisGzwMSRqaDpJkiDCuKiIwMbEwNU3AyFgxRLowxCDFhDFoxZ3SiQx4ExMseCb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RK41iegMMDXG2SJCCHIgQ6ZXEE6RTBPW8dmnsoVFiMeioW/wJF9QoZjYPtB2GEJFCnGh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FqSEpF+g5OgoRMlqIbhxRudKWvk/ihIcIuEgeBDSIbgmRjMh+SRKRSTkZNMDITG5GgUi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EDo6GtSUDcjU0bohWEy5VkaPJEsE2TIonBYdCUSCs7jQa0jiqZELA8MkWKcCSTycKM6G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iRkV5BoJbC3U3ETMVJFRKTAiaIRaBIfAuldE9mfaVMIVqgu8JoJK+X2oZ0xFbEnkVGQ+k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BJNUsCUihRoi46IF9hiwySHdmA8CSC0wLcYTkuyOljkhak2NSVWpQnwQO5HceyGQtCIG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VMZBwPIxDU+1UFehskkSOlHI01oJNiEhIl4EQJUTM9CmJm3YRAlYx1FcahUTajGK6pKs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9aIDDDJoT7KVXQqH1roRPTtQxGxU9pgsJlc/tWxM3iiT6LDQio6GqIMUEiLh5E0jIyBl2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KrkvD/cZm4lQhQNENyWEwlA1DeRNsS6E2JuXkQm6SbIIPBoIsSJShIx1BIaokoYwEIsQ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SEoo6ImTCEDc0JEdNrw35GJRNFJ5poJNBKw1Q1A42NTBJI2SNimNcalkDxYi43Aijdgz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qJ3ouuRGelDXLhj0N8n3GYC1Y1UMNWopI3BJI2IQ7lySEJEhtiliCQlBEj3E2LlyFsZC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ArhSp0LmWBKFSzKIJSj1IguCGNGBu5AcyKGRkUQkTzQ1zMbpFEE5Q0eSRUNUeRKTahuK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N2JbUauQJEDpNJPVlF6omN0LiEiQW0svVTJFDiHJJIhI5JUkkbo6MUmCZGi6uRDqqIWW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zRr0Maow+WRIefEWeYxHufCFpAY2bKKZUJGMQQIKkCMId6LpjIg3yROKMmxmeBUm4hw6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NxjI3I1I5IUtYUlRJZUNtD5EAxJK1MLDuJXSalUwTcg0JiY6Eo4MSqmomJJA2RYzLYDd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YwSTR0SEhbOjuJzSBCoTGtcksTLkkJUgNeqCBoVumTOCRXoqNCHgR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Jft92m4UscgsKiaG0wcYYMp81cWgsC0k4wSyOQUyCmQIqKSWK+SwMi0s66cWQ0W8AAQ04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AI4eEIOw2CnWyKuDUBW2MouAokq+oQMIIwSI1o0aLGiCk0kY8Ky0uq2+mQUwI+2ao6Yk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KM08GcMUo6Y6sw8I4cUeWK+sAyGywYZVQeYwCe0ui2qQwMwUMOQcacf0kAI0QcQ2auaM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1iwMUIMcwmEckog60cU2gaqw8IAGsgEowCuGuGIQ9b+K7pxyKwqiYwu26SscsEYxAMk0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CuaSW+SYYQ2Y0aMwiaYk0w2KoIYs0EUQs0eAYECKo8c+og4WS6O8wAQZWkClFSmgoAwU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GN84UmCMM0Q6c0++KSy+2qY6ao0iucUe8cEcMQwksYo0wYGg44sc4sggEOs8maeCeCAA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ussaOa0uA8c0QyEUwoOa4EyWuEqSCaWiiwCCWE04+m+8cIQ4oMkUko0YUQEUywgoew0q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+q+k6O+ss7XzlQuUUEaGuukkEqoQkAV4QIOumy++c8GcS0QmksOmCGWyuIgkUE4gIMk4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cQ6Uc48UcEWuGmWqgYSayq0vb7lcucMMsWSq+YCGMQEy6g6224sk6iQaS+u4ce8moyUk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yk2w0wsqk2E8gsaEAQy84csS2ua62au6o/6CooCT1AiiAAESwcwiQ2A0yU4wwY0USC2u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g4sqEoqAsYEUMgcYg8M4UeoASEoAsEIgAsIkmMuW6SqaUINAW8iaPxtk7RIokkgoMQQU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2gwGSa6SUsAYeQk4Uo0qooE4wmI68AsMgGosoQQ0kSy08oKMOUQc8iqmamG4c+6gBmWFd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E4IYIKwuaO2C+64maGKU+Kec2OqiiEEAocs4MIgAcQQykU00IwGUAwWEE00Y0oUsMI+i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oyEaJdzn11wwUIYQ40wOOuSMeeqmESGq+cq+wMiamCC6yskmwQYw8kgMskKkcYAsqEg8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Qi0ywquuW2uodI+U4SsBX7xtnpxYSkWqYSGimqS+u+ISeSqSSO4kWeK+6u4KWmckA08G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Ye4ooc4MYgASw2MMMOUaGOyi4kkPYowM0FjpDbHNZKeEwgciG66Wm++iuCemO2yqCUee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mYQwwcGs8EggAEEkok0gAkKskaeMYw4IUw6yW6K4kSE4kQZRBvljNhF4EoM4e+iSaCQSy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EWIQGeseWeOc4Sw8g8EcAUMQQmc0u4Esgcck0o8gIoSIEosc2q+CI4MQKcpsRVHVTFQs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CaIgG+G2uUE0YQUMAEkygq+woAQc4gIK0gOCSok4cQAMIQwQcaEAcMAcoowi0Mua+uOq/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3ZxpGo2i0QAOWaOC++6W6igcI4MoYYOQ4wc4GUkUU6owQ0oQQiOAs0kIo4kC6ikwQYow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SuC+e2l5NMdTbXlJt5IyYcqI0yyqWKCqiqGgi4AYsokA000OgsYks8Mc0IAw844UMskY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IwuMGuIaw0MM8IE4UKu2RV19vL+osd+OsmSMOGKee2CSa+CmaKA0IA0QICc0gsUO8oUQ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kAoCAgy6UmU+SauoSe4YsiQUkSWMs4M40UwJFfLD0IAc+UgyE0mOCy26W2qGqqoEI0ks5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YoK4gyoQiwAoc4ikIgg0oMmgmSO6wu2sYosMoQgCMIYU0sEkaiesAgw4KEwsSeC++uq2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0IAAMcgwOM8oY4AoM0AkcUKiIAMw0aA40AMO0uKWCyuGWqGqAEEMmYwoCcAw4OYqgQA88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a2uqascI000Yg0IcYUAa+cowkwqbTLDH2W6WWayWu4KeWKSym+CmqW6+SWOySa2EAW+c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w0QM4Q8QA+yaC+6syOqwGKI4UwAA4SwAW0Oic48i+i/bviOyiKuKS2u2O62aauW2uG62aW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G62WmUc2cI4ceIQkAskYQ4iMe0sIoiE2MM48QUouM0oMwMw6Swcs8GSuCCyu+eWS6i26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C6eKiSiGG+aSOaSe6W+cQMsuEscmMllLTM+U4KyoWcY+oWMAc8w0g+wcYAqiMWyAK0iq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u66eCW+qmGqiGOKOCKuW+qCS6CaSSOquG04sYkckA437Hf8Af2np58LGNspKIrACMOJK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ismPFtvurmqsmnsskolhpnkpmnvkoujjjnovhJrvikoktptlmmujILkqnn32aX1dDAdb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NECvKHtKjMDNojknPmsgKCHkmjPpOPMMmOssnlolunNgMArogonqIivvtiggvrqjqsns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0XdLP+QNIHPX/AJI4O5Y7V2X2UzQb77qZya6zAJobYZIZoo64BKLbLjiLKwipKDCKqaRr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46ir5JI5KJSptHMWVXRa/csLbd/8AKW7HnaaTDvf7lIYaC6e6WuaaCsOOCKCCyWyumm+m+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iqCG4GjlFFM8syk4e2ui6ya+6O1ZHzTrOTPLnT9vnrwGvn+aK7D/AF68+CNDDGojvrmm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MlqggMvsqlotHMvnoAdWIUUSxfZNhGMXBANPromkvl18c2x2U+X9zQ4QT0ihvorshhu7/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EslkihtviintmnnthhGADuohgKFJFPSIEFGFCLDCPKNDWx57TTiNE9NEQm1FjDf/AE0e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5ZpYqqbW2unGGgpwCDAbKbJL7KqoK4oKDQp5RDkhiwa813DCaJ7LYY6Lrj2/v+ensFiW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uUloKgdL6U7oaGMYCDjmvHjQ5sFWsuitwZzOm45DXBBtOlRiTSB/XeTWeW9+SkYsyyij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/wDJ9NNVlI9DOAsR8Lty+P8Aa8HLHuL5vsy505YCjTcS4/xondGU0G3bF9dcbYf1/QY9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yDTqeAGpsrkMHVXmvs+6RXcc5kOaHlD4T+Thh6pCKnS0KfSCXk3mSvpxrzjHkYlqBiF/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EjRdSx5qLYw4w6YpE5wwyaCJEu+ybHosk+Z6eWTpInhxRVsCLmFCFHpgZxKwUUw+c6w8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zVy2S3VOd1bFF7xa0YV16IC246wayz1004/3Q0dQda24JvqXWc95bU19XIuz6GPDsGrE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zf51rdtXeVVXaq04QaVq04IowvGNibX/w0+4Km8/915yZRdx49+y4Ror8v+FFnV/YeRza2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4Rxz5/VaCY+d09UYHXpkMvjot6y5nhkPDNvumrDuvoqp9687a/n12Y+7xx124234/29nlm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zaUY7YY6R6z2xw10w/8AHuAEmH2e13QEYDgpKaBcwSV6EaGx+9vKA2BxRob3pyh9ZEkb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1fUW5z6ruH2S+uPestLbqdN++fFFtNsvduCfFXF2m79Q5iVh6+IG6LK2lHXyNoCzz44S5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zMiCEgkedpyXXcFPZ+rZbGNG/UtFb/XePKUeete+ZttcfufcToGFE0Hgtkz4zCK8M10r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lfucZcX+crVXI2ufxqkF/QJz92U512nEEk56OKJKBHDRgT9sP+dfN/8Az7RP7TH4jt95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x1pRsdUUGSIms8MrbnH5lVZqLd1gewu2p1tw0v8Ao79yTxTzrxvyejimb78t8gW8au/z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725zY4eZSRVYqhRcXdAdeXcXBBKjNIEmsNOOtqsIkCHNMGzZSsOHIBnOWcIaMCItOPuSV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strm2z1ktcPo3x34xa/WcSWaKhFURWoklmK6+1voNhPTV1uNABGDDFR4/bVU7e/ldTZX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Z2GVvH7gwDIMaVLFBA5xUxGWTEOXwz7YQeeacSflaQfJAA7NJ192kpnfCKP3gFGABOLMe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nz00/ZT9R8e2Y3yUlfWIau8EIJcJ+/u782T/APEbWob8evE1WkdMlXRM0vyNY6bgCud6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yxKSxwQ1UVnFyjWZuC65hV9ld3OO1msuWPzbL7KztULVEkZt8fkzLrW0zVIqXHFUltEc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Kt7sXzroWjzlJCAb6bxBCXFGoLG27vAnu6IvnnG8Id56Zq0N1B4kIRsOq5kd9PuaiRQa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4E2k37PyQ35eoMMYI/8Aua6dfBNCGBRmieUKu1Uf9zOfUd52hjgdFvuF5S/WxU3H+M5U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X3v7XW61OX2A3dSQuJVBacRWUlQXp4cEiyvhZyZF62+ihHHvEmum4UED7Hv4YI/PEjJk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6EfjY+LzmeAHE8NH79tyCz9/9xV6e82YJis5c8eH8+Ka6PXYDUkyaRqgOLNeILgmBAXSu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vWiyS7gXdTmDOMUcp455U+N2sgIwrfVG/BkUqL8THKThm4hCbqVhM9CcKcA+tVl7CIN2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JixN5jNpiHpOU4eF9yHFBFF+ECeCc28lOj3d9sH78Ofj/OTNJFDxezVYGsBYH8x+G+WX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Mu9Bv6hudlt5VMsPwF4rLrVdiBk+/dF4sFC+AOKAeIf3WDPxD4gu3qFdznr/APEZXNor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locvgc0uFF3TyGo/w/htRdEwlGVKAEqbP66ZYK/vHw9HE/g9jrw5E7qgI/n7FzWeU9NO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jbQ89BjGFBHkTAhz6oo1WnpXnM+L4BkYKkP6hvZD9uJqORPey1mcLMzOQmWKLJ6Ur88m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RUIUnNR98C08+8+hKn+2wBBVvPYgnv8AZIc0lPm/jcZprjgstC+s6LNN35xSQcYWkUiw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C8b/ALl44zOmQ2AQw/id4QI+U4CLrTLTUbDUTwBGUqIO6+ijv7RxIoxXojr1ADSMfIIv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vEIieOzuWYjOU7RT+Cr7xm/Cqx1YK6/yj6EcO84aO3/bCJDaSeVT4X5UR7yKSzDHL3li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yIkgg4aKBtIoXF3oxp9BgXlxDdhnUy//AG9ifvoahOXRpPrgmPFDjlqu45y5D+ZRCbrB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n88j/wBM+/8Avc/xWqLql/nmopG0vjsw9ku3OJc8CQgrx69aaurmDfqOXpvqq4knicu+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8G/n6y1O8XCGQu01kDTG7r3DT77XwELyeITtdwNeaDxukRKqwZPnlFLAoDYjwvKSzSWz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D1wbRW2w+m2aCf2AzTqOVXcLycO+vnWQiWv5fPHfLvg4wkMUuGL3hH9U6mEn6epkHqMu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HLDaPz3XSlmcmLxH153PAQqCIK/D2oDmySrX7rFYKGWSkbsaZ1J/HTzz/rjCGntcURVV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CZj6LLo1GHJCE5/+mw5xStxbMZEHcbU084yhwgjJs/8niPgv/QwM+3jrjuuy42XhdQ83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NMxc30lsfDhtGbN8x+PQCVP3ekYYjy7tdYZSnKS1x4oXpYYIARwA7iuixGOyBgqr81E5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9OfEWdqzzaaLTedCnN+VHveV5Lv53ixZXMgk05vkX06Uy7o30bc+lCDYubKS4lkZsY/m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TQYXAo4RzBKY677rIdHIgt+eJQr4RIdvPPEJXnJPVEn0Si2H9kbo4RW0oy5wYiG/LrRr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ytRR1FjDwRzvQxwDCRR6La6DaoQoJoq/OLSvJrTB4oKLrUgJAp4hC9+3v0jxV0lKInKS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AYFBACBPp9LAT5aLTCpJiioRhyDZg5CC4pDSD4Axab5opM8vfgXww6IbTVSTdVtm9xojC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0sHP1owQWghgomT5TFWNhcI2U9lAaXvtiyR66yJxEgQxxgjBDC47JILYJIq4M89uGzXVN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FYBvsUas1QYbt/tdP0r6xk7zSVx+gDsE3I2meMTbks0Vn118ByLZIyASipSTzCbaRhjIKb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MMuef/G/YSOYKOVAojv7wDIjbopd++epMavXnrKZsDRvxJyz37a0Cc+fFWM8q6DpbIzS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gwhxIbLb4br9O9cr8MsM1u7ofv4fVMuKsreChWvPqhr7yoi8i5C92KA8PWsLW5NbqRIW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gaZIoZCTDwiiUZDCQK5J6qqLTvsOu+GFORrqo57uLcb4bnEmviy+9OW1BCFi4tGIItCS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ym3dvmF2st1uZLLFIq6oIgjJSzjSo4AoYoY7BjTEtsvdDiiDwL7ZKbbQIL5wB6hg1bFm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6g4+TAji6z0HoLM/TtlXmHFeEXioLmjroIrqbCQiiBzrLKIg5iBRKCPeb1wpjDYC4YKYp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Oo81pUFHzPyaS+IUd7ysgXidYJF7e419nH/G0UzggJJ3F4oZa4LaiDQDhAp7DhTqKYLDk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pqKDZ6obDBiihyesDbIRFvxZpVzspMqWfaa88gBUrCA4vpFl0GkngQBxCMm/BQJ7p5q5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gKaL7At89Vcb67a77oY5KCYRR4RBhYseuJ1fTrAqBGn/AMAii2zXRk0H8aMisVrJJ1x6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YE2S2iqa4iSm0uKC6KCOhXHxhD+i2uaGuSEwoEIEueKI/mRMg7Xc5a6VkRhcl7m2nBsQ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xJBFlQEoAIKDftEguoiM+26y2iwSoge6mcpj7f36KCnbUMqa0kMsk2qCOwxcnm/BWcYp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+8dnARc9SnzTI+9tzIx54Is8IcSRp66CksGwA2qaakAyosCiAhfJHLrCjBcYIUksE4MCi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pYGwCnO0Yn4SG6af3JFmsO1gUOqPTdEChwQ0wE+17IaAlGiciyA64o6pZy6EE4dHxTTT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WQUmOGuqGykPdEGE6t7nrIHTtf66SS4cKA2QCt9GuPbbmY4+Ek24LwxA600OSqEKKkAy8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oDdtv17W8QYEEoKKymeyqS+YsvBYzKKpTD9q1d/txWd8cZAVtxdxwuCvbniGYgYEI854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C/6q0w+XvWOYueANUNBxiQMQIG4QYuqW6aeGMIwaI3j9fMzSCWgoKDUOA5YUwY9Fo8IO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wcUy+Yk08aeYAcCe86wyYeKOiW2Wo9Y2uUowYgIQYcmi+u2ieoYgslfPOelJEHLackqP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dp2iweyC8yOIYAOmYwGTN6mEeiqaSy24+KGYEsAqa06AQ60UA2gg8wusemuW2y4gCwE6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lyWCov8AiBIejDs1P+LNJkg1xpqAlEKCkGxAHJHjENSgXJkIommnL+lgLLhCjrPMIDNP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lqJqNoCC/wD9+CBUNFpagCHpzSebwCHL4zxj67fFIqDTQxjoQBQA4DxhwFBitwhA7Cat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aDYyDq6Io6pp4LqpgySAwTgP/wDrIMHHX2y6UliQwkG31R8YwwE22nlSowEUEY4MMgWs0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E5WoAybx0cUc+6KKKSCAw+mqCmOamWYQ0MkwIO37fbEY/DK6q8IpkDPgSzdLvaQIQksu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oGoQ+E8a0YIsC88M88w3nx0wQEKyyGGeyOWyiKGCSO2g8kwcwwYd/wB04RqN60PokAHy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7iHDhgNitugrvgPkKrOFsJAsOIHWvs4vTqqulKmJrtnkouCFplqgrhlumMFMDkJFPKLO4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BAokk1ToiwoJtLhbmshgOnqmppnuOGbEMLgABjLMKcviA7ZlruwmpZmjHKlhJPvlvjHc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LfQKsK6w8qJw+3JLpokq0GlgMnLECMrpHqrttpGMopDkpnAKHvNjIECTk0syfGNBL1BR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upCskAGtsuY0keAOFM9G+66ug707LnDKJj+jFbJDMwDnEotKPIkrJEAnjzrqAPDJBHMq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vE0lN2OAPABqOKICipsqkIKENGgontup0O+90FF90/mDBiEhw49zOpT7wCIMGBsIroEE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JKlDBvJEp+s0VCCSDjqUOKAKOBkLBitvDJKDqvAOJmmPLJQFz5zJP273mAJAri7S10I11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nGlknDi4+hgCNOCHtPnJICqwi+QALINeHAKhdZtoCK2CniIKJM10DpMvHsiBQgy23NO91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lZXYA0+7++OMKINDHHFLxhvhplPMMJvMFLZMvki0bsqFFj9UzvNLIkKfkCFriEprknkC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ab6zKQR6hrENFtSYfAJ6Tf4pFMHLHT3DIIMjqugnGFNNhJPOJiivj9SIA+rmTgmtiEGF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tqnPOnnKjkKAM/fdWywVq72TNNHLNKAD3ALmckGrutqPHMKEO1LnNkkvuGuLlzIsipr+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lFBDMdMGWZGnOgpNDNDXgLlmMWI1VRD07DvSuG7LN2+q7RVqbT1uPPMHMvDDMPDYgrkv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gonmwn7qkonuXJgJKDvSBSA3gBHENdviGKolEnsiP5xSfMXhicP1VTJIC2hmD99ikjTr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jJSmhHPNEksTzuhuomrnFnISaKILguNdQkimFhLKfmpTlPCHGffprpHUtRnGnnlT0oCO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vieAhWGARMMDsyHonaEmDpNAoVLrojvmsqNuDD/PuoNHid3ADLdFVm3rHIojMMVSTIQE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EogNHFHmdcWuy8NuYbMgFNJjBniDPAEclrJKvFhaKnmmq8C7JDC3SOMBDMOEFCZ0Hh2L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MPSGNYoOS++bI00FCBrDoBq6rnPNB9waMdvolFONEGD6HSAlpLEqoZGtlvhHtCJDAs9o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HMgnfALpsIpQBax/nfbMFMGttIWLGMmOMPIIGvlvuCnDAKKLDLEOGpQ0HI52OoBkkDge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JLGIxA9BCBrFKBGPCGiuGpiFOGFVfCrrBANJAKEgSDCgSPPp2NpIgIXOEFoEGJohpZtr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kBkgkXnmtqlPynGCLEDeMudCPIOGCDNKlKCismOjQbrFeJBhPOFqEVgNHPeBSEviNjVp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ospGlv6pnnrghnoOmJvKqorkgsrp8GNMdJfPRJAOJrqNjkkiMgnktpO5HDcprMHIHAHC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kEHIFqJKIBKaArthvsrisgkoiqoJmhDusPomjAs38k3JFH3L+LAGONAnABqPKmBABRkh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uAKtMBCLmmlgjmDugNLkHmrLrMGjw4n9hirtntvPjoEJiuQKruPivyqE/MKG8oBAGQaN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HlnDHRmMJYmHMZSDDpPtDAvmjFnmlgEgAjNqbdPIogmrh0i06rkgvmsKUMPHaMAjkKhl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sNAIMeINlFpkMtIAUjAPPCQLsjNeIVGoAPopnltNsuHjgvLJlqoCJfcxsiktEOnmvgoh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Bsvpoqk0gIG/X5OFMLEPWKEGICBJgGUJOIOPK7BAJALVulLQYkpppEFEkvbsPmpmrMAQ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GY2vuorJNOZaAOlItrllnmlJHXRkgEHHLDNBbJJDkNCJfXW6BxXEVBLgRLhEDfEmhnPv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NALELsEFbLCUAnJFBuvNIpCNOGOGsvhpjshppOvOPPiNOJMHAHBlYKClnDtyAMiEfBgj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OvpiDiIhohZKjCfJNDFOXELGILFOJKnIlmqnGECHJI72ihulsrivLcRDaBsAOBKQbFWN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DjiCGKHAksKEAmjgkunpuqOqCIHQUVSFAObRbSaeDdTimjjqotLIAHDK37jvvvotthEd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WzkEBpTGrNrqhslNvJsvkDrqHqvnEqtguojtoqilLTBffXYIb7IciBlngjhrnGKCOPDP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qq16H60CrlLH4IFADAKICtPgNCEHEKtMvhtopklotrvmvsuovtojPKOAIoEkEhMiGFkj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LBaTdNMGy3/n98OCHJjrtNCNJBGHMvIPiomANIjijKCCjqtsMHvhPMJBJsgnnggkHOCk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HCILuHFDCCBLrJFPbZWTdWxxhh5eAJGhUslPMKjBEEKJOHDIGGNPKpgFACpAvIstGPJJ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piuMNiPHttIJpluNaYOFBLGJOjANIUYXSYe0jEHAOBGhhnuGDIvJDvnsOPDMLHOhEiG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vnFCJFAMtovsmhutAhjerDmGpBNHHjjbIUOKEMIjCKLIQ355bTWNIIEjMH79mqJPAlAq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jOBLjglAsoAmpFkoEBrGJBIskKGhitrBpPBGpoOtoipvgRhNvIKnhhDIPE+1/wA23gQT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T5qBY4DBqB5QyqCYIJw7RibSBawSip7SZagQxCRxhTx64ZqJAAESrAh5IAIoTbwgr5YK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nlR0UgA0YUs38XMmeUsYoIksEqCosweAqKUqeSC6iaQAA40akk8Y8E84aSCWW2K6wCw4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ycsC6WAs0cUDzD7hZ8kgE1o84u4/I+uccgAg4kcMUeg40EoEogIaocgAgIMc4QQ0Mo0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qmKs4cIE48CaOAKUkLq2Wqcc0QhTjpNxAYoAlsZ0u2S8aQUAUs4cs4Qc8EaYc0GmEUsG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4oU0A4UaC+yisqwU0YemE268iMOqu2YyK6+6UAIE/8QAKREBAAIBAwUAAwACAw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TBAQVFhUGBxkbFwgaGAwf/aAAgBAwEBPxDWdmYO4PwyabhDszBh/OppO0I5e1I/iE0G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2Jl/QXjJg7Ey/nrly4uk7I/W7/RT9aP1oyfq5+tH60frJ+tH6tUrAfrNdA/WK7c/WiP/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Vh0v6zf/ANB33h2R+o1+QO8P1Y+UHCyFeYhLO6PwtSpUqVKlSuvv0tII1EanERVTxoOY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OXRcuDghFhvDZjtCXhcuE5m5LuXhdcxXaGHtU44vfGkkokN25ZPGCMceMEMmSOvxg4xx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tpxtONsFuDJ1DF9U1mDZNpEDSygQ2oZVSqjip4hgyZOjUJUqG0reF3N1iSpUZaU4plLz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xcuXLly5fY0KgtCWA2iUYEqVhl4vSajqGl0ms69y+4v3JVZo3c1KyGo1GitQdI1n4mh5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dg1FreEAtEUOcCJZAFse7eIu9QBZj7I8UPIT7RXdYrLliBlCWx0LG3WF1zcHUI7Ru3jc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ijgZ2YJsQQ2wDxNvaLxBHaI3MuDwlbhBuyyDw03i+2QFsu8dCgCG+X+IRYFvBse8DdNM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JstN0N4lWRB3x9J7ZQgviFk5ktJuTcYWKgW1KFQ0u8CmpuWBsSpxgpuXKi5sUIqWA5gp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l3MZrCPXASKr+YqVcgLYpoh3D6tqGEolEolEolEJ3I2xg30QtCAhxvL1VS3gjuFQAjUv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kElkbHaU7IW3SmqlCjUtaLC4xzEYB9QpdxF2xWgWuAbxLzNi6bBNstYZ2yarqncvIIi3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V9T+ZX1P5lfUr6n8T+Z/M/mV9T+ZX1P5n8z+Z/E/mW9T+Jb1Lepb1L+pf1Lepb1L+pf1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b1Lep8s0P106qqkF3hmjoXvWNgCUL7COiHLtQA++v/E+E+M+M+c+c+c+E+E+E+U+U+E+E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+E+E+E+U+U+U+U+U+UrKepT1KSnqU9SkCuihQNlkoVLVuwDjpmlBzkAeOrXQrqXUpKQC9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Y8ScRg3x1dscMkThPEEEbJE5Gg0LRcbN5tb9RQLZ958k+CfBPgnyT5J9CbAup4jFy5Z0B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USnQLKgtWE5nOOI3GH1dwyRA78RNT1HYxVDk0I7EBloSsAcxNb9O1/zYuXBwMIXFGAsO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0wZU1qMKoJJBezVdswu14gu0o3jjGc5BHjooeYaV3OI6wOulQCQASs8VSq6QpCuyVrU8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pxFAfMPTBaQ8XzKBa1JxsPuL8MRaqJWzkWbR9EVbQzA9tGdmKcMEQVGRZeXicJ5xyDj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jdBgOYrmcI6CeAlstiZIVARPql5ZYoJ90+6CvbOBqDOTaGmKorYpCDKT5z4zZnDp2JwS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Yho3PEr/ALlC7X/dozlK7HuFBzFpQaGQvaGlQZcum5xjhwLwBaYgQjPVhgI4CAQwRakt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J5oqucK6eIkLJ4fOjRSKbQAswtQFQULTZHZWbFd4nSR5xdJyza3+Yx7PccbcsuU4PM5b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cqXiktB0St//ACD2Ie3/AFAicRI54jliWy8VVN34Z4O4WRPMKKgRsSsrLuVN80veDeIL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HZQwiszsByxUwUlKi1ymw9qJdb4yTQSt9NNOolNTjYTzhXOIo5lm6WqS7Q4RaIR+MbnC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O3Y+S5D84nLNxNhUuv8AuFDy1EQMJRF/G/rxA0jcoaDxHBBCnOLrdi0OM6BYpUo2uYLd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hFKhUIkbIV82DARAuJI2KIu9BStVJ4wfEQMUpb/4noJF9Q6IrUq2cxFU4ThAczhsUWRq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ZhBZDabwJvN7X7aJUK5w5MA27SErjccj/rFZrFbu5CnmUnM+0ZWbEVFj2o/6l79MOwWN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FUSDllHTA3lCE3Zwx0jNsQUA84BWgld7cgvEq8ZNXAnwJtVAEbXkQBGAXjGRoaXTyTww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uhxCCnDRNzDnIIyPOgKIS4EuhFza4IB4jhrjhlsuKfjACiEO1+IkrvDNNoVE8xikIZCX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R35m1e5a3OIkXaWeYxK7g2hUWVLuGp4gSoZHlCBgVrB3kGWOI+6KSjXYIy9pSOyjPmVP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4sbgEdNUBHGKDyQWJszyQpA8od7itwWIGjmUlJQZGoDZcdoCB7jgajc+CfJOK1gly4J14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GfefeKu7hADzCWj7ABtgXuVtKJv+0FEXacku8BAP+YYC55zmGBgWhOhirl2EgXGRo4Mu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SyfE3zxr88KVORricpALh2J5znnFDQaTDFqpsN5w4upSUgHjBg0DCJdsOKEpKZsw5JVN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EuXBh2jRE1RZdlxQN2QqMLct3CFeJYLYTdpU3g+yC7Eq7Ir+QzZgn/h1l+ckLdl60i5w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3Le4PtR3hiqkokabju3RIR4DAOYqOFeVTcG4YI+BFqcOGLRcu98EfjPrB/wBwlUctF0Wy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jvNn8IdWACb+ECKIlkoZUGpfKs3IkZ7QtjB3+CUb1HbI0hucR0rICMo3yoqOHQ8+AC8z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M25CX9M3sXKRbDzhlYqVH4wMocjtkvD8ZEveKzAM4cFvKCcwBLJZApauCF3PvD2Q9kV5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qOaQ3lsq3wZ3T66BFn2irzBrrchK+Gf3A+59JV5gBVyjbxLNnE34hmzrVeCUsv0AU5tK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w2NkCCcyUEYwoTdwUjJuEqVHaMSEMMuXhZoyV6oa3uIt5YW8R8XlFm08sqzgeqMWrlqXP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h9J9I5RcBvrPITY8wb4gVioEGpSDcFbkIYjiLcFjZCWi3cXHmGWD4hi44Ea7gCzrmgyA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cpwxGt2ByifiHILiNmAeOkRVLyhH1RvAxu0uWwxdwBawgUeJsTyYbQmoFQgQyNYFcQ7Rc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PMMsOYYrNCAvPM7M0gKhDbGhRoRutoDxFBVtOJ1zbrxFG8ZSHCJbjg0BqMubIwtsvJo8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OsdmjYweGmsdvBFemGdqlBBc5lw67puD5wItahjfeOKNoRur3yZMGHLH1wNmgQwyoQ0D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jomvkh1qGktLRdzNW6OysdNl7RDWYdJ3wVkwwpZCGixUu3ouWSyUlJSU9z7QR40HQMnU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JX1K+oQs6AB8RaPEIazDoYdoxIkqGHUq5RijtFe5b3Le5bBZbLS2WwWc53dp01ynoFaI1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hxWWOF4CBBFBbLV5Ne4d5V7TZOiYoU5uUlkshm27GCu5EPGDUanaGlEIxwmKVxlvFgwJ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tNi73dCOmpUDJZLZbLZvN5vBjeGugIYcpZF8oOaiQN4QTTEe3GBCEXvl/c/qf1Le5/c/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p7hq+/8AlPnPnPnPhPhD1T4T5T5SnqUlJRKIgt4iNXHuJU8e5TPEBkOgayKSYN9PiYYP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/kL/ANYltcRnWECpsrL2nETMlLWXKTZg40TQ2qV4aayZdGxkuoVg3vpsKi1NzAqEJT3v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pgTXCcCgbYR3iSlVAOIBwY/3QDxGIq9Q6NStARajoNY4jxhVpoZcZJzh+LOnWjgWEEphB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WRwQXFGGLW7EoDklm8WfoA1GHKTjHNqCCMOrgRsYLbzicobalSsCn8Sdmc4EVWow6FAj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IYOxBG8+TWaz8cbQ6BhwLik8oypTioo2mARagLaCjLvE1H4M7PcgPmAFmlhG62jjyx56x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Q3ZTnvBy6NZ+DOzutCJcNq0mTPKK55YMmKhSEaCTcnvi9xAOHbrOid8dfmwwd70mhegRct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uUMoPxZ2aKyXG8Gpa0dM4a3IODG9J079S9XOH43hL6gGttdnBPjAVvFnDCNHiXuGk6Kn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BA/rtjt+GohrIifE/qf3D2gaRitR0QIAlBbKG/1LjndY6zv+EqVKlSoEqS4pFOsdi0Fs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xA/GjUtCK42inF9gdijvxA2kD8kajrEO5CVK6BE/DnQIYckO5M1K1EfwRpOm5O/rSR/B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y3W0vUUfgs6xhyd2ZDDp2t+QMOg64dM0MdBFaDCJz1aldKpXbvZDqGDDGGQyl0TzvUA6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E6Rh7IdYwxhHCWceHE5dI6ZqdJoOgwhxhyPXHWMMYYRUQRbzLqRsnPSStBrYR6D0TURwQ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55o8YuNAJWahEwamGKhqeuRwQ4w9cdY0EY5cPGLhNxK1hHB2DqvpOkoS0qGoj2VaCMdIN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Hb8MGXOdiRZDLNOyYlRS4lxKlyiHmHVkE3qGo6hpIxzx43xYjhquXhh0jU4K9AFmhws3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mXvJVl7sTwdHwy5SuI3ifGQy1BfwYAs6Z1DSYc7TFRcTyl0URb10LwanQanCVxy5Q2I2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GJjTHJOUVbkLpZEuNpTibm8ER2jeK6g9EldEKwcyiFbtBC0vzBywjoMmXQYuXpqaRMJTL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beY27QUVi5JUwYdhWCFMRU5xGHFeodA6hKpKGyKzSw0GHBorQwM3kzTHW82wTg9O6BTZ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zzwTxGNmHbqToGolR0MakJv3hMjTUrLg1nRQdmK+IvAKwqV0bsg8NNYonJE4J0SODoGo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ODpVA1Vg0VA6Bms1K7OpUqVoOgajUxOEd4MHZkeoaHBitNSpXRqBk6pqJcNVZOyYZOhU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UDWdqaGGHB2TDJ2xrrtTWErUYexYaa7auncMD1zWazSMvQy+iMvQOi4PbOl0GGHQqVk6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puDtazcJWg6rg6NwywjrvpOs1Gi4dIekYcmgYPQYdc6Tg1OSVDBGGa010mHXvSdwdJwf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t2GHWOTA/i6lSsBioHcsM1K0VK0h+PO5qVhhpqV/xDWk0H60frR+frtr0mH9YMP6oaDD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i//EACoRAQACAQMFAAEEAwEBAQAAAAEAESEQIDEwQEFRYVBgcYGhkbHwwdH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9Ij1zrn41VB6b+jDVeNjveyPzyvV7k6xsPxhiK/xJsPxqrpOr+jQGBXVf0c9c/Rb+UPz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ZvqvQP0O/oA716F/pl/Rt/pi+ouj+YP0qbTvrl/pS9l/mL233l/gr6J3F9q96bL/FG+5e9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0WfjLl/jTrXrfb3suXL7u9ly+4vv3YMuXvuXL0Ntwdb0I7zQ67B/C1qEeobWGlSpUrSp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/CVsekdpUrWpXeVDunWpWtSupX4epWlbrl9+dA78iPETAkbQip0CV0aldHMroV39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1YVoJRLhB5QrjmVUAj5gAuiejL2kzKoIXKoChLl/lLnKEVCogRZB3mRwoKS6VwgHRL0BQ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QMucBLyC1PmOgQAr2QqpCJCCi8ypGWAo8k5MzEKY+qE2SUTUBdIgzCKJg7QUxV6A+spM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1gUw5wwZa4IBgVLyvMZ9iBNMItDs0cn8zBrK6MEW0uAAzU8c3A1lP/EveHYXAWioyUXq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x/aXh+8GWhqXUMwZzwyZKMCoyMX7JVtFZUylGxADYlVCO3iJTICJhJTLZjh1zuqVqdZZ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exFUvLMZviNmR2CN3knkoPpQD6omyw7yCURFx9IgWMdds+0vC4ZQuZGKjIxkqYFsl2YX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ItpfECV4s9BJOYqbRTLdxFuMZVBDdtMBIHEBtOGAM3EU9MHXPo2IW3FnklQdd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x8XmIwxFGID6l1zLNhxdXMyWEiVyIP6ygtLQtQdhMavzDTVVKlwKZWLhIGBsSjiUsIBZh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KnE4MpxwwAWgAAVLGEBpGKvm4kqpQR8gFMpjVxjRJRKnEWGqmA5SlqlXQmQFzACtCFV6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J56tba0qVK2VDqpg8QMjTiANGvN1E2vuUIliC5hSCB5jbzPBOJ8lyozncQuIuKIERhBG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KJTyyoswhG4EH+oC16lxILlE0cUfMGnzAheYcj5iiBDnmFZLmYJryggK8RC2RyXMoQBB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oPCGumErveEYe+cs9A7O4d6fnSApcEtESsRQWwF40RGnTR4aIJWd+IZPmCf6I18wzHOVM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uD6miCZwgwGLiuOKuLaLahoL/aHwOYaVgk4rFAruE2WnsN+Y/tH9x+z+J41JwYScMgFG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VCVMTH7BEVEqcS20ymU9vI9onznznxnxnxnxjC5RUytDYNsKklc/tAiSoioWf1GpTOJw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DLSUTz7iWIVPKszVSpkcKiAuW5VbcSsG8xbhgckxK5JmKblaGxeIAX1LStbRMG2IFJQW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KCpTmYgcTlnEC9SXL2CAvcI3+4XjCXcg0cQkI99y9kWniEQGwB/sTPtPrPtuaF7zoEP7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2n2n2n2n2iPkJ5gxHXRGeCAqp+I/RuCHBh7hYKbJYStz0IeY0YnxLndJxAErcXzZL7kIX0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lRrG0idzPEZHQV1AEvzHvhBLLmdIPDTeEPe8wguEpr3G8lwIQ8xU6XQH/bMt3Do276d50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iguhn3tAgvsSS8Xi8Xi0W2ADYAUikU2AN90+qfdPuh7UPan3T7p9k+ifRPow9jPqz6s+8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gupiwZYnQvp0XASO68bjU3cc5PRMpY2hH1n1n1n1n1n1n1n1n0n1n3n3n1n3n3n1n3n1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ifRPon0T6J9E+ifRPon0T6J90Pen3T7p9mg+ifRPsn2T6xXLSpUqVrUJaM1eJVnxKLkiI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LYRSU6ILg1hPlPlMD1FaVKhqdZgEvFoZEhKxvCVrWz94SjTnzpX/AEQ/+5iKnYdFXH9j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aSAeIN7EHmAQ14rklT03wJ8mfJn2T6J9k+yfKfCDWnTCUGwFeedxAjCoHSIbFAeIIjz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Ef8A7oB7T7JqbjX/AHT+46hRBZBSfcNgh8xLiStgXBEkEpGAU9oVk46JAuELeeiCqNU9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Abh9qOyhzLUrEp2hCJHS4lqIGpp/pUJYYIaw/mf+jmEnF4Z7MRSp3GhCaVRtbdCGhC/M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TBlmTKOMzLRVq7h1HLL6LxK2EYyGKCWKSJNuIRbpgSnifSKUxZCWYuWFJWweUfiA8wou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L4ZamJ2uj1G9N8YFTCGhJcAKNnMjey/qDWSGfPCC0YjjhfUYv48QKrp0Fo3ErVQfIYrR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ZDRaIBWCs0WoFstByz5J8kvRyRKalxoGrgxY/EsCoktPrPvMm5NguZ55YrgGUVwi5f8A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zj5GbkD/AAzyNQKmOg7HbcqBMFpgeQhiDCXEedDMzDyw0NHHZeIaEMAuNhD9dFL/AMcy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Qlmg+IRfhff/ANhiZwDln1DRDhmZwf6jo86C78RYyiOIqDEQBMy5INQhJECDRXOZ4JcG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FwwHlmXOGKmImTiVFonLPAi7GcReHxlWzhKaEyLwQG2EsJn9iK1idXfpPFD9mUBLTNzLy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JQ5i3EPaUeI8CAKRS5eufeCESBKDcpDEuXm2UNdULZaGwRi8IAsg+GZmsyMUf4ZjcGA2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/qU+z1/8j3/ZDUV8jQleEuZxAtP+4j/sxlILwsAQ8XBqWlstCAE8yoxl+ysR/dzhI5g4b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KCJeXimGBqJVimrERaFQptYgOUSQ8aWJY75I9XLoJoC8RBvxiIwMA5YI8MwSwAsjBZTp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C0VNwsUcrhpWrn5y/TmJycS4Ee9H2D7r0CGDkY6iEss0Go3M86nOLIjeH1H+xYgWS8ef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Gx5OJgwYJtkdPOFP7a/iXLwhg1qJTPTTGt2RDkyxRkxjRFuMMwKlSolwwxJRzM3Ev5J8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l+CUHuy6JgTEH5Z+6WOGDplGhEuy4wrgl3ZcbQxmWPEqxLlMrGLRYWyzXg0NKe9WMRS8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I7qBp9IGQ7CEvGwHJ/EqnH+o0oVBtGFWSnxPr/5MTkg/NpBQl50whljOcGqeAZbLYFUQ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CHlCOSOYlyhh5OSVoKKOyw+YtRSHiLIxXc80FJOylSpmHnRgDzDEywTxmWZYFxHuBGvE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oGiNu8xdg9hjGcROQ6VAJawdSGgAzLeJet6cS4U+s+uqonJLmYw2XAHkgtC5kAqA80yN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/mDeDzLmfZSfaVKWLFtvUiLg1Ad5EuDGigMMykXoJzqp9U+qBUrgXCCyIy+YowURJwzL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iELOkFfJOU0vwINMs8RpJAFGZxAYj2o/xEVa/qLxRixRHbEQwSyGlxRHmGiewSqVxBRW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o8wNwGsz/wCtDNqyGiDhg6imIh8/4ZT7mg/pT+h0DRY0FoXA4+NVOFnynyh9pBqGjKDN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+U+EVU6c3wzxpQPDnQNSzC2CIXTKpYSqY9IIVYVUYQWwU0K1QVZHBYsiHMS4GvPQ7iGi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5dv4nAIe+qJSCpRncVA9yuPUSyp8ceiq0MwzjiCLRBbKdsIMFlGdR+NBXyYNnk0fiOBA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BpmdckZfPJpTzGoFtEGXLzKwl2S2hCuigMMmM3tUIbxWw0qNeczN+GDL2hoMREiWNuIL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LQYt4S2E+IrnUydWfIKc8s/L/vR6nD0lOZaBoFiuXsohIdFCk4YBlgMqhiKgWzPvMuc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sDc45lr8eD5EXyGjpN1CyiB9SnqU9QXAgFcXCENgsgztBnw0NAlECYjL0XBl7r05LpCkP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/IdHgf3B8QiPr2rnQwuPqxItY9olSiK2CZaWizMdMI02HKWAqPGhyRfH6Cn+LXcWLSzB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ETjHuYdQS1CAgzGgRIuk6Gzxsg1Co0WzEOZ/1/8AqCLBA/8Aaez/AGMZLPfVMlMtw44j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1gWwSvzPgnwIiRkgtEVHmVcyyUYgrLLmc5zOQ4iZQbmU7lS3MRTguWKwZi8Jhhs9Qj5o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hfmIqg6XBioi9J3XIyQr4JYzEFwXGaLYZdR/3iJ8n2LW6nDNkcp2ly5EYo10hizc4pVU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UQZjf+9ERh8cnmYNwxUwgzrHgSt9iLbFiBWgCUrEKjkT9pTyaVKE8cyj1DTOtQ+xK5lx/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iaIzyMoDUFHmM1cuub0nKMnsZB6NxDznrpEtlpbCG9OZYKy+sziD+IShl9REwQpRylst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lQRSEtvaZmhoBcOXUNMddQ0ghVuXQ6RtdpsXt0znd7RGSeVs+xanDBH+frZR4ixGI3YO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HBGzEtZjWzHm4Qwa8Yy/KPxGW8zBuIGYtzpmoEDEt/EdV1DS+gdVS5FKDjqqm5860Ee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wUyGwQ0mGyXESGhHiMMTloaFh0fiX1KT0nhDSpaW9S/qfKfKfCfOHsT6JwitHQZe41Or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7E+xPuT5J8k+bURlkvDStFONgCeYIPmcs8TloaGhp05QhDiK7hCDqdF6ZvgQHAT5Q9Up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KIhOP4NHokdTQ6WT8Omej7GNhsdKEitndmhqM6ctDTGyEIQhDpECACdTfgzl1eiR2nSR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ploeqfKfKfOYKaIXLU/JUCaCc9DZAHhFLPCEIEvUPOsCGypW5qjBam2Gpreq0Wy5fHUNx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4g8z4SoomJZLhg++Vo4rRJft4aEdmp0rKW2hDQhvZeRKfG2SCmoLRaEpKvvwStC+6fVP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0+qfZPon3n1n2n2n22Z2NGIs1Iyw0Ipz0GmKy4aENR3Oqjnqn4OlvUpI4YakwtLkZXx5g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GpHiOhOUWdDQNCGwdrL/AMZWHEOh3h2jvyTkURUsAoYE05ivLxFOXU3PGsy8T7Skp4l3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jzOCEcENDYbWOl94dY6F9EZHRnlKNpKnCMenFo/ENQ2BJGzYE4nz1q/H4h0YtLd56HQa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0wjBTiJxAGUFy5YlWTPd9eg94bVSsTLtQ2+ewELBzCqviENlzBUdCOzZihV3hK6J2zKE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MYK0Koz5whRCENlLVjKgXDTMzWrVZHS+7PwIngw8sAtRNhbgmB4zFq4mSeGnGENrZtgH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GuQfH4U1vtVitTuUJRKNS508oMRKnCENylthctEuAKYy+ac/57+tx3HDUbcCXmcJygWR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0RKXxDrEqV1glStp3CDpA1zFHZxhBjRxaEIdNgRU64Q9mpiggywICUHRGx2Hc80HazjC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Vx64GWenGtVhFuBuuNb6Jsd526su1mRArTyhg1Ia1obHsVIpLuguOy0QhxGjL0qVKlbDY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4AtK+5SUlInxA98RkhqhCB2CGhouYbHsQqglayoioxLLLNF3VsNj3pUfWDqaC5ZwTSm4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z5Rc420uLL1Ha6Gl6PenQN4hotDiV3BdwwdXUi7juTou4aunHuC9EZewjDvjou4aOwdt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QiY2Dtr1636TJ6ymmDvjcau4aus0TETs3rmhyub742MIau4a8tZqOzeksNrGSyfE4hZn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cmp7SukbBbUfBKV4Ez9jVbK6BsYbGVtGwaT8LIAR8cVq9CDsq1Oi7hsE4w/C/AiMcBHB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i7ScIacoThDXj2l9bj/ecobp8l1WcXvDabHaaTQ0wnGHbXr2F+w5mX8YqpDSndkJUrWt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UfwPPopBZyi7sQ28kqVOJi2mK0ypUCERZD2SkLUqBmlq4QRxEWDtaK0rWukPWNTcAuOk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dU0WtEVOwYQTGERIejxqLBLpSxawTyhhieTS5UEr7lvOROhBHkREjtrvBYfJRkzfSVbX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6BCGhUrUsZYUgl9oGpTzCeIoMv8AXinCBcfsayqUNPJMStKEaQPMG97o2iZ31HreYDeB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K2Op0SEtt8RYlwbJVb3sEZILmHzKWYrVNKllhFoJrWbhmyYdAbIah56Fba7NmAMUQETz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NFdkI4mcU5Gt63tEihLIZa6mvRmyeKFcMJ4i02WEXS9r1rhtLgF4IQaI3HxXRuDpfSrc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QvRcHZe2nJyjvFJxzOfaXL6l9N0IakyEcDMm9a2X1iXHadEl7DdcuDpel98akM0yvCO2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dAe9rSoakYO++6vq3+KNTvTqH4Vg9Ajofhj8ORh0COhvrfWytK/MOlQOgRh06lSpWwOk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jDr3ob3qm8/AsOkRhDqMvdcuD2x+NOh2Jo6jo/nyOh1HaS9oy+xPxxHQ6F6XL747c7Rh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IbDR65vvrm9OqErtDYQ3X0DoHbG2odidufkh0fxZpew/AHQOrfWOmb7/AB190dPz+RPz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tO0PwP8A/8QAKBABAAICAQQCAgIDAQEAAAAAAQARITFBEFFhcYGRobHB0SDh8PE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Kbwa8xhbM9I7gaibjFViVUSMrPVGGoH3GLbOUro479Nx1NZ6VUbZlT1PUrnpuJKhi4s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bm4MYhqpRK+ugdoLx+4sri/uGIT/ABHusS6KoZGbKt4HH91S+koD8q/mIfyD0tkycX4i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yP8AEZEJt/x2la5B9gMu8EUd90fxN3Ca/DAQWN/gME1bd/ZX8R2ZuQmLwfT/ALjyF0mv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X5xYu9g38XGiGWBfpgAb04+/6l+TFVQ6c+zxMr3f+EXByQs36u/JG7QcuHBh14my4f6R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9rS27oMe5Sjv90wLVC/X+0AXy+Atllpi+4AG5H4MEUgzmX/xzLwvLVzm2ZE1Q7W/6nsE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yR8N/xFFbE15T/ARsXlLu4Rz1YlX4P7qNaP21y/uXsUKxxkt/EbRqMfAfmOe7A/Bb+ViQ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WJb1cF2sOFOhKS4IMZlSu8HcJVzJOJW2GmVKpzqVC6lcxJ8QbIHQ300icy/qXiBPEMS53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rOMysNwE5mlQ3KuJmaKlESBCPmBW4wNsZxCN8xgpUeYO4O5VwIeZXaVbK7wO8utTcToR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m45c3dCiDoqGqj0RuVW54lYlb6EzDtEqEqpUwuO5uIT3PEDOZW5zDUdYlrjqeYypRHE4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omOnk/wc85my4luSyJQ41nC2RG8TH/DVSwNWHfh/dTsF8iWP6iBp0nzH4hItG5xez9Sj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KQ3Rj/nmZdxfVcj/ALgHCUV9rxO3wseaStWhfpiNHYvClsTlT7L/AIiQBSr7Emb6bz2p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N4+5FpQEs/bJH7Ywm62vcxN3/BlD8p+iUv7JIu735Iyg5w1czWnhy4uAfhKNWVTHtipL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0MAbQGNazChNaPoiG9FjZ2lcplvzcQDV3yqVc0gPuHKCjX4WZmHH8z/MudZGP+NTPC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/BX7hjUIU74t+SA2WqPKuFzejZswVCd1kHgr+YMfYfG3+I7Pdrjh/pKn0AuP+BlDt8fg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T5lZhjUc5gZzPid+idoGIQ86hTNQe8dQWZmmIFQ/cxc1kg2tyugYYNw11PM7wlZxNKM3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HnUEuJT04mz0zDoEILMm1qoZxBzAvcqpyhtlQbmmYqBs7Qio6hBl2MVDrhlGDE2wVdxC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hnoa6OJxPcuVc1LldKxNSowlTJqBi+nE5lVc4necQYQmumAlypfSpom+jDQ5DcVD4uJE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gOvBH6f2TVJxeix+IZYRYOQWfpgtcIa8Cv4mopeLNMYrQfYv9kfJog+MIIroC+cY/JD4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gmVr8Jf8QxaGV9k2Apb7RKNFWr0/7g8Jj4WUC7GnsH+IS/d3Xun8QlFoyfMGauRfzHe+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DNd1/AlxtU4Uc1+wgy8/yQ0UZanzlhTAr+X+pU8rKIsbmz+JQo4X6kXuQ/MMA535WNGo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jwAx8uz8B/uEPhPyW0wzwZ7qf0xg9JK8YP1KgxbV4/8ACAcYD4srADt0f8d4afufoH6Y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zcceqfgX+6lVLQPS2/1FTozk7qfiEKUJ9uD9sHVGf2/KzHFheQx+VgYjs7uJnYW9B0Md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BphliZ6M66EucS4BxHsPRzCOYbjDUqoT5hvpnpuHSoEw1L6bhK5g9OMTAicOiYypvUqG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KvcCp7mzxB6bgXK6Kl6Mcs1puXxsnL0jUGYxO04jCczUbmXMb0RMRJdEXo6l/Uu4ziPQ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4etYgVKmZVwjKua6bIAS+hKN1LAPGI2whjXXwf2EVWBf5jH5CYroB70/qI3l59qzEW2T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+5mHkwpfqz+JkBar9IkQnQG/FGDj77cYf9zYhwHzb9yrWrK+cfzLjvGfk/iIb/wCdll/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2UHWT7tzzOl/LNw1Q2OqYs3D+4hLLF7esKXNZceGOw4P1z0cGNrj+QmYtv5szCF4RsHD+4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V33KBn/ASmH3eC4ARv8AVX/M3DUdd7zN2z8oQkGFBPqEQGAH/HeFiwC/Qv8AMxStavcW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GxRA9qKQjotfijX5qH/4N3/MYfjI+6t/MtI1l8r/UfNLPSNH6Ia+rol8VftIBdWA+Bb+4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zE1fYOX8sNREXthaJo104lFWw1DAzB7nM0gd4QYxCLiDmaJd6hL6mobhKL6XDMdS84lw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sCHqOpmoPfouIlQcSsyugTUuAZQzzLziGs9F4gzc/M30u+8umD9QYdFrqLnj+Zv+KMkTM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o+IG4m+jqDWJ6lx1HpWWblY6cVM5IFf3F3LoZ3ZeJfS4VMS24Ewlzjovf+JiL26WZjyy5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yJv2Gf4i3iwNeG4L9pbeBZ+oBIFEy/IfmWJwr5x/Maows+RSKRZSPwfqI+0Ar0jMEwEP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+IItygfkio8Cz1FJNN9G/wCYxmwG/pBCuUH1MCop+CHIbn7JsWKufcAVwFeLSmSzR+IT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7xh+GXOu6/MJRaAg+0BjeYfZAP40/LLjOf4QgSbPwMbTbDZ5h6ir8rM4rC+O9Jkprvr/c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7P4WZW6/MX+Igfx+YvBzPy1/EO3G4fikq1bn8D/qXzr8Tf8AMq+h0Vu1vwTCOAt7f9RB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YbZT0A/mBgTTvtUfm4Yaj4GX8Sm2wfRV/qo6Cvfi7fxMX2fGDb+CECgxK7wDTRqGpxBi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BWpfR1AzD1Apm4bZUCcTHE3DxKrU4jfMuaZiypVMC+helXKgS6ZdziVGXepxDDP3GOoO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MrZNdDBNl9HoUEM6gld4do7hVRZv/DeOHZ2ll2/mLmDNMQgpjHxK6MZz0FRIOGalZj2O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lFd4HeB1K6al3Ll1HvMid4ziKJKeh56PfouYTSUS7yyqiDGVhJcvAerhwKGnzpglnBj2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mz+IQazg7AT9QlA2DnsY9zRDb8ifzLjGsZ4s/ibICX4YJs2VXcRldVkaPdwholM+G38Q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cuY/az+YRUVa97Ia3Ifidq2v7Jbxr9kF+5+iOnxf8oK9Mgo/wCNw260xx4y2vZGe7X7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QUHAfrMeFTQ88yhNNX7vK0puM+UjwdID3zUECqLa9AROFrKfH+0TRCw9F/xBydZ/L/Mz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mGG+1P6laMiN9hCB1anop+4atCaPj+xlJSxV8L/c/nhRy/uLjhoe14740IfK/oiGypa7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cAU/mWUKKeBK/VzFLwwBCCe/U5mpUqVTL3LuOp76OoczMDE4lzDfReIdo8xVLxCOpVlw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tAI4fEuycQY5hCBPiBNTmGYzU9k1LzOzCCVNwxcUGoVXQbldLlTTEvno9y6P8AQLHZHq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dptnYhroqo9oHMqLl6DfmMvErOYIsuiXc4izTqJXrrUz3i4nGZqCxmzz0AzHcqVRDno6h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kriV0sabJmjknEYnRPvT+pyDLLeKn8kUC2WY3Z+5Zkx84Yf1CfVM38H6iNppvK/3CrMk1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LO5hP5hti2B5qn5jNSDKubHH6iPCgnzj/UQU2i7yEGq5/IT+YiKqsp4qPIifT/uO/bavW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Eojzf7CMdkMvn/WBpUD9Mox4hcoNbvljsGaT941Sa2+EDVWGqEg+/wCpkNDRmKKGRL9M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Zh/isto6L8/6jQpkPzGa6R+3/UWGpv8AtIqHa164/mDQ1S+AIqZpyHw/zEd0UPkf5lYL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XVftV/qcCiPy/qWVyDyv6GPmqUU7NP1KkgtQ4DD+Ywekt5aP2REogR5NflI9wpD0W/lh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DEdcdsxERhrpzBnEzOJqHQgYbhvqYS/ENeYFs1KiQhHcNdDO45ZxDoTxDmuhrMMdCKhPw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uGyza0gAxKxRAxCG47lalSoYg3Ll4gyggGYTzHX+OpFhBNfsl+zbU3QfcHaCd+j0ZaVi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OIHaXNOI76b1HeYdLCWE46EcdO8GoxhqcxlQaKmyMC57mCWQC7mb2NRZcmW/Of4YyNDM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4+/9rlCLpT6S4WWqNeMH5GJdwNy8j/MJWFa/FP6jMZy3wr8w6fQE92P8SzBKb74hsXSn0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rSyMCh5RGUErCfzcFUzgJ8MVFsX+Ec0OB+mAd8Wv0T6bb2geRT9x26wfuj4Nj9sRSGFB+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siqsa1OB5P2EVGDfP0EDZ4L8T6p+gIi2U/p/tGE4Qx8JlnCqz+5XJKJ+2LG4C35t/EvR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ugzluTHsNT21/EdJgFfdWn6gOH+sP5ipDwvIB/ETMgOu5R/MdOC2O+j8ssDNiVqj+6mcb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BHFcu/5mG0D7ALfxM/bCjlbhY5QDuy/lgmLeABGXHMwtSpfbUvdQ30arMrEIOJxA7z8T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5xGLDcrpwytzmDO/ed4bqOLgZnE4muiVKhjobnNyrigbYmkyEGg+4f4GaIZIDUxUOly4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O/8AJScdMqgn8RGGWXEmkTtEpmKZUWblVEnEqVEb6Bnqw1mLHXXmOrgX1KPLGa1Nwmno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xBKlZjpjod8yseYbslObW/wsuGyw1xp/EPMqV+R/pIjaxV32/qAeVl90/wC5Zi6gHYt+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EoDQ0PdC07B+n+IKitftn+YwpS1PhBnOIWT3/pGy6f0GeUn2E3mKq95BvTu/K/qAJ7Ps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/wBkoEbf7pVG1AxXIgVg8thkmuHP9pLMUVrFa7PN7hwOaXBKFYb9Ta1sY91OLwW/ARcxb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4HC+gj9xX74lGCnVvhP8zUYt14Fja5Tv1f8AMUPeU+4aqyCvGV/iKPBf5J/cAVt/FRm5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HqpXi238EGKqK+n+kVCzqndaPwStgWA3bpXwuJKARrBl/UzPfSws5hfqViX2hmPQMSpU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JUGOhCXxDDDMSBDmb3DddcCHnUXE7wB3A3UqB0YOJ89WpmODcTi/EsdWw29LTiDPcw2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zMulzSazDUqENx/zsCx2d5RSo6ZUtkGXo4jGpmb6JmBBieIc3F6WxnEroR5nDDNxMzioN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bj0qjoS9/wCJfEvv0qXPMqR6YOIGkL9ypS8PiYpnFkcncr8iAAXhrwh/EqNKlrYn7nhI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UPJT+ahMBoAayD+iV+BCPLZ+4tbQzfin9TxHD6YE8AoXd3ZNHgJvzUTXaTNcp/Epy/KC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2TB4NfpFMuNK9pA5ZufSKC4ZuLDtDRksbrDIW+TGCAFwZBbWpHasvy/qYiVUXmsBQwN9x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VmNBa5/1NH9l97BiAeFvY9hKkVff0iF8f0h/EZVpvG+6Q+WlPziLda5v3RE1sGh4AmJY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0330fuZI1PxYnCcKPAAfzEvCJ76Kfm5iJYfdUfli0arWcmP3AUUxdLoFf3MD4qY04fq5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aEroGbjrEdRYzMS4fiauGY+8wOGVU1PM4x01DmBfTJLuceIEqa4lwzACcvUj5nh6ZldO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b+fEAsMypQa30DtHULmTVSqgXhlTCVUIkqHnpfacTU9/57GXw59uGXxMNnQN1HEemeJz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cQzPEYLKnPQz1cE46EWWGpQwJfEJvEuDiLOOneDLLm89OOhLmnuADGMFkDF6X+5S1IRw3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WTD9MHQCs4tP2jiItvSYT9sTNNnamv7l+yap5Ef7gseOZB/UyhUKba0iftmO40bxf8Bh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eCobNZzNELzWkf5jFbYHgW/TCtSWTtB/co+UTxWUGo3H5I0eLGbLwWLwWHCEDG2tVcpc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S4S//q0SN5IwgnZJUGf5Ef8A9oWOLRxrMD8qE7AP3aNmoM8Wv9TLJnfsxCpUp5UgGNGD5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r7X9Ez0ChxQsCZgjblt/mWLWL3vLLjHOLwCv4i2xD2LfuH3KPwli8v8AtAFDT6u+5izT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dG91f7VKJjiwbRb9n1HswoVPQY93OJq9LbKAlYhHUGHXFSrlS5WY1DbLzmE3GcpeejrH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uHiVlgd5WMxKnEDM0RzA6b6cRhK79B8Tc0m2iXqss1L8zeIbbg5qVmbgbqD3hrEJWZcJ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aYEMS/8A4EGqwpic06e5DrgZUETHWszi5XmJPUvzHv01NPQS5uXCL2g1HMPE9wickqmV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alcs9QxDHSsdTU51HU1TvAittWZWJgrZ7FZ+GBiQk7o0/hlnFFaexR/Eq01W+xf4qMtm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p4bH+I3c/N3uMLUfiK/iBJzVF9/6S6/FqfP+kS7r9Rj422D0jpNZX7D/ABBcof0DOCKf6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ILvf+mPuSP5GP5b9kHgjnP2f2yuNdpIBP+LY7oWhuodwNFn2wqholY2solBalaFLKYzV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LjiCnRjCZiFdNFaT/MYCvSM7QYJAc8afcHesVfij+ZQD96+AmTUOpqz+0L20FHsBH4pb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rZtnH9RskpXosfwMsZoHZoPxLzxUOLaP1HjQ8DLiWHUkUqqtt/BHSyoa7svURQvvt/PS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uMQrpUqP56jJKlQJUNYhAlSol+4ECGGOdTiEMS79y1hqb9zaajDtCVLl7g4lS6m53lQH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N4nEDfeBBmDKzKhiL2jhhk6VjzCASpUCLtPC/wAIiE+E8af6DAat8QOYsywth07hpRdx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xLnGYluJeIbl4jue5zEzDzGo4hncTpdMd9LlQshqcRxLvUIw1CulQc5lypeJc3BqMVDh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KblVGIBFElWARDhrP5m/RdqYBdV4j/tduUXnt3IqBoRX3OPErQhmubrUMIaQe9xLexiy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9SX58y1OEoexz2iiiKUCpf8AFSxrLeISIhg0nIogRLYqYtRaPRAqcEc8BGxSw39R3DpU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Vmi7IpTabDZynNGWs8ylzyTJnxCYtXv9sLnFG/menhNMZvj2Za/B/KZJxR9oiW8j6BKV0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ucvfARV6wi/kjmDdP6QcjbfZ/wBTYpc+R/oReNFfd/xFcy2fu2MQ4+0t/mICpBHgLfzA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Mtks/B/uH6qIfWP3cFlxVa8K/mYNznhuj/LAUL+CGX8EF5iseIFU5YUY6V9Sow6eJYQ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6BCXFxCXBzKzPUGX1MmZ3neXXQJVdV9Ag9B7TvFAVldkITAl5ro7xPKbmpbKlTUG2JCfE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B+p7nEJ+E7K+55X3Huvud9fcc2f3Hu/uNW/3KX94w7/cYsdcsTaDHiUvEHS2LiE4mm44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bjpmYYnMS4MblE+elQImYwuBmCBmoYiQuHaZHpvUJcLhzFh46eMjTLo9h0IqHnNOkoTO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hpisvmX6hmYjRmpZlF+oNl/ZChGn0gb4eRGthGxrh7xv3qG/ubWMFghk2oAHtBx5oKjd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ZCj7j7VK3ZvcUmK2Tj5g4VHa5u4tv1MKlR2DTTJi+YUqNItMViXiToRWRP5gnTZAAfiH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UVhJzVe7isHXGlZ/8lo2t/I3cOO9Reu+bmFQgDp/uEgDgG7cX9XDRLANuIafMrEU3CV36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pXEIajKxcKiQhqPiVRBg1iBeo4lZh04YGYGWc9DWwl9of4GpqB0XEtQjWcyuYEYRglSs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moPeL2hqOdQJWIZhiEuE0h59DLtfQ+UXv0aI7mSnAxdkWuhqal94NwVOJz0vpcGujDzO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mocRaIoM1Lcxbly2MNTGep26LLqXOWG46lSMYlE/cvo9QeZfU9TiXzL8wpdwZfaXiXxL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htLOYu5dEuK3LTqXbGhiDLxhguIRg3Bs8wtCkyhwl43LrPQ1IbPsSgqVjWOlsx6AxAhj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Awx0ViGHpUzcrEC2GIsDHTcZVzUNyqOhuZn7juGSGIEOiq+eZR3CLcJ3neE58QIa6FSoL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YQQuCVCd5xAvc330+8zI1j0qs9FhbuHEL+46zP1L+4s4ixzDEW2G6lbi09bHcNR8Mupx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jLpxLxmDHGoN9OJfQ3HGpzCVO8Ceo4hlmlEapwzi+lbqajLolokJzLlxhcdQ3NSo81B7y4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fEME3OZUVQzCVcMdOZcMdLxPUHZ0qJQtzNbq3FBnfvBcy2pbmDU0xNy/MbhqXxLlpBlz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0Gegzm9wemoNx6VUJQEAWYrU7w8z1OZqWS05S0sU7lYh0PMu4FMu4Re0IFnQdxFRlpWI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cQO+Z+peJtLVLqYRhe3QiLFVkXGIs3JuCwdx29Lajgly5m2MuyLHWI53DvOOgxcxl0S4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KhqOJqGYxe0FhHmEupbNX3hpi9o59xxt4HaXiD0oj7lczzLl2zmfuVCceYSt9DtAjGpV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HRe0ITvLl4hDUN9HUVwdwzk6W14lgekpDiVDmHMITUdwKldFxBlX0vEMEJ6hNdMJdzmE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EahaZ6mOhZLhGDHcKqIS48sDUdRZeIQol1Nyrhm4YZzDMT7g0zcqVK8ysYh0N5lW4nEN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cPQt9BZiplcdVLBNdpYYmZ5nMZiYl4jqbl1BnqXUGXDWo7xGXc4lTUGL0TNy+hjoal0Y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LHJPLofmJ2lQUdxM4O6cdbg2dMVLly2pfDCX0vEvEMbiy89DmEUhU9dHUpOIMYNyyVfQ1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qDKjo9mYK8p36G+h0dYgscw/MDEG2XDMITiaZUIYjqF3GEu4LOPMLuHQTmHic9GzorfQ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QG1ukFKmZhIG4eIYhliPLDx0CoanEPE4hCG5XaYb6XDlhzN+g8yu0HHR2S9kWXiLUuO9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ZVvEucRejqfMYTio4g9EqcczucTUuPmDSy5d304lXM10cQSYWLUFYuIdGumpd3DJMB0C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DdQxFxL3NR3iE3COJXMHfQYu6ZapULNx6JiHSo746X9wxLuVPEMGpQxIE1Lg2QiiI7gw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EcQhLqDCWf4E9SsZhLxBsl1M94Zh5hucziE4hiXcPM8Q/PQLg1/gOM9LxB6VHAxbRhuF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lzUt5hDpd66Gug4gxteodzjxB4YPQgwwZcuWXFBiy7i9pccpZUcxbl5lanAx6XHpt7Ti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CZjib9S6i9phI6g1NwzGG4666jUHcvHTFQ68ROY/EuDGEM3LFLA3Kl3uM4nuYqWVLhBo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HPiG4wz2mMy5uGpc3Bx1OZfzKtlyowxDzNMK6XiEVHXeFty7diBVsEYanEqyHnoAscQ3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ECya6C1NQbZcM3OIcx6YuUwl0zcfEtWY4h03OIRhqX5iKyVuLl7hAiXNdVTjzLzCtQ7Q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/gqvcXdmOIGPPQMxnmX0vNdA9o/mWRnzGpxL30SVLNbmGto5Ojpi9eY1/gS99OHtLgzm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xuXiE5jKqGLuXLi3BrcuczWpiXDpUWajifBLxOZedzBL7x2zROIQCrYS4NnQxLwwcQxOZ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VFYazLv3DEqjEJcL3BxHMDHmGoy4sGWzLqGPmGJdCbQgwxK+ofjp3l9Blw8QmD3hnoQx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Cqz0JcuaS5cS4HmEGHnUuHT1DUOlBTbCyhiLzCXln3LhqOoK73CeJWZeOhrzA304lOIO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5mkrmZhLszLnKXLgk8Oi5lxe02ZYoaly8M4lvMDg4lbouI5zB6n31BHHQ2z3Kmul0Tjr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NMxxCgjlhGGsTiXDHWs3DxDfmagx3GYvbpxCVTKi9BGGmadNzie4fmEDuGoMCPaVHGIO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gtS5ctZcZ5Qq5/E4mpeIqbOIMZYdDxqVzL3CXhnEqcpdr/UqFzT0OpNQuLuE5lk8zUNv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CG4biCTRDzZi0OWFTfTiG8zvE7Q1OIa3Dpm8wjh8QcdOJuVuG5eIu83PSVDcNTRCHeDM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GEzUcx1F0vvHPmJazUG7TcScR3FxUauXKxLlkvE2jCOpl0H+RiD2jcNZi4lzv0MS1OIb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TcuB5JULuHNSujHUuD3mulzvDfQ3Li3uENYneDmLiGpkPQ4b4m5UJUvEGFfEsl4x0GWc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2haay9y5cKmoMuWS4Y1L6HS5mEuoNQ8zUfzFxHEGESBKueldTcC44J6nE4h1qBYx30Xi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E4YHQ1CVBqHqH5ibhroahvxMbjmDAt8TiE/UNS8QySodAxz0XtL5lxZay2PRc1LqXccT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u7qMrDAxGVc5nDO83rMdx8Q8S+ITM0M3CKwyQxBHpVkDcSGpcuVBs3Pc9zlMF6OIuHUq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VBJe4alYu4ajDUqowR6X6jqGm+lQlQ/UxNx1PaNnGIaplQqErEqodDcMQ7xZzHYwdBZl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4GZgneaIcy5xPcNy5t6/iKO+hBhqE7zvF3E3KxKhi+lzctI3SaQAoJxMz1DzNkqaimahA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0/fRxAohuHPaagHTyhuDvpdTiHMvO4y4vMWNRZcUXobqbI/MMzhl0sU7jjUynEOmpduY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UVl7lyoYuDuNsCZvxHWIRl76ZqXLvozFdHPT1L7zKeU1qVcXoKg3uBGBDGoeI+XoQY7g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LuodCNTQyoa6BHWJqXuO4TLiNHuFMXGIR8Qz6j4g2ZhEuflLBbu2GgdAxEYTUG7ijthL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8wM5lSpWJiGTpx0x0vEIQ1DMYanEGVcq2aJnrHMOomelyu04hcPM4lduYTiX3h5lS5dk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DECE3KxiZqe99AUwbZ7hlLjL65ZqDnpGOZqXLr1Fg4Z5QhvPM0uYkarvFxBWXiO8T3Kz0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0YHRe0vE/iDcYeZq6ly5cCEd46FSq6ixel3qcoQDko7Iv3GXiUVHGmGYdCbnGZsnEXeD2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cR9wuDOYs2S+IuINz3Cp36MJWIZhLtonFQL+TC4aneGoNS5ueo+J7mahucQl0zzDMrpq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tzxB9QjDx0LvMCahDszbDoExU0jcM6ze4dCahHDDpxC4whKuauVbPK5RKTUNyyugRcw5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mzMwcdOJklyrIRZdRywiwyzjE3Pn/DZLYpzMG4y1rozR5gWdb6LXM4xOJUIsV9dR6Kvo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5ohc7w2x1KiTyxhqVO8oRySwd5WGNyqhrM1zPUuFqzmD0MYneG2VM2x7wb9dLz0NMZvq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4lupU9RmCXjpeM3VthpmPmaehnc1CGWVNDLz4lysQzGBUOhNQ1Kg1iHQZohqH+HE1NwWD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TdmWG2M4g9NQbxPnp7g9DoMfctqabh+eg3OYe4uY+IeYw6KXBly5ecy+hag9dy6xLxLu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0qOtwZVx8zLjUWLJct1BjmECcMI4JxLi5jmEHr36XBnDCcxcRYzLyy7g5l48S4PeXP1L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5gtQdxqLUrdxdA8HTUfHTXQnMW4YcTbKhUz0MEYJ6hiGY1UDEKMXtDVdLxiD3jMo41Hb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Dq4hncqE0y7gZlRydDpdYhqPQysQ7oEIHTPQhucx5m+i7z1MRIXQj8XxDGJcrEHvDcrM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6/EOpqZhzcDtP3A7QzPKHQNwG5o6MzaMTHQcRmiXLl1HdxnEZddPU5jqXLjmavoLIsDr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hvo+JWMTUNw303qVKs6GdwjPcEjCJcuXCOuxAwx1NrK6kHct+I7i8RJd3OMS2NRMVxBh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iXBihFrUHDH3Fg9BDUvmX3i3uAR8S6MzFTsiQ55hMZhmGGVZAoxLio8cw1FuBiAwhzNS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XAJzEl/fQlZ1O8uLvL3BnroEIdF6G4YJdwuJiWA3qF4NNQhSG8yiLC2Y6hcQhibJrpYT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uMMEzcF4hc9VBxDmE3OOoal3qPMvDcvpbCXLi+oN9PM5izCMHl6cQ8xa8yvPQqZnE7nE3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pcEm46lYenE7xYa6WdpeZcM3XTc9al1LsqG45miDjp3mrubuXUMkO14IrJiXVjBlzFTv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zMQY5hmYOlWTUMkplSwm+YEG+nMNPTR04hzO8HtBjczXHnpqfM46u0fEIBlQdzmXDUXs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KVgd4EJz0ME4nLMdzU/XUxvotDPmYhVE0M8o+IEJ+ul/UJ3nqaTliT3BnMMd5cXeMMQ1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CJUNrhOIS5xDcUU4l3CEGpce0uX2l+4vabhibjj1NFwanPSsSpcfxDybijzLzAuPTmBK6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ziDL6nfq56L2hqXLpg3OYdBqBud5cNmYVZsgYyzx01OVxnZB2S+0G+I7j4jDmGo4ZbkI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hqXOehbc7wlYnuEwMvfSrip+pULzFicQvzCD3necTiXL6FfEca6OIQhL2wZcuLBlwlw1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SVDEcQjW7kDC55hFltQeZeJr3DUubnKcxxqHQnzCHiHPR1BhDUIbhiX0G2GUJcNS9x94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uYEqMvMTHRM46Gp3l4xOOjKK3EOhIOI1FCXc4gvSATcJ89Kmo61CJBGa9dAa6JKxNEvF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ikddG5xual3LqCwzNX0GpeZWdzAgoXvOJdyoXOYsSE+UGa9wcxqXOYP3MzjUM3OYUZVXL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ZlzicSoGZRHUxA2tQICCeIahHLDG4aizmBfMHfUaizENQizmOofnpywYZYOZuHQlw6Xm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qzCEue4I6mutQqVuXCXmOoEfcIRhz0qoQyx/MBUM3DzKblZjrc26DiDKNbiZRqXcIZJd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dxnEMw2l3L4l4nqX4lsvLDmXcJxHMFjyoOGXupcYoQSpeZcuK94YlszcupeIS+jAC44h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xaHvBhqLLfSxhSHKXZFz8Cd3RZBOYipjvGuYYROTK1th3JXdmY73E7oBHP4lBuV3RPZA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UPJKjDmUeSAzFe+LlDmUcMDO5o0koIG7fqUd413IUckqzcwFWXHVxBU5IBxAtuzUq+YF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KlNYgVAlMroIqCjBlHshCVModAMyq3AlZgRGoanEpgMsYb+IEqG+icw6GOgysZn6h56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OG5UCHTTA5juaQxC8wXiBP1Do5cxSrKbztgx1Lalst6GowwS+IYvotQYxmrqDLqXuXRD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UFj2man4YzRc4i8HT9zGepLh5l95tb0Vz04YDnoOnNTiahkuVKlZ5g8TiZcTU3OJtmDT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0yluCoQt5hXPUcxe8tg94vaC5mFw10ti4l3LSDjEwxBzcVlxYN3mG5ascQbi0WxW9yXi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ylxbg4lwud5qX2ilsGXBxUvEHoMuXCzFuDLuEuWzNbhZzLmFq0Qtl01NYhqGHQWX9wW5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mobZ+4s10GXmDTLgy4QScy6l4mkIHvFK6EhuINFQWAFS6uXCDG5cuIqX2hhFzOJ3uZqD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hjqWvS+J7jMw5nM4mVW5ao7It9cRMeZ7mvUu+gXL6XFxOIEJfeXcviLLzP1GEvEU5QhR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objMhJcYvaXDMQqXDnqdQdkMMywub3OyDKGG+hjofmOujnUI1DE5gY6BXHQnVI5UKlBc5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QmAhuXO8uBcMEJcJeI3mG099GpxAxjcFYYg/U1BjmunEUmp+YFB1MT1P3PP+BOIOMSyR8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XOLi46caly5cv6gnTCJcJpzLsleqYiveYlRZcMxweZdwcS76e53nL0WXF6Our7i9FxHH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y4XZuXai1FDO4tRlziDmLiYZUaJ3l5i9rgYjh6OultwmXSZl4m56hzA8xZz0ubuYjzHU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EMSyMUO4ETG5f10a6PiDDUumDmPRcy89KohEy8xZ6l7nftHcVhe4Yha9OehhFuDUNvS4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g9KhrpXS5cNS7YIs0eYOIHec9LuOufvA809ziXG6hLneE1cI8y7hiDU3Bq7iy4dCHSyX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NwYbzEcxWEAbhRC5voJHV9A4hLlwaJeGouJx1vL0al5uLcNxZfbrqb1Gul9Lmi0yqXcc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eei0eehLqLcJm4S5l9QJBu4tQbzH8TWo3DTN3O/QkHoRzqZqGCWB4YKxg9ow6GIe4kJ+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el9A3L6bhhzL7S6jUHoPecdHVTAbgirxicTRLdCMuXdktqGocwO/TiEHMuDRmWUwe8Wp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8y8S4ahKjFlejcpW2zjpmGJcd8zV1CDNwhOIPQYdLlwcwfqDmLCGZXbo1cXQlxQM7hkX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1zMLZ8wlw1BjB7y4tysxZhBuJGXN9L3LjAjAnPTMJRUurlwXLFOnU9sQcxh+Jwl56nUNS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HmXjuwZV31LLucQlQMzluVWCGI0y6Lg4i/U5OzGRd3AriX8QYcwlwcbl1DMuEGEPRqoM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aITTmXbGqlAlz1OOi4qUDDy5hjcXEHEGMHHQ6VFuYrMyiPHEB8yulyq1CXDXTxL7Qhno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UBV30zGWfMNM0MPPQl9pc3CuYwZcrMuX2nMWJxLhFlzJZ6nMvE7y8ZhPEVXG7RuC7Way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ZxCYbg46Xhg4lzc5i9FvxLgTM4ly9sIsG5b8dV7TcWrLlZjNm40N3HWGcy4MYYl3OOmh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y53qcXMN66ag3CpXJDUXjpxxCVHtAgy84htDkiPjhgxZuEGcxL9dGGIZ3LiziDxDpcPM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m4EWpddCXZLx0wobcQA1ro1cqDRLgy+ttzniMHGJdy5cAlVBF4gxYPmDiLDcvcIO4bly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CgrBxDxiLBqd5noYlwjBm5dEG9dLlxL1PcWdlQ3C5W4c1NZgwzLlwYMWi2Xbh6TcGiMD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XCDLxczC6l1L7Qeg4gzTiXFnHR6cQ01qPaaPS+JeJfmOpeOrRR2hNam5WY4myZlsHE7x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jUv3UvpuDRBzLxCG+nEFzNzMGXiEdTH5UEm5xBxLziXiLBxDWepniDucMLlysS+IOJeY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oajie4MXcNMdY3uFkuc0xVifqXBKS4MvcufUJe5cGXDMqjzDxBEhnpzPmEN9Bly+8uXH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FRYQJbCEqBncNRZhDmMxLxCrzHcuJDWYQ5lxYMu8T9QYdUxlW6gqXL6iUwZfaZdCXmD0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F7TiGMy5eGEZcuD1vHQZo89LcTjEyhuY5jLywWp8woxO8uiXMQaJcHmMINMx0I6hqFBLg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BmJ7h0Lc8VHUOi9oqcQumXO/RcQzAzGXBlw5mul1Camoagw5zNy8Q6bMMReg3cMyl1ee0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8zHUGH3OLh2hiXiDeoVF7S+0HvAw3CMNxcYnd0WtQzHpaS4Zgxe3S5fnmYglypqDBxCE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z01FhiE4nEual9GEI+J5TEutzgMsy2rYfiXiXiXeoM4qagWwwRag58w6aQ1Fg+YPaLBI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42xegTUWcbg49dFtxLg4ltTInGItzvBwzHEdQWzhl3Bc95eJeWajL7QYtMSXLqXZLwy8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vEz0EuXcvM4g1L3Llwj6Eu9pfzDzNRehBol3ORHww5nqDc1Lh0CXBzbqXOZd6JioPqXC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l1MENhEG9zNQvpeIG8zmCVXTTA6DR5l2QKz0G8E1uL9Q1Lg4xFKhrpe4rx0Oh8StWyIF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VmDuXmLiHebhLvowGBYeJu4al1BwwcQ31W+lwYOJgMUkLgHSyXuDZCcxIPDNoy4ahRi4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tS8S8YYmA9LrUHMt3g1ZFsnhFg3F3G3Ll1LuDTLsqDTDcucVL6L5iAeZYt8Qb4iwcLBu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qaOl4zLxiMKq4pPnoOJqPiZvqQ3LzNTLFpriKwlxveoMfEuPRllMNS8dLg56e4TmX2l9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B46DNscExcvuwL5FmioQdziLBxmX0GXBl/EMsGDGKL3lwydLIdmOoOKl5g1L9Q9ytS0Z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QYQfuDUGvUdS4NwuumZeNQavosQc5hd56YTMHHQxLgy5coGY5InaUu3XaCjvFmWw3OIQ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4neE7u4sC9xy1AJHUFzLvo6g7Sq5gYmTECNr3gMtjLbjC84mZzMwld576OpeJlFmYbz0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Q1mXLZVlzWJqWwUi3qO4vEcS8Q1OZg1Hpcua5hthPEvGIVuZgzdwSsynAbJqPS4dEl4n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EuXbLgxYO4MvEMweo11d4n4UFd9KzBl3jtDpfaauXLxP1Dt+4aYstdLmyLH05ahiDiXn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ygVgyukPEbPUuXeJqG74mLuXCYSoRe0XeLmXCXb46XBg0+ItjBzL4gwniBTcWCVuWO1l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AxeYa8zmLDBFg1LwwZfmZG5cupcua1O7uEcy0uQtFxBdGGbmGYKQ9y4ReczB6RxjoPz0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MHhLd3MHQsvoLGGHdGT16HHNTM0Qu0RmHpKPEBepTtFIPKKHE01LPMuCvMOTc9kwHMy5i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wpblU3ApuNOYAm8ygFcOJTvLIB5ieYAbZ7RDvOdyjvKO8wMXHQPMDPeV5hjoLdwqtkD1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rzAxCB5zK3nEUu49lXEUYFcQ9z5OleSB5geagVuVA7wJUriVMrzLED/yVAiuIlyq30W5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VAiYiOhTc+hAeYkqHM2ziHmujDeZmoE4YSo2EELniGpuVAxNG4F8kqncKrc+ZhlSo9lC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K4qGnUfKBXMCVmJZ0VmZS3QsEsTTJHKLzDLoEqJCmHovcXpXccEVgsMoyKIl/UvE5XCu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r0YPQczfqXFcjULEtl4gstupeIaxBxLi3zGEbg1qWRi4y5e8zI32l949yM4g13j2S5ZF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NQjbz0MJrcyl0RVJePUu2DNoscIuGX2g0xe0HvLOi7JcyTwl+WXKWm5iSXL8y09S3vmX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DjEvEvzLxBQWWy2od0W+Zb3guILyzJBd5bviXiWw1CXGuG3mEFEGLiXjou9Qcbl4lxgY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m4dAb8Q1mODBhnvFly8S70w1mYDMlXC3cWIs5Qcy8RXdweLxMSXZmChuCuNIdrLVLTZct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4OZqEvES2NrGSFiKMCoPuL9+Zd7i8Qne5c5l1Li3LijLhH2S8QcR15hFq66LDTGHMysm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3KqDLc1DzBx0wi5mHoJfQnE79NQ5nE5xA6OoF2Ooq8zEPUDv04hmYTi5ziDFq/MG4N6h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UJfRgy5xPM+5f5g7Ftj4gwsvpfRcR+3VeMQ8w3Fl1Bj0uLoMHvCVRBqD3l8RTWNsqy7Z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YQlsXS+0XHS5fQNzmGpd9RjqGovECdhFcRRvcLhDx0uvcuXbNRS7l9o3UXeLbBziXFzH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Bnb/Fg5iBrBAJ/JBS7PiF1AXuwum+YYE2F6iO/ug2vsmuDBRhn8Sq7BMXa8wu/mlzj4mX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BMw7yx5l8wbJZeJfEwEWjvKd5Yo3OChtuIoxX3KOA/MI0DkijQSKXJzNQ/EZxOYsYEC+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ldoG8xylBUPCOXQuUm5lLEv2jSUxKn3KYi4mrIOYUtrTALY3FDAbz0JKxOU0wOlYlQIE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IHaBLStyribi5bpoLKxEwzTvK5lXClysx8QMTbtAynSoGZlASVawJRUCaXNrnxAohC0q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XRWJ3RX+AqFuiqIR2QwmF95pCRUqVuEPhiBA3HcJiUTYYIBSUEDGptMDEq9Sm4EDDKgS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6VzAlTUYEDAXP6hjUFndwW8sFlwGAsgdzUSuQYJwfUoKIKGGpbXEFucswNhDkKPCQuaA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AYDHuBqW8/cpxn8ws0/mez7gjS09wT+xG5m/2iX7hwV3kNMn3NIUCY+6C1ZOUsHzHmKdY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JXI5JT/WZg91b6JRtPxKTnBtuD3S3iXnYl0VL5QyalpbJO1UtGAeTT0zIZvU2kwQbSwy8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HyRHB6EfofMev3GGcD8y8AAAb9V/MNgV7i9/ahuCe2Ygp9zyvzGmdmYPEiW+Esx5f0gr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3e5Y20tWJWNJ9QXLfqIZt+f7T/wBr+0tNh7/2lkhDvg7b/B/cs2U/B/cfAL2S+BHuyll+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G+LlmKgW07EDcXmzIb8OPiF81kIRDfywHP0QDePpKneFGBgcwz0/US6PpBtw/UsdP1EF2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oNN6hFb4Hyp3P95Zw+/8AaF+L4h/4YZv6oc6vZAuvpgUcHxPAzTTMeGJBlfqnbDBGV8j+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+5/6se+/Ale1fiApkJUMs9JLDc+Z2X9xHVvmX6H4SnTf88TtfJ/rPTf87Qw2X/PExO73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BX9tf1GvDPe39TC1Z7f1BoILyf6I2dJ4/wBJT2PuLZFDK9DKNuHhgSsvYWZJ/JqG+Enph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vf3C1Y+nA9seXEXdHhf3KzH70DP7b/wBzG8id3/cNrb0/7h/UgeN/tLy+goB5fEbLX3op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hnkYPO9jF4H8MO5f0wFb/LMTt9y42PueaW5WDrENlx70MILhlqyLg7xOyRXEtct8RWao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uCFbwS9aJbsQxpCGLgndUD2Soame4yYqRY70edzNAfP7hbgYPeGJuUkBYXuMjBqLTiLz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sN/SNeMIc61GoKFa1By7ZabfqY3L6lGLfqX2Wif+k4v0lK/1i7H4Siv4x1V+of8All2xD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HXToTppN1CXRaR7aeiDIhuF6GjvBWdkxxd7ippH3EDkxKxn7JQvP2jtr7hiSodifcFsp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usfccOPuCXiKP/YVyTzqCuW4SWSjPzLfUrslUhRKOJbtNdVBZxMNyzrUvWoPtBQnaoI4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XtB8EFL03iD7THZPBL3xF7QVaJe8n5l648Zg64g2tD5lJSk73KTjPmX8V7lK39pVNWfcG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3ieU+5oH7IAP7IFLwe4lv5Yjwe+mNv2TJ/LKDP3w44J/3ytYVckLmFzv6IzR9TkGcCJi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SU/6wFr9Z4H1Hh/CVb+Bgp212gFkceEI0r6lki+oWuVeody57S3dvqN2F9Sg3uHh/GUs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UZX4Jpl+o8CqaK3FZB8Qi1+BBapyQogM7+Sa2T1OYX4gQt4mCyvEIcppDMaRX6iXNIG7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jMC4IGBUrP8AgCswLIkBUptuUzK4mBKr4iUTlAjhNoQ04ldoU3C2o4ZmGavcOUqo7lUQ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MZ3CBuMrEylEDvFRm9dK7wPMpmRB2hdwU8QcdBalpHOultstbzM94WcrLx5ih3gRVy3O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vdlk3USG2W7xLf8AcFGFuKcsA7fuN2VinL7hqt+4VYWDG37jUq37lKhV7glta3uYtv3H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7hmy+5uy+4d5jbhY8xVVV+5Ry+5dG1+4Lu/cwOX7gt3b9xeC+4LXb7iRVv3Lttlu7E5yx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IYMzDlqWs1mEthjmWxOZmoYmVm4pyQFhpBd9CRbglRgxHKNiVGIGWZuY0hGTuBRLJ4Z6S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4F7hzDDJmKiO9R6AG8Qyq4GoyHSNjzCsE03UMbDA7hglrNzA8zTVwYlYxCVEgkgrcaiK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AoiYzAlbjbvBiV2gRizuEDxHDHzAoZygVChbAuVmOHRpCHLE0YU4lYZUBUtcMPEdoH1K7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xGBzCV6ldoWiUUQMM2b1EagSrmsNui9SpW4nRUeoqpygW4lduivEqpWblTSVZPEFfMda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mYMSpTHcIqadFYxB4iZmG4AP1KqLFqBZiVipXmEBiHMDP6jAgXiVmAVA3AzElTwmBlsw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iUEq+ny6CcpT66Am8qpl0VUSU8ysdBBxAjfMEdNBDCENGD53C1Tb5gsgqC+YdhKsrPQT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dsFcO6cqmBAmlVABxEcwbcTXJBAxUBZX1A6KxAzPCVuU2wISrJVEDvAxnUrcKgYg6nhK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a6X6TIxDhNpaEBC05dBLiPDqFX3ME21MGDuQjlnUropK/EqV3lXC2pgQJRxHmGoFepWc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IKqVUqBuVUq4EqVNMwW4mk/crD0BRK5iFXA56GpAlcSulQJgYX1hK7wtNE70FSmWGWZW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D6QgMJKxBnxKJUqiV2lVA8SqhyloYdBSVUoZXaGECVKhl0bTaYFQJ3SphAqPdCA3Ex5g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nZBGdcSnErDsgdBtGjDmCxeegisSoZSoQm8ZiXeqit1FtAYhuJBK6AqVK30qVuVjEDiB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zA7QTTErECaSoYTWBXeVfqBAxGDu6GxiEMaOIJbow9Su0CEXPvLVDuieJWMypUy1AxAI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K3MjxMDzNIzhiIBAXMqG2MUHQkrEIqBiEUqVuBjEqpXaBRAQ8wqBRnUDo4gSoMbTAlPR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VcGEmBUCVU73A3KqBOUTMIrMCiJ2lSqIajbggelBcCyHMqBEld4EqyEBCC0qGDcqBGnQ2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u0OhVQLjaC7Y6MTW3faUFdSpWJjmBFUYMTeCEFIcjmBKqMy3ChiYSnaVKgUVxEgZlYhy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GkstibgcSq1KK8yoFwprUCIVmJcMO7AxPSBNIRXad00zGAnlLa4lOSU3iOEq+kS0hGEf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okyKiRKIG+ioZuBdzCYa+5VESE8IxUrEDcqFJVdFUYgSu0qmWiEB+JxNw5qA9AQHBHME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moSuiriNyqOgOfxAogYmKmRiaZhhAg7Qe5W5TAxAm4ECBNoBKmzAgTwhlAriV4lQMVKm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CHJKIxVGIPovKz0NyFJ2RwSWubRIKVUspLz0BWsRGoGKJTUteNXDFdoWdQJ8QJVFVCrl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krFEDvA8xIFwMSrgMwMw6GUrECGGegOJVkAhvxAslZmXRUMI8wwgViJAvcO6VCE8Q7oY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8KGSYa6dpnPwgqqYCVUeUIIqFo90ICo5XxAsSNNxLld4mLgdFTylEMRN0SoGJVwimEVn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iYgblVNYOg2ldomIHQG4FtxJXUIrt0/KVKhUzDMqGGYH1KuBAiXBUqUvqVuZa6CG1zSB9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VKxCAzRAiYmlw8I9sMMTuZUKQtKZhfoMZvNJURqG3RWdRy6KjtNYCp4RJ2zd9FhDUMWx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BKuE1U51MwO0BnmfE3K6VcCAiVKziJx0BUqvM5lTImTUC+gSpWNw2hJlGziVMIdAwhBB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zDaJfuaYjSBUM7rp7Imuh2gWG4lVzKJWOhImNQQMygalZ8yoHaCBiVKxKlSqZpKzXRWP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jMoqBV1AuyVicoFXKzKgSuJXaVVymFvrmJ0C5UTErpW4E79pW8agYzuEqVxKvwR1DECH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RUqGoEegSsQwhbnMqUMBNZXeEBnUNppklcQDRvqGGemzo8odAjSZEJe6YalXqYTyjGMr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kGHVwK6DSWMqjZhhMnOoRVGeZ3SocJpBXCNOg6mW5UC9QCVHEMlSoFkrco1UO0qomPMw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L3HsgqVmBKzglSsROIEESVnMDMAdFQtNoEYpAxqURwZad0qZrxNhyRtKmowhUNuis9G0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MLqYdKWA1Ex5lQI4MECjMqV4j9wgbgSomNQO8FPCBWWBA6EqVjxAlYniGGpUrcqViJu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XepUAJUOg5gYZWIHeaeIYQOOioU6BKh3SjmEBKh0QiQIZQIkDE0lHSU6M4dhMOoZQM6n7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NeoEfhBs5lnySrmBgm84gVqUSpWO0qmUMqWmoFnRyStyoHMTM4lGJm4a8yswLuiJmDEs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DLMohXG5WOhToSvrvA7ZlVAuBURxCl1uBiZQ6wgym3QYSpWYWiplOXQbQvih/F0PQqOG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lUSnREqJDsgUMYMR5Sqm7rMCVQyoJVnQ26AlQ1KzE7wmIeZWJUDGpVyoXxK6cVK3KgSi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PtK7T5SqgZgfUCU5xDCBiViECJiDOZUqBc84YQgtDCUQfUrPiEq+jZiBNugwlSyOUOzpo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6gRI5St94jKviOGIKlfVKmKYIQ2nzA3AuVbKq5yhtK7QIkDcRhqZQO80SBLSqd5ld4YY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ibgVGViGOYJUCrhaBiV2gSoCBxCkrEqoY0YHLAiYhBw4nhEtx0HVMH1h1Z0h3NLnE+nIy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9krMq9RO0BUaShldHLpqpVwwYRW4NyqlYlYmko4lEqVK4jCMTMISBGbQAjGpVQ1AqM8p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KgZu9SpxNSr/AMFVCAJDKClUQKPMpYZS1YhhDohUqDfRtAxAhhDoaTB0Gd1DDoJMoEZO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ZIb6jACVcqd6FvQmkVRXEy6w8sOlKlTxElMDEqEqVKuaQZgVE3CVOSFoFXKtuVcwOgMs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YYa1mJUyIZYEpvqHqVDulVKgUQLhAQygIWh9prZDthjxPSHjAPHU1h2TSG81xjpmk7Oj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ESZRwlSulMTaB4hDFbgRpDKpWcSvEbnMCVKlY8TmGUqV2lRN8wUZjmV2hK8wJUCJAgYhK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lXAqVKhr3QYgSssCVCMIEIKKG0qeE0gQILMCoGI7l4wQYgQO8CEEAgQVx1VOgGJhxiW7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dOHQYxjhHu6SXaYIGh2lYx0VAldokCVEgYrmViAldoDDKVEhcroIQPzDLEohNyszTMv6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AgQJUCVA6BKiTBAxZqCBmfRCNIYSk8wj1muoGbx5xecdI4VLl61LfXO6QwjmDHFiVHCO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RwqVuJA3MowNyr6KphyyrgRJWJXeVGPcTvAlYlQNxNpPcTtuV3gXEgdFdKJWJUroC3UO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q4ErEErMMmBNJ+oW6KzDntAhBcCJBAgQIEI2dCwmWBzCpDpdIY5M9FrL4iZvaYnSYxgp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mV6jDQhwnMMutRoRMMqB0K3O5MGIMVKiStzU2ziVmGeIysSsTiFIFZl9oGJYcwt0m8alz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5h4EyJgIEqEqBWpWISnMDMrmVAxAzAKzAlmehdDunZhIYeMOUyhBlMpjccYeE0zDo2D3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SUOuiw3yTDUTMRUrMSG5VRLlRCVuVuV3ldBKnEDEqYgT9ziHJiErorPeVAlY6AlSu0rM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LhggSsSoaxDMrzKgeiz9R1BjoBKxAhKxB46bQwhGkCaYMQJXQUKgQggQNzB/gSPquGaY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lkmHEej5E8priWm0Z29pr04GCC7+AiSugQGNSoEYSu8DMrM2jzgZhEgRgdKsZg3KbJfJq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EuDDNgxDWmDiBUqXUsuKQYVUN+Ogy4MOmkFQZhOJdMfRHeCc553PWHh0ay8LQzuYysLk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2zXXRpuJiJhmFyyWfEXEdYgdplLrEMxl9HU1Ke5ZLLroHWypZLhqBMIN4lkIUTjogYV4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RUslhqGYHVZASzo/RgQIlQOhAgQIEqGIQPzEgQMVAYECViVuCBCzAg6V8yS2WaJ21CsH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9SiBZzKjUcdHrHPUxZlHFj4dKm+gdzdiH8ETDqVVxIGZVSvqBElRJhKgQLlVGVKlQiqI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8zXEUCtxjc2LDticG5WIDJGwl+80moxGwPSllqY4jpzQa/Ef5Xw/qNQ/YMfiC0bsBmzs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9UvDo+JXv5URSaBDs0q9Zhbc1YDRxHhSLAX8R4rm1cuI0qQAVmBbmARBVbCZ8U0hU5h9o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zS1KA9wpaG8QOwk+1RYwxR3tlYonawICAzXEP+bgu5tdiQVpC2nLHqEK6pZVFN2Ftftc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MORe8/tcwXJ733INBGPQNYxzMCJqEMOSLDFdOGv7lFARHIXMzh3uAq2X/AJzWC0ZqAYYZ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Z6gdr5G/iYbav+OI5P8Am+I6OEVL/ECb2CVvtFqB0UaXZrOUlvIguZay483EUVXB7Vs9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8SgLAKMxdzN6YdlxoijxGx1RevPxF1KBgfSoOf5Tggo9tKY9JQrbiOPQKewSwKigLbQB7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fhjo7NgFrH5/EBHVGwj041q+X5mRHCm20P5iBujIKPmo1FIbELyQqM8IZeLpbAEDTYsu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LUjsD+JiOYsbV25gQ0nkFfqL694H8RKDJQGnGpaPaCXWA2nV1KOf+rxKozypwWN1riFj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gjfy+v8AUBHCesKmPrQU/wAGDENunE/qIbXNF45qVxAiPOpUECBEIeIQJVyoFyoG4EIO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GIEEol0rmOYoYTAwispUCUqBrMrE5jj0UI9CnSfQozNYcsBbBkPErHSoBKlSvETEDETc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AnEqBElWTRMKq2K2VmY3aXGQE1wYPJotpc3EwYKmcP8At7lQWBSPx+Yi9PtEYasYhbUw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uJcs4YEtr3bGm40WZecRzSLmAXOYa6iTWewl4nSoIl6lVv5LqDchAvyQFQRe69yoNRYU6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zMNysW5AbPuWVbvSv3BR2dAFfbLoyMt7zxcobBc0a+LgfuSIw4hrKkrvUXX95VcfiFvm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Ytz9EDGX/gNwm/1BB41mAVm40DyR59q4MuMbgRwKsV/bAbOD2sL4e38wAmRAZcJe6jB+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gy1ZL5YQ0A4LYMGJVdKLTs1vvFMt7zj3cQUDxbPuWUiAs2ZML47xfGwFe36/cMKqVxMMW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15Xt5lq/5/USmf8At6gmhrOLXfx4hWmYDzQ3+yYX8reqRzj1A5XYWt5YM/VGTFyz0LY7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/qJaCziap38zBHYcThd/0RpEaXXhHtDNAkL53CI1f+qAVGX+eL+tLsrIU/qHVFpBm1HO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wmWhiWD54AgPtM3to3FvDsLV7+qIg6dMIQ4XUCRFiqMN7hkDKoPtbqD3glkUH2RufzEA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FaANaKxEmvaCRyiF/B/fCVRTKr7iNklFs3W/qd7r98QZFy/VoGQ2/cvx8B8DnvKcDBKS+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MqeIshC/lRGHyoLLC53qfX9o2W/9PcDd3/PMdNiXezC9/EdqYtupQndh+uiugWSjiBXQ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uBZAxKgZlXAgRKhBuBUF+pk6WcnzTPxMMKQIGGBmVRBuBAlSpWJWJUy1EqISulTnOdwR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lQJWYGIkpqViVuVcYqVKzExArmBiVK7dLEXBiXM+RGYp5JaDm7hz9nHmVchLXNU6MbAL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73EMxB7DP8AGJcmqKZDWfUbVbPH9xO7zPK/iIOEyjP3AJogwmrqg8TCBTa237iM7V+p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lF7ynU9HR+WB3FH5jx4p5Cy7AUR7NxGFAJ8/6jwdPfZ8xrpzUwbVV7hBzSUXBhSj0JV53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qjHhKwxqPkwK+yDb3Iy5xGO5oFm3JbGCu6dMUYxoIPguBQoq1V23Hms5CfUV5iywp6dx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qzkhnLs8y5iLAa9Q5LyvzEk66sKPkglVHsP0QgfCVmi5m/8AkswoTgBn3Af6wbEeiA1/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kbwVrUqwRun9wD20p+Eg0uX6j+0FNcv6uYiusfU/mWWslvs/1BnDXo/VAMIFQcofzGeV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jPK89ijRFiVoTk7JABEXeHevmZkKBfDSVJV/6IirGCFVeM1G1QXRLX1HpFuifdTAQmBh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qNnPq5YmU+yNMtIE05H4lLg1C1UwBasWfbEy/5MQhRNjpRsxt/kuLX+YagjpzlzKkTm4v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Vt+jxAREAr5L/ANR7WOBbmt7IF2TsTsvu6m7CGmmmD4i0jdvR/wAH3E6bbQ0ruM10eLyJ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NRnngpbpFzLwJx9AF4PiU7LQh/D9EJUqVmE2wioEYSviBAxO8HLOUPECBKvoGIEFz3TF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IGIQ3Ho4hCPVYai76KPGI5mw7n5Q4e8P3TSDDK3BCPeESBfuVAedSiBE6BjpWYEqVmCv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eabPxL4Z3dXEA5eC/m5v1gl5eUojm/7mNeSbswm5czi//PqDEUIAnNRzZLBCWLCm8+oh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QyVFvIxyoyYTmCmao4MQtWVd5/NjsOyPzOX2JY6of+mIx93L+CXD2X5Zh3Cf1FbP+DD6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xFLt/RL04ukF+RCAozeBWCZDd7lMdlKOIUON7X+oux5QIPeICNtHk9SqaoGxd9ynMaQR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X83Hm1a1/uEUA0D/AHKl7qPzEANmcTfbnZzA2YaWjUEkao8xAsCoKsAZpPCKUPNCibxB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f+z7lItPz/ucaIQcpUP1HEBFLe9fmZDW4a3Zfti2NfcT+p6QDOOBaPpUpTtEQC9wD/lw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v4mBISha3olVbDV0h73CrXxUyvHzMoyPjXB6olg+L+EAnWFQxlIlebfwMuEAK8uVPwQb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3cDwlQ/9WlSAP+MwubhIlTwSLusBoHMKsq/4iGYFVRN3A+EKhAtEaheD8sHBKYZluKqD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EznoiLA4O0d0QJ0+4s4UoHlXjcUBsDwbT/twNVurYh4cwr6WEeXfEHGBYjYkF4//AHTD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bf8A0ynHh/4uXC8v26GOT4/RAgdAgYnJ0pgYgYZV9oFQUdKmAwLgQIAGYECH4g6Bdzzj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DiDmLLlwwl9D1HtGHedmYXvLGOLcMG5zO8qJiMETEqEV0PTygUym4lcQMRtcrEDv0dQK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cKItZNaldYZ4T+oXdh2R/UGKWaTL/MMWG7kUz/2oNJczOY45n+ToXYV5yl4I/ZOy4gic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rGZT5zfkfzCRasnbD/EKqB9wfmIrWD90Eud/4Jjeg/bKnrFqvR/UvQ8F+YCx7j8T0BMsu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AUXVF3TioQrq40y1+Zs7dW3kxBcAtAP6gDu1r9EZgIbYVir+mAeRMt/9hVKsTt4l8kLI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AM7j/AGgjK+f7RoT4b/vDj+1/zBehcKRPzHVq+u4XHLhLK2X5jA/5+5Shequ7KdMBfCM/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57QbdBa4Qrt4hXItSAeWoNLqkKPqNHBebh3yQlCrke5cAWQlnFLVRxXuOpw/2hSU1a6b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WJcTuIq0rMZgL5ULZiJl6iYVFU6QWS7ASWT4OZRZqinu2VmheaPDy8wGVSbw0v5gAqjA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5/cRRPU2VRRf2zaTYQdjcHM4AK4eZhVzIOUxHt+1gGrTuiQ02J/uOkYbyf3KfI3Aa5mW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rdForyI0VbZr5IocqL9sfIFVNgVY/wCwxGeWAbd57V+5gIxqa7a9RidFQi2+0jkI9nYc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8Fo7v8dJkCXLhAy7rswF1WzbZu3riYw5/egDIdC3UqxA/wDe8Ge9RLx7mIZZ3QFb/MG1j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qyVUqGoFsrvA6BjzLVAlQxcrtBEmkECBcICBA6B0uPHQIJ8IThNdwgjw6vl1GEueWOcV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QbPdAiSsyokMdutYnlA6DKVmVhgYlSoHVh0NXT1uVEMvdg+xlZbKrg1Uqtx/ExXd3EuE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F/MwHYZXazKZhubD8GegZFrh7SjVo2D5hmANvBvmJjVUbdX6mMQN9it6m3WlrZ9SzxY7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gi5W28+ZhApkZX5l6sonY3L9DrNniV37R2zNMWMXcNwFYDcrJ5TSjcb5TVy9cORVXGbj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BOMHtMk75YfTtItQtH2mHPFsLj4lSxNC4A9nLp+oHdn7/wBI6Df88ROlT/naFJ3dioWZ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rOAoxEzf3scR3hi2PxERdasJ+JS/tjEyN0QnGhYc9iZvPdBX8wiqGkYfHP6meThVRXFO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N0A53fP5uXksT3hLcZdoCLZx05bq8xWwDC2FeN+JWCLKZIFa/fEOPIAOHvHUlCmGl1Et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2dL5JWLKwow6hcyCqh9vaPbxOGvw/wAQjgc2wYCvxFHFC6IdqDD2H+I2FbkWlhXwEd2E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VODwUWXR7ozFUNxkSgrVfG5TOFTXMztVF6x7m7/ALfcXUt8KlOw3iGRoABwRH3T2U7L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tk8GNnxEcdSZQb7wKF7NY9x7gpsCUK1f9xMlixzif+Af1Lf6j+oH/V/SNVZgBY8Y8zJ6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dEI12cSsb+3/AHDLf2v7gdsf9cwD71saE9xAsRaO2rXUpozj9SoTN+JWYErEDjoG+gQN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EGJWcQJUCBBBl6yqKEGEuDNOgegbly5gS5cWLHbLix0erAZ+Yysbj5lblRMdAlVCVAid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V9yo8dT6+3T0+K2e5XvL9SgfF+Zlk5/qD3R/pjrxwv3wfmYnM2ZZcBjC1y/6vpLwaLTZ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fFSs+YJsHxCQSRtvvLlzCgq6cLBiIpbpFBkVui8sO0odDXEf3v5ZXCeIbOiJocwmVA30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PqZTxhlR3/ENmMbtbQgBlAp2uYikrSr51KImwjrBcEsZZaYls3aUV7jgVYW1erPmLZjI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lYgCvcJ61CaGvMMjBra6Zeeo5cviH43lFEDmu8oxITxKUAK7qeI2HEVFcYrPMNqI6YFSs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cILDjtxqNFq6Fh3CbFGFN/EMK1B3EMLOwGX/ALEFbVnkXs2xvqAEmeNTP+8KmqiOD4hT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qGomztqYfzcUhYl8ju6gg6HvBSNv9h3eJiaUVAcpcaHZ/QFXmNlfoB+CO9XVv2ePzF5d4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jfMdAumIXq4q9Ya5lc4LNGn58wM3ubk91f3Po/ZHkThhvOnfldRgXL4+oth38y/Ctgn8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eFGEZtDXLNc84+4a6YJzbrnxD9gt1ArjMopQu1lu8ZFtOy3VwI92+wd1yRoWqBrN9k7QK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qXmGNe0bGaJaXC7qPdfmNo9moX03U4hBb2d4GXgXUvA/71HNQWd+w/6hiXIWIxi0X2gK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Luh3wWxavuV6bXIs/moHcBYlt125qXzk4ZfSwytXth3HmGfj/UC4GIkCVUCViECVjoED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hqEJxBiBDOIIOhQ6A4jCcQhj1FgxYRlxqoy5y6PjrUS5QoMvbAjGBKqVPUrEqOoSrlQK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A3PCVc0zuHs8MWUus8neOIAyOmm4IgXkIOUFMjqxuMCl5MzeA7hlfSrCbSC/TVEpLlVj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Xwa8QxcagAu2lOInkAJ+a+P1ACCZEdwjKFpl6JQW4OP9MXhbElNeosbBhaK8RuZAVWvs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rcc7BCop48Md/mvUzjkP8SymxfPZIeLQfzK5limp+pbPwKqPkgpHIY9ofWsWbF+CKRpz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DW/xL1GEX4RMZ3E/RNJcO8/4Zw26pFES1lmu8Na3PrEAtptAW7QHRVZRYGCmnhgctLHk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gzXH+9/Mt3HsxeKn5Ki8Sz+WKombiW1rzCbZ9nmPGHadqf6jxxhNDEZYIPJVxyyBl1Wx/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viP7+IptmZy22/iC2xhobQ1+y4Aoyqm15/UqiCaQUDxuvuoFGhgDR2h/G8poWJ9Rg0RZ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+qbB8/1MvnsYQgoe37IcdbX8kFVlnN9odOBxE3r8ENPnJIMb5MF2TNtWZf39waAAaCJc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HSJWatpX3/AlAFEBdvScqsfl+5cnhn5loM44tatZu7GrQm6+IiDcEAtlmg0esylTEijf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IUtfthFWsvcY+6b1d/zAuH6pyN1msS58YU/4jhDm7r8sNDTUy4oH+T7mSq7fqVmVAgYn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4QgQIQJXeB0GJUrM4h/gFCDLihlBlwYd0GKXLi4gxZZLi2y8R6PRmrMse/RlQYhUroyp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zmJiVC4BbExGJAMq17RKqqR4gmoIg+We0ctsUxA4GIRM4eXvBoCVGgqgHKxKOrFMnpin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gaX2TX+lAgpdBjNwkAlsvJBLLe+YGsE/wyygTMPtiXePExYy/wD1MEKLHHGfEE20HaC4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kBs7XAVhhR+IYVRl+2BoQcoQEOE/iN59I+YhEXvASGM4LkAktq7KIhykx+CZIyJXzcBf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COn1LHw2baw/iDY5siDN3r3bq/qVAABQdoqjepxQr+4XFBUr4gF0IDwuP1PwZ2brAnph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DgqtX6ij8KrlXzDHAAA9pUgtBwi1+4mZafCaPj+4JBg+gsGWuT8INxRePkSLEthizcd/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IMOTgb/uG9wq3L7MdnnCV4X6ia4Apq+fzcxhqj8kdeMNi/0v9+5ZO+H5g3IAy1yS/orA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8SGjcMcIefx+YeWrXwnjvHsWY4X/ADETxmaqBfo/MGECwqMfX/VJLPUO3NfzTAMsYiDV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UWA1URy8yjegedH5lCfK9sp5RZKBrPafI0BHPzLis1LCuYEHi/8As3HQjlQD7llZQNl7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NLD4j7PErFpo4hdUrLsuPqiDZC1UdPmM6+olXZ8xciKWWpYtlwBgwd4O8H/im+hT2+2W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hbset/BAvJQAmQzhlQhA3KgTUDoqUlSoECuggQJUDHECcQIFs0gzDXQOIbg9FjpeJt0U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+4vR676VBShqGJE6HEDdwJqHxElSsQldFdEhElTvAlR6APQN+GL651sRXMUDBZbIdwwgl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Pz3gEQCViBuHfaA8MDjvlVHoYcq7WM5Vr5gwqJkxVfGqmfjgqzCoYT/rccTwpuUqv1O6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YV3IY44iLsGDMqqilseIDt/sisecGJisSJ4jpUKMPJLMasSVhrNAlebaIp6uXp4ic2S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OOxBmS3EsWIfBLlqtu3zM0VaOL4g4tgBf8kqJd1zW4LL3wWYVkvtEBN4q4KTnhLG1/cY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hyZP4IuH7OSvMcYlaHCbF8RJZuuxuPEFLHCX/cK8ieB/uJAC7WxUZrg0aO0ZYJR3aq/39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4jiYFpjTcvHAbilOVJoH8/MDuADoJrFwilQBbLnQ20XqZ+at79uoAAUGpYRFiuW2Apa7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XzKVmrBVR4uFKRrInq7qVYibZrKB6Fm+kEGDWCHjOh2Megi3Wr9wsANCGnASWmTTBC10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KkrhR+5ojcCvny+YjfWpaZNalR6ijroAHya4jYzGdn2XteHZKEDzhBhBUBijtBRUUHR5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S6+Ikoq9QVMaxdkVMXFtEwfBUFjItYxnGHzLeIZGLK7+Z231CyVwkC9BFqnSg1k9QkRas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wBoO0YvDoo12nEDHmZYQlFQJWIEqahnqEqBxAhghqHMqBOYEN9BDXQh0XQnEIa6DFYvq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j/ht9Q6JUqfECOpVkC4kCV9ypUrc79QlXKlQIVCd4Fxy98CyJK/Nx9S4UHki1Gr3FBXw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K7QwSuhlhK7ysQIHM2QMQKWV0rE2VK+pUDcC2ViAcwIHQCbgrpWZRICqqUHUqBKxAHoj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NwIteJXUV0OwxGpVSokTxDfTErqnHRUTrUqVKjA3Ah0qpUqV8ziE8JUDoF9OJUCfmxJU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UCGoEqBAmhgQhCBiB0IIdBBxUIHQ6jDoTEvpeJzGGo6jrpWejAjDXqmiBExK6JUCOunG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VHHRIESBXqBKhA7wJUDM7z76AgSoECbxxKK6KxiB1PM1CGIQ1P1DMNS+IdQXp5Q+Y9DU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gR0WGc9GViJuVHoMBEibiVEr1Gd4GZXaVUYwMQ3KlSoErrUqV04lSo6lYniVA7xNzXQ1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f/HTiFZhNQh0DEJUNQBJ8SoSq9SoQ6XNIEwkHounEIvHQYNwZeIu4bS4svEGpcuDH/BO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EeZUqViBUMkVxUCUqVKuVXT10SHKcwIypqAlckCBiBKgeeob103uBOIE0gSs4hKIV0C7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UOpOYagX0OlwneGIMw4h+F00hFXzAIwLmNpbU3NGdxdwmlqN1G4xIkSE9SoysMTHQ7MZ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bFKhsMHXDUmhi1NdgIy4SQvPuBDbpih0AG2UZnEXdcZ4h56G+neulQaTTG2WpWb3pI7R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kE/thKNvNFP1CHqrQpJQL2zDJwG0HMFr702fsQsANItkGyyX1KDD3MCw8d/cWw8Iy2/1CN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2hwQn8gwFXXfzD8TjEECVA8QhiBKxFo8xUFeaBuMquzkar7lePxWV9QgyKRydp/paIvN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PE30LCESAvOosaygwD1DFIjqXiKdwcmGDuyK+I0KK6in3KXxm5q+YvyCDo9kXJFlMQPl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AGHYFdViKRaqHUf4LQl1H+AbL1uK+jK6GOqGPRIY6GoZlHTiVKlTnpXR6ahHoGIEDpVy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pVQO8rHQblSoYgQw6pzAvUJXcgVL7XDoTiX21LhCXCBDOugkumEqOPN/ODB8xlxByouY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DiOLmUEcnzCPiVE6GBXiEUR3lzQUFzSwmTs9DqFtrEABzFCJLHOLgwAuFui6fM4jiAkK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1fmUOPJc/wC47ImTzmJQuhD8TAvgvzK7aK3t/qGPsbL7Y9QxqgFgJDZpIgcc4PkamvOvh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7xSJYi+9wg0GkaeYIUg5/wDEVIhkLch/M/GmxOTByIQmx5mcZ2T/AHK2eDMzniY+ST8M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Er+XQn638nTIldK6Eq9QMQxA8rT+SKDFcq0R9cc0Xtfkl4isMGJlCQgQhq73uHnlxjvK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Wt5ZxZ9JR8sQvOsS6nfYanPmFKTsjMCETY8RhT2hmBzK5DweZbVdzh8w+WLWkQBWOw49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aP7yD8A4mREbcs0xSGpRXys/UvS2H9yhEbGJywAsSEtWd0rUzK44hbSPNxEcIPFxLmMI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2dJlTY4xMi5Uqam5XTiXLI5MkrnMoczuNTJs+4LgQlQhCVP+MDENQO0NTiDv0DECVAlE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iVAgSoECPqEzOIFrDBDp7g0QdkvvHCxxsviNp5JQh/yP4lArWH/iJDb/AJ6ge7/vqJc/+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1Mn/r9TC6v/3xLf8AP9RQZH/fUv2f99Qu5w8f6w6ieX7D+oPe8iWMYzvGIVEgtMUGHcsR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lhLkpyN2QuqZ8IOCGrvMoYquKhiqmDvPcDLuptrTMQ+HMfmEhrGSByYFNx/EOXhEAKX2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5gOlc5I5J5W2fcEUIKerf6iKN4fqK0nFiYcF83k8xsG+r0wEKnQzOkqwSrsvqyXVr0Gv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mCGCkq4D5FfqULZfJ3gzKfT+pcG6xRxh/qDUcRPRgsUG0fKUb+1/UvHhbKgrPdTHdyf0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Qpd+HxM2tyzBq9vuVDCVDoGJUJW4Za6VHgA4x8Sg9YEXo5cqgsitdDXcjzFovCjxUbJO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ggDcZzA2YWjNtIyBDARu3Zwfcw8VNXw94W0cmSLCKqmjcQl2K7olpi/XjzGKRctv0Te/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FIaVcsilyOvKQwKoy93lg4GLxFblhTzJh3GqdxN0cSw9KKIO+9hxFJZgigcAMv1TA3+5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vYypMObBu8S5873UMVgZNkC01fLLhQdhlyjcLqXAN97gJVMIRIdEG2D0wxV4HzGys5aE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9iKOfun/AK0fGb3FrfzQCcwJUNZlQhBgYhWYcw1DomIZgdCVBhh0DoQOpOZUIah0PMNM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/wCoqUjauVistdxHncb7QTK+5a3crELbj4MV2gRCXWHcsdi59f0ZlQNK2uzKUw1CMETu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U7xCgQsSw0csGwhEM1KirJxFO7c3oeY5bBQxCAwTEMrs3LJQXPmG0MGFxJwbyuyI0FYf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0wcIHAtWSsL39lXKWnH9sFveP9I71aoZw6LRsp7xXX/T1D9O01Ua53ej+4cWX/HEy3IW9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InYSBrSw/UINDq6lxalt+Kgr/mwS57URi9QVbTvAVjmwqPxNI1GHGuxKRfmgCEVS5rc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flKcG5hfzMlGRdowKJEPuWxXy5ZWIZUKuVzAh0Dt0ZxAbJc6ssrcKhB8KvP4l2UOzAii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gmcjBRRjUNsA2N7jBEU36uZhuXwQhpQ71N0BbsLuGl7wXXdvlq59tuLjuU9v7hhLb1eV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jiPT5YFnMCWafwUfICrFWzlcRkRoS6hnDNj3YxFVcUR02U/tZgVAyNrFEyZ8R0QpxUHm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E0TSMXAMfxO9yRRV7IhS3bviAKBxWZqxyYKKvJNwz2DiBNQlRgQhYc3aOyrWJr+RYD5j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sPOFO7BfnD/vaFwxCBcqECBKhHINZCDZc0gTErHTnoYhDoQjKhDWIQnEP8Df+A6CbnQeZ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toHMeqdlKP7hsUf+u8cOBawzfmBKo/8AXeFeP+zzNL8z/cf/AGIAf2Q/9P8Auf8AKz/p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ChXhKr+SKvxEYV8BNDsy91JV+1Dql3HSwpkslHYlDAAdpoC+8SjglUqsQnAeieAxEogG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LijaGvEo8ErsQQV6v6ZazBqsf9zADoaptiCPii7K/wAwlMwmKxianb+KIgbsibnbA25se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aBVMy8quoO7/AKhmnHaCKl3fxwfzH9lsjXn/AFEIC9jz/qYbB9ojD1IUlLqo6Nii+oV9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4t8SixGw4P0hzSwSkdv6h0f9zDeeqxUVV2+7YjsasGJUTO9Q6DegHeDbIqt9mGxcogdD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eZp29gi+GBOzMFyPLWZZY5MneBsNiyCRAUBNA8j9wt1SU0vd+IYat+P7giNOSYM9iOHd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IOr8y5YISHlcBVFBDhBsoudiEYW/qKFWXuURQCWidfm/qUbbW8cx+7utSBvDi7hf8U8S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9fUMhUXV3UNSolQyxJsJgRiXOIQxKldNnQgq1KdrkL9EZKtsBEFwc/6w6QVAcSulSpUq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ViGowmo6lqx+Y7TuXDUPHQ1AmpUDLDoEMznoEqE46buEreYQOnHQnqMELhtfqNtO7Cxp5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DDEOi/4cRIIzKq4Hr8PidkCu/klBZ44Tsy2/KnK/rzCJ0TpW4ajKiSomMxh5l46YiXxD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cDS/kgob7pa+4tgTDUFzqV9q0I4+WbMNWtVaw0CCHe8Iq4tfHRCj+OW0nncEd2Ix7c4P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jd5rkz9T+DGfuItN4OZROK0nm+PUEqxyDWoONTrEctLmyJ2+DRBE95UCCUCm3MsiSqDt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5to0OIgAV8SmJfLjFw4XAKgXKroQIQh0vHOYuwdFNnjuyvJHllfcq8MVDjt6l7coVY08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KV5hwoFYL5gsFAsVKrtF05/w3AFfipKtSWWuBEADYQ9azguUkzdbH1D/AMGAAtZA4EAY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irP9wkt+zCqH4pB3+NDnA5YSil0Fs8GNhgV/tSn0/DE4+xDqx+0XVQq3q4gneftmhK6B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nErcuNB/ESFVVyxiUb6P/MMgAUAdTHUnMqBOIQ/wCoES84D9wQW8B9mHoCoQIwMdAgY3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VmHQ6JDoTvKnlBiDP5H5gsfJBQ+P66/tkNQldKh04ejOcxBKZrXkPaiKtsJpO5FmswnP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TuT0lxYF8dL6uZT2jKld7j81OIdK8SsYhEXYPxA6Xold5RKiTKGIUvSiYaKIY5jXiY8S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umTKPpxD/eQ/38ct/UniPhDn+pP/ABEP9TlO/qQ/0qVb+l/cP+u/cr2f/XeYOP8A65n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3wgn9SPhPWK19WFP8OY/4cMv6crY+KAy/sn/qSg/li8fkn/uxs0vuH+9n/uwp/klTm2f9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x9LMX9sK8/SwD+hmHd6GF2T9p4f2lum/KB2vvNO33lty+8F5feP+6yrX243N/blX92H+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O34z/wAv94/8P9zHr/j3OyfR/cS/rf3Kj+E/uUf0n9z/AMc/uJjT/B/cdrGFXL/UyrmM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oADAHHTvKlSupEqFwIGIdFXAnE9Tzq/1Btcqrxz/AN5mkN5gTxKuEqcwITiEqGIHQh00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0Zivx/CbGqYspyIa6Y+x/Urqr/4ESyI/QNrxFZ44NDvHsQGk3A/787H2Y/7bP/Tw4vvx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sef+hnd+zK/7c5H3YE4+/Af34/7DANfZizn78P8Af5/6+P8AtEKP5Er/ALEf9wn/ALSW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X/wByVf2oUX+VDm+1P/Sh/uk35vmPefcF3fuWeX3E937ivd+5bWZTAe70q5QdoAGKgHY6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EPUaqY6jYQ3BxDJDUGu0FIsIPbosUKCFNThhZTA6giIniFnEGTgMobSrbnMYrywV7ijm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YOY7g0S7fEVCcS0+Y03Luc4jgmWNwMxvOLnGIDKbYi6lq1iOrA2hvy+JVxr/AAMHTZAl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b6E4zWDATEu5o8wWsbjsLT2IJpaLHv0ISpUOhKxCceZqV09wlSup0NQhucQ6OJv+R+puR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9KfI/qcf4Y6HmMEJuBK6C477U4V3GPxFwJkh/bVGjP3n9zBz+a/uLb/D/cpf6IVZ/FNl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zDn8Ma8E/EwbfiDXbPqIab9f3Cvb7P7j3X2f3KDd6r+5Zz/ABPL+z+5az+D+5h4/J/c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RP7m/D6T1nen9wXi+H9xE3fH+4NsvhFv6UK9fRDLj6IV2n0f3BePmYLj6oW5/FLeE8CX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w/zRjiWrMd+ZXB8z/wBv/Ut4T2wq/cv9Qp/m/wBQIz9n+oL/ALP6h/7U/wCplDNnzBKX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B/jZT/Qy28fpn/sof7FD/boO7p+UuM/d/uCP+v7h3/8AX3P+b/c/4v8Ac7H/AN9wDNf++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4P8Az3Abx8f7TH/3+5S4fz/vLsqgPl/33D/q/wAwz5/H+87n0oXY+lP+B/mX7+hC/wDi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qT/y0Dy/BD/yYE7/AIIpv6iBa/H/AFO9+P8Aqf8Avn9Shl/k/qed+T+oaqHOcn9QBn8X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Adb6X/tZRKSgN5faBevlDgFMlqyjozR0qVDpxCH5hUwGEqVB+WQOBfYdFdomIpj+UTP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cOtYhK8QlQPqEqEOgdDodOIf4E1NGYL/AMURZi38FflhL+ugcdBlQOidumYT9wySo4lY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nMcyumu0oZ6dAYiSqgEqpUqVKxA8Sp7lWQPUqV0DMqVKuVWIDK3AGVuV2gQmCrioB0C+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yoZhKhicQO8r7hmEOYwQhDxAIEIHSu0qBDwlSiErrXeVAlQ610KlYZUN+yB0GPTcqBK6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h5lyoIEqEDfeVPLj/UvcwxfEUnEqyUWtqeuYplP9+JhMsw7uToM9DUOm+uOlbgYld+vq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Dno1UN39/wCoOorxd/3DU4mMnHQ6WQb6WS+qK3y0QYyqlTjolyokqBPHRjHEA5IyyXFb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crGJWZ+o/joQNxgXKlddTcIEYfyJxNdAVKgVAuVCVCcQgUSoJUEqoEqBuBuBiVnpuGpU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8wIQ6fXSoSpURLa64lPmU1kmemuSZnl1RzK6ViVmH+GoR15lBiM5WrCjeeXCTtOFMH3Qd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clS+jhnSIy4ZUyNMJpCIFrCd4te5W+5DIVXfvyQ2+skDoGf8qh0Ib61DodanHTXRxNr/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u7z1fkysRLlYi0QY8y0tKmqn/AFUp3fUByvqU7vqeR9RV8B/mIiI0MOldD5jK6VNdCM3N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u0XH/b/6n/rv6n/s/wCoL/c/qYP5n9TVCzbS1dmrxLgeMPqVzO8qV1qVuJjrTzKldPiB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gdDE3K67niBmBCBiBh6HPQhC4Y6HQx0qodCEO0vfQh0IxaJet8y75YscseAXPm+416P+u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dtvalj/Lh4cNBWbZj7gxGK4Fx1OOm+h0NQ3K30VQegl2Z6lYldOOluMuRIbhqHmb/wAC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S4Tx3+IAYFicwcSsS8LAvkckSyO4HG1f7yBH0kh1OYQ6ErEJvoEr/AAJqHSuodA+Efpgx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qcYgS5vwmYHUDrUxI5PiHAPHpBh0rpXTno9A6IBe0F5bY53mQGuT619y9sO+F4KoWXGKi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kfm4rK415Jz0InQnE7w3KrmBie+h0JUDc2kQmIdKhK6keocRYly4P5hBhmB1P8DXUxuE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fMIUALAuViqbt8/dmcYS47XFMMrAFXkbxFDaWXtD1Sd66VBOJX1NRMRj47y0DmAYcSi3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0SziHlSzlHoZ40o6gziOzLSm4HQ30OlTXPOOLlGn2j29RiYcQ1EuW2YYEAlub2Dh/3MQg2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rq+h09bnuDhlx5h4iQ6Eeeg2vBiUxWK7/wAQyRmnohqEYXjbAPlzB1uQ4O6qREpCzmPW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+ILX3565o5+yDpEswMcoLaRS7AR7ksGu1MpOs+RDmHT3/h8Q6GozEDXM3Xxvlz8FsVF2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NesS3UJbIT0HzOaGqO+743CC91kTmKlkJUJz4hK6+oYhAjAldHEpeMEXEsBf3PYj4G6t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oW4+ycf5IP/AGSu/wBk/wDfmOZfUXPIobgLofTC/T8zjrOx/TOwPzD/AM7LwxInPQ6E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MIwhLohMSD0xfVCrHyMZ1tY14j0HnUQMDTCFgU8xw3ewc1G07GVxKlw/yOZU4iqIn4J5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WsAEoWq4vmDFs6KosJxGA9oSDCfqBTDHQlYngp8hGGOKYglOk0rXYf7lhiBBdCpGc5PV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xIw5pqNf6IQKEeTnrUIdDrxDT1CBO/TX+DGYt2/dFmfUt/joYMO1ITwQLzMj0a9ypZou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mPQaJDl5yfc3DUBIbWpWQK3stx+swhGwreoDrfHuLeqbEVhNM3rpqMrMqV0qMVjDy7YiC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oQMGIQEeEbtCMv5iwKdDSZ04YFdqlL1ZMZSsqKvwyP8AD30rEJU468yoQlThhr5oGITL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W+Y95xn+ZbCLgwPUFQX4n5SswPMTDzNIR11LNsaT10O8Jz05njoQxDqQlTR0JwcuodMp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Ngv8TBkvzA4JSu7DecSIHRyteY2KsF67Z4l9ot1OJU5l/wCBrq6lqEqDg3BRiVGquL+0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ls+ZTwd2EQv33lQ8wahzKhqBHVErEr9X3XJBl1MCIkjgd+3cgRAWJpJ6lcBV6lUNrHz/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lT47SiN3w36eYdA68dDoRJzmH+PNSr6EdS7xK/M03HR8fzDxCfuJojLxkWAA46DPZUkY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k+egQVkKVOgMr9EUyErCQdry/rp3lX0MyPIPDCcY6sOiTXR+klk1YGdHLLi8GYZRRE+y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9kJ5/KckfuD4L5JhGbyNU/7gDRwLW8Q4dDtiAw+yZDnnx0rc4nEOn6lQJUIwxA6cTX3S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KQsKOsccpcJWZzmBNJk+ZXeBDUMw/wAQk/CKsHUvjfOJW4QTjPSswhDN/5D8w6EVEF3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LWFycQQ4CCoOIegZM8SuitvJ8EOI/wCmlqGBdBcR10aXAJQiiyNxEWh+Uf3q2pmColNM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pCVKJhtys9k9QQckC7Ud9kTeIIH28HlgQ7IWuZXQITUIZn66ViCCcxXPaOBoNI8TjpBD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IIDcHoakYg9Ja8MqD9QZRY/muvTBDyUx8MBLGxhiHQ6k2z1DXSoahCfPQmyK+DVnE/4H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BKgy9n7lwbWIZYGCHHVXRqwYb8eYgOuBV++z4nhuNjrIdHn+nUl3BrMrcDnw8zHKUtHh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iR2SrhuBgaG9QVsCsN1uW7oWJmyDuAFQ+B+SbjDswyaEoqh9sE5VARZXuxGaqbLbS1xi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ju8RqTiuxZGWKFCjnmAGGy2u8pgdEzK6PMCGTHQx/gRMzX3RsLb8neZs2k57swGXo7HEd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PUBHoDEEw4hkhjU4gMwhqaQwQQIZiU/onHQ68QgSoNQaAdC5fiBNjNBv8ym9yKJfTOGw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WcMM9EANWbjCefuQ9ZFVlrsHQCg2aYlzouBcRwZ7pU3J3YZApc1Fj5FEI8n2jKLGEEu2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PQEqZJWJTUqHQmpYxR2PHqeZEJUqCNDfeMAOAGCBausq2yg0dCEJiEMQTnEvt0TtBTIMA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nE0BiSpjtHVP7P6gjSJVxAImESUUvL/X+oyQGxKYFQlxYDHzfSDornE+t/uED7wOT2bh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K695WP8AAeJz11cHtBjUMzWCmyKRshhof8Cxs6YkVao8ogfv/GkHbljqMZBx2QjBQYJk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FxoKb0xpMw0umEzlapqOIyAytZXN+bt1zDkMTusvOF5O0VyG0oVl3fMt2xkNsv6iO0OJ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VJqdLu/MIVxdnaF81+Nyn0allApa5I0svI255ZMXKhoizQK1lwH6gXoYHL/tYnkv4mAc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lzR7xFkrHQ1KlQjGV7Jcg0v+RlIO26PwfzAF08d4AUHBqU8JqXAjmnMpSVqbYqm18Jor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mi/mBM3Mlr5lPL86F+WVbGxQH5ZQ+ChhsfMSlAHRLI/rHPpDOZFRVsMlwNX/AIl4+l5p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VClrZz4onCwNv6xGaFyih0O/MqaIQnxBnEKMtiA+YPiKOazudv3HzTtqr9Sg17CQmA/E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+UXhCmNKp+V7xiKXdiX0vumyMVz+CG5M4lNpFQlrsaibsll/wZRYl1qoYZz2jbGiYLGu8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MjdiW+SCzo47QcxYgsXiDEmLadTE7/ZMH8hP/SnY+pHP/wAfqNwU8dolkQDnAdyG2sMd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3NPrqtGYahAlfUJaKWInDxLjgGHc7kylQZAqDyROhX6vDEbqN6gYgMMAnbT7JWg7Xj5IK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ez57x57POz/U4enGZd8wSEQZE2Q8Ehwb/O5UO8l/QkxHni356DLl9Tpqb6OCEQpTE9cP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pldKXKUnDqCxuOscTOWWvf8AgbhB3ofyP8f4E+gIavBn+iG29bwcEyKmrdv3FoXHADES5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/AE/qeb9P6iPL6f1CwbfT+pp3N+3/ALEsaNH3LCzZLDyS3+WUWUu3bb8+IoZ51UOqvFad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UOcbZed8FwhHHHaFcEbctmGXmOlLeCgc6r5lVQLZylEr5JVXTTSbXZwBxH4TaXt4li+oC7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Sc3kyqPBBavolqx3cmWxdqmOx9qf+ih/tUURHKOztDTy6XL6GpwxwMsX5FvYvMxoVA79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6lzvAV2i0RWR3tl1IGDzDWcPEtUjIpm95IGxRq7n8zLWltofhlLgrLfJu4JShQdT6SVJ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iZbvwMsQmU1AU8EywRA/C4yjAN1ZfmLXGBB/mC7Cboa/MTJUKTDcD4JLUu6lAeZXLpw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cnEX/WznrA2/2fqEppbd46oF+ZXnnvLqj1culvqV3ipHmIVb7vyl4nsQgqAoqoyfG/SC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S5QCbJ5JRwCgJzZguUvagSogBrA5EOdoToinuAQwdoAwACqmlxYCMXAH2xhrSXmZ4iqc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+aGS4aCWMd9pv0lljk663DVQqWQ5wQydOJgDmVUPPVjkR5hui007SkYN/uPEGd+h0ikR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+opnuMM/+DAKUTM5X9SiI/mWptzjaKL29GYY8wKu+miGYJWpbqbgVfUIAn3sfiVZ3BX5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0If47Zb95d76BjpWYkyhol1p7l30KyZ90wziE/bwExmXd1DY/uHkFYnJHpjs8sSN/NcE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/LTlij+OrzGWKZsPb/aOLkwypcU1M5FcgBsf4+Yiujl4ys/MECMWdT+X8S/JlBq5NHiz3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AGyjOzOYC65ybArEGpK2gWJQz2upb9ocne+DVzEuSWHIBXOTcHhABtHYnfGZeZkg53PS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DmXGe+jC5LIyGB9Md+yVKxKxOUKjAVcMswoKoeTBMpZ/lHEvTSJUUtlnAw/1DpKAQgTt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5d+MRiSgkC3ykZAClNLT2fUwfcUgfFupa0eDN3OpXu+v9wKnsAlWQyirb8DF1dgeC/RLR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5KjTsveYIm2gyYwEgmyeSYKDJiPuS5k+JkUQLauEMW7FWMUtG5JzFhDXSg1Zi2GiA9exg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NbhWhgioQAagK1BI8ubirJqTmyFzGn3NxKPJdnaHeEKtUjL8/oNn5mPa5n4GMaS8/wAE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6Kq7YHYAosRLpaiME0ZCCotrsRRhVzAdL21yzbEthqVcqd44hpG4AO9MSyd0f7JcKADc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iuY78NBw95QjmGy8RmUGGocw6VY9pWzB+Q1NPNIB4bDLh+O3qDOJu7sJELLpC32jTCCu5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OB2Y9FHDuV/UVAcQa9fcjq64Qr6c/Es28PKNRTgCx+YS7JfmW3L30HEJAGkpiZ4gwf7l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TcDEcQKJahohroalZhzElSqzTKrcPQgxPLDBKs0xUnsXFahUOxfeXNLc4F3t89DU4l2r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2v7rMsI52TA7sUi0te8YrSLslRsMQtQ26CcmNarP1HECPZJrX4gZ143v5+Y3O4/JLglSv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7W7cfUyFuFODIaYhNr5YoADbz9wkPhBQaMgqO1w+UtbmkW3T18wBwksQbKttZK1N3uzvv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FNX2Vl9wFefzsWhXRMSu4ueF+XmZhM7uIGXcZ1h6qqFqyvEPIi1ZQVsV51mZefUTYvf+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Vam9HuWLdh7M5eOYdMhCJAmvgdu3zKzq+HyxqJat3ONRAVhg2eYTkEAAHFCqUSDL29W91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eeQCfMA2aBBu6B/uF0ri6ShfnMGW2HNdcVnviF4TtC2ihr3CALuh7o5YwNFsveL1x8wx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eWdoGMXWcZmGSXYNXr/cxjCrsNX9R6BsMw4/3DDZkGQuHdZba+dRtKCni8zNK4TRLL+Z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IBNMIQnESPYHzE1G7+pkaURu4Ng7QOZjRgIbeWyPLIDmN6j5lkJvBBm2RFJFcKiWngfc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ltFMK7L0kqR6VP4ivL+6zsryD+omsBXI+tzJANKiuuIAS2lBcVcSioYgMfEBEaeIZUTl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ML19TzOINF8QpNaIL1C/0uW7lPMKLLD7EtKbl8jr3phkxLQeYnSslCFLEaGAuicYQmr+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4WqblSsQx/gbGxa8mo4kyYY6byVqI3Bwf9LgFs7OvZx0YAIlI8zagyrh9RyW8JULJlia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EWqhZKKwmHivJGwp4t1+efmN2p4WT2S8HJZl6eIkA+5HFwzKnHQ1LqaiQQJAD1Rh7nnx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WMRhamBrsSpDTNJx4lRQ4bAxIQzh3uNjWi6N+5hsVxcDZx+M97mtTY70zxzLCcUHMY1U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xS/tf6n/ALL+pbaILXh9Shkt6mEFB37zhb3eZ4YdsyBx++UuaTABdwiX9iX9I+QlBY+H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PMFrNd78D+fiVCAylnZ+6PhgYUaAtf5Iai0yyWhu5bG2HxGgVuLE5JhLNMou9CzqO7Mz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33zfaIcuNLh+e6Ae80Avkp83CaMJS1vuIIK2mnMVsfF+5xyHkuaDKi+CJndNJq29s7VRu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EyjWYhyZ3mXJ6Nno4lvqzYh8yyvJSgrBwSpjs5T8oOiLlCfaUoZsv1CJBGkYB48feO8L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iojoPdP1Lga/MPL0EDbWA+uY5SOaMH+WE1QBgooIlMOJaq79EEbhAgZHTHnaFVIV3nNf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07XuKzN4wYdrgahSqEXFZZzjVVg41MkMuAavt2lqxOAw7XuKoq2ccE4LQYBdd03EbFM4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GlU7YuW1lrb7lqquXv05MoF/EOnEZywgvxDaudKD+4kmVWLp3mn7EH7jDpiimvEaleXK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oTkrifRz7gaB2gog4SYCgReCyw28nBiHlzKIXgZxEbu8OHH0VSmb/wBmVn8sE/3xJ/hZ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uEVfmJWcGiG6zOHaKZaEcPmKpD2rWM4yE9uJZWwy8xJzTbEUrbEquu5sDmPebhgrjhnE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e19f+4Pr6D+4/wDg/wBzFZ9xBf8As/MWaTuh/UMQhz/hslTG+XQ1GouankPS37IuC+3j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q4yAeB2SwPfjQiwUMI8T3F7QbN5inndZdu8QTxLWo1Fy/phfWBKYyca0p57RCFjDyeRm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DCcRczLL7RyyrE4YZqNT389DNDLvtDCk47TfSIDVyoGoFu5/0PMSaxdUum9wbadKqoTdi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y59T3e/CevdwYvoobgkJOKS/xKuP0/qCcfr/AFK/6H9RX+t/Uf8AV/6jfiSjJXnUHYbd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2Pf4iO1b5gQM0El7HhmaS90H5YqW3Cg/mcJQOd55rhlsCKA1/9VD0LUfJ/hLUqTGbvv7l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4i5Za4Fd+ez4l7Dhyf1ENHUz5LwXr8R4f8O2goEgDzD5ktWigvX5isfqVVR3Vi2OGDxO8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Q8Eqs0NbB7xXRVDYt/BHEz9gaiBKDZL+54myhVMmN2X/AOy4zQ1sc3YwASsKD4lGPneP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bmCvLb5jN+8PByymgFV4hgLGaX6nmKs2+4IyL6nZRLGG/FzTG/cwn5uAsiFlhFWI9kZX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oMMIQhhjXSbdC6lwR1DNh0VnTVlEfcCHCzAda23DLQKKXC27ILtTVAlTehWu+IZFW6Zb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UDGKsV1UygMd2IO9VONWcGVuLHaFhu8JLxDMV39aH+qTt/Whwxf+TOz9UA0COmX1uGO0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agwTuQjaRi5cQIK8hAhYkt2Id1QgNS5LGriK+QLi39TU3haAiZleY53y9KuASpUCB4lS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EqD3hq+3mKSFYe53lQzCJXfNsPs5gFO04X5IEUfKh8OYG4QiF4GVocGJIqPnkqaYpsRh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IZo2+/CNRoZ+Dl9O54gozsTIkEpnI/sgRRwzvHxMPcuBmYmIli12PPH8xYzLzmBUECpz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ythxCAABn5gobj8LltpapMOoFeCfUP76Z4lgWzW5zPJ2hzCBKgdokIrEqcpQoxol9Q8x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WrVBrVcnmJiIHQo5dw5+/wDNFR9/2Edel+iU00wDemmK6WtMznI3HbMsNl7rxGIRNV8B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Yz6S0tE3cZNWOIw1CqyArSUkcUFQAWPsh2h0Nc1q+IzrueC+VuYEIwLD1pC7OJuNB9b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y38sXcq1LDFmfBMimEegHTGWrljMxmDldiZ03oJUWTOIt4tUDzMBAFj8sRdmh7Q7iwze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cY7waNA7WIr1jiz8O8oZC+YEl9QIAbt94t0LzsmEs1N4Dv47QUiaVRgP96eGBCmGXDAC1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KmG1Ut6l4U26XUM5+GZcNVpMIIYEJ4Azjpfxk2VGHAvLXaVk7QEReGcMsEa+V7gDLmgU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9sWmxb5iOSxTSdmGqa+ElUw1MAeV1Lvo2eXt6L4+x4JtjsStdfEvxLhDBBDqKkN9wW4b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UYWkaYNMHyfbGQLYJbPmYFLaLGL4qVSLt3j/ABMotOHT+pm0/wCepRyoN+b7QmLVUrCK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lPaZO8B7TmOdy4QOtlBl5HaHLxs5HtKxKgV/45l1hUkCMuXEoUiaSFpT4Nv3uCV3Q6/3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xw1eyCKT5Q3IDkdyn8Gj3W4LZAROSYu7vnlEpmmXcRw2vuQYAwJySsqAyf7I+Z6j+YEA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REsj4mUNMwjdizxBhNA3UWmbzdyhnj5YpBpt2Q+Bg5JalrwjoYbq93t/EHMtFonfFj9j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94L5mTvLe8Hulwr3gm72QU2QcLKkmZC2HucMEh5IQecq7fcCkC8jvLCiDPv5maPq6Z/8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mHJmmOLdOcMLboV9QIGSqK5jEAh7HMGmHC8E4vtGpbqDFn0Q/wBZBP65/wCin/nxBbSd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48xV2cSwHnD14ZkvtKiRVd1Mt29Ba2Cys6aYiUwMKtDKcFsKKjrxR+ZYOP2IwRL3cCB7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R0yIBamYoQ5+BSmmrx+Y8Ccx3sDmYG0PrgQ2+GBiXBc+x7csqFxX4nb5n3BJu6XyH/Mp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9p3/ANQ8tDX6Tlm0FvdzDLocIuAtCd7g00e5pFahURMPuBZI3kA49zIetEVE0kpSQkbr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7JiA4c9EfgTY07xSl4z9xa5OlS+FqFf3AXqF3LyHLHasOIJ5vawzrCol8NqsmEHpKmGpR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tcIZuBYiQFu3CNkCQ8kJatMG4PqGEldGqg2h4ALBHyczxrHNirAtQgHtBzGaAzzUcGWB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AgPOkOxHsP3AOjeNKg1KxD5bEqt2PcvCvP8AEZzjsPqaueIuvic/PA/A4jOXY3zKHQxQ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QalMqWUBT9bjrjOpxzKGmv8AmY4IsMsb5gWDLA9iA7Eo7EB2JTsQRpp6bhBjCDERFtpq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s7JAxEdKH+ljFwvDw/MHQGa3HDuj2CiaSI15TuvTslw1vn9PMeqAaB+4yq9hoeJerwHl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bHsjrEI+wufJ29MIAIlJDRzfhx0fMHiEI2NdtfBtnl0cRCGIFCY3R1gFbUWsbcsA0veY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bplab7EU0qNFZf1Cl7GRVed4mK9y055qKxkXFaheUAWniAebVB4E4gxcwR/RKdiAdiUS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4afygEmDZgq8/vlHHKSrdlcWl0+oTs1JvDUVv6lm3DCpwbqtcwrMmKCmVKiruFhUkVS6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0Vdqe+IpKacC0usLiW1iMKusZjApAmFJGlV16Iucub7EPSAol8D5lLwZYFGNSuoTctAz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2EQoS3bTj0O7xG2Bawe494d7qVaq1iFJAtHnZ68QaA8TFWqtVuIgKjY0wfHiAFgO4Ni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Q02aO8GHWsNNFHGH1PQGQzOeYRvdlejvGAoPuPBa3vXiGGEh6Wvmc4w2gJaYAnAPy9EX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T/vUfbpylPxUzKnnKbDnBQlsE6RiJVzq8l0pPC/MzGTOKWMGOGVu7FpvyMoxJis/qBTb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uX9QdazcD7Nd13tg+JgltwHB2lWixSLZHhkFWtlBK8yy5hqadQZkWmVB0qMPmIhmYwq/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gpaE4NPzKwB8B/cBu16D+JdDOCQ6qPy/c8/MCYsIDFARHLaYBr3mbY6Jx8sqycQGwHda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B6UElicSx9pa1pkZVGjDL2uQVG27X3uUXQL5h30uyq9S+59ziuFG21+kMEAFFTFSvRKb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xdG47jMsDhYOMGCORhuMsDtPmEIQnuD3alrszITlJi/fcnaAc838QpCIjpOY6A/DLcPc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pd4n5Qhk8ziD3igtA2I0kcURBeP+cxUC8hmvIxiufHgR7xWWMo8xm9kUI4He5QvLp4Mx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prEVuGgDLAqBLNaHYgQmCKqcTi/McEqGDEvcL4j5lYl98DURY6OcHj5gmFAoI5xKw4ZY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HkHtB/LU8f1/3E6Uec/JAL3yWSpmggKv6S4vmXmcpLAKydh3JxDqKCNU7MuX36BuoF9v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Yv494ItFsG2bbuMUKtC9XzFgSW3k98Qy3TyCFuGeAwk0aKr9OosEDYOSWdGGSGsTWH1A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Pk9nJGXud+h0DtuARQeX+PiFEYYDKjreIy8jHgTvgFXb2+JW+lmu9VAoFwsH4Oo8rfuY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HmAQftuOeAeGV1XMOByhYAGPtG3bb7I4YIo5bx/MwBjJAX4xKQ6d5G6PEUcm07Hsxbdh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9sl/3KVo6SFvJYXqJSyoA36hnTZdGg8RiBaOF8Uc3GB7iLdniBViRTToJqLN6nsyEPXkr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9QMjsMXAD3CC1xsPdGFkIF2jNdQxMBttt8s1NEzXgnP+Jii6LjEji6Ir5uKT18rioqsU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llBKsKuZs2Stw4i1ezAV0rGoKUcRh0tcC9SkE/WdFGuuWVZGhIUKNMUm4c3M5zEvcuXS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xEvIqVYfPQcw3BlwiWTg04nJ3lUwnZbRv/T4l2KYd/8AjzEJBNI2Mrye6ZIwq/I/M1Mx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tYibYeyViGIo4IVjuP6hFgrXbskzw859pXJn9/QblMuwv9xRjx+8MFDEgE7qtOvEy+1o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zDc4h0NsWBzLPtDpUuo5IFoRZquLBvz2/AQogTZ7csUcRpsXl+rjtsqsnfOnnEHOZfaWm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i1rPaMKNFpWCludwGXx7jpEgZIuQ1LB0svsww6SklbiRGJiWuXKWP9jPN9P4lQGgqZA4N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2AYVzV6yOpgNgytw5eHEvoAF1nYc/wBfMB6WpJJHLvjv3nEaof2TI/M9S5TZqePMMF6c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Yt7V8wps7eoI8EuWE6cvqKPQo92I7VLV7y+0uey76iZ2j5cRhuoWvK7Y78RCt4BomeKc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VY3USiS+tTYQMHEvRW6sjyh2sBYq5bpNAIwXNNoQMi85fqCwfYPA5lXAD8EOmCa2DnEV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blBHJU57w2wosY2scCoE00bfcZii+4Z4CujiGbmf+AZVSrMSzZfRAKKJmfKozAotcMcE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iWhkqLCgxuAc5gsP4G4EoE41UXJocwzHwcy4CAASwHTGuJA0jxFU4UYQe+GlxNhtyxLK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J+XEse/vJCm5XRLXP0EbOL4nc/1Ad/ef1MoQulK/UwFEWiZrme/xDUtNOSMZevUOWMM5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i+0DEJBhOIa6HS4CDk7Mscr+3aa8QZ34isD7NSuEd2/9QvPg1+SyeSlEyogmocntxEV8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hnyxZj7mbzcbhG5Dt6hKOFoPpMbnZO+P/P4iBcqv++47YG2K0Dbiesrh0Iz10YoEZ3Ab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TyIiRWX8zjcXxBBRghn4mZdAw6Fh5IGFZZvtJ5NMFKJkhiMyDBSLbot2xKd5S94ZWMwJ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Rv8SuMs4Lh/tsf9lh/tM/8AYQ79/wCO8tZA8rngjl7eyLZG9r+ZX8tvvoU5sCeXZ75I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/AJ6LBUwWHRxn8y44XLD+79QhMuY6pKaaWS2JxQuFZZZcP9Nhdn687H04f6/Af6UTUDzQ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vEoK+SWPASuXlhBOlk4Lpe1zPyao38zAikwlagUbwTJ0ryt+jMDwQDbRTd9gc/MAwUvaP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pWnFLkOcr9JGMFRi9yJKtCj61GrWe3+kcCW7MfEfcb/z1HnD/AJ2mQx3EHNYuFlTU3HAs8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jj26PmFqGcIrw4hCa9UgSvtdzhG4FeVxnaP/ADMvOOF8i5TgivxL9BICsdQc0+4dBa0M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hv5is0XVEJY92huLRCpXxMo2zXRRbQ095f8Apbp6IkBc8QmBBXb0NTV7IavvEuFZm4bL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u/rTdj9If8AlyyKnxACKwZe8V0jAIABxDotrT+0YjQaSCKThZX8QBCg/wAA6BCDA6Ga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GJ4ldo67xIwqZ6Sk+YGY7h/zmP8AKq/RnCHdu/ZH6flvPxcvgXiYvesIly6d7O4RDVxm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zxqPxN2KpaKbQ/U9Q/kxzK7QgJh+bMqbsENdDodCWRN65yh8w/ro/wBGI/6xDn+nH/U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XxTq25dEbAbZXcts4ehjk+htf13IXTE1kR5PEzAqFlcAcwhKANsFZ+Xl6gELHZLk+GXj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L7hYPuX3g+YUzLb+OCaubmWyJYVJohSa4lw9YHv/AAYAAtXbTb5VlOa6fcQFCrfS4v24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DLK19ysCyIs5tEXO/wDdnnP/AF3lX/T9w7H7f3Dfk9sQVrvzABWhxHTAxxtrL87PCJd3L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oR5u4YOTqWDulPJ5uiKMB7oVGizXETQvTL35u2ZHCJeaqoTcmyoWPfq27vXuPYuHZeZe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tsHhK5VdZTTJTHKZgsRBknacHG9cRUTeRHHmEKCylu0cPxL+Iy3/AMyU3VT8HFTa1rot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CxVtrtNMt7wHTPh3iFpVbyNyoxOL/uE2D8xqrmLYQcRnDMRQeby/MQAPuc3ziJWsLE5l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fSFCBNdSC6X6HzBZsNY5nIeOyKgvrdvPEuV6bgQOgSujpjL2zDxDxtjEJZ1JgsdwZxrE5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nfiPizVYIHRhUOg9ulQlYhqFx3hIMT3efaZLGctzMCDSymugsQqFaVT9xpgGEwr/zmE9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2Cxl6ZUTh8ENxSOQHmKpz/Rhr3Pdg/iHHtT+ehfU0vD9zAvENYj1Oh12j0IajqaVeUaN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5/wUQ84su4cR9kM07OY4yBZRyvFaZgFMBd4IJ0WhXRuE26K/REhIMs4CBcAlepXmUdyU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lxLDhmQQOueajQsuOCMGmAauu+od0BWna054iUJsAfbpeOmav7InFtx5ZtllcmKuYI5l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+UUrmY6XVGGplTjYzHns8PJGKX2iIpYFFw8QBKGqd5XSsR2WzDK0vxG3AAXlg2I2uzVTF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HBIAiMIQVuATUXiPkzBiyHCaYOAbHS+WHLZw7DxKnR7BcE+MXTai3KltxHeiNV4gQm7V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4RZjhd9AgElvpDMavvvKQ+466IqnT2/km07iKeTTRJOBAFG+xmLb2zcabTTshW1SV8zIK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GWyNVPP4MobaYa/wJ8pNU4634aItsVEHLL7RpBP8TyP+PEo/5fqK0J8qGv8AIlmRqLQS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OfSXWQ1jrh7k5eY462PeV2g1FxBCE56XuFMVAEcVMadrxf6ixodyE105uVDEzcGooIDI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+XuFiNYHCQbwOFy9GiHFbIRWnKZU7yP2xMzU0blfmV+IhNY/xvEGV0Hcvq6zNjCWNx4+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4hMG8/wBzeeh0pqcuX1GJ4L24EEQoCiZKy6SGWi6iP/H8zBr6P7jn/S/uV3f1v7nb+h/cB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yWN5JhFybmLXgfPQjP8Al8k/7/CHTQy3eWCJYZqK/cIAZ59xba7biTs8ght9GPuC/qQH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A+YLwBuSWg0c2RZV7IfmMKPmiYuWlnZ4gnolJ5iQMMJnOqQ1/JK57wRVicwsogzJcuxY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VgNHqCXo4oMEFFzXeZazXwaiAeF1kXkHhrUBsTLK5Z4WM7pjuwei7dmU6KVHt3YjYRi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S4oKm7pwdteo0MbpeTElA0fNevcsZHYnbyHlYMqikiQFIGzvDx1UGR6mJAj8xNGjY57rh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O4HlJTkZvtKwy5OTxCRYO0bj1Nt5SWjVzcvjmHipUG6fcGrX2KFqpoNSg7eILJ1GzAVA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ak8yseeYdTMxgR3aHS3Db0jUMpcHBQgW0LYW1TOGLUQEvSwxbiOLzBXXCzXwQ+CIJzOIy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WGmEYDDWUc9Lww6LRmX/AGIQhDfTUvrUNQWi6NyncNg5PCRQ1cJER2yZCWrbvZQRp+yU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93C2BRBcEBGGVb7HXmBF6iceGVUyvNTNMs/b8Eoe5a/mG8zFQw3AFbBhvrx1Otdd/4BWJ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+BYTZ+6wW1n4zoQtYMwU+DNfolRM23BHVG2Gq0H3DllLZsjLXGstFfb167pSr4cMxVcQ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QQE0zjoN5LqfZLGQoTua/j/CyX2v7hSXFaXQxAQCxwd47iZFwefbl+ZwR1iXmXA07gWp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ILsw3I5IqCRJYvMa/EfUpIYa8Lw9ExOUcsCahUW1uUREtSQ81ZlMI77RVzOVbiYgK25Q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HYXAwusDucyoqfOVy/XXJZXa61BYYHGF7HiWtH3qe8Bq9PsmaxLrhigK/wATPYPrxCgiq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qdjtcvIjYK+JfSjSnguKDtmskrGY7kvunjLrxBFBNtvmNwQc2hgMq7FcPc54cTE29lY43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IQtGVhpOJeGRwsjYYrLepUCbhuMLFC1gVA/bKAhw4j8SpBGYRO2iIFKvc8ruaXvKAUUH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sLucSiW3vogFWKlEyYvBLGWgLWGMsNW+5fC3t/cclO13oHqexI+JU8Wlcjw8zmTClPyRJ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1ojAQSMk5I5nxCFmDazI2MefMWqgw6FAUDT0wo5Y8whqEMQh04hCOSXWJm+qe/qUvJH6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ftr8w+kaVYzBmeFzaX0V+o68S+yiyv5ML4TZEuUASLm+93LtPvAKZlsYOMdzzKjbUHSv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nLWa7D/zK4Ml/F/fS8QcS9MqXxr8dB6d+hLnE1079CbjqCvZ0Y7xjnq5hAmnosaBtLfN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l100lX2eIQUciWPQ/RllV3hbu8H/AHeAB2masdV0SzNTLqePM8E4I0vEfCVi2NW58w7M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fyjJLmAIhQuDpVQCjLftxFFJtEOBgQIBe3TEux6IqI73gh6kEcuNEalnpv8Ahtx8MUKX5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ra6igXhOeIuIqd+WaNBuvEaFkhq+ZawQb0AWr4CM0ojNpZcyKE91wfWzxfaDhdP76DcQ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ROXV9zvKmXSgzOOLc1CyVrc8vsDVxUQeVo4Yq7GpRhm5DMSAEMQi5m/cvWwWEdzo8mGo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KhHkczF2tlxKbpm8kFJFsMIBthCG3EBkzWPDDNIwvEAUMOyPMhhGWTqShkhkIC0LkTKc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CKMtAAljxH5WENeIsXf2RhKXVysye8aCHEw0kJCoWoqbLd5mCk0AWACN2SsoxrVMbw22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kHZH8Qu0+RapnERgT9pSjF3lqGBLUIiPZKMBHFlImp3bwXzKk84WagIrzhbxKxGT3mOD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lELgP9BMlzTYiaQMvq8wIEPEIFwZfS/v/A3AUUjEuKugjJcuge6qIFHw0fTLn4+/ipk2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H9pT/b/ac9nhE5S+f7iKUj7T7Lm5XsF/W44ErYlxyAO1k96nYSFOHhhabW8PEA21L0w4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jEBPQPgf6/UIdO8ISoS6gwqZehNk/KJxO8FjK7PiUKmHJLi0Bbnh3/JE9z7lO59wvdq8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PKngd1jYOe3m4loR2VLbnZjjNs8M8UYcblaXgncmwyG/c2d7lbzEYRqTMG0LNLqOqNu3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+BOQRlQUz/1JZpj8Rg2Xg7EWhxniW3FfwTDvYLeA+BFmL9RYahqIyrWiivs/kI8ZvZ7V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4gAUVWurCfDLjOzD0BUYSo6HJu8oQsa8v9Jdwu9RKNNr3dpRAXIMAiZ8cfMJA2Hw8nxMi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dSxKzoBT+krtGDcFtQcdB05wYg8w6DGwmnfb5O0yJAOIhATKymNlULETFYcyxPfMUPhF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3vmQ0Nk2llMrZEZTfDdS+T0YeSZVjSENuza/BbB6ozfYKjpDx9y4Je0UzAd8SoBrzDvq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MSU+eGYA/wDMB5PyQJQPxlt8S3MXMyiCBuBisgtOrmH7tAK+ZXyXAH3iXqLO632TbdbS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VcD8YgfkrbHUes6QyQWMKAcKi6Ydy3vH/wBOHb+6Y/5UP96hiFkpJpL7ziHMOehDmEuH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zO1m3n8RmpHDicXL30OJ5l5io4lxARRNI6hYCHxPvcUAV5Vv54+YZxUdxI6VrbHma04j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moLcb+iCcj0rs8n+BvpcOf8AAl3DAzvHj9S4ajqBu5V7IUEeej1/uLKl7sKplfFA4f8A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wAvaXjvTAVmtvMS9xwY+Md4x4Oi30R4VM4ubjUcWSihI5JUF4K/RKz/l+o91/wCO09yG3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Yp7EO2qmAQUGCbF4xNG1i99n7r1FtkX3Fm3iCw2nb8XEgqI9acvBmKQdGXi1/UcmuCm/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/v17qbF04ZgjzK2/x9obsvFBlSZWXx2izFN8BysMOjr28sPQo7LpTD8M/poEfcfcbmpY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+ofk7XDZfCM6YpDwS1L2vCrh/wB4inGF1cbNEeP5J5cFD2h+Se3PnBP13KcFHhQjbNB3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xQbEk0Pli7VzjEtoYauFgYrEw1G4zTFWq/MVIK9S4HXeVa7jcTcZTU7QFeiIVKd5SDLt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PkufERAN7Tg/kcfEYU9pM47Y1Z4oF3GGpksJYfEwImJ8wCR/pIL+qAUT4JcPaPFjWGbG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lmvuHAqtNCviUmMxcHrMPyQcTPhdwXFV5v7uoYR8mnxGkVlKx2F1C6vC3H3MlsTOYDxN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cQgK0QJWdSokqya6G4Qm5p04hDUOpmJcDsuzExpB2eZb3+CSxsZm2Uk2iQqgfl9RJhPib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dnx2iqlG6sveOyHG4B3PJLAVwnIxcxc3cP76mqhsLrvepr/B3179DP8Ajj6jqzZAQMNX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a+nP/EQHf1oaw+hKIR2CohMiNvsLWEC36i3it0TWUTtm7gYupp0tTGQahRstwt0fMSx6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EwDpF5oMrM94OJAtxADV2Sr6K9p6TTUYp8yqjYdrLLV1i5yeB97bPHbx0LHM4jirNbLy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iKZ+jUCHLu5TMuDYh5Wn3/HQQq1lw3v43L38cQq9VfywwFPSu8oB3SyCfe9yAeC1SVg/3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pQ13/btBXFwhnkmVRLRLVC/JAyPylWFeWVObQX8MqvKX2FZhQujkunwRVpYK7zZr5gQD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jQL3qG5KfBm+ksHqhRqbcPCxwjIQcRTsHEdsqGyojX8pRaXyShopZTxFTApkjoNkYr1H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YgavMLO0Sg+3d5JiiF3tWiADiL3oy/LbFV2SzEAIwSwVcTbiW4QVUQ5cTEsgksSIysHN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AYgSrCncuI7FvdwVCeG1UuxY2pa/iCKqC5+BCj8RgtV8Y+IqdjUrrnxFuirE16lxmgB9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Z+4LQW2H+PEJcNRYQyQhBvqTcPPQh1qV7wguWDcdpiZ2f2hdv9pqA+1GsfOXP4p5lxu9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BZ6wBj8iFAC7hExn4YnCvf5EiQmnLFKlHVvHAdyO5xNN/H4h8w/w46X0uXepXTlh+MjBj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h55h5z2RC5wABUy3x8ICpaBQWFtfbClrC4e01ko2AfuDuZgrA8XH/vP3Ly6UfxBQ3LjX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sK5in4Z9sTM6yZHNHMV9DppXg7Foe/EVSuQ4OD/vEAgwYIUaKWepMeCeqHgj4EO0JmLwe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cOgAZePw16fEWxgZniEQtix4MOJervorELe2iAg5dyADTBXwGz+YIouigYH/AH3LDs/B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BevuO9YZglAYmpUvAYZIuplscxRuRT7uZeGM5IxR9QLJUKel18j8zY12eL1LiDwnb3Ho3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OLyi8oY9EBSliUxse3bn3AgwRTtcG/Lt4j/CN0xW/lNtTOy3pqY2LVuW9bOIEBUjRXzL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ywi0Mvmap27xPkIqzQ0XaF0LGSYE4iWDYykBUKosTEu61CPNsxCb4gSGIIrTC8w5IUCV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QgaQTUGzMDMqVWujpiFrvLD4hzFkHTUCpS+b/ucOX5/uXa+l/uCijicMycFOWyX3bmb1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7aFwVzpkTMG4RRV3UvKd1Vi+7O40jQPYYpr2wdeIzVne6l4OKRPpGQCbuxwQQJrp66nWu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4MvEv6/wNw6EvoQQDuDL/RPBCHVfO55y037SxKxFiLY7mJhPdp/MLIE4J+xKYI7hb5Mf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MTXTg2u5FNrYAx89pm1iRuYntH0+P7QcCZHn/H3L3Ga6D0zk1ROOpqc4hOOhrqRIt2uY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HQuSwlUotVzv7j8nWxNNUjmq7kdWmipazQ4DO1gOFLU1JaGqxnHMpt6LCDSqFs4vUDCo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sRkEyo8p4ijhVIo78tc3KoM5MtQVeapLlGRR3Xd8rmCzb3c0KwRSDlWWQ9gNHPzuP+4I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UIZx/nv87isTk3FKss3Evg1yOEhiQ0C7dfJr2TTD2R2sqBwPPaOUUWZTbiwWGTEyVdC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LOZWaITD1vM1zQSnN5dv4mOIqgYx/UN+Wg8y17xc4m3G5vn7JT8nd3DWGDU1r3Hu1uVF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15P8AaKNrKWAeUxHEs10LP0jaGqIyd0H8xAqnFmUbJuOWKAOIMAGivLHJgrdPdf4h1tQ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jifMAR/iAUK+bP2SxcaNqJOD38B2TPrFbB+Tk8xWpVXvtABW6bQVo0aPRFhGXYSMFCW8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0jLA/mPQy5Id4ykmQ+RAtcoQ7DUd8g5hcQWvEZXDFZm9gIVxCqysiWVCA9sTNQuaNS3v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VjtBQLEyTW/b4DFmHeIChafDHd9zRCiHEIDdgqrp4SGta1NTJsq78yzAHkv63LImPESw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Q4TU3WH1GBVYCvggAHGJpmEet4/yOhNdDoQ3OZqXDXQg/wCLqM5eD4RzeYmsS6KXBcYr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Zm13SRCg3eP8XNd/wHEGaHfCgsowldxxY5tD6j1Cdzc7w4KOm0+j/EWlptx7CV1M9Lm+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eIRSHXjrcmWitkzxaJp7OL37uC3lcymBeC3L0wL7kZAuFX2HtUSApZVWjPIHfNQY5XL0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8zMRFWA16wvHqCAXopGaE2lw7xbiDBHRRTzsrcMBucxZbscLQV4j2pb83t/3mCiibfU4d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LUdS5XM4ZW4lQY/gOH4/uNYCPk7QidmNbclx2iOHP/OZi2naoWKjlKlbufLcYVXozXyz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Ez0qhP3r9w8LxWp+DB81LKhiueDHF7+uiJqiLiL7wrk7wC7XEotcRYtnBM0kGvH5J4YR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+Zn8xtu2N1/MwN4c4MQTQoVgdjFJylV35Hh4fiJwARbDt2Yc25PLvEEai7oi+IBu+T8F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wsiTX0osemmjcskVsJVhVGoGQLnKew7TU+1y1YBmmIx7xEGOcNj8MMlBr+UU7keuLdTJ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T/UMDVYRxAGO5lAgZdywOfEC9yGcKETDUC2FYo2QAJRbUabiNNRLcRsSCuallmZxkXHM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SiI9uZiOfBlmLzsdhKw7SAsho6YvpR8TUqVX8MwLlLIOW5eaK9RKt6bBT7EUAuysCDQA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dCO5cIdDodBviEOriXubhO9f4DodRnDHUZgHK0naJSzuQVSl8QgqXwkXJUtcR8SyAO9H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/LL0r3SzSnzxFLL7wn+5VPbJsoSyDMIlvPF1g/dxU4cC5YEvLJGFQ/KQTrwiJBRnj/hH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xHPR1KxDoMufp6cMfPTv/geenHX5ga0L7Ss2uE8jKMcYCjQxZzkMDQCzaw+sROAO42Zp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098+ZZbu5unYM6x9mKytcvAq8lON3KB+w+4t1/5MHBQE78RvdkcHmAkQTxFYy8DhwfUP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joiXpJisoTcmQga9wIJQQCI+T0wrOSXKYgH6frX1Ch+xMmGEAhckyqGuo5NPmXCtdn/S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qeAP5Nv5l27gT/OPxBkZ2Gj6lsTOnY/s4+4BACwGKIRjtyxVVrhhanzPFJiHGEuXCXBx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LYCzmVWAoop8pqFC0I8kZo0jY/z5i1rXidx4cwYIRW4/MpnGZ/VfMM6gAi1a4Iy0UuIK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JASh5jnF2cQsn3oK3m9z/eWVl92S7aOSILvxdXQyd4i4W9viF8ZvvojiaxgL5gmlUkAW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WIxqpcVEKSt3vI8lS4BgVeZtBFYk8WMtEmMld8/56K23AocwQqpdoVQOHtMFAWIL8ZlE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F6ZiFtp8EEEEcjMhhr4E0xtF1p1xf+8E5f8AfcO34oYQPYCWH+nf3BjQVgEG5x1P8Tqz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p3nz0thLgsOpLo6BCKE7JcRtzwCNRLQ1I5/0TZnBBZW/+v1LZuV/GEcAXqm/r+31H2ve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x4HmBzdzy+2HSrlm+EKYQBHGF+40Kh3WIaKDwfzKwo71fh/uf8ZTbw/ESV1udiBv/AhO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S8emMdRYMDjXM8d8Q/7VAP5MCq35f3Nv7/8AcUlME0ocfcGxW8Z2Xv8A92g4hlvgh7RZ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sFZ2SlUrj7S3H6jcOOUi8AK+4jC5DHzOYNa1sHfvETZyhEtWVdpnf4ydVux3iy1r1fS9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FwUhyTZcDQ23E6VAwKOR45nkPbgfNILm/wC+8D5v++8Odv8A33lzlnZVDlW53oqEM6JY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c4uOemPVRVZi2r25ic1DksCEBEsYtLjtCoVP0ylAt3NQRKF128YiUNhcBw+DEwFajyHw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OmNBczHKcPtGssABgbfuWd1CGIo/dJCUPBTKSVrNEJJVOpW3AydohDG8jicOPKKdoo+I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HZiu+oGAGERfHE5iWaNzlLlNocSjEyjiN5zdolO9hZBsm8KLtzdOYpFidiNRZlRGl4hZ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iXjI1tM9P0YYaPhn/pJi/igO5jZTsCBDrxDqZ6nQg0VB6H+HECc9L6HT8whDoa6ajxC5F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egBmCQ1QWP0eIzQd7phvCBwmaghVLUI8wiknMiH2x38Af1LUhxav1OyjqL8LF9C5rgVQ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45PiU6tPkfbmJme+mq4OejzCM1HMPEJfQcQ6d4qsR5wAkfmPEXz/ALlvB8v9wX/fH/Ww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Ct7/ANQiavl8xaxzM3Icdzg+5c8BPMGN9FFwUON1uBCEAg3lsz9ky3agLdpar+pVE4GG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cubrf6mfavg358c1tlWTtVZaxl8TXLMll9PiEshsfs8/y+40vD+4drEWpxwU/M/8LP8Ay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a7b/AEiNSdVYfUJ6D8yyR4e40F5qApfEzW/UdhzR8cOnkxMC9AphiHOdwlxOBpgFYJgz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v7IwLsx5qrflKVDcrClsTEQlQAOJYqlKua0PD5Lub5hpFbDE2BNJKrdjzB2oc9oD8gTl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rtPHmTwzE3aba4titsh7zMmnSNXNmXQoolgVyMCYQkojbKBUxYUZa8QaIyu02TEZjbEe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lAgHGy/UAw6u5x4iUF6iVhxTmXDU9yup/jWJx1IEP82tQZfb/NxCXLh1L79TrVkXdk3i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7Xl+Z48VDFRA/cqUp/6/9QhqE4iOpSwTeGEz/khJaVDylwVHeDO9E1HCleVthSREKQNi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zsf2nFlI6emfq68dLneEJzFx1DqPR1HqQ1GLc6ZmPxDsGvnUCkREwjxAMEuAAbN441mYO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1/KcMaps3iVjvudgZp5YZ5sYaHaxtLihiWJD4Bfyx3d1DRHAQjjbCMiUO05KMmfzDO45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JQlhD8f39QuswgEqMDGZWLrpcznaXMD5Sn0VLxZ7ldcCR17CBMlFhmcnEImGO5ZIhGOa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sRqy4SF1mVMJmPeUEKcuge0bz4m4PchhEWcGCH4ip2YzHmA9mklRP2EscmKniCRpsjS/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ThV+mEhXOZQg35miOItsAEyqZa1cBX5lnG6iLJqUiSynMGZUJB3DJFlFwlBG2V/ilJyk7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VcEhX3DQtwQ6OYcwArEPMNdAjqEIR30Omj/4eZcNdAgSqhDowNwl4hDrxCX1OhGDiD0q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xmNRbtpVsD/A7RxOZUEIBOzDHP74ReA8P8kZWPeI0lYl5drTfgfH6jhZ+Ox1D/E6GSb6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w6cRJahubTZO71R/53E+hawIu7+IzAUUQAwxVy4+TZyymK8waXxQEia7N4l4OmwtgxuC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1Vm6uXKl9wgaqlb+qj4pr7gpnHPEvEAH9wpdIva7+1i1S3SuYIPtFCB2C6+dQLk+0IrQP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6l6sGebVSxAaJkPF5OGILIvHEoSa5gMB+CDX9QysVDHchA6ChjxXRg+6MngGbg06m0Rn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3MnWoSrNiRdK5YroGDV0mJRuxH1OFaYd5ZjhUvNUe5y2S5AqbCx2qJd0d25riIrlqnuQ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DEABeOJpLjNlhg3FhJ4ILlUvUqVg4kJGiCssujvMCMzcxWg0T1hKMNBASHUGlgyR4tym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zIS1xNOh0JzGEOnHWoazNk09LuHPSoEIMHroh0OYP+BCXupxDp3n7hvpx04hUNdA/wAN9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iQYPpv1LxZPe+4FMRLwBf0vxr6jv1sNQnvpqcQ6VAx0x8zv/AJDicYhO8rtCOoERAIsKv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ChbPIHHDZK1YfNq92OVviVtWt5A5LVtvmXxAsArNwBgrF7jM9AbztHOsRDdFLZkurq/iV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cEQ1doxO7an0cxS+B8fJ+WVTXkp3hAGjUcRXF2PtWItxH35jIbGuhiXhubSYZWCbcFa98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Tutn8yh5MqzvDA8QG7WjCYwAp3lgWwONywlHMUJKyaFkEd6r5loD5gOmXIs5donIA1SE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gqd1uBSOFhoIUKzNSKNB5rM0vyP8Acu7FQFPSieG2tzsSiXYcTNpfJKtTJ5SwOhpa8wUw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dortCLjZm6OwUqH7gtQ+JVslQDBRGIx3O8VMU21LlOYw/M4iGtMjTHLCVLrP4mDGA6M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xNQx0IS4YOh2hiHU6nmHUIEqViBjc8f5kqGuhLh0OZqX/gdOIfmJmBkrMPpdk2n7CzA/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D0ddCVOIf4M4h09TiE5moQ66hIOpd6uIAhhpOeD8fqdnMMS5eet4osD5H/u8KIAE4m07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FUf9xMuXpfeMuUlsrUBaa5Ox3l5Nv11FzHEXLGeL3AxKp8S/WkHpBP3HQTI3xLC1mmNR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Ygk3iPNzVcC/cRCNNsAl8RasgcsuWmr5lpciTKHCOZWzsTPSUcxWGXLul+uGMisMaXTc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9Ryqa5Dz3h00F8avT+pgfoo8ZlE7kroI7rLq5o6lC3vDk+Jk8jn4MSD/AIQFVuW9DFoj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wmZ/DS9rBza0d2BtEsO8mYASlR7hEAyHmXekIb6EqHXXXUdTicdTpXU104hB6DDoeJXS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6XUuHW4MGGuhL6EuGIw6HTfXiUO5QRfCZ9IJQ3D/AOMTDosCul9DXUJXMqU1DBOOlTmV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2REgQIo0kXhlAcuPjUF196dn7UP90nZ+/D/eYq1qkJngP5i2jjO0NTiMsu9TsqZvsMuW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pbQtZojNlP34gCzAEIuRjmcMhZGTLHD7HmYr5iaDsfdB/EdCBIWK9IhjQkVTTKkyxjHU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txaPtE3E4bmWGVMzJv7wjGluVI7uodmgIr2IyxCViAM5El0RvEJMC2vCVFZEVgbJRBW4e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neLc3k33lV7WYseUWEvEVQcRsuyEqhdP7jCgeohm5TdxVA6m4ZjF7xUMKtrHmXL2zFSgC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KomgI4qpYGI6SChCghuY7kK7kvuPueB9w5fsh/spU1+JETP1o830I/6fP/Ex5/pw5/rT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p/cS39CV7+pE9/VlZ/Hmah1g0oosTmXCHQ+IdB6E46EOuoOK6G/8Llz30DEKHpf107wh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6HTUF4Oeh0CBKWAwMalRgjSV2gqmmoZRwloPiX4hWDeIp4gpetZibmQjqLbtGAJMIsZd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6H+od6/47Srh8f1Rm5bNivsnfna+YdDoKCWMyBr+SVTIdkqZBURwbhpeFeYSDQQ2naDmc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D/f+5cb54l8acS2NvcVW2+Z5tcNsrK+oqIKCuPIgzF9CR2kEGV2OJdL6GZfaAbg3nJLU3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9RCjKLISiSLAkqUwkHHpuXaXMLuKmK7nshdDwwrHb6WFamHcvPglgJpGWxpDtbUQcaI69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orcSC4cQgV0qUO5dPcxAUvzmU5sOYevW6ITLLL8LwVAHF3zmERoIQLgIe0TMFN7RTLZ2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v2h/tUUvd3uXj+yPdfcU5l3mD7xfEvLRV7luGXDDLMuCTcBuy3qEeACghB6EVmn+Pvoa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3LhqEIdCX0vGYa6cy+lxzOMy7g//AAZsdmXc7xaGovIuRR45ips+v95n0/GZJF5gP+u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4Hr+mdyn/AH2j/wAz+o1f931O79P9Ir/oh/so/wC/y4R+7Fcfnx5Kf+OZav8A1fMUK/6v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V39z+5/xH8xSjIZaOT2QzuOoH3EFIm1TD/XZR/Vn/AIOf+blWvryow3YD/AYrGAREs7Tn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2P4hBQUQmQvdJvmC4X9SguAxKzLsmmODo6B7jUaIaEfUFDd1FUEq70wXEq+ZbuZugVaFJ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jD7SgLj2GYlCst01MPKNC4tSbaz6O8qdACK+9SEqK7uWiXiXnluIB+KVZcTIEEi4aL6v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gIhssuiYMcly5Rh4ZmDsYgxhTUtRsS8vEbY8ytDhjsmFxkNLV9iG0APuZLLRC3+xXEUuh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UAM3FvEGBNQzPHEGB0NM3NM4g4h+YE5xAI4xOZeJUN85lMzd5CYQzOJo3LlwuHTcJ44l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DHQg9PmE+YHXRL++lwZz0uD05lzcrp3l9N5HR1BXaq9eYWlMUwHeXLdS9xcS8y6lnQcR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uDFg1EEtocMpcJJf+AziXDpeWbl46PRj8f7mn/2oTiEDu21NZg3zEeAmeiHVCp9P+IEI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TyNQ4GwcXuIBzLztOYmbhFsd5dts5eqgQwrrsjudCGatUtYKxci4zTLWr4l16EhYqXwT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1KgLCXMHG+g8hknI+mZAaIFByzJwgnGHVg/3gKN0CpYIy5ewtFqYiKYtcsabZpsmNKkv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CKg8krLeItwwXhqM9lyYA8Q36YRaKhhuX+cEJSMyA7eGyXcsg4lwsYMuDLqXBl+YJB6vu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pgUAB0IdCBuGLg3Fh1HEYPQ6e5jpX1CcQhKx0WEIwlwgy7g0TXW+nHS5eIdP3wneMuGI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UTOYy/MuXmO/MXNdBeei5dy5d9LuXmcwYdDBwo9jh+ICFWJYnMuDDz0voTi+vrq5mKV491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8xd9L0RUmKZTNBq+Zm6uncw7aD4/1cbsIVl5iDWKiZFb/AJlSDZxVyr5WW3B0YviDDNKc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YjuRp7WyXiMK1AokNS6jcyNwg+HcPtBojLHiOktI+n/Z+YURsfjvBRMI0zTxDNrARRpg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ZDMr+rPCkYN51DMdzLmDcJcMdRZmQ0B+5mZmv4lgUd3GNChFRR4TiGladQ2mqLC2EvW+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PZBLOIlDtPMkXeZZPsHmIZaWsuFy5zPUMHmcweGH1HfiVTK6DUuEb9zmZjKsytqf9hOy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79CbIYIPQ8Q6GppnE4hr/C8dBgxZcuX0NdLolwhvoS8S+nDNR6DPU/dFjUu49AgE0Pcvp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LxiDB6XmLFvov3B6DF+oPS6Jd9B7y/qZtU213/R+vUMw56VK6HQI9GLUsKVNC2SLyVas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9iNy4FAcEqygL3LCWM0OYFxpEpO8F8fLjh8xajbccMHYihSFAjR5hqY58xVHKRkE2Rkc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1smVNy0TMpFILhlZ1A9pmPksswrK7ljYsr2SpevLTzDBu5iKwJxEmziHwwCEOV4l5N6VH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UbiIy6zFVJQ97Rju8w4m0sXddTRVXDmsyzbUtRlBqFuyEjWcSpJ2TmG1PqOPBgwrVxKMw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BWrMqcFIxzcGzo6gy24eSbZx46cw1FgnMxA4lSyZRjcuL7hBRgJqOoI66lgy8QmpcNQp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Gul9OIQh0P8AA3OISipmul9Dpi5cem46neEZq9n7hrouJeHUuGUfBa7f9JTcHouHPeXU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XRZeJZc4mxhOJROIgl4Dhh89o+j+YUalqntGl2HzL/2oEt/WjzfSiZn6s7/1P7nd/wCD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L/3fmDj7qBM/+R31+5/7UzlirpiMoHfWCqOxGFaJtdvEqVdxMrQq/MMi8RDpo0fN1EoC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ktSg5hhG2nMdEojFblFIhGAhPMB7vmYWTx5zCWlRhwbzcBi8CfM2czOVqZAu5NXioqRyV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vidmHLKA7TIl7AXjiYYQiLlcEcpADzCpbkv2SlTuNpfObPJ2v/tRIKqwIqmGVbi5CjRW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eOgahQ60Yd95mO4Z4uAj26FL8Ex7Tkp3M8s+cYqnC6ivmD0Gp6RDK56K9xjqczUvFXDE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IAFVwHMpHitd2YEYTCENQZfaDUHEM9Cc9Ll9BL6cQm+owhqD3l9Bq5cGXLnPQag9F6v3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+RFiCMZUGMgCik8RD/N8tSqJfmVuGI+Ial1F79HzLI9A6GOl1B3fW8ym6auCmfuTufaz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7v3PZi9li94Mx0KXL6DKprB6Ly/UEuil4jDkmQfoliDXZIzmrJetStFiPpMDefMahuoQ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OUOSpnK1HmU0I2kK92sMECBtK7NW5e1zM9w+4hqa3+2aaUBDbWKImBDZqLyL1EvGYYgp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3mntLqVcCF5iNjqWgZfAxr5fADKsqI+yW/rB8RnWVg67xyQVUltH6O0rpsXt8neWqaHD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I3eBiV1Fz27wKzwQbwylgSYsM3MBPH7m8zmV3guJZxLTxUIqjERwkucQTiI8DDuAmDAz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QZaT8SnYwpwP1LJWSnbbZQqXGXCGIMGEOhBl9DoahqLBvoahDTB6n+Br/C4wSw/xJc8T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JxUHpeJqC5nivFc8j+egMxxLxCEYsBjuEqVUJcIeel09C5mZgRHmV0LjdSmZmXREe2ZX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qXOFDMiArXlKATUqG7qEUJcbENxgYVT3D0QvLiMStdcxxXYP5iqkux3HRKjOIJ4IFpWo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t4YDQZllVECbd4AGpTZiMh3Rmb/lsNG5Y1rEe9bXEKE/BCwXATzFoMmIi3WJdzCWWuLp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4Yxq5ARnE7y5veMXPH45jt4HB2hZAccynmkUC/Pbx5ZXTtN3yhO0mLSeU/mGlW7y1a7i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wyCr4I0mL3Gm0VAM1wXBhjRIu02276J3m+CLFUfBMswdqJSyv1CnP5QOi3uUogd/ZAjf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/wBwswvuf92X7P2w7R9uoc613gsFMB1HFEuts9QJ+lKMDsFQ6XLg3NwxCX0JxDEGXDcu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Jc46D1vpcvoPRdumKXNw/yuXuEGum+5pCwly+3TfQOHbon6S/ki7dfhDlfohzxUSWbD5n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/t/1Livlv/UB2vu/6hc/XmGHL8wvV/Uw/wBE/wBwq/kf3OT/ANPcOX/r5h3z/wA8wvgp3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/iJ/wAx/UC/0/1Du/Cv6gWxfJ/UGfz/AOpTJ7vygevyQLX5Ipxb5RutC/LE6+xiBj72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B4XAsYalrW7Jk3cRXLmP44cZC4/B/wC8wrXUgN3KQHA8rLMeJXJcNQuIlSlvDY5QLhmd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2S2yZ72Rp5CGxLmPDcYF2ftlQNEOyAbD3lDQSENWGazGnbTcBOFQUrWCQAdwyQYWEUZh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+CVZEgqwBcXyA8kvYl8+Zkol1EU0myCRVihq5XpBlSdNnG/HaHuJYswwwAoitYkGywdp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Ifz0J3jlwuDCDj/BUOpL6Eeq7Ol4gy4Yg56Xn/FjoQe0MwnEJiHQhNMPMNS4+JxDpdzUu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pfS+lzmVvpvosv8AANdRjBqXz0dV1f8AAmIENTFQhmEIwneBMQJXR6LAhhwVw0vPqC/s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/wBBBmYF9KR4PEBkQrR/c8hPhD8QJFGC9uAlTFqkMXb+Llz4iULJpArRmYLRlCcIvwMn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/D639TKlxbJohw+IbmqApJRN6ia0R3huc6UhhSfMrF4ga0mGavEXJZb27JhhYA/LCD+II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CVV8waCAUrbmMFVBemNQ8w7mtHxMwArtHvBaZIoqcQeGpCi2O8VxvDzFeMVwx9stw3EF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dRCUzJRqLaWaM1KK1jKUQjG4mBNWSgkIZMpWCCXFqITAYXDUuDDvLgy4OIS5cMTUJcvE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Dx0GEWorYsuoOIMIS4MfuahBiwly8S7l9XWOvfosHvL3DodDoMcQ10uMGX0CxLlznov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vMene5z09wYdDoosrDWJTGzhsHzOLTLReByfbqCeGFVaMxQKyuO0H5XL7RNEo5peJy7y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YMkcsDpxqxHs5IC3/wCwug4tSCDw6mKHHDkcMSqOT8o9pLV2SImM7xeqI5juyCUKADmq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4mSj0lArO3FmpTcSlKRkWsSN1NKctR3cy3Zg0CQllslVKrUKvsRcXcQqgNFxDJXdZqCK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RLAybZeciWQXk/iZfdLbpl1OINouINk8QAbRM+SCi1INU4mUCzMwtjkmYBHKXUCEVitE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YFaj3MdsXYy6cttyLyZeALN97jIAMYSu0t+IxgL2hdQsgTTVQst9wzDqJcGGJcOtYhLn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UY6huocwhqD0uGZcvzL7z1DoTjof4DL7dOJeOms9OYMQi4xMjPQ6cRh0I6l/NFZ1uDFh4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vqcvSujR0cQlqbU95dw1C51Vnwxojdiq4GICqOplDGF2PcEF4MvwmaZZW4OblCl2yX9y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42MNCLnqAC5hxpSrOvMbE4M3KxNdl6iqWBuGLJe2umoppN8QQWAxlwy6j5MZCA0u8xrAu8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aXC29jf4uWUWmA40iMBPzNkgcsBaU8CWBKx+JimLmzBllBaQULiaBuXQeZkYbDbGgOIc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iyIYwlUtbcm413dmftg/mVo77ythLP0TCBmPniEuW4Vw1xcuVWtXLgm8OIbIK8TSUF3k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XPaNyWe0s6BZuZrYyJxEAtHvzDeMPcpgXC4NQrnuJhCqquUCyB982pEeG5YVYRR3OGWM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fPSpuEpfcQ0sviXVSzWkLGjuDPUIMIMPx1HS8dOZcGX1xL6BXbov8TUMy4QO8d9DF9CH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PMOm4S+8cwnfoTfUzuHS4YZcuNS8Yl3DEJ+NNHqFupqd4ZnEvorDt01B6XmXLcwg9CDj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8fzGWpbCs+GXAuQeGI+ZvDxxMe7Nr+UqfuguhqJbZoOP9eI3ceRJXbVablLkC+GBipjmu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2hX8y4Bk1GW257IIg0DtcsoWF4WwQ/EBdV+mKjvNxUv/ABSFba1ebf3CthqD5Zv2eLlG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TFC4iJ9s9Zblh3XvKh2IsYXVoQW5k8TOJE2lRQ0ozDWIMRXUaBI0MMVDmVd3FgN0ClbN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or1KltmVF5QbPeMkPPGolG0YanLcBawTKUiw1oqFUEWmqWDq8QaXcIww4mXvJuHZN4m9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zbB/EE40eJeli8cEzNaOCM605YAqGx5mnmL2hgpVk5hNdo7VlQjTAUVBU3qXmEGHQ1Bl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dCXB6XCXBl3cGocw1Bagy4Z9z30JeehLlw3MXCXNdSVvqddzmb6Xjob6M7zcampcWfiR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6BUj0WDUvrfE+ZcuodB6EDEOl7qXcvE2f4a6suWRzHSiPY/mgnAheR/q5QQLxk1CBy894b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fNoqMTMrKN/pmS8S1Vv3MFjImJ7pVsG4sf8AO0MH4tsqNL8EQV9KDy7/AC1+o9gPephA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UOGGoG0WKLUTwjg6f2lgANWJabRhyrm4GAY33iNlJfnFREqr8wZ0bhbtuCcnYa2AaslK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sjG4RvBjpwQUsZjaHSvKKVzZQ4ig0yWqvmYr7Q5mZaAn4HuM3so9VSAhAtG7gVpqK0Rq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9viNWbJH4579TTH9kuD0Oilz1LhmEuDGDL7QzCEOjCH3Bl9oa6EuEuEMQZcM30Nz10Mw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a/xYdHHQxLzL89TpvovS5fePPwRYepi5ddbi3Lj3j1vgly4M2QahmVA6DiE+ZzOOhGXE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J3lxEDcA5BQPfxLwp8JQRPMLQWnEvDBXzCFcu+Y3bMo4hbpCMbeQ3xHpW6o7VB3BUFaH3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WInBcC0qopo0d4ILCyELEvEyDQdiCi4wBStWJBcN2jMhcRqi3Esa46MY8gvxHkMpBC16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KbKsxx3PuVsNFJKypZRco3zGbiWii4Va7mGZX/33Lq7MtCLLaXLYzliqjDLMNCwFsbLQ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bS8yyRtvmVpYYLDsJguGVQFKCooiqYEAYwMBZX6lU7NS+l4euuoPEGXFDcJuBjoazmX2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wYM3Lgz1DofmHM7zHS8wnE06ahm4nS4ahOOhK6XLi4h5lz9SpcHZKhDmEvpcHpbfVfVF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47nqHnXRYdGE7xx1HQ1BguMGoOZfS8MvpccHmYjno/nozh6XiL2i48y4vuIbMaiGyyXH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CUD/AGy5HE/cuc5e8owwG461iWATEmJjZkgYE4zFtVZc8RsAO2UhySsblg4GBjWpeufE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d7QzyZ8P+4Hqy66mMT5mQLDR4Xo2/J+YIaxDTM5hdVHbGCjKRslQZSJaiV3lUiyFylsf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S21XEJYdi8wq2WmBWwLThHxBW4FCt0+YlvTAwsCXQsvmMCFwUnxOc2xhDrA+mAsuZJdl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mJW9ZtaNJsjwcvT0dRQGEo4h0MQhFNwbJxAh1uDiEWd4MGGZ6mkOg9OLhF6CXOOYdDUH/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cOmmOnD0JxuDXUYOGX0OrOOZ+FM/ROJrEual1Ll1Bm5ol3GE4x0Ie5c4hCDwRzDzGDFl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4i3L79F6OovTdxYUfWYGazZcHhKgHxLPSolSVQvK9/JGXmkP1BMoKAy0pcywLuUAhtSR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Dwsiiktkj3bIiKzkSufnEWVh6j8mOoabZlyWriW7T1Zz2EuJpi42DByiKoyj2sv0n9x7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uNswUloy0CgLHdxNpQR3gbie+KmcMu32J1LGU5zEiTFV9PEvs5CBkccSvN2R46KzhPTD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bS0hTAYCnky+pgoVyzAeiTd0wQXBMBMSGUIziYjke87zmbhqEJ6hgg4g4gwdziG+gwYS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mEIQ3KxKx0vDBhrqGag4lw6EOa68w1B6kvozPxO54lqcuf8bl3OP8LqXL6Opui+qPS8PQ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5nqcRgY6GugwbgwZcuDLzGaS4sGLGHMuOWMvp6l5cxl5lgbCVaym6XtKVDFW2rOLjA2rq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DafRBwcAx3u5vsREwlQwVfylrnMWBcI4e0HukMpT5jFG75bjtUy9+YWBDTFuQLjkMC5mA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ElqhqUpC6c+4PxcHaAOwg2WnmUDZCp+SFQChuUo0GMRAKd2HFHaFGOlwZqqQqyiRo4dx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3hC+IMCsO/6gDnL7qLcj2PeESpiwAuSjzC/qo5wmkPZ+oKd2Hjg6uMi5mKXiLKSYb9TnD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dBmKhiD0GL0uag4h0uoS4+I7xCEJctzDoaqGoFdDoINQZxCXiDmf9mDLhDUGXD/E6DLl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1LzBvo9PxIvqqXiXli9LhuX1s6MHM4mZ5hiMJuepdEuXc4YRe0WXZxLnrpcWX6lxMoga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Ho4lAReDyXB1exfMAQl9mAq28Mc+MgV0E338Thkp9CxVzhi1voB3bmN3s6gRe/WAOIAV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hf3K0QA21e0QqOZeThDUdTiKFHGKlwq40h8AYJt0eLM/6les1mDEI3t+IksjWJYMN8QM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LmbBOZU827gLUW8qZUlhUuMyM5jxtTh1MNFdl2hV1lMgVVbBM4xGtyp0SrY9UDNMUjh5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N6x0j+WLFjCIw4W6O4DiDiCA1DXQ8Sz+SMgZGovyjuXLqGd9BlwZcuaQerEHEJeZZLh1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BIQ5lw6YXOegy+hMVDpc7wYuOlYh5l4/wGcSof4XBmvfQ99OYuZsPEdiai56uodLxDoT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yQZ8w1PmEKLluYMWMely4Ri0QYpzqWdFw6NnR5l7NaHuAjvNd45itZFf1LQg5D+EVWgc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4/UQ9tP2v+4iZMcQvJCebBGV595rHEoIy5hJlqaI2Z75j98YFlSyxFlywblbNXMFrFSt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hMPgEalsDqcFRCLgb7LMeJe0Wjkw3lgD/wB8wd3TSRAvJxEC04ZfxECn3GkdPio+MLRi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1kDEJLT9h77wYnutalL7HPLKJe8EYlnxCaTgQwhC5XBlLQ7si3EMBYGdEeaiKoixRj12H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8vQMOh7gQ5/xXL6GIag9Lu4ZgQhDoYJ6hDc9/wCA56E4hiEXcOYQ66m5XUjiXCagxzcu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zOJeZqzR0dx5hrob6cSsdLl9O/QZvpcG4TXS5fQYsWpcuL2mZcW5cenPRYvRbuKMVFuP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OAGLYXUv6pprMbM/DZGuRA/KD/cYbagtbF8Ny+FdaJlGp2Y3ilnMus2H4i4pLbOZU7J5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pdpRCHUUVFal1JVZiWeIc1wW2O8rET7BlR+aGY6AN3hv/u8evS6H3Eqg0w95Ww0YIayy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jEy1z0MqCDFZIdlCwMUwovScEaigkmhGoKXWa7xxxKlckIIEionixBqjJXFTG1u6YQLu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iKL0NLkiyFI1OJcHEHHRV1JcIQcS4MeYMMS7MdLxLzLhL9QYeYdB6qHaeup0xN5gy53N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OOg1LOlzv1Obl3L7Q5/w4hHpfTZF+TL4jLg94sNdLnfpZr/IZcIMHLBl9GajzP1Ho7y4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MWLiP3FSy2XHRCGtJAnw2u3gOn3CHeMInAQ3AQuOw2BMBPEakyRkIx5i3VyxSWrNwSzMp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1vaV6Za8SwotppZaDc7jcsitDER7jEo46gf98yogQJ3N/mMMy67x2ngIP4/1HSCwV/iU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xD5QZh4sr/7jYGi83cS0fERWH6irsENA9YLlB0WYKmXAO4MW7QeG0Co6HPEXJqo6lfcC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sJeWz3TzCPDJCz47QIboSwxSTAi6FmoQli130vfqdL+oQlQIQg9ScQIwxLuXCXiVOYE0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avUMQcQhCHQa6301LuGm5xLhLgy+hLnEGX1/PT1CXUWXCXNWdju/uYj056mZ7huMOelz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Bg94wbJfQuNXB+JfQlnRuXxLi76KMu5x0uOZfmEwJBeYKUVgVzcxKoaydxEMSrdIsTq05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yrzRqAasqgEZVMxXEsKI5yQ1DFcdjmNHEAzB2zinAjVNXxCMuePMbAkbV0MG4amFhk/Vw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u5fx0jjZ+lgw2Nvpn+Jt2rMsCYjZW5RHhENd5gUIhZ2SC1KLaNYa1Km0YuOqC4uFOXi9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5lDtg5liMVQt3TFsVFrHBmBqOI4jMEcE2j1t0wUS4YnJCEYQNzmDCXCGJcDpeGD0Id4wY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xiGqh0GG+hmHnoQ56XDpohqd+hNw63O/Q1F7Qly9w6D2jrEJqY6aNTYXyy4xgd9wIzR0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S66E1qcQlxeCX0uXGXLl5lxevPW+nHVS2JVQUjpZC7S9wtHmMfKISq2YItL2aZbIgPgy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iAKB2i2gqaChAt5PLuEKfiQskoNMp2F+4Rkw+T6h8i2yeO8dNrhqIe0swQVzHE6jRhUE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HwF8sL+YpURT+pTA2VBYIE1CxBzLMwHW4WA1CLW5ZJVSpSHQ5G4uJtobh1ouqjtKiQON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wBG4zB+BgT+pSkUG5X6g6S4qpOOf9oCFrEsYuIx6Wa4jNvBg6LlzvGGoYemoOIdTb0vO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1NQgYh0IY6XDBCE30XN6g9L7QcwaNy+hDEuE8QldL6Z6DuDmXBi2Q1n/AA79Loj1SflP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zjEHvH7h0GDGDBl5l101FnEuXmXLxcuOpeOly4sejL6Ped+iZixgzfe5Y7yijqVIQNnTB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JhuJvsTvk9BFldDjvGl6ebiIgjzMKIX4iorX4ivYvhizIxAOcxAFyo3dw3JZtLhQzwMs7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5835gmUBStgjSqrXuWSUUMpEuSGUIjvPdLGXOoYjMly7alrqY2XRWKokyrLzidsoxrHQ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fxLGiEFpduPUai012IjDuFFsNxsJcjiu52ZVluPHhiy5ctj2qZKpaHmENxIanPQ8zMNS+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DzfW+gZ+pohqE1DoNziEvcOj2hg6cZhLl30/fTW4MHEGXdwZc56XL7y8S49Rnfolyunu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Do4uDKUnMv8AwZ8Q5nmahMZiy4QYdNEvHRcTvDW+l2zvP30XMY9E7wbjqXWeixcdCUkT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bLNTLHcjZIzSKduItLi3uLIdCChGG8+5eHEVNTnSIV9n6iITI8IwKJldKWb0z0zG5Lhs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n5iNVLcxjrxPJevmOQoRryzB6MAhJgURtYjdssrLOIIVHazEIXEsbuYcQDew7xasdsBW+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NcPII1uyWBeYSrAXcS3RPzMalTtqMgx6mBqZ0qge3kjBgLEjAlS2DLN8cXiHMO1dDpxL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oY3NzfQhLsih0IvS+pqXuXPcvEHpx0NQ6m4dDpUuXcvp66HRYS8y5cJfS5uXGfuzjqTj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ueoMep9wgw3GcPVqpcW+nEvrfRly8y4u5dbi3HXS8SgvcM2xhKuOa3KrOA3BLmkR+Zal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w2mGZliWShT6IwwwbXuPZHoOy33/UDumY6LKZhfEztBY7kuqFwH3iIsarlQ4r3Lf/AGkp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s5zK45gpllzuah2lwJWZgSpA5lWwS5Sq7y8MP5g0CZWIMdQzMXEYdSogUC9pQdTBK1qV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X8dB5SopGVuPK5kZUYZYw1Oeg68Q3B6ExnoZ6kJ7mUWpp0OhCGL6H5m4dTqXDc1Oehjp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Zj0vEuDBly8RuEJcYdurz1HUNdDoRxOOjCX2gw8R8wd9DHS+hmOmXGcR6riD01Fg9G5e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1HdxcS8iDhdquH7lvMBQUviBzJ6IxmhX8QWTYqcbyU4jgtxUWcxxYBmbviEyi2YjRSWtR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2r9RBdoFsTe3NkO3ge000w7Uykh3JADyMdQl5IJcbQDHapZ73zmEHBG0OSGS+YiamWAr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xqV5iVHzMTcPKgJSXx2gquTxMCfMozxiFOgIpWFTMDEbGiWtA1LA5MkEjkzKJsZMubYc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IYhHU0iwTpuHUJcMw6MPEdN9HPW4YgkvcGHXiDB6DB6GLnEHpfmXLgwl9DzHUsBvFTHn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2S/io39LP9w6wPLf4hO8+dDUOumXOOj0a4rLsnefqDicS4RJ3hqczROIYi9OI56Er6nEW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jpvE9weIxg9MdHB0ee0Y6nqDfhKzplzC6fEzRvzCofBcYjwX1KThXECSU3cYfEBXmYre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GphfMFLtDVrmb5l5/wAvglDuWtXvHkGo80mJMPMM4qBCgWUY5nOkvx1G940sJMESOhqJ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EVHt8w6iRBoWQCIQ3K8RBCnJHTO+gRZKTBMCM0X+CKptzO8eXQNy4QwTma6V1OlwhNw5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CEEOnDOWEOZt0JxB676BUJcHoS4a6GemicsJ3h7yWrxNZag1Z3e8yg1EngfUCqT5Yjl9R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L4Pf3Fdx3LqX14jFjTT0rHQ11JZFgxhOGXcMf4X/AIXF7f4PTiD1vEI76ahmM4i4jOI7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YpdWAtPDCQisipYI5iK1ZDcTRDphcA3mBVxO64gVG2RlpCFap92O7g1DKWy44rUyDtGK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PgUzAC1qMWkZy6pL5PuYBAhNJKeYneLcSasoUH4jVAHaNw1qW8kxLPDKWKuZyj7jahXi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OgLgEOhrpjZqMrXQl5l2QnE1Bh6hDcOh1OhL6DUXcp3glbgJfVWV20bX0bYcabC9xeDj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zHtO0pTv94gzB2qlIAXAMP3mbrPb/UAze01+XaAFOH5NlohARUNWOIMOl0RdTmb68TBI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VYovakaogigT+YxUVM7cRnT6EXLMo7Dcu5v/AAuLEeW+l9OIQiwzNdCcQ1Kg9CM2Qi94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0xLjLmicTRPmLGL2jmX1LxLwy4DNQ2iJEBqi4dWHCpYowmJC5di4g+DtE5mB4mNZorKSu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pUafvHKQ91+4PohinJLbZSldQlxpENcQ6cwxp3MRsOyCVqSOCqglrt0VCZK5haXLRuNJ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SVPXGpRahlwYNT9gV+Zjx9WDBMMjG2SoBE0wsNOZQ1cSg5jOmtdCGYy0VAlxhT2hjnEG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DBBg3L6XDoWHmXmCHqAr3AGgd1nDh2Kfe4mgFvZfmEA0Isjq12Ob4lPaNOIVgivK/iaA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8d44o2Kdeu7LenJlL3WMQnBysfFC4LvywRSSV+VW+GITHUn7lziEehOVlT3xLVau3uxF5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TbKYbTBMqIvcKV/D/HS4cy8QneMP4Zuc9RxLwzcJqXCLDBNyvv8AwXEGb3Blxe0ZU105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4Mu49DououJcvM3Da2+0CntRb1pzEsTTVRwK1MRqGpcTUwbnsJZczIR8jMdZcyzU2xSO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fMuTE/FA2xtdB0XAbRqYqj4ho4LFwyQq4DmRhkqMZNR5iXDT9S3lLD4iG9TIeO8VPDU38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+eoTrF5jJizs8Q8zNOeGHXqYN52xyNRIDZG+dJBucQMzE+pxD89MFHTcMS4S4NdBrmXuX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04g4gy+ltE01fUOt5df4HP4inDYxQ+2/iYxLlT+5eBzbFn7mHWqhfio2tZQI+QgpPOd8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AVALKyxg+4bKJYlCUpKhQr96R89iEQNQBQRIarQ6iE14iLBQ3FNsy54WWap7O4Nw6G4S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k+TMYl4j3KTfiJyl3M++cLNLuXKvY+kzCXiHVMRofqEupd5hOOmiHU6XBz0vEvH+Jrq+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U/MH3GfM7y/MY9Pcelw046YSheovLUasUjHIE5WegCS0MQ0nGk4rFmhzLrKXNTNJYSkIF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IKY2ksIGLWLh0K4VAuYYUi9Q5GHN/EPBa+KvmXiv3SGJ6wMz/wASZT85CX8gmm3wmyL5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JUCX5t2rlfBTAYA4haqWjOwzKnBOMdSO3oMWsflqDmX0uEJXaX0X5mkEqGIQ104hB6XL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78qA+IQErQx+UE51au5UIx2ZVYsRhi1ZY8Av9wh6Y1+WMZliyMdpVM5QFXLqorHgAkeFC+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6v9RnALS/7WNlgCA3YwnREOKyrO5L5ZcdtS6l8S8Szv8AZLkSeJd/4HMW4g3AvWZcG5k3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BlKqt1l/ZB689F7qKz9KDH4lQZeJfTial/439zicXHxCeZeIOJjp46PXhhHz01GGnow56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KG+IsA2k3e2aPUKIFMVTK2OpmqFQmbepbiLoudwZZBB0VG5cCCA7QBXzDlcw2FcS7zJg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1D8QjvXCzZOIzlJ6iWfzp30+ZSJi7XHmV8sUcy1BS/RFtC1p4jZNEwTgizMIzwTbiHDDB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cS6isNy4idYS5eJ7nEJdzUMwhgxLJcHfS+pzLgy8y8ysE7LY90z1xHITD7neQh3ej+4t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mKVS2oBMaiNLleX6jLbKbPo7RMJVaAaP5+Y7uVBVhJBw37+XxC7Xvj4PB4hQQtTqL2UO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aRRU96eneJdCtV/slDL4Zdy0YUJki+Q8wxg5rcUJcucyo7N6PENtGDcXcYLCHQwEU3Kw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Ym+jibhLh+Enep3nE461fTiDuXCXF6cQ5iy5eJ9y49F6cQZw9HFy+l9e8I4hBii56u8v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dUXMIaHQ7xC9ZcSjG4ALyxfqZFvoyIxLbfiBcNgaZmI+pY9O5Ex2FdhrmGxXKBSSsv5lk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EHoNQxmGoKXipw6D/cZwhpcxdR9iYIoTZM5lngfH/sMMU5eYgZLjLAohvM0IHwSqXWSq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CL0GXZNCfohFgzTL+YMvE4mIS8w1DqKiw/x1Njafv6V/iYMMA7mBeJK/+rGuueImGjca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dEaIHIa+TzO1A8g9d31E/YCwPBbXuESiW8Et2vVRQ/oeZpAABBbhq2fSBAouB/LORcGR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1g5/0ltzaHu9UVdH831KK+45IjUC41ypO02mGhuCSJ2YPjpf10WBsU8r3gpqLuENdBi9+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XOP8BKfB/cucdDcYS8TvGXUMwnPXiXjoS6l46G4x/wALSbj0uGYoS4ZGPMWE5jrMrcfM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xLJcRQZx4l2PqiOA3yThDjhi9KWwYxYNqg5bjvANqG9LLDWHguIGlm7jTIlqwEHBQOc+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+u4u05fcVhNNl/MVDp2vMCcLHM1/2PALNxLe7FBhF3hDpgDS/cVqMKBk7hiWYrHNz33H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gEKX5jxDeJWWYOJUa5nOWUzK++WzouX0MHE53LnG48Reg8S8wnZLllPQnEGfmEuXDM4h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sqmD47+JdWvW/wDCJLtGaAKyrAmv7YLl9WWgZfiAxH7yp+nzUCLs7QfGkKqKOCE1tuBl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B57nxKAAI4EKYHPt7RV2YcekyY0g8x2sUXi45eT/AFFWO0HdT7I2N47RC9oKMuVUHX+Y+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zZMJcl5Vwyur7Tpg3kneDFh/4zCfJKZgMwIO0GdvH/FkBo05lxYMXpf1Li5H/M9Lly/c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B6XHfR/wrof4XLIvaXF66x0upZG3oMG9R6uoaneXCaGlHTEuEy2fe5UHwFwc19LLeu0X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QXDUVBB4jSMe7VxdXDIFnxOPWla/coEXGa/+9Rp7GYz4mTnoRLNCgRxFe0xTdsMkZUtG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gYIMJlG5qAFPwirCYiOjzMxvRDHDmLEcxqPiEZQKIqFdRLiwoTk4mTfQdj3FopubCJjX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9bnefRcPPUL30uHTnP+AZl0Hpx/iv1DUHTtFAJY0L8Eduo2UHtiLe0cvo5jkXKoX8XHzK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fFQrFu5iBBxFPja2Dy9iLVmpevAcRaN4gdIE2n+8VS61Msc7uaRbIgWwYeo1jnFpj7jYz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3g7xXIdkQhuXhmG4DOuVTCyscMP8AuHV3i8nxBuX5ZmaXV5JVCO3JCGw7wQUcQ8Qg9Bvc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uXPmXFiZZi+mow2zicdCEvHS+lR6U31MdKzK6cdHtHmXMtzUvt0Y7gS63F/y9zY9LntA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qHlc1YSiEJClUNsaqOMXVuJFp2qZZ2xY/wABh0NSxeMfBf8AMwih0EEJcx2qsZ+Ik6C1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yr+Che8CoUzhv4jM8pmRvo0R13JaHmOkx0GkQgHBLzLuGZfXRCXx7mhDoO4MDoQJfaHQ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g3dyuhHELXYtVjAUSTOAfg3Dtq4GK8HLFu+A3bx2iQLPLGBcxOoLNVbg7nc/gi99vdJ3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66toXPp4jWyV7xdyw3LEL3mF4pgJsTDBH0mx/qU0gyZvzxH8Cg0P7gds+Epi0y+8IW4h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SMrhB26YcILuVLpgCon5h4Hvd+phHBLgYm3Qh0NBNnMtl2fxCd6nP+DKQzf+B1ZXTUOh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vcelYlxPucPeOJcue4yuvfrx1SVAqcxMwrX/AMp0XDpxGokuXHfR6EOghmcS2JVj422f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zDrYlf8AGGOFTxl2Eme+IbKR8TnvKmKzITcudSwLosXYMWJdGcxtmZmVuJknmZ4YM3A7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EISotEyOniEOtQOhbCENMJxCcMO0CPuEHv0JrWNw7qrHouG0QY93y7SoFALUR5mcWoF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Xd/3LtcDJQvV3g9VDlQDADwR2k+v9ROgNChg5GIdMSmNSK/EIkcagoV4lAjXmWifPp9Q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ZTCxncuMLcHH5lgVWXnwIIACgaJxCK3FS0hrO24LimXrEVtkyMqVmBBQiuKC7ljWWsT7D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1rpxH8yuik/MQ8x11JVdDVdOMQ5eiw6EuOp9ohK30bg9Tmd4Nyr6Ouly5wziM56VKmJ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Wi/h1c9Do9X/AAOZzB7whANsprutQm6CHYCK2B0XBXTToPnn3yjjwjWYKagsGYWZjDgq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QmvH5Lc5GVCod5jUJy+JdY5gDCsCwxLxB6Hme5WJcube0WIYnmGuiqIf4ah0GDcNQg7n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qNb2mPqC1uCNTSrjQ8yoHuvzLanhMlWx2q4iQVee8c3PEeZQKJGeIjFqCwywbxcx2jKm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8QqgRMZl3BuNms+eexEMAAANRKxLtyig9pVzNh87gOQWDxOwmApCAMmtmHmI0rK0KrxL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Btg+BUaLVq2BmcdBjOZrqvoZ3huM0ly4S+0uaJfEOh0Oh0etzHV6MuOo6Zx/iUzmCxfi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nPmT6zMUR6HVnE7zvHB0SHiEOg1LmLNfswflIAOkgzuhF0NSlDgXNl95hVQ3Di4A3cNFQ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BKq4YP8AWigxV5ipNR7VzEUJkmBd4lubaOhOYQcdLnHRLuqaS5xMVCGYVLh5nErP+B0N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lg2wDJKZijaAWhhugP5j5F45hLjEzI4jyxcRUwVcRzM8pMYA9QRyyxhpqVRG4kh4Q9a2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iDtMH+4YFLUwmBlgonBEYLxg0vHeO/8AmxGA6O8jEijTt+ZTwqqABYZUcAlziXP1F7S5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S8dKhvoSuh0xLnEuLCbmoOejDr3lxenEP8O/Tc1HGY/mHRhHmaOly5Ymg/lDROxjmDUI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YhYeDD+YR305h1AVovG/LNK64wfvoK6al3zbRG2ZZiPDO2BUzYhUEnAeg7lmbROVSldA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pQ3u3BQriD0NzHQY/MHppixLzHU3ZCbdAhqXCXiDLgdCb6HnpaOGFsx7iZYe5BsqLRG5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6qJMIjcjtiU1LTUWMy4RlcU5gHDZBukuBNhANJDURUCu0A3iXAAVvEX+omZlRaqI76H5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lg7/AKOjAGb0+oLUKqv4lheVIb9UwLx/F/iuLB7R56LvcwydO84h5juF9CL0uPSpWPEu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cY9X8dL6PMvoZi16lvUZceYMY9PUcQODD9p4mR+ZqVmBK6c9GOLtAPcDRm27tFv3cOhCE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72H7hxmE0gS0qaeenjBP3HepVFgMFkQyzWsOns/woiOmGZWp2eYpVw2x5K3GoDJzBAc6Y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l95cWKXNM0lxwdHEJxCD04hB0HEv7mZ+56hqX5hHcWNMQZDJfETUBZvKv14dWIL7I6pz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7QMzGYJca6Grg1BXU1DqW5cxTtKJd3Ec9DHMXBc0cePcYRsOYEZzcxG//AMuiN205IJzf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q7R+s/0dTMvEOZ3gzfVE7wegxhp6X/hzDXQ8xnEIsvEXDLz0rouJdy9yodDmcS6l5nEu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Rz1evJ7gDgYPv/C8TiVLjLLL+JZfupbT4Psf6iY6HQh0sPOf3MYQdoQxCGuhjB3v+MUz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tMRu6WfRKM0Evc4roKjgLhqrDRLCDOo8CDmlIaJge1RjrE8o41MCXLxBqHMVE7wi9CXU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GcwYS8RhA6jPmJW47/wBsOJe4AGg9I7R/b+IAZN8f1TfSPA/4hKjGRq8C0S1HXM7DmMw1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5rmV7qC4CnoyIGIkr6mfMAYWM12iuLpgize5M0MYcPJ5YlW7hXdlfzDEavEHiDEar49C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AXXpmb7VM16jrkFvwS5celzv0J3jrO1bLqcdL3Ll3BxL3OY+JnqMvMvEvrfS4M5g1L7T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svbzFhOOl95jpXV/wvO8TzdfQjubU9CVnMZfXUOiyp4Tb+z6ho5/NVNupDo/ctUBanwF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NIbhqDDPlEFh7xhlZ2l7mZ7WWGBGpv7QgeYzvmOozYy29pql3uMviVog5lBN4UR74Rps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6EuZjzC3qsEWJw9AqEGZ6EJ++ixDc5g4n7gyyXBvUucS8QZLVvEeKu2CvcUzPqK8NRJuZ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0R4RwOktghaD5h53Gd0CJKdpdXEDzHUrRHZS8wAtMC/zNzNxBnx0K/Wi9oYRoLTgpgtg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4xIpdHMM5nqLDUOly+8Wbfmcdbl3Kx0OYE1B6d/8BhLJc9f4LiVOfEJeYOHpcXHXNzjo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LubGOqnE8C/pZm3pX+B0rMYhVofaVblH9psnMIQmnRsMt/nMOesdBDmEdQ2YKpLlhSGC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IjIOMw2BpGeCF/EHosBJC1llF2x4lT8wSpV1MVQ4ThmGBTPno45munMuXiDiEvDHhOIbz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CHqX0Oo30MdCaly7YRXGtcQwVxBp8QTOoNXBbRyTCj3qDtBdy7ZlMIGJdkG5eI85Z9Eb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ymLuYPEVMp80nJ8sGQY/qBNdts2mBLPg/ljMT8I2Y0xzmBN28LgEs5a9Sw6hHL2+K/M4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csWP7p66GblTUuLLxmDDmX01LmIMYtdXE4hic3Fly8S+uZc7zvDoYi9HJLl1N6lypeHq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m/8AG4MXarDtbUI0AAdglVAbq7gf7jzNZhCHiEY8WtV25/EEooAHSTSGunUWIMZwHjZM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gO2JYhTRUtAJ6ngAENRZuBfJbycRd3ctC1ENM3EzE5Liktc+YNrfkivnrXQl9dPqDj/E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B7wZbcuDXUMOgQO4MwYqM6icK+IfZDxDL0NRWcwD5IqlW1wLY8wKYty8bYR8x4h5l5xB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dvM1+5qOIaPkpn2Ke8QsFEzWOyK/Sn5ZcYrSQxcTPzWYJaGjUaqEg5wlNCmLzz+JcOhu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y4wnMIsOlw6DLoly9zvfQZe4MHozUel46WcxxLqd4TvC+i4lz1GHW4cxlHkBGazEvEvE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g/LKEaR4/JHqdBqV703ycH8wUQ0TLWejSDModoZjN+2mcPHLqwI7TEsK+4EXpHbavNSr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AWlH1BK30BO8+4KZELwgxY5lI4SVm7Bl1Bly4sGXCkyR4igziKGUEl4gJcLS810JcuXMo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abnvDHEs7ypKrVFQhOFTL0QJbHizReZe8bhq+9QfxBozBJ4IO81FuyazLhhc46DiDjEW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+3aIpZLHtBO5S+k/vH5gw2va35mLnBcsQyfxpdpyUHYH+2DcGLLly7nMHtLi5TcxlnS8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3BuahU4l1qXPLO8rMcQZj5i7j0uosuXCXLjGHMOlwcf4DLhVTia6X0Ve39ouU79eIQ6LV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lwGr/tjqcwywhqHMGXmj8xV6h0CxuHliCcRYg4hDhKEwDEWnaIziZtQgUlYSBWZluxl6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eEfDKkG6uBi4Wc6hwzKi7HTWvMeErC2p49FBKk8E7Mwgq3CN5gblJMiZHaI7YK538z2l4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qNmqqg1ew0kNnTyVKYJ3ESVAxWs5Ql6ynaAjadjGhYd8oIQDId4nx0I8xx7ZkiFa7Sh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N+5XeUHmDzxLq0YP/kGmoNdFzBzMLSrNmGkTiaVBzhlppLC7B+Y6nz+/MuLLEplyq1Cc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otXDL6LlxZiSlStQfMqaxgdB2QjKHQyWHTDXTo+JZedSr/gA1iEZSneP0haPl0DMGBlx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lIm5ndQlziYeUW5hHGfGe8aSsILl6uodRO4zfQB/cVwy7Lm/7jzO99CcQlJ7p+ZYeJjM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YDOY4blXFxRVoBIbuCSV2svHmUhniJDqtfcFfMQ5xKnJUoLFXBbvvDRPqhxFmno0MpDa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d0gt5iBuUa0IUR0wS0dFYh3/AIitsEbhVuFpmCc6ixVcAtGGe8ZddKxVnCI1cKlOIJYF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Q7QlFbxUbqHkYHEnLHNKjjCo2yjEdNR4i9AaxKhRiLGfkQriZKbqFr5mEGOsXD3mX3j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8zNTlcWcx1UWcxXX9wvbVFiXUdxYhh/9XBhcEflHbIRqxmFIctVBlgy0JryavvKQBKmX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UqI7xObZThgTJK0fmYDmZmYEHM9odrC89oOcyveUck230IoVzbCAjYm5rhhfxAeO82cx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O7MsxoS0vI8TL3HDMsHM+sASPIylCxphURSxL7TYaZyWxX0DKuQzlxG6k3Vw0R1qxi4e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UX9oFlDeoAHmCXAVKS5KwalumfMES1BtLP502evEOhvoLVZze3P8wDnSUfEX3mPQhqHQ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a6bhGYKqsluxuFcBjGo4NuXJNkiNM+5xXDTP3ALOJudIxEimLLJpWffRdcLUsNae8qYp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3hAFMHNRWJYUwDlmUFIZDZ2YAgi+ZbSbjHbibkxPLEsWEC/zCFUXqYdQt2itfmUjiXvI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cq4qDQ4iKJWJT7mVUlknELKqUrzBGrxE2inASwxQYzArUHzLhSCZe4Wxgou0ev6mmdeY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DbGJuGCoPuXmXxA7wiUQmo6783bZgZivcSKoNoYWPqUGgfMAAblr+k2O6hbDDtW9pzub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alO5G/ygt7zZf1cekFpMDELJwxJnmduiG79QDVxwZBT1DRY5LmBUZUqLuKvmICssuuKq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kEWgr78QTeA9TMjV3CW6MCzXEb+xq9vmARnW3mFgGcp2iFGr5i2E1GyAvPaChMMcKtUQ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yNZYDsIeVKbt3Fqgg9gZTXEMtadyw0VEuBzNAFxcsQ0wAANOWVwNVAsAxqHSxvN+oPLv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lWxBalSZN2yhziMHNxVR1BFYZfSPsxOUXTDoQguqAT7ZqHAV6liWDGHOlfWP4jqEIdDO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6hJTuDqiANRXEK80TDiAbhIaE6YQcKQ0NyqeZmwS31Pso5MZhWF5JpglpZ+Y0alhu6G4H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wMCo3W42qMr0F3EnaMQlJKzBKphVZ3LziCPElD1C+ok5UuxVyhoqp3dQAhTcKCJmFTF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HMbuIV7oh8zPQHCoeeh5mENrm9TuVfQ6EI8wIFkqtQZdw5g7xiHeDVwLl7xLxB3LhuuO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c58zFxKqvXeZN0fSWNs943ibTb2hDFhxH4BgndrUZs642E899Ra2HzILZGeh/cARWWj8x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pDcwsaGCt2McYI02k9wwoLC13cSsGZkyvwy8S+p5FVMiGmc6J2DMHbErWYY8kNjhiW1F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VyjshA4gu6iuSoPLUvqC4Yzlc3DCludhDvzFv3PylpBVb6fZAqqIFYZlwS9qajhu4qHm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cV5hfDAmeJU5238RQ6M46EYrYjHboLI9ohrLA9HmcQgdDXQF/afgH+5fhKXBuBTmUDEp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Fo1BxltlxbQmAe0dp44gsMGa4lhqJzMzNGorSv1EDiWKSDIU3/U24gAg3C+ZxHbUvcag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ilMMztuXSzZBbMIsf5lg2wG4nMFHMAtkGUMOZhGjBLVcvUuW+omzM5dksG46xLe2ILYy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0ZJc+ZxEvRxAl1FbfiGZiGLEGMx8QbYECodWBmV56A5uBvpxNRQdWzb9Q15hhm+Jl5TBG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ecqj2Fgl7u0W0hsVlKxM0c/EDBi22hH0gC9w2xxNCjg/MbToXWKPcslvEaFOYitRlQKh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y1YFa5lLg4D6lDdZnfNGsy7dYjJq49hiXEOVqUkXPRbziUrgYa2LLjJMsVET1LXLd2IE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5RzNIF1LkoiVaqYWpTUSiqtTOPjAxvEozcspueMSyBDMNJHJK4T/AMI89B99HmuhD2jY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Ldlfceg76ECEMdJX3KFqOO5huGtMKqlDDG2pS6xH8wbJ2FQOZcxFlZjHEyzEvKdwaHhl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B6ZdhFg/wg8TOAddZmS7KdRtkiu8ZVZMqxtYRkpp4YofXPeA7IU4lmWjd5lkFi8m4rvF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jglzliBbBrUVaMxM1APmDoiPmXINEKZWqxAuLtM6Qgp3wMGcJ85bpfX9EYYb/rtDiLzJ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zmA41LxBqGcsH/iOZUIJX0QM7gMzd1h8yrjlzcMcTbMrInDVQKdoFQxjazB9j+pluZQC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5DE7r5ly5PLC6oGDV8Jwx8QuP/pivBGxuAptgAzAMRw5icGZ2Tx1Naue08pX2gCZ8phW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9wOyA1eYeiPsiXee8cNZiVxu4lWKPBE3FYbJUYQaRmeUGnFywwzBEoAI/CWBliriOIUbM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txGF0rK4xVRquJVSyCK5gNkAXdVLoxs8RLcxEVjDA0y9hn+joMI6modN5xNY/qVI7X4li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0IetKfuVFuVMy8qItzfOoQYYjHplC1i+EG2nLiDnGaneC4FjLRlMrAG8xTuAu4iWFc5Q2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YnkizFRtxAIuLrZeOIWCTaKpSCLuU7lKDlgNSost+Zki3KHuKmiFVMREiFMRMO0RvMQl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4KJ8I68TERDcMShiUCd6D4TLj4wJYjf6TC0Pzm9+dFv7MX2nyg2/vRvuDCLkrW4swc4m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0lQYgCXieIMG7nE1cS+jIY1HTXgicMu8/qO8NxUREFBYyjC81Ko8P6GV53AtV6hbbsDK9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1RqhgxBpj3+zAKECsRPi/dE4cRhBqLY1Bi6wcwyXEdQQYAbTEGy/iJ8w7h23PAwpWxInC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q7SlfENmI1WYoNRXBEcwJixVjEagy1quItvhA8JULRBHTDWwcxuuumNcWFCJephYhFLi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SgQiCWxbDdxErMNDDmJcURGK7R7Al+MDhRmA2P3dDo56nSnu1PxGz6a+9s2nM46kNxc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OU1qbz/yGN2xVQFRVqLvEOZVO8LilEUzhHMVgsukXUFU4gpXAT8Sr3RQXLYAAN7jZxUME5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W5YoFx5YiN/3G/cLyaYosqHAlpTA7GFO8MSY4Mzgob8xWY3FuyCWZj5id4iamMZdCNkH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3jK1Gk1EZ7QR1BuIUZmE/mKWInQgFl9D8QWLEFz3i33lrgpZMmKkqD2jdIcvzKuBWoZN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eErETMH3LzG5tDPmWZuUhrcfeEFVUy3OcimH3Lu8/cZsyi3RM1sKat54flmH9GGqHsOJ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rloPI8HtKvmYOOg/mUd5Z2fiXXhixiPVTcfcRXxLDPDERdy5pgo38R4qIKtQYuosM6nO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WDWMzsJvqNGLiCYZZw3ArqZepeouNDGpgKuYoX6VG6tKYuL9i2UuJeUe0l1tYHRiKnBU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zvFxUXTo4GYBZ1H4pR0mN3uJUAFiVqXQzyr+aVCH+BNZm9/0kW/xn+B6O846DDUJk3Sv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2YkwmfvLNzMLScbgtXLSOYOkJiuluUefHQpDCudzFFFnE03BDUSwwl3wO0wRK3BnxLrE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hrmEPaPjiB5MyldEJbqBGXMxZRidRLqObdmkhEpMnE8FsaZ4iEsaYMwPMTOCURCQFsaP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FiAGSIZXFNeI4yktlVkqahrxK7ww+YMvip8wgUXuWUM1VuoOIFscRWS+I7YXFZncMZlo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4qfUVW7xdj/1NFQJ5Q3HYc0v3LpQS8l4Puo/i1DY/s7sHC91cq91m6PY/wDaWw01PkH8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9R4xLYc4T9ywA/MewZbhFA1MzRLRXMwa2ReMy64C258RBzO5EDRAsBcpAt7TEJUUCXSw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m5lY5XzGq1zM8CV31Li4wpzNtVRQX8zELLNGoJcGPpK/E1ljlgnGZUxuXazSplqINRO9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O74lyhQ92Im6llFxOYO1YmOIK2oS63GWdfzf4bYw1Dps/wCfEdi+X6jOZlOOhCGsLCn5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Gy5WxcshVc59ptEAVzDJdS8C4Vc0jDQNw23GyhjmYXMooFgViFqvErw1BZPBDTDEvDMN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KjcQDl8ytSAITOZReMxQ6MGS1AoYO0sXNrNyslfcYgcdACZl0xGzRuM8VDGIC+zKw7Rb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mCGUpxKAGXMLMzmYcAUinEBvcy1OMQgd4QXMC1qCuQZtp6FGjtKKxxDUS4YgfUq2Clhp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EvE4YF3x0OMHyD8w2FgYzLo6lxPieMfzQMBTe47HNKfK2yybIrHmzCXIA5Br81Kw4fgr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U5sRYMQGdRpwESDm0ioY5h2IAGquA3WpZZYOVrgnBcuL5h9EVlekq8EWVmYcxI8wruFu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hiUx0g2GUsEQvEv4wbuCCnEDzxXxG25RdFgh7I1SoZjtu/UBCyKtwRe0AuZOICN3L2ti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3LxAXBI70b2RLnYfrodGMGE3ju/N/qlSOL82f4FdpUCVB3AB+5g79/U2D7iuWYA3AC1G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NhZWkJazxDByZGGJYntCsQy3ABrctveAEqG5RZuEMXqFpGFPUR5czkZI3NZgFrUaRBNI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RZlKwZjelwTHYhGCJwRN91AXNL5Jt/UHTEBZcZncIAogva4s2OGWNqCtdAbDMsrgBA7w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3nKAmvuFIdM10b1OZws5HQ1mYM1+5lqIkV3g4phFZ6ENQ5mdcQ15lZviL9Qwx+I643N0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6N4CZ1qAD8f3LAcXAYdw+l6bsyjuFA7UgJW3BrXFVG47ygy7R0ubb8RRthYQlL/EQMGS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Y0KzKpEuu033mG2YDXuFDN9C53iYGIFjRm5ZVMCDWYhgnBFSmJo1HW1iXqd2GCUQQz8T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9jMjmDKIhBtQuBirOoQ1A2qUXmoN1EU95YwFyqgBK8mpZQcROViRnUFgrZ/Ucf4PicMJv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zMNLCDmGugdiBPNifuXzFYvBOBF3QqsHyqO6fqWLIORtiPqZI4tPmEV/E+uKGj3B0E+4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29oJ5Zu5j7pL1sRnRGWWhMsqcYY9t2iGlfUV3McxnJHogNeRLGrI1Mlx8YY2mIDQrmKsz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yhxAs1UcMY7TN1SQ4gIz04gl7+4FRoajR1DSNeCKmrl7VROEPGL6gnUMZcx0xJkjeyA/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YNTH1MLNzLcAmDQSiNTl6UXB3F4JkcdBLgYyzicXDxBlkxNm+WfjTulWJc3EGN3Ng3/O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DXlBhm7MwtKylgw1+6DhBW4wNdyMFM2SsmiZ8YnLc5gUnMoWfiI8P3FHJmNTepntbm9z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Uol27g7YPMpBy1M+qiFvXmGb3GByWU7K6LswKYAOZavaMMqxS1DpCiWO4mVME0QvYV+R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ECpqXF3KOrIHiPewTCW7lr2TIl7/AFF4mtM23Mc5GXMMQKjPY/gIP8H8wOm8Sl/0tl3Kf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FdDsvB8wuYhbOBhlq/MO8yxvEUdczfc2ZmQp1Ld3BjiXgoiJ5Zglq9xFsHcluoHmZBS61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MaiLQjbqCDjuhCxe8Rm5bGmNTod2f6ynA9wk9NPWRnEjdtTIvM0a9QuEaXS+T8xNtw3u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3UwcQeyMuwwgV5lwfMdMwFYlkcEy54lGiCNZmoSiEYTEK5SBpohtFXnctlzOItQcQzzHD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eckWMxRPigQxcue9yyMyzTxLzUWI0OLi4mW2NSss2xUcrcuZ/wCKjoDuXE5Z5R/dNgY+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x7L8s0WS5IAw3BZtAv3AVFASuZgplB8TE3kxKysiHxmINSuW8zd94FFzLBZFuZSd56oL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RXaFoh2EolEdYlixmPq1BDXxGi6QcljBLKgXDSVrsRswYiZ3MjiLM8Q4txFuOLNDqhx3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AazLo3OLnvMcmCWYnhYGXmJzcLP7hkxmUNsrepgZgvwmCTSKLqX5fEcMpy3f8Im4nnox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y/bGHPEIMdznoQuEXEu60LP3APOJRHmN44gTzGW4osIY+ZaooxNTSDM7ytSsZirI7+0B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wjW1uxGIshQdaWBMoQjdwN2gpgRX4Sx4Y0tt4tlEJXyXEGEfMc/xsSjMH993iJWE4ZZM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uGO8ex35jnWSFkTMLtWM7EA3cyu3mVDdZihVL7wLCR4Nwjm6jRgZpuVVLXUDvTMbN8zw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PeAOWBwx4ICIGZlhBqDnc54mvUI/h5SjPUwpBxmLc1GXxOPMGCMIJUTMCGNzUMTJa7w2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zRWES3AnuIIuTAEIAzs+wnlNhAu1c3gjaiYx/SXE7ckAbv8ATiUav+1C7jLzVGVtbIMy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XWDMzpLLzUysLm2KJfiEDshYzEpUZ7uDcD5YGQXAHEU1FuggmWWZ7r3E0zmcV7S0dpoi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UQOJkSVWKGwuIjAl1iBDMC2G5cWkbRiNWV0zgDEaF8xKZnHYipncaZ6C2YmTmHZC1rDT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6VZKqVAhEslMavsvjzmOFNAwWJuUm+hDoRMG+8RIILOTCDKXfeMZYvGIqxIUbI20qUpm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78QOIJsl7kVtQsLHDGKXoxZzNmx5IDoGF3DFOoRVEtJoKHm4QQNNMQM3vEbcwlNOMalk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iTkI69CPxbSvcp3A094hiIQiW4iJfiBF7wzhgDNxMsHeKsIGcTTER0QqVHOWYqLwamTi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G5EthErP1C6ljFxbvSYcS4ZYM0Q8TeSB3gVLglYzByx335GZe5f4MdlQCbYhmYionlAc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gM2zqNVmcYjRYrXt/FjR3xG4+MQN5hv3xtMZ/ogKi2pRefwlfxNps3APVvP5iwmvwHu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+pUZkBvniO+aBPs/1AWLitFouZw7xC3s8yzQRJrMFsgJgQKua4hfLuaQhswjHcRTxFtr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4GJa8sIq/ETTlhGl/MThx2lxUDXwxmNRN2EfGJcRyGSO8hlQLMitROIKh6MQxEFoil2l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D4hkUlxUHcLaiAjCZmoq7qUEV3spHYq47lzZAjz361TwD6lEwBQHaXu4iWsQlRTUKEBY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avXZhLUnYcTA5Eddx1GVyzESW5QbZrUwKx0bzUa4KtmZ7MWjGLZqk/1gGAewSbBRxFCS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rpmULxLuG8XbM9bIVDB8sn4ljXKQ2wOww6NNlJEzECrof3DR6WDR/uZxWcDURZlFGGSq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zU0lWMYYqZMxg5ag26BARHMS8Ss4lDLG2u0oMuJZuo7CpTLCiU33HY8xKxBcCjvOLhfM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hDSeMI+85BEVFvUyvQYy1KxqAz2m+8dDzLxDxFuL33GHuJVCDJRNqeoDuLlmkrHmYpN/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wIBiEtME0z5cxYsONKPzX/qMRt5O7ywMdMfsEIdyE+H/AHC+1ZFOBLe2IXeY7qWmoriN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glkqwErdQQsxN5hfmYBzUGzAZIr1uLpKreccxyeCLZckpWCWchiWOSWfUcIi4FVO4gt6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DecSwaYq3iBGqlLtuVKAbq2Jxr1DAqXHDVEbDZKxwDMsteIPgxAL7wS63HLEFEaXRKei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DDEIdKhEXO5ikzPMJSWMuBe5hBIyoO9wvEudQLTdZgWNHxDMXdiO2pwzIwfHzMxlkKud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GxGE5J8LABKsblXwcynqZa2bFAVmPCGprzFWYm3jmBzEQYNS0ejtBsaV5mJtCglUVBlN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1GgAP90BzO1GhZuHXWSWuJZtDbCekC6IUWJPulx8QSzcq7mLhgVkuDRMrjcWI0Ypg26l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eIazCDguE3M6miH3NjBNMRKI/qIbnMf2TIlUwbe/QpJxBzUWXtBueOYmqbhi5c2SoDc3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9Eebm5RcqGtQWZ/2Qdu8CRNN+B/carE0lmbv9l/iOFLaEZ0q2w5jMFOhdBv7Y/JF8OIT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YWqSAssiBrMtbULZQ6cQ3gQ1sMYIZ+JUl996g95g1ELqBOcR3F4gfCAu4VKjKagnLMAt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bhhmAcRIypUUZ2YAWmZStRDEa2lHBmPERYM6IIzuLYohllBGVIuSkvMJEViUVmWcfiF4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eCK7HeKVGDfiYOYQMC4I0DLMkRQQNMFoqoVjiG2RSOYBIKdZhoYFhwjJKThcBWjDOWL1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GBMiXcbMDcsYYWIOaMdTUyPdm7cKom8y5mAo8MKI3JmEXGmJKI1m9xlaRpsjQZcGSLW7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6WnqFXgRKi+lO8rHc7gQIV9148RAQO3J5iJbwnZgYsitStlHOai0XKs3C7DLyFuJ6jDd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UrMBlcQ4GcpiGVUbaiXKII2guLiYdRttmOsYm5WYWc6nfPTLUqtw3iGsTnMF9qxmsIbi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jEehrxAtbYYgd2QBNz1OJZUbdVrcJpuQxKuAZ+GH1HUGqmW1YPwwqeYqo3b+Mf4gu7ng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1fAfCv4neji9ghEdgQaHZgmw+ADtKbcb0ainrb78RDRg8Qvi4u3EbPicaBKioQRPBDigB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cQ3GZ4pXAVEBB3HAt3GeyJzcK7gC7zAYZTipbZGnQ5XMmYQuCoc5mHUuuoFee82g3LNz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Y3KN1M1pmfBA7bWB2jEB/EvhrMLzUtZapXXotZc3moOhAyRvHjueIMYG/UuxNlTiJVob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qDkyWywf3ORUXHUKKDi8RTKgd5lSmp4RBX1hZ39Ool3WoCrGkjOHTnvK0+HyS/IEENBc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3G8QGSZghRERSLKt1coiQynB4lhbyRW5AY02yk0MxdWWAqM5DMYV+NXB8ygDnEurCOXTHb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u0XmJubUHLuGgIcQBp3K0hqCoixglh0xxMYBeoARnucZgEtxBwsw4YYb5iymUzAyYi6J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MRgVUMzBjLZqLeTcOhJgdoMvmKk9fuaTK7jRAy3MroBU1MrAol96imsziMzUMyyG5iu0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pV98xtK/GXLLoNNj8MXpBeK6x+QliEHQS9Bf3UMDaa4uXgA5vZAa0HKrTHdl84rDvlXyw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/vERjAr8GGTx0qJsgjhlriFrQQXvMVb4huBMhuoGe02OEVKmbW446nAlkDLvDiVTLrVs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1lOGK4qX7ShzDLLBqUPsIQnaAY3KN4jLsCK5RzGnmIq0YmW5pg1KOZzjEpizvKmJ2y5w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WDJbAzGFsXcNVSy03UAxcGrnAKvEGoq42Z5BmCOdJCcovxGGofBFLnSBacICJg2+azGAL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fiXGyafJMtLFfMwjS6zU4jMJ4lRZEWwQzjMYyWjLkEU7RjtCeon0QwBVjEWR31AV9ktQ1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e4NgPmP4O1hACnzxDS9JHtfEdqYghpjo7Oowiykr7lKDLolzJf6zC1bgcVAompccQu5u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C6lYjrTKVrEEHUvELTBO5MmojxLCZFi1iIqkJfxLuzEChKJV6ipqXFamXc4xBnN3ubYX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iZD1B8VBm59QqumUDmKCTBE5im5klXz0YIm06OCN3YixuUnjVMohLPcDDidjibajIiqD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Q8q38CCvir2aiBcILN8r8YgX7iBg1bL+hkG3+p2KcHqWHhpfq4/nN6agVyrKGpco3KrM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kswqwS13MrzBiAkBixAMBfFzORIDeMywpi6RL3L9FHmIi1cLHEX3MyBNocaNRBpcfFu0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Sab4l80vxEdFU2LJRA7jBZBQyXODAhQzxCwsB7moqFoErtBZpmE0Y7xVYqW4JLrOJlZ8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zZrPZ65nMCpwdyaDuwqRj12JvOeIC6BZUpthSojdMH4sYmbIHzjY25nHIwc2PQT7JaDc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AwigpHKv3CpWpQq7iDLmMobeGAIs8/HELiYwKuMBW1qLZWBqVXCU1DnBb8tI5rjWFYjFi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VMVIHfG7NO4YgLobNxE8wGsVbmbg3uIsdqg17cy7cY7Dp4YZDvAlz7hIN4lSHfLXUCGX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+Y24VLWpSswtepjzEXtL0TcD5uKNFHMGHJLPDNwQxEojVRaZpEnKXFHW42SugcVO8yMk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wZWJa6Bq4lMrOKlvaBc2mDMJAzmXXVQ8SsbIGJzTBcix8H7lgezEJT9MIMAQ0lCeEULh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V6gcoPmAfEXqwyGD+WGrYrXxa45KBFb6j7ZxHXgeI3HrtDTZYfcYwoPE0ore5gFovuBd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m42OYBNqgE2wmSsQd43DcKEFN5gmmAKYS0ggDiyBOBz3jTozJiDOp4YV4hGCzmJNgBcf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7gBdFxl6qXKMB4gd3mULrHQBcRgZSFsmrmAJiVLloxNam5VaPqCtUkoYwyptQd0YGZha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GpUjyPUrhjMdPOp6OTkQu625hW8pWmMzBWRh8GJZFZ5iisSlOs2sY8wNDWIiwYFywWag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eRUy1vioNxp2EZpUaSHKsykiHLEBLbueYZdGIpb7ZkfcquIY8ZEU8pXBzKUgDmCPaYSi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VtDkbOTT8RZr7NMpdSn1qOIYBmMuJV8TAuyLkAFVG7kHNS08QDMwamAlzjMuaccQW1ty3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YqB5gQO0YW3MQrAqItRJncWnmaRnG5ZlI4NT2hWkZYNkfeKXicagwllTM+6ir0S8d4kX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KuWBiC5gCzRPwg4gYnMO0JfEq5i5nMcjyw3UBiHZgy3RR+YuyELdj+Gajj8RGfCwbW6+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Zuiv8o2rODLiMmOqFXtxK5yWIxJTONyxjHmFtte4AVi4g3uC+omVw1vMQLeID3McokEa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r8QLbLPMKBRG+TMSXSBQC3vL7udyGDQu5Vcx4Ma7CPsWPiEvGw/Mc5WX4SKqEtpGimAF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ExY4fqaF3mUkayaXiIGkvvCVD5RNua/UpqnEXmB0cxaSEC3kiUKVyhTJSd45D2nuRKXn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Uti9O5V2MQEPeIHEeJm6iOLnkgmeKmhqG16TLKksM6iEcTBZKBczKRiYKdmJe0CNYp7Y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Yw8JlJjO0QP7lnMfxuZgBYa14ihjcLNQu5CUjFu65jcHkxARUtDQpO5ATyQsVcb1luoe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UB9IqsWU7nuX8RBMsRbMCtzDmFkVTcZ4bJfkDDJioiGyHCZlRbYwxZVOZXcnaISxl5pl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1L3zLNQ+UKqyUvM8IYQSmYMcmPxPsDAKcwZgutwKGsTm2OZeYXUCmGN8R1LYF5gqbQ4i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Jt2y170LBcFN8yjuYL2/ZHAlUw2IWRlj9QIBU3p4I7RN5vcoD5i+GUxvTEaN4q59zOqh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PK427uAizEe64mdIC5mCSi7alLlJ5WZzbmZuJUyVKwY1CiAN7ViLsVgWZYCtZZoqAsC6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5SYal94RuIP2+kywsIzGveXGY3MRSsyjNxRHOouNDBLgY3ygFoiXBEhtr1Drg9ygYBVqZ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gbvUcupnSnvKJiS8G4qJBhGOrpIX9IAVKwcXiKt0u4WrNCKC2iUzUzo3FrXcFEfiC8S5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whoCY4iVbLmol+JZklILth98S9W1AuyUAkzFVCB20H5m740bJal4TtA0xAsBCU/QQAC1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RCXMtEu2QRyXK+IEWsENZfWCrrJOxlrKSLVg1dS5lr3NFTHYEFlarrhhXI8TvMe9w4iN5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TOOQgt8ws9pWbJkg4isxDmVqDyEBHERVv9YU83EQxE6bgqMDObg3GXsl6wSoOZRANTGY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ceLDIMWoEcIYi3jmMCyBjob30DUrmGZUNXhpXWeY8LeFFMjEO8THs/zTmOZ/IiKWsR2y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FHOstX+Irr5lAAagQdlZ8Bahd2HmniOoWH5ncoDjMwHGJZYMxGmrgGu4yHW11BubnpL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KHEAaYdsd3eJXd36hka4ly1muINR8o7WagQ4RG1Zi24gmYBw/Muue0zNlSzx2fqv5gZtx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zCmIUccxlXaaY4ijmCsCCl1mHbAyVBCIUYrcDYxMEcRmi8n1EXqMUSu0BDzBWNeYnNR2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cRBYfyigM+pfyCbdiRUGHxuciJ3gpFKIYKhBYRCpqe1FtqA5hysRO2Y98uYiIzBS2bax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8MMKmbVMs3iGGzPeYIDzXDE4bGzDD7hOYACG6MwaAOXlgcO5gRqFLlGuYKRAlGAtxGLj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kl4TccTPovSwp7F3hB5MWhA3iApncCswFRCgcy/G5aQaIiO4yzyiIwLuBaomTWJZ3CrO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jMDk9/ECyxseYoyjQZinEDFsV4lfCFEy3WoGYMzqYb30F4eZhz3LiyGouUS7gU5l4nPiO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nlAqJbFhmX1MrmreOgIDWf6gCH/omBiKPP2H7iJbfaKcQuBIudOaIyVVeYbRD9kOzdW+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T+CKAxRTeYp6i+ZlPmUe4JIXcpcIN4WwAMHQZRyYgxYJpLg7fUueJQLJgq8wL3ExiB5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uCINtXmKhTxFZXMZlvcoOY6c6f7IUpEYkAEG7hBbK+Yqq4xLsJsLJcq5ktSkNNCsxqp1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CKoGoA3AFeI8iYXUVnFVLuIzCrGUueE50LvJmWm/+JdL4qhUAhwEe9SvEcIWQJnuGGYr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5puDhArmNnxH7TgvUxj9wb1DZfaGKMXBDd/iYNLyQRbaCGCX1iNwIEblYAIQ3j2wVauo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gi7uVMbGyWsU5lgwyjZELgjXSa51HKNWSpWkuUdwg1oMQAzKjBEhiFoFJlhdGLplxmG9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2Y/JKDLFDjmBrO4F3C+LuFbyEBKw/U3ACUcsWmoWxMFuIa/EbuJCZ3HfELvL0v6mtnF5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0VMieYYmcWnxL6VLx0vPiLphmLYhmaplY4vv1MLu/R7T7whf2X9wqHFQjDcoIo/BV/EJq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HOPMVdyAEaQ4m1Q3fJefxcFQBlhQSlF4DEs61B5iXuVuMPUeAzCCkrLOSbXcgp8RL3Nt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pBKMtwEa34meZVokwSxdXmWMmKxNwYpbJudxDqZ71BgtE5xT+f8AUqzEDd2TiULxFDmO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ui6hZXjUaCNQNkWqHzNBcylylE0BqXKRuG9k7jDO7BTEsHIRrW3mULsSK8S43Fruo06J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shGIAoVUeeknFIC4MxIuJIitwVtlFY+oK5dC1mFhIMshZlZgqMbBLIHXcsMSx3TEoFeY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ujSTCCeI6OZS6yZYbIzZqFVvMoN1N8RG6UiuFiMqgXQAjVNy4zAGmAXDUQo5go2zfqUy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hA1TdTJeYdtyjMO8njLYgTwloyCU/Mp5geIjKuWIcMJa5doyZyMFI/xguzEtNwJLhJn8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N1AeicTfU1V5Rq46S46JVCHQe03iZxKeNw+JcG9RS8a6DHGJniKLHEqTpUJ7UJuLHiLhi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US7cE2G58LKTdo2BiCNk16f9zO8x2RBL4D9yoEQWXriWbYJW8xAu8wJlcLsITRAxC8kJ9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wDLUYF3EOAixwhKtiQTtAp58x2LHXEC5gl1jmYdpYaY0azLXqNizmUwUw1OS4OqisCBz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mLZzEupTNy7IsdOKqXKqBuOIIUxl9XUHoRilqM7qpY4gOYEVxLMybQRMkssNV2jSMvKd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YIUGe8ci1RxmUO8yJUURdx+KAWXANpBsV3AhZ3Yc1LcS1wtZlIZmTqVKxhrcTLmboL+G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FTnXUG23GdEuWoqKgMWycBjSyJTHcxhTxmFvUZACXvxO4RKrgVXEjlETcdLIK45rcdRS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4o0onAgiL9wt3FUVbgTcviUZWsR01O5FHuRlouyfwTHjnmYsQyQ3lNIS0IPiWwXmFBW2Y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5gKi8E9MTlhiDhmUcZgYhKshqCDUUN3Kwt3ZuHRq4O0uxWIIAG4taITlZlDd/wBbG2/i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ATVEETrgDlnz2Zf0PEYVWIi45fiDEwJSokqh7l1ZM1Mtaly0tKW4Vyxsbxa1QlqobIX2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lYxDbuFCXPBcoXGIuKy9y6guUVFwrkllqFMy9FycRF78QqrbW/R/uWquYqrY90qaI97U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YVwogaYlXtKDGamCVS+acQteYLMb7IMYKmIYGk5g8g1BokvSzcozthDBiXWEmCyIIlk1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OW8y0VMQ5SJlOZxcxW6LuW0fcTMbltHMuIOTUC4PjE4iDn4hXnEbFIwNG78pgQuKlxbf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MzdKdRsxBE3GKrFRWksGcQa3uaVUxZI4S1AD5jk1Log6zL0wzl3MqIjflGjZB4cnmNd6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NcQzR1BZK75ibmdqB2Jg6ixmYSOL5JWI1oje9zSKtEd3KnJxANoFMIAt3C6q5X3AlV5g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ZXe4QbMFzSMwhiXiauDzKVD3UuDcwJv3AqKx5gtzPaoyrNVAoQsV2mT46dzx3isKukYO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y5eG45rgto4joC+lYr+Y+wgJo4gb7yqbitgiZmQQqy4Jbikm82SpL4GO8HbFWIA5phWq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PGIN7i2sA4R3rUBUwsJlBthrKliOhmqiDzBC2VYyytpBg6G83zX8QjcMoZlpllKx66Ax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IKGo0S1zZBc/bFYViWVjVXL2iFyXpAMgxCuDosOIl+YjhLERq4FrLIo3EVZcaCwCodxR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IYiBOILjmG5ihdmIgcNYZlFBURHAzF7Jn5iBGUYjXeZmZ6ipESgZRJjglZiRnmAttiF1K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y5GGlTTBMpRuzML2IxKzUs41FbC49iUN4iWpiEYm8xhRqULczZJmywxBNQe2UEqMVEpP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JgwxsoiSk71KDzBlmckQ2QUNS60sMis0uJdZirXiX2lYgVDBm3xBUfMQtynN4ei57JdF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lWpzKVUoXEBzKqDtuGsz2xJkk2N8blKXdArJM5nB2nnX8UQlmZfOPzVfzLtT8Rqm/wDM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doN4S+GJnUGoWZFS34lTJNsxGkKsYVHdjjmK4bJYXWZR/cqXpgEtmfEGxRUtqFQSikex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XmFbdxcYiS4rirUAZ5jrK+ZiLf3AcQuoC1zb+WLjHMLPdLUVx2gAqOy9wPzEBipQXJcV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7ymEa6sRDeMzIzAJcrbmBiKNFykyIUXW4tRYApDWYlOJiXqArceq4QsqbgiQCtCBMsHZ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LAnBjoF3KHGoOTcbWSN3EYuvqZDiXd3uA3qcuUKZRl7VmkajMfrBliyISjMaGULuJXEp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KgQp4xAq6uWONTBANsDSxXaZeGkgOyYYdGbmXuXErtiWltMAQKJG2ypuUWFUjAIV4ilq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5XhmMd7gjohJG2oqMRHJ+5gSrYblLnqNjOoYH5lZghXHTlc/UwQcYgxcwLvBUXNEVFvm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DM9QGoXKxDTBrUMxMYlZd4JdS8x0JxJRTdWhdZjKyYm8ELXzi/EYoVd7jf1X8G8P3A65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ZVnkwjyQ0ZgFxnUGMcQaXEx0qI8kXippncMsLiFd7iUaNwe/UJKFd+kIVpuK4iPDqZeJ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BKjUbahaVUoQ4jarUVrDmCWYkUy2xhjkdESGJShQdJCatjDzmYAtiOOIMsMqxcxRmBGB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DUYNMEVteYlKMsaeJQ3iINczDYZUzLlUyXlWUS7zAbvcy7wKhJ+iDBnEqMRriWRQUGAU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vzO4gdMVM6jfzLpuVTErNxmziBvGugbK4lOkucmJcu4qoJTA5gniPYmI35yv0udxmUAP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KzFmUDEy50yziK3DFn3MdfMBNwEFhBShs3E2VLewsu7Ki2FOX6gRgNS9kYFN9NHaKawq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rLT5mbYkqw7ZwlxLJOwmQzHbCjAV4liwuBWICKhqsk2ZdG5ZcEYqXY4ISWWkzUCoeIvf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oW98iYRYdEanuHMNRrKwpL3MHRfU0Qag83HOEqYwaNx0I+3eCyniCkCOiOyJJV/wRbrG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XnByrasw3tzKEcFWWCukulvg/UaK7jqiXFtwQgbWbFu5TmYF1iO0Bc32wxQbl1paxKsM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36Rr1EW1BEhowxFHwS441D0iGYLcEBhWoQcRyHB5gHBLNFxsGrnzJe+DmAFpF+JYN2zC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i4YOTEOpREKZRtM3yw1bmW2izzGgVZeyYagN3KVHyjkq8RcWMu1thRXY2xc7gRu8RzQK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FRlbiJlhVOYUMRqVVtxOBuLFNmox8x07lW9TkGdhHsjcNB3HdQe5spuIO4qCXL1oqmeR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kZoS7FJeZcQMwRaRI4iWVyTBSHNkq1ZYuoLcuoSqgbmYUmcMHNxKCOeYUeILHJ3hl0sp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3mAGqYQwQAVWXHm2C+o1CmAwu2WXKjEbiQSYdoZc1OKc70hsdQOYGW9zhvoLzAvUHvUuJ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QzGeUKWGql7JtiWnzPbMzcNeYMvEuG2HA3DEO9+oW8YuErNzt7wRbZRVvvOBqEDWk/COg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DeI+rnYOfGOu1MxSuIIsMXMYEqmhlqKi5hekAKIFr3OdQeTADLFgpAS7mWocjiKFvMUwg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Xg1URaY7CW2LcBGmGJjQiKaXkgKRlx9zE8jEWUYO7MHmokNGpcbjdRZxLxHxcMo3cUfM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W7g8hFuotVrMtcwrhB04gZzzFCy4JF1LKbx2lP9Iurhi3mKwdygxqxCOC4oRX7gFtg3gn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uFtxKViZLlj1C2+CJb7i8YYh4zAmLLBvmKxOZQYqNC7KlZXEoPErohcBuZZhhDpG5Sgr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wtYmTFcLgI6vpKm7iCSiCm1maZgLlNxPlHEUEZRniUmH3DtEfCYGJT5kRslqMtIWYGoO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e4xmIrxuIXRE2XuIzmE3TSRjCz3cGZdbImfmUldpoaZcbJ5RWLqrgNYHvNagVqbZhgl5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0r6jkhH3AuDPEdVLeNbgY4Q5KgcyuGuhNLOJiXAfyTBfcfAWMCFNyiliw/UvLE3UByMF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HW9TJlbauXHzLEXb17hTuwb2SzlRsQKRLidEODqJZu/EA6iWMS25zA1uLcYSyYGsy2VQ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44zGc4/4RZr7hZhk1LXDMMy5rkgZuUsuu8ErUIAuHWikHKlZhFsV6iiu5i5g658x05la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Ujcvbpl9LMy+UAPMNW/mCEZgEu4CrUQaIK7cIIF+Y5jGg1LKvMRczQLBCxu5Wm4NlG4V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WVC7jUrWAqZeCB0NQYuKDHMMM7kAZOIXSlR2lBj5zHe41hbASzTiHPeDkgMpcZgpd7iL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XiF6jbgyw7mYXMuY0iSsyKfuA27xVc7FS8xOIS+rlDC4LxKW4BfMyY1PkRDKI3YMBsuZ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B2mO0uvM8TK+JkdwZkzGnkSZqYpxBucVDVkH6lXCrixUcEoJfqK9kqoGKh4nz0wZ+E1E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ojhalb7V/MUXgqZmxZ+pe05uPfiCBuKC8K68Q1jaTHMGioCNbmTksmNXZGuQiYeZcOaY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KIq+EoZY/ggtquMauSlrgXUd63MjW1lJ4i7uGnzKuYC4Au8s3WJmAXzK3MM0cROJzUs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ArUBdQC5S1l1gWbAohyPqGjiGwhYylwLiOAggluOYNS0KdSzECyDR6lO8OxYUwtwCzOx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vUNEIsVDctwGjRFQszAOyo1KJbKXbPmAwITADURpUxlte5cXlKkJsYh7Qp3xVcs5VBSL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BftGsFPMsWvEGypTogC6YPvAC3HEL2LWIsTG8zspevE43mClItjgxMGO6FeILPMyxqJl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ecyu9wmQj6ScYMRFKzA9ILQHM/FAFgrLtbiVqyUS3BBnWIbXKN3BDiBrULyxgcRvmBrM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E8zcrHiDvtOb53BazNxJobhccPPSryQwTSXcpWdQv4jApAqVeZoZxmWNETi2YMI2osdo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/MNswA3y+oqV94mwNEKaMieDMdURqUyYBICO6gGAv6grl6i2VqCG18S+V3MqcxTxnvNr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iVVK8Qp5UicrcTc7UrZUrTaCQSOBfEIzVxW+IxhMxViWELYLiVAFcwt+IIUYdSpzM4at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c1cbygqlmRbqWOhcxYZtqX6YgOOWUabhSi2YLblncYVBqAJkmVSK72RwaRIyxLUOIXu4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J5Ro2GOYr8VKO6qbu0TavzNi1T3nN15g3TiBcwGkqFMCcEqqbl0bQTJiaVCjC43sxmAN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YIuJ4IR6ifFfyiRpCrmHZjNEP0Jf0h2BlWiesoKr3GWCL24IljMBB3CAMSnzEViAuokC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s3MjgnaRODcoyxd3MbxAOEyKVKExSNbj0yMB1LdMs6yxlmcnMsMTlZR0Uaj0W4zBzONy8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oblA4h2e9SuEObjWKPUbf9TCal4hfQJ+cd5g0YnOYagcQvvApsixkLLW5mQrXeZ5cR9I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PzCuWUHFfxsGLi4mZc3aD3g/UsMxbg1FdkBedzJ8SwwWK2Dg3R2jopnvLstwHIReVhQ5V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QF7MbNr4lhpEjEiogKIqkRQtYhqnUdU0mW2BKoGVka/MufEGwMdXnzFQYX9VX8zgERUl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u0xKGnExXPDF79TJiCBprcdTxW5RdkCAR+INajBPlMZgZlUzGB5gxZiDBcAYjguXqIyl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hMM0cbxUFdRWcQaVbDCo3ZuOar5mgwVuYy5JUOES/wCIK9wuhmblQ7iUtkqoToxrUzeY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hZdjZUqWLTFWVl5iL/MFDAd95WazEpVlK6lxIbxmN5xDRTEhh6cAzxEkAQrvExxLnqek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9WI02ExSktbzGLn6ll0EpWIWrrEz4gDcJ5iaxljW34im4q5aJChUwdLrcu5i9RKzLRZtcH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O8LqGIq9zI8kaSlymMLWsrSdxLpnEEqaZdVFxxF/9ltTMh3LxXEvMM0Mx0CDhBUDCuI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cONyP7UwDswXYWJzHVe8TbZvvMPkmOKhduomXcwTtAAuKF/iGi0/UVbZg4uW6bVzKKoIh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A7ltzDZzZO1NUxLtxqSNyMbxKVWJUVBN5mQ8zCEqFywFhacEE6lqO1wsq4qtCN0zZwso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TDi4KyMXLejDQgQU1DcPGalhD3HHsmxdRDVzO1UnvKZO0SuOirmmIG7iUgGwoiA4iecwn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AXMIocwUqNMJmgIizMVtjMO/cLrJQLgJiEuNEo1YbqRrk3OZiIGYd6ilZiFD5IUkFcyn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pmpYUAsrnBHJKzPagzA1cEDG55IveJtizzCrMuNLNorArmB31AOMolk0xQ1mKqmAXcoYR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4Qd5isVg1YxJRg2ywDzAxRDnMeLcy7iCsyQI4hDtHzKHBPwlYeIZhlCK3xDcxMbeSabg8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YOIZzzMsTmaI5MQozaDiLcSM2YmosxY8zFnGCpqVDdTamYVMCH8kHdmYKekPwwVWXAwd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KseCKVuV5IC3CksMYmCGtYrAYUq7XiN04qK5cznY0zxLYE8wY1lIBvCIltF4h0OhqoI+0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qXFq2EjeY2iuGqlFtcwyhLEWuIN1BU1L8LKPlV/iF1RiIgdpRZSs6Jbd8xTDK4vaFgYg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oW8xszGlXMUq4IoQWmIRuJtTnmbrM+JbsTAzNWyPaPb9xviXlXUZpiLbSynaFDVxXxLK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repl9QI3cXIgYnfNiCMR7vRa0nYhvLlbFAIwsyzIeYVqQvcGjG4uMzibUwjEQSJYcxWm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cEbNxMS5ekkcxoZnBLNiU2S+0bTME1zAGsRNH5mHcByblcowGTctLPkgc0zsLlIoGpRQ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2zamAyjiIM6NRK3cSsSreoAYoYI3HcVCGYdFttyjEMLYmJjcQ3mZrMu/UFdBxCMvmZs8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HM1lyymELzKbmOIMzUEN1Kg3jicMcx8MeCZuLSQhgYqFupf/AGgxiY5eX6ILuHucrHxM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0XiLPwzNxli5FhuK3PODDgjwi4blkmoeWAa3FB3jWvUIaJ3IgwRMxUoVWGL2ikyxaAse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DI3N4VVzF7rEwBuAwDyY4/hCCS7gdytG44BUszrYfv8Aub0TPalJqojNEEwpHYtgZwTJ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xBAq7Yu8waRRXmF1YKlxAbMxNcWMEzyI0gdXzCteZQY7RqEGbCFsENhXqBKNvaNxuA8Zi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keSSxD3KmCDPmDWYArckTkhHa+egLKUrmApajYTEbeTiBrG5iNO8RW5dzEq7irQdRFXx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Ey8zLUx71LagOYWInZFyjmAFrUDFiorgBuWZlarcsaZUqTREqsxF0lSYUlDRGXYilkPi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fcFkopzcULhaRyYTtljmLtlCnXqKYEApcwC2wmaIO9xcQvER3qAGKWqmBN4qGGoXAtjh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dfDFiCnuJrvUdmYl5uUweIYMy5i7xMmVPCDcriB2l+4PPQ9Q57mBKDBGjFh8v0TlTjtC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5cydkd1rQv3iGhe8SsaY0sSdvSsTjMrcDLFbD1BGykC20g04Qu3BEAtzNxmCufUXHELU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+Y+yr0jCArMSiyoAMQFVwDtAYSxyEuVnMMG5p1bXER1Zp+g/ubDcyKmF1L2u5Su88NSu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xXxI1qNQ3MpdBghxcAoIQ7uFFmWLAoW6izECNDhjSIeo4qBPBLedMF7S7+4BcfMOwM4M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JYY1DlRbg0bSxKmAtmVprcZax2DmouZd8TQYnKmWHaxHJ8RxbhRF+4AWRWglN8zAqOZ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wHjCeOlZcMIzCJVRNYi0QDXEvAN3MkfgAROWGNR0cRHRiLdygTIpheyyvG4XRxKyWDMS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5hvctzBocQORgWWwYxmJeJuxFSXcGZOZU7zLrjm5300Yjce7ZrUcsoZZDG5aZmYblpomB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w3cWHVsJtGG45OjNu0vEd4h6gw8z3HEFuPwzxao8LnOZljmCCCOZ9dBLKDHEt2T9jFWN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xjGo/QyzsLIprLAGBbDAS34gBos7xvIjopb2hueZkhVCGsHJgYT5iJSEl/hF4Y2gqWGc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nMSmNQAeYjqPRT5iSFzeYthKFRL1DFjdYHtcWhdkEIpX+j+JjA1PkzIViBqV2ajZ1EZ/c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NFiVvt7lvMZdK4BwyloGIUDDYl58ESFsCuIQ8ygcMIWSTJcDd8Qq4ShVzdcQKPM21iI5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mZxZe5ipUo4mWLuGrVxBxfaGVxcEe4abmOCojtiUxFJGmo2PMPYmm+IYiuvaITMPJeYz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mL7wQ94YAwyBmCmYEoF3G5RxA1e4TjiDGiUQMagSgD4lVrKqIOG5TkZPEtAG5lQhpmAF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CtJRJQPWIPRCNwMIAGsEViIUZlBVYIjLPDmYaYL9QZ8QRIXaK3FeSZLD/WC1T0KVXQOY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O5UxAw8RZXMV5lw1mE8dOITiZbnEGiHzOITmDu46BiJcG8Qpyha8y9wD9Sir0iXKiCmpN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pkTNn5mWu8BjWOJzrFQRbaPUyPMbgML40nlCtDcGjZUpWILN6hVAalvphAJQy0StvMNYx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Q08yiFbFBxFtnEbnexYSMbIBcxmXV1KWDUqrgKzCIVwXlwGYcxDBqDQVspUcxMIZbu5S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Hi4KaLqKd8zGyPiVNGphcWw6ZggcLxAr4mbVrvOUwlBZDDF3NqwTnNviWBFtYxLdRTtM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xcoq29pYAEbzPa4ikCmpVSy+0YGY31qLi9zOhE8yu88Jh7IAMwKwwCeYkpLajshDioNy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qGdwhjuW43EvN1CmSOltR5R5YYpJnUxAczFncuLmTdYiCOyopeXIDUedRUS5FV3KSrzA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k0i4lpmCDqWFEK53KFt1PAljkmPGJSEGZc4i1FbjU40wByQt6nPRPqaMdBcBjt7SvomR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qomoIOYPmFTKcx1DEvEs4uD46HuXGVDbeYgNRd4szuRoA4UUhJHtSCPwWd7hofEdzFH8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gxGKlzWi5stgviriClr1BcFljiPFRGA1QmcUM7m4MUvEAG9zsSkL/wCY1w35i2TC9sKF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yzyw1cS7huDvHxFa1EwkV5OMximQv3n+ZdHJOkAaHcqK4luO8VVco7zMrJxGdvlhptuY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LTmLAeNykrhlZAVjcBVSoqCj2lGol8QtuUYMuL+JQySiTbOYZ1C+4lyiN5Zu22GGZyzY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3KVRqNVlmBUwavNwybyS6Be4iBtozFtGBMmCzVQjLUb5MTRxYavZxLOcOnwyiZplBQzK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RhbgEKAVUBvJiJcxWdxNPaGfEAPeWtZijW5bixL5EynMwMQW7QAN5jTlmep5EpIG84iQk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CJzb0IruwtuVnxMTDU+YlqK1MNzLBNwEapgo8wKyTlBuEBGmoEGbl5jM+cQGsa1MYYxv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mbZg8TJhkxKfiGGJUHiXe8SqdzO47fMF1d4KFamaDE4y5g0i/c2ftLOEDYBP2RZjtAIL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KDJLKXlikxKXLBekAc67QHCWXDE8WRpaYI3hZZZxMNygzAFGAS4gPeMuLnMb61LCA/MP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0YYKRluWGIVbB3KBinM/iJUOmWWOIebi1eY0IqiJiWXEcvNkFMZI2Wy8KTNS5iwpEE3D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G0GrrUW7bmlXmA5HR0xucDLMIvOFjEgwrgZjl9kqsRyW4jwRVQ75ekIOSzzHY4iMpOJG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AkRKhggOiw3mKqlrU2hMLmYmnMZwswL1BNXAxlpNgs9n+pkqDkwPSpyQbmACUyw24uGG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W9SxWYlQySmEd7Cxucwp3HGCA5czIhG2tE0LiOWBrGoVJDnxArcsLmcyjmGiB7TJTogG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F83LUuIMssaeIUXiCAkF5jjXMLDe5Ve5fQs+Iu0PKYsxHUJXjK4hVVqXRuLfTTxLxBd5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UEXJCVU9zF4uWPwx4E1lfaF5lSxhM+2IViAI3KU979yt8NEJ639hiiOOxmasKhQgOJeR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Ethu6yyysvuCqDntMMDNEa2EUEXMLXcoF3ATULXDbF3BCvzMbcErtFohhTl4gssxMkqN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JtmLN7+0u4ZA/EyhrbBzf3OxqJfrpHct1CpBDDBPNwKxruS9VLhvKiHN+oBjCUy3FeK1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K3MHJHcus6ZZY1CB7zQRUqDbbqBVAMvWzIE++lZHBbOACIIjprmIveFRSVaIMFPMYMlM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AHOImKw4mIbK7wUQlaZdyxLltGXQdpZtjk3oGu4AXd62QARW0zXcgRiVAbVgRjxjZCLj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hXeDIrEcANcXuXkjbeA7viPdw8MP3DkPZniCaSvcpwufE4/iW5YGexs8xTiqCNUQuvEY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D8QnqkbP9RdvtzY5haYfErVF8SAcsyFBllgom9xeUwQKJTMvMO+xHQ0fEVr4hTSXdwYA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Uq4qzCCukpZ+6JpufcpMffDAbpbNwFYYxLzAjSGmH2YsnspaeC5vKviNVFaD5jibYYhK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nPiLmDVsUd4fM0zEiiB3lWnb+6BxMLOIa81/xEUviYjxL6DsfmWGZQMEQwfcW7WIgYJw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LgugOYSdpR3liASrzhlqXUXeGOTbHU1DMKcxKXEJEUpmIIpmXNwBwmZhLm1JZbeTiKVm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4GiH5r+YrKl5WqXKJSosKWAm8sC1QCjuV4YovOoljaPc1At3NyC+Y+ImY5zA1Ldy1TIU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zMHdiBjFRRmBz2jdqC8EBsjXA1KSXTUYw+4RW8nEZouSyJoMFVpGjGoAc0whAiuNNkVC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bmlVBIuRFFDUwK1LgPIu5dbgJYp5qWFVDMoErFkB2Qg5t03dYYSyK7QFJ/MLYBFvV5v8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+NaB2D/mKj2QeLEf4iq50mMx1FUrigNNL+yvzcYQjAqYX4/6pcgtau7mX5ah2b/iN2c+4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EtAL1i2WmMGu/H8y8YYKmdQzYXdXdeIbzIMBsx+Y4F3pjDYQoGyOVAh5z3gm2WtFcfmB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goo39y+XLA9sGhMFZG52n9yjh/cAwMwPseWaoe+5Z/TKq0fEv4fBBG78EZRAjmh+7AFy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vmJ2LF7ggmwwGhvZL2Pqg5wZhk3iGNSsXNE4hiM1DzBXvhiMNZhBSX3mXiZriDnPUzcJ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3BPwlYVjUd2du0wTE8xiZhZO/wCRMlCLOZiGgvwT5EVGMH3NxjLwalKUKIu5rwY5+ZuE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oV1Lt2RGfzBhKLlQwCK/UKuHUt4gKUDX1HwQGyy4yQM92CbczmamiIb78QVw8YIrHxP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Fa+I3G8Mo21AbEcwyy1AnbvmLBh4rWNVNhEjLEA7WEpzKhgmd9u0bsOZlxZSgxBZABpi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aiKa3FqC4O4lwFqUNy7epwiMjTMs4rJEuNldMVMyuPERCtkQ2kaEBfuDLJ6gXo5mPsHy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BpgGh9MDaecQfgFxZ6eIB5kRQV+YnWMyzlEupT7lJw+4V3AKiCFjziGIC0aHNwF2bvPJ/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eJj2GIrzHtInjW5cXhfaW8Bev4ImjUHIYv1FbVvuB9ymxbzr+YztFkwbrBxmD0r8wVvq3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QkVTc/JFKG7r+Y8QcBZ414ikAsqdg7d61AYxtUVBaByxlBGtRPDx/wBxBFoSwpj+ScbL/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hzEjuaUixxANm0FsR7rUXMa+o3MvMNkQMkRgg1AqF9oVQl+oKlXqcQNSn4nECYuECu3c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1BhuC2EE1ZDc5z0q4MZYYYtkEreI7oQlvEAeqDHFBc5B3/cOU4C6l0vMSPOLFYuX12Zl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iQFaQUolaIzLfMro3MG7ScmxCuYZklzIRaJW43+fEBBbZuIZLK7RIR2Ssy6s3B6ua5ZH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bRglosHOK7QRW2Bu2MDbjtGbpxEBQDK9hf4lCMitynaozGkXQFEoLFuobQBYlac1UZNj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1T1LQEO9Q7IxrJDWHcIF1IJcfuXWgfMaYB9weAfcBWkJZxmOM0QhZl/gJQQX1Mxl6giw5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U3UJbQOS4QlpLNhGopxAKsJoFMsQ3DDFRYLUZRgkBoGfEzGxM7Fy2gcQ4E4hCAZgAeJ2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FlEVtUZha5uOtVnvLGcyooiG5Tw1zB0t6Ja4DYEDRKbGvPzFBHQbof8A2KsRZNNTGMlW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PhEA8FjQZ5jjw/uPgDgc5sIlWbwxT5lwwihutn9Rzatq6PESKzqeHMqqAu35mkmqzP8A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S7BfY8TEawW3mqIGqVu8AIMgpWHDEhC1eKh45WqM/mWMV3S3iF/xMxJWf8WDeyGNwtdR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Al5iHhmfhlk85UZmXuNKCEZVzAMBKLRyLL1GWb56Dhgz3DzExiVMNzQk7x4RXG0TO4pCc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VwXcLeu8EpuFlIGNxsvxHUxbmXp6aNLK2ZhljAzhZFlgR9+CMFt2f3NzN3P/AEhcMwON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DC0Sx8y83wXEtB7XF3T12zFnk70/1MJ8r+iCaLelLeXIhtzmG/Es16eIrS+90RbX2AjmP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Bt5d/wCsSL4BtNgLzliBD9sXCq6pYnFG4CyTc2jFc2ux8CUhYektGH2AgW1j3Mz+SDra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QIp3BsBYT3IOtDB5z+os1fEKas9QRFL9QFZDUcqJh/Uyy8VMGZmRniACdiWDzj3zsMxG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ZYQ0WRtEFnjmU7SsQYNwNwwwa4jEXE5mOdou0oWcxHLmINaqLRHcROVgN1mbblKqArTH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3uDKvUES6qJRpikPWaIOSwSLQ1ObcZ1AaVAU1iUjj0mEhhtH2gUACi5OYP5YKWs8f9OJX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KqxEP78ro/fieTvK5Ad7S4FnKWst6CUqrEsKVXKsvzXA4+oKVjVrqB2Sl6aLwTH9qtXU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1ObmeiANPyJxsS1bHBERsSDlAUKupRltpiAYIKPEvLMmVTcbnaN57xZqEdwDiM0Zildr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ZI54j1UtSQXIG4z9QgzjMacSoPTu4lh5AlkWOOYGI4Z8wLi9oWtXOLPiLU85jUA4ZzAP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T6ZkAyktWFiHeCCJY0AcqkxDMb+94hdPnOAAbBLVdsRW+8sx4egG3tteIgoKfErfKtMRw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4Cu01FAvxOZB0ROMIwlhZC8ZjUSoJzsjbCwEUGu0sLpiOpgu1iVlL2hUwHxEWxCgvNQ8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hFDMBcMV1qOfSeRuqlaOVzgl2ZuIXWol+JXmBZcE3UbTcwwxu5geJQVDkQo5ipHMKeE3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9sUV0XDDAzbLN8SxuLuK7zLloiOlySwPqWSxeJkxkiK+JgydGHjliUYxLqK01O4yQEZ2w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cgmGTPiJMvWdxIY+5lu3E4m2L4hmG8wAKuB2JtxB4YigAjhi7UOPXExeJkMVDddARnea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M3aMLca4lXiObmHEo2lhBVVrmZcQrzuNSxxHsnKgmmMxe0tLCzO5qO1Gu8xeYOYLSr5n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IAG43iw3LCVmVDGIQJbT3mB8wzdypg67E1NfeaQ6cQw9A3FlmJjXMe5F3g+pgzcdMwGIl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Kw7w1cfmcS4Vd3+plhEEzKNIdvlLN+ZYN3iIh+M+7EaFOoxVLWAu7LgYKu5jfKIq9Sgx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gqC5S68QreIawspoBLGKW8x2GO0EpdwZMRKYDvCjMuZCB2TwaJg8xtMV3WWBtjqK+Yoz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ukDJh8TkjCCEvmPHiEHAjhcTTWWUrWJXr9RqLysoRV5YxxBCrjxNYiOIvEVc6iQGnvL7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ZjstWBiBgygbYqqF+4pG8MEKQukRb3lRmVcKjZi1IjcIpiC8xCsLMXF4bmTtG8U4lPgw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awSyF2SxESAI1HcKMSGXMuD7st6ZX0mCGKRVohumFOcRWrvEcIW3Aupes1LMmENvxOI7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vLMs4l2KbmCrxA1HgMQTLU9xALieJdoJ44lFEc4fEdz8EzNuIAwVBIUuIKWWREHtKC1C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XEPqfMyJpFv3AvocRMXipWMx1GY1OcbjxUHFc1O/eeeIQ8zmYXOVxzL7ag4zuZ+JxNMy9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NajlaHLUs1WvaOyNw11lZ+Ziscx0oEoOme9/ilj7ZRSWWm64hAxKW3+YRfiW23zMMmGI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rpgGZx1e4XGKlVYjUKiURC+IKMlkDMYfUWQlJShdyIr4mKikmwQzGAp1EsW54mDSS+Q4P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cxrMWxhwGBbcsSlmzMOUu2EORMi7AhjHEUhte41QhW39wdy3WKgYqHbZrmDHaJeHEEJo3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yt7zOARMbgLuszcuIshLAvfMrwlBOYlgDyzAZlldoHSFS7+IaZVjcTfiOxWZsYh1jcR4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GiPb2j2FykhSWFkKZlnXEulrHNSd5ffmZMgpIXZFVcTjLNskT3gOImMSxDe4WYAUS+ID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3AYTgwF1qUDM4yGUgLzGgjOuIog0S64mQweEoleJR2m47YfMRLvMVvoMsbYYNwouC4US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pNMkHvK4Sq1BXBHUGSmYsai+ZxM1mXiX2mjLCD9wXMHG4E5SxlwVGEoahtB2nYZGXvEL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thWkWrLLqWX90dlWbiRcwFXBzwViWhCtxx0y2GQ7VPb1MmRIbcIHtMCcvmNhdRKq5PmGK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YrtD5gFikusOY0FlxB8oixGXWIJzEMoOAxpdcxJiFC+JyGUMwfKZ4lfqT/M75mZMl7eY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cM8sFEothE+SXGzibSqhak3BC1RArMArU5cZlnNxu3ES0d6m83DQRVwxA7sREvM2bahz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ZTynBcpXPAxHZrcDB5mzUddBWbKisbjwI4flKmItEKYkFxBpgNhTDCniBxGIHMzeEsmT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w+3+qaXLcQXtgiBTFtW+JyiCy5bUpFzANwk2ExtvUC0VIWmoRqYXCl3BwzncCuSC+IMV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cWKWDnMMqWKm1xEpC0XpcUbnxHEC4N2viUCjUwlyrYYjmbIE5SGmDZKWXKuDC6lfSZQe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IbZcGWXBCoMV41BYYkWMVEHyIqMR2w5xEPVl927qVTP13i8BZ/Uddi5fnDcZ67P5MFp1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kGUMATxESsGiOIYRvbxLm2EFmFAHqWq4Dm5XTUZb4i3qUG2UHKFvEU1AIDPiNnEDCKbQ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OZjaAIJQJ4BKN1DMIlOZbSN4YlWSjCwi6buLLGNEG9z8UbNylUDqDhTc7WywrzAXU7CJb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cbsXFXmEumot5dxYrajqILdYgpqXFkBTJKpuiI4SpzKxIGcKM1tc95zMEmMIqHEQUwyYh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AhxmIs1LvmsYie10GeiXjLmPwJXhCHAS07kVg3KsiS2XEdobGh+eIV8AbgL5lemWQgUs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EG4HVhl3gdcQoVGVFxGC5gDmUqMr2lCSFuaiPeOudTBN+JhqVFDmVtE1sYKtg1jcTbGcH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CFWdxzPLmCc46KCMsFQWZZGaeYFpASjoVUqCOvENq4uJrMyp2hxqPMLzLpuLuoOcxviD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cwjm6mLmJLtV2lx9maxdBJarJ9xj8cwEah1wwV/Es9ojoXG2mIWf2P2lArfmVgbYqXq5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CVRxKBiKusZgPLcxEqWz+JXJpgUM5CCBUryqGZGKXe4d4gqriDFoYEEuuJa8QF8SlrOO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VKwKEfmUW1iJWpfFuXuZalUw5ljSPBLG9wO8IsXmXeJQZSEKEFtsLOTMBRTOpUK7eJVZ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WrxNrvEQXWJllK5igYDlH4JQ5BSF0IR7vPqKGSCA92LTf7mCncYEXBzMNeZQVTiWcOoN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RGmwi8TNgsKiKVSiBMZmIIxaEoXCOTiVqpkDMYu8QW4aSOUua5qCjDMLHQ3+NJmE1AI5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gwxuD94JYRoxG3vE+KNsdx78MCGZVpvOZGLsgpUYiCpdFw2xHDBLOGoOgpAC2LXxE4Ie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uW33jW/SI0QLMZmCbvidmLiF1DluBbEAz0OMw1HOoKR8xKg5iwTy3KFwQLK8wRirU76n5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aDuPxDtOWOpQE8QEDzAoxK3v6iKlNW/5I0AELll/CP2Uxr5ivtThis60X5jjKkutRVdp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OjiY7QVepYvEXIPmorQQ4wvUFtGXvNHdQsmUdiqZa9S8AWDAFIKxCATZAtgLM7HEoyRW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klm4bJpdLKLM3s72oSUM0KtmS3uYYYVjmBG5WtTK0+BNsylXlgbARveqnZiD+4t6mN9k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xdZhiM34jXfGoFtUTJWJ+MKCW3UDPmYMRRukl7NQEcQ4kzA7VURViLanFTILmF1l7yzJ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dxVjtLFxmMJ4jgyPuXIPHMbKzKUpSpxkofzCnfFGrol1YlY1BZxB3ikYFZQ5gXHD2S25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oDRNGjEo/Eq0Zio0MyImYWGsQ0XDAjTSEB2qMYNXFCncVzLHcp3EmsknzojZ+IBZzOC8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tXDDEQqiN4gUmJGCMRHCGTMRxKIBWYqEiL7xIFOI4h4lPMw9wpnqXxMG3nENQayZmC1F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IqUrPMdwtzL4+4RS+IMViYDj3FGj3NFwtsdcwOyB/MIfpMHAQlTj9DEl5gfwxrqUJef5I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elwqrtl2Q0x4hiKrIiAoi2DcHmULqq7THGESyrhSVFe2DtuMcsSlyuGCJrPMuS2kYJzi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YBpnCY5douAS1iUBQJwgxi6IH7t/mXbK12mBjM5GIiYjrMUPiVQVWrcfAZY4RVb7zlBD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agCQ3YQt5RHb5lJGsmXmtE1AXmEAZajS6is8RWvlM3KG/wBQWS0RmMwNBCBN1KXvDNSs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UwRGU5mpULtuoqqxUGpcwEw9S4plOYyuILnEQqtgiCUlOHMPmNr4ifaFip3gLjmNIVBj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vP8AoLJdoGVylwHhuB0wbxHCwLgBTRUIqI1qAKQ1acQCxmArEq4R8wAqN3FsxHHMN2oA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GcgRXtMrgMYMQWb7RIZiWJctYbCFBY5DKo90FJjFVBW2HBub9walY8y+0t0dTSALcwUV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GEFz0GP3C9w3Kp3B7zd/uahV4leIF5h30SmCCk4n6dLqBY+Zc5XLEO13Uqdrl+5jGDJl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8ItfmWdtyyPEMMsKjHMtGpkGZ4Bc2K5l0QZzqVsblxbqUObXpluncqVQVzGaZA8wtXA5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RlJqbiaDOabiQsT7S1M58y5HGb4YoUqsHxMWoK3NiObqW3TL3OYC0MMwMROhKYLt9xK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oDLzFTLRFO4oilRWEyLuFb7S6QqYjbcpS3GWpuLTxBW83AwEpVWqjhysSbzByYSRSnDLD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NFSwD0hxvuIRS2D1RU5xLN8TeIbGojtu2AgMSlQbMajmN0Bup7QCblFyqblR3Cu6xCrzA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hHfE3uo+daTdcn1ABe1BMhCyFV8kQOSyXugqJz53CTaZYsFc6YBWpUdxiYYRRdvaM2G4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a7QrWk70dqY0VYLiB0zCpTBytXMDiZQjLArpqUF2WuIuNeY4l2blIa7YVYMy4l2YjVQb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o3Eag0TKbXMGJ3gqFeMwWVfQS25YDHBhhuXFxEVG0OYZ3Bj+UuEGXOLmRPLMCC7OJfwq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PuZMos91xYeo4ewf1KuyiLRcKME7SoBeWIBNDBDOY76lhu5ZEPXsSxi5gW4vmlm3LFyQB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iVncJaUqyFN81HwY8kp3WC8TkZYjmtQxctoxoTbT7xON4nKpYagK8wa/iC65QsEVFF6lu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wcxEgLYDAZde4jJcSvEXZmCZUuiVxcgxEvEbILUNsyoKq5zqKcxst6gazcNgb4mIHzC5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LMLt5lGKvzAIsoEhVjUS8YljSQNzSB2LKCgzMmYiqmXUwTxL8wyupQGo10aiHbNotIEL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4lCqbTdQU0tREe8vc/UIoa+QogMQFuYQUyhYgqos5jcrMscmbgs1FvRLq6gauBgl3Y4i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jcQ5U6ibNy7gpio3Uy5Rs1KaouO5uoAy2+Yli0WVqxeJdkGO6JZzUC3LKJNRYxKNXPCD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qbMQxFbqXRNppvUVcTzLKuXvMsGLiXdwdzBdSxMTRqFu+IMQalyl4lQxBt3KmAgxKI4h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y4ogyMYX4TBdpYc8xKHOJtPJAXBrUQFgqGglQBaLIuU1ErJiUMytDAGAhlMlNVqXWWEb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cZlVqc+IwG5QOG5Yo2ShFYBK5guYecZjyPAIyoWCMAbGyOWyLO2aLvhEQBmlRuI1Ld+J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1o/Ea8IzctWJo2QDlMRpO5uUe0rVXDZm4sbfEcNZj8HygbmBZVZgDiIXYwUwlcRx4QBa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A9phmsxBZhqBtK3hmVF4m9lR5iVKNrGPCWVqUHOplRCGcwOFzKTiEOcS7Gqhm8xscOJQ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rbFmhhPLmPohXLHZBwcxYUpIMWVcsGoPZKqG9eQzKt94ReWoA5gYzCiyVbVQOdwPaWPi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977R0/mCFYjNoi+ZbwggTnMwPcbaVFS5ZwFxSygsoJY1qFVrcsPMpdMKYUWDEuucy48z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BZDMV3jzMm5l8RfqVUp1MXFy3CqYFYuZeZcuVm3bMIOEg1MuYefXQOIIX3i5uDepuR2M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9pYsAxsOTxBItxQVq+fCTfLPsmMCO2/5SiqhlLcESrZdwYgMRtS2XUWLeu8Cy5YuoshM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9JlQp7MoASW1rioiAYizY3KSbQXuo3HBO+zG+yLbWKif5RRRCWBcsqWplO0+8BR5IKMF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aoqvEQNcypQTZgVzMCD8QRTzAdxS2mYwoQdGMGM3DN6hOEXVRUcPCwzZJdWKpYBdsa6jk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Ksbh3KihdRXEWte4NYa7+YVheYiYZ9TNVNwHMBzNoAVcQ0xIyzSocZl1e0K7zK91B4Iz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wtklrFR3AQZtQTcsrMHUV8xK0RXmUbYekQZgpnNB1jmb1iAxZ8REUTBmDzglQrKMCzZ4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AMUYQiizNaI+WA1cqsMR88vEA1iWoa7z4EpzBclXKPiVpgQULJlvccB4hdEodTPaMsYC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fM4xG9wbwxK1BbqHDe4GLixOXvDs6hiDmzEWnzNIXG7gBDvBuEvMNQVcdsWk5mZbqWa1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3A2fEK+ZU3Lolx3qWCneHlwyiT2f7hMlgbBqAyzzBjDjMX1FOjEtW6gPGCZIgYI51FSG2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WGdx2SNrBIrCDLN0cwuuqJXd5jVYwzMp3EVJFpwXC8kFGNCzTPhS6+JmlDLFR7TYNMyjC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4sRJoxErmyWMojgSw1GhAovaUVzZ2hgkrNvEV3SC1euJx8QIyt4nYYglNglwug2d4lUv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OYajr3MtNwCAWah6NsGsRaYtuYcXdxmEyxdoD1B3E4QigL3lRjEUGmyWW1qDCIMJsi4t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NU3Kt8dAENJZuI2wUur7xDiAvcDvGArP/CBg4SlYhelVmbZhhgfcGi8mXIS8NTIGZTxM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+8u2ZYO8Skw3BpbF1lahsWfMR4AdpQVkzS+JiSolSUxXEL7wvuKswtzqLDKRgYMDWZFx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Fp5S/MM7mv7nzKCLMvfaB2YrHDMzWCeLmS1DD6jbqGtkHfT5Qah3hDzPWoazuO4LjtLx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H5ipSxqxO7XaJyVKwqLaqn9qIt7nMkerbIvLS/mW8p23BE3C1j7jfAwjNLEPuDTUtWNb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7ENZg25uCrEcAoVKVGWAfcfEFdTFh8ygC0+Jc3cKup2oNsuZglFxxe8erOPwK/mOFstR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uyWaBFK+ZWwRI1pMmZawVBDCid4hhM7oPEA8oAwAhdggGaagZp3HDmFV2jXDLL20b7wlV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wYc4jCj8xRbLZhJiWyi6uoGe8KNTBmASZXcKZUcW0uWrWoqOEBMiK5Jf1BTmZkYlc1KI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VGiY75ml2TBl7RdzkkUyNxtBNJJZpcWJX5gZu2OGF+5na4HebmKnO1+4m3kqZeoYFQfa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8HfeDTDGoFXGRgW9SxQZlaDMQbPuUaSvEN4dwM3AC6PmDmUqZ3eLiithFWqZRj8oKViT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MhIaGo4N3ATzEZhniCnqZ56VjEJSVjxHcNwUpOU2Yq3LxUzxL7nSrjj10bvtMzyxd5l6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iYaZmZq4uJGMsIqlaX0WOaLVDY18obnmGiauYwz5f5kLrEBtgUy8TRbPCItqFbiqkMKY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sSMZiuOI2ZdsXOCmlmCcsyre4BSMS4Tlsd5iZ5iy5m+N94LySqLzO6sEfffY/qM3RiKbN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ZvBEEDT3iafuCZYduCMsNtyjRDTe47RNNzCNJ3iJEDmGpqfh7x7FsVK8EsuMxzSN94rS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lKhIG7Ttl6GoFktKLWWNf+Q1mdxFWJTMtZW+IbuD552GiDsOSIFGpVRdS2R3NkpYYYZw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lA0gYzHUIqMQyWRe44lAHiIdTLufaJRKxG+0HMLV8h2i+m4B5jbUbGOnLHF5EEvEsQkB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eacQ841zArDLNzDgnh0FWklmtQdVcUupmDVyuiQ7EJW8mIaXKDEuegThYyN7izhXuCim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1xctnzmACovaDcWJe5xCZK4Ieo20RWWr1Lw3OfcxWGBLZqaRWeZdtMJzuDRA6ao3PMwO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uy2lPymTmZpOB+GNl1Xc0JiK+5RvhR+p5GJkdoV5xNalkzPgQxcy+yZWJ7wubVqCkrXs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cSiwL9RjMQziWGSCO4eR+ISFqjNF12itnjtE9CJEmriBuOhaSnsiTNNd6gvIgAKgCocV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LsrIpvEokAVuF7ylGrh2NRBRGxxExAPmZcuINXGhKhWpgPzKFTiKHhCJjMKsRtjhSFSu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Rti5a94zEyQ/EfPMyZyEw6gZN1EzVy6HhAN0yi5agc0yjFYlUsrypZgzKgsLxBriZ2bi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LG7ULlswNZjR+ko4AeYMsH1EsuVhjZLS2JIjUxUpTcKvEH/bAjpvtAomzHQyUsRdu4b24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UpaDmWCW4jZRBHMsO41bzLXOB1Bdo4mpgqGGJYPeGZtgImWFzM3lKkbrMyagKgWnELtT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blweEGZ4wfuNHPQiviDEwKUZiweDcMLPSCiOH+JxHUNXDTNqiKZyxNw1CBzO93iau9VF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xqWcF+ZdRN6lSwUpH+4+TMCOgraJzw8RCC7SUDBOQNxDjUKmAYMox2JS4iDiX1Ml3CBc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ADxL4JZVLFhxBsXmICpYg4Fd4Xd0SwBteZQuYQcfEbquI71tfxEVxmDWMQs4Hc0LiGpc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ckszcINRRdoZwuLoOrvEDbmWFtTJYJKlR8x4ZmQjpi2lwwx9kNhy1olxhLVsZvrTAZ4I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mVSpiKx3lKjiMLAz3HmJTUa6YmzIFACRwyhKlFZlRnkCNW4hMXd4lThcpKdR/SFJSpvt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tYiqihXFTCODW5Vi7gEBwxR5uOraDrcV3j3uLMbdRKtx0rinGgYErdTLNwnEYwt9pebm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EVMzFqZAdvEoLmKipKPCOy3EQeZU1Edpa4nFcMxInaauP2jhdBmMUOCK2BRKsywRRSs6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