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鹏城基业混凝土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668519849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1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泥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任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40689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坪地街道年丰社区余屋大水田</w:t>
      </w:r>
      <w:r>
        <w:rPr/>
        <w:t>7</w:t>
      </w:r>
      <w:r>
        <w:rPr/>
        <w:t>号第</w:t>
      </w:r>
      <w:r>
        <w:rPr/>
        <w:t>2</w:t>
      </w:r>
      <w:r>
        <w:rPr/>
        <w:t>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詹锦锋、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任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任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任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4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47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47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4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ac40c54-c750-4b87-908d-07184f1318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4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90ea002-dadd-4866-8335-48af36e61bc5/21ee0a5e-ef65-4a28-946c-9f6a782956b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4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082a892-e960-44cd-97c3-fa56e7e7029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ac40c54-c750-4b87-908d-07184f13180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VkCrTqZTh0oAUU+mCn0AFFFLigBaKXFGKAEopaSgAooooAKVe9JRQBKvSm0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S4oAjoxxS0lADaKUikoAKVe9JT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0oWlAxQA3FJT6QigCPFNNPIpuKAG0UuKMGgBKKXBowaAEopcGjBoAaelNp5U4pu00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QAYpw6UUqmgAAoPNOooAZijFPooAZijFPooAiwaNtOooATbSECnU00AJiiiigAptPxSb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SbakwaNvFUBFtppWpdtIVoAiK03bU2BTcCgCLbRsqTAFHHtQBHtNKFp/HtRkUANC05VpR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zTgv40ZpRxQAAUu2jdRuoAXaKMCkzRk0ALRSc0YPrQAtFJtpdtABkUmeKXZS7KAGCn4p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07bQBTqAG7TRg08LRtoAjxRUm2jbQBHSEVLtpCtAEWKMVJto20ICPFJUu2k21SAjop+y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/y6BHQAyipAlGw0AR0U/b7UbfagBlAFP2+1AX8KAECZpQmKeF4pQMUANC5o2VIFzRtoAh2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TttFwINlKI6nCUu2lcCDy6PLqxso2e1O4Ffy6PLqxs9qNntRcCv5dHl1Y2e1Gz2ouBX8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SFKLgUzHSeXVox0nl+1FwK3l0eXVny/ajy/ai4Fby6PLqz5ftSbPai4Ffy6PLqxs9qNn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Hl1Y2e1Gz2oM7EAjpfLqfZ7UYFAWZB5dL5dTcUZHPNAWZGF9BSgGhp1XuKiN9GM5IHvQF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+PvD2mErd67ptuw/hlu41P5E1zV1+0F4DtM7vElo5HaMO/8AJTQVGNz0SivHL79qvwPa5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/542p/wDZiK52/wD2y/DEIYW2l6ncEdN4jj/9mNBXIz6For5Uvf21pCD9j8OIv/Xzclv/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7YXiu43fZ7XT7Qdtsbyf+hNSui1Sb6H2hSZr4Ov/ANqHx7ebgNXWAH/nhbxr/Q1zWo/G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R4l1NwewumUf+O4rJ1EjVUJPofoi93FH99wv14rMufGWh2WfP1axh/wCulyi/zNfmxe+J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4lJ7vISf1rOe6lkPzysx92qfbJGkMNLsfo3f/HDwTpgPn+JdPBHUJKZD/wCOg1zF/wDtW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1C6uiP+fe0Y5/76218GJKf7xpfNPr+tL28TVYafY+zL79srw3Hu+zaZqc/p5nlx5/9Cr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cLPw8iehnumf/wBBVa+W93vRv460vbmiwkup73qH7X/i+63eRBptr6FLdmP/AI+5rl77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zr8kIPaCKNP5LXlBakzWft2aRwifU727+M3jS8BD+J9SH+5cMv8jXP33inUtSYteX9xdM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msLNGazdWTN44VIum9b1phu2PeqtFRzs3VJI/UrNLTKUGvTPmCQHNKvFMHFOFADxT6YK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XvS0APooooAaaSlNJQAUUUUAFFFFAD6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gDNOAxQAgFKehpaKAIjSU/FNxQAlJtpaKAEApaKKACiiigB9AGaKAcUALji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ym0/1ph6mgAooooAMUU6gjigBtFFFABTPWn0nagBtFFFACg+tLim04cigBwGRRtoU0tA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pxpKAEFLThRQBFilwadRQA3bTdtSUhFADMCloxRQAUUUUALto20uaMiquAzbTStSE03NF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mn6UXAj20m2pMUUXAj2/Wl2VIFo20ARhcU4L+NP20oX2oAYFpQuKfsNLsoAYBilAzTgl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tFOC0uygBmBS4p+yjZQAyipAlG2gCPFLg1JgUYoAjANOpdtLtqQGinUgWnKKAFA4pcClC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Rtp+2jbQAzbSECpNtIUoAjwKMCn7KNlADMCk20/bRtqkAzbSYNP2mjFADdpo207Bo2mg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LsoAi2+1G32qbZRsoAh2+1KF9ql2UBMUAMApQtSYpQM0AMAoC+1S4FFADMUoWngZp3Sp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BmlxSAiop+BSYFK4xtFOwKMCi4WEC0badRRcLDdtG2mzXEVuhaWRI1/vO2BWHqnjvwzo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+1T1kulH9aLhY3tv0pMfSvMr/APaS+HOnsVfxEspHeC3mkH5qpFctqn7Yvgm0LLZ2+o3+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99Nu/Si40me7YFG3jtXy3qX7b9uoYWfhzPoZ7k/8Asq1x+oftr+KJmJtdP0y2X0MUjn8z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t9D7T2jmmEYzX58a1+0/431eZ2bWZbdT/BbLsUfTmuJ1f4neJNaLfa9d1G4U/wAMly+P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Dzlsfpu11CmQ0qKR6sBWFqPxD8M6Tv8AtmvadblPvK90m4fhnNfmPJrV3KSWuJGz1y2a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351n7RGqwdQ/RDUf2jvAOn5/4n0VwR2t43c/+g1x+rftjeFbQMLPTtSumHQuscan8d5P6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kk0m9vU1PtUaxwbW7PrO9/bWfLfZvD6Y7ebcZ/ktc1qX7ZXiibItNP06D0LI7Ef+PV84b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l7ZGn1U9pu/2qviDdA/8TWKAf9MbWIf+ymsib9pH4gS5/wCKkuU/3UiH/sleW7j600jNS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U7m/+MvjDUs/aPEeoSA9R55xXP3XizUbzPn31zMT/flY/wBaxce9NI4NT7dlLCxLMmozO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o1GLubP8ArH/76qpk09e9ZurJm6owXQtefIw5cn6mgSMe9Rr3py9aj2ku5apx7EgJI60u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8VPM+5agkG8jvRv8AemGkqbsqw/OaKapp1AIenQ06moeKXsazL0sJnrRk0lGapMkcvelp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VckKKia5jXqw/Oon1K3QHMq/nTuO5aozWb/bFt/z2X86ik8RWEX3rqMH3NSgufq/nNFNH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XkU9elRr3p696AHr0p69KYvenLQA9T1pabShvWgCSik3UbqAENJSk0lABRRRQAUUUUA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AzSqMinUAIOKWiigAooooAZRTtt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+mkYoASiiigAooooAcGpaZTlPagBaKKKAGU09aeRikoAbRTsCigAop9FAEZFJUtNPWgBl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alooAixTl6GnEcUL0oAQU6lXvTqAGEZowKcRTaACiilAzQAyineX70uwUAMop+wUbaAGY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bQAzYKXYKdtNG2gBPLo24p9FAEe0YpNlSbaNtAERWk21NtFNIFAEW32pNv1qYL+NG32o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5qTb7Uu32qkBHgUAVJt9qAtADQtKBinhKUJigCMClwafto20AMxRtqTbRtoAZto2ipNvt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uPapNtG2lcBmKNtP20u0UrgR7aNtSYFGBRcCPbSqtPwKAKLgKFo204dKKAG7aNtOooAb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u36UbKdRSAj20mypcUm2kBHso2VJto20gI9lGypNtG2mgIwmKXbT9tLimMj20bakwKMC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G91Sy05N91dQWy+ssgUfrXM3/wAYPBOm7vP8T6aCOoS4Vz+maQWOs20ba8n1T9qr4caZ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WBn/AKCuR1D9t/wfb7haaTqt2exYRxg/+PGi6Hyt9D6IxmjBr5N1H9u4fN9h8LD2Nxdf4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t3xddRsLPT9MsSehETyMPzbFHMi405Pofba96dkYr88dU/ar+I+pRsn9vm2B720EcZ/MC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MtV3fa/EmqTZ7fanH/s1Rzx7myw830P00kv7eL78qJj+8cVz2r/FLwjoLFb/xHpls4/ge7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fmPdeJNQvZS811PM5/illZjULX80nLSEn1PNT7WHctYSbP0R1T9p74eaaDjWxdY/594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C9/bX8GwbhBp+qXDDofLRQfzfP6V8NfaJDn5jTCxPUmsnWijWGDl1PsPVf25oQCum+Gc+j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U/rXIal+2x4tm3fZbDT7X0+Qvj8zXzVg+po59TUe3Rv9UPbL/wDa3+Idzu26stvn/nhbR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Pjt451gt9p8Taqyn+FLlox+SkCuAOcdaZnml7YtYSPU3LnxXqt6S0+o3cxPXzJ2b+Zqi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aqKeDzTCal1mbRw0Ilk3Tn+I0wzk96hpKz9qzVUoroTecfWk8zPeoqUCp55F8qQ6iiipu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96V2TYkU8UuaRRxQeBSNNBwel3cVBupQ9AiXdSbqaGBoJAFSIQk0VGZahkv4Yvvyov1N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e9ZU3iOxizm4Qkdl5qD/AISuxH/LU/8AfJphY6FT1p1crL4ztkzsWST9KqP49Iz5dr/30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60hYCuCfx9eMPltol9+TVd/GepPn5o1HslO4WPQzKKY06jqRXm0niO+kzmcj6VWfVbmTO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Vj0t9QijzmRR+IqB/EFpEDmdPzrzNpWbqxP1NIDnOaAsehSeMbKPPzlj7VXk8cwAHZGxr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djqn+ILhiBZ5Hrv/APrVBJ46u3zst409MkmucoFSKxsv4u1OXPzog/2VqJ9e1CQHdcv+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l7+4f70zn8ahMznqxP1NRUUDsSGTPU5pu+m0UDsftYopaQHilr3T5EVe9OXrTV704cGgB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9ADgcilpq96dQA6iiigAooooAKKKKACiiigB9FFFABRRRQAUUUUAFFFOUcUANop2KMUAN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oGaSlXvQAo4paKKACiiigAooooAKQjilooAZSEZp22jbQBHRTivWk20AJRS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pKcvegBaKBzTsUANpMCn7aQLQAmBRinAYpaADFGKdRQA3FIRT6Q9KAI8UYp9FADMUYp9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UpXg0baAEAwKKdjjFJtoASil20oX1oAbsx70U+kxQA2inbaMCgBtFOwKWgBmKXbThS44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+0UYFADMCjAp+BRgUAMxRin4oxQAzFG2n0UAM20bKfRQAzZRsqULRtqbgRbKULipNtG0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/AowKLgNAoxT8CjAouAyin0UXAbijBp1FIBu2l20tFACbaNopaKAEwKMClooATAowKWi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Ge1UAUVh6l468OaQD9t17TbTH/Pa7jX+ZrlNQ/aD+HunbvM8VWMmO0DNL/6CDQB6PRX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uz3CO9vbsj/njZsM/wDfWK5TVf25/DVuWGn6FqN5joZpEhB/9CpcyKjCUtEfTdFfGWp/t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4bs7YdjPM0p/TbXI6p+2V8QL3It7m0sQf+eNspI/76zUuaRfsanY++6K/Nu+/aT+It/u3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tCVj/APQQK5DUviD4i1hnN9rmo3m7k/aLuSTP5saz9ojWOGm9z9PtR8V6LpP/AB+6tZWn/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muX1T49fDzR8/afF2mHHaCbzv/QM1+aL300hyzlj6k5qIzMepo9oaLCy7n3/qn7Y/w6sc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/9MLYr/6GVrnLz9uTwykZ+zaHqMknbe8YH/oVfEW40tQ65awbZ9T67+3RrEu4aT4fsbYd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BcCuMuf2xfiHOxK31nAP7sdouP1zXhdFZ/WGbRwiW561f/tTfEm/yD4ieEH/nhCi/+y1z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m4XPinU3B6gXDKP0ri6Kl15HQsNAt3GrXl25ae5lmYnJMjFj+tQm4Y9eaioxmsXVk+pv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HvTGdj3p232oK0uZmnJHsRbm9aerNRtp6r04pczGoojYn1qPJzUzjrURFRqXZD0FSr0q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sLIcF4o2+1OXpS1QrDNvtRt9qfRSAhYYqMipnI5qE0rgJRg1FJcJHncwFQtqkC9ZgPrV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vijTYv8Al6Vv90E1VfxrYofl8x/ouKAOlwKMCuVfx1AB8kDt9TiqU3judsiO0RR7uTQB2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i3UZc4ZYx/sj/Gqz6/qMgx9qdf8Ad4oA9MJAzUD39vD9+ZE/3jivMJLi5n/1s8j5/vMai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PTX8T6bCDuvYePRs1QuPG2mchZWlP+wprghGBRsFAHXyeNYufLgZv95sVQn8aXr5EUccQ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A8UAaLeKtUb/AJb4+iiqsmtajLnddSfgagyMVHmgB7zzyfflZvqaYF55OTSUUFoeOKKM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3GKMioy1Ju+lAiXd9KM1Fvo30ASYpNtR+aaTzT70ATYPrQBiofNPvR51AE4fFLvFVfMo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jeKq+ZR5lAFrzKN9VfMpPNoAtb6Td71TNxTftPvQBd3im+aKpmf3pvne9AH7fbqUUzNPB4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L3pRxTAafQA5Wp+RUVPoAep607NRUCgCdTxTs8VEpp2TQA6imdKcOlSA8Hiim05el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m0o4oAdSrSA5ooAfRTQaN1ADqVcYpmaUHigBaKKKAGmkp2KMUANop2KMUANop2KXbQA3B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veoASinYoxQA2inYoxQA2inYoxQAUU4DilxQAzAowKfijFAEe2m7amxSFaAIsU3FS4oxQ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ftoC+tO4DQvNO20uMUU7gJto20tLii4CYFFLtNLtouA2inbRRgUXAbRT8UUXAbijFOoou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RcBm32o2+1PoouA3HtSbfan0UXAZt9qAMdqfRRcBuKMe1OoouAzHtS4p1FFwG4oxTqKL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XAbto206ilcBu2jbTqKLgN20badRRcBu2jbTqKLgN20badRRcAooopAFFFFABRUNzeW9m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+9I4UfrXM6l8WvBmkZ+1+J9MhI/h+0qW/IHNAzrKK8o1D9qT4bafuH9v/aSO1vbSN/7L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4StmYWelajegdCQsefzzSugPoiivk7UP27MbhZ+FVX0Nxd5/9BWsO6/bm1+WJlh0PS4WPR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UXRsqcmtEfZtFfAGo/thfEG7LGLULO0H9yG1Xj/vrdWJdftSfEO4yP+EjuIf+uQRf/ZaX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6NVWudUs7P8A4+LuCD/rrIF/ma/MvUvjT4x1Xd9r8TalOD2a5bH6Vyl5r1zfSF57iWdz/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dSK6mkcLOR+nep/FzwVo+ftnijS4SOo+0qf5E1zGo/tQfDXTs58Rx3JHa2id8/kK/OUXz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aodaJqsFLqz7x1T9tjwNZg/ZbPVb4j+7CsYP5tXIaj+3fHz9g8KH63N3/gtfHfmH1NJ5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wPmfT2o/tx+Kpwws9H0q19C4kkI/8eFclqX7XvxGvdwj1WGzB/59rSPj/vrNeG7ye9AJ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ei6p8efHmr5Fz4p1RgeyT+WP/HcVzF74v1jUSftWp3tznr51y75/M1iKcilo9sdEcLS6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lznk/hTMUlZObZaoRWyGPIx70RkmkcdaWJaz5mbezH0UUoGanmY7DSOtM5qbHFMK0rsLC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Yco6iilFSUlYdRRRTCwxz1ojNJJ3pIzgGp1FYlFSDFUJNUtovvzxL9XxVaTxNp8ec3kX/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OaK5ibxrYR52tJIf9lagHj6Bc7IJH/3jii4HWFfekAxXHSeP5DnZaoPq1Ztx41v5Cdm2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IzUZWvNZPFGpv/wAvcg+hqpJq95Nnfcytn1Y0FI9SN1DFnfIi/VhVd/ENhDkNeQj2zXlp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0oRaQHpEnjLTIx/ry3+6M1Vk8e2AzsWR/wAMVwQCigHHQUAdnJ49XnZA341Uk8dXLA7IV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6Uu6gDal8Yag+cEL9KpTa7fz53Tt+FU88U2gBHdpCS7Fj6mmg4oooGSbiR1pKaGxS7hQ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7xTCw6ik30m8UDsSAjFGRg1D5lHm8daQWJM0ZFQ+ZSeb70BYmyKN9Q+b700yUBYn82k8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QBb8yjzBVLzvejzh60xF0ze9M86qhl96YbgDvRYC751HnVQ+0j1pPtK+tAXLpmppnqib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7UWFdF/zjR51Z/wBoPoakQTOMiJ/++TRYz9oi2bjim/aDTE0y+l5WFsH1qxH4dvn+8Av1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i+0H1pDckd6vJ4VmP3pgPoKsReEAfvTn8qRl9YgY32r3ppu/Q10kfhCEdXJqdPC1sn8O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Jfa27ZpFmlY4Ck12qaFbJ0iFWI9MiXpGo/CnYzeJZxKw3DjiJvyqRdNuX6IR9a7mOzA6K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WI+sSOGTQbp/ap4/DFyw5lArtltP9mpFsx/dosT9YkfruAaeBx0FJTh0r3DxgFOXpTacv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0lFAD6BTVpwoAevenU1TTqACnDpTacOlSAtOXpTacvSgAooooAM0U2nDpQAoOKcOaZTl7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5elNpy9KAHbaNtLRQA0iilNJQAUUAZpwGKAEApaKKAE20oGKKKgAooooAKKKKACiiig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3ikp9NNADSKTFOooAbg0BadRQAgXFL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6DPagYUVh6p468O6KP9P1ywtcf89bhR/WuUv/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fu3+JLeUjtAjyfyFAHo9FfP2u/to+D9NZlsrDUNSx0YKIh/48a4jUf265+fsPhqIDsbi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bPriivii7/bi8Vvn7PpOlRf7yu3/s1c5qv7XvxA1NGRNQt7FT/wA+1uoI/E80rmnspdj76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zTfcXMUC/3pXCj9a/NTWfjN4w1vcbzxHqMwPYTlR+QrkbrxFeXcjPNM8rn+KRix/WsnUSL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+mGq/GDwTouftnijTIiOwuFb+Wa43Uf2s/hvp5Yf2tLckf8+0BfNfnnJfTSZy5wfSoCSc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KT3Z91ar+3B4OtN32TTNSuyOm8JGD+pridT/AG8bts/YPDVtCOxuZ2f+W2vkY96iIOTW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7PovU/wBtvxxcFvs/9nWYPTZBux/301cbrf7TXj7W9wm8S3MSN1S2IjH6CvJdvtQE9qj2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6l4u1LV5Gku726u3PUzTM382rON7K2ecfSq8fSn1m6kmdMaMYrRDhcyZ++akFw5HLGq69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ZU0OMhPek3H1pKKVxpWIyPmJphHWpcUz1ouXYZgUqrT8GhV68UrhYULRtx2p6jijHBqb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dam4DdlG3FTKKClA7EajrThQRgVC95BFnfPGmP7zgU0O1iyAKCBg81mS+IdNgzuvoT/uN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rpEYOLiRz/sxmmM2yoOadGAM1y0vxAsFz5cM0n4AVVf4h/8APKzP/A2p3C52uKUDFcFJ8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CfXcaz5fGWsSZxciMf7Ma/1FTYR6dTGXrXk02sahdZ869nfPbdgfkKqkbiSxLfU5pgep3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mvYI2HYyDNVJfF+kxf8AL4rH/YBNecBUH8INLkYxigDu38e6ah+QSyfRMfzqC4+IMQH7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VxIXFLxigZ00vj2+f/VW8MQ/2iWP6VWk8ZatIMfaFT/cSsMECjPBoCxcl17VJs7r6bn0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Ys8sjse7OSf50zPNOU0AGwUu0CjPBpm6gQ/ApaZvNG80APopm80bzSGkPoxUfmUeZUdS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oDLSeZTQixml3VW8yjzfegCxvpN4quZTTDNigC15tIZeKqefTftAx1pgWTLSebVQzj1pv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3zetJ51Ujcj1ppuh60WC6NDzaTzcd6z/ALYB3ppvR2NFieeJpedx1qMzn1rMN79aWK5km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rmnYOeJfNwR3pn2z3qBbO+m+7ayflT08P6jJ/y7sPqaVjN1ookN3x1pn2of3qsR+Fb9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LwbMfvygfSnYzeIRmm8x3ppvh/erej8Fx/xTMfwqxH4QtU6gsaOUn6wu5ypvj6E0i3Er5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INBtoukQP1q5FZRx8LEo/CtEjKWIPPliu5M7beT8qlj0y/f/AJYOPqK9CW09BThaGq5TH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PXz9Sq/U1PH4UuT96VBXaLZE9qetj14p8pHt2chH4Tz96X8hU6eEIv4pGNdYtgfSnjT2P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LR+FrROqFvrU8eg2qdIRXSx6Y56irEek8dKaSJ9ozm49OijGFjA+gqdbYAYC10S6OT0F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5mc4lsewqRLNj2rqItHH93NWYtH/ANj9KLGbZya6cx7VKmmt6V16aR/s1Kuk+1FibnJJ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T2rq10nnpUsek+1FhpnJrpWe1SrpI9K65NJHpUq6So7U7DuckmkDnipU0geldammL6VIm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5RNJ9qlTSjz8tdWunD+7Ui2GP4aCT9Hs5p46UwLinjp1r2DkClXrSUq9aAHUUUUAFAoxS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eOhpijrTwODQAL0py9aavSnKOakB1KvekpV70ALRRRQAmKWilAzQADmnAYoAxRQAUUu2j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bacooAdRRRU3AMUAZpyjIpaLgIABS4ooouAYoxRRRcBuKVR1paKQBijFFFABijFFFABi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JkUALRRRQAUUdKzbzxNpFhn7T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Oo/rQBpUVw+q/G7wLozMtz4msAw7JLv/AJVyuo/tYfDyw3bdUkuiO0MJOaBnsVFfOGo/t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bSb+5I6ZKpn865bU/wBuyQ7hp/hlF9DcXGf5Clcai30Priivh3UP22/GNxn7NaaZaj/r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zqf7V3j7UgR/bjWwPa2gRP8aLo1VGT6H6EVUudXsLP/j4vbeDH/PSVV/ma/NDVPi94p1bd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c9d10w/lXL3Wt3d2WMtzLJnqXckn86xdVI1jhps/Ta/8Aiz4N0wN9p8S6dHt6/vwf5VyO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dwGsvdkdraBmz/KvzuF84HU/nUT3DNnmp9sjRYOXU+5r39tvwnBIy2+lahcqOjHCZ/Ouf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fZvC7svYyXeD/wCg18brK+fvGpwxK9aXtjaGDX2mfTmr/tx6/OCLDRbG09DI7Oa43Uf2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VYLUf9O9uBj868PIOTSbaPbM3WDpI9Mvv2jPH97uD+Kb8A9on2fyrmdS+JXiTV8m81m+u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61y+2lqPbM0WGproWJtRuJyS8jEnuTVbz5P7x/OlpNtR7WRsqUFokIZXbqxNNwaftowMV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ECk+tSoetQg4qRTUuTHYeTUJFSc4zTcGpuUkMooxQKVyrCbaTZUoAIowPWouTYg2e1Gy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I0X0p2KZNqFnbA+bcxRn0ZwDVKXxRpUQP+lK3+6CadxmltFKtc/L430tM7Wlc+gQiqsnx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nI/1YClcrodZRXBy/EG9f/V2cCfV2NVpPG+ruDhoY/omaAsehletN215nJ4m1ebOb1lHo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ErFpLmaRvVpGP9aRSPWGuoIvvzIn+8wqtJr2nQ/evbcf9tBXlZQGjYKAsekyeMNKjz/pa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Z/H1kmfKill/DbXCbBRtoCx17/EI87LP/vp//rVTl8fag2dlvAv1JNc5to20BY2JPGWr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rVeTxJq0ud1/KP8AdOKz9tG2gLEr311LnzLmaTP96QmoAi5zgZ+lLRTQrDh0owPSiiqQ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yKMigQUUm4etG8UALRTfMFNMvWgB1FRGQ803zD60FonzRmq/me9J5nHWgehY3Ck3jHW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zBzzQIs+aPWk8wetVDKvqKPNX1FArloyim+bVQ3CjuKjN4o6HNAXRoeZTTPis836471C+o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7T70onz3rLieablInf8A3RmrK2l83SynP/ADUk+1iidp8U5J+OtNi0PU5+lsUHq7AVZj8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iT8c0ifbRKr3SjPOaj+2D1rVj8FSn/WXX/fK1bh8GWy/fkkk/SgyeIRzZvR60z+0FPGa7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+WzfU5q1FoNpH923j/Fa0RDxKOGMrsPlUn6CmCK6kOFic/QV6MmnRKOIlH0FOFoB0X9KZ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qMnS1k/EY/nU8fhzU5Osap/vMK75bU+lO+zH0osYvEM4mLwddP8A6y4RPoCasJ4JGPmu2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2cdi7fw1YXTH9KZPt2cXH4JtV+9LM/wCNXIPC1jD/AMsNx9XOa60aW/pTl0pu4xQZOqzn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26DH+zV1INq4xx6Vtx6QT2NTrovtQL2j7nPrB6LT1tz6V0kejD0qaPR1HagzuzmVtGPan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HpC/3anTSR/dpoRyC6c57GpE0xz/Ca7BNJ9qmTScdqYHIJpLelTJo59K65NLx2qVdNHpQ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k0b2rrE04DtUiaeBnimhHLJoo54qRNGH92urWwHpT1sAO1MVzll0cf3alXSBj7v6V062I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6VFg5jmU0kc8VYj0of3a6FbL2qWOz68U0hcxz6aWB/DU0emDn5a3ls/apI7PrxVWDmMOP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AB4rbWyGOlPFoPSiwXMRLEelPWxHpW0toPSnC1x2osK5jCxHpT1sh6VrfZvanLbe1MRmL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O1aQt+vFOFvQBmLaj0p62vPStFYPanCD2oAz1tuvFPEGO1aC29O+z+1Aj7y208LxTtv0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0UoFPoAzQAbfajBp4Wl20AM20BaftFGBQAKOKdtpQOKdjigBgGacOKAKXaakBKcBgUBa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AKAFApaAOKUDNAABmlAxShaXbQAlFKFpcCgBtOXpSbaUDigApQM0lOXvUAKO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zrzxHpWngm51G1gx/fmUf1rm9Q+NXgfTNw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pMGP6UDO1oryK+/ap+HlkSF1SW4I/wCeNuxrnNU/bM8HWu4Wtnf3Z7fIE/nSugPoDNFf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G+x+GWb0M11j+S1zF7+234jl3C30mwt/Qks2KXMjRUqjV0j7Sor4Iv8A9rzx7ebvKv7e2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/76zXL6n+0J481Td53iW9QHtC/l/+g1m6iH7Cp2P0XvNRtdPjL3VxFbp/elcKP1rnbr4q+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iXTI2HUG5XP8AOvza1Lxnq2qszXmo3V2x6maRn/nWQ9zJKSSfxNL2hvHCzaP0V1n9pf4f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euP4LRDIa43VP2zvCVuG+yWGoXZHTKBP5mvhnz3Hel+0yH+I0e0NoYOX2j69uv23VG/7P4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/zxXN3X7b3iQyN5WjaZGvYbnP9a+ZftDnvSE5qPam31OHVHvOo/ti+PLrd9nurO1HpHbq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2l/iFq2RJ4kuIgeqwbY1/SvMNvFRFKXtjRYSHY6fUPiDruqMWvdYvblj13XDN/7NWPPrU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9XOTVJUApxQYpOszSOHhHoON9L/ex9BUTO7kkkk0bcdqKxdVmqpxWyEwfWjB9aWio52zVR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wKMCi7CxHg0YNSYFGBQCRHso2VJto20i0kMVamXpTAMUUh2QYowKWimSN2+9NI60lxcR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OKy5fEOnxfevYT/uPu/lTA06MisKTxnpKZ/fu5/2Y2qlL4/tFyIraWX3JC0DOqorj28ft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P/rVRn8b6hKT5UUUQ+hY0Ad7j3pc4rzWTxLqsuc3JX/dAFVZNQvJ/9Zdzt/20b/GkB6g99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qwqtJ4g06PO68jH45rzE8jlifqaaPzrMDvbjxnpsRIWR5T/sLVJ/HtuudlrI31YCuNI5p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bx9cNnybZE92JNU5PGOqSZw6J9FrGp9BVi1J4g1SYndfOP93C1Vlmmm/1k8kh/wBpiaTA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yaSpDTPWgdg204cUUYoAKKKKACiikzxQAEim54pCaj3cGgok3Um76VFuo3UAS7vpRu+l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u76Ubqi3/AEpDJjNAE+6jfVQzY703z6ALZcVGZPQ1Vac881F9o96AL4ejfVD7T70faaBFs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9aqeezZ2Izn0UUqwX83MdnKR/u0GTqJFrzPekMvvUSaPqsvS3K/7xAqdPDGpyfeaNP+BZ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HrSGcY61ei8Fzt/rLsA/7K1dh8EQqP3lzO59sD+lFiPrEFuzAN0oz81MN4mD84/OupTw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6mrMXhiwT/l2U/wC9QkZvFQ6HDm9Xs2fpSCeZ/uRSv9Fr0eLR7SP7ttEv/AanWzVPuqo+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N0tNSmHy2c3/AlxUqaFq0v/LqF/3pMV6GLQDpT1tm9qDJ4hnCQ+EdQl+/LDD9MtVlfBEh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n/wBeu0Fo3p+lTR2XH3fzp2I9u2cZH4Hth96WVvyFWY/Bmnr1jkf6yGuwXTWP8NOGnOP4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h8L6fF0tEPueauw6RbRfdto1+i10KaWx6ipU0r60Ee0kYS2aL0QflTlt/RRXQJpBParEe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c0LYntT1szz8tdQmkZ7VPHo49KBXOVWwJ/hp66ax/hrr49JA7VMulKe1OwrnHrpZOeKlj0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L6VKmlqO1WguclHo3+zUyaNn+Guuj05R/DUi2AHRaZDZySaHn+Gpk0LP8NdUtj7VMlic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+lTR6IfSupSxPpUqWB9KAOaj0cAcipl0hcdB+VdIun9eKeunUAc0ukj0qRdM9q6RbD2p4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OppntUi6Zj+GuhW0HpT1tR6UAYK6d7VImn+1bq2g9KcLUDtVIDEWw9qkWxxWwLYDtSi3H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tkK1hbj0pRAB2oAzEsh6VKtkPStFIR6VKsIx0oAy/sgHalW09q1RCBSiEelBJmLae1OF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1KIR6UWEZq2vXipI7brxV9YQKekQ54ppAUFtuelSJbYzxV7yx6U5I+tOwFIQ4HSl8vFX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KKx09YvarYgpyw4oAqCH2pRB7VdEXFHlUgKfk+1KIfarnle1Hl+1ICoIacIasqnNPCUA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aWPmneXQB9wbfajbUuyjZXqXOciwaULUmylVKLgMC8UoXNSBaUL7U7gR7KNmKm20baVwI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4Lii4DFSnBOKeFpcVNwGbKNntT8UYpgM2e1ASn4oA5oAQJShcU6igBNoowKWigAAxRRR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pAFFJuH94fnWVfeLtD0z/j71ixt/wDrpcKP60XA1qM1wGqfHTwFpTMtx4ms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/AI6DXH6r+1x4C07cLeS8v2HTyYMA/ixFAz2+ivmXUP23dJj3fYvD9zL6GaUL/KuQ1j9t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+kWVoOxk3Of54pXRcYtn2TRXwNqX7V/xAv87dUjtR/wBMIVGK47V/jT4v1kt9r8SahID1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ojoWHbP0lmu4Lf8A1s8cX++4H865jV/iv4Q0ORo73xDYxSr1QShm/IV+blz4ov7skzX11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WP9aovqTNnJZj7ml7VD+rSP0JvP2nfh3Zbg2tGQj/AJ5RM1c1f/tl+B7WQrBBqN0o/jSEL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O/fA9qZ5retL2yNFhH1PsvVv23dPjDDTPD80vo91Mq/oK43U/wBtnxJNuFnp9haem5Gk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1NSA8c1DrGiwi6nr+s/tSePdX3D+2ntUP8NpEqD9ea4zUfid4m1Yn7Xr2oT57PO3/AMVX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Z+1bNo4WJpzazNPkvK7t6scmqjXzEnkmq9Mpe0kdEMPCPQladj7UzzCepptRZOajmZtyJ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PNAPymkpcxpFBRRRWd2XYKKKVaV2FkKFBFG0U4YxS4FF2AzaKNtPxSHpSCwwgYqMD5qc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sFHqaaCxLS4rPfWrKHO+6gA95MVHJ4w0iEY+2Kx/2FLUg5TT20mysSTx7pifdE0n0TFUJ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Mn3dv8KSQuU6rbSVxEnji+fOyGFPwJ/rVV/FeqS5/eKn+6tOwz0GivNX1nUZc7ryVf8A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yZZpJD/tMTQKx6ZJqFrEDvuYV/3pAKz5fFWmRE5u4zj+6c/yrzz7OKcsSrQFjuZPG+mo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qMnj6LkJayN9WArlfLX0o2LQFjoJPHdwfuWcYHu+apzeMNTlzsKRj0Vay9qimUBYuy+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0/3ABVV76+nz5t5O/s0pP8AWmUdjRewWICgLEn5j6ml2j0pfWipuOwoUDtRtHpS0UXZS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lJVEhRRRUhYZiiikJGKBiZ96N1MLD1pNw9aQD93vShqi3D1pPMX1oKRYD0b6r+cPWmmc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N3VVNwMdaYboetAFwSCnecAKzjdAZ5qI3mM0AaZmphnNZv25j0Un6ClWSeX7sLn8KZPMl1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7iq403UT/wAucv5VNHoGqy9LYL/vOB/WnZk+0j3FNxwelQ+Z15q7H4T1F/vPFH/wLNWY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6JHRymcq8UZBnAH3hUX25R3roV8DWo+9PcN9Noq1B4O06LrA0p9ZHP8ASjlM/rMTkjqC8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a72Lw7YR/csoB/wDNXorBYxhI0Qf7KgU+Ul4lHnUYuJ/9XC7Z/2SKtxaFqU4yIMD3bFe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1th3TNPlMni+xwSeF9QP3vLT6tmp08JTsPmuEX6KTXbm0B7UfYx6UWI+syOOi8FxA5luH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4OsR18w/Vq6lbIZ6VKliPSnyk/WJdzm4PDNhF0tw3+8SatppNtH9y1iX6IK6GOwz0Wph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1Zvqc7HbbeFQL9BUy2x9K300g96mTSR6ZosTzM5oW59KkW0z2rpU0df7tTR6OP7tWkRz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rZE9q6lNG/wBmp00br8tOxNzlF05m7U9NLY9q69NH9qmTSB6UWC5x66SfSpU0gntXYJpK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4oC5yC6N7VLHoo9P0rrhpg7Cnppv+zQK5y8ej1Kmjgdq6lNOHpUi6ePSiwJ2OZTSwB0qVd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i2HtT1sPagVzn107j7tL/AGbz90V0q2PHSj7Dz0oFc59dO/2akTT/AGroFseOlPWy9qAu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lgMdK20s+vFSrZjHShBcxEsB6U9bEf3a2hZ47U5bQelVYi5jrZ+1SJZD0rXW1GelPFtjtT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qkWyGOlaYgxTxBx0oAyxZDHSnLaY7VpiD2pVgxQIzltutSJb+1XxB7U5YPagCotvx0p4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4QUAUPs+O1AgxWiYOOlJ5PtQBQFvmlFvitBYeOlHk+1AFDyaPIq75PtQIvagCmsOKd5FX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UAVBBxSiAGrgi9qcIvaqSAprAB2p3k+1XBH7Uvle1NAUxDThDiraxc04R1QFMw9aQRVd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riGpEh4NWFj4p6RdaAK4h4oEOKteXR5eKAK3k04RVYCU4JQBWEXHSlWIDNWRHxRsxQBX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fajb7UAV/Lo8urG32o2+1AFcRUCOrITigJUgRJH1qQR09VqQLQB9t7KNlS4FGBXdc5yLZ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YouBFjFKo5p1Ko56UXATFGKfRSAaBRg1IBxQRxQMYvSloooAKKq3OqWdmjPcXcECr95p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c7e/FnwbpxYXPibTIsdc3Kn+RqgsdZRXlWp/tQ/DjTdwOvC6I7W0bPXLal+2n4Gs8iC21G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n82oCx79RXytqf7dFiob+zfDMjns1zd4H5KtcXqP7b3i2ct9k0zTbYdiwZ/54ouaKDZ9u0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ta/EXUcgawtmP+naBFx+hrk9W+NvjXW1K3niTUJ1PYzED8hWLnY2WGm9Uj9KbjVbK0z595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Kq/zNYt58SPCtgxW48R6ZCw7Ndp/jX5jXWv396xM91NKT1LyE1UNw79Tn6mj2g1haj6H6P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PdKz5niS2lI7QBnP6CuX1D9sLwFaZEEl5dkf3ICAfzr4H80+tHmH1qHWLWDmfZup/tw6T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cr2M9ykX8t1chqf7cHiCbIstFsLT0Lys5r5g8x8Hmoi7ZPNT7d9jWGD/AJj3rU/2v/H1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j/phbqf51y2oftC+PNS3eb4mvgD2hIjH6V5cG561IrcGo9o2bLCU10OjvviH4h1En7TrN/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9axn1KR/vMW+pzVHJ5p1LnZoqFNdCwbyQ/xH86Ybl/X9ai30b6nmfc3jTgtkS/aD70fa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bNOVdiTzS1Jk01TmnYrO7HYdRRRRdlpIKKKKd2OyFGMUuRio80bsDrTHZDqfWfJrFlF9+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pz+LdMg/5eRIf+mYzRewrG5TK5mTx5ZL92OR/wxVZ/iBGM7LRj9XouNI6+k21xMnj64Of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aqy+ONSkPymGMeyZouOx6BtpNtecP4s1aQf8AH1gf7KKP6VUl1O+uc+ZdSt/wLioBaHqJ4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37uBf96VR/WvLmUscsSx9zSbKAPSZPEmmRdb2I/7rZ/lVGfxxpsWdheU/wCytcHtFGwU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7ttIfqarP8Q5efLsU/4FJXK7B6UbBQB0E3jfU5c7PJhH+yuT+tUpPEmpy5zduP8Ad4rN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jfS53Xcxz/01aqjQh23MzMfc5qWigaGYxRRRS1LQULgUUUagSA0BsU0HikLCmIk8yjzK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AT+ZSGSod9NMgoAkMlJ5lQlqaX96AJ93vRu96qmb3o873oAsl6aX96qtPjPNRG496ALm73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0j1phu1/vUWFcvb/egyY71mm7HrSG7GOtFgujR86mmb3rOW8bkKjMfYZp6wX8/KW0pH+5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nmk+0cdaIdD1SYf6gr/vMBUyeFNQf7zxp9Wz/KixDrRRUN170xrvg84rVj8Gyt9+cfgKs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+V2Hp0osR9Yic214P71N+18fersYfCWmxDm23n/acn+tXItDsIfu2UQ99uaLB9Yieffay3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30g+SzuG+kTf4V6RFAEXEaBB7DFSrbHHPWmotmMsUuiPObfRNZnzm1Mf/XR1FXY/CWpv9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5/kK7v7NSi1p8pz/AFifc4pPBc5H7y7A/wB1c1Yi8FWy/wCsmnkPtgCuvFrntT1098Z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xH4V09P+WDP/ALzt/SrUOgWUf3bOP/gQz/Ouhj09vSp101h2o5SXWk+pkRWSovyoqfQU8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9MZu1Tx6QT1GKpRsZOTZz4tx6VItsCPu10S6JntUq6J7VViOY5kWme1PFnn+E11C6MPS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cqliT/DUyacT/DXVR6Qo7VPHpqDtQBykelMf4asR6Qx/hrrI9OXslTx6cf7lAHJLo554p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XTj/AHacNOP92gDkk0b/AGamTRv9kV1S6f7U9bEDtQI5iPRR/dH5VMmjKP4R+VdKtmBT1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j0pR/DUy6YPSt4Wg7CnpadeKAMFdMH92pF0wf3a31s+vFPWy9qCbmEmlrzxUyaaB2rbWx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gVzGXTh6VIungdq2RaY7U4W+O1AXMdbAU9LEVrC2z2py2vXigLmUtmPSpFtB6VqLae1P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toMdKVbX2rUFvjtR5HtRYVzOFtjtTvs3tWh5FKIM9qLBczxbY7U9batAW/tTlt+adguUl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56VorBx0oEHPSiwXKAt+OlOFvV4QcUogosFymkOO1SrAKsrD7U8RcUWC5VEAo8j2q4Iv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FKIKuCKnCGgCmIacIcVb8mlEVAFTyR6Uohq2IqcIqAKghxTlhqz5VKseDQBEkVSCGp0S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mm+TV0x8U3y6AKgjo8urXl0mygCp5dHl1Z2ULHVJAV1j604R1Y2U5Y+KYFfy6UJVjZQEp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6sbaNtMCBUp22pQlG2gCAr7UKlTFaFSgBqpTlSpFWlCYoAaFFGwVIF4pdlAEOynKlSBAK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OKbs9qn20hSgCDbRtqQpSbaAGbaNtP20oSgBoXikxUm3ikxUgIop46UiipABQB9t0V8hal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2Dw1bw/8AXxO0n8ttcjqP7b3jW5LfZrfTbT/cgZsf99NXZdEcjPuuivzo1H9qr4iX+f8A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Gq1ymo/GPxfqmftPiTU5c/8AT04/kaLouNGUtj9O7m/tbNN1xcRQL/elcKP1rlNU+Mngf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TY2/uiYOf/Hc1+ZFxr15dk+dcSSf7zZqv9ub1NLmXc3WEl3P0cv/ANqD4cWH3tf87/rh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hqn7bPgu0TNnp2q3r+hjjjH5lzXwa9w7Hrim+Y3rWftUaxwlt2fYOq/t3yDjTvDCL/19X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b1L9uPxbcpi00vTLM/3trOf1avmEMfWnhuKXtUafVke0ar+1f8QtTGP7ektf+vaKOP8A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xfqn/H34l1Of/euWH/oOK4TJzUiNWftjeOGjY1LvXr68ffNdTSt6vISf1NU3u5Hzk/jU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yZpGhFbIUytzyabuJpKB1qed9zT2SHBmo3NTgBijAxRzMFTSE3GlDYqMn3oGT0qbstKx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QeBUZPNFxj95o3mkpCcUwJkendjVYSEZpj38cf35VX/eYCgCc96ehwDWc2tWcf3rqL8G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pseQLguR/diaouTY26fXLv44tF+6kr/8BxVabx4D/qrL8Xc1XMFjsM0djXCyeObw8Jbw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bxVqU2f3wQf7AxWZqonoWeetOrzCTVb2X71zIf8AgVVWkeQ/O7N9TTuPlPU21K0izuuY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adFnN0h+nNeZiMYpypRcOQ7+Txtpy52s8h9kNVJPHsQz5dpI/uWArj1wBSge9Fw5TpJP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9XzVaTxnqTj5fKT/AIBmsWlAFO4cpbk8R6vJn/Ttg/2IwKpyXVxMSZrmWUn+83FIQBmm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FQMTAo2j0paKWoCYoAFLRQgFGAKXIqPNIWqgJNw9aNwqAuaTeaALBIpm4VGZDiommNAF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5po800AWvMFIZKqed15ppnx3oAtGU0nmmqRugO9J9qHrQFy+JfWjzKzjeAZ5phvuvNAXN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PNKMpHI49VXNSxWV9N9y3lb8MU7BzpF3zuOtR+cfWnxaFqso/wBRs/3mUVKnhTUH+9LCn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IdWKKpn4PNM+0+9aMfg2U/fvAP92P/E1ZTwbCPvXEr/gBRYXtomGbof3qYbsetdKnhKzX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WIvDVgn/Lqp+uTSM3iYo403uO5pBds3RWP4V30Wk20f3YEH/AanSzjX7saj6KKDJ4vyPP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fwqZNJ1KXpbsPrXoS2x9MU4WpNOxm8U+xwkXhjUpR8zRRj/aNTL4NuD9+7Uf7qZruFsg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VpGbxMjjY/A0P8d1M3+6AKnj8FWCfeWSQ/7UhH8q7BbFj2qRdMc9qqxH1iRysXhbT4+lq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OrcWi20X3beNfooro10lvSpF0lvSixLrSfUwFtFHRR+VSpZjH3RW8mjE1NHopp2MuY55bQ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0rp00Spk0MYosK5yi2Z9KetiT2rrU0MelTJoijtRYLnILp59KkXTCe1dimjqP4alXSlH8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jjpUyaR7V1a6aB2qVdOH92mK5yqaOP7tSpo4/u11K6eP7tSLYAfw0CucuukD+6KmTSv9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2pFsR6UBc5pNK/wBmpV0oDtXSpZD0qRbIelAXOdj0wc8VKumj0roUsR6U8WI9KAuYaacA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K3FsxjpThaD0oFcxF08c8VKlgBnitgWwp624HalYLmQtgDnipVsAO36Vqpbj0qRYPalYL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62uK0/J9qcsI9KLBczRbGnrbHmtJYR6U5YR6U7BczltPUU4Wg9BWkIB6U4Q0yDNFmB2o+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+VQBlLac9KljtvatAQU9LfrQBQW268VItv7VeENOWD2oEU1t/alFtmrwh9qUQ+1AFNb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Gl8mgCj9nFPW3q4sFPWGgCl9noENX/IpPJoAp+RSfZxV/wArAo8qgCisFPW3HpVxYvap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OlKIPar4ho8mgCksPHSjyavCKjyvagCkIKXyfarnlcUnl0AVPK9qURVa8sUbMdqAK4ip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QhoAriKlEVT7KTbQBF5dL5dSbaUAUARiOnCMVKABTgARQBWKUKmKnKUBKAGolSBKEWpF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mK0mz2oAh2U0rU5Wm7KAK+ynKvFSbKFSqTAZspwWn7PalVKYEez2o2e1TbPakK07gRbf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0wGhc0pWnAYoNAEJX6U5F+lBp6CgA20oGKcOnSgCgAApaVR7U6gBlKBxRRQAYNIQcGlz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FjUjA4NV3zWYDw9SKarDNSKTikBZGMU0kVGCaTmmgHhsU4NimKtSKlUB8zPOcGq+8kmp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NNnv2gPU5paapHNLkYp8xVooSge9FISKzI90kBFGRUJfFJ5lNATUqt71Qu9Qhso988qxL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XpoJ/wBMjP8AunNAHSUqkDNcw/jbTEHE0j/7sbGs5viFFn5LOZ/cnFIpXO3LDnmm+YPW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dlsF/3jVZ/GN/JnaqJ+tIr3j0TzB600SkGvM38Q6lL1u5F/654Wqr3VxKxL3MzN6mRj/W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ihBMkqJ/vMBVRtfsEPzX8C/WQV5cYA5yx3H1bmpFiUCgVj0SXxbpcYP8ApW7/AHUY/wBK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2rNJ9Ex/OuA205OO9Iaudpc+Po8ERWbn/AH3A/wAaz5PHF62fLt4k/wB4k1zufenBuOtM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HiX6JUEniTU5M5uiP90AVl5ozQVyk8t9czZ8y5kfPvUBAbqSfqaM0ZpBYkRVGeKeAMVC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rMqxJu+lGfpUBkNJ5ppDsWM0bvpVfzTR5pqwLGaAQKr+bSefQWi2G9KN9U/P96Q3HvQBd3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s43R9aabr3oA0fOxR5/vWX9s96PttAGp5/WmmfrWWb33phvDQI1PP96Tz/esn7WaPtZoI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z8dazUeaT7kbt9FzUi215J0gf8RinYnnSLJuOvNMa6x3pE0S+k/hC/U1NF4auz9+aNfoN1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g+1n1o+1n1rQTwux+9cH8EqaPwtFj55WP6UWM3iIGObv/apv2sf3jXRweFrCPqrOf9uR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kEf4rn+dFiPrMTjDej+8aRZZZM7I5G+kZNd9HYRRDCKFHoowKkFsPSixH1pdjz9be+k+7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pOpSdIiv1rvBaGnC1NFiHin0Rw6eFtSk6yQqPc1Ongy4P+su0H+6M12QtTUiWvtzRYj61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r/rZ5JPpxVmPwlYJ/wAsGb/ekNdQliT/APqqZbBz/Dmixm682c1DoFpF922i/Hmrcemx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QJpMjfwipU0Zu6ihIj2k3uzASxA6KPyqVbZh2roU0Wpo9GFWkCkznBbMactoxrq49FB/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+WnYVzkBZMe1OWxb0rsV0Vf7tPXRlH8NFhHHpprHsalTS2P8ACa7BNKA7VKmmj0oIZx6a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9K65NOHpUqafjtQScomiHHSpk0M+ldWliPSpksR6UCOTTRPap49FA7fpXUpZD0p62YHa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qVdJHpXQrZj0qVbIelCA55NLXnipU0xeeK31swO1PS0HpVAYC6YP7tSrpoGeK31tB6VI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AungDpUi2PtW6LQHtTvsgHagLmIlj7VIlj7VsrbdeKcLbHagLmOtj7VItj7VrC39qcIM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O1PWyHpWqIQO1OEIHagVzLWyHpTxZe1agiApRED2oC5mC0HpThaAdq0vJHpTliHpQFzPF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QO1X1iHpThHQFyktsPSlFvV4Ril8sUBcpC346Uv2ervligRA9qAKH2f2pRB7VoeSPSgQ0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HHSriw1KsNAGf5B9KctufSr4hBpwhFAFBbc+lPW3PpV4RCniIAUAUhBjtR5XtV4R0nl+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QIvarZj9qFT2oArrDTlhq0sfHSlVOvFAFZYcU4Re1WdlASgCARUoiqxs9qUCgCARU5YhU4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wipFhqdEqVY+tAFTyaTyRVzYKaVxQBU8qk8qrWBSbRQBXWL2p6xcVOqj0p4QYoAgEdLs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tlJtqbAphI5oAj200rUuR6UlAERWkx7VLtoC0AR4NGDUwXijbQBDtpuw1Y200rQBDtpQ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A1V7U9VxTlSnhKAIynFJtqUrTCp5oARV61IF4pqr1qQLxQA3bRtp22jbQA3bTStSbaCl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/YaVUxQAwJTttPCZpwjxQBFtpCgqfy6ZsqkwIdtG2pSlN2GmgGgAU0iptlNI61QEFOQU4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KKlAGKNtADF704AmnqtO20ARbKTZUxFJQBFspNoqakIoAiKjFRNFnPFWaVRmswKXk4pw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hWkBW2+1IFJqzsoEdNARIhqVUqRI8VIqACqA+SX1i0j+/cwL9ZAKo3PirTIAc3SyH0jB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GeprE+gsdzJ45sEzsErn2XFVJfH65Pl2rEf7T4rj9tG33ouLlOlk8eXTZ2W8a/wC8xNVX8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o0/3V/xNYvFGRU3Cxdl1zUp2LNfTfQNj+VVpbiWclpZXlb1diaj3D1o3D1p3GkNoXijI5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QYpciod2O9G/3pDsTZFAb3qHf70b/egZYBGKUEVV833pRL70CLe6jdVbzaTzqAsW94o3i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BjrQBbMnvSeb71SNwMdaYbketAy/53vR53vWd9qHrSNdgD71AGj9oFH2jjrWQb0etNN7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PnvQbnb3rGW7kPCgn6VIkN3N92GU/RTQHtIo0/tY9RTHvAe9QR6NqMnSA/iQKsR+GdQf7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FOwvaRI/tfvR9r96tp4SuD96dR9ATVmHwhEP9ZPK3+7gUWF7SJkm8461H9sOTXSx+F7Je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Zi0CzTpbKfrzRYzdeKOQ+2E9DmlE0r/dikb6LXdxaTEg+WCNfooqZbHaOAF+gpWM3iUc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bSTH+0MVYj8P6lKOY1T6vXdpZ9eKmSxJ/hp2M3iX0OETwreN96RB9Dmp4/CEn8dx+QruE0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c3PFWkZuvJ9TjYvCUA+9JI341Yj8KWQ6xs31aurXTGP8NTJpTntVWM3Vk+pzMPh6zj6QL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MhQfLGoHsK6KPSGxyKmXSsfw5p2J9pLuc2lggzhB+VSpZdflro00kn+Cp49IP92ixPOzm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XTmPauqj0c+lTpox9KLCcrnIrpp9KlTSz6V16aN14qZNHA7UWJuccmlH0qZNJPPFdgmkqB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4osFzj00g88VMmj9flrr001Rn5alTTx6UWFc5FNH/wBmpk0br8tdaliB2p62Q9KLBc5RN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xz8o/KupSyX0qRbIelTYm5zMekD+7U0ekgdq6RbL2qRbH2oSC5zyaWB2qVNNUZ4roFsM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rBcwU09QD8tSpYr/d/St1dOGKkTTwB0phcxEsh/dpwtPQVupZAdqetmPSiwcxgrZH+7Si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o7UotwD0o5RcxhLYE9qkXTz6VtCADtTvJHpRyi5jIj07g8VMmnDHStRIuvFPENOwrmYt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2rUENHk07CMz7EAelOW0HpWiIfalWGgCgtoPSpFtgB0q6IPaniHigCiLYemaUWw9K0BDx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jtUiQcVc8inpBgdKBFNYOtKIM9qvpB14pwhx2oAzxBjtThBntV7yqBFigCosAx0pfIHpV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Aoi3HpTvI9quCOniIYqQM/wCz805YParvk0ojxQBSMHtQIKv+XSCKgCmsFL5FXhFSeXQB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sCOlCYoAg8n2pRDVkLRtoAriEU4Qgdqm20u2gCHyhSiMCplTNO2UAQBBRt61JspNtADQ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lADVSneXT1TrTwtAEJiFNEeKslKbsoAiVKeI6cF5qRVoAi8vik2VY20zb7UARFabjmps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pVXimhQKkXAoAdGtTKvFRLTg2KoBSOtRMKcX603NADdtAWnAZpdtAAq08LSL3qQUAN2+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A4oAhY4qMtT2U81EUNAC5NC9TQFxTkFADlXrT9lOQdak28UAQbaNtS7aAhoAi20myp9lL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j4qfZSqnWnYBix1IE4p4XHanbRRYCEpTCg5qcimFaQEQSnbRTttG2gBuBRtFLilABoAa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AaVOKbtqXFN20ANAxT6btp1ADaQ9KUDJpSKAI6eo4pu2nr0poAC5pCgxUgHFGK0RJWKUi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PFAIAKeBTKctBQ9RT9vtTV71IOlAEbLimYqRjnNNFACbaQrwakFIaAIcU9BgUlKGxUgOx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erCpsA0R0ojxT9wpciiwDAMUtGaTNMD88N3vSbhVD7UaPtRrm1PpdC5kUhYYNUftR9aab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/ek8zjrWebn3pPtPvSEXvM96PM96z/tFAuCaBXRoeaBTTcDHWs9pXNM/fN91WJ9hQL2kC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7WPWq66ffSdLaQfUYqaPQr+T+AL9WoD2se477X70n2setTf8ACK35H3ov++qni8ITt9+4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1iUvtg9aPtY9a14/BsY+/cu3+6oH+NWY/ClmvUyP9WoJ9tE503uO9MN8a7GLw9ZIOLZD/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beP7tvGv0UUGf1hHCrJM/wB1GP0FPS2vJfuwufwr0CPT0UcIB9BUyWY9KCHieyOBTQ9R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k8MX7fedFrvUsV9DUi2QHagh4mRxMPg4uP3twf8AgIqxH4KtV+88j/U12a2Q9KeLAn+H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4PDNlGP9SGx/e5q7FpNtEPlgRfwroI9NLdqsR6MTVozdST6nOx2aJnagFTpAewroo9FA6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SqsRzM5kWp9KetmT2rqk0NT2qdNBX0p2FzM5JbEntUiWBPauwj0JR2qdNFUfw0cocxxya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pvSuzj0hf7tTppIH8NHKK5xsWkMe1WYtEJ/hrsI9KA/hqePTQKdhXRyCaGf7tTJopHauw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vPFFgujkYtHPcVaj0Yf3a6hbBRUiWS+lFgujmU0ZRnipk0dfSujWw9qetgeeKdgujnV0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8NdCll7VILL2osLmOeXTAO1SppwHat1bMDPFSJZj0oJuYS2I5+WpFsvatxbQDtTvso9K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T0svatn7MB2pRb+1AXMhbH2p62PtWssHtThB7UCuZaWPtT1sh6VqCDHalEPtQFzNFmPSp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RVKsIxTsK5mraY7U5bbrxWmsPtThBntU2EZy2/tTxb47VoLB7U9behIRniD2pwh9q0Ps9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CcU5YavCAYpywCiwFAQ05YKvrABSiEDtVICh5HtQIOelaPle1J5XtTsBR+zmnC34q75V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+tPW34q2kXFOWKnYCqIAKPIHpV3yaPKosBR8n2oEXtVzyaPJosBU8qnCKrQiFOEVFgKo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GMUoj60rAVFhp4hqz5dKsdSBCsXFL5VWAmKTbRcCv5dJsqcrTStFwIdntS7fapNoo2ii4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LT1WpAj20bak20YFAEe2nKlPC09VoAj2U0rVgrxTCvFAEO32pwWn7KcqYoAZtpMVLtpN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4p+2nKtACInFPCcU5F61Iq0AQGKk8qrOyjYKAKwip4jqcJTglAEKx9acI6mCU4JQBBsp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ftQBW2U4Lip/L9qBHmgCArTcc1OUxTdlAEe0UbKeRikJFSBHtxRT6QLmkALwKcFzSovN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Wmc1OyVERRcAU08LTVFPUcUXABxTxSAUooAVR1p2zIoQVMoGDVAVjDUZgq9tFMZKAKBi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1qPbQAqCpFHFIgpwGKAE2ilC5p22lAxQAgT0pdlPAp22hAQ7aNtSYpMCqQDaXilwKXFA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U0gYqQIduKMVJkCkOKAIsUmKeaaRQAlFFOwKAFpMU4CloAjIxUdSsMCoqAFXvT9vFMWp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pS0U0A9eBRTM4pcmtESNaozT2PWmZoBBTlGKaOKcpBoKJF70/NRZFLvoAcelNxTS/Wmh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96aJPekL0AKe9RM2KUtxULGkA4SU9XzUIxUiCkBOG4pyng1We4ij+/Iif7zAVVm17Tbcf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f8aANHNGa52fx5oFvndqkBx/cbd/Ks6X4s+GIj/x/s/+5Ex/pQB8Cx+c/wB2OT/vmrMen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xFd+mnHsuPwqRdNb0NYnoe2kcEnh2/k+8FQe5qwnhC5YfNcqPwNdwumN6VPHpef4aA9t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4rpj9BViPwjCvWRmrsk0hj2qaPSG9KBe1kchH4XtV/wCWW761Zj8PWy9LVPyrrU0g/wB2p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BLqM5WPSUQYEYH4VKNPAHArqk0YntUqaJntU2MrnIjT/AGpyaefSuwXQ/apk0QDtRYLn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04n+GuvTRwP4anTSB/dosFzjk00n+Gpk0sn+GuxTSB/dqZNJH92iwrnGpo5P8NTx6MfS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qaWOflp2Fc5CPRs/w1Omie1dfHpgx92pk0zr8tFhXORTRfapk0Uc/LXWppvXipU03rxT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+6Kspowx92unTTsdqlXT+OlFgucwmkAZ+WpU0oc8V0qWHtT1sBRYLnOppQ5+Wpo9LH92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WYGeKaQrmCmmDnipk07Hat1LUelSrarzxVEXMRLDHapFscdq3Ftl9Kd9mHpQguYaWOD0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7L7U8W2O1UgM1LQDtT1sx6VpLbjFOEFMDPW0GOlO+yD0rRWHFOEOaBGatqPSnC1x2rRE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CKljiIFXfJpywigCokRGaesPtVxYakWEc0AUhD7Uogz2q75I9KURUAUhBjtQIfar3le1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yPajyParvlUeVUgVBB7Uogq6IuKVYutAFUQYHSjyR6VeWLil8mmgKIh9qeIuOlWxDThFV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Y6trDThBSAqiKlEVWxFilEVCAq+VThHVryaURCqAriLilEVWQlKE9qAK4ipRFVgJ7UoSg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CI0vlUAVvJpRDVjy6Xy6AIAgpwj4qdY6UpQBAFpRHUmKUD1qQIvLpPKqwEo2CkBW8ul2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FAEQWlHFPx7UBaAEC0oWnBfanKtSAzbSbalCUu36UAQFcU3ZVjZR5dAFfZR5dWRHQY+KA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SmOhUxQBHtpu2rGzimlaAI1Wnhacq08KKAI9tIVqTFJigBm2l2U/Bo20AMxikxmpNlKq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Vaeq08LQBGqmnhMU8KTTglAEYWlC1KEo2UARhacq0/ZS7RQA1VpwXFKq07bQA3b7Ubfa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toC8U/tSAYBoAYVqIjipiaibigCFjioyalYZzUJUipActSqvFQoMVMnQ0gHKMVIvemKK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ilT0u3NAFYLiipilREYoAUHNOCk02MdanQZFNAIgqVelCqKmVBVARYpCOKseXSGOgCow6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oSOTQAKopQMUA0UAO20oGKTIpaAFXvTqavenUAFFFJkUwAim07NBFMBtHaikPQ0ANJpu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kPSlwaaelACZpy9Ki5zUicdaAJKKBRQFxr9KhqdxxVdhQA7j1pM+9QyMkPMsiRj1dsVT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87VLNMf3p1FMDSz70ZFc3cfETw1bA7tWgbHaPL/yFZNz8YvDsAOyWeYj+5Ef64oA7qgtg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p0efJsJ5PTe4Wsm5+P8AOc+RpEK+7yk07hY9k805NLmvCbj47a5ID5NvawfRN386y7n4z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3CIf9M0AoFY+iqM18vXXxF1+6z5mqznP+3WRP4m1C4z5l7M/1c0wZ9YTala22fOuoYsdd8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vxxoNn/rNXtf+APu/lXyo2ovyScn1NUZPFFnGDvvbVB/tTAU7Mz5j6lm+KnheLP8AxNC/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bw1HnbNcyf7sJr5Um+IOiRk51OLP+zuNUpfifokYONRLfSJzTsxcx9S3Hx00uPPk2F1N9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P8f5AT9n0dV/67Tf4V8xN8WNI5xdTP8ASFv61nXfxbtlz5FtPN6FiFFPkYuc+nbj476y4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4Fv51l3Pxm8ST5xfRxf8AXKICvmGb4wXpz5djAv8AvuxqhN8XdYOcQWv4Rv8A/FVcaUmH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vEFxnzNauf+Avt/lWTceLr64JMuoXMv8AvSsf6184D4o6+f8AltGB7QrSnx5rtypzqMie0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sWHOfQEmsPITud3+rE0wagT2NfPD+LdYYkNqVyf8AgZqnJrN7OTvuZm+rmj2LDnPpCbUY4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AGjis6fxto9qSJdStkPoXr59MtzN1Z2+ppotLh/4f1pqgHOfWiaEoPQ1Yj0UDtXXJpx7r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HVzM5FNGB/hBqdNFTB/diuqGne1Spp2P4aQczOVTRfYVNHo/XiuqWwH92nrYe1AcxzCaR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8H5a6VbE+lPFmfSmFzmF0o/3amTSh6V0YsfanrYj0p2Fc55dLUdqkXTV/u10C2agdKcLQ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umjnipE00c8VvLaD0pRa+gosFzEXTh6VIunD0rYFtjtTlt/aiwXMlNPA7VIliPStdbb2py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lpYgdqlWzHpWkLf2pwhA7UBczlsh6U9LMAdK0REAOlOWMUAUBbAUots1oiAEUeQBQBQW1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pVj60BcqLajB4py2o9KurFxTlioC5UW1HpT1tR6VdWL2p4ioEU1thTvs1XBFTxH7UICh9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7Vf8AKo8r2qkBR8j2pRD7Vc8r2o8v2pgVRD7Uoh9qs7MU7yx6UAVhFntR5PtVoJTvL9qAK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GrXl+1PWOgCusPWnrDwasKuKcoGDQBW8mlEPFWMU4DApAVvJoENWcCjAoAr+VR5VWOKMC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xVgDijFAEIUCjAqTFGKaAjwKcq+1OwacqnmrAFXjpShaeqnFKEpANCZpdgp4XFLgUICP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gZqgGBOKUJTwtLQAwJTlj60tOHSpuAm2l20tFK4DdopcClxRii4BRtyKUDJpyii4EXl0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qQINlJtqcrTStAEBFNqYpR5dAEFKqmpxFSiKgCNU4pyx1II8U8JQBGsYp2wVKqetLs4o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2im7cUAQ4FG0VIVpNtAEJUU0CpSvFN20AGBTcdaftpCtADelLnilAoxQAzNLRilXvQAgG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y0ANEdKEqUDFJigBoUCnDAFJRQA8EUoOaavSnjpQAoFKFoHSlz70AG2jbQG96XNACYxS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milpQOKAAD1oIpadgUAQMtRletWSvWoynWgCvtphSp2TFMxUgQ7MUo4qXaKaVFIAB4pc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SL0qJe9SLQAMOKhbvU56VA3egBENWEPFVgKkU0wLKtUqsKqq1O8zHeqAteZTTIKqmWmmQ0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L0xnPNR5NAFgPQXqFTSg+tADw9PRves2413S7Tma/to/96dR/Wsi5+Jnhq0B/wCJpFJjt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tp9efv8AGjw1HnE07fSE1RufjxosWfKtrmb64WgD03PBqEk8147dftCj5vs+lfTzJP8AC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ryZ8mztovzNAHuwkIqWN8j1r5xl+OHiJ84aBfpGKoyfGHxQ+duo+V/wBc41FO4H1BUMlx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5gK+Ubr4geIr3Pm6xdNnsHx/KsmfVr25cvNeTyMepaQn+tNagfXj6rYx/fvLdfrKo/rV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/AKzVrRf+2oNfJJuSSSTuPqTR5/vTsB9SXXxS8MW2c6nHIR/zz5rFuvjf4dhzsM02P7qY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n3fibTbD/AI+dQt4f9+UD+tNIVz6HuPj/AKcmfJ02WT03vis6f9oOQ58nSEH+9ITXzpc/E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tSRv+uYZv5Csa6+MegR52PcS/7sP+NaKD7Gdz6Qufj7rL58m1t4R2zzWVdfHPxRMCBdxx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b44aepPl2NzL/vMq1Qm+OLEnytK4/wBqX/61Hs32C59FyfFrxPJnOsXAz/dIH8qzbrx1r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3cmfWZv8AGvnaf41am+fJsYI/Qsxb/Cqv/C2PEM+cTQxf7sIP86apSYcyPoGbVJrg5kkeQ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2lua+fZfHviC5BzqUy/7mF/kKy5NQ1G5YmW5nlJ6lpGOa0WHkyOc+i59Zgt8mW5hix/fk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NHjB36rb8f8APN8/yrwQQTSDkEn3pV065b0FX9WZPtD2G5+LWj22QslxcEf3E4/M1nz/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VhM/u7gV5gPDtzP8AxVYt/Cdz/dp/Vw9ozsbj4zXjZ8qxiT/fcms6f4ta1JnY8EX+5Fn+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eIH1NWY/B+B80g/KtFTSDnZXuPiJrs+c38i5/uKFrMm8WarOT5l/dMPeTFdAvhe0jH7yY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HjPM8Tf8Do9mhOTZzcmp3E33pZW/3pCarMJZD1B+ozXXmbRYQf36N7Bc1C2s6PEeFZvo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5iO0nb1/BcVMLC5x/H+VdCfF2mxjCWsjfUAVGfHMS/csvzb/61XyIVmY8WkXUh+5I1XYv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34mpH8eXHOy3jX6kmqz+NL984KJ9FpqKHZltPCdwc5GKnXwmwHzMBWO/izUnH/Hww+gqu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4kNWkM6OPwpGD8zj86sJoFpEPmcf99VxhvZ5M5kb8zRvkbqzH6mjkuB2S2WmRE75oz/wM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lP0QmuH2OelSJa3D8KjH6UezA7M65o8GdkTP9Ix/Wmf8JVpv/PrJ/wB8rXKDRr5+kMlXI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W0kIPej2YH6EfZfaj7KPStPyaXyB6V4J2matr7VItt7VoCDFOWH2pAUVtuvFPFtntV4R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9moFvitDyqPJ9qAKSwe1PW3q2IaXy6AKotxSiAVaEdKI6AKnkDnilEOO1XBHSiKgCl5P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pRFigCusQ5pREM1Z8ujZQBB5QpRFU+ylCUAQiGlEVWAlOWOgCDysUoizVvy+KFjxQBXW3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VOKcFoArLDxThDVgLTgtAEKx4pwSp1SnKlAEIj4pRHVgR8UuygCuEo8upttKFzQBB5ft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oAreVQExVjZQEoAgCVIqcU8JShOKAGbBSYFP2UhjoAjo6U/y6PLNADKcOacEp3l0AMop/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heaeq09Y6esdAEYWjbU3l0bDQBBtpQlTBPU0u2gCHZT0jqVUpwWgBipS7PapQv40bfagC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ptvtRt9qAK20g09VNSeX7U9Y+OlMCHacUgUirHlj0pPLp2AiC5pwWpQlKFqQIttAXNS7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7PapAvFLt9qAIgtPVKcF9qcFoARV4o2U6igBvl+9JsqUDijHFAEGygJUuBzSYFUgGhacF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EwKMcUUVIBRRRQA+mUUUAIRxTaUmkoAQrTdvNPoxQA3b7UhXin0UAR7aQrUuBSbaAIwme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qQLxQBEqdaeExUir1pxAxQBDtFGKcRSUAMxSbRTyKbQAoFOpFHWlFABQTxTsCjAoAj3U5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igCwpqTjFV1NSBuKAFNJmiigBwalU0ylXvQBJTStKvSloAiZetVyOtEmp2aZ3XcC/WVR/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sJO/VbMf9t1/xpMDTqPnNc5cfEzwzbZ3atC2P+eYLfyFY83xq8Px52i4kx6R0kB3lGK8y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5VhPJ9WC1nTfHxsnytLXHbdLz/KtFC4HsCjrUiivCbv476xKCILW2g9DgtWRc/GTxLOC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YFPkA+j6gfqa+Xbr4ia/d58zVZ+fRsVj3Gs3lySZLyaXPXdIxzS5QPq2XW9NthmXULdP+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B4ctSRJrFsD6ZNfLLXRPUk/U0z7SmDkiqUQPpi5+LXhm3z/xMPO/65Rsayrj456DFnyor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/nXzfP4m0u0B87UbSHH9+ZR/Wsu4+JPhy3yG1e3Yj+427+VXyiuj6Rn+P9qpPlaXK4/2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+XbZ8jTYk/wCujk186y/Fbw3EM/2mr/7iMazrn41aBFnY88x/2Y8fzo5Auj6Fufjdr0wO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/nWNcfFLxFcE51SVM/wDPPC18/wA/x4sFJ8rTriX6uFqhN8eyf9Vo3/fdz/8AY0+RhdHvU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fU7t8+s7f41Ql1S4mzvuJHz/AHnY18+H4za9KTsjs4/92Jv6tS/8LO8TXAOLtYv9yEU1T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8wsSTz78n+dJ0FfP03i7xHdA79UuQD2Rwv8qpPqWsyn5tQu2+s7Vao3J57H0JJexRZ3TIv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Fukw/f1S0X/tuv8AjXgKadPIWZ8sx7k8ml/si4PROKv2Auc9tuPiNoFvnOpxN/1zRm/l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4s7HuJsf3IcfzIryyLw/cuPuYqVfCVw3XA+pp/V13DnO1m+OVkhIj0y4k/wB+RV/xqhN8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KB/tTc/yrlz4QkBzlfzp6eFwAdzLVKhEXOzWb43aqfu2FoP8Ae3n/ANmrPufiXr1+Di8F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WbRbKHPmXCL9SBUf2XSYc5uVb6HP8q1jRihczHP4w11xzq9z+BA/lWZcazq1yT5uoXMv1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Yum5/+AmkGpaYP+WTf981fsl2FzMw2W8nPzM7n1LZpyabcydvzraPiC2iB8uzB9zUTeJ5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ml0FdlBfD9w/UYqZPDErcE09vEVyc42r9BUTa1dt/wAtSPpT5SbstQeEGbPNTjwew71kt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k/wC+qrO7NksST701FsWp0Y0CygH72dEx/ecCrNn4atb3Jt2EwH9w5riznmvSPhZb+Zpt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Vj2Et/CqDqq/lUt1pFtptq8siAge1dilmqk8VS8TacbrQLxI4hJJs+Ue9UkB5wfE1vDKR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Ux/GuOBar+LZp1p8K/FuoH/RdA1C5/wCuNrI/8lrqNL/Zi+JOrRCSHwjqxB9bSQfzWtVC4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Odsca/QVAfGGoc7ZVA/3BXtOm/sOfFG+xu0NbUHvdXMMePzaus0r/gnr43nwbzUdHtAe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hGqvZsD5hm8Q6hcZ3XMmPQHFQf2ndH/AJbyf99GvtHT/wDgnVcFP9M8WWUbdxFbSyfz2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O3QI8fbvFd1Ie4t7JR/6ExpezMnUgtGz4K+0SnuaQeY3ev0j0v9gr4b2WDcXGr3p77p4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XaX+yJ8KtNAx4YF0R3urhzn/AL520ezJ9tT7n5Zx2k0nRWP0FTppVw//ACzb8Riv1ktP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6rwbpX/A4d/8A6ETW/Y/DrwrpuBa+HNKgx02WUY/pWqgT9Ygtj8jbLwVq9+cW+n3M5PTy4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D4C+N9UUNbeGtTkU9CtpJ/8AE1+t8EMVrGI4Y1iQdEjAUfkKeWJGO1NUmzP612R+W1l+y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j8M3wB7yqsf8A6EwrptM/YT+I15jzbGC2B/57XMYx+RNfpEoqRR1p+xGsS30PgfSv+Cef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021HfEjMf0Wur0/8A4J2Kqg3fiiLPcRwFh/Svs6in7JC9vI+U9P8A+CfHhaEZu/EF7L6iG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at7T/ANhH4fwn95Pqk31aJf5R19HUUchPt5HjemfsgfDLTQM6PLdEf897huf++cV0Nh8A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8K6fx3lVpP/Qia9EJ96bxRyon28zmrT4e+GLD/j38OaVD/uWUY/pWtb6ZZWgxDZW0IH/PO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4GKjZetPlQvbT7niXk0ohq0I6URV8ofQlUQ0oiq15VHlVLAreXSrHVjy8UojpAQCKlEVWF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xFxR5XNWRHThFQBU8qgR1c8mk8qgCqI6XZVgx0gQUAQCOl8qp8ClAoAr+XQEq1tFJsoAr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2UoXFADFTilVKlVacFoAaE4oEdTKKXbQBEExRsNS7aMAUARBaXFPooAQDFPWkUU5aAHD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qAGYoFO20YoAAOKMClooAbtpwWgc09VoAaEpQlSqtP2cUAQeXSeWKn20baAIPL9qPKqxt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ipfKqfb7UbaAIBFSiKp9tAWgCIR4pQlShaXbQBDsFJtxUpSkxQBGBTgtOC+1OxQAzApV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bijFPooAZijFPoUUAIENPVKcop4GBVIBmw03b7VNRTAhwKMCn4oqQGYpQKdRSAAOKMU+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aCeKAG0VWup/KhZvSpATigCZT15p1RIfepF6GgBMUmKfRVIBuKNvFOooAZRRRSAKKKKQ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ABQDk0hoUdaAHjkUYoXpS0AGKMUUUAFJgUtFABSr3qlc6xYWgzNfW8f8AvSr/AI1mTePf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i/wDbTNAHQ7h60Z964u5+Kvhi3z/xMhL/ANckLVmT/Gvw9ETsF1L7iMigD0ejPBryef4+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J7vIorNm+P8AcEnytJRR/tTc/wAqAPaKK8Nf4/ar/Bp9qP8AeJNZV38bPE1xkJPbwD/p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vmC5+JXiW6zv1eZR6Jhaov4x1uTO7VbpvrIaAPqsyoOrqPqaqXGt6daD99f20f8AvSr/A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3VzlprmWQnrucmqDXGSckn6mnZhdH1Xc/EHw5aZ8zVrfj+627+VZdz8YPC0GcXrTY/55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0+P717bL9ZlH9apzeNtEg+/qdqv8A20BqlFsV0fUMvxy8PRj93Fdyf8AUf1rPuPj9Ypny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wP5Zr5fn+KPh23z/p6yf9c1LVQn+MuiR52LcTf7qY/ma09mFz6buf2hLk5EGmQp7u5aqEn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trZf+Ak/1r5jn+N1iufJ0+d/99wP8aoz/ABwkP+p0wD/flz/Sj2Zm52Ppq6+N/iWfO2aGL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xa8Uy/8AMUkT/cAFfNr/ABv1HHy6bbD/AHnY1nXPxm16Uny0toPom7+dP2TF7Q+j5/G+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7YHsZTWZJq11KT5l1NJnrukJr5yn+KPiW4/5f/LH/AEzjUVXfx34hlBzqtx+BxT9iw9of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MfxpplJ718wT63rF0T5l9dPn1laqrC6nPzySOf9piauOHbF7Q+nrjV7O1z597bw46+ZK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440K3zv1W3OP7j7v5V86pp10x+45/A1ei0C6kH3D+VafVfMPaHs9x8VfD0OQLqSQ/7ETVR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R3f/AHwv/wAVXmCeFrlhzx9asQeDZjn5xWqoJC9odxd/Gi2XcLbT5JPQyyBf0ANZsnxp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+shrBj8GN/FIPwqYeFbWL/Wzqv1IFP2KHzi3Xxk1t8+VFbRH2jLfzNZE/xS8VTk7b0Rj0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zRY+t5Gf+2y0m7QoTjz0P4FqfsokObMSTxTr94MS6jdMD/wBNSKquLy7B86WSU/7TE11P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2Y/SMGo28W6WgPl2Uh/BRVqEV0I5mcgukSMTiMn/AIDU8egTv/yzI+tbsnjaJc+VYD/g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eLa2X6K3/wAVVcqJuypH4Tun/hAzVh/B5h+8Xkz7ba9Tt9P/ANGjk74FZtxpn2i6IPrR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NZSR5YGP7zVbHhO26FB+VZnxHg+w6v5cfTy1rlbeUt1NHLfYpM76LQtIg5edR9HzVlG8P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JmuEjcntVhFcjgZqlSuS2dmdc0GAHas0h/wB3FRHxhpsWfLsXb6kCuZj066mHywSMPZTW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6uT9i0DUbv/rjA7fyqvYk3Lh8exrnZYqPq/8A9aqk/jq6fPlxRRj6ZrqdN/Zn+JGqLmDw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Zf510dj+xR8V77p4aaD/rvdQp/NqfsWTzI8r/AOEzv/70X/fFV5vFGoTZzcFf90Yr6G0r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3H2q50mwB6+bcs2P++FNdjpP/AATd1N8f2j4vs4h3FtbO/wD6Ftp+wYcyPjx9VupPvXE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y0n3nLfXmvvbTv+CcHh2IH7X4qvZf+uNqq/8AoTNXRad/wTz+G9oT599rl2P9q4jX+UdU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kzuPFOEEh6V+pWl/sW/CbTcY8NNdkf8/V3Kc/98stdlpP7PPw50jBtvBWjqR0Mlv5p/8AH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20Fpc/IdLC4fojH6CtGz8Jaxf/wDHvptzN/uRk1+yWn+BPD2mAC00HTbYDoIrONcfktbV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jjiHoigfyqlGxm8TBbH4/6V+z78RdZx9k8G6xMD0K2Un+FdbpP7Fnxa1AjHhS5gB73E0af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fB/vfpSHI/i/SrUTP60ux+amn/wDBP74mXWPPg0+0B6+ddrx/3yGrpdO/4JyeLZv+PvXd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/wDoIr9Az3ppPWqVO4/rL7HxNpf/AATchTnUPGgHqLbTyf8A0KSuq0v/AIJ6eBLQg3ut6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MH81avqykxiq9mifrLPnez/YU+Fdt9+z1O4/66XeP/QVFfL+seE7Lwjreq6dZR+VDFcMq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0o7Gvz/8AijEo8ca3gY/0hv51yyjY1p1XPc4PHJr0P4GKG+I+iKejXCivPSMOa7z4Ky+T8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V/nURjdnV0PvO3UImBSk88VFaHcgNTkV3RhoeO6kxmaTGafik6CrsYttjdgPpRsGKUt1p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owfWk3Um+mi0OOcGmd6XdxTaoB9FFAGaYAop1CilxUFCUUUUDCg9DRQRxUiGE03NOIp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MFFLsqXZQEr48+oI9lGypdlGypYEOynBak8ulCUgGBacEFOCYpdtADeBRxS7fajHtQAm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gCLZSeXU4Wk2+1AEOwCgKBUuDTdvWgCPNJmn7aaUoAbupQc0baULQA5TUi0xU68VKqUA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2GgCOjFS7KNlAEO2lC+1SiMmnCOgCILT1WpFjp6pQBGFpdlTKhxRsoAh20uw1LtpQlK4E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+yjYKLgQhKeq0/YKXAFK4CKKfximjApRTuAYoxSgClAFMBuKXbT+KXFAEe2gL61JnFAoA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koAQClxRRQAhHFMIp56Uw0AJRRRQAUoNJQKAJF70tIveloAKKKKAHL0qSo16GnKaAHUU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YNIAooxRQAU3dwaDTT0oAN1Ju4ppzSVAEN1H5kDL61NTWGQadTAcnepF71AJ4kzuljX/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8R6VYf8fGpWkP+/OBQBp0Vyc3xQ8MQZzqsbY/uKWrNuPjT4ch+5JPN/uxkfzp3A7+ivMp/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TYXcn1Kis24/aBTnyNIb6yS/4Ci4Hr9FeG3Hx91RwfJ0+1j9CxZv61lzfG7xLJnEtug9oR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8z3PxV8S3Oc6m6f8AXMBayrnxjrV1nzdSuXz6uaAPqZ7iKP78iL/vMBVGbxJpMA+fUrVf+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py6ldTE77iV/q5NQ+a/qfzp3A+nbn4h+HrXO/VITjsh3fyrJuPjP4bgztmmmx/cjNfOE2q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o4v8AfkA/nWLP8QtAhyW1a3b/AHH3fyprULo+lrj4+aXHnytOuZPqyrWZcftAyc/Z9JQf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q4+Lfh6DOLl5cf8APNDVCb426Ig/dwXkh/3FH/s1NRYro+krj4761Lnybe2g/wCAlv51l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3Gf8ATViH/TNAK+bbj4624J8jTJW9PMkA/lmqE/xxv3B8nT4I/wDeYt/hWipsOZH0bcfE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XucHsHIrFuNavbnJku55Ceu6Qmvn1/jPr7Z2rar9Ij/jVV/i14kkzi4iX/diFP2bFzI9+e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9TURvByK+br3xXr+o58/U7sg84SQqP0xWc8t7dMRLNPNn/npIW/mafsiedH0tca3Z22fOu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r/M1QuPG+iWv+s1a1H0k3fyr56XTpnH3aUaNdt0BP4U/ZIXOe5XHxT8OwZ/04y/9coya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yC8k/wC2QH/s1eRR+Gr1+qMPwqxH4RuW65H1pqkg5z0ab44WCE+XYXEg/wBplX/Gs67+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MRPeeQn+VcrF4Llb7zYq7B4KQD5nH5VsqCDnFvPjDrszHy/ssI/2Ii38zWfN8SfEdyD/xM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q3hOzjHzzIv1kAqNdL0aHO+8gOPR8/yrSNGKDnOZudb1nUSTNeXM3+9If6VXmfULj/Wv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fa9Bts/vlfH91CaYfEuiwfcjdz/ugVp7OPYzbOTXT7qT/ln+lOXSLnP3a9PmtYyYZcf6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HWrUIoR5LD4ZvJRxG5+i1bi8FX7jmJvxOK2PE3jO40bV7mzggiPlNt3sM5/CsdviHqj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nyoZah8DXB4Ybf+BVci8CPj5m/rXPS+NdUlzm8Yf7qgfyqnJ4hv5vvXM7fRmp2RB2aeC0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VKvh3Tl+9dRD/tqtcC1xNOckO59WNJslP/LOlyiO/wDsPh+3z5l5Fn/fz/KqrX3hlfu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9a4oW0p/5Z1PFpdzL9yJz9Fo5QOqPiDRYM+XbSS/himf8Jfp6/d05vxIrP0/4e+I9VI+x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9ntJXz+Smuv0n9mH4o6yAbbwNrgU9GmsZIx/48BT5RXOal8dFQRBZxRj/AGiTVR/G1+/R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69p37DPxa1AnPh0Wv/XxcxJ/7NXUaX/wTt+I93/x9SaXZf9dLzP8A6CrVUYNiuj5yk8Vak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RVFVX1zUZM5vJsezYr7C0j/gml4imA+3eJtKtj38tZZf/AGVa7bSv+CZ2jQgHUPGl1L6i0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NacjHddz8/mu7mXO6aRvqxNMDy92b86/TDTP+Cd3w6sgDc32tX575mjjB/Ja6XTv2F/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7i+/6+bx//ZdtP2Zn7Wmt2flcmW471KLWVhnacV+uuk/st/C3RsfZ/BGlkjoZ0ab/ANDLV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wfo4AsfCui2uOnk6fCuPyWj2ZDr0+5+Nln4Q1jUcfZdOurjPQRRFv5V0ml/Azxzq2Ps/h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lIf5LX7IQ6bbW/wDq7aFMf3YwKlMX+yPwFP2Zm8TE/JDSv2Q/itq+PL8G38IPe6CxD/x5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/ErTtKudR1C0s7G3tommkMl1GxVVXcc7WNfqaIj6Vz3xDiI8DeIzgf8eEv/oDUnCw411L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UIU9hVRbbN2Dit7U4xGxAFZ1uMy5rLkNrncfC79k/RfjdPqGr6tq15YQ27rb/AGezRdzc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/7Anww0/b9oh1bUSOvn3SqD+AFdB+yTBu8La0R/z9r/6BXvKRkGt6UDCpVcdEeO6T+yJ8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TgmI73Mzyf+zV1GlfAj4f6Vj7J4Q0aIjubVW/9CzXfCOlCY7V0+zOb28+5h6f4M0TSABY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LWNf/Za1whxySfrU2KTjBoUCHVm92VtuO1GKlK8mm7a1SiHM7DMUAU7FAp2RHMxyCplH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yFdjgPalANAIpcilZCEwfWlAx3pN1G6pshC0hAxSbveml+DQkFhKZSlutRlutapDFpO1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RhPWvg/4vQiHx/rijp9ob+Zr7vJ618O/HKEQ/EXWgOMysf1Ncs0dtA8ukHzmus+F0nl+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uTk++a6H4fSeX4o01vSdf51jT3O1vQ/Qa1OIx9Knzmqds/wAgqyrV6C2PHk9WOzSE8GkzS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ekoo7UAFFMLe9JuoAkoptJQNEwIp6ioVapA2KDREiigimhqdWYBRSbqN1IBaQjijdSE0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aaaAGnpTaUmkzQB5rRUuyk2Cvjz6gjop+yl2CpYEdFSbBSFKQEeaTdTylIEoASlAzT1S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TxHU6oKeExQBXEdHl1YxikxQBXMdJ5VTkUmKAK/l00pxU+KaV60AQbaAtSYoxQAKKlQU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Vp232oU07dQA3HtRj2pcmgNQAKOvFOx7UUu6gAUcdKco9qFbrS7qAFoxQrU7dQBHg5pw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Rg0A4pM0gCkwaM0maADbSgYpAadTQABmnKMdab0p4qgHAYopFPFBNAC5pNwpuaTJoAky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OTQBJRSL0paAEPSmGnnpTDTsAlFVX1Syj+/dwL9ZVH9aqTeLNGt/9Zqlqv/bUUWA1aK5uf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7WIGx/cDN/KqP/C3/Cg/5iD59oGosB2uKK87k+OnhyPOFvH/AN2Mf/FVn3H7QWkx58nT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/xosFz1ajNeK3P7RL8/Z9GQehllJ/lWTN+0HrTfctrGP/AIAT/wCzU+VhdH0Evelr5qm+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GP8A3IhVK5+LHie6B3azdAeicUcrC6PqWmmRI/vsF+pxXyZJ4916X72rXrfWQ1mXniG7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95GquVhdH17ca9ploD59/bRY/vyqP61Sfxz4fj66taH6SA18eP4qso/vajar9Z0H9apT+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SA4/uPu/lT5WK6Prq5+Lnha2yDqIcj+4jGsq5+OfhyIny/tE3+7Hj+dfJE/xV8Pw5/095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f4z6EuQGuH+keKtQYXR9cS/HrRFHyWt3If8AdA/rWVc/tBqM/Z9KJ9PMkx/Kvk+b436ch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IFVp/jtAf9TpEn1eb/AUcjC6Pqp/2gNQP3NNt1+rE1mXnxw8QzZ8poYAe0cYb/0Kvli4+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ptvH7sxb+tZk/xj8QS52G3hH+xDn+Zo9mQ5n1Dc/FLxJdA7tQnAPZdq/yrJuPF2rXWfMv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U/xJ8R3Oc6jIv+4oWqc3izxBdZEmp3jA/wDTQ0KmLnPpmXVJ5CfMmZv95yf51l3firS7D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h/wB+YCvmmaG/vQfMkmlB/vkmnW2g3Z6RGtFSuHOe/XPxP8N22c6rE5HaPLfyqsPi74a/5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f4V4tH4bu3H3cVYj8HzN95wKtUELnPUpfjdoifct7yT/AICg/wDZqoTfHa0UnytLmcf7c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CJ4Lc/8ALUflVmPwPxzKPyqvYIOc6OX463BJ8vSY1XtumOf5VCPjdf4ONNgH1kY1kJ4Rg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pU0nRYxk3UTf9tR/jT9ihc7Lk/xk1uXPlW9tD9FY/wBazbn4oeJ7kc35j/65xKv9KmNx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HoCat6X9mvEM9pAk9szbdxjPBqvZRDmZzU/ivxBe536jdPn0Yj+VU3fUrnPmT3DZ/vSG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wAfhWD4m1tPDN5DbrbCTehOc4o9mhczOWTSbmY5ILH3yamj8OXD/AMP6VYf4gT/wWsK/7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5qLggNGg/2U/xrSNNdjFtkieE526g1PH4Nc9SRWW/jHUX/wCWv5KKiPibUn/5eXH0rVRsK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1yfrgVOPCVvEP3k0Uf+84rjZNSups75JH+rmod8p/hP480ezuFzuxpekwD57uH8HNJ5uhQ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XDhZW9aBbyGj2RaZ2h1bw/DnCs//AGzJ/nTD4r0qHPlWjt6fKFrCtvB+t3g/0fS7yf8A6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7YfBTx7qX/Hr4Q1uX/d06b/4mn7Id0RnxxEn3LEY93H+FQyePLgg7LaNfqSa7XS/2RPi9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6hHnvcmOD/wBGMtdbpP7Anxa1DH2nTbCwB/576jGSP++N1HsWTzI8SfxxqHOBEv0U/wCN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9qZf90Cvp/TP+Ca3ja4wb3XNGtvUJJJIf/RYrqdP/wCCZd6Bm58bWsR9I7B3/my0eyM/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pc7ruY/8Cqu11NJndK7fVjX6DaT/AME1PC0WDqHi/Vbg9xbW0UY/8eDV2Wk/8E9fhRYY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1M96qZ/79otaqDD2h+YhLH1NIAzZFfrTp37Gfwg09FUeEY7jHe5upZP8A2aujsP2bPhfp3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/ANtLVZP/AEIGnyMj6xBbn45/YJXGRV+x8D65qn/Hnpd7d/8AXC2Z/wCQNftLpfw78LaI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ljp5FnGmP++VrXuYUjs5gg2qIzwuQKOQFiIt2R+Vtvpn2ezs4pR+9jjVH/wB7FTJaKueK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386gYw5FZKjPFRY3UjA8M/s0eMPjj4m1ufw5DZxWNrLGsk91MEAZl9+T9016hov8AwTO8Y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xPolj6rGZZj/6AtfQn7FFrs8LeJm7Nfp/6LFfSWzAq4xuYzqWPhbR/wDgmVFGAdT8bq/r9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J66mw/wCCb/gyHP2rxHq9x/1zjjj/APZTX1/to28VqqRze2Z806V+wH8LNPA89NX1Ajr59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Ktdfpf7IPwh0sDZ4Ltbhh3uppZf/AEJq9l2YNLirjTS3D2zOD034G/D/AEnAs/A+gw46E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NdHZ+EtIsTm30mwtj6w2yL/IVs0VpyRF7WQxECjHan0YopOKIdRjdtKFpaKErEczHAYpc0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RRRSMgoxiiigEFFFFA0KvWsL4hKP+ED8R/8AXjL/AOgtW6v3hWH8Qv8AkQvEf/XjL/6C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5NYH7xqy4OGrV1o4kcVkRferI9HofX37IfPhLWP+vpf/AEGveQoNeDfsg8+EdXP/AE9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q9a6aSPOqvUAv40beKeOKK2MCAjGaZ61K4qIjGakZGTim7uOtIx602qRQu7rzSb/emE8U3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epFk681VU1IpoEWRJR5nvUAPFLkUhknme9G+osijdUgTbvek3VFvxSeZQgJN1ITUe80m41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X4pKTtQKxGW618V/HwY+I2se7mvtQrwa+M/2i4fK+IF+cfewf0rmqI7KJ49IfnNbXgt9n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+dYMh/eGtjws+3V7Q56Sr/OudHafoRpzb7OJvVAf0q2rcVnaK27TLY+sa/wAqviu+Ox48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3GkopkC5NITxRSE8GgBpNLSYpRQA5RxS4oWnUIaEAxShsUmeKbQWiQNUitxUKmng1mMfu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A7dRnim5ozQAE9aaTwaKQ0ANJ4ptKabmgDgqbjrUmBRtHpXxh9QR0mKl2D0o2gdqAI9u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ijigCPZRsqTijigBiJUgGKQY7UtACrTqappcigBaKKKAGkVH61IajbvQA2kzxTSetIDm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r2plPXtQBIvelpFB5p2DQAlFGKKAH0UUUAFANFFADqfUDXEUY+aRF/3mAqlP4k0m0/12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v+NAGpRXPy/EXwxBnfrVoSP7rMapP8W/CUef+Jqrf7sTGiwHW0Yrgrn44+GLfPlyTz/7s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QWhRg+TZ3kv+8qr/AFNOwHpvY03HWvGbz9osc/Y9JX/tvJ/hWRL+0PrJztsrNP8AgLH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9FOr5ouvjj4mnyFu1iH/TOJRWfJ8XPE0nXU5vwIFNRYH1PTWljT70sa/7zgf1r5GuPHGs3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f707Vg3vi22hJafUIUJ5JadcmmotgfZdx4g0u0z5+p2sWOu6YVl3PxF8M2wO/WbZsf8AP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L5viJoSZ36vbfhLu/lWVd/Fzw7ak/6eZT/wBMoWb+tVyMD7MufjT4Wt84u55iP+ecVZl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+TZ3c/wBcLXxfP8ctKTPk213N77VUfzNUJPjxHk+XpUrD/anA/pT9mwPs2b9om2UnytEkY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ZFz+0Lqj5EOnWsfuxY18eT/HW+bPkaZCnp5khb+WKzJ/jN4lm/1f2aAf7MWf5k1SpNgfY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uTtNtGPaHP9apXHxs8UXAx/aHl/8AXKFRXx1L8RfFd4DnUZE/65Iq/wAhVVvFHiWXO7V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+wZm5H15c/E3xHdZ8zWL3HtJt/lWPdeLLqfP2jUpXz/z1uP8AE18sBtWvsmW6upM/35DS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8/wC8a0VKwudn0TdeN9Jt8+frFomP71wv+NZF18VfDNvndq8Lkf8APPLfyrw4eGpjwFz+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3TciHP4n/AAo9kHOeuz/Gnw5F/q7ieb/cgYfzqtJ8dNFUfJbXkn/AFH/s1ebQ+Cbk9UVf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8zoPwp+yDnOrm+PsYJEWjuw/2pwP6Gqk3x5uXJ8vRo4/rOxrJj8CRqMySAD2wKRvCOnx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nUU/ZGdxZfjNrr/chs4/+2G7/ANmqhN8VPE0/C3yw/wDXG2Vf6VpJpmgwffv4CfaTP8qm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qfpk1ooeQjn2+IXimT/mL3n/AAEY/kKrTeI/EN6T52o38gPrIQK6Y6p4ct87RLJ/uw/41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X7l7e0gk3qu7LoAKOTyA4y3k1SQHM1x/39anGDUZCcySn6u1ekRaAsGcRKM+grE8RXcnh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EjMu0/Q0+RAcrHoN5PyVJ9zUo8MXfoKmf4jak4PlW9vH9FzVWTxvrc2cTKn+6uKORBcu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8fhV2LwM5+9Jj8K5x/Fery/fvZB9DioJNbvJfv3Urf8CNaRhcXMdePAuOsgI+n/16RvCln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/AHpMVxLXcknVnb6k0oZj2P41fsh3Oz/srR7fO+6gH/As0faNCt+kqsf9lCa4z5vSpobO6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/wC4pNHshXOsGs6MnQE/9s6U+L9NiGEtGf8AACqOlfDPxfrZAsPDOq3mehhs5Gz+QrpbL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kAYfA+sjP8T2xQfrTVITkkYMvjqEf6vTFP+9L/wDY1Xfx/cc+XZ28f1y3+FejWH7Fvxgv+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vdwJ/N66fTP+CfPxRvsG4TSbAHr598Dj/vhWpqk0ZOojw7/AITy/boLdfpH/wDXqN/G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f7igV9Q6X/wTX8UuQb/AMVaNAO4t0ml/mq11Nl/wTTt0H+meN5H/wCvfT8f+hPWipsX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UJ/v3s5/7aEVVe/mkzvmkf8A3mJr9AbD/gm94Mi/4+/E2u3H/XNYY/5q1dXpf/BP74UWg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RI6+ff7M/98KtHIw9qj8zfOLdifrSBieAtfrFpX7G/wAIdNA2eDLe5I73NzNL/Nq6zSv2f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XgjQ4SOhNkjH/wAeBpqm30D2qPxxFnKRnYK9g+Fmjm28LsxHL3JP/oNfqbZfD/w5p5zba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naxr/IV8r/tVWsVp8QnSKNYlFrEMJgDpn+tDptblRqKR4JNZhWOBXn/AIz8E6v4y8d6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/e3yrFBAndi396vS+tdl+ztbed+0X4Sb/AJ5xzH/yFJ/hWfKXzaXOC0r/AIJ9/Fa7x59n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q2P++N1dXpv/AATZ8c3IP2zXNCsf9yWab/2mtfo3RXTGGhxOrqfCWkf8EyHBB1Lx5Go7i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KSuusP+CbPg2D/j78T6zd/wDXKKGH+atX2ABml21fsyPbHzFYf8E+PhZaf65dWvf+u92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pv7EXwh07/mWWuv+vi8mb/2evfNtAWnyC9qzzHS/2Y/hbpOPI8CaGSOhntVmP/j26ux0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Qtj4d0ezA6eRp8KY/JRW8OKepHNNQQe0ZDFYxRcqgU+3FP2hQQBUtIV61VkRzMiUYNPxQF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zEUcU5R1oApyiixN2AHtT6QClAzTsF2FGKcBiigmw3HtUN9hdOuz6RN/I1Yqpq526Rfn0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S1obU0mz81/FH/ISn/wB6siEfMa1/E5/4mU/+9WRB96uXqegj6/8A2LVx4H8Q+n9qcf8A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a8C/Y1i2/D7WT/e1Nj/5CjFe/KDitaZxVnqNoxmilUVuc4bKYVqWmE0AMApwWlzRQAm2k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QIbikC4p2KSgaClFAFKBigQtFFFArBRRRQKwUUUUDsKvU1j+Of+RL1/8A69H/APQTWwvU1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r3/Xo/8A6Cag0pL3j83dfOLhx71lxfeWtTxD/wAfT/WsyH761keh0Pr/APZA/wCRR1b/A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99Qda8C/ZA/5FLVv+vpf/Qa9+TvXXS2Z5lbcMUtFFWYohccmonFTSdTUL1KNEVXPFMp7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DSeDUe6nMetQk0zIkVqmRqqq1TI1AE26jdTMmkpFIk3UmaaBmgLipLHUUUUAFFFFNAFF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8fftMQ7PHMzesan9K+wGHNfJX7UCY8ZE+sK/yrCqdFDqeAzf6w1oeH226hCfRxWfcD94a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f9oVyJ6nafoV4bfzNDsG9YUP6VqLjmsTwqf8AintO/wCuCfyrZU9a9CGx5M/iYtFFFUZj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RwaAG0qnrSUq0ASL0paRelFAIKKKKC0FKDSUVJSH0UUVOg7BRRSZ4o0CwZpu7rSE0wtii6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oi3vSM/FRb6LoOVnH5FGRTaK+LPph2RRkGm0UAOwKMCkzijd70ALgUYFN3+9G73p2YD8Y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F9+9t0x/elUf1qhN410K3JWTVrVWHbzRmiwG2elNyc1yVx8VvDFvnOpq+P+ealqy5Pjn4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X/16LAeiI1OBrym4/aB0WInybO5l+uFrNm/aKTJ8nSGI7bpf/rUWC57MTzTSOTXhFz+0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LaP8A39zf4Vk3Pxw8Sz52ywQj0SL/ABNFhXR9FFRzTdvvXzRJ8XfE79dRI+igVl3PxB1+5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CVhRZhdH1VlRnLD86a1xAn3p4l/3pAP618fXXia7lJ+0ahI3/AF0nY1Qbxjaxfe1iBfrc0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NremW2fN1C1T6yis+fx94dtD+81a3z/stmvkBvGekxj5tXsV+s4rMl+Jfh+MnOrRk/7G5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PsSf4u+GLcHF88v8AuRMay7j47+H4siNLmY+0eP518iz/ABb0CLO26mnP+xF/jWdN8aNNT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chav2TC6Pr2b9oPTE/1emXMn+86rWXc/tEy8/Z9FiHoZJif5V8iT/G3OfI0pv+BzZ/8A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UmfJsYI/94lv8KPZMLo+urn9oTW5M+Ta2Vv/AMBLfzrHuvjd4mnzi+WL/rlEBXybP8X/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njH+xDn+dZs3j7xPd5zqE6f8AXMBP5UeyZnzn1bc/FnxNdZ36neEf7JxWJdeO9RuCfP1Cc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/rXy5NfaxeZ86+uJM/wB+Un+tV/sNxIfnmY/U01SYuc+nZPFKf8tL+Mf70v8A9eqTeNdHT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W4UV88r4evCOImNTR+FLx+sRH1rVUBe0Pa7v4q+Hbbd/xMklI7QozZ/TFZz/GnQF6G6f6Q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BV0/VcfhVuPwJKR8zAfWtFRQc529x8c9MTPk2V1L6bsL/jVCX47qAdmjuf8AeuMf+y1z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8BSnwrpaD59Rt1/3plH9KPZIOcuXPx01ByfI0u3j9PMdm/lis+X4x+JLjPlLYwf7sZ/9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ts772BiP7u5qP7R8Mwcebu/3Ym/xo9kh85Ql+JXi66yBqGwekKItVm8W+K5s7tUuf++1F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7LeeQj0jA/maiPxBsIj+40l2/wB+UL/IGtFBIOcxG03WNXJe4mnnJ7uxI/Xio/8AhFLw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6vR/GD6xqtjaLYQQpPKEY7yxA/SvQv7Ai/uj/AD+NVYnmZ4xF4Pu2+9hasJ4LuD/Gtdp4y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L6G4YSh12YHSvKpfFGsT53X9x/38xRZBzM66HwIxGXkA/CrEfgm3X78n5tivP3v7qbPm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jH+tC5Ix/KtVC4uZnp0fh3SYP9bdwj/gan+VSC38O24+a5RvohNebwxSN/fP1q9DbTY4FP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1Pw5F/EzfSI00+J9Dg+5bySf8BxXM2nhrWdQ/wCPXTrm5/64ws/8hXTad8CviPqyb7Pw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NOlx/6DT9mxcw3/hOtPiB2aczfiBVaT4hlc+Vp8a/77V2em/shfF/VMbfBl3AD3uZI4v/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f7B/xUuf9bZafa/8AXW9Q/wDoO6jkMXUPH5fiJft9y3s0/wCAsf8A2as9vHOsnP8ApKr/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WP/BPLx9cf8fGq6HaH/amkf8AlHXUaV/wTe1NiDqPjayiHcWti8n82WtVRuL2qW58hyeK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3/AcD+VQvrGozD59QnP1lavunTv8AgnF4ejH+neMtRn/697NI/wCbNXSWf/BPv4cW3+sv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wi/8AoKiq9iP21PufnQ5klyZJWc+pJP8AOhIlXtk+9fptbfsQ/Ci24OjXdyP+njUJP/Zd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/C3TMeX4M0+QjvPul/wDQmNNUSXiKa6n5XpzmrcNhcXH+qheT/cGa/XHS/hH4K0YD7F4Q0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oQ357c10FlolhYKUtdPtbZfSKJUH/jtNUGzF4qK2PyFsPAHibU/+PTw/qdx/1zs5D/Su6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EvhvUZr3WtE1HSrd4jHHJeW7RKxLdBnr0/Wv1MW3A7Jx6CvFv2qWx4d0OP1mml/JRUyp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sfKktgBxxXDfFLSftGmWCRD7kjn8cV6NiuX8aJ5i2KeswH/j1Zcp2XLvw0/Yk8W/ELwvZ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tveBmSGQSM4AZlyflA6qa9Ksf+Cclxz9r8bQIPSCxLf+hNX1J8GLb7L8LfCieunRv/318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a7KdJHmVK+rij5J0//gnR4bT/AI/fF+o3H/XC0ji/nurqNO/4J+/DO1UfaLvXb0/7V0q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URamQ1t7JGPtmeGaf+xd8JNPz/xTktzn/n5vJn/9mrotO/Zj+Funf6nwTpj/APXaEyf+h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5EP2rOR0/wCEfgvTs/ZfCOhxfTT4v/ia6ay0u00/P2WztrbP/PGJV/kKuKvFKBTUEg52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708IBQvenU+VE8zHIoweKk2CmJ0NSilyoOZjQgHSpFWlVakVaegrsaqU4IPSngYophcBx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HWvi/wDaom834n6n/sJCv/kCOvtCvh39oy5+1fErXG/uzbP++VC/+y1hUOukeTr2r0T9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FPZLWZv/ABx687XtXqn7J6b/AI6257pYzH/x3/69Yo6JbM+6aKKK6VseTLdhRRRTFYKK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igpD6KKKCugnOaeOlNpw6UEhTlPBptOXoaAJBzTqavanUAKBml20tFACYFUPEB26BqZ9L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tDFZnifjw1q59LOb/ANAaspuyNqW5+bPic/8AEzn/AN6sy2+9Wl4m/wCQnP8A71Ztt96uc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7jx8Lrw+upy/+gR17rtAjrxL9j9APhVMfXU5v/QI69wccVvTWh59Z3kV6KXbRtrYyGE0w9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BlKtLtpVFACgcGkp9JigQ2kAxTyKaKBoVR1pcCgdKWgBMCjApaKAEwKMClooHYTAowMU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g6fjWX40GfBuu/8AXpJ/6C1a23isrxlz4P1wetpJ/wCgtUGlP4j82fEP/H0/1rLh++tan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PrWXF94Vz3O3ofXv7Hr58L6wv/Twp/8AHTX0IFwDXzt+x0//ABINZX/pun8jX0bj5TXV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NFGKK2MERSdTUL1M/U1C9SjVFV+lRnpUjjioyODWiAhaomHJqdh1qIimZjFqVKYKkToaB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py96RSHDmlAxQvQ04DipNBKKKKAsFFFFK6CwUUUVV0FhjHGa+U/2p48eJ7ZvWEc19VSH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qxNut2LesNc1RnRQW584Tj5iasaacXCfWoJ8bjUlg22ZT6GuWL1Ow/QHwKc+EdH/69Y/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65P4ZXAuPBOkN6QKK6GfWtOs/9ffWcH/XW4Vf5mu6M1Y8+dN3bLlLiufm+Ifhi3B36/pox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E1k3fxn8IWmc6xHLj/nkhar50Zqm30O2pMV5XfftI+D7TO24uZz/sQj/4qsi5/as8MQ58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x/1NL2ke4/ZS7HtJXrSBcV89Xn7XdoCfs+hk+m+5/8AsaxLv9rnU2H+j6VaR/75Y/8As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kfUSnrS18kTftXeJnzshso/pHn+ZrJu/2mvGs+dmpxQf7ltF/hS9silQZ9m0V8IX3x28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0g9klZf5Vg3XxD1q9JM+q3kxP96dz/M0vbItUGfoNNf2tv8A625hi/35AP51QuPF2hWv+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967j/AMa/PiXxNeTZ3zyv/vNmqr6vO38RqHVuaRo2Pvu8+LPg+xz5viGx4/55yb//AEHNY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Gtfu6ubj/AK5W8n9QK+Gv7Tm/vH86Yb+VurVHOX7M+0Zv2n/B0OeL5/8AdiX/AOKrIuv2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NKvZvTcyrmvkE3Tn+Kk+0P/eNLnD2Z9T3P7XkWSIfDzbe2+5H9FrFvf2tdYkz9m0jT4f9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l9ob+8aQzsR96snJlKCR7hdftQeK5s7J7S3/AOucIOPzzWXL+0b4vkznWMf7sSD+leQ5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Wtx8cfDUP3TdyfSH/wCvWZL+0Bpafc026k/4EBXx6fjLDg/8S2T/AL+iqE/xjmJPk6c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43sj0Oc+xJf2h4/8Allobf8Dm/wAKz5/2idQBPk6VbIP9tia+QJfi5q7/AOrtbJP+Asf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iJ+k0Cf7sIo9kHOfW91+0B4imz5S2tv/ALsecfnWLc/GHxTdk51aRAf+eaqv9K+XJfG/i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9o1C/wAqpS6rrFznzL+5fPYyGrjSSDnPpm88e6xICZtYnH1uNtYF543cE+drGf8Aeus18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/wA5/q5NOTw7PJ1ic/VTV+zQcx7Tc+OtOTJl1aAn3lJrPn+JWiRZ/wCJnG5/2FY15dF4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mrsPgac9YwPrij2aDnOzm+LOkpna80v+7Hj+dV5fjBpiD5La6kP0ArnE8CyjrtFP/4QW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R7Q0pvjIpz5OmSN/10kx/Kqj/F7VWz5VjbIP9ssTUI8I28P+uuoY/wDecCp4tG0a15a/g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kkRe5Sf4peI5Cdvkx/SL/wCvUR+IniWbg3Sr/uxqK1BdaBB966EnsI2/woPiDw5F0RnP/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LmLN4k8R3QO/UbnB7A7f5VTf+2LvO67uHJ/6atXRf8JlpMOfKtJW/IUxvH1sAdmm5/3p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Y/DN7IeVc/8AAqtw+ErnacxSflmtCT4gyDPlabbRn1yaryePNVcHy/Ki9gtPlXYLlKfw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+aW38FTN1Qj/AHjiop/G2s5P79P++BXr9tox/s+183/W7F3/AO9imorsO55pH4IYDnYK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P8a7zxVaC38NajIO0deCuWfOWNHKgO4Phewgz599CMerikXTNBj638R+jA1xcNtx1zWp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Peymm/3EY0KFx3OmV/Dtt1nD/7sbGmf8JLoEH3Ladz7RqP5tUGn/CXxhqf/AB6+F9X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38lrqNH/Za+KGuPttvBGsL/tXNo8C/wDfUm0frVezMnNI5w+OdPiJ8rTXP+86j+Waib4jB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HvJn+lep2H7CPxfvh8/hyCz/6+dQtx/6DI1dRpf8AwTd+I15n7Zqeh2H1unk/lHT9kT7RH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92ztR9UJ/wDZqoSfELWZMhbhYx6JEor6807/AIJj60wBvPGGnxHv5NvJIP1C10Nh/wAEw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x3PJ/17aYsf8A6FI1P2YudHwxJ4t1i4zuvpvwOP5VAda1F+t3Ofq5r9HdK/4Jt/Dq0/4/N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ZoYv5Rmuz0f8AYS+D+mY36DeagR3u79zn8F21Xsw50flMzzzfeLN9ab9nk/umv2F0/wDZ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A+myf9dwZP8A0Imus0z4H+ANJ5svBPh63P8AeTTId357c1pCkLnR+KkOm3Vx/qoXk/3R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eNtXTfZeFNaul/vQ6dMw/Ra/bPT9EstKiEVnaQWkY4CW8SoB+AFXQgHvW/sUZOukfjTpP7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2/gbVwp7ywGP/wBCxXUaZ+wp8ZdQPPhVrXH/AD8Xluv/ALUr9b8D0owPQUnRQlXTPy/t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8tT4n1z+zYbDT23yQRXXmzMD8q4Crj7xX+KopIRX3v+0jcfZvhNqi/wDPZ44//Ht3/stf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HRGdzl/H1iJ/DUiEZBbP5ZrW/Zd/ZU0v406vrB1vULy007TYI5CtmqK0juxCqSyt2Vj+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0jP8RzX0/wDsGad5fh/xbe4xvntYP++Vkb/2apjC7CcrI0tJ/YB+E2nAfaLHVdRx/wA/N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rXV6V+yN8IdIwIfA9lMR3upZpv/AENjXtJPWoMcmu6FOyOD27OGsfgh8PtN/wCPXwR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f9RXQ2PhLQ9NUC00TTrYDp5VpGuPyFa9FbezRLryI0hSMYVVQDsowKcVGKdSZ4NVyIxdW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dmimopEc0iMjGaYVqU4xTSKaSIbZCc0nan+tNIq0kSR496Me5pSKT8asoMe5oAx3o/Gj8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14N+1bL8mhQ+sbt+v/1q93XvXzn+1fN/xPtMjB+7Zg/+PPXFWR04ZfvDwMnAJrnPEnzX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/rmugQ5ABrD1lN+sWKn+/XKkeufoV4Ft/svg7w/D/AHNOtx/5DWt9RzVPS4BbWdtCBgRwo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Cu+lseDU/iSJUHAqVR1qJalU1uSGaVTSYFKOKgaJVPFLupi8Uu6g0Q7dTw1RA05TSAmV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9T71FwLKNUqtVZGqVWpATBqXNRBqcDmgaH0UDkUUFBXwd8d38z4i+IW9b2Q/mz1941+f/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OdeYnP+mP/wChPWFQ66Rwq9q9f/Y+i3/Gu9f/AJ56XJ+rR147G1e4fsXW/m/FbxDP/wA8t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AIVijpex9oUUUV0rY8x7iGm049DTaZNgoBpCaaDQMkDcUu6mBuKN1AEgfHajzPao91G6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6hU08GgCTdTlNRinKaAJVbFSDkVEDkU+M8EUAS0o4pqmloAdmsnxa23wrrR9LKb/0Bq1K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uun0sZ/8A0W1Y1Njalufm14jbdqMx96pWoy1W9e5v5vrVW064rA7z7l/ZJH/Foov+v6f+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/ZPGPg9Y5/5+pz/4/XsJPWuiGx5tX4yIgUmBTj1NJWpAwjrTcVIRTCKAG4pa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C0baUHijPBoBDaVaShTQUiQCjAoU8UZoGGOKxvF/PhTWB62sn/oJrXLcGsTxe2PCu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AKCaym7IuG5+bviNv9Ml/wB4/wAzWTGfmFaXiF83cn1rJjb5q5rnYj61/Y3k/wCJXrg/6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WB4r5i/Y2OdO1z/rpH/WvpjPy110mcNWN2OOMGoieaCxrPn1mxt/9Zfwx/wC/Io/nWrkc/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NYl1440C1/1uv6dH/vXUf+Nc7efGnwVaZ8zxNZtjtEWf/wBBBqeY3VNtHbsvWoyvWvL73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26rJcEf88oG/risK9/ax8IwA+RBf3H/bML/Wnzh7JntLAc1Ey5zXgFz+2HocefK0W8lP+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rGuv2yhuP2fw78vbfcc/wDoNP2gexbPpQDmnqOtfJlx+2H4gcfudMsIv95Gb/2YViX/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Q3lz29uPSKADH5k0vaB9XZ9n05e9fCU/7SXjeUn/ibyL/ALqgVj3vxw8ZX+fM16+I9FmYf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M/Qde9UrnXbCzz599aQ/9dJ1X+dfnVdeO9dviftGpXM2f78hNUn1q9mzunc/jWPtTRUWj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bgzv1zTxj0uVNYs3xy8EQfe8QWzf7gdv5LXwG13M/wB6Rj+NM85/75/Ol7Yr2R91Xn7S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ZZyP+eMDHP8A31isa5/as8KR/wCpt72b6qq/+zGvi4Tv/fP51Itw2PvGs3UYeyPrG6/a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HcdibgD/2U1i3f7YF4MiDQ4V9PNlZv5Yr5n+0H1NH2hj60udh7M+gLj9rbxHKD5VjYxf7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j34maz47ulm1BlLxjAwOMVyAmY0M7EE0nK5tCNiFo5ScmpYXKdabE7scHFSmPg1lc0NS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Ej1C4VR23k1Wn128uMmS5kf6mqG2oHmhjzvuY0/3pFFO7FZGgNRmP/LV/zqN7gseWyfUms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Ik1O1UjsZlqrL4w0G3zu1KN/+uYL/AMqWo7G75pAJ3VCbluRmuan+I+hxA7Hnl+kZH86z3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azt9QKNQOzEhNODZFcDJ8V4Bny7ByPd8VSm+K85z5VhGv+87H+tUrisekFveoi1eZN8Ut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/76P9aqTfEfWpPuzRx/7sa/1FO4WPVw1PU5FeLzeM9am+9fyD/dwP5VUl17Upvv39w3/bQ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VZ762j+9dxr9XUV4RJPJKcvIzn/aYmo9o9KrlCx7hJ4i0uEkPqEOfQPn+VQS+MNFiH/H8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0rxuO1kk+5Gx+gqzHot/L9y0lb6KTVWFoenS/EPR4s4eWT6LiqUvxP05c+Xa3DH3KiuPs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+PfR7qb/AHI81u2XwN8c6gf9H8M6lN/uWkp/9lq+QNC23xTg/hspPxcVWl+Kcv8Ayys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rorH9lP4k6hjyvCuogHvLF5f/oWK6XTv2HfiZe/6zSVtR/02uYR/wCzVPIK6PLf+Fn6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hv/AIqqsvxE1mX7s0cY/wBiMV79Z/8ABPzxtLzcXum23+9c5/8AQVNbdt/wT01c8T+Ir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b/2UUuQLo+fB4KVfv3CY+tA8K2Sfeu0z7GuV+0zycee7fjR9nuJP75/Guf2Zdzv7bwjbX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+VIFXT4TtoYpXaNQsS7ifYV1vhjSvsmgadG/LrEpJ/Cq3imL7P4X1Pb994zGCPc1nYdzz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LaY/RVpx8b6bH/qtOlf8A3nArijp8oYhRmvefCv7EXxW8R6fa3q6RbWdrcxrJG91fQgkF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0pKNw5rHnLfEFgP3OnRr/AL7k/wAqhPxAve1rbr9Af8a+hNM/4Jy/EC5wbvW9DsvUCaSQj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P+Cal42DqPje1T1FtZu/82WtFSuPnR8kP451SToY4x/srVdvFuqt/y+yD6V9w2f8AwTa8O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/l/642qp/wChM1b9p/wTw+HcP+v1PX7n/t4hX+UVUqQudH55y65fy533t030lYVWa5kk+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5P8AWv070r9hn4SabgyaLeX5H/P1fyc/987a63S/2XfhRpGPs/gXS2I6GcPMf/H2Naqm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ZEkf7sYPvin+RP8A88/5V+xVl8HfAtif9H8HaHD/ALmnxD+ldJYeGdI05QLTSrK2x08m2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Y1Vj3Pxo0nwV4i1kgWGj3l9u6fZ7dpM/98iup0v8AZ4+JWsoXtPA+vyL6nS5lH/jyiv2C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ap3JdddD8ptO/Yq+MOoZ/wCKRmtf+vmeJP8A2etyy/4J/wDxauT+9sNNtf8Artfr/wCy5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Is9av2RPtz84dM/4Ju+P7kH7Vq/h+zPr9pmf+UddbpH/AATJ1Bip1Lx1ZxDuLWxeT/0Jl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sQp+xQe3PiQ/8Ez/AA1p+nXN3qHjHUrs28bTEW9lHEDtGe5b0rxjUbYW8zRf3K/SX4hXf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9LCZfzUr/Wvzh1z/AJCM/wBaxnFI2jO5yHi+IP4fuI/+ehC1z/wN+Hlh4o+KnhbT9Qtkv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W8oBWSNZNzKwxyCq/wA66TxaQNJA9XFdV+yLpq6h8dvDgH3IBLO3/AY2/qRWcY3KlPQ+9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QEVdN8HaDZBQAPI02Ff/AGWuot9Ot7VcQWkMA9IolWrYFOAOK7I01Y4JzbIdh/ut+lOWI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1q+RGakyEQ+ppwhFPoBxVcqK5mN8lfSk8kelSZNGSaOVBzMi8uk8upttG2mkRdjUTGal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aFcKKKUCgQ6iikzSexSPF/2sb77L8NI4v+e14o/JXr4klr67/bJ1MLoHh+x9Xln/APQVr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4pnow2MHxeR5ENfZH7Etp9n+FV7LjBuNTc/XbHGK+K/Fspe5hi9MV93fsk2P2P4NaUxGD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m3/2SilbmQVJaHs2etR4p5PJpgNeiecIRSU7NIaCRpqIk1ITUTGgjQSikyKMjBoAWmM1G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sWmk0maQmqRIhNJRmk3VRQtFJuo3UAPTvXy9+1BNv8aImfuWkY/Vq+oU4Jr5M/aTvPtHxG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OP/AMd/+vXHXOzCr32eSR8VRtU+0+NdLj7CVf5iroOKd4OtvtfxL0GH+/d24/8AIq1yI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SanXrUEZ61Mhrup7HiS3bJV6U4HFNU8UtbGY4N70oNMpVFSNEquO9LmoqKDREgNPU1Ct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inr1qMU9DUWAnQe9SqPeoozUq96QDwPelpF70tAD6KKKCx1fnh8T5fM8X6w3965kP/jzV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45kMmuXjf3pWP6msKh10jn06GvoX9iC23+NfGVx/ctIo/zkB/9lr56XvX05+w3D+/8dzer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ijpex9V0UUV0rY8p7jOxph6U4ng0wnimMYTTQaUnrTKAJA3FG6mA4o3UAP3UbqZuo3UAS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RTxQBKpp3So1PFPHIoAkU09Tg1Ep4p6nigCYU4HNMVhilBHrQA+sPx+dvgfXz/04zf8A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KM4g+HXiOQHpZSfyNY1NjektT85tZOb2X61TtW+Y1PrD/wCmy896qWpJc1zncfe/7KvHw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/j5r1wnmvI/2VT/xZ3S/+u03/oZr1wjmuiD0PPqpuQ09TSUHqaK1ujOzCmVWudYsLMHz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qr/ADNZM3xB8MwZ369p6/8Abwp/rRdDszforin+MvgpOviO3/AMf/Zaw7v9pPwBZ5Ca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GOf++sVm5lqDPUaK8Pvv2uvB1tnybW/usf7KJn/AMerAv8A9tLSYgRbaC7H1e4/+xpc4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Oea+WZv22ZBnytDtx/vSE1hX/wC2p4hkyLay0+Ae0TH+bUc5Uadz7Cor4dvf2vfG1xny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1j/9mBrCvP2m/HV5ndrUwB/55hY//QAKOc09iff9FfnDf/GzxhqBPm65e8+kzf41iXXjv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ndSZ/vSk0e0GqKP0su9c02wybrUbS3x186dEx+ZrHu/ib4TsR++8R6aP9y5V/5E1+bMmt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PuxNINRmx98/nS5ylRR+hV98f/A1jnOuRykf88kZv6ViXf7UngW16308n+5F/iRXwd9ukY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8+PHXmjnD2SPtS/8A2vvCMOfs9rf3PvhV/wDZq5HxP+17bajpV5aWWiP/AKRC0W+a4Py5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OecGokyTmspTuUoJFjUZ/OlY56mqinDUrnJpvSs0Wdl4M+KPiLwBDOuhXxtBcEGXC5yBV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74fxNqC/7kzD/wBmrgVfjFIRmrUmgSTOgu/iB4gv/wDj41a7m/35mP8AWsuXXbybO+eR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eoJJ4YgS9zGg93UUc7L5UW2vJXzlifrUZkY9TWf/AGzp69dQg/7+LVWfxjoltkSX8WfY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GyWODzUBduea52b4k6FDkCZpP9xD/AFrPn+Kukpny7e5c/RRRdhY60sfWjcfWuHPxXs/+f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U5viw24+VYYHYs//ANai7Geh8mjFeZTfFe/b7ltbp/vZP+FUZvifrEmQs0Uf+5GD/Oi7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teMf8LD13n/iYyfkv+FV5fGWsXBO/UZjn0bH8qSjJ7C0PcVQc012SMfNOifV1FeEvqt3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XNV2kZ/vEt9TS5APcJtc023JEuowJj1kH9KqS+MdDh66lG5/2MtXjqQSyfcidvoDUyaZd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GqVO4aHqjeP9DXpcO30jNQSfEvS4wdkFxJ9AorhrDwJ4j1P/AI9NEvrj/rnAx/pXS6b+z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PB4U1RlPf7M3+FX7MLInk+KsAJ8vTpD/vSAf0qs/xVnydlhGo95Mn+VdLYfsi/E7UANn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5WL/ANCroNN/Ya+Jd22JbC1tR6y3aH+VP2KDQ8wm+KOpvnZFBH9RmpdI8eatqOowwSvC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Taf8ABPvxxMT5+paRb/8AbV2/ktZ/iv8AZR1T4Smx1K+1K1vX8zaUgRsfmRWUoWI5kULW2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NSxkxUyWQvWOpR5B8SBjXpf9xa5Cv0M+DX7NPgvx14aTW9etbi+vJXIIE7Igx2wK9c0z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B5fhC0kI7zPJJ/Nq6YJdURKagrs/JtIJH+6jH6CrEejX0o+S1lYewr9f7H4PeCdPAFt4Q0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0Y/8AjwNa9r4M0ey/499Isbf08q2jX+Qra8ekSFWg+p+O1j4G1zUiPsul3Vxn/nkjP/LN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qf8Ax6+EtVlPtZS//E1+vcdmqDHYdh0p3lAdqXImR7eJ+Vemfsd/FfUMH/hFbqAHvNt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0/YQ+J1z/AKyytIP+ul5H/hX6ZeWB2o2D0o5EHt4n526d/wAE8fG1xg3WpaXa567py2P++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CcGpvj7X4ssYfURQSSf/E1937B6UbPajkQe3ifHWmf8E5NAiA+3eLrqU9xBZqP5sa6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8PbT/AI+NS1W8+hjj/wDZDX1D5Y9KTYPSny2J+sLseBWH7E3wts/v6Ze3P/XS8I/korctv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d8LRP/10uZm/9mr1/bik20coe38jg9M+BXw/0kD7N4Q0hSO72yv/AOhZrpbPwnomnLi10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VrGv8hWvto28GnymTqNlRIUiGI40j/3FA/lTufXipWA5ppHB5ppC52REYqM1IxqJjVJE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HNRk1VieZmdafs7/AAy09NsHgfRcD/npah//AELNdDpvgLwzowAsPDWkWgXp5FjEmPyW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gNI8D+ILs9RZSIn+8wwP51jOFkdEal2fA/iZhLrV44/icmuK8ZnboTp3eRa6zUZPMuJXP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23t4/XLVxWO1bHB6HoP8AaerwWsaBnnlWJfqxwK/XvTLBLCztrSNQsVvGsagdAANtfmT+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nwbZ7dy/2pDM4/2Y2Dn9Fr9R1AzWtNHLUkMEdLsqYLxRtrqSRyczIClN2+1WCtN21dkF2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FNp2QhUWpkXiolPWpUPFKyKJUUU/aKYh608HNOwChfSp1GO1RKOtTKDUgPHtTwTTBzTu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Gof2f8JPEL/89Uit/wDvqVf8K/Pe9P75uf4a+3/2rNV+w/DRLf8A5+bxB/3yrH+tfDN0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rik7s6oHLeMp8Qxxf7O79a9q/YH0pbj4qaxft0s9IYL/vPJGv8t1eFeL5M3W3PRAP1r6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HjC/I7W9uD/38b/CtoJWNHsfYyDNShRUcYxUldCPOe4YFFFFUIbRRRQMcOlFA6UUAFFF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1e9OqgCnqOaZT161ICkcVCzYqY9KgfrSKjufK37ZV75ms6LbZ/1doW/76kb/AOJr5mFe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EBYz/wAsbONP5t/7NXgWa5JanfHY5PXz5urhfTFfoj+z9Yf2d8H/AAnHjaWsVlI/32Zv6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1mU+hr9O/AOnjTPBXh+zAx5Gn28ePTEa1VJXkiKmxvE0zPNObrTD1Nd5xCk4ozxTScU0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FjSl6iY0GYpak3UzNIWoEO3e9NJ603cKQtQA7IpuaTIoyKaAWikBzS1ogCiigDNAEid6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aviZr7+k+z/vkbf6V9kqDzXw38Ubw3njbW5s53X0p/De1cFU7cKveZylafwgtf7Q+M3h+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++Ru/9lrLP3TXR/s62/2r426WP7jSSflGxrnR3T2PuyPoamXvUMfQ1MvevTgtDxJMkB4o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pUoFRIKlXpSLQuMUUUUGiCnL0ptOXpUgPpyd6bTk70gJ46mXvUMZFTL3o0AevelpF70ua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0zIpValdFIW4fy7W4f+7Gx/IGvzZ8Uf8AIQk+tfor4pufsvhbWpv7ljOf/IbV+buuyltR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7KSKadDX1Z+w3b7fD/i+4/56XsKf98qx/wDZq+UN3ymvrf8AYfP/ABQ/iL/sJD/0UtZI1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KYX4NRNIRUDS10LY4iZpKbuNZk+v6fbg+bewRf78gFZs3jvQoM79bsl/7brTuB0maYT71w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wA7tcgfH9zJ/pWVcftB+DICQNQkkI/ux//Xouh8rPTs0Zrx26/ad8I24O37ZKR6RqP/Zqw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gfs+m3Ep7b3C/wCNZOpYaiz37PvTg2a+Y5v2wYhny9FH/ApTWVL+17qrf6uws0P+4x/9m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1kD71Ih618X3X7WXiqTIjEMY7bYV/rWRdftNeNbnO3UXjB7Kiij2g/Zs+61PWpF71+fc3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5tavB9JSKyLv4o+JL8kzapdyZ/vTNR7QPZs/RWW/tbf8A1tzDF/vyAVTuPFuh2n+u1qw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Gvzkl8T6nc8vcTP8A7zk1F/aWoS9ZZP8Avo0e0D2bP0LuPit4Rs8+br9px/dfNY15+0F4F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Ef88omP8ASvgwvdyD5pW/FqNtx/z1P50e0LjTPtuf9qLwdCD812/+4qn/ANmrgPiX+09ou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qw0+6kmu4fKRpnVVBJ79a+YfJlbq5/OkNq2OWrGUrmqjYz7hmeUsTmp7FlQnIyai1CMW8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a6OOOayuaHtfgb9obXvA/hyDRrBoooISzAlFPJJPp/Wn6h+1B42us41iWP/cCj/0GvGt7N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jnZm4pnoN/wDHfxpeE58Q3o+kjf41g3nxG8SX5Jn1q8kz6ymuYyeeaje6hj+/cRJ/vSAU+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4SfUgP+PuX86rS6zdy53TufxrEl17TYM+ZqFuuOwcH+VZ8vjXQoc51BHx/dRjRzsOVHSG7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NL9ucD7361xr/ABH0NM4mkb6RmqkvxU0tM7IppPwxS52Ox3DXbnPNQmQnPNefy/Fu3Gdlk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n+Llwc+Xp8a/70jGjmYWPTi3BqE5zXlrfFrVDnbbW6/maqS/E3WpfuvFH/upTTZR7Avel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M2d184/3eKoTeJL+bO+9mb/gZqk2x3Pe6je4gQfPcRJ/vSAf1r5+fUZpCd0rt9WNMEkjZ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+XV9Hhz5uqWyf9tgf/QarTeK/DUZIfVFb/cMh/pXhytJ0FSx2t1L92Jm+nNLlC56/N488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9Iyf5mqj/FPRYc+Tpsr+mQq/41wlh8P/ABPqv/HloOpXX/XCzkf+Smun079m74paqM23g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ZSJ/6Eoo5WFyxN8YI1z5GmFfTfL/hVCT4wXjZxYxD/gZNdbpn7GHxd1DO/wAKy2n/AF3uY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/YP+JZgMs9tYwY6q12rEf98g0crC5jaVPdX1pb3Ms+d8YJVEAGfWru1j1dj+NTWGkyaVY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BKnCKaQzgfH+pX+kojW11JED/driZNc1if7+pzsPaRhX1N8LP2erL45azfRalq1zptnZQ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mcsSP4uO1e06X/wAE/vh1aAfabjWbsj+9cqgP/fMdUlcV0j84bi4u5j+8uZJP95yamtNM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1r9NrT9iT4U2xO7Qbi4/67Xcp/kRXRad+yt8LdM/1Pg2wY/8ATYSSf+hMa0UCPawW7Pyg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zUKaXdyA7LeRv91c1+w2n/BjwRpGfsnhHRYv+3GM/wA1Nbdt4e02xGLfTrO2x08mBU/k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xys/h94l1D/j20LUZv8ActJD/wCy1vWXwF+IN+P3HhDWH/7cZR/Na/XgQKoIGAPammMVf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KvTP2RfinquNnhO7gB73DLF/6ERXS2P7BnxSus+ZZ2Vt/10vkP8s1+loGKWqUDJ4q3Q/P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SYD7brGkWw77XdyPyWuisv8Agm5cNzdeMIUPcRWjMP1Ir7lop8iF9ZfY+PNM/wCCcmix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l/wCuVoo/m1dXYf8ABP74cwD/AEq81a6+jxp/7Ka+mF61Io4pqFjJ4iXY8I0v9iz4T6ZjO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ubpjn/vkCuisv2X/hjZ/6vwdYHH/PTc/8zXquBS0KBPt5HE2fwT8B2H+o8I6Mn/bnGf5it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AtdH0+3A6eVaov8hWvtoC81agifbTEjVIl2oAq9MKMCjZxipQny0wir5UZucn1GGPim7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psHNLuQkc14b+1GufD9lx/y2r3Yrya8V/adg3eF7Z8fdmrmmjopSbZ8j3DYk9qi380XT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NbU9FbH21+zNN5nw+jX+7J/QV7Oo+UV4T+yq5fwRIM9JB/KvdkHy11wSscdTUTBpKfRi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ipMUmKYrDMCkNLTScUBYVcGnDiow1O3UBYCKaT1oJ4phNILBuozTN1G6iwwzTc0ham7q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e9KzA1EWoSAUt1qF360O/WoS3Bq0iQLVGTQzdaj3UCO2rgPj3f8A2D4Xaof+erRJ/wC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+vGf2qL/yPBen2n/Pe5L/APfK4/8AZqzq7GlPc+RbmTe8hzwTmuJ8ZXPnTIufuDFdexyT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o3A9GriSPRWx69+xVpv2z432Un/PrZ3E3/juz/wBnr9DV618UfsB6H5/ivxTq/wDz62Udt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+0q+1161vCJyVCRelLSL0pa2SOYKYTTiaic1QCGmbqC1RlutAIkV6ljb86qqcGpkNBSLS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cikBMrVKrGq6E1KpPNSBMGzTt5qJWPNLk0Aj53/bI1DGjaLZ+vmzfltH9a+P5D8x+lfTn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4g0iz/wCeNoG/76LV8wuOvNcT3PThFcpxXiM7tTfvzX2p+wVpv2f4caveY/4+tSYZ9VVF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tm/lyf4z/Ov0I/Y60tdN+BHh4r1uXuLhvq0zD+QFbUyJbHuI6UtIDxQTxXWjzXuLuxRu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TNGaj3UbqkCcHiiog/vQH96AJaKYH4pQ1CAevenUxG5NPqgCnr1plPHBqQFPSoH61MTw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1ufDP7UN/9s+LGsH/AJ5LHD/3yoFePE9a9A+OWo/2n8SPEdz/AHr6X/0I156CMda4G9T2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/a/Eiw/35lX9a/VO0gEMaopyEUKM+1fmD8NbT7f8S/Ddt/z11G3X/wAiCv1Dh71vR+I5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4qMryasECmFetdx55Ay1Gymp2XNRkcUB0K5BqNqnIqFloMiOkPQ0/FMI4NK4iM0lKaSi6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pymm0qjrWiaAeo605etNXpT1FF0OxPGAFL/3ea+AvGUvna7fyf3p3P8A48a+8dUu/sel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6Gvz91K5+1XtyxPVifzJrzqr1PRwq0bKRbg13X7J9r9s+MTzEZEFrNJ9P4f/AGauCr0v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+NNU1LVrqKxtms2RJJmwCS68VgnqdM1dH2XH0NTpXDv8AF7wfb5J8QWzf7qsaoyftB+Db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+7DmvRjVilueU6Uux6auMUuBXjs37UHhWLO1Lt/oiD/2asq6/ax0WInydMuZR23SKv+NJ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6Hu+MU5elfPEv7XVmB+70Jj/v3H/1qxrr9r3UORBo9ovuzMf/AGaodeBosPM+oaK+Rb39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7W3H+zHn+dZU37UXi6T/AJeo0/3YVH9KX1iJosPLufZ9OXoa+GL79onxld5/4m86A9kbb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xm8Vz536zdtn1mb/Gs3iIlLDs/QWqU2uadb/63ULWL/fmUfzNfnddeOtZvMmW9mfP95i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/wA/L/nUe3Q/q77n6GN4+8Oxff1uyX6zqP61Vn+LnhCzH7zXrYf7pLfyr8+W1m9lJ3Tu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mRj+NL2xX1fzPviX4/eB4M51pH/3I2rGvP2ofBttkRteXJH9yJf/AIqvh/7RJ/fP50faJ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WP6ufZFz+1noMYJh0y7l9mdV/xrFuv2vUBPk6H8vYvPz/ACr5S86X+8aaXkPUn86n2jKVB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7U954g0e/0qCyt7BbqBomn3Nu2spVsfga+crmZrid3JySadvLDknIGKgBwanmbOmMUti/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Z+Efihr3grTpLLSb2Syt3fzGSElct0yfyrnEtgFAHSpFhUdqpMHG51Vx8aPF1w5Laxc5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248e6zeD99f3Dn3dqyViA6CpNnHSs25dzL2a7CHX785xcP8ArVSa7u7gkvIzfU1O0fJ4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+pSgkUSJ3zlj+dM+zuerVobKNvFXzMOUzvsrf3qPsrf3qv7aNtTdjsUVtB3p4slNWDJGn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2y3XrPEPrIKdh2IlslFPW1Udqhk1zToM+ZewA+gfNV5fF2jwjc17Fj8aLBY0VtwM8U4QD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QU/5fFP0BqpN8VNEhztd5PoKLCOsWOplj4rg2+MmkLwsMhNV5fjFGwP2eweT05osB6L5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y2+I+u3n/Ht4euJ/+ucLt/IVONd+IFxnyfCd9j/r0k/woA7wx8VGV4NZ/hQ61LYSNrVs9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dpT8DWoU4NCA53xS221iUHBMlZCgm2cf7Nani75TaLnq9U0TNvJj0NIDxmX4h66emoSVS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Z8y/mOf8Aar7F+B37CHhrx14H0zxF4g1vVRPeq7fZLPy40RVdlXBZWJ4WvZdL/YD+FFiA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/AJ+L1uf++QtWo3JclHc/Mt9Tu5gd9xK31Y1CXkc8sT9TX6xad+xv8JbBQF8IW0uO88k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2f7M/wAMLL/VeB9E/wCB2ET/APoSmq9mzL28O5+PoDetW7bTL+9H+jWlzc/9cImf+QNf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ekIFsvDml2oHTyrKJcfktbEGlw2yhIokiQdFRcAfhVqkyHiIrY/GjT/AIR+N9Xz9j8J6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Tf/E10WnfsxfFPUv9V4J1Zf8ArrGsf/oRFfr19kX0H5UfZVHYflV+xJ+seR+Ulj+xf8X7/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F3vYE/9nrqNJ/4J6/FS+x9oGkacp6me+ZyP++Vav00VQvQVKoyKPYle37H55aZ/wTT8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Wx7iGKWX+YWul03/gmWAP8AT/HTf9u2nD/2aSvurBpVWtFRRHt2fG9l/wAE0vCaf8fX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UMf81aul0/8A4J1/C+3/AOPm412+/wCut2if+gRrX1Sq8dKULg9Kfs0jP20jwHR/2Gvg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e8I/5+76d8/8Ajwrq9O/Ze+Fel/6jwJox/wCu1v5v/oea9YVRjpTgM9qfs0V7VnE6d8I/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CWiW4X7vl6fEMf+O10Fn4b0+yXFtYWtuB08qBV/kK1tvtUi9DT5EL2kipHaFBwcfSnfZam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PlRHO+5RNp14FZ+twhNJuhj/lm38q2zWbryZ0i9/65N/6DWbWg6Unc/NzxKf+Jlcf75/m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xxqVx/vH+ZrFB5rk6norY+lv2PRnUde/3Iq+qgDivlj9jwf8AEx1rvlEr6tC4FbwVziqN3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KjPFdSVjlIX6GqxXrVl6hxWisSQFOtRbKssKixS0AgKUm32qYjrTMVSsAm0UYFSUUaAM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jQVhuDRg06ijQLDcGjBp1FNDCiiiq6CIz0NNpx6Gm1ItQrx39pdc+EIv+uor2KvJ/wBo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tkB/nXNUOijufFV4cSVDGfmqW+/1lQxn5q5Fuektj7H/AGTG/wCKUuR/00H9a+gVIy1fP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K3X/XQf1r6DVuWrrhsccx9GabmkrQwFzSZpu6kzQAHpUZPWnFqjNACZNLuqPNKDigB5PH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0oATdSFjRkUwsOaAEL9aYWoLCoywoAGbFQl+tKzVEWoQCFutRs3WlLVETVIkazdaZuoJ60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NfMv7XWof8TjS7Uf8s7Uv+bN/hX00OtfHP7UGrfb/iJeRhsrbxpCB6YHP6msKzNaR41Xm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I5P3mJr0W/lEGnTSJ95IyfxxXl10cOa5Ud62Pun9grR/sfw617UmGGvdS8tT6rHGv9Wav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IGnf2b8DNBJ4NyZbr67pD/QCvbFkznmumBy1CbfijzKi3Ubq2MCXfTHPWm7qaTkHmgCNj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HpQAoOKlWTFV80oagC4klSrJVONutTK1IC1G9Sq1VY6nSswLCmnU1KdVAj4q/at1Vb/4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90jhA+iAH9d1eDuetemfHXUDqHxN8RTZyDdSD8mry+8fy7Wd/7q5/WuJ7nqw+E8+v5Glnc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jfAjTv7J+Eng+z/55aXb/wDjy7v/AGavy78oz3cKDqzqv61+t3hbTv7M0SxtOvkQRxfgq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KjsjU3Uhaj1pp6V1pnnsQt70m6o2brzTd1FxE26jdUO6lDe9TcCTdShqaOlHSi47Eqmn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kouFidT1qRTUKNmm3F1FaJvnlSBP70jBR+tVcLFoGnZ4rBuPGGh2n+u1nT4/966T/Gsq7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/13iGxH+5Lv8A5ZrNzKjFs68mivObr9oLwBZn954hiP8AuRSN/wCy1zmvftWeDI9NvBayX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HtiC/Nt4/iqfaGips+PvG139t8QalITkyTs+fqTXLzvthkIPQVf1G5NxeSSHq3JrOCeb5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noRelja/Z10/+0/jl4UjxnZeeb/3wjN/Sv0kWMpmvzl+FOpr8MfGFp4lhR9RuLZXCwyv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vdpf2ydTf7mgWkf1Zj/7NVwdnczqR50fU9IR1r5Eu/2uPFM/+pttPtf92Bm/m5rCu/2nf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0jH/TO3jX+lb+1sc3sT7TIphWvhS7+PPji7zu8QXaA9o32/yxWRc/FHxRd587W7yXP96Z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RPv1lrLutb0+0z59/aQ/9dJ1X+Zr4BuPFWq3WfNv53z6yGqLandP1uJD9WNP2yK9hFn3l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67X9PH+5cK/8s1mTfGTwbCCf7dt2/wB1WP8A7LXwu0jOcsxJ9zSVi6pP1eJ9oT/tDeDIS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Oay7n9prwlH/AKqO+l+sar/7NXyHzRz70vas0jh4dT6ju/2q9IT/AI99Hnk/3psf+y1j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LRoP+ByN/SvnXLYpVJJo9qy/Y0+x7rdftR67KT5NlawjtjJP61nSftM+LHB2vbp/wBs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pfKfr2qPaspUoLoej3nx+8YXeQdSMYPaNQKybv4ueLbzPm67ekennMP61xwGM1WfVLKP7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Ko/rT9oy+SHY6W78ba1eoy3GoTyqRghnJyK58tl3bu3WqSa/p1xIYob2GWT+6jg/yp0dw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2Wklsa2nXv2aOSMoGDVGbjBNZmoaxbaPYvd3TlIEIDMBnGawf+FoeHOf9Mc/9sjU3Dc63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x3riZ/i3osWfLjnm/3VUVVb4w2Izs0+Y/V1FFwsd2ZC2aTca86k+MnXy9OUD/AGpP/rVQn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KtYE+u4/4UXCx6eXNJuryd/i7q56eQv0Q/wCNUZ/ifrU2f9J2f7q4ouFj2bdSZ9q8Lfx9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4GqU3irUp877+Zs/7RphY+gMcGoHnto877mNP958V88yX88ud08jfVjUfnyf32/M0DPoC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ZqNuPpID/AFqsfGGiJ11CI/Q5rw6GK8uP9VHPL/uKzVp2ngzxLf8A/Hvomozf7lrIf/Za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8QNDgz/pJk/3FzVZvipoaA4W5b/gIrj7D4FfEXUseR4P1hgehNqw/nit62/ZT+LN19zwXq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/9CYVfIxXRYl+L+moT5dnM/1YCqUnxlXcfL00Y/2pP/rV01l+xL8W7v8A5gNvF/12vI1/9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gn58TLj/j4l0a09zdM/8AJaORhdHl03xivWz5VlCn+8Sapv8AFvVmzhIF+imvoXTP+Cbn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lwjuIY5Hx+aiuhs/+CaX/P143/782X+Jo9myXJI+bPBvjjUtf8Q29pcSp5ThuFHoK9Ks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Jr0nxR+xfpHwh0C48RW/iC8v7uErEIJowB83X7tedabxeL+P8qzasVF3NwAKMCm3FxHZ2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Jp9U9djEmlzIejDFUizBf4s6DGOPNY+y1Rn+M2mJny7SV/fOK+z/AIefsv8Aw9tvDelzS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bx+ZNOpYs2wZ713lh8D/AARp3/Hv4U0qL/t2U/zrRRuYSnyn5zv8ZElB8nTnY9st1/Sk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T9n8OXU3/AFzgdv5Cv01tfAuhWQAg0exhx08u3Vf6VoRaRawcRwRoPQKBVezM/bI/MeK+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4M1RwehWwkP9K0rTwB8adTx5fhe8jB7yRqlfpULGH/nmv5VMsQQYAwPan7MXtvI/OS3/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8wv7OD/z0ukWr8H7IfxovP8AW3lnbZ/56Xmf5LX6G7R6UbR6U/ZoPbs+Bbf9g34iXuDe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St/Ktix/4J5anLj+0fHK+/k2jt/6E1fcW0UBRT9mhe2Z8fab/wAE7dBiz9r8V6pcf7kUa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+8Bw58691i5/3rgL/wCy19SIoqVRwaPZol12j53sP2Ffhfb/AOt0q5uf+ut9J/TFdJpn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DZ4RtZCO87ySfzavZaXJ9av2KMvayOB079n/4e6WoFt4O0dMdCbRT/OuhsPh74f00AWmi6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I1x+lboJqRX4o9ig9rIqJotnGPltol/3Vx/KoptNiUHEagfStLcKhnOaiUEkEakrnw/8U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pEu1FuWAA+tchjNdT8R5PM8a60/966c/qa5euQ7o7HJeOG23NiPr/SorEboWpnjmT/TLE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m/wCpakhn35+znb4+D/hnP/Pu3/oxq9RENec/s8jHwh8Mf9e3/s7V6TmuunG55dV++yPZ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09DXWkYkLd6iNTMetQucA1dihm6kz700tjNM30WCxKDUqHiq6tUiNiswLKkU4EVAG96er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QAKjRqeGoAkjPNSD3qFTUoagCTjFJkUzdRkUAKe9JkUZFJxSAQHJrP13nSL3H/PFv5VfHU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e9/65N/Ks5F09z81vGHy6zdDtvNYsRzitvxsMa1df75rAgPIriPV6H1B+xyP+JjrP+4lf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jk/8THWf9xK+sT0rppI4J7lZh1qJxU7d6ifvXVY5yuwzmmYqUjrTMUhETDrURXrU7DFR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pdntRs9qAItlGypdntRs9qAIdlKFx0qXb7UYxQBCR1ptTMM1HincBtFFJVIQHpTaKKsQ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aQgY/Ka8u/aAGfAVyf8AaH9a9OY5rzX49ru8BXQ/2h/Wueqb0NWz4e1LiY/WqsZ5q5qox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rj6np9D6+/ZEfPhm/BPSRf8A2avodD1r5o/ZEuCdH1KPPR1P86+l06GuyGxwzHbvpQW4N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iBbk0hbimknJpM0ALmo85pcmoiaAFpelMpM0ASFuKjLUZ4phPvTsApamFutIWqMtRYAZqi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uKLAKz9aiL9aRmqEnrRYCQyVGX61GWpu6mSSE8Uw03f1pN3vQI9Cr4L+MWp/2v441q66CS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derXostJv5+8NvJIPqFJ/pX53+Ibs3WoXDscsXbP5muSozsoR1Od1mUppkw/vKRXnd0Pn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8ux29zXLaRZ/2nr2n2gH+uuYoz/wJgP61imdTVj9OvhVoA8NfDrwzp6rtMGmwIw99vNdar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QJ5Cj5YlVB9BxVho+prpi1Y4ZXbDzKPMqLvRWnMiOVkokp4fIqvzVC41/TrP/AF+oWkA/6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ai6DlZqMabWHN438Nwff8Q6aP+3gGs26+LPhCzzu123kI/wCeQL1m6hagzrqK87n/AGg/A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y/7kRNY837U3gmL7v8AaEv+5Av9XFHtB+zZ6/H3qUdK8Nn/AGtfCkX+q0/UJv8Af2x/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ZFjGxFv4bkcdi91z/AOg0vaB7Nn0lFVtetfKM/wC2PqBH7jQLRf8Aro7H+TCqE/7Y3iUZ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mzf+zVLqWHGk2fYSU7f5fzf3ea+J3/a48bzg+Vc28X0tY//AGZTWJqX7Snj6/jeOXXp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oI9DhaydW+iNo0LHEeNNT/tXxFqFznJlmZiT9a5DW5PL02Y/3iFrRnnM0ruepJNIhrC5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pv9rfELw5Zyf6mbUbZW+nmru/Sv1Li8TaRaxDztUsY+P4ruP/AOKr84A+O9OFxIP+Wjfn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j9DpviV4Whzv8R6Uv/b2p/lWFd/HfwPaD5/ENsR/sRyH/ANlr4ONzJg/vG/M1XaV2zlifx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GJ9u3n7TPga3+5d3N3/1xhI/9CxWTd/tX+D7fPl29/J/wBf8A4qvjEsaTJ9aPajVGB9aXH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8nQ7uY+8wX+hrMuP2z0/5YeGgP+utyT/IV8vYoqOZlewgfRN1+2TrzD/R9H01P98SH/2as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aT/6l7S2/3LdW/wDQs14nRS5mbKEUrHqM37SnjyXprDJ/uxqKybr46eO7w/P4lv1H+zMR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P9bcQxf78gH9apS+I9Hh/wBZq1mn/bYUczK5Inc3XxL8TX2fP1u9lz13XDf/ABVZU3iC9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fV3Jrj5PHXhyHO7V4W/3Axqu/wAT/DUeQLqWX/dgNHMw5Edf/aNxz+9b86YbqZ+sjH8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oWOIrz/v0v/xVUpfjJp6EiLTbiT/edV/xpXY+VHflnOfmNHPrXmkvxobny9JRR6tNz/Kr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inXfsBtobeMxNJuXLHinqHKjuJfvUiLgkipHQ/jXEeP8AxJqfheytpLO52tMzK29FPAx7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aMV4Qfih4jkH/AB/bf92NRVWbxzrtznfqlz/wF8fyoJPoHApNtfOc3iDVLj/WX1zJ/vSt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TO+V2+rE0WFY+jHvbWP713Ev1dRVd9f0mL7+rWif70y188eY394/nVmHTry5H7qCWX/cU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428P2+d2qwv8A7h3fyqk/xK8Opn/SpW+kLV5hY/DrxXqn/Hl4b1a7/wCuFjK/8lrpbL9m3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gPXR/wBdbKSP/wBCUU+Viujdn+LeiRZ8uO4m/wCA7aqt8ZNOH3bCY/VxV2x/Yw+MF/08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mNP5mugs/2A/i1cj95ZaZa/8AXW/U/wAgaOVhdHESfGdBny9N4/2pP/rVTl+Mt+/3LK1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avYbb/gnP8AEGT/AF2s6JB/20kb/wBlrotN/wCCbOtP/wAf/jOzg/69rNpP5stHKwufN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TOx4Yv9yL/E1Tf4ma6/8Ay+kfRQK+wtN/4JtaOn/H/wCNr+b/AK97FI/5s1dJY/8ABO/4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xrd19JI4/wD2U0+VmfOj4Pl8d65cZ3ajPj2ciqsuv6hcf6y8mf8A3nNforZ/sJfCu0Pz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+b+mK6Gy/Y6+EtoP+RTjm/67XMzf+zVSozeyGqsFuz8v3vJHzukYn3NR/aD/AHj+dfrTp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07Bg8D6KCOhktRIf/AB7NdNY/D3wvp4UW3hzSYAv3RHZRjH/jtHsZ9h+1g+p+T3wq064P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mGTDEcH5a9mFpEvQYr65/aS060svh0qwWsMCi7j4jjCjo3oK+ST1NZONjRO5yfxRQJ4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zjwX8HPG3xAs5bvw/wCGr/UrWOQxGaGPK7sBsZ+jD869X8XQLdaO0TgMpcEg/jX2L+yL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IIoUPdTPgf8BH9KqEOZkznyq58P2H7GXxbvh/yK7Qf9d7mJP5tXSWP7AvxQuh+8i0u2/66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/SUYp6nrXR9XXc4/rL7H57Wn/AATs8bMP3+uaRF/us5/9lrasf+CcOqyHF34xtIf+udqz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xURTk01QiL6zLsfGlj/wTc01B/pXjS5m/65War/Mmui07/gnZ4Ghz9r1rWrj/AHXjX/2W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q9jEn6xM+dLP9gv4VW/+ts9Suf8ArpfEfyUV0Fh+xr8JbDp4Wjn/AOu88r/zavbFWplXi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meX2f7NXwxsVAg8E6SuO5g3H9c1u2fwg8E2H/AB7+E9Gh/wBywiH/ALLXaUbfaq5IroQ6s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jSrAAWumWdvjp5UCr/IVqJFtGANoqVQc08DjmmopEucnuyJYiaesFSKcU5W4p2JuxiW9T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yP1q1FDTZGIcUojqXPFJTaVikzxz9poY+F91j/n6j/wDZq+MtKG66JHYV9iftUv5fw5iH9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SH+lfHug83E30/rXnVFqejRvY2aa8Quri0hPR54x/49Tq1PBll/aXjnw5a/8APW/hH/jwN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7r0uH7JZxQJwsahQBVrcfWoIiVzT9/vXZDRHlVHqP3mgOTUW7rzQG96ozROHOKQvUYfjrS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rmoi9CtQhlhWpymoA1OVq0SKRZXpUiniqyt71JHIOcmiwmTbqN1R7896Ac96ZJJuo3Go8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GopG4NLmq98/l2c7/AN1GP6Gsp7FwV2fDXjOXzfEepvnrcP8A+hGsSr+uTedqN05PLSsf1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z0Y6I8/8cH/ie2n/AFyH/oRq/phHlNWZ44fOvQDP3Yl/9CNXNLcmIGpQz9FvgRF5Hwq8N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616BmuI+EEfkfDfw4vpZJ/Kuy38mvRorQ8qr8bFLdaYXxTS1RueDXTYyEeXGagaTPekdut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1qPfTS1M3e9ICwj1Kr1UQ1KprMCyr04PiqwalD0AXUk4NSLJVGN6lV6ALiv1qRZOKqI9S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pVaq+73p4bjrQBNupd1Qhs04NjvQBIOpqlrJxo97/wBcm/lVyNs5qhrpxpN5/wBcm/lWM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bXjY51q6/3zXPwdRW740b/id3Y/26w4eork6HrdD6g/Y5P/Ex1n/cSvrI9K+Tv2OP+Qjr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FdFI4p7kLDrUbDrU5HNMZa6zlKxHWmbasFcUwrUiIGXNR7asMtRlaAI8UYp2KKAG4oxT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pSk9aae9ACE4BqLOKeehqKgBM02iiqQCE4pMmg96SqQhc0maaeM0lMQteefG9N/gW/8A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4zrnwLf8A4Vz1TegrSPhLVv8AXv8AWqK/eFXtW/17/WqK9a5Eel0PqL9j8/uNWHuv86+o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kA5uNUHpH/7MK+o424NdcNjimiTI5ozTM0ZqzAC3JpN1ITyaTNABuqOl3U0mgBCabmgt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1Rl6Yz1EX61QExamFutRGSozJ70APZutRlqjZ6jL9aAJGbrURbrTC9MJODQIUnNNPSky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N1NoJoA898d/tO6Dq/hzVtOsLO9WW4haITSKqqMgjPWvl+eUzSMxOSTmqtxIzLgtxmrl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KVz1YR5TO1CxjvUAkJ4p/h6ysfD+s6fqdvGzXdpcx3C+b8y7kbcOPritg6cpHIpyadGP4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XPVpP2qvGDdJ7Nf8AdtVFZF9+0f41vM/8TZogf+eSBf5VwwsbfHMYp62sK9I1/Kq5mTyI3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zv128Of+mhrJu/iL4hvSTLqt2+fWU0zyI/8Anmv5UoiVQcKB+FPnYciKE3iXV7rO+6nf6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zl5D9TWttGTgUYNQ5MXIjI2Xvq350eXe+rfnWvg0YNSmx8iMlNNnk5d8U8aa4/5afpWi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a13bR/fuoF+sgFaKRPKUV0wnqxqRdNUdzVhdW04cG+tv+/y/41Tbxl4dQfPq9sv1Y0cw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tmg7Cse4+JXhe2znU0kP/TNSaqj4r+HJZFjhnllkY4CrEaL3GlY6VbZP7oNSC2Q84H5V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qDSPDmoXh4aKFiP97tUN2GcdZ+IPt/ijUYh/x7RnYPwqXVPFmk6KEe9uxbo5IUsrc4/Cu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pcnLnJrN+L8O+6sIh0VC+Pcn/wCtQgsdm/xW8MIcC+kf/dhaqs/xi0GPPlRXkx/65qoP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g14v+KE91F4V0O61prXZ5/2dRiLdu27iSAM7W/I16npX7Cfxiv8AO/wv9l/6731uv/tS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jVpw+7p1wfq4qhJ8bmydmjrj/an5/wDQa9Ws/wDgnT8T7j/WvpFr/wBdbzP/AKCrV0F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En/H54l0aD/rl50n/ALTFXyMXMj56f406pj5bCzX67z/7NVR/jHrh+6lmn0hJ/m1fVNn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tXjW1j/642Lv/wChMtbVh/wTN0Jf+P7xvqEh/wCnaxSP/wBCZqOQOZHxZP8AE/xHMCPt/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X+lUn8d+IJM51Sf8AMCv0H03/AIJy/Dm1BF1rHiC9H/XaFP5R109h+wZ8H7LBfRtQvCP+e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ztquQfMj8xpfEOrXOfMv7hv+Bmqjz3Mud80jf7zmv1isP2QfhLp5/d+DLST/rvPLJ/6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b/hlafc8DaIf+ulor/wDoWaOQj2qR+P2Jf77f99VJb6fcXbFbeCW4fuIl3Gv2g0z4W+D9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ZsvRobGIEf8AjtdBaadb2QItreKAHqIkC/ypqm2T7dI/GHTvhb4v1f8A48fC+t3f/XHTp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v2YvilqX+p8C62P+utoyfzr9gFVs1OqNjrVexYvrK7H5M2H7F/xhv/ueDbiL/rvLDH/6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4J+fGC/8A9Zp2m2X/AF8ahH/7Lur9RkUjNS4NNU7CWIufm5Yf8E1fiJN/x+a94cs/pPNJ/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Y61X9n+0Gu6hr9rqy3RNskNtEyBe+7Jx/dr9HNuK+fv2xrvyfCGiW/wDz1nkb/vkD/GlJ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HyCRmuF+KGnpe2tmjD7u4125frXNeKVF1LECM7cVnY6lsen/swfsbeF/i14KvNc8R3+pQy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FjKiLsEcbZO5G7s1fQOk/sA/CXTQDJYanfkf8/N83P/fKrXQfsfaf9j+CGlv/AM97i4l/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wB4qoxucc52Z4rpf7HHwi0rPl+DLWf8A6+riaX/0JzXSWH7PHw203/j38D6Gn1tVb+ea9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uZe0ZzFp8NfClgP9H8NaPB/uWMY/pWvbaRZWQxb2sMA6YijCj9K0Nopu0ZqlSSE6jZB5S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K8U3FXZGN2QlKYV61YIqJgKdkF2V2TrTdoqXFNIosguyAr14puBUrCm4oSQXYzbTampp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6gCk9gWh4z+1PN5PgayT/nrdj/x1W/xr5Iz1r6l/a2uQmh6DF/elmP6LXylnrXBI9Wjr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O+4V9u/s4W32X4OeHl/vLI/5yMa+GvEBykI9XH9a++fglbC0+FfhqP1tFf8A76+b+taU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4pRSZFAIrsPMH0AUg6UooAkQdakUVGnepV71Vi7DgBTqavWnUWAUDNSIoxTQKmQcVmA3a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0jFAEYXBp6jjpSgZp6iruA1R1qRRSYp4GKLgFFFFD2GjwL9sC58rwZpMA/5aXbP/AN8q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EeEmf1OK+nP2y5caV4bj/wBu5b/0XXzVoq7bLPqa8+puetSWhe7V1vwXs/t/xa8OpjIi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muRJ4Nei/s3QfaPizE/8Azws5n/8AQV/9mrOO4VHofXm4etG73qKlBrtieW9yTNJkU2jIq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SimADnNKvWhRS45pAP7UitSnoajU0wJlbinhqhBxTgcUATK3FP3VCDinZFAEoalz71Ep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/X38rRb5/7sLn9DV9e9YPjO5MPhnUWB5+zv8Ayasp7G1Lc+HdVOb6c/8ATQ/zNU+1WL9t1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qt2rzzvR5v4yb/iqiD/zxWtTSv8AUisPxi+7xfNz91VH/jta+jPuiApID9Kvhadvw88Og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ulLdea5j4cnHgPQAO1jF/6Ctb5bg816VHY8mr8bHtMBmo2mJzUBPXmmF8V0maHtJVd5K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61JSHmQ0m+od9N8ygCyJsd6etxVLdRuNSBorLup6tVGKWpll4pAW0apA9U1lp5m4oAtp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81MrmlYC+soNSB896z1lxUize9IC8GpQ1VUmqQSgigCzG/zCqOvv/wASu7/65N/KpY5fm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l3X/AFzb+VZzWhdNan5x+Nmxr15/v1iW55FavjZv+J9ef79Ytu3zCuRo9RbH1N+xy3/Ex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6z3cV8jfsct/xMta/wBxK+tVbitqRx1N2OopAc0tdJz2GMM5ph6GpCKYR1oIIz0qPFSH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4pp4p5zUZGM0AMJ603d70pIwaYSKAHbxim7uDTSeDTd3FACk8Uwml3cU3IxQA2ik3Um6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ae9AOKAFf7tNH3aGbikB+WmhIaTXGfFtd/gjUR1+X/GuzNch8UBv8GakP9isapvQ+M+DNW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nL1rS1ni6lH+0azU61xHpH0b+yLLjWNQT/Yr6tQ/LXyN+yXLt8R3q56pX1qjcV2Q2OCro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WhiOLc00tSE8Goi1NAOLdajL9aTd1qFn60wJd/FMZ/eow3HWms1NAI0gqIyDmkdutQse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+c1GTSZ5oEx26mk0lFBIh6U3NDnnFNoGFIehpc0wmgaCkNG6kzQM/Nr4d+KdR8XxahNd+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8sfxf5xXrdtEIo6veKfgjo3wY8RNoeh3dxdWyos8r3O3c0jDnp0GAtQBcDmvKPVM/VtZt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Ix6DJrnG+LPh1ek0zfSOtS/0Y+N/E9h4fi63LrCf9nP8VfW2lfsxfDLSVjC+FLKZo+8wZ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jcUpqC1PiuX4y6PHnyraeX9Kg/4XLDJnydJuH/HNfftr8I/All/qfCWkr9bVT/OtWHwd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WnR/7tpGP6Vp7NmH1mB+dX/C1dTmB8jw/O3p8rH+lWbXxT441DP2bwheTf7ltKf8A2Wv0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IbOCIDp5cSr/IVPvqlSbD6zA/Oqy0j4w6n/x6+EL5AehNmR/6FWvb/CD47asP+QM9qp7u0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39uJp68iq9gH1hPY+C4v2ZPjXc/6y5hiz/eu0/pmr0H7GnxT1HH2zxFZW4PUNdu3/oK19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RRP1hnxTY/sIeMZv+PzxpZQf9c2mk/wDZRW7Y/wDBPuNhnUPHMkhPURWbH/0J6+vFHFKBz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M+XrH/gn14STm68T6pN/1zgVf8a6HTv2E/hraY859WviP786rn/x2voWNqlU5FNUkQ8RI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Zb/8wS4k/wCul039MVT8bfs9fDjwX4S1DUrPw5DHdRKFhcyyE7ycDq3pmve8kV4l+0jrg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W55uHA9Sdq/yb86UoJDhVcnqfP20YIrzL436t9i8Nw2SnD3cuSB/dFemg5rxT4n6lDf8Ai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2xIP9pev8zXFI7FsZ3w6GIjWh4utkvrvLKDxiq3ggEPKT61oasN101OKuB9nf8E+/D8dh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stzqCwFsfeWOJcfrI1fUua8P/Yv037D8DLOXGDd3c831G4L/AOy17hXZThpc5KkhuDRt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aWOfmdiqyUzZVh6iq7E3ZCVppHWpWqM0rCuR0UZoq0A+PvT1GaZH3qRe9Ah6gYqdQKgXp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3FQqcd6du96gCTivl39tS/zN4esx/Bbyzf8AfTY/9lr6dzmvjz9sXUPO8cwW4OfItI1x9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1Yf4j5+Q1z2rNm8Za3VfiuY1SbN+1ZHodD9Hv2b7b7L8FPCqetpv/wC+mZv616UrcGuM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w48M2uMeXp0C4/wCALXWrJkGtoHkTl7zJd3WjdUW+jfXQQS7qN1Q7/egP70ASb6buphem7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MJpC1MLUAGaaTR2pCOKAGNTM0496ZQgFyaMmo6KpAOJpM0lIaT2GfOH7W93m70WD+5Az/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WvmzNe6ftX3Pm+NbRP+eVkkf/jzt/7NXg/rXE9z1KGkDF1+X97Av+0P61+ifw4tfsPgX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tPt1/8hrX51aqnmarap/eZR/49X6V6Rb/AGOxhgz/AKqNY/yGP6VdPc5cU/dLmaA1JRXY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iXpT1NBaJkNSqahSplp3NB4606minUXAeDUyHiq44qWM8YrMCXNNzmkoFADwKkUVEvSp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tIBnNPXvRcBu2jbxT8UnFVfQaPl39s65/feH4c/6uCRsf7z4/wDZa+fdL4sEr2/9tG4x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YP/kRq8QtuLePH90Vwz3PXp7ExNeu/snWnn+N9euiM+RZqgPpuf8A+wryE9DXu37Idn+48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wg/QMf8A2aojuKofRdFIDkUtd6PMaChRRSqOtUIcBml20KMU4DigBAKKVetGOtAA33ajB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A5TT1PWo6kWgB6nFLTacPegB9FA5FFUBIveuR+Jlz9l8Haq3rCw/nXVVw/xify/Aeqt6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qW58aSNucmm0EjcaTNcZ3I8p8Wn/AIq+6/4D/wCg1taF9z8K57X5fP8AFd83o+PyGK6H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DP0s8Ap5Xg7R0/u2cQ/8AHVrbzxWb4Uj8rw3pq+lrF/6AK0SeDXp0djx6ms2Quaru1Tv1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kZPWon71KeKifvUFEJPWk3Up6GmZFADt1G4UzdRuoAnVutSq3Wq6Gu58AaVpF4JJb1jPM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VFTXMykrnIbqN9eua7D4di08/JABXkVx5fnt5X+qz8tRTrKoropxsOV8VIkxFQUoOK2I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PWqQanrIRUiLquRT1lqmk1SLKDQgLSv8AMPrVHXHzpl1/1zb+VTq/zCqWtv8A8Sy6/wCu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W5+dPjQ/8T27/wB+sWA/MK2vGYzrt5/10NYsI+auVnp9D6h/Y6P/ABMta/3Er6w34r5N/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Z/wBxK+qy9a0zinuWkkp4frVRHqVXFdJiTluKYTTDJx1phagzHluKiJFNL5ppagQrNUbGk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PWmFgKaT1ptAAWHSkzTabmgB2abmkoPSgBNwppekJpKpAFJkUmaSgBc0Z4pKQ9KaEhSeK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8I6mP+mddPnNc747Tf4X1If8ATM1lV2NqPxnwLrq7byf/AHj/ADrMXvW14jj239wP9s/z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0z3T9lOXZ4uuF9Ur6+Svjf9l6TZ41I9VFfZEY4rrp7HDW3HZoz70m4U0tWpzXHE9aiLUp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iHFQu1SnoagdhTC4A4pC1NVs0GqQXI2PFRMakbpURqShhPWkzxSkdaaelAmLRSE8UmaCR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U0lACYpjdakqNupoKGk03PvRTaBngHxuu/tnxF1Vv7hWL/vkY/pXn1zMIIHcnAAzWv4h1V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pDuaeVpCT7muL8YagLawkjB+ZxtGK8o9U9M/ZN8Jtr3jLUvFF1HmGyGyEkcea3+C7q+uO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Ex4X+G2nBk23F4PtMpI5Jbp+mK9VAxXdQjpc4KsrysFFFFdNkc1gpVFJSr3qrIVh4UUoG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ZsYwikUU/bQFxQMVelIaWkNSA9T1qVT1qJe9Sr3pCJK+Rfi34jPiPxfezK26JX2Rj0Ve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P+NdZGheFdTvc4aOEhP8AePA/nXxtcym4meRjksc81zVp20OyhC+pnXl0thZT3LjKRKXP4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9/qckjfITIXCexJ71778VtU/szwnLGjbZLlhGPp1NeIjDaTF/z085q4zuOn8I/KslaF0u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2o/0rSfmU1pHQyZ+lv7OOkf2J8EfCEGMGSwWc/wDbQl//AGavQxxWN4X04aL4a0awA2/Z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Vf8A2WtZH4NdsNjikS76aW60zNMMgFamAOetRFqVpM1GTQIC1RFutDGoyaAFLUgemZpM0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/fUCnrzS7vegC15lSeZVTf707fQBaWTrTg9VUen7+DQBP5nvXw7+1VftcfFHUlzkRiNB/3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TXwN8e777b8UNff1upB/3yxWsKh1Yf4jz1Twa5XBvNbiiHO+dE/NgK6XPWs7wFZ/b/iL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St1/8iLWKPQex+oWm2ostPtrYYAhiWPjpwMVdQ9arLJ71Ir8V1QjoeLL4mTbvek3VFupC3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0m+od1GaAJd3XmjdUO73oDe9SBLn3pM0wN+NG6gCSmk0zdRmgAPemE9aC1MLUABNJupKK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9TSUm9ClufHn7S979p+I98mf9Ukafkgrx+vSvj9c/afidrz/AN2UJ/3yu3+lea1xs9aC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fj3RbTG7zLuFMfVxX6QRHDP9a/O74ZJ9u+Mfh2H/AKfov0Oa/RCA5BPrWlLc4MTsTZo3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ElXpSg4pinilBpGqJ0NToarRnrU6GouImHNKAaap4p45FIBMH1qZOlR7akXpQAq9aenQ0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F6GnjpTF6GnjpQA5e9OXvTUHWp7W2luHKxRtI3oopDGEcUw1ek065iHzwOv1FVWjI6jF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jf9sp/P8AHNlAOq2Uf6u1eSADoOB6V6n+1hL53xV8v/nnawr+mf615aP6Vwy3PWp7C19G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1KX/AJ63xP5Ko/pXzhK22Jz7V9Tfs02X2X4X2jkYM80kn64/pThuKpsetqetOqKM1IvSu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OUdaRaeOBVkAOacOlCjiloARRyaXHWhetHrQAw9KaBmnUqr1oAYFqZUpVUVKi0AM2Gu30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b+ZLLHD/49XIACun0/wAc3+nQGMOsgrmrc/2DWCKfiDwncaLIQ7K6A8MFxmsEwkVvarrU+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spl96um3y+8Q3qVNledfHOXy/h/qI9do/wDHq9KIA715P+0HN5PgS5/2pEX/ANCqa2xrT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jSZoP3jSVyHYjxm6m87xJqD+txJ/6E1dl4aGZIx6stcOT/wAT29/6+Jf/AENq7vwmM3du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FH6ZaGot9GtI/wC7Eo/SrLPVO1fbAi+igVLu4r1KPwnkzXvsczZBqIjOaXNJW5JG3ANQ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Zz1rMCJjjNRFsU5jjNRHqaAF3UbqjoqkBKshWpobpom3IxRh0KnFVAcUoagZo/apJ8l5G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NXK9DTvNNRylXLe/FLvqqjk96fu96AJ99OVqgBzT1NBJOGpwaoAacGoEWVfpVPWX/wCJb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lUytzVTWD/wAS26/65t/KsprQ1o7n58eMh/xPb3/rqaw4vvVueMf+Q5e/9dT/ADrEiHz1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7JD7b7Vv+ua/zNfUYl5NfKv7JTf6fqv/AFzH86+ot3zGuimjhquzLay08S8dapK/NPD8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0hlqr5lG+gksGSm76g3Zo30CJS59aaWNM30m7NACliaaWNITSZFAAc0nNG6gketACZoop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PFMJqkAE0gPNJmk3UASUhpM0U0JAtYfjFd/h7UR/0yNblYvin5tEvx/0yNZ1djWl8Z8F+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9s1gha6PxamNVuh/tn+dYGOK4D1D1r9mmTZ47jHqBX2in3TXxL+zxJ5Xj6296+2FbKmu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nrSbqQ9TTT0NanKBf8qjLnmlJxURNNAKW4qCRutSE8daqyvjNMB6v704vxVZXzTt1NDQ8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RigoQ/WmEdakxTG4pEsjJpM0pppoEJmlWm04HigBajbqakzUZGSaBjMcUlOPQ03FAHx8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2jSeOfiHpOjRgsjzKZMdlByf0/nVzVbpbe3dicADNeg/sieGDf61q3iadcrEnkQEj+Ju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JOyPqnTrWOzto4YlCxxqFVR2A4FW6qRPirCNwa9KGkTzW7sM0ZFNorS4iRTnNPVttRx9D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gwNQ9KepqQJKKaDinA5pAFIaWkIqQHr3qVe9RL3qVe9IaPJP2ide+x+H7TTY2+a5ffKB/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/Svnmu9+OGvHWfG13CjZhtisQHuM5/U1wIGK86bu2erTVonjXxl1fz9WSxU5S3jyw/2j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TNpEPQsf1q74x1g6jqd5dsfmmkJ/Cs6zkLRqOtZmp1/hvhH+ldR4Rtf7Q8WaPa/8APe9hi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cz4f4tyfavR/gNp39qfGXwhB/1EY5f++Dv/8AZa0RhLY/S1eFUZ6KBS7iBwaYOKK7onmO9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PU1Ex4qIg881oItF19ajL1VLFc8037TigCwW603NRiYNS7qAFozSZFIRQA7NGabRQA/J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N3vQBMHxS+Z71F1ooAk3e9fnR4+vW1LxVqV0zbjJMxz7k5P61+g+t3H2TRNSm/wCedtK3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uymS/uG9W3VhUPRopGZK22Jz6CtH4D2g1D4x+FI8bs3wc/wDAct/Ssm8fZaue+K7T9kzT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GRbpcT/+OEf1rJbnS9mfoDFHtqdelNApwGBXctjxrC0hFBNNzQIKKbuozQAoBpaZRUgOz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AUUUUAMJ61GTUh71GRzQAmaM0YoxQA0nk0ZoPU0YqXsVHc+Evizffb/HmvT5yHvJCP8Av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Y8V3Jutbv5Scl5nbP4msAnrXIz1o7G78Arb7V8cNG74mY/ku7/2WvvuIECvhn9li1+3fG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5ZvphSv/ALNX3Uo4rekjgxAuc0ZoorqONIeppQ1NB4ooNEToetSK1V1bFPVqzEW42qZD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9AEwNPXpUIbNTIcigBV609Ohpi9aeh4NAEi9DTx0qNSMGpB0oAli710PhXXYtBllaSLzRI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M81OhyM1EtVYuJ3Oq+MYL6zdVgdcjvXFTSCXJximBiARSZqFGyGfDv7TEvnfGbVB/cjh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/pXbfH2b7R8ZfEvfZOI/++VC/wBK4kf0rke56dPYgvW22sn0r7I+Cdj9g+F/h5MYL2y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1r4z1Nv3GPWvuvwZZiw8KaPbgYEVnEmPogqqe5NV6G5HUqjimRDirCLXYeeNVacBTgMUt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opgC9aPWhetB6mgBlOXpTacvSgCRe9SpUaipUFAD0p+BTVGKfUFkqVFL3qWOope9BBWY+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bPBap/fuE/QPXrZPNeHftMXO3RtPiz1mY4/Osa2xvT3Pmg/eNBGBmlI+Y06ZcW0p9EP8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p8hnvp5c53uzfmSf616V4KTzNVs0/vSxD/wAerzLRPvN9K9Y+Hkfm+JNHQfxXUA/8eFSh9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AGAOBinE0qjApterT0ieS9WxuaKKTNakjHHWqzCrLd6hYZqAKxHWoSODVgjrURHBoAgN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qwCiiigApV703IpVNAEq8Cl3Ui9KKRQ5T1qVe9Qr3qVTSJJFORTg3rUYanbqAJFbkVV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+ubfyqZTzVfV/wDkGXf/AFyb+VZzXus2o7n5/eMf+Q5e/wDXU/zrFhHzVt+MR/xPbz/rq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1573PSPo79kv/j/1X/rmP5mvqDPzGvl39ktv+JhqY/2BX0/u5NdlPY86tuPB5NO3VCDn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UBvU1Dupd1AiTdQH4qINRk0AS7qTdTN3FJmgCTfSbqjNFAEmaSmU4HAoACcU3PFLTTQA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rTD3qgF30maZSA5NMCQGnqeKhzT1PFCBDt3WsjxF82lXo/wCmZrU3day9c+bTrof9MzWdT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LeNF26xdD/bP865voK6vx9Hs1u5/3j/OuSPQ1wHqo9I+A0vl+PrH3NfbsT5TNfCvwVl8vx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cts2YQfUV109jhrbkm6kJODRR2NanKMaoiKlPSoz1NNAMI4qtKOtWzwDVWRgSRTAiQYqT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KaGhmKSnE1GWoKQpamMc80hbg1GWpEsUtTGakNMJoEO3+9G+oaKAJwwNGRioc0A0AS0m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vQB8GeMdQxEIFPMnX6V9jfBHwkPB/w90u0KbJ5UE8vGDubn+VfJXw+8PN49+KGnWGN1vH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H44xX3dEiooVRhVGAB2rz6Ubs76zsi1FU4NV4RVivQSOAcD60oplOBzQMkHWnUwcing5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PXtSAfSr3pKVe9AC0UUoFACoOtVNb1JdI0i8vHOFhiZ/yBq+owK8x+Pmtf2f4UWzVsSX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tZ1HyxNIR5pHzjd3T317PcSMWd2JJPck5rmfH2qf2R4WvZVOJHXyk+rcV0G3Ga8v+NOr+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zM4/lXls9VM8P1mQyz9e9aOkD92v0rHum3zE+9bmjr8grMo7LRTts5PfivTv2c5RH8av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OvXl+l8Wa+7Yr0D4DzGL41eBPfU1H/jr10RMXsz9LhJxR5lRbqN1dy2POdrjmao92c0pp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3qJh1qU96jIoAhwR0qRZSOtNooAmSQGpM+9VguPanBiKAJt1Jmo9xoDUAP3UA5ptKveg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UtAHP/EO7+xeAfEMvpZuv/fQ2/1r88NQk8y4kP8AtYr7y+O199g+FeuP/fWOP83H+FfA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5O7PSpbFXUSPsrV7L+xNpwuPidqV0D/x7aZJ/49JGK8U1U/6Oa+if2ErInVvF14RwsEEIP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Hc3ezPr1B1p+BTY+9OruTPJY0imEVKRmmEUXJI9tFPxSYouIZQelO4pDSAReRRRRQAUU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rS8UAM20bakxRigCqRyaq6vdfYtGv7nOPJt3kz9FJ/pV8rWB49l+z+CNff0sZv8A0A0n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Vn330p9Wz+prKlOI2PtV+9bdMzeuP61nXBxC/wBK87qeoen/ALG1j9o+JOr3H/PvYMfzk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Wvk39iSz8zVfFN4R92GOIH/ecN/7LX1iveu2jszgrv3kSUUyjNdBgh9FMzRmgB4bFOVqhz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G9WEeqKNU6N1oAto2anRuOtVENToeKkCcGnA4qND1qVRnNBSHIamTpUSDipVGBUjHpUq9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aCiiik9g6nwJ8XX+0fFPxVNnO7UJh+UjVywGDW54zl+1eLtfuOvmX88n5yNWJ1Oa4Xuen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899YxL/y1uI4z+JxX33ZReTZwRj+CNV/IV8M+FLP7f468OWuM772P/wBC3f0r7qi+4v0Fb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xZiHFWF6VBF0qcdK6DmA02lNJVkir3p6jimL3qRelAABQVp6rS7KAINtOVak2Uqp1oAV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UijigBwFOpFFLSAcvQ0yX7rU9BwaZIODQBQPevAf2mnxaaYP9pzX0E68GvnD9puX/SNP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sKuxvTPBgMmm6iQNJvf+uEn/AKCalA4qpq5K6Tf/APXB/wD0E1yHatjwbRG+Uf7or2L4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/1+wf+hivGdAOVX6CvafhEN3i/QR3+2Qf+hrUoHsfoynQ0jcUsfQ0jivUi9Dy5bjajJqT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IAng0wjrRmjtUgQkdaZtqUimYoAhZajK9anIphWrQERGKaaeRSbeDVARZNKpOadt60BaA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p4NRpUgoELmjNGKUCgB8ZqrrbbdJvf8Ark38qtDiqOun/iUXv/XJv5VnU+BmtHc+CPG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9dD/OsNOprd8Xj/id3n/XQ/zrDQcmvOPRPof9k041TUf9yvp5Wr5g/ZP+XVdQz/cr6dQ5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7JFNP7VGvQ09eRVnKNop+32pCKAI89aKU0lAwzTl6UzdSg0CHUUm6jdxQIWkJ603dSZqk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QAEGmEHJpx6U2rsAwg0gBpx70UAFGcCiigpDc9aztYP+g3P+4a0D3rP1cZsbj/cNZVNi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F/4ndz/vmuMIxXcfERP+J3df7xri2HWvPPWR1/wiPl+NtPb/AGhX3RZn/R1+gr4V+Fp2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+57I/wCip/uiuunscFd6k+73oDe9Rgg0tanIOYjB71CzUrtwagLdaEUK78GqYfLGp2PB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1OBS7hios0maAHFhTN1IaYTQArNTM0hNMJoAczelNppNNJ4PNAC5oyKZkUZFAD8ik3U3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03zPemk+9NoA+f8A9kTwofI1PxFOnzSt9nhYjsOWP519MxiuP+FnhVPCXgrStOVdrRwqX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gFY0Y2V2dNWXMyaIcGng4pq9DTq6DnFBpy0ynCkIkU4p1MFOHIpAPp69qZT1FAD6Vehp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DiloHSii4D6+a/j14g/tXxc1tG2YbOJYx/vHlv8APtX0TqWoJplnPcyAlIkLnHoK+OfE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0x3GaQnP1P8AhXJVlfQ6aK3KVfOfxP1w6tq17ODld/lp9BXu3irVRovhvULzOGjhO3/e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1z9iW0mh/5ahX/wDHRXmyPRgrnMck5rp9JXbCPpXn9jrFxcXkUZThmxXo1pH5cYApQjc0k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aRD8a6b4Oysnxz+HQU4B1QZ/z+Nc7GuyFF9Eq/8ACrj9oLwH/wBhG3/9DNdUTllsz9Tq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yZbiU09TUtRkcmtCkRnvUeaeQaYRQA3g0oTFGKUZoATFLtpy9aXAoAZtoC1JijAoAZTl7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0ASL3paRe9LQB5D+1FeeR8NvJ/wCe10n6BjXxGfvNX1/+11deX4W0mLu0sh/9Br5AI+Y1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jN1dsRY96+rP2F9O8vwt4mvSP9dexxg/7qZ/9mr5R1jlQPevtD9iqw+y/CS4n/wCfnUpX/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YXuXN2R79GvWn7fakiqSu3U8wjIphFSmmetNCGUmKU9aKYEe2jbS0UAJto20tAGaAE2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ADNtG2n7RRgUANop2BRgUAMIzXG/F6f7J8NvEcmePsuz/vptv9a7TbXnH7Q0/wBn+FGr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Lf8AstY1HaJcPiR8PXf+sas69OLaT6VoXJyxrN1E7bWT6VxI9M+hv2JLbbo/ieb+9NCP0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ea8A/Yts/L8Aatcf89b8r/3zEn+NfQirxXbR0icFde8NAowKfRXQYDMCgrT6Q9KAIiKR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DkOM1MhqBe9SrQBZjap424NVENToeKkC1G1TxnrVSM1PG1BSLSHg1IvSq6Gp05FSMlTm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UcUhoTHFMNSYqpqb+XZXLf3YmP6GlL4GM/PTVHM+oX0h/wCWk7t/48apBMVcuPmLN6nN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YfCdJ8HbQ33xb0JcZETSS/wDfMbf419oRrwBXyb+zdZG6+KEk2Mi3s5Gz9SFr63iFdNHc5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heKjjqcdK6DnIytN2+1SkU2qENValVetIo61IooEKq0bacF4pdtAEe00qrT9tKq0AKqe9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4DIoAFTjrS7aUcUDk8UAOXoaZJ0NSomKjlGM0AUpB8pr5j/aVffrtlH28n/2avp2QfKa+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/iy3T+7D/AFrnq7HTSV2ePtHis/X+NEvz/wBMH/8AQa2XTIrK8RJjQdQP/TFv/QTXIdiVj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oK92+BsZbxzoK4z/AKbD/wChf/Wrxbw/a4CnFe7fANR/wsPw9/1+xfzpJaiex+gca8Uj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rda9COx5T3IivBqIrVnHBqIjrVklfbQV4qTbRt4pgV2XOaTbUxSk2UAQFKjKdaslaYVq4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ynWhUqgIPKNAixVoR0eX7UAVhHS7KseX7UeX7UAQqlPC0/aBRgUANCUuDTsUUAN2mqOvD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1yb+VaFUNeGNFvf+uTfyNZ1PgZtS3Pgzxev/ABO7z/roaw41+auh8Xp/xO7z/roaxI0+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2WV26tf4/uV9NxD5a+af2Wl/4m1//uCvpqEfLXbDY8+u7SBe9dD4T8GXfiV2ZHWGFesjV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viu80JXjgZQrc81E3L7JhFrqdZf8AwnSytGl/tLcwGcFcCuBvbcW8zRb1bb3U10Gp+O9R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oDXNyLuJcEFj1op86+NmrcehAVpMHBqUrSbRitjMhweaUcCpNtMoEwooooQhmKMU+jFU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KYEZHFNqamkc07gQkdaKkNNougG0U6mkUXGiM9KpamP8AQ5v9w/1q64xVPUv+PSX/AHT/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/fPjP4mR7fEF1/vGuCZSCa9H+KEe3xDc/U1wPk7icCvP6nsrY3fhwdviuyP+2P519y6c+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+GfBcEkHiKzcI2A45FfZumeLtGisYlk1GCNwoBVn5FbwlY5KsL6nQL3pa5uT4jeGLfO/W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WVc/G3wba53axGcf3Qa15kcyps7hvumqx715rcftFeDo8/wDExfA9ErJm/af8KR52JdS/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09k7XPXW71GVri/AHxMh8dNO8Fs0Ua8jcwJrs61Ri1YbnrSZooPApkjCaaTSmoyeDQAham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AATjvTd1ITSUAO3Ck3imE0UASZFJTM06gAooooA2I+pqxGKgjXrVhBihaFjhxUijrUdP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rRSJHjpTl6U0dKeo4oEOXmpEHNMRamQYzQA4DmnYpEGadt4qQEooo7GoYHAfGbxB/Zfg6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JcdcdTXzGec1658eta8/VrfT1bKwJuYD1NeRnvXJN3PRpQtE8x+POsvaeGBYRMVknAYk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Wiy6JpLuMg28WP++K6T4zasdR1K8Gfkt0WMD3rL8TD7T4A0KfHSKNSfoGH9K4pbnZS6nD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xxXX2MW5lHbNc7o6bp047V1ulREzKCO9VEcjfwdv/ARTfhRcY/aJ8Ge2qW//AKEtWNme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e3+P/hWRz11i2K+w3qK2icbloz9ZAMGnr0oxilrvjsec1djTTSvJqQjrSEVoIgK1Htqw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JtqXFJtFADAMUoGacBijGKAE20qqeaWnAYoAQJkU4J+NOApwGKAGbD6UbD6VJRQB8xfti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eqM36n/CvmErz1r6E/bBu/O8Y2kH/AD7WaL/30Hf/ANmr55Rq4nuz0qT0MfUyBKRX3z+y5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w9/03WWf/vqV/wDCvz91ZyLp6/SL4M232L4UeEYP7umwn/vpd3/s1XSV2Ob0O6iIqTIqv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us80U9DTD0ozSE5pCGmmGpMUmKAI6MUuDSjPegBAKULTgDTsGgBmKUKTUiqaXBoAi2Gj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gCHZRsqbYaNhoAh2149+1NdeR8Nkg/wCe17H+iua9m214N+1xP5XhjRof+elxIfyX/wCvW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zR8iy87qy9ZOLJq12HytWRrf/Hsq+prjR3n2H+yJp32L4SQSEYNzeSy/X7qf+y17aUx7V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9n/Bzw0m3BdJJT/wKRjXp+M13UvhPPrayIfLpPKqyFo2VqYlXy6Ty6slKTZQgKvl0nl1Z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FY6eqVKqU4JSuMai+1WETimotTIMCkIRV61LH3poqRe9BSJY6txLxVSKrsPSpGSxpU6p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kNEOz2rI8TnZ4e1Z/wC7aSn8kat3b1rnPHo8vwR4kf8Au6dcn/yE1EvgZSPgSVPlqq6cH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FVXXg1556MNInrH7K9n5nizX7j/nlaRp/30//ANjX01HXgH7J9n/o/ia8xy0sUIP0BP8A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DkrE8dTjpUMYqYLxWxggopcUBapAKoqRFpqipUGAaZIbaNtOooAYENSKlKq1KooAaE4p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KAGbc02xg3SzSf7Wz8qlxU8GFUgcd6ADZ1qtMOtW6qz0AUpuIya+Tvj9J5njiYeiJ/Kvr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8i/HCTzPH14OuFX+Vc1bY7KG7OAI4NZHiXjw/qH/XJv8A0GtnaKxPFx2eH74/7B/9BNcp2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FEcZ3MK9q/Z4Tf8AEjw8vrdKP/HTXhenf8fFfQP7M6b/AIpeHl9blh/5DamtyJLQ++hA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+Vt700pXbHY8dvUr7BTTHVjbSbaoVyoYqTy6ssuM1HtqrgQ+XSeXU1JTArmLrUZi61b29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mY6FSrZipPKFFwIAtLtqby6PL9qAIdtG3ipvL9qTZRewEGyjy/ap9uB1phkQfxD86Smh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6hax/fuYV/3pAKrv4i0iL7+qWafWYU+ZByz6IueXWf4hjxod8f8Apk1VZfiB4Zgz5muWi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eIvin4TOk3kKazbyytGQqqep/Gsqs0oM1pxqJ6o+NfFg/4nV5/wBdDWKq810fiO4sZ9Ru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CD1rG22nJ+2R153Oege5/stjGrX+f7gr6aiHFfHfwe+J2i/D+5nlvHM+8Y+TivUpP2tfD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zY/266o1YpHHWpObuj3XFKq47V89zftf2Cg+XpDH0y1ZM37YtxyI9Hg/HP/xVV7WJiqEk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m/a/1ds+XY26fh/8AXrGvP2r/ABPOTsaOIdggAqfaxH7GR9jUV8UT/tQeLpVIF2V/3eKx7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n/iZzc/7VHtkP2LPu4jg1B3PIr4Fm+OXi+bOdUn5/wBs1kXHxL8RXJJbUZhn0Y0/bRNFh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+s4x897br9ZRVWTxDpMWd+qWi/WUV+eMnjnWZQQ+oXB/4FVOXxLfy/eupG+ppe3Rawy6s/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ctv8AWazaDHpJmqb/ABT8Ix5B122B9ia+AbfVZ5PvSu341bF05GST+dQ65aw0Op9wXnxx8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lI/55rmqMv7Q3g+L/ltNJ/uqv+NfFf2sg9T+dDX7bSM01WbK+rwPr27/AGovDNsDtt5H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7Xegxg+Xp8rH3avkuaYknvVZ2z2p+0Y1Rguh9TTfth2gz5ekA/WSsq9/bDuWB+z6TAn+8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tL2jL9lDsfQUv7XWtSD93aQR/hms+f8Aap8TyZ2iJfoteGhakA+U1PO+4/Zw7Hqt9+0n4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P9k1k3fx58XXMZX+1JU/3Wrzsg81Ec80nNsahFbI17vxzrE5bdePk+lZUviPUpCd13If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g1jcCwmtXh63Eh/4FUyatO3WRj+NURERmnICD0ouBcbUJWH3j+dNEszKTk0sUQ71eRFE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OXN2y7gaXS73LmoNQXdMwpdPh2MTVJjPrP8AZZmBsbke9fQeeDXzX+yzPiG4X3r6TUfIa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ZsRW5okbmmdKazZqzIRjyaYTwaDTSaBCZqMnmnkU3FADKO1B4ptABRSZo3UALRTd1GaA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AdJGnWp1TilRKlVeKCyLbSheDUm2jbQBFtpyinU5RQQIoqRe1CrT1WgBV71Ig4pqipVF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alA4pccUgIzwpqG5nW3heRjhUG5j7VM9cf8S9a/sbwjfyg4aRDGv1NYydka0480j5x8X6w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bNuDyHH0rnL27Sxsp7l+UiUuasuck965H4k6gbPw+YA2HuXC/gOTXDM9JHgPjjUGufvH55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/+tW5qf734QaQ3dTj/wAfauK8QT+fqM+PWuwgHmfB+Je8cxH/AJEz/wCzVwy0N4HP+FXCz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tLZXvUx2rhdDdkVyPWus8OOz3bE9q6KOq1M5M6hHHmZ7A1S8AXIf44+FmHbV7f8A9GLQ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G+GV0X+Mvhg55/tW3/wDRi12JHO9mfr9RjNC9akA45rqWx573GHrSetPNIehrQkjIxUdT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p2KSgBtFOxSbaAFAxSqOtG2nKvFACqKd1oC8U4LgUAJto21JijFA0fEv7Ut/9r+I+prn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Va8WClc16Z8d7r7b8Rdelx1uZP8A0PNedleDxXE92etBe6crdfvr8jsWx+tfp/4Sshp/h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soY8emEA/pX5n6Jp/wDaXiiwtf8Antdxx/m1fqLBEI41QcBQFAHtWtFanNVdkKrYzTg9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g4RN1KDmm4NOAxmgBQM0u2helPUcUARbfalCVKFzTglAESpUipUipUip7UAQhKcI/apg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ujy6sBRS4FAFby6TZU7DrTCKAICvWvmz9r6XLeHYv7qTP+e0f0r6YIr5b/a6l/4qPSrfr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kb/CsKvwnRQ+NfI+b2j+8KxdaX5o09xXQlOawtaX/TIh7iuNHcfoX8F9HeP4Z+FLeNdx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3f1rt5tIuYFy8RArJ+HwfR/CehJD+7aGxhUD0xGorp5tWmuUw7ZNd1P4Typ6zZjeVSeX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URAY6b5dWNlJsoAg8uk8qrGw0BDSGjtPAvhfQNWsi91dN9r/AIo94G2qPjjwrZaDJG9j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SCRXOBcCislBqV7myatYrhOakVeDUgXmnBeDWpiRBetPRetOC9akROtA0ES1chHFQxpVu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IvFQwrVtF4oGiPbXI/FdvJ+Gnid/+nN1/Pj+tdmV61518fbz7F8KdbTH/HwYof8AyIG/9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auz4knGXaqsvCGrroS7VSuxiNq8871sfRf7LVl5PgW8uMf8AHxeSHPrtwK9pjWvNP2erP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5lLyH3y2a9NjFdFN2Rw1tyaMVMBxUUfFSgjFb3RzaiAcmnhetNXqaevSq5kVYVV60+oj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95gKqXHiHSrX/XanZx/706/41HOgsaFFYM3xA8LW/wDrfEWmRf793GP/AGas9vi94JjP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5U/yo5ylFs7Fe9TJXnz/Hn4fQDnxNaN/u7z/7LVKT9pj4cQddfD/7kEh/9lpc5fsmeqAc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2sPh1EPl1C6l/3LZv64qjL+2B4EjHyJqUn/bFR/7NWbrJD9kz2zbSgYr57f8AbV8MgfLoV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Tfttaf8A8svDMn/A7n/61L26LVCTPpiq09fLcv7bV04+Tw5bJ/28Mf6Vmz/to65L9zQtP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HtkP6vI+qLjiFq+Ovi0fM8eaq3rKx/8AHjVu7/bB8U3ClY7LToAf7sJP82rzHVfiTfaxq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JDkkrWUp3OinScTTArn/AB6dnhm8/wBz/wBlamt4zv8AJ2xwL/wCq8vim+nH7wxH/tkt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SI99x0r6N/Zbg/4ufopP/PST/wBFtXD/ANvXPpF+EYqaHxVfwPviuJYn/vRuVP6UKZLj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TapZW+fNvLeP/flUf1r86X8YarJndf3TfWZv8apy61dTEl55Gz6uTXTGpocbw8T9Fbjx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sadH9bpP8azJvif4Sg+/4h04f9t1P9a/Pc6hNj77fnUD3Uh6kn8ar2ovq8T78m+NXgdM/8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NZs/x98Dwg/8TV5P9yBjXwmJ3z1NTxyMQcmodRmioQXQ+1Zf2kfBUWdtzdP9ICKzZv2p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7J/wFR/Wvjp5nHc01Zj61PtGV7Cn2PrK6/a10aInyNHuZR6vIFqqf2tbOXPl6CwPvP/8A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CYjoaXtWHsKfY+l7z9rKcA+Vo1uP96RqyJv2tdWOfL060T8WNfP5lJHWoyM5o9o2UqMOx7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kbOyCzT6ITVGb9qPxdIDtuYE+kArxfaaNtLnZapQXQ9Sn/aR8aSZ/4mm3/djArNm+PvjK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ACvPClN8v2o52P2cOx2V38V/Et+T5ur3TZ9HxVGTxxrUgO7UblvrKawY4sdqk2cGjnkPkj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nJ3Xk5/7aGqsmr3cud08jfVjULJ14pNuaPaS7hyxEe8uH6yOfqaiLuepNTCPNBjpXuZ2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rRSk2VIrFTy8Um04q15YpDHwaCbFTYaNpqz5fWjy6BWK2w0nl+1WvLo8ugCoY6b5Zq2Up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KPpR5XtVry/ajy/agZUMVMMXWrvl0wx4NA0xlmm160ZG+TAqC3h71cS33CgozsHNOCnF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+Tx0qkIomOmGOrbpioitMaK3lUnk1Z2+1AWn0KRCsNHlcVZC8dKNlQBTaLrUZhGelX/Kp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5VJ5ftWibaozb1SJKOwc0gQelWzBjNN8rB6UCIT8oq3a/vYWFRmElelTWQ2IwouBiXVqP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454q3cpmU8UkCYNCY7Hvn7MHyS3C+9fTq8Ka+Yv2aflvJ/wDer6Z38V6VJ3iefVVpCMOD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NVyetbHOLQcUgajNAhKY3NOzSGgCPHWm080w96AGmkzRTKAHZFG6m0UAO3Um6kooA7QL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QAgFLjilAzRtoAZinqtGKeq8VIAq1Iq8UAYp6igBETGakC8UIOtOoAKKXGaQ9DQBXlav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NJjbp+8kA/Svapu9fKvxB1c6z4qv585UOUX6CuWoddBbs5grzXkHxY1wPqMkYb93apt/4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iC3lmb7saljXzX48vzcPO5OWmkLZ9s1xz2O2J5/MuZDXfaMd3w4vU7CRv5CuGCZY12/hz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SN/Ja4Gbo53SoNsddV4eTZ5rVhadHhBXT6JFiKTjvXZS2MZEWovssbgexrn/AIQkr8Wf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/AKMWt3XPkgYf381i/C1dnxR8Ln+7qlv/AOjFrrT1OeWx+ydSjpUYBqWuqJwPcYR1pmKk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IehpxFJQAyiiigAoAzRinKKAFVadtpVFOoAaBTqKKACijFVdanay0DUbpThobaWQfgpP9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/PiHdm/8AEt/MeS0z/wA65WZMQufY1t+IH86/lY8ku5/Wsi6wtpIfY157ep7EdES/B3T/A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TgxkNqMLH/gLbv6V+kkceOtfAP7L+m/b/AI06AMZEDvOf+Ao3+NfoMQDmuik7XOOsrkY4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jsxu3rSbfapABilwKd0BHg0qin4FKq9aLoLCqM5qRVpFHFOXvRdAOVeKeoHNNXpTl70uZ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RvcRR/elRfqwFU5fEOlQf63U7OL/AH50H8zUuaQ+U0KKxLjx34Xtf9d4j0uP/evIv/iq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vijTfwlz/Kp9qjRU2zqyM0m2uHm+OXgSHr4ktX/3Vc/+y1lzftI+AIeuss/+5buf6Ue1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8GvkX9q258/4hyx/88bOGP9C3/s1ewTftTeAYet3ev/uW4P8A7NXzb8WvHGl+PvGWpavaX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JKmGAVAMEfUGs5zUkaU6bjJM4ALx0rG1CPzdYtEHOWUf+PCuiFzpo6yy/wDfv/7Kobb+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vdSmJ1fysKA2DnHeuNHZyH6LWUBtrKCLH+rjVOPYVbUDFfM3/AA2cx6eGIv8AwKf/AOJqj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j93odin1kc/1rrjWglY81YecpM+p9tM29a+SJv2wPFTfc07TE/wCAOf8A2eqEn7WvjJs4W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16r28DT6rM+xttJt5r4ok/an8fMfl1CBB7Wsf9VrPm/aU8eTf8x1k/wByKMf+y0e3gH1WZ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7BX5/XPx38eXG7d4rv1z2R9v8sVl3Pxa8YXXE3ifVZB73T/8AxVL6xEpYWXc/RXYKieaGP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Yr83pfG+u3P+t1m/k/37hz/7NVSbWbq4yZbqaQ+ruT/U1P1hdi1hn3P0kfV9Oj+/qFqv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/jLw7GDv17TV+t3GP/Zq/OH7fJ/z0b86ja5LA5OazdW5aw9j9F5PiV4Qtz+88TaUv1vI/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AIf24+fxTp5/3HZv5A1+dxm5NJ5xqfaj9gfoFJ+0j8OYP+ZhR/8Actpj/wCyVQf9q/4fQ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/3LRv64r4M84ilE5NHtQ9gfdTfth+B4c7IdTl/wC2Cj/2aqMn7bvhWIYTRNUk/GIf+zV8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aqSuHsEfZL/tzaKPu+Gbxv8AeulH9K4H4qftZ2vxE8OjSIfDslkFuFn81rndnAYAY2/7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e9VKq7WNIUlF3OrPjdBk/Ywf+2v8A9jVSbxzydljGP95if8KwKi2ZPFZJl2PVtB/aR8Ve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bC3s4I9iKbcsR+bVO/7T3j5hxqcSf7tun9a8mjj5zT9hrVMj2ab1PSJv2i/H83/MwSp/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3xw8cy/8zNfp/uyYrh9ho2VDqMfIjqn+K/jGT73iXU2/3rqQ/wDs1Z9x448Q3f8Artbv5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dYm2jbS9qw5EWptWvbgsZbuaQnk7pCc/rVVrqZs5JP1o20beDU88iuVERuJsmk+0TUu3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47IYXZ/vE0qkDoKf5dKI81N2OwgcmpFc00RY71IsVA7ITeaQtT/K96Ty6EOwxTntUyUx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Q/SiI/e4p/l0+KHhqVwI+tOSMtU6QgVKsdK4FfyaPJq1sPpRs9qRJV2e1Gz2qz5VHlVYF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a8mlEVICoIj6VIkRAq0sAqQQgUAZk0ZFRL3rUkgDDoDVc22OiigCpRVr7P7Cj7P7ClYCu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596nig4OanSL2p6AUzBgdKjMXXitPyfamGD2ouBniHPalWD2q8IPanLDRcEVkjAHSmlO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9am4FIx5zQIqsFKVUoRPUriOkMfBqyU4NMK9aou2hVMXWk8mrJWk20XFYqmKm+XVllpo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0eRVpU4p2ygmxT8ijycVc2UeXmi6CxT8vHajZx0q55NHke9F0FmUdlG361f+ze9H2b3o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NozngflWn9m96BbY70roaRSt4zuxitSOHC0kEUatliKvrLbBeXX86nmRfKUTCD2qGW3AB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/fuYU+sgFUbjXdJQHN9D+DVakhWKj2+Sab9m9qjfxRpCk/6ZGfpUTeMNHXP+kA/RTVcyC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2b2qi3jXSh0d2+iUz/hN9O7JKf8AgNHOh8pofZaVbX2rJfx5aLnZayN9TioG8fnnZZj8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i2AHSm/ZwT0rmH8d3LE4t0UfWov+E1u26Qxj86zdRIOU642h29P1qFrcg9K5Y+LdRYcM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NTb/AJaKP+AVPtR8p1ZtTjpUZtTXItrOotnNww+gqu2o6g3/AC9SUvahynai3NSJb7RX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3Eh/4FUWZv+ez/wDfRo9qPlO8ngBJ+YCpbPTVlPMqgV5+sUh5Ls31NamnsU45J6U41BWPq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Wd4/2efzSxySDXvozXkn7P/g0aJ4ciu5l/fzKDkivXhjbXt0laKPMry96wwnAIqE85qRz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ucUmaZmkJqQH5ppPWm7qaWoAcWqMnrSF+tJvoATNNp2eKbSuAUqnrSUmaEwH04YqLdRvp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YpaVRVAAGaXbSgZp6pQAwLTlSpFjp4XFSAxY6eFp6rTgM0ARgYpV61KEqK4uba1/188UH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nUN2KSuSKOKY44NUpfEej24/e6xp0X+/eRj/2aoG8YeH8H/ifaX/4Gxf/ABVRzo05GZnjj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f3jcFIyq/7x4H86+T5GZ3Zm5ZjkmvZvjl430y702306x1SzuCz+ZL5VzGwA5x0b1zXif9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/7/L/AI1ySndnVTjyoxvHF/8A2f4buNpxJNiMV84eKJPtN4VH3U4/GvcvHm3VZoUtriF1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jXmB8B38kjNJPaEk5++x/9lrCWqOhHAfZ67HwhD/xTmpxnu+PzFaX/Cv7n/n7sx/33/8AE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wsrmFr6MtKQRsjbFc3LqaJnHJZiLgCui0qDy7Pp1q63hCIn/AJCH/kE/41r22k2lvCqf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P/Zq6YaES1OD8SDb5S+uayfh4nk/Ejw2/wD1E7f/ANGrXouo+FdP1G4WVrm6+X/dqHR/B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qKzXk8lrOs6RMyhSVbd1xkdK2TMmj9VcUtfKv/Da+rAHb4X0wH/allP/ALNVSf8AbS8Sv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P/gMh/wDZ62VSxzukfWtGK+Np/wBsTxnJ92DTov8Acg/xJqnJ+1x44f7stmh9rZar2pPsj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4r4gm/an8fy5xq0cY/2IFFZ1x+0v8QJCf+KglX2VFH9KPah7I+7ttAWvz/m/aB8eS/8A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Jisw/Gfxrz/xUuo/+BDf40e1D2R+i/lMo5XH1ppZV6lR9TX5sy/EfxJNnfrN4c/9NTVK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7Vbw/WZqXtmUqK6n6WtqNpH965gT6ygf1qsfFGhp9/WtOT/eu4x/7NX5pr4i1H/n8m/76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d9zI31Y1PtZD9ij9Im+IHhWP7/iHTk/3rhR/WqcnxY8FRDJ8S2HHo+a/OX7bN/wA9X/76N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/VjR7WQexR+h7/HLwHDnd4ktP+Aqx/pXMeN/j74In8L6raWuurLPPA0afun25P4V8NCd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ZSQRUSqSaNI0oo6S9ns7qcsLtcZJ+6TVG9jtWtnAu1PsENZCkgU055rC7Ok774LeL9M+G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5tR2QvEIFUIfm4zmvoA/tmaJ/0Lt0P+2618iR8U8HnrVqTRlKNz6nm/bLh/5ZeHAP9+5/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m4AzFoNt/wKVv6V8zZ+WoieTVqQowSPo6T9svWv4NF04fXzD/AOz1nTftgeKm/wBXaabH9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A04dKfMaqMT2uX9rHxvJ0nsl/wB22ArPl/ad8eydNZ2f7kEY/wDZa8loxRcfJE9Jm/aF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cp/uEis+b41eNLjPmeJb9s/8ATVq4bFGKLj5I9jqpfih4onzv12+b6zNWfN4y1q4J8zVbx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1i4oxWTbDkRonX76T791M3+82aYdRnkOWkYn3NUakTnNRqw5EW/tUpHLH8zSfaJPX9aiX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L9ok9f1pDM57/AK03BowaB2Q0yE96Tcak8ujy6sRHg0qjFS+XR5dBY0cCjHFLg0YNSBGR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pRt+lAEBU+tV/Lq8V9qj2e1AFXyvpR5X0qzs9hRs9hQBXEVHlVZ20bKAKoiNOERqyqU8R8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qPI9queXR5dQCKqwVIsA9KsCOnKlCKIFh9qd5QxU6rS7DigCoYfahYetWtnsaAvtQBXEN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zQBEIB6UeQPSrAQml2GgCt5A9KPIHpVjbRtoAq+TR5NWdv0o2/SoAreTR5NWdv0o2/SgC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2H0o2e1AFYQ9aUQ1YCH0pQhNMCAR1IsdWFhzUiw0gKnl0nl+1XfI/wA4pPJoAqBfanqBU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PequBGqj0pQlTpb9akFvx1qLgV0WpUXGamS396lS34OTRdAVtvtTSmKumKFesw/77pnm2w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MVXMg5WVNlGypnvrCP719Av1lUU0alpvfUrb/v6tVzIVhqRE9/0qZLfj/wCtVVvE2hxj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Gugx9dTj/CseZdyvZzNOCD5jSPF85H9KyoviJoETN/pjP/urmoZvipoKMfnuG+kVHMl1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Lmpbayy/WuZHxe0BT9y5P/bOgfGrRVOFsblvyFP2ke5f1ap2Ojns9pPFVfLOelVG+M2nfZ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dxWDcfGNefI0mNf+ujUlNdw+r1Ox18VsW71ajsWx1Fee/wDC6r/+HTbf8zTT8aNXAONP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cpYao+h6QLBj2pRpjntXklx8b9cOdn2eP/gGazZ/jNrshO69jT/djpe0XcPq0z27+zS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SvFh8R9eu4S41dvwArCu/ijrySMv9qTHHcYo9ojV4WUY3PoX7C/tUEluV614XZ+OLy7sD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N/wAtDWXJ4l1Bwc6hOw95KpVEzSeBqQipPqe/sqAnc6r9TQstvGPmmj/76r5xl1ieTO65k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rtrGji8dmbPHJNN1LE0cE6suWUrHvcmoadHndfQL/wACFVZNf0hOupw147N4m0QKdtkx9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6cCdlowrF1/I9JZTH/n6v6+Z7S/ivQ0znUYz9AahbxroS9Lst9FNeNJ4qsR1tWqdPF+m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27NFlVHrVPW5fHmjwKSXk/GKsyT4r6GhON5/4CK831/xTpmoad5VpaSiX+OSRvyri3lY5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5bnBjMJTw01CEuY9wl+MOlJnELVB/wALm0/nbbk14XLKaIJDnmt+Y81wPbX+M8fO2yU/j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H3bFK8oSTjrUiNk1m5E8h6c/xjvGzsgiT8Kgf4vaufumJfwrgEgyOAx/CnfZpD0jc/hU8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8V9bf/lug+gqAePdZuc5vGGf7tcwmi6hJ9yyuG+kRNaumeGNXkPy6bdY/65N/hRzBymkP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pfzoOtag45vZT+NWofBGuP/zDpvxFXIvh7rz/APLg4+tQ5ByMw3u7mXO64kb6saQSS/8AP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URfDHX3/5dVX6uKtxfCfXG+8kSfVxS5g5TkBJIerE0Ak967tPhBqh+9dW6/nViP4OX5631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lPPhUi4xXpEPwafH73UUB/2YyauxfBy1H3tRlP0jFPnDlPL0FSDpXrEfwj0xR813O34AV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1knf6mk5XDlPIVHNPVeOlezR/DPQ0H/HvI3/AG0NTx/DzRE6Wef95jSUg5TxQIKcsde4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xfjUyeD9KTpYQ/lUuRSieGqmKkUcGvdh4a0xf+XG3/74Fc34xtrfTtMdooUjGcYUAUk7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mefFj93+9/3OawPEEhkultkORIea3tPt/LiAHYYqgsMxLNnjyv1oEZB5q2FxntTNnNAW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hR4TPirxXDasAY1cMwPcVyES/pX0x+zP4P8AsOmT6zMmJLo4TI7CuijDnlYwqvki2e+6T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8ahUjUKAKutLgVVSTatRvOc9a+jirI8GT5nctlsioy3WqxuTiojc9aoktbqQtVT7T70h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UhPFVPtPvR9p96QFg96bmoPtHvTDcYzzSuMslqaX96pm596ja696m4F8yUwyj1rNa8PP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gszUM3vSefWO16eeaYb4+tHOh8rPZVp1NWnVsSPjFTKABVdGxnmnh/es7gTZGOtKOKh30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TkqsHqVHPrRcZZAr86vi9rkupfELX7hJSFa9kYAfVv8AGv0I1C//ALP028uv+eEDy/8Af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0/Ekgm1i8cHIaQtXPOR1UY3Mh7lueTRHct/eNMfHPFJHjHSuW7OxRSLaTse5NSrKSOtVo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yj5qZDkVWTvUyHIoCxPSZFMVqWlYQ4ng03NITTQ3vTETqetLkVCre9Lu96oLEuRRkVHmk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ABqAyUMetQk9aAsSGQ+tMJzTd1AzSJsLRRRTBINtATNKtSKKRpYYsftTgoFOpwQmmTYj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eVUsUdMLCYFGBUvlUnl4pAR+WDR5dSbcUbaAGCMUbBipNtJt4NAEe0Um0VJt60m2gBoU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b7UDQijNSqo9KRVqRRxUlDcD0FGB6CpNvtRsPpQBHgegoCg9hUm32pVXrxQBH5WacIxUy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y6PLqbbRtpAM8v60eX9am20baYiPy/rR5f1qbbRtqRjPL+tHl1Nto20gIfKo8qpttG2g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Lto20FpXKxSmbDzTpLy1j+/dQL9ZVH9arnWtOH/L9b/8Af0f40ucdiYJ+NLs9qqt4j0tOt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j4s0lf8Al9jP0NL2iKjSqS2Rf8s+ho8s+lUf+Ew0cLzef+ONUDeN9DXObw/98NQqiexf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tNc83xG0Rc4eZsekf/16rP8AFPRVzhLlv+AKP/ZqXtEU8NVSvynVbTQFNcVL8XLBM+XZ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4vw/w6c2PeX/AOtS9pHuUsJXeqid+q08Lx0rzsfGGP8A6Bx/7+//AFqim+L85z5VhEv++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5SwWIf2T0oLUgSvKW+MF+oJ+yW/6/41Rk+NWr5IWC1X/gJ/xpe0iQ8NUWjR7Lt9qYVrx61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aZYx6RxL/WrH/CxNWwf9Lm/79rUutFHZSy2vVjzJHrG2gLk14xL421WcnN3cH6MF/lU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/wDH/cf9/GrP6zFuxpPKq8Fc9vVRil2CvnG48S6jz/xMLj/vtq1vB/iQnUT/AGnPcz22Y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xd36ZrR1klczwuXVMVU9mnY912+9RPc28f37mJfq2K+e9X1QS310bdnEG9vLyT93dXQ+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7JLJ5u9kf5127dorN4hdD0KWRVasaklNe4euyatYxfevLdfrKP8AGq58S6SOuo2//fwV5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8IfFL9rk/tDyY98fy7XkLHP8A3yKyfC8UeqajJb7gsKoxDDHap9udcsgqwrQoJ3cj2d/F+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05/lUB8daH/z/L/3ya8i8X2Uei+IbuzikLJG+0VbFvp/9j/2hLqEf8KJbxuvm7tpPT8q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1SlUfwnpzePdEHS6LfRTT7nxpp1rDFK4mMcq70Ij+8PWvFluDNfxRJMSN6/6wDP3q3dQ1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drd/34/9kN/9jUzrtL3TqoZHSrQc72sd1J8TtMXPl29xJ9V21F/wtKzAJFhP+Yrz221a+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nsI2q/wCKYjb6R8kLoZHXf+7x/D0rBV5vqdEsioqg6qlsdO3xmhQkLpz/APAnFB+NJI+XT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2xo/2fT4vO+0RahJNsSP+Hb2+tbe1djw8Llv1rm5Oh6lF4/1q6/1Gmxj6sae3inxK2fM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Xz3xXG21vFo+nxf2hNqH2uRG3/wB372OPwFVjYw6tbmXTnltpo3/5bvj5uvH6VyyrVOjP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TvJXfa56BZ+IdVwxur20togAQI1Dsfl3f0qKfxJqk07It/HFbAgebMFUVyOl6IdPuQ1xdS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9o+8v9M1jeMYJeJUUxxEZ8szFj0pU6lS+rOvEZZl2Gw3PKh+JdvvifrKTSRwagWjU/K2F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3J97UJh9DXIfvDn92ealTTtQf7lpK30iY16Nz82nTp87sjqx4/1kj/kIT/8AfRrY1nUl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Z/7pkauW8M+HdRn1a3LWrw/NndKrAfL81dH408H61dS20NvZtN8i7/KT7jddtYSmtj3c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vQ5j/hI5v+fuf/v41Qya2z53SyP9WNXk+GXiiTppU347R/M1fh+DfiqX/lzVf95wKacb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oSyandEKT9wdTW+NAIgMst3bxf8AA9zf54pkHwS8TEfMkSfWStGL4Ha6R813ar/wKk3pa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alD343ZnQ2liQd2og/QVCz6TFndcvIR6CvQtG+Hl/ptnHHJHYMR1kbLfxVVv/AIMXGr3Mt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P+ecdc7mz2sRXwSpKVKKbZxEfiHSbYHZbmQ+rmqzeJbQsT5QA9BXewfASzUfvdRkY+yV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qVz+CCrSPFnjJyjypWR5n4bmvLzU3e0t0uGALbJVyF7ZrodR8L6xqEp+0QRRt6JKoHpXa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06QvHqd+GIx8rAVcHwp0nnfdX8h/2rg+tRJHo4bG4SNL2daLkzgZNKn0zRpmlliy+50jjc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mPEUFv+6kgb5Pevd9P+GegWH+rtnf/rpIWqyPh/4eXkaTb/8AfAqUzzJ4qHtnOhGyPAx4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pL/xRaz6Y0SQzmaTgOTwK98XwZoa8DSbf/vgVZi8L6VH92wt1/wC2QoNPr9azVz5XBnbOA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a7kB/wBHlb/djNfVsWmWsP3LeJf91AKlFvGOiKPwrRM8o+WE0PVp1zDZXRH+zG1SReBf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/wDtnX1OEAqRcCrUrGcrs+Y7f4Z+LZFPl6TMg/28CpY/hJ4xlP8Ax4hP+ukgFfTO73pC3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EfwQ8XS/fFrGPeSrMPwI8R/xS23/AH3X0JRR7QzaPB4vgFq7ffv7ZP8AgJNWo/2eLtvv6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17dRWd7k8p41F+znH/wAtNYb/AIDHVqH9nXTl+/qtw30jFeuAU9eM09BWPKl/Z90cdb67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4B+H1+/LdSf8AAsV6bRmmnYlxPOo/gR4UTrb3D/70xq1F8FvCkXTTmb/ec13dFV7QzcUc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aDCaTCf8AeGavQ+CNCh+5pVsv/bMVuUqio5mTymfD4d06H/V2US/8Bq3HYQR/dhRfooqyB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jWFF6KPypfLHPAp2aWi7FZEewUgWpMU5UouFhqrUwGRQqU4DikTYZtpwFOC05VoAaEpR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YjC8UoWn7aAtAWAcUoFKBxS07hYAMUYpwFHGKQDH5TFeW/EzV90v2ZW+VRk16Ze3C2tr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+fPG+qtNNcS5yztgVojM5/TUOoalJOeVQ4FdTBHtjPvWboFh9ntASPmfk1r7cD6VdxFVo+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A0+NOKYF3w/pralqdtbKMmRwPwzX2V4dvNM8P6VbWcN3AqRIOBIK8B+C3wqHjGaW9uZJI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tsXwP0ofemuG+rVvSqez1RhVhzqxuP480iPOdStx/wADqu/xH0RASdRiP0NQw/BTQE/1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rUfwf8Np/wAuTN/vSMa6frkjkjhUzNl+LWgpkfaWP0WqUvxi0Nc/vZG+i10y/DDw/GON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90NOmmw/iKX1yRosHHucRJ8bNHGdsVw3/AAGqr/Gywz8lpcsf92vRB4M0qP7un2//AH7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LG3H/AGzFZvGSK+pxPMj8bC4Pl6TM3500/GK/f/V6HMf++v8A4mvV00S3XpBGPwqVdJjH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bxc31LWEgjxw/E3xLLnZor/8AfDU3/hOvGM3+r0dh/wAAavaV0tB/CB+FSLpqip+ty7lf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xBn+7p+zP8AsGk3/EOf+BU/Svcv7PX0o/s9fSl9amL6tA8J/srx/NnNwU/4EtRzeFPG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9tWFe8/2evtVG4tNpPFJ4qYLDQR4vb/DHxFdjNzqpGfVmatG3+DF9PnzdVP5H/GvWbaHa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/rMzRUYLodx5x9aPP968n/wCF36T6S1G/xy01c4ilavpfani+xPXPP96UT+9eKT/HiAZ8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Kr/8AC+VHSxf/AL7/APrVl7QPZHuwuAByaUXC+teBP8ep/wCGz/M1Xb4735PyWqj6mjnD2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O9KLzHevnVvjjrDD5Y4hVaT40662ceWPwpc5aoeZ7x4/1P7N4J1+QEfLYyH/AMdr87rx/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Gvd/G3xV17UvDN/bzTJ5UiBWGOoyBXgsgznFYSqXZ104cq0K5TNCRVIFxUkYqLooSOLip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U3GMVcVIi4FAHFPAzRcBKUHFG2jbRcmwh6Gm04ik20XGkIDilBpypxRtqblpCqCc0uKW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++qifULMZ/0iL/v4KpNByisOvFRFetRNq9gMg3UX/fQph1vTx/y9Rn6GlzoOUn2UoXHa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AJbbvorUDxPp5H3m/wC+Gp86Fyl3GKMVnv4lsx91JH+i/wCNR/8ACT23/PvP/wB8/wD2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281MkeRWIfFEYzttJD9SBTf8AhL8dLNv+/g/wo50PlN8Jilrnf+ExYdLHP1l/+tUH/CYX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S50HKdZUsIrjv8AhMb0f8ukQ/4EaYfGt/ziOFf+AmodQOU7c9aK4Q+NdS/6Y/8AfFQy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+VP8AdRaXtTRQPQaTFed/8JPqn/Py3/fK1DJr2oyZzeSj6HFHtR+zPScCjA9a8xOragRz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NtQvGB3Xk5+sho9qHsz1LbRt968U1DVp0Yg3MpP+8ay31K4bP72Q/wDAjU+0D2Z76Z4F6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Yb60XrcxD/gYr5+a+lOcsx+pphuXPXmj2o/Zo+gv7UsP+f23/AO/q/wCNVm8T6TH9/UIF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GZCaTzD60vasPZo97PjLQ4+upQn6AmmN8QtBjB/01W+kbV4N5pweR+VZ1xeHJ5/Sj2rD2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cn/Sz/37NVpPilosZIRpZD/spivn8XjE9f0rR0ua1kvBHeGT7Lht/l/e+7x+tOVRpXOih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j3A/E/TlGRbXD/RhUY+K1k+fL0+Zvct/hXmzarpGmWsv9kzT+f8A8s/M253cfe/DNP0H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z3f2y4fe5jRdm0dP61yfWZdj6illGF5+SpVPS/8AhYm6HzUsU2eplqvY/E+a8Evl2EMO3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a4KfxD4eZvKSwvPsiO0mGdR8x/wAimDxhp9xb/ZJba58mPa6fOv3h/k1m6s2eispy9bz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VmCP7PgDHoWzUOn/GC/viYlW1hc9PlJrh/E3iBdWkDxAgD1qh4dv7e11QTzyOqj+7WnPLk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M8Z7P7J6VqfxL1mwkMLS2+7/AK5mk0fx1q+sed/p6ReXt/5Y15zrepSapqM0qITH9xP90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g07wtJaW9lqg1GQN+8j+WPzN2A33f7lYe0m+p24XCYGeJqKfwo17DxpreqahLFHfs0X8E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Q8Wapca/Np8WtSmKPd+8j+b5RXOeH31bR/O8rRrybzNvdl6Kcfw/3vmrT8GaFdafc3Eu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ACSQFlO3d8y9P4uKXPPudVDD4GShGVvMdqHinVf7XNpDqV1Mf95vvd6k+267/wAtbq6/7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UR4H8V/2hNdWulahDLJu5+63PvVseDPHmPuXv/bSb/wCvU88u5xKGAjVd4aCNJqMn3pmb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e5/1Ear+DVp+H/Bnia3J/tCxuLuL5f3f2xU+v6VNrXgrxVqlzG1pBHYQpGE2G8zkjvRz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aDqPT8zmDY6kAczQgf8A7P8AjWJrqXdtbxvNcwyKT92Mcjg12g+GnjHvfRD/ALeD/h7Ul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2m2a9tJF/us5x/wCg1Cc77nl1HgJL3ImBbf8AEn8L+bFqH76RFfy/J+4xb7u7/dVaTV7j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82X9z+7+7/CxNehTfDK6vNP8ia8h3/Kj8fLtWPauPl67qbqPwvvtWtDCdRh/gf8A1f8A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70sTg1S5b9Dj7jULvT/ssUWoW80Ukyp9zbsbEf6Vc8y9fxLo0Us1lcz7JkQk7U+9J8xrtp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5xtcwyiQeXHt3HK/0G2gfCvT572G53KEhjaMQeX8rMS3zfrWUk2dP13COFoy3a/U4jwtc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pVvNF5zbPMdd27fH7f8AAa4W/uP+JjN5kY/1zP5f8P3ule9W3wv0u3t2VWZCG374x8wO9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fA7R55mkN5e5LFuWX/CnS93c8fNMXSr0qUab23ORvdWlttGN0+lxRwzYIb/eLH+q1j+Fp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mi0+3/1ccPl79q/eH+B/OvWpvhJok8McTi5aOP7o83p+lNg+D3h6Fs+Vcn/tua0WhnVz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JHlN94N1WZ2umECeYd+Flz15/qK3X0DUodIOkxw6bn94k1wDvkb5icg9v9XXoqfC7w4v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G/pVv/hXvh3H/ACCYv++jRJ3WhrDH4CDk/Zt3PCbnwTfwW93L50JEULTf6z0x/jXP6fYz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I5wK+lk8B+H0zjSYPxyatxeF9IhcPHpdmjjoywKCP0q4NpaniV54epK9ONkeG+CtM1TR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s9lJGnmfNsyB8y/7W0/+PV1Fxf6r9oP/ABIY5fnbsv8AfY/0r1IaTZD/AJcbf/v0tTR2k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92MCuaUW2z38PnMMLQVGEdF5/wDAPH7e+1b7PL/xJJPubPMx/sY3dP8AgVZXiCLVtXEcQ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5Okf/ANavewPXmpEUYPFEYtGWKzlYum6fKfKreFtdLHGnXhH/AFxP+Fdf4WttSt9Ojs5PD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+Yy/7Sn0/2a98wPQUz8K61sfP4WvLDTco7nzpfeBdfnuLiSLSLhUaQlQV6DNdj40+HEl7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OX7QT99f9Xjj+VetZ9qM+1TZHdTzCdONSKivePIk+FcyeHPK/s0PqzpH8/n7VSTLbv9mqn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cXf9oWtrL+5ZIf8ASE2pJuHJ/WvaBz2qQdKUloE8xqSqRm4r3Txm/wDg1q96YvLjsrUI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c+tQWvwN1Vj+/1G2jj387VY/LXty96jZaEefUxFSpU52eaxfCK3S7sZYfJ8u2ILJIC29sn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+AoU/590ATZ8kW727/jXZxjBP+e9SYFZyV0d9LNcRSVo2+45K28F3FuTJ/aH8e/8A1X+1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Wt/LudTu5hvDfJtXtXdkZFMVcdKlRsFXNMVWg4Slozz+P4I6Go+aS7f/AHpBWl/wrbSv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SGQyT5wR/wABrr8GirTOCnWqUo8tN2OcTwNoyjD2bzf9dJWNOt/A2iW9ws8emQCVPuuQ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0NFiq6d+cy/8AhH9O/wCfKH/vmj/hH9O/58of++RWhmjPtRsZSr1ZbyZWi0u0h+5bRL9E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PYUooq7s5rBijFFFIB2KKM0ZoCyH0UUUyR9FFFZlhRRRmtCBlFGaM0ixtFFFSA6iiigB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YoRmwyaUE0lFUSOB4pRzSUq0APC0baVelLQA3bShaWimgFApegNFB6GqRFhhNNzSmkqd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TFHFPA4oMRRUijioxUi9KoQ8DiigdKKAE20mKkC5pCtBIgGKVe9JSrQIlUU7pTF6U8HI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HNADh0paBiigAoFFFACg8UtNoBxQBIDRTAc0ucUIRyXxB1b7FpphVsNJXhWpE6hqkcI5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xI1jzr2Zd2RFnFcL4fhMzSXDcknitEZnQwRhIwB2FObrToxhKaRhqYhu2renWb3t3DboM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9S/Z+8IDxF4s+1zJutbMbjnu3aq6AfS/ws8IJ4Z8K2luFxIUDN9a7RYQB0pLSMRQooGAB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7Ffyx6UeUPSp6a3FSaJWKxj4NRNF1qd2PNQs3WkMqyJjNRbcVYcZzURWkAiCpVHFMVak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VIFHpTF4p9ArihRjpQVGKUHiloI6kWwc1SuIQc1o44qtMvWgZUii21ZjTg+lMQc1YReKA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5rwo/tA3QB/4mFnH7eTuqmf2gb/8A6DEX4Wq//EV77qWPNsfQiwgil8kV83y/H/USTjWZ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tWbf4reJbmDzBrFxg/7O2svaC5T6H8kUqwjPSvnCf4m+JTn/ib3P/fVRJ478Q3f39XvP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qZ9NpbMRwtL9mb+7XzK2vavKPn1O7b6zN/jUDahfv969uD9ZT/jWftRqFj6R1uxa406a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DrXiuoa3Pp901vJaBHHrKG/lXJl5pc75Xf8A3mJqxACq+uKzdQvlOutHvLpM7LY/7kz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UP71qP8Avo1i6bqSoNsynHtXSWLw7AYxwan2g1G5AIr8fxQf98tR5epf89IP++DWqJAR0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RlchlfZb9+tyq/7sdAsb/n/TT+Ea1py3cFum+WWOJf7znAqsmv6W/wB3UbRvpMp/rQqj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/5/pf++VpP7KnYHfeTt/wLFbOnzRakM2skc49UYGr39j3R/5Ymq52LkOW/scc5lnP/bVq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H/tq3+NdQPD103/LL/wAeH+NPHhq7P/LMD/gQqHUZagjkf7GhHUMfqaT+yYR/BXYjwrdt1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y+EZ+7x/rS9oyuRHEnRoD/BSf2ND/AHK7j/hEpv8Anon60n/CIzf89E/WjnYchw/9jxD+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FduPB57zD8BUi+DV7zn8Fpc4chwwsFHaj7AvpXd/8IZB/z3f8hR/whkH/AD2k/IVHtGHIc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msVANegp4RtEzuaRvxxQfClj/dc/8Cpe0Ych5lJbAE8VWa2HNeqjwjpx6wZ+rGnjwjp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aPaMOQ8k8oUvlDFetjwtpi9LKL/vmpF8O6cv/LlD/wB8ij2jDkPHDH1qFk9q9uXRbFPu2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6WUMX3Y1X/dUClziUDw0W7EcKSPYU5dPnkHyW8rfSMn+le6CMKOKbtpcx0RhoeHro16/3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Uo8M6semm3B/7Zmvatopu2mpD5Tx3/hDNbx/yDJfzX/GhfA2uPn/iXuv+8wH9a9i20bafM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KPEU7s32eJMn+KWnH4N69yPMs/wDv63/xNe5beOtMZc5ouKx4tB8EdTk5l1C2j9lVm/wq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0FIf+/Zr2HbRtqeYtQueRf8KMl/6Cw/8AAf8A+yqxD8DYQP3upyMfaID+teq7aNtLmK9me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YOpXX4Ko/pSf8KD0MnLXd63/AANf/ia9Q20bafMP2R5mvwH8OD+K+J9fOH/xNWx8E/D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4ENXoO3io6XP0NIU7HFp8H/CyddNLfW4k/wDiqtw/DHwxD/zCIW/3mY/1rqaKV0dK0MAfD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BrX/vmrCeENDj+5pNmn+7Co/pWvRS5gM+Lw7psJ+Wxtx/2zH+FWY9Os4xxawL9Ix/hVgA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3sNDUghX7saD6AU7yvTA+lII8U8DAqDZbDApHelANPxShaBDMkUoY+tO20m2gEJtoxS0UG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G2nAClAFAWsR7aNtSYoxQMj20oBFSUUCsNBxTgPSm7aeFosGoZ96TJp2KQigkA1KDmm0q0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CBS7hTMe5ox70CH7hRuFMzRkUAOyKQkUn40mAe9MBcikyKNtG2gBdwpQ1R496UCkIfm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ArgOKcODTcGlFArolU4zS0xc0uaLDuOyKZmmk0wmgLjywoB4qPdQCaAuOXqadTAaduoJuO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c0tArjc0lO4pMD1oIuKDQDRyKMmgLkgOKXdUeaM0BzEwajdUe6gHNAcxJupCcUDmmnFA7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UYFAcwKc0o4NKopaBcwZxQDmkJpoNBPMPooBzRQK4hNJS7aTBoFcXdSg0YoxQPmHhuKc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A5iYdOKKh83FHnCqSFzE1ITUXm0nmcUyOYcTRUe+lVxQZXJ0IwafkYqsJKXzOOtAiYEC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egCyGpytUAfigPQSWw4xQWHNVRLSiTNAiYmhTTFbNOWgkkU08HFRA4pwNAEoNKpqINin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A1RA04NQBLRTVNOoAUDikozRQA0HmszxJe/Y9NlfOOK0zxXB/ErVhDaeSDyetNEs8o8S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JLmtXRdP8i0VccnrWHaJ9u1PceVU12tpGAnFaGZCsBFNeHrV9lAqNlGKaAorEzYVRlmOA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M/wCEd8MwzSJiafDtmvnb4X+Fm8UeLrW325iRg7ntivtfS7JbC1jgQYVFAAFDdkM0B0pc0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0SCkJ4pM0UDI271EwqVqj9aQETLUW2rDDg1EVoAaFpy8UoGKMUCCiikzQZjwc09elRqa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zUMq9amqGU9aBkMa8mrCjAqFOtTjpQB+KHnUqzVDspVSvYucSRahbfKgBzyK9W0tf9Bj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xeZeID6163YwBbZAP7orCbsaJAYgR0FSwRhe1LtxUicCuctC4phNP9ajNBOpPbjI5qxjFV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pQ5TmrljqMlo4wSU9DVJD1pwOKBnZ2OqQ3C/ewfQ1ooqP0rgIJwh4Nben62YsB/mHrSKT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QyhlPUHvXmni34SR3Be70Y+TN1ML9D9K9Nt7lbiMMpyKkYZq0UeE6H411Hwvf+RqPnw3C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L/vf3h/nmvefCHxLtdWijivXjSR8BLhD+7f6+hrA8ReEdP8SW5S6hHmY+WVeGX8a8s1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p7RmubLOSVGRj3H9avQD6sUDNSqBXgvw7+MawbLaY7lHW3lP/os/0avbNG12x12DzbOYM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UVi0ykaW0YpNlKOnWkqRhso8segoAzS7aAE8segpCgxTttG2oAiK0bafijFAEDLUW2rL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XFB6GnkcGmHoaBjDSUpFJQXpYbg0YNOooEMIpm2pccUw9DQUmR0UppKEVcaRxSU49KbVX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TM9aLkhRSZFGRig0iNoooqTRMKKKKCkFMp9MqC4hRRRQWPooozQAyiiigBwPFLTKXNBS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GaMUFpj93BpN1JigDFAXFoozRmgOYKKM000D5hd2KN31ptFAuYdu+tG7602lAzQHMODU9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MUBzDt1IW4opCM0C5hM0oOaTBoC4oFzDwaXIptJnFAuYfRmm7xRvFAcwUUm4UbqA5gyK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5hwb0NGTTcil3UBzC05RkUzIpwbigXMSAYoqPdnpSbqBXJMijIqHfR5nvQK5ODjvRu96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kxNNqPdRk0FXJM0mRTMmkyaBXJcijNQ5NGTQK5NmiogTSg0CuSUU0Gng+lAg3UbqXIpC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SZpuaAHFjSBsUmaKAJA9G/NQ5NAJNAEytTgahGadQTclz70bveot3vSbqBEhak3VHmigm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vUVKD60E3Jg3vTt1Qg+lOV/WgLj8+9GfemUUwuSbhQTxUdFCC4EiiiiqJuAGaXbSgcUtA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7qUN70CHBaUoMUm6jPFADduKkQUwc09aCR6mikyKAaBBSrQKeooEPjqZRUaAVItAhRzS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oAAM0oGKUD3p2BQA2nDpRgUYxQA8U7OBUVKDQBJmlpinNPzxQBDcSCONmPQCvEPiBrBu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eteKb8WOlTPnBxXz3q9013esM5LNVxRmy5oMWxN56sa6m2kwtYNggRFHoK2Lc/LVEltn3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aSMcEmtjwloza5rttbKNwLjP0zTQHv37Ofg77BpralOmJJfu5Fe7RdM1g+G9Lj0jTILW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mTaMVjKRSRPvo38VXV808N71kaD80ZpmacCKpABqP1pxNNzzQAh4FRE4zUrtxVcnrQA7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RJmkpByKWgzFXvUg5FRL1qRe9ADlOM1DMetSj2qKUdaAI4zzVhelVk4NWUPBoA/L4/st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YR/8AA2/+Jp6fsr6x/HrNkvsFY/4V9enTCRzg1Un0YHPy4+ldHtTGx8u6d+zHd2Uwkl1u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+Krp4fhJdQIF/tKJsDH+qP+Ne5HReO9Rf2KeeTUyqNhY8UHwnuTn/AImEf4Rn/GnD4Tzf9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7KvZYvD8cCbI0WNf7qLgU/8AsUf5FSp2A8ei+EkZPzahP+CKKuL8IbIj/j9vP++l/wDia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aXRhinzgeTwfCTSh977Q3/bU1dh+FejL/AMspz9ZTXp8WkD+7+lWotHXH3aOcDzSD4X6Jn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1owfC/Q8f8g1T9WJ/rXocOkqP4KvQ6aAPuUudmiR55bfDLQ8/wDIJg/75Na9t8NNBA/5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Gu3h08DtV+GzAHSlzMZw7fC7R7izkghtUs2YfLJAuCtcF4k8Ban4WZmljNzZ9rqIZX/gX9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a0AFXbe3xmrUgPksqOahPevoHxf8AA211gG60TZYXf/Pu4/cv/hXiet6Be6Ffy2d/avZ3S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T3FWmB5T4v8AhRa6sHudNYWd31Kj7jn6dj9K5fR/GWueAb9bfUUmXYcLKPvY9j3Fe1lKz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q2aG7gWVSOpHI+laRA6LwX8TbDxNaxiSZFmIwHHAY+47GuyV818s638P9V8JXDalosrSw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/AGl/irs/h58dIeLTV/8AR3X5dzmplHqikz3gHNFUdM1m11aASW8quD6GrwOOtZDCijOa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EI4puOKd2NJ/DQIiYcGo6lbvUVACGomqU1CaBhuo3UlJkUAOY+9MoLCm7hQA1u9NpSc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YTTqYTU3KEJpmetKTzTc0XEJmkzSZoyKC0FFGRSE0DHFsUwtTS1M3UikShs0oYGoQ1OB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NR0UGqJcik3Co6MUDuSbhRuqPbn1o2n3oC5JuoDVHtPvQFNAXJQ/FG+mAYpaAuO30m+k4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XfRvqMmkyaBku+lDVDupd1AEu6jdUW6jdQBNkUBgKh3UbqALIcCk8wVX30m/3oAsmUUn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AWhLS76rKeKeDigCQyUwy+9MOeaZzQK5NvNG+od1KHxQFycNRuqIPxRvoC5KDRmo99G+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UW+k8ygLlgNS7xVbzKTeaAuWd9Jv96r7jQCaAuT7qN1MWlPSgLkgYYpdwqEH1p1AXJAwN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FybcKTIpnUcU3mgVyTIpRiockUobNBNybilyKhDUobNArkganK1QjNKGoDmJt1NJpoal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0maftpNgoDmBWp27imEYpN1MOYdSrTQc04EAU0hcw7pRmkyKQsMUWFcTPvRu96aWFCt1o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NUinZFFhXFopu6lV6LCuPWnKMVHv96TfRYLk1FRZNGTTES0VFk0ZNAEtFRZNGTQImBxR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QSP3Uu6q5Y+tKCaAJ91G6o1zTqAHhsUoY1HRQBIHxSiSoc0gOKBXLKyVKj1UU1IjUCLq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qZW4oFclHSnD61EHHrS76m4yUU7PvUPmUeZRcCTPvRmo/MoElFwJQD60o4pivS7+KLgSo3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B8VT1O9FpZyyE4wDVIR5/wDFTxEI2W2RuMc4NeXWA8+dpDzjpVjxXq76rfytuz82Ki05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ZmxbvjvW1ZHK1h259627D7tAi+vQ17l+zt4S82WfVJo8qOEyK8Y0mxfUL2K3QZZ2A4r7J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8N2tsqgMFBb60m7IaOnhUKKkJzUKtil3+9czNETocUb6hEnFNMnWgZMZKVZKreZSh6AL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1GWpN1CAld+KhLUM3HrTM1SAeG9KdUQOKeDigQ8HFOplKDigkcOKeDimUA4oAlU0yUgik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0NSq+BTNtLigDyb7F7Uw2ntW+1sMGomtvagixgmz9qQ2We1bv2X2oFr7UCsYB0zP8NH9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AHSjyB6UCMKLSx6Vaj04L2rVSEelSrCMdKAMgWPPSpFsuOlaiwe1SJB7UAjLjszzxViO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IkI9KCinHbcdKnSEDtVtIakENMBttFV6OD2pttFV6OPANUgHRDCYqhrnhnTfE1obbUrSO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y+4PUVooMGp1HFWmB86eOvgRqfh9ZLvSN+q2Q5MQH76Mf+zV5aQMGvuu3HFcN4/8Agvo3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dUPS5hX5XP8A00X+L69atSA+SD3rivFvw103xIGljUWl52kQYBPuK9e8Z/DvWfBN2YtR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zHzG/0Pr7GuUaIjtVJgeLaT4l8TfC3UVt71Xlss/KHOQR6q39K958D/EzTvFVspSYCXHz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9OttTtnt7uFJ4WGCrjNeZa78NL7QLltQ8PTvhfm8kH5h/jQ1cdz6fXrUgAxXz/wCBfjnP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lGHy72+Uf/Wr3DStXg1O2Se3kEkbjIIrJxKTL2PajHtUgAIpdtTYoiI4PFM7GpmHFRkcUh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d6iPegBh6GomPWpD0qJqAEJpKKD0NADM03PJpTTO9ADqKKKQIQ9KYaeajPepKGmmE9aU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nrSbqCabkUFjt1G7g03IoyKAQhNNJpxNJigoQGlBwKAMUUDE3GjcaaTQDmgpMeGpc00H1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g3HWl3e9RFqTeaAuTbvejd71DvNG80Bcl3Ubqi3mk3GgLku6jdUWTQDQFySimg+lKpzQF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FxaKQHNLQHMJzSc06igFIaBmjaaKUGgfMG2gD3pCaKA5h64p4xUIOKUNQK5KSMUzNN3U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KN1AXH0UzdQDmgLjxRTaUHFAXFoxRkUZFAXCikyKXdigLi4oC0m80KxNAXJADS0inNGa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BptAXJFOc05T71CrdaeDQTckzSZ4pueKSgVxSaSkyKSgQ9TTwcVHSg+tAEmaMimZoDUA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1BnijfQBZDAU0kYNQbzRvNAD2PWo80ZNJQA/pS7qjzRmrQyTdRuqOgHFAh9A4pByKWgQ4N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EPzSg8cUwUoyfagLDgaUGm0uDQA/dRupmTRk0CH7qN1M3e9G73oAfuo3UzJoyaBD91GeK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Z9qcp9qbuoyaAJFbrTt1Q5NG40ATBqXPFQh6N1AiQmkBzUe7rQDQIlU4qZDVdW96kjbr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qqo/vUgfFArFgHNLVbzMd6US1JSLFFQebR5tAE9FV/NpPO96ALQNO3cVT8/3pPPHrQgL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T4hWw0x41bDMMV00tyI42YngCvCfidr7X2otErZVTVxQmcwkxklYk9TWrby4X6Vz1vNV2O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zpbSc7Qc10ulMHiz3rhbS9BwM123hhTcEL64FAHs/wH8K/wBqa4b2ZMwRcgkd6+m428uM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LPDq+H/DdvHtxK6hmNdsz8YrBsuCuSrL1pwkNV1bFOVsVBRZD8Uheog/FJuoAlD05TUIN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AcU0nigNQA8twajLU4kYqM1QD1NOU1CDjvT1b3oETg0tRqwIp6mgkcDinVHkUu73oAk3U0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JHG080AN3inqwIqi8uDU8L5FAHK+QaPINW9v0o2/SggqeQaPINW9v0pQlAFIwe1N8ir/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CokFSrBVhIqlWLigCqsA9KeIQO1WVip4i4qkBWWLnpTxFU6x0/wAumBXWOpUjp4WpUTrU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ESVMqUANC1Io6UBcdqcg5NUgLUBwKm3VDFUlAEd5ZW2qWklreQpcW8gw0cgyDXh3xB/Z2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Nn+I6dN/7Tb/2Vq91qVDj8K0THY+Dr2wmsrmW2uIHt7iM7XikGCp+hqqydq+1fGvw90Px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0BhLuIYkT/Eexr5u8ffBjWvBbPOYzfabn5buAZA/3h2NWmI8Z8U+BLDxPEzSJ5V1j5Z0H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ap4o+FV8AC9xY546lCPb0r2UqVOOwqG6tILyBoriNZIm4ZGGQaYy54C+MWl+KoljeQW91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a9EilWVQVIIPpXzF4n+E728jX2gStG6nd5GcEf7p/pV7wZ8aNS8MTjT9ejdkQ7SzD5l+t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TGGAaztC1611+zS4tpA6sM8GtGsupZVc9ahJqxIOtVmOKYCFqiLAClJqIn0qQFL0zfSH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91NJ6038aQ59aAH5FAbFR8+tNJNAIlMlRmSoi3Wm7qCkP3daazU3NITQAwvSZNI31pMcU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RQMfmimUUAPozwaZRQMKVaSimUPoplFOwriseKjzzTjTcUWFccvSlwaRSKfuFILjQDRS7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YpcGk8wUnmCgLjhT171EGp4IxQFxSeDTN3vSmo+1A7kgalyKiU4p9AXHA5paRe9LQFxlG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RT6KAGg4pQaTJoyaCh1FNyaMmgOYNtGKUUZoFcbSrxmgmkzQFx3rQOlIDTqACm5NOxRQA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+gLgKdTRTqAuOXpSdzR0oFAXDBpCDTs0Fhg0Bcj6UoakNFADgeKO1NHFLnigAz1oBpKF60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KAH0UUUCCiiigQ4dKMcGlpOxoAbRRRQAUUzNJuoAkoqPdSg5oAfRQOaKCQoziiigAEmK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KBQBIrClyKjUUppoEOJHNJng0wnrQDTKFopQKXFMBtGaXFJigAzRmiigAJ96buoY9ajO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R5NANAEwegPUYbFJvoJJt4xTTJUBl461C0+M80CLnm0+OYZPNYk+piPNZk19JeTLGrlQx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QjOZkH/AqP7Utk6zp+dMsvDFisQzDuOO+asf8I3YDpbr+ZrPnKRA2u2QH/Hwv51A/iGyG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gPD9mBxBF+K0h0K0AP+jRH/gNLnGZv/CRWfaXNL/wktqBwxP4VfXRbRT/AMe8Y/Cpk022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wMVvFNvzw/5VEfFMPZXP4V0DWsI/5Zp/3yKiNtF/zzT/AL5o5wME+KVwcRN+VRnxV1xE3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+4v5VEbVf7i/lT5wsctqXiGZoHRY3BcYHFeT6r4X1GSWS5ZjICc8qa93n02KTkqMj2qq1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2PntdOvVJxayn/gBp/8AZmof8+c//fDV74bAE/dFINH3/wAI/KqUyeU8Ht9N1EN/x5z/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4AeF59a1tTdQskEGHbcOtbOmeD0mIyuAe5r2XwXY6b4ZsUV5oIeOpYCq5ieU9H04BECjg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P23ivRwP+QnaD/tstWP+Es0f/oKWn/f5f8awe407I2OcUzcc1knxpoSjnV7P/v8ALVdv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iz/7/AAoUZPoK50CsaejVy5+JHhhc51q04/6aiq//AAtvwkg51mH9afLLsFzsw3WpA3vX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c6xGfopqFvjx4MTP/Ezz9ENaKlJ9Aueh7qN1eYSftFeDUztu5n+kLVSm/aW8JJnDXR/7Z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nrm6kL4rxU/tReG8HFpe/kv/AMVVOX9qfQlJ2afdP9So/rR7KXYLnue+kD14FJ+1RYnP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xVd/2opW/1WjH/gT/AP1qXspdgufRAlIFKlwT6V85N+0rrMq/udFQ/mf6VHH+0N4qfOzQ0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KjIhn0n5x9qPOPtXzePjX4+m+5oQP0tpDTW+J/xPuCfL0UqD/wBOzU/YyIufSXnH2phlJ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rv00uTn/AKdTSf2r8XrrkWsqA/8ATICqVFjTPoiZvmqW3lwK+cBZ/F65zkXKfTyxRD4R+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0/3pwKPYvuPmPoTyqPKqbbRtrnEQ+VQI8VNikxQBFspNtSkUwigBEWplWmIKlAoAQLTsC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IAXFLkUoWnbeKYDBzUsY4pmKkQVIE8VTKagQ4FSBqQEm4UiNyajLUKeapDLcbU/dUCGnh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ZUG6jcKkvoTbuakVuKqCTnrUivxTTEeX/EH9n/TvETPfaGY9Nv2+9ERiJ/8ACvnjxF4Y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qdq9tOvZh8rD1U9xX235uFxWVrmg6b4ks3tdStI7uE9nHI9we1aRYHxGBjNc/wCJfBun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J/DKo+YV9AfED4BXuk+beaCWvrQfMbc/61B7f3q8g8nitEB42tt4i+Fl39osZXmswc7h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s+BvjlpviMJbX5FnedPm4DU6eFXRkkUOp4IIzmvLPGPgS2Mkk2nkW7k7ig9fYdqLID6V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QyHoRVd5OTXzJ4Y+Kuu+Bpha3pe9slODE55A/2Wr2zwz8QdL8W2wexnUyfxRMcMp+lQ1Y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t71TExxyaUS+9ZWAsZplRGT3pvm+9KwEufekyKh8ykMtIZMWpCeKh8yk8ygB5NNzTC/W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3AU0uKrmT3pvmUATlutJuFQh80bqAJM0m6oy1IGzQUiTd70bvemUUxj93vQG96ZRQCJQe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7qaGPzQCKZupN1VYRMMYphNM3igtSsIXdSg1FnmpF6VNhi0UUUCCiigUWGOUU7OKQcUl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lFABiingcU0jg0gEBIpQ1NNNzQBNk0ZNRjkUUASZNGTUdFAD6KbjNOHSgAoozRQAZoJoo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T9tLtoAaORThwKTFKBQAA0tNzikoABT6YKfQACnU0U6gBM0maKKAG5pQaXbShcUgADNJ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k5oBC0L1oApVHNBQtFFFAD6KB0ooJCiiimA+k7GlpMjFADaKKKAE20baTfSb6AHbaNtN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qKBzRQQFFFKOKLMAC0oWkMiL1dR+NRNeRLnMqD/gQoswJxil4qk2pW69Z0/76qFtatF6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DTwKQ4rN/tyyx/x+Q/8AfYqs/ivSovv6hbL9ZBRYDZzRv7VzzeP/AA8vXV7X/vuoW+JHh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3P0atFC4XOpVvenZ4rjH+KnhqPrqaH/dUn+lRn4ueGh/y/k/SM1Spkc52ZNJn3rh2+MXh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SI1Uk+NPh9c4knf6Rmn7NhznoJbFRmTGa86f43aKM7Y7hv+AVA/xw0rBxbTn/AIDR7MXtP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15gfjhpvP+h3H5ion+OFkM7bCY/VhR7Nh7Q9TMvBqBpiM815RL8cSSfL00493qD/AIX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+RP8A61Hs2HOerPc4zz0qB7jrzXlEvxhu2B26fEPqxqnJ8W9RbIWygH4mj2bD2nkeqXUuc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2qxDOfmryqT4nau+cQwr/AMBJr0X4aXUusKtxMFEp5OBxUyjZFKVz2SzGUH0qYrUdkv7sV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uQbKQpxU+wUbOKQXK3l0hjqxsFGygLlQw9ajMHWr23rSFPagZnmKmmGtDyfak8mmgM422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rYSHPapFtAe1UgMiHTg3ataw0YMfu1ftLIema29OtQB0q0AzTdIVFGRVnWvhufFloIxePa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Lc8ccV1mjpiICrTJZ5Hbfsw7+uvy/wDfuryfsuw/xa/N+Ede4Wse1easL1rRVpRVkzBo8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3tcuj9FqZf2VtJxk6zeE/QV7ggFSgCj28+5NjxEfstaCOuoXzfWQf/E1Ov7LnhjvNfH/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2fA9KcBR7efcLM8hg/Zk8JJ96O5k/3pv/rVcT9mrweP+XWX8ZjXqyCpQOKft6i6hZnmE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/mGh/wDecmrK/Afwgv8AzCIT9a9GxS0e3qdwszzxfgf4QX/mC2p+qVYHwi8Kp/zAbI/9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omHXFT7ap3CxycHw28Nwfc0OyH/bJavxeC9FiHy6Xar9IhW2F5qRRxS9pPuOxmW/hzTrf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BVtLCFPuxIPooq2OlLS9pPuUkV/sif3B+VAtI/7g/KrFFTzS7lWRCLdFHCgfhTWjHPFS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vuKxAYhmnBeKcTSVRFjMwKTAxS5FGRg0hDaKM9aTNACGmd6eTTO9AEiCpFFRoalU8GgB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BxS0g6UtABTgMU1etOoAUHFO39aiz70hY80wJfMoWSqxY0K5FCLRoJLTvNqispFL5x9ao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KrCWl8ygCZX5qwjcVUj5NWo6LAOJNLGDzSc5qaJetADNtcB47+EWj+Mg86KNP1I9LmJeG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r716IwxmoWUc1SdgPjrxn8P8AV/BtyyX9uTAThLmPmN/x7H2NePeMpvIu2Gegr9GL2wgv4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cYZHXINfKXxo+Cekt4hlmtYJo4M/dVwBWlwPkzVmivGYkZIPU1iwvc6PdC6sZWhkU5+U1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Gc2iyj3bdVq38CaVBymn26kesYqeYDkPCXxfuri2WPVYV3Y/4+I/4vqK6dfifpn/AD1b8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GE/JbQpj+7GBWrFaAAE81ncFG5zQ+JemkcGY/SFqkX4gW0gOy3vH/wB22Y11KLt6CpVH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4gQgn/RL4/wDbq1IvxAabiHS7+X/t1auzpVHNHMOxyH/CaXZHGhaiT/1xNR/8JbqhJx4e1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mu6VeOlKBS5h2ODn8Sa1g/wDFO3uPwqnb+N1VzHeW81lJnAWdSB+deleVkGuS8SaLb6n5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akNKwlnq8dwuQw/OrK3IPQ154y3Xhm58qYl7Yn5ZPT61vWGsJOuVfNUUdSlwDnNTLKDW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juM07AaJcUBhVLz/enJLmiwF0EYoyKgV807d70WKuS7qN1RbqTdRYLk24UBgag3+1KJKL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HoMlFmF0OpSeKrmXGaTzqLBdE9SIetUjdIvV1H4ikXVIE6zxj/gYpWC6NCis86zaD/l5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a1af8/UX/fxaLBdGhRWYPEWnDk6ha4/67L/jTf8AhK9HXIOpWuf+uy/40WC6NeisU+MdG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/AH9X/Go28caGvXVLX/v6KLBdG9RXOH4h+Hl66tbf9903/hZfhteuq2/4NRYLo6ijsa5U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x/gpNRH4teFhn/iZZ+kTUWIc0jrKTHNcefi94WH/AC/yH6QtUJ+M3hYf8vU5/wC3dqLC9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edt8cvDnOBdn/ALYmoG+OWgc4ivT/ANsv/sqpRbD2iPS8UL1ry/8A4Xpo4PFneEfQf/FV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caVck/wDXRav2bD2iPWFHFJt4NeSf8NB2/RdGmP1mWg/H5SDt0Vvxn/8AsaPZsPaI9Wya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Pc+TjQxj/AK7n/wCJqJfj3qA6aPD/AN9tR7Nh7RHtYXNKABXhrfHLXHzt021H/AWqJvjT4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9IyaOQXtD3fA9RSbl/vCvBG+MHiuTO1IV+kFMPxS8YSA/PGv0txS5GTznvhk/wA5pPNr5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z/pjj6ItRN468XP1v5V/75FPkGps+iN/vSGRR/F+lfOR8X+K366nOP8AgQFN/wCEi8US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9FHIPnZ9Ihs0tfNJ1nxCc/8AE1uf+/zUz+0vEDZzqlyfpM1LkHzs+mDIFHJFMN3GvV1H4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k+9e3R/4G1MNrqEmd11dH8Wp8gc7Ppv7bD/z1X8xR9uhH/LVPzFfMQ0a9YH55j/wFqP8A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/wAAajkQczPpl9cs4vvXduv+86imf8JFp+D/AKfa/wDf1f8AGvmyPwbqMv3YLh/pCxqZ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0f8At3ejkQczPoWTxdpEed2pWo/7aiqsnjzQo851W1GP9uvC4vAGrP00y6P/AGwNWE+G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/wBsafKg5mey/wDCyPDw/wCYtb/maQfErw6P+Yrb/ma8hT4U60x/5BVx+QFWE+EGtMD/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yoV2eov8VfDSf8xNT9FNVpPjB4aT/l/Y/RGrgY/gprp/5ccfWVatRfA3Wz/y6xj6yijlQ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jw4vSeV/pGaQ/G3w8M83B/7ZVzcXwI1c/eSFPrKKnX4C6jjmW2H1eiyHdmvJ8ctBGdsV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/HfSVzttrlvwFVo/gDd/xXlqP+Ak1ai+AMn8V9b/AIIaPcQXkVv+F+2P/QOuT+K1C/x/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/AHpBWsfgGAp/4mEf4Q1Ba/AbLnfqI/4DFij3Be8ZDftASYO3Rz+MtVz+0Bd5+XR4/wAZK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7fm1GT8IxSj4DaaDzqU/4Rij3A944dvj7qzD5NJtx+LGoG+OuvvnZp9uv4NXpsXwV0SPrN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8HtAXr9ob/gdLmggszyUfGrxIf8Alzg/75anH4xeJ3+7DAn0ir2KP4UeHo/+WEzfV6k/4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9X/77o54C5WeKv8WfFjDiaNfpCKrP8UPFzk/6YF+kQr3QfDDw4P8AlyB+rNT1+Gnh5emn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A5WeBnx94rl66lKPotRN4s8US5zqlx+HFfRMfgHQo+mmQ/rViPwboqDjTLf8A75o54Bys+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S9dVuj9JKabnXpc51K7P/AG1NfTy+G9MT7un24/4AKlXRbFR8tlbj/gC0vaRHys+VzBrEv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E1RnRdVk6z3Lfi1fVv9m269LeIfRBR9ijHSJB9FFL2iDlPlRfDWqyf8s7l/wan/8ACKa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3y1fVYgNKIcUvaIdj5Xj8E6tN0tLg/wDATVuH4Z65N93Tbg/8ANfT3lUCPHej2iCx80D4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P+VTx/B/xA/8AzDpB/vFRX0jsPqaTyz6mj2oWPnP/AIU14g/6B7f99LU0XwU1p/vWij6y4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po8s+po9qLlPA4vgbqzfeiiX6y1IPgVqY/hg/7+V7xto28U/ahynhQ+CGqKDj7P8A991lr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+RLEkQ/56fw19DFeDVOeLcaXtRcp5HF8Fjj5r2P8ACOp0+CkOPmvR+EdepCLApdnBrN1X0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AApayGc30n4Rij/hTWnj/l8mP/ARXpbJ1qFk60lVZsoI89X4SaYg+aeZvyFIfhbpa/8AL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1l4IquydaPasORHEH4a6WAf8AXH8RXTeFdGh0dlSEEAcc1dK8HiprAYmX61EqjYcqWx3N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awH7ofSrWKyENxSUuTQDQMTFJgVJj2ooGMVM04JmnKvHSnovtVIQxUFL5WamWP2qRY6ZJD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rb2qaGPirkMNUgEtrf2rUtYcDpTbaEVowRACmMtWsXy10eipxWLbqAtb2kYAoINmPipge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KAJA+Kd5lV93NJvoFYtrJTlkqor1Ir0ILFpZKlWTiqavT1aqQWLXmUoeq2+lD0BYsb6Y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X60BYlD09WqsGp6txQFiwH4o31DupN1AyUvSb6j3UZoAfuppNJk0h70AMLUA8UhpV6UCs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p3xxuP8Altj/AIHarTh4W+N833tQVP8At4gH8hXRyIyPec0Zrwj/AIQD4yzfe1xE/wC37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X8XH+94rgT66hN/SOjkQHuFFeIn4LfEk5z4wj/8AAub/AOJpg+AnjO4JFx4yPPo8rf8As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kDipUavDYv2bdff73jNh/uxyH/wBnoH7Lepd/FjH6QH/4qjkQHuYOaYby1T715bp/vSgV4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n+v8AE0zeu23/AMWqyP2R7AjnxDdD/titHIgPXDrekwj59XsV/wB65Qf1qP8A4S3QAMf23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/wDxVeW/8MjaMeviDUP++E/wqRP2RvDg+/rGpv8AQxj/ANlo5EB6JJ4+8Kx/e8R6Wv1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nxT8IR5z4l078LhT/KuLH7JXhfP/ACEtVP8A20j/APiavQ/sqeC0/wBY+oS/71xj+QoU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UvXxJZH6Fj/Sqsnxt8FJ/wAzBCf92OQ/+y1En7LngJf+XS7f/euZKnX9mnwDGP8AkEyP/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UlECofjr4Lz/AMhpT9IZP/iah/4X/wCDB11GX/vw1av/AAzz4CHH9gof+20n/wAVVyD4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GrNv97cf5mj3RnNN+0V4Miz/pV1J/u25/qaiP7THg1e9+30tx/wDFV3dt8G/BUX3fDOn/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F8KfB6dPDWm/+Ay/4Ue6B5ZJ+1B4TTPl22oSf9s1H9agP7U3hz+DS9QY+5jH/s1eyp8O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dPX/dgUf0qYeDdCRcDR7ID/rgtHuhY8QP7VWlJ9zQrtv96ZR/jUZ/awR8iDwxI/1uf/sa9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iGyt4gOm2JR/SrYsocf6mP8A74FHuhY+eP8Ahp/WZf8AU+ESf+ByH/2Wnx/tEeNH4TwW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DC2jXpGo+gFSKuBwfyo90LHzyPjb8SLnPk+CpP/AOc0p+Jvxam+54RYf9ubf/ABVfQ3Pr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+eh4u+Mt1/q9B8nPrbIP/QjWx4ht7rULaP7f/wAfflr53+93r23BA64rybWB9ommb+81Z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N/okcbNgVizaYATxXoupWA54rnp7IAnisx2OVGnjPSnrYgDpW41pjPFRG3xmsxoyxZr6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5ho8mgZni1A7U5bZfSroipfK4pAin5Io8oVZMdGyszRIrGMbTXMX+ftEn1rrWTg1yl7/x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zLqzivIWjmjDoexFed+IdL1HwtM93pMJvYOrW4616cV4NUru3EgPrWiY7HjKfGO86DT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r8ZLwD/kGR/8Af5q6XXvhvYarI88Sm0uj/GnQ/UVNZ/DDTYoE80y3Ew/iZyB+VbqcUjJwk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9tMjP/bZqRfjFrfbTIMeuHNd5D8OdKjgjiit1++CcjJ/M1pD4e6D308f9/X/APiqPaRF7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vxE/Syt1/wC2Z/8AiqP+Fn+KH+7BAv8A2yP/AMVXq0XgnQU/5hcJ/OrUXhPRE6aXb/ip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cPxJ8WsOsa/SFajPxA8Xvn98B9EjFe3p4a0kfd021/74qVPD2nL00+1/78Cj2kQ5JHhH/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y84/4DHUJ8V+LGH/H/KP+BLX0IuhWH/Phaf8AfhasR6TaIPls7ZfpCoo50LkZ83nxH4rP/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gqNtQ8TT53alcH/tsa+mP7Og/59oP+/a/4VIlsqD5URP91QKXOg5GfMAHiI/8vt2fpM1A0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f/fT19P8Aln2pNh9RT50HIz5hHhfXW/iu/wDx+pE+H2uk/wDHtd/9+3r6bCHsf0qVUOOtH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6fC7Xbj/l1u/+/DVOvwd18j/jxuz/ANsf/sq+kxGR3qRFI70c6DkZ83RfBXXn62VwP95A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68f8Al0lH/AlFfRlFTzisz53T4E64esBH1lSpx8CdZx/qjn/rslfQWaMn1NHOFmeBD4B6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9jUq/ALU+5t/xm/8Asa945NGDRzhZnhQ+AWodzaf9/W/+JqzF+z1cEZa5tl+juf6V7aM0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eKr+z1J3vLb/AMfqRf2eeOby2/75evZ6dRzj5Tw7UfgV9hhyL9V/6527NWja/AG3H+t1I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BGaftLAoHly/AjThx9tf8IBUg+BWlD/l9m/78LXpo4pc0/aD5DzL/hR+lD/mITf9+VoH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m/79LXpmKMUe0DkPPIvgro6j5ry4b6IoqQ/BjRP+fi7/ADX/AOJrv6KPaByHnqfBjw+n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F8IfDq9YZm+spruNg9KXy/aodVj5Dj4/hT4aTrYs31lNWE+GXhpR/wAgxT9ZGrqQlLsNR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ML8N/Da9NKg/HNSL8P/D6dNKtv++a6PbRtpe0mWoo54eCtDTppVr/AN+6cPCWjr0021H/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b7Ue0mPlRjL4Z01Pu2NuP+2YqVNCsk6WkP4RitXFAUmj2kw5UZv9mW6ji3jH/ABQtlGM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aRQ4PFMKGjnk+o+VFJbOIf8ALFB/wEU9bdB0RR+FWQlLtxS5pdw5UQrCR2ApyxHnmpQK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VEQiPrS+UfWrIHHSijnl3HylYQmnCE+tT0UueQcpD5FHk1NS4o52LlIRDR5AqbbQFp3Z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4FKBSLREIuKURAVMBxRigoi8ugx1NSUhEHl0COpttG2kSReXR5dS7aNtICPb7UoWnEYoq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ooAbt+lGzjtTqKAIinWk8upsUYoAg8ujy6nxRigCDy6PLxU+32oK0AQhQKNoxTyvWk21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FGBihARbKQx1LSYqgKzL1qJlzVpl61CV61NybFcpUbLVgjrUbCkUiqy9aYU4qdh1puOD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69atyDk1Wcdam4FRx1qSz4kH1psneltRl6AO908fuR9Ksr1NQaeMw1ZVcGqIGgYJpwGaeF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pwWpVSnBKAIlSpY46eqVPHHVIQyOKpVhqeOOp1i4pokgijq5BFSRxVchjxVICWBMVdiH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pgXIB8tbmk/drEhGFrZ0o8Ggk1weaduqMCnCgBc03dSd6aTQBKrU9W6VCrU4Nx1oQE6t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Tg/rVICxvpRJiq4al3mgCfeTRuqJW60ucUASBs04HFQg1KpyKAHg5FOWo6cDxQA+imrz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OxoAjNKvSkNKvSgAooorS7MQoooouwCjFFFF2UkKoHNPUdaYvWnr1ouxj1AqVQMVEvSp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CeKQNRdlIcKcoFMBzTgaQyQniom6GnHpUZNA7EZ61Mp+XpUWOakX7tA7EqEVKrdarqae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NRluDTS1RlutAWHBuakDYFQK3NOLcUBYl305W9qrg1Ih60BYn3UBhUO6jcBQCQXkgW1mP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vRNUn2WknPavP5/utUlWMC5gyG71j3FoMniujlTINZ1xFyaQ7HNy22M8VVkt625YetU5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GajMVaTxdagMVAFPy6PLqz5dJsoAq+VSeXVnZSbKQ0UylcTK292Pqa7e8+S1mPoGricC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nNWGFRkUAiBIRnmrUUQANJGoq1Go21NzVDEjqRY/anqKeq0ARiOpFjqRUp6pQSNSP2qV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KkC0AR4qRelKFNKFoAQDNLtFKB6UoWgBhWmlOtTbfakK1QESpzUyqMUirUiigQmwUBcU/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KKXApQtArCjGKOKAtKEoCwYFAUUoWnBKAsIFFKBilCYpwSgLDRS4FLspQmKBjdtGBTtt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U4LShc0AMxRipNlGygCPFGKk2UbMUAR0tOxRipAbRTsUYouBHg0YNSYoxRcaI8GgLUmK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LS5FGRRcBSMUzbUmRim5FFwG7KaVqTikwKd9AI9gFKvelNFIdiRcU6mDpRSGPoplFAD6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ClwKQHFLmggWimUUwJaKjyaMmgB1FNyaMmgB1FNyaATSEOopB0paAExSEU6kNAxhzQtI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KBmkpcmkMNtG2kyaKAHYFGBTaKAHZFITSUUAFJjilooFYZSZpaMUCsNpM0uKTFVcLDGPW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qR2I/WmHoaf60w9KAIW60zHWntTDxUlkDr1qB04NWm71Ey8GgDNmHWn2Q+cfWiYcmnWYw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eljNuv0q6Eqto6ZtlrRCVRBEsdSInNSKlSKlAEax9acI6lVBTlSgBix1PHHinIlSolWiR0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xrU4XigQka81ZjWo41qwgpoCxCtToKhiGKnjqiSzHwK1tLOKyF7Vq6caANtTxS7s1Ejc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9admmnqaaAQnFG73phPFFNAShuKUGo16UoqiSXIpVPWo8inKRigCVW4o3UxTilzxQBID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qaAJVwaXIpoIozQBID1xS7qiBp46UAPpD0NJmigBhoobAo60AOopoNOqzEKKKD0oGhpN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6Chy9adTKeKAHqcU8NxUY6U5e9ArCk0zdilJ60wmgZIrZpwbFQq1PDcUDSJC3FMJppNJm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iogeaeCMUAOzShvemE8UbqAHM3Woi/Whm61EW60ASq1PDHFQK3WnhvegCVSaep61Bk07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mbqjLcdaaW96ARQ12XZaNXGT9DXU+I3xaqM9TXKTdDUFFKRaozpya0XFVJk5NAGXJD1qnL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8VUki68VIGQ8XWq7Rda1ZIutVni60AZxippSrjR4zUZSgCpspCnFWCmO1NK8GkMxtbOzT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612niH5dNm98VxQOGxUlA/eoj1NSv3qI9TQCHR9atx9KqxirUfSoNUPFSpUainr0oGTL0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eOKCCRRgU9e9RqaeDQBIOlGKRSMU4c0AAHpShaUClANNAGKaRUlIRTQDFFPUUi96cODT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gkbtpQMUtAFAgHFLmlA4oxQAgOacDikooAcGpQ3HWmUUASbqN1M6UbqAH7qN1M3UZNAE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96N3vQBJuo3UzJoyaAH7qA1MyaAaAJM0ZpmaKkB+aM02igB1FFFBSCiiigYYoxRRQAUY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70DQ6gDNFOXpQMKKTJpMmkA6im5NGTQNDqUHFIDmigY+imqadTMwopuTRk0gHUU3Joy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QaAFoozSZoAcGxRupm6jd9KAH7qCaZu+lG6gAJoHFMJoBxQBIDmlpgNG7HegB9FM3e9G7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9wpN4oAkyKMio99JvoAl3Uhbio99Jv96AHk03d703OaM0ALmkz703NJQAMetRE9aex61G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MPSnE8U3PBoAhamdjTn60yoKGkVGw4NSMeKjJ60AUZRyaW1HzillHJotvv0EnoWiJm0WtJ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2a1qKvWqIIwuKkVfSnbMU9UoAYq+tPVKeq8U9EoAEWpkShEqZVq0SEa1KFpEWpUXjmgQ6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tSqvWhASxjipUpkYqVBzVkkyVp2HWsxRWlY9aARrxnIpw4qNOlSD86kodkVGT1p1MPemA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J4po4pgSq3WnA1Gp704H0ppkj6cOlR5NOB4pgSg5ozgUxT1ozmgCRDg1KpwagU1IjZoAnB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UMO9AEgOaUNiot1Lu96AJQ1G6ot2KA1ADyaTdTCaTJoAsUoPFJRVmdh1ITSZooGFA4ooo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RSg4oGPBxS5pgNLQSKTUZNOJphoGkKDmno3XNRDinCgokJpmaU9KbQFh9PqMHFODcUAO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c8Gm0ANc9ahLVI/eoCetAEimnhsVCpp4NAEm+kMhxSUh6UgEMhpPMpDTakDG8QSkqg9656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ssB6VhuM0AV3qB15qw4qJloAruvBqrIvWrjjrVZ161JRSdOtVnTrV5161A6daAKDp1qAr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gZOtAFVkpm3irBWmFCAaQ0cz4ubZZIPVq4s/frrvGr4t4R/tVyJ+9UlCv3qI9TUr96iJ5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PpUEY4qdKg2RIvenr0pBShsUDJFJApysahD4p6vQSyUGnBiKYr04OKCCRHqVXOKgUipF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tVw4qVHFAElNpd4pDIKAExSc0bxRvFAC59qevSo94pRJjNAEqinAZqISil8ygCSkpm+k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vpd9AD6KZvoD570APopu/wB6N3vTQC7qN1Nzmgng1SAN1AeoyaAaAJhJR5lQhqXdQBMH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2R60ASbqN9Rbx60nmCgCbf70oeoA/vShhQBPvo31DuHrRuHrQBY3CjdVfzKPMoAsbqN1V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uo3VX8yjzKALG6k3VB5lHmUAWN1G6q/mUeZQCJ91JuqDzOvNJ5nvQUixv96N/vVbzPej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0B6reZ15pBKB3oAuhxRvFVRMPWjzl9RQBa3ijeKq+cvqKPOX1FAFreKC4waq+cvqKDMMH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MxVXzh60hmGDzQItedR5uap+cPWjzwO9AFzfmjfVP7SKPtIoAub6N9U/tIppuhzzQBd80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jnmk+10AaXmijzRWb9ro+2e9AGl5opDKMGs77Z70fbBjrQBfMlJ5nvWf9r96abv3oA0f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fvSG6680AaHne9Hne9Zn2oetJ9rHrQBqed70hn96zPtgHem/bB60Aann+9Hn+9ZX2set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0mn681Ebj3rMe/UZ+aoG1JR3oA2PPzSebWUmog1IL6gDQ35pPWq0VxuqYNkVNgEJ4ph70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pN3pLc/NRMetNt/vCkI9N8OLmwWtZV61meGVzp61tLH1oIIgmakWOpVjp6x+1UhEISpE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9qAERKkVKeiU8JVokaq9hUqpQox0p6igQ5FxUqrSIKkUUIByrxUqCmoOKlQdaskegrQsu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aARqR/dp4OKjQ4WnBqgoXd700nrRTSaAGE0Bqaxpm6mgLCmnZqBTTw1USTA5pwOBUStTt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OKZuozzTAlBqRTkVCDT0OKAJValzTM8Ugb1oAkD4pd4qOigCTdxSKaKQDFAEgpppR0pp9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sgKKKKAsFFFFBQ4dKKRTxS0AKKdTRxTsigSQ09TTD1NOJ602goKVelJSr3oBC5pM0Gko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jp60EjqQmlpDQBG561XJqdzwartQA5e9LSJS0ALupC3FFIelIBpakzQTSZFSBz+ruTMw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qHNzJ9azx92gCFhTCvFSsOtNx8tAFR+9QFetWpF61AV61JRWK9agdOtWyvWomHWgCi6V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3FAFQpTChwasMtM20ho8+8by/wCmxQ54Ee6uZ3fLmtzxy3/E8f8A2UVawCcKRUlDjJkV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3NA0X4jxVhTVOBuKnDcVBsiwHoMnWoN9RvJgGmMsGWlEwrNa6AzTRee9BDZrrOKcs4rHF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9BF0baTjmpVnFYaX3vUgvvegLo2ROKkScYrCF9Ui3+O9AXRt+dR5wrG/tDHekOoe9AXR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/wC0fek/tD3oC6NnzhQLgDvWL9v96ab/AIPNAXRufaB60ouB61g/b6BfmgLo6ATA96PO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6P7TNAG9549aPtArA/tI0f2kaBm/9oo+0Vz/APaZpP7SNFgOh+0e9H2ketc7/aZ9aT+1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tI/vfrQbgf3q5z+1TR/ah9atRYXN8zj1pPOHqa53+24v+esf/AH1S/wBtw/8APaP/AL6o5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qaPOHrXOHX7cdbiEf8DqJvEVqAc3kI/7aCjlYXOo88f3qPPH96uQbxVYjrfQ/wDfwUz/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EIP+/q0crC52P2ketH2ketcafF2nAf8AIRt/+/i1H/wnWkrnOpQf990crC5232ketL9p9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h/zEoP8AvukPxD0YD/kJwf8AfVHKwO7+0e9H2j3rz0/ErQxn/iZQ/gWqM/FDQx/y/ofo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2vHej7X715r/wtbQR/wAvrn6RtSH4r6Dj/j8f/v21NJhc9L+1+9J9s968wb4t6GP+XiU/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TP8ArLj/AL9mrUGFz1P7Z70fbPevK/8Ahb2iDpJcZ/65mo/+Fy6QucC4P/AKORhc9Y+2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aryU/GzSx0guj/wABH+NRH426f2t7k/8AAVo5GF0ev/bP9qj7aP71eOH43Wn/AD53J/Fa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WM3/fa0ezC6PYzejnmm/bR614w/xvTnbpz/jIKrv8b5OdunfnJT9mHPY9u+3D1o+3j1rw3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0Dl/7+Uw/G27OcafEPrIaPZsPaI90N+vrUf24eteFN8aL85xZwD/gbVC3xm1U5xBbj8G/x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3r7ePWj7ePWvAP8AhcOtHpFAP+Amk/4W/rZ/59x/2z/+vR7Nh7RH0D9vHrR9uHrXz23xZ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fRKiPxV149J1H0jFHs2HtEfQ/28DuaDqagck186N8TvEDD/j7H/fsVA3xG8QN/wAvmPogo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HHVU96P7UT3r5vPj7XiD/AMTGQfSoT4714n/kJT/99VoqJPtT6UOofWmnUcd6+am8X6zJ1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hbxFqzg5vpz/wADNP2HmHtT6Z/tP/ao/tP/AGhXzD/bGpf8/c//AH2aP7X1L/n6uP8Av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9qfTbawq9ZEH1aojr8S9Zoh/wIV8yG9vX6zTH/gRqMyXTdZJT/wACNHsPMPan04fEMGD+/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/AISG2z/x9xD/ALaCvmjy5j/E/wCJNHky+rfnS9iHtT6VbxNZoOb6Af8AbQVA/jDT066hB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kyHrn8aPszHrT9h5h7U+jP8AhNdNH/MRg/77qM+PdJH/ADEoP++6+d/spo+zNS9iHtT6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YlB/31ULfEnRVznUY/w3f4V4GtoxpfsTeop+xXcPanuTfFTQxkfbvyVqjPxV0T/n9P8A3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W9aBYt60exXcPantD/FjSB0uZD9I6rt8XdMHSWY/9s68gFg/94U4WLf3xVKjHqL2jPWv+F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/791G/wAYdPHQTt/wGvKxYDvIPwpfsC/3/wBKPZRJ9oz1D/hcVj/zzn/Kqs3xjg52Wsrf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X+/8ApTRbhfej2UR87PQv+FxL/wA+L/8Afwf4Un/C4U/58X/7+D/CvPvJFHkg0/ZQJc2e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tqR9TU6/Fudh8tuPzrzZYAtTJIE4o9jESmz6D8La82r6fBcOoUuoJA7V0sUwIrzP4eXe7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y3uMjrXHUXK7HXHVXNYNkVG54NRxS5FKxyK5iitN3psHWiU9aSA81QW0PWPCy/wDEvWt5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2nqa6KNOKDMYEpwWpABTgAKpCIglPVafTlFACKvtTwpNOUU6qRI1UxUijFNFPApiJEHW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aAkSpVHBqOMcZqRaokkWrtoKpqOauWnWgEaKHinVGvSnryKgoQ96aTS+tMPegBjGmA5px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KaeDkVGtPXrVIketPHSo1p696YDqKKXtVIBakWox0qVelADhyMUlKvekPU0AKppwplOU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vWgBwGc00inqcCmnpQIsZozTaKsY7NGabRQA7NGabRQA7NKDTKKAJQcCk3U3sabQA/NF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gcU0NS5FAC0Um6k3cUALnFOVutRbqUNigCbdTC3vTd9MLcUADNURNBOaaDyaAJFNDGmr3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FuKYppaAGMTzTSTg0/A9ainwIJf8AdoA529bdLIfWqvanS8s1R7agBCOKYRxTyOKYTxQB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qiNBRCy9ahZetWGqIigCrIvWq5TrVx161CU60AVjHTDHwaslcZ4qMigaPHvFUvm65eZPR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d1iXzdTvX9Zm/wDQjWcx5rI1sIxxmoGPNSMcZqLOTQCRdgPyj6VODxUEH3R9KmB4qTUQv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G3xBvtD1h7OCKBlWMNl67mVsEivD/Hx+0eJ9RbOdrBc/QVtTjzGNSVkX2+KWqOOI7ZPo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1U94P++BXEKN3TrUgt5COK7kkkc3Ozsj8R9Vx96D/vgf41EfiTrHZof++K5P7NLR9mlo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Fj64DxLAP+AUf8LL13/n4hH/AGzFcsLKX0NOFlNTsuw1qdL/AMLK1wZP2qMf9s6afiVrh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Vzosp/UUv2Kf+8v5UWXY0SN4/EXXz/y/fkgpD8Q9fI/4/j/3wKwfsE395fypP7Pl/vL+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bB8feIif+Qk/5L/hSHx54iI51OT/x2sn7BN6rQNPl7laVohys0j4318n/AJCs36Un/Cba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9Kzxp57sv5Uf2ef76/lTsuwcrLx8Za8f+Ytcf99Cmf8JZrRPOq3H/AH1VT7Af7y0fYD/eW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/wCEi1T/AKCt1/3+aj/hItUwf+Jrdf8Af5qi+yN/fNL9kb++aLLsTyz6Adf1U5/4md0f+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NSPW/uT/20al+xn1o+yN/eNFl2DlqDf7Uv+91cH/to1NOqX3/AD83H/fxql+yn++1H2U/3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b6kB1K+/5+bj/AL+NTRqN8c/6Vcf9/Gqz9kP99qPsZ/vGo0GqT6srfarpussx+rGmlpmHL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ZP8AbNKLMd3P50aD9k+5S2y+r/maAJR3f8zV77Ev94/nR9jUfxE0aB7J9yoWmYc7j9TTB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4W4HYmlEA9DRoL2b7lEWrnoopfssn90VfEK+ppfKH940aE+zfczfs8voKVbaQ9q0PJX1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BqD7lAWj+lOFo9XhGvvR5a+ho0K5H3KP2N/7w/Oj7G/8AeX86u+Wv92jy1/uCi6HyPuUvs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j7G/95fzq75a/3BR5a/3BRoPkZU+yH+8v50fZD/eX86teQv8AcFHkL/douHIVfsv+0KPso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QP4aURAdhRcfsymLJO7mk+xxgn5zV8Rf7tL5eP7tVoP2ZnfY0/vmk+xp/fNaQj9hRs9hR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rml+yDPSr+yjZT0D2ZRFsB2pfs4H8Iq3sxRtpaB7IqeRH/zzB/Cl8mP/AJ5Vc20lGgey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PKT/nnVuijQPZFURJ2SlEY7JVqijQPZFbyv+mYo8r/pmKsUuKegeyRW2/8ATMUmwf8A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ejYKLoPZFcL6KB+FKEOewqXFKBii41SRFtPrRtPrUtFFx+yRHhv71GG/vVJS4zRcPZIg2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asYFGBRcPZoq+W3qaBEfU1YxQB6UXD2aIPK9zR5Xuas7aNtZth7NEPlfWhYsdzU9FK4ez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eWPWn5pR7mi4ezRH5Io8kVOPc0AZ7mi4ezRB5Io8kVP8AjS496Lh7NEAiFL5Q9Kl2ijHt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yx6Cjyxg1J+FGeDxRdmbgiBUGapzfLcGtGJc4rMvDtuTW9M5qh6z8OG/4k0f0Fd7aN8te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H9MV39mflrzaz1OuHwo1IX4qXfxVeH7tTCuUtEMvQ021OXNPlHymm2g+c1ZpbQ9g8FjOm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Vz3glf8AiWD6106rxQjl6kYj5p3l1Kq07b7VSJIBHil2VLtpQlAiNV607bUiinBaaAjV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T1XFaIBqrT1WnItSKtBIijinoKVV4p6imA5Bk1btxiq6CrMNIaLiHg1Iveok6U8HAqBg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0maYDGph605qYvWgB605ajXnNPXvVIkeDTl6Uxe9PXpTAkpQMimqeKUHFUA6pFPFR08dK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0tABSqetJRQBKOlFMyKMigRIDikpmRRkUEluiiirLCiiigAooooAKKKKAHdqbSnpTT0NA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abQA7NG6m0maAH7qbmm5pCeDQApegNmmZFAoAk3U0tTcnFNJoACaQNSE0goAlBpGOTQO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FFITwaAGqTzVe+bbA/wBKnXvVPUmxAw9TQBhuOTTKkI5NMIqAIz3qM96kYUwrQBEw61GR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CiBhURXrVlhkGoiOtAEBSkMdTYFJgYoAqOnBqpJwjfQ1ostUr1fLtLh/7sbGgqO54LcP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P6mqpqbPf8ahbvWR0dCJzyaijOZCKVzyahiP72gk04zhadvqFDxS54oLGSv1rw7xM/na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j+le2SnANeG6ud0lyx6ljXZQW5zVjCsQTO1aCLnIqnp4zOa0UXrXTJWJppMTb9aUJ9ak20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ezGiM+hpRFjsalCjHejb9aRcYDAmO1G32pce9GD60FqJGRTeal20uyrHYjo20/YRRg1Fw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l2UbaoLEO2jbUu2rL6bNHCkrRyKj/dJXGf1o5jelhatSLlFFPBowal2Umz2oMvZkOw+lG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9KBGPSmP2ZX2GjbVoQikMNS2NUytg0YNTGGk8qldD5EhmKNtLsPp+tG32/Wgmwm2jbS7f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8aAsN+egBu9SCNiOGpfLPrmgajciA9aAoFS+UaPKNA+RDNo9aTGO9S+WfSjyTjpQHIRfjS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J9Kb5J9KCeQhJHvRke9TeS3oKPIb0FAchDke9GR71P5Df3R+VHkN/dH5UD5CDI96OPepvI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9BQHIQD6UoBqwtue/FSpbjB70GsYopbaUKKufZPak+ykdqLleyKoXmnBamNufSm+QaLi9k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KIPWlFvmi4/ZEHFJgetWBBz0pwg56UXF7IqY4NNxV7yajMWM0Gdiuo4owcVKVoCZqyCu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n0pPL9qAIBkUu6pfJz0pPLoCxF3OKlt4jISOadFHliDWxpNmrvyKyPSweG+sTUDGaLbTd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h8PLb4FaL/Z+k6fF4hkSN5rm3ut0vmbm+9npx/D/AOPNXzs8Y9KSmj081yeeVzjCo/iKR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upobQPV8yPDVF9Siq809VGK3rTw5d3f8AqLaaf/rnFu/lV0eC9Wx/yDbz/wABjU8z7HrQ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l9xy22m7OtdTN4I1SBFeXTb2NWfywz27AFvQVaT4aa8/TR74f70BH86OcayPHN29lL7j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Pwk8UeRJMNA1Exx/ef7OcD8ahk+E/i5NPN/8A8IzqJs9nm+cISV2+vFHOKWR45L+FL7ji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7UCDJxilc8X2c/gKtFdnpnwp8T61pwvrDR7i6tGVmWVF4IVtprmrjTZrO4mt7iNoriJzG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U1c6quAxNCMZ1qbSkUdntRs9qteT7Gl8g+hroWxw+zmVQpNPEZqykPtUyQcdKhtI6KWGq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8s+lKIjiugi8OX8o+Wxnb6RmrUXgvWJB8mmXLfSI1PMevSybFS2pv7jl1hb0p3kN6Gu2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Sbr/AL9GtCP4U+InH/IJuv8Av0azdWx2R4ex0tqcvuPOfJIHQflUTQkE9K9Fv/g/4pt8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3Z/dFtuK4WeA5rWE7niYvLcVg9cRTaKax4fpWRqMObkmt0Jh6y79cTV0RZ89Utc9E+G3/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XoVjyprz74cf8gdf99v516DYfdNeZW3OiGxpwjipgMVFCPlqbGa50WiGUcGizX5zT5V4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dD2LwQv/ABLB9a6hV4rm/AwzpY+tdQi8UWOXqNC0uBTwlLsqiSPAo21JspdooEMC05R1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EReTT9vtSgYp+2tEAiLUgWhBTwKZIBacq0oHFOUUAKi1YhFRKKmipDRZSnjmo0PFPXp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nGmnpTAY3Oaavel9aMcZoAAMCnKMCgdKeOBVEgvSngUgXinL1poBQMU4LSU4HiqAKeOlM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GeaSigB9FM6UoNADqKKKCQoooAzQIu0UUVZYUUUUAFFFFABRRRQAUh6UtNNTcBKCaKaa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ouAE0nY0UmaLgNpQcUcUlUAu7imk0tNNADQeaUHNNzSr3oAepxQTSU0mgB2fems3BpM0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+pnKfjV3PWs/UG4oAzyKaRxT6aRSAjI4pm2pMU0jrQBAwphWpiKYR1oAgK8VGV61YK03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vBqUjrTaCkQMvWsrXn8rRb5/7sLmtll61z/jFgnhfUCf7n/s1BrTV2eHzcyOfeqrd6tu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zpkrIqyd6gh5lqaU4BqK2++aLmRoJQepoQUEcmmUUdRk8uznf0UmvFtaG2KV/U17Lrny6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a8c14bbE+pYV3UOpzVjK0mI7GcjrWgq4NR6YP3H416Z8FfC3iu/8AFFpq3hnT/tUunTL/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JIWwuVCtnrTnVs7HqZVgnjq6po4hdLljH76KSL/rouKaunSPkpFI3+6K9++Neg+NNR0i1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jY2se3TmtRmQNK33kCt1rr/Anw6+IzeDNDs7TVRaaf5Ec0FuNHkkZFLGTqI+eYf0/wB6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HCkJVnGUrR79D5P8As9PWAKOlfVsn7KuueJrxX1DV3kuQsceTps6fL+6HTyv+mg/yy7mj9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J/8AACf+45/54/7H+dta8tRK6ieTV4amqjUKisfJ7wjJ4pFjAr0z4s/Dlfh54k1DRC32h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IybuvYqCKsfAz4UwfErWtWjupvJt9Os2uSohlk3t2HyK2Oh6/rUqotnueTDJqtTEPDRlq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EHFeifF7wpaeGvGmrabZ4jhtLjyxxJ24/jUN/wB9V7D8Kfhv4BT4Itr+ty6fHr1zb3zRG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v7tVJGzd/d9aftUdlDh+pUrToylZx7K58t/Z6BbV7Z8NPhl4D8W293N4l8cjw3NHNsSz+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v+X/AGl27ff/AL62v2fNN+Hmn+IPEP8AwmKWUvlpCmn/AGwXG77483Hl+2fvVhz6nbDh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8l+XT8T58+wDGc1A1vivTPinNplz4v1qbSEiGn/aJPs+wNs8vc2373P3cferhvswrRSPD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04akGi6dd32oQx2VrPd3Ct5ix26b3O3ngfhXsHx41bWfGWq2usXulXWl2i20VpEbq3SIM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9Pzrn/g34xtPAHit7660mPVkuLZ7ULJPJEIS+B5nyctj+73r1z4//FLQvHWl2NlokaukM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5j6+bI392uVSlzs++yrASjlbg4u8r3emn666dND5dltdp9ai+z+1dI+iTljsgkb/AIA1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59Zf++a6VJ2PhpZPiLaU2T+Evhb4q8aWMl7onh+/1K0R2iNxBDmPeqlmXPsqk1vT/AAC8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54fvLS2t1Z5ppIsKgHByf94oP+BV2vwe+Met+AfCk+j6dpDXeLmZzMs84RBJE0YG2M7V5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38ReM9C1y2XTUW0miIleOac+VulEnduf9XUuqkfd4HhyhVjGUo3X6nlNj+z548vdOW+H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VeJ2hP7xSrNkf8BVj+FUPFXwa8VeCrEXeuaNc6dC5ZUaaJhvK4zjj3FfQmm+L/iJqGlWl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ahY/+JjNu2rB5e7mb0krA+Jdh478f3uj6VfiwJmlnMAiuiyJ8w3ZZpG/uf8AAqHK6PRq8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5/wCK/wBnfWfD/hbT9cJlv7OSxiup7iO2eKKDfuwhcr8x+U15PLaBa+nr/wCD3xMv/D/2W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/yFf7P/aG75Y7cFeCf7sm38a8Z8f+Ab7wNq02n3uyWaFijmH5lDA4IzUxZ8znOT0re1w69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jxh8RLSW80DQri/sY5/spuFwF87Yz7f++VJrktR0qXTbyW2lXEkbbSK99+C3wW+IPijw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iCPRNE86Z/Lk1B4m3RITI+xT6ZWvHtc026i1a4hZ2uboyeUAFJaQ46jJJNXGZ5+KyygsJ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cyIT6Gup0L4a+I9e0GbWLPS2l0uISM1w0ir8qDLEK3Wm/8IVrv/QIvf8Avw3+exr6J8D/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Tg12+vjDqU1rcXDWcmpiJkYyhV/cdeR/D/FU1KkkvdLyzIvaSf1yDSfw9Ls8/wDgdde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3i8QrZf8ACQSfZU0/7RAzSou4+Zg/dH8P+d1eSajbRCZvK27c9hX09+z98FPBnjLQ9Sn8S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oParHeakts3lrC7dPvfe/irwPxbpdtYatdW9sxaKPoxYMOmfvCqjPS56mY4KUsLGjFW5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ktvz2/KpVtjjt+VfbPw++DnwXm8F+GLjUxaHUbmytp7x/7VBYyMZjIGXsBsUceta1x8P/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0X2C3l8yHf/yFlb955Ix29ZDT9qclDh32jsk3/wBu/wDBPhD7N9KtWehXuof8elnPd/8A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a+x7bR/gLPqF3F/Ylp/od0u/7RrAWK4Uy/wHHzKqL+tbGi/Er4VeCNLmtdE0m1tbZ8zP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mVjwvb5aFUuelR4VlJtOErei/Vo+Fvs9U5U2kivrnXfiV8EpNP1GG2+Hscd3IkiR3D6l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3edu0/nXzNq8drPd3D20PkwlyUQ9hTjUTdj5/NMjeAp89vy/STOeEee5rsfh78MNZ+I95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1QyO6MwUM21R8q+x6+lcu8W019Ifsl/FnVvhvP4gtdJ0a51M3ptnPlThFXDH73y8/wD7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yPLY4+u6bXNZbXtf59DyvQvgtrWt+P28JruhvVDku0LHhN247ev8NL8XfgxqHwlv4LS7v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442QKSudvPWvW/CvxA8VT/HK/wBa0zR55NVW2uVe2F55RijbqzP+P/Aq5f8AaR17xZrXi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5iAVhluPPwwAHWsoVGz7PH5Dg8NQnPkS5fPW/N6beZ4Ng1e0rTZNTu4reMgPK6oCfU0x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WdzDLGSjI4YEdQRW3Nc/OMvp0niEqmkbn0L8Wf2PJfhV4Q/taTxRHqku/Z9nFuU6KDnn6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Z3i+L1tqV3e+IxoENnMkJK2xctu3c54H8PT3r0XRvg98bPjf4H0/VptQj1DSbxPOh+2ah+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HJ/iIq18Jf2cfiINQ8TaTZ6nNZw2dysE/2G/CQSyYb5uB/s/e21lzybskfp2FyzASlac4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16q3fQjh/Yp0OL/j4+IE3lfL/AKuwYt0J9P8AgP8AlaZcfsieCbf/AFvxKuP4k8z+y3Ze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9ap+ILjRPD+oTaTrfjHxBFd2/yPHHdMyvxjg7enLf5amaVpXgTxrrGn6Jb+I9avru8mWN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Dcc+3zf5+ZKpdnvvJMH1l+Ef8mcR8Zvg14D8D6Et34W8cv4hvRIweG5hMWV3fw7u9eIfZ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Q/wAAdD+G/hyyv9MnkkuXY+cTcrMr/N0+7/n/AGa5f9mz4ZeHPiJ41uLHxIUWyis5LhAb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LVtzWPh8xyulXrqnR0Vr3dul+yR5FoWn2V3qFpDqNzJZ6c8qC5nh++ke75iK9I+JHgz4b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/WNT1DUPPZHjkRmXy/4f4f8Adb/x2vRPif8ACDwN4a+L/hzTLKZovD11NFHceXfJIjpuG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P+zXvmi+B/hL4XuIotPYxRRzrvjj1JP8Anowb/wBl/wA7axjLmbR7WX5ZRwlDkr0+bm6xV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8C/Dm38Dm7iu/EH/CQfZY38ySLbB538X8O3b/AA/e/wBqotQ+HvhD+z/N0628V3c2z/n1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/3q94+JvxP+HD+HNW0O0s73+0PliDmcyK+Bg9GbP+f4vmbqLL9qD4Zx6Wscuk6m0+PmDS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/P3axUPfd6ise/PL8J7Kyw176dLrz3PiiH4c+JJeIvDmrS59bRt3+elY2s6Df6HeSWuo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hnQqy/UV942/7XngHT8yxaNqP7t96f6ay/N5vmdh1r5P+PHxD074jeN5dT0yKWCLy9v7/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jufnuZ5FSw9GVXlcX0u1r9yPKXixnipYISw6UhOc5q7pqZc8ZrRysfE4ejGpWUZbHp3gH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10u71KW3utM02OISW9y1lJMtx82042/dA9TXkt7ZyWN5LbyDEkbFWHoR1FfX/AMPvH/jy3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psklmlu6id9VZBgyMR8n13bV/KvlDVJLi61K7ku+blpD5hP97vRGd2fa59k9DBYaEqas7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YHHNSJbbxmnGOui8KeGLjX9Qt7SAgPO6xqT6mh1OU+NwmDqYyqqNNasxI7LjgV6F8I/DN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UWb7PcXSRuBbtcZUn+4vzP8AQV7n/wAO/vHUGfOu9Li+9/y39Gx/Mqtafhb9j3UbLyf7Q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ur4w/MZWUfeXj7rf521hOUmvdR93keXUaNZVqlRWXmjrfGvgT4Z+FPD8s0+s2glntV2b9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hudv+z/wL/gNfDN/p8aXUqKPlVsD6V9yw/szW+oW8MWt3KzRb43PmayzKmVfd977vzBfz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9k/wOfN+2vphxt+5qLlv9UX+6ff5f/Hetaezm1zWSPo82oUMbCNKVfm5eun6I+DPsKelW7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t5+zh8K7K3mlSPSB5SN97Ud7f6oFerc85X/a6da5L4s/Bv4XeH/CGrXekppX2qPdskt7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4b3/AOBVn8zwcNkdJ1UoVPw/4Jyvwt+Ovhnw74BsdJ1DzIrq3Em//QlZnzKp+/8ANn5V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p37R2lW//IPiml+dX/0fT93/AC3Z/wC7/d+X/wAd6LVP4TeD/hbqHwvtbvVtP0mXW5Em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EqquY9y+X+73fL/wL/Zrxvwz4otPD/xIhtIpo4vDX9pRo8fn7V8tZj/y2AZgv3vm20va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4f6s7rER2dv8AE/I9U8bfHO/1/wDsKAabqB8m7jOEskid2EjN+7X+I/73zVQ1D9obxZ4V0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8UaQpHJe2wjXcisvXHzfe/y3zV2/ivxp8NLAeGbmwt7NvIuoEuCNRdxw7d/mI4/2dv8A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xX8H674RttP0XRYra6IhQCC7EgTA+9/7Lt+76Vg5tt3kddSqoUHbD2hrulZfiTx/Ez4ye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WwnRSQ8A+6Ewrf8Afuq/iDxp8a7fwhd2l3ob/ZI0+e4khCt8sQG773J8tVrzXRPj146t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FURgOfmcBNnPr+74+b+GvY9a/a4sr7wNc6fdeFZ2vfKRjOZWf94IfK6ld3zDa397+HpW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nWVSKdKMeX0St+C/Cx8beXj+Bv0rX8M6G+t6hFbRACaSRY0zzy2e3fpVa8ZbmZn2GLPOD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G8OX+s3b/ANnQxu1snnyNK21FCnqaUp6aH5nleD9vmPs5xurn05on7O/ivw1ozaedb1SG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UCJGXBdfm6DO1vm+79a+W/HOhXOg+OdXs76WS6mEpHnSIA56/er6b8W+P/G0fhS6uYoIL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F+x2/Mu7aO4XH97/vqvkrUNTvdYvZry/uJLq7mbdJNIcsx9zUuy1R9xn83RoUqGJcb82lj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Knhjxp8OrXXNQmuXmlso7twGCKwaTYRz/ALp+b+LpXzL4/wDC6eFPFOpaZFI0scEpCM3X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DxP4webS9C19NMW2CyIs0mT87Kvyjdyufvf3eK5T40/B3VPhnqbSalqSaoZmcSzhGVjI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bxk7HkZ1gqU8E6lJR5t9krR/U8sQEV9RfsmeH/D+sDUJdV+0wyx3VsnmW6Rd93c/N/dx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5hDbs1q6Nqd1p0xltZpbeT+9ExU1Er2Pl8gxtPAVJOru47r4j7/m0vwpb6fF9kkvfteyD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Vkzn/AL5/xrI8O/Ezwd4f0/Tv7bkuPO2Wzz8p97Y4bH4/y55r4luNd1O6yZr65lz/AH5S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OWcf7RBpKo+x908/wTpuN5t/cfeunftC/DLT7eL96f3fl9426QMjfqV//AF/NUCftMeBL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y/vqrf8ALJkbv67f/wBfzV8IKeauwP8ALQ6nkcdDMcHUqcrjLXzZ9i6/+094an0fyvNk+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2/ZBsbp/tbcV8Pa9eR3+o3FzF9yVtwr7y8Paf8NLjwRFLNp+lzXckNt/Gsv8ArEPncnb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1fDfjaG0g8RX6WH/HmJW8r6ZNbQ1dzk4qpw+qR9jGyi9b/wCHoc4i/vDWVqQ/fVsoP3hrL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kT8UrO7u7HefDf/kEL/vt/OvRdPHy1518OP8AkFD/AH2r0XTh8tebW3NoL3TWhX5amC0k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5ZBKtFuuHqaReaSBfnq0UeveABu0uutVPlrlPh3/AMgyuwUcVotjFkW32pdvtUm00bKRm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1Lto2ikIiVafgU4KKMCmgADFPA4oAxT1HFaIAUU8ChRTwO1MkQDilUUoGKco5oAVRipkF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lHSnqcCmCnjioYxSetMJpc0wnrTASl7YpKBQA+nVGDk05etWSSg5pV701e9KOKEA+gGkB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vemjmigB9FAOaKACiiigQ+lXoaSlXoaCBaVRnNJTl70AWaKdijFWaDaKdijFADaKdij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ADaaepqTFMI4NSA0U2nHvTaQBTTTqaaAEpuOtOooAbikp9MqkAhzTDUh6GozTAbjmnL1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Ye9OyMU2gBmaO1IaU9DUAMJ4rNvm5rRPCmsu85NAEGOKaRxTx0ptADCKYRxUhHWm7aAI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kxQBBik2ipsUmwUAiuUpmyrBXrTNtBSISnBrlPiO32fw26A4MrKv6k11+2uJ+Kr40m2X1k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3PIHXg1TkHBrQkHBqjMODWB1VNjOmPBplr9406fhTTbXmkc6NJBxQR1oj6fhQepqyjD8V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XA/UV5F4iP+iIP9qvV/Gpxokg9XUfrXlHiI/uo09813Udmc9Ug0wH7PXfeCPiT4l8DwSw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SLLNbW0jKjv93PHfHH41wumAfZ/xrZ0myuL+Yx28LSlRubYM4XuaxnufQZPUqUaylS3P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SeJ/Dl9FqHhS1WOO2kUPdao1w1uTCI/MVTI37zB3fj/s1nTeKvHdj4W0iCN4tOXyrayiu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Rlz+82jhip/u/wDfNZtl8fbW2+DsfgpLC5hu/sJtJJCLfytzTb2/g3Y4/vVq3/xr1v4k2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fXkmiXFpdS+XCjfNGuxRxD/eb+KuRu5+/wCHxFKsnTXL/wCBdO+xkRS/Ei88eN4VTxDM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7U2RKRhmxJ5m0n5F4/wBmtu08LfEy61q50SLxG7XlraR3c5OsHYkcgAVV/ebWbac4965fV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8VX8UwRXFn4l1OaSaFLmBZZJFkYrjbt2n+7uA7NXQ3nxD+LHgXV5fEOoSXWkXuqQC3Z5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Cgrxt2pzjvSX2veZz+0mubbT1+L7trfM8k+JFnqNp4iv01e6N7qEcrRzXDS7/NIJG7d/F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w41nx1qepDS9Zi0qOARx3KfbxbPJmQKANx54Nct4t1+78T61fapqEpnu7yZppZG6sxPW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Iuopqdz4POoQaXJNEt3cRQ7l8xSCi/3v/ZaInx+EkquaurD4e/T5+RwXxB0l7DxHqMEsn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04lWQP8x53D731716x4e+D2lf8KOtPE13q0kt39imuks/7Uh8pJN8YGIc5+6T8v3q8k8U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dXP2y4aVjJOersWJJP4g17HcfD7xj4f8Agta3d34h1D+yvsVv/wAS+SyeKLbK7fJv2/8AT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LC05xxVac42u/wDPQb8Hfgx4Y8VeBNQ8S6xef6Uk9xHAj6jbxDakUjL8rNuHzKtQ/AT4T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HiG78TahJafYp7eCH/TbeBdsjfNxJ14ql4O+A13rHw2m8by6hcQxeRdXXlx6e/lfutmNz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DsrR+C37Pv/AAs/QtS1v+1p7L7PeNa7I9NeZXUIX3F1+n3fepUjs5Ur8ztbT0M34Z+B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I7XXZmOlWVo81tsvIoldg20bmk6/8Br1XTvhh8KdH1D91dJFL53yeZqtk29fOYbuY/SP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cVDo2txWF351zYrqUao37qSVkHQ9xWyklujkjjsLDEuFTQ+tZ73wN9nmi+2Rf6n/AJ/bL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l+rla0x4+8BaP5X76OX98v/L3Z9riQ/8APL2WvBfhv4i8O+LPGWkaJdeFbawjvZBB9r8yW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Mt8qsMZ/irsvHOseDvhvrEVpF4Zs/EHmWvn/wCkQS23Xzh93Lcbirbv+mf/AAKs4TbV4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erDn520v632OuH7Rvg/T9P+yQ6bqP+pWH7tnt/wBSI/8Anl6qfzql8QP2hPCXiDwPq2k6f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3PMW22/8fRl5wit0xXnn/C6vDHnnyfhlpEUW9f8Alu7fLujP97+6hX/to1UfGPxa0HxB4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B6XodwwTF5ah2f5RJu6t/EWX/AL5rTnnZps8iq8LfmjvvvH/5I6n4U/tAaZ4H+Fl94WNp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0KQGL96qhTuZN/r3+nsy6+Pdtd/CN/CYsbjzILWG3MnkweXuWV5OWUbtuCP4qk8OeLvh5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ttPXxlJYTLJMdNlMvmNMv/LXONwQH5sbeateLfHnw7m+GdlYaPp2mw6orWC3Dx6bLFJK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55Zd3GTXPb+8d2DjFpe4/i3t1XXfYn8a/GzXPEdhoFo2iahAbfUrVrVJoIFaV44gvlrth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pfEHxf8c6v8QvC+pWugXqajYvdz2ls9vAWkUmQO2PJwCuP4v7vapfGvxg8H32v+FbrTrG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xdm3sZ0WSMbVUMGfc3Rj8vpVLVvjppH/CwtK1qy0a1eGDSZ7QQpayRKHk8znZ5m5sE49Ot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sek6X7pWoW917289P+3v1LNv8c/jR4o0/zdPs5LvT7hGgTy9Oi2vhBEyhvL/2lX8a8U+L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ahJ4oBi1gzMblFREAcMQflHTkV6p4J/aDvPCukW2l6R4ZtdTtoJJXiu7tZfMlYyJI3yg8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IPiT4iuPFPii81G6tvsk08jyNCOibnZsfrQt7uTPmc0pxp0JJQUWtrJXlr5HefCiL4s2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ZXI8LSyzzeeLZfK/1ZWVs7fQ1xnw503xHrXxW0qPQpJY9b+0O0VwsHmtGAG3Ns7/LXf8A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CXw0k8IQeFg9qEuYvtLxS+Z++aMs23O3K4VfxX/gXMfDu+8R+FviDp+sWGnbr0CZ41u9yB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WtJJmUaNacaWi91rZfme1t4F+LV8gW78R6grJEGXZpQQH9wxPb0cr/wKtm6/Z+8c3xhS7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3kllsAnPnImentu/4DXmXiv42eL/AA3ci21Cw0/zvJBQJvZVzDGvXd6D82qCx+KHjzx5p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JjsLpIvKTe1wzySF02ru+tL9z/eZ9H9Ynz8kKkU/te6zvtO/Y1uLjR5tVl1/VPNkTzpv9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S9f4vmxXhvxy+FcXwt8U3el29/PqIjA/ezoUf/Vq3Tn1rN1H4n+MYvOtbrV7yAH79uxI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Z+WuV1rxDf6/dNcX93LczMclnam5KX8OLXqfIZjj6NNOFSpfsrWPevCHwe+Fl74c0q8vP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bQzXcCWUgCyMsjNGP91gorvdY/Z08C+B7f+0NQ8V3stpI+xJNQ06T522IduM/7Z/KvkLR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SLy4vtEywpJJ8q7mbHJr6sH7LusfvovEHjnTNQijf5JLjU2X5t4Q/wCsVv8A9QWs0t9Ls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purKMfl/l/mbOj2Pwb0//Xa1ZS/Ouz/iTM3/AC1kPPHpj/x2tfRrP4U3Gj/2hE9pd+Wkm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EIzj5vU1had+zJ4Qgz52t6H/AA/6zV/9mQ/3fYVoS/s6+B7fR9QmF7pl15drN01fP7wI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GMo68qPX9vSbcalaWva358qE8QeNvhFJo2rRWV3p0UohkSCNLDy2fLr3+6PkWvivVPJN5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tmP/d7fpV/XbdbPVLmFZPNVCwD+or0j9mfwv4R8U+NNQh8ZNB/Z0OnSzRLcXXkK0oxt5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X8NVzXex8VjKscbN4SPNdX31f5I5eLw34GPwzs7k6zff8JqZ5BcWzxgQpGC20qMDOf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2VPiT4T+H+n61/bdukt695A0X+g+e3lcqw3Bvp8tdV+0Z4A+FfhbwTbHwglo14k7f6TDfe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TwP896h/ZAk+H9roWtzeKri1TUP7QBiSa/eFtvl9dobpux81Zt3kd2Gw8KfL+7ly8v2fi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4Q+Kdjp3xn1rXYdOe5iuLSeFI47PzCCf78f8Pauf/aW+JL/EbxlLcT6f/Z5UqzK9o0BB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XdfBjxN4R8PfFrxfd6kLaO1lsGjhDXnlAyb16Ng7ulcJ+0l4i0XxR48updJjBgBJMiS+Y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4qrS5Nz28w/eQqe7/d5v7t/hPKNR8L6lpdra3F9p9zZQ3aeZbvPEyCVfVcjkcj86zrWL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Tf2m/htqfhjRbTxP4BOsXFhZxWe+5nZ8CNMZ+5t6jd+lfMPim+0/Vteu7jS7Eafaytvi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JdT4jFZM8NepH9Hf0s3+SPbvhJ8cvicfBUHh7w1pL6pY6KVIe2swzJukDLn5W/5aY/3q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3rGv+IZdP08RSyXqpexyWDS7JNr5Xhf7u7/vv/gVeD/Dz4t+KPhkl7H4e1JrBLzYZgo+8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r2b4O/tC+KLXTdZt0099Tury4aVrmO6WJVLIwxhqaZ9tl9T2lOcKcYucult+99Oj8yjq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q15qV3PIJpi0kmNMlVei/wCK1ft/2NNet7iLydUufN3rsk/syVfm34H+f92nz/th6hb+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/N+7/tCTduOP/iaZo37SHjrxx4otdP0RZf7QuPkh+0agyqmGY7j931NWnRXqXOnL2l48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9+COq/DDR9Ku9R1y51OWUbjDPCyeVn2Lda8v8Iafc61r+nWUF41lNcXCRCaJGJGWx0T5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+JFpaaZF41v0uIZIxNHHFcmYKM8KTnj/ZWvGrTULnT7iK4tJ3triJw6SxnDKR6VLs9j5/F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cpc0utv0Pqb4h/snWPh240Tf4uvL2XUNRW1kkmtj+6XzPLZh8/J3fNt/rWP8Rvhd4f8Ag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Lk+K1l4AvImjKqfujG4r/APFdq5/xho3xR0/4f6L4r1XW/OsLx/Pgjtr1mnRg2A7fw/eWu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j4/8P6fqHiDW5Lu0uEWeGP8AtBPkWRc9144X/J+WpcObSC1PrMLXnTiqjq663bsk3d/k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HeJ/C2o6tqv2PT/MuptkcmnefsVYwVVWP+f738Nep3Hgr4Y+H7ef/AEzTpvLeTf8A8Sgr8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/76bv81eBfFDwFH8FdJGmQ6tqVnf3BV4BaXm+Fsf3sKvze9W/gt4O8M/E/T/smraheS6t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XvlRcyBBs/wCAN978+KKU1F+zcVc3rRhP97KtJJq9o2t+Vzsvij8RPhv4X8Lzf2JZaRrd3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m2XaWb7vy+m3/wCx+aviy/n+0XEv7ryuf9XXuvx++Blr4AiOr6TqVhLp5lEQtIZi8kXz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uZCxzn3rROzaasfmvEVWTUcPZ23u/iZR8vmtLSlw5psVsZehxWlp9iY2yec0TlZXPmcso8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4ffH7S9F+Elto8mmkPFaSI7xaYzdJGZ28wHafvDn/AICa+OtUuUvtSvLlI1iWWVnCJ0GTX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/D7R/gfaReVH/AGhJp6pN/wATH7jbn3Ljcvbb/wB9/wAW6viTUrOGW7vJYAFhyzqB2FO7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EFCVbDctKFvff/bz7ryMBkFb3hvWpNHvI7iMjfFyoIyM/Ss2S320RRlM0/iWp8Bh5V8BW5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y/tn+ONSt/KMdpF97/lmiryd/Hy/3gv8A6D0rsPDGt/FXxXZ22oQWnlJKd0MgsnkT5XYry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+78k2XnbK+qPhP8ctc0TwtYWNno9xcm3jjRXF5s3eXI7Db/F/H/wHYf7zVEZpSsz9byar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i2ujSWncfqNx4gsLoRar4tsdLuY3j3RvZKrIfmI4Lfw/d/3j/wACrOGgRa/bH7X8RY4o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fczt/wDZP96uQ8f+HPFXxQ16e/msljUKsUImvo/Rm+8f9nc34VQt/wBnXxfcA/LYj+P/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d3/fPzVrzyeyPo6uKnRTiopeasv0/U7+4+D3hW3t5vN+J73f7tv8AVlNr4XPd/wCL7v4NW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PRvD93dxfEKXULu33bI5NqxPjG3+Pd827j5frWP/AMMu+NBn5bH7jb/Mn2sm1QW/753L+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5omszWF6ix3MBwwV9wrOW3vRPEq5hKCbleXzX6I+ivAv7Nnhjxh8NbXX7rxBe29xcwyS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P5X3m+997P8Ad7VlfAD4S+Hdc8TeJE1O8DHTru3giZrQuJCZmXDZO1fuKdv3m/h6VH4C+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wPb6toviZNN0iVHeOJbp8gNIsZwqhtvzc5/4FVL4K/CnXPFmu6rEuoz6a8csEF3Kl2YlmZ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O0nI+Xnn7y1KWsfc/wCCddFOp7Sbq2UX8WnueX6dzS1bwpoOjfGfw5ZyXCz2zOoby7Xd3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GNXPj3o/h+f4fWw0kxTPFFA4/d7G8wDn58L/d+9/FWHqPwm/wCLy6Jomo6jJdxXuN8kl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zD+H+Hd6V6NP8EPCum32k2mqbZ21BEbebyXZt8l5CuT3yn3fvfjRGDkpKKOyt7OadOdT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gaPX2l4g+NPw0/wCEAMNrd29pNsjfy/su3evkAMjKN3/LTd8u73rStv2efht9nii3W3n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bu8jf0+9/rPl/TrVDxv8AA/4a6d4Yu/JtbW6m2f6z7QzOi+QJNy+nP976VUYOK94+VwsK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3XRfPc+GJx9qup2X7jfdHpXs37OvjeHwT4lvJ5YubizeFPLh3bWwG/3h937y/wAq8gWD7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OM9M19Z/AaHwDbfD5L7U9Ps5dcC3Mc0n2pvN+VoxGuNy7d3z/L/FWUUpS5TzckpKniJ1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fjX+0fYX/hrULWa1mtHm8/yYjZFVdZGXZ1+U/wAX3vu9q+MvPIr6R/awv/DepT28eiW+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chf5Mpyx3tn/er5tK4qratHBn8nCpTo0I8sEr+fvd/uPavgF4i8ZaBfXw8FWjak8qoJ0V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u4fMP+BVp/H3T/ib4ktnv/FPhxtNtIHMjTGIDcWb5i3+dtcR8H/iZqfw616K706WY20s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zlhclVz/AA19NeJ/2rPD3irRzDeeGZbn5JE8yT5tmZWk2427T/db/vqqUoLqfSYSEsfh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0lLS6+/ZHxHawDB717l8Of2ZdU8aaba3oS7VLnymj8mHcCHYqP5V5X4nls7vxDf3NjaPp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/wBWPSvffh1+1cnhPwzp+nrZXCXFnDbxECVmWXypTIGU/eA5+7/D/DTumeLluCoUHWpN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1dL/Yyln+ysX1GNpjCCPLxjzGKn/PvV6x/Y1tbuSK383UEkmEJIbjHmB8fkY6yrj9s6/l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i8rDLOP4JGb/2b9K4vUv2ofEt0qrZz3NtJH5WJZJ+fkZyPzDfrQnDqe2lQgpc8qUWe4eHv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7L5uo3sPmeQ/Vf+Wwf0/3P+BZrgvjH+y9p3wy8OvqVnfzTv8AZEuNkjALtP8AD/8AZVwc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lAh1p4toUKEkkXbtztxhv4ctWDr/AMa/FfiuyNlqWqPc2xXaUxgFf7v0qJcttEcdKvQjV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ow1+8990T9mzwpf+CU1X+2b8S+XbPxIYl/eqem7/AHP4vvdq+QPGulrouuXtiknmrbys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wt8O/EXxN4WuJ9J1k6dpln5NvvvJPRT5aj/Z5b/Zr588aWV7p+vXtvqMhlvY5HEsh6s3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XjE5eKVfA3m+b3v8AwFW2ZzqHDj3qhqSYbNXkHK1W1NeK7on4ZVgjsfhwc2LL6Ma9J04f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+jyD0avTtOHy159Zal017prwL8tWFSo4BxVqNea5SyrIvOKIF+eppE+Y0kS4arRR6v8Oe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fhsM2LCu3CYrRbGbGYowak20baRkR7abtNSUEcUhEe2gLTsUqjrTQAFp4WkUc1Iq1aAV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o4qiRAKcq0Y4NKo4oAVRzUgGKagxUijmkNDk4p1IBS1AxuMUz1qQ9KbtpgNxmlXvQBinY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5e9CjrT1HWqJBehpQM0oXinDimgEAxS0UoFUAoGKKKXFACr3paQDApaACiiigB9KvQ0l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702nL3oCxZoFFOUVYC0UUUAFFFFABRRTc0AL2NNpx6U2gBlJjin7abQBGaSnYpNtQBHR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EUA0AB6VGTTz0phpgJRRRVIAooooAYR1o7GlPekPQ1AEUhwprNnGWNaEp4NUZBkmgCv0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m2gBm2jbT9tG2gCLbTStTFaaRQBDt9qTbUu2mkcGgCLFIV4pxpKCiArya87+Kkvz2keeN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bzXlvxTk3arbpn7sf9aT2OiitTz2VeDVGZeDxWnMvBqhOvBrA6qmxjXQ606zSi6HNTWSc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ShKlVeKCvBq0Wcj49O2xhT1fNeU69zOi+1epfEA4Fov+8a8u1j5r1B/sj+Zrvp6ROees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AHtX1B8MviJ8O9F+CqaXJYWH/AAljW1yDJ/Z7+f5zLiP995i/733eK+Z4Uzgdq94/Zsvvh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KrST+1ZJkeDULjUPIghhHJX5Qzbty/3a5ps/QuE60YVpxf8AwdL7HmN99+b/AHq9/wDht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CdAs4fD1m15bR7Li7/soq5bzQ25n3rv+UGtD4meIPh/aS6BqOkxNqVxb3sT3aWeqGSQxR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b85+9UXxV+MfhjX/AAudJ0qxZZdQSG6e4/tBp/JxO52MGjHPP96uWKs9T9Dw2Hp4OU5t/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rc8e1jxzdXXiqLV5Qb37Nc+ZDBcyNtEaszKn3twHzfdVq9M1744eIPGvhbULCbwppltFe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MTdJvKqTnH3fyFchpXifwjbeAH0t/C5l8QPBMsupm8YlJmZdsgXb/Cqtx716bZ/tVaZb+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7vhtFtvMk1FvvLE8e7bs2/8ALTdto1OjWnGTqTTvrul89z570S4vtN8UadPZ2MepXdvc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x/uso+9Xu2mfF3xynnY8K6PYfPvfdpYWIN++PX7v8Z/IV5R8P/iIvgP4h6f4ljjlkEMz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/XbXtNt+1bqOoW8tpp+m33kxps/d6hJ93ysHd/wCPNTil1djjyqVOEJRajOz7r/gmF4ov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ufa7Pw3aaf5DQv8AZ7ePzUU+XEfL9/kH61keK4/F1j8ObeLUptJbSgYIoxaMGn+VGkXP4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/AI5/aWv/ABh4evND+xT/AOmPs/5CEsvzfaPN+793/Zqb4zeOPF2p+D7aw1/RdQ0uwW63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hAEYBdv8Ad/8AQ6dl0Z7sq3PSbgl/4F/wNzndN8C+LrP4dvqx8QwR6S9r5iaYmpFneOSQj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22pPAXgPxNqHhS/1vTvENnpulr9omltf7RKuwhj+Z/J/iLDK/8Cq/rV78VrP4YmDWPt0P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cFMMoYtD79mP86l8Ir8W7D4dXZsmvbXwO8MzuJChiaJ2AfYOvzMQv+TUch53Pb7S/u7/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UbXF+kIYBpGCjccc17W/7IWuWFjHJP4k8NSFkz8moD/nmr/3f9sV42Le61DWLW0tIpJb+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nkLcKP+BV9M2ngP8AaAu7jytTl1W3B2plWjdd26NNv93sPypRSW58/gcPTr1XKq1v1OZ0j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+3mvvEegXFkjgPHBqKo+N0kf3tv8AejY1a1/9m8XLFrfxNoNpCIlBWfURI5by0LHO3+8/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3xNltR9o8R60vy7hGLTA+5NIOjezf99Vpf8M5+MZ4dk/ifWCryeXtMBQMvnJGT97+6Sfw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9VGnhaUXQlUjyvt/w55LbfsyfaPO/4rjw3F5f/PS827/mcbsbf+me7/gQrzf4h+DYPAt6L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j9wH860kDxEkcLnb95f4q+ih+yhNPp51C61rU/N8nzjvt93zeVJL1Mnzdvzrwf4x+DLfwP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drn7FKEzNHtfcFX+HPFRLmhrJHk4nD4XltQd2ex+DPhl8KX8M+HZry5tZb26sYJrtpNa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44xtQY/2l9fmpeMvDXw00G50GLSltCz6tbR3T/2tHMDD5aFtw2YQbi3Jqt4o/Z20rwR4P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JZdQntbV/MtdmxpU3llG752+78tXte/Z80bRfG3hbQhqt3dRapqU8M0s9t86rCVHChud3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qR6uFcYzUr7p9H01f3HoH/CW/DjR3jktpLI7ZPMEaavFk/6RMw/g9Ap/4FXnV78RfCem+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mOXwwbK2b7UrnzDCufmKc/NngVtXfgjwhpPjC10SG1hltf7JfUJLl7Dc+QJBjBbpkrz/s1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/R9d+I8Ktauun6bBDZq1k3yu23cV+b5DwamTk1tFHqqNJN8kpSvHrfa6Rb+Fn7QvhLw1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qs8+nxxIzx+Vjcs7yDbkDjhfyb/ZrxLWvFtnJ8RYtdiglazhv0u/KjxllVs7eF/9lr6M8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N0DToNUOk/bxZW7Sb9LkYb/Kl3ZcNy25hXyh4onhXUrk2pHlFiEI+tc+/U+ax8lCEpqOv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YFx+21oN/wDvYtC1Dyo5t/8Ayy3bftQk5/d/3Qq1wl/+0nFrHxE0/WtO0m8mFto0li0UK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5U6fNUdx44+Glv8ABe10/SorOLxB/Z9uk3l6eyy+cGm875yfdMt/FXnXwS8X+HvCvi3W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4sTBbrdQPKgcyLu27eny9zXRzytZm2EjQpVVCnTte/fX0u3oxvx08cTePPGN/qDWU9iW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qlVC8qF46V0nwC8V+OvCeganH4W0W5uYJ73/j4jYIu4QNuG1xu6MWr2IfHn4cW/8AqtI0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BbM3+vL7vvf3cVxfw9+O9h4d0PWbG30mG4e6vbyZHFhJIyF4iq852j+9t/hzTSXU6aeCqe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lknb/AD6W/E8b1D4a+MvFtnd+If7GlbT5jJObxsLGyxthm/MivN5I3hdkdSrKcEGvovRv2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N4eh8MQTWkaTJ/aEcUjNzMH3Zzt+8qrXz/qDma4kkPVmJqdU9D43iLDUqd5x+JyfzXcs+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7TLTSI3l1Sa5RLVY9uTKW+Trx1xX0nqHws+L/ji4itPEBv8A93M2ySOD5eXky3ysq9Ua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34f8AFeialY2wvb21voZoLQxtIJnDZUbV5POOK+krb45+NNQuPN/sSw0+WR/O8zUEaL+Ka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yqopdWetw17Z0U6S++/6FT/hljxN/z8X/ANze/wAn/TLfj73uv+WrY1L9n7xN4c8L6tv1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bj/RyqhfvgbW53fMf8/K1Vbbxj441j+Pw3/3+b+5HH/hTfHFj8QLjwvqF3NfaX5Xktv8As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qfl+8P8AJqo+ytKyuz7dxxK1bj+P+Z8r6pB9muJIv+eZP862Ph9oA8VeNtA0VpzbLqF7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jjOMjP51iX6yiV/NKl9vJUcdq3Ph74cuvFnjLRtHs9Rg0m5vLhYkvrltscJwfmY1mo2P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+73Pc/wBo79nrSvhFpFlcabqd9dzPJIJDchdrgOVUHb+dXv2bvgv4a8V+Cp9e1i9uftb3s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hCxYUfN/tGofHn7NPiPTvC1zqWp+MbTWbO2WOSGOBmYzGRnVCD/wAmofgd8ENS8SfD+4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2ImumFqLiRHBiReeBjvS+1sfoNP441vadOXn/AL3+HXoXP2c/Bvhe78e+MItckLW1pCiw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BHzdOAea86/aItdEg+Iuoroh22W8eYvl7QqhucKv+zXbfs/fBqw8d614pTVL2GEWE1vDm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YsTtxurgvil4Gi0f4n32i6azXMYlAKQs0m1MtuYkbjjatRf3ToxH8kPi5o+79mOp7r8U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4P/2domoRxahHDb/u/sqLv2IBu4+b7+f4u/8AFXCfso+P/BvgbXfEEviwRulzbxRW6yWq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NwvAH1yPSuh+Nfwn+HOg/D+e98P3mm/aowv8Ax7XPmbNsa/xH+8c/e/8AHelfL8RA75rR2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TpxTcZd9/wAj6a+L2t/Brxdc6prls1++u3SExBCEiU7m/hH/AAH/AMeqf9nj436B8Pvh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Xv2ydxItkG6oAvz13/gfwP8ABO38D6LNqFppd3qv2K3efzLpm/eFCW3D/f8A8P4fmw/hg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qEuoR6e92t7dY33Txtt42fd2/wAOf8/LVJHuU6OHkpN0JyjHTzd+3lp+J5rqui/DbWru6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szMf3EJC/eHp/nJpnh5LHwH4is9X8L+FtffULXPlG7tWkj3Hdu4P0/3vkr3y3+IXwu0/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+grP/AM9c+v8Ad/nWbJ+0V8OtH8qVtDgnlj2/c1KU9mzwT7/0/wBqpdOPxNnRKpCF6lPCS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83/H34teK/HX2C38SaS+n7YxJE00BjeVB0IB/9lryBWz2r2n9on4u6T8Ur20n0rTpLFYE2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vzV4wBSSsfnWdVL4uLprWKXw203000PVbHx94x+J3hnQ/ANnaDUkgbZZQ2cP7xl3NJt/I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/wCFz2/h+K0/sS4i+zpHClvJp3zPGFYBmb6bv/Qv9qvC/hN42uPh/wCMtK1yG3N5Nau21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vb/eNfRdn+0Z4m8RxlLXQZMyIy/vLvb92Pyz9/6100uX7UrH3WW/WMVh1KlGLfW/e7OH1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n6xF/wAJBpt/p/2eD/WfY2ZX+Ufwjvz+nrXQ6P8Asp+INEuJYrbWtQtvtG1JJHsGVfv7V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ajxx8YfH+n6RNdw202n/v/wDj4jvxKyfN8ylR7r/lqwPA3jb4o+P57v8As+8+1+XJGnmS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8uX+rVDVBN63Z2KjiKdd3lGMref/AAx0o/YvutYEX9oeKbz946/6y3Ztmd3v/dT/ACPm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LwR4s1DRUujdw27gRyMm1mHrX0Dr+hfGvR9Hm1WXVR5Nuiv/AMfa7nzkrj/gHzf7rV806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/Le387XF1KdzyOckmi8fso+XzlUlTdXET5n/d/wAz6M+Dv7J+geN/A1v4i1bxHdaaszyA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Vtv8T/pt+9XpOj/sneCtHuDD/biXfzqn+kWIlb/W+X/z0/vbv977v3lavkPQ/iR4i8O6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gtF+7EkmFX6V2Xhf4j/2gTL4g8R615vy/8e5Pdvm+b/vmi66o6ssWGxU3HDVuS39xfqfVA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i3hP9p2U33f8AmCpt2sze/P3f8/NUul6P8Mra3/065iJCL00hUXmJm9PU/wBfu/LXCW3we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0urXkunyQLdf8hT97yrn+BfVf/Qu9ecW978JLgH+0NT1GX/tvLtRtvf8d3/Aa6IzSVkk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SxUpW00UV+jPavjB4t+EVx8N9WtNJuNP82RNif6CsbOu0dP4uu7+L+L+Kvg5ACeOa9v8Y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qMWkm6j1X/lj80jemP8A2bd/wHFeMafbbs55rOTPg83w8IyhRw75rv7Tu/0Ox+Fur2eh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2fYre7hkm8yLzRsUlj8n8XA6V9bW37RPgi3+ySnT7Cb/V75P7OVt/zPv/AIVz1T/K/Nx3w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98PQ6r4r1DT9QivDF5McU/wA0XzspV+OuP++fvV3mv+E/hZo/hfUP7OhWKWSGLZH9s27P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7/u5WsYzcG2j6PC0qEKaw1aEnKP8ALtqYt1+1f4Wh+yfZ4dO/dbd/l6eV+bYyn/x87v1r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+nzRafa2ss0m7/V2hX/lls/vf3l/8er5Nu9onkROEVyFHtzUduNkmRx/+ulKvPpY854qg2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3+R9WXP7U/wAQ9fs7ibT/AAz9ptgHhL20bBeQF2rg+gWvmnxF4hu/EfiS+1C9t/s11PIW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Oa94+Dfx88P8AgrwK+iaxYy3UiG4P2jzNy/Ps24xt7x/MvvXh/izxBaeJPGOo6pZRSR28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KcpR1O7GwpxopRjyRv0tqj2LwV46+KFt4Kt9N0jQHvtOjiKCYRcMnneZuP8AwL+L8P8AZ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fc+D/wBzaQQ6ds/4+JbF5Pl8xyuGUbflZm/+y20vgb9o218MeAoNClsJ3aK1MDuJdyOP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f+BVo+Dvjlqz+DX0mw0G8ud6Ksc/2gfO3mSGP731bb/d52/eq7xkkud7H0VD2qpzdOnH4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4x4G/tvWPiBaeTd/8TXz/APj4kTzdjBf7v/ju2vbLj4C+IfFjwR3OpXUpRI0RRY7Pl8ouP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/Aq8i8Hf8JDp/wAULS7i0+4m1WSZp/s+/bvUq25t4/h25/2a9mGu/FS4tvK0+H7J5fl/8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P+me5v932qKKWtzTDPEqjJwlGP+IvWP7ImrXf39dvj9QQ3+oD/wAR/wCA/h6Vm+OP2TptI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iO/EsaN+7kYeXu2CT5uf9rb8tW4bL45t+9F48fl/89LvK8RZ7N/zzP8A3zWZ460f43toF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i2NvxcqWdtg+7/teXt/4DXRJRtojhnPFuVp14Ndluz5q0fTop9QitZgf9cqf3m+9tr7D0r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m3Uza2l1IwuD/pNoob5Cgxy3HXb833e9fM3w4+G2rfEXUbuy0dI3mtrdrmUyNtAQEAn9a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4oeDvCtzc3ut3fmQi4C+XMhD7Mblx/HXNT5VL3lc4Mri6atTqRhK77czXz1PHNY8N6dp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xTWK38QeNI2ZNpYZXauWb/dWvoL4ifCP4V+I7eK7vNWWwltkmSO3tbUW/yiXCqW+XH/Avo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1vL4g8UWsOozXE0t5expPcb18zlgPl3/LX0f8W/2coLLwVNeC91F5EhuHTffCU7onZenT+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1pXVzRSpYinKc5Wu3ZaPm+9M+V9c0vTfDfibUbHSdQ/tKwhlZY7gDG4Z/H+dfY/wW+KPw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J/a39ny3caQpdeZZL97zzu67sny+//Aflr4bthivpP9ljwX4S8d32o23iW3kZoWt1gdZY0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PzH/AL52/wB6lTm6crpHz2WV6FZVaVSMow30300/UyP2rPGXhnxTqlnNorWchXeVe2GQi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/gP8NeCW3Q19efHb4H/D/wAO+Gb6bSYz58MZcXAfdsYTNGu7jb0C/wC1Xz58JdP0rUPH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p9xdKk/zojbfZpPlH/Aq1le+plj8N9ZxEZQ0hLbrLQ49e9Rla+9bT4efB6HT4vP0yUyhI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FyG6r6bfvfdzzXLhPg1o+f7Q0mXytkL9UX+Ng+38NtLkTCnw/wC15mufT+7/AME+L2Xi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0Z8WNS+EmoeF5ofD+nJaahsXZceX83mbvXsmP4fvV882y4zgVE1pY8qtlLwWKp8z+L7z6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h2vgxLW28Lm6txBEhezkC71iVtrcf7zbvWvlrxdqd1rGuXd1dxiKeZyzKO1fZPhb9p7QrP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Sw3IgtYn89PN/wBUW9NvGG+X/wAer5G8f6zBrvibUb+FAsc8pZcLt4+lVBu1rns8Uxn9S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fPTf5nIBcEVW1IfLir6qCwqrqYwK9COx+H1TqvhsuYpf96vUNPX5a8x+Gv+rm/wB6vUtPX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Q+E04BxVuMVBCvFWo1rmSGQyDrTIvv1PInWo0XDimh3PVfhiM2Uv1ruivFcN8Mf8Ajzm+t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GdyLbRipNtJtosSRbaNtPxRipII8U5VpdtOXigBFWpFWkAFOU00A4LSgUgbFKK0RI5RxS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AKKlQdaaoqWNeTUAOC00ipQvWmsvWgCOk20/bRtoAYBinAUu2lAoAQDFPUUBcU5RVIAA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gMpdtLtpRTQAopdtLgUtMBu2jbTwOKTFADdtAWnUUAAFOAwKRR1paAHKOKWgdKKALPal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AKKKUCgBKKdijAoAbSYp22jbQAlNIxT9tIVoAZRS7aNtAEeKTbT9tNqAGYpCvBqQim0A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gDigCMimEcVKR1phFNAR0UpFJVAFFFFADfWmt0NOPU01+9SBWkPBFVWGc1Zk6Gq9AEe2jb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32o2+1OzSZFIBhFMIqQnrTD0NMCMikIzT6TFICIpSeXU22jbQUiHyq8e+IzGTxJMp/5Z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IeMpvP8AEl+2f+WmPypPY6KW5zE4wDWfcD5TWlOOtZ8wyDWBvVZh3I+artjH8oqG5jG+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GESZYeKXyuKnCcUFeKtFnmnxEGNUiH/TAf+hGvNNQO7UfoAK9F+IEu/XGX+5Gq/zNedXg3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ehH4DmfxmlbD5vwrZ0FLKXVLJNSuGtbBplFxMse8pHu+Yhe/FZVsvzfhXU/D3wufGPjL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6nCu77sBe/wB1WP6VyyVz6HJlUeNgqW9zu9X8O2XjL4j3GkeD5IGsriRfs087LbqUCDez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t4l+zeb52k/6nf8A8f8AHu+6Dt/3uRXpp+B/h+38d6bpcsqC3bTZr19r3I5Dsq/8st3Uf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W/wK8A2/lealt99U/wCPi6/vxD/nl7n/AL7/AN2uVQbZ+2LA0ZyU8UuaT6JP/I8+13Vv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rSC0/t1LaGEyRWUI3yRzHzW85ZN3/Av4q8FuQDuHHXPXPb619Zf8IP8AC23t/wB7Lp0V3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6+dth+b7nqR+VX9O0H4O/aP3x0j7/wDz93LfL5v+5x8i1qqT/mRhmeX/AFq7UZL5f8FH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vejfFjwzbfA238PQ6f8A8TaOxkhe4/s+3X94XT+P733UPzV5H4waGXVblrb/AFJlJj/3e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O9+HGnfBsR6baaY3iE2lt5k1teyyT+Zv3vlCu0fLkcUuS6ueNlVJ4arUjH3rNfrrvseJ2d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5kjEscM8crJ5YkyA2T8v8fTpXsXx0+J0PjazsFtdITTlhnmcA6fHaq24qOgZmb7teXeBr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eHby/2/Y7e8SSXdN5QwPV9rY/KvXf2iPiFonie50g6RGpt7USmWQXr3G9fNZl2tJGvas0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zV/eevbbQzPGfxi1rxT4Jj0mbw1ZaZpsIhH2qCwEEjMkTArn73zZb/epNL+Lvie3+F02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Rfs32Z9W+wbZmG9Tv3t/FuWuh+NXxx0r4g+D4tD07T5LT7PPHP9okvWn3/wCj+X/Ei/8A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yz1z4Kv4Oi0K+ilgsre1+3/bmZP3b53bdv8Wf+A1DR2qT1ThvbS6031v19D58sNRubDxFp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oLpJ4YNnmmV1fIGF+9XrHxI+Kfj3UPsl3qtrJ4fm3yOn2OF7bfl8/wB/59rD/gNeeeD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vRfEHlSTf2fdify438qR+fug/NXf/Gr4wf8AC0pbS9+w3dj5UTrtnnaUtulkfgkLj7+3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lSoVKkFtf5FL4Xaz4z8UaxqP9nXUF3LHZN539qTMypGf3fy/7WPlqp8QPFHibR/FGrWl1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7I8dm7LAjbv4R2XctbX7OXinxF4X1LxANA0m71JryGGKVrWbyjH+8JXJ98n8q4f4ma3ea9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4Tb3lxdSPLCZPM2Hcfl3d6pM9KrjMR9RhXnp5/aPRfh78LvGfj/wYNej8QRR6aTOhSe6I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vymuC+I/h3UfDniW+0q9uV1GeGVrXz924Fg23r6V6P8ACpvjIngmxsvDb6qPDl0JHsxEn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T/aZfvf7X+1XnfjSfX9c8XXA1Qy3uvz3JikT+J5y2P/QqVR6GtSdSrh0pyurrvfrueieKP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R9K+1+INLu5dQvbeyTy7pmVGkSOQMW28BVda1NQ/Z21bT/F/h/w/qHibT9Ql1B7hPMt7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5Pbcyt8tbeq+Av2hNZtrOLVob64ayuEngdnXckoZEVh/45/49/tVhXGh/Fq4+IGlWl3PqE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vYJN6yypCfMMjf3cM2fzquRX0gz1MLObimq8ZaO+vfbrpbqOvPgVptr48fS7rVILmOHR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Zn5Rjdt3MeCcfSl0f4GaH4n1/wAc6fFq1hpt5aXlvbWc1xekBFduW+7+8PGMtXR2/wAF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3capqcF+sP2VpltlzsAhADLu6fvB/3yaxPCnwc8UeKfE/ip4NY1VWj1AWtxNBCpE7pG8m4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vY33R1qpBQ/jx+H3pfr89incfssW9vbmb/hYOgf6jzvL+0D/AJ5F9v8ASvIfij4EtvBGu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auICqi5tiCjZGeK+lLj9j27+zmWbVNYll2Mn7y1H3gIMf+jP/IdfPHxe8E/8IR4o1LTP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ZJRhyFYrz+X61LpOnurHzeIjh6sX7Kpzv/g/8A9Y8d/Dz4eaN8LoNQ0S4s/7TlitSc3y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Hyt5gDN65xXJ/s0aR4UutW8RS+JmhR4hamHzbsQb1NwvmKFOcn/0HNdl8Qf2VLPwD4HtL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9QvrmKzghuYPs/wAzxBx/F13MVplp+zDZ6H8PtR17WNWlOtx2hM9rLADEkhuPLwHBGQNv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x1U1G9OrCXuvRN6O/ZLt5nReALzwhoeueM0nuI0I1kSQGO8RNyeXKU2jHzYbbk1V+H/j7w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7Kfyo79mvoQ0t8qENIw2t5e3kcVgfAP4eaB4j8L6rqGseV9pS+lhRms2m3bbZm4IP97Fd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fwFYX+prB57mZ5Wk09pWZftSIo35+bgH/dohbS57cqlKUeaTlLWO1+ztt+Jxv/C8fDOn/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2feS3fkw2X2jerQP5UsxLAY6Nv4+lfNNyOTX0H+0L/wAIUtjYL4Ye33+W/miC1a32SeY+9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zf7Nt/wCENK8U6vN4xksltWsClt9sgaXdKXU8HcNvAP503q2fI5pFYzFKlJWvd9b/AHP0O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Afj7RPEUkc8sOny+ZItsyrIVKMp2k/71ehfGj4lp8YP7Oj0vSbsrZWccThj5jNjdlvlr3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Jpbj/AEEaaYnmXfmzL7FE5PG1j22VD/wtX4UW+jn9xpPm/ZV/5hrfe+zsP/QyaXKmehg8K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5Wf5nybb/DLxZP8A6nw/f/8AfG3uP8RXukXiT4iz+AbLwfb6FfnZbw25Vp4fL+QyEH7v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Curufjz4Lt7ib7KmnHEzf6uwk/wCeqHu3olZf/DSmj29xF/Z+l2F3LHt/1Vg6snyy/wC1/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mPUo4adOMowheW/vNe75nhS/Ajx5cxOx0KUFM72aRc/KpY/+hLXAvayWk7KSY5YmxweV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rH7Yn2i3m0//AIRizii8loUkjj8pkzEELfe9q+atZ1c6pqV1d7EXzmLcc96Lx6M+IxlL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zv0fN/ke/Tj40t8M0a+jnTw6LO3CeaU/1OGWLH/Ad34NUfwi0T4pS/D2e50ae5s/Dp+1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2mT/awzfL+FVY/j/4j8S/D7/hGLfw5HNbpHBAJrdWZsRxkL/Nm/76qf4cfE3xPongO70Cx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ZboedI0gblwW+X1+7UN2PuMPGpUakoxfotLd99yH4D/D/AMZ+LbvxQ+lave2QtLmBLmOGB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5jxjBrI0D4Y6x4k+NeoaLJqt5Fdok7vdIgaWQKpwCN2AGq78FNW8W27a9c6M9hElzdQPc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Nt6dvnqbw/4M8caz4k1PxBYXOmw3Zee1YNM42gD5mCjk+1Rvb3Tf2U+Tn5vd+z/Ns/i+Z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Pws1xLFL+5vEYESG5GDu6/w/+g15GGPrXo3xl0rxHpPiL7P4i1VdRmCnDRztIP1rgIIRz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ZZvKc8b7NO8tP1LdrcACvo/4Tfs7eFPFHwvPibVtbvItQkS6dLeNBt3JwuOfp+PFN0/8AY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vr+lxf6P5/yHPHll/wD2ZfzPpVn4Xfs46/rHheaX+37aK03zbLf+0Hi2fP5Zyu1lpn1G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NbTTXfvpbzPnnWLeKw1C7hil82KOZk8z/AGd3pXtWsfCz4f2HwwOrf2rqn9rfYoXTzB8v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WrnjD9kXVPC/h+71aXxLp0vlpv8uORv7xH932/pXaaR+z14Pu9Is3u7qwmleGOTD6uzH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uJ/yrUlDuejho0uSpOctG9P8AI8D+D2leAtW127h8e39zZ2It2Nslu+zzZewLdh+FcTqdn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nzG5sUkKxSMMFh619bfED9mLwZPo8v8AYmq6Lp8sfmO8n9oGWTaP4QPund/9evmrwV4E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euNVs9MDTGN7q6fEQI9TVPQ8KWFjWVOnDZ9fQ91+D198FvB50bXri9vpdYhh/0iKdA0TS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wNv5/e4rX0L9pnRrnxVcWN3ounnR1WRLe4s9MG5ygwvy/Nx8v931/vV0Ov8AwR+Flv8AD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RovEHkxo95Hfbv3m3LNj/AHvl2++2uD+H3wu8O+BdYurvU/EdpqXmWrQp5cnl7GPl/N97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7a0cZRjzRPpcJRpVb8tOXz/RHO+Pv2g2+IYbQ7zRbddHe5A36fbKs7rknhf73pW54E+I0f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EK8P6pPK8iGe3msmkZCGwv3vmC8/xVjW3hDw34K8eaPrz6/aX2nLqgZrRbnayRhvvb69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HeFfHGv3Mll9rsy8HkxxXjfLtSTONm7P+f8AermjBSerselSoOFKUXS5vJadbW1+85/xv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8KanZ6p4U+zWjRKZblrFgqD5gONv+9XyjOzJ/EtfYvj79qvwZrvhC70m08PX9vNIi4kF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f93/AD81fG11WtktmfmfEEXGnTioez3008uwzzmwfnFX9LLOevp/n9Kyq1tG602j53Kv9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jHxGvPhTGkt+32GKwHlvHpjbEwjbV8z/vpd3+3XyfOHy3zDAY5GOp/zmvruX4neMbX4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7NHYou/7cG2bUYKdp+bo27b/CvtXyDKST69zVo+34qrShThBq1237vbTfzI+9dx8MvDEf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STtbC6nji85V3bdzAZxkZ6+tcNWvoGsXGjXkN3a3MttdQSLJFJE2CpGef5U2j4zKsTThi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ib9kjRfBOmyy3Hj2e1lKbkhYqiltzL/e/wBlvzpPA37PGjah4X0nULvXraX7ZBG88dxYO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3ufu/wB3/a6V84a98XvFHjaD7DrGr3F7ak52uxNe3+Fvhd48sPA9rqEurXkWk/ZVmj+z3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KgH5ulZwkubWNz9bwOKlVocqxNpX3aja3ZXO5HwZ8EwCKL7XpcX3f3n9mq3W1z3Pr/j92t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bifzbnR4vLSRE/4l4X/lkCrfmx/r/DXgtx4n0C4z5vjPWP8Arn9pK/8ALP8A2V/56bl/3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dQt5vN8Tapdy/N+7uJ2+f5Rt/h/i5X8K29pBfDFfP/hz0pYFyXvV38lH/ACPddQPwV+zz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bZ/og/2NnVf99fm/wBrNfF3jn+y4vG2qf2U1u9g0pZDariPr2FfSfh/9nPwD4v8Pzatp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PI/0rbv8tkH3dvH3/wDK/NXzL4s0KLw54x1PTYi5hgkKKJWBYAGsJy5ux8vXpJQtTqSnZ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fU/wl+JHw50/4X2tpqH9n/wBq/ZmR/tFqqt5nm53ZKtn93/F7bflri/gN8VPCfhXWfE/9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8Ulpb3NqG2RiSTzNm4cBlb7v8Xy/Mu35uv8AB3wM+Hmr/Ci01bULOSXVbi1Wf/j7O3/Xs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71eG/DHTtK0/4y6ZYSyyf2fDqWzzJHRW2qz9z8tZ+9BxaselTlTkqtKN2pPX1Wuh13iL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TWbCzt4rOFtrbLRnRh8w27crv6103ij9oX+zNY0a+sNNif7Js3xtCyJNthaM7l45w33v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ki8J2+r+EGU3DQF4SxLKfmMMv3d38X3f9r8a8/8Ajl4i8P3HhyxtLRZPtISBxG/znhefw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xckz2+TD1VzSpy+Hd9FsVviR+0h4u8b6Tbm30ebRhBtxPaI6jAXav95fu15jf+NviJqGjz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/Z++kjU7Nv1r6LuP2gfAlx8Nzp1p/aEN3Ikf+s+9uEAjPRtvVf8Ad59ag0b44fCnQPB50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4eSaeOTLbGkgAbPzc/vF/wC+fu7a1cevPc8WpSn7H93TcI9lbbufIeleIr/Q7tbuyuGt5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r0D4g/tBa74/sBb/APIOjJzP5MrKsvY8buF/2a4n4hT6Bc+KbyTw4kkemuQyKfu987fas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HwlXNa+EqywtOXM19r/I9Y+B+ma3Lr19/ZMlsWmtGjmN2u9XjZ1+7t+b7+37v8NdJ8eJ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x1PUITa3E0okFmHQck56/eWtT4Da1d+EtEnvtK0DUZNRkt3t57yL5opf3kbr16bcbfl/O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z4h63PayRTQKszyFbhFU/M340lofcVPbYTL3F6Rtv1v0Mf4OfBSX4qTaqkGpx2f2CFZ3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+Ve+P6iua1+w1L4d+Jr2yjumiuLdjF58BxuHfHpXpnwk0T4kaBpt1qnhTTPtNhqEQSSN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3f7pX71eTeONS1bUPEl/JrcIttSMh8+EDb5bZ5GKuKPmMXB5fgvrGH0m+1/nf1K+o+KNT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1K6uIWGCkkmVI9xj2FdL8JdItde8aaFp140KWtzdxxO1xIyRgFurMOgrz3vXffCmxvdS8V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TWuoSXKC3mt0Z5Ek3fKVVeScgdK0PIybF4jF4+LrTv6n1n4m+GfhTwN4Xt9Wv1tNSXyVm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zEFfmbqyha85074mfC79153huGb/V/wDLM/3zu/76GF/2a3PjD8PPGOm+CJLzULyZIvs7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+Y25fvbv7zfL8vzV8rWv/HwaUp2doo/RMRmc8PanOo6vM3qpNR9ND7t0bw/8LvFHw/8A7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dxawulvsVm3GVhIu0svO3bn+71G6vi7xxpllpPjTVLSw2C2jlYRpE4ZAMnpX0p4A/Zet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Q/wBoahD5lnbXXlx4i++xHc+33v4v4a+avFHh7/hGPE17p5l84W8pRJP4mXNZydzysX7Nw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rfp5H2L4GuPh9qHwntfNi0v+1f7PtP4PM3yeYwkX95t524yv8NfFPxRs9MtfGepxacNts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Dno3evqPwZ+zf4a8QfDa21vUNVuofMs7a6eNHWJf3rkbeT0/2tvzV8qfETw8nhjxNfafH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kZQGI4xmrppN6nk8Ruk8HUdKbl72vN0dtkcov36qauMJmra/fqvq6/u69OJ+J1Tp/hp/q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dNX5K8r+GXKzD0avWdMX5K8+ruKPwmrCnFWEWo4V4qwg5rJDI3TrUIX5quOvBquRhqkD03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31r0BV+WuA+GP/HrN9a9CQfL0rRGYwrTSKlK9ajxTEMxSEU4ikpCG0oGaSlU9akkUU8CmU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KWmg06tESOXpSr1poPFKpzTAlSpY+pqJO9Sp1qAJl6U09TQDigmgBMUbaN1JupXAMUqi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qYDmnqetO4Dl6UtIvSlFMAoxmnAcUoGapANC05RTgMUoFO4CYop+OKbii4CUUUUAFOUc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iiigC3QBmnhaULQK40DFKFp4WlC0BcaBRj2p4FGDQFxmPajHtT8UYoC4zb7Um361JijFA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4qXFIwoC5ARTKkYUzBpjI6KXBowaQDSvWjZxUgFGOKAICOtMxUzCmYpgQlaTHFSEdaaRV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Bp6mmmnkU0jiloBWlXrUBTrVqQcVCRTsBAVpuOtSvUZFFhXRHR2p+PagrRYLohJptSlK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myjZSAjoqTZRsosO5HXgett5mr3r/wB6Zz+pr3qdxBbyyn7saljXz7csZHZycknJNTJaH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WqMkfWtCbvVV14NYm1TcxbhczYrXs4tsYrP8vdOfrW1bpiOhGUQCUbKk2UFeDVIo8d8c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/h2r+lcMq79Sz9a63xLL5mv6mTziYj8q5W0XfdufQV6K0ic0PekaluvzdO1ev/A34MeKfH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V0NOhsLgQ/a472OOYSHkDaSvbmvJbcfN07V9BfC7w/8AFzwf4fm/s7RLi00+423v+kWW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pgbvvdq5ajtofoHDeEjPEOtL7Oz1tf5GV8VbbxF4G8QRpNr2oyagtijNL9rVnUMpOzdG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WuiuPhl4h0r4fLreu61eLcXstr9kt4tVR1EcrtyyeZuzx021QPw68c/Fy7ttWvtMvBZXap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0ZjX92rKsa/N/CPSs7xE+t3mp6R4Qh8QW2rQzG2X/R7YBY23EKjKF3Blx0964z9Zw9SfP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l/Prp8z1TVPgF4b0zUdH0+81bVLm91GQxQv59o5QqImbc3mHaPmYfNXjvxd8EDwJqEds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i8maKUxx7nC+ZsLANhc12Xi/4UXdj4q0rTte8VizjvXuJzfXVnNCUMMm35Y9vzM2B0NS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0LRjfLf3Wt7EYzA2c8YhhWESMzM4zt+cDj1rZR5k7R/E5sZz1IfFr/htc8AJ4x2FfT2sf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c/wBiahcf2rIkLzf2pe2u3bsaSRv3bbs9F/GvKvhL8G9Q+JmrOsjSafoMLMk2pNaSTAPtY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H4V6tqP7NnhjwmbddV8ZW0MMw8tftVhcRDOE7+X/ALVNXR4WTYZUnavKzb6K+nY5rwF8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F5q1xp2o6VFNvmjt5op2+/wCWvyEqp+b+VZvxM1DwtqPjTQk09h/ZUXkQXIks0j/eCRt6+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XrGi/Bf4f6hp5urTVtL1CGN2jfyxdLvYLNJt/wBX/dVa+efBHhzS9b+Imi6Pqc1uml3F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1KH/aH/stKx7r9jh7UqC0v/Lb8z0n9oHxf4L8Q22nW3hqOKMRy3DXQWzSEAMVEYXYzbvlU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JHw71r4X22meFLJYbyM27zSDT0twUFu0ZwwYkneR96uN+MvhPwv4f1zQNP0aWzS1kEZu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NJ95nVSu1do/3dtdB8ddA+HmjeFLD/hDJ9PlnkllScWlw8pwFjCg5VR/fNYW+I5an/b1l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foeVfB/xBofhn4o6VqviKPOlQbzJ/o32r5znb8m5a6v4++P8Aw/411bT5/D0KxW0GnxQy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ltoZjnmsv9ni18G3nxH/AOKyjt20iK1ldFuLl4UaUDjhVYs2at/tCQeFrfxjNF4Shhj0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zoxKDccsqsTuoPGp/wC5S937P/bvxf8ApX6Gv+zT8S9K+H8eurqGmNqE91cW7xt/Zput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2/d6V5b451D+1tfvb7aE+0zNNtAOBuJOBntzXun7MXjrwZ4V8E6tFrTwrq02p70R9RaE4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gsO9eU+Fo9A1Lxe99rl5BHpFnJDO+nzMytfLnBRWXp8tM9RYWWIw0aMI6tR97vp9k9I+F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z4Q0LRbLwfpl5aWEapFdzWjMzr529WyD3YfpXlXijXrvU/HD6i9up1CS+E4gVWZWfzN2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r37TOl6V4Xm0vwlptzpc0CW6RXK3RlREjeb5drqvZ9tfPPhPxpD4U8e6H4ourd72LT9Q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0gDdM+9OpyrRO5eJvQ0cLNvvrLz7L7z1nV/jl8QLrVfDTy+HoLW6sbySa2skgfZcM0h3K6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7bahk+KHja98XW1+2h2a6hBpJtVt2gfy/JYP8/X+63eum1r9qO3uPiT4b8Vw+Hb2MWMFxa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0ryNuBx1+fp/s1k3n7R/2z4h6rryaPqMkdzpUVjNAtzh4lTYrMzY5X5W6etaNr+fqeph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93+Zfzbbdtb/Ik8NeJPHupeM/EUtrHpUs4nt4Z47gyeXFIZFx5OG/i2DNeN+IPGHiDT/E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fLcXTTTR27ssXmHd8wH+6fyr2LwB8Z9b0/WPE+p6Jo+ozxalqMc5khnwqsEdgjfLydteY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TSTtdeEJGuXGZJ3u8/NsC/wB3+9lqmUrRvcvHVF7NuM4wTtZ99P6sanwn0jx78Wbi9i03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Ku1zcsv7x5FC7eeu7Z/3zXJePdJ1Sy8UTWN3dLe3q3Plmd2O0vu+9uz/e+auu+Cep/EXT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NhLZ6TPdwicRR74kZcFBu+92LVjW2j+MfH/ji7l0/T5NQ1u3f7bPJb/diYNw35lam11c8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leN1387nsEv7Lfj2S2e01DxVp85hZd6/bpCFdTEnyk9Pvj5v9isvxR8D/Efh7wjq2r6n4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8wQ6gzsS0j9u2dhb8f71P1P4lfGSbxbB4Umu7i71uSUr9njX95v3ZbP8AwKMflUuoeGvi5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1n7Zb2M8UTMrQF/MKo7j7vqWY1paDT5Ys9DCyxErRqVI9+u3lcxfhP8HLXX/hzP4jn1Vr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iqD9yAo+Tvu3f8Cra+DPwp8IfEK08iTVJ4byynijvBd6isKtI825vKUdV2j/AMe/vUyL4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i/wBjwa1deZdtPBZab9j2NPK0iq6An2zn/dq/4L/Zw8V6SkTy6zdaX9qVJbiGGxMm1/Llb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AJWpjFppKPqd0p+zp8nteXtLt/meC/EbQrXRvEdza2jL5SZUENu4+ta/we+D0vxTl1UL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4hLm/k2GQyOVUof8AZK5P4etdZ4W/Z+1bxQNb1XUJpLTRLOG4mS82bvtckWNy57ff+9WL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1/WNR/wCEg8Yx+Gfsc0cKRx7vNlUt8z/7q01FrdHylTASnj5VpbX9bX8tD2P4dfs/+B9Ii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Z6rdGVXgeC/AQIVl+QhlHOY64l/gRY2viKznk8UaZJY288cs1nDMgZ418slQzcfxf7vF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+EqtdJf4hKmnNp7XJuikjNJKF/1AH/s3+xXXaN8CvhtcX8UNp44h1W6uJlhht5LCVm/1o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/AC1F1ayR9FCnRpu8pSSf9x6fchvxU8JeGPFVlaW+j6tZaf5Usm6S8uVZuZX2/c46U34U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HXGk6nqEOpaj9qluUms50VFVoNqjB+brXU3/AMKvhx4f8qLVdU020lkRXTzNMdty/P8A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h/C638P6f9k1LR5Zv7Qh+1eXaPFshwofJ7j71RbW50xeDrS5PebfXll+dj5v8ZSwXGvX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fUVz20ZxivtDxBF8Irfw/rf9nzaRLd+T+48u38pnzK25h6fJt/zur5Bv4YPPb7PtC57G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WMJfWIq15bctj6J+AP7SukfDf4e3Xhu+iu/tUslwySxIhA3xhV7bv4aveHP2j4rb4a3ugW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3CmRYx5fMof+H6/5+WvmQDAr6h8PeMPhnp/wXtbSK00uLW49PjSby4W895tzbv4fvdP/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PJa0K8PepfaX3q9nv01+85/4DfE3WfC2ma3Fpml315DcX/nF7cLtRvLbev3evO7/vmtbw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4f1b+yvDt9LaST3T+Z+58racA9V3fw1n/AAI+I3hvwn4Y1Oy1Oztri4a9mdBchiyK0XH+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4n65b6jeLot/NZ2LswS2B3Iqscn73v8ANU3ad0e9Vr0MNSdSvH4ra2Tvp+n6nB65f3eq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+0SNkqq7VHsKZa7g6bPv5GPrTJ/OlldmbcT3Ndl8IvEdt4T8WC+vdAg8RReRJF9lmTcULD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3PzfDc2Mx8qjd9bnuniXx78cPCuhpfa7pzafaeUEeSS2C7vlPy7R7Y/Ks74fD4qz+B/t9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4Z3twN+6TPXd65am/Fv9qHUfiB4dbRJ9B/sts+ZkqwwpGD/vU7wv8cPESfCyXQrfQXey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pUFckhv50H6Phqk1HkjGKmrcy6W119TzHWfjB4x8Q21xpdzfLLHKfJKJAu7PzD1Pqa9U+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F/A/9rf8ACQXkvyL+7ktViV1wM8/e9P8AvjnmvnnbJe3r+UMyyuCv1LHFfQnxjvPH0/gm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S+W4gunlZOBu69vl20ua5zZficRXoS5ZW3/L7PmfOI1G+/5+Lr/v81dv8EPh9F8TfH2n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MHkeWEAsu1S3Gf8AdxW9o/7NPifWvBaeJYLm0FlJbG5VGlO7AYjB9Dw35Vb+DXwU8Y+Kf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FtpEtnN5Hmeawl3Yyeg6bd1Q02fP4aGLVXnxMvdjfrez+/o7epofH74QWvwimsYbXVLm/S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k8ZX7rV1PwV+D3hnX/AEWt6hd/wClyec/lyWqsvDABef97/JryPxlN4r1TxefD/iHV31K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85aJSa9x8Kfs0eM9NsJrObxF5MDAhBaak0cSMxEfTb/eB/u9PTazVBKejPpsNipxbc6lv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vhzWPD3iHx9ouizaNaWlvDqSpNeQwA71z/d+9/wDqr2DwHpvw9tfFPiAarJYQxwzwFJJL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7PHzY+7/6DXM6P+x74gGowXN1q+nTWayBnWOdklcbm+6235eldT4a/Zi0uefVpdUvRP5jq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9jH5uNx/+y2/eqo0aid7HVLHU69Kr7apyrTa3f56nlvxh+MnheO31Xw9pGgaZcR7TDHe2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Vs7d3+18rfeavnCRxJ2rtvib4Vg8KeNNT0yxP+ioxEfzl+M/3q5AW2eK1S7n5Pn2JnXxCp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PhxvLukf+6QarC1rT0GGOO6Hm/6rcu76Z5om7LQ48phJ4yn5tH1prXxu0GH4U/YYrSHc1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IvAi2dQu3727+L3/2a+MW5ya+7PHHiDwJ/wAKfmtIobj7X9ijTzPtW75vIQ/3tvX/AGf9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np+lTzN7n1vENCVSlT9lTktXe/wAtfQ5/1p0ZxWjLYZLYAGDVU2xQ/jWiZ8DLDVaesloa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8NeLviB4l8CWukw6ZbRWgs0ijaS3nwyJGyg7R/s7v95q+ZtBjPmnjvX2J4X/AGq30PwR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a2kUT3Gzcu4QNCWz/wAC3f7o2/7VYwtd3dj9PyD2tPBuVKmqjv1dkvM8iH7NHiCcj5z8+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M/3a2rD9kvxBcwyP9siUR7s4s5P4duf4f9oV1moftny3GfKe8/i/gXvEE/8AZf8A0GsnW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C3vIbSSb9553/AB8bf48f+zLT9nQR6HLJbRhF/wCNsvD9k/xl4ft5obXxJLp8UfmO/wBnh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Db7j/gO6vm7WNJm07xHe2c0nnzRSsjSf3z3P419JWPxh+M3jHSprqxtUvLZ1kzvVdu3zF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vzf3q+ctSuNQvfFN5PqKmLUmmzLHtwQ3fCihwil7pni3X9mvbyUnfpf8AU988D/syajrX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wuNOtZLdLry7dHbq7Jt/T5vqtcP8ADL4K6vr3ivTra7s/K06ScpJetuWLvkll+bDbWrsPD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LYtZhn0KSBUiZgoVYkkLR9f4c529+u3mtHwd4R+KNv4X/tC0vbqHT9kbp8ibdvz7GyWV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xVKEW1aLPZUJSTqTqx5k9P7vk/M29d+CmhWus+GrV5bFhN5bSyFWH3oWk5+b+8i/wr/vf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Hvhvw3o9pdaZNYtIohLeR8rbjH8ynk55z8v8ADXHeDtb8TeO/GOm6Te6vKt3GWUNHECY9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X/ZHNbPxk+GV94Y0y1vLnUpbhgIwYZYlKqpT5fu/N8o/vfhTnZxbjE9BTqVFGMql3bbvq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98Kf+EftZZZtH87yV/jb732cHruX/AJbbv97pXkf7VfhDwRoeiRP4ZSwARxse0c7pPkG7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22rtp+zoRq+maf/aF6/2i0+1OjIQ27yPO27d37v8Au/N/vVx37R37P1p8LbY3Fpez3Mqs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PQNwf96muZrY+cx0YxjJ068qjcW7S2sfO1W7EZBqDyWHvXsXwN8HaJ4y1i9tNYme1igt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ysgI9uv8AF3+XrU2PzfKcL9axFnKyR7D8EPij4U8P/DWHT9VtNPm1CO2uk/eP+93GVSq7T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t9a+cPivq9jrvxC1a607YLVn+XyzlByehr6w+J3w+8DaL4Q1NLG9tLh4jc4LWkadCu3+H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F/wBlb7RKuBlW21k0fcZzOP1dexb999b9PJ+p7z8A/jhcfD+CWz1KxbXNKNt5ENvJkqn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bf0rnP2iPGmheOLxLnSfDsumMrkiVrby8KzfKvKc7a6b9lbxB4e8PeINR/4Sby/Kkt4/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JlJw3bj/Z+b/Zr2X45eMvhrq3gq5g0h7FgY5y0YgWPjzG2fK6/ex935vl+7VU5yty30Oup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VCV5rWp0+fQ+CDER1rtvhjPeWfi3SLmxtzcXcF4ksMCyMnmEHKjcrKw/76rk5Vw5HocV1H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XxRo1/dKj21veRvIskPnKVDcgp/EPatT4HIV7PHJS/mPqLxXrXjX4ieGjYLbLGZIRCjSz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99y/3eK8j079nDxLc3H7prT95t/i9XZR+qmvpOx/aD0u3skjg0iyLKEIdLJs8T7/7v93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+01qGn/8enhdJfu/8ujr/wAt2f8A9B21L5O5+p18Fia+n1OMbS01t+Zw2jfDz4r+H/C5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jgj/ANYwaLaZGC/xbseYv92vnLxLZatbeJb1dbYyX6yES7jxuzzivra8/ak8Tvp81oPC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8iFt23eX7/wDfP+7Xy3r95P4y8U3N21sYZriU4gHWsZOPQ48YsZUpulXpxi+bTl6+p7F4M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AUV7perLZaObOKRVnKsoiLNs4znbuzXzd470zU9N8Q38OrvJNqCSkSysSQx9a+pvCvxL8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gx+GLq5ghtEtgturRM8avuU/Xn73evmD4g61c6z4kv57u2NlcSTMz23/ADz56VcTxuKI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6cvbpfzOP2/vB9ai1lf3NWtv7wVFrQ/cCvTjsfhVU3PhbzJcj/aFewacvyCvH/hb/AK2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w+UVxVVqEfhNWFeKsRp1qO3XircacVgBEV4qs4wauMOtVJOCakD0P4YSHEyV6XGPlr5qm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DadaLdSN1BFNj/aW8WSfc0AN9EJrqhTco6GTdj6YNQk184H9ozxkR/yAMf9sjUTftE+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Ear2TMuc+kSRSZHrXzZ/wANCeND/wAwIf8AfpqT/hoDxq33dC5/65Gn7Fk859KdqReM1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8et00bH/buaB8cPiA3TSP/JY0vYMOc+l6UV8zf8Lp+Ih/5hB/8BzQPjR8RT00hvwtzR7Bh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BmvmIfGP4lnpo7/hbmlHxh+JvbR5P/Ac1SoPqxc59Ohc04LivmEfF/4nf9AiT/wHNOHxd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P/Ac1fsfMOc+oFqVcV8ur8VfikemkS/+A5qRfin8UyP+QTL/AOA5o9j5hzn1FSEcGuB+F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l+brsLQz4GQybea74HIrCUeXQtaobRil20u2srANC07bSgelOAxTsAipT1SlUVIoosA0R0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9oqkgItlKEqTApQBTsAwJSqlSBeOlLiiwDdmaPLyKkRak2iiwFfyqTyasbKNv0osBX8mn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UoQ5pgRCPil8upwvFG2gCTZS7aftFLgVrYzIwtKBT6KLBcZRT8U2lYLiUUUU7BcKKKKLB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4osFyMpmk8sUpbFNMoFTqMTy1FNIUd6a11GBzUJu4s9fzoKJwKMVELyLH+sQfVxTWv4F6z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XrTdnWoDqFsf+XqMf8CFJ9vtv+fuP/voUWJ5iRk61GQeaYb+2/5+Y/8AvsU06jaf8/cP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UVH/AGjaf8/UP/fYpDqNp/z9Rf8AfYqeVsLjz3qInGaY2pWuD/pUP/fYqL+0rXP/AB9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g5jiPito/i/WtKto/Ct49jMJD57rL5fy15Qfh18ZSDnxIf8AwYt/8TX0vHMsi5Rww9VO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tUUfMZ+GXxjPXxG//gxamn4Y/GLH/IxP/wCDFq+mGTk8U3Z7UvaLsZtHzKfhj8YjkHxG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Pwq+Lx6+IH/8GMlfT20UYFHtF2FynzB/wqf4u/8AQfb/AMGUlH/Cp/i7/wBB9v8AwZSV9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2q/lFynzD/wqf4u/9B9v/BlJR/wqf4u/9B9v/BlJX07tFG0e1T7Vfyj5T5i/4VP8Xf8A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KUfCf4u/9B9v/AAZSV9ObR7UoUUe1X8paifK2u/DH4s2Gl3Nw+vS+XGhZiNTkxj6V5do/x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f4m0+Q/9NNm2Vf8A2U19ueOiF8K6gP70eP6/0r591jRrPVbcxXltHcRntIualyUjohdG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2DzLWdZfVQeR+FWX6GvNtb+El3pUzXnh2+eN158qRvm/Bv8ao6d8S9V0Gb7H4gs3YDjzQ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3NW7no0fMx+tbcP3a5jRddsdZkD2c6zKeTtPI+orp4R8tTyiTsTBeDSbalUfLVa8fyrW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ajdg5aHgmqyb727f+87H+dYmjjNzN9BV6+mIhkbu3FVdDT/Wt6kCu9/CY0dzXAAr6h1L9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+e2uvD0dpay2xs98lxI2wmLy+ufm+U7q8N+FereE9F8Vw3Xi+2u7iwjXdD9lZQFlz8pf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vY/j98btJ+KWg2NtZC6WWzeSUC6SLuEX/AJZoP7n8VcM5Js/YeH4OjheeTjyv00/XU19F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FsJ002ygsraCIRut9I0m3OV+VW9q8X8Lx65rvjrTodHdRqj3PnQu8nlqpX5izP8Aw4rv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438MWPh+wDHSYbeAvFewxLIkyAjcPLC8cn5dzVwnwi1vVdD+Iml6holjc39/EHYQWyCR9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WPXrY72uLjSptau+n63Rv/FeDxNa31jJ4iuUmuJLZbqI20ryiIFmP3sfK3/2NdWPD/xH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dQ8QR/wBk3Fqs0lvJerLLNGWAXdH/AHm+9+Fcp8cPFGv+J9YtpvEllJaXcFpFCsFxEiny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f+F8+LLnwXH4Tmu4U0VLeK3MMMWzcIzlc8+taQ00HWzOGHrzVadr972t15f0LWm+HvFvh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NUaw0W6vGt4raG6wxkAYM2ztx8ua5LVPFmr+JZYra9vpr4+btRJ5GfG7Cj/2WnT/ABF16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aS6RtEtJGmhh8sBvMPVi3c1h6Ppx1jV4rSO7jtJpP+WknzfMORxWTTTPIeautiKWFwlRu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/7OWveGvCd5fQ6xqEFtFaPeyW9texNF5ggBZtqt/t7f71eL/CjwNcfEH4nWOj29zcWhzL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Qx+VmZQtdl478eeOfCGknS9Z1WyurqeKS1nt3t/KuVjaOIfMvy44ZcfSvPfhPY3WreNGN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MEkj3V+U2uuCCoDfxNmqVz6HF4iU8TSoVZxuuyemmnXU73x78HYdH+KegeD0urqU3ws45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IC2CGx3/AImqx+0N8FtL+EltpC6VPPIbgTCRrl42YATFFPyM38Kg/jXnHhzT9U+KfxE0/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RnjgWclsIcADp9P4a6f40/C7UPhnJp1lfak2o3MtubgsvmbVzJIv8X+7u/4FWaOerX9r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fi899PxOd+EGj+BNa8RX1v471i80u1EBey+xwebvm3d/ZVpvxWtvD2leKL2z8N3El5pET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qO54615/P0NMi6Vo4aXPjYZvH6v9Xa1/D8r/AIn1N8Efh34Yu/g3da5qEuNVkS+nTzLVO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d1P8Ak1l/ATxB8PtHn8Rf8Jhd+TL9tt3so/sSy74w3zcnp2q14C+BlhcfBNPE82sQtc3V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7YurK6BF27Mfx/wB6vnjVR5d5Kn93istYtNI+yxOYLCYVO7a27ctui08z6a+Mniz4Z33wz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n6uk0RP8AxL1gZ0Fvg8g/N89eO/AzxD4e8N/Frw7qPilI5dChlZp45rYzo3ynAKCvNM16P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+I/idp0Pi14BosMM0zpc3PkI7qBtBPfvxVcjerPnqOZxzCuoq/V+9vse1/wDCzPh6vjl7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HzaRBNPDBLrYQ7KmeCp+bfXI6d4g8H+H7fx3aaf5l3FqCW/8AZkl5a7pdocE5kz8vQ13vw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UPB8134ge1/tvfcf6zVjGyY2BPkVdq9X/AP1U34keHvhhpvg/xNLoEkKXY2pDGt9v2f6V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V/wD11UY6XZ98pJ1XSUJXXLG/2dHo/wDNnD/Br4m6F4U8Lalpl5p8VzfzX0s6O9p5smDA8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fxrxjXp/tWqSzdSzV9ei7+GWgeD5rTSmg/48pNnl6sGXzDaglunPzk8e2OleL/By6+Hf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w003spngW133gtxHFn94Np67vu/jSlG2lzgx+HeLpxhBSj9yb6aK/mR/Af4yX3wx0u90+z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Xn2w3cyszKfKYbP7vRmas7wX8br74b+K9Y1WPSLW8F/D5DpPu3xAMDxhvauy8UfG7T/C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RNO06aPNzDcoLgm4kiZZmL49D92vne9uzcTO7Hkkmq1klFvY8bMcU8thGEWrvf/Jroerz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9beL7TSxLqK3EkwssswydzNtw38Of8Ax2uy1j9pHxJBp/2TUNDgi/cqn7wv93yvK/v/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+KnhD4aveXWp6VeS+IXaRI9Rjn2xpatCV2Yw3O5t33ao/tAfEzTPiD4oN/pEdzFGI0Vv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+77UuaUFozupYuUaHtpWa5dHp91r3Oy0Px94y+K2q22oWFpp1u2kXfmnzrgx7nkO7+9ntW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2sHT0mtIbv+z/ALb+6upFXywrdPm6/OayPhb8cLD4P+EdNit9B1Gz+3rDd3VxPDG32uRS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uK5u9/ac8SjxM+sw/ZvtL2JsHPkhXeElV2r8u0NhfvbaanI9pY9YaPssQ4baX/wAraI6T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rT9b2a4BaQeZ59vHcbt2X8tgo/wBpv5V8+6wZBcHzete8698fviNJ4auLjUbYWuh6yrG3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PnM6tn6mvnnVLs3Nw5JzT1Z8dxDjZwpRU3rfpf9Sv5/vXc/BPwvdeN/iVo+l2l09nMzNJ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Sc7q88I5OK7X4T302jeJYtUtdftdCvLdwsT3UYZZAyvu6kdMfrQ1Y8DIsViK2OjCDPR/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Z9NW+vrm9ZreNi09x5xXPP3q8UkdFzj5z616J8U9Zv8AxX4i0631HxFY6jG6xRJfIFSK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8NdFb/A7wuP8AXfEKyb59v7vaf+Wm3+9/d5rDmPq8wwuMx9dqnPSOjfmcZ4O/4Q//AIRfW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JBvX+z/+eSR9/wDgVe4/s9fBPwd47+Hv9q6vIw1Ka5uFVvtARVRFTbwfdj/nNeI+P/Aml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TPEEGsLOm+QxsoEb+nBr0D4O/BrQPE3hWDV5/iFBo91cs5ksYznytsihd3+8pJ+hFUncvC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o0t0rnvOu/syfDWyn2qXA3bf+P1ennBc/wDfO7/vo/7OYtP+C3wx0+3/AHq3HlSbXf8A0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x6cqv/wCuuYH7N3hb97/xdeL+Hu397H/oK/qtU/EHwb8I+D/D82q/8JraeJpf3e+PzCuzP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/d/vUz38NRw140VXld6fA1+h2ujeG/APhe3u9PtHuIrTZI/lx3KM24xRjdz/ALOf/wBV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6f8AvZdNu/K3/wDPwrNt34+X8F/Vv9muu074KfC//XS+I9Fli2N2f/Y/2m7Zp9/8HvhP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6TFFbzb5o/LO24Xc3yn5/Rf1WqUXLYc54O7UpVJJeT/yR4n4ouPgp/wj+of2TY3/APa2z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nOK5j9nT4iaJ8MvF19qOtpM9vcWMlrH5cKudxYfez7Kf/wBW6voP4neB/hTZfDfUm0240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OrMpVcfNjLY+9urI+A2ifCyT4L/bdWGm3XiR0uQxkkJkEmdsfGcA4DH7vf+9RY4Jeysqi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uv6ab/gePftCfEfR/iL4vN9oyOtowJDtDs4/hWvUfC/7Q+gXPw70nwxcWV7JGltBayRR2e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tnDf/Xrxz4bHwp/wvDT/AO2/s8vhr7azv9o+WDbzsr67tvEPwP0/yv8AiUaJLLs/56/cb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nb/8AWValalQnCnpOi6kdPh6W03ufMHiHSfCdjYi+0fwvrFtdRXERjeeN1Vmzu/i3fe+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r8YfEHirws+n6jpd7Y28k5Cve2flouTnA+b71dt8WviR8Op/DAt9EtdPtXS+hkLR3LEhB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3lq54g+O/w1uLfypdB0/UPL8z/V3Mjb8vnoB/nP+9U+zd9z2ebnpxdLDO+q6Xjtrv1/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4pab8MjpNtook8Orb7fOFvx5RZzn82asX4O+LfiTpenXr+FNCa9sprokyLC3yuyMrDI/2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7+1R4ePgq40GDwc9iDBGscq5iTAZm/8AZv6dK89+HH7Qr+BfAeq6Fa2z22pTXD3Ftdqd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4+7/AMCoimtzjU6dNNVVGLd9HbXZ3djnNP0fxX8QPG+oXen6TJd6rbv58kdvBuWLHqB/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ibp/ii18P6hbwafqtxIuyOS3Zm3F8/d+v8P/AAGpPhZ+0xZ+C9LuTJ4ckvNfneSW41K1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d/F8uz/2brXFfEj413Xjnx3Y+JtJebRrm0HmRMTyHx/cppWMfrEaD5ptOD22d/ker+Hrf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LSadIpbd44P3emtK38R59O/3q3J/gj401jTz/wAT57SKT7/l6Xt/g/8Aia5KD4n+MNO8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vpreOe5vYruLe7+WwWTy/vdD93+77Vi+AvjP8QfFPn6TYXMl9dbGfzPtPlxJHtA5Vvl7V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bue/UniVLkpSir97fM8O8X6PNoPia9sZrn7VJbyYabd9456fzr1X9nv8AZ/g+MSamr6r/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EJYNuYj+RqTXf2cvH2s3N5qF9DbteO7PNvmQMWD47H+8cV5/oHjjxP8ACzULy00u+m0+f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ZlbA/UVkfndSnDD4qrXn8L+GXxf1ofUkH7CWmR9fFbN5m3O63xtyzD+9/s/+g/71XtG/Y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WXxJYXf3f9Zbhm+4z/8APTb2X/8AV81fM8v7Q3je5zu1l+dvr/n+JvzroPC3xe1PWLc/2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3/6uNUX5drd9rf7v+zRdR3Vz1MBKOIqKNDEpPzgv1R79P8DfA+n5ll1Ww8qPd/y5f7A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/x/hrc/4QL4Z6eDFLqGmeT+8/0j7H8v3oxtwT6bv++vWvDR4j0C/yJviHdfxf8tT/AHQ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0P7H+G2oed9q8dXt397/WXjfd3D/Z9Nzf7wx/tU+aPSJ9XXw85wtWxUpeiX+R6Bo1v8L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Ld6f/ZUlkuz9x9/96Fbgf9M93+1t/wBqvnv9p7TfDNj49A8OT2zW0iFz9lG1MbjtyvZq9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BO4P/ABMPFBii+X+Jm/ibc3C+iq34/wCzXh3xa8NeF/DvidofCurHVNPZNxBOfL/4FtG6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/V6s25S0S97b12WpzmiSgzV9l6/45+F1x8KPKii0e11WS1j87y08pnbyvn/2s+Zu/2vwr4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PevtXxB8BvAmj/DC7liu7j7XJCrp5iI3WBH/AII/4c/3v+BNWMNG7mGTToxwlP20ndt25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1HM/IHt/T/CtPT4JTmqNuoM5FfYvwkf4fzfB3Sv8AhILy40+aOaaZ/LhRldhOCuflbPH+7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Tl+HjWnKtJt2lstWcd4A/aVsvh74KOhX/h93Y74/PdRuxI6sfvf7q/7P4/NXg2ta2PEfi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MQuJC6pndtFfVHx4+J/wz8QeBb620jUoXuCH2oYAGcmRmT5do+6G+9u+X7tfIOjvtvov9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3PYxuLvUhaPJzu8ubf1PpXRv2i9Y0X4f2egyaA8sFrAkQmjVsMFkdgc7fvc8/T+GsjTf2s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AulgbYEi3xy8ME3bT+rZr1z4b/tGfDnSPhPDo93ewRX32KOCYSJt/eLI7N9eCP8Ae718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8S3tzabEspJi8e1cLt3H+GtYylHqdWLx8aKdqajHn69X/OewfB641mVby/tLLT7iSS58z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5ZBVW/u7A1dp4g8F+OvG+nm0lSx8n/r681uIvM/9F/NWR+zL8aLHwDb3VlOwkv57qJ4k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IuML83fp/7NXf65+23caESltpcct5DtP2a5gkib/VbG3B2yv979aiPLqnI9n6/jI0Pa0KU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/r7zgh4L+J2n6xYafLro823hknST7Xu8mMJ/Edv8AzzP/AI/Tvih8GfiXqGjzS63rMN1F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3b2Cg/wDoLLXmHjP40ar4z8RyaxkaST0jtriTGPVvm+9Xs/h79rDx14iszpWneHY9XuXi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lKjfL/uqv+7U36HNVxv11KlhnGV4+90+5nynLYy28rxTxtDKjbXjYcqa+h/g18C7vXf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Sutx+8+1eVs2FA33P4a8e+Iuu6hrPi6/n1XTRo96zYltCjBkYdjmup8BfH3WPBHhuXQ7e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ncG2N8+Cckfe6VaPnstrUMuxNWNOSjJbOR9JX/wCzXN+/i1C/klwk3mf8TAuvyOgb+Ff73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7JXh6187zbWNtqzNzdsfmWdY8dP7p/ytfPeoftT+I9R87zbe3/eeZ/G//LQjd/6CK5/X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498VsDI8gaPJI3MWI59zWt4W1ieniM2jVUXVxUW12hf9T6p079kbSP7YmlljT+z/AJkTy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M2V4+U/5FdVqX7KPw6g8P6hNPbyNNEk33rghdyTsn8I3dP8AOK+HdO+KfiLHlf2vc/ga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vF/xT8Ixa1B4ruLZJVkJQF/l2FR2H+1u/3axhKHM9AjiHiKftPrzUF/dt+p80/Fvw3YeFP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FrBIVVT1H41zmiaxPoOpWep2pX7VZzLNEsg3IWB4yO9erfH74G3nwwvGa51YatI0xikk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2SOR/tV4oCVz0/Bs1pufn2ZSlgsd7ai7dUe6aH+07q2l+VjSrY+Xt+5z83m7+59a2o/2s9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RfJKmPDAbdr+YO/8Ae7f3fl96+csilDe9JRlH3onoR4uxVR/vFF/I+oR+1nqtzbSxf2cn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u9n6j3auH8G+L/sfxR0nxZqEXlRRahHdTR2+3dt3c4z8ua4v4fXFr/wk+k/a/L+y/ao/O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7sPmUf7tfobp/g/4V3GnxSi10z7kz/6yTtOAv8fP7v8Ax/2azftKut9j62hmEZ4WFavTv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9TkPEH7Wfgz+x5rTzjF5kHl/vEb/nuzjofT/x6vhj4qa/ZeJvGWpajaAGKaTcp24yOa+7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1x4RuhpOn2QnC3AaRc/JsJ2tuZm2/+zV+deoY8+T61o1J9T5vOqmGpYBfVISgqkvtbq1zM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9Z/1Iqw33/wAar60P3Arvjsfk9V7m58LP9dc/7wr2fThhRXzn4Y8VN4YnlcwmdWIOAa7S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f2UzEd99c9SLbM4StHU9ztxxVlR1rw5P2iCnTSP8Ax+nj9o5h/wAwcf8Afdc/Iy+ZHtjr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d2OABmvJD+0azAj+yAP+B1b0v4nTeMZBZRWggLuq7s54NRy2GnfY97+D+nRX893NNEkoc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GzXpaxj8K88+EQ2iX1r1RScVSdiZbFL+xrcD/AFKf981GdItx/wAsU/75rS2k0woarnl3M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B/yxT/vml/s6D/nin/fNXxHThHR7SXcrkRnf2dB/zxT/AL5oGnQ/88U/75rS8sUeWKPaS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8P8AzxT/AL5qVbCH/nkn5VaEYpwUAUe0l3DkRWFlEP4F/KnC0j7IPyqwFpQBzTVSXcTg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+VKtsn9wflVkYFOUrT55E8hAlun9wflUq26Y+4PyqZMVKuMUc0g5Sr5CqDhR+FRgYzVPxV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PeX8pihXqQMmvPh+0T4NB/4/ZP8Av3U6yKSsengcUuBXmI/aJ8G/8/sn/fuj/horwb/z+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spdxHp2MUV5gf2i/Bv/P7J/37/wDr0n/DRXg3/n+k/wC/dV7KQHqatT1avKv+Gi/Bv/P7J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D9ozwaP+X2T/v3T9lLuB6uHpwkrygftGeDT/wAvsn/fv/69L/w0Z4N/5/ZP++Kfspdw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8j/4aQ8Hrn/Spv++B/jQP2lvB4/5eJj/wAf41Xs2B7AOlLXj3/DTXhLtJP/3yv/xVIf2m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AMBX/wCKp+zZDdj2MNTg1eL/APDTvhMd7o/8BX/4qg/tReFAOBdf98r/APFUezZN2e0b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am8LD+C6P/AV/wDiqT/hqbwv/wA87o/8BUf+zUezY02e3qQakUDFeGD9qrw0P+Xe4P4r/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GwP+Pa4/76X/ABo9mzRHufFGa8JP7V/hvJ/0a4/Nf8aQftX+G/8An2uPzH+NHs2QzyL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QwH/vh/8A4qj/AIVnq3/QwH/vh/8A4qvSNvtSbfauf28j6X+zqf8AVzzj/hWmrf8AQwH/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p+Gmr/9DAf++H/+Kr0nFGBUvESD+zqff8/8zzI/DPWf+hhP/fD/APxVN/4VlrP/AEM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q9MMdJ5dR9YkH9nU+55p/wrLWf+hhP/AHy//wAVR/wrLWf+hhP/AHy//wAVXpfl0eXR9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zzT/hWes/9DC35P8A/FUD4Z6yP+Zhf8n/APiq9L8ulWOj6xIP7Opnmw+HGujp4kl/8f8A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67/0Mkv8A4/8A/FV6YI+KPLFH1iQf2dTPMf8AhXGu/wDQyS/+P/8AxVH/AArjXf8AoZJf/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TfLo8r2o+sSD+zqZ5aPhfq566+3/AHy//wAVS/8ACqdRPXxBJ/37b/4uvUPKx2pdntR9Y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0fCnUf8AoPyf9+2/+KpR8KLzHOvSf9+z/wDFV6jsPoP0o2ew/Sj6xIP7Op9zy7/hU1x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79/8A2VRn4S3GT/xO5f8Av3/9lXqhTg8D9KgZB6U44mSK+oUkeYH4Sz/9BuT/AL9//ZUn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yf9+/8A7KvTTH70nl+9V9akH1On2PMj8JZ8f8huT/v3/wDZU0fCWf8A6Dcn/fv/AOyr0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fvU/WZDWEp9jzF/hLcf9BqT/AL9//Xoj+Etxz/xOpP8Av3/9evTGjojjFNV5dSvqVF7o9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D4F02zMgmMcZHmbductnpXYEdaz/AAnD9n0C0TGMRitIjrXTF6HzTVnYgNNPQ09qYehp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ipGKDxRkYNMzSFuDQA7I5oyKj3+9CtmgCWikHSlqAOT+JUu3w6yZ+84rxy5HykV6r8VJ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15VcfepHXTWhmyLgmsXXtHs9VtzFd28c6H++M1uzL8xqhffcNaIpo8O8SeAZtCvfN0LU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278DWMui+JT/AMxmT/wIkr0/xOMzx/SsQJzTbsdNPDc6uzkV0HxIR/yGZP8AwIkpRpOt2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9t3rskWqWqDbayU6crsuphacacmc1fn/AEZvrSaOMQt9abfNi3I96k0kf6OT711y2PJp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E8R6fqOpaZFrNjayiSWxmYBZlH8Jrf8AiJ4vtvGPijVNZtbCPS7e7ffHaQE7IV2/dHtXF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DHauVx1ufRUsyq0sOsPF6Ikil9ua7/4NfE6L4W+Ln1eXSE1hHtJLbynmdAu7HJ2sM/Q15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uGhz4XHVKFb2qZ6V8XPibF8TPFNxrC2EOm+akafZ4QdoCqF7sT2rzyRvmJHFNQ4zxTiM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pYufNJjN5q5pOqS6Tq+n36fO1pKtwEDlN2G6ZFZ+OtN5q3FMww+Inhq0a1N2aO2+J3xI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DXbi3Wze8CBoFcybdqqowzc9EH5Vx4cqwYEgjkEdaiDGnjkUrI2xGNrYifO5amt4Z8W6r4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Rb6XTtSt93lXMP3lyCD+hNbPjn4r+IviOYX8RahLqU8GFilmckovzZXknu2a4/Zmk8ups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Sp82g933KaRGAWmlMA0gXjNaWPN9p1Ovsfin4rs/D8mhxa9ff2S0PkC0aZiiJuzhRnjp+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5NDtUWR3YjMK1eEYVJXANzUivVYE5qRTxV2RyU6s6cueDLkE5V93cDFW4dQKQyL/AHqz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Wbjc9SnmmKp/bO28R+N9L1ywWDTvDkGiSCdpXkjkZtylQu37v3eP1rP8A+KNN8LeKodQ1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4o2U2jtgbmBw//Aa5nPFREcmsvZHfPP8AFVq8cRN6x2PQ/id8QdG8W3sE+jaCNChW3SEW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/AOzV58WyetMANGDVqFjzMXj6mMqOpUO7+EHj/R/h74ln1HV/Dya+ktpLbxb8E2rsOJlU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3qUGp6rc3FtG0UEjEqrHJArJxSqMA0nC5ssyrOiqN9EesfEr4vaX408L+H9P07Qjo1xp1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+WUgbd/8AwKvLw56kjPtValBIpxpojE5lWxM1KXTQ9d8efHC08Z/Dzw54ei0ibTJdIs47N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C2/n+9/dryd2Dkn1/CocUoq1CzIx+Y1sdZ1BCOtMp570yrsjzadRwJFbilDYqLPvQW96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asJXi7E6uKlWUCqW404OSKPZp7G8MdWg+ZS1NAahJ3kY/8Cp4vmPVifxrMzTlJqPZnX/bG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80xeHHX9aPthweT+dZ4JxRk0cgf2xjf8An5L7y99sPr+tJ9s96oEnJoyaXIL+1cVLeoy4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4khttCutPexiklkYNHOVG5TkZznr0Fc6MmnqtL2Y8PmmJw3NyS3LYuC+Sdo+igV7H4G/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2enXfhSzu5reNU8/5WV2DZ3f8C714ljjrTAcGjlsduDz7FYTn+1zdz2D4s/HGz+Imk2dnH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JgfNUgFv/ALKvK/ONVwaM8danlOHF5pVxc+eeh6Z8IvjMnwtudUD6PDq8F9D5Zab78X3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/AHWNcPd641/qE12ltFB5knmeUPuj5qxj1NFNQOh51XdKNJ7R8z6Uk/a5S88Bp4el8HWM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a7WcKMLzn7uMt/vV558HvjFN8LPEjakNJttUDoYzDMcLGCMbl968u6UA46U+Q7VxHWVvcX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S4/bu1C4gmhm8P2nlSeYMbWX5S2f734f7vy18xa/rLa3q95fMiRfaJWk2RjCjPt+tZFFa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Yin7KMVFeRP8AaMcUfaKgoqeVHkRryhqif7RThPiqwGaeKOU2+uVf5iUz0guMVHTMU7EPF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SLwDitaXxxrs9n9lfWbxrfbs8rz327fTGentWBUfOaOU7KOaYqjHlpVGl6ltLhlYkGpf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80tR7MxpY2rRfNBlgz57D8qTz6gzxUZY+tVGC6mU8VOcnKT1Lfne1Hne1U8mlBNU4Ij28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/8I63a6tprRi5t9wCyruVlYFWU/UGneL/AB3qXjLUnvryCCJwiqREMDav+81c8j8Gm7uay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/tfE/VfqnN7paB5zXYfDX4o6v8LvEJ1jSZQJ2ge3kRujxt94e2a4lXyKazZp8hjhcxqYX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r34h+I5tXvIYoZpBgiMVzHmH1qHJoya05TKtjKmIqyqz6kolOetSLKfWqgJzUinilymP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N9wJzXsXgb9pnxV4F8OR6NaS7rWFZI41ZiNqs+5l/76C/lXiiGnZIHWo5Fc9TBZxiMFBw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QPih8ZdX+Jbs2pCNCzNI5jHzPIerGvNgMZqQ5yaSqsceNx1TGyUqltOw3JpVJp2DRg1r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swsOcY710EPjrV4B8mp3I/4Ga5Wn1ly2PbwubYvCQ5aM2jZv/FWpXsTxy39xIjfeV5WIP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nmnHoar5O6qirHFjMwr42V60rjm61W1sYtFNWTVfXP8AjzWuqJ4FRmXo8MdxMVYA/Wuo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f/fNczoH/H0a7i2BxWNWXKenhKUZQvJEMej2g/5do/8AvmrKaRaY/wCPeP8AKrUSCrKI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6KoQXQzv7Is8H/Ro/++a3/BOn29trMbRxKhxjIGO9VPLGDx2rX8KLjVIz/nrQmyayXIz6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dNgr1FBwK8t+Gx/0xv8AcFepx9BTPCY+mnqadTG71BkJuo3VEWpN1UWTbqN1Q5PpRk0B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qN1AXJgc0tRI3XmpFPFWAtC9aKF61Qi1EOKnQdagiPFTr3oEcH8VNLttW0SaCdCyn0JF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FySbcn/toa+oPHkO7TZCPSvFGGHYH1rFzcT3MHQhUpttHDL8LdEx/x7N/39anr8LdD/59m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AFOVRWftpdGd6w1LscUvwt0P/AJ9m/wC/rU4fCzQ/+fZv+/rV2qqBTwoqfbVP5ivqtLsc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Ps3/f1qP+FWaJ/wA+z/8Af1q7cIMU5YxVKtU/mD6rS7HDD4V6If8Al2b/AL+tT1+Fmhj/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V3AjpRGPSn7ap/MH1Wl2OKX4X6GP+XZ/wDv61PHwv0P/n2b/v61dn5ftSbcUnWqfzB9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GOh/8+zf9/DTh8MtCH/LqT9ZDXW4oFT7ap/MH1Wl2OVHw20Mf8uSn6uaUfDfQ/wDnxT/vo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CYo9tU/mD6rS7HLj4baF/wA+KfmaUfDbQ/8AnxT9a6pV4pQtHtqn8wfVaXY5YfDbQv8A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jQ16WEZ+ua6oIcUoWj21T+YPqtLscsPh9oo/5hsB+oo/4V/o3/QNg/KusAGKMCj21T+Y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jg0tFB0DKKKKQCbaNtHNJuoAXbRtpN1G6gA20oWlHvSqKAALxQFp1AFAAF4pdtLRQAm2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LZRsqTbRtoAgYVEQKnYYqPFAiIgUmBUhFJigGRkDFNwKlI4puKCSBxzSwqWnjQc7mAp8g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QCfVLNSM5lArSKA9v02Py7CJP7qgVMeAaljQJEF9qrz8V3LY+Ok7tsy9T1mw0kb72/htF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9awpPiT4aUcazA/0avIPFxbVPFepNNyYpSq/TJrn7mGFWP7pM/SmRY90b4oeGgTnV7cfVj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A/wCY3aD/AIEa+Z5r+RgcwxfgtUJbjdndbxn/AIDWTZtGCZ9a2fjbRL1Q0Or2cgPTbMK14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Osin+JTkV8VGSEZ/0NPzNW9BguL6a4aG/u7IIPuwSEChMbhY+yg5NPV6+Mr7xD4i8PwS3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GJHya7n4aeMtSvtZsbgXcxjlA3x7mK0Nkcp9NRvkU7d71TspxPErjowzVtRQQee/FSbM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dypnmu3+Jku/WY0/uRj9a45hkGkdNPYzpo+DWPfjCmtyboayL5MqapFs4DxKM3MY/wBn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iTF/j0UVmqtYPU9mgv3aGomKztc+W1Pua2AlY/iI7YFHqa2orUzxTtRZyOonKYFXdOUi1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5XIVS30Fa9lZT/Z1xBIeP7tenJaHzdKQ6MfT8qlAxnn/AMdp0dncc/uZvyp/2a4H/LCX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Rgfj+FKBipBFKv3onX6ijB/un8qLMi40Njt+tG846frUgSXtFIf+A0bJf+eMv/fFFjSJX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ZOen51Z8qX/nhJ/3xQIpf+eEn/fFFmVcgEZNOCEVMI5v+eMn/AHwaXy5j/wAsZP8AvhqLM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NSGKTvE34g0nlv8A882/KiwXIzmmlTjvUvlTnpBJ/wB8NQIbg/8ALGQf8AaizD2iiQbD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rb3H/ADyk/wC+GqQW1x/zzk/74aizDmTKZiNAjNWja3H/ADxk/wC+DSfZp/8AnjJ/3waL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0bDUv2ef/njL/wB8GjyJ/wDnlL/3waLMftERBCBSeWam+z3H/PGX/vg0fZ7j/njL/wB8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fLNHlkCpvs9x/zxl/74NH2e4x/qZf++DSH7Qr7KNhxUvkXH/POT/vg0eRcf8APOX/AL4NF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CmpjBcf885P++TQsE/eOT/vk0B7QYoOKMHHephDJ3ik/74NHkyf88pP++DQHtCvg0m2p/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98GjyZP+eUn/AHwaA5yvtPvRtPvVoQv/AM8n/wC+DR5L/wDPJ/8Avg0WD2hU2H0P5UoU+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5P/AN8GjyX/AOeT/wDfBoFzoq7T6U5VIq0IH/uN+VL9mkOfkP5UD9oVcGjB96sG2l/u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f7kn/fNAe0IMUYqf7PL/AHJP++aPs8v9yT/vmmHtCDFHPqan+zy/3JP++aPs8v8Ack/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z6mkqx9ml/uP/AN80wWs3/PJ/++TU8o+YjAOKMGrAtZf+eT/98mj7LL/zyf8A75pcoXK+2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/wA8n/75oNrLg/un/wC+aLMdyrz60DJ7ipjay/8APJ/++aQW0o/5ZN/3yadmFxgTPcUb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/yyb/AL5o8mT/AJ5N/wB80WYXIOfUUc+oqX7NL/zyb/vk0fZZf+eT/wDfNFmFyMA08VIt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75NOFrKB/qn/AO+TRZi5iGmYNWTay4/1T/8AfJpv2aX/AJ5P/wB8mizFzIgxxSbTVj7NL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k0fZpf+eT/wDfJo5WHMiADApQKm+zS/8APJ/++TQLaX/nk/8A3yaOVhzIh28Uwp71b+yy4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qM20v8Azyf/AL5NHKw5kV/LNKIzU3kS/wDPN/8Avk0CCX/nm/8A3yaOVhzIjEZo8s+t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//fJpRBL/AM8n/wC+TRysOZFfBFJzVsW794m/75o+zt/zyb/vmjlYKSKmKMVa+zv/AM83/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55v8AkaLMtMqU9RxVj7M//PJ/yNHkP/zzb8qLMdyBc07mphA//PNvypfIf+435GizJuQYo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3G/I0eQ//PNvyNFjNsgoHFT/AGWQ/wDLNvyNH2ST/nm35GrSFchBx2o3VN9kk/55t+Rp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yNS4hcgPSoiOatmBx/yzb/vmojBJz+7b/vmpsK5XPWq2t/8AHmv1FXvIf/nm35GqmtwS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g+tbxRzTM7w//wAfJruLYcCuK0KGSO5O5GX/AHhiu3tRwK5cRuj3MH/DL0S1ZQYqOFOK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PQTsa1PC//ITT8P5is3HBrT8MD/iZx/h/MVRzVvhZ798Nf+P1v9wV6tH92vKfhrxesP8A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eCwPSqskuSQKnfjNcV461V7XSZTCxSQHqKCVG505lVerj8TSfbYxxvH518lza7rWoXMsU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5NWSbypNRnl+la8pNmfVk/i7SoFO7UoB/20FZzfEPQ4id2pwnHo1fOq6cJIyWDMf9rNUX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+oqHyR3ZcYNn0p/wtHw5/wBBNKP+Fo+HP+gmlfMX29M/6kUfb0/54VPNT7mqpH1Lb/EXQ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6titODxZpUoyL6A/9tBXySl8CeIwK07W4Zk4AzTRm4WPrBdXtu0yEezirttdRTjKuDXyr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efKR9a9u+GF695pgd2LHHc1SMT0qEjtVhKp2w4q9GtUM5zxuv/Eqk+leHSj99J9a938ap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4ZKP30n1rmmj6XL/4TI1py0bfenKtYOJ6KBaetCrTlSo5ShVFPUUKtPVapRAVVpwX2pypT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2+1IV9qk20baXKBDt9qbs9qn2UbKnlAg2mnKlS7KUJikAxV4pwFOAxSgUgEHSlpwHFA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4pcUAQ7h60mRivMB8fPDH/Pab/vlf/iqd/wvvwvj/XTf98r/APFV2cpyfWIdz0rdQGzXm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37n/AL4X/wCKpP8AhffhgdHuT/wBf/iqOQPrEO56jkYphbmvLT+0D4dHRbk/98//ABV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+fWX/v6tL2c+iD6xDuetKeKeFzXkiftC6N/z6S/9/VqdP2g9FPW1lA/66LR7Op/KL6xS6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715evx+0Bv8AljOD/vL/AI1IPjvoWP8AVzgf8A/+Ko9nU7DWIpfzHpwIp1eYL8dvD3c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Tp8dfDp7T/8Ajn/xVWqVT+UPrNL+Y9IoBxXnY+OPh09rj8k/+Kpf+F4eHfSf8k/+KpOlU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/mPRd9G/6V5ufjl4e9Lj/AMc/+KpP+F5eHvSf/wAc/wDiqn2VTsP6xS/mPSfMPtTc9TXmh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n/wDHaT/heWh4Pyz/APjtHsqn8ofWKP8AMeis3JplecD45aGSfln/APHaevxt0Jv4Z/8Ax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/KWq9F/aPQ8UmOK4EfGbQz/DP/47/jSf8Ll0P+7P/wCO/wCNHs6n8pXtqP8AMd6Tioy1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/hn/Jf8aiPxh0P+7P+S0ezqfykOtR/mO8LcGug8E2v2jX7QYyFO8/hXkX/C4tD/uz/p/jX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WHi3xPLFZiTNvCXYMByD6c1cYVF0OWvVpyg1GR9AH7tU7ttqMfarjHj2rJ1yXy9PuXz91C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+fG8O65q+qajPbW7tbtK37zeB3PrUT/DnxA4J8iMD/bmH9BXtPhiw8nQbfP33+ZqsT2+Ce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fPdz8MtbGf3Fv/4EH/4msm4+H+tQ5/0KN/8Aclz/AEr6HubUHPFYt1BhmxUOJaqWPn6f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mzf8AAea0PA+nNLZajI8QhIl27WHNetzwdeK43wlADoV1LnO+4c9OvNZ8ti+e5wnjbTBD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H6103wl0xY76JAMCKIH8ar+PoAdPgT+/IP0rovhHFvmnkxzkJWE/iRcNnc9x0n/j3WtRR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Wmp+WtTI8k8eyeb4kux/dCD/AMdrmcVu+KZfO17UG7eYR+XH9KxivWg6YbFCZeTWVeJn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dLnNIZ594mAOqSD0AFZsSZzWjr3zanMffFU4V61iz3KH8NB5fBrn/FC7IofdjXVRoKgv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auvowrWnNQd2Fan7WDijz6K9eyO+GTY1TDxNfD/luP8Avlav6t4QiGWtnKf7LcisD+wp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9CNaDPn5YGtF6Gqvi2/X/lv/wCOCpF8Yah2uB/3wKxD4dk/57/+OVEfD0v/AD2/8cqva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/Y328WajIpU3II9NgoXxJfL/y3X/vgVzw8Ozf89R+VSL4cmx/rF/Kj2kO4vqdV7m+PFV8v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BS/8ACWX/APz2X/vgVgf8I7N/z0X8qB4cmP8Ay0X8qPaQ7i+q1Im//wAJXf8A/PZf+/Y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/nsv/fsViDw3KR/rF/Kj/hG5f+ei/lR7SHcPq1Q2/wDhK7//AJ7L/wB+xR/wld//AM9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/4RuX/nov5Uf8I3L/AM9F/Kl7WBaws2bf/CXX/wDz1X/v2KT/AIS6/wD+eq/9+xWJ/wAI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qP+EZl/56L+VL20B/VJG0fFd+vIlTP/XMU3/hN9XT7sq4/wCuYrG/4RyXtKtKPDc/aRfy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X/4TzWP+eq/9+xR/wnmsf89V/wC/YrI/4Ruf/nov5Uf8I3P/AM9F/Kj20A+qSNgePtX/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xS/8ACfav/wA9k/79isb/AIRyf/notH/COT/89Fo9tAf1SRs/8J9q/wDz2T/v2KB4+1bv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8I5P/wA9Fo/4Ryf/AJ6LR7aAfVJGz/wnmpd5U/79ilXx1qX/AD0T/v2Kxf8AhHLk/wAa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iQ/jR7aAfVJHQL461L+/F+MYpR461L+/F/wB+xXOf2Bcjun/fVJ/YN16p/wB9UKpBkvCz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gf+eX/fsUw+N7/wD6Zf8AfsVzf9gXn95P++hTl8P3mPvJ/wB9VLnEX1aodD/wm1//ANMv+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/9Iv+/YrA/wCEdvP7yf8AfVJ/wjt5/eT/AL6pc8Q+rVDoR41v/SH/AL4/+vS/8Jrf+kX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nP7AvvVf++qP7AvvVf8AvqlzxD6tUZ0f/Ca3/pF/3z/9ej/hNb/0i/75/wDr1zn9gX3q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X3qv/AH1RzxD6pUOj/wCE1v8A0i/75/8Ar0f8Jrf+kX/fP/165z+wL71X/vqj+wL71X/v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ojo/+E1v/AEi/75/+vQPGl+e0X/fJ/wAa5z+wL71X/vqj+wb4d1/76o54h9WqHSjxlfHt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N96Q/wDfNcz/AGJf+q/99Uf2Jf8Aqv8A31RzxD6tUOm/4TG+9If++aQ+Mr4dof8Avmua/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76o/sS/8AVf8AvqjniH1aodF/wml7n7sP/fNKPGt5/ch/75rnf7Dvf9n/AL6pf7Evf9n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q9Q6IeNbw/ww/wDfNKPGt4P4Yf8AvmudGh3p/u/99Up0S9/2f++qr2kR/V6h0P8AwnN4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Sf8J1ef3Yv++TXNnQ7z0H/fVJ/YV56D/vqj2ke4/YVDpf+E6vP7sX/fJpf+E6vP7kX/fJr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f99Uf2Feeg/76o549w9hUOm/4Ty8/wCecP8A3zR/wnl5/wA84f8AvmuY/sG8/wAtR/YN5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9hUOn/4Ty8/55w/980f8J5ef884f++a5j+wbz/LUf2Def5aj2kA9hUOn/wCE8vP+ecP/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ef884f++a5j+wbz/LUf2Def5aj2kBOhUOn/AOE8vP8AnnD/AN80f8J7ef8APOH/AL5rm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Uf2Def5aj2kCfYVDpv+FgXg/wCWUP8A3zR/wsC8/wCeUP5VzP8AYd56D/vqj+xLv0H/A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UKh03/CwLz/nlD+VH/CwLz/nlD+Vcz/Yl36D/vqlGh3foP8Avqn7SJX1eodH/wAJ/e/88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T+9/55Q/lXO/2Fd/3R/31R/YV3/dH/fVHtIh9XqHRf8J/e/8APKH8qP8AhP73/nlD+Vc7/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AH1R/YV3/dH/AH1R7SIfV6h0X/Cf3v8Azyh/Kj/hP70f8sofyrnf7Cu/7o/76o/sO7/u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Q+r1Do/8AhYN7/wA8of8Avk0D4g3v/PKH/vk1zJ0O7H8I/wC+qT+xLv8Auj/vqj2kQ+r1D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H+qh/75NH/Cwb3/nlD/3ya5b+xLv+6P8Avqj+xLv+6P8Avqj2kSfYVDqf+Fg3v/PKH/vk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7/nlD/wB8muW/sS7/ALo/76o/sS7/ALo/76o9pEn2NQ6c/EK+/wCeUP8A3yf8aT/hYV//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T/jXMf2Pdj+D/AMeFH9kXf9z9RS9pHuP2NQ6f/hYV/wD88oP++T/jR/wsK/8A+eUH/fJ/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/7n6ihdHu/wC5/wCPCjnj3D2VQ6f/AIWDf/8APKD/AL5P+NA+IF//AM8oP++T/jXNjRrv+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UaNd/wBz/wAeo549xeyqHSj4g3//ADyg/wC+T/jR/wAJ/fH/AJZwD/gJ/wAa5waNd/3P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3/c/8eFHPHuP2VQ6L/hOb4/wQ/wDfJ/xpP+E4vcfch/75P+Nc/wD2Tdj+D/x4Un9k3ePu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AvY1De/4Ti9/uQ/8AfJ/xoPji9/uQ/wDfJ/xrA/si7/uf+PCmnSLv+5/48KPaQD2NQ3T44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3yf8aT/hOL3+5D/3yf8AGsA6Rd/3P/HhSf2TdDqn60uePczdGob/APwmt0/DRxH6AimSa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vxWH/Zk4/gapFtLtBgBwPpR7SPcXsaht6eQ9yBXUWcecVy/h6wmyXf8AWuwtUwtcVaScj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2ZeiUYqULxTIhxUoFcx6dtBhXitTwyv8AxNI/qP5is8jitLwwP+JtH+H8xVI5q0fcZ7x8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sCvWQMLXk3w/41Jf90V6z/AaD5yRBMdqE15346+fTp/avQLpv3Brg/F6b9MuPpTQ6fU8H0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jcRTvEimxvQ6r71Z8KMBq94r9c10V5psN9qKLIMjFaoDkYNfSZMCNif901G265Y4t3IP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DVggyLdR/wGta30a0TpGo/wCA0vZ8xDqWPDY9BaTpBL/3xU8fhmZhxBL/AN8V7xHpUQ6R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+WYo9iT7ZngieHGhbJjYfVaS4tPJH3CPwr6BGkI/WMf8AfNUNR8P2sindEv8A3zTVOwe1Z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rJHIFeufCBd2i/SuB1SzFvZTIBwBXf/B840ll96ViT021HFXo6p2y8VejFMsyPFqbtOk/3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yf7xr6A8TLu06T/dNeA3fFzKP9o1zyPoMvfutESr71Ii1GpqRGrnZ6yJkQVIqDFRK9PD8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9KvFRb6crVSYE6ng1IOlQKakQ1VwH4owKVTS5pOQDcUYp2aMis+ZC1G0UuRRkUroLiYpQ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XHAYFKBTQR604MPWkMUcCl60m4etAYHvQB8R/wDCIy+tH/CJy+tfST/sn+LAPl17ST9V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MoeMc/8AIb0f/wAif/EV9xyM/NfaI+cv+ESm9aP+ESm9a+kP+GUPGAH/ACG9I/8AIn/xF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f+groh/7aS//ABqjkD2iPnb/AIRKb1o/4RKb1r6B/wCGXPHw/wCXzR/+/j//ABNH/DMPj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/to//wATS5A9ojwSLwg5zlgKlXwef74/75r3X/hmX4gD/lvpP/fxv/iaB+zL8QP+e2k/9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5A9ojw9fBx/vj/vn/AOvS/wDCHN/fH/fP/wBevbh+zd8RQOI9MP8A23qP/hnH4kjpaacf+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kGqlzxX/AIQ5v74/75/+vSf8Ief74/75/wDr16VqGhXGk3DW93Eomiby32HIzVdtPA5C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/CHH++P++f8A69J/wh5H8Y/75/8Ar1VvfHd9DKVWCD8j/jV/SNU17WU3QWcDL65IpWHzD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3h/75/wDr0h8J8/6w/wDfH/163YLXxIVObK0/7+Gk+zeJNx/0K0/7+Gs2gujD/wCESYfx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b/lof++a2Jl8RL/y52v/AH2aW3XxEx/48rU/8DpWGqljG/4Q9v8Anp/47R/wh7f89P8Ax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xPcS+XHp0DP6b1H82rcb4e+M0t/PaytPJzt3rcKRn04osHtjzz/hDmwf3h/75qI+D25/e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34ReO9P8AKE+kwB5v9Wi3Clm+nNWNQ+CXj3TPK+0aLGPMbYNl1G20++G4osHtjx3/AIRF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mj/AIRB/wC+f++a9Q1L4XeNtP8AvaPFs/56fao8f+hVQsPAvi/UmkEGkxuI/vMblFA/N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3/CIP/fP/fNfSX7GPhs6fqHiS7L7sJDGOMd2rz3Sfhb411pJHtNHjlRDgkXMf/xVe+/st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d1g30CwTPd7dqSK44Ve4+tYVNEaRqXPdHI2iua8VyldFvOeqba6DPy1zHjN8aSy/3pQtcf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IiMWnQr6LRcAZNXoIvLtkHooqjc8E10R2OZvUzLgdazJoAzGtSbvVRlyTUDuc5rcYh0+7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a5Hw1amLwzaKe6E/mSa6/xmwi8M6m46iI1mafaiLQrBen7lT+lZtG0Tzfx2cSWkX1auy+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1auM8fsP7cij9Iga9E+E9v5ejb8febNee9ZnWtIHqNl901eQ8VRsR8pqxcSeTZXL/wB2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qN5t7cv/AHpCaoVbk+ZSar1R0w2KNwOtUJY85rSmXk1VdetIpHld+/m3czf7Z/nSQp1pC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P86sRJWLPfguWKQ6JeDTZUIq/bwAipXtA1Rc0sYUkO4EYrIm03k4FdpHpoalOjK3YU1Kw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7v6Un2GX+7+ld/8A2GPQUf2GPQVXOYuizgRp8h/h/Snf2bJ6V3y6IPQU9dEX0FHOT7F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oaP7Of0Neijw+p9KP+EfX2o5w9izzz+zn9DR/Zz+hr0b/AIR9faj/AIR9fajnNFRZ5z/Zz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Q16MPDyn0o/4R4ego5x+xZ519gk9DR/Z8noa9F/4R9faj/hH19qOcPYs86+wSeho+wSeh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19qP+EeB9KOcPYs86+wSeho+wSehr0X/hHh6Cj/hHh7Uc4exZ519gf+6aP7Pf+6a9F/4R9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19KOcPYnnX9nv/dNH2Bx/Ca9F/wCEfX0pP+EfXHSjnD2J559hf+7R9hf+7XoB0AelH/CPj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z/7C/wDdo+wv/dr0D+wB6Cj+wB6CjnD2J5/9ik9KPsUnpXoH9gD0FH9gD0FLnD2R5/8A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eleg/wBgD0FJ/YA9BRzh7I89+xP/AHaPsL/3a9B/4R4egpP+EdHoKfOHsrHn/wBhf+7R9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H/COj0FH/AAjo9BRzh7M8/wDsL/3aPsL/AN2vQP8AhHR6Cl/4R0elHOHszz77C/8Ado+w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hHR6fpR/wjo9KOcPZHn32Fv7tH2Bv7td9/wAI77Uf8I77Uc4eyOB+wN/doFi392u+/wCEd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9qOcPZHBixb+7SiyYfw13f/CNigeGxS5h+yOFFkx/ho+wt/drvB4bFL/wjYpcwezOANk3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/APhHBSf8I4KLhyHA/Ymo+xNXff8ACOj1o/4R0etFw5DgvsJ9aPsJ9a73/hHh6Uf8I8PQ0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n1o+wn1rvf8AhHh6Gj/hHh6Gi4chwX2E+tH2E+td7/wjw9DR/wAI8PQ0XF7NnBfYT60f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D0NH/CPD0NFxezZwf2U0fZT713n/COD+6aP+EcH900XGqZwf2U+9H2U+9d5/wAI4P7p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TRcfszg/sp96Psp967z/hHB/dNH/COD+6aLh7M4P7Kfej7Kfeu8/4Rwf3TR/wjg/umi4e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o+yn3rvP+EcH900f8I4P7po5g9mcH9lPvR9lPvXef8I4P7po/4Rwf3aOYPZnB/ZT70fZT7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D+7R/wjw/u0cw1SucL9lPvR9lPvXdf8I8P7tH/CPD+7RzFexOF+yUfZK7r/hHh/do/wCE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2Bwv2Sj7JXdf8I8P7tH/CPD+7RzEOgcL9ko+yV3X/AAjw/u0f8I8P7tHMT7A4X7JSG046V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+zSHw7x9yjmKVA4E2ntTRakdq7w+HT/dNIfDxx900rlewOF+zH0oNsfSu3Ph4j+E00+Hz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OGNsfSm/ZjjpXcHw+f7ppv8AYB/umi5PsDiBak/w09LFmP3a7NNAx1Wpk0RV7UXGqBzt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C2wK1Y9NC9qk+xbe1K50KnYz1jIpwUgVe+ze1IbfANCL5dCi3ANaPhY/8TWL6j+Yqs8P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pwn/axVI56sfcbPcvAJxqS/7or1ocoa8k8Ccamv8AuivXF/1Zpnyst2ULv/j3auK8VD/i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XY/csK43xSmdNnx/doKp9TwHwyx/t28HvXZgEalGfauU8PQBfE10vq1d3NahLyFunyiuq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WMfljFaSW+eaZZwDg1oxxZFWZkKRe1WYoqUR4NWYVG3pVkCRr1qrqMG+M8496044xg1D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q6AeQa/F+4ufYV03wcmLWbp6GsbxBEPKuh7GtP4LcpMP9quZmqPY7ZflFXY1qtajir8a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/wCJfL/umvkHXPiTFY6rfQHrFIV/WvsPxGudOl/3TX51/EKAjxTq/b98386qFPnNqeKnh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F2AfwJ+Zp6/F6H+5H+ZrxAWslOFpJ25rf6smbrNKp7ivxehH8Cfmad/wuCEfwR/8AfRrw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PUUfVI9x/wBqVT2v/hckA/gj/OnL8aIFH+rjP4mvFF09zS/2e9H1SPcP7UqntY+NcA/5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dsI/5Zxfma8T/s56Dpr0fVV3D+1Kp7X/AMLyhH/LOH8zR/wvOH/nnD+ZrxE6ZJ6Uf2XJ6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9qVT27/hecP/ADzh/M0n/C84f+ecP5mvEv7Lk9KVdKk9KawdPqT/AGnVPaT8c4P+ecX5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/ADyi/M14yNKl9KX+ypfSq+p0hf2lV7nsv/C84P8AnlF+Zo/4XnB/zyi/M141/ZUvpSf2X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aVXuewv8dI+0cf4Zpg+Oq/8APNa8h/sqT0pRpEv92j6nSD+0qnc9g/4Xqv8AzzSj/he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GkyelL/ZMnp+tH1OkH9pVO5+kgQ+uKcFx/FSqF7E/jUiKewBr6WyPjOZjVUeuacB7U8Kf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yFzMaBx1xShT/eoP1oH1osibsUJ+NKqjPIzQvepATU2C7AKuOlI7+XEznoop4Oaoa3c/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5bSH/AMdNQ1ob02z5C8TXH2nW7xzzmVq5zV2EWjXTekZFbGpMZL24brlia53xRN5Wg3PO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8cu7dZZ2OO9ev+CPDs9t4T07UPLAhmjzu2n1xXlTJuYmvqrxEU07TdD0kxPJBaW8MRiDt+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FnD3+n/aJ7WHT4pLqWT7/wDvelV9c0u40C6ltZhF9oj+/HFMshH/AHy1dbrH2v8AtD7JD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qjyW6Mu+T+9y3/oNW7/4UXSaBd6hea0t1ezSK6ornL/7TFvmNZWI1PMrk/aLfzc81a0K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7o72fzP4ahuNImg87yopJYo/+Wn8NZdtEhn3uCyg5Kg4zUXIOoR3sbrzVZJTvX/arutO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S3BtLKSRWeeRGZk/75+teZDUnnMsdrmGLIPl76swNLcuI3mJ4/wBXnK1KLPoi20/UNQ1j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XSo0b/TP4kbdnvu5qzLdatH4imhu7yaS12M6GXdt+9xjbXk3g/wCI114Jsm0+3sY5ZJ/+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dG7irOu+M5iLfVGuoZpnRon+VlbbnnP8ADt/3a0uB6tb6hp/iARWkuofZbuN2R/k2q+f4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Zp2g2UkE9u97CiLsIT+tcD8ONfs9cuWkFqvkoymaONThMn733Wrq/ivrOn23hy3/s7UI/O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ea34/eoISOJ8cajFfj/iX/8AEv8ALf5/Mfy2fPYL6V6j8ErGS18FRs5U75pD8pz/ABV5H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Ql8QeZd/OqJcfxbvmzzur3/4c2lta+D9NjtI3jtmj8yNJOWCt8w7n1rCrsdVM3scVyvjE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pcLxXXMmM1yviEeb4g0qL0Yv+X/6q4U7s6mzdQfuR9BWbdfxVpA4iA9qzLk8tXTHYxM6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1W7mTaDWVcXW0moLRzPxAn2eH51PIldUx+NWrlRBbQxDgRxquPwrE8bXQuRYWuflkuVB/O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zkbRPIPHUxk8UNz92MLXtXw3tvL8P2gxyVzXhfiZ/P8AEc56nzAtfQ3guDydHslx/AK8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nWWMeEqPxE3k+H79xwfKIq3aJhKzvGr+V4ZvP9pMVujI8jP3PwqEjg1OVwlQkVRqirKKo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+mbfyrRkWszWzs026P8A0zb+VI3grtI8ujXk1bgTJqGNMVetY+KwZ9CkW7ZeKsbRUNuK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jANTRrxUca8VZjWkMFT8aeqU9VqRUxmgoYkYp/lj0qRVxT1SgZCsdPWKpljqRY6AK4j4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z2oAreTQIRVnZ7UuygCr5NHle1WdtJt4oAr+VR5VT7aNlAEHkigQip9ntRsoAh8oUeUKn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B5Qo8oVPt+lG36UAQeUKPJFT7fpS7KAKphFAiAqwUpNlAEPlj0o8selT7KNlAEHlj0o8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cUAVvLHpR5Y9Kn2UmygCHyx6UeWPSptlGygCHyx6Uvl+1S7KXZQBD5ftR5ftU2yjZQBD5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n2UbKAIPLHoKPLHoKn2UeXQBB5Y9BSiMelTbKAlAEYjGKPLHoKmCcUbKAIPKFHlD0qf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SPSjyR6VY2UbKAK3kClEIFWNlGygCDyhR5QqfZRs4oAr+WKPLHpU+2jbQIg8selKIx6VN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iHy6PL9qn2+1G32oGkQeX7Uoj9qm2+1AX2oKsRCIelHle1TheOlG32oCxB5XtR5XtU+32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PK9qPK9qn2+1G32pBYg8r2o8oY6VPt9qNvtSCxW8n2o8mrO32o2+1AFbyaPJ4qzt9qNv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lKIQM8VY2+1G2gCv5XtR5XtVjbRtoEVvJGelOEPtU+2l20AQCEDPFKYRzxU233oxxQNFU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WmHNRkdagoqmMc8UzyhjpVor1qMigRXMftUZjq1imEUElUx+1MMY9KsEdajNMCIIBSMg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BAy1C61ZbnNQsKaYFRxwataEP+JjD/viomXg1Z0Jf+JjD/vCtEY1Pgke1eCPl1JPpXriD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4v4q9giGYR9K2SPkJbsoXHIIrlvEkebG4H+zXVzDOa5rX1zZz/7tAkeA6KNniub61314v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cFYfu/Fsg/wBo1312f31ufpWsGZzO308EqK1YlG2smxbCitSB8itkZEu2pY14pEXNTouKo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DNvJ9KlzUVwcwv8ASmhHl/iFOLkexqx8GHxLcr6Gm6+nz3A9jTPg6cahcr71nI1ge42v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16CtGLpWRoUNfjL6bNj0r89/ivbtF4s1QAY/emv0U1JA1hJmvgz4yWyx+MdSGOr100Nm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5Iv3RilWK+U4AFb9tHtGCopTaYbdtro5jjuZUen37JuO2kWO85BANb6Rb0Kg4qnJZ+US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R+2rkbRSRi9XJwK1PJ3r15oMAERyeaOcLsx5Ly5j6qtSQ3lzKOFWkuYVAOc1FbssYPNHMF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/Mq0wzXZ5WMU4SvKeAWq1DcmL5Xix70c7FzFZbm8K4KKKBdXQ4CLWgwikG4fzpgVMHCE0c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9kWlNzegfcFPLAyYwat7U8vlTRzsLlSJr2RS3liovtN4HKmIVoRXkcYKnIp6PCWJxmjn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EmalWLUyuREmK0IgnUJxTpdRiiGADmjnYmzIJ1EHBgWk829T70KfnU11qzBThcVkNeyS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n6UiVu4U/SnCYd1qkFUd2FOXI6SV9CeUXhMnuKXzQejVUVn/ALwNKC3dM1IFndn0NAI7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oPaXH1oGkWVK9waeCh9arr5naQGnDz/QGpYywpHNcf49163Hg/WRDKDKqiFh6Fj/APWN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RjTpLy6hYxL/c614v8AE7xDDr2mwXcEM1msoBkEr/xDd/D/ALv/AKFWcmb0keXStuMje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ZoUqf3nWumz8re+K434hS4treL+8Sa5TsRx2h2v27WbC2xnzp448fVgK+1b3w3dRWH2w3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KvHJHAsUr45Xn5eWr4w8NXX9neI9Pu8bvs88cuPXa2f6V9FeJvHFxfGxM800rlVm8olv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9AFvaf2xa2mn/Y5rvYz+XqELTwIx65P3S33a5Lxpoms+dIkOptIYm3JIrSKidfuqq/8A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n9jnUIbuO0u7h96SXF7OqxfRA3Jrz7xV42v8AxF58b6tMxggVMsRGj46cbm+bc1Im9jl7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h1eaWeCTd56o/35O27/gVU5hDuPlxlR7moUEucfvKt/ZMLnzc/hXMxp3I4SEU8VLbj7ex8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R79u+q5+UkZzT/s/nDMf+srK4yyLqZpGeTLyeidKkupZJUQmd3f/AJ5SfdosWt4t6lHE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vVWNzj3pXA2/B3im60W1W6t4nWIDE/kpuiXH3c/7X+9VG61OPVMMiGMA5rDa4n0u1mgj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PBqG3v2ROD+VXGQHVWFrcSghImdP71fY/hi2W20WyiRQiJAqhR0AC8Cvirw5qVzca3p1o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uTX3LYwiCBUUYCgAVnWeh0UxpHBrkNT/ANI8Y26f88rfd/4/XZuvWvEfiB43vfDfjS5i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nm6LXHFnS0epSkhTjNZk8hyeteMv8YddYH57X/v0aqv8WNcbP7y1/wC/Rrb2sbWKVGTP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3qd0yE4Brze8+MGsQg7jat/wAisl/jFfzE7re2b8SP61HtEP2UjqNZkMut6UpPHmkkfSt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+Gtdm8QeKoZpoo4fJhYjac9a6m/uNizewrO9xpWPMN/2rxGB13S/1r6e8OQ7LC3GOiCv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KIB1/eZ/Wvq3RExbRj0UVyL4mdT0jY3bRflrD8fy+XoyL/ekFb1oOPxrlPiRLi0tY/Via3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QletTHkUwr1qjRFZ161jeJH8vSrk+q4/Otx+hrm/GLbNJf8A2mA/Wk9jpo/GvU4NV5NW4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NW4V4rnPpbE9uDzVgLSW6ACrATFZjFiXirMS1FGtWY1pAPRaeq05V4p6JQUhFWpFWnKg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SKlKgqQKKAGbaTZUu2kwKAItlLsqTApQKAIdlJs4qbbSbeKAIdlGypdtG32oAi2/SjbUu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Ee2jbUmz2o2+1AEe2jbT9oowKAGbaNtPwKXAoAhK0bRUhHtSY9qAGYFGBT6KAGYFGBin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gVLto20ARYFGBUu2jbQBFgUuPan4owaAGY9qMcdKfijHFAEWDRg0/bRtoAYBUgXrTeld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L9rea4aEDuorSEHN2RjUqqmrs5kjrTQOa9h1D4MabYwiT7fNJkgY4FZH/Cq7Tp9vkz/u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/tGitGeb0VueMPDyeFGVftImBOMkYrBil3+9c8ouLsdtOrGrHmiSBaNvtUikUvFQbkW32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KAIdvtS7fapce1LtoAh2+1G3jpU2DSYoAh2GjYamxRQBDsNAQ1NRQBF5dHl1LRQNEXl0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I9lGyn5NGT6UAM2UbKfk+lJk0AN2UbKdk0ozSAZso2VJRSGR7KNlT0UAQbKNnFSmkoEQ7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UAR7KUJT8GgDFADfL4pPLqWmmgBmykKU+m5pDRGwqMjrUrd6jPSpKIz3qMipTTGFAEJHW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HWgkrsajJ681Iy9aiK9aAEzSZoxSVSAQjg1E1TY4qJhTQEDjg1Y0T/kIQ/7w/nULqcGp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f94fzrVGFT4JHs/g7/j+ir2KAZhH0rx3wd/x/Q17Fb/6ofSuhHyEt2VJV5Nc5rq5tZ/92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N64M2849qliR88K3l+L3/wB413d1J89tXAXn7vxe/wDvV2ty/wDx7mtIGcjtLO9G0c9q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NtLltnWtS0ujnrW6Mjs4JwR1qcTAd6w7O4yvWrXnnHWqEaDXAFMlmBRue1Zslwc9aTzi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XGBuJh6iq3wifbrdyvv/AFp+tMftUv0ql8K5NniSdfespGsD3616CtGLoKzbToK04RwK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pPpXwt8covL8X3vuc1913Q/0ST6V8QftAReV4suT611UPhZz1Dym0jnkfPOK1dvy7T1rPt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YWWRiWYYFa2OIew8sHmqzDOS2aWaY8kc4qlJq23I2ZosK5O7rGpxUKyNJ0PFVZdSWdSu3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PNFguLqQJiO0ZNZ0EbsvKVpxfOcHkVoxWH7rISiwXMu3YRf6sHNSzmSdTzV+OBUyCmDViP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SZnNYkTI3EU6OWdP481vvo+/OQay7mwEDnk0ALbS4OXq8HWYYVgKyzjbjmi2lRGOSaALF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mqqQyLyHwKtPOhOcEikmuIPLPY0AR/wBpPApBkFRpeI75Y5qk4ErFsDAqaGQfd2gD1oEz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PSm/YQOFUZp9pNFHxuGavqEYZ3gUEn3+JAaXeD2FVhMT3Bp6uT/DX0p5tycH0H5U9T7m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SvPzVJRbjOferESIeqA1RRh2OasxSsOlBRfit4mH+rqdbOL0IqpFO471YjuGPepZSMXxF4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luJyrfMgL8Iw6GvnX4s2Op6U0cN42yEFnEZTa/A27idvNfVqfNXzT+0VaxWfi3ERb95G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1ztHVTPIicZ9M1wXj+fdfxpnhUxXdytjn3FeZ+MpvN1icZ+6QKxNzI0//AI/4vqK9e0/x9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d4hminEafu/4FCkbfvV5RocXm6mncA11IudpPQ1DBosrqMqzxtcyMATsDnnYv50uP9dLD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2bVqle3W+DGxTg1NojR3E8dt/qhcbU3yP/terdKhIlos2/nERSiXr8n7t931o+1/Z8xDzP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b50tlFjp04uIYi2+4DAq7bv4ax5z3mhz/ANNP4qh6DRTkd5MgZA/WrunXcVpblJPMkPrV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Q/Wo4P3oPzIn/oVZDNEa2gLCMBF9CKYlz/aMm2NcH1rOWNN53y4P0rRtFYITFLt98UxX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+1296qQrHHMQVwvsaqSTGG4Jd1dvVqpXcs8kpZJFA/wBmhKwuY9C+HVql98QPD0I6m6V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3LCPkr4k/Z2t5rn4r6YzsSsMbvg/7u3/ANmr7fRdq4rCtsddJEDd6+aPiHc/aPiHqJ/uP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t3rxnT/Amm+Jry71K+iaeSSYuCWO2uaKudWx5Cxj2uI4Hz9K5m5TUN7+XE+O3FfR8/wAN9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/wC8a5298A6Wm7bZoP8AgRodJmka6Wh87XVnec77eYfUVSEEqE5icfUV7jqfgjTkJ2xFf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2eTjzR9HpezaNlVTPPtAv9TsJpJ7PZuUYw1aV18RNZitpRcWYlyMErWv4c0aKO/vwu5l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ab9j02Zyo56UrWRN02R/DSH7T4ogOM819U6XHthUV8zfBy283xBE2Ohr6gsUwgrmjuXI0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Klzd2Sf3Y2OK7mEYrzr4hy+ZrJXsiKPzrZGJydBHBpcUlUWitJ3rlPHEmLGFP7z5rrZF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fPbp6ZNJ7HZhleokczEKuQrVaEZ9KuwLz2rnex9IWoVwKnUVHGBUq96zAliFWYx1qtEKtR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L0NMQU9e9BY9elPUUxelSKKAJF71IlRqOtSJQA6iilUZoATFLinhaXbQBFt9qNvtUu2j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l20hFICPaKMClNJRcAwKTFLRRcBmKNtPxRigBm2jbT8CjFAEe2jbUmKMUAR7KTZUu2k2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hFJigBoXil2/SnAUYoAbt+lGynYNGKAGbKNnFSBaNvFAEW2k21Jt60baAI9tIU4qXbSE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0vBnij+wNcRs4ViAapumc1l31j5gLLw1a058juctek6sLI+gbrxBaajCTFdiT/cNZE2r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++a+d31fVdGYpBKyfQ5qhPrWtaxIY5pHcV3qtFo+ceAqcx3XjDxR/wAJHqz7G3RocCo9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0x4PmkyWPXNdRGoVcCuGcrs+iw9PkgkFKtKFp6oKxOsRaXFOVBTtoxQGoyilIpKAsFFF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OowaAsN20badiigBu2jbTqKAG7aNtOoouA3bRtp1FFwQyiilUUXKGhaeqGnotPC0ikM2G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UhjNtG2nbaNtIBmyjZUm2jbQBHsoCVJto28UwGBcUbaWigBhWmkVIT1ptAiIjim4qXFJ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bU5FMxSsUiu4xUZqdx1qA8VIxpFRMtS0w0AV2WomWp2AqMigCuVpqoeamIoGMUAR44qJl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RER8pFP04+TdI3owpp70kZ2uD7itYmVT4GezeEP8Aj9hr2K2P7sfSvHPB5/0yD8K9itj+6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dP4mRz/eaud1ofupfpXRzfeNc/rIHly/SpZKPm3VyE8YsPeun1O9EFvDITjFcb4uuF07x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JrvjG2u7BFXgg1pHQlrU6iH4g2kSf8esnFPj+KFtGT/oslcRptwtwhORVbVLpLZWxzRzt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xmtIODbyfnVm1+NNpLnEEn514Fe6g80jbaLS/liPeo9tI09jE+ik+L9iesDCtC1+LOms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k1Vv71XbXVD03VrGq2S6MUj3GbxNaa1O7wArx3qL4ZTFfF8gz3rznw7rogudj9xXdfDeY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V3uc2x9JWRzitaEfLWPZNwK14D8tZlC3P/Hs/0r4o/aRXZ4mmPtX2zMMwv9K+Lf2mk2eIp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CznqHiNj8rZYGtZ5FeLAGK5Ua0OgBqwuqM0eQTWhwPc0JmMatwTVLmTPy021vVlzvJqU3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1ERi12gsVpFf5Tx0pDcSzg7VOKSO1lZSQGo1Ab9pePO1a0bTWZ9m3FZTwyRnlWrQ0/y1T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C9aUZYCrsWq+WpXFY6N5ROQcUS38UYIAOadkKxtR6sXJAWql2j3L524FZkN3JksOlWH1Z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iC8tvJU84NU47Vny26obu/kuWOOlRRXjxZXNFkFiSZ3QkbqryBm6tUjXgzyOaY8oIzii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4kJBNR59RUqyhVNSkIejAHFTrcCMday5bj5jg0sbFxzWiQH6Nhf8AZIp6Y/vsK1PspHcU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nklFGI6SZ+tSq8mOgNWRaKf4BSiyT0IqS0QLK3dcfSpo5R3JFSLZ46NUq2zDsDQWLFIP7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61EsOOsOakEQ/54kVJRahn45avmT9oO+a48cXKZyIwqj8jX0fgjpxXyZ8S786j4s1GfO4N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KR1UzkjzXlWvSedrF5n++f0r1NztRj6CvIr5mkurmVjkk5JrA2Lnhi3juLz97/qua70eH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41cb4PmtkV/N67TXsU8Nvo/hT7W00VwXbEZjHlb/AKZFZS1RZwM+nxDeP3nH+xVG4t/38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7v+KtyXU0kLFA5z64NO064w4WKHyTkfvI3+asUrCJYJZ7SMrOpHOedu7rVa5u4mJ3yKmf7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RefiP/wAc+9WZKqyOxO6XP96qaM7iyTxjICmVPUVUkuMZ8v5F9KmhWZciNAIu+aq3e1Sed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2/PUe9Xorhj/GAPQVio+HKqQB7mpVuNjYLDPtTQFm72l8kA+5pIwYxvXB/CoDdoTgkk+9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y/wClCVxHtn7KdsZvGl/NjiK129P7zL/hX1kxwpr5q/ZL0vbea/f/AO1HB+jGvpYjINcVW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tUn+zaddS5xsjZvyBrkfB8OzQ7YY+981b/jGbyPDeoH1jK/nxVLQIfK0y2XGMRinTRUmR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1vkmuou15NYd0uSa0MkclqFjuB4zXP3NhtJ4rubm23gjFZGo2S29nNKwyVRm/Ks2bRZ5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Jj78pqr49Pl6GV7s4Fbvhe3xpQfH3mJrnviQdtnaJ/el5rlm9GdEdzV+Bdpv1OR8fdFfR1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/wAAbT/Rr6THdRn8691sx8v41zwN5FpFryrxbJ5muXPfBxXrOMCvINdbzdXum65c1ujE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3qI96ZVyGTvXk3xa8Y2vhzVbSCeN3Z4yw2+ma9Zk6GvnX9o4Z8Uaf/17/wBa0hG+4/aum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ozx5cyxt/d2ZrRh+JWgKeb3/AMhNXiPQVHmtlRTN/wC0Kq2PoCP4k+Hj/wAxBR9UapU+J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/vhq+eTux1pnmFe9J4dDWZ1Fuj6Uj+Ifh7/oJxVYj+Ifh7/oJw/nXzMlwBUq3K+tL6sj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ePvDxH/IUg/Onjx74f8A+gpB+dfMYmz0NL5h9aPqal1K/tSXY+pE8a6H/wBBW2/77qeP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bf9918p7/ekJ60fUV/MH9qT7H1ovi7RSP8AkKWv/fwU9fFmjHpqdqf+2or5F2ilC46Z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7Un2Pr1fE2lnpqFsf+2oqRfEemHpf23/f0V8gqzDufzp/mMB1P50vqPaRSzSXVH1+niDTz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1alXXbBul7bn/tqtfHXmvn7zfmacJnx99h+JprBW3Y/7Uf8AKfYv9rWbdLuD/v4tH9qWf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8Wvjr7TKP+Wr/APfRoF1N2mf/AL6NP6ou4f2m/wCU+xv7Ssz/AMvcP/fYo+22hH/H1H/30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dJn/AO+qd9vuv+e7/wDfVR9S/vD/ALUfY+v/ALbbf8/Ef/fQoF5b9p4z/wACFfIAv7r/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nrqF8BxPOPcMaX1H+8H9qPsfXouo+0if99Cj7TGf+Wi/mK+RP7Wvh/y+zj/ALaGgaxfD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4aPqK/mF/aj7H135y/wB4fnSiRT/EPzr5D/4SDUlyBqM4/wC2hpV8Ran/ANBKf/v4ah4F9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4n18pU/xD86Ubf7w/OvkMeJdTA/5CVx/39NPXxNqnbU7kf8AbU1P1Kfcv+14dj67AX1H5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lfFGrAcapc/9/DTh4p1demqXP/fw0fUp9w/ten2PrbbxUeK+UV8Ya0Bxqtz/AN/DR/wm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uf++zUfVZoX9rU+x9WEdaTFfKo8c64vTVbn/vunr4/wBeH/MWuP8Avuj6tMX9q0ux9VYo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/wD0Frn/AL7oHxB18dNWuP8Avqj6tMP7Vpdj6nC0YxXy2PiH4k7arP8AnSj4j+JF/wCY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Yf2rS7H1GGI7Ubj3FfLw+J3iNR/yFJj+NH/C0PEg6anL+Jo+q1A/tWl2PqEAd6MLXzAPi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GlX4q+J/+gi35U/qtQ0WZ0n0Pp7aKQqMV80L8WfEuP+P8/lTh8WfEo/5fc/hS+q1B/wBpU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TDACK+c1+L3iQf8AL2p/CpE+L/iQf8vK/wDfNH1aoH9pUux9BtYIeq5/ChLCMfwj8q8AX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y3jP/AAGnD4yeIlP+ui/75p/Vqgf2lS7H0Elqq9qkEQFeCJ8c9ajHMcbVLH8fdVTraxtS+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7Hu4UCnKorwtfj9qX/PlFTh8ftS/58ovzo+rVC/7SonuqqKXaBXhg+P+pf8APlF+dOH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X50fVqg/7Ro9z24j2pPwrxMftA3Y66eh/Gj/hoS5HXTk/Oj6tUF/aNHue14oxXio/aGk76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R+0M/fSx/wB9UfVph/aNDue008YrxZP2hvXS/wDx6pV/aHXHOmf+PUvq1QpZhQf2j2Pb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DQ99Mb/vqgftDwd9Mf/vqn9WqFfXqH8x6/to215IP2h7MD/kHP+dOX9oaxPXT3/Osnh6i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o9a20hXg15Yv7QGnEc2Mg/GnD4/aYc5spB+NT9Xqdh/XKH8x6eRSV5kPj1pB62so/GlHx4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fV6nYPrlD+Y9NAoAxXmy/HXRf+eMw/CpV+OmiHjyph+FH1ep2D65Q/mPRxmnDNecr8cNC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jfoXpL+VL6vU7DWMofzHoOD6Gkwa4H/hd2g+kv5Uo+Negt3kH4VP1ep2K+uUP5jvRS8e9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t/y2YfhTl+MHh7/nu35UfV6nYtYyh/MdyBn1oxXEr8X/AA9j/Xt+VKPi94eP/Lcj8Kf1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v7R2lFccPiz4e/wCfr8xSj4seHjx9qH5U1QqLoCxNH+Y6/bSbeK5YfE/w+Rn7WKUfE3w+3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jU7D+s0f5jpjmkrmx8RdAbP8Ap6D60f8ACw9A/wCghHS9jPsH1in3Ojx70YrnR8QtAP8Az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6D/0EI6Xs59g9tTfU6E03ArBHjzQj01CKnDxvoX/AEEYvzo9nPsP2sO5rvHnNVniIzVH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EIvzpP+Ew0VumoRfnS9nLsV7aHcslSM1GQarnxRpDZxfxfnTT4l0n/n+i/Oj2cuw1Vg+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moD4l0n/n+i/OmnxJpRzi+i/OlyS7D9pHuTlODxSBaqnXtObpeRn8aBrWnj/l7j/OjkfY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QSJ14qE67p+P+PuP86jOt6ec/wClx/nRyPsHPHuSFetNjGXH1qFtXsMH/S4/zquus2SuP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VGLMKtSPI9T23wc3+k2v+8tey2x/dCvGPBxzcWf8AvLXs9t/qhXStj5GfxMbN1/CsHVh8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h6qPlf6VLEj5f+I1oJvEX41X1HQVk0xAF5xxxWx48jB8TBf8AaralsQ1jGMdhVIDzXTdB1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9jWhH4V1G6J8214+temaXafu/u5q+lkSeErRU7le0seWR+ApBy1oM/WrMXgPd1sx+deqw6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Q6dHn/V1SpIn2rPJB8P1/58f1p6+AAqkizI/GvY009T/DU66YpB+Wn7NGbqs8MtfDj2V4S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+HC+R4pArb8S6WlvOCq1jeDyIvGCD1p8hmnc+krHoK2LfpWPY9F+la9v0FZGyJ5T+4k/3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f/idBgOqV9iTk+U30r5O/aegB1GNvbFdNB7owqI+TVhIJz61YQ7QQelal1bxBjtqu0ahT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lMJ1KnFNCTM3ynNSNIASoqWyRt/XrRYRq6YreThutaMCiNTlhUMVqY4t5NV558KcdqLAWZ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tVSQRWPLJLIpwDUTXkkSbSKLAaVxqe3hQDVcSNcHJAFZb3AU5NTQ3npUcpJqKrJ0akkB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8Hg8GpY7jBznNHKAostiFiKo42ynI4q/d6o4jICVmecWyScUWAsNbiU5AqZFULtIp+m3c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hjkOVbFHKBRuEBGVrPlm25FbkVnuU5rMvrAxsTVJAUYo2ds1fjiO3ioInVBirUFwBWqQH6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C/380qn0avX5jz+QsRxin+SMVAsjDoaf5747UuYfKSLFip0jqqtwe9OF1ipuOxcUYpe1V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/tA9anmHYgvJFtraWZvuxqWNfF/iO6Nzq105OcyE/rX134uvvJ8M6rIpGVhbGDXxveyC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OVzppmdqEnlWFw/oteTXJ3QTt6mvTPEU3laLcHPJ4rzS4H+j49TUGxoeGpp7KOWWGLkj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V1l/NrDmMaorNIq8bv7tJYpqF9ZQXX+qi8hYE/hVIwuK2NP8ANt9Gmz5nmyPs/vfLWdiXM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rH6Cktrn/SDCOJa7K1ay0jSJpcW8k0iMiR+X8yL/AHs7qZo2n6T/AGhp8ssv+28exty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2EmcXfQS21wfMqN5W4wcV3lsYft+o/wDEq/tGW4Rkh+0T/c/9Brl7zw7cW6GSfyYFZSwVG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vGfjJpoO9PWlNqOTmkT5DxzUANaNAPunNVm4PHFaZdmXG0VWaDeTQQMe2RI1kE6ux/hH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SwNSrGq+mfenXChINxZH/wB0YpoD65/ZL094vA93eP1ur1mB9lAX+ea92ry/9nKx+xfC3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5n/fRY16gTXBUfvM9Gmro5Tx2/wDxJni7SSKp/OptOH+jR/SqXjZ9zadF/fuc/lWpbxhI8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Ip3nU1kzIDniti6Tk1nyR9eK0aBLQypIutc94vf7P4d1GToVhbFdVKnBrjPiY/leE7sA4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WTLijH0qzMWi2ikc+Wtee/Ew4ubSL03NXrxtBDbRIBwqgV498TGzroT+5HmuGezOiG6PU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kkx95q9etRxXm/watfJ8JwnH3jmvSrYcVjTWhtLcmnfy4Xb0UmvHLpt9xM3qxP6163q8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a8gY5yfWupIyK7d6hPep2XrUJHWiwtSF+9fNf7Ql15/jlYs8RWsY+mc19LYzXyn8aZfO+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xPyFb0lcwmcIW4plOPSm11JECE4BqnLJgmrpXIqlNHyaomw1Hz2qRTUaR4qQDFAE6NUit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i1J1cU4FTUSxFqkWI1SGPFIBilCEU5R1piFAwKMU9RwaXbQgIOaCeKk2UjJxVaCIS1Ju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Cg87FL59REUm2nZATC454rRtL8vGYs9qyNtTWLmOSVu+ypaGhZpPmamxycGopDnNEfQ0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maSwsnviVBPy0y4UtcMfetrQEEDMf71FySKLQmTP7w086Sw/5amt3INRSAGsrisZKae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Fsf6xquhcmg/LRcLGa2lyNn961A0yUDHmtWiHpPMNK4WM/8AsuT/AJ6tTW0eV+kprSMh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XCxlrolxj/XmnLodyTxPW8sZxSiNs4zii4WMhPD2o7fkmyPrSNoF+ud8o/Ot6QT2w4f8AC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7mNFwsYq6LqDNtEoNWz4a1CNNzOK0dPWZpdxHStqXzbiMIBVpoZxo0a+J4cU4aLqWOHWu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TfuqHuIQ2Ek3D1ppgcqNF1I/xqakHh3Vz/C1dPO3kDqM1tW3iuxuLbypuJaoDzS+sL7T+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1Xg/iFdz4st8iPv8AerjzHipLK4urrpu/SrVx9pt7aKX+/URSuq8S6MbDRtILdZId5qWB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+VJ/adwB1H5VYeEYJxVcx5JwKpCLFtLfXCBliLgnGcVdWO/8A+fVvyrc8NpHHpsZbGdxr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gg4RkvccWzZ+lNAvR1t2/Ku5aWNCfmFQvIj5+YVNxnGhbs/8sD+VNeK7/wCeB/KuywAPv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U3A4Zku1/wCWB/Km+ddL1gP5V3gaPuVpp8k91pcwHCiefvCfypwnmGf3R/Ku4EcXon5U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gOHN1MP+WJ/KmC8nPHkn8q7oRQjqE/KmmCA9k/Kq5gOJEsx/5ZH8qXzZv+eR/Ku0+zw+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OYDixcuOqEfhR9sI6qa7I2MJ/wCWan8Kb/ZkJ6xLRzAcf9t/2TQL3/ZNdh/ZVr/zxWgaT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RzAckNQUdQaUainfNdadDsz/AMshTD4esj/yzp8wHMjUIxjtVlLtMVJrOlQ27ARrgVkzL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XMZFIbiPHasXzT60eafWgDWM8ftSefH7VkeY3rR5jetAGz58ftR56e1ZHmN60ocnvQBr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1FZgb1NLkeoosgNLzF/vD86PMX+8PzrOzSZ460WQGl5i/wB4fnR5i/3h+dZmTRk0WA0/M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8wf3qzMmgMR3osBpZz3o3e5/Os7zGHel81vWiyHdl4k+p/Ok3EdGP51n+a/8AeoErDvRZ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+350nnS/3z+dU/Ob1ppnf1osh8z7l8TP/AHj+dJ57j+I/nWd9ob1pPtLetLlQ1OS6mh9qm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T9nP51mfa5PWnJeP60cq7D9pPuaYuLk/8tGH/AqXfc9fOf8AOqIvXC54phv5KOVdg9pP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PPk/76qa0vJfta7nkb5l71lW1yxnPNadt/wAfS/7wpOKtsNVJ9z7i+HU2+109s9dhz+Fe7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w4OdMsD/ALKfyr33TubcV5tTc3QSjhqxNUTKt9K35VG1qxNSHDfSudmkT5s8frt8Uof9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+1c/8SE2eJUP+1XQoN2lr9BWtMykafh+AtbVvW1sQvSqnhaANbV0cduAldSMjP8AIw1Tp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qniiBoEQwwZ7VbSHA6VYt4BjpVgQ4BoJZw3iuDgkiuG0M+V4yt/civRfF8e1DxXnFt+68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J9LaccxofYVswfdrC0xswx/QVuW5+WuZnSidhlTXyp+0+MXkX0r6sP3TXy9+1Jb5eJq3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tc/LM31qIncCKS9m2ytVL7WMnmutI84LiLBJp1nL5Z69KrXFwTmqqXBzVWEdFc6xuj2g1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NV4TvHNTrtU4osBo2s26M0x4g7c4qNJBHGSKqm9yxqBXNGTT4DHkHmqYseSFNRm6bB5NL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dgsMAk0jTx27YIqt/aM3IGKrvI8rHdSA0TPHMOBVWVQmeKihJU1K8gZelVECKOcIa0Le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FIk+O1UxHT22oRbvmHFSaisVxCfLHaufhkLnjir8d08a4zkVkkxGPLEYZDkEUiyFsgVpX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5/CsouNxwMVvER+lY120P/LZB+NOGtWx6TJ+dfLC+MNVH/L21SL421ZP+Xon8K6uZlciP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fzo/tiP/AJ7r+dfL48fauvS5/Sk/4WHrA/5b/pRzMORH1GNYi/57L+dKusRf89V/Ovlr/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lv+lKvxH1r/n4/SjmYciPqhdXhx/rV/Onf2vD/wA9V/OvlpPiPrX/AD3/AEpT8SNawf8A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Ij3j4n63FD4L1DbIpZ9i4B9WFfMch/eOfetDWfG+p6zbfZrmdnjBzgmsITue9OLKSSM3xT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NchZ6VLf3MdvBH5szn5UHevSrW1guiDcReag/hzitDR7XTdMvo7+OKRJYX3x8/xVQzU0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pCGVXhZtq+V97Yv8Aeq5fQMunWtjHa+X9mLJ5iD5nYtmtsfFOSe38qbzf0qoPGVj3tn/M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Tw4Z1ywJaqo0a6s87oW2V1qeJ9NHzGFxSS+LtLul2FHAoXJ1MJU59GcUbC5uSQQYoqran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I14Fdx/a2iHjZJ+dILzQ26pP/wB81X7spKoeZW+hcHzEf8qo3OhMkhCrXrfneHyDlpB9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fvSf980n7NgozR5K2jyIhOxvyqrHaSK5Bjb8q9jkk8PMhGW/75qolr4dkY8n/AL5qoqn3H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KwCUSw/vf9+subT5ACoXA+teuXGk+Hjn983/fNGn6D4fuL62iWZtzyqo+XuTiiXJbQpKXY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0TwRpFmRgxWyKfwGK6Qng1HYRCGyjRRgKuB9Keehr56bvJnrwVonI+JP32uaTEegDyYr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I+d4sUf8APC3H6tV77bAF/wBfH/32K7IWSJkrjrjHNUJMc0s+oQnOJkP/AAIVTa9jP/LR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ZL0NcP8AEeTfYafbf89bxD+X/wCuu0knRgfnX864Xxopu9f0K1Gf9c0mPoKi9xrQ07i5U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/ci58UXnOcYWvbr61ZHf2NeB68hufFV0M53T7f1rjmtzalqz6W+Htv8AZPDdlH/sA129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8PlaXbIOyAfpXV24wtZwRtLcz/E8nlaDdn1XFeTnoa9O8aybNDlX+8QK8xPSuiJmMI4NR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e9UBCo+cV8f/ABFuvtfjTXZc5Bunx+dfX0jeUrN2FfFevT/adY1GXOd9xIc/8CNdGH6n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ySextftlwsW7bu74ziukXwTZXPQuD9ayvD8O++Q+ldXMcKQKhtIRz0nhKxjYrukOP9qm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n/fVa7Akk09CQKxbAxB4Ri7Tv+Qpf+ERTtcOPwrcVfepFHHWgDnx4RA6Xcn5Uo8I+l3J+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wznx4RfteN+Io/4RCT/n8P5V0QYCjzBQpiOdHhG4523g/FaY/hS7Qf8AH0h/4DXUxNRJn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//CO3g/5bpR/wjt5g/v0rpCgP8NHlj+7RcRyx8PXgz+/Sozol4M/v0rq3i+U8VQPDGmBz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BHtVZmKEhhXWzkODkVReyhc5Iq0ykYMMM8kh8t0I9GqytvOsLtIqjjGVp76S5kdo2yPQU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DqU93qhme3enoMKaa3JNSRjKmgnUyGG+Y/Wt3TIulYlsu+Y+tdJp8e1c1kyi2FpGTNS9q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LjpUbrVxelQy9TSAqGPFIsYNOlBHSiEHBo1ARogKkt1C96Y4PNMBIouB0mjWq377Aygj1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OJATWJb3bwZwainkeYkkmmmBft7h7lsueBWj5Uci471kWTnpWranYcnmqAsR2zRun3sM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bMm4t81S6DdQzTESlcD7ua1JryP5vNKkj7tUBzniHSgqpLzyOtc99mFdb4jvTcW0arwB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fhzw6moafK7feHAzWTqmiy2E2wck9K6TwhcsNPcKf4sVJrpEd/bu4+XvVgcJcSSCExuTx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sfFNmkInKjArjT0FBY3Feo/FyFINN8PBAFBsgeK8vr1T44fuZNCgHAWxFIDyhvuVDGMsa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imI1LW9MEG0VZttVwDu4qgVERwapSTjzCAaCTdOrKSetN/tRfesPzKPNFSBsNqic/Mai/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wbW70NCCDUgan9rIe5pP7TT1NYzIy9KRS3SkBupfq/8AEfzqxHcLj7xrAiLJVlJ2I60g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qxuth6mq3nkCo2csaSAvrejH3z+dKL7HSQ/nWXyKTJq0Brfbz/z0P509NQP/AD0P51i80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/P8Az0qVL9u0lc/vYdDSiZvWgDoheuf46Beyf89DXPiQ9yaPM9zQBr3EjTq5LZ5rDvgRI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CSGQ5zzWdfjE7/SriBnMxAp0OXzTXFW7CLfn2qwINjZwKRopB0rSSxd3O2pJNIucZxj60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APWrMmnzRZ3VD5ZB5oAaFpdtOC0YoARVpcU5EZugzUotZ8cR5oArE+9Jk1Z+zT/88qPs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BWyaMmrP2af/AJ5Un2ab/nlRcCvk0mfp+dWPs0n/ADzb8qb9nk/55t+VF0BXJPtQDipvs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k8hx/yzb8qLoCPeKaXFSmE/3T+VJ5J/umldAVyw5pu72qyYMdqQW+adwKpbrTN1XDadeD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SU4gGKiB4FWrm32W4qrwAKYEtq2JRWzE2JUPvWJbnEgrYQ/Mh96T2A+2vhmc6Hpx/wBlK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1fPHwtOdC07/dSvoLTD/o/WvLqbnRAnlf5WrF1Fsg/StSc8PWRfHrXOzoifPnxOXb4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wzpCn2FY/wAUU/4ncZ/2q29OXdo6+mBWtMymdP4QXNtXTKvy1z/g5P8ARq6dE4rqRiV2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Y8nNPhh+agCS2X5asbODTYExmrCrwaCWcZ4yj/dV5fdL5Xiazb3Fet+MIwYBXlmsR7Nd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9C6M261iP+yK37f7tc5oDZsYT/siuitj8tczNky0a+bv2pYf+Jer9w2K+kc5r57/aih3aJ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yKmx8YalHmVqzBAQxq9fXGJWzVP7Rk13JHnMjmUYNVUQlqtOC5qW2th1NaJCGIPLWpI0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T2ygcGoaFcXyf3eM1WFuFY1oSjCHFVIxluazaJuOSIFelILcgEgVbjZAvHWlDZUgCoGV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ONzwOaetuSSSKmikjgB3Jk/SkAxLIsOBVa5gaIHiri6iATxVe6u/NBxVREZ3UnIpCoHa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bNWgDocnpUrb17mmwxOpqydu35qEiSDz3K4wDUaW5lYlhirkdsHztNTxWuz71OwHqWE7G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xRiuksmwvrSbUqLFKooAmCJTlROaiXGOtOXHrQBMqJilCIajXGOtKBQA8WsRPasya/tLj/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12badq5/4l13/ALjVQ0WzC2MPqxqkNG5ZMvl5xjirUNyFDVw+r+PbLRL57SZJi6dSqcUl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9ntL2Y/7EeaYztTcjJ+VaVZ1P8K1yy+Lou+n3y/W3NPXxfa45trtfrbtUMV0dV5wx0FMMw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jCy/553H/fhqj/4TGw7rOP8Ati1SF0dT5o/uCkM3+wK5geM9M7yyj6wtR/wmelH/AJeH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6Qyj/AJ5ikMo/55iub/4TDSD/AMvoH1RqB4v0g/8AL8n4qaNAOgM4/uD86T7QuD8o/OsH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/xfjmj/AISrSMf8f8P50XQG354J+6K3/AFqL/xxocXX/SVb/vkg/wBK4E+KdNOcX8P51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WviRp6W0yTGINKdpzgAGhtWKR9p2wzbqfamy8ZqS1GLZR7Co5u9eK92elHY+dvjBem48Y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1xaM0rBe1bXxQ1Af8JtqRP8L7RWBb3yKrOaJNnRT5epcMKkdX/wC+jUbWaHu//fZqBtcg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NRN4jtx/BJ+Q/xrhk59DqXIXEtmXhJ5k+khrT8IxOvjWDdPLOUgPMhz2rmj4ltx/BJ+Q/x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Fp4ourq5n8lHhVYzJV0XNP3jOooNaHsGoSjJ+ma+erEfbfGajrvvG/nXrd94z0h7aVv7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N4EQ3fjDT26/vi/866W7nHTVj6s0KLZawr6KK6KAfLWLpaYjX2FbsI+WkizlvH82yxii/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613PxDk/eWqf7JNcPWiERsOtRFetTN3qNhkGqAo6lP9l0u+mz9yBzn/gJr4jnbe8rdcux/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m08Ga3LnG21k5/CvjR/uN+ddVBWTZzz3K9FFFdJJu+GebgfQ10snSsPwlEC8h9E/rW6/T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QB6UUq96kzFVTmpAuKVBTyBipuUN28U2nk8VGT1pAOYZpPLNCtzVhcbaAGQjb1olcAU7I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AuRRkVW86mmbg0ICaSUHIzVEjrSmTcaM8GtAIGHWmEcGpHqPI5pICPoTjiqusPsssepq1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9k+taxAyF5FOX/VP9KYpwKXOIZPpWoFCwH+l1qpq3kTNHjiszTx/pVa7WEcx3Ec1mBa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3Ct3rKm05sZQ1Ci3FueQcVmB0ecjrUTc5rLj1FkGGqVNRVzgmlYCwwpBxQG3CipsAhqP1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A5EB61YWJSKgQhetTLKoHNCAkjVUPFaEDrtNZXmjNWoJeKpAWSxD5BxVuC/MQ5OaoF+a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ur9pkwRVEENmntKuMVCWBPFAHV+Ekhif52xn3ra1C1XUHMYbgdDXD6fMxyyk/LWh/bcq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55dkkUvriuTdNpIroNUvJJkZnOTXPscseaChbJd9/bL6yoP/AB4V6b8eG/4nlgn9y1Uf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s2K9czoP/HhXofx4fHiyNP7sCj9KAPLicA0WS5npJDjNSacMy0GdzWTTBdnmTy6zJNCv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P3SvcVtwHArVF0ILeE8eZ9xvx70FHBsHAOUIH0qLvXb+KIRBpRPHz7elcTjFIBykg1L5pC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azJFEoI5pFIJqEjrTBuWhCLmQad90VTSUg1KZsrWiQyXzaRXzVbcTUkR60WETsM01RxSh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bxQODQjUhNAiReaBH1ogG81ZdAq0ARDBFN29aRWwacWpoDQ0pcWkx/2qydTOLh/pWzpY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2qf6+StEBQ7GtHReWk78VmnofpWhopw0v0oAvb/LfIPTmr934gmvkRHKgJ/dGKy5Cdxpi9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885qrIM0qGgmqAixTWwAaexxmoZDhTTuBLZyfvMVux/cFczZv++rpbfmMUXAeF4pdtOA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2jAFPwKTAxSuwG0cUYFGBRcQzaKQoKfxQcUEkflp6CnCNP7o/KjAoAxVIA+zxf3F/Km/Z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n0UARtCgDcCqrRrk8CrZ71VPerQFbVox9lHFYOOa39UObUVhVogHwj94v1rWT+D61kwff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60PYs+1fhR/yLmn/9ck/lX0Fo5zZLXz78KP8AkW9P/wCuS/yr6C0b/jyWvLqbnRAlmH3qy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Ryayrxcqa52dETwH4q/LrMf8AvCtrR2DaKPoKxfi+MavGf9oVp6ESdF/CtaZlM7Pwew+zt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61yPg5v9HP1rqo2/nXUjEvxYIqwqiqkB4q2nU0AOQYzUgPFRdKN/BoMznfFgzat7GvLvE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v1r1TxKu6zkryvxWMLbt6NS6FRPePCjibTIDn+EV01v8Adrivh/OZNGhz/dFdpbn5a52ao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0vDv0Fz6Gvdh0rxf9ouDzPDkpAzXRQ3FU2PhDUIMyN9aqLbda6jU9JMcjcGs77CfSvXS0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2qVI2wa0hYMakSwIqOUgoJEcE0wHY1bAsuOlVpLFtx4ocBEBbclRLGWNXls2A6VLDac9K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yR1qHc8DkOMVqyQyR/c6VSu1LjBHNQ4jQi3q46VWnulOeKkis89qHsB6UuQDOMnNAfPF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gwOlWoIi7GwxgpnFRsME1PDA+CKUWbkniq5RplcA0bc1bWyY9qkTT2PY0+Qm5HasFFTM2a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NTQ2+e1T7Nhc7saZ4r/6E7Vf+/Tf4VHPB4gtBmfwtqkf1t3/+Jr0zwz8S7vRop5P7QufP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X1yelY/iTxzfeI55Z76QyyfcRFPyIvtWhrc4MX+qDr4c1P8ACB//AImmtrNxH9/RdRT6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xOvvDEcvlbZYv+eUpZlX3rvoPjukmn5awSS+9Fb5KYXPnT/hIgnMunXsK+rQmmf8ACW2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36r2i++K2paxug1LY1mesMCCMMPQnrWB/wkNxNAYSQI/TFAXPPdP8S2WoXAhj80MfVP8A6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tqMqPEzeWhf+8VBNZXagDK8QSbNMm5wWIH61NpibLa3X0GaoeKW/dWyD+OStFWMMGR/A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8VIb7Vr2XOf3hArsPhZAIbG6HdpBXHXkpeV++6TJr0H4c2wXRhKeNzk1APY6lo8ZqFpNu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0ROaRytu42O9IbntVK5i3LKB/y0qxImOB3qfRbI6h5pP8FISbObk0yeBThcqf1rHuNKkk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9q7S6maC6APMR+6KpPFb3EFyzt5dwPuxf3qzZujgrmQtEV8tf++aom0yhzGv/AHzWvfWf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mEZ25b86zuyzPMESjmNf++ajLQA48pP8AvmtH7OWGe1ULiPDNx3pAA+ztx5Sc/wCxX0J+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1u8UACOySM4H96Qf/ABNfO3T8K+pv2HrYTXfiWbuBCn/obUnsbUldn11EMJVe4PWrHRaq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ifNHxq+Glzeatd39s7BpGLcE149L8PtbCkm6kX/gTV9meILNbl33ruBrg9X8OI+di4/G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msw5/wBPcfVmo/4RvWV6aj/481e433hrGfk/WsaXw6wJ+T9azNEeRyaBr+D/AKYGH1qlL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Y/WvZl8OFu1WY/CBk6pmkM8GOgayDncPzr0b4P6Ld3HjK2kMLmGPqcV6hp3gO2I5jHPt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knMagH2FAHVWMW0Aela8I4FUbZOKvxjirIPP/iFJnVUT+6grkT3rpPHUnma5J/sqBXOY4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NNp+KQrTGcH8ZZ/snw51Vv74WP8AM18kyD5DX1L+0FP5Hw/dP79xGP1NfLUn3Wrso/CYT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zWxJ1vhJMQyt64FaUh/eEVT8MptsWPqatyf6w1hIi4lKDigDNAGagRKnNOpqDFSAVBQ0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M0mygCuSRUiucU50pqrjNAEinOar3BwDVtRgVRvDigCmSaOaQDNLtoAcpAzTJAT0pGOK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WGAajLVPOAtUyeaEBKeUNZuttxEK0uqEVka2372IVsgM4nrQxxA1Ie9Df6hq1Ah01d05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lfnY1tRioAnjWn/L3GaSJc05ojzWQFaWximBwMfSs+fSnQkocithIyKUjHWgDnw1xB68V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3rWMatnIqtJp8T9sUANju43/AIhmn+aD0qnLpmzJQmol+0QkjGRQBog5zS1SS+K8OpH0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pAPXrVq3aqlTRPimBeDZzTg+BUCHOacTUAI/JNKh5OfWmE0DmrA0LfaivsPJpIlwxLGq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uCuQ/WqAj1VtttWHnitbV3zbCscMMCrJNjwWnm+L9GXr/pSfzrr/AI6ybvG84z91FFcx8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aKP8Ap6T+db/xsk3+O74f3cCgo87lPNWNM/1tVpTyas6X/raCDbj70/yDcZ8n94Y0Jeo1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7GvnkIzHIoVh+NIsqazPMtqFmBw2OtYgINaWu6iLw7F6DpWSqkUCLCYPelZfSmRjAJpd3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kC5WomfDVKjjbTsBC6YNJmpH5pu2tEAqDg0gfBNOXpTdvNAEiPnNP61Gi1PGuRUgIgxT9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og2mkAy1OzNSTS5HBqq8m3OKjEue9AE/WnICaZE4JxVgAAU0Boac3+gTf71Y2o8zSVr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96se/OZXrRAUiOD9Kv6MMGX6VTx1FX9HXmX6UASyfeNR1JJ941HWBYmcUhalNNI4NUAhp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gGlZMqaAKNrxcD611FrzGK5uFMTfjXSWv+rFAFgdKKKKzAKKKKQCbaQr1pc0ZoER4pMG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CkzTzURNUA7JoyaZSg0wEJ61VbvVrGc1VfjNUgINT/49qw63NR5tqxCK1QDoPvj61rJ0X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x9a1U6L9aHsWfZ/wY58J6d/1yT+VfROjf8eq187fBj/kUtO/65J/KvonRebRTXl1Nzopl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HyN/n1rUl6msy8+43+fWudnRE8D+MEYF5G3+1V3w/82jL/u1H8ZExIh/2qd4YO7SE/wB2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fHtxpMk0C2vmc1vW3xQuwD/xLz+dcPH/AMhKataFSIz61Mq1jpo4dTV5HUD4p3QP/Hgf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rYH864ppME1EZiKj6z5HR9VpnoC/FeXHNj+tPHxXHexf8687880ecaarkSwsLHeXvxLtr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J4yK53xSc20Ldt1c7Iw3nmt3WedAgbuCK6Yz5kcUqShsey/Dtv8AiSw/QV3VsfkrgPh02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7VvlrMSRcB615L8exnw5Pn2r1lTwa8n+PY/4py4/CumhuZ1Nj5pK6XcLg7/yqu2jaQxz8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ftBPc16q2OJouf2HpHq1KND0c/xPVHz29TSee3qaLmRpJ4f0Zs/vGFP/AOEX0U8+Y1Za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wOpqQLreGNFAP7xqiHhvRwT+9eqpnJPU0B896QFo+HdHI/wCPpx/wGmHwto55+1P/AN8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70gsWR4V0j/n6f/vmj/hFNHP/AC9P/wB81CH/ABoDkU0KxJ/wiGkf8/Tf980f8IhpH/P0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R3o833qkRYd/wiGkf8/T/wDfNH/CH6R2um/75pvne9Hne9F7C5bj18Iab2ueP92pF8I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/AHyajWX3p3nH1q1OwuQmHhLTCP8Aj6H/AHyaP+ER0wf8vQ/75NQ+efWjzz60e0DlJjazr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Q1GySKD8pH1FejR/HWxk+8qEe8Iqwnxi0eUfNFbE+8QrLUvlPJJMjcPWpLW5eLPzEV61/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H6Riq3/AAnnhq4z/wAS+0/CJapXFynnkN6zDrmp1u+1d9beIvCt0zbtPtP+/Yp8d74Q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8mnclxPOppSwNQnpXU/EH+yorm0j0yGOILF+88sdTXJo+e1NFxMDXm8zU7CL/eY1e1KX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yRWXqDb/ABMF7InH4irfiV/L0Sc/3gF/OmWeYS9DXp3g5tuhWkf/AEzBrzKYYJr13S/B+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+jM/7tfuVDIkXk+XvUoZSOaxL03lpkNGwxVeHU5c4bNYe8YG6yAtV/THWBH5wTWHBeeZV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Im1W3V13KMkGuUv7aeaU4yoz1rpHv2ClcZFUJZjJn5cUGqOMvIJrcBd4bis5Q0khY4OK1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kVgR3Xlb/m+Y1FikzSM8S25HesqZlINDuG4B61WnRl45xRYY6aWML0r7B/YesQvhDWL0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98xL/AI18h29oJl5FfdP7JGkf2X8J7FsYFzPNN/5EZf8A2Wsp6I3pbntrng1Tk6mrb9DV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GNfxCUmsi409WB4ro5Yc5qnJBkHigtHI3OkK2eP0rPk0BWJ+UflXZvag54qI2Y54qLFI4+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+VW4dEVf4a6NbUA9KmS3AHSlYtGTb6eIwOK07WDaKlEQFTwJSsBYt0wKtoMVFCvFTqOt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+t3fs+Kxu1aHiB/M1i7P/TQ1n9qtEDaKKM1RSPG/2l7jyvDWlwn/AJaXJP5D/wCvXzce9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+50S3/uq7/nXhPY12UfhMJ7kR60UetCjJrYm52nh1CNN6VJJkMRTPDbk6a2e1Z0984uW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o8hTUkQLjis27umhs94603QL97hyG6CkFzbEZA5pCQKkaZSMVXJyakZIDmnBqSMcUjEj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IDmg9KCiRW4NUrs5qzk4qpcHOaAIYwDT2iB5zUcceOc052K96AGSRgUROEBzTkbeDmqdy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upvPG2Nc1GLYQYM77SeiDqaWP/RomfPz9j6VWkV5YWm/1s5/j7VSAmhOZvbb831rH1ht1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hWEFyC564rE1Q/6WfoK2iBTPeiX5bY0hPWkumxBitQHaOAsch71pWt6u3DDFZ+iKNkhP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xHAxUAW4ZoduQacZQx+Ws1rQx52mofPlhNQQa7SMoqAvmqB1B8c0+C8DcGgC3mkpokU9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pUTDOalPSmHHPNUBB5CSZqF7QoSVq4qjnFNZWzQSUd8kec1NDc8c1MyZHIqL7OMGkIu2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DVkW6mNiK0IjUgTqvFA4FG6mbuTQA4nNJQDmirRZV1Y4tYfof51khuDWpq5xBCPY1lDo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COH7R8QdGXribd+QJqz8Ypd/jvUz6Pij4HJ5nxK0kdfvn/x01V+LEmfHOre0xoLOMkPJq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qg5+Y1o6R98/SkQbMX3TWdqozDn0NaCHGapXi74HrMZgu2WFO3Cq5J8wipATVoRIXoRutR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ElPPFLG+AajY5JpobFKwFkHdUgTIqCJverKOMc0wGbcUxR1qR5AAahD80AWFFSxtiq6P1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KM0nmZU1ULnNPV+KLAK54NQhsGpGOQai2nNFgJA5B4qxFIcYzVZVqVTihAbWn/8AIOl/3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2+tbVh/yDpf8AfrEu/wDXt9a0AiNX9H/5afSqBq/o/wDy0+lMB8hG401SOaZJJ85pEbrU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5qRUyDQBJEAwqYRZU021iIWrSgbTWQGXtCzVtWp/dj6Vjyj9/W3ap+7FAyYNxSbqd5fFN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yU0r1poWpQDt1G+k20h+lUgHb/elDe9RDinimApNQs1OLVAzUAPyKchyDUSkc1KhoAcG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61NO+1TVEPuB+tUgH3g/0SsVuQa3b5cWdYORWqAkh6itRPurWXF96tOP7n0oexZ9kfA+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jFfSGgHdYIfavmL4CS7/B9j3wmK+mfDZzpyf7teXU3OimaEwrOukyGFajjK1SnXIrE1PA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XbXmumfFY6fY+RjkcV7r8RvC414SIRXh+ofCgRTPgcZqhmEvja6895BIuW961LbxrdOuP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1C54pF8DGLgFgKxlFM6ISa2Ly+K7pifniP1NSp4mnPVofzrN/wCEKkH/AC0P5U3/AIR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5VPIjX2ku5tL4jbHPln6Gl/4SP/rn+dYX/CKTdpGo/wCETn/vvRyIjnZp3XiFB8xK8ehrY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6cLVtuRx1rkn8D3Mg++3NW9D+Gl211kO2K2hoYTd0fUfwuk36Db9+K7+3bHFcJ8ObJ9P0i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dzADVnOmy/GeDXmHx0j3eF7k/wCzXp8Y+U1518bIt3hS7/3a6aG7JqbHxm2oLkj+dN+3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L91DsAOwPvWGNTnQnEzj/gVeijikerG8z0oFyxryn+3LpOk7/nSf8JJdjpO/50GB62sx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Cvia8/wCe7/nUyeJrz/nu/wCdA0etiT2pfMNeUL4lvP8Anu/508eJrwf8t3/OgZ6n5tKJ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w/wCXhqUeLb3/AJ+GouB6ostSebXlSeLb3/n4apk8X33ac/jSugPT/No35rzMeMdQAP779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c/vR+VMR6WCT0oAIrzUeOtQH/AC1H5U4ePNQPHmKfwoEelBgKXcK83Hje+P8AEv5Uo8cXw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+4Uokrzj/hOr0A/cz9KYfH96P7n5UAdj/Zkn900f2bJ/dNelf8I9H6Uf8I9H6V0WObmZ5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00f2bJ/dNetab4AvdRP7pEiTs7jiu+8O+CtP8PASBRcXmOZXHT6Ciw1c8o8JfCS81BRPqR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iP+sf/wCJr1CDQLKx017OC2jSMKQrY+YfjW5PVc/dNQ0bI8S8SWUdhqksSuXwe5rKwK0vE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v+mh/nWbSRaOZth9s1+9kPOw7R+HH9KPF8+zSkT+84/TNHhjMlzeuf4nb+dVPHD4S3jH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9oiP+2v869mtPiP+5jXceFArxZY2aYAVdFq1ITPbI/HQmTDFWB7GmPr9hc8SW8J9woH8q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RsfWtHT5Lp+rmpMz1A2mn3mTGRGfQVnvp7xahEHbMWfmx6Vy8L3Vv1kb86n+33I/5aGp0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xLmNdqelUBaJcswD7R9azoZZLkFpGP51cgiTblc5pWGN1bQbWOwZlYl649NIgklKhSTX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xncBWCNPa2uiQWwKVgRgzacLEsSOPerOk20eoOUwDVzVovNQiquhxNaSFqSVyrmgdDSzm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ErQWPw48OxDvaq/8A31lv618OSXJlOSa9m0fw/wDHG2t4vsktxDDsVEj89Pu9qznE2pux9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c8Gvlst8ebfIzLL/wNGqP+1/jxBybaUj/AHUrm5DqUmfUZGc96gkjyDXy8PHHxvgyG02U/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avxjhzu0KVh/wBelHIilM+m3TrUZUc18xj40/FQZ3eHZSfa0alX9oH4hr97wvn6W8lT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UoWvmVf2kfGo+94Yz/27yVIv7U3iWEHf4XB/4A4pcgcx9LbKfGMV8zL+1fran954WA/77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TKP3vhqT/AIC1HIPnPpmDpUrnYjN6DNfOMP7XsSD5/Dk4/wCBimXn7YtmlpNnw/Pwv98U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5KZruZ+u5if1qLHFeTWX7S3hi7uCs0Vxa5/iK5FdRp/xe8J6nxHq0SHH/AC1+Wny2Fc6+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C/jElvfQyoehVxzV4D8aLD5j5r/aWufM8W2UH/PO0U/mzf4V46ehr0z9oOfzfiNdj+5DG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MGu6krQMpajOxp8HWmdjT7cZakzLU7TT7yzt7DaslUZJLJ3MnmVKvhx47UkyDJFUk8PSM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a5tJ0KGTIqex+xWSErJyaojw/In8YzUg0OQr98UgRrxzxS/dfNKykcg1QsNOkgb5jxWs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HFNt605pgacluG5pHQIKQ0MVs09ajXg1IvSgoCMCqFw2CavP0rOuDyaAIPOPrSecTTMUb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yt1lnckZ4qCHhTV3TARvJoAqX1qoyvGKqRwpFCUDcZq7fNmZhmsm7sZJEKrJtzVoCVQO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0uT61uWdu0S4LZxXOahIftsvpuI/WtYgQlv5028P7kUuM0l5xEK2At6MMWrn3rWiuAIlr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+9EcxKgZqANpZlYdarTLuJwKpRuw71YR2J5qCA+z7hzTDbgA4qwZcLUYcNmgCuQ6dDQt1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celSWhVvz3qRLpHGM1WZFOeKh8vHINAGtFtHOaeZB2rJjkdc8nFSrckUEF524qNZRyKjE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c80AKMdRViJsiqcjqDxU9u+QagCyDmmnjNM30hf0oAkDU7fwagVj3p4NWiyDWTxCP9msuP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fmiHolZaHAP0rVEHo37P8e/4m6ef7qSH9KwPiZL5njTVjn/luf511H7Oyb/iJE392Bz+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3xZqrZz+/b+dBZzrn5jWnpHU/SspuSa1dJHyt9KRBrB8Co3w0biovM5NKr1mBg3MWyZqj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z61nM3Jq0Aof8KXOagLYNSRHNUArDGaZT36U1BnNAD0JqTcRSRjJNTCIEUAVWc0it1qa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ATK9OJxUSHBpzNxQBInzU4rio4W61MDkUARq3NSheM0zZzUnRcUAM6U5DzThHuFCptNCA2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v+/WJd/69vrW3YH/AIlsh/26xLv/AF7fWrAiNXtI/wCWv0qhnNX9I/5a/SgCB8+YafGD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cA1ADI+tXIUyKpoMGrkTYFAFlAEQ1F5mM0wy8YqJm4NZAMJDT5963bUjyhXOh8SVs2c2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c1X86k82kBKRTdtRmSm+ZUoCSmHHPNBfioy9UgFzikL+9N3UhNMBC3X1qMfNSkZpM+lA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ac02gCK6kyvaoYRx+NSzJkUyMBVqkBPfHNl9K5/1reu/+PI1gHvWqAfF96tOP7lZkX3q0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+tf2eT/xR1rz2r6h8M/8g5P92vlr9nkn/hDrX6V9S+Gf+Qcn+7Xl1Nzogap+7VOb7pq4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YmpgX9sHZ8jrXNXujJJITt/SuynTcWqhLag5qQOGutBicH5BWNdeHsZ2j8xXostjmqkm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zoLc/L+lMOhNg/LXoR0oelN/soelAHn0WgMSflq5D4eY/wAP6V3EWkjP3atxaT/s0wOU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/pXVaR4bjQD5QK1bXTAq9K1LSDZ0qkZst6ZYrAoAGK24AAKo2o4q9EKshFyMfKa4H4wxb/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u/hHymuO+KcO/wAL3gx/Aa6KOjJnsfm740QRanKPc1yZOSa634g/JrEo6fMf51ysa7s13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NQhMsaurD8ppiw8mp5jArrEc1LHHUyx1KiUucaIlSl28VPsprLgUc4yvijZmnAEmp448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VJyKkKYpu2ldjI95pVyacEzTlUjtUgNWHdT1t8dqVSe1SDd6UEjNuAaQAmpTxQi/SnzN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ZFOTWmIdwOKqzWzA1amx3Pt3TPDM2oncUEMP95q6Sy8L2NgM7fOcd2HFa9GOK9JI5ioz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61EYauxaKUnJqvMdsTn2NaJg61keIf8ARdGv5OwiaokjWLPBruUyTSSHqxzVWefyrd3J+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rL11/K0m4PotZo0RQ8MJtsmfuzVi+Nbjdexp/dWuk0NBHYoPQVx/ipt+qS+wFMZQ0RPt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/sAHasjwPaie+ncjO0V2ZtB6UiWYJs19Klhi8oZ9K0p7TywTis6aQJkVmyBJb4s2DU8Uiy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ZkgVNbRsCe1ZXAuxExnleK0ILhQMYrJl+QcPmltrhunWqMzVkmGTiqMzbnNOLnHNRMeea0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uR6E1CLXy4zg81tMYJETd1FZt+4Mh8vpTihakvhi2N74i0q2HJmu4o/zcCv0U0uLy7ZEx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p9v+JnhyIjIW8Vz+BzX6CWaYgUn+6K56zsdlFXBoetV3h9qts3Wq7t1rz+ZnfZEHk80v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NLmYWRWayt8H9yv5VXksLc5/dL+VXyBg1C69aOZjSM19Mtzn92PyqP+ybf/nmPyrQOaTJ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8PWL/AHrSE/VBUTeEdJkB3WEDA9cxitgVIop87Cxz48C6Ef8AmF23/fsVk+J/h/4e/sS8P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/AMshXb4rF8YNs0C6PcgCmpsLHzRqvwT8J6iT5mmrF/1yO2uX1D9mjQrjJs7u5tD2AORX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KrmJsfPd1+zfrVkd+m6/jb0DFgf0qoPB3xY8NtutNQFwq9MTZz+dfSFKFPXFVF3FY+EfF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S9OtOX1HeRNzn5qw7i8aIniuz8aXAvfE+rTHktcuf1NcyUGTxXWtjNlCDUgwOa09InWSb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tHw7aq1zzQ9iTv2uFaDFRRbcGpTZhEqHy9ma5XuKw8haOKjz70qNz1o6BYUgntSqABTy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VIyWN8E1HMc1JGlNkTNAFbPWnIaUp1pUSgBsrYU1lzPliK1JlwprKlX5jQBHRRRQBLE+2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yAax+xqPeRnmgC7cMHkY1C4BqoshzUyyVYCqMK59q465+aVj3zXZOQsDn2Nccy5yfeto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APanqOTVe+OZAK1INKE7NJz61BAwLgVLJlNJQVUhb56ANeOBV702SXZkCq0Vw3Oac84N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zkHrUgtpbj/VD/gf8NWP7EuMcsn50AQLMO5p4mWo2tGGaiMDD1xUlosFwaCRiqoJHenb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iHJprOQppYjkU7EFm1Tc9OngK+YeeKl09cyVcuoR5Eh9qLAYEE2XxWhbv1rNtYj5h5rR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7g0sbgrzUf8ACaahIFAFgNmnBqiXrTwM0Isr6yf3qD/YWsxTjFaWsHM6/wC4tZqr0rVE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+Orluy2bH/wAeFed+K23+IdSb1navTv2ZowfFWqP/AHbFz+teWa+d+sXx9Z3/AJmgsyj1N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6VlFeTWtpYwjfSggmBwCKUckU6JN7GpFgwazAparalog4HSsV4nGTjiuwcK9owPNY8hiE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UzUkK4OKeY+TxW1oHhO9162vbi3X91Zx+bKT2WqTAypoABVYcVclGVxVbyT1qgHR1YU8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d6AFcdahK1IXpjGgCPoaQnIpT3pcZ6UALFwDUqtimRinFaAJFcGpCciqoBBqUPgUAWUc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vNKhNAG7YnGlE/7dY1z/AK6Stix/5BJ/36x7n/XSVYFdTkVoaP8Adl+lZydK0dI+7L9K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KVwA5qNmwDUALkU8OAOtV99G+gCfeKQsMGod9G+pAilfB4rX058xVhzHmtbTG/c0rAXi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MmpAcWoDU3NFICTdxUZanUbKYCKacBxShcUtAETCmdKlPeoifSgB9JimB8Uu/igAkIEZ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1LtjNV4H3LVoC9cHNga58/wAVb9x/x4NWB2NaIZJF96tOP7lZkX3q04z8lBR9U/s6S7vCc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+q/CrZ09P92vk79nE/8AFLxj/aP86+r/AAn/AMg9fpXn1V2N4G0/Q1Xdcg1Yaoj0rlNi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46VdkFRYoAoSW4OeKrvadcVqFetMMQoC5mLaHnilFpWj5IpRGBSsO5npZ9anjtcdquJF1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kdtbcVfigAHSmwpgVbReKBBAmM1biXmoYlq1CuBzVomxYiHBrl/iKm/w9cjr8h/rXTx8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0G5x/cNbQIaPzT+JcG3W58f3z/OuPiQrnNehfE2ADW5/98/zrhWTaTXatjimhvY1H3qQ9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5KkealVdtV7eQ55q3ndUXKEU7jTxblqlt4Nxq2ItlFwKItsdqPKxmr7KMVXcYJp3JIViz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jSkdfao5hEFvbtKDhasrZ5GDVuy5GAuKkddrcijmJMv7N5claUCRbPmWkeNSNwFTWsayK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aNskcVWFtnirMsTFyBxVi3tAq5JouBBbRLFweadcWglHAxVhIQWq2luGXAp3A+6cUYqT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hhYix7UbfapdlGyi4WIdntXNfENxb+EL892AT8zXV7K4X4w3X2fw5FADgzSj9OaybuXE8S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SYsPL/wCekip+FbB+8awPFJP+ir6yA/lUnQi9paeXa4PpXn+tzeZqFwf9qvQkPk2znsFrz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9WNAz1r4C+B4/EOhazebzFdLcJGjMPl+Vd3/ALNWzrVhqvhW4ZLmwaSLP+th+5XS/s0W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5nupDn12/L/7LXrMlkkqlXRXU9mGRQRI8Qt/Kn0fzpYvKHk78f8BrzSaFWznAr6Y1/wAB2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/ojyj76LkA+uK8O8WfC/W9Hd38k3EA6SR81DRCONYmAnZzTo7hn+9xUYhdRTCxXrWPUZZ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02zRhljWJFcEDArUsZmYdaESdXpegWeoLh3AP1qlq/h6GBZSjcR981Sjmmt8Mjkc5qW81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nrRMEZd3aG1wCeoqu2hXd9btJApYe1JrGrS3k0YwBwOldj4Wlhi0UtKTnJp3NlFMtfs7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aa88TJHBFNMST/sbR/wChV9xxnCfhXzX8Dot/jctj7lsf1YV9IqcA1xVpXOqlGwjN1qu7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uM6hN1KG4qLvSg+tIB5frUTPTieKjegpDc0hNJijHFAxBUqVEOtSoKAJAOK5nx7L5ekFP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cZ8RJRiGPPbJpoDzymU89TTV61RAAU29l+zWE8vdY2P6GpgKzPFlx9k8KaxMf4LWQ/8A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VJ/PvLmU/wAcjN+tZVW5ySpzVVRk13rYzDHymtfwqm7UUFZDfdNb/gtQ2or7CpbIO4CK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KjGPJIrVgtPtNvIxUDFWdKjEKyDAPFczA5hdMmycoaVtOlH8Jro5bh9x+UVVlndTyAKL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yKj2FDg1tyXBdPu1mSjcxoJsRrnBoPSl6KaYDnNIQ096FNKRQgzmgCK4+6ay5DljWrcr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ARUdaUDjNJ0oACtR+WXolkIqW1O40wK7RFOopCxAq3qkiQ47VTSdHXtVpCuQ3Ex8iQex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mHky/wC6a57NbRGPQc1VuubgCrKHrVRzuuxWhBpXnGmoPes+JsPV7UGxZoKyo2O+gC75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olzVmKHNAFqN5obfYDgelWjK2yXd5g4Xk0zUDFn/gPamz6hLf28pll6bV2UAME4PmZfp9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2eT5wKpdKQsNjc1NikJHJkGnxPyaZDHleKkjhOTxSGOd1INEZGDim+QeafFFtzQSXrAEGr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SoLPCpVi5lH2OT6UCMa0XLGrQOM1BaNyaldutZATRfMpqVIxtqpDLtBqZJiRigCQDBqV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IRkfWhFmfqx/0oj0AFVFHyGrWqHN49UwfkatUQe0/s0rsvPEsv8AdsTz+DV5Hqx36pdn1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D9nQbNO8Wzf3bPGfwavGb1919cHPVmP8AOgsqHk1racMRmsc9a17I7Yc0iCcSeWTU0MvmZ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BwhrBsCRi2WXPFY8iEXDA1slwzVl6oPKbeKSYFeMDJzW/oHiy50a3vILdtsVyvlzAd1r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tbRQGjMymQkdKgL4JqET5Sml/kqwFxyeactQb6cr0AT0mKYrU4H1oAYwIzRHzUhGRTUG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nRnNRM1CPigC0UG01WY4Y1L5vy1CT82aYEsYBpxAFV/NK04S7qQG/Y/8AIJP+/WPc/wCu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P+B1kXH+ukpgVk6Vo6R92X6VngYFaGkD5JfpQBC8vzmmGTg094vnNMMfBoAAwp1VJyRn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91G6mKaXdzUARTda1NN/wBVWZMK0tOP7vFFgLm6jdSUmRWYDiaFPWmg5py96VgJFPFG6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iwEnmUm/NQbs0+M0ASAZppFSKeKa3OaAITxmm05u9NAzQBSvztiNM0/5kqTUx+7NM0oZ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YNWB610N4P8AQWFc6R1rUaHRnBrThOUrKjFaVrylIo+gPgn44svD/h7ZLuMoOAMV6fYf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NlmgHQhDXlnwF8FWmv2LS3DklZOlfYXgXwrp8GmLELVHAGMsorndupZ47/w0zriD95os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tTX6ff0aTP+5X0XJ4Q0qRcNYQ4/3BVCX4faHITmwh/wC+BWbqQjvG5Wp4NH+1cUH77SJ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tLIff0qUH6V7JcfDLw/ISDp0J+qCqb/CTw1IDnTIP++KaqUn9kpJnlSftaaX/Fp0wqZP2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Va9Fk+CnhZ8n+y4fwWqr/A3wm+QdMix/u1PuCONj/an8OuPmikWrCftP+FyOVkFdI37Pn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Vd/2cvCr5xp6D8aPcF7/AEMuH9pvwq38cgq7F+0l4TYc3DCmt+zH4Vkz/omPo1R/8Mr+F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OlaIXmjVtf2iPCT9bwr9a0ofj94Pb/mIgVy4/ZS8NHosi/R6T/hk/wAOEcNKP+B1pGNL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+NnhWX7uqxD6mtK3+LXhqXpq8A/4FXlsn7JWi8+Xczr+NV3/ZKsv4L+4H0NDjR7heZ7Onx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6pbn3DCqeueOtEvdKuIo9ShkdkIUeYBmvID+yYiZ26vdL+GazdV/ZXvbO3lnh1klUGcODk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CvI+dPilIJtendD8m8/zNcI5612HxH0yfRL+S0mk3OhxuFcQGPOTWj0RzyHL1NTRwhqrh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YEy2gxnFKtsc1Zj6c0pkC1IEtsgReaSZ8VB9oOcCnKN4JJpAHm4BpsNs878Z5pQgZwM1u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zIfYadDCP3uJKmuNOs5R8i7KtQW6MD1qG5g2/d5rG5JQaxFvyjZFVbm6VAdw5q8++PPG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SOpREt6rtjoK0LYDaSDXNPI2Tt4q1YXskbAEmtGtANmSFiSaIoZGqSG480cjiriOkSnj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Yqa3kIGSaLh92SKrLKCSM0XA/QIQ+9KIa5VPiv4eY/8AHwB+NW4PiX4ek/5fFH1Ne9aRB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EY9KyIvHehSj5b6P8TU6+L9Hbpfxf99UWkBo7F/u15R8cZcSafB0G1mxXpH/CWaT/AM/0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HW7bWPEMZtZ0mSKJUJQ9D6UWZcVc8771zetHzvENqnpGa6gqOa5aX994omzz5QAH40jRK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0u4P+xivM5f8AVk+9eieIn8vR5z+FedTnCkUDPsr4KaQdP+GmgRFcO1r57Z9Wbcf5mu3r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3hzT9Ot7NZFtLdIR5h9FxV3T/igVugmoJEkJGd4+9V8jtcxlUS3O4xk1HPb5FPsNU07VU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P91ZBmrv2Uf7P/fVTYlSueZeLPhTpniAPNEDZ3h/5aoOG+orhW+G2taBpV1ZW8EN4JTkz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fQMtn14qL7H7VlZFXPlOy8LTW8N3byWDyTOn35B/D+FevfDjwbpqaPay6roUUssjtv/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r0K502OTO6ME0tlZrawLGihUUYAHalYDN1D4T+CtUyYlbTZW/uMQB+B4/WvEvEfgWVdT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WeQpEq8E4/wD119BSYOc151N4Cu5vEEd6ZFWOCOQIU6/MR/hU2GeF61ol1oepTWd1H5c8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xXU0YwDgV1fiPwlqy38txcWdw5z1KM1c1c20kDMrxNGw4IZSMU+hSZ7z+yXA9xqniG7kJ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WJ/pX02p614H+yXYY8Kanc9PNuyP++VFe+L0NefV3PRp7DGPWoH61K561CT1rnN0NHU0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oAOxpjcCgtTTzQMbRTsCkI4oAYvU1YTpUCjmp0+7QBOvAzXA/EWQG7iA/u13gPyGvNvH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tBnc5QryaTbipMUm2rQxi965b4q3n2H4f6zJ6xbPzNdZtrz3483PkfDi9X+/JGv61UTOT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tH1NWJfumoI+9d0djNCPwDXS+Ao908p9K5mToRXYeAI/knalLYD0nTIw0DqT1rQstLQB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U7X20LezjOLhh+NcoHSS6XEAWLdKzxZQ3shj6Vltf3O0jziwpkF1NC+4NzQUrmrqWkC0t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5cK3IrYu9SubldrtxVWKPrkUGiRnsDg1HsNaMkI54qLyqCWkU9hpUGKsmPg1HtxQZlW7+4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rs8GsuTkmgCFfumo93WpduFNVjk5qyBPMyTVqzTcaqxxEk1pWK7aAM3xedtxD9KwYJCJE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W/wBKh+n+Nc9bt+9Qe9dCRmtzWvDtsJm9sVhCt3Ujt00juWrDC+9JGsRU71U/5ex9atr/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8a0EX9T4hi+lZkf360tVb50T0jrKRutAF6CrSQvKPlODvUU2Xy8w+X/AM813fXnNWgI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/APx2gBt1aStD5qc+WMP9ac1jPBbGZoeSQprQ0ryp9P1AGT+Gp9Ruvs0E6g+bFNhU/wBn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BNU5QyZFakUYVTzVWeEMxqQFs22rUrTknpTrW3G3Gala2CUgIEy7HGaVEOT1rotJ06N7V5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1VsIKAKFqnGDS6gdtq2KsyINvHFVb4hbZs80AZtq3BqXd1qtbnapNKJMkiosMesmGNWY2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NKwEgch6ltXLXMQzxmoKm04brqP61diiLVOLuT61TB+U1c1T/j8k+tUh900yD3D4C/uf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Bn/gL/4V4rdN/pMp/wBo17b8Gl8r4YeM5fVQv/juP614fKdzOfU0FkXcVrQcWwrJ7ita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Tg+KjVxSlqy5REvm1U1Al09akByaSdcoc0KIGORSEcYpx6mmVqgG84p2SRinbeKdGtAE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FAFNI4qgGqcCnBgaYRTeaAJs570oHvUIJ70u41IEuKSow5FAk5poBxbBppfmlLCoS3PF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NxUWRS7uMUwOlsG/4kqH/AGqypTmV/rWlYn/iSp/vVkyt+9f60ABrR0j7sv0rLLe9aWjn5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Gc1CbfrUj3IBNRG6FAEbWwOaZ9mweKebkUz7TQANEVBqIffp73G4VEv3qAJmTIq3Y8LVR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uhpAXMZBpnalMoANRGYVFgJEqRSAKihYNmpG4FFgHZqGQ0oeonNFgFUjmnoaiXvT1NFgJw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SlyKkBlFFFFgKWocoaZo/KtTr8/IaTRujVSA0Lnm1euecYJrorn/AI9nrnGPJrQaHRitK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tG0Py0ij6Z/ZlbOmSj0kr658FHNtj2r5B/ZhbNjOv/TSvr7wLzGQfSuKozRHVVEwqX1qM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GGaj21MR1pm2hDI8U3aKl20mKokaop4WlVaeq0AIi9alRaFWpFGBQAKKfSotOoARR1qV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sUP7Vn62u7Tpx/s1ogZFUtUXdZTD/AGaIaMyZ+eX7QlqYvFFwf9o149GDk17n+0XF/wAVN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bsya9S2hyslSHKE1LbsI6hSf5CKfCu/NZWIcS39ryMAVEXLE1JFa5qQxBKaiQOt4sipJI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jFNncnIFTKIiS2KFhxmugsXRhisGwg2KWarkN3tlwprkkjnZszXHkqcYqm1y8gyDUN1MW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B5qFERb8xnBBNZt1bbt2Wq8hyDVO4YgnmtIoaZl/ZRk5qzawLuGBSCQPkDrVu1lFty4rS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PIqee4gkXJIBrJl1FXJwKoXEjNk5qeUDQub+OMEKc1QS73E1Qd+TnmpbdgM0cgHv50S0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9aH+Nx9DWAPE10Oq0f8ACXSr95a+v56ZxXkbZ8P265xNIPxpP7HQZAuJf++qw/8AhMWP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gkItHPTC8joY/D8ZBYzSHHqaZJH5fyg5ArJsfE9xenGAPpWoGLrlutclepG2h1Ub9QQ5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V7+Xrk7a6Qv5cch/ug1znhtC0dxIf4pCa4joE8XSbNOjXP3mrjbdPtGowRDqzgf5/Kuo8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TmsHwpF9r8U2MfUeZVLcHse32X+qk9MVma1ra2N4yoynaoXDjPNbUMARGAHUVyWuQpLqN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5LWPKldsli8c3cGcQQ/8BBWum0f453mnf8s3/wC/m6vO2TiqphCk9KcqUH0CLZ7vF+0ja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Kf2kLHB/0T9K+f8AyMnGBT10xGHL4rleHhfY6FN2PbJ/2joMnZp+6qb/AB8vLjm3sFX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IeSNx96tIRj5OKpYeBLmz0N/jRrcnLLbD/Z2Vt6V8cNPlURanbtYSdDKT8leMPMfN5OTU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cj3qXQpvQFNn0nbeI9O1OLdaXsT+2RVDUY9OvAVuYoJPdgK+XfKv9GPmWV1JtHYGrlp8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+P79c0sL/KzWNTXU+6vg5plppnhSNbJEjheR22xjAzuP/wBavQAeDXDfBwSN8N9AeX/W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N39a7jtXzE3eR68HoQscE1CT1qSQ9aiPSpOhAORTSetO6LTDQMYTQDSUUAOBzRSL3paA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o5p1AiQH5SK8u8YSebrc3oABXqCDg15Jrknm6pdE/wB80GZmUUUVaKQV5N+0hdeT4Mgh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9aAya8P8A2pLgxabpEQPDOT/OtIK5lM+c5ehqFeAakY5FMA+U12xWhmiOToK7nwHHtsZm9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gtAulE+pqJ7DLlzP855qJJvmPNFyv7w1EifMa5gLyynHWnCYjvVdRSkHFArlk3WTTkus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+hbe8zmo/OzUO2koFdkzOCDURNIc4oHSgCneHg1lO2Ca0r04BrJfvQA9DvU00RDmiP5V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AwpNWrRhmqJbk1NbS7CaaAy/EUU1zdhsE1l2dnMlyCV4FdNLMJWJIquzBTkCt1MkzdWy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19ZP7layI+hqkjRC9M1WgG+8H1q0eFJqvp433n40ySbUm/0px/dUCs4963LqzEs8rHqQ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QWjmrDscUyOwdCcUPBIPegB9oxQn58VZkmJH+srPEUi/w0oWTPK0AaUTrtOWoUJITg5r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f8x6VAAo8s1IZV71amijQ4xVO6RAOKQzatdQEVoUB61HCN4JrGWXaODVzTrvc5U0wLUi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QfjW6kO5m4rN1iArb9O9BRgR/dNCr1pT8oNLFyDQAwtzipYR1qLZ85qVSBQA88VY0j/j7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VrSFxdx/WgCrqDbrlzVUcLU90cyufeoAMrV2IPePhUvk/BXxQ5/idh/KvCJD87fWvfPAQ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/TfKw/UV4DOcOfrSLEX7w+ta/SyFY6j5hWwf+PIUAUfM5608PkVAR1pQaViSdG5pZpAEN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pjnrRYREepqPvQSaTPFIB4OFpVfFQ55oJxTQE/mUobNV1NSKaaAlAzShM0iGpF5FMBmzF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qJ0GakCEmmbhUjJTRH6UAJgkcU1Yy1WETCmp4Isg1QFNYSaTyyDWkqKM1EyjJxQBqWQ/4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P71/rW1aDGjIP9s1izDMrfWgCOtXRx+7m/3ay9ta2jjEUx9qAMl7g5NR+efWiVMMfrUW2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4803ZTdnWgCaJyTUpkK1DB96pWWgBj3JFaFhPlKypF5q/p4+Q0gL5cmmdqaTjNIrbqkC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Kht0p8rYFADVbrSMaSM0hoAVD1p4OKjXvT1NAD9+BTfMpCcA0zdQBJvo31Huo3UAV74/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9OUNP0U4VqEgNG5/49pK5qQ/Ma6W5GbV65lx8xqxodGa0rQ/LWZHWjafdpFH0n+y+37u4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wQ2Iz9K+N/2YH/4+B/00r7F8EH5G+lcNQ0R19M7GngfLTSOtcx0IiIppFSU00DI6b3px6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9aiXvUinigCZWFPFQIeDUinigCZDwadUSHOadQCH1IneoRUkZoKLSYwaq6iv+hzfSp4m6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PUU0ZvY+Bf2lIvL8S3P1NeASSnmvpH9pW1D+Jbj618/yacBk16CehzJalCBSwNXYDsBzS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YFrlTWdyrEsEoIqO5kxTrO3JJqW4ssiqUhchXtpATVxQpIzVWC1Knmp2hYDihyuHsy/5i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y5xToImK8k0yaBhnBrLluc7pk81yGjPrVWG7w2D0qPB7mo3jO04NVyaGDib0ASeL5TzW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cVHaXslsTg8U+4vvtKncazsZ2ILY/MTT7m7wcYrPa4MTEKaQS7zlutapDTNOBoypJxVS4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yylEODiqiajhiDzTsMsSghSTS2khJIxTTP5q8dKmtGVO1FgPbpJVcEFBWZdWcMoPygVTN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Mx/iNelc5bFefSFySjYqsbGZMgNxV7zD604NkUXGkLoVtdrcx7ZNkAPzJ/erquRmsjQ+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6m8dCpqLCHTbl/RCaxPDQxYKe7Emr3iiYw6Nc47gD9ag0WPy7aJfQUGpz3jOUy3wXsiV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ws9vK8Ey8q6HBFbfiiTzNQuO2GIrngOcVURHtHwrur/VdG1rUL28muEtl2jzJGPOM1yzW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iYpn95521dtdV4QT+yvhBfSdJLuZse4DKo/QGpbgfZ/D1zx/yzrbmZjypHmdpY3gJ33bD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SywF2vv/AB2qE0zJdmNWFaFvcTrEUD8fWuWWJqKVkzeEI21RgX19PA2AxqomsXGSC5/O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5iY5DT+sVP5i/ZwNiPXp42G6Xco7Gtqw8WWgXEvyH1NcDNIcnmoQ75OeatYmZm6cT03Rb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21DUsqn+ojt0+aWl1E3N+xNhp7iH/AGpVrzQSEDpVee6kGRnFNYiZUacWdnb6jqFwp8qwl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puWqcl4krMktu6t3GMH8jXHDUrmMHbK6/RiK0fBctzqPi/RrIyMxu7+CP5iT1kUVssS+w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VZix8MaZABjy7eNcf8AFb3aqelxmK1RSeQKsnvXzcn7zO+GxFJ3qE8CpZD1qFjkUHQg7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3UDFxR0puTThyKACiiigCRetOFNXrT1FAhJDsic+gNeOag+++uG9XNevag3lWM7eiGvHJ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oMxlFFFWUKvWvnb9qe43alpEP92It+pr6JXrXzB+0xNv8aJH/AHIE/UVtS3MpnjjfdNNU8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GBXYjNEL8uBXpPhePy9Ji9xmvNwMyD616losXl6XCP9ms57DIJjmRvrTVOD0qZ8FzQFHp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nU8rSeWPSgkj872pwlpTEPSmlPagQvm0B80zyzTkiNAEi85objNOVSAaRl4NAzKvm61nG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QAmabmg96aTViEJpAxFITTc0AAOKQ803NGaa3AzNbfCqKykbBIrR1376isoH5q60Uiwx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7NK5/dml0If6STSJNWRcM1Mwazp791u3TPGad9sb1NAGiqc0kiYFUBqBHc04ahnrUFlxl6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2/NH20UASmEZrd05QtoK59bpG71q2mooIPLB+agB9ySWNU5QWFSSXYJPeovPBrPUCHa2D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l81cGpLWRS+KaA6ezkWSIN3xVLX3WOybpzT4rhI4gq1g+KbiR/KjB4PNWSZZO4VJE+wc1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ow2yyJzQUPi8qVD61TlUJIcGpng8rODUIIOc0AKjZIrQ0z/j5XFZSE7q1NNz5+R2BoQFG5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kHOKdI2SfrTIz81aog998OL5H7Ot4/8Afncf+Pf/AFq+f7j75+te/wBkfI/Zs/37g/zN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aksIVywrTm+W1ArOt+Xq/eHEQFAFAciloT7pppPWggA1VZjuY1IXxmq7HLGgBrdKbupzDI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lt/dNNXrxWoolnHmSUAZwQgdKfGKtyxjtTYYs5oAjjU1OicVOLfjNJs20AIgzmq06neas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ljSAou2DUkTcUjJljViG3ypoAhaQ9hVm1c4PFKkIycipQojBxTAjMJckg0wRlCanjlwc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0ASxJs0uIe5rDcfvW+tdJdR+Xp8IHrXPEfO31oAYV4NamlDFvN9KzsZBrS0kf6PN9KAMu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Wi6cmkWIUAZ/kYppi4NX3j61EUoGU0Qqc0u45qz5YqIx/N0oGkRsuauWQwpqFozip7UY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4qW2ty2TTAeavWrgIakLDQPLFRO26lnl5NQqSQaAsSRjrSuKSMGhwaAsNXvTk70wA09Qa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mYHFRFeaABe9B60Dg0pHFBJUuTlTT9JbG6o7gfK1JpZ+ZqoDblG60f6VzUg5P1rpM5tX+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RL1q/aH5aoKKv2g+SkWfRH7MD/6RdDP8Yr7M8D9JPrXxb+zE2L25H+0tfZvghseZ9RX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lqMjk0/Py1GT1rA3RGepphpzHGabQMZTadTfWgAXrTqavWnUAOQ4zUqmoV71IvSgCRDjNP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UAPzzUqHioQalQ5FAE8R60kxyhFJFRL0NNCPin9pi0MfiQnHUGvApUI3Cvpb9peAPr6n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yUZgK7VsYxWplRQ5yas7dsZqCyl3tj3q9dR7Y6zuacpHZKOTUsqgZp2m2juhNRXqPGxF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gVeFoVTO2q+lEGcBhnmuveFPIHyDpQgOZjiZs4U/lTbiJlU/KfyrrNLt43DZUVZn02J8/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meeGAnPFRvASDXcTabAONoqBtKhCFtora2hySZw4gxnNBiGOK6aaC2GVwM02LTYWBO3NY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yeOakhtBITniuph0eBpeU4qW70SEITEvPtVpDSOKv7ExxnAyKxTGFzXaXkQS2cMtcfIB5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UdhYJQBirtsCQarRW6nmtKEhY8YqGgsetSeGHjBxKDVKTR5kzhga0JJrnH3WqrJdXCE5U1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hMhORTShQHNTvezEEEfpVSR5HPWgaRs6CvyyH3rXzWboSbYGPrWkaDeKMHxc+bOKHvLK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wFZ/iRt+oWEfoxatFH2WsuPSgZ57qchlu7kk55Jqjbx9eKfK5cMx+8xzW14a0OO+Me5/v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QPVNRh/sn4f+HLLoxCsw+vJ/maytZmMukwwno0ig/QVvfEmTZdabZjpBGT+f/wCzXK3d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LmrvYmxyMNkZLqV+uWzWs1uQmPepdLiElvG+OWXNTuOce1cP2yjAvLXcSSAea5u+iCu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u8+maq3Pg7VZSSmn3HP8A0yam0Wcm6Zpoj/Cuk/4Q/Veh065/79GvTPBltptvpEUN7oSLN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O7evNKwjy7QfBGq682LSzkkH98jCj8TV+++DHiPnEEP/AH8Fe9xazbRW6xxRiKNRwqgA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a85k/StEXBHyzrHhbUtClMd7aSQkH7xXg/jXUfADR/wC1fjX4QhH8F6Jv++FZv/Za9a1y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bsb4fenfs4+EtKtfjppsunu9ytrZTzEyLja2Nn9TTvoaNH27ajZGB6CpiODTIxhaeTxXkN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eoj0qVz1qBjQboUnINMp3am0DCnL0pgpwJoAWiiigCRKmUZqBKsIaBFDX5PL0m6P+wa8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4tl2aNc+64ryn1oMwoopV61aKAA18l/H+7Nz8Qr9Sc+WFQfgK+uFA4r4x+L1x9p+IGtsO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5jM4c96bTj9402utEIbbpvuFHuK9aso9mnxj/AGRXlWnJvu1H+0K9cRQlqg/2RWc9hmaY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VUE07YK5jJsqlSKQZqw0QOab5NAkyPHFATNSbMe9G3FBY1YhTxGMUmcCkD5oAdtqN14qU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x78cms4jg1oX55NZtADSOtMIqXFMIqwIiKbipCKaRwaAIqKUijbTW4GHrrZvCPRRWWDya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/u1nL3rrRSJ+sJNTaEP3hPvUOP8AQzVjQuFJ9DSJM6U77xz71IelQoczOfepc0AMNJk0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GNLkkUxe9OBxQAhz60AsO9FKvWgB6yOP4jThM47mkA4pMUASpcHB5qe2uSGqmqVNAnzU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UdYmEkkZ9BVu3RdlZmqY3igQqTArSi425wahT7lR460DJ/toyc1E1ymeKgKjdTlRKAJPP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DSsf4UrK24q9pgwlx/uGmgKxPJpYvv0h6mli4etEQe+agpt/2a9NH9+Yn/x568CmOWr6F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O/h+PGNxB/Vv8a+epfvVJYtsfnq7en93VK2H7yrl/9zFAFRDlTTGbGaFOFNMJ60EkbN1q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KOTmgBcUmBiloxxQAxCAxrQS9Aj21ngZowc0CLpmBpyTqtZ+T60oyO9AGut8gXmm/bIz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AaCzR5J6UNLGc81QyRRuNAE+4bquwXEQGM4rLLGmb2zxQBsG5j5wRUUlynODWcoJBzTgu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tK1lAHWsUJgU9HccA0AdTdN5mnRfU1zzfeb61tRvu0yHPrWI5/eN9aAFxgGtLSR+4m+lZ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+jy/SgBVtt1SLYZHBqNbgKamjvaAIHsSM1AbRga0xcBhTSwNA0ZZtmGarOpV62Tg5rLvT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A4qSKMgGmQTDpVxcFDSAhij3GrQj2oajg4Y1NKwCGpAqkbjipUhIHSmwDLGroAAoArBC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u2lO3FAGdtIPSnKG9KtnbSjaO1AFT5vSmEHnirp281C4HNAirzTgMg0EdacuKZJVmT5TU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IoKmq1mMSMKoDUH/Hs9YMnVq3l5gce1YUv3moAhUc1ftB8tUBxV+0OFpFnvf7NDbdVnHu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Xxb+zU3/ABOJx9K+0fBX3mrhqFo7odKjNPzxUZPWsDdEbHJphNOPemUDCm+tOptAAvWjO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ChjT1ao6cDxQBIGNKGNNU8UtAD1apozxVdasRjigCxFSy/dpIhSyjCmmtxHyZ+0yoh1d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hPHcW7DIr6G/angPmmT2r5XW4kyyk12dCYoktoxHLn3rRvJVMYFZ0frTp8sMZrM3SOg0i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AV5GI5rFgu54Xxk4rRMhePLdaRFgsgI5wR6110c++3A46VxPmMuSvWnR6leqCFJxTQrH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VbeUNXnsWtahET836VFe+JtTijJVq1iZSgegyKjfWkKqYyMV5S3jXVVPLfpT4/Hmqd8Gu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5m0oPIWGas21kUWuETx5fhcFQTUsfxBvFGGjBpWMeU7tbcFiFODVS5lksydxyK5CLx5cr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HL3ikNDiqsWka9+UurZyMVws48udh15rSbX3aNl24JrLeTexY9TVILGvpkKSAZ5Naklv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N/8AZpAT0Fa1xr8FzHtUYNQ0TY9kaZwDxVZ7xwCO1ddqnw68QaShabTpHX+9GNwrlbuy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2BwVYYIrblscxnyuGzxVRsZq5JH1qq8eDSBG1po2261YPeoLD/UL9KsY5oOiJy+on7R4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/rWhqEv2fS7h+4Q4+tZ6fvfEV+393alWPEzeXpDD+8QKAOBk4Ndx8M7Ga78Q6bCVzFv8A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HfrXsHwjtwdeDH/llbO2frhaaArfEqea98XzRc+THGo/TP8AWuO8Q6wdF0x7KL97LMCP9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XUrtrzXruZ+S0hPPYZ6Vy3iK2W51CNiP4cfzpAc7p93qxjLJPII0GAAa9Q8AanaXHhq/1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ZFhCsxX/gXy1ycFsFtniXgMK6DwvZNbaBNpy9J5xK3uvpWG5okbA8RaRq+oC0tPDpmlkf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9qvXY9Kml/wBa3l/hWV4Umt9Hskt7Gy8mMc/ux/Oungu2nyWidfrVKIm7FT7BHbqSWzXO6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5jBy+a62SMSggjFZ0+jxuSd1WomfMchPpFtKMRwlP+BmsqXwf5mT5j/8AfVd5/YoHR/0pv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5S1UR5rP4LHPzv/33Xp37NXgqHSfFeq6jHv8AMNssDFjkfM+f/ZartpiHORmvTfgtpq2i6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Vfy//AF1lUXLE2pz5mep4wtRsakJ4qInrXmHYiFz1qP1p796iPekaCdjSKcZpeoNNoAcD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TqAHUUDpRQA+PqamTgGoohzUyjAoEc744k26OR6sK81PevQPHsmLJU9TXn/rVpGYyiiim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Xw74zuftfiTVZv787H9a+2dVn+zaXdy/884Wb8lNfC2rTedeXL9S0jH9TXRTMZGT/Eaa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1NdKJRc0FN+qRD1avWJFxFj2rzDwrFv1mAdea9UkxsNZT2GZ2DS4NSYHNJtFc5k0Ni2iR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re8QDRRaxLp4cyv87uf4f9msIpSY4NAkrEAHJp4XigDk1Io46UyyLZRsqbyzSbKQDY1y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XrTZhhTQBzl+OWrNx1rW1BeWrNK8GgCJe9Iepp+Peu08XfC288K+H7bVJ5lkjlZQwXtm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1NPphPWiwBikwMUtLt4poDm9TAN29U9o5q7foWupPrVXyq6UNDZvltgPWrWirtsp27gGq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u2A8vS5z7UCMoRbc06no26rC225ScUAUsGjbUrKASKTAoLIttLtNOIxQBmgBm009UNKo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AxS4qTAAppHBoAAo206NCDxUcakg1dt4cnmgkvWxIFZepKTPWzEoWsq/IMxpAQJwtBFK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FJTmFNoAcnWtCwH7u4/3Kz061o2APlT/AO5QBTI5NLGvU0u3LGp4kzVJisfQHxSfZ8FP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9FX/ABr52lGTX0N8a/8ARvhj4Th6f6MOPwSvn3ZmkMS0H72rOofeA9qjgTbIKl1AZcfS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PWpWFRFetAEfrSUu00qqSaAHIgapREMVNPYPaKpf+IZqqZsZoARkAzioiKUy7qQHNAhM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FRyRjmgQkbCpahVcZxT6BEhIwajJGaM03vQBJEA5xVryFVajihIXcKeitJxQBCygZxSA8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WOQaAJiRtpsTfMaM/JTIfvGgDo3O3ToB7ViyN87Vs3HGn2/+7WKw5agBhatXSm/0ab6V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x6zfSgDKmmkEhwTipoZ2xyTTSoyaAAKALMV4wzUjXxFV0xzTJWAzQBaGoGq9zMJearGQC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9+2rMV1wRmqDnikRyDigDZimFOaYEHms+InHWn5I70AXIZtrGrH2nIrMVzUiSHNIC+Ji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y1DcHaTRdASm4pftGKo7yaXeaYFs3NIZ6pbzTtxxQSTNN1qMTY70yo2U0CLBu/lI4qOxc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NP0zPmNQBtx/6qT6ViSn941a8T/u5KxZz+9agCL1q7aN8tUC3Wrtmf3dIs93/Zqf/ieT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/O1fD/7NL/8AE/mH0r7c8FN85rhqFo7odKY3Snr92o26Vgboj7Gm07sabQMQ0wdTTz0p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N9aX+Kk9aACnL0ptKvegB69DT16Uxe9PHAoAkXtViIVXXtViI0AWI6WUZWmxmnuOKaEfL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Dua+VJtPcOSFr6//AGmog0UZ96+Z5YkweBXX0FA5IQujYIp7rxVu+YCVsVAcMlQbbECR5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SIdaRj1pEgibjgVdijwvSotLAe4weRXUW9tCV6CmNOxgLGCfu5/Cq99bB4yNv6V18dlD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niqRDmrHnv2Zf7v6UfZVP8I/KuwOmwZPyimnTID/AAitlc4XPU5H7En90flR9iT+4Pyr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Wk/sm19D+dWiedHJmzTn5R+VRNZp/dH5V2B0i1/un86gk0i1APB/OqQcxxc9mihiBVAI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Io7VynGBXH7drHmqQhz2u4Z7UkduoJFaFrEJYjTVsS8hANBJ9O6V8f9ft8/bJIrke6AV00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K4/L1nTUtJD/Go3fqK8I203bjocV0HEe33/wr07XYGuvDuoxXCEZETNzXnOseGb3RLloby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BrE03Xr/AEabzbS4kgcd0bFd/oXxlOoQiy16yS+BGEmA+YH1qWgRz0MflKF9qco70m7c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27gVmaq5zGinz7m7nP8Ay0lJp/jCTFlEnq2aPDSf6MG9ST+tU/GU2ZIo88AZplnLou+4V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CyzCJqt0vXasYH615V4C01de8Y6dYkZDSbmHsASf5V9QadoIsECx449BTRDdjzPSPhzq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fdnnrXRWnwbtD/x+XTuf7qDAruVtGHJY59qUWbf89GqrEe0MKw+HmhafgizWRh/E1bVvp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1jTHooqZdPDdZHP40v9mqM4kcfjVqnclzYb16cUeYoFMOnHnEr0n9nN/z1aq5EiOYUyDm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Wwf3z1C2mvzidxTsTcewyKrspprWNzHnFwSPeoHhuR/y2osgTJq9a+FMAXQWkx9+QnP44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nOJRXu3wygMPg+z3feYFs/jXHiVaJ2Yd3bOoJqMnrTzUZ715R6q2IXOM1FnOakfvUR6m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OaWm7aBj1706mKOtOAwKAHjpRSKKcKAJYxUvSmR09+BTQjiPH0uXjT2zXEmus8dSbtQRf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SMxKKXbQFosUY3jSf7N4R1aTOMW7DNfDkzEu59ST+tfaXxZuPsnw+1d+mY8V8WzjANb0z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NLSHoa6CFc3/AAMu7WBx0UmvQbhmAriPh4obU3OOiGu9nxXOyirCpapRFipIAKnZc1BB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U61EVpkkcVv5hwKsDTZiMqhP0pbXCPk1sxakIU4ANBRiGGSNSGQioACGORWjeXxmc1UYZ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IXNWAOa0IrO2e1bz2xmlYDh7wk5qgehrb1i3jjmYRHcorIaM0WAqE9a3tZ8b6lr2jWum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uj1+tYzR4zUWzBq0AwkCo8ZFP27mxV230/evv70AUVGKeMBTTmUDNQucKaaA5+4f9859z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jmbMr+maJLrKBK6FsNFe85EdaMI26XJ71nXfBT8K0Qdult70CMmHqa7XwF4ds/EV/LBfX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BY+lcYgxWtp2o/Z6AG+JNGXRNbubJZPOSNyFf1Hal8OeG7nxNrun6VabRPdyiMMx4XPeq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lY5JNT6PrFzod/bX1qxS5t5A6EUFnQ/Er4cXnw61s6fczreLJAsqOq4x97/CuNC7Rgj86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z8QPE1vca26srlYn2fKvl8/41W+IF7pl/q6LpcYS2t4lgUg/ex3oA5pQKfwBTExg0McCgA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zVbJzVmE0ASRxEA1ah4pI2BWpkQGggmWSs26wZjVxwVzWRdSETGgC0BxQYzzwfyrY8DRw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9SJlZ/oOf6VoeIPG95cajLsChNxxxUt2LOReM88H8qi24NeheFU1LxPv8uBUiXhpWHFV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gZba4dD8x2CpUrjscQq81qWI/wBFnPsK0f8AhJ7dvv2FuT7IKtah5VzoMN7bwJCJXZHCj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VfmarNsuXX6ioUHLdasWo/er35H86aA91/aH/ceFPC8PpbD+SV4IAMV73+0ycWegoOi2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CU8VQEkYBcfWlvFJkFMtnzMPrXVT6Jp1vbRSXd1JDNIm/ZxipbsBzkOmJIMl6cdIiyf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zs1Jx9FH+NOt/CcNwCU1YgD1i/8Ar1nzgZn9jxf3qmg0SJj1Jqy/hVkYhdURseqkVJa6J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45Yx1INUpXATXLPNoCeCq1xe7cCpruPEc+Q4XpiuIkxuOKsCMDFW7S0e5J2DOOtVa0dJk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tMCYaeyDnOary2+3NbNxNOAdw5rGubhyTmgkh8ukMZFLGzN1qfYSpoEVscUgTJqzb2ctz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NpokUeGlbefQVSVwK2nWhdBuHFXDZxIeBzWiix7cKAKrXBRM81fKBhagfLlK1SIzWvd2g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FoSQaiwXGdqZF940/tVuw05bm2klZtrKcAetKwGpd/8AIPt/92scrya3rqI/YbcegrKa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3jpWjpoxby/SrdvoDSwF8ihbA20Lg0WAx2GXNK0Y29qmS1eSQhVLH2q0NHumHELGkBnRK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/wDCPaiB/wAesn5VE3h3UW/5dZPyoAxSODURrcbwzqPP+iyflUTeGdR5/wBFk/KgaMcd6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F3bk+ZA6/hTEhZTgqfyNBSHxjinU9FwOeKTFADRVqxtWvJ1jTqagxVrT5zbXAkU4IpPY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A2uu40k3hO4vHLRYUe9aml3ouEVm5Nb8VyqIMfpXK3Zm6gea3miXFgWEqEY71nEYJr0Xx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+77Vwk1sUzkYrWMrmco2KINPBzQE5OacEzWpiNzTSaeUpm2mIjbkGrOlQbnaoSgwavaQQ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SSsG7TbI1dPH9yT6VgX6fO1AGYe9X7M/u6pEdau2AylIs9q/Zqb/AIqOUe1fcHgr79fD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c+lfcXgriQCuGoWjvF+6KYaev3aYelYG6I6ZT8daQigY3sajHU1JTMUAHekAyTS0i96A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V70APXrTqavWnUAPXtU8RqBetTRUAWE61IeRUS9aloEfOX7T6+VYq1fIl3rvlsy+9fYv7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rXxBqYxcPg9664/CKnuTSX/nuTT1m+WqMOMVNnK8VJsywk2M80hlJqFOlSBc0Ek1tcGF8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HBNY8FsZWwvFdv4a8DxXUazTsWHXFVGNyHJIgsbxrpsLG7f7vNbsHh/ULtcx2xIP944rr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7NZsSP7sdac9lqrL8tlP+CVvGJyykcbD8PruXmWWKH2zmtCP4WNIuf7QjH/Aa0zaazz/oN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NPqVvnzLa4T6xmuhRORsrL8ImbpqMf/fNR3Pwa1RATBNFOO3ODVlfENxAx37l/wB4EVat/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3p8pNzkbz4a+I7IEtpjuB3U5rkdX0nVbMsJNOuVI/2DXvFj8QimAxOPds1uWvjiwugF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RyjTPjvUb27KMjoV9q5+SOQHLKea+wvFlp4G1FXW6sII3bvB8teX6h8MfDt3Kz2TypGTw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t5JI1OCaVLmUSE7iK988OfAnRNZfyzrBtG9JU+U/jXYD9kOyxn+1Ac9wlAXPLcCkKA0z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WGJpWHUIM1qcliAxGrGlxBZwR1FaNtoXmkCaUlx/y72g3v8Aiegrobnw0+naaJhYLYpu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BSRlxnKmqeuvt0m5HqmKuQ8I1Y/iqbZpmO7uBWRskQeHUKWES9wKwvFbZv8AHotdLpMey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Ry+ZqU3PQ4oGdX+z7p32vx7NcEfLbW7H8SQv8ia+nUiVeleCfszWm69165I4Cxpn8W/wr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SBzVHYBEDS+UKbv8Aek8z3rY5Lj9gppC0wvjvTGk4phckOKaWHNQmWozLQFyVpBzVd5et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KBD5ZeDVRpMk80ksnXmqzSdaBljPBr33wlD9n8OWMfpEtfPkL75I07swWvpGxjENukajA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+6kejhN3clNRtUhqJq8o9YiNMIp5puKgSG0mBSkYooNEKFpwHHFJTl6UAKBiiiigCSMGny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gFKaEeX+K5vO1ib0XC1hbea1dZfzdSuW9XNUNvFaxMyLAowKWiqKPPPj5dfZvh1dpnBk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V9R/tLXfleFbSDP+slzXyzOcu31ramc8yKjsaKK3ErHZ/DeHJun9MCuxuPvGub+HEW2zu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y9czGMjOCasI+RUAXFOBxUGRKxBFQkdafkUm2gBgOBQZD604pTdlIpDQcmnZ4xQqU8R00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Ut02EqRVwar3p+U1QHN3rfv5Oe9UZDhatXeTM/wBaquPloAgZvlNQZ5NTlPlNQY25oASF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Cs6N9r5q29yNuM0wGLatJE7DtWfcNsjc9wK0prwCMxoeO5rHvD+6f6VSA54AsTSNFjFTW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67XxXQtgKV7y4HoBWhcnZpqe5qhdDM+PpV6/4sYx70AU7a3ku5liiG5zWrN4S1K3iZzGpC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fetqMb2kRZtwr1PyBNDIrfxetS3YDx4R4NTi3+Wutl+HG6UytdmNCeABUv8AwryL5P8AS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w4hPJCk/QVEVPIxXqWnaFBokTJDiSQ/xPzXJa5CtveT7lH7z2qgOdhjBNWhbqVquq7WP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b26gmhYwAaDuNC9DQInhIAq3Cwyc1nIcGp0k20AXZ2G01h3XzSGtCaf5azHO9zQBveD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/wDoJqlctuuHPvWh4LTOsq//ADzjdv0x/Wm6Xos2t3ksMLBSoLEms5FnsHhjUbC60gCw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XPX134ae7kjuIv3obJVhXKaXaat4d1AwRThS4zjtUGvaTd3moRtMy+ZL/EK5I00pt3LU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0/s1QqbfnA9aut+78F6ev95nP/j1Yl7o8tpbeaJFkTdtyDWxcnHhLTB/vcfia6STDQZzV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7RP70qD/x6qtngucjNbPh23EuvaemOtxGP/HhW0dhHqv7TD/6bpEXZbbH/jzV4VjANe6f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P+nYf+hNXiLxcHFAENimZz9a2PFtwbi4hH92JRWdpsf7xqm10lrvHsKhga+jeALrVrJbm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l4Y8LTacPIvGWaA9gK84tLzVdNTbG8scR7AGu88J+IorOAy3cssjnsRXLNM1hymL448I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5e2Y8kdV+tZPhu5f7VMCePJatTxV4nl115IkUxw5rJ8PrtvZvaFqdNvqRK19CprlxkEZr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n8yRuazGHWutEkYWrtq3ljPSq0Y5qQtgEUwN9rw3oU+1Yjrmdgeeau6cduBVO6Oy4Y+9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BVmGyeXhRzVrT0EsfTP4VqWka2pJIoRkUotNkj7VM8Mirirj3q5PFNFyjVoiTMd2hBJqm8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6q8ZxWfZWm6TmmIltoyE5qO9tvMQnFaUlv5acCmrFvjNAkYEVqCSDWnZwCOJ1qCFOSTxX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4qwykfzNmgtFC9wsEa+i1jOeSa6XxUIo7p1iAAHpXMOeTUll2HVJI49m44q5bCXUNsaDc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9Fumt1aVTgr0pAa0NjaeHvLWSQSTP/rn/pW9beM9Gtx5Qgz+Fef6jevcuzMScnNMsJkD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Tx5pJGPJIqRfG+jHqMVwgjgmXgCo20iOTJ3EUAehDxlojd6cPF2h4+8BXnkWjIucmqGo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VRquhXAJ8+Pns2KBb6JcjAeA59AK8W+05PpV+ymweHYfjQFz1K58E6Reg4ePPsa43VPB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3pinWM0mRhz+dafh2Zrq8vLCYlnlX93ntQNHnjR7SR3HFNU4NaWtWhtL+ZCMc1mnqamw7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FCa7HTLld/lmvN7G7NrMGBrrNOvd+JAea5ZqzOmnO6sdTfWwjjOBkNXJa9p8SWjyA4cdq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lWOSK5XxfZy243gkxmog7M0kro5DHNPReKTGTU8a8GupM4SFl61ER1qeQYqLBNUIj2na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nyGn2S4c0wNaIfumrG1Bcbq24x+6f6Vi6l/FQBlEcZq9pa7hVE/dq/pXCmgs9q/Z/UR+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4PO24Wvhj4CXhHi5B7V9x+EWzLGfpXHURaPQl6U3saVPu0nY1ym6GdjTad2NNoGNNM9a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JSL3paRe9AAe1OXrTT0pwoAcKeKZUi96AHLUsdRr3qSMdaALC9qkH3aiXpUyjKmgR4P+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6CvhbUI/37/Wvvf8AaOh3+G3OO1fCmoxAXEn1rrj8IobmUoIrQtbYyLUcNvuNbFpCEXpRY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CA+btz2rptE+Gx1JQIi8p9qreHdCvtcvUit1JXPJr3zw1p9l4MsENy4WYjnNUkYSmkYng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skusnud1ep6b4W0TSIl8uCIkfxMBXmmr/ABVZty2jcdM1yN58QdRkYl5mI9Aa1VkczbZ9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lfhir4uoSvG38K+UE+IN6DxK4/Gr1v8AFHUrccXB/E1UWZSvY+nvtMP94UpkgYfdVvw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sBIyuK67SvjNAyDzoiT7V0xaOOSZ6rLp2n3f+ttIJP8AejFZ158OvDepAmTTYgT3TiqO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MGKdUf+6xxW3DqGRwwI9qslHJX/wL8PXA/wBHe4tD/svu/nXNX3wEuULfYdXGOwlX/CvV/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7+etOwuax8s+Lvgz4xgMxSAXkanAaGTcT+FcPbrrHhWcx3cMsZB5Dg19429sGXJrI1zQ9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OC4U8fOgNKxaqHzDoGux3yq0bbJe6nvXqXhLxbqWlYjZDd2uP9Wf4foa33+DHhy6l823t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YFWU+Hhsx5cc5IHr1qbBzXPmbT/D3n3HlfvNQm/552/3fxf/AArudD8AXVzFsu3S2tj1t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x+8a7bT9ItbGBUghVMDqBzWrbQCMdOaEiXIo6R4es9JhCQQKijpgYrm/iTJ5emRp0Lv8A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Pipcf6ZawDoE3EVRUXc4VDhTXO+KTv8AskXcvmugY4Wue135tatI+wXNZG6NC0+SIn0F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zerH+dd2x2WU59FNefXDbt5P1oA92/ZttfK8P6rcY/1lyEz67Vz/AOzV6+Za88+B1j9g+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yTf99Ma7vPvWkDjqO5KZaQzVBmmlhW5yomM1RtNx1qBnphegZMZeKZ5tQl6YZKAJWl61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NVpZetACyS4zzVZpqikl681WeTg80DRueHSLnW7CLrumUfrX0rAMKa+b/hnb/bPGenIe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6Rg+6a8zFys0j1cHG6bENRnvUhqM96889IjI60wjFSEU3FQShlJtpaKDVC4NOHA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lLM22Bz6CiIcGoNRfy7OU+1MR5XeP5k8jerGq56GnOck/Wmnoa2RmRmkpTSCmUeE/tP3Xy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9a+cZv8AWN9a9p/aP1oXfi9LYHKwxgV4rMcux962gc0xkfehqI+9DVqI9M+HsJXQlb1dv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2qDwXEIvD0PuWP61alGWb61gTcgzRk04JmnCMVAhganhqUR0vl4pAg3UlO20gWgpCqc1Kv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KsfFADMcGqN7901peXxVDUFCoTVgctO3zt9arO4xVmaP5m+tV3j4NAEBfORUEnepgnJpr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IxNWAlRuuM0ARCrur29kmgyPGf33Gapge9QakxNoyk8HFWgMG3OyQmnTNufNOSLk4oaPN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nA/vYrddfNSJCM4rCUYuv+BVvwjzJ4kHU1YHR6dcy6NZrMsWN+KZN4ruM/wCrpdanC+VAv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JNIpK50Gn+L/ADHMcq/nWwt2ZQroflrzu5KojOp+et/w1qLy2+xjnFZjOljkLsc1wmtzy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2a7hOEdvQVwF2Jd11t9atAZBOKFkA6mo9jMTSm3bFUSTB1IqNm54qHYwNPEZIoESB6nU5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1pQzQqnOKAKkz4Q8VRU7mNa9zJC6HGKz7eDzJCF60hnQeB4GudSmjQ4Ywtz+VdRpPhfVt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IWGDisj4dotprz+cNoMDdfwr0zMZziQfnXJNtMtK5yVxp+rfb47owx/c2VFf2eozzRSf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XXmHP8fFJ9n/ANuuTmdyrHnNzoF8ukm1js2xv38VWu4Xi0i2hdSNnQH8a9P8j/brifF8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11U5NhY5O1TDmum8IxbvE2lcf8vUf/oVZFlaFyTiur8H2m3xLpPH/AC9R/wDoQruWwjq/2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P7tuleTGEKhyK9e+OkP2jxuyjnbAn8q89udGYREgdqRJz9om2QkDFTa3AP7T247LUlsmM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TwbjbqfwrGcuUDA1W5sLiwIVuSw/hpyS2Q01wJcHGPu1v/2PYAEG0X9aeNC0yaMg2yj86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nHQTqlxAF2bNq7stjvVHToAL3UMf88W/nXb/8IdpY5MTf99Gq+o+HbPTNOurq3UjMeOTT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1sTP9aq5FWL/AP17/WqozXetjIeOKUnNIOlAGaYFy0lKnrSzpvye9VY32nrzXUaLpK6p5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A9n+Heh+Hv8AhDoTKIzcuoLbq8y8ZXkFrfyLbKoQHAxWneSRaQy2tpM/loo7965rUoRdy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2MV9WYnoKkh1AmoprRNxwKI7QYNaIyLT3u9cUW10VbNVmg2jrVizhDZyaYi+2qIwwVp0V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LEc4amxWZJwHoAWdlLHbXV6SU0Xw6Z1/19z39qzh4LuG8v94PmxkV2ereC7q/tbaOBgqR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U5DKdxOayGHWt3W7CXT5GhlGGU1kbMikWUSSGrUsHK2z+9VDBk9D+VaNtCFtH7VIFCQ7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5NVvKkLGlSOYcA0GWpu2uE4zVvzMA81zgguMZBamg3CnktQNM3ZLxwCAawdTmeRjmpRL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ZGJNBRWBIq1bz7T1qng0+M80Gdzct9UePoau6bqkltqcV0rEMp61hxDirEblRQaJnWeMrF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mKdQwPvXGSRbGb2r0OwUa14QkQ8y2vzL9K4O6U7znvQFynszzW3os3ylc1lxwl1IAzW34d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yrmqG9I29PldCWVsVuxSRapaNBcKGyMc1lxaROrMApxRbF7eVlbgisDouc7r3habTSZo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1ZEakda9TR1utPlibByvFeaXcJgnkQ9VJFbxOdoglQetNjRcGq80hyRmmxSNWqILT4CGm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92aq274kNUSdBE+Ym+lZGojOav2zZjb6VRvhlWoAyD0qzZSbWAzVJuARmt7wfDHcavAkg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gs9B+DEx0/wAT200gIVmxnFfdXg2fcYSCDnHQ1474b8E6Za6TG8dugOwHIA9K9L+F4Occk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xaPYY/u0nY05F+WkK9a4zdEdNxT8U0igY3saj9alxxUR6mgBKRe9LSKeTQAp6GgUHoaF6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9KAJF6GpY+KiXoalXrQBMvap46gXpU0ZxmgR5H+0NBu8NS+wNfBOrfLeSj/ar7/+PC+Z4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gjWIC19Nj+8a64fCKG4zTYhMAP4vSt7SNIl1G7EABWudsoJknXZncTxXr/hyKDR9MW5ul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bN+zmsPBtgI41Uz7eT71yusa9c6xKxZm2elUru+fUJ2eRuCelMHTgcUzEaORR5W7tSov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KKphUDpVaeIEHArSeAkVA1twc1UWZSOfmi2MSMikiv54Puy4qxqOEJFZgG48c11wOKRt2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zuIx3U13nhf4qXsMqJ55kX+65ryZ0wpINaPhlfN1FAR3rZGJ9Y+GdffV7NZXABI7V1OnN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s2mxADHyiu10zrW0VoYyNz7SI4T64rmdU1Mq5ye9bErfIa8b+KHjkeHmcfWmJHZah41g0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9a858RfH+00wuqTBiPevnPxp8Wb/AFN5FSRlUnsa81vdWubtyzyMxPvUnSon6CRTgJU/2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dUGBox3CsDzXlHxDujceIJBnIRFAr0pe9eQ+I7j7TrV02ePM2/lQawM4jO9fUCuYu38/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T5+dj6VylkfN1e/lJyA+BWR0I0dRfytNnPrXnlyTtPua7rxC/l6YR/eNcVJH5s0Cddzq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p8Ap9h8G6NDjkWqE/iM1u+dkmsnRojBYW8PaOJU/IYq6ScmtYOxxyJzJweajaXrzURzUR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0oHeoTPTGUmo9ppgSmaojLSFTionBGaAHtLnNVpn4NNaRuaiaQkUAQSSdagaUU+VutV2c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KHzvFlxL/AM87Yj82Fe/Q/drxX4CRBrjWJR2ES/8AoVe0RnjFeNi3eZ7OEVoXFbrTPWnm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FNIp9J2NQQREU3FSU2gpDKcvelpwFAxuM05VpwWlAoHYliGFNZ3iV/L0e4PtWlH0NYvjF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FNE3PNW6mm05utNrVEjcUgXmnGkFWhnyT+0BCsPj65K/xDmvLnGc16L8b7s3fj7VMnIjk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aGMhIx1oelj70jHPFSQex+H4jDo0A/6ZqadIMsatWMflaXCP+mS1XYc1iSNROtBXrUg4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vWnlaEGM08jNIVyPbSbeamRc5pWTA6UDGx04mkTiplXcKBkkcBkUAVXu9EeeN8VdicoB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SrRSONu9Le3Zt4xWRcgISBXR61qH2gnAxXOyQM2SaAKqDOabIlShduaY7DFADI161Dcj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eQaAKkbZzUGr/LZg+9WEXk1V1vItUHqauIGRC5waczZpIQNppjZya3sBWiG+7x710OmW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tR/pn410+lSYvM+goA0b7w5LfSl1lK/jU0HguCOMNLOS3fNXra5yx5PNWM7vxrn1uUji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Vs07SLtbMH0q34htPLnJzWXbKkhK9K1QzqI/EEboy57VlxQ+cZWHQ06y0hXy26r6RJax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6hEV04I71uaZptpdWy+YRk1lagN1y/wBas2oKwDBqwI9a0iGyOYzxWKWGCKv6ndM5IJzW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4NKpBXrUMjGiJjzQA8nrUllIbafzBzVcmrulf63zCfuUAWLnVHnxh3jx/d4zTV1a5RcC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riQ9qhD8Gs5RTAvJrt6p4nf86sp4lv16XDfnWIGbNSKxrL2aHc2/+Ep1H/n4f860F1CW8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ySa5hPmroIF2W6A8cCtYwSGjc0OWNN27iu68NfZbnxDpYhUAm5jxx/tCvO9NU7XNdv8A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bzT/AOgmtkM1Pi3d+X8QrrvsSMf+OiuV1DWPPt5elbPxYGfHOpexrj3U/ZpTjipIKFuQ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0W9j02N/sR5RW/OvF7D/WfjX0bp3xQ09dLjWWxPCgfI9YVI3A5c2tyP8Alzb/AL5NN8iZ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uxh+JOgzffilj/WrS+PvDjcbpf++BUqjcqMrHDtB5u1fIk/KqOs2Jn0+WEQv+Rr0j/h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/wC+RVe68aeGhFI3nN/3yKpUEupTmz471NSl3ID2NVA3WtPXQPt82OhYkfmaoRRbs1ts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yaR0wTRGmTTEOjRpJMiut02TZboM9BWLY2WY91aVujbcA9KBli4mPmMd1QNdEqRmkliZ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zQhCl8k0pPy1CODTi2RVIzI5HPNTWkhHeoStOhO3NMRZa8CsRV3RlFxc9M4rIkBJyK0/D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ady0j1Twvatc7XI4Fd9DY74h7CuC8O+JoNLQI0O6u50nxVp9+NrSCE+hqAseN+PogNZk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mk1xtIBrovHbiXWJWHIzWb4dt/Mu8k9Koo2ItIjWIYQD8Kgi0KO81GO2Ax5npXSLEFTHt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UWq/7VIBB8JITn/SWpV+EkWeLl/yr1eCyAzxU/wBiH92gLHk0nwumUfu7gEf7Qpo+GtxjB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+yD0qL7EPSgLHkM/wpkIz9oH5Vgah8LNRhJMRWUfSvffsSnjA/KkOlvgnHH0oA+cz8M9Ux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rTVB/AK+h30/k8VCdP9qDA+fx4F1SHP7gt9Khl8NajHndav+VfQv9nnB+X9KiNh14/S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3b295DcwlI2jONw61w+tWhtb6aP+63Fe8XsPlM3avL/EFggvJnK5yepoLiYvhmxa4kZtu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+W8gwB+FYXh65W0jl4q9pmqFp5CPWuWRvHQ6uJ/KicHFcPrN2UvnI6VtXOqMARXK6rKXm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2w1l0yOtczq12Xu5W9TWzp0W8E+1c/rBC3Mg963iSylv3tT4l3NxTI14Jq/pNqJ5TnpWpB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K5IrojpCysVpH8B3/kmeIrJF196YilYTB+M0moxYU4p9pYNBJg54qW9TKEUAczNCS2RW5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Y/viqghBJra8IRiLV4Cf74/nQUmfaXhZT/wj1uD18sV23w0GJZR/tVx3hbDaHb45/diuy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KP9quapsWmewxr8g+lNK9amhXMY+lIU61xnQiuVphGanK9aYVpDISOKi29aslahK8mgCE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Vpu3GaAGr0NKvSlAzmkAxQA8dKfHUa9KkjoAkXoaeDzUWaetAFhTxU0feoE6VKh4NAjzb4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zgdjXwhfRkanIMfxV9/fF6MSeFbnPoa+FdRjX+15RjPzV2wV0cvNys6TRNH06W2W5GAy8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oXRhhYeTHwKp6vqi6dpv2aHiSQc1zUGYeQxyea6VDQh1Ds4bcFc7s1MhAbaa5yw1F0OC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7s1xVW4sydRmwtrH5ZbNVix3ELQJwI9uaLb7xrmUpDVQsQwu45qRrMhSSaljYIpqKe5Ox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x2t/LORnvVOE5U1b1c75zn1qsmFWvVps5pO5HMflxXUfDvT/tWqx8Z5FcrIdzYr1X4P6W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KRB7jo0XlWiL6Cul09cLmsSzQBVWt61ULHXQtEc73H3UoEZGa+dPj7CsgHOM19A3udhr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ZXB70GkUfOut+HJoEZ1Bk78VyTQtvIKla9h0yVbuLa4DVn6t4Phu90kKhX9PWg1TsfTcfi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C30OasJ4g05ul7Efq1fLy65c5+8v5VOuuXOPvLWIuRn1ANbs/IlYXUPyrkfOK8inczXD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3hrUJLxpFc5wua3gTWcio+6K38dcroS74pZD1klJror+byNPuZe4QkflWB4e/480/3j/W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tUWsDw3Ym78S6bCeS08e76ZrW8WS5ljT0FZGkagdN1KO6U4eNlIP0NAH1Pb3CKMLUwkBz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9gzlIT9a14vjJKPvWsR+j007HK0eslhimZya83t/jBA3+tt9v+6auR/FfTm6o4quYnlO+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T4i6VcjmXYfer8PjDTJ2wt3GP944p8wrGyyDmm7B6VUh1a2uB8k8b/7rVYWQMMg5rRSu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BDnipvWonfFVcLFOW0Q5qs1mhq1LcBc5qm99GueaOgHsHwNsRb6Tqco6STqPyX/69eoJ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I/wCENinHSeV2/I7f6V3i96+frO9Rns4dWp2FpvrTqYT1qUbCbqTNJmkzUBYXNNoooGAp9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DSHDpSikFOUYoGSxVzXjufZYJH/eaulirk/H3KQD3qkjM4huppKVuppK0QhlKvWkpQMA+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/Eeb7R4u1uT1uW/nXHHqa3fE1011rOpSMclp3P/jxrCrsj8JlIReM1JYjdfxDr861H0FX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H+KRaTWhB7Vs2Wir6KBVIqeavsw2AVWZRzXMySDoKFFSlBT40qSSIKRT413GpNgp8SgG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c02aFQDUyPxUUpzmgtFLaAalToaQJzUix0AOBwtZV7PhZDWmRhTWDfk+W1WUZ5UXDHNVb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qUBgpIqpJaszFzzQBSfvVSRutXpUIU5qoyZoAhRjmkkOQadsxmmSDAoAbEuCaoa/IBHGta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Bj5kQ9quG4FBGxkU5ejZqqJcPU+7MbfSunoBHYc3RNbDTeW5I4rF0/PnE1oztg1IG3p+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/bEWODXGZYr8pp8JkxyaysBr6pei6Y85rFjLRykg0bnEpBNJuxIe1WWadpqjxZGatRah5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MnNSwtsXOeaAG3kmZ2PvTft+yPaKSVN7E1VmgPQVQDLh/NJOah2DHWpjAcVEYmpgQSDr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fHNEaYzQBEyEVJBLsBHSllBxUSoTSAez7mJptGMUAUAOpQcUg6UdjQBoaRH510q4zzW5qW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hhM3RY9BWnqxzMMUwNPSx/oh9a734SW3neNNN9mZv/HTXnNhMUixnivS/gpN5njewX/Zk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XM/4kv5njLWSTkiVh+tYChV06X6Vo+P7nf4v1lges7/zrAuLvZZOM9akCnEFWTI/Suon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w/B65PSl8+c12GoaXdLZ4a0yP9z/4mla4FOHUZJuPKP8AwE1I0rj+GcfQ1nw2UcBz9lYf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4SD8TTFcdcz+omP1bFQaZCbmaY4bHlt1OaetjNff6mB3+pNdhpnhv+zdA1KUsHPkNTQzwj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mQjANLetm5f61XWYgkUiB0q8mlhTmk35pYn+agDWtn8uE81dsZAynmstZR5eKuac64PNA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MOTV59qxk5rOkkBY0ARFetRk4qdCGzUc8e0E4qkZjVYYpM81XVyGqzFyM0xC1t+EIA+pr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eDF36tCv944pGkdjsYtPVppGxg1saBBBb6hG90MoK7CPwdDc229BtbHFZzeDL5i2xcgd6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0/tObYcrk1kaPOYrnINaPii0e11CaFzlgao6LaGW4KY5oA3v7WfH3q0fCF0j+KbJpGCDcM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A9DirGh25XWoQeDuoA+gzCq5ORj60zzY14yK57SIjPCE3H864vxXPqGi6gyqxKOcr8xo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/jUUB4T/EK8RXxPer1d/wepV8X3i/xyf990Ae1hoB/wAtFrYtjb3Fr99eleCw+JWmH72U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8V3lnCQshxigDv7m3QO2CDUH2cV5Y/wASpssdzfiK6Twz4nvNTtHkbPI7igykjr/IUDngV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b98OPesS/1udrhY5GxCODXG60bhrqUxTGSH60DR0Wp6jbuWAkBOfWuH19NySMBketZU32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3TNbTET2TBhzisy0jk7a4C7wK09JCrknuap/ZFjZvrVy3TYgxWMjRGncRKy5rD1OAYJFbj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LzYzmsluWUdNdVBB61zOtgG9k+tdIsPkvXMa0cXLn3reJJV3cYFXNPuzakms2J9x5qwT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kavFNc4kO3muukuj9j2wy8e1eWJu80Y4rZttQmiUDecUAdJcBWU9M/SsS7wCalivzKCCa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hwHNaGjT+VqMDA/xj+dY8r4LGrejy5uoj/tj+dAH3J4Fk87w3bN/0zFdv8OW/wBLl/3q4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tuf9iu8+HR/02X/AHq5qmxoj2yAZiH0pSvWi3/1S/Sl9a4zpWxCR1phHFSmmnpSGREV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6mgCIimEVI3emdzQA3FNxxSjqaF6GgAXpT04poGKcvQ0AOXvUgqNe9SDpQBKp4qWOoU+7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BWiJ8K3n+4a+I5oRY3FzdMf4jX3N8Sl83wveD/YNfA3jPU2guLm1HGXNd9BcyOGotTnr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Lnii1JkUmqcYwmPWrEDeWhAruOQt7jGwwa39OugYea5ZXZm5NaUFyETFc86fMFjYkuOTg0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stZmfkU8OwrL2CIehuQapIVOSabNqRANZMcxANQSzsSean2Goh1/MZnJqqobFTxDzDzV8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5QItG0p9Qu0RVzk19GeAfD6aVYISuGIriPhf4Q3hbmVPfkV7FbW4jACjgV1RRk5Fyzj+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sYsmtXAC1qYmffy4RsV8x/H+5Lzhc96+l9Q6NXy98dTu1LHv/jQbw2PLdCvCk20mutRt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5gfeu401RNAD7Uizuj8MPCkgPkXrN/wMVnaf8JdPutQ8mW6TyfaUVWxRiuM6rHYap4Fh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GOn7qTfXLYwK3/C3m38/kmX91/H5lafjTwTDoNhFeQT+aJRuYDsa5Z4inTlySepKjfY85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T9sjH61V0m28iCJMdFBNXPHFjNp+m28cy7XmIO3uBSWeP/Ha6YyTDY5HxFJ5l+w9KqaXod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GGEa75HY4VB6k1b1aAzajNjtVrSZGsop9sf39oO/7pqgMBrVomPOaVIJJGOAa25bUtkk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LuSUJ+FZudjKxiWOk3l/M0cMbNt6nsKi/er613+pzx6ZanT4LfzCR+9l9T6Vys0Qwcii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LF0NB1iZehqaS2Q5qs9oOa1CxLF4mu4j8srr9GNaEHjm/hHFzL/32axDZ9aja1OOtArHe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N+8uAw9xWofjLMq/OFY/SvK47Y88mq91bvg4cj8ad2Fj1q2+KsV/nzma0H03Vq2eu2Ook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5xXgm2QH75/Ouz8I+FLu/sbjUPtCR+WBsjz8z03UsiowufoN8NbP7L4G0YYxm3V/++vm/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P8OW/2Xw7YQ/3IIx/47WgvevJm02enTXKrDab606m+tZmo3NJRRUAFAFFA4oGkP6U5RxT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3pRTQcU4c0BYlQcGuL8cSZvIl9E6V2anANcD4zl3amR6KBV7GRzj96ZT2HWmEUCCqWvz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7A/P4Grtc98Rrj7L4D1l/wDp3YfpWsQPiTUW8y7nf+8xas6r94MSv9KoV2LYykJWr4RT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FZVdH8PLcXHiNH6iMFqOhJ6jMu3NRKM1NOetRJ1rlYhwWlC4p69KKkkbihadSqKAHIS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JQUhlKGxS4ptACSyYjY1hX0+Ebit6YDyjXPalgA0wMx7jCmk+1Dbg1HKBUL8DFAEk6CV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V+KTg5pjqGzVAZxjqF15rQkjwDiqciYzQBGqY6Vz2uDM+PSuhDYNc7rD5uWrWAGUyZJqT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MDTJfljatQHaQA0jVfaAu7GqGiqQHNbEBzuNFwKflFVNRSyFYSPerxcciqMrZyPesbgMj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aWOpAuc0iytMSQeabA7AHk1ZeLcKI7fGaAGRyNzQXJ7VYSIDNI0QrRAVy/FCMMHvUrQ8U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sc0RqCakeDFOggzSuSRSIMGmRRip54sCokUgGi4DzCvoKVYlHYVAd3PNNJcdzSKRYMKN2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qKPfzzTyWAPWhAXdGRkdwn6VZv5DuHrR4VlUXMyv6d6dqADXDema0AW2uNq9a9U/Z7b7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VtI4/KvK47cSQnFetfs22/leJ9RkPX7E4z/wJasaOI8cXWPEupH1lb+dc/Pdb4CK3PF8Xn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/nWA9vtjqRFjw88izuVru5vEd9DDwciuI0IiN2JrTv8AXoYIyGrSnydTM1/+Erlfgxgm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flXIx6xbdd4pH8SW0XAet/csYxvzHotvrAZcgAVW1zXWj0yVATypFcTB4tiRRg5FQ6t4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XIzc4yf5pn+tRBPmNSs25yaTI5oAYF61LCvWmjoTUkJBNAEqDdkVatYWXOKZEgGatwN1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NQBWOauEDaai89I1NCAhgVgTn1rb+xLLbqcdRWBJdgPxXRabIZbSM+1WiDLfTAZSFFPj0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LYPdEGtNlSNDxzWltDO+pxNzbtbsQa0vCbsusQFSRhqoazKXuXA9ateF3MepRH0OayNl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HCAa2YPEssYPArgtN162ZMbxWkusWxU/vBWfUZ5x40nE2tXEnqaq+GrhY7ks3SmeJpQ+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SmIJ5qgO1XUoGJweaNAijvfFFtv4XdXMoSJNwPStnwtcE65Ee4oA9zsdPt7RTsxUOsaH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96w4tQlVPv1Fca1PEpIc8ClcVzKvfhdvLGCcfQ1lS/DC+XOJU4qjf/EfVLG9kSMllB70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wA1rGFxcwyb4b6iwwNpwa6O28EanHaquFPy4rHi+LsrHmCt+0+L4FtloaTpyWwc5zD/D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97Nej6V4cmsNM8vKhgtYelfE+PULxoxEBW8virzAcpxUXaFzHOXuh3s0jZArKbw7dtIVK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Qgkxiqk+sJywQVBCOIufBkobzCKydTB09CpHQV3d7rReMgLXnXiq6MpPOM0GiRzRudznn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axRaHcDmtdVKoo9KyZqjRcDyqosNwIqV3YR0W6bhk1ktyzNvkKDNcXrB3TvmvQr+AOnH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6YGt4ksy4jtNWg+EzVXoanzmOtjMA+Dmp4Z8k81TLDHWnQNyaANuybJ61PeD5DVLT2yw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AnHDCp9I4mj/AN4fzps6/eFP00YlX60Afb/wx/5FK3/65j+Vd98O/wDj/l+teHfCj4h6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IEkHy8mvbPhxcJPfyPEd0ZPBrCZoj3C0OYh9KlPU1BZH9yDUhPWuFnSthjHrTM4Bpzda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1E5p571E7c0ANY0wHmg0g+9QAn8VC96D96he9AC0q96AMg0qd6AHKME09elIBmnAYFAEi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PoaljFAHOePE3+Hbof7Jr8+/iFEI9dn/3zX6F+M036HdD/ZNfn78To9mvXH+8a9DDbM4q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8A1HFRJ3ruOIkt2zJ1q3K+Ko25IJNTmTdQBZt7gjIzVq3LO/XIrJDMrVftbkp1pCLzHaD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NNhk3Go6kFhDg8V2XgTw7JrV+gYHywcmsDStJa8nRQMkkV9B+A/DCaXp6PsAcjriqRJ0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GoAIHpWjAlQg44qeE10RMmaNinzVfc4FVbEZFWZjgVqkIydRfCv9K+V/jVPu1dh6Gvqf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nxjTfrUg96g2jseaI21811nh+6ym0muOf5TWzod1skrK5R6xo3h6/wBZ/wCPSHzqq3Vm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jbTg16tp1zp+n2032O0jtIdn9/5vzrjLTTdCvyS092hP8e84r5enmcalRxsevHDynsY2m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2rxTiK0n/wBUH3p/vVPZ+C9FBJGpXA/3XDVPdeHtJ0+ymuDfSMkI3HeoJpYxUpw9oviC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ijwtP4muRdNdeXtkZ8H+7UVvocVvw6g8YrWGoSz8QgS12Hh7QbXVbd2nkCzLwR7VODxa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bZxH9laPD1t3NJ/Z2gH71rIfbNek/8Idp3/Paiw8GabZ3DzF0nb+EN0WvU+s02tGHsmcNN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tpoMd2zVeLwn4dhB2XssefY16Ze26axb3Nq2Du3OX/2vWue/4QSAhh5z/wCzXmUMyhVl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8F6PcKQuruM9iKzZfhRp1xnZq459cV2bfDu67SA/hVdvh5e84JNe2p011Dk8jg2+CUjc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C/wAEL7B2X9u/0Nd63w8v05BP60z/AIQjVE6Ow/E1ftI9yfZo86m+CetLnY8L/wDAhVKX4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jfRxXp8nhPWYwSJH/wC+zVKTRNdjbiST/vs0+ddxezR5j/wqrxDGT/oTH6VQvfhr4gQH/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YBZ+JoVwHlx/vVEx8Tr3lP40+ddw9mjwibwRrcROdNm4/wBmui+HWi6svizRtOms5Eju7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t1eqf2p4itxh4Gf6pmuq+GGoapf8AjXSUuLcKhlLMfLx90E1nJ3WhpGNj6Xt+IAKkXvUUf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7nZFaDab606m460hMZRTsUYqBobilC04DNKFoLEApVGKUDFOC0AhtOUYpaVRQUKDha848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56HFeiucIfavMddbzNUuj/t1ZgUT0phFPPQU0jpQIRRk1xXxwuvsvw21LnG/atdqnJNeYf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PLzjzJ1Fax3A+Tbtsu1UqtXB5NVa60QMY/K1dh8LIi2o3Unolce/3HrvfhXDtW7f2xR0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nWpZu9RJ1rmZBKDijdSUVJIu6nK1NAzQARQCJQciimrUijjpQUAHFN2U/Bp6pmgCtcL+6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luk+Sue1FfnoAx3iyahmjAq66fNVeZOaAKeCKUPgVIy7RzVZ3GSKpASqwckVFPBwcUwP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mBkGA81yupAm6evQ3tVEbH0FcJfRhrmTHrWsAM6JetNuhtiNWUjwTUWoDEVasA0Y/uW/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ayNIQCI1u2sR21IEPkAMaqtAu81qPbkmq5syXPNYgZqqATUu3irR0/B60rW21etMsqIO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AMafKu1aAKy96CKRByaeF5rRMCNgaEB5qbFPjA5ouBTdWPapYY229KteUpNTIiqtZXJM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/kmtVgMmoZFFFwKCwn0pxj9qtGPimbatFIgCYpCM1Ky4oSMk0XAWw/dTMRxmprp+tJFHg0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cdxJF0Y17T+zZMZNU1hmP3bbj8xXiOK9r/ZtQiXxC/Qrbgf5/KqRSPNfE+omPW7zPeQ/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xmrXik79WuT6uf51h7tikUEnSeHIWumZQeprV8QeCpZ4FYOKyfDgaHc4OKs+J/FNxbQKo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q/TO1FP41XbwvqkfHlA/jSxeOr1epBq5D4+uP4gprQwKQ8Maof8AliKP+EY1X/ngDWn/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Wj/hPrjsq0wOUJ5PtRk0NyxPqc0lBQZpyuVptFAFu3uPm56VfiuUVTzWQnNGGGeaANOW/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DzVXa3NKkDMOtAExcHvXReHrjfbMmclTXM/Z29a2PDKMl26nutUmJnX6SA7yMatSeXGsr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rEd6par5iwSKDiunocu7My6t4ZZmYc5NP0tEstRhkJ+UtgisnzJAfvGop5pQM7jxXI2d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G6Bx69amXwzcSDG7p715Xpfji909cby2PU1v2XxPuicMfagog12B4bxwTkVTt7h4unSr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1PNULKVNxDUAWRqDlyFrW0fU3sLpJSMkVlo0EbE5Ga09KktTOpm+760AdbbfEGNVw8JH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c4PY1ktZaLcIQk6hvrVObw9agExXKfnU2FYhvdThuLuR1wQaqPPCQ2RUz+H3CkrKrVSn0a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GfKTyii5hUDAFTR3iPCy8Dn1rK/sa53AY71al8O3gQ7Rir+sLYfIavhy7jt9TZi4A+td3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9Yv5145H4e1NZGZSQav2+h612dsfWs21PYOQ9c+3xEECUH8ahlvY1Q5lH51wOm6Jqgzvc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AKlzWQJHSzalE8bAOM/WvP8AxRdOHbD8ZrSh0y4iLFnOK53WvmmKk5oNUh+n3jTFAa6K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ACOZAPUV1m3gEelZMCd0UrTCyxxnBquzsciozuYc1kUiSOUStg1yHjCER3AI711tvFtOc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yBW8RHMpzmrUSfIahjTmrBGE4rYzKgg3ybc9ama18gYzUSzbJM+lTyXBnXOKALemH561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B84rWnP7s0AY8x+ZqW0ba4+tRSn5zS24O7igDsvD1xi+gGT94d6+3fg/GUs4Djqor4R0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Yr74+F6iPSbJu5RaxmaRPcLI5iFTEcmobH/VD6VYNcLOlbEDcGmnoac9N7GpGRHvULipj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zTRwacab3oAD96gcE0Hk0AcmgB696UDmmr3p696AHL1qRelRgYNSL0NAEsY4qVBio4+lS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JpFwp/uGvgT4q2qjxBcj0Y1+gmuQGXTpgP7hr4O+K2lu3iS6xz856fWvQw2zOKoeYhAo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uhXw1eSHiGT8qtweALy56wyflXcee3qcqoxGTUcbkNXocHwwuWj5gl/Klb4YXCc/Z5fyo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4oLlBXdjwBPGn/HvL+VVpvBkyqf9Gm/KkFzimlZlOM1a0ZWluQuCcnFdLF4Qdzs8qXJ9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X+1eZKkmOvIoSJubXw48H7ilxMvuMivXoUWGIIowBxVXTdOSxt1jRcYFXlj4q0iBpGalt1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LWDmtFsZl+xTavNLdSYzUsa7I6o3T5JrVCKF1NzzXjPxo8Dvc2x1G2Td3IFetXjESH0q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yoeIjGCM1i2aRZ8S3duUcqetJbO8HKnmvqK8+C3h3xFuaKQWrt61yetfsyXtvuexvUmT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BcTWGkxxQyxmb+P/AD61h/8AHsIvNmjzsWrusajqGoT+Tp0Xlf344/vJ9TVS20fT7c5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/Mr80w21z6GjiY0Xdly31EqnysCPaqk+qtJARGx8r/wAdqS4hikuYRZIWUffxUS2cmrCU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X/s7q651HazLq451VZaIxbjVJ7ZSbZTK3dRXVeD/Ht9a3Fr5+mmAyjy/MpPEejXfg7STAs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sFLP4vj1rw1NaaYjz3kKZ80Q7Yt3cLXl1aj2izzpO+x1+oeLIRo80UUfmzb12fnzWTr3iE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xPmVxWiof7Emurq4ma+dtojLj5T7Co9P1i8E5hm8ub5KmnWqLqdWHqxpu7PQ/D2sB5nlm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8VT6lrNwsyTRMQ5/u/wAK1wsWuFLdRKFLJ/rWX+EVv6RqRubY+S6urDgt3FT7S0+flN/rF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18X6kqn9/moh441MN/rTVIWJKnb1qr/Zt0WO1c17uHrNrRHu4epRqq70N1fHeoj7zbvrU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EfSucOjXvP8Ao709rOaC3jDxsp966vby7HU6VGXwnSL8QHH3oVNSp8QFP3rda4kwS/8A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z/q2/KtFWZH1emdv/wAJtbN96AfhUieJrCaMsYsDOK4Io4I+U9ali8z7FIcH/WYputIx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sLqUKNqqBjmuw8Cix/4ScLblWZVLHHavGLDfMsrHaojGa6jwR4jbRNSe8TDNIuBn615lH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3Tw3C82oo+mARTl4zXlf/AAtIjnbH/wB9VLH8WoR/roD+DV9BHUzlGUd0enj60Bc5rzZPi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yqZPizY/88JPyqjA9D20ba4aP4raQfvCVf8AgLVetviPos//AC8lCf72aAOpzijf2rHT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8v51Yj17TJBxep+dBZpKoI5NIWC9Bmq0er2iDm7iYfWpFvo7g/uZIm+lArk6rmpAmBUSOe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azJuRTnbBIfQE15ZfSeZczHuWr03U5PL0+4b/AGa8skJ8w/XNaIga/wB00lVrjUbaDPmT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ivTbVSzXAbH92gDbQYP414t+1Hd7PDumW39+4LflXcy/EmwjJ2q749BXiX7Tvi2LUpdHj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9W/8ArVtTV2B4pdOBu96pecPWobi8Lg1TE5Oa7FsZGg0gKnmvSvhauNOvD6uMflXk8blj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vw9v/AL8hqWB1ErdahVsE1KVzTfLFcrMhwcGnBhimiOnKlIkUEU8YIxTRHTwmKDRAi84q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aAJUjBqVYxUKk1IhIoAgvR8prnbwZkNdHd/dNYF0PnNBJnOnzVVlHJq9IOtUJj8xoAz7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Ec1pzKpzVWWJShplFRZsir2my4cisq4cQuB0zVq1kKygigDblb9xIf8AZNcA53SSE+td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/u1xCtlm+tbwKsIqcmqWqf6tR71ooM5rO1U4AHvWrCxLpq7Yga6G0IMQNYFoP9GWtiyJ8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Gw0yAdSabuO2pYF/dk1kgIXXk1BKvBq0RUTrkGmBSCc0rocVYEfNOMeRQBR2Yo2Vb8mm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oGKm8qk8vFFwGoOac2QDSopyakEeRSAq80jDrVnyaaYM0AVlANL5dWEtDzUgtWHagCl5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ir8dizDpVqHSmPamgMuMAnpTGjDGtp9L2KTis6SHa5rRAVfIX0r2f9n638jTvE04GMQg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K9o+CKCPwn4pf0jHP/AGq0UjxXWoRJezNjqxrLFoMHjNdBqEGZXPvWcVC5pisT2K7AcV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tdBpyCQGq+sacJAOKzvqO2hwPkmlWIiun/sRKT+w0q1Iz5TmXTFWxAogDd60/wCwjvPp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zVXFaxUtLKS9kKRDcRU02i3cYP7o/hWz4fs/7PHnSn97IMbT/DWzc3YgUkkdKnmKSOAK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UAnHrVZFyDVCsLGxq7BbGVScZqtbx57Guo0iyVoMkVDdgMhdPPpUiWJ9K6X7EoHSmfZAD0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SD0rU0G1Md2Wx/CavpZq7YxWlY2KxuSB2q4O7B7EtspAP1rM1wny3AroY4VRCay9QtxMG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xWpxxhPNVp0K5rpX04gdKo3Glu+cCuBs7Ejkc4XFPgbkfUVqy6BLgkKagXRZlYDaetK4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AVm7sZrRvIzsx7CqDwkKeKskhMvXmrjS40lxnmqCxEsatSRn+z3WmBkCeQdHP504Xk69J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mFKwGimrXkY+W4kH0apE8QaiP+XqQ/U1k729aN7etKwG/H4mv1x+/B+tdnb+IZ5rJSzD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rv7CP/QVP+zWU9C4q5kzeOL2K4kUcbTgVLH8TNRTjCHHtXMXg/0yc+9VNtOL0Bo9Fs/il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3qZ/igjk7o8V5sOOlIRmrJO+uviCtyrALjNZ1vOL+QuTXKbduK6DRm2xZpDNO3GNQRM8Z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5iOlefqXW5EgPNdBDcSyxYBPSklci5o3l9DCDyKxpteVSQtRXNq8mcmqY03mj2Yc5ZGpT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pI7PmQ7j61tW+mnB5xWRrNt5bcnNUo2DmuZRYHpxTTJxTjHgVA5xmqGIg3y4Aya2rTRp5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fY+QcVpw+ILi1TCPxTA0odKuIWyYzgUXJwhGada+Lp54/Kbbz3xVW7kLZ96AKZQE9ant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abFcnfQB0uij/iZ25H98fzr75+GvOjWH/XNa+AdBmzf25P8AfH86+/fhiw/sKwP+wtYz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L9BU7Z7VW0z/AI9l+gq01cLOlEL1GehqZx1qIjrUjIT3qNh1qYioyOtAEJFNqQikxQA0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QMUAAWlAxRRQA8dKcvQ00dKcvQ0ATR9KlSoo+lSL0NAEepN/oMw/2TXy/daXBJ41v1dA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TzYXQ9CMV8z6wfs/jy+H+1Xbh/iOStojbg0a0jHEKflV2O0gToij8KprMSOtP844616Z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8K0xp4YjggflXH+IvEh0oFMneeldJ4I8TaJremn7ZsF2vHzUGV2aK28Lj7o59qPsEJ/gH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wk+UQR2xUMd4XHWgabHNotsST5aZ+gqeCzigGFUCohcH1pVuPU0FIuBV7ClCg1VW596k+0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CtOyiBFYsdzmtWxm4zmrRJcnIQEVjX8oVWNWNQusA81z15fbsjNa3siBsku/qc1RuXzG49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7ubajfSshodp77VNa9nfFcjNc5p0pKGrccxDHmg1R5d/wkPkWxltNOltPM/5abD89czr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p55/5aEFm/KvWNG+KWk3FvFp/wDsKn3PauIi0mG2sNRubaAGe5do48/wRlv8K/K6VWx2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t1cfvZ3/efI/lNhtteoeCVt7a1aa3s3jkC9ZWya5TQvhGl3P58l557Rxs+PpXU+FrfUNY0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z+RH8+3e3/wBjUYycZx5YsSOH8XeKpdQvZIkt5BHnp/E/1NY0Gr6hp3+ob7Ckn/LBfmar3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s9zY3E8dq4PySfed/90mtT4Gahp/h3+1xrsPlXeo/6i5uULMn+7XRGNOnRUmNIy/+Eg/cc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vrdoZWbUYbUkbPLL7fl9zXoeneDtJ063m8qX+0Zr19j3H9yP0X03VmeNvg9bxaZLqFrC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ox8zt/e+lcEcRR5rSJszh/D2o2l/bzRed9rluH2f3VVa7r7MLEWcNiAQw6Cue074ZD4Ya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U7p5n2Xd+73dvwrrdOuLv7RqN5Fdxyzfx/J8qf7K+y1UpRezK6EF7cXVohiit2urxupc8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Ndbftty0ZxyIvvf7qitLwt5WoXHm3fl+b/H5n3n+lausXEXh/wAqa0/4+5H+f+7t/wA/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S5YnXQrOnuPGo2mn25tP3lpLJ9/PzS7fT61xWp6sBcOsZbyQfl3da19R8RLeXJ2xCKeVd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un+RMwkutp28mvRw9WWrmz3sLioVPIvW+rvziQipV164g/wBU459QKuzaDp0wtDb3W63x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8VtcRTB4v3br+73bq7ViInXPEwStchu9e1Gx/wCPmPyf9+PFVf8AhLM5lzH+777e/oKp+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qT4lA8tdnzfLXJXV/bPpxEH7x/wDnp2rOdWc1boeBisdze5BHUT+L7MsyufLZ/aneccY7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di2nOea90gHh17UL9km8xAu45pUU4as78rqqMnJ+X6nL+cfX9a2dX/0eC05/5Y102meEt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8sFtEu9mYdqBo2leMfOmtLl4bS2RU8zb8vArqWLUdEz2ZVqMpN2OBW9kQfLKfzp41e6T7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Lpj8JeqfrUb+G4SCUu4z9a6oVpz1TOxOjKGxWTxDeIDmTcPetbQtWF6l2Zz/AKpN9ZJ8P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/nV3SNLuba11PHlnzI1VefetYzmnqzGrTouOw1fEjj/lgKkTxOw6wjHtWYdNuOflaozp9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Kkdg+p4acfeRtt4ljkHzxO3/AAKn2/ij7O2YJLiBvVXrCW1mQcxtS+RJ/wA82/Kqjiar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x1sPj6/T7upXI+prStPihq0P3dSY+zivPwjLwQRSqODWixEzmeV0NWmegah8StV1C2aF9Q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htQ+IIiznU5pP92s66OLK5/3DXnsg/eGtlO5yrBU0zs5fHEUsw2xPJ7uaz7vxbcmRvKRV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yJ8jGrTaTMWOMJ9afMbfVqS6DZtbv587pdo9BxXl3xCvJZNWXzHZ/l7mvUjpkSf62cZ9q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PENyB0hCxiujD6yOXGKFOlZIwJD8v4VAvQ1NNxxUS9DXeeAWLdfmFe0+BofJ8N2q+uW/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7n4Zh8nRrNP+mSmolsI08e1GPapAKXArnZmR7aeF4pcClC1JIBeKei0Baeq0i0KsYxUi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3oGKsQFPWMYpF70oOKAKV6MA1z1ycOa6C/PBrmrp8u1BBXkbk1nzcsatu3WqjffoGRPa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EqcVttIBB0rIuZsueKZRyutylbpQO1a+nASxq2e1YerOHunJ7GrOjX3BXrg0Ab10MWU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+9XXXuV0+Yn+7XMRDg1vAsWOLg1k6sn7wCt5FO2sPVT/AKTitQLFjHmJVret7bENYenE7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8scVjICqlvuzVpIgiGpbOIuxGKZcHaSKxQFNlwTUZFSk5zTKoBirT9lPVaeEzQBAU61GVq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i68UAVitIFBqcx+1II8UARrHTgoxT9hp6R5oArletKkZPSra2u49KuQWOBkigCna2jsf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NTQKi54qU47UACWcaCnqirnFN25HWkxQgGXQHkv8ASsERZLVvXAHkt9Ky0j4NWgKvlcV7N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vxNJ3IK/+On/GvIyvBr2H4Zqbf4U+IZRxuZ+f+A1SKR45fPktWRMDg1sXkXWs2dMKasCzo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HuFUNJbDGtC4fPGKye5S2M7y6Ty+Kn20m2kSRBQBUKrtvQ+OlWyKiKc7u9UmSZeq3P70s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ptzVzWl2g+9c9ggk5q0gHM5J61LBgHNV6kRsDFWB2GiCE22/yxk8fdrTt4QoO0YH0qhoU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ijC1nIBiwsaeLMkVYQhalEgAqAKsNmVOatW8Z8w0pmAFS2ZyxNbU1qTLYdMCkDVlplyav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24BUmuis7I5objfK4pvkD0qb1o2lq4LnWQC3U8YFH2GM5OBVoQH1pNjLmhMDBvbcbyKq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nMpqHA21umSZQtMOeKsx2glRkx1qwyYNWNOQNIRTuBkN4XQjNRnwqOxrrvKGKjMWBWXMI5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n8LOAea7AoRUZQ80c40cbHoEmcbe9d1ZaY408DH8NQRxY5xW3Dc7bbHtWUtTWOh5ZfaZ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R/s2bP3DXot3Cru3AqsLND2FOLsDOGTT3GcqaVrB/wC6a7V7OMdhRHZRnqoq7mbOGazl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kAxtNdcbGID7oqM2MRPQUXJM6zG5WJFbmkESxsvcVFDaIgIApulube8dD0NaQMpFqdcZqs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eqopwa1ILkSgIa5nWgWmauijl+Uisq9t/NcmobNYowo7b5apXcO0nFdLDY7gRUVzoxcH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gDUe41rXGizoTgZFU206VTypq0wF04jzRxW1cc1QsNPkRgxU4z6Vq3EPNWtRmNccE1Xi5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k8VWhtyHNMDT0aTZewf74/nX3/wDC2Td4csSP7i1+f1khjuYT/tj+dffXwhfzPC9if9gV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d1rGf9kVcfrVHRf+PWP6Cr7Vws6URP0qMipXPWouxqRkTDrUZFTNUR6GgBhFNp9IR1o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5pKVetADwM09RTF71Io4oAljHFSKOKZGOKljFADJU/dsPavmbxin2bx3L/tGvpyUfIa+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m/HU124f4jkxHwk6zZHWneb1rLhnLDoan844r0zyGVdZ0aPViHfqo4rIsPDiW05k6Yrc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lKqRQQaEMrFQCelXYXOKyLec4q4t3tHSgtIv+cRR5x9azjeUn2ygpF83QhBZjgCuX1n4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4JHvVDxt4iaxsWCHBIrxa61GS7uGkdyTn1rO56WHwymryPWYviDqGo3fkwF1UnAK11Nq2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exryzwLr0um3qOYlmQEcGvfdM+IWgXNmq3unhWxyRWEqjWx7uFoUb2cbnLNc365zcOfrV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3fWl8aeOvDVvGxs3ljb3rzU/ELzZW8m+Cr6Guf2sz3v7OwFRe/oeiHWLmA/vBmobrxLA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TF4zuH5E8cp96p614zkEP7yKM/StKdaTdmeXisnwq1oyPRtL1e2uk3RToQfetMXHoc14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uBF5ZEhPaukF5cQDPmyRfjXWqh82sFd+6zZh8BtKLqdngskxmIg4/8dqvb3k1lAIpHN3c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4VQTxZHqGoSW8bByo+aeQ8N/uGqwdBPIst+IpG+5CPvH6+tfmiw818Z552mg+JLDw14feC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ks0XLjP8I/2aq6R4ytp75BDHP5ETl4wazPD/AIWu9RgM037m0jTe/wAm7f8A7P8AwKqg8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NNNFaeX8/wDhzXPKjGTKvY29Mso9Z+IVzr2oRrebcFIJOkfvWtctpur+JWlkkN0pyAh6R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7nT9RktLe4XylI8yVeWNdXB4xtr6DdBbuJSPmb7ufesZ4eaLubHiC4vNGu7uWzkMlsDmO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XVaJ4lkNnA140buSDsV8qv0Nct4YspPEUEzlyEX/AJaHlfzqgNPmt/8Aj7/c6eH/ANX93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SVmCkdh4jj/tC5NzFia8ugB5rnOyP+6tdD4YfT9N0Sa3mtI/lQP+8T77e5/Cub0jxN4e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GrU07xFp0HnTTfvok3bI651FrQopW/iCwm1CRbri8d/++PT6VqeIGy1n82ZpD8kkhzGn+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f21JcA+YzEHNXdT1S4DpDd5hE4/d5+6n+1W0aDckwjIqXGpHT9VuY/ON3MD/AKwf3v71W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f+WnWuWtNRh0K+uvK/wBW3yJIfvv/ALVbmgXcE9zIsgkkVsGQx9WHpXocjiONVx2N+5uc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N4+Tya1dN1XT5vEUUFlaTJbx7t4k61t+IJbPSre9ntUjGoXq+RG/9xfZfWuNVbOx0qfMj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hiJmuJDgVyeoahfWoMB2RqhwQF716Nr3w9n0C5gd2LM+2Rzu+VP9n61PaWOl/wCtnjX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b6V61GScbnG3qzzPQtH1TVdfii+zuWRtznb0Fe6+YG0rymkMILru98Gm23n20b6jawok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FcXc61reqX8kHkASp8zIPrWXP7R22PXwUzudY+IVs7vp6iWPTCqxeXH958f3qqal43jXTl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s4/f7vWsjQNRkvbmO0urRQWbBbFJ9oi8//j0j610RwsVqfQ0Y2dx1rcvt5bNbVx/x7W3+5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82q/hWsJrB1x5JX6Gu2C5T0/ek0kjFIwTQsjL0cj6GtXybBsjey/Wpf7FsjB5vntsPfFM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tdwOkxq3Z38zG4y+diZGalXSLdwds6nnuKbb6WY/PKyR/N8tUribi0MTXphxhD+FTDX5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abMCcDP0p66XcNwEJ+lUOPsuo9dXBJ3xI34VYTVLUj5rNW/Cq40S6HPlN+VOXT7pP4GH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Sa0NnxbeaQ2mXohshH5UQ5ryH7YjmQRRKBtzXoHi7cNF1V1By0qxiuGs/D1w8cjheBxya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mZFeSs2FkC4qe3eXezuS49qn/ALMiR28yRRj+7Vq3FhBZu3zsR6VNyrGIzF3PB615L4jO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Cvav7Rjjz5UQHua8MupjdajczNyXlZj+delhlq2eLmMvdUSndn9/imKPmp04zPmmj71dZ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o9x/Ove9KTZZW6+kaj9K8J0aPzLqJfVx/OveLLiFB6KBWcnoJlsHFGR6UlFYGY/GacE4o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CMVInSmetSx80AOUcU5R1p4XilVetBQijAqG8vI7OFpJGCgDvVjHHWuT8SWV1dM4En7s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4veTcIRlfU1ix6tPK5IJJNWp9AnhXJxioILfyG5GCKDPqTXGotFFmQYqqmtQ7ck4NXbmOO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XmhRCHKZzTRSLEOrpcKUUg1BPIMNWFGkljcN1xWvZyrPbuW60ykcrrBIlb3qbw3GftHTN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a/hq2XeWHOKYGpq8m3TXHrxXP2se9TW9rqbbIj/aFZFou1K1iWWYoAErktSOb5x712Kv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37/71WgNPTB+/g/3hXZojHjFcbpmftEGP71dnHv7VEgNeGNIoDhRWdcRRyscrVhbpo4Tkd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gVzgAs4PSnCzgPaqpmkqSOVxQBbS2gXsKkW2hP8ACKp+c1SxTEUAWhZxkdKT7BH6UqTcc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jF/dqM2EX90VMbjAqP7QTQA3+z4f7tOSzhH8NKJCaA5oAnit4V/hFWFjhAxgVSWUinCc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8nAFNEKVE0/WovtOKpAWxCDSG2FVRfEZpy39CAS8i2xtWeq4U1burnehqmHytWgE281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BnVeMZnb/ANCWvIVYZr2DQP3HwWuz08yc/wDoQ/wqkUjx645zWZdr8prVlIOao3SgqaaJ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WL5qraLFlmrXkt+algZnk00wjFXzb0w25wazAzzDTfJq81ue1RmEgHimgOV8RptNczJx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ivpXOuc5rZANXoalhGWFRqOKmgHzr9RVgd9pMHlWyD2rRqpZoRbr9BVjDYrECQH3py5qF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A4Ic1ftF8uMk1SR/zpJ7hwpA/StqclF6ktXQy8lDO1FufkrLa4LOcmtKybKUpz5iYxsT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nKwrnNCwjcU2RuDRGRimyEc0IDEuh+9P1pgGVqS5/wBaaag4rZMBhWp9P4mphXg1JY8T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cdKlUjFLxisgKbR80nlVbwM0u0UgKgjzxWpb6ezWxNVQuDWtbXipblfapA5uaAiVhUJhK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KzetQPzmgCl5NATaKs7TzUZQ80AQMM1EUYCraxc1IIARQmIq2SmR2Bppj8u5J96uww+U5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mumGxmySc5jJqpEN+avlQ0JqnGuxyK0izIa42UxMOTU06FhUMMZU81nM2gSKgWrUQUqc1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zXNbCzW6nPApkOmh88D8qeN71dt8xocildiKNzaCOPp0rGn4c1u3s24EViTR7mJrpg9AK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AelTBcUjDFaAPhhGUOOhFfcnwXfPhCx9dor4jt0yi/hX2n8E5N3hKzGf4RWU9hxPo7RT/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mNZ+iHNpH9K0GGRXCzpRExqOpGFR1IxDUfrTyetRk0ANopN1G6gBtFFFABSijBoAoAlSp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HFAEsY4NSxjg1FH0NSx9DQASL8hr58+JUCt44gyO9fQsh+Qg188/Fom38YWzj1rtw/xH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d8ZZRWHfWckB+7xXSWuqEW67hninPPb3CjfjPvXpXPGe5xRyvI4PcUx8SDI61s6vpRiJ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hOCpJHB9KolFmDGKnJG2q0J4qVm4pGgx2HrUZPBpHbrzTA1A0cR8SYydPY141PMy5wa9z8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/fFeJXdvtkYVztn0mDXNTNHwxqk6lgO1dIfElxbROD0IrjdJuDbTYxWreXJkibiuaR62G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6091I5YnrWYJCealmtizMaYICi04RUh4jEScrMUXLKOp/OopLxiCNx/OkdTjrVSReetaK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umhm3KcN6119t43v0txGWWUf9NF3VwiuVfOatw35SixzxmX9P115IPJkZPMX7uKrCa7e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+GqN/D97byxCO3n82XhcpXW6H8Mtcms5biSFhjk5Wvl5VILRngG/4V+IclnbZvJJjsACe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trmbxwJdJ5/efPJ/9evJ9Q0/7OPJh/v8AyZ+X5v71ey+AvEdvZQQwRW8Zn2jMscZO/wCr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cFqUtTAm+EeiaRcy3moxEpGwMdsn3sDs1VPFWsLqskcMEsVhZIuxbW0jxx7muk8V38uos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HDM3pWFbeCRIJZr9eQMBN+1F+prmoVJSd5jehmaLqEWn5hilk8ods1sf2xaa1rEX2vm0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KybLREs/tflSCX+5J/s1j2wittQllmH2r5P3fz7V8zs1dcoxfwko6LVbWxjvZJLFdkZO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7eIgx1yWp2l9cznM/7n/np/fb2r0rwZYX+vaXho1PlpvkuZU2rt7KP/iq5aiVNXYIqS+F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G829lckxs+F21d8Vz+ZZWWns0KsEHnBOQF9KydS1hLa5nEM8s5jK7o40wEqnf2lze3Bnj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+IVFKoucqxxmo6ZJqWrOEDyuZNqovUmttdBv9DjSW5DWyt8u3+KrGi38OnatDPKDEqAsS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xDdeIZ/PhDNaqpw3+1XoznL5AdXetZ+HLOEpEwuyisTnnDdaynsbl7uO8kBkhaRWRc5PF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CWvGbzEjDnzW529q2rG4vLGztbmUGW2+UqIzk1h7JQ+YXOj17U5r+Dy7m1EOyTeq92Xtm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SeaaBoW3MI39+2K300i81zVDIys6ylWwO3tUPiPXbLwtJNZSxSveAYjhH8B9aPfh7kAKV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dwJmulx5kTn5UrW0yzZba71e1jSe6JCZPOBXms17dazdPD5kwllAyoPIFdjoWv2+gqsE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H1qalKaVzvw8uVaFvw1ZapqOvSXT2LwIFY/u0+XpSHw3f+aT9nfGfSt+H4vRx6bLZ2ti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Y9v4uudp/eH869Cg5OFmfYYP2vxES6fcwHDRNnPpVpYZNo+RvTpVrSdanvLsAkHvzVgeI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NjpXcj0+eZknvWtfjy9MsF/vIH/8ep6+Iw2d8EbfhUw16Gf/AFtrGRTJ957Ixe5oB9DW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tmH+5Thbac0HmZlizWZqp8urRnb2H8R/Or2n3LBJsk8JUi2dgely4+oq0mnWn2eXbdff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cWtjPF9MBxK35Uf2rcgY818VN/Y4P3ZE/OgaJJ2dD+NWJezsYvi7VpoNJsgOQ8hY5+tc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kD0BrsvHdnIIdOhyB8rN+tcxHp1rCM3E34JXRHY86TTk7GfBz5+efkWkjjd0KojNnsBW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3ty5P8b96ZDqsipNIgVT2wOlWiG5dEZz6RN9iuJpBsRULA14XHy7H/PWvcNU1GUaTqbu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HQdGr0sP7qZ89j3NyXMQvzKaRfvUD7zGhehrrPNN7wvD5urWq9cyCvboPu1474Ci83X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NeyQjArGQmTqOKcFoSpFHFYGYIuM1LxiowcUu6qQhpHNSR8U0LmnKCKBk46U5e9NTvTl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9Rtbg5zVhYye9SCDg0AczqkQWJ65K6TDNiuy1dMRyfWuTul5bvQQZ8ZO6tFHBjwazwMM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RDdackxJwOax7i2e1B29K1Tf7JWQ1VuZfO3DtVIpHH6nLvlbHUV0HhMH7KzH1rF1K2Cy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YrXB70ATeIJh9mVe+6sy1GY6t67yFHvVa04StYlk2MIa5CYZvHP8AtV1kz4iauP37rpvr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/APbNdrAPmIrkdAXN/EfRa6+AfMTWU2AXQ4xVbyuKnnOWpyKClYgVEiXJ4p7QgdBVhYxm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WIelPEXtU5AU1LFgigCmA4OMGnj5Qa2oIopI8Y5qndWOwkgUAZ5JNMwalK4pPLODQA3p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jY1AAR7038aGyKhZyKaAmz70wqajR2PWpkqkBH5Zo2ECrAAoZQAaEBRm+6ajU/JUtxwD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PkV7Iv7n4I24/vNn/wAfNeNxV7Lqf7n4L6cP72P/AENqaGjxhwearXRwpq655NUrvlDV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tp7gVg6PGd5rXaIk1LAk+0LS+apqD7OfWlEDCswLA2tTSi4NRiNhTtpximgPPfEp/wBP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muq8WWex2fHU1y2MZrZAHSpImAdfqKhyaNxFX0A9P0/FzarInK4q7HEG61jeC5y2kqh5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AIPIAoEVW/L4puwUgKbwnqKqTyFM5rYC/jVa408TZ9KYHPEI7cGtGyjbGQatR6LCD3zV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gKAifJqRYW7mtEWg5pfs4FSBUjiPrSSRnnmryxDFRSpgGhAc5dD94aI14qe6jzIaIk4r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gImqcp8pptsv78D3oAvqeKdv4qwtkcUpsjWYFTzKcsgqY2Ro+xHFICEyLilRvlNDWZ3V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Zhk0igDNWJLTmo2tiBSAZlabgGjyW9KVIiKAG7aTnNTBPUUu0UAJEm7JNZd+4SbArVDb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k2a2izJlu3G6Pmq8y7XNSpLsAWnPFvP1rSO5kQRSBsg1I6ACnw2uGNWTanb0pTNYFBU3H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pFTJbkjpXObMWztVYdKdcwqiHFT2y+WpzUcx3EipEYNxEcms2QfMRXSXNuBGTXPzLiRq6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GjqyEprDGaYEtmOMV9ifApt3hK2P0r48s+c4r7C+BH/Io2/4VMtho+k9DP8Aokf0rUPS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/drWxXEzpWxG3eofWrDDg1X9akYw9DUZ6mpD0NRmgBnrSUp6mkoAKKKKAHKaUUynKaAJ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y9KAJE6Gpo+KhTpUydDQASfMpr55+N7C11+2kPAzX0Ow+Q189/tB2pa+tmBrroaSM6qv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icjOKSS5VuVauP05JEgUZNXopJQw5Nelc8lwOrjv2a3KnmsGdd0zH3qzbXX7kjvVcDfI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JcCiQ4qQAAGq8x5pXCxEzcnmm7qCDSVNyrGfrlt9s0q4UDLbeK8R1K18uSQEcg4r39ED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tK+xapIqjhjurKSsezgKtnyM4RcxTg4rfgjFzB74rMuICDnHSnQ3zQDFc0lzHvXVOd2W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5bmPOKnu9UmIOOKyJdRkZiDzUxg0VWxGHloJKCAapuDzVhrjd1qMyrg8VsrnjVJxb90p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pjMCx7VetYgy1oc8WfRfgf4f30cRvvEkw+0Y8xERxhB/CBWn4juZ4dDe4eY+ZK+P99v8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HhzyNcm+2WkbARybNuxv61maxqEWoW8U00scX2dN6W/9z/aI9a/J6NWVapqea4mFqOvw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hI2y88i/Mai1vVmtbRPs8RigVcb2FLsjiguTOokWQjyI2Pz0yadLkmxETbkA3pI3Svc9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rt1p6oxbzZozuGay7/xhJeyss7sZD/ADxU+rz6eJ7vyZfNmjT55I/m2f7IrjpbxYryO5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qKj0LTNa21+aKRFkY4LYqafTrrUNQM0N35MMe3NUdInl13VUtbOAGaT7ioM5rsbTwtq1g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Z9qSRbcMKylaBSMr7P59wQZvNir1Hwz4vSKwmiuIkgGwRJHHn7mKztM0DRNNmT7TiQSD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+y1zfiW4iuNRk0/Tov4jsP+zXFUUay5WWjXg1Hw9PfXnkxfvty7/L+asvW/Ef9nW6Cwui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qnp1xpPh+4i879zNs+f5C29vpXNa3exzaTK8cR8yYspkk+tZ0cLzSuXoRa14zS8i2RW6x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j96774a6Ve+IfC8iGSKHy3WRI3+869a8p07QoH0lp7iYqX+7g1vab4j1TSrWCytr4wLgE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5OWIrHq3jTwbpu9ZJL8RO/LVzF1q2i6ZamOW6a4ii4GKy76eeaw/0+782fb6157q73Bt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s1nh8HP7ciD1XUPi7YaJpsraWSLzaAqgfKPevG9e8a3+qaldXdxNvlmIkMh7H0rSuNL+0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RxUl78OJrvS4b61AaEIZJGP3cV7NOjThsrsuKuO8Ea80U73cUsqT7WjQ7fu5+81dDb9x5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WcP8AZoaIY3VvwxbBinJI+ooYWPs0zX07STLCJhOpCtitmz0iRicSoeapW1t9n0SMAcu5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DBqPdPboxklpI67w5pk1tqPm7lI8tl6046DcqzHYDn3rChlliGVkfP1rQS/l2n94/GO9H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MttpNwsRHl8mkj0yeMElGq5o93JdXscZkYjHerUupTRSugYEA45FO0R81SL5TGEEkW7Kt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8abTWr/aMjLyiGozqSucNChAotEOab6GJFGQQD2FOhUqjcnrW0lxasxzFipXFl5CnZjc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xjidgxwTgD1qa1vJAJAFHIq35Vo2/GRnin2NlA8qqGPzHFVGIqk/d2OM+I0jG+gjycpAF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ALkgdutdb45No3iC7zIZBGdgxWFLqcCpsihAx3aupHBdv4UZ1vYXFwBiM4I/irQj0TZZ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Q1DeahN5KHzMAjotZxmkkAJcgE55NMaU+onia1tbfwlrUkcvmEoE/WvEQmAe1er+Mpfs/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hI/r1avKv4T7V6tD4T5bFybqtMpj+P60D7poH8X1pUGa6DiOy+G8Xm67H/sqzfpXrsS8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jcSf3I8fnXq0CjFYyEPRT6VIEJGKlUDFSAcVlYyZXEJNSLAal3gU3zR60EirCB3qQRjH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ALAXFOjxg1WWfdmnxkkGgtFjzAOlLJMRCfpUAHBomlCxEUDuYGsykW/41zE7jJNb+vTD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dmgRUa6+dhRDcZJDcVVZSk7Z9auLb5j3D0poEZbTr9sl571fREkizkVz1zuS7k571Yju2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Q6XTfPmLdRmti2t/JiA6VSs7gbck5q59oyKAM3XGzKBVaA4pdYk3XAqOBq1hsWS3RxaS/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+9dTeyYs5PpXLWHMr/WqQHU6GmZwfSuuhIWMmuU0EfOTXRIzeWa53uAxrjLkU+GXrUMce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FSBOk/J5p5m461WVee9PwMUAHm81NFLgdaqkU9GA4oAvwXQQ8mtGO6SROornpMgcGmRX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sICSKqCdRxmq8k5kB5qqQc9aANEurU9GUA5qhG3vUmMjigCaQqc1DtWomyCabk00BZCLS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wijzTVIC1sHrSbB61W800qynNCAju+hquh4qe6ORVeM1YE0XNeyeJD5Xwg0RPVR/WvHIP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n4YaCnTKL/I00NHjrHg1TuTkYqyx61Vn6GqQi7owHNavc1l6N0NaZPJqWA8c04AVGpqR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JuxTQHM+MYB9mJrz5u9d94uuCbZhXAkbia2QDcUlbOn2guNIujxlOaxqvoB2/gGbdBMhP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auD8BSbbmZPUV3S55rBgTE0yk5pegrO4DkqVWGMVV308SZBpgSAjml34FV1k608OMUAS7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Sk5FADkk60yd8qaVMc02XG00AY8vMhpV4Bpsp/emlHSrAcp4ptmf9LH1pQeDTLM/6WPrQ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5ZPWqvNCkipAvBgaXIqoGIo801FwLYC0pVcVS81qeHJFICYKtBRaql2z1oLtigCcxKRTB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k4oAUwLjtTFt1NMMjc0JIwzQAtxZ/JxWRcRbJDnrW4k5cEGszUYv3m6tImUjOSQrJgir2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hrjaRV5IiVJWtEzFjY3Pm1qxAFKzI8B60IpQBSkXAsJAGBqzb2wC5IqtDOBmp3u9kZrFH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1uKrou7NE1zvUmoraYljmhCH3MR8ljnpXLzD981dZcNut3+lcpMP3xrRAKq8VWmGN1W16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S6WMqwNfV/wLuHsdEgt5DmN8bTXyhpfRq+gPhj4i+yWkMDuRgDZ9awcjSEHPY+zfDsmb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NvCfjaxGmQrNP5cwGGVq3R4307/n7X86wOjltodW3eq+OaybbxRaTj5blDn1NTjWrc9Jk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gsXmGBUDdahGpRSD5ZAaYZw3QihaiJc9aMiq/me9Hme9MCbfRvqEPmlzVATBgacOKgDU9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TK9VVYc1KrUAW4261MhqmjYqZH4NAy2WBjNeCftCxSqIZEUnFe6LKAprzb4r2MV/aJ5mM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Q+X18TX9oAqjge1Sp43vgTuUGu4m8E2Nwn+swc1T/wCFcQHJWWumNdEewkc0PHso6w09P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nXQN8NAwOHU1Xk+F78kFTW0asWQ6L7FGL4gwY+aBqnXx9ZNw0TCmt8NZxnGKhb4cXYzhC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+w8i8vjDTGHLuP8AgNSL4q0pusjflWK/gG8XPyN+VQt4HvV/gb8qaqRfUh0PI6iLXtLk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65Y6T4itdjzKJB9yQVz//AAhV8P8Alm35UDwlfL0ienzLuONPl2K8nw3smB23yn8apS/C0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1pnw3qEfSJ6aNH1KPokg+hNSrHX7ao9GYU3wfvZM+XcxtVGX4LatyVeFq60WuqxjhpR+N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Wb860VjP3nucPN8GteHIijI9jVOX4S67GD/AKMD9K9D/tfVolx5rmnQeJdTjBBdj9abs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fhlrqOf8AQ2/AVZsvBur2y7WsZPyr1yLxdfoTuwfqtTJ4yuweUU/8BqbEXRhXnxDglniR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kD39q5TxZqBuIytpIkbyHopyFNcldaFrNjqDjVY2s0B/eODtGP8AZ9a6WLUNMljSOKDy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vvXwdPD06HwHIcnceJ9Xt8/6Y/7t+uasaf4m1XR7e9O1vP1AYMsqNv5/iFdt4G8DWniG4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6/u/79dd8VdAtdYuEmn2RfZlEUccY278HrWyxsFLkaJseYaNby6gItOhu49Oh2Kk8knzM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eB9MZ7qa+livzaReXbBDiONv78n+FcpJ4XgtV/c3GBGw28/MTmqOoeK5LOyfTYmOM5bFV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Kd14Y1LTPCUTrpSPdSvIXmn2AZ56Z9BUupfFLz7x1htllboxQ5U/WvL9JvHj2JLvSykbc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paddrpd3qkd2LCxtzhYm4Mp7KKwhg+eV6jNIo6PxZ4/sY3jVI5bm4H3ixwD/ALIqr4V8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tC4SwjkHyDO1f/rV5HeX1zcyh2JODnmmG5J6nmvUjhqUVZIdjvvGfieO78R3/wBmm861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OPyq5/wAJTbXekWdvFZvJdDPniT7n/Aa1/h38NdP8ReEPtt1HK135jHcp421dm8DW3h6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3t0ri9vSjNwiiGcJoVhCl/LLqE5jRPuxf3qu3+pItwspUeSOFUdcVDqeledfhRIDk4FT6v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9nLTBhmRz0WuhNdRot6lr+nalfDMnkWkSZBzyxqCxvrMWETySB5J3IjQenvXA6xo19DfT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yirWiWcx1BYufKiGWkJ6n2rsUIWNOQ9EhmUWd0qQxyzp8yux+4K5fV/EGp6r4bIgum8hM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LBhqMt1pVtPm8cHgHr7Vzlvqk3hd9R0WaMtJIwQH+6aap9jaEEesfD+6i07QbRHtUl4LZ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0qUHzbFQf9mub0XQrs6bbqLZmKxL93jrV9LCW1GJIWQ+hrmmrSsfaUqUVBJHTx32j3Cxx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jh0xowVJBIrnUj8pN4zyMVdjjkVM+mBUaHR7PlWkjbt9Kt7jBV+DVlvD8aE/vgPxp2lw7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qG9YyO5yBjin7oqbnf4jZ0TS4ra5SQTJ901Fc6W7vJIro2ST1rDtzIHwHIwKlSSRMrvbp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cs735jROm3ACjYGz6VEdOlTP7lqNOu5TMgLnj1p76xOsrAPnBpe6H7y9hnkMo/1LdPSpJ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2B78Uset3GTkKanOuSNHhkU4HpUPlK9/sZoXhDtPJq3pikXltwfv1Kmr7kGYV49qvadeq1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rikKo58ux5Pr85m1W+fBJaY9KppYyzzcRkA92rS1DVVe9l8mNFLSZ5qjd3k7yfMTj/Zr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NpUOxRNcAY/hFSEabZW6DyTKcHk1khizdcnPers9rLOEVYmb5KYtftM474o6isvh+yt0U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xrywf6iWvSPipaNZ2emq5G5mYlfSvOHACEZ616lLY+UxLvVkU0/iqaP7tRR/xVLGPlrpOU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byXvwtejQsAK4f4Zw7NMuW/vOv8AKuzAOOKyYi2JsU5ZveqYbApysRUGLLm7Pemk8VAJ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4pMD1qsZjSeeaQF5AAtKsu3NVY5Mg04PQNFpJCwNRXJ/dGkjcYPNQ3k2IyKCjnNYYnjt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9VmAyO9YM1yLWN5GPQUAR3uxFLk4NNgvxJCVHpXN3WqvfStg4UGpbe88tNvemgRNeJmfd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nmyme9WbACWLJqiiGBfKHJq3FMPWo5YsZqOJCDQBT1OTN31p1s2c1BeZa8apbYYU1rHY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rntN5dvrW5qpxZtWJpYzJVIDrtCAQMTXQo6mOsLToisGRWipZU6GuZ7gWNuMkUqn1qrJc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akBoBwKaZR61WaTAqLeTQBaMgNKD6VWQE1YjTigBTkiomU1aRM1ILfPagDPGRSZq+1p8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pQA1QetSpIQMUIOMUeXk0AIw3VGcirKR8Ggwg00BSOabk+lXfs4pPIFUBTyfSlUnNWvJ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cnioYzU11xmoI6sCdDivZPiUNvw50AeiL/6Aa8ch5cD1Ir2D4rfJ4P8ADo/6YH/0FaaG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oalz1qGU8VSEXtI4BrSJwTWZpRxmtBm5NSwHK1So/FVlPJ5qRTWYE+6ml+DTN1M3U0Bz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rXE9GrsvGbYaL/drjf4q2QHW+EbUXNhcA965nUIPs9xMvTa1dn4JXZYN/tNXO+J4PK1C4G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Hz+Xqi89RXosb7gTXlugMY9RhPTJxXplsf3T1DAtBhRkGqu8ilEhFZMCxsFLtGKriYin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O2cVEsh5qRWJFMBcc0jZpd1KehoAjXOaSYnaakTqaSYfKaAMeT75pQeKZMf3p+tKDxVg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8ff40oPBptlzdj60AbgYAUm4UbeKVY85qQDfTS9TCGmGEc1AEXm1IsvFM8mkKEUgJA2TT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AEsYAqU4Iqr5mKdHITQA8x0uwYoJ4pu80AORAhPeq16FMZJ7VMHwpz1qrcRtNCwq0zJmGW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dqdsJ75rNbTtqhs85rcs7YCJckdKtMwMkgiU1dhjYqaoTT4uD9a07aUGOiRpAkgjPNSz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TVgMGTFZI6ehn/Zz6UC3K5wMVoBc0FODVCKDnbbSA1zU3+vat+/YrE/Nc7IcuasB69DVa4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qKeqANK6NXsvhi18iK1lHoDXjWn8MfTNez+FZvOt7ZCf4RXn1W1sehgv4ljs11q6Un5qk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qiOl3R6JxUZ0a75+SvMdSdz7enTochdTxbcp3P4GrMHju7i6SOv0NYj6bcIOYyaqvBKucx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9CR1o+I18vSd/wA60tP+I99KCfPfj3rzzynwfkNaWjqVDZBHHerhVmtzlrYWjy6Hdr8V7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ani+L1wOrmvMrz7zfWqvWr+sMUMBSkj2m1+L5x8zVpwfF2Jl5YV4GCQetODuOjGqVfuT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b4r27E7mBrQj+J9m46j86+aVnkQ8Oa07O8fYcsfzq/brsctXLFbRn0VD8SLJz98CrsPj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86+Xxqk6sfnNSprdyg++aFXRjHK33PqWPxzpx488fnVuHxnpzf8ALwv518pJr84P3j+dW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3j+daKrFkyyya2Pq9fE+mzDC3SD8a4D4w6kq6Kk1vOrDodprxiDxTNFyWP51budak1rTp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J1IomOCnT1kczD4puRIR5p4NTf8JZehjiU1n22hTtfFFj4zT9S0aeykOUxWDrxR1xhSXx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TguTV9PHt0BzzXFLE4JyKk+fHQ1Ua1zaNOkzs0+IU6nlQavW/xGOOYxXnTK/pSoXBodRm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v4+ifO6I1ZTx7ZHhozXmkBfyz1qrI8gc/NQqjJeFpvoewQ+M9Pbqoq5F4q0xxzgfhXjMM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zIB96n7Vk/VKfY9jGu6RJ/Ev5U5bzSZf4k/KvGhdyA/eNTxalKv8ZoVeRm8BTPYDDpcg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psndK8uGsTqOHP5006/cjOJD+daLEMxeAj0PTf+EO0mc8MvNRTeANO/gK/nXnMXiO7Q58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q7Zf9a351axDM3l6Z2jfD21b7pSj/AIVtEV4KVxK+L7xW/wBc351oWnjG8fjzzVrEsxeX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dyrPqrjzFGGjbqv0pty2g3Vtpv2qyWFIQRCn8Ug9TXnmg+LL3xNrMFvPdRI79bqfpGO9b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dq9hefbUEexp+zN/s18TSw9enPknI+W0NfWNdsI23WUJt1B+ecHGa5fWp76YQzyTlrZj+7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IuLoyXUssiMMpHDwtVrrWJHto4Udt0Z+VD2FehHDq92TY07eOW+uUto5HeRmLYjGT+NU9b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4kPnl/ugZOKraf4ouPD7O8DKry8McfMKr6z4y8y3kjChpXGTJJ1zXXGE1LTYuxqaBrkL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SAD16/wAPvXWW2nWmoW/2vxD5fk26b3t/77fw147pl49rOb4sAQ9aer+I5tcvLqVpzFFM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XQ6EpO6L5TpdQ/sm4uPtcwjllkRo0+faqL9BXm/kr5//ANatOR7u8tCkSNIBx8iZqvZ2c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lkIUD3renaPxMmx0eg+NdWsNPSzScwW8bcRRfef6mty98SXHiq2mvJGBn+4kaHKp9Kwb/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hISmaf4NvprPWvIgh80ZU4rlnSgpOdjPc6HwzZXEius8e+4HAY11ttCi2klpcDzcclfS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zLa/LMrBTj1rM1uy1DQpGiuX/AH8ihs1w6zMzR1jwtFp+jTTfu5f3Pyf7bHooFeaW+jXdv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1DxFqNxOTNOfKH3IxVCNbvxNrVraX08kMP8AB5n3a66MpRVpHVHYm8FaXBoUt54gubiL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5PvXEeL4La88XQTR3ZuZLmZZJZNuAST0Fd5rOhLE6tIyt5JwpFc1aeF/tfiuzusDO9WH4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nVRf7xI9k03X72O3Ef2hyNoFWE1a6lcqWLZ96fD4auQud6H6GtDT/AAldud4RW/Gpep9n7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r1Y1tovkiG7jvUVvrsRYZtosY9KbrmmXUl9dOVJ3vgcdqpQ2E8bkFD0z0qLFw5DoIdZtX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9qes+myZ3BwfasGO3lUcxOKkVWXrkU7SHyQOl0+x0y+83Ejp5a5OR1pv9mae33bkj6ioN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q2EFZ6yE9KT21IpptvU1xpUMTbo5gTWfLp0m9irZ5pkbPn75qRZJF/iNRobpSj1I/sU/9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/wC6fyqYXco/io+2S/3qLIq8iEWc/ofyq7bAwebKc5jtpKg+2S/3qg1XVJU0a4ZSBhSt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YdHllfdsWIDuxpX0+CJsy3O4+i1WkvnZT8zNn1NVoi7zEDt6c10rY4LPuXZdStLdwsUG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Xbp1ID7FPYClj025upDthx7txU9zoCWyoZ7gAnstNB7q3PNvijc+ZcadFnO2It/48a4C6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4pTI/iOOJPuxW6L/ADripjwBXsUV7p8nXd6smVYkIqzGvy1Evap4hkVuYHsHw5h2+H939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VheAYvL8M2v+0Sf1rdlOBXM2Z3Is0uabRSMuo+iilXvUjFA9aMClAzTlUUgGgGlXOTTs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Cp1qveZxVtRiq1792gqxy2p4aRjnpXBa/fme5MKHKiu01xjAJOeT0rj47AF2duSTQIyIr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1cAkg1qxWSnngVKwVVwBxTQIy4oHk/h4rWsQkS4YVe0aS3kQ7gM+9Ty3NkjEYqijPDRZ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n+2WXpT1vLLB4oA5S7AF4x9KljXchNQy/vbmQ+9WVXyoqsszdYOLVqyNKHzmtXWj/o1Z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oHonhpY57HpmtsW8SJjFYvg3YLE5I/Gt25uIUU4ribd2BUeygcEtgVBLbW6L8pGaiurr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nJq0BO0agnBpmAKjDMaUITQBMhVc1Oki1UETGjy2FAGpEwFDXAWs+N3FObcaALwugQRU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NzUAWBigPtqNCSDTXyBQBN5+KfHNms8uc1JG5poC/vFMMgqANxSbh61SAlLikDjBqMMvc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BRvPvmoF6VNeffqFelWBLbn98n1Fey/Gl8aPoqDtBn88f4V45ZDddwj1cfzr1r44Ptk0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TQ0ePMetVpmqdjgVVlOWxTuI0dMyATV/ceaqaYnyVd2VLYCKetOBxQEpdlQAm/FJvpfL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Et+bq8fB+VeBWJWlrUWy8mH+0apWlu11OsS/eNbIDuvCMDJpyN6tmqnjbTwQtyo6jBre0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XQheayPGbkWSL6mpA4/STs1CH/fFepQY8s4715KOGH1r07T7jMEf0FJgXDHSeXS/axR9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soE4NOEgqQEC08DApnmUb6dwH5FKW4qLeKUsMU7gOV8U2aT5TTN1RyuNppgZ03+sNCmk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LcUunN/pgqM/dNFgcXRpAdD5gxTo5aqBiwp6cVmBb35pAM1ACcU5ZSKQEwGKiel8zimF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1GXpBJigCUDNWIYqqxyjNWhOFWgCRlAFQHrUEt8Bmqkt/jPNAGqIwFyTVS5uVijbBrHfV3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4mkIxnBpkMluNRmeQ46CpINZZ12OSKLWz3Qkt1rPntvJkJBoIsbEZWR617S1yua5izmb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kZqrjjoBTYCKIycGop7gbiM0sEoIqUaXJfO20xrrKmmyvwcVTMnJpJDEuWLxNWBKdshr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pwJTW0OoEi1HP92np/SmT/dNK4BpZ37vY1674Wizp0EqHpivH9MYKjjua9c8BzlLCKN+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P8U9EtdRn8r7/apY9Znjzzmo47CUJwlQyWFxg4Q15Dvc+7h7KSL8WsyyAgqDVSa+w5LR0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ahvbCUPnDflS1sYqNPnaBNVgXOYeasW+sWuTmLBrJkt1QHls1XKEZwTUXaNpUYSRs3d5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7Ky8HFZ2xjQMgEcUXKhSSWjNG20+GUsQ+ac2mqM4YUzS0IDkmqt1O6ykBj1rXSxzxU5S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cEVLFYy4IBFUY55OfmNSw3ciE/MaV0VKlPuWBpb5JxUT6fIpOFqaO/cZ+ekN/Jz81Mhe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8hNEdo6Agoa2tLuTJG27mmy3qpIRgflVWEqk72sY5t5P7jflWjpzmGNwQRVuLUYVHzD9K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7gcVjUlaLZy4qpKMNUVbCeVUaeKcTbeMjqParb6jFfwsJAN4HI9KwfFuhXPhjGoabITB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0TU/t7hz8oPWvC688D5KdSfPzjb66W3mICVPZ3cMy/NGOKTxDDCzL5f3sc1Q02B4/MLZ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RPdpThOBqSXFmc7o8Gog9kc9qzGjfc3BqEbmYjpXTfoehThFx+I31ntVXApot7STLFsf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nFdPp2iQ6jYmRJDvrCdWMNyG1S1bKsGnWkpx5u0Vc/4R6J1+S5zWTNZXFtIylW2g9cVPF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VEaqnsdEWpq8WaC+FZCvEyGox4XnDdVP41li/kViBK/51JHqc4P8Arm/OtBOnV7mnP4cu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06JeqT+6J+lPbWZxx5zfnRHrU4P+uP40CSmtys2n3MbYeIikeCRF5UirZ1qeR+Tu96Lm8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bHFVxDg7Mz9jY+6atWCkXEfBqW21x7Y42gfhV9fEoYcxKfwpuNtTWnWdVaI+f9O8Malpc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5VZePxrpLXRLn+woNXnZ7uaRBhHGEU+1Taj4y0lr+bUL65Z1U7lV/uyt6AelZes/FDTt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O02fOicbD6KK89e2qO/Kfn9mYN5c3NvKyTACccADoKoiYwyMrndK3OfSqni3VFvNXX7H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1Ssr/AO2sUmHlyqcBvWvSjRSOinG5Jd3LFvmz161C0K3W7f8ALgfM571cktkgy07Zf+5W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2oPuj1rrhTVjRwsMvb1pWKg0+2VpF21WtlDz8itrTo18/aRj61Vijvvh3HBa6fKsbeZc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9R0pn8QI9pbbY1KnpWD4K15rVLprYxqWZQfl3Nt7mtHxF4z+0FrW0JWH+Nj9968505ts5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i1O+8+W8SOBY+E7k1a8C3K+DpLm6t5FlmdcbX9K5qx1rdP5kkAlcjCqego8TanHpltauj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v8Ip+zmRY72HxzNYTT3iRIzueQBWZrnjW5164VSFQkdMVwul+I1ugyvhFPH3qnt38zWo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eysaRgmdPoXhjUptTW/ucPp4bAhzzXoIt4bt1iltQwjOUGeleODXr7TtWJaci2Vs7d3F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ykMxEEjYZ89KwqYWrVle5djvtS0yPUJbizM26RR5j4NcpBD9n8WW9pHK4jjTf171bsNfW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YJ+8Oe1V/BF9YeIPHNxdTeYsCQ9BXdTpuEbM7sHG9Zcx6JbyyhTlz+dXbW/nQ4Ez4Ho1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7J8fWrUGgxSZMc4IrN89z7Pnh2FTV7lekp/OpV1u8HSU0qaJ1xMhqePQ5D0kSl7wueFi5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sZ/4DRbeKZQdvkwn/gNR6nYvK+8DJ9M1Qj0u4ViwgYj1zVkQ5NTof+ErhlG2SBT9KQarp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UKawP7PlGcxsPwpRZsOqsB9Km7H7OHRnRRrp9xGzIWX8aYtpbMf9cfxNUdOh2Wsmc0wO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f941v7NgI4nU/jTP7Iz92dKzN5B4xT1lb+8BQaRp/3i6dJmHR0YfWqPiPS5YtBuOnzFamW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+OLzzfD6qD965I/75Wqic9SU1pzHCw2lqVZmkMm3sKF1FLff5UCqR3NVoA3lOFIJJ6LUs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qMdWrYw06sYL+5upwu87cduKpTyzM5UfOQe/NbdppsEOXnuBgDotR2l5YWl0ohhMxZur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fEdNni27T+6FH6Vyc/HFdP49uPtPjHUm7ecVrl7z/XP6Yr26StE+Pk7ybIo+9W7VdxNV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mtCT3Xw1D9m0OyTpiJTV2bkUywTy7S3UcbYlH6VIeVNcstzIrinLSUCggkXpT16GmL3qR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8D0pFFSAUDRGRSKOal20KlBaEUcVUvuFNX1TrVK/HykUDON1eIzsRVCHTfUV0EtuCxzUL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XsaQ/d4qpAVeXae9WtUjZT+NV9Ns2muwMUAaSaHC/CPg+1WIvBrTniXFb+m6UOMiumst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Fj+H0rD/AFlJJ4AdI3PmD5RmvT4LGMJVC+gVLe4OOBETQB4X5ADMfelfBXFSSnAP1qoJN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xsW6iqelr+6kPtU+ut8qCmaauLeStIgdNoM7w2J2mteJ2mU7jWRo0ZWy5rTj3bCBWDgA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Sm7GBOalLYUVIEeMUglxT85oEQakAsc2anVgRzUKxBaeBgUAOLqtKsitxUEideabFlaY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KI5cinMMg0AEYWntEGBqFTtqVZMUgIvsmT0pwtcCp45BzTy1NAVvIxULW5q2TTM1QFT7O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d6uLT+1CAwrwENUSjgVZvV/esPeoVHFWBa0RPM1ezX1mX/wBCr0345v8A8TK0X0iA/wDH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/xBYL6zp/6FXoHxxbOvRr/djH/oTU0NHlDjrVZuXq9InWqWP3uPekI29NGIqvKoqnYqRF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wKMCm5ams5UEmpAlDqgOazL7WooCQMZqrqGqhQwU1zdw7XDkkmrSAi1Jhc3EjdcnNP8A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9Kj2cnNX9GOy5qwOue5SGMsxHFclruom+JTqoNWdYuH3YBOKxpjx70gKX2fnrXfaSM2Uf0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q8MTP9lcSHo3FIDa8rNBi61KGyKQmsQIQCKkANOA5qRFyKQEODTSTVkoMU3YKAK4JzT8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YMUAU8GoZcgGtDYD2qGePCk1SAx3b56cG/GopM+YacprQBzDNFmD9oajPBqTTlDXJpAai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KmS2yKRrXrWYDFYNS05YNtIUODSAVTxTTimqp5pGU0AKQKRVBppBxQoIzQBIqgGnMRtN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AZJFuJ5qF7QsDVtVyamWIEUAc7Pp5UlhzRFchFKuvNb7xLgiqkulpIc9KCWUYrnIOOBV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aXGopyaeooIMeCIo4Nb8d35cHXtUMlgqnNRXC7UwDQNEbXJkc1atpiO9VLeHOSamUbScU0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1GYxVZXYVNESc5osWJImI2rnblR5xzXTyJmI1zV2mJjWkOoCK+KbK2VNIOlNc8GkAWGN5r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TI2X7ymvIrBOfrXrPw6mMECoehNc1daHoYH+IehwX06gZerS6lKFxuzQNLlccJUT6Tcg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n21N0pImh1maI9iKkbX2YcoDVJtPnReYzUX2dx1jNTdlclFu5YfUomPMS1JBPbSdYhVJo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jOT8tLUznBW0LkjWSjlMVXxYMemKqagCG4qvHESKVyqdPS/MbEC2qFtrYqs9jFK5IYVm7W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DOCaLm0aCjqpGlFpKkHDCoX0VyThhTIZ3XPJq1p8jyF8saaIlePUonTXQkZyaZ9ilIOB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kvJFzV6Gac3qXNKgkjRsg1Hc28m9jtNRxavJDngU5tbZhyop3ViLVOa5TnDBTgVBZa1Jp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5tUTacoKx7m5WTcQgrLl5k0YYpylTd0dFc+JROiwzAhW70+5FtFYCW3G9x2FcKLi5LBH+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eKMFHxnqK4Pqc4fCfHzpzN6Kwe8geb0HSsx9Qa3kCkY571oaZqjJAAzfKeoq3c6bZ6lb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qCdOViaVTlfKzO/tEH+FSKQTxyt/qwKoNbNCx64FXLVEn4UcivTjC52ynyrRmirxPCV2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0UoGCisqWVYYioHNZwmYscVxYjDOeqIpc1WSTZ3sWtWCA+cQ2faquoJpd3GXgkCMe1ca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k4rKjRcD6GjQ5Huab6crMcSLSLpDN92RayTIRnBNOhuZB/Efzrc7Ne5oSaNMCfmUj61D/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w3jhfvn86gGqMhySTS6HLUnNbHdWEVj/AGQIpY8yjnOK4/xFqf73EK5xwAK6Xwl4ms3y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JFaE2haeb43CqCmc4rwqeI+r1pc58tVqnlk1zMU3TIysehroPCVidQby7glSehNa+vx2l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cVz0GrGJisZxt6GvfjWeKh7h3Uas6dO6Plu61OS+XbLMcVVaxhkiOJzmoljKt85FWLS28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x4aSL88q6hJG6fuBHHjip4NLuJXVoRnPO80tpp06SmLaCh4ya0ZJ7iyhZH/1KJnK1lY2Wh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ftaqrS/ddh/hXEwwtPlAWkkJ49q7fw/fLcSvZudsdwvU/wAJrn9UUaNcz2lumxs8yEfM1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Lp0TJu82b9FqGS4luQpmfAH8Q71PZWE+oJKY0MxUZbFJp1o13cGMjbGvDMf4ad0yPcF0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sln4+la2pXkFvYqUbfdyclx/DWNLDGgeGIfvT/FTVt/ICxynJIrMRt6RfG4RT1ZO9OuLN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9M1n6VepYLKFG4HvU6WtwP30TEhjkigyIWsl+0YhFWvDfmjxJDEf7zVp2Flby3EXl/7O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b0YmPxK8CwRhGJOd25qzsmaQRzHi3H9szKT904rCtSVcIoz8+a6DxLAbjWb5gfuvWfbwr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WxRqwatNZwXZmJzKuxa6X4T237vULnHXCA1zl9YfabbzR0r0n4JXsWl+HJ5WtUlMkh5a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5va6HR2TYI+ldZ4f/AOPG/mx/yzVPzNUv7Ysp1OdPTn+7Whp2r2S2UkCxvGGxxXLY+oep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RJHjZ/nq8gsCOHIog0+C5MhSTpWdjRSj1RHHeyJCPnNWbTUplcfMTTF03Iwsq8VbttMf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lSL91qLRSrgg4FVzqm8/MgNS6jYPI/ykdOxrOGnTDqpP0pu5EVTaNS31WJUAMANMW/syz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As5kIwjDFCRSDdkN19KLsfJDuasRsJ0kPllcCmJaWL87yKrWgxb3eeMCoYnTYvz849KYW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sx0lNYXi42yW8MEs2VGZRGn8dW8E5+b9K5Xxo+6/VB/yziApoynDrcotrkUCkWtssfu3N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be5b2HFMtdLnu87V49W4rTg0m2toCbm4AP91eatGdkYquSMc1c0ewln1S1yh8syDrVt7u1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/eao7DVmkvXmY48mMycewrSKuY1XaDseH+KJftPibUpR0adsfnWBMcu31rSlk+0XUkv95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LN9a9qCtE+RFQYU1oaRH5l5Avq4/nWen3a2/CsPnazar/tiq6Ae4wcp+FL7U2DhaeBzX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hY6l20oWjoR1GqlSBcUKOKcopFoUAClHFNI5pwHFIY6nL3pAKcqUFIcDxWde8k/StRYiR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M59oSSaY1qTmtUwAGm7AKktI5bUrTnkUuiQBbkcVoattGaqaS4FzTQWOusl5rdtlwn4Vz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QzYWtUZiXmtR2xZGIDBd1ctq/jbfZXaqBh025qDxWsja2yoTgwDis240TZ4YvZmPzRkda0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FMjTnNNkO41JGcAUFmHr5wwFLp4xDTNeOZQKlsB+5H1FWB1unjbar9KuRcKaqWYxbr9Ks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Mc8mo3OFp7Ux8bazJsMEnFKJ6j29aTYaoRZjmqUPnpVNFIqZTgUAPJzTQKcvNSJEDQAk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HGBVhCMYoAr+VS7KnwKAuaAI0Snhc09Up6pSAi8vNIIqtCOjy6QFdYetOEVWVj60uzih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JR71AtWL3/j5l+tV171oBr+Co/M8VaWnrcxj/AMersfjVJv8AEjD0iX+ZrnPh1D5vjTSB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rb+MD7vFE/sqiqQ0efuM1W8n5s1bxSBeadgsa2mxZgq15VGmR/wCjj6VcEeahiKZiqvLD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x7cEVIHK3WhdT2rNk0vyyeK7GW1d8iqr6O75zVJgci9qvPFT6ZaAXA4roToGc5p8Gi+U2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N2zVSXQYzn5RXQrb4qRbbNHMByv/AAjqj+GrdnprWqlQOCa6IWuO1H2b2pcwGaI2x0o8s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2o+ze1ZgZyoRUqBquC3A7UvkikBTIbFMwa0BEPSgwg9qAM8EinBzirRgFMMIFMCAPTLls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0v7g1SQGHIMtmmg8mpHHzUzHJqwDPBqfTD/pBqDsan0sZuDQB0KvxS7hVYZpw3VAExYVG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hzQBMMc04IDVdSaljYipAf5INBhAo8zFMaekAyROtRhMUrSZpA340AOVakUkA1FupwbNA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SFc0mygQvmUqyc03Z7UqrigQsjFlNVDCzGtBADUohXGcUCKEcRVelNYYzVuTC5AqpICc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5cZpzRnZTEjPPFUWT+cdhrFujukNapGFNZk4xIauIFfHFRScA1YI4qCUdaYD9POMt3r13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+Pn3V4/pbZds9K9a+HUxgt9/OzdiuWtselhFadz1O2upoIAN9TQ6tLyCc1FHE08YKrTD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lzXPr6Xs3G7NC11F5ZdmM1FfX32W4IZP0qLTYZ1ud2yrWr2M1wd2zOBSXNYXLT5jLbU4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QrnKVmvZzKTlP0pGSVR0xSSZs4U7XuaUlzayZ3JTALKTjGKzMEg5NL5YX+Km0OEIW0Zp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DUA0yJekgqG3HzHg0ssm0mjQytNuyY9tPOeGqS0spEY4qvHM20nNC3kiZw1GgOlUktyS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yWsysflqwt7K2Tupj3cmetNcpcY1IIqGCTkbDUPkSZI8s1q29y5PIFI+oGOQgqKPcG5T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ds9ari1bBzmupi1K2c/NCPfipTc2bf8sRWkeU5q85NctjyS8uZ4Llk8w9ah/tSdT98mtbx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4VcCuclhdXYV09DzHyWOu0nWo5k2ysFPvVptXkhfCHK+xriINOuWbqfwrZt7a6hTJO4Cs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Eea52EOpLdQEZG/HSoopJ7SQvGMNXP2pMmXRtsg7VY/ti4JKEfMK2UQppNm7/AG0wbc6ru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GJLxfMetc5C5kBeQhW9KjacxsQvOe4qJp2PZw9ONrnXO9im5hyhrnHvozfEIxaDPSo9O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dahuNHe1uyICXBrktIVTEOErXOsOjWjDMN6pGKjOhiNSVuUesSCOSBCrjFQi8dHKR5JP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aXM2bx0nELfvEz9a5/U43sYWKurGiee4XIdyoPvWJqdydpVXJrVIym/aUuaJ1GlTYs1k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aX9zDzHJI49jxXmsM0wXqa6vQL+4EOGP51w4jDRm+ax4U8NJ7HQaneM0Oe5+9XJagjxK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Vo95WUnHes3Vr6zMf7g8d66MHT5NERLmpxsz5vs9JmvAZFH7tfvljnbStepYMY4g3+zO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bxCyji8hD2VfvViv4Y1BAWWASRnpg9K9r2hxGVpt7NBem4bdISMZarf8Aat1JgPtCnsBU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QL1JNI32aORFEpZl7KKRaL1qDbyLKcqVwTXoGl26S6iL8W0c6TwhAW9a4h4VVxiNlEi8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wuq+eFe0bzD9K55m3Q2bfQrHSNPmiSMSTzS/JGG2r7bvb+KvPfEGow29wYf+WP33kjTa0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NYs7gfut8MtxHvf+8i//AGX8q5m2t7TUP3s3+uttzxx7Pl2+pqad1uc6RhXFqDbHyRmX7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WvtGmRFnjP7ptvySferYt7i7t5/Omxaw796Rx/wCsf3P+NX7vxXa6k8yTWaRmT5Mjlkrco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vZwzE/6v0rp7e1VEkTcIlx19Kh0/wwVYyQyrtJ/1hro7bTIorWUXDq5x6da5Z1LOxjJ2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vIfy+cwoP/Qm96y/DFvLbeLW87qEbmug+6Ivsv7qMVD9n23Jl8rl/wDlpURkVFnK6rpl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ETPuFc/dAymMBCu4nJr0jXZrWTR58SjzYwMiuPiKyRTrsBKAEGuyDui7mSvmrEU86TFe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HwnaBEzvG7ivE9RuZiv3PL+gr6L+Hms3ejeEtPtIvLMXkjqKzqHr5ar1GPS3kiBDLj8K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4plx89vG/wCFaGo61CILZktIxvTJ4Fc59BepfSJgRxnqMVpaKhVLgn0pYNRgYDNtzVyP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c1kty+aVtUZMTNufr1qWB23Hlq0IBZyKCSVzVy302ykkx52KEg5o9UZ6XUm5sMxxU8F7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aVa7nEd0CaE0xVYYnVuarlaHzUwk1OWM8AH6iprbVnIO5ENMuNLkdm2kN9Ki/syaIcws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L/8AaqPGVaFPyqGCe03ktClQLazYIMZFQS2siZ+Q07yLioI0SLCU/wCrX8K4jxpcRQa1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11drHgxZH8a5zXF+KYJtT8R3zxREgTMM/wAPFCv1M5JLYzHvnZTg7R7VUWYyuRksa1Lj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Oi1GtxbWS5jQbvU1aMiqunS3A4RhS3umLYaDqt15mJUtyMfWludYlmyFJA9qztbmMPgr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Z+rV0UVdnNiHy0pM8TTo9UX71czhHqkWyTXrrY+VHxfdrpvA0PmeILPvtfP6VzMNdn8O4s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Gh7CPW41zmpNlR278VORmuV7mJHtpQtLiijoIVV4p4GaatSouakoRUzTxHxUiJUqp1oGi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DmnouFNSRYyaCgWEAGqd4gAJ9BWiWwprG1C42kY96AKEsgGaoT3O3PNOmmJJrNuZDzTs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PNRaLMWuM1R1JyZDVvw8uZiaaQrnaac2R1rZh+7WRp6YHSteH7tdCML6nLa/5r64ZFBwq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O3h6YnIDHkfjXoIA9B+Vcr4/22+iyHGN7haZcWeXEZpQcUgOaKCzA1x83IFW9PXKAe4rP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09M6oPcUGiOst1xCv0p5OBSwr+7A9qbJ3rmZvbQaTwaaW4NITxUe6kjFjgcGnrioM1JGSe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ThATUlvHurRhtwRQBnpbEVKsRFXhEBT1hGKAM8IakWM1d8kCnKgFAFQRmnrGas7BTlj9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VSBMU5RQAwJS7Kfto21ICBKCvBqQLQV4NCA5G+/4+Zv96q696nvj/pU3+9UCmtAOv+Fwz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z/Orvxc/5Gi5+gqp8KefGtj7bj+lHxOuPO8TXhPZsflVIaOQzQp5qPdQGpjOq0xf9FT/dq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wf6LH/u1bUfKahkkWDRtqTb7UYqQIhFml8qpQM0YwKAITHTClWMUhWpAgEBNKse2rCDim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KftxSYoAbRTsUYpAIFBFGwU5RmnhKAINtIQKmMdMKUAViOtNKGp/LpVSqQFNoziqt2h8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3sYEDVSA5l+tRgcmpHHzGmYwTV2ATHBqxpS/6SRUOPlNWtFG67PsKLAbqoKXyxShacBW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c1MRTCDzSAi8sZp2zijBpDxSAY68VDsNT80qp1pAQiI0vlY7VYUUtAFby6btxU7Gogcmg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xzUzkURkc0AIPein0bc9qAGq201ZEoCVVZMGnlfkPNBIxp1LGmmRaqvGd55oeNsUAi0ZU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q+U2KdDGwzTsUiy6jaayLiMbzWk2QprJuXO81cQIn4qF+acSTTCaoEJp4w8gr1n4euJ9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Tv8AXSV6d8OmMNuX/wBquWtsenhviPVraaW2jA3VJ/acuSM5pwiNxEGVaYLGQZO2vGlz3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QlttakhfOKvf8JUTlWQGs02TbchDmmJZPuJKH8qa5i7UmaD61FIDmMc0xLqGdseXVAQEZ+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x8vFSrhUjT5dGXJFs4j86U8nTiOgFVdWRmHArLZX203cmlTi47m4I7LnEgFU7m3gZjtk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od3rS0NI0bO6kX0tlAIDA0xrRiDgA1XRip+9VqCZixG6noVLmgtGRJaSgkBaa9hOT9yp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KmoS5IzSXKZp1ZIbb2Uq5ytVbq1kEpO01dGqSJnNMbVSx5Ap+6Fqt72M8Rsqn5f0p9srb/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KnKipbS9gLfcBzTW5nVqT5PhPPPF7PHqzDNcvM3zMc11/ju2I1kjOK5mbTmZSc11rY8e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gGferR1qSM4PNV47GRUIzh/WlOnSIpJGatMwqxpuF0E+qO0gaI7fUVqC6M9sGiGZRWMm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jtT7Np7SQhuMVomeRCLu7HT2lybm22zR7ZBT7e/jgykkQPvTdNnW7tm8zaHA61mThjI431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zL8+tQJu8pNhHeqUHiTzZiiuQ/qaoG3Y7ix+WsyWMhyVUgf3qwZpWoRk7nfWizzwlriVB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sxTnHeubsb18FZJj9Ca37DUIJIGiJVj61mkeWnLm9m9h6xS6iS5lGPSozpRcnBQ1Z09oI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acelQLCZpG2jqM1okd1Ko4/u0Ytr4flOWyBWjbWxg4ZxVK61j+CFvas64vZYgWdzzSsV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TbICa4+CG5eZ9vzDNXpLjzwcE81Whna3Y/PirhoefUXMc7q2th2WTyldlX5Vbv7Vbi8U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u5jl40/u03T9FgvQbiUgxxcqp7mq95DIqPKWC4P+rFFzgL1v4V0/Wrf7VaSmL/gFQjwH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f4NtdHoMjadpEWQBJKd4/wBlf4VqO5t5riAzRHyj60lUkuouexzOq2bw3JtzHI0sXbFdb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upZov3Mi4IkXbn0q/p1x9nt4v3Imm/56Gr4P9o33lQnyhH8/s7dzUOpc2jLQ4KHQJb/Wr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yyhcY9vpXSWyWNtqNu0jeVNcfKE9B61rWugG5uZjcXccccb78r3H901S1rw3cfay8tyG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CnYLQqgzivEunRWGok3TOd7Zjg+80vufSnaPb2uoRtG+nokufMST+J66bxho4kkt75yhLR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HU1j6fcWlvnyv33vWntBFrSvDkXmKsiyGBG3FAelaVx5OnW5m/wBb/c2fMqf41VjnnxHH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OF3DN/qg67K5G7u5i0ctceb9o/tDzpPv1pQXcl66wxsTj1qneL5MksM021UPyAL96uq8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oyz+WMLBDHjHzEdatzjGN2StDgtSj/06csAxSq1leudVgitoUw/3s123j7SZdL1CVY/Kb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sdw9zHvXYf4a7aTU43LOq1bQ4dSlj3Komz8+P4c16vYaFdwQRRLHwqqBivIvCKSXur2z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zwX9wnWU9u9ZVHpY+iyuFuab6j10m5U8xGtrVtHu5zalIThYQOKyU1KYk/vW/OtFdevG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1ie775TXTriE8owpywygPkMOMjirx1a48ssSCavXGqfZoYS8SnfHmiyE5SWljGRGYHk9P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nY9osUsWv24JDW61ft9esDvUwD5hinp3M5OX8phosi5+fFSwM6k/vDWiq6a2eSKI7WzbOy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HqirBdSIWIlYn61Yi1W4Df6xj+NSR6Yj523C1Imit1EqmhBzUuwp1efHPNCasxzuQH8K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Qarf2dcr/AAVpqQlBl+31GNs7ohx7V5xqviW6vJpgo8qL+5613lnBIgm3KQQjV5/JpzGZ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8VBm2uhlPLJJ941of2dNcLH+6x8gpy3Npp+dkQlb1eq9xrVxc5AbYvotWgHNp0dpkzyj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2mii8D6gY8/PNEnP/Aquuryknk1znxJLReFrKE/8t7ln/wC+RXTR3ODGu1GR5XMcIaog5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qS9a9RHy5PDXe/DTi/uvaH+tcFB1rufAd7DZzTsxwSoFPoUelxSYqdZDjrWHF4gtT/F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kgrmZlymorE96mRSap29/bt/y0X86vxXVuRw4/OpFYcq1IgpBLG2cEGlUigZPGKfxUSNS7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kmM1WZ8UxZTmkUi68n7tue1YV3JlWPpWsWzE30rAu2KqwoAz5JMk4qlPzmrDDGapXE4G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5cs9XPDi4ZjUE4Dbqu6CoXdmqiK52Nh0FaKHGayrB+BVm9JeynQH7ykcVqjEeNdtRx5q1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90qKONw37wEgVz0955fqKyr+5M/etOXS5USgDmnrUY6mpFqDU5nUDvvsf7Va2mL+9hHq1Y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+9W7pw/fQ/wC9QWdWpG2msc0xX4oLcVzM6L6DGqMDPSnk0KQpzSMSe3sye1aFvZD0qlDq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FqkSaMVoB2qdYCOlUYtWTnJqzHq0Pc0ATCH3o8sjvSLqduf4qUaha/36ABVPPOaeFpou4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KehFAChaeq00GpF6GgBhXNNCGpcU9UoAiWOl8upttG2gCLbijbUmKaVoA4a7bMzn3qFT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MXvVoDt/hEpfxpbe0bn9KrfElt3ibUcdpW/nWj8F03eMYj6QyfyrG8fvv8Var/wBd2/nW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KM0VBR2unLizj/3RVsLjio7KPFmn+6tWStZNkke2kxUuKNoqQIvWmgE1NtFKFFAEO2kx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CBRg08cZp2yk2UAMxRtFP2GjbQA0RrR5Qp1LQAwRgU9VFFOUcUAJtFIUp+KQigCMIKNgx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BEY+DVHUU/0SX6Vp7ao6guLSXPpWkQOPPWgjmg/eNFaAJj5DVnQBm9f6VWJ+Q1c8ODdf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YIMUmypgvFJtrECAoKYY6slabspAQLEDSmEelTKtOK8UAVPKGaDEMVMVppFAEBUDpSCPN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2oc0EmfMu0GqynrVm6bJIqngjNAErKGpoQrTY5CDzV2BVkFBcVcrKx6Vchh3KTTxaDqKev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UJELsQKTyyq1cIUEmmFd+QKCXGxnFPmNKSAKluozEpNUPNySKDOxMZBQj8mq5akVuapD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91941pFvlNZlyMsatARAcUx6kA4qN+9MAsGxM30r1T4aSCSyltyBlmzXlVgMzMK9I+Hcp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tjuwj9+x6/YTPBbhS1S/2q6HBwaSztJLm2DBKe2jzY3Fa8eXNc+ypOm4lm01YNKqlAau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MYwayIrVoZlJU1Z1RQ6A47ULmsZS9nzWuSHW7XbzGKfDq9oedgFc9tVgeDQiAA1KudCo05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wmQhhUGdNcYBxWAPn3UgBHGKpjjh4xWjN2SwspFO2UVUOjxEnbKKoQuCxHNSNIyk4JFRo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0Vsna4NLb6ZKj9jVRbmbnDmgXkyZPmGnoJ06jW5oS6fMSTtqn9gnDH5aE1OfB+fNOj1SY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iqkEQvZygn5DUDW7LkFGrWt9UkZ8FQanfUgDhoh+VP3SHWmny2MER4UjafyqfTlCycgj8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zGKfb31tk/ux+VWrXJlObi00ecfEtimr5B/gFcT9qIY8npXefE2HdqKt6oMVxP2HJ5Ha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7cAnNX7DUHM6g8jpVRLE7G5FW9N09jdIc0HPYvXUypPj1qpdIAd1WtRsm83cOaqvG7nG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t5i7l4rSktfMUnygze1YaQTW/wC8U7UHpV+xvZJ8iObmgmCtcfJCqqQYsVl3NrHITgEVZ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Zqrb3w53jNZFe+ZU0PlSlGGB61d0WKOWfy4ctKxq1FGupNs8vC92rc0eztND3TBNzepo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x0CDSk8++cFzyFrE1vW31CQxbsQrwBUGqavNd3LFmJXPAzWXcgTIShw/pQT7S0hYnAl4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00GRICKwVhaJ8vuq99pHlYUmqRdm+pXadbU7WGaYYReAlTiq1xcYf5hVi1kZl+WkiZx9nq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wYbaJiFXDfWprfzrmCJsfvpPuRx/M7fhWK8ot7p/Ji+5/wA9P/QqteH5ZF1yKWSYhldX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5Vz0nTPDscekMt6yrK2HfJww/wBmtG48IfZ7c+bKfK2fJHv+9ms64uc3B87mKmT6ndyx3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AAkkPzJXnOTuZp3I3NnomnC3aZp0Tkt/eNZdr4nT7XJ5sipbqMqg6ioZtDkeGNWuGef7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7VUMty6QRA4x3atkaI0L7WyJkkO0xt+YrrfBgn1rT7iK5lVbdv+PeSU4KtXJ6K+lXL+TL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Wtae1tppfMW4kihXgbThQaczQlvoBf+HjpzOHliYjiueTwp/Z84Wa7W2jRVkMR/1jj/a9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d1I279yzbSZPvbabNfWerJO6TZyrU4q5olckFxd39xFDaRW/k712fPuZ607jT5p8zeSRNG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8CrE8NR/8I9qn21I/O24Ijrbt/EF9r/im3aJvs5lXZ0+VKloGizb+HtMhvo3uEcmSFTN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+sRQxZMP3/M/h3V1/iCNdHtJ4JrlZp9vJb7xzWP4euLS5uIofN/dbG3/w9uK56b543MrE4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nXk2ZpPuWf8T+5rm9U+HEkN3crJLFACd6W8fzfN712GraO1tGyW959su1CgJGd2xuy5rm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zLFq0UmZO5reM5Q2FYoeC9H+z+LbTT5pY4Y9x3y/wpgV7GPB0UnMGqW8g/wB/FcZDbadd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0dvvN71r2ozWnNzan1OBp/ukjoovBd2QfLeOX/dYGox4euFP3l/OneGJ5UviyniJJD+g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/Og74xqJv3jWGi3AOwopzUuq6fO/kKIs7I8cVlRXs4fcJDx71MNWuyx/e/nRoa8s73uQj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qjxuGKN19KsRazc7iGYEfStKe6xY27lVywJpWQ3KS0ZmRLgnrzVm2GN3y0+LUk53QA/S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6HFIfO+qIYiRu4x+NAkdejEfjVyO80+UHgrTRFZPnbLigOddUQLdTL0kP51Kup3Kj/WE/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kH50f2eM8SD86Pe6Cbg1sSDUCmn6hMW/1duTk+ua80tpJZr/AH4Em4lz+Vega7CLHRLu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lcUt3YaeZXhBdwAK1OO1jMeCQuQwxSokafepV1E3MzZXANQXClpe9Uii6b9I1woBIrkf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OEcSC3MpA9WNdXb6TNJgldqnu1ec/F28WbxHHbqeLe3RK7sMtWeTj5fu+U4CUnbzUMY61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zXqW0Pn0izbAF8V33gfSFubSaVh/FgVwECkuCO1eq+BBs0QH+85rFjLP/AAjyZ6mnDw+Q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4wK5zK5z50WZM7XNKun3idHP51vinqBjmiwrnN51GEnbKw/GnpqOqRj/AFjGtW7uoIQd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CRGBihBcl/4SW/iGGYk+9LH4uvFPzHNY80zTE+9EVlJPkCtLaBc6SHxlIq5kXcKtW/i0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WPh6SQfOcCtyy0qK0HHWpEadvqjOhyuKoX8m/OKshABVeZM5pWHcxZYLl84NUJrG55rol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iOSltbgE8GrFnDcKDgHituSMZ6VYtUUA8VaEUrW8ukHINTyatcojAita3iRgflFR3Vopz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zvc3LEjqfSsy8AgbDcV6AdJjZs7BXHeNYUtLtFUY4plowxICTinb+DVaNlqUEYOKCzm+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Hpq5njHoM1gY/09v96uq0DS5bxvOU/L0oLuaSt1qQHINWP7Dux0WmPpV2gP7smsWg5iqW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1PMRpNlwgOYj+VKxNwVBzS7cUiSNzlT+VPEg9KLBcaAakVSO9N8welN82iwXJiTim7TzTV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4p2Fcblh0JFKs0q8B2/OjNAosK5YjlmK53t+dSLqNxHwJCR70wXAEHl4/GoaVhplxdXmHU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zWWo5qRRxSKuaqa0w61MmuDvWLRQFzdXX4jweKeNZhxnzAK57AqOQYU+1CGUHfLGhWqJ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SA9S+BabvFNw2Pu2rn9VFcn4yk8zxDqb56zN/Ouy+APza7qB9LM/+hLXAa9N5upXjnq0jH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mpEqHNSxfNxU2KPQrPH2Nf8AcWp1Hy1ysGpzJEqhjwAKsJrlwO1ZWEdEEzSbKw11+QdR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GzijGKxx4ijPUYpy69C2ecUgNcUhFZaazEx+9ViPUomH3x+dAFvaaaAajF7G3Rx+dOEy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iilVwR1oDg96AG59qMj0paMUAJkU5e9JinL3oAMn0oGaWigAxQBRR2oAeFFUNWCixlwa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FjJmriBxbfepaax+alBwK1ARjhTWl4XGb1/pWWxyprW8JjN6/wBKT2A6oLxSFam2DFJg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TFBTdooAjCYpSvHSnhaVl4pAVGWm7c1K61GFwaBDo4hnNLOQqECo2l2A81SkuCzGgRG8e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DU24AE96qTyE5xQIrSOFJqa1uCDiqMh5PNSWzc0zopm9FcZXmmvL1qvCcinkZzSOxRIm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3NMxyarzfLnFBjOJav51eMgYrGHDGpJJWOeajTnNBytATwaQNikY9ajyc1SET7vlqlcD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qtMapARj7pqCQ9alzxUTjOaoBLJv9IP0r0v4dkFLj6ivMrXi4P0r0n4dElbj6iuatsdmE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NbWoWtKLXn2YYZrLtInntgVXtR9mmC52nH0ryJc1z7KlCPJc1G1qPIylTnWbWVMNHWEYX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Hlsp5FC5rB7GDdzUe8scH92BUUTWkz7QMVmlQecVJajbcqQOKlXHKMYLRmm9haQn5mxml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63/qlIFZLynyhgGm7ipwc1e5sjSoMkrKtV5dKLE7XBrLSU7T8zVJHcSL0c1Jaou97lj+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WwnAI2ZpUv5QT85qSPUJC+N1Gg5RnBaMqiwuAP8AVmlSwnJ5U1bbU5EPXNEGtOGOVBFJ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21lJG+WBpLxdjHrVoeINrcxg0j63DIOYRT9wLzbvYydxyev405ZtvatKO+s3PzR4qwkmm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vaS6o8/8AiWf31sf9gVysjf6NFivQvHGnxX0SsoyAOK4d7Ty0CcYFdMZKx87UrxjJxKAj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xMQp6VYngZjsSlXRZ0Tdjg96q5UKkJIaNUmPU04ajIKhOmzrmmm0nAI25oudClGxraXr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twQR0p98Es8zW+3y25JHasOK3nTkRnJrXsXVUMNwhKN19qZmRR67xhoRIvv3qQXmmX2d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alpj2jl4/nhbow7Vcs7BdPsjczjOegNArmjaW628TEbQp71Sm1QSF7dcfWsK68QTFDGp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t54c54PNVY85wakbG2QOdvJHao2tpWl81Dg9xUrK1ztngPHQirOfs8JyfmNFjBtKRC6iU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7VO1hSiCaTOUxSDTJWOQxFIuM0tblFtPM8nzVdgsPJXgVNHpsyE5eory3dRzPtpJGc63t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bpd7bomOOxrofDvg6HT9CivJXilu7iQFowMtEo9a6HTvB135EnlxeVC/KZ+81aVt4eukRL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/urUNNnByM5fUbhIrJ4ifnkbFc9ZI4kdJHkgkz0HcV1Wo+FryzvpJJF+0RqMgL2rCXTru4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5ZTavHQ1l7MapsoXmsrbXyW6/OSME1UvmjELO4VgOxpNS8KajJfNLbxsT6mq48Fa9cxOr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aLZSpyMf+1liYkH8q1bLxrcLprWkaLy+d/wDs+lV3+HOsqDm2J/GoG8F6xbg/6K34Vr7H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zX2fun61RUmyPzSbT/silm0rVbYHda3BHsKpPpmpXBP7mZPqtbqmjRJmyniee2iQhyTu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/tFJxC3lThFTYcbvwryqOxuFJWUNkeorR08y22eal0EUdtfvPeTtNLHKZs/x9aoCea3u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4neMeUxz865z/AArWsLgXHnTWn73/AKZ1zOjYR03hXxClv4e1LUo8tPbj5t/TPauY1/xNa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m8l/1nmfdT6VyWoavcyJcRRRm3hkP7wD61j1vSw9tZE2PZfANnEk1z9omW44XJXpXex29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Nea/CXTpf+EeM2M+ZKea9Dit3jXDCuSpG0nY+twdo00b/hq40+xnuhM7fvIWRSexNMOj6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+tYyphiadn3rOOh1OD3uacehRzSrFFOrMfen/APCMf9PUP/fVN0Uf8TDf2RCf0rJzV3CCa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x+48b/RquarpF4trbhYlxHHg896wUmdOjsPoasRatdQj5Z2/E1n3Dkbd7gthODuZSOKkS2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u2O0vu+orTttYMcWJIlahWG+ZGWTuUjH6U+zjCkls1qprFsc7rZfwol1KzZDiDB9qdib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PtBUEZqbML98UgggbvWg+Y53xg0rWduhY4zmuY+zS3BKxKSema7bxWkEEVsxO84yAa5R7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oiGccUGLdx9npEVsu67uPLP8AcHNSNf28GfIgXj+Nuc1k+fI4IaXOfxqWy02e4JKJn3zVi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liea8e8Z3JufFOosTkq4Xn2r20afaW/+tl82XsI68B16Yz63qEufvTtXdhd2eFmMvdikZ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+Y5Y0wDivUPHNCx6t9BXqvhCPy9CtR6gn9a8p04Etj61654dHl6PaLnGIx1rnYnsbKni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6vHb5AOSPSsu41qabIU7RUGB0F1qUVuD8wJrEutdkkJCHaPasxpHkJySTUkFlLOflU0AI8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OhtZZjhFJrZsPD5xmWtu3sorcfKBQBi6f4eZsNL+VbcFnFbLhVGfpVjPFIBmmSIvHQUu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SEQFjURJ5q0VHNRlakZXVTTJEyDVsRUySPAqijPMeTUsEVPKc1PClMCe2TAp8se4GnQr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rpANp4rzP4myAaxEv92IZr04PgEe9eUfEV/M8QSjP3VAqijlPO561ZhmyKoEc1Ytx8po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h/tV6b4Jt/8AiW5x/FXmFnzqb/71eveCI8aRnH8VArm+qcUhizUyrmlK8VkSVRAPSo3s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qQKCKBGabRD1Rfypp02Bv+Wa/lWl5QOaUw8UAY7aNA2fkFRt4dgbsK2PK5pyx8UAYP8A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4ZUA4auhCUoSgDmT4acZwaYfDc4ziuqCH1pdjetAHGtoV2Oi1GdHvF/gruFT3p2wEcigD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aX7NKvVD+VdsYlyeBSfZ4m6qKB3OIMLDrTdhFdubCB/+WYqNtHgb/lmKAucZtqOZcI1d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5ZiqGt6VFHpc8gUAhGoRSZwMjDeeRTc+9V949KTevpWyRaPZfgA2261uTP3bZefxrzPW5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/qa9G+BT7LPxFJ6W6jP4mvK9Wm3XMhz3/AMadihqvmp7STElZaXHJFX9NHmyVNirnQRnK0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oXkGlNnIOxqDMq800jParJtmHamGI1DAqNH6Uzy8VcMZ9KjaPrUjuQYA70hPvTmWo9tAX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07z5AOHYfjUe3FLt9qBjhfTrnErfnTl1S6XpM1RbRSbBQBcTWbtf+WpP1qdNeuh1YEfSs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GgDWTxBKPvAGpk8R/3krD2EUm00rAdNFr8LfeytWE1eB/4xXJAGnoSKLAdcNRhP8AGKcL6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MNKJSB1osB18V5Fn7wqrrk6NYSBWGcVzkch3dTRdSkoeTWsUBlE8mjNNLfNS5FaAIDwa1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9xWMTVrRpvLuSc9qQHoSgnrS4FYK666jGM08a4e4rMk2iopuystNcTuKlTXoDSEaG2ms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3qf8AboG6MKzAaVNRsDg1IbiI5w4phdDnDCkBUl71WPU8VddFOeRUXkjPWgCoTxVab7prS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3G080DRgS8E1JbHmi4UBjSW/DVfQ1i7M14TkVMTwagtzkVKzYFY9T0IvQgY4JqtIc5qd+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aM6liCSo1JApznrTatI4WGKTbTgc0uOKEjMjxwarTCrYHBqtOOtaJDKtBFLimk8GnYpEc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lOA1yPpXmcRzOa9I+GEe57n8KwrLRHXhP4h7Jpt21rGOc1fTX2Un5QfwrJ0+M3EfApZb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qN3PscO4ShqzYj1qOQkNED+FSSahaquTFWFbRyLkkVcuoz5A55rJNmzhC+jLBv7Nif3e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isABtxGaXGM80XZfsVLqdRcy2M0YG8Vny2lo54lArFPI61E8oCng07ijQaejNn+yY3zs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2yBqybKTnIzWl9uliX5SaVzJqpF2THNok6+9QnTZ0P3Kd/bE/96mnV585380e6DVaQy60+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ofs0wU/uzVwa5OUwSDSR6u2DuAp+4CVWK2Mxkk5BU1ECw9fyrbg1GKSTDRg1PNcWsYy0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4uzic+pNWoBx0FXTdWbn/AFYH4U+NrQ9v0pWiTKrJ/ZOT8U6rJYyopHysO9cVeX2+QMo5z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ee0K9DXPafPFdR5x81dEabPj8R/FZftI45rdmlbZJ2yajfUru3XyfMDxe1alrpdvf24D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Slsro7ZPMT61SsVSmo7jpp3kiBjbkdRVV76YDAbaferHlBziNsH0q7b6Uko/foR7ijY7l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X0qRNVkf7wzV658PJJnymNNttEWDPmc0cyH9YpPY29EtlWAyTsBB3U/zrM1++SWYIPmhH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hc+fbrCjFVUc471j21wqK8bjcvv8Aw00ZN3KqWNvd5JXBrV0vQLaINI65FZL3oR2RcZ7V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Jxz2q7Ox5lTnb900ooLa3mbyhjPaqWoQkt6iq1pqYuJznjmtCUOjBzylGzMpKS+IW2k8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l4RWEhPYVn3Ug2tg447VBpV6qMQeHzxmpmzNl3URcQBQo2g1SulLwjzVwfWr2qX0l0iRL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JdixyncSKKbMj0w+MtNfgyt+Ipv8AbVrcAmOUEV51cuy5zj8KginkB+XNTzH2qwFPoemw3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D6tWja6VbXOWLRv8AiK8sSEyAFiwPsatIs8S/u55F+jVopGby99GeoroMB+6qkU8eHIDz5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PWL63Ti6cY960tN8X6jGcCQyD3quexk8vn3O3/4RuH+7Sr4ZhP8AAMVzc/jKeAZMlaOj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QmaP78f+z/epqoZywc4o1m8G2Ug5jGaE8GWKA/uh+VZb/EKKP/lmaWL4hxP/AMszVc5m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p0hJMCc+q1Rm+FOjzEk2UJJ77BWta+OLV+orUg8U2UgyWA+tCmTLCyXQ4iX4JaRIcraR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2G35cp/u16La+IdPcHE8X/fVT/wBu2R4FxH/31T5yPqz7HlUnwMthnddMPwrFvvgDHqIM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+avbjcxMTgg/jTF5JIH41XO+5n7NLocR4A+GknhXREsDMsiq2eBXRz+EDg/d/Ks3V/H1t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ThpSeAa4jXfiZe3haEOzxfXAqND0KakkdaukQi6aFVE8w/hWqE/2RSf3eK5Dw74ruorm7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M59a01m+0DLMfzrnlFdDtpSbdmbdtPZKWxJtJXFVFtbIknzjWWYwjcUjIVXIIrE6/Zmz/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5wfanDQf+my1S0YE6nCOvzrU1/cHz5sH+NqBWa2ZaGjOj8Opx6U24spB/CT9KzobmRf4qt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UaFWYsVqecqwqMBjIV3EAe1WIr+SMZODVqDUVT5mjUn6U0guyjVizjPndf4GrSXWbdx81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a54t0GeMiri0ZybS2OR8ZRyyyWkcYL7YxnFZw0ZzbIZnEIz0rX8T6wkOoypBEPlReT2r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KWP90VsjmJ1htbRTtHmN61Tk1CXJCnYvtSxxSyKdoOPWnRW0cbEynOO1MoXRYzLqS+iq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Fq3Go3P8A11b+dfQVnqCxveMsXlxRW8jZ/wCA189zDzpGdjksSSa78NGzbPnsdLmqKxQk+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7zU2vRPNNDSwwkYj0FdzDcSG3QbiMDpXE6a3zMB/s13WmaXNdIfSsmiWJG/mnHU1oWulST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+H44QC3JrYitkjXAGKyMTKstARDl/mNa8VjHCvCgVIvy1KMMMUANEfHFHlVYVBtpdlAEA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uKAtAEQjpRGanC0oXPakBVKGmqlWyntTfLxSQDEjqOaPg1aVabImQaqwGYY+atW8NOWLJ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AiWDbTZwQtXStV7lflqgKQHNePePG/wCKmvvqP5V7JtrxLxbN5+v37/8ATQirRSMKrFsf3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asW3/HvN9K0toK5S07m8dvevaPCUO3Q7bHdc/rXi+lDM7n3r3bwvFjRLRf8ApmKzKNBE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VMVLHHWZJR8k0ojIrS8kYPFMMIGeKQikE9BS7DirXlikKcGgCsI6cE4qTHWlHFAEflD0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SkKE9qAK+AKMj2qYwE9qb9n+lAEYx7UVILfFHl4oAi2ZpPJNWAtOAoAgSIipFXFSgCgp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Y/iM7dDvP9ytpF+U5rE8WjZoN4f9nFNDR5NJIBTFkzUUppsRroRoe1/BcY8L+KH/AL0a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amf37fWvWPhKceAPEp6e//AHryS+bdKxoZZRjJDNW74b+a8j/AN8Vg9N1b3hT5ryIf9NB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hjpTvKGMYGPpUiLT9tYAUmtUbOVH5VGdOhP8AAKvFaTZQQZ50qE9qibRYjnFauygRE96Au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81XbQV7Guk+zmozARQFzmjoR5xUR0N66gxUCMY6Uguzk20VxniozpUi9q6/yh6UnkL6UB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ONpphs5f7hrs/s6dxSfZk/uigLs4hoJBn5TTdjdxXZvZRn+EVE2mxN/CKB8xyQB7iiupb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aHpQFzm6K3m0L0qFtDYdBUloyFOM1FPJ8hrZ/sV6zdU02W0jLEcVcWUjFLYJpVeoHfk0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NSae2JjVbdmrNgpZzgE/QUAa6TA9qlVlbNVlhb0p4RhWRI91GDzUOwAnmnMGxUJDUhEyn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+8arKxXNO3nFRYCQ3Dr/EaaL2RejGoGYnNM5NKwFsahKP4jTl1KX+8aqqpPaniM07AW11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aDOCCap+WaPLNFhj5G35ohXBzTVFTRimUi7A+BUjSVUV8d6dvJFZ2OhTshzHOaqOeTU7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VIzlO5CetJSkdaMcVqjEQcU7PFM70tNIQA8Gq0561OOhqtcHrWqArM3Woy3WkZutRFqRaC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wvm2zzqe9eawH95Xe/DmQrqEgHpWFX4TfDu1Q9v025NnHkjNWn11e8YNZdnm5t6bJAyHo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YanBQ1NRNajPWIVPJq1s6YZKxFUqDxTN+41imdDp029GbK3FixORijZZSZw2KxwBT4x7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bCabaMufNxT49DtJFP74VReNhb5ANVUlkQd6dzJUpN+6zcj0CKLJWZTUNzprKDtcGsr7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qc9HNC8wVGonuTmxlBPGaje0l5+Smx3U/wDfqxFeyd2Bp+6b3nFFQWsgPKmmvA4yMGtg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479WJ3IKdomPtaj6GbZwsJhnNX9TiPkDFWotQhRsmIflVv8AtW0mXa0QppRsZSlUcr8p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coPvV0Df2c+cjFQNa6c2cPikoroy51Xy6o87+KNqbu0tGAyR3rgtOaaxkPBYV6T8UAtv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f6V5Vd675DEKATXox2Pkq6vUZ11hrEUgZThDStKu1m3g81w1nqU1xOARtzXR2cAJ2yOc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NLepIaJhuFa9lrkkUZWaMOBXMNZSIzNE2VFS2ktwxKA5+tQ0maRpxaOiXUC8xk24jq80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0HtmufV5I0KP0qzJuUw7WIWsuQztZmjNaKrHGGrntZLo7bkCfSuigkyuCcmq93ZJfKUbB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QqdDhNhiuRKzEimX6iSUSIcCtrULKKJmVe1Y8ELXc7IPuiulMmTd7xIopdpyp+YVv6dqy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6yJdIlEgEfNdBp3hx5YQXXBpStYynt7xZttLS6iLI351Wl0v7KxdgMDvWvLZrbWixb/Ll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59iIXPzEdTXPe5izlIL+CS52qfnHSt2G5XAZhlqzE0yDT7llKbmHerazRSofJ5cdjRqjF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9mO1ZgcmnrvJ4NUfpSNKO9KGVNi8rwT2q3bStIAOCQOak0+3hktduFaR8Au3armr6PDpU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QQEoKRTMQl3AUW8rWIYgZqS2O1WamRyLc7gRWWptpYoyTPM0jt/Fx+tdB8PznX/s+cJc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2eW7K3TNFpey2MyzwHbJGcg1aMWi/cx+XcyqR0YimKNtbuvQ2zxxXcDCT7UglbH/LOTutY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3HW7M0rVNb3JZmSpIEWONn701FVIml7moubgLhlZsHimNeHJ5qCV8IWqh55ZuOa0RhUVM3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7ZGH41Yj8U6jGcJcyYH+1WTaoqqeead5m1j6UHP7Om+hnardMb6Yv99+T9aynPy4q9qBM9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1yQv4VQOmrGtoExslaQoCG9a6uz1yMBVNvEffFYFnpcr6fEQhJ9qvxadcoNwt5Tj0FZmU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7SfT5rsw4+dUpn2jT/wDn3qtbu1noscZgZ/MlJINUc/WkUnc3bObT4ZxIoKMKPsuntnEt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BoGoGqujo7/JKCKnOgzkfKFasiCVlOQWH41P/aU6fdlYVOhLjPoy6dEuk/5ZZFMlsJkXm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sf64/jT01m57yA/WjQm0+pW8iUdYiB9KdFGWkRcHLMFq2uuXA4wp/CrFjevc3kKOBkt2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+u2ctzq92ycAOVrMe2isyd2JD3q/req3E9/Mpb5POYbF4FZl4SSa2WxzhJqLlfLQBBUb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x6axUPK2xauLe29lHiECRh60yzG8Q293ZeCtYufuo8WwevJxXhy8g+wr2fx34iml8J6mt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OMc141AMi79kr1KL0PnMX8ZQk++acvQVGRUi9q6TiOr0LQT9mE5ZSCwOCa7uw1i2iTYR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TR/KkjAcHANWbbU7hY9zS4Oe9FjN2PX49ctSMB/zFWY9Shfo4ryGPxHdJxlSPpVuDxTK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8pieuR3MbfxL+dTrIn94fnXlUHi9V+9EfwNXYfGsK9VcfjS5BHp8bgjrUgGa85h8a25/5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Eji5A+tHIB3CxE1IsPtXLWviwEcTxN9TWjF4kdxwYz+NKwG2IAaeLesePxE2eUU/SrMf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wF1oeKhaMiof7bhbPUUDVYH/AIqLATJGSDTpEwKjTUYB1cUrX8JH3xRYBsUfJq5ElQQ3E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pHUUWAURZoMAI6VIHHrR5goSBFU2gyflFfPGv/8AISvT/wBNW/8AQq+kRzn0r5m1mUtqF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VpFIz+xqeHi1lPtUB71MDi0l+ladCSDRYy8j19BaFAI9LgUDpGteFeFNPluHZ15Tv+df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GCNwRRWZZIIeKcibasYGOo/Om4qLAMxSFafijFICEpSeXU22lC0rCsV/KpPKq0I6csY7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9PUgd6uiNCOlNaBewoAqkj1pm0+tWTbgdqTysdqAK2w+tJsOKteXSeXxQBU2mlVTVjyqV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SrHxzUix4qQJxQBVaPANc542G3w5cn/d/nXVOvymua8cLjw3cfVf500NHjE1Ni706bpTY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2T4anyfhh4gI9WOf+AV5Nef6xq9Z8DfuvhBrT/wB5pB+gFeSXLZc0mUU15zXSeCVzqtsP+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11XgRN2rWv/XTNSZnq6xYp3l8VKF4pQtYElcx9ab5dW/L4pvl0CKrJSBCKtGPimeX7UAQc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KYYqAKvlUvkmp/KNLsNAFbyqTy6s7TTSKAK+yjaKn8smgQk0AVvKzR5INW/INMMRFAFf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Ugz6UAiLy6a0XWrIWjZQWikIsHpWP4pXGmSV03lVz/i1P+JZLQikeYNLyeaVZuKqyPgmo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C5f8AOFdJ4IxJdykgH5cciuLWU12fgAFrib6UWC52o0+Ej7q0xtLhP8Iq2sXFHlmsRXM86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MJBrT8s+tJ5betIVzFbw8mTg1G3h484Nb3lkUoUipC5zEmgSDOBmq7aNMv8ADmuuOfSm7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/2dMv8B/Kmm0lXPyH8q7FXU/wilxGR90UBc4hopV/gP5VGVkHY13DQRN/AKiOnwvn5BQF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ysQOldedDtmzxzUTeHYT0OKC0zmUyc1Kqn1rfHhpez0Hw0ccSCgu5jQ2pm71HcWRh961R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T6Xc8g8mhEGOVpNvFXm0m5H8NRNp84B+Q1aEUSMUVM9tIh5U/lURUiqQDkjOM9qo3ffF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1MbHNUmBQPeoT3qZjnNREdaZYluv73Ndx8O7gR6xg9xXEQH566/wAu7WgB6VlU+E1o/xE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eE5FXF1KM5zFn8Ko6aXuIiMVILeRS3FeFUZ9rh4pw1LiX0MmQYRTmW18ssUxWeqOhOatz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aNZQSejAJZsvXFILa2PSTFZqg4p5GBRcv2XM9zdNrG1uAsoqA6XnpKKyfMYR8MR+NMee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QknozYbSGxxIDTW0afZuBBFZq3cgHDmtJb24W2BBqlYymqsXoysdNnGfkJ/CmiymU8xn8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rD8qeviCXPzFfyqLId69iJoH2fcYGoPLYHBBFaUfiBSDuQH8KP7WhlJ/diqXJJWFF1LvQ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0FKXRed1a63FpOvzRjNTxabbzJkR5zWEuWl8TJeJUHaRzZlBBwai8w5NdHe6ZaWozMpSs4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xFVGcZaxNo1YzWhwnxPDf2GpzXipVzKfmzXu/xPtU/sNSGyB3rxU2qhyc9q9SGx8tWX7xm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dm5NaE032RtjfMFqjoeppGpSQgEVq3ktsqq+5W3Vk07nGk09Sa1nN5HmPgUoVkYhTyKoJ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pqwt8ZGGBz3qbEJ2katrOoQmbn61KbyOYgJ2rFvDI6EKar2UkkDHdkmixtyJq5s28htW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UguBncD6+tZNtexeURMOals2gaU7ZCBUmHs2aOyxu1ZCd79Oaqf2MLfcVjVQfSrS2iLu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z01uaK5aKe2ZU6ZrRG3s9C9Y2AU5IrfikENr2HHWuXBvBcRRAERSc+Z/s1Pq2rLbRbM9O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y6a3ciSSQeYOwrI1LX5DIFKt5Y6EVzuoeIZI+FQMD/FUen3Et+xO9m/2agyNKbWG5YVUgv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viLRdpFFvKk0OBir5iDcQCp14FQpUy8iqP0YvW1wywkL2q2l0bmT956YzWXCHjyc8GrK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o3LWHlxGcgriqd5bi1L/3qp2l9NFNhCcEitHVGxM27qcVNjZPQx2ZixpqoeatEA9qFQHOK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xaLb7vvOWIrNg/wCPjBq00891DGIoZDDCmz5F/U1LFpkiRefLLHD/AHE+81WRHQjwygjm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OtadxHLfzxQ2kX8C77iQ4/wArVa5EVsPKi/ekfflx96oLU1qjLht57/JjHlx92fhfyq1F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yf7P3aaJjKxyOnrx+lS5DDA6/7NWYkdtaS3LTGNSQo3H2qPOfpW/eas1zYW1rbxC0VE2Ns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1POjaUmjTXSXoN5yn2f8A2f71Ac1jkp7yzOpNNHD+5T92tuX++396suafyAeP3x+5/se9R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GmXfJ5OMVQN3Rv6dqNwsCjea2LfWbpV4kNZ9pYDywFuAavwaZIRw4aoOfQvQ+ILkDBwR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8AYVRGi3SdYT9aUWEydVYVHvle4bNrf2bRyO1vjtT1utNdMFCtVorVl0ed9p/1uKzX3Lkb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942gmnsPkkIqI2UUhOyYVkqRg81JEmVPWouaqNtma8Wl7gcSKfxp66SQeoP41mW7MpIBb8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5mouTyyvuaJ0xxnAq1ptvJDdLI4wVVjWKL6YD77Vbi1uRNLvnYkyJEQtNakSUluclNpX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ljcThfvGqt7q0UZKwR7R/z0P3jVS5mkuHLtIZDnqKWKxmufuLs/2nrRGJNqFx/pGP9hf5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CtKeK2DmUnzWxjj7tNW2luP3YGB7VoZudjz74ktt0qJR/FKP515/an/Q79v91a9q13wb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qRAEgL1rmLrwTY2+m3USkbmIOa9OmvdPm8RPmmzyry2BbJzipLdQ7gEZrpLjwiQ7lX+lM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3roRxtmDMwjYgcUxZz61v3fhy5a4YKmeaP+ESvduRFmqMtTFRz6U8PirjaNdJnMD/AJVC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f8qdxEQlxThKPWmmznBOY2/Kmm3kHVTRcCbz/AHo8/wB6g8p6PJai4Flbkjox/OpU1KeP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ExNSbGFFwNaPxDfRfduZB+NXIfGWox/8ALfd9a53DU4A0IDrIfHt6o+bY34VZh+ItxGct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LtPpTsB38XxIib/W2h/4CasxfEHT3++kiV5yo9aXb70WA9Sg8a6a/S5KfWrUfi2yP3b0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b70WA9rtvEqMP3d4jfVqtx+Ipe0iP+NeEjK9GI+hqaO6ni+7PIPo1FgPeJ/E8tvYTy/JxG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y3msWPUkkmpBqV3jH2mQj/eqs7luKVikRVFPIUjYdqnxVG+O3NMDovDOvJolm8Jj3+Zzm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8GX8a84QnbGf9kGrsMpC9akZ6rB4qtf+fph+NX4fFNr2uz+deQpM2etWY7hsdeaQj2SDx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VvY1Zi1VpB98H6GvFBdup4J/Opo9Vnj+7K4/4FRYD2kag/rmpF1Vx/CDXjC+IbxOlw/51Y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/1xP1pWGexLrB7p+VPXV07oRXkMXju+XOcNVuL4g3A+9GDRYD1ZdWhzzkVLHqkDfxV5fH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j8f2zfej20WEenrewv0cU8SRsOGH515vD42sX6vtq7D4t09v+XjH40uUDucg96Nua5BPE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8asw+IIG+7dr+LUuUVjpwnvSiOsFdZc9JVP41INXmx94UcoWNxYqkEeAawV1qUd1qZdam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1Hj61y3xBXZ4auP8AeX+dbK6y2PmUGuZ8e6ilzoUkQOMsp/Wmoj2PInpqcZpz01e9aoEz2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C98em92/VgK8dnf5mr2Ky/dfBOQnjcw/9GCvGLjOW+tBYwHPSuy+Hi7tWtf8Aeb+VcTGet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tr9W/lU2IPVxHx1pQlSBeOlKFrCwDAvFIUqbb7Um2kSQFaTZUxXNM24oAZsNJsqWigCMJ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ijbQBCYxTTGKlMZ9aaYjQBHspQtPCGnqnWgCPYMU0pxVkRjFHlZoAotHTfLq8YOKYYcU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UxQq0FDNvFc74uX/AIlktdPt4rnfGI26XKTQgueMznlqgz8pqac/eqsrZBrdEiqcGu++H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efr1Neh/DMZlnPtQB3wj4o2CpNnFBjNYCuRbRTcVL5fvSBMUhXIytN21OU4phQ5qQuM8v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QKjaM80BcgCYpQlOKGjaaAuM2UoSnbTShSBQFwRBUqRio1BqVM0Fpi7MU3B9akCk0GOgq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3qdlxmoWGc0DuQlhTdw9KcUzSeXVIgZtQ9VH5VG9pA4OY1P4VMY6QpimgKZ02DB+QVzPiG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a4INcz4r+WLJqkNM5XHWmEjBqJp8Zqu1xgmrLLcH+srqvBE/2fXoW7HiuOgm+bNdV4IPm6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q/Cb0P4iPobSZhaxEkVpxavBg7o81i6exntj60SoYxjn8q8Kpufa4aK5NWbZ1G1k/5Zir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xXM7WAyDTRJLtIIzWSZu6cZPRm55enkffxTTY2U2Qs2KxC5AGVoikIJwtBXsrdTd/wCE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u3h7jAlH51Mgf7BnJFZss8oH+sNBnGnNvRlweGX2/LIKsXGkTR2e0NmsqK/mHHmnHvUh1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UmN0qnchOnzr2zTPsso6pVhdRlHvT11N+6g1JstCqYXi5x+lSIhC9MVr2tzDJb7pEFRyX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PFLk6nO68o3SK0NtmLIcA1dh1c6fBhyMCsjUIJYiHViqVI1kt9bhS53e1eLioNvc+Vxl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6/LqVwck+UKhgkzxTb+xk01StyfNhzxPTEntYx/rwR716lDSmj1MLi6UafvMZ4vtftXh2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8gl0O/hh3eSdvrivZri7gltTt+YVh6xdM+mMsMYyPavRpTbPIr4hTk3E8rsrFppwpU9ea6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BaQ8c4NZkeoyWMrblFXbbVftYYlsY4xXQ03sZSk2tCWaKCGMNywTrSWt/ayEgIQajVSY3U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1bkkAbam2moOPu3NO9kACGLlsVkzXE24gqQTV2aGUYdEZh7VaGkz6jtWK3kLkdqVNXFGb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5G/hqD7TgnHFdfY/DHxDPpu2Kwlyeu7jNRf8ACnvFWf8AkHnH1qvZNmvOjiJdbntZG2uR+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2jH94fzrtL74R68oJFnI5/wBkVz998NNeg+9pVwfcJXRCixe0Rj/8Jzf5x9pOPSp4fF0kv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1SvfCmo2WRLYyxY/vpWY8EsRKsgX61E6GplJpnQXWsWV0mJYdvvHV3QZrKJiY5Sn+/XJW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0iyA7Tj61zulY5DqtZtmuXXylMqt1K1zMsNxa3ZQhlVehIrofCl60kboX5XgCt06lHKm1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OtcrlYQiRl+lP2la1rieG5uP3YFt5n33/hWpbe/Gm5EUUVyf+ekibvyrY/Q7mRGXwQwI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8VaubkXRyy7PpTYccgHNABAu0+ta+vXct5cxh12rFGsSj0wKpWksdtMJC+CO1WLnxFPi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EpuNAXaI1thCMyHA7g9qfDq1jASFgMjDsf4qoLNJdMUkJJP3jUx0cxDezbAfummTdmrB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AnkwyffCfKo+tXLbUNP0/wA3zovtRqDU3js4Tb2cYhh/jk/im/8ArVkZyOmKBRNu98Rp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Axu2r+VZk2pTxgx+aI/otUwMtTnQvgkE0AR+YAxblie9XdOZgxYLmqSgbiCOlaekw3Vy5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hKWxjKrGG5ETMpJqCacrbTye2K3bjRLvyD8hrOl0S6/s+dDGS7EYAHbnNaexkL61Qa1k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HNOj45rRGjf8APQH8K17K3gjtjCLcH3kpqncwnjacVdakVi0cihovuEZFaunmRpolyfmf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dhQj0Fai+ImB/49049RT9kcH12BWu7m7tLqdY5ZFAI6U2PX72P7zCT/fWrU2tvOP9RF+V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y2H1Wj2TLhi6ZftfFt1tIcREem2pl8SRyE77eNv8AgNY3nW+DiNh+NLbJG7cbgPrWbpSOl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y1nQsLXb9KrgxN0TH41dhWA2xHnqaWKzidCd6H8aSos1Van/MUQLdZVOTSzG2kZgGIq8N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bSpo5nG4dal02jRVqX8wwW1qRjz2/Krd1pkUGj3iRS+bI6qD/s1RazmTt+VXdaMsHh+5T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lEYkVanIr3OOghgWVolHmuPTpUQMzO6kgAfwrU8KxWLvLM2Sf4UrNnvZpHfyV8tD6da6V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FLDaHMjbj/dFNufETkFYFEX+13rLSB5M4OPrUq2R54/OuiFNI86piJPRGfe3EszfM5NVJ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PbYzVSSLg11paHC2ZTxLzSKwQcVLJGcnGTTo9PeXnpVEXKUkwU5xk1ZtLyc/cU4+lWV0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fKUgDihCuZzmWYdBn6VGli5PK1uR265PFSiAYqkZmMmmq4+aMH8KjfwzbS5zb5rdEW01K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yeCrdicLiq7eBIucZFdwF3ZqRIx6UAeeN4C67Sagk8CTLkgk16cka+lPEKelAHkMng68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4ZvU6wNXtP2ZWpjWKGgDxRtEuo87oG/KmNp0iD5o2H1Fe2DT489B+VPuNDgeIny0Y/SgDw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5U0255+U17QfDNo+cxD8qifwdZMD+7A/CgDxkwn0pPJNeuP4DtWzgVXf4eQkHaaAPKfL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5/h0rDAOKrN8MnOcPQM8+gUKSWGRioGGCa9GHw2kEEvzchf61jz/D/UB0joGmceKqXyda7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AJZE0s3ge4l8zzcxYRSOKB3OUvYPIeJPSJP5VEkhGea1Ljw/dI7ZJfHHNQHRbof8szSsO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4NPfTJ0zlDUJt3U8qfyosQ2TLcdaUT1CImHODSYNFhJljzaPNqtuIpvme9ItFkS809Ze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kOOtAF0P70bhVZAzZxT8Ggkm3D1pQ+OhqsdwpNze9BRcEzDuaUTsOjEfjVLzDThIaANG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rj6NUy65er0uJPzrMST3p+8UAbMXim/i/5bk/Wp08aXy/8tAa5/IIpKAOsh8eXajDYNQ6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4XQc45H1rmaniHBoAa9InWlekTrVDR7DdDb8FLLtlwf8Ax5q8huFzk161rHHwb0f/AH//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+bFBp0KyrivR/BEK20VteDqN1efqBirVpqV1ZH9xO6D0zxRYix7nBq6uKsLqcf0rxaHxh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DfUVci8d3qfeRWqOUD18alCf46cL6Jv4xXlMfxAcfegH1qxF8QYj96IijlA9RS4jPRhUq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Hx7aHqStXovGtkw/1xFLlA70YNG0Vx1v4rtX6XQH1NX4dficcXCt+NRYR0OylC/hWImsg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1fHcGiwWNcJR5YxWWut/7INSrq6nqMUrCL/lijyxVNdTjOcmnrqEX96pAshKcEJqJLy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4Rv4hQA3yzimGE1ZDq3Qil+U0AUjb57UhtsCr20UhUYoK6GcYiMVzXj2MrokhFdkYhXN+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RJ4Ndd6qKeDVq4/iqqveuhIB8Y5r0X4Xrlrj6V53EMtXpfwsTJufpSewHoCodoo8s4qwq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pmPrTdhFXTHTDHSAq47UuBU/k0nk4qQIduaPLqby6AtAEBipPL9qslKYUoArsooCins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acsfFSolPCUAQhMUu3ipttIV4oGVHXrURjz2qd+M0ygLlcx4pm2rDnrUWKEIYFzUbKc1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BVdOa5bxmuLeuxZea5bxov8Ao1NDuecydTUDVPL1NQGtUaJjoZME11fgOX/iorT61ycSc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EVp9amovdZ00fjR9F6LOtuzOVyGraGoWvRo/0rndJjZ4WXuKmfkMSelfPVHqfbYdRcbG6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ONraSxlg2BXPwgeWcHmtGyYtaSj0rJM6JQS6kpsLNwf34FMGnW+fluRWVyd2RyagAKhjz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hDYq9myCcHj1rOfRXwQJVNYaXzwpwzCpIr6QnPmNTMY05KV7mg2kSqpxhqZ/ZE4jL7Dg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AgNXQ6fqcjaQzsASKtDlzp6MwTaso/wBW9QsjLnqPrWwdekI+aNSKjOswtnfACal2JU6l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msq8/cyscGt631S1UH5AKq313Zy5O0YoaujnTd3dEllrtvqdgYJ1AZO9Zt1df2bdxyWz+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XZhWZzC5Xd2FUH1wWtwqMmcdzXE8LN6nzWMpvnJNd1S91N3SSIxKD0rMEmf3b8Vo3+sPe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Vlyajbs55AIrupUuWNjljG6sjoY9IePShMJQw9K5jXNbbSEwY9ysOtaVvrqRL5bv+7qD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Ge4rppx1BQs9Ty/VNRN/M7nCnPaqAlJJ2E7q0r7ThHPIOnOKhs9LlZmIHHrXS2kdOiRq6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UI61vRae5hZhmorCG6+zhAVYgV0WjzNFAyToDXHOVzFyMXRLtBP5chyAa9E0e7iiAktWV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RWUZAij2vnk0igJOrRzlCOoFdGHJPY9M1/XLgDAP1rX/ALf1NExK+K5nwhrJFsu593A5r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NSZHI+lejsZi2uo3cygg5z6VNcXd3AP3lY1x4cvrZi2laz9nHpJWJq9t46iGbe9tLwexA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apPFMh+0wqQf7yVxeo6P4funYy6fDIfXbUc1947AK3Gm+cPVSDUUel61endc2XkH3o3A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6GaLfAx6YNcjqvw3msSWtZxIvo3evU20W9jGCpNUZ9NkBO99mPWs7EHkgtJ7DEMsRhk9a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tz5nnrtPvXS+IWsnVoy4lm7MO1cu9iiwMyXDb/SvOxEEgO+PhbUk/5d3NPTwzqSj/AI93r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mrEk0aLmvkf7Vq/yo+9PGbjS7mAkSQOv4VUhBSUpyPwr3O3FpfQlwEl+oqvNomn8u9pH9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5ojR449oSpNJaoYWJxXrGoeEdMmgdmiMKFfmZWxtrk5vC1pny4tUiP4V6tPG05q47XMa8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zA6gK6k/e96dDKZ9iNyB2NbkHgx2UhdRhapB4Oe3nWKS4Hmn+6K0+t0xGJq026dR6CqA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7ikxdid0++R2rmbzRXt7+WFWBRTgGuilUjVdomc5qCuygwUHjmrMcdxOu1EwPUitO206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1Mk4QkADFelCmkeVUx6joV9O8PRRnfdsW9q6q21WLT7Xy7ZAgHfFc605cHnNRGQ88n863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0qh0R8QvKeTmqWqam0q8d6zIGzUknzrimc5WMKetIEB4pDCwPXilB20rDHLbg0v2YetIJ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7GmITyVFGwYpMMfWlVCM5oAYYxg06AbGNP2mkAwag0Q7pRnHNFGMig0LUeqOFxk/nTU1Vt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mmJEATRZAaMOtyRnpVXWNXluoGXsXBqDk54qtdOVBB6ZoUUZuTtYzGhLHnmnxQhQeKmRg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xdBvkjNLtQA5oB3imm2Zs4NaRMWUp0VycVX+xCTrV1rcoxzTkAA5roWxzMoDTIxztBNPW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3KrnFCgMeaRNyoLIdcZqRLUkdK0reINxir0dqu3kUIVzBW09qX7KRW6tqnpSmzUjpVIRg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9q2vsS+lOW1HpQBj+RjtR5ftWs1nUTWnFAGeEpQAKtG1NNFqR1oAiXGKWphb4o8k46UAV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wuO1TRRc81P5YHagClhjRhvWrwjXFIyoO9AFZASDmhmK5qYFcnFMkXNAEH2gJ1ppud2cU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HCUzk0AWEn61HJcAZzQoAqGUA5oAY98oGMZrKvpJJWOOlaBhGDUJQDNAHOSwjJyKdHp6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zmp7aKMCgroYraPH/wA8/wBKj/siP/nmPyrp1g3ZqRdPBGaBHINoUD9Yh+VVn8L2r5/d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1RGx9qBHCy+DLdgcAiqE3ghOSrHNeiyWJweKrtY89KAPM5PBUmflbH1q1Z/Dm8uBlZAB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atIXhGM4oA8zPgvULa6aFMPjvRD4L1Sa4Eccfmuey16WbVjMzpyTV7w9cvod+t0IxI3o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h/rumQNLPYuqj2rBk0+9RSTbMPwr6f8AEvxBbxBZvF9jRM+1eeTW7SKy+WPyoKPG0hkjc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jJ2GvUbfwrFczF5UG0e1Wp/C+neQUEQz9KAPHXcKKiE2e9emTeB7J8/uzUafD+ybOVIoA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HNei2Xw2sJZSGZgKi1T4XpDlrecjPQGgNDgK7DwL4fg1mO9WU/MiKV9uarjwBcr/AMtlr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0a4kNpyGGDjvQGhzetacNMuniJzg4rOU56V0uuaLqFxcs80DlyfSsqTw9qMXS1fH0oA9J8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GIdG2n/x1j/WvJpB85rttZ12a78L6bYvAQLfNcrYCI3o88Hy++RQVcba2E9zxHGTn2pk9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DgivU/Ct9o8EYBkjTj+KuD8XXFvNrV00DAoXzxQBi00sKV2AHWq5fk80GRITTD9abzjr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nhyBUGWFG40BcnE7DvUiX0qdHYfQ1U3mgPRY0TNAatcr0lcf8CqeLxHexDid/wATWR5l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jK/TrJn61ch8eXa/ewa5OlBxUtAdxD8QZP4481di+IUZHzRGvOg4FOEvoamyA9Ni8e2Z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pZP8A8tSv1ryZZSaeJTRyhoexxeKrV+l0B+NWY/EUZHy3a/nXiXnkdz+dKt4y/wAR/OjlA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2mD/jU6eI2AOUDV4ZHqlwn3ZWH41Zj8RX0Q4uGo5SD2seJ8H/AFdZnifWBf6POpXbgZzXl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zGnHxRdyoyNLuU8EGhIaRkXHU/WqyjrVicg5NV171oA+EfOa9R+FKZ+0/SvMIfvV6r8J1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mWwj0BUp2w1YVBjqKXy8VzkFQqaYFq2YxUZQUARqtLsFP2+9JwKkBvlUhhqTdRmkBXKU3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bKAK3lUghAqyVxSYNAEQTFLtp+32o2igCMjk0hHBqQikxwaAKcidagZTV5lzUZjFAFEqa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QsuM0ICEDFNb71S7aYV5qgGGuX8aD/Rq6wrXL+NF/wBEzTQHmM/Wq+asT9arGtUWiSJv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xi8Q2h/2q5dGw9dR4Ih8/xBaA+tOfwnXR+NH0lo04SIuQCCKtie1MhVxjNZWgAtavG3Va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FfOVJH2OGhDluascFi/RsVYtrW2CSKsuAa51W2A4ojmcZ5NZqSOt0VLaRu/2DG/ScVE/h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LF06jhiDSxahKM/OaV0N05paSLg8OXLg4AYClXQLwZAjBq9pt7M1lIwc5FURr91ESBJTv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QSaRdpndATWraRPFpEiupVh2NQReKLkDkq31FSDxQ54aNT+FCaLlCs0ZLcCq7HrW8utw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L/aFg/DWyCnZMnnnHdHNhs55FRSmuiaHT3yQMVTntbE5w9WoGX1j+6cldyNFISADWDel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80y12sRLmuf1DTowjFXraKsrHl4te01sZlvNhOW3DpVG+t0UllySfSnyx+VCT0FNttzc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3WOsbKafO5Sq9iatWb3NneqE5QcEVoaXfRlcS8KK07FLaSd2Qbge9S3YznO7Mm88GRajC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ZsejLbBopIyv1r0q1lT+zJDDMuR71y2oTRzlvMkBYGlGbkZ87Mi3sHtslASCOKnt4biG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q6JygGBuUCmhm1EmNCVFU0LcwnYvL+NEi7CDWhcWBgbpVS5UHFbYfc06HW+EJiLc8mvQ9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eEsrEa9A0t/lWuyZMNjoCeKiJpN3y1GW681hdm9jE1/UVtHAMzJn0rh9V8WwW8jr/aEq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yx4rx7xVcut1KOK6qexnI1NR8ZSHcBqcp9xWfBrQuyd95JL/vmuLubgMp+fH+7VrRyrE5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S6gV2YB7V1OkaM7/ADMoSM9zXBxO0F2Gc5GetdfpmozzSKvnHyvSvIxl+XQD0Wz1Nbm4D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1v5tu7PaqVz4HvrM4hixVCfwvqlvl34/GvlfZwlrc+p9pM6LTL77JGVU4FXZ9aimi8kuf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b2yCIebJ3qS8t2tbOOd7uOWd/vQKOU+tTGhFvRFKo1uXL/SL28R1/tGQ55xJVO08JR243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C1T1LUbuMRyxXHbGzPzVGniW7QfNIPwWvUpYSc9Ioh42MSe3sr3R9QN1LbqbXPyRxvj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yrL58m7+Lnis4anJqExZ2J+oxUrz4Vlr1aeCjH40clTHN/CPtruSPcA2wH+Jepq3+8WH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y7e7MW7YMEf3qll1i6ljKiRSPTFenSpRpqyR506zqaslaZjnniozMFzlqzy00mctik8o9S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sgPRv1p6sP71Zyjbnmn7gO9BBqJJtH3qhluyM4aqBn4+9URbP8VAF77W/cipoJTIeSKyw/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9DQB0kFurDJIqRkCAgYrFhvpFHWpftz0AXwGz04oZCaoDUmFSpqG4VBZaVAOtL5SmqxvV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70ASeQPWnpCcGoXuABxUYvcd6Crll1Kg1CgbPShbrcKmibqTzQLmEWNgDxVS5txIDmrr3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cjmrIKTW3lE4NN2GTpUyN5h5PFWEVQOKBFRLcgGpEBUGpzTVXOa0iZyM24GWNRbDirdx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it1sczKu0ipIVyaseVkU1IyrdKCSxEmBxVuKQqCKjgU7elTCPNAhyNk1IW4pEh60/yjQB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oSAk1ajg4oAqE8mmFM1daEVC0XpQBW8qgxCpxEacIsUAVBAaa8eAcDmrtIYvlJppgZy/L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83SlkUAnNQO27gGmBFNdDkLVfzS2cmnSIEpscPmNQBLECTxVmOHP3qIUEQ9alxv6UANe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KuYPSmMmRQBnGI81EYavmPrSCIHrQBnNFxVOQbc1uNACDWTeoFY4oAzmTcxqaCE0+OLc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SCLbVgMAKMAComOM0CJAN1IYuaWFxUxYYoArMoqu6DNXWANN8oE0AV/LGKVYhzVkQA05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/FTLFvTNWGtDIelSpFtG2gZUii6jFI1r82cVd8krzTkj3HpQBRW2IB4qP7JuzxW2sI2H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Q+wBh0qN9PwK005bFOkXigDISMwVNFGJQc5qdoxK2MVNHbeXQFzNksRu4rR02IQA8VZS3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pwKAMm+gEkhOM04IGGCB+VXXhD5NLHaZoKMObRLdyTsFInhq0f70KH/gNdCbMU42G+2d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M0mRCPJGayNT+G2nSlii4rq7a1df4qkkt3bvQB5ncfDKI5EcmKrR/CiaQnFwAK9JntJF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TjHFAHBTfCW8jjZ0mDYrnLrwfqNvKU8vdjuK9c/tS5Dsp+7VaRWncnbzQB5RN4N1RUyIs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alETut2/KvXkma3zuXNQzaohODH+YoA8ifTLpCQYH49qrm3kDHcjL9RXtVobedDmFT+FZ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ISYgPpQB5F5YzzkUoj969TbwzYSjHlCoG8EWEmSBtoA82EfHWkKV6BL4Btzna5FU5PAB/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ikGBXYT+ALlB8rA1mT+Db6LOFzigEYgYijcT3q82gXq5/ct+VM/sa9U8wt+VBSKoz3pQM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78TL+FRtGy9VI+ooAaDigtTCcU3dQSDCpbZN+eM1ETkVteDIo59dt45QDGx5DdKCkZMq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Tx7pltY3wEIChlzgVx+2gBIfvV2eh+KIdNsxGSVI44rjYxhqmK0BY9LtvGtuRxcsPqa0o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/U15ByO9CysvQ0rENHtsfi4sP9chFWI/E4YchW+leGi7lXo7D8acuqXSdJnH40WIse5r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6nTW0bqMV4dF4hv0/5btirMfiy+TrJupcoWPbV1eA9WxUqalbn+MV4xF43uk+8oNW4fHsi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U9iS+hb+MU8XMTfxCvIo/iCn8UTD6Vbh8fQMOQVqeQauep+Yh6MPzpQQe4rzaHxrbN/y3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27dLsD8aXIVc9BCg0hSuKi8Rqel0D/wACq1H4hbHEwP41PIB1BSmFKwo/EEnfBqZdfYg5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MdqgfIqkNdjOcqaP7Zhb1H4UuVgWDnFN25qFdTgb+KpFu4W6OKOViEKUmynmWM9GB+lL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2uY8briwH1rqhznmub8bL/xLx9aaQHktx941WNW7kfM31qo1bpFoaoy1dX4G/wCRhtMe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6nwH/AMjJaZ9amp8J10fjR9D6PKsO5yOG4rbj+xNwxxmuf0oF4WRuoq0GRlbPUV87UZ9th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djI/yvipF0WB1OyQVhrIEHvWrpjmS1lOTkCslY2nGUftEbaKdxCyA1HDo0wLdDVUTSrK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hJG80vdDlqW+I39LsZo4ZUK9RWXdaTMJDiE4pItbuUX5ZKlHiG6XqymnaBnGNSMrlBbW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UxYsBssRWoPEUrgh4VNSxXsUyEtAKtJDdWqt0Yoj+RsPVbMig4NdCLmyKkGPFRkWDA8Yo5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7HM1q5I5xWPK5UyCulj+xRIyo5Gay59Pt2RmElWZNdTmZ5WIPzGqM0mVIJNdBJpu7gSrU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RT+FWZOcOpyZje5zCoJJ6CtLT/AmpXLrlGjU9zW/pOkxWN2s0hVwDXpGm6ra3ShAEUgV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3aPExGmqR55c/D9LDSnczFpsc1zmi6gmn3LxT5KdK73xD4stoLuS2wrY4PNcHr1lHcK1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5MDWq1L+0PMZVnuI3uJjC5xu9aYx3xnc9YFhO0M0oYd62xaPfRfICOK9daEF+wDW9sSGG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lj696xrG2a0RkZi4PY1dtre4aNg/7uE9KPadC0OuJw0eQxNZNzHvO7vUsl39knEHnLIC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Qa7qRt0Ok8MHEZFd1o7ZwK4HwyeCK7vR66hQN7d8tRM3DUucqaYe/pUG5x/jYlYEfqQa8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9lzmvRvH3xA06xZrdm3EV4nq3i+Oa5mkRQR2rpp7HNN6iOoDN1qbSZfKnPpWE/iffnCCo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nQyO1nGZ639J8uztJGlOPQ15fD4imdwdx611t/qP9oCKKE/utgz/AL1ebVhcs+w4LYnIp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pAAfWue1f4oWNgCmn2xuZP78nArh9X8Z6prBYSXBjjPRIzgV8vQy+tN2eh9HUxVKC3Op1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TPJdz9ESNvl/GuUvtTmmgMKxRxp/sjmsr7TKTlpGb6mj7XxzzX0dDAxpK71PJqYtz+Fi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3pwuh3qQXEXevQSscfPcdbRqoOKR+pqWKaJlOCKhdlLHBosVcbsApNyrTxGW70CzJ70A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YWGaBYEUAQtgCkRd9TNanHQ0sduUqgIXtuDVORCM1pPuHHNVjCXJoArxRluhqdbdx0p0N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2JSVxigCopZKUOzVcNuSKjFqQTQBCFZqkSMgHParUNuac8W0GoLKhjzSogQHmpRH15pDH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aYu5ql+zE1PBbnmgRAiuKtwu6g1Klueamjhx1oIuQLEZc9qglt8HFaMseF/d1QmnHKnr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OaTawOMURXDQnLH5aka+ScYQc0ANVTnmmTP5YNL5mDimTAutaxMpEKt5uaAmDxSRjZmn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aJRjmpVVM1VJOKWEktTINKNVAqaJQapqpxUkUhUGgC8EAppIFZ8uoFcioDqBNAGzGwya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mrC35AoA1DjmoiwFZ5vzzzTRdls0AXy9NBJNVUucVILwCgCZ8JyTzTHuo1Q5PPpVOZ3u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gkj+zqTMfn7CgBlxO0rn+FahMhYbVHPrTUDXUmHO1O1XhbBFwBx600BUigZj81S7RH0qc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pgMWQk81ZSbatQJEanjhDDrQAwy0nmZFEkWM01F5oAU9M0zdU/lkCq0nymgBs0hUVkzn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4ksIpFHzHOfwrJMH50AOs4lq8IRiq1rCQeK0EhOKAK/2fNRva1fCYpre9AGctuwzTxCRW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AKAh4pyxYq1tHpTgimgCuFAo3Lg1YMINM+z0ARwyBQcimNKC/FTSQhVNQRR7mNAFlWBXG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KoWhjge9AFyOJTGapTQBc4qSGZs47Uly+BQBUSIhzUhhJHSpIGBq2oUqaAKMNqFbOKsm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nNLJNHGCKAK8UfOMVO9qHXpTYZkJNX7fEmaAM0WGKljs8VotGFpgIXNBSMy4jK54qss7J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q2aozouDQMqpcbTzU6ToRyapSR4zg0xVx3oAtXMikHBrMcZY1M6k55pEtic0AVxCCc4p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BjrR5WaAKE9uApbFZktgLklAK35otyFfSmafahSzntQBmw2K21vtx81ItgGXLDmtCZQ0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zDYBM0hgAB5q3Krc1VcNzQBQuFdM4JqtvlHc1qJA0p5FTrpoIoAxleRu5qRY3YHNbMem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dKAMW0hCE7lH5VJc28TjO0flWnNZhAcVUe1LZoKEH9nzzASwL5fGeKfqmgaLc258qJWz7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rccGxNtAHNJ4O09t37vFZdz4BtH3bGK13IgwDVfyOtAHnsvw+/uSUkfgK5jOUfnsRxXf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4oA811rRdQiUG4zNgYBrAeydc5Uj8K9te3WRcOoYe4qq+iWcoIMCflQB4yLZh2NTT27D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XwrYN/wAslFJdeCtPnX+4fagDxx4mGeDUW016lc+ALdgdkpH1rNf4eMSdkyn60Es4IKcU0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3dgHBU1Tn8CX0ef3WfpQQchg0YNb8nhe7TP7o1Uk0S6jzmJh+FAGYKKtvYTJnMbflUBgd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1N3+9OMRphTHegpC78U4Tbaj2mk2GgZYW7Zf4z+dTR6pNH0kYfjVDy8UoSgDYj8Q3kf3Z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3UEHEufrXPgH1pc4osKx0qeNbtfvBWqVfHUg+9ED9K5MnrzURYjNKyCx28fjyI/eiarU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XnfmEU4TNRZBY9Pi8XWbD/W4q3H4otWHFz+teTrIaesxFFkFj1tPEMLA7bkfnVXUbxdR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68w+0H1P51Il7IvR2H0NKwWLF3CFZue9Z71K8rNnLE1XYmqGSW/LGul8HN5evWh/2xXM2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Y1uz/wCugrOp8LOqj8aPozRGhZizHg8VuQ2FkzkGTGa5zRbUjcpPQZq8D++6HivnKlz7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jZbRbSQ/JKKsWWlrFHIqSg5rDecxKSM1FFeTYZlYj8ayR1OlKWvMac+iTRuSCGFUbjTp1z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cNyZKV9TkQffotEfJOKK7WNxj/VHFBtZVAJhatfS9SeaJzwdtRv4jMblSgbHtTtAxjOfN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mFX7aLbbN8xzipovEMcud0AqymtWjRlWhArRJBUdXZxOdeR0dsc0ou2EZGwGtsJp9yrH7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4nxSsHtujRitcEg/N+VQNKTn5zW0NIgbOJgaadEiOf34zS1E6sGYLlucMTxWxoJyJs8/L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NPtbSS188A/w1pE5q7i1oc/ql20d3siYhRWbe6veo2YpjGfat8aDLc5kUF6qXPh66jbJ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5tzkfI1ZnLXEzmCaWVy8pH3jXJJ4mvbUSRCXchPRq9A1bSrpoGVYSDjnivOr/AEqdLhg0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0YKJ5FSMbuw2PW5IyWYAk11mk+NFhsQOBXC3EHlgggiq+wgdap0os53A9Ps797qJ5wfkq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MnHpXE6drwttDkhz8wrKi8TzrMpBOAaweHtqYWaOwlgaK/DnkZrQlfcRWDDr63gQ9zW7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rSmraHRS+CR1XhaPJ/Cu10w7A1cZ4XO2QqPSu001d26ukSNSOTIri/in4lbQ9E8uFyk0x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tryj9oDjTbE99zVEdy+ayPAdX1WS6upWdi2T3rEc5Y471aufn3N3qpHznNdq2OR7keDQ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imQSW0nlyLg8ZFelQ+TEkbhVDbR0rzrTIRLdIrLuBYZ9q+gfC3gjTJkily08hUZjNcGL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4ppYCkfODVWRiM12WAslx60mRVQMxNSLlhTQIsIVGeac2GBqusDmpVjZRzTsURMSh60q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bt7U7DuKLhl71NHduagRd/QVZihIHSkwJo72RamW8dvWoRGfSjleMVIFlbvdTxeBBzVWC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GKsaJmuFl6ULGKr26gE5qyZkUdaDRBs9zU0GF61X8zd0oDlayKLjvxxSRyAdagSTdT9jH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Q4qFpC2Rj8anhsyeozU62iLyzZ9qAKUaE5xzU3kjPznP0qy0JYEIu0etLb2J5/iPvQBEI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BgURRsuRipY87jkUAIIhyagn77auSn5Diq8ce4nNAFMBhnJ4qExKSSRzWhMoA4qjIvJw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SPEZDGmoiQR5FJLBLIhOeKdAVEe1+a0GNAJbIqVmIXJFTRhCvFOuEUQ00jORQBBJNRby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GhrYbauxiytuIFTWqbnGeKQLgc1LGvIxTINFY12HmkjVFVs1FCjc5NTC23g80CMy7wc4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pe2gBJU5rLyI3INSBesFjZyD1q69qkjcCsqzH77Oa2oW5oArnTw2QKb9i8oGrhmCk1Vu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+UBqCJpXbgED1pQzyOTIfkq/E/wBoj8tVxH60ARrq4thtih/ej/lpVOUyXTEvya047COPo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jsKAMeOBh61oRZCYNWgq89KY7KpxigCrO5QcGmROXzk1a2RSdasQW8IqgKCA4ORTo1Iz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U+S2iEZ5FAGV5fm/w1KLPYu7FS252Oc4/OpzdoeOKAKSQmRsY4pZtPCqTVlrlYxximNcC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4jJQ9KhliQksCKuy2cchJDYNVDZEA/NQAtsyQgnNTG6BU9KypYJEYgE4pVjkYYFAGkk4C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cdaitLZ8ktU8alJPagCSHKjFPBJzgVKu0DPerUMSBC3egDO8s5/pTTCy5PrV1k+cmlUBj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kSVucjitU2qsD0CjvWdMBJKUjHyDv60AMfLgimwxlM8VdSNVFRuQM0AQLuJPFOS2eUmp4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LHnigBiWhiQnFULmQkkVrfbBIjCsyYAuaAIINw3VainK5zRCq7TSSIBnFADvtHXFNwZO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mGNloAILJ2bNbNrG0S81WtZNvFXQSy8UAPlb5SaoSStyKnkcgEVBgknigZUkYgk1TnkJ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WBOeKAIt4YYpAFApTFim8UCFbA6UiOTThDmlMLg8dKAFVic5prz+WCR1pssnljJ4xWRc3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GXlld5MdjWrCIkTZkZNZNlKRAXYcnpUlvHI+WY0CLE0C5OKWKJQDTwykdaQketAAIEbtS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xgc808qPWgCp9jRegpywgVMV461C/FADlUCnrioMkU5WJoAWZAwNVhBzVxVzTcBTQMq+R1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grVeQDNAEBXrVd48qauiPIpvk5zQFzNjjOTVgHaOlTi3xnil8qgLlVpSegpu81b8kelIY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EdqdLKSacUUdqUqpoAozXRAamWCllZznrViW1DKafHF9nsifXigRFJelRjPSoWvSepqt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W/OWkBiYnKKfqKq4PrSAkd6ALDW1q/3oVP4VA+kWMucwqPpSbyO9OEtAFN/CmnSf8s8VV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xxWyso9acki+tAHMS/D63OdspFVJPh4RnZNn612yumOtBdR0NAHBSfD+7UHDA1Tk8F38W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P70C4JoA8tl8NX0ecwt+VVX0i7TrA/5V675/sDSb0b7yKR9KAPHXsZUBzGw/CqxgYH7p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5OHhX8qrS6VpUoOYlGfagDx1rY5qMwH1r11/C2kyg4UCqUvgbTJCcSY/GgDzEJgetLkDtX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nZNVNvh2STtuBQBxJwakhizmuqm+HV4ufLcNUI8E6nEOEBoGjmpQUqs04Ga37zw/qEGRJ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JnBOYG/Kgoqwy/Nmt/w7L5epW7+kgNZcGlTDP7oj8K2dAtN19ECDwwqJG0Ln0VpMwkaN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WiTtnzQtc5oiny8HsorQfIBwa+cqH3OGScNDYm0dXXInBqs2kOqnawas1JHUffOPrWtpk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uaxiazU4/Cyt/Zc6j7tB06UpjyzTf7UmUkb+KkTWpVHUGnoWvaWLejWUkSzAqRmsmay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LxLJDnKA5o/4SNDndADRoTFVItuxjvCyvndSHJ71r/2pYz8mEA1Yit7K8U7floiglVa0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VGaaZXEZ/rV+XTbRWYC4280n9m28i4FyKuxopwZXsJJGY9Me9QzXcqzMoIFbNhokak4nU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7xiHU/jVWORWc2YX2+VJeGOParpuXkhY7jnFMbSXjY5waQRyorDHarijKq47Gxol6fJMf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DR5rkonktZFOSAa6W2vbdUBkbmtjj5boub4Lr/lmM/Son0S0lBzbxnPqopo1ayjPBApw1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pp2MnT7RM268G6ZMCXs4jn/ZrCuvhzosxbNmo/3a6/8AtWI/xCmfbrY/xCtFI5nT5d0e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W2KyfQ1hzfCCwhJKySZ/3q9eWe2kH3hTfKsyeSKvmMXTTPHbfwGlm+QxIHrV2WBbdNvp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MhQjOK801faLmRV6ZqUZuPKjZ8JnM5z6V3Vhw9cF4SOLjHtXeWXD1qYGnjArmPH3htPE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Ush966f+GoJDwayWjG9UfGOvaPJpd5LDIhUqcEEVjNFtJr6j8deArLxJvnuEEUoHE0Y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3nwwnhLNHdwSJ/tZFd0JJowsecGOgQ57V2c/gS4gHNxbf991GnhDH372IH0UZqrisc9pK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j9LvLbR47ZpG2Fo1PH0ryDTfDNvazK5k84g9WXArpriea6dB5jYUADHpXl42iq8eVhY7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NPQE5qZIs16NjMprBipAm0GrRhxUZTGaARHDuOac4YVYtoCc8VYa3G3pVFFS2QPnNTPb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zUpZMUAZ6W5QnA4qeNCe1T+YntQJlXvSYDBG3pSfZmapDcAimm72g45pAR7ClMxvoa63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RYjtQR1obT93eltw7d6uJA9BqirHZ+WKR4+oFaKxFuDUi2Pc1kUZcMLDtVpW2DkVc8tU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ZLqRuE+UVLbSNnoWPrVmG0jf73X2qUwbOF4FADUfJ+Y/hU/n7RhRt96YkIHb8acIgf8A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TWY9jSzOSMYqv5hXPFAEySetP3ACq6ndTWcjigB8jBgeapeQGc81Z2EqTmq65DHmtIkNF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CW3dBVO0kwCXOWPath4vMB74qmNNAcyA/hWgxE3McAU+aOXbjtUqKVbgVNIWK81SM2Z8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SQOlSgfMabk760MiIxsF5pY9ytxVmdcqMUttDuyTSMxyS4BzTldz0NH2YljU8UPlqaBEJ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9ZskDmr8URkkwelSPD5T1IGRDpkkbZzxV5YzEnWrq4l+Udaq3cPlE5OBQBlTXEssuxfXt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+U/lVlQsilYxhv71PhsEUHfyaAKcKu45XFaEJCJjGKsRiPYQAKiKAsaADzDjgUBWfnFW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UGAKAKPlGjyanZuTSZNAFbyfalEZXmpcmjJNUBDNdMqHjpWPc6g5YjJrauEURkmsOaJS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Ia0o0G3PeqNlDg9KvqMH2oARV3ZBprQ45p7Z5xSJKXBXFAEe3gkGo5Fk98VI5MRqeOUS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8d6mhjIBOKvxWUe/LVejt4FHQUAYuyQDODipo7R9u/HFbaxxMhBAwKrT3UVuNoIoAox2TD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VASudtSfaw3sKR9RVUKjmgCt5pGc0QM87HacKOpqJQblmC8J3PpUU05CmGHhe5HegB17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dT61BFe+XxjJqL7IY+T1qzZ2azAj+KgBsl+RRDdBzzUx0rOeKSPTSjcUAWYyGU05LQMC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ck2MigCERiMkUzy1cmpJUZgTVQb1JxQBchtN3Sp20/C5qpBculTNqDBeaAFhiC54qZID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fu1t6JdxSH5sfjQBEtqY+SKnj6Vq3KwGPIIqiDCM/MKAKr4pYowwOKdKsb8hhSwbRkZF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FZobOa19RQNmqdtYNKTigCmULZpggJJNaBtGjYhhxSiIAEAc0AUI43LHHSpGcxKc1ZkjM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wlG3daAKOpTkggVSsLJr6bH8I5NWHcTtt7mryKNLgz/E1AEckTI4QDhalWY4wB0pIrjz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gCOJc55qQrSqoGaUEZoAaAVFAYmnkjFPhAOeKAIwT3oKZqfaM05YwaAKuyk24q20QAqP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ZqTaGp7RgdKBHwaAI8ACoGTJpzqQ1WIYxjJoAgSM81LHDwalAUUjMApxQBE0aioyg5pGc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oAiKgZphFKy8GmBSaAGFKds4xUoj4o2YoApXOUx7VNqKeRYwx9z81P8kTzon94gVHq7752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xJOc1HtNTMvWmrgUAR+U1RmJhV1XXFBIagDOKNTcGtLyQ1IbTrxQBnoCM07n1q19mxR9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cnFWvsxpDbcUAUy+O9N83A61ZNuKjNtQBAZyO9IJz6082554pnkH0oAjkfGTUQmLVN9nL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AD1J2nmoWLKx5pGZkOBSfMaAHCaQfxGjz5B/EaYSwpMtQBKupSx5wxqbTdXmmuthOQao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gQ3qk9DQWjommyMOin6ioS8WeYUx9KZcK3mmoCG5oKNCBtNwfNhTP0rR0jR9HmlR1jQZb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sbt7WUEHGDWMkaw0Z6lb2MKS4Q4BrQ/sYSr8soH1rK0y5F5ZxSA8lac0zr0kI/GvAq7n1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L7aBJnCupq5p2kSw+aCBytYovJUxiZvzqWPV51biY1hE7XTl3GTWU+W/ckc1XazlXJKEVo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nDVtw5UGq0N4ymlsY5t29CKjaJ+ldLa3MUjndEOnWo5Lm0G4NEMUrB7Z7WOe8odq2NGjO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O40vB+Rga0dMudOjDjftz604o5KtVtbHLXozNJx3qkTsGea6W6soJ5nZJ1wTVSTRdy8TKa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uqMj7UyDKswP1qN72UZO85+taL6LJnCkN9DVZ9FmBOVplRq00noU476Q5y5zVqzuWkcqWO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ycCrMFs0J5/lVROWbjJMklB+UnpUd/IFUc44qW5lBCjvVDU0YgVoXg0ZdxeOG6mj7a4X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TThGQuCahnpNEp1WRe5ph1uUdCTTPIDd6Q2qY5NK7M/ZRluiQa/cDof1qRfENx/e/WqDW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Bn5jT5mupjLCQfQ1x4gnII3Vn3D+e5fuarLgHrU6Jxmt6buePjqEacLxN/wqMXY+ld5Z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F4K72zGHrqPnzRx8tU5mxmrxHyVmXPesnuWtjL1T5rKYe1eW6xmNTmvU77m0lHtXl/ilP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NHHX7g7qoWy5c1auvmzTbGPLGugjQ0FjDoq5wa63TPC731spSZU4rmRhVHGa3dJ1OVI9q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OmjTU2dhcW1/caeYotPj83/n4jfd+lZETXtoCJYGZh1+XFILia3/AHgJz7dKlt9SuVJK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nkZ1aQE7rc05dRRuWjI/Gr/8Abl30fy5B6PGKI7yOfIeygb8NtKwDI9XtVTuv1FR/2sjE7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0oHE0Gwez5psmnaBIuVvHhPoFzQUiJZjLkhh+Bp4ikNQDRLWT/U6jD7eYCKkGk34/wBVd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H86AJMEcHrRg+lRS2GrQg5tmZvY7qiN1fRD97aMp9CDSAvRq0vyjgUPayQDIINUF8QfZ+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xVbOPngNFgHshZeRzTPM8vjFWItVtLro/lN6GrdrZ/b5VijliJbpuOKVgIbTpntWtb27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Vqy0eK05Ci6P+3938qdOsoPT8qdjVDEVLcFYVEsv/AD0P+FQukzEmRmz+VTrx7H2p/WosJ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Im9K0MCkAHoKzsy7lNUaNhVnYXWpfLDkVMyBEoBMrBcCjbjpTqKBlaRXLUySF8ZxVgqx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MpwoBU3lKecUscWDVlIh3rQoqPECpGKqGAK3StaRRggCoFiyTmrIKaDCniomhJB4rSyq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GKAM9YgDxT5YiUq0bcKarXKsFIBqkSymISM05bcHrSLuXOadGSx61oZEnkrtp0CKDUiB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7UibFhYgVOKh8o5NKJdinmohfBSe9AiQDZznFVri4yTjmrNlp1zq7/ulITPLHpWn/wAI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D+PNBSRz0TtbHznJ83/lmg/rTpI7i+OZQAT6Vsx+HJrYZlwx9alNnsHIoFYzILHy0pBbE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g1GxRCcEUEmebNw1JLA6ip5LzaxA6UNMJFoAjgc1IzHHSmwuoJqRnWgCI0zpUhIpNuVNAE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jBpqZTNVrmUnNAEN3MXyBVeC3JyTVmJN/WnMu0ECgB1tsyRxVtUVgazI0ZX3dqv278YN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PiskC7s80x8KCScVTM7luG4FAFm4gBU+1QREIOlMa6I4JzSLJuPFAEss5xx1pqXjqwGCa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SA/MKAJxKzjA6VTkgO87jxU5vEwWXpVd7sSZPagCOU7QQDSQR+dkdh1NSQwG7YgcIOre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H7g6t60ARmYHMMIwnc+tPjhER6ZzU1tCo4Aq5HCM8jNAFb7KJEzUun2qRSE5q2sRYdMC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FloQScU2OEBjmkspCx+arMkBbJFAFWWENkCqZtwrGrLh0Yg1A0UjGgB6RgjFSGxTYTio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+YzzQBXMKJnNV5NhGAM0+5k4ODVaI9SaALSadGyZI5qLy/sxO2pVuSIyBVOS4JJzQBNJe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tMjHBNTCbIqWG4CA5oAqFrmNT8xqsl9dq5+Y1oy3YbNR24DMeKAKc2o3Q65os9duIG5H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o4rNGbpQA9/EKyjlcEUkWrISTQ+ixlsjjNMbSEjUnNK4DZ9YEpIHSqkmJMk9DTJbYRMR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pXAuWOlquZ26DkZrO1WZpnODwOlW767eCEQKfrVKKN5OozRcCK1uinBq+b3jFVjZMuSR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NCK6BU81JGysSc1kyRuo4pYGkGetAG/EFIPel5UnFZ9lOwY5q79pA60ASISc5qRTnNVj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wxoAuvuJpOg5quL3J5FPa4Ur1oAeaPN2AioFm6jNDMG70XARnLk09GYURAYokYLRcBSDTN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kRcmi4DGQ54pyIxqwEyKAdoNO4EQiz1qVIFpgbJqeMcGmALCoFIY1waeVOKhYHmgB9laq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c/eyeZcTsOhatwEw2803+xsrn8ZFAFdkBBqPyCelWtvNPjUL2oAqi1YDpSrCQavLIuMU1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tCuOamaJMGqok29KUOT3oAR7fJOKWO3qZGzUqYxQBVeDio/I9q0CoNAjFAGU1ueajMRHa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WaPrxQBmnik4NPmjbJ4qERtQA/y1NRtApqZYWxzQYTUgUHtFJpVtBVoxGkCGgCu1kuOK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KRTsDFAGULY+lPW05zWh5YNOWEUIaL95b/vIzjhkBqnJbFc10j2wuNLtpP7p2VUNgPWq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DR89K6CbTTziqUliRnipZaOm8G3Pm2ZjPJQ4ro205yCa5fwTbSC+MPTzPWvSv+EV1Dbx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3R7+CrqMbXOYOmyY6UR6bIc/LmujPh/UYwf3ZNOttKvlJzEfyrj5D1frC7nNPbyR8GM8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iu450Yh4iMe1Uzx1T9KfIaxrprcrWAOW+lZ9wcF/rW5HeJBnMY5qu8lu5YlBz7UuUFLW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oPPQVqi3s5QSr4/CmppqzMRG4NOKE6y6ozEym7NMM7qcA/rWlNpMy5xg1UewmXqop2FG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XGNxpdQnljlYB/1o0+0kWYnbVbU7dxMxwaLGHNFzEjvZY0J3ZqGbVmVD3NVgzpGwINUJJ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RuXI9Vyw3Gk1G+3AY6VQPzFTkCpboEqveoludOHWug0HeC2KgAEhORjFWYM9MZqTYiZL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rCBJJg8VJf23lR5Vqp383lMTGfyqg9/cT/LzWnKc/OOaZwxoeditT21m0qZanPbJFnJF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JrXtF3xCqBSMt2rZsYwYxiuikjxce26ZqeHYit2v1ru4IyGrjtBj23ifWu8hjORxXXY+b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Iuj1rbdD5JrHuEzurN7GhkXTZhce1efeJYg27ivRLmPMb/SuE8QRH5vrSp7jn8J51dxAM1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QTbI/wBaqW3DV3acpzGkv3a6Xw1rlpp9s6S2Qlkzw7VzA5GatQSYXFcsz0cIrzNw3bvHt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f2qlG5xUgJrvPJLs98dpxVb7Q0pOSadHD5inNRmPy2NAhxJweaiVsE1NjKmoAMsRQIkE3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Hl80YLUDRNDqE8J/dzyJ9Gq9b+JNSt8mO6k/E7qy/L9qWP5c4oGdJb+I5JgftMUVx67o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0Tv0mAxeo4Za5ESEd/wBadbztGrgHGaAOwZPDd9mI2ckJ/wCeimrFtpGmLYX5s55PMCKn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VzOm6y1uPLlCSxVsRyxHRpiigCWZensP/r1lYaIvKmiGIrjzG9VfbSJNrMQ43uv+9uq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1fspI4lJieTPovFUaFf+3dTtyfNH5x08eMpVGJLZT/u8VX1F5nVpTdsRn/VtVRbswj5l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8aRA/wDHof8AvutM+K9NYYV2U+y1iwT28gObOI/hTDp9tPk+V5XuKVgOlt9ctZBzcL7Z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2VGH+9XJQ6RaH790yAe1WP7GtZlIi1QKfeoaKTOoW33dD+VSLaZ9q5K10zUoCUtr5JQP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mcM490bNTYq51Fxo8luMyHB9BUaEx8MePpWDb+JNcsMrNE1wvq602fxpcOfmtY0PvVkm7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OP9mmPdF5BwBWQviy1ZjuglWrumajZ6gWIUjHrQBIxfmqzzyKcZqWW7gjJHGPrTI2iuDwR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kByak3+X3pwtAgODTPJB6mgByy7+9RTJnpUyxKAcVUuJxG3WqRDHrabkJNMW3UE0Legp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qRmDR7ScGq0t15XXmnXV9HGpJNZnmtfMREM0xFuS8efgLj0AqxbNHYDzL3v0TuajSD7G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cD6VSk0+a6ctK5cnuetBLNiy8VTvKQzeVD/zzj4Wuk0/xArx8N+tcXb6CzDlzitKCzMAC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MSDrVOS8BzVBEIWkOaChJJGYnBpixM3U1IsRJqwkW1eaCSi8AHWmbM8DpViUrkiiJA1A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TZx7SeKgi4qYOaBFWWIKDgVFDHknirjsMHNMgIOcCgChcAJk1lTzLk1uT2plzWbPpRGT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Z8Ec0trYkHFW308kUAUQyIMGl81R92pm0xnqzbaTgc80AZbl5zgU37K6A8V0A0xYhuAqt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FEeeCOaljTb2xVlSockipBEJwSvFAFUO65Haqs7KwOTzVq6BiQ98Viyy5Y80ATPMI4sf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qjCjqant7NrpTjoOvtViGZApto8Ad2HegCvcXxC/ZrcYQcM3rVm0txsqeDTAc8fMa0Lb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qxZjB4q3ZTbidy8Vpf2cqx9OaqhUhY8UAOa5XBXFVZWPXtVLUL3bJhKrnU2K4IoAvG5E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XBBrC87c9OBO7g0AbEt0rvkUouVA6VlpLjrUgbNAE0xMmcVC25VxT1uQoIpvnBjQBWZWI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tsVK4FPjUbD60AU1YheRUE3Kk1bnOxTVHzt2VoArxyYJBqZRvBwacLQspamRIVYigCSK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gAJ5pscZIPNWLW3JJoArzIdxp9vweanltyGNQGNgeKANBQrJ1qldA4PNJEHUEk1m6rfmEE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+1Tz83aq9tI9jC8rj5j0zRZq1/JuPQc0uoSiV/LHQUAUIbx7ics45Nb1iUYYxzVGzs03b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W9aAC4KtwB0quFjbnHSpywUH3qAKM5oAe6RsvQU1YkCnilIAWkjIIIoAjjUBzVlbYPTE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bTigCGSyO01WW2IatXfuGKbGgLc0AUfJPpSSWbkcVqqiUsiDBxQBjtCyCoizCr03eqrLn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095iR1pY7fPNOaEUARRSHJqTzCKEUIDTWcZ6UATxTmla4AqKNlIpTB5gODQgJEuI89asx3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fJxmnpayL3qgNQzJ61EXB71TCOvejcy9aAL0426Qyd2esQxYFbWotsjt4x2GT+NUDDzj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rTfbNapseOtQmx96AM4pinIoarktnharrBsNADTBnOKQREVYCkjjmlELkHg0ARRxnNT7S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nFAFcMad5mBS+XzSNFgUANM1MLg1GxANOUbqAInK+lR/L6VYMINM8gc0AVy4ozmpjb0g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Ztq00eM1GVoArnilXBqTyc9qBBigBVQY4pNhzxUkaYqzGgxyOaENGzpQ8zQrr/plIH/p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zJFe2wPEkTH8uarhNoqjRD8ZU1V8vLGracqabGmWPFI0JbYtbSo8ZwwxXY2ni/UI48LM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1PFkMeeK5mkzRaHUHxlqWf9dU0Xje+T7xVvwrmA9G/ip5V2KuzsYPH+0/vrZH/Cpn+IFgw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gi/zUp2kd6ycY9jWM5LZnZS+KtEfrZdfaq8mo+HrgchoSa5LC0mxfQ1Hs49jRVqi6nRSR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1q1pUWn72xd/rXIlS5xtp8NuYySMilGkhvFzcbHdtp9lKGK3g/Os650mJVJW5B/GuR3Sx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tErL99/zp+yQ44iS3NS4Mtq58uTNUZ7m4kJy1Z8rzF+rmozNcDJ5qfZG1PFrU0EYmNi5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V2H40xL92JVulU76CGQk8ZpxpEyxTexpFoJ8bJFpbuQQBRkGsCzxuAV+9a1yNypn8656k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rktS3bzHBbANZ999puSwQEVPBc+UMcVOlyxVtgFYJHp1G7mEttPtJfmli+QnIq9PK43cV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mVhFvW3bVqG73uMk00EROakCNcHAouJqxWiBz1rf0xvkFZQsWXmtCxBj61vSPIxlS9No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+tehwAHbXmmiyf6ZH9a9NtVBVfpXWfOrcsyqPJNYF0mC1dE6/uzWDeHazCsXsaIy5Ysxt9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R67w8o1cR4mXCvU09yp/Cea6qnzOR61nW/y1t6mgO41iMNpOK6+hzGlBzHmnpkE1HZHM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o+9VVj/tDNYyO7DS5ZXLsY5I5qwBxzXpUvw2l58m7B/66JVWX4c36/dMEv4Yrp5zzbM4W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EmuoufA9/BndZE+8ZrJutEljfY1rPGfdKakgszLilHI61Xz85rRk0sxEjcyn0K1EdMcj5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oVmRecSDRuJpRpMyk9PwpRYyIOaLozsxlJ2NOKFetICM9aBjNp59BUiDKnFSBR5MlR2/E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8V0Vr5SaPZrnlmMv/sv/ALLXKq9dPL5ccFoOm2L+bNUsaEClicfdo3+X/qzzUSyGQ4To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EVjbGUFmqKK2DznNXpg0UZHaqxzGu/NBRYe1Ea8GkklKQ4FNklPl1FJMBEM0FjfMYKQVq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ukq8CqkyBM45oMiFVk/hY/galjkuo+VmdPoaWNtvUflUolUjGKAHR67fW/S7ZvrUyeJby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0KpmBZu9N+yRp/CT9KANZdYWQfvLOF/oKnt9V09WJNo0RPBKGqFraqttLJ6etUI8ksaA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5SaeEf7R3UJoemSA+VrCxv6OMVl+T7imNHg+poKR19vaTy6cbSG+tZ5f7/mfNWNL4a8QR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1leeoCBYtkg+8VGGq/eXMMkaGB543A+Ys5oLJEt/ElmpC20rqO5Ga0LDXI7aL/iZaVM8m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oz38giWLVWTPRXbpV/V77WtOiQG9guAT0Kg0EHNza5apczMtq0cYPC81q6HcWOtbvmkt8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5IZwlzpVvOzjqq1bs/HGmW4ZbnR0T/cOKskk/4RvTI8y3FxI8X5VYtraxuE8myljx9Pmq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9AmP9nuIt6w+vzHJ/pXID+yftBltLySCgDe1bTbix+SRBWfE75I2Cqt7ZtfL5g13zD6E1j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G+Vx9aaYWTOttrpcFWbaakLbGyz5WuQS/wBWjjwLYSt/eFTWPia/smP2m18wf3cUyLHZ7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JrnbLxtFcE7rRkHrmprjxjZQj5lK/jQBuCUCgzjBrHtvEun3Q4lC/WrC31tLnZOh/GgC0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mqkbIejg/jUiDJ4OfpQBbjNSLzSQxkipfLoAb5QIz1pETbnFKcrSGbCmgAPeomfrTfOL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II1Yk4q7bwxnIJpbXTy6nHFP/suQEkHFAEf2YK7DPSmKMsQD0qzbWMkkrgtniqxtXgkfm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VJYBJmpmbtmlQZBoAzpdPVMnOahVlhBGavzJ1zmqTrFzmgDGv75I45COp/WuftILjUJj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Za6CSwF3dNGgyO5/u1Mtj9hjMVmMg/ebuaCCIwy/ZhaQyYWPiSUfec/4VZtNI2gMeQelS2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UjmteNMRqvpQA23iCY9qty3XlxiqOHBPPFRSEtwTQWjQjv1cbScVTvVVs7TVcxFslTTFDZ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W7Jxmo20wscgVp27B2xitI+TGnOM0COWk04pUaL5fFbt0VZuKotCN3NUBTRCxJxUi7kyM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R5ezkc0AZyxctnvUaRbWarzhTkjpRFb+YCw5oApxRu8hA6VNHFIZcY4q9aRLGSWq9arEX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p1zK74U7KqxWgid9wyR613VvcxQrIHUEY61Sn0FdTjlktsZAzigDl2fIxSRx7uaV4inH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ALGPnqzaHE9RxAHJp1scTGpAsTuNx+lQQzLhhxUc8h3t9KzUuSHYZoA052AU9q5rUkErn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kfB5FVLe384mWT/Vp96gYxV+w6Ydv+tn/APHRVK2gZmOTk1pWw+3eZ6Bq0obNF/hFAihBE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0YF3VI0C+WcUAZrt8hFRx8g1aMAOahkgwDigCJ196SMHmp0gO05pI4/mIoAcg2rTRnJx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znNACwk81KqE0+OMA1bhhBoAgjgJp7Q4U1b2bVqnPIRkdqAKM8fJqsY+TVqRs5qEjigB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TgeDTUPJoAjaNjmkSMsCMVeTbsNNXaCaAKsMGCc1PHGFPWmycHinREEHJoAkRztNRLId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Errk1QDifl6VVnkDyKo9auIoKHNVLaHzbvHUAZoNLE8r+bMO9Ti3zVe3QtKx96uxsckVJ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lvhDVlRlTTWOxaAKMkBz0qBrRj2/StTYSKVUIzxQBmxwbAcoKlG0KfkxViT6UwA88UAR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U0dpEQc8UsIWP+GpWAZeRigCOPTIHb/WYp7aCJQdsoqLbEM/Mc0QFt52uaAKknh2dCTw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93mt9d5/5aE04BvWqQHMPZyrnMZH4VAYHGflYfhXVszD0NRNNwcqp/CgDlijDrmkUZJzW/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FQpFC2cx4qQMR1pnlknitma3gB+7imCGHHTFAGY6cj5acUGzpVx7RGP3qhltgF4agCugA7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8vaT81Kqqe9AGn4emMOoRkHqSv50G3mguJoz/f2VTtJfJnVge9b2r8X0p/v7X/OqNEVk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KEOMVNAw5BNOcRleetZGiCHkVcAASqcXtVz/llWZqhgbApAc0wHJqRBUjQ3bmkK1LkUuA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nDmpNo5pAADSAQKRSjnvSluOlKqbhTAY22ojtp0ykUxIwwOTSAdGoNJLbbwcUgUrThIw4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yRVOaxYAjFbe84qvISc8VogOSn0+S2PmQL0PIrrbXw1Jc6Ql8LlSe8HeqhtVPIb6itCy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U4cx10MRKlsZz2BU8qRQYDGpBGK31nHNV7tFaM4Arl9kz2KeYRlpI5yQcmqz4XPpVy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HEuZW2mp5bHpqdyCC4iGfLtgT/wBNPmq9aouTLKywxfxjHzfhWXFIqE7DmpGf7R/rOcVF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dvbyrawbyf435qjHKzsS2AT1xSWNyI0mh83yhIOu3NRK2D1ranozy8XH3DotGbFxGfev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grynSHxLH9RXplnJmJD7Cus8A3WcGM89q5u/kHmsM1sFj5JrmL+XEzZNZtaCuPLjaa43xK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4IBxXLeIJ2KPUQ0ZrL4TidSQkNWGyEHmt+7YODWLcDDHFdRzE9uMJxVtUylUYnwoq/FJm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R9UfZzR9nNWsinLjnikZWRTa2JFVzZnPIrWAB7UeWvpQFkZD2cbj54kf/eQVQuPDWm3QO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jBrpvKT0FRmAE8AUnJoLI4qX4faXJnHmxk/3XrOuPhrnPkaiyD+665r0cWykdBVeS3Azg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c8r1D4c6kifuJIZ2/2hismXwJrMP3rFH90NeziE9qUWLnpWntA9keHXXhTUYVP+hzkf7K1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OksPs6GvoP7NcQ5+UgfWo5LBLn/W28b/AO+taKoHsfM8Aj03zDxIij1bit7UooblY/Kl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Un8NafNkSWdufpHVWTwPoUo506IH1TKmr9oZ8tjypLGUA7WzR5NxHnGTivQpfhbozZ8m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d/OqE/wAMJ48/ZNZfHZZ0z+oo9oHKcX5txNbnj9Ko/aTnyeSa7O88FeJLK3Jt5rW9HptI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oWeTTlQDq4pqpcOUoo5K4yeKqSzy7sHgVKRf2+ZTaOce1Wkvbe/gK3UZtpPXFWpFWKsN3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sUokJO/P1qA2cTthLlWqVtMlRMqN49qVyLEwlT2NL5insKzTBOpPymm/vl7NTMrGzEy+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jx3EoJ60NdSZ7mrQjYM2FK54NRQ4EUlZ5uWyM0qXJEb0Fl9yFhTHPNKZFjkVj0xVdbxFt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Md3BkcYoAsbgTn170Yzmoojkcc1ajFBQ1JZfJOBiokNwQTz+NaayxmAgAZqvhypwKACyf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PMmJqa2j2xk96eCCpNADJofs/hqBAcK94zfiqr/8VXOdK6bWZidK02DsPMYfUt/9jWQ+n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S3Yy3ic5aqzTOcrkjFabxOoIxVZrJlO7FBAWmo3dqP3U7j8auL4mv0Hzyhz/ALSiqojI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OBVIDVj8SyTDElvG3uBimz3tlccSWYz/sms6CLAxVgQA0AatlHozL80UsR9RyKu22k6VcO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9GFY8abUphGM0AdH/AMItIcmHUo2/3jUP9i6zbE+VIsoHdHrn9zZOCR+NWbW6nh6TPj60D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TvVPMUdqmn8VapENslqwYdcCs231q8gU+VO4H+1VqDxTeRnJEUp/2hWfvlFtPGO0DzbZ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TpFPmMYj9Kpz+JROv7y1i/AVnt4hsY879OWT3xVAbsHiTS3P/H1+Yrd0W8h1V9luyye9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+zSwOe/ardnZ2sEyyWeoSW7D0OKL2A9OnuBpp8qXGa0kFp/Z91LJNmb7kcY6f71ebRaX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3TerNmopfDOqwnNnfK4HTElLmA67z3jkYg4zTWzJklq46Cy8V28xJHmj65qd9S1a2z51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OYDo2SNc80zzFXoa5NPFVxn5oGA+lWU8VR4+ePmgDojMpHWsqe3FyxjiP41Vj8R2shwSVN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iNG8rP3z/eaqQGd8sKeVDkf3n7tVuC32rVf/AEeGb/XCrMUsbg7ZAw+tMmw/ZtqWPoai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ClMmoJY6m34qGWSgCWCAlDUsdpkHNVIrzyUOaQamZAcVJNjVt9PQIzZ5FY90zm4Zc8Cp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PWkkQli/rQBAjktyalMe49aVbcgE0AleKoBSgC81WmGQQDVtIjJnmoJYSjGgRHHGRbknN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qvmnaUxUttnaRQA25kwDiktpG8snPNTpaeZnNMSIxuQOgoAngkZlOcmtvwnpN5PcT3AB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YrBjllXoKvQ+JLuHTZrRGKxOcHFAGVe2iiVsNkZqpNDtXipCCW5NEoBXGaAKsLnkU+1z5x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JFFtuKkBkkWWb6VkvBh2remGM/SsW4bbuoAofPI5jXkk8VpXMIt7VbdOp5c+tR6YnlB7l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C2M+52HJ5oNOhTsIREDxjNXV4NPFtszxRsoMxjyDPFRtcYyKkKHd0pjWxfPFAEayBgcU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4CimnxqQDxQA1UGCKRIF3E1IeTUqRnGaAKs8ORwKbBFgGtHywVNQeXhjQBCqHNXbZKas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BLgLWZOMk1fnYYNUXGSRQBSeM5phjOKlkifJxTFVl60ARiFsGoVG1jV7zQUIFUWRmc0A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c06GPB+ap2AbigCvt3rRHCeatRWuTViS18tCRQgKiqIojVNG3SE1P5pkyKRYghzVAISVU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z/wCzirU2FWq+M2x92xQaIk0x9+avxoNxNQadabASKsgYLVJA5XCg1G7hlNIeFbPFQRnc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jFTliR0qsp2+9O884oAmWPdTxbZqskxzWhb/ADrQBVntSgytLCCyEMK0ktw6nJzUPlIC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U5qsFlichQK1Wst2SGqjPZujEhjQBNbE96sFeKpRMy9atpL8vNUBFI3Wqrjk1KzZJpAua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+wZyaeYcg8UwWxBqQEnjR845qA2mQcCrHkNmpBGw4oAz47QnOakWyRsgkVox2wKH1qEW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R7imf2RH6itNrI+tJ9jOKAMObTHjyUORWjdObi1tLg8nb5b/APAanliIjIz7Uy3O6wMf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bnO3vQUlJOBWqI4z0FJ5eOgqRGZGJo2zgmrPmyOvIxWhARnBFWXjTGcCsmdEDDDsOxp4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Ic8U3yFPasWalIT57UvnmrZgXHSojbjnAqQK5nNIsxzU32fIpv2bFIAaUAU6G7UcZpnkb+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aAJZJFcdahBweDTWtXXNRmFxQBMzY70wS+tQFXpAjU0BZM4phcMKqOGWkSbAOa0QFlUG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QFxjNOW8xQBqoq+tSeWpU81lJd571Ol1x1qbDWhjeIN1opdBnNc6JJJnLnrXWaptmhbIz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SsJI9vBV7vlZbg6c1aU8VUglDVaVhiuVntDCOSaRJMN1od9oJrPkutsh5p0/iPPxfwHU6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kGvTNOm3W6H2ryLSboblbPevUtMlC2sRz1Ar0D5k3xLmAjNcpqtxsnPNbE90I4G+auR1C4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m2hBoRMJUNc54jAEbit60O2LmsHXmDq4rCO50Ne4cPPyTWZOuWNatz8u6suQ8mupM5Bqp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U5Bq/ZgEVlM7sH8R9WxTwrnJqYSo4+Wq1vYrJ1q4kCwjAGazIGxsATmpNm4fLVm10trv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4RjGaDMxkj3mpGiKLwM1tLo5Xk1NHYxp1GaCjmW8wtjYasQWZdSW4+tdN5EO3GwVUm03z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ipEGA606N/mJ61sv4eU96jk0jyRkc1BZlTzszYCk1KkDSJkjFXFkit2+dKjub9H4TimB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eUxU/LU80oU5qW3uEK8igVkZiROrHimzxseorSeZATgVGQJR04oCyMw/KOOtKgcj1HpV1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tlwQaaYWRmmMEcxIfqKz7u9t4YJd8UJ2dii10UliOaonQbW9kKzIMN1q+axnYxLTQNG1y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uPJQAEGqtz8PNIn+WMS2w/6ZvXXHTYrAFIUjiQdoxUITBoUw5Tj3+DtpOMw6jOh7Buazb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ba9jmA7OME16OGIHWlW4lU8VSqGfKeT3HgHWoAcWPmY/u1k3PhnWIM7tIkP0Fe6pqkkfU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myfwqlVDlPmS8jubeQrNayQH0YUSEWzNDNG8co+8rDFfUSQadqwPm2aSn1aPNUNS8B6N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eatVkLkZ80ZDcVJBBtQgHivaNR+EdhlPJiP5VH/woSC/B8yZocf882rX2kRcrPJ7a0lU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BMeVLKp9a7+6+AF/buVtL5nHq1Qt8AvEUa5juYpD6NR7SIuVnCLKQD82atW978v7zpXQ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f9Bjmx/desO88Ja9p5IuNIuFA7oMij2kR8rKV3qHVU6VDBdn+I0+fT5YoyZLOeM/7aGn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wvvVKSFYs6y67dPUHjyQ357qjjm3IFzxT9TaGeeAR/8ALONE/wC+QapiGRcnjFUS0XGA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5qMzkcGgy8c0yBqQh2IxxRNYiIZXmniTahPeo7W5LuQ4yKpAQCHHbFP8rirLpnJHSo9u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aidhk4qduVNQBDmgkfEobPFSwqVbhQals4S3WraxKmeKBCR/dyVH0pnmqMgoo/CrKsrZ+W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1IFeU7s9KpvHnNXmjx/DiotoPpQWVtPgZZDmr2CrHGKW1ibccU82zlzzQBQkkkVjg0i31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HtDuOTT4rIEHmlYBIvEmpwfdupB+NXbfx9rMPDXAkX0YVV+xrjpVSa0C5wB1osB0sPxJu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3BV5fHmlzj/SNGhY9yoxXH6dHGkh80ZFTyomTtHFMDrNP1Hw7eXcSrpvlzO3GDVvU30y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6ba5XQABrNp7GnT3OJ2+tZLcC1J4ShmdnttVKk/wscVCPh/qPWLUYv++qbMPPt/NqCKWZB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f8In4hth+7mWUD0aoyPENhnzLZnA7jmki1e7g+7K351aTxTfIMGQn60AVR4iv4s+baOM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8yAj6itG28WX5z5kcDD3WrI8SW8n+u063k9cCgDJTxNbueUIq5Hr9ig5kC1dN9odwP3ul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tj4XuCS4eH2oFYmgv7ScblnTHvVj7XGR8siv9GqgmgaFcLtgu2jXtmoJPBSAk2moow/2mq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cfzpwBOeDWKPCeoxDMN2rY9HpBZ63bAjdnH+1mncmxuAsOAKdsJ61zL3mq27Z2Fqt2vi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8KLhym15a0mwZrIHiaMk5TFOHiKAg5FFw5TpLOSNoimPm9ahni2MeKxLfxFZqc78GumsN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aeZPtW75P8AdoTFYzG3wxNtGamtYYZrJmPD+lQw3yzb242DtRZ3cMrOEpkkUse0cVX8l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cE1XS4VCeKAII4ipqdE+emrIGNSxsKQrEdwnDfSsh7V7knitW8mGSKrTwS29t1/eyen92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CKo21cluo7ePcuN3pVKztyqcj86c1uJ9wBoLK0urmR8Y4qeN0ZQc81lXNsYXIqEPJH34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T4Z0ORWXDNvXlquwwZ5BoEWTtJqTYpXpUG0g+tHnlDigkkEYB6VIMEU2OUMDxTS+00AS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306R9q8UAHkBjwanMe2M1FbEnJNTM+M0AZ05IzVdcsTirF5IMkCorfvQAeUxGSKglj65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KiMiv2yaAKMaqMgClCBTkCrojULnbVZhlyO1AEbj5cioQSDWgIlK0z7MpzigCOCU1ZEh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NSxPmhAMlhXnjFRpEvNWZGTFRxsuaoCheI5YAVJDb4jiU9QcmrVzPGZUGO9Ryt/pLKOAB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p60/cwyeKIbQKM7uTTzp8r8huKkgqyQPMDzVMRSRsQOa0SHi+XPNCqUBLUAU0VgvIppO0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FVpULKcUAJFNyalW5O7qaitrc7STQvyuRQBoxXpC4oF3k1SQ4zxTlcA0AaEc27NSFA9U4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JoAa0AIPFUpMxsa10UlTWdeREE1QFSMFmqyqYqvA21zV4LuBoAao4NNPepVjNPEGaAKm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pBb0ARJwDzQoLNU32dqZsaM9KkAJKikyxpSxPam7yO1AEd0P3J9c1U07pcr65q3cHdG9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/AHs1Roi1B83WpzApHWqkDZY9uaurCxHWgoj27W4qdQWFCw1MsYUVhIuJVMJ5NNAK1aLg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aplbnNSKQAc1IVFQkc4pWHcXjNNdc5qVYuKUREg0rBcqwpgmpzRHGcmpSopjuVmpY1BzU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80BcQwJmo2tVBJqwFIpNpYkUCuUHtlkbFQPpyqSea1hbFcmkMYbIxQTcwWgC5pptd/Stm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xbEqTTQ0zGFm6ZoKuvatprUgVGbYYORTHcx5VLIQaxNQtihLAV1TQAZ4qpc2yMhBGaiUbm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il8s4qwJXIyKrahGbaYj3qSC7UJ71xuB9NTxMOW7L0FrJdDHVvQViatBLaXmxwVPpWxY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cj0qLUrmPUb/AMyYYXFZ0k1M4cVWjOFkZtjqLRtgHpXcaV4pkjgRdxwBXBQw4nOOma2YD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7qdk3iB5wfm4NVzfbpM5rChmO2pY5iZOaT2BHXw3O6OsTWZMhq09PHmQ1l61AQTXKtzr+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seR8Ma3L2HlqxJY9rmuhPQ5hgcitCzclKoqR6Vq6HB9ouRGR1qJuyOnD/ABn2naaCrdOK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auqVjBxQZS461JJDb2yW+QlTNJnqKiD7c0ow/WgzI5GYZ70kWG6rU2UXoM0xgzghRigo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Zducc05tMkY5LU6OFYBhhmgCs12HNODPKCACasFrQKTjmmR6jDCTtAqCzLv9MmkBIQ1hS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rsT4gUtjYMfSifUbSRfmUZoA45ICfv1MlquODWperEwJTis5WCE80AKton8RoMSoflqv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gkYZyaALQO4YNIyLGCQcmoWlyMDg1AXdScnNAFqKZ2J5pQzIwOKz/ADXiJxU8DvMOtWBN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byN4NRtkZyakhuXjyM5X0pLQBgj4pRHRvyTxQr+1MgcY1KkUyGzj3Ek8USXaZwBUqkFM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3MuI/pU41Mgf6yqLLSBM0AW5dUkc8NUyavLEvWs8277hWhDpjTJQKxPB4l2jDgmtS31m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vh13jLbsCg6QISoM2DQaLY3UvYZXwNxNXt0cke1gCPes3SdHhVyGvwzHpVDV5JtLuz+8L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S80e0uY8Nbq3/AaypvAGnXaEm3XntitOw1B5oQQAatnVYo4/3mB+NO4WPPL74RadMTi2W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4FafLnFxLGf8AZFelTatAc7ZTUSauwPD8fSj2lhWR5He/s+3caM1vqLFe2RXPt8HNagkI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oVdY8xDtddvvWdctNdMdrqF+lHtSHTufP0/w21mCQr5W5fUVXHg3U4HKtaPj1Ar3wxEL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hlBP0rRVRqkj52v9EurVCGgcfQVjJas7HeHXb7V9MSwwucPAjDpytQroOkyZ8y0j59F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4PYsVO1/0qOK0lU9Qa+kz8OdDu0OLYLn0rIvPhBpZJKMyfSrVVGbpM8Rt7aUKTiopmeNiC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TogIhuD+NUD8K73fxKpHuKtVEZezZ5eJHEZPIpBcMEznmvTLn4bXiZXYrfhWPdeA7yNipt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Izh5LzecZplq4aY5rpW8DXAY/uz+VVh4TuIpT8jD8KOdByMjtLf5zzU3lfO1Tw6JOjHk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sZki4c5FWraJGQ5FVrqOZGPGaZBPOoPFMC0LQ5JJ4qCeFQDkU+3vi5INSyMrA0AZiRAM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0ZOKUJk0AXfCsOdVRv7kTH9KrGESbpP8All/erZ8Kwbbm6b+7A1ZVvkXBhl/1VQBAQwic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pjq1W5rJtzqh+VqY+nAhMHDLQBRkXLPjrmnKv7tyep4p94m6+/djjHQU6xXbIGlHy5oA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agkiPn7egzWnqDxNcCRBgCq0sqSkEdRQBbu7tmA4xxVCRg3JqS6ulPFVmbcvtQBciMTxk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o9zZwXHrVdIhGQ2eGFVplEhU54BxVkFxTJj5Jm/OpY725i4Mz/nUUFnxmN81DctJETnmg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AGJc/UUtr4wngGHgik/3lqGymguFKTdOx9Kzmtwd3tQB0S+KrWUfvtNib1wKX+09DnB32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OW4xmlYYJNYtagaJsdHmc7GljHvUiaFYuMRX7KfrVexuYd2yZRj1qK8NvHMTECfpViJW0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/8CpF0jVYMmK5B+hqioViWAZfxqVZZTwsrDHvQMtibW7bgguPzqCfU9Th5MDH8KempXkP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V6f4h+VAipH4ouUB32zfWrFt4v5+aIipI7vKnfFG/tirdlJbux32KNQMn0/XrK+uYldt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myXDBbkAD1NT2mmadausstiqhlyCKx7m00i8llZY2Uk9qsgvyXNqsJ8udD+NVra7TecF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PKEJcmM+5rN/sOQMTBqCj8aAOouRG+cgVmTxDJ2rkVntp2qkYWdZMehqISarZZ3xh6ALq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yuQVwa5601S5uJGD2uMegpf7YaGRgYytAjqwd4JAqF0ZgeDVPS9ZilhbccEVbh1a1KkmY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6nkGrDQkpmo/7TtiOJVP0p8eoxPkBwaAGBjHmpIQZjSMVkPBq3aRBaB2BVMYxSEEg1Nc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KAKtxHlqasgjU81JI+8H1qjKGJNABPdnmnWVwd3zDiqyRM7GraLsXpQBdeddvSqUkgOcU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YoEP8xvWrdtyvNUk5qwkvligZNLHnOBS28XtRHMG61MsoWhCGvbDnimGDg8VO1wG6U3f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zz70BxkAbqinhX7RKw9f0rc0pg6XEnQqm0VlNH82fWgsQqZB8pxTluJoQV7U4YjXjrURlL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Qv87GopWD5ANTCQbcGo/KHJFAES2wapHtsJxRDwCc1ai+cYoApwR4BFKlorOSavrbDmq8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1oADVZrRsnFX1kJNSoA1AGfBCytzWpAABzSCMDtUiR8cUAWokBFVL2IYJq3CPlNVL9iA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v27ArWdI3zk05bgx9KANgKMU132g1DBcbhg1OVDCgCAz80+OWozBzxT0ix1oAl+0Bc0m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JtCjIqQAKooESPTSc0gJU0ANltflasiWHybxG+tbbTZGKzL8ZbIqixoQpJJk4+ap1lbPe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5s8lVpLecHNBZchlyatDlar265NW9hVa5plIhMXWoyoFSlz0qPbuNQixmw4pqp83NWD0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Fpu4Cpo0DZpJYAMkUrARDBzio3U54p6jBp6jmkO5B5ZxSooANWSo2mocdaAuMpQNozin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AhwfeMYpRFgZpgUouaPPJXFBNxVVc0OAOlN3KKFcNxVIpCpGH61J9jRhzUW/Znmmi5Pr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rWPcRPGTkVvveBQc1l3kqyk4pGiOR1uydkMu3OKwTOsXBFd/jqKov4QF0TLEgkz2rJot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XbJjd7026uIZOY8Vsz/Du5kdnEWwY7Vg6jpMml4VwfSs4rUTY61UF81rQ2+4Vz8VzsNb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tzM0o7fC9Kkihy/SpYpFZKntowWzSewGzpUWIqrarEDuzV2ybZHWdqLM7t6VydTpXwnH3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cRMCea39RJFy9Yd05+auhHPYqIzAmtDStQa0uA47VmpuJNSLGwPFTJXRtTfK7n6CkZqqt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sO1ctNPL/wA9Cf8AgVPtCVfeW5qRnXqMgnrTok3Eisu01VYY/nOcUp1xWzsoIsbSRKAc4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XOy63KcjNUJNRlYn5zUlI6O4vhGx+aqU+rLtIxmsM3Rzy2alS7QjBXNIZM16xPShfmOS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sxXKsORQATSgL0qpJJuHGavF43BGKdBFEDzigDNeRguOarEPmtm78oE4xVdSmOlAGZ5TO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kmGDwKWPdjkUAVWhJNK0JC+taKQLIuelAiUcdaAM5YgwwRUsFmd3y1rwQxkcqKVoEjOQ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v3earrA6naRW5IwPAbNVGj8t9xORQBDDHHGCCeaZLCCflNTShCNw5NLGocZApoCoLFQwY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2niLeMU9bYx85qgKctmsfKHd9aamBkMn5VoiNGHzHFRsUj6DfQBBbklgB2rUs3kYFccV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1WreKSNeTgVAEV18gOHwazLuGd1VhIK0LuOIkktk1RkPmEKoJWgCG3S5IOZAQORTrzWJ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jIqaHMPGAaCEWYSmNWxTQFnTfDc88HnNcBT6Ul3ockaFvNDn0BqyNcieIosJQexqm2oLH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iXggUnnsQRmrQRBlgvBpgtPMVmApAUvtLB8A9Ksf2lKi4BpLe3j3kP1q4mlowJBpAVIL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zRNZCPIxVc2uBmgC8bxZFxTYplD5PNUFUg4qZYzigDoLbUEVcZp0t2snSufBK96miuNu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qNp8Zqql8vemvdoc0wLa7WyTThbxTdcVUiuFfjNToyp3ouxWHvo8bL8pA/CoF0K1kJ80B6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xRCwiPB3UXYWMm68H6e7MwiPPpWVc+ArG5zgyJ9K7hZFePrioGnSPPempNdRcqPOrr4Xq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94VS/4VffQn91LDN9Rtr0wzAnpik80CrVSXcXJE8lu/hxqCMd1uv1jNZc/gy8jJ/0eT8q9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Yc9KpVWTyI8DuNCktiQ4ZT7ioFtNp+8Me9e9yWVrPnzII3+q1RuPCekXIJe0QH2rRVe5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nazvkEtGV4rHniRpGZQK9UuvAumywmOMvCfVTXLXnwg3yM9vqMik/wB41XtER7M4ycys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V7ae5VmWdd3+0K7uP4YalYISs4vIx1Hemr4a2krLEYmHtVKaYuRnnplls7gyEZz61YWbz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gua/nMUUPmj++RT5PBzWUZWeMR444FPnQuRnByIGGKIdPSSGRpGKFfu4710s/h0hjswabL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H1o5kLlZx/krvILZq3ttvspG75q1D4Xk8xtykVVbRVQkHPFPmQcrMZpSMAdKVbfzEOeKs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VK9jI8eU4qkxWKVrI8LlOalEnnylSDTxZXCnewogcxTFmWqCzK00e1TgYpkLYiOetaMy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MQkS53Z5pEKkPmo0uMOy0hU+UxFQInmZTCAAKqxjyyTT2UiIE0xTvFBGo7fSo3Jp6xZFL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LFyDUDDFTQGgnUcUx7VqLGun+SUbeJFyfasybpSW5PPJplo6iLWVurVrdz88akr9KxDcS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1HCTH5zf9MyKzBK2MZNUMbcMWJqGJymeamYZqLbQZjTcSqxKyMv0NImp3SH/AI+G/Gml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zQUjQ0/Wriyd2QqxbruGa0D4l3j57SFz3JFc8BtNSKcZoA6K212xG7zLEKT1KU9rnRbjO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EIzmldM5oA24LLSHkJjuSnsasjR4nBMN2p9MmuXhXyySKuW9xgHtQBtrpl9EDslVvxpq2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oazIruVlbEjD8adFqN3CxxcMKC0Xxf6nbEiW3Z/pTX1+SIZe1kX8KiHiC8HJlDY9RVqDx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L7kUEtDrS9+2ozrGy465FR3OoRRRk7grD1q6njREiKNYoueuBVf7Zo2oIwmgKufSgRTs7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V0SZqKHS9FlztuZYqmGi2UuVi1Lbj+/QA8AN6U2WMZ6VGfCt2c+RqMLjt81V5fCmvgnyis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wfaelWIVEg5rHfR/EVtnfbMwHpzUlpeahZPm4s3cemKANcR7ScUpFF54usbiNY1sHidPv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bPDJ6ZFAGgKmjhyOtV7G6triHe8yq/wDdqwt7bQn/AFqmndAX1gaOxYZxuNRCAtEx9K0J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cLnrVKGWM24IYEGncCm8TYNQLGwJrReRMGq5kXNA7FeRWVeKjjD4O7gVcGxuSeBUNwFm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kCHGc1ahkG0sDVeG0CqSzZp+0KCKQWHm8OSSad5n2jhTVUJnIqa2Qo26gViQwMtEcpjz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KjfHpQIlRy/arESnFMtFBFXFCrQIbCu3NNuIg4PFWkdFprSx+lO4HO3FgxYlRVGWKWPtX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3EZfOBTAy4Z2HBrQSRmTNUHhMbZxir9nKhXBoAIJyj81aaZWXjionhVjkVGY8HrxQA8K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GKDzGcUkIcxtjrUgOKMPmApFDux7UsfmqjFjxTkO+PK9aAK8gYE5NVZdpBzV6SMnNVXt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uR/o0QH98jii2OCOK1YrEx6Zcr5gOCJKorbS54oexZp2ucCrhb5apQK4HNWlJIrlZRA5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x5puzGaBoBzSkYpI+pp+OKCgRqGek6A1GTzQBKoDZpSgXvTEyBxSZZs0gFMnalSPdmmi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TqRkColLLnNWw4zzTDtbNUgIDN8hFQg5HFTGAkGmBdi9KLACsEyDSRBXY9qidtxNQpcC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VckZpwiXYaqq+9SQaXexQgGgLlW6YAms9pOaszo3OaqlOTQMcEPXsa09HuPIk2E/KazUf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cjqKHEFI7q1ugqsM9a4H4qESPbEYyB2rptPnMtsrZrkvGrG6nVSM7a446SLuedvnNaulz7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4zTIl2NxWxmdXYSh+9bFnEHrnNMRgK6KwzispPQpGzF+7iOKzbtyoJFbFvGDCM1VurUMD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qGWmYkViTxZJrr9QsQC3FY8tmOa2jIyaOZKMrHFW9Mha4lIboKvtaKCeP0qxZxqW2qAD9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a5PUVMhA70NjnAqF8jNMolklypGabHJjOKiVsqaIz8xpBYmGTmo3Xnk1MnFDJu6VIEOzin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Up9vB14oAjjQuDkVKtq56CrFugGcipRcKhwKAKBiZG5qRfrUly6sMjrVTLH6UATSRBu9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cHmoiCcmgCZAGPNTOAF4qkGZQcU6Cd2JBoAsxjKkZpiI0LFicinpGWyVNSLEXGDQBJFcb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/Q1LDBtUgVJDblGJJoAiW3O3aBzUDWkoJ3KcVbcurZU1KkryDDUAZyQqoIYU0FUJC1dl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lZCXC5FMCVJDtNIkpLHNNSUbTnikSQEnFUBZ8xUznmomZXyRxiogSCd1JtZvu0AWrZyW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zld1ZsbOVZOlSNGV6HmoAlxkeuaVnZUIAGaqo8o5PTNTKgnYsXIoAg+ZyeacAVBBOasPak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1NMBqp1qKUVNE+4mntCGpgRwo0keBirCboU2nvUUeIjgGlkBOTmkBDNCpJI60thO3mlD0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QIl5ZTSALp1OagGCtSiItnNJ5WKAKbqATxTC5HQVaaEntQIwByKAK0ZLHkVOsQINGQvQ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vb4zioGUirhJ21AELE0ALAvNXQvy9arKpQUhucUATjg9aljkxVQOWpdxFAF7zc96QnNQ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gBaMcUUuKAIyKTBxUu32pAM0ARJGSTTmjIFWYoxTmQGgDNkDLnFNjLVom3BHNRNGsRNA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kD8RT450ORRIu/pTAmgl2D5VH4Co7iOGf/Wxg/hUce6LpzUwm3j5lFFxWK8mnWDoc26E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CWwCg9FraO01SuY5c/IuRTuxWRmR+G7dzxKR9RVnUPhxp9zp/mR3AE3pir8FswGSOaup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CPwvVASHElZ0/hGG0YrICuK9NAbnBxUM1jHOD5iB/rV8xPKedw+GtPkGN7t9BTNQ8A2z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FeiW1pa2I+WIKfcVfe5gMHzwhx7Cj2tgsfOt3py2UzoTkDuaL/T7aKztZknjm89SxVeqf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+oEmW0UVQuvhv4du49htyg9UOK2VRWI5D56lt0EhIxViHTpJoiFxg169d/AzR52ZoLye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/AAHkUH7Pqre241XtELkPMZbKSNSDjioBav2Fd1dfAzX4iWh1ASegNLo/wl8SKZfOdTj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2RxKqyjmkyc9K9Am8CahEzI1kxI4yBWdN4Wu4id1lIuP9mmponlOOI5xT4/lzW/q2lW9j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fxVzcmoWL8LNt+oqrkcpYWVXBzToZUBNVImt1QlZw1RpPCX5lAPpRcmxq5LxSY9KoeVkd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kOc1VLgZFMRXaOo9lSvJzUW+mSO8oUCIClD0u6gEM8kelL5Ip+eM0A5oKQxY9uaNhJqQ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AH3oaDBNOhkOcVIWBoAiQBM0hYc9KlKCmmKgkiyPSnQnbmniGlEWKCiPBpNp9Kl2+1G3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k9KeSoUg9acCxPPSniJSOetAFSPcrZViPxrRttQu4h8kzj6NVbyQDUiHbxQBox+IdSi/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vi28Aw4V/qtZQOQai25J70AbP/CUoxPm2cTevy0v9s6NL/rbJR/u1jeUGGKQaerGgDo7f/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GfaiXR9GlObe7ZT6NWGljsU7RmoirqcYrKzuNGtfaQI3HlzZ49aii0W5I3JMPzqrJK8e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bkNlJCB7GqRaLlza6nb525fHpVQXmqxZLREj6VMt/ed5Gq3HrlygGQr/UUDsU11ieTiSE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jHODVtdedxiW0iYeuKrTzw3GSIFjPtQBJFewzE/vAv1pTcx7uJAfxrMkt42zj5c+lSQ2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gk0xInaQfnV+3TCcsDmuZk0tJyTHORimbLuL5UkY496aZJ0bsqyEZFTrCzrkc1yC/bxJ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m7tkwYw1UI1wJEPfFTCdsc9axP+EmuoITmEHLVPH4vgYYlsyvuDQBuWs2RUrcg1jWviPT5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86pZFMxzoQfWgB2etMYZzUX9oW3/AD3Sr1rGbhN0RVx61QGNcwMQetZ5ZoWPJrqZbKYq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CRc5XFAmMtr3PBNW9+9cg1z7LJAT1qaHUCowelAi/HqDyocCpYtQEUbButVoZIvLJUin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kRMl20yEA1btd4iNZdtHJC/I+WrhmZztQ4oAsySAA9M1Udic470KpP3iTTxCT0popEOl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I1OtTz1p+nt5N/CPViDT5rcW0hpvY0LkaDbUioMVVhlyKsqciuZ7lIdgc1EwHNSYppUY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0oAxQaCxuM5qJ0PNWEHFBUUAV4ic4qwqjbSBQKep4NAERJzQMmpCQaQCgBFiyeaXygAa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AMXOCKelsHU05QFBpvn7AcUARNYBWIqL+xBJls1KLoyvU4nZVIBoM7lL+zPKU96gMDID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NRCVTkY5oC5nSWe8His65t/JJrfLAVUuLcTE0Ghzpbrx0ojBfNX5rMIDUdpANxGOKsC1o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S6lpBuWJxlT3qBEWBuOtdDp9yssYVhmuOrG3vI0jqcNdeF5mYlAskXqOtZ66IPMKhfzFe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/NtSY2/uHvVSbw6IgTcW+D6iuX2vQ09n1OI0nw7uxjn610MHh6WIZWPcP9k1qW2hxFj5L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Npt5ADtO4f7Jo5rmipmQUKjGMYqtICc1oOsvOVOfpVSQSc/LUFWOe1ZMocVzssZANdTfLu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CnFCZmzKKGn2aFbkcVNsrQ0nw7dX0nmfPDEP+WhrVaiPphzgHNVXG7OKtFAe9RtFjpVG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QSOflUmpo4uckZq7Fd+SMBRSAqvasAOKdDEQOasNOZc8UhBA6UCsSxRAikeURHApsTtk1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MMSpwKqlyGORWiu1RihrVJVJoAyy+5utWo41dMd6etlgmgx+WcA0AVpoCnQ01IiVNTvy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eTgHimxLgniriOrA5ppRRzigBIE25pzvhuDTdxpgBJoAsxS4FSCc1FGoxUqxA9KAGtJm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yRYoAV3DCoCM8VbEYNKIBQBmSWm6nQ2ojHNXnjAziomjJBxQBWaMFjinZ2cYo2MpNDNn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k4pWjIFTLIFWnK6vQBUWLeatwxKg5oKgDioyWoAmYjHFU5Y8k1MScVAz4NADIosZp7LTU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yWpXBVTUuCuaa+WHSkBCgZlIpAjqO9WYRtHSpwAw6UAU4i2OlIS27pVwAL2prgHtQAyP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hIPaljZhQA14FU0zaoqSUmkiQsDQBVkc9AKfCM54qfyRnpUgjAGKAKz8qapsnJrUMGc1A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PrVtUBSoPKwasRcDFABFFhTT1XrTwQENNQ5zQAi/eNSbai3fNU8fzA0ARu/FEfJqXyM0+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ooEvrVhocioGhxmgCN5Dg1UdiSeasutQFeaAEgXrVnOBUUIxU2KAGFuKVDmgrUkcdADa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AJFGaftpgbFOVs0AIBUgAwaYSBQH4NO4iGcbj60Y/d4FDtmlB+XFIY0dCKAMHmlptAFy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cVHDMy8U6S4JBoAZHO8dK2qSLxUfmbqY0e6gCQaiepGakXVkVTuiVj7gVXEa0x4FINVd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iavu+0WqgnuvFZVx8HfC9wDtiKE10wiCmnYIpqcl1J5Uee3P7P2jS5MN3LGfrWLqH7O6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r1zJA4JphLc8mrVRkummeHN8Lta0VXjVvtCnuKxdU8G65bx7o7V2PcAV9FRb+eM59anj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1UI9mfK403UoQfPs5Ux6qaryG47W8hx/smvqme1hmyHgjfPqoqqNGsQT/okXP+yKpVRez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2dWU/Spf7RiXq1fSD+CNCmzvso8n0FZN/8JPD97nbD5ZPcVXtSfZHhMWoQyZG8Cp0Ktyp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AmknJS5ZDWfP8EbiAH7HeqwH96q9oifZs876UAg967Kf4Qa0uf30dYd38OvENiSRD5oH92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RrweKdg1IWexGy6s5Y3HUGkOo24/5d5PyquYnlEopy3tpJ/eQ+4oyD0Ix9aakHKLSE8U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Hupw5o8unrHigLDdmaeFxTgvFKBimIZtpu3B6VLim5oAYQDwKI1AqROaGGKAEpaQc0o6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a7TQyqX3VVkUD5qaboYwKllIsXWHAGKIYFQZqq0xZhUwlOMZpF9CSRADkVCzYqeI785pJY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x1ArbSadlulKqjvQAwHPFI0e6pCBULuVNBBZt4toNKj7Saijn+XmlVt2aAJXmzQswHWow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61SGmXRLuHQYqpcKDn5BTY3I6mrMbrIMHFMZDY20DFvOX6Yq8ulWEgyJGWq8sYUcVNAP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4pmPlXhUehNael6adOH/HwG/GqZwCeOahm85/uNis2B1kepT24JDlqxtX1O9uM7IGb6Vim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livb0ceY1RdlFWS41FiQbaQj02Gqovz3hP5V0Cavf2w5Ib6iph4ocriW0jce61pFkWOWk1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rU1r4kii+8CK3v7a0uTPm6Yo+lV5X0K4z/okif7tO4rEkWuWc6AhiPrV23u7XB/fpWOd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SP60n/CPWDj91fFfqaLhY2jLG5JR1YexqzHgqeRXMN4clwfJvoj9Tiqf9i6oxPlyh/wDd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N2cVY1gYucVyltbavYjnzCPzqfUJNU/dy4f7g/hp8xRtxHFTpIR3rkG1LVIuoI+qVGvii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cisijuUfcMZp3l571xkPjSUH57dfwrXHi+zx0k/KkM2duCaWsmHxTYSHmRh9RVqPW7F+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9k7elRlyOKdb6hbSj5JVb8abczIM4IoAVWzTtwxVVJgc81Kr5HWgZJmimU4H1osIcDilz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oGNL9ahbnNTlDTDFwaAKyrg1Jk0u2niPiggiL8God2c1YaHOaiMOM0ACQgKeaahAY80q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Y0FkMwTn5c1Ve4SPPy1qkLg5ArNvdmTgCrMii024k1oaTflZgknC9M1nMvWhBtz2qZK6N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TEF3ScYrbAQjnmuG8Mal9qgQFvmT5Tmu0t13r1r53EJwlY9elaSHPo1pdAlkGfUcVUl8P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9G5FasHy1eh8o/erljVlHqdSpo4PUtM120ObQRXEXpj5qz7e+u53MN1pJRh1fbXpsvlj7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nSOAOnRTDnTgfqlQPoKHOzSkJ/3a9I+yM4yGoW2Med24/jR7di9ijzVfDtwR8mnxL9VF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DLLOoHpHzXfzLECeo+tc3qOvR/b47a2Xz8ffYdBU/WGCoI6IXRTqKmjud/akWIP1FPFtt6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AOTTTJ6c1EUK9TR5irxmgC1AwHWrIIbiswSZ6VJFKR3oA0UCqDTJJj0HSqxdmHWhCe9A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NhTmqX2pY8g0Gbd0oEWXuTuODTd+T1qFVLDNARhQBaMW9c1VZcHGanV224qNkIBJoAjXh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423ZFADxg0/bgU1E5qfZxQBACc1KjkdadHFkmmTjZQBZSTI61HJLtzzUEUue9K/NADh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rVdYsk0/yKAJ1nL96USVD5fl05CDQBOiB85p5t0A561CZNvShS0meaAFeNTnBqEIVPFS7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gkUE7ac0gQGoGl3UAO3bqjZM0bqQvgUANCYqReBUXmZNSoMigBUYHinfKKRUC0pQNQBJ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DUKoVFBQsDQA1m3HinImRzSRxGn8rQAnl8cVE0L54FWYyc1Mzqq9KAM4wOe1KFKCrX2gH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BmSTTsHNEanBqVRQA0tgVGw61Lsyac0eFoArbBikwBUmcAimLyaAHbMrUajGasxrlTTC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0TbaYF+Y0/bQBOkwNTLIKpotO3YoAuGUYqpNcYzQGJFVplJzQAhm3ZpKaqdalRMUACcV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4LQA3dUkclRstCDFAE5ehWzUVSRrwaAEZsU6Js5psgpYB1oAdI3FReZUsw4qtQA/d708N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AkDetJTM0B/WgCQMR0prlsUqyAUpk4oAhDkU4THFMZs03k0ASecaTzTUeDRg0AKWzRu96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owKF6UU0A4EClBzUWTRuqkBIVzUbxnmlElO3ZFAiowIzzTdzCrJUc0nligZX81qPOap/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81qPNNWPIFIYBg00QzJ1Sws9QhK3FtHJnvjmsTTvCun2pk/0cSZ/56DNdUbbk037NjOK1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JPCujTg77FOfQYqs3w+0GQH/RiM+jV0xtfY1GYtuRVJhynFXPwl0ybJgnlhPscis2X4Qz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r0pfummHvTuHKjyqb4Ya5Dny7uF/rWZP4O8TWpI+yJMo7qetex/xVIDgVXNYz5Twx9M1q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Mf7IpkpMQ/ewSQn0YV7mbjHH9KhlhtbgHzbeKT/eWlziseIo6kdcD3pf3WP8AWpmvYJtC0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f/AeKy5PAGhzEkQtHn+6ar2grHmsMW7oykU502j/Cu6ufhtp5B8i5aM+hrLn+GlzyYbre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zCRJgktmoWXLHa1dHJ8NtUVCUk3kVnf8IlrVo5Btd4qvaRFymWzMyEVSztkxmt+bRNQjX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0q5hbe8RAFPmTC1ivM/lYOKcs4YZqO5vABsZORUKTBjgCgZeS6HTNPMwxnNZtzJs6cVA1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1uloeUOCQax4rnrzUqXBbpQI0Ipc5yac7DFVIs0jsaCSUz7c806K4qkwNOiYgGgDQ+1EA1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7nGai+1kHrQgNYyZWmIxB61UjnyKnjfINWSXY5yepq3HMAlY6Pin/aSB1oKNRLlXJqOW7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AmeTUEl7u7ms2BtJcMe9PExOawVvmFL9vfB5pFrY1HuWMmM1PAFkOGrCt7hnm5NWlvDFL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ZQgZBGagUGM4Apkd1uHWmSXLKeKZYXSswJ21nruRuuK0EvHkGGHFRSrE3Xg0AJDLk1ei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0qVbgrxQB12jXAlQe1Zni2/ns7yMo5AwKz7G8eHO1u9S+JjJMLZyu4kUrAVrTxjfRq6G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+Jn3kzWltIPTbWXFdshkQJVFsiRjnJ9M1IHUW2r6RNN/pdgPKPdOGq/9l8IXQ4kubcn8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mgDrW8PeG3H7nV5I/wDeWoD4UtJci31uE+0gxWFGeKcehoA1j4IvST5N5bzf7smKhm8Ka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+5JmsoOyk4Zh9DUsepXcI+S5kX/gRoAlbT9Xtc/uZxj0Umm/2vqlqMN5i4/vqRSf8JVqM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qxD45v8bZDHOvpIgOaAGR+MdRTg7W+oqUeMrvuq0v/CWQyf67Tbd/oMUf2vo0wPmab5Z9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Exl4m/CtCDxrYgfPHIDWAf7HlX92kkf1NRDT7B+lyy+xoKOxg8WaZMOsi/VatLrOnSDi5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jsbZRhL0fiKlGgyXAyl1Cw96AO1hME5LRyo49QasR2pf7g3fSvOn8PahFkx4cesb0xLfV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0agD0xNPkyQVP41RuYGjcgiuOW+1nH+tuP1q1D4n1a0+VpCR6OKAOiSJ+wqVraRUzgiuaH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1XHstdHa+J4pLbdMBnFSykVZlfJASqE0Zycx1LJ4vtkdv3XGagfxVaTZPlGqJIHgcZ+Ti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jxPZPwybakXVtLkB3ThfwoAXR7prW7GCQrV6VoF/5itk9q86g1DScnF0ua3tM1ERsDG+R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c0Lo66FTldj0q2TzVzUhiK5rG0vVGMQ5q/HdNJ1NfOOLR7cJ3RNnmgEikBzRUXLJopive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1IOhqeYqxX1G3W6t3QjOaqW2jxxKMKK0hyakAFTzk2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90ea002-dadd-4866-8335-48af36e61bc5/21ee0a5e-ef65-4a28-946c-9f6a782956b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CiiigkKVe9JSr3oAWiiimiRuKdRRViClHNJTlFIBRRRQOaTAAM04DAoAxS1IBQvWihet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ICiiigB9IehpaQ9DQA2iiirAKKKKAClAoAzTqgAop2KMCgAXpS0oxS4oARaWlUDN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KVQKcB6UAKq1Ki01RUiA1YDlXrT1XrSKDmnqDzQAoXil20qjig0AJtNO20g96XFADdtG2n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Up22nhaULQA1UxS7adto20AN2ijApaKAEwKMClooATFGKWigAooooAKKULS4FADaKdij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FADaKdimnqaACkPSlpO1ADCKbTiDTaACgDFN5ozQA6nL3qPNOU9aAHinHoaYp5paAGm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pcUY4p1ABSigDNKBioAWgDNFKoxQAtKKSnAYoAWiiigAxSgU6igAoopQKAEpQ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QM0AJRUgUYpdoFAEainU7ApQuaAEUcU5R1pcCnAAUANp4GBSqtLigBFFPXrSgU4DFA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GKAG0U7FGKAG0qinBadjFAAOBRRRQAq9adTV606gBy9DS0i9DS0AOHSiiigCRetOpq9a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04UAOXvT17Uxe9PXpQBKvepEqNe9PXpQBKvSlpo4pwOaAHL0paYOKcDQA+mnrRk0UCuJ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cioI4qTZTMUAMpNtPx7UbfagZHtpCtS49qQrQBAVpNlTbabsoAj20mypNhoKcUAQlKYU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WwUbBUuwUbKAIggpdgqUIKNooAr7PalC1LtoC0EoYFFLsqQLmlVaChgWkK+1S7aTb7UAi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pSKbtoKItlG32qXbQEzQSRbfak2iptho2UARBc0bKm2+1JigCArTCtTlRzTCoxQBFtqJ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RkGgogPemEVKR1pm2gDy6iiigsKKKKAClXvSUq96CRaKKKaEFFFFWAoGadQOlFIApwGK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UUVIBQvWihetBY6iiigAooooICiiigB9IehpaaaAEoooqwCiinKMCgBQMUUUVAD6KTNG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mloAdTxyKjU9aevegB69KUU1acKAJFNSoaiWpUqwJAc09TUamnqRQA8UUoOKKAEpynFN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ApwpAAKfQAD2opy9KWgBlJn2p5NMJoAbn2pN1IWpu73oAfuoyaj3+9G6gCTJoyaj3fWj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y1DupytxQBLmgc1GGpwagCTNGaZmloAdmjNNooAdmmnqaKKACiiigBmKQin00igCM0lOI6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TQCDTqAHD2p26mL3paACiiilcAoooouAUoGaSngUXAB0oooouA+iigDNSAqjNLRSgZoAV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AADNKBilooAKAM0A4pwOaAADFFFFABSgZpKcvSgBcUUUUAPooooAKVehpKVTigBy9adT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gUg6UtAD1FOFNHFOHNAD6KaDil3CgBaKbupQaAHr0opopd1AC0U2nLyKAFFOpop1ADl6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5e9AC0UUUAP6U4U2nDpQSKKdTR1p1ADl709ehpi96cvegCVTTwcVGvSnjmgCQNilBqMH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mlpo4p1ADgc0tMp9BAUYoXrTqAG4pMU8igDFA0R7aNtPxS4FBRHtpMU800igBhWm4qSg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5ZzTli4oFci20mwVYENL5NAXKuyjbVowU0w0BcrYFLipvJo8qgLlfbQF5qbZ7UBOTQSR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hKdtoGmRbaQrxU22k2+1BRBto21KVFNwKAWgzbQFp+2nbaAIttG2pQgppWgCPBpKeeKY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4p7GozQA1iMGo6cxyDTKChjCmbRUnrSYoA8oooooLCiiigkKVe9JSr3oELRRRTQrhRRR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cU6kAq8U6mU4HNJgLRRRUgFC9aKF60FjqKKKACiiiggKKKKAH0007saZQAUUUoGasBVF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C0KKdUAJijFLRQAAU7FAGKcF9aABR1pyjrQBTgPSgBMU8CkC0tACjinqabtFPAFWA9TT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EqtS7qYuKdQA4c08dKYuKkUCgB1KppoGKcCKAHA4o3UmaMigBCajZqcXFRs45oAaW60z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/JpM03eKN9ADi2O9NDEUwvRvoAlBzSqagDkU8SZoAmBxTqhDkilVyKAJ91Aao1fNODfh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3UoagCSim7qN1ADqKbupN3vQA6mnNOyKQkZoAjIphFSmmkUAR80c06igBBxS5oooAM04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ooooAUc06mr1p1ABRRRQA+lXvSUqmgBaVe9JSqcUAOpV70lKtADqKKKACijFKBQAo6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8UAKDmiiigB/SiiigBRg0uKaKdQA5elOXvTV705etADhxThTacvSgBwxSjimU4GgB2R6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dQAtKCPSmZNKG9aAHinAjHSowfSnA0ALSr3pKBxQA6nimU8dKAHL0py96avSnL0NAC0o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py9KbTl6GgkcvWlpF70tADl705etMXvThxQBIvenA4pg4p1AD6kT7tRjpT4+hoAdTx0p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l6U2nL0oIFAzS7aF6GnAZoAAvFG2nheKNtAEe2k21Lt4pClA0yHbRsqULS7aAuQLHUmz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xXIPLpyx5qXbTlXg07CuRrHmniKpFXingcUWC5B5VNMVWcCm7aLBcqmKmGPg1b2Uxk9qL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wVNMK1IXIwKAKdijHFAxhFJtp496TFA0xlJtFSUAUFDAo7CjbipQoFAXg0ARbaYwxU5H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UZ71KwHNRMMUAQsOtRkVKe9RkUARHoabT2GM0ygoaTjNNzSE8mk3UAeV0UUUDCiiigQUq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Ji0UUU0IKKbmnVZQU5TTaUcUgHUDiiikwHA5paYOKcORUjFoXrRQvWgodRRRQAUUUUE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aKKACnL3ptOXoasBaKKVetACjgUtFFQAU4DFIopyigByinKtIvepBigAC/jS4pRjFLQA3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AOAxTgMUL3pasBCcUA+tBpKAHg+tPBqJTTgcUASqakU1Cpp6ng+1AElFRg5paAH7vejP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WHNRlqDTG70ANLdabupDSUALuFJvpppOxoAXfSGSm0ygCQSZpRIRUQ4pw5oAl3mnByaj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gc1WBxT1PFAFgMaUPUAb8acDQBOHo31GDRQA/fSb6bRQBIHpd2Kh3U7JoAfuNG4VHmgU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JQAu6jdTSetC96AJKKRelLUAOBzRSL3paAFUU6mr3p1ABRRRQA+iiigBw5FFIveloAeK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KWmr3p1ADqKKUDNACU7bSgYooAAMUUUoGaAEpQKXGKWgBdtG2looAAMUo5pKco60AKBi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0AKopaBwKKACiiigAooooAKKKXFACr0paRRjNLQA+iiigB1OXpTR0py9KAHr0p69KYvSn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pF70tABTl702lXvQSPXvS0i96WgBV706mr3p1ADhyKcppq9KUcUASL0p8femL3p6daAH0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6AJBTl6U0DinDgUEDlHBrOvvE2k6ZDJLd6jbW6R/eLyAYrw/9sv4w6h8LPh7BHpEvk6l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5ZoPvH9a/MnWfiDr9zcz3VxrmoTZfeRJMxX8qAP2w0fV7XW7CK9spluLWUbo5U6MPUVeF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H8U/s9eGLlm3NCjW7HvlTn+te7oaAHhaNtKOlLQBFt5pcCnhc5pdtBIwAU7FOC4paaAZi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gBpd1JRQA8UU3pSg5FACbTQVOKdQBmgCuy9aiKmrLL1qIr1qAICOtJjipSlNK8mgpEQGaK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DGbKQLipKUqKB3I6UcUEYpKChDUT81IeahY9aAIyaYeac3eoyaAGEdajqU9DUZoAifvU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igoiY8mmZpXqMmgDzGiiirLFXoaWkXoaWgApp6mnUhFAhKKMUUEhTqbTqAA9DSL3pT0N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FFAwp8fQ0ynx9DQNBQvWihetAh1FFFABRRRQQFFFFABRRRU2AKcvSm05elFgFoooosAU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CQdKVW601TgUeuKQDwaerc1EDkUq9aAJt1KrVFS7qAJd1OBqJTS7qAJA2KUPmocmnA1Y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aXdQBID6UbvemA49qM0AShsU5X4NQA07dQBKr0u+oA3NODZ70ATq3FG7moQ2KN3NAEpNR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2brQAhaoy9DNioyaAHlqTIpmRRkVIDieDTKUmm5FIApwNNyKUYoAkDUZFMyKUGgB44pyt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ASbqVWpg5ooAmVqdmogacDmrAkyaN1MBxS7qAFpwPFMBpaAHbqNwptFADtwo3U2igB2f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qetOBzUa96evWoAepxSZoooAAcU/NMpy9KACnL3pBTqAHL0paKKAFXvS0i9KWgBy9KW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venCmr3pw60AOpy9DTacvQ0ALRRRQAU5elNpy9KAFooooAKcKRRS0AKop6jg00DFPXoaA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DmgBaUDNCrxTgKAG7aNtSbaNtBIwDFLTgMUoHpQAzFLtp+2jbQA0DFLTtvtShaAE20ba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WnBeKXaKXpQAKOKcBgUi96WgByiloHSigBcGhe9OpAMZoJFFFKvejbQAtFFFADl6U8dK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JENPXg1GvSn0CJAacDio16U5TQFyaMnFO/OoGkS3QySOqIOSWOK47xN8cfB3hBH/ALQ1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Auefftk/C6Lx38MJ9TMyQzaOjy4f+NWHT81WvgDw5+yX8S/HtuXsdCewszx9r1BvKXHr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/27/CeseE9a8N6THJdm8j8r7Qo+5znIH4V8xeLP2y/iT4stzaW2oy2cG1RtiG1aBWPqX9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rT+CPFXiKy/sQaaNXhuwMDzXb/VZz/d/lXo9/+3r8PLfxPYaTZzPcxTzLG9weFTJr8trq8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qd/PcFiuQzHHWuisfAEd6NxlfPXcvaoc0hpI/bqx1KDUbaK5tnEtvMoeORejKehq0vW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aT/4SjS5PAfiK7C6xp3yWryHmdO2M19sxPu/CrWpJMq8UuBQp4paAEwKWlAzRtoATFJtp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PoxTAZTwMCjGKKAAU8CmUobFAAy9aiK9akZ+vNRFuvNACFeKaV5NPzmmnqaCkMK1EalN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Wmg4zRu4pDQE03dxTWNM3UFClutRFutKT1qJjQAjtUbGlY1Gx4NABnim5FISMGo80ASO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MeKhZuKCiNjUTcmnuaZuoA8zoooqyxV6GlpF6GloAKKKKBCEUlOooJGr1p1FFAAehpF70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h9FFFAwpyHGabSr3oGh1C9aKF60CHUUUUAFFFFBAUUUUAFFFFABSg4pKKAH5oplLQA6i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QcilBxTc4oB65qbAO6UoamZzQDRYCTd70oPvUe6gNiiwE273oDe9R7hSg0WAlBzSjimBvQ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5p2RUYbFLuoAkDfjRUYalz70APH1pc9aYGoyKAHg0Z96j3Uu6ncCTd70hambqTNFwJN9M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mi4CM1NzQTimk0XAWim5NGTUgOpNtJk0ZNADgMUU3JoyaAHUopBSigBwOKcDmm0ooAcOK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TTqjXoaepqwHg5paZSg+tADqKKKADNGaKKADNGaKKADNGaKKAFU9aevSmKetPU8GoAeOh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GhetADqVe9JSp1NAD1FLRRQA+iiigBy9KKB0ooAeOlFFFADl6Uq9aRelOXvQAtOXoabTl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nL0ptOXpQAtFFFADqVRSU8DAoAKcvQ0ijNPUcGgBF606kHWloAfRRSqKAHUUoWlUc0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FOAwKAEC0oFKop1ADdtG2nUu2gBMGjBp1FBQm2lAxRRQAYpyjim05elAC0AZopV70AOpV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gYzQSAGKKVe9FACUUUUAOXvTl71SvtStNNiMt3cxW6esjAV5d43/aj8A+BQ4utXiuJF4K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vLPGTRLf29pC0k8scSjn52Ar4R8f/8ABRp/3tv4Z07eeQHYV87+L/2jfiX8QZmMt/LZ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QZ3P008aftFeCfA0UhvdXgd1H+rRwTXzf4//AOCjem2plt/DunGduQJHGQa+JU8PX2tz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cnJ8xia6PTPCNpaLnaGI9RWbqWEnDqdd40/a1+JXj2SRI7mS1t34AUkcV5pc6frniKYza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zE12QsYIlwqgfSiOPbkCsnVbIdaMdjmLfwbbxDdINzVaXQ404VQB9K3SuQajKmsuZs5p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EmT2I/nXW+G4FEko7Yrl5pCtwBnvXT+GMmeX/druhSTpuRUKrZzF9b3/AMPfEuneJdDd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OPMAOSK/VP8AZw+Nth8a/h5aazbSKL0II7uDPzI46mvzg1eyW6BZxuxwB7VP8B/i1ffs5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/wCEa1RwtyhPyrnvWUJW91nc2nG5+uIPHFSR9TWVoGt2fiDSra/sJ1ubS4jEkcqHIYHm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RKBkUuBQvSigyuNIopTSUAmNIpKfSYqkykNxRT6aRTKEpCcUp6Uwng0AMd+tRF+tI7dah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jdUAel30FIkZutQs1KzdagdutSMdv5ppfrUW/rTS9IaJC1MJqMyUm6gofu96YWpu6mF6A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gtio2f3oAC1RlzSFzUZagBWfg5qItmgnNMY4oKGs2abuoNNJxQB5xg0U6irLEXoaWjp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iiigkKKKKAFH3TSUo+6aSgpD6KKKBhSr3pKVe9A0OoXrRQvWgQ6iiigAooooI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dupM03dQGoAcDil3U0HNFADt1G6m0UAPDYpQ4NR0UATA0oYVHRUgS5oD1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BgaXNRUoNAEgNLmmdKMmgB2aM0yikA/NGaZRQA7NJmkooAQ0lKSKaSaAFopuT6UZPpQA6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+lADqVRTRmnZNAC0UgzTloAdQKKKAH0UgpaAClU0lC9aAHUoOKSigB9FFFWgCiiigAop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waMGgBVPBp4PFMUcU/HFKwC55p1NUU6iwDh0p6cUwVItFgHUUUUWAfRRQKkB1KKSlXr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w6U5e9JSr0NAC05ehptOXoaAFooooAKcvSm05elAC0UUUAPFOpo4p1ADl705ehpi09eh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0tAD6ctNpwNADwc0U0GnUEimnU006gBw6UtIOlLQAUu6kooAdRRRQUFFFFACr3p1NXvT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xkj3p+7PtWBrXjjQfDsbvf6pBBtGSC4rxT4gftq+CvCcciWlwt7OMgBTmnYVz6MEbYJ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pekIWvdQhtgBzucV+e3jb9vjxTr8kkGg2rQRN0avFvEXj7x746d2v9TmjVj91WNS5JEu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37XvgTwdHIFvkvJV/hVu9fOHxA/4KI312ZYfD2nsAeAwFfMa+CYGfzLieSdzyS5rb07QLe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tWTq9jCVeKHeIPjR8SviNcSm41GW3gfsGIwK56DwNc3bGXUL17iQnJ3HNdpb2e1RhQPpU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i6jZzPEN7HO6f4Pt7bdgVfi0eOHpWlEWw5xTST6VPMzB1ZMitbVVlI9qnt0/dSfWlgB8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90/1pEczK0yYxRGnJqxPHjFRxrjdSJuQquUao/L5qwgzG31pAnzUCOduQf7VA9K7LwsvF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0/wCJoTXZeFE/0S7Y9lFexS/gM1p/FYvyDeKx/EeiRaxpUlrMvX7rY+6a3NvFTLEJIuR/n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Iz6Hsv7Af7RUtldN8NPElxiVTnTp5W7f3f+BV9+xNkV+LXifTrzSNVt9d0l2hvbVxIrJw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yX+0BZfHD4e21w8qjWrRBFeRZ5LDjdj3rrhLmRtFnvFFIOlLViCiiiggKKKAKaGGKMGn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hI61E44qwV61Ew4NAyjJ3qE9TVmRetQMOtBQ3NG7mkJxTSRk0FIcW61A7daezdahdutSM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J5NNJ60hoC1JvNMJppY0Glh5amF6YTTSaAsOLZqMtSFsVGz0BYC1MLe9IW61HQFh5b3p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MC3WmE0bqaW96B2PP6KKKsYoGQaSnL0NIepoASiiigQUUUUEhRRRQAo+6aSlzwRSUFI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9JSr3oGh1C9aKF60CHUUUUAFFFFBAUUUUAFFFFWAUUUUAFFFFABRmkJpM0AOxRgUUVAB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Luo3UlFAC5NOU0ynL3oAdk0qmm0qnGaAH7qN1NyKMigB26gtTcikJqAF3Uq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HZNFFFABRRRQAUUUUAFFFC9aAHAYFFFKKAFUYpaKKACiiigBymlplOXkUALQvWihet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VaAKKKKAH0UUUAFFFFAADinLyKbTlHBoAcvQ05etNXpTl60AOFPXvTAKevegB1FFFIB9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SAtKtJTl70ALQKKVetADqcvSm04dKACnL0NNpy9DQAtFFFABTl6U2nL0oAWiiigB1OXp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eDxTKcvQ0AKvWnU1etOoAfRRRQA5RilFFKvegkcopwFNXvT170AOooooAKKMUUAOoptR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WRY19WNMdyeiuC8VfGrwn4Sh33eqws2SNiNyK8E8e/t76HpTyW+iWjXkw43A5pBc+t2dY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iuZ8Q/FHw54Yjc3+qQREdt4r87fF/wC1t8QfGpeO1ZrGM8fKe1eZ6gviLxLIZNV1WeUs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mR9y+OP28PCehJLHpX+nTjgbfWvnnxz+21428VK8OlwvaW7HAI9K8gg8E2Nmm7BL9y1b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Aah1LEOpBbmDqeteLvF0ztqmq3DI3UbzRY+B7RVEk2+Z+pLHNdOsO1mwtTBX8rhaxlUb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610q2tiFSNVx7VPIpRTsGasRoxl+ZadMmEbFZXOSU3LczHUshrQ02LbEfeoo4CwNaFkmF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KKWRMmpAOKGHWsyysqfu3NMZOBU4X9w/1qN14WmgEgXDN9Kkt1/dn602LjfUkIIj/GrQD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iWp5R8wqOIfLN9KBECL+7oxhqkC/uRTMHeaAMBwX1GTPAHFdn4bX/QbplY/eWuOugwvZ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isy2dypYYLCvYj7tAqk/fbNsjipk4gH+5/wDFVFtO0Z9R/OpgNtv9EP8AKvHmboyarfDb4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S9O8R6ew/sW6lCXsDfdVSeasjk1Jq+jQatpUtrcIJI5FwQaqnKzOqMuh+q/grxfp/jjw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Wl1GHUqc49Qa3a/OH9hb4/S/DjxRJ8OPEt0Rp87f6DcStwp9Px/rX6LrMW78V6C1LJ6K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KvekoWgRIvSlpoOKXNWWI3eomp5NR0AV5B1qq461bk71Vk70FELGoy3Jp796hY9aCkDN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nrULHrUjE3c00mkzyabmkUhC3Bpu7ig9DTT0NBYhamE5oNNPSgBM0wnrTu1MPQ0AMPQ02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qNzTqjc9aCkMJpu6g9aZQUkcJSr0NJSr0NWIevSkH3qVelIvU0CY6iiigkKQ9DS0h6Gg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BnjFOHSmgZp1ABRRRQAop1NAp1Ax9FNDUoOaBDt1JRRQAUCkpaAHU5e9NU5FFAD8im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hpKU0lACZFGRTaKAHZFGRTaKAHh6XcKjooAlyKTIxUYOKdmgBaKTNLQA4HNFNHF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MijIoAXdRupu6kyaAH7qKZk0uTQAtKpxmmhvWlBzQA+nL0qMHFOBxQA8cU7rTAc0tABR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0UCgB1KOKSkJoAeTTaKKAHA8UtMpwFADgKdTM05TQAoGaUDFKKKACiiimgH0UUVQBRRRQ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ABmnUAYooAKcooUdaWgBQM0oGKF6GloAd0pV70lKveoAdT6ZT6AClXvSUq96AFpy96bT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tJSrQA6nDpTadQAUUUUAKKdTRTqACnL0ptOXpQAtFFFADhyKcvemL3pw4oAdSqcUg5oo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venUAOpRSU5cjpzQAoLdhT0PrzQHIHSk3bu+KBMlXGOOKX8ah2bcknIrM1Pxfouhxs19q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gRsj3anZr5+8a/tleB/C6yLbXH26YZwENeCeMf26/EeumSDw7Ym3Q5Acik5Jbgfd9/rd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4oFHXewFeZeL/ANpzwN4RVxcapFK69kYGvz68QeOvH/jiR31PVpoo36ojEVhw+A4bli95d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2JrF1UtiXJI+ofG37f4ZpINA095W6BsV4h4t/aC+Jvj4usV62nwvxgHGBWbZ6JZ2q4SFQ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9ZM8YqfaPqclSulojhp/C+oazOZ9a1Ca7djkgsSK1rLwxYWagR26gjuRzXRvbhD06VFNAM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scjqyZnpYxoHwBU5hUMnA6VIIcK9OaMh0+lZ3ZN2UNRUEMPeksUAdeKfeLnd9aks48SLQ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lSoP3SfWkVfnlqVV/dp9aQiO2H+ly/Sopk/cH61Zt1xczfSo5U/0cfWgCsFxIo9qsWowsl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e3X5XqS0Ko6UrD5yPanqn3aGX5m+lBfQgH/Hu31pjr8yj2qTH7g/Wmt95aCBka4E30qS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D5ZqdGMIn1oEJIP3tRRD91N71Ow/etUSDEMlUgGIv7kfWmhf3jfSpFGIhSAfO/wBKAMJl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/DqY0np1l/rXHAZuJfqa7jw+mNIi95h/6Ea9l6YcuiveZaZeE+o/maWcbbST2jpWHCfgf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yD/YH8xXjS1ZvYxbYbnrcVP3fNZNgm562yn7upGcR438My3VrHfacxh1KzYSwyJw2Rzi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oRPjD4EjstTnUeIdMQQzxk/M4GBu/lXx4IRiuK0TxTrHwK+I1l4w0YsLYSBbqBfuspPOR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8X0P2HRsA1KDmuS+Gvj3T/iP4P07X9NlWS3uogxAOdrdwa6tW61uaD6VaSigB1B6GikNWA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mlsCgCB+9V3qeRutV2NBoiJx1qu/ep3PWoH71JaK7HrUZ71I9RkdaRSGVGelSUygYym08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BvY0ynkimEjJoAae9M7GnMcmm0AMozRSE0ARlqjY040w96CxnrUXrUvY1F60AcPTgMCi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4pwGaSgTCiiigkKQ9DS0UARkUBaWigAooooAKKXFKBigAAwKWiigAoptOHSgBcmkzRRQA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4oAkWlptOB4oAMijNNooAdRTaUHFAC0UA5ooAQ0lKaSgBp6mmk04jrSdqAG7qN1JSHpQ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FAC7qUGm0qigB1KDikooAcDmlpgOKeKACiiigAopD0pMmgBd1GRTaKAHA5pelMpVNAD1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4cigB4pQTTFNOoAfRSDpS1ABRRRQAZzRRiigBc8UlGMiigAFPBxTVFLQA4HNOUUxRUi9K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tOQUALShaUDFFNAO20baAc0tUAm2jbS0oFAABml6UU4DFACAZpcClpcUAIBTgMUKMZ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KvekpV71ADqfTKfQAUq96SlXvQAtOXoabTl6GgBaVe9JSr3oAdTqbTqACiiigBRTqaKd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y9KAFooooAVaWmr1p+KAAHFOplOXjigBafTK4/xT8WfC/hGIvf6pErA7SinkUAdrQPyr5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6LpCyW+gWhvpugkI3LXzx4r/an+Jvj5nSO7Ol27fwwLt4/CpcorcD9FPEPxM8MeFonfUNa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cE14l43/bk8I6B5kWlo2ozDgFeRmviCbw7rWuyGTU9VnucnJBc1o6f4ItbPBCgt6tzWTr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i79s/wAc+K2eLR7c2EDdDXlural4v8Yys+r6tOwY5Kq5rat7BYBgKCB6CrUcYHQYrJ1J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bwRbxNucGRvVjW5Z6VHbjCIF+grSkQqCabG+SajV7nNKv2GBNnAp6R7h0oYcVJEVAOTin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xAZ4q1ANgOKhiwe+atouAaZJVYfuif8AaqGVfnq0BmH/AIFUUi/OfagCHy/lelkj+ZPp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5l+lQIy7hMlvrVm2iAdPpUMvLN9at24+dfYUGYij5paeo+WMe9NUf62nqOYxQAQjE059qZ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E4aY01v9Sg96AIEH79vYVPCMRtUUY/fv9Kmj/wBSfrUlokUcrTT1epFHzD6VGeBJQaL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60jjDCnH/AI91+tDj5xQZjBwktPQfKlNI/dyVIowqUCGsP3jGohxE9TEfvG+lRn/Vn61S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7/SnsOFpuPnf6U0BhxjMsv1Nd5oS40i095f/AGY1wtvgs/u39a77Rlxo9h/vk/8AoVexP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JGH3f93+h/xp18P9Gk/D/wBC/wDrU4rll/3R/Skv/wDj2f8AD+bf4V4rNzO01fnrbI/d1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+A/zFa4GaQDQOP8APvWTq+lRanZywzIHVhgg962McVDjHm/8C/rWiNEdD+xp8dLj4NeOz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/AIR/UZP9Hkc8ROTxX6V28yyxq6MGVgCrDoR61+Pfjbw82pQCeAmO7hIeOReCGFfbf7EX7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+FtZlA8QaWoQbzzKgrqhK6szWLPq3zKUSe9VEkY9RUgatCiz5vFNMlQbqQtVgSmSmmSo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/WoS/FK3eoT0oNEDN1qBj1p7d6iNSWhh71GelPPSozSKQ0jio6lPQ1FQMaajPSnk1GTx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zTD1NADTSUppKAIz0pKU0lAERph7080w96CxnY1F61L2NRetAHE05V5paVRk1YCnpSAZ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bRgUuDS7aCRu0Um2nbTRigCPZRsqTFGKAGbKNlPxRigBu3FG2nYoxQA3bRtp2KMUAR7RS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Nop20UmKAEooooAeKKBxRQAUUUUAFFFFAAOKUNSUUAKTSU00lADj0NNpCabQAppOKMUm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20BaAHDmnCmUUAPoopQM0AIBmnikAxS0AFFFFACEcUmDTqKAGUU7bRtFADaVRSgYpaAC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gM0ACinUAUuDQAo6UtIOBTgM1ACUU4AClAzQAi9KMU9QcGl20ARqvBpcGnqvXil2/WgC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QtVYBoFOpQtOCUWAaFzT1GKUDFFFgCiilAoAUDFLRQBmmAKM06gcU4DFAABil60U4DFA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AM0AKo60tA4ooAVe9OpFGKdjNQAo6UtIKWgApV6GkpV6GgBacvSm05elAC0q96SlXv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nUAFFFFAFDVNe0/RYTLfXkNqnrI2KsabqVrqtrHcWdxHcwuNytGwIIr87f2u/iFFrvxW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1DRrWNY5bZJfLAm+bcq+v8Nd1+wj8SrhvF+r+EPtz3emtZpc2gmG14cNgp+tAH3FTl6U2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XP6/4/0DwxEz6jqEUBU4wxpAdAEIB+bHNKXZAxJAUd2OK+afH/7cXhfw6skOkr/aEw4G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+1r488dNLFpqNp1sxwCODipckiWffHiX4neGvCUMkmpanDEVH3QwzXgvjz9urw7pBlt9H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tfHdzY654imabWNTmuS3JUucVf07wfZwYPlgN6nms3VSM3NI7Hxf+1J8QPG7PHZKdOt24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o2reI5jNrWpTXLMckFjiuxg02GFcBal8pFyMAVzyquWxm6sEYOn+ErWyQCGMZ/vHqa1YN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HHNNfg881CV9znlX6RI40wTipAvC0qDJNPC8LVWMvayZGo+9UgXpQq/eqUL0ouZN3IJF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+FWHHyNTI1+c/SkZjSvyNREo3n6VIR8hoiHzn6UATRLjtU46PUSdOtSjo9BZGg/dp9ah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6tKhk6yc96AIx938adKMt9BSAfKtOcZLfSggzGXI/GrduMSn6VCBlR9asQL+8f6UAIo+WT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SgD5G+tPA/er9KCRoHyTGkK/JHTwP3Mn1ox9we1AFaIfv5fpUyD9z+NMhH7yWpUH7ofWp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Soj9ySpl+/wDhUTcI9BotiJhiJBTXHz09h8sYpGGXb2oMxgH7p/rUgHCU3H7hj71Ioxt+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9KjYZQ1Mo+eSoyPl/GqQDXHK008eafQVKw+cD2qI8rNnpimgMSAYk/H+teh6cNul2I9gf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vkj0r0SzXGnWY/wCmef0NetUdqCNKPxMUDj8D/wCy1HeH9y31H/s1ToM5+n9f/rVDeDEZ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9evJsbkGmDDL9V/mf8K1Iuv5f0rN00Ywfcf8As1aaDGKgIgo+WoJeIW9cNVgDpUUy/uyP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zoJkKnoa51dT1T4ZeLrDxh4fkaG6tnDTopwHTdzXVNFgGobi0W6tnicZBGK1iykfo38If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6dr9hIredGBMgPKP3FdyHyOtfmJ+zL8X7j4EfEcaLqErHwxrEgUhj8sLk8EV+lunXsd7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dQyuDwwPQ11Rloaov7qN1Q0VZoiUtSFgKizRnigYjtUZanHpTCKCxhPWo2PWpCODUR60F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mUAI3So+xpzmm9jQBGajqQ1HjigBpph6mnmmHqaAGmkpTSUAMxSYpaKAImHWoyOtTsOt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pm2pyKZtoLscRtpUFLtoAxVkikUAYp22kxQJiUUUUEhRRRQAUUUUAFFFFABRRRQAUUUU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ACbaSnUhFADSKRRTqKACiilXoaAEooooAKKKKACiimnrQANTcigjNJtoASilxSUAFFKK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0badRQAgWlAoooAcBxS0UUAA5pQtKBgUUAGBRtFFFACbaTBp1FADcGl2mlooAQL60oGKK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gM0U5RxQAAYpaFGad0oARe9LSgZpVWoAAvrSgZpdtOC8UACL1pdtKg60/AoAYq9adtpy9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LgU7FKFzVoBlFO20oGaAGYpQtP20baAGgYpaXbSYoAAM04DFAGKKAFUU6kHSnL1oAUDF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LtpelFKKAADNOoAxRQAU5elNpy9KgBaKKKAClXpSU5elABTl6U2njpQAUq96SnL0NA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nUAFFVNV1OHR7Ca8uSwghXc5UZwK47/hd/hH/oKJ+VAHxN+1d+z9q3w/8Wa34ltIvtfh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/y0t2JO5SPrSfsb6hoXg/UW8T6nbXT32o3sdhbSi1cLDGzKvLfd+Y/wAq9V+O37V3hVNY0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dNv5geCZNyN6N9c14D4//AGkvE3xIiisbTSYks0ddgYeWilWyrZH93FFzJ1Ej9JNZ8a6N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wheTucV4l4+/ba8H+Eg8Fi51KdeCI+lfFOp23ibxPH5ms65cTk9VWQ4qvp3gK2hG4fM/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3VR6x42/bI8b+Mmkg0mFrK3bgMODivKr6y8ReMZzPrOpzSljkruOK6i10xYVwEA+gq7HA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GzCVZnPaT4JsbEh/L3v1Jfmt4WESxMEjC4PYVZijLFdwx9Kl2hY2APesG2zB1WyiLfy2bd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IGzr71I6rvfjnFKsRwuBUcpN2wj6fjRIOZPpSxjj8aHHMn0qhD4OQv0qKVfu/WpYOAvs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IgcFxmlA+7QO9KBjFDARRy9SoucVEP4jUqf0qQI3HyN9aYg+c09j8p+tNUfO1BAh+4frS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BHyj60sY+Z6AJ0X5aeOj1EnSpM4VzQWIo+RKhcZMn1qVfuJULcmT60AIB8q0rj7/sKAOF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BBTUAqPrVmBfmf6VXjHC/WrUB5k+lADD9w/WnD/Wj6Uxv9WPrT/8Alr+FBIf8urn3o/jUe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+9QRiQf7tAEMP3pPrUyf6uoIukh96nQfJUloen3j9Kif/AFbfWpUHzNUUn+qNBothmOYxT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APLRPamA5aT60GYY/wBHb61Ko5X6VH/y7ke9SL1FAhi/fkpjfdH1qReslRsOF+tUArf63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D7VOf9d+FV84trimgMu2Hz/gK9GgXbZ2g9IRXnlmuW/4Ca9IjH+j2w9IFr1K38GJpR3Y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bVWvR8n4n/wBBWrcXJ/Afyaq16MqB7/8AxNeb0ZuNskwn+fRq0CML+H+NU7cYTHv/AE/+v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/+KrIcBCMH8RUcw4I9l/mKkb734/0psw5/wC+f/Qv/rUFsozL8x+o/pShPl/EVJOBv/Ef0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FUZnM+MPDiaxYuo+WVfmRx1Br6h/Ye/aAn8T6XN4H8QXAOuaR8kUjnBnj7YrwK5i3RmuC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bTvFWis0V/YOJSU/jXPINaU530ZvB9D9do5d1Sbq8z+Bfxc074weAdN16ykUSyRhbmHP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0dW4NdaOhDt1G6o80ZpjHHNNopDnFBY0nrUTmnmo3oKQw9KaTilNMPU0ANPWmk0tNoAYTm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metADSaaBnNL2NC9KAGEUEcUvrSdjQBHjFJT6QigCImoz3FSsODUZFBSI8milNJQWjiwO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GQqjOaSgcUUAIehptOPQ02gAooooAKKKXrVoBKKcFpcUANAzSgYpaKACiiigApMjBpaT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0oAKKFoNACYoBpOaUdDQAZFGRikooAKKKKACiiigBMUYFLRQAm0UbRS0UAN2ijbTqKAG7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tG2lDUoYUAAHFLijfRvoAO1JRRQAUUUUAFJg+tLRQAUUuDSqpqQE205RS4NKoxmkAKtPA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imAiinUUUAKopyimr3py9aQDsCnACm08dKAADFFFOUcUANoFOxSgU0AAZp1A4oqgClAoA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ClooATAo20tFACbaNtPwKMCgBAvFAGKdQOTQAUU7AowKAG0U7AowKAClFLtoC0ALRS7a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FAGBS0AFFFFABTl6U0DNOXpQAU8dKbj/ACa5XxD8UfDXhaGWTUNThiCfeG7kUrAdaBnp1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YIB3NfM3jT9uHw7pKyQaRC15OOAwGRmvBvF/7Unj3xm7pZKbKBuARxxUuUUrgfWPjT9o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emx3TRxRSj7TOflXbz/8AWrjvGv7b3hbw4jw6XH9vuF43R818by6FqWv3BuNZ1CW5kY5K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XsrRRsgXPqRXP7fyA7nxh+1j498dvJHpkTafbNwHbrivLJ9D1fXGLapqszqeTHGcL+Vdb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+gqTZnisnUnLcxqVYwi7s5ew8LWWn/wCrtwz/AN9+TVu001IJyFUD6Vt/Z81JHbqpPFUn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tbVQo4q3b26heg61ZhTgcdqdEDjjpmpkJXRFsx5n1FS+WMv/ALtNbOX+tLk7m+lZFiKP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Y/wB6nL98fSmj7q/71ADZB/rD9KkHBX/dqN/uyfWpB1H+7TQmNjHA+tIRkP8AWnIOF+tN/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0GM+wqMDOz61Ljlv92ox1SgBy9X+tOYYYfSmp1f609/vfhQQRj/Uk+9SJ99/YUxf9Tj3py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c8J7mnD70n0pr/wfWnD7z0AIei0qD/WUh/hpV6PQA8dqGP7p6B2pG/1TfWgaHR/w/So15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9KjQ8SfWgGL0ZaY5/dyU/+MfSoXP7qT60GJHD1WpojgSVDD94VJH92WgBx/1QoU/O30pM/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SgokP/HsP96lk4Y+y01v9Qv1pZfvN/u0AQR8QOferKfdUVVT/j3P1qyvRfpUlIcOjGop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6hbotAxT/AK36Coov+WtSH/WGo4uPMoJY4fcUVIOJCPao/wC7Ug/1jfSgQwfcem91py/6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iv8A6w/Sqkp220tWm/1h+lU5z/oktaUiSpZDMif739K9H/5aqPRF/rXnViMzRj15r0SU7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/wBmr1K/wROml8LC35P4f+y1XuOXx/nr/wDWqxb8M3sP/ZRVadsyH/Pdv8K8joWth1v0A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+YY6f/rqpbdV/wA91/wq0ecf59P8aRcCR/v/AIf40ybt9f8A4qnsfmz7UyTt9f8AGgtkE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9m/wp4GG/AfyNMl5cD3B/9Cp+eR9P6UCC4OY1+tYWqWomjZcZzHitqY/IuKpSpvfB9Mfz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ufgB8TVS4lY+GNWdUuIu0LE4D1+nGlalFqVlDdW8gmt5kDxyL0ZT0Nflf4i0KLV7OaCR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r6D/Ya+P88cj/AAy8U3W2+swf7Nnmb/Wp2XJrspSurM6Kcrqx9sUq96SitjUkGMU09KM8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1G/epDzUTHrQAw0w9aexzmoj1NBSEplPqMkYNACE0wmlJFRk0AHY0gOBSE03eKBodmmlq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5pM8VHvpN9ACsajY4FBaoy2aAEPSm0pNN3UAceopaKMUEBRSheuaMUAJTcU6igBoGaXbS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bTxwKtAFKFoUU6gBNtJinUh6UANooJphPBoAXdSb6aTTd1AD91JmmZ96AfegB4OKXNM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NzSA0APyKMim0UAOpaZSg4oAdRSA5paACiiigAoopV70AAWjbS0UANxRTuxptABRRTc0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APHSihelFABS4pQKWgBu2l20tKB60AJTlGBTgOKXFSVYbQBmnYpQKQWALTqKKAsKBml20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XFOC0U8dKBWEC0tFFACgZpwHpQo607GKBDcGlApaKaAKUDNLtpaoApQM0KKdQAmKMUoG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wKdto20AG2jbS0UAGKMUUUAFFKBmjbQAlFLg0Bc0AOoFKFzShcHrQAtFLt96NvvQAlFNd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F9WOK5HxP8WfDHhK3ea+1SBdn8IbnNAHYUjMsYJdgg9TXyt42/bl0i08yLw/aPqEg4DKMD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tKfEbxyzrDOdLgbgBOWxUOVhn3j4l+LPhbwfbu+oarAhUZ2hxmvA/G37dOjWTSW+hWbX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lD/hG9Q1qQz6pqM947HJDua19M8M2Vl92EZ9SKzdSxEpKO52HiT9pf4leMIZ44CbCBuB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Woa7ObnW9RmupG5Klziuxt7ZY4mUdDS/Zx6CsXNs5ZV7GBp/hi0tF/dr+daEdmqdOlaQ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8ax5L6mE8RNiLCF/75p4XH5VIe/0puOT9Kqxh7WY0LQE5qULwKULUkbkUSff+tOZcLJTol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slWBJbgcfSpIsbR9aZbrwP8Adp8Qwq1L2LWwhx831oyMt9Kbjgn3pQvLVBQKPn/CkA4H1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VeooAjb7j/Wnjv7LTD/q2/3qk/hb6UITEQfKlNP+rP1p6dFpp/1f41Qh/Qt9KiA+ZKlP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AWPq1Of72famR9W+tPfqaCBq/wCqH1pw6v8ASmr/AKsfWnL0agCNv4KUdXpG6r7UJ1ag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1qQ9aVPumgBymkY/uj9aVB1pr/cH1oGh69vYVEn3X+tSdPyqJPuH60AxwPz/hULn90/1qU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P9S31oMRsXDD6VJF9ySoo+GH0qWL/Vv9aAF7AUg6OaXHSmj7slBRIf8AVxj3olPzP7Ch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n0oAhUYtvqanU8ge1QD/AI91+tTr94fSpKQ7s9RN/CKkPRqjbtQMQ/fP0picBqf3NMH3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Sng/vH+lM/5aLTgfnf6UCGr/AKs0g++BQv8Aq/xpAf3wo6CYH/WP9Kp3B/0OT61c7yGq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etKRJDpgzcwj1IH616DcH/SLv2Cj9G/xrgdGXdeWw9ZFH613s/wDx8Xn+8P8A0D/69epX+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H2/LyfiKpyHLH6f4/41ct/wDWv/vN/M1RPP5D+Q/xryC1sTWvb/P8X/1qtJ90fh/SqtqOP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3f8APr/9akXAf1b8P8Ka/b604H5j9D/7LTG+9j/PagtkTDNyg/z1/wDr0p6Kf89qcR/pi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h/1af59KBEUv3PoP8agcZkP+e7VPJ91vp/8AFVGR85+v9TQBUK5z3rj/ABXo93DeW+ta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4lhmjODkHOK7faM1Rni8yFh15P8zVxdioux9y/sw/Hmy+NvgOCdmEWuWSiG/tifmVxwTj3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8PfiJf8AwF+Jlt4kstzaVdMItQtx90jP3q/Tzwf4ssPGnh6y1jTZ1ntbmMOrKc49q7ou6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d700tUe+m7+KZoPLVGT1pC1MZsUADNTC1IWz1puaCkBamEjBpu6kLcGgAJFRk0FqbQAjNm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0scUAKXphakJ4ptBSY7dSZppNJQMCetMJ4oppNAATmkopCcUAcrtpafj2owaCBlJin0hF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2mgBAM0u2lAxS0AMxQBmlxSgYq0Ao4ooooAKaaUnimE0AITTSaCaYTQAhPWm7vekPem0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FABk0ZNFFABmgH3pKQcGgCQUoOKYDTgc0AODUtMpVNADqcpptA4oAfRRRQAUq96SigB1F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NNozRQAU3FOooAYBmnhcUqjrTutTcBF6U5RQB60tFwClC+tKBilouAdKKUL60oGKLgFF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htOUdaUAU5RgUANxTgKWlUdaAFAxRRRQAU8dKZTx0oAKUCgDNO6UEjh0ooHSigQUoFCi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4Dh0pQM0gpy96LgLRRRRcAoooouA7bRtpaKoBu2jbTqBQAsa7ulK3y0qkUjEUAImDnmn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dmCKOpY4Fcl4o+LvhXwtG/23VoFkUfcVwTRcq6OwDdv6Usk0cCFnZQB3Y18reOf249Kt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5KOA0Y+X868N8T/Hv4ieO3cJcHTrZugiJBx9alzSMpSSPuvxT8XvC/hGF2v8AVIEKj7quM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bn0fTWkh0SB76QcAgcZr5V/4Ra81SUyapqU14xOSHYmtex8M2Fiv7u3XPqRk1m6i6EqpD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vxC8dtIiztpts3QIecfWuHXwvd6vOZtV1Oa8cnJVnJrqLazWNCAmF9+BU0Maq3GB7AYr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fgVyhYeHrOxXEUCqfXGTVr7CkZOBj8Kt44NRnOaylJmH1ibeokcOAKdFHyv1qVV4H0pY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Ieq4VfrSAcf8CqULhV+tM7f8Cq0c7dxhHyn/AHqgVfv/AO8KskfL/wACqJV4f/eqQFI+9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+7T8Z3/hRgb5P92kAIPu/SlHQfWkT+H2FKOg+tABEPnb60y5+42PWpIhhz9ajuvuH/eq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J2HpTYj1+lOX7x+lJ7FIaDlT9aVT96kAwv40DoazLBfvPSr94fSmrwZKUfeH0oAYf9WfrT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7g+tSdEkoQmKvQD2pp+4v1pydf8AgNMH3U+tUIex+9TP4x9KcTlW+tN/5aH2FABF96nP3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1BAD7oFKPummjtS/wUANb7woTvQfvfhSJz+dACt94+1Kv3RSN940o+6KAHoc59qbJ0FOT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BocTjP0qNPuU9+A1MX7q0AwT/WP9KhkP7r8akQ/PJUU3+qH1oMRF6/hUsX+qaol6t7C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0AO7/AIUxfuv9acPvt9KYOEP1oKJf4oxRJ/y0o/5aoPSmynCSGgCMD9wg96mHDfhUR/1c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SkOPeoz94Cnfw0w/6xaBh/epB0pR1ekHagli/wDLYUD70lIP9f8AhR/foEAP7v8AGmj/A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sU1T+/PsKOgmKPuyGqN4cWpFXM/uZD71Sv8AiBR61pS3ES+HhnUbQf8ATVf5128xzJcj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XFeGBu1G1/3x/Ou0BzPL7yMP/HlFeliXaKR00/hJIjhXP+8f/HmqoF+b8/5LVpeIT7q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Nx9GYfrj+leV0K6EsAwp/wA+tSngEf56tUUI+Q/57f8A16lf75/z3akUhc/N/n/PakPM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2z/7N/hQP9a3sT/X/Cg0Ww09WbuKMfdHp/n+lIfuH/PZqcR8z+2f5tQZkRHyt9ajI5ap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AGPjH0X/AOKqoig25/E1bbo3HoP/AB41XjB8hh/sA/oaosxtW0uLUbWSKVdysMEV9b/sK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DO7nvNUNzp13cv8AYrc/8sVXg/8AfVfLm3Havt79mWHyvgx4e/2g7fnI1dNJNnRSZ61v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8VudApamk0hIFNLdaAFJqMtmkLZpu6gpC5ppbg0maQtwaAGlqTNIWppegkKaaC9M3cUDQ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CetNoGLuppb3pCaSgdxc+9MJoppoKDdTS1ITSUAYe2jFOooIGYpmKlIphFAEeKKcVptAB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RRRVoAoopCeDQA0mmE04nimE0ANJphNLTaAGk0lFJ2oAKKbRQA+ikBozxQAE02iigB9FN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WminUAOXpS0i96WgBw6UtIvSloAKKKKACiiigAoooHWgBQtKFFFFAChcU4DFFFQAU4DF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DFIBinAZoASil20oWgYtFFFBaQCn01etOoAKVelJTh0oAKKKKAFC09RSU4dKBC0UUUCs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CRVp1NFKDxQAtFAOaKAHDpTl701elOXvQAtFFFACqOtOwKRehpaACioLq9gso988qRL6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4zeFPClq89/qsKKpxwc1YHcUyWVIVzI6xj1Y4r5T8Y/tzadD5kXh2wlvpBwHYbV/M14t4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fFyl8ul27/wAMXLAVDkkB9y+J/jF4W8IRO15qkBZf4VYE14R44/bn02zMlvoOntdS9A+OK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OoSmXUr6a7Y8kMxrUtdBtrMYjhUe5HNZOZhOdjW8TfH34jePndVuG062b+FDjiuQXwjc6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e6lPJy5rqIbcL2qytuW6HFZczOV1mYVp4bgswQgrVt7ZUjwOlTzRFO+adbrlaVzKVRshW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RyaP8KzMBMf+g0m327VLt6/7tG3r/u0gE2/+g0zZ/Kpf/iaaByf92gAHGP8Adp8AyV+lM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SHqv+7QDJDwFqHPH41Kfuj6VBjOKpMkcPuj60xRw/wDvU/Hyj60i/df/AHqkoAPv0Y+e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0o+/J9KAGp94+y0D7yD2pB99/92gffT6UbagS9KhmGcj3pLy8Wy8veD85wKefmTd60o1I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3QqPgPz0qVD8zfSqSN/rB71ajPzv/ALtUyUOHIFKv3fxpE6D6UJ9z8azKQg/jpf4vwpvaT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TGRn7i/Wnn7j0z+FR707+B/rQhMcv3m/3aavIj+tOT77/wC7TV/5Z1Qhc/u3+tJ/y0b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/AHqbnEkn0oAWH7wpX6P9abB95aV/uv8AWggPT6Uv/LL8aOrD6Uf8svxoAafvn6U2Pt9a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2+tACv8AfenLwi01/vvTh9xaAHr3pkn3lp6d6jk/1i0DQsn3GpidEpZD8jUi/wAFAMbH9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J9aki6zGopukYoMRB/HU0f+pH1qAfx1Mn+pSgBR95/pUY+4PrUmcPJUY+6v1oKJj/AMfA9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/1p//AC8H6VHKf3DfWgAPSP6U9fvtTCctGPanp99qkpAfummN/rVp5Hy00j96tAxF++9J6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B/DQSwX/XH2pP4HpU5mb6U3/lm31oEA+6tIn+vb6Uo6LTU/1zn2o6CYhOLV/rVLUuI4/c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qlqfPlD0Fa0txFzwomdTth/tV2Cf65j6yt/6M/wDrVy3hNP8Aia23sSf0rqR03f7bH/x5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TD4Ry82//AR/L/69Qk53/wC8382qeMZg/wC+R/6DVNDlZD/tH/2avMWxXQt23PH+e1SDl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MtR+8b2P9f8A61PjHJ/z2WgpAvLP7g/yb/Ghfvv9f6tREP5j+n+NNU/N+X+f1oNFsLj5c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yH1P9T/jSqPmH+f89aRfur7kf0oMxjdvYVGR1+v+P+FSP92T2H9DTG6/if5tQBHIMfpUU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mlHB/z2qNV6/571RZDIgDH619zfs+p5fwh8NL/wBOyH8+a+Frt9kEregNfevwZg+zfDTw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/ANBrronRSO5yaaW4xSZppOK2OgUmmE0E8Hmoy1IBS1MLUhbrTC1BSHb6aW4NMJ4ppbg0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ajIoJHk00mmE0m6gBSaaTmgtTd1BSAmkpN1JuoASmk0E0lBYUm6g0lAGRkUAjFM3Uu6g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GaAGkUz1p9NoAZTAcU+kIoAbRmikPQ1SAAc0pPFMpc8UwEpjHmnZph60AJTKfSEdaAI6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6GgBtIehpaQ9KABelB6GhehoPSgBtFFFACg4pyHNMpV4NAEtOBzTBzSigCRe9LTV706oA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tABRRRTAKKKKACiiigBw6Uq0i9KUcUDJF6UtMpyGkUPAwKUDNJTl70AKBiiiigB2BRgU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2lwaMGgBFXmlwaUDBpaAG4NOFFOA4oAbRT8UYoAKeozTQM1IowKACilAzSgYoATbRtp1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PqpqttJdabdRQyeVK8ZCvjoaBo+fvG37Ydl4U8WXeiWumNfmyk8q5KOMivdfCniey8X6DZ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2uollQg54I4r8pfH+i6t4L8XanZawlxDrEcxy0oYNN833h6hq/Qf9kzQdW8L/AArsNM1pU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I+7YrsWCn3GaBnta96dVW71CDT4/MuJViQ93OK8z8ZftJeDfBrOtzqcMrrwY42+fP0oA9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A88qRKe7nFfHPiX9uie9Lw+HNIeQ8hZZRxXlXiL4i/EDx27m91eS0t2/5YwnHH86lySA+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g7wTG4u9Ti89ekQkBJ/4COa8D8Z/t0PceZb+G9KkmboJZDsX/GvB7DwXCjmW5JnlJyXl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cFvwqDHsMVi6tiXKMd2VfEXxP+JHxDkf7ZqZsbZ/+WVv8vH161lW/g0Sjff3Et3J1Pmy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AA+lIY8Vk5yZxuqr+6Y9loEFsMKgA9hWnFbCNcAflViJOtPKVN2Y+0mQom3NKVzUgTFL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FSikVKdtpCGTrmP8KW3GIh9KdIP3f4URjbFj2oAiA6f7tG3kf7tPVcH/AIDQev8AwGgB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D95v92nD7r/7tNP3m/wB2gQhHyt/u0i/eb/dpx+630pq/fb6UCuOI4P8Au06MYYf7tJjKt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4DQIeeo+lRheB9Kf6/wC7Tc8D6UAJjkUxeF/GpM5I+lR/w/jQAqrndinrbuWb3oi+Umrs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tRk8dRinpAFHT9KnHJrlvHHj+HwsPsloBdavJ9yIfNs9zXy2Y42pN/VcOtWfV5XgYcrxF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X8OnW2nebKIv3lcXP8VXZcafp014R/GThaqjwve69dm81m5a4llORHn5VrttP8OW1laYV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W4OrhqChUldnLmOMhVquUUQeD/EbeKIp1uITaXcQyUz1roNPmE6SljuccYqj4V0yK01KW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03T7jzby+C4xu4xUYfET+tVKPNoPEU4fVYYnlszcToPpQv3R9aI/ur9KF+6PrXsM8ARR+7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9Kav3G+tObq30qgI+6ClH3PxpB99PpQPuj/eoEPHBl+lNH34x7Up6y0n/LRfpQSKP9W3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kX7mPeo3/wCWn0oAfF/BSN/F9aWPnb9Kaeh+tAEi/wCs/Cj/AJZfjSKfnP0pM/IPrQgBT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gpqn/WUsZ+VaogUfeelb+GmqeXpWP3aAHxHKvTM5mWljPyvTAf3woKuEp+RvrR2T6U2T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9KCRqfclNRScvGKlT/VPULD96g9BQIaeFk+tWV+5GKrn7jfWp14CewoENY4Z6aPurRIet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/SCfaopD+7ce9PU/vWPtTH+4fc0ACHMi/Spl/jqBP9aPpUqnhqkofjoKYf8AWmng8rUQP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zTU+8lKeImpE6j2oC46L78hpn8FOiP8ArKb/AAj60CuC/fUUyPq/1pw/1gpsZ+WQ+9S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71U1D7w9lFXCP3A+tUtQP7z/gIroofGBseEV/4mcZ9Fauoxm0B9if0auS8IS/8TE+yH+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93/2X/wCvXXjHc6ofCTwx4A/3l/8AZaz44jjPfbWoG2r/AMDH8/8A61Uo8bRn0Feb0KRYt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m1SRj5z9f6f/AFqjg/1cp9cn/wBCqQcM3+ezf4VJaCIYB/3l/wDZKi6XBH+7/SpV4V/q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79/qP8/pQMkU/Mv1H/slNH3PwH/oP/wBalz94+/8Ah/hR2x7f0b/CgBr9WH4f+hVEef8A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/j/X/AOvUQ4z7AfyoAa4+V/oP60yMct9P8KkkGPMHpkf+PGmR/eP0qwKeor/xL7k99px+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sfgvQoemyzjH6V8AXy7oWT+86L+ZWv0J8MLs0WwjHRbeMf8Ajtd9Fe62dNJaNmtvprPw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zpHb6YXpm6mFqAH7+tNLcUwnrTSxoAeSMGmlhTCRg803IoAUt1pN3vTaTNAClvek3UhN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aKAAtxSbqWmkUAGaKKKC0FFFFAGFk0u6mg5ooIHA5paZRQA7NNopCaAEpCeKCabQAmaN1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D0NIDQTVIBKQ9KWmk0wG5pCaSigBtIehpaQ9DQA2kPSlooARehoNCjFB6GgBtFFFABml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rQA8HFOFMp69qAHr3p1NXvTqgBy9KWkXpS0AFFFFAwooooEFFFFACr3paRRTsUDHU4cC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NSDgVGgyakoAKKKVRQA4cUA4opVoAN1G6lxRigBAc0tGKKACnimU5c0ALRRRQA+nKM00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elFFA70AFFFAOaCAqtfaja6dF5l1OkEZ43OcCrNfCP7VC+KbP4h3mmp4guG0m4KlLeD5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9P1oB7HYftJeJPhj4k8T7vFk0moLZKDawWUnlksPvZZee1eaJ+1bceGrzUIPBWn3ItLhI1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V28Z+avO9P8AA9qjeZPmRzyWc5Nb1vpFrbDCRD8az5zj9rZlXXfiD8QPiIWOpaxNbwP/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x9B1rMs/AEG7zbhmnm6l3Oc11trCqLjaAKuAYqXK5Dr2MzT9GhtEAVAMVpRxheBTgM0qjk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7aDgMijbUiDOaXFZkXb3FiHy02QdakiXiiReDQCIoxjNOJoxQBmgA20u2nAZ70AUEDQMU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5UADj90f92mj/Vn/AHadIf3Z/wB2jGYz/uigBg/pQR834YoHGfpSnrQA4D5GphHzN9Ke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qCWIR8rUij5mpzfdb601fvNQSKB8r07pn6UgHyvS4+99KBiH+L/dph7fSnt/F/u1Ge3sK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4fxpw6j6UwfdH1oAkTlTU8ZzGR3qK3GSwqS25nK1zYjEewoyqdjtwdL6xWjT7mT428Xj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1CX5Yo+4964zwP4QkSR9Uv2NxeyncWbk1a1y2bXfH7CTmG0VQB2rsodltEFUYAryMqwyj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2aYm0/YQ2RQGkloJJANuwE1Hot6L/S33DBBIzWzanfpN4T1wayfBWnkaUhm4Vi3868+n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b4T0amVwqQpexjv8RZW6Gg6Nc3s3GyIsP97tWD4SVpLATt9+Q5JNVfGOrf8ACUa9b+HrQ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vr6V0tpapawJCgAVRjiu3LaMpOWInvI8/NpwioYWl8MTQT7o9hQv3RQD8pzQBwPpX0J88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r9JPpSL0H1pX+5JQIZ/y0j+lA+6P96j/lqn0oXt9aBCnpIfej/loPpSdd/wBaU/6w/SgQD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92WpE+6lRMflk9zQK4+McCkb+tLH900jdV+tAxQfmf6UgPyrQOslJ2WhEjFPyy06PoB7VG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4uo+lUIVT96nNTF6H609up9qBXBD8ppqn9+fYUqEbaYh/ft9KBg/+r/Gn+3tTHI8tfrTs8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/1J+tRN/rh9KlX/UD3NRE/vz7CgkafufjU/RV+lQn/Vj61MTz9BQBE/Q05OqU2U/KadGM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0xui05f+WtMc48sUAKvEtS/wt9ajT/Wmn/wn61JQ7OdtR/xvUg6rUQ++9AA3ERpEPIoJ/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60Ejoz8slJ2AojOVkpB0FAAP9YPrTY/uSfWngfvBTIv9XIfepYDT/qVqlqH+uP8Auirr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dh/s10UfjA1PCcOLyc+iD+ZrpZVK2qj/AGR/JRWR4Zi2vdt6RrW7djEYH+4P/HlFdGJO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bH/az+sn+FVwnGP8AdH6ipJ2/0ZsehP6Sf40p4c/7y/8AoX/1q4EUh0P+pJ9Vz/n86kHR/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xAo/2F/pUgHyt/uj/wBmqS0KOj/j/wCzVF/y1c9tzfzNSr91/of5tUXUy/7z/wBaBig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3/T9WpB2H+fvNS+v1/8AZqAGHoPrmo8cn8P5U9uA3sv9D/hTCMH8aAEb5t3v/jTVXBP0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h+0XdrF133ES/wDj61+g2mJ9ntYkH8Kqv5DFfAmhx+d4i0VD/HqEC/8Ajx/wr79jO1B9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1UvhJy3vTC3Wm7qbu61R0AW60wtSbvemk+lAClutMLZpKQmgAPSm76XNMxQA7fSFqTBp3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xRg0AFJTiOKbQAUEcUUUANooooLQUUUUAYNFFFBAUUUUAIT2ppOKU9TTT1oAQnFNzQe9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CaTdQAE0o6U0DNOAxQAdqbTiM00jrVIBlFFFMBtIehpaTHFADcZopwGKMUAIBkUhXg09V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PbS04AUuKAIsU5RS7aNtAAFp60KOKco9qAHoKdQoOKcBioLBRgUUUUAFFFKBmgBKKdtp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ZoAFHWnUDilUUAOopVXNOCAUAKgwKWilUUACinUUoWgBMUqilAxSqM5oASin7fagJQAy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QBGFxTwOKWgDNACYpVFLto20APA4paZRQA+imUUAB6GkU5Bpexpq8A00ibADjH1r4y/aX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64FfZoGa+Jv2gZvO+Jk4z92i2jMKkuVHn4i9qcI6mxRiuI8xsI0xmpNpwaReO1Lu4NIQ6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xHr9KeTyayKHoODR60J0P1pR1oAkj4U/Sh+jfUU1TwRSt3+ooAYByfrQO/1pcDn/AHqM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mlU/doAGR9KVeAKoA7fhQvf/AHaTsfpSjqfpQA2Q/KfpinL0b6Cmyfdb8Kcv8VBI08bvw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N/F9adjlqAGk/KfrSDv8AWl/h/Ghe/wDvUEsRvun/AHqRf4v96lbkY/2qE6t/vUEjuzfUU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/C3+9Sn7z0DEfo30qMj5n9lqR+jVGesn0oAF7/7tN/hT6U4fxf7lNH3U+lMCRJFK7hng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orpJjuWDFM8gVft1SJnVmAA+as7XJraSBxIw2Vy1405UpQnL4j0cM68KsZ047GczwL4hv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QdwYA0a54z0nRrb/AEq9iAxnCHJriJfD1nqLS+S0g7csRVG38G2CxySuoLKcZdtwrzcP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1j1cRhZYit7Vrluez+F7iPUtAjulH7udSwBrmfHPjiPQrdNM08B9RlG0BP8AlmPWtLQS0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ywSFGHYYNcL4G8Jvv/tS8k+0Xc53Fm6ivmcDg1i8RUlJ6RZ9HjcW8HhoU4btbm34K8LH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UnzSSHkk11FuOCfer0FqI4do9KqxDETf79fdwioqyPzqo3KTbJj900v+FIT8rUZ6/StBD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/WkX+GlP+rb60EDR/rR9KVR0+tJ/y0J9BSj7woAQn5X9zQT+8b2FJn5T9aG+8/0oJHL0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mXqPpUJ+5+NAiWP7rU1h8y0sZ+V6RvvrQAD/AJaUd1+lIOj0vf8AChAQr/q5PrT4uv0F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OjPLfSqJCP7o+tPbq9RoeF+tOc8vQAJ9xaZH/AK6T6UIcKtMRszSGgdyRvup9aXPEn0pj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QIkH+pT61CT++b6VIh/drULH969Ah38CfWpfX6VB/Cv1qYn730oJGSHKmnQn5xTW+6aWI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f9ZUUp/exCng431E5zMlAXJo/wDWNT1+4aZF99zThwlAxyH5hUSn5pKVGzIKiU4L0FDt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TRuxQZD4jlZKVei02H7r09P4aChqN+8f2pIubdv96nllUydKqrcAQfjSRJYI5Ws+UBr5s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PpVESM94a3w3xjW51/hsFI709vLT/wBmrbul3EAdN4/mv+FYuht5dhft/D+6H/j3/wBe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eR5g/9C/+tWuJ+M7EtBbj5Lb6j+n/ANekmcvID23E/wDoVE/MKg9Mr/7LSwjeuT0wT/6F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gemP6U4dvp/n+dNj6n2H+NKD+7z/AJ/hrIsQH90/un+f51Gn3H9zn/P505D+4T3Cj/0G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/sv+NAyQfeUfT+v+NNB+QfUfzNOzlvy/9lpg4Cj2/wAaABz8snupH/jrUjjk/U0mcj6nH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/KgAoFFAqwNPwbB5/j3wrD/e1KL+bV92oTsX6D+VfEXwtg+0/FTwuv8Acui/5L/9evt3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wHVS+EcTxTSeDRTcVR0CZpN1BFJigApMU7A9aTigBu2kp2OKTbQAlFLto20AJRTgMA02g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SiiigBCKSnUhFBaEooooAwaKKKCAooooAb6009TTvWmkUAMPemkU8im0AMINJg0/FJig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ApCKWigCMjrTakIppFUmBHRQRRimIKKMUUAKvQ0uOKIxxTj0NADQMUuDSqKXFADNlKEFP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hfSnAYpwWlwKAADAop20UYFQWNop2BRgUAAFLRRQAUYoooATbQBilpcGgAAzTl60iinA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XoaWgBQM06kAwKUCgBVFLR0pVFAABmnoOtJQBmgB9FFFABShaFFLQAAYoopVGc0AFGDT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ikJpMmgB1FNyaM00A4cg02lXoaT1qluADvXwz8aZfP8AinfDrj/69fcjHajH2r4Q+KUn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D/jR0mefinYxNoo2040leecIgWjHBpaOxoGLGOD9KceppI+h+lL3NZFEidDSDrSp0NIvW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vqKMZo7t9RQAv/xVITwfrQOp+tIOQaADv+FAHH4UH/2Wjt+FUAueGFOH3jUZ/j/CnqeTQ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nr0b6imyfdI/2qcvO760EjW/i/3hS/3vrSN/F/vUvdv94UAMJ4/4FQh/9CpSB/49SAdf9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/3qEP/oVI3/s1C9/96gkdn5T/AL4pxPzP9aZ/Cf8AfpR1f/eoAH+631pjfef6Cnt0P+9U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P/u0g/h+lKOA/wDu0np9KAKetXa2dlJLyzdMAZriS97ewsYoNgbuxxXS+IdRuLJ1ht7c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3PY6zezgPJ9lX+4oryKuE9rNs+gwuK9jR5Obcrtpk1ug33ccIPUJ1oitNOnkELmSdz3q8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yS9zWha3GieH4jPc3MULL/z0rixC+pw9yO56GG5MZP8AibG1qLJofgkxf8s44duPqD/jV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B9K888Q/EJfGWqQWNrvaxR974/jrrdJ1e/8AsqrbacVVRx5lXlOGnQjKc95HLnOKjUnG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+rP0rOi/1Z/3658rrGo8Xl86J/dt/3dbcX+jwxRD+8K98+avcnJ+R/rRn73+7Q/3ZPrSE4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/h+lKf8AV/jSRjlfpS4/dr9aCRvR3pyffH0pveQ05f8AWf8AAaCWIPur/vUN1elHAUe9I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Hj734VCf9WPrU3R29lqEcxLQK46M/K9BPzr9Kan3XoP8ArB9KBiryp+tL/E30po+7+NL/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S/6v8adGfv8A0pitlBz3p0YOJKoQin7tKx+/TR/DQx+/QK4iH5V5pkZ+eWhfurTYfvSUw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3ch96eI9xSoufJlPvSGTIfkT6VXLZd6mU8J9Krn70lBBID8q/Wpv730qv/cqfs1ACURH5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QOw4H71ROf3y08VG/wDrRQIlgf8A1lOZ+FFQRNzJQ8gJUZoLJUbypjhe1MDgrIc4NZ03i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/c1KdRbyi6R5BqLl8kuTmL8ZHoTTJZdhPyjHvVFpLuYfIwiFEVmX/ANe5l+hppi5OSPMy7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5pI7jceD0qNLWOM4HQ1ZSCKMVRgUpJmJl5plqheIemaneMASNTrNcRL7mkiga3w34VXiiH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vwqhF/x8mt8MvfHHc6LTXMelXK9nmhXP/AhWnMfsTK55QOD+pNZll8uirn+K7jH61r6gm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n5VrifjPRitBXcTxKynjK/wA1/wAKcjf6NweNv+NUI3ayRt33OP8A0L/61WYG3QF+qkCu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x/2T/Whztt2P1/z+lGcW7euG/wDZqS5GLV/91v5t/hWQCA4t4/bZ/T/CiH7qf7q/+y/4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/AI/4UsfA+g/z/KgBxOC3/Af5D/Cmd/oP8aceh+o/k3+FI3V/rQA1eCv1z+tNXp+X8jT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8P60AMpRSUVYHYfBSPzvi1og/uGRv0Ar7QXoa+PPgBF5vxYsT/ct5T/483+FfYS9DXo0f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Tc06kIqjoGEmkp1GBSAaBml20tFADaKdim0AFFFFABTKfTT1NACUhHFLRQAyil20baAEo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pKdSEUAYdFLg0YNACUdjS4NJjigBnY02nkcGmY4oAQjg02nHoaaelADSBSEUUUANwaKd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BSbRQA0ik20/FJQBEVpMYqbZTStAEdIaUim0APQ8UZyKQUUwHrTgc1GpxTgaQD6cBjNIt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UUuOKAG5oBxRigLQA4c0q0KvWlxQAbaNtLQMd6CbCbaNtO2ijbQFhAlLtp4XijbQFhqr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KdsNAWGqOtOUUqrinKpoKADFOApNtOFABSqKAM0oGBQUhaKKKBhTl6U2nL0oEwooooJ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bRTsCjAoAbRTsCjAoAF4BpuKdRVgRXPyW8rein+tfA3jeX7V8SdWfrhyK++b7iwuD/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5+a++/wAe6w3X94f50L4ZnDiFzETHBpueKV+tNrzDiHL0NIeppV6GkPU0ASx/db8KXu3+9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cOp/3s1IDhwpoT7x/wB2kX7p+lKn3v8AgNAEgHWmH7zfWnqev1qMn5m+tACjkGiPlT/u0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X/gNAC/4UnY/hQOn4Udj+FAC+tA4/Oj1oHf60ADdh/tUIfvf71GOV+tInf8A3qokO/8A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1IByPrQO/+9QAp6j60idfxoJ6fWkQ80CYf3frSJ0/Gg9FpFPFBI9f4R/tU4fxf71MXqtO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f8Cpn8T/AFpW6D/epoPLf71ADh91qXu30puRtb60uRuf6UAZer6hDp/+u6unyDZu3Vjv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E59bj5f0rpJ4RJjPOKri3CE1UdDKTsYIXV7kESXKW6f3bcbT/wB9VyN78O4tQvZLm5dpJ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WIBtx61VS2XyDx1kzUSQudrYwdK8L29hGoQdK6W1iWMSgelMEXH41bt4smb2FOwiaJf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fPF9afGuHT/dpCP3sX1oNCXs/1pjnmT6U8HIPuaY38dAx0fb/AHaUH5E+tIOMc/w0meFo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429hUWSQ3+8KdzuagB38cYpF53f71Gf3ie1InQ/71AD5eGk/3ahh5iH0qWc4Mv8AuVDD/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H91qD/rB9KVF+VqQ/wCs+gqQGoCBz608kfvP92hYmZeDnmj7E7M/PagCnC/yLxjmpdze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0eOONSXzTnhgjik+XPvRKapK8jalhqtZ+6jO8wqYTjK45NQciRiTgE1JqmoR6TJBbyrhp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3CrgcGvNxGYUcPD2nNoehh8rrYifseXUqRQxvuLybQBRapGIsht3NQeIE/s7S2lj5JOO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W8YJGa1weLhjKbqU9jnxmBqYKryVEa0EWStTawcabJ7Mv86WEAAVHrbf8S2Q9ty/zrtOZ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95qRZUAJZ1UerGqEniDToldjcowHUx/Nj8qoSw830NJDxT88GubTxhFJdwwQ2k0nnHCv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5be6fYkOz0OaDSOFkzZ3HNRm6jjzukwfSuXGn6heLp8s97IxL/PHGNqqtbUemW8ckjquC4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jCN2y4NQjbOwkmoZZ7hslAPxp0FttGOKlZUXqDVHmrcoaZbXywzm7nVi33dke2rMtmm1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h3DjpTbn/AJZ0GyZClsiE49KYUACgVPkbm+lREfdpkurf3Rzfw0+3+61Rv1A9qkgHyNUs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1NIPmP0qGPllqZz87fSpGitMcWzmnWwxHHTJ+LZh71NAAEjFaLYGPf77/AErPh5nNXnPz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5+tdmF+IqnudRp8RbQYR3N0D+tamoHNug9T/Rah0qLOkWoxx52f1qe5GTEO2D/SscU/fP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OD6j/wBmNUY/N02PZL/qZHXZJ/d5HFaqRjaw7E/0NNvIRcWrRt0bA/Js/wBKwRCLeTjFS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P/s1YdtP9mt4rSX+5Hsk/v8AT/x6tiZsw9aVihs5/dP9W/8AZqd/C+P9r+bVGeYG/H/2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zaswJM5X6g/yekP3j7kf0oXoB/n/PNJn+lBAw9Pw/xpuetOxx/n3pOx/z6UAR0UetA6Gr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ftPxIaRusdkD/AN9Fj/WvrcL17V8rfsow7/HOqyf887KP+a19W5rup6QOql8I2kPQ0tIeh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ABRRRQAU2nU2gAooxRigkKKKKCkFJilooATAowKWigdhpHFJTj0ptBcUN9aSl9aSgox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UnY0tJQAw9Kb2NOI4pvY0AM7GmHoaf2NNxxQAyilxSUAO25pNtKtLQAgWjbTxg0YFAEe2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TQA3HFNK0/FNwaAIivWmFanIzTCpoAiAxRUm2kI4oAZTl70mMUnSgCZW4pwOahUmpVNAE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SovU0AM2Uu2pQM0baAIttG2pNvtSbRQAzbRtp2DRg0ACjrS7aVVNLg0AAXilC5pVBxSg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XvTsUAMp46UYooAKKVRwaXFAAOlLRRQUgooooGFOXpTacvSgTCiiigk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L3paRe9KKsCnq7+Xpd23pE38jX58ag/meLtVfr+9b+dfoB4lby9Dvz2ETfyNfnyX8zx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/maX2JM4qzLD/AHjTTTn+8aaa804Ry9DSHqaVehpD3oAki6fjTu5+tNj/AK05ep/GpAUfd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fgKQfdb/AHaX+L8BQA8fxfWoj95vrUo7/Wov4m+tACg8H8aI/u/8BpF4U0R/dP8Au0AO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gdPwoHQ0AL60Dj86T1pf8aAAcsn1pF6f8CoU/Og96F6f8CqiAHVaB0/GkU8rQDx+tAAT0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vpTV6/hQID0X6UKePwpP7v0oXofpQIcn30+lOU8L9aZH95P8Adp6DhaAIuyf71IOh/wB6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q9/8AeoAM8N9aUH5n+lN7N9aUDLNQAkhzn6U2RcBv9ylb+L6U6QcN/uUzGWpCi/NH/u1BE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zqypwyf7lV4eYYx7t/OkSPjXj/gVTWzYNz7mmRrgf8Cog6z+5oBFlPvD/dqJz+/h+lS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OLmD/dNBqTK3yr/vUhP3/rUcZ+VP96kJ+/8A71AExPP/AAGozJjbzSF+v+7TAu4r9KAH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ZhuamJbbh/wKrC2P3vrQBGD+9H0pIz8n/AqM4nx6Ckj+4P8AeoAfcHAl/wB2oouEiH+z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qKPhYf92gCwMeX+NRZ+eT2FOydn41CD88v0oAvaWeDmr+8An6Vmaafkqy8mCaljQ+4uA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J5tUb1U1z91NhB9DXQaQD/ZcLeq18bxLU/cwPtuGqftJzOE+JEZfW9Ox/DEf/AEL/AOtXR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/XNax/HUYfXIM/wwn+bV0Hh9P+JbB/uCvncZ/wAi+kfS4L/kYVTK8cqE0+3QfxSVTtI3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4FRp6noZKuaREruRjOK93KsSsHlzqs+czWk8Xmap9xv2pkiOeNtVdbv2u9MaGL724Vtt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3rjLu8H9u3sMX+qjYDFerl+b/XJ8nKcWMyj6hD2zkZusaBJfyxuWyEq7Y6JFHpU0Lrkv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pZAExjivoeQ8j62kioumwRtC6IFMagCrPlIYpVwMP1pc5oH3WqkrHHUxTeqGiFViAHpU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oFQN3qlE451nPcs2/wB0U1+r0+BflX6Ux/vPSMhbYZU025+/HTrbhDTbn/WRigsgVv3j0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/1klSqPnWggbKfn/CpIP9Wail++3sKlh/1QpPcSJ4vvipGPzNUcY+cU4/eapKRXuf+Pc/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Ln/VAe9Tx8EfSqQMRj/rDVG1/wBcauE/JJVO0/1zfWu/CfEVT3O/0cf8SW19eTSXH3k+n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0mzB/uZpknMiZ9B/Wuet705Hop6BH9w/Q/yNMbmMH/a/+Kp8P3P8+gph5iH1/o1c5Akc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5/wD1qWVzDEuewX/0JaktDid/YZ/9C/wpLyLfA/t/9jUFEg/1H+f71OX+bqP/AB4Vl6Te7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+v8Ae+YLWpkfu+f41/mKCxwPP4j+Ypo6fh/jRnH6fy/+tR2P0P8AWggXHX/P+etJjj/P+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v+FIOn+fegCIfeakH3G/z3oHVqUD5G/z3rSO5Z7N+yTD/AMTzxFL6QxL/AOOqa+nMmvnb9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LLjH37pEB/wB1AtfRArsjodVL4QooorU6AooooAKKKKACm06m0AKDgUZpKKBWCiiigYUU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oQ9KbTj0ptA0N9aSl9aSgo56K9WQ81aTDA96yWs3TlRSw3T25+bNAGqUOKbkLTIdQSVc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DQAhZWFQtxmhkIzimhiM5oIEzzRinBQ3SkIIoAbtpMU+mmgBMUoGaSnDpQAi04c0AZpQ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mkp46UAM2U0x1OOlNoArmM0myp9tJjFAEYjoMVS0YoArmKmGKrQXNHl8UAUwmKeq9etT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MVKpqMAinA4oAmXpTgM1Epp4OaAHbRRtFCmloAZgUAYp22jbQAlFLto20AKvSik20tAB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M0ALTgOKSnUAFFAo4oAcBxRiiigpBijFFFAwpy9DTacvQ0ALRRRQAUUUUAFFFFADcGjB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A06igBUH3qRep+tOQdaULVkpGN4xk8rwnrLf9O7V+fVud2sX7esh/nX398Qn8nwTrTf9M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5tQvT/t/1qX/DZ51d2Lb/AHjTKcxyTTa845By9DQetC9KQ0APU805aYvanCgB46H6UtNHQ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7lQDrU4/1dVx1/Cgkf0UfQ0L90f7tB+5+FA4X8KADPA/3qVOn/AqTsP96lTp/wACqQEP9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g/wBaB90/WgQ3P71PpTl+4Pxph/1y/wC7Txwo+lUZjIj+imlQ/L/wHNMTjP8Au09Oh/3K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B0H+7QDwf92m5+U/7tAC9x/u0inAP+7QfvfRaQdG/3aBDo/4f92nqeB7Cok/9lqQdD/u0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+dJu+YfSo1bp9aDIkXr+NSAZH41Gp5/GpF6f8CoKI3/j+tSSdH/3ajYff+tSSfx/7tBJA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g+WIexP61NIvDf7lMtlwUH+yaCCxjCj60y1GQ/u1SEfKtMtR193oAkablgR0FVJCZLlO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Gz/Nnip9Ntklum+QHCVy4qusPRc30PTwmDliKygupmiH9wCx289aS3t9xI3ZBPWtTX9Pe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57U3SNCntrZVkJL+9fPYfP6Nn7Q+ir8O1oyXstSpPaG3jcswPTqprXsrC3WJXwp3KPeo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51CIzyttEXnc5+la0FlHDG8Sh1VOhHevn80zWeIt7HmSPqMqyeGD5vbcrkcXNZ6hL4hu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bsc/Sn3d2+mSwiRgc9fmqDxB8UvDegzXEMkzz3MRw0UYyc4rl7bxkvje/ZYtOmtooyCH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EZhUnCE4+4jy80w+ChCpPm986iO7VrufPHFXYQjRx7cnmsVLpVu59kZJ96tx3FxIiBVC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N0zIsnAAzUUd3GpG+QLgVSuLOaRHLXB5PSnQaeA3I8zA70AWRqSv9zJqo9xcs8m0VdigV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Hf58UFGjYuUgjRvvHqavWtu90Ao4G7GawpZmszbSM2UaQLXZW8QiUbfutzXyGc5pWwdo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dHGQ9pPp0OPv5vs09zbNy0YOK7LSB/xKLT/dH8q4jx5A1rqtvcrwkybW+oruLJ/KsLZP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FfWcJTkfQ5LhnhsXWg+n/BOH8bHOuEekQrqPDq40y3/3RXJ+MXzr03+4K6/Qxt0+Af7I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PM6sBrjazOd+IT4m00er1oeHISqMT3rH+IbE3ekAd5K6nSYBHApHpTrVPZ5VCn3M6NBVc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98NL026uzgGJfk9ya4LSbcrZmZ/vSuX/ADrd+Il35rWOmRn/AFjeY/0qs0QjsYsdAdor6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puq1ufP8AEmK52qEXsRE4U05W/dg1WmfGRU0Z/dLX2R+d3ZYjbLYpxOI2qGI5c0+Q4jNA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cN9acnLD6U1fut9aZRdgHyr9Krv/AMtasw9vpVZxxJSAWI4iH1pJ/wDj6Qe1LGP3a/W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hQBXT77/Wpoh89QRclz71Yg+9QBBN/rHqaP8A1S/WoJfvyVNF/q0pdRosw/eo7vRHwxpB9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Pup9anT7xHtUE/Plj3qZTmRvpSQMib/Vv9aq2P8ArD9asP8A6p6gsfvt9a78Juyqe56L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9MlqGX7+fQf41Pb/LHbL/AHY1/pVaU5Lf7v8ASuWp8bPQew+IY2/Qf5/Som4h/L/P61N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P/qwP89RWXUhEkZ2hvXH/wAVS3f/AB7sPc/+zf8AxIqIZwR/n+L/AOKqWfmE/wCf73+N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cY65z+u6rcEoaXymbZIP4TSL1Hp/+uop7f5ZZov8AXfwfrQUXyCB+X/oLU/sfp/U1SsriS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tt/P/AI9V3tQMjzzQDQepox19qAEAz/n3/wDrUdB/n1pRwfy/9CakH9BTjuB9Dfslw7PD2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x/wBHNe9V4j+ylFjwXeyf37lz/wCPmvbq7EdVL4QooorU6AooooAKKKKACm06m0AFFGKM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0gpO1LRQUNyaTNOxRtoAQ9KSnYpNtSAzFGDTqKAMcAd6hmskmB7VKCDS4IqizHmsXhJK8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thiMEEVTmsFmJI4oAfBdpIvJqRlVuRWZNaSQk7c4pkd88Rw3Sgg0tpWlD+tQw3qSDkip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cU0gU4pik20AAApOtGMUqjigBQMClUdaAM04DAoAaRQtOxQBQA5elGKAMCnAetACAZ7U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gCHGKKl20bPagBijFLS7aUL+NADSvFMK+lS0wigCPFJin4pcZoAYoqRRSKOtPUcUACjFL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bRRRQWFFFFABRRSigBKUU7FGKADFPplLmggdRikU0tADqKB0ooKQUUUUDCnL0NNpyjig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r3oAXAowKWigBMCjApaKAEwKMCn0UAMwKMCn0UAInenqvFNQYJqUDirGjkPis/k/D3W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J0vm4uz6t/jX3b8aZPK+G+r9v3eK+E9K5Nw3vUy/hnk4h6llupptKetJXnHMhy9KT1pV6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U4dKbTl6UAKO9OBzmm0A0ATj7n4VXH/stWB9w/Sq/r/u0Ej2+4foKP4T9RQ/3G/3RQeAf9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/AHqVOn/AqQ9B/vUqdP8AgVSAh/rQPun60hP86UH5TQIjJ/e/8Ap4+4f92o2/1p/3Kk/gP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06P8A7tOU43f7tMXo/wDu08fxf7tAhmcBv92kJwr+yijoJP8AdFI5+ST6CgBxPzN/uigf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0n+6KB1f6UAOVsOf92pA42v8A7tVt2Hb6UbiVkx6UFkZPMdHf8aVYJiR+7P3OtW7DTzc3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7iufEYiGGpOrPZGuHw08TVVKG7KeSDUsb5FS6/p/2O3t47UsbqaUIoJyCO9a1roBWw6Dz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ixzzCzUGvtHt/wCr2MRjsmELHoOtDHh/92k1KYf2bdj/AJaeWUpiHh+e619ApXPm5Lll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+4KbAfnUf7FNnfiX/AHaZC2HHslUZlpz8q021bp/v1FJKNq89qZbv9wZ6tQB0dnaC5eYb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rtqYY7x41liLpGNyoQT1rzfxxp2q3dyF02+exiPVUOM0nwl8PT6PrOpTXVzNdSGJeZGz3r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/v151ND9OyfMKL5MNCOp2fj+71u20+3/4R9ITdu5BMy5AFcPN4P8AF/iQ79f8SSxxnnyLQ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2HjzxTL4etrR4NMn1SWVyFig6jFca3iHx1rX/HrpVtpMR6SXT7mH4f8A1q8rL1UdLSy89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nZ3NHRvhVoulX1re4mnureUSpLI/O4fr+telLck9e9eT6f4N1mTUbW+1bxDNdtDKJDbxr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nJrhx81JxtPmtc6MOkk9LHiF94dhutf1CZkBL3BPSuz0TTI7SM4UDOKyAQb646Z+0V1V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wX8GJ+RYz+NUM9UzdT8CrkUWFTOelQKoFzORVpHOFye1egeQV5mVYzx/FU0DAs+DjA7VB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7dcNJ9KAF/u/SqD9ZfrWhj7v0rPfrL9aCkWbqDfp6fSuh0G5+1aRbnOWVAh+q8H+VYit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/wCET/oU6f3ZSPzr4ziSjz0I1F0PtuGa3JWlT7lP4jRef4cNyo+e2lVh9M4NdFD/AKiAf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ib7w5f2yjJeM/41fg6KPT/wCtXwM6rlQjTfRs+8hS5K06nc4LxaN3iCVe4Vc12umDbYw/7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7vFl2vYItdpZDFnb/AO6K9vMf9xw8Txsuf+11/JnOa9ZvqfinSokAMcETSPn611VtEIkA7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+3Lth94RoP51S8b6qNO0KSHdtmuPlX6d/6V5sVUxDhQTPWqyhQhOrY5i3U6/4ivb8/cU7E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zWlsv/TT+lReGbD7NaLkfM3Jq74k/1NsP9o/yr9bwlH2FGMD8bxld4irKbOauD85q2oxG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4RxGK7TxySJcbjSvzHUiL+7Y0xh8iigBEGCfYU1fu/jTk+830pqDIH1oLL0PQ/Sqz/wAd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q/RqAHRdAKjf/AI/G/wB2pYRgioj/AMfcnsKAIIfuP9anh+9UEH+rc+9WIR3oAryffkqa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kqeLogpdRosIPvUn8BpU6PTf+WZplIjl5kj+tSqP3r/AEqJ+ZY/rUq/6yQ+1QDKzt+5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WnSf6k/WjTRlvqa9HB7sqnueh/dudv91F/wA/pVd+ZCPw/kKnmONRuB6Kv/s3+FQkf6SR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uSr8Z6D2Ht0J/z1amMPuD/PX/AOtTif3f/AR/L/69If8AWIPf/wBmf/CsupCHKvzMKc/3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/4U1zxUFkOOD/AJ9achxbk+n/ANejsaQH/RmqySt0HmR/6wdquWVwt3DvUg9iKrAfcI/z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mhbezH7tBaNalXrJ9f6VXsp1uwSkm81YIwDzQVYgXgyH1YGnfx/SkI/dk+tL/DIfRc0U/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WofL+Gcbf3pSf0WvYa8u/Zsh8n4Wab/tc16jXpytc6qXwhRRRSOgKKKKACiiigAptOoxQ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3oGhMUYFLSUFCbaNtLRQCE20baWigobiinHoabUkjcdaSn0hFAGGYvKBwc0wXWOCKkkf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AteardDSbqzwzKeDVqGTPWgBzEnNZ91bb88VqhARUUiDBoA5027RMTzVu2vzFwelWpYQc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ANKC7SZeuDUhXI4NYxiaHlTUkOoNGcN0oA08YGKAKZBdRzDrVkJnpQBGp25yKcGzQVpu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dtMU4HNOB/GgB1KvemhqcOKAHqM5pcCkBxTqAEwKNopaKCxu2jHFOooAiIpmDUtMoIG0oH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AKozml6UwEjOTT16UAOXvS0i9DS0AIRSYNOooLG4NJtNPooAjAPrTgKXFPAFADaKdij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oEC9DS0UUAOHSikU4paBhRRRQA+nAYFNHSlzQAlFFFADh0paQdKWgBVHFLQOBRQAUoGaA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QBmnAYoAaFp4FFFMDz/AOPLhPhpqn4f1r4Y0X/UTn/ar7d/aHk8v4Z6j7lf618Q6L/x7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hnk4nct+tJS+tJXnHEFFFFAD0ooSigB9InelpE70AT5+Q/wC7UHTf/uipM/K3+7UZ/j+go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gFI38X+8KGP3h7ig8hvqKAAt/6FmhW4/Gm5ozwaCgJoB4/Cm+v0oz/KgzGbvnb/d/rUm/7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7fSnb8lue1AiVT/rOf4RUikZb/dqurYEn0FSK3Lf7tMA6h/wFRy5w4/CpE53f7wpGA5+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8BFWPs37g/veSyiq2R51x/vr/KrmP9V/vrXPiKnsqTkdmEgqlVRYt/ai30+4kxkhOtZ/h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OcVr66rro92Q/8HSud8NRztZKyp+NfG5HjP4k60j7TOMH8EKEDqJ7gDOKr+H3Muq3LMc4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OZHx7Vradpq2s0jr1YYNbZtmeGr4WdKL1M8rynE0MRGvNWSOP+Kt5eWbaDJYK73Md0ZF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a74h1CXTYxodjLLdXKZSS4+VYs/3vetq+mjtkBkdEHYscVyOo/E7w3ppdZNVilYfw258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UIRjC/KfazqcknJytc5gXGo6Pp00Wqy+ddDbz/wIV0qXKcHqK4fUvEkXiu4nmtg7W5Ma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7XT4A9sCfWv1nAKcsOpVNz8azKMI4qSp7FS9v5naQQxY5qK0hvJpJt77flrR6SSgddwqeK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Gu04vsFdbHlMn+CpILMCS3571OeCn+5UaORJb/WoM0aN5AC5J5qLwX/x/aj9U/rTZbosT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d6hvPLlCP1r5jPpQlgpRTPr+H6NRYyLcSbxf4n0vw1HHJqMpi5JXaMk1w7/Fk3YZdJ0G+1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rv9V0611OQG5hjn2njzFzUttbQWsW1FCKBwsYwK+Gw1fDQh70W366H6PXjUlLSVkcNoc/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qyh03TQ4MkbkGQrXp9uR5BNZgcYxkge5qDVfFmi6Fp3nX94Iod3l7gp61x1XPEzUYRsa0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N2/h2UzuxUZL7q1r2waw0e5umk2eSucVzN98c/D1tuXT7S6v5B0OzCmsLUPifrviMG3j0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+S1faYRZnUSjtE+PxcctouU4/Eddp1yHtQT1rVjYMW/3awtMT/QlrYiOC3+7X3B+bjZB8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8sp96azZ2CnwLiOQ/7VAEmP3g/wB2s4cox9WrRP3z7LWeoxGPdqCUaFtH+6/CrnhxhFe3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yb/69VkmCW4rC8QaheaXCb7T9rXMaMAj9Hz2/SvJzLDSxWGlCO57uT4qGFxUak9jttb1K0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mWGPplj1qa0zxmvAVtdV8UavaXut3LzlJFMcSnasfzf3a+g7dcDNfmePwH1HkjOV3I/UcL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kcBrRLeJb1vTArsrMn7FD/uiuK1GTfr+pnHRwK7O0lAs4x6KK7cy0w9CJ5uWa4jEPzPL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4msns7uezcKBmJsetVNL0PUW1GKTVNRmvY1JwJW3V1+uaaNQ1USlyNvcjNPtdKhO4li5Ho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4egnJe8jhx+AxWIqycJe6aFlJsVAOmKj8QXaSXVvCDyAT+lW4bXy4RXK6rKw8Top6CM/y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xVXkSPmsbk0sHh/aSkLKOT9aun78Y9qoO3X61d3fOn0r6I+KLQ/492+tRueUFLu/cH60xz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xcmT6UsYzs+tNj/5aU6Lqn1oNEXovuv9Kpyf6s1aQ/K9U3/1dAywmPlqt/y3lNWF6iq5+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IT9asJwpqCL7uPep15VqAKzfeNWI+MVX6mrCdRQBKp4alUjbiow33qVTxQAh/wBcBT1P+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KeOj1HUG9CtP/AKn8am0Rc3UA/wBsVXnOIx9au6Amb23/AN+vSwfVmtM7iQ/vbj8f/Qa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tf+zE/wBKlf8A1lx9f6CoT99z+P8A6FXDV+M9AReRj/ZA/wDHVoY/vD/n+/SqPn/EfzUU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E/41m9wLEPAOf8APP8A9ao5jhT9P8KfHxu9AT/6E1Ry9Pw/z/KmBEOgHuP6U3pEB7D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1H9P8KNuQPoB/L/CgVhiD92fb/P9KVxhDj/PWhT8h/z6/wCFJJzGRQUilGstpcRyJxH/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wN9oQntioNuTjqNv9Kh+0GwX/pkR85/u0Gq2LjcRD6U138uGdvSIn/x004nMIPsv/oVRX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64t/6C1FP4yVufY/wHg8j4WaEMYzFn/x4139cl8JoPI+HehpjH+jqa67FeizrhsGKSn0m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pMUAJRRRQAUUUUAFFFFABRRRQAUUUVJYUUUUAB6Gm06kIoASiiigDAcEg1UaHJrSKetR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R7akjjJqz5IHUUmMUARFttQNKTxVtot1V5INuTQBDjdmm7TSl9uacsgNAERGRg1Wmtg2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ERmgDJCyQtxmtSyvjjDU1Ytx5FTLZZGRxQBdjkWUcUpjqgUkhPep4bzHDfnQBMUxTQMV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QjmgBlKppo64pyjFAD16U9TUa09e9ADwMijbSr0ooLE20baWigBuwUwpUuRTaCCHFIFq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XOaeowMU7bSEYoAVOc0/bTF704NQAu2jbS0UFITbRtpyiloGM20tOxSYoASiiigBlKpp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HFOBoAWgHFFFACg0uRTaKAHA04EVGvWnZoAfRTAeKeOlADlNKvWmCnr1oAdRRRQA+gDNF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0UuOKAEooooEeT/tMzeX8OJR/ekH8jXxfo3/AB6E+pr7B/aom8r4fKM9Zv6GvkDRx/oQ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94snqaSlJ60lcByhRRRSAelFCUUAPpE70uKReM0AKTw3+7SN/F9BSE8N/uikLfe/CgB5O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HvSHv9aB/WgCHd8yfVv60/BI45FTAxKf9V5lQzXwt7iG1/wBVNcbtlclXF0aNvaOx208J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BzUJcjNakekZ5lkLH0FZ09uR4h+yf8svsvmf8C3V5Es8wybUbs9qnw/iZxUpaFu20pbm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3P8ASuc027uLi/vY/s8iwocRu3Q1095ruk+H7TF5ewQYX7rSZOP93rTdDn03XrNbywcv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lfK/2vioVJVPsn1LybCzpxp6cxgzXP8ApPk90fFag6VzdzPGNauJeceZ/wDFVpLqqlf3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v0XCVHWoqb6n5ti6SpVXCOxpr/F/vCoycHr3rNN1dTdNsY/M0gt/PGJf3vz/8BrpscpM9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5grSt/NNxF6b1rBgtkjnAVFA39BTbbxzp8/ii10mL7R9r3r/AAfKv+cV8/nNSrTw9qSvc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YjmnurW/E7fWrcTadLGejACs3w9AtvpEcaj5UZ1H0DMP6U34h6veaP4TubuxVGnTaQHGc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Lrwjps10QbiVWkbAx1dq/MVGawvPH+Y/UlZVeVO/unF+LPidquka7PYadpSO0ZA82Qlg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/Fes65daq2rrEjR+X5ccQwv8AFu/pVyfwfZ3uqS3ciAu5BJqbRrSLT/EV3bxqB/o0ZOO/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eEfJH3zzqNLF/WLyl7hynxg0c6/qeixZxyU/OpYvg9ptoB5Mgz/uVveKbb7R4m8Pj/p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uv340nRL27IJ8pMrg/xdqmjjqlONKnS6/wCZNbBwrSqTmeb2tvajzYof+Wcyp+TV2Vlx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W5WzQsPmaQuT612dmMWsfsa/VKLvTTPyKvyc75SB/wDWSf71Wrb/AJa/SqpHzv8A71Wbf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fJwfotVjIFntlPVjgVZl/j/3RWF4iSWVCsMrQyeV8jL2auetB1KUoo6sNUjSrxnLZHSz/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yRD1lcCotK8UaNLdeTa3IvZh1WAbgPrXkUXgG91m8UT3dzdljx5zn5a9a8MeELDwpp4hg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gn8a/N8ww8MHD35XbP1nL8Z9c9+jCyLOveIbbRtNuNQuVKRxjIUjBY9hXnkWufETxPEH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kiLn5f73NWPEuka38QdU8pIDZ6NathFuG2+a397b1r0vSbH7FZW0L8CGNUGPYVye0hg6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B2tTr1HHVJfieW+HdR1Dwb4qm07xDqH2oXCL+8kfd5Tdvwr0680e21m0ktbmNJYZF5B5Vh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Q0rUdUe8mtFllbGS7GqviLxhbeALS1ke0kmtWkEISE/cHrWNeq8RKE6HxhTUqPN7Z6GXL8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AX8qq3vh1tFsprqUosEYyTXY6T4z0bxDCHs7xGc9YZPkcfga4f4k6r/ad9baJDIwXO+bY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sdOsqFQ8DMMBgI0HVsaWlTbrJK2YjkN9KyNKgC2Uea2Yl2h/pX6EfmZGw+ZKlgbEL/71R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4RmE+70APz87/AO7VByBGn1q5IcNL/u1mzP8Au4x60AaSSKtucBnI7CsnVYmu02AlAf7wq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YiW5uorXP/PR8Gue1H4neF9MMge/+0Ff+eIzXxlTMMbUnKEIn6Rh8rwVOEZzkXrTSRDtP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1C42Y3GvNW+OlgxK2Gi3F6OzP8oNZt38WPGF8CtlZ22mxHoTHuYfnXmTyvH4ud6iPQWP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jPOP0pG8UafZ22+bULaOPGMl1rx0jxbq9uftet3Cq38MR2D9KrW/gGGNsTlpXPJZzk130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jzKvEtGF/ZxPRtT+KXhez3Fb83b+kSdawpfjUcldN0SS4HZnbbWdbeErG2wRAM+uMVsW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e4r1aWR4an8Wp4VbiOvPSGhjXXj3xtr2VQRWEJ4xCvOPqa1vCOkX6KJr+8e4lAxlzmr6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rTs18qPAHavXoYShRacInz+LzHEYqPLOWgjp1571bC/OvPaq5GfzqyPvr9K6zySQ/wCpP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6U/H7r8aYw+dfpQNCp91zUkQ+ZajjHyNUsX3x9KDREynCSVXfhBU4P7uSoH5C0DJVPNQH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qH+B/rQAyMdBUyfdkqJB861Kv3JaAIFHSp1OGFQJ2qfvQAD+KlXpTRwGpy9KAGKf3tS9E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k/u2rN7l2K1wP3a/WtLw6ub63/wB6s65+4ta3hoA31uB/er1MJ8EjppROuYfPP9f/AIn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t/Rqn6tL/ALw/n/8AWqvn923uv/stcFT4jpHj75+v/s3/ANaoxwo+g/kv+NPzjP1/qaaR8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n1AdnFtKe+Cf/AEI0T8If8/3v8KRj/osv+4f5Utx90j/PWSmBG/Bx6D+jf4U4j5G/L/0L/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A/wDtSlb7j/X+rUARr1H0/wDiqOqr9aVRhl9sf+hf/Xpo+6v+e9AE2KKM0ooKMqK7aCaW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Nzdg/lVu9P+j3AH/PMj9CP6082/nGX9Krjp5Mv/AC0fZ/wEsKcNHcaPvXwBF5Xg3SFx0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6Ej5BWR4Sj8rwzpi+ltH/AOg1r5+QV3nZDYbRRRVGwUUUUAJtpMU6igBlFKRik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qSwooooAKKKKAEIpKdSEUAc5aaxb3b7M+XJ/dY1eAFc7P4SH2o3Im3t+VSJcXFjwGLK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DTDEOcVRttajk4kGw1eWVZFyrAj2NAEZGKjdxzUjNnNRMoIoAgZEkpn2dhyKm2YNTRkDr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VM0WVOKnXGOBS7TQBQ+zNnpVmCIgVYVD3FPSPrSuVYQxgr0FU57APnHBrQPAoABFMZhNby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HfheHGK13jDKaz7jTlkzjigB6SxSr8vWjZ1xzVAW0tuTjJFR/8JBDav5cnDGgVi/tZc4pY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cxzJuzwak8kEbgARQSSKeOKXNRAFenFOV/WgB1BFA6etFADaQe9LRQAUUUUAN60lLnHS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4dKXFApwOaCkIvenYpKeOaBjcUoFKKcBQAzApCowakxRt4NAEO0UbRUm32o2+1AEe0Ub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+1AEe0UuBT9vtRt9qAGYFGODT9vtSbeOlAEfenCjb7UoFACU8dKFWnYFAABSjiiigBw5o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ng8UynjpQA5e9PHSo171IOlABRRRQI8J/a5l8rwVapn70pP5Cvk3SeLFa+qf2xm2+F9MX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raYMWS0VfhR4uI+InPf6UHv8AUUjd/pSnv9RXAc48im0+mmkAoIHfPNKWyGwMc1C3H50q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CRCwb73rQWwORn5ajzg9RSgnHTPy0AOJ+U/7oqMty31qRujfQVC5AJye9BapzJPMOKUP+/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RDo2T7Uy1vWm1CIBTgHHSsMQ3GlJo6KFN+0XNsbd9qNnpn2VJ2EclzMsEQx95j2rJ1uN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/AJ6dfoaseKbIz6h4e+UsqXayMQuduO9N1QbvG+j+0ch/Rq/JU0/uZ+yON4pehLc6ndRe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GW2lllj77l6VJMM+MJP+vFf/AEYauNoxOv22oeZzFE6D5fWqcP7zxbfH+5aRL/48TXNCS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bmPf/AA+svFXifUb67cMY4lt0jT+Btudx/OtzwDpw0rw/bQhQpRnyB/vmuVudY1DTvG2s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5AuySRz8jBfvD8K6rRkbwn4WC3l0J2t4W8yVz/Fyf516M1U9iqcndaW+48+MY87nE42DF5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Wz9mCZArA8NOZpo3PR2Zs10z9TX6fgY8lBRPybGVFOtJogt0+U/71Ko2oR/tU+D7p/wB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8u5Fbgbx/vGjT9Et4/EdnchfnBPP4NRb/AHh/vGtbTFDapb+wJ/Q15Waf7lU9D28o/wB9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2eFJh/eKj9a0PCUO3w3pi46QL/j/Wo/GumSatoj2sWA5bOT0GFarmgL5Hh2x9Rbp/6DX5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z9aUJRxLqdLHK+E/E19q/i3W9OlSJbKy+WIovJ57mtKKX/ivrmL/AKh6t/4+RXP/AAvH2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/AC0m25/Fq0nm8v4oxrniWwMf1wS1b16SjVlFdEKlVvBN9zpJ7FLnULWdhloA+0+mRiuT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0pD80z+dKP8AZHQV2pkSJXkkYIirksa8ssIdQ8Y6vfa0luZLUSmKGTP8I/2fyrfKKMZ11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1SUMNKNJay0LtpB5NrarjGDj9DXQW2ViAPasmfC/ZYukm9v5VrxfdNfrEJcyskfjcoSh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9as233TVf+ImrNsPkrQxFmPL/AO7VC4KSahCjMoDptAb1q3P92f6rWD4hsPtlw69wFINc9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xHRQcI1VKp8J1+j2kFjHgEH3FclefE23u/FtrpNnLGdOj8z7ben7u7BwormtY1Dxb4gt4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16TXkfys/+FXrH4epBYCB0TB5JJya+AWBp+1lLHVfeP1JY6caUY4On7qOgvPiv4b0ncEv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rt7G7S/0+3uk+5MiyD6Fc15tY/C60iUYjB9gMCvQLDTbmCyhhVcKiKox7DFeHmFPCxSj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VcRVvLEKx5X408U+LG8UXmn6bcwwWkSDaY4sv0Hes6w8F6zqzpPqN9czsDvxM3y5+let3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t7c29qX5aSWRU44rDufiZ4I0FXE2rx3bg422qmT9RXuYPETpwXsaGp5mIwcKk5e2q+6c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+kFB/wBc+tM0Lw3DpdxdRqzzPGdheVtxNGq/H6wcMuk6Dc3JHR5iqqfw5NVNF1jWdR86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3EFidtfQ5d9bnWlPEQ5VY+YzX6pSw/s8PJnX2ibYVFaK8K30qlbpiOMVdziNq+jPikRZ+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pfdqjH3/oKlg4SMe9Axsx/159qzpEObatCTlbmoHQbofZRQI8o1rwIt/qN45OR5jVFbf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gn6V6LLbDy5W9ZCf/HqhKjkYqVCEdUjOVeq1Zs57TdAhhjwFFasWnoA+BWhDGAlPjXIk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tQzRjzifarsg+VarS/6xqBjI48oOBU8aAbjgDimxDKCpUHytSEQxj7v1q8g+SSqiL8yj3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0ARxjLgVYUZdvaq8QO9anU8uaCyVeYxSYzL+FKv3VpoP7xvpQAL9xvrUkf3/wqNf9X+NSx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zcRN9ahb7yipSf3R+tRt/rB9KAJFP3qhP+qapF6NUZ/1f40ACffWnJ9ySmp98fSnLxG9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nVqhXhhT0PLUAL/A1OU/LTM/JTh900ARKfnNSE/KaYnU05j8lSWRXX3fwqx4Xubm2vUn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fmqpcHkfSuh8MoJNRjB5AjJruw1+R2OqjJWOkB+Vz/tD/wBCaq//ACzA9v6KKmzhH/P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3m33x/wCPKK5ZmwE8D6//ABVSHAVP896iHLD6A/8Ajp/xqVuXx6f4n/CsoiGMMIy+wH8q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OhUp5P4j+Y/xpoPQ+4/9lpgI3Jf6n/P60hPD/73/sx/xpR/X/4mm/wn6/1FADz1/wA+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nnv/AJ9KZ0/z9aAAHrT89aYO9PXoaBjOlSqM3Nr/ANfMP/oQqPsams1332nr1zcx/oc/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97eH12aNZL6QqP0q6p4qDSl2WFuo7RqP0qfGK6uh6MFoFFFFUaWCiiigLBRSbqTNAWAm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UUDCiiigAooorIsKKKKACiiirIGnqaKD1NFAGFDdRycZ2N6GnvGsgIZAR60xrWKT7y5P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I3mR/wB3vVAVptKSTJQ7TVQxXNiTtyRWrHdRyNt5VvQ1aWPK8igDGh1PtIuDVtJkmHysD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8YNZk2my25JjJIoAvhCelSJExrKg1CWBsSLkVsWeoRS8ZwfegCWOBvSrMcNSKVx1FPUZ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3y2APFWKKkaRVUkHmpQoIqQxDFRlStWAxgRUeRU3XrSGMGgCIIpBzWVfeHbe+cyY+atn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QBz6WMlqCoB2ip4b/Z8h4rUb5wQRVKfTo5MkcGgB6TK44NKR1rNaOW2JxyKlgvh0bg0E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9aajq44NLtoAdRSAYFLQAUhHFLRQAyin0UANA9adRRQAUDiiigocOaVaavenKOaAHr1pw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egYoFLjihe9KTxQAzb1o20E0gNABiijNFABRRRigBKMGlxRQA3Bo206igBB70t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p46UwU4dKAHL3qQdKjXvUgNACqOtOpqnrTgRQI+bP2yZ8afpUef4WP61812Q22qD2r6F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aVH/0zY/rXz5b/Lbp9KKvwo8XEfEKep+lA5/MUh7/AENVX1CCHbunT5iAMHvXAc5f7Go88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BwjzfKei7ari/nPHlIPkWkBbaQduPm70LMqqctkVnqk7H5zkbu1SrEqrlveggle6Qk4BJx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HHekiCc49KkkGM8Z4oAz5LeaVHL3D72HVeBRaWYgXLMWkPUk1b2im0HV7flh7pE2MPx6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vLf6D/wBCqqf4vw/rV7SRm8gHoB/6FXPif4MisFN1K8E+rN291W2s7u0t55AktyWWJT/E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44032tpD/wChUzxDAJvFXhbIztmlb/x0VLL83ji29rVzX5Eoxi3bsz9pumS/2zc/8LB/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9ptuOd4OOtLp/PirWPQW0P/ALNSjQ5v+Eul1fePKFsYNvfrUVjceR4k1zP/ADxh6/Rq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RymvC7TxreXcNrJd+Rlv975QOtZl9pfirxexjvpBYad2toTnePet7VPG2iWF1J9o1KBHP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PwhrFn4h0WK/sixjclfmXB4OK9meInQpRfJt1PKp0ISqNc9jlLKyOhXcVmzhmEQYcVtB8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xVYP/AEwX+ZqwBgGvvssqyr4WNSW5+YZrQjhsTKnDYIuMD6mmD7o981IowV+hpn/LNf8A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CEfXNdTp+nrb3PmHkhcVyE5IMeP7tYnij4pTc6fokX+l/wAdxJ91fpXyedQxdZxo0vhk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OtVfvRO28YeMNP8AD6R208vmXdw3kx28XzSEtxnH41q3do58Pvax4Dtb+UPb5cV5N8Pf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6jKbuaP5/Mk+b95W/wDF3Xbi2tNN0+wl2Xstytyf91K+Pnl6jXjhYO8urPt6OM9pRlXl8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dHhzShbF/NcsWZ8Y3fh/nrWZDbPqHxMlu4+bWxgVHP8AtsOlVYfiFJrVz/Z+iWU02o/K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+5PeukiWw8G6LLNczbY490k856u3dvq1Y1IVKc5Kp8TOmly1IRcNkalxGssEkZGQwwQao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jaxABPMZ8D3rlfAnxK/4S6W6truNba53sYOf9bH/AI12XmrAjM7bQPWuSdKvhk6VXRmsJ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R5/4iu/M+IAP9yD/2WujiPyVwmnXR1fW7u/PKyvJt9hurt4T+7/4DX6xldN0sJCMj8czK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P3RVqD/VJVX+BatQf6qOvVPIGT/dm92Aqjc4+3yD/ZH8qvS8q/u4rK1jT4tQE6S7sYGC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Ph3R7RzqeqW0BU52Bt7/AJCsSb44+FrV2/s+zv8AVG6ZWLYp/wC+qytQ8EWUt3v+zqx2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zBAkbJGAPc5r5v8AsOjzynPW59dT4knToRowjsMu/jl4lvl26XoMNiueJJ8yH+lYt1r3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XZbVCOUtx5Q/8drq00sRj5VUc9804Wh3yc9u4NenQy7D0V7sEeXXzvF1dnY4KDwC93IZb6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iJNa1r4DtYhGFt04PXFdpHakA5A+72o+zjbHyRz2ruVOMdjyJ4itU+OZk2fh6K2jIWNRj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hjHFEEY2P8xPPercCYZ/pRaxzXd9y7COY/pVk/6l/rUUQ+aP6VIw/cN7tTOhbDB/rG+l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6yT6VOgxs+lAyKT7k3uaif7yewqSQ/u5PrTJB8+PRaDMoyr+4b/e/rVTy/3p+lXX/wBS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m+lBmCpgLSQrkS1Nj7gpsXCTUGZFKOEqrIP3j1dlGPLqnJ9+SgRLCvyjn9KkRf3bc5pIF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ELfWgCJV/eqKtxj91JUCr+/HsKsR8Qv8AWgCCP/WCpgeJKji/1g+lSD7slBZKvSOmqfnk9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BTE5eY0AOX/VipYv9YfpUaj5BUkfDt9KCwk/1P400/wCtA9qc/MQHvTT/AK4fSgAH3Gpn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NP3QKAET75pw/1bU1PvNTl+4aAI1+8Kch5ekA+alX+OgBR/q6OxoH3MUdjQAyI530uflFN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H1qSiG4+9XT+Fl/07PpHXMTcvXV+FFzdSn0jr0MP7tJs2o9TX/5YE+qn/wBBb/GlT/X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/Wpq/8AHqv+7/7KP8adH0Lfj/48xrjkdRGg+Yf7o/8AQV/xqTP71vYf/HKbH9/9P/QR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/QW/xrKICr94f739f/rU1B8o/D/2X/GlHDH/AHmP/oVIOF+h/wA/ypgIDwp+h/Vab2A/z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6/8A1qXHzAe5/wA/pQAHv/n1pppx6H/PrTfWgAWnDoaavX8f8KVelADM8kVe0f8A5DOlD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JqmvJFaHhdPM8X6BGP4rwVvSNY7n3rp6CK3jT+6oFTE1BA2Fp+7jrXSelDYfSZpu6k3VR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bqAFopN1G6gBaKTdRuoAXIoyKj3UbqAJMijIqPdRuoAfkUbqZuoyazLH5NJn3plFIB+f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gUnk80mfemnqaSgCig5qZeBxWJaX5h6HzPrWjDqUMn3gYz+lUBNLbRTD51GfUdag+zT24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cerSsHGVIYe1KDQBUivVkJRx5cg7GpKklgjmGHUH371UFpNbMTDJ5if3GoAdLZRzg5AzV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pWrDOsmQ48t/Q1ZEf4igDFhlkgPJP41oQakOjCrJs0ccioW04D7tZAW0uopR2Bp49sEVm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iuGi68igs0ySBx1qMgt97mmQ6hHJx0qcbXGQQadwINoXpTfMIBzU7Db2qIoGz3pqQDQw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IzimByuQasB7AGoiMU/r0ppJoAYVDdRmqs2nJIDj5TVuigDHa2ntidpJFOivipw4IrVKg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2FAgimWQcGpMD1rOksZICShJFJFevGcOKCS+SR2oDGmw3McnfmpQgbpQAzdSg0FCKbQA+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AWikzRkUAOTvUlRr3qQdKAFXrTqRQaeBigpMF6UUoGaNtAxmDS7ad0ooAbto20/IFITQ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lBxS5FACYpKXNJQA0jFFOowKAG0U7AoxQA2jFOooAKVeKSigB9Lmmg0tADwcUu6kooE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zKusWiqeluvH/AAKvnd7i9kjUKcDbXvH7Y115niuKLPS3T/0KvFAmxBz/AA0VdIo8TEfEZ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TySSn0zU9vZJjAUjB4zVuMnFSQpgE1xHCx9ugRT/uGnbBk/RRSjgH6Ud2+ooKHoOR/vUj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/jRIaCBkQ5/CnTdKIR/KllGcigCDNJ2NPK0w96CSMjk/Sr2kD/T4x6LVIj+VX9GGdQUd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akvI9LK1fE015mze6laWuo29jNKqz3CM0MeOTj71ZeM+O19BYk/+PVQ1oeb8SdCXrstpm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3njPU26+VaIM/U//AFq/IXHlV+6Z+x3u7dmJY67dT+N9V0jywbSC2jkD98muK8XeD5fF/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0iSNXw5+dgvp+NdF4bJf4ieJJM5xFElYHiHxu/hzxDq8cOmves7xvhXx/Btr1MFTqKsv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84OH7x6Xf6i6T8JtHscFozK3qeK6/wNbJYaVNDCAsaXMygD0MjV5ifEHjjxCCtnAmnQn/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76NepeC9Ln0fQLeC7laW7JZ5WPdixJrXM/bql+/lrfYzwPsJ1L0kZesfN4jnP91FFT8AG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vXzxNuCtsP1FXM9f9yvusmXLgoJn5vnEubGTYoH/oBqJvuj/cqUH5f+AGom+6P9yvYPCI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nLo9uJJJdi5Xvj7taQn8gSy/88481gXXiUTmYQWFxIJPn/eJ5fy1E1c2oy5ZXO00k22n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3tL/AA15ybg+NfEV/qDHNrGTHb/7q1zknhm8GY7Vms4pPvxJMSrfhXR6R4emt7YLJqE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fP5flUqFeWIqyUmfV43Nqc8KqNHSxoW3inUPB1xMPssd3p+/e8f+rZP9oH/4qud8VeNB4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FpUA3bB8zyn1bFaZ0CA5Mym5f+85yf1q1ZaakS4REjA9s16DyyhKv9ZfxHlxzuvCj7COx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IWlpcfu9uyT7vzfX71Mv9a8Y6jbTad58flH5HkwfMdf7rGuvW3CoB7jtSC2Adjjqc10V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VHMsRTjNRl8Rn+E/Dz6dbK9xMSwGzy85WuwQbUb2XFULJf3GCP46v/wSfQV1I85kangD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Vl7fSp4ekfsKYxjNlD/v1BPyLg+pFTk5Uf79QSDKy+7Cgkry8PP/ALlUQnKf7tX5Os/+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7LQZkaDKR9+aag+d+/NTRr8kdNiX5m/3qBExU7n+lMVf3cf1qQj5pPpQq4RBUAMgXEX41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/u1+tT2//LegpF2H/WqP9mnk5gH+/UcP+t+i08H90o/2qDVEefnm/CrAPI/3aq9Wl/C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WQt/qn/3qG5kf2Wmt9w+5oJG6T2WggqsP3Se5qED97JU5HyR/WoVHzyUEkmPmT6VGOIpfr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CR+5b3agzsNlH7xPpVKQdfrV+UfvF/3apMOPxoJLEPAb2FS4/wBFH1qOLgN9Kk/5d1+tA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+gpx4gPuaan3z9KVv9SPrQUNhH7w/SnqMxt9abF94/Snp/qz9aARIvMoHoKbD0mNOX/XH6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+tBZIB8qiheN9A/hpAeHoAU/dUUg5dvag9FpAfnegA/5ZH60h+8tGf3f40H760AA6SUZ4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3KAFX7zUi/dNA+81JnCfjUgOHUCgH5Xoz8/4Ug+69ADIvutSj7o+tEY/dk0AcfjQMifm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N/wCq1A/9M65Q8zN9RXWeGx/o1+f9jFepTX7hnTQV0a8nESgeo/mtInEP4f8AxVEnQD3/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f90/+gtXnHQEf3z9f/Zh/hUcRPl/gP5L/AI08cO3+9/7M3+FMj4XHsP8A2SkBI3Cn6Mf/A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I9z/Nqc/3B7g/yP8AjTZOZB9Cf/QqkBD94D/PU04f6z8/5tTf+WjewP8AN6cPvE/X+bUA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RSjrQA2P/ANm/rTh0/H/2Wmpx/wB9UoPH4/8AstACQ8gD61teBU83x/4cX/p5z+orGg+9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8z4leHR/08D+Yrel1NY7n3FD90/59afnjFMh+6f8APrT66j0obBSUmaSmbjt1NJpuaQnF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JoyaAJMilz71Fk0uaAHbvejPvUW7rRuoAlzSbveo91IW60AS596Ki30B6AJaKYHpd3vR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igB+aTdTciloAzEgtroExBVP92oJNPkjJ2qG/wBlqJLGOTlQ0EnZgaas9xa/LODOnZhQ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5MZ/SrUWqEcSLn/aFSRPDcrgEf7rUj6YvVPlP6UAW4rlJB8rVKDmsh7aSI9D9RTorySLg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k+8M+9NEUkWfLbI/umoYL1G6naferauGGQc/SswI4b5C5Rvkb0PSrQGfpUDwxyj5lDe9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hI/utSAu7ARzUL2at0pkd5/DINjfpU+4kcUFleTTlI44NVSJrUnbkgVeO4c5ppnCjnkU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MVOlwjdCKglWGbOOD7VTeymUkxnIoQGqWBFRFQ1ZYvZIDtkBFWoL1ZO9aoCwUIBxUe7G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ROTigBAAelJimYK9KcrnvQA4LQRThgj0pdvFAiPd2PNQy2kcwPAzU5SmYxQSZ0unvES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MK09/rUUkKS5yBmgBkV6rjBPNTcMODWfNZFMlKhW6kgODnigDSYEUzfVeO/V+DxUm4MM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D1DmgN70AWFapFfA9arxtwakB4oAsK9OD1WDYp4agCxuNBkOKhVsijPFBSY/zKPNqImk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oINQA0byKALIAHSlyQKq+YR3pRKTQBPupN9RCSl3CgCTdS7qi3UoPpQBKCKKYDmlzigB1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80ZFNooAKVTTcijIoAfSg4pByKKAJAaN1NXvS0CPiv8AayuPP+IEqZzsWNP1NeVSfd+ig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Lv+Jt+ueksY/Q15xMMK3/AACivsjw6/xDIxx+NPh+7+FNjHH406H7v4VxHGx6/dP0pf73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KP731FAx0JzmmynBP0pYO9Nk5Y/SggfEOD+FK4zn60R/db8KVv4vrQBCepqM9DUjcE1Ef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/rV/w7zq12D/AAqtUM/yX+tMtvFOn6DcXi3sjQSStlWdOPlGfvV42bKpLCTjTV2z3sld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TwwzXfxEmuFjzb2sWwyf7RXp+ta1k0VnqOt3sp2xhU3N/sivMtK+IraBDq91JC12bqbcv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TpWKvj/X9Si1SG4kRob0fLFGM+Uvsa+I/sfFVWtLWSP0F5phacbzlqem/D3T5Eh1HV5pA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jlVGcVyuqpFqHi3VH6/vQn5Vhv4s8S2+lQ6PptoIICoD3Mn38f7PpU/hvQ72zt5N04ifj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8vr0cS6s7WPm81zShUoqNJu53vhu4hsbaWIv5IjO7cayvEPxm0XRIZ4rKUane7PkKfcV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NGoD/AEq8muvkx+8P+FRab4IsbEARwKPfbit6mSU69Z1Js5Y8Q/V8MqNJa9zX8CzfaNPlm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V2I6/8AAKzNOg+zxBVUAYHStP8AvewAr6GnTVKPKj5OdSVSXMyMtgN7Limknkf7OKH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+ZvqBWxJHPHmKdT/ABIBVE24Ez+0YWtOYfK/4CqsgxczD2FBkUprcK5/3aueWAjHH/L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wV/dt/1zFQQZ8iglf92mQpgD6VMw5HslOhX5R9KsBoHCfWpAvK/71KqZ2fWpFGdn+9QB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Aeo9aQf1pRQWGMA1PH29hUA+69TKcZ/3aAG/3PrUTDKt7tUinlB9aiHKj3egTIZOk/4V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X+5N/vVA4G6b2WgkbEvEf0zTYhz9WqWJeUHotMhH3T70Ejz1k/KlA/lSN0l+tOx8x/3a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SW/3Zfc02IYWOnwf6t/96gtFmM/vWHtTwfkSo4z+9l+lSD+H6UFoj/56H3qx/e9lquvK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/pQWiFuVH1pvXzT7UN/BTc4Ev5UEkbdEFQqOX+tTv95B7VCvRvrQSS4/eD/dqIj9z/wACq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tQ/8ALEf71BA2QfvT/u1VK5A+tWn/ANY59qrkfKn1oAen3XqT/lgn1pi/den/APLJBQShY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f3Sj3pqHl6VvuqKChIur/SnoPkFMh6SVIn3VoBD0/wBa30psX3G+tKn+selj+7QWOHamj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R9xvrSuAp/gpB1enH7yUwD79FwDqgo/jpcfKlGPmei4DR9xqD1WlX/V/jQR8wouA0Hl6T/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0nSOkA7+MfSkH3Xpf4x9KaOj0APjH7o0npTk/wBWaQ9qEKRXT/X/AI11vh3/AI8b8+1c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rvDy/wDEtvPevXgrUDtw6ujVk/1wHv8A+zf/AFqQfcx7Y/Rf/r0Tf8fB/wA92pQO3vj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Tjn8f/QjSfd/D/Ef4Ukh+Q/T/wBlanScSN9T/wCht/hSEPI+aNT7f+y1F1lH+5/T/wC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2/wAR/hUUfNxj/ZH/ALKKkAQ5Zz9f5t/jSj7v+fU/40yD5kz9P/Zf8acPur9B/SgAPf6D+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kJ5b6f5/lQf4vqKAGjijOAaPWkI6igAhOD+FdT8J4fN+K2h/7Ks3/jy/4Vy0AyB7ha7T4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NK4zthJ/8eP8AhW1LqbQ3Ps+N8A07zKhBxRurqPRjsSb6TfTN1ITVGyHl6aXpu6kJzQMdv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NAD/ADKPMqImk3UAS76N1RbqXdQA/fRvpmRSZFAEm4UoYCo8ijIoAlDZoBzUdOX60ASD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U0ALgUYpaKAKVAHaqIN3bg5/0yL8mq5Z3sFyNqko4/gk4NBAPZJIM42n1FNVLi2B2nzF9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4pm4igCKC8E3ykBD6PUr2cMucqVP94dKZLHDLkSDBqNUurf8A1D74/wC41ZljJNPeIEoR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REg5j9m6Vbiv42bbKptpPXtU7rG6/NicetICCDUf735irsd2rLwapPpqNkxMUPoelVXhl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95aANgokwORUJtJY8mNzj0NUYb4r3zV6DUFYYzj60AIlyQ2JQVP6VKcOMjGPbpSkxyghg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jJNs+0/3W6UAI8AfJHyn1qud8JOSSPXtUjXbKdtxGUb+8OlOEkbfcYSfyoAjzHMuHUGoJ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0+lWjEr9OD7U0RunuKtAZ/wBmu4SeS30NPi1CSM7ZF/OtEE45qOSBJRhhn3qkA2O6ilHX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U304gZU1Dumt/U0AX8stKJeOapx6kejrU6yJKCd3NAD/ADOab5lRk8mk3UAP3UBsUzNA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qOSFJARgUtBoIKE2m9ShqriW3POcVr5pjRqw5FAFCO7zw3FTLKG6GiWyDAkVTaCSI8UA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Ljumj4YVbjuFcdaALYkzThJVZXzUgagCwr07f71WDU4PQBLuoDA1HkHvRmgCakxUQbFK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YpBJShgaAEzTgxHejg0hA9aAHg8U5W4qHfjvShvxoKuTBsUbqjQ9adkUBcduo3YqLNKHxQ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KiDA0bqAuO3UBvxpmaMj0oJJQ+BRvqPPFG6gCdHpwf3qBWp4b8aB3PhD9oWf7R8VdQ5z/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Tfdb/gFdH8Z5vtHxPv2zn/THP8651+/4Uq/Q8St8QRD93+JpY/un6UkX+rP1NEf3T9K4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KapzmnD7ppiUDJEwBSPyWoTp+FI3VvrQQPQ9aQnrQp60hoAjf/2WmH+P8Ke//slRn+P8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3l/rWNrujR6q5MiueQeGxW0BwfcimMnFIuMnHY5i38IW0AGI3GB/frQtdGihUYU8Ie9aQT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fohpA5ye7KUFoqDAB+4e9Pij2pz/AHRUyrjd7Limovyn6CktDNtsQoDv9hihU+9x6VY2Z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fUU0RYsQjCsPep88S/UVHGMBvrUnaT60jVaDG5WX3Ipv97/eFO/hb6imjv8A71WIWU5D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fpVgng/71QkfvXPqRQAxxw31AqZ/9XJ/ugVE/f8A3hUr/ck/CoJKjjl/ZadEMf8AfNJJ1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Pqf8AdoAeg5X6U6Mf6v6mmp1H0pydU/OmgHxnO33apF6f8CqKLqn1qReg/wB6qAf2k+tS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oj0b608H/AFn0qbk3AfeT6VEv3U/3qfn5h/u0xekdFxEJ5jk/36hfrOfapv8Almfd6icZE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9lpkS/d+tSRjDH/dpsX8NFwGt0f61IRh2/3aaw+99aeR8zfSkAsOMJ9KdD/qj/vURDj6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3qCkTRn55al/iX6VBEfmm+tS/wAf/AaCkNTp+NTt0k+lV4zkD61OT8rigZCx5jqMHKSf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g/u2/3qCRX++P92ok+5/wKppB8/8AwGokHyge9AiX+Nv92osfuk9zUh/jPtTB9yP60Ekbn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KlSyH5pKjXoKAFxhG96kb7iVG33DUh4C/SglBH0enNxtFNj+631p7D5l+lBQyLhJKljH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9alT+GgECH5pDTk+6Kav/AC0py9FFBY4feb2pB/qzTh956aP9WPrUgOx8y0wD79PPWmDh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QD5pKdj5lpo/5aUAIP9WPrSkfMaB9xaVvvGgBgHLU1h8gp4HJpp+7QUKB81RsOGqRetMY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00mnDiMUhHWggbbj9+v1/xrsPDg/4lc/vIB+q1xkDHz1rtNC40xfedf8A0Ja9iP8AAO/Db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9D/JqWL/W/wDA/wCq/wCFMZ8ox9j/AOg//XpY2+dj/tH+bf4V47NRkY3AD/Z/9l/+vTwf9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tNh5YfgP/QaWP5pB9P6H/GgQv8Ay1b2X/2ao4D++c/7P/sy07d8859EJ/majjO0Sn8P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DoP9Uf8AdT/2Wlx82PRR/SkT5Ux/sj/P6U7/AJaP7AD+f+FAEZPyt/n1pWP3/wDeH86a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VGflPu3+FAB2f8Az2NK38X+7Sdn+oH60McbvwoAWHhfyruvgRz8ULb2t/6yVwkfSvQP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/uW6/wDoL/8AxVbUzaG59fDpRSL90UtdR6MdhN1JS4FG2qubIbRTttG2i4yMjrRUm2m7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k20baLgR0Uu3rRg0XAQUZpcGjFFwEoFLilAouAtFFA60XAeOKcDmmUVIEgNLmo91LuoAp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wzj51+b+8OtQJfB6sRgvyKoggEd1bA+VIJk/uP1qSLUkY7JVML/7XSpsYprxJIMMAfrQ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3oG3+FifbtVIwSW+TbvuH9x6Rb/nE0RhPr2rIsuyHzQVkQOPeqv2V4W3W7Ff9k9KkjnVx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qscEAH8elAEa6n5R2XCFD/eXpVyOQSrlWV19KrcgEOoKn15qBreNSWgYxP8AXigC7Jawy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VVk05lBMbbh6Go0v5oDi4j3L/wA9Eq3DcxzDMcgb270AZyTzW7EDK47HpVyHVe0q5+lW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q0tkrD5W2/7NAF1Z4rhMb1cf3GqtJYqSTb/I3909KzZbaWMn5T+FOjv5YRgneB/D3oAu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p/tjpV2FxIuUYOtU7fUFmUq2B7P0p32NSS8LeWfrxTQFsxhv9k1G0ZXqKjS4eP5ZVyP7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QwpgRcYpCikc809gD7UgQ0wK0lpG+flwarPprjJQ1pAijrnFO4GKz3FuGJUsBVS01VNQ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GujIqnNpsMgJClD6qaYFaKcZwGzUoYt0qpLpbjOxqh2XVtnqRQBphiOtODA1mxaj2fir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CxjrSYpisR9KdvFADWOM1E2DnIpzNTD3oAhe2V84qu1qyEkfpVzpS54oAoLM0fXNTxXgb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72vXFAF4H0NNyaxrC0u7ITea5bP3eatQXxHyuPxoAv8AmGnCQ1CsyHoRT1dexoAlDnvT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5oAl3ClDj1qIc0AZoAnElLvqDBpRnvQBITmlVsVHSE0ATB8d6XzOKr5pN9AE/mUb/AHqD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SUvmVXBxS7jQBYD8GlDcVArHHWnbvegCXdnNG73qLdSB80AWN1G+oQeDSBqaA+APiNJ5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eZD+tZU/Gf96rnjB/P8c3h/6ayH9TVOeorbpHg1Ze8wi/1RpY+hoj4jahP4vwrkOZkmPl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h938aZH/Q0FDh0/Cjrn6igHj8KB1P1oIFHWk/wpRTT/SgBjd/oBTD/F9RTjyT+FIR1+tBI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3+hqZe31qFx/I0CIcfKfoKco+R/ZKQ/db6D+tO6JL/uikJkYH+s9gKao4b6gVIR/rvwp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UoROF+/8AUUgGd3+8KcOr/wC9SDv/AL1AEydG/wB6nZ+WX/epidD/AL1Ln5ZP96goT+E/7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lH3f+BU1en/AqsAzn/vumDlj/vU5f/Z6avX/AIHQAx+p/wB6pH/1b/UUxhlv+BU9j+7f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sv4U9PvN/u02QZ836ipEGC/0FACr3+lOT7w/3aaOA/sKcv3z7R00A6L70X0JqSM/Kn+9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mnJ/q0H+1VASH+L6inZ/1n0pp5LfUUvaQ1BA0/eb2Wmr1T6UrdZPpSJ95f92gCJfuL/vV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q/dj/3qiP3JP96gCRBkv7LTIxginx/8tfpSJ1/CgBD2+tOP3jSHjZQTyaCkiSMY3ewoi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jzP92ki+5HQMWI8S/Wpv+Wh9lqGLpL/vVMeHf/doAZH/AAfWp2PyvUEfVKmb7jUDuRScO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s/wC9U0n31+lQL9wf71Ah8hxI/sKiTov1qSXh5PpTE/goJHnpJTRwEFKT+7kpAOV+lAiFu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pzH7/ANaaO/0oAc3+rH1qRhyPpUbH92v1qU8n6CglDY+EP1p7ffH0piD5D9acx+f8KChIR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oOV+lRxD9y3ualUfMPpQCGr0kpwH3aapyr09RyKCwHWSkH3BQDzLSKPlUVID+5+lN/hpc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WgCUffH0pi/dkpy/6z8KaOI5KAFH3EpT940mPlSgg7moAKaadimnrQUKvQ0x+tPXoaY/W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8rU09BTv4WoAith/pDfQ12OlDGi2Z/vTr/wChD/CuOtf+Phvoa6+y+XQdOP8A08D/ANmr1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2LpQmI/57LQn3WPux/WShF/c/wDAv/iaSMfuT/ut/wCzf415ZqOgHz/iP5r/AIUkRxg/7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LF8rE+jD+f/1qZH90f7q/+yUCBziO5P8AsH/0FqY3Ec31b/0J6dJ/x7y+pGP0/wDr0x+V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xoAkP8Xtkf+hUufnlPuf5tTM/60+hb/2alPSU98n+bUAIn8P+9n/P50n8A+v9FpV6j/P9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6UAKOp/3h/6FTT0P4fypw6/8Cz+tN/wFACpwDXpX7OS5+I0n/XL/ANl/+vXmidK9U/Zn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1xP/AKDHW1M2hufVir8o4pdvtT1X5RS7a6j0Y7DQlGz2qULRtqbmyI9vtS7KkAxS0XGR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FwIPLpPLqfAo2ii4EHlU0xVZwKNtFwKvle1J5ftVrbTStFwK/l0eXip9tG36UXAg24o2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ncCHbSbal203bTAjop5Wm4NAHPf2fKAajWS5tT3x71qRXcMrbfMCN/dfg1MFBPQGqIKE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9KtxXsUnfZ/vVI9lFKDldvulVX0gdUbP+9QBfCqw7H3FNMIYEEbh6MKoeVPbHjI+lSx6i6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gsSTTQCWhYxN6dqVLqe1+WZDt/vDkVaiu4pf4sexq2uCO1AFOK4SYfL8/0pWiDf7P060s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n/vJVfNxan5wJ09U+9TAsEMoxjcKgNkjkshMb+q1bhljlHDYPo3WnMo9MUgKH+kwZyol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H4J2t6P/AI1ZHtUclskoO5fxHWmAuaY8Eb9UBqH7NLBkxP5y/wB1vvUsd2pba+Y2/uuK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G34NWZrF3e6XZ77ZHkkzjYoyD9a6EcijA596YGXpmrSzW6G4QhyBkelXFaJ/mgbym9Qcf+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mSMo3qtVmsZo8lSH/AENAF0XTxcTR+aP761NFOkwPluD/ALJrHS6lgyOQP7rVKJ4pgSw8l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KBzng00gx+9Z0epPHkP+8T1HWrUVysoyjZHoetAE+4EU0ikJBqPcRmhAOxSFRg1H5tJ5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S54wfUVnyaZJCSY23D0rXJqPdigky0upYeHB/Gp0uw/fFXGRJAQwB+tU5bBRkoce1AIm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AqoYWToaaJZY+1BZc7nNJt5qqt9/eFSrOr9DQA+igc0UABGRiopLaOTquD6ipaKAKTWrx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J2Q4YEVeprRq45FADIrlSOtTLKp71Ue1HO04qIiSMnnNAFy9WeSzmNpL5V0BmPcuVJ9D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WOR4NV0qW0kj4aRYGKv8A7p3c11kd0Vzk4oYxXKlZFV1PYigDAtPHouFD+WgT3Egb/vnb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5Vi/3movPClpd5aImJvY1Ul0/VrPOH+1p9KALw8Wwn+EH/toP8ail8d2MF1HbyrKrycLja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o1iKf/W/uv7/AMnyrXM65DHe+Kbe3ggtmiVFxK43LEwyd31+7QI7Cbx5psN1b27GbzLhi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25x1rTTXLaT7plb6RMa8z8UafDcXGlRXen28sXnK7ySfN53+3+tddP/ZX+qEVvMf+mfzf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y29Zf+/TUyTxFZwrmR5VHr5TVzYIH+t0+OKL/n4uJ9u/6AVDNolxeqVEk4X/AJ52gZP1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tNl6XSj/AHlIqTTdcs9XWR7O4juURtpaM5rgx8HrS6P7+5vE+dX+e7kk/n8tdbpPhePRr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m4ZHlyh/CghSN5WpwaoQTinBqAJQ1GRiowaXdxQBIp+Q1BdybLKdvSNv5GpVPyGqOtyeV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c/oapIT2PgHVW8zxXcH0Df+hGo56S5bf4jum9j/ADNExzWdb4j5+p8THL9w/QUqdT9a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/rXIYNki/dP40xDj8qXOE/CmrQO5J6fWmqeR9TRnp9aRT0oIHjoPpTW7/hSjp+FIT1oE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6fjTU6n60pNBIqf0qN+v/AACnp0P+7TH6/wDAaAIH4U/QU9h8k3/AaY449+BTz92T6ioA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xBwf+ugp56t7mmxjp/v5oAmT7x/3qeB092pifeP1qROi/WgEIvGP96lzwfdqQdB9aAflP1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0yPoP96nDt+dRof50Ej8Yx/vVHHyo/36kPb60yLoP97NADQPm/4FSsfvf71Iv3vxzR3P+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frT/APnp+FNY53/7wp46P9RQAoHMvsBQn35fZKM8y/hQn3pv92gBycMvstPX+AVGv3v+A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CReSPc07+CT/AHqiVvmH1p+fkb/eoAa5+ab6ULwx9lprN/rfelB+/wCy0ARIfuVF/wAsm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H6UxR+7Hu1ADkOEm+lIjcn/dpwH7qWmqvLf7tADiP9VUefvf71S7R+656CotvB7/NQJMm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kfu8elIcjzeO1Eefl47UFodAeG92qeX/lr9KqxcAe7VPIwxJQNCRD50+lS5Ow/WoomG9e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1oKI5T8x+lRJ0X60+U/M1Rx9E+tBI+XrLTU+8tLIf9ZSJ94fSgkaD8sn1p4++PpTB91vc0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iuf9W/1ox976Uv8Ayyb3NKBxJ7CgCMHKx1OvO+oUGPLqdej0ACjCimMeT9Kk/u/So3/i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NSk4Y+wqFQdiVIfvNQCGp90/Sp0Gc/7tV4/un6VYj7/7tBZCGGG96kj5Kj2qLjBqWMfO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9RfxJUjKfLfmo8fOlA7Ein5nNM3Yi/GpFx+84pAV8scd6BqI1ifNUD0ohLFJeKeQDKOcc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UFchHk4FNYHefSnMRgfNUbEbj89AKI+MYQ02QDjnmmo+EODmmySvkfJmgtIXJFG5qi3N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2/wBbIfauuUbdJ0lf9tifyauQtjzIfeuxkG2y04eisf8Ax2vTf8BHbhloXV/1P/Av/Zlp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6VCt6s/mwoMSrKo8vv8AfWph/wAe8f8Auf0FeYU1YaxxDIf9r/2ZqE+6B7KP/QKY5/cfV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Jcf7WP8AP/fNBJG3OR/u/wDstMByx/z2qT+PHuP/AGnUUX3h9R/7LQBIvKS/X/GndMe7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n1K/0peqD8P6UAMHf6/8AxNPHf6f/ABVM/vfU/wAv/rU8dT/nv/8AXoAT/Cmt0/H+tOPT8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9f6mgBR3r179l6AP451E/9Mm/9p15FXs37J8Xm+KNZk/uow/VK3pm0Nz6iCYFG36VIBil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RgU7AowKCxtFOwKXAoAZRTsCjAoAbRTuKTigBKKKKgBMcUmKdRigBmBRgU7bRtoAbtpN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KQpUuBSYoAh2UnlipcUbRQBhyWsU4w6A+/emrbTW/MEu5f7knP61HDqUZbbKGhf0cVoKO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F+WZDCfU9Pzq3TTGHXDAEHsRUP2QxcwyFP8AZPIoAuAA5yM017KOTPGDUUc7rkSKfqKtR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BZSbTOuAKi+wOmSpZfoa1qKAMpJZ4Dz8w96sx3kbjEi4PvVowq3UUx7FXHFUAw29vKCUI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ofu/vF9DSnT3iyUJoRpk4YEipAdG6u2D+6b+6elWFi9cH6VX81ZBiRePbrSqpjGYn3D+4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TiopbfcCHUSD361LFcg8MCp96sDDDg1IGR9jKEmGQp/sP0pPPaM7ZkKH16g1r7BjoKjK5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dX6EGnqD25pzacAxZSVNIHe34ddw9RTAjeBHB3oPyqrLpisDsbHtWkk0cox0NL5APSmBz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/hUWWTtj3HFdGYjzxkVDJaRyZyuDQBjRam8XDfMPerkV/FL3wfQ1HcaWDnbVF9OkXPUU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MisaO/u7Q4Yeco/4C1XrXWoZ/lZjG392QYNUhE7cCowKsMqsDg1AyMpoJHKKNuaRJMda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wZ6VGYiM5FW+DnFNIPOelBRSaONs5FRNZA8qavMiHPrULQtn5aAKfkTRdCSKVJ3BwyVbQ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8sN2oArLco3fH1qQMD0INLJZpIDxtPqKqQ6R9ljCQvtQdBQBYoqt5c8ef4qBcOv3kNAFm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UisG6GgBjQK2eMGmfZR61JPcw2sTSTyCNB3NQNqtmg+a5iX6nFAh3lyR5IO4U5LjHB4+t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uJHuP+uS7l/76+7Ve4vZnPIgtIv+elww3f8AfI/+KoAu3Nrb3qFZY1f3Iry3V9J3+MWT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N9vs3eau0Lgt22tXX+ZDqYMRe4vcdRGNiN/wL5eK8Zn0/UNH8TzahpWlW8Wn3CN9tjjvX8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8v93buoIR1/jC3m+0afL50d1dxzN+8kgby4uPu/er06PTCFDXE8kx/wBgbE/+KrxPxvp+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bm/M21I4NTkRfL2tnj7v91q9St/Fc8ar9qgZDj/l4Crsb+7vHymgEdLDYwIvyIA/94/e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Qt9Yt5xtlIt5D91JeC/0PStQcUFjKMUUUEj6KKcBigAUYFHY0tGOKAFzgYrJ8XSeT4U1Z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6VqntXP8AxBk8rwRrjelpJ/KtFuTLZnwYrbtavT9P51JL1P0qvbndqV63+7U8vJrGr8TP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5Pyoj70i/cFEfSuQwY8n5D9KRTjP1FGfkP0pB3+ooGPNNB4/ClNNzwf8AdFBBJng/hTScE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6imnv9aAI0bnPvSk9fpTE/rSnof8AdoJHjo3+6Ka/U/TFH9//AHRQ/wB4/hQBC/8A7NinD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1H+/Sjgf8DqABRyPcmmxfdX65pynlfxpsXRfoaAJIz81SKcbfxNRKMH8KlXt9KAEHQUo+7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90/SgaYgPT/dpqf0pR2/3aav/stAh7D+VMi+6Pzpzf8AstNjPy/hQAiffpO4+tEf3/8Ag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+v8A31Tx90+7Uxf4fc08H5R/vUAKP+Wv1FCnBm+gpFPyyf71A/5bUAOHVv8AdqT+L/gN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8/Mf92gBUHzL9KcPu/jTEb5l+lOU8L9aAGE5En1oz/rfpTScq3u1Kek34UANHDY/2aYn3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+7TYx8kdAAG/dSfWgNy/0oUfun/3qAvMn0oAkUD5PpUY7f71KO3sKYh+5z3oAlYkLJSo5z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J9aRThn9loGmPibiMY6mnSEbZOO9JETiKiQnbJx3oKFiQF/otOMeFXnvSRfeb2FDYwnPe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KjT/AJZ06TkyUyMcx0CHSH5ZPrSL978KST7j/WlU/M30oJFPb60o/wBZN7Cjun1o/wCW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ACyX3NPA4n9hTQP3Uf1qRRkXP0oArpz5dTJ0eoFyDGKkQ4D80ASnjbUeeWpxbkVGeMnp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/rfwqNLv7QP+Wn7v/Y27qR7l1zst3bPUlsYoOhUW1ceqnGKmTv8A7tUxPKR0x7U5Xfnn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8AdaejqG61CLM8fPUiWwDHJzUmqiOadRG3eo/tQ3rgZqTy0CdM0oChxhaBpDFu2IfCUwyy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PytgCmNuwKCiIo7SdccUJbNtf95UmDuoCgK3NBWhD5LADnNJ5fznipt2QKaWO40GTYka/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PnoQ5Q5prgEigz5gpOxpaafumgQ2z+/IPxrtZvu6cv8A0xY/+Oj/ABrjLBcs59Tiu5IxL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/AKFHXqzVqKR6WH2M6/t83E2P8/e/+JpLDVSJIYZT++3YT+6/T/Crx5uZPov/ALUrPFv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/ANm/+tXkotmm/wDqB/ns1TD/AFx/3m/9mrJM01q0Z8rzYtnz/wB5eB92tCzmWdmdfuk8f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H+uP+9/Vf8Kih+6T7j+a1KP9c3+8382/wqGPiJ/qKCSWLhE9yP8A2WlA+X/PotIvAQe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X8f5f/WoAiHP+f96nrzj6/wDs1Mj5K/57tT06LQAn8J+g/rTe5H+eppxHyn8P60Ect/nv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shw517xHL/sgf+Pn/AOJrxYDivdP2Qo/n12X128/9tJK3pHRTV2fStFFFdJ6wUU3JoyaV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FwHZpM0lFFwCijIpN1FwFopN1G6ouAtFCmnbqLgNop2fakpXASignFJuoAeCAKQ03dSb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3Um+gDNaFJlIdAw9xVf+zjDk28jR/wCyeRVdNQlj/wBYok/3KtQalDLwWMZ9HFbXIFW5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6f4VahuI5vusCfSnLzTXsopOdu0+q8GudsCfAxjqKYbJZckZU+q1XC3Ft90+cnoetSw3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bimWLi4t/SVf1qSK8RjhsofQ1JnIz1FNaFJPvAH3oAsoQR604HFUxC8fKNkehp8dywOHU5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BB6HNFIBjwI/VRVdrIrko2Kt0UwKBt5R3zQFlX3/ABNaAUd6UJH3pAZ0eseSds8TRH1x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SJVf2jPNOa2jdSFIUehrPl0YEkxDY3qvFWBpKh553/zoKkjBAI9KyBPeWJxIpkT+93qz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uPoetSBYktY37bT7VCYpIclTvWp0u0fhuDT8KwyrZqgKyTxvx/qz6GnNGSDgfjT5IY3B3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I8mFt49DVAMMdMMQPUU4XGMhxg0hcHoaAIJbGOUHKis+40BZMlefrWwgzUgXjmkByxs7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506LVGB2yJg+tdMYwaqXGmxXAIkQP9KYGas8cg+YhT71IqkcqcimS6C0eTbSY/wCmcvI/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YjH/ALS8rSA0FZe/FSKufcVnQ3ob72GHqKtxzrjKtj61QExjGDxUTr1qZX3d6XZkVQFL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IBmo9tACggimn2pRGDTgmKAIth9KaYsjBFWRxRQBn/Y1yTiuT8T+FJdUnVk1W50z/btAo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52VR1O282AnGStAHBax4D1j+wJov+Ev1Sby0bZ8sH3u3/ACzrzPR9D8ev51pbrqEd182+4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+bH7sBNx/wDHetfQVyN2kzfhXnfjj/iiPF9h4gi/49Lj5J4/0P8A47hv+2dBi1qZcWj+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75R/fS2hQ/wDjoatT7PqFv5Qi8zzv+fi4stzL9eea9HtriK8hWWJt8bjIb1qwIMigpHmuo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+W0Ukuxtkj2UiquP73zf+g15t4G8WX+geINR0nUNV0vUNV2Ru8cdnMrJHydwG7kcivfv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H/ahZP++uP61w2i2s2pXF3dafF/xMA6pdXEfy748D5Af4mx/3zQJnk/xB8a3lrC32GbTY9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7zHsmYEbo87uP4a9VtvEk2taVbvanRfKI+QLqDBD8vRW8sKah+IH9n6x4fitP7Pt9Q0qO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RuwVjt2n/wAertPDeiWNvoOnLb2dtbxiCPCQQqij5fagSOLF7fc/2fY2Xm/9M9QK7/bm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feItImKDRLuRSmWOmywOV/wB5WYL+TV6t/YVhj/jxtv8Avyv+FU5/DWmcn7Bb/wDflf8A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x7vbi4+yXeg63aS7PkkktRt6en/2Vew6Dq8euaXbX8SMkU6Bl3Vm3/g3RNa0yS2uNKs5E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PfFc18Gr+yTTLrSrWzSwNrsdrdCx29UYfNz95G/KgaPSgcCjIqPJoyaDQkyKMio8mgE0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FiTyvhx4h/69sfrXVRnrXFfGqXyvhrrn+1GF/Wqg7ysYTdos+H7L5r6+P+2B+lSt1P1F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6yVMx+Y/hWVV+8zwJbsdRRRXKYBnigUUUCFzxSZ4P0FJ2paAH5+99RTSev1oHf60g6UA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3RSZPP0pc9foKgkM/e/Cg9W+oo/vfhSHq31oAZj5l+tL2H1JoH3hQPuigBg4/I0sPb/do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/vmgCUDg/Sl7H2FJ2P0oPRvpQAvr/u0Dv/u0n97/AHaPX/doAAeT/u01fvN/u0A/epB9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Tw3+7TUPX/coz8r/AO7TU/i/3KAFh5b/AIDSf3fpSQ9T/u0dh/u0EDE/5Z/Wnr91f96o0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VfrQAsf3W/wB6kU/LJ9aIeU/GkT7p92oAeP8Alp+FSHq3+7USHh/rUh6t9KAFReR9Keq/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PDfd+lAEQX5P+BUuPll+opFb5V9zRn5H/AN6gBMfM/wDu02PpGPanE8y/ShB9z/doAaP9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gf6of71GOH+tACjvz2piYBT60qr8rUirh0BoHYlJHlv9aOAZf92mbh5R/wB6hnAMvPag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2qR1JjY56tVSKVRJHz2qR5x5PB/ioGmSLwz89qcVBCVRa6IeTFKLx8KMUDJ85EtCD50+lV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OXdvX6UEkzhfLPPeowF3HmopA3l9e9NjU7m5oAsl+R7Gonnz5xQM5Vtp2inAdKkhAU3OO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4WvqV1urpVHlwKQP7z4qVZLkwT7hEDL8/BZ9lNV+KcDQd6qQS91DG087RIZn/AAFKIe+a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zQccmmxCf3hHpQw/dNQR+8NOI/dkUECW5xmrEbHB571BEMZqWPp171JdwUcikwMNT1HN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uF5pysMtTAv3eKco+9QVzCknaOKXBLdKQZwOaeOp5oKUhoU7W5pjKeOalGMGmNjig0Qi9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U6MDJpWBxQUkQLz2pGHDVKo60jDg0GUkQ/wAFRKSZKmx8lRqPnoOewvrTX+6ad601/umm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rt3/AOPpB/07n/0Jf8K4m1UNKo9xXZyf8hIj0iUf+RK9as1yHfh+onVZMdkx/wCOtUMa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99N/hU1vzv/L/AMdX/E0QKPtLN6bj/wChGvHRVyN0/fH8v/QalgH7zP4/of8A4qgr+9B9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YP4f+yr/hTGU7e/8AO87t87f+1DVtR+5l/wA/xNWXPCyrKUODnt9Gqxb3DwKYZj+92NmT+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cB5X8f8A2apWHyt9T/7NUC/yH/xVTt9xiPX/AOKoJsyKLov+e5qROi/57UxRjH+e9PToP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ADj8aMfzoHT8c0v+OaAHV77+yEB/ZmtHvvH/AKMkrwIc19DfsjxY0DVJP7zp/Nj/AFre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CooorW56YyiiimAUmaWgmgBuaKKKACikzRkUALRSZFGRUAPXpRTVYCnZFABRSbhTdwoAUn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30AOJphakLVGWpgOL8UzfTS1MLYzWiArf2RGQefLNVzptymdu2Ra0oruG4+5IrVYBwOOn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YCcq8R9R0qxDdzsPvJL/ufK1a+2oJLOGXO6MZ9RwaVgIY9SRjiUbD78VLtguBwyt9ahfT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ZBkVWaykTJMX4xtj9KZZc+zyQ5MTkf7LcinLdleJUKf7Q5FVIbloztWfP+zMpX9asi84/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IoAtRyB/usCPapfvDoKoqLeX7jhT7HBqRTNCOCJF9+tAEptV5KlkY9waYJbmE4cb17MOt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VPoam7e1AEcdyrdamDBulQtCr9se4qPy5I/unIoAu0VAk5A5FSo4ccGgB2KM0UVYD8+vP1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87owD6rU/WkoAzZNLkiyY33r6NUSyGJsOGjPv0rW2t70x4BIMOuRQBnyzzIMgcep6VCmq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9KvGLyM+V8/s/Ss+6eNyfPj8r3TpUgNt9YtL0HbICPfgUG2RyTBLsb2ORVWDR7VFJt8Af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2MQfY4FUBdW5ltjtnXA/vryDVuG5SUfKwNZSyXMIwwLr7jNMFxG2dyFD6ocUIDcpKyU1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XvV231CG5HyuM+h61SAlPWkpaSgChJo6hiYRz6fw1VktxFnzo2h/2l5WtnnBqM9TTAxlt5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Xr+7OaI7ySInnOOzda0XsY2JZMxP6pxUEryj/AF0YnUfxrxj8KoBianFLxN+6NWFZHX5C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YZR8hwfbmo/7LuYiSjFv97igC6BzUgHFYYv8AULe/8mWH9zs/1n+1WhDqSniRcH1HNAFk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JJHIMqwp23PvQBGGxSSkNG49akMfFQsnXPIqLgZc3/HnNF33D+dRatax6jbeVIKfruhf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kySKcx/eO1unNT2lrO5zMBVomxX0W3Wztktj0UcVrYwPaq89vsPmAYqzEweMH2oCxy/j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tIQwWedBK4GQsancf5Cue8A28Nxops9Km22gmcz3EXqWC4Hu1dB4xv2sdQ0dgf3e+UsPU7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OsXwlMPDum2tjD863Tmc3D/dilkYl2P8AvZ+VaBEHxB0qGOfTNPh3R2d5c7brb/yy/dy4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QJbwxpRPJ8iP/ANBrA8UXEWjw6RaRTf6X9vV3kk+Zv48sa6HwTHEnheySD/VLGAn03UCZr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WvKo8ugkyxxbzf8AAq4638Ly6f44OqxS/wDHx9+PjbtOP/ZlDf8AfVdX4lll07TpLiKB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vN9Kdb2r3AScfcwMZ60FIvYNGDT1HFOCZoNCLBpVHNSbKAntQAid68++PkvlfDLVefvFB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eY/tFS+X8Nr4eskf/oVFH4zmqu0GfGmm/euT/wBNWqdvvGoNNGFnP/TV/wCdTyffb61j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OlLSZorAyFooooEIelFB6Uf40AAPX603NOH9abigA7Gj1+go7Gj1/CoID1+tB6N9aPX60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MB+YfSlHQfSkUc/hSj7o/3aAGHjP0p69T/u0xujf7op6j730FADhwDSk8NTR938aU9G+t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3P0pvTdS460AJn79J/FJ9KUD7/wBaT+KT6UAGflf6Ug43f7tGcLJ9KAOW/wB2gBIe/wDu0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QHhvpQx+Vv92ggYn8H0p69F+hqND93/AHakX+H/AHTQAtv91ffNJHyi/wC9RbnCp+NJG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AHR9G/3qkJ+9UcZwv8AwOnk5Vv96gBF/i+lPHBX/dqEMcPT8nP/AAGgBEPEf1oDfuz7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H+rH+9QArPxLSq/I/3ajYfLL9aUcMf92gBVf92n1pBJ8rfWmgfIgpqjj8aAHC6O2T5aYJ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DZJxSxqPNX/doLISGaLr/FTHiYmXntVsoPKH+9TCo/eUEleC3PmLz2qfywIl/wB6pI4/3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0/3qBDFjXdJxT/lXHHSkUZMlMkGDQJDlkGG4zUgb5unaooypBqYY3HHYUDIZT8g+tJEOX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D1koAlX76VEGO2X/AH6lXh0qEfcf/foLAdKVTSAYFKvWggkSnKOKag609elACY+c/Sgj5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Cl7UFggxmnoBtpB/FSqOKkoeBzTO5qTufao6AHq9KGG1qaAPXNKAAjUCsLkErTwB81MH3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0huOKYwNPzTTzmg1QsStk80OGxSxDmh84oLuNQHmgjCmnxjrSEfK1ITiQkfLUSD5zUx+6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BfWmv90071pr/dNOO5KWpFpUk63gT7KfKD/6ySQL3ruHH/Eyf/cT/wBCb/Cuc0j/AJYj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j97IT1KKPy3V3Sb9nqehTiorQS3+WL6n+i1HbtjzT7H/0FqkTiNR7j+lQxdG9wP5GuAzJ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wCtQDhfw/oKRTwPw/8AZv8AClH+f++loKRWK5f60sy5WT/cH/oNPUfOB9P5rTpl+ST/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Bn2peytC6jzFA/1Xp0rT0+7S8tQynnPIPUcmq8JARgoyMdfyqG2tjDKkg+U57dOtBRfJy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4Vwv4D/2aq9u+4kk8/wD2NXQNqn6CkZ2I/wDCgf0ox1+lJ0/Kggchw5+g/nX0j+yZFs8IX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9AFfNucbz6AV9P/ssReX4FZvV0/8ARYrel1NaHxHtdFFFanpiEcU2nHpTaoAptBIppPvQ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aTTSaAH7qTdUZNJuoAf5nNLv96g3U5WPNQBLv96XfjvUW6jdQBJv96Qv70zdTdxoAeXpP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Dy9NL1GWPNNLU0A8tTN1MzSVogNH7BFP/wAsqiNlNbk+TIcf3H5FXomIHFPPNZEFNLnZ8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FTAJIMqQfcVNjNQtaoTlcxt6px+lA7B5Q9TR5Q9TTcTR+ko9uDTknVuD8p9G4oKEe0SQY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00A/IzR/Q8Vogg9KKAMs2MoHRJPquDUfzwk8vH7N8y1sUYoAyhOW+8gf/rnxTklQdHMZ9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cmdy/lxVdtP67W/765oAct4FHzLkf3l5FTRyRyglSKoNaOmflOPVTVcq6n93L5Z9xg0A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7Pn/Vfu//AEGs6PULmD/WxedGP4l+9+VW7fU7efhZNjf3W4NAEheSL/WLkf3lp6SrJ0NP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xS8gbW9VqwHhiKcHHeq+ySPOPmFKswPXg+9AE4elLVCrBqdQAGmnApaQigCjPYo5LITG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4lTev99K1SKbt4oAzY5lcfK+fY04pG+d8an8KnlsIpckDY3qtVmt7iDOP3q/rQBE+nwv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P1wyn8KtJOjHDfI3oasJzVAZP2XUbb/UOzr6FgRT4tbaE7LuIxt69q1eKbg0wK8epxuM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dLiOQckfXpVaTS4WJaL9y/oOh/CmNaGDJdCR/eQ7/ANKALoTdnbIPxpphPfFUVtNpPlTZ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HHUVAE0tjHJnYSh9V4qAR3Ftn5zKnv1poup4iQ0f41NHqQx8y5qwEgnimBTeB6qw+aop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f3lpY7mw1INjhlbaTtIINAV4yfKmEqjs/WqArHTmizhy/wBeKb5csfZh9DV+O5Vjtf5G9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0AUReyLxImKlS8jfjFWTEMHKBqge0hbOfkqAF2pIDg4pmGXPce9N+wEZMcv61WmEti26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6VSEXMAjBqvEfIlaM9DyKpf29OciK0P8AvS7ozWde6goBF/e7FPyImMZ/2Tt+ZqYzmPi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20lj+1RWiSp867UzJt3N/u/3a2bCKCw0iz0+Py7q8kt/m+f742jdIzV5n8QLeHX7bxK+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KtkbiNYt4xkr83zVt+EU1Mwwx3dsYdea3/0oQlHtkkx9zc277v8As0E2NLxNYjTG03R53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zBcO2WuF2MP8Ax3cK7T4enf4Utk67QVf/AHlZq8u8UeF/7Ht7XW7vT/N1COZXS8t5/Kl9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rpfhb4yvLnQIXu9LuNMllnlMltejGzdI3Rx8tAmj00YIpMGoILyKXGG2n0NW8UCsRYpCu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Ck231q4qcVHcRfx+lT253xZrPUsTyqPKqWikBF5VeQ/tOJs+HrehlT/2evY68W/apbHgO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/wBBataW5zV/gZ8gabzb7v7zE/rUx6mo9OGLRB7VIeprGp8TPBe4meD9BTs8/jUfr+FKD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GlBxTQeKM0AKTx+NGeT9abg+vejJ/Wgmw4dTQB/KmbyM/SgS4P4UBYXjB+opeOf96mjG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WoMkhwx+tHy4/CmbhRuAH/AaDRArY3f7tG75R/u0gI+f/AHKCwCnHoKsAY/e+gFOVuX/AU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UEZk/wB4CgBR938aUnhh7ijcuOv8WKa0g+bH96oAXP3v94Um48/71RtMRux/eFMM7fNx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f/epkrnM3PcVDEGKtz1NI6MWk56kUEjpXOZee4qWNvv8+lVJI2JfnqwqaONsNz/EKAHQ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+WX8KEGFf/epGGRJ+FBAxDjPstSD7w/3abjBb6Uv8R+lAAh2hfpTYzwg96djj8KYoxt+lA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UA/u/wDgVIB8iUo/1f8AwKgBVHyN9akx9/2FRr9xvrUn9/6UAIo5X6UgHyj60q9R9KRe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1pMct9KX+FvrR3agBgHzKPahBkD60fxfhSp2oACPlb609Bhj7Cmfwn61IP4/pQAwfdQe9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RKF+63uaAJU++f8AdqNvur9akT7zfSo36LQAxTy/1pGoXq/1pX60ANj7VOv3WqBBjFTD7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pYhw/wBaGHzLSxfdb60APPDfhVb+A+7VZP3j9KrqPk/GgB2OT9KX+JKXHzN9KT+JKAJEH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+r04dBQWMXrJ7CnL90Uxf+WlPX7q0AKOr06P+H600dZKdF/D9aAHj/lp7VH2H1p46S1H2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aTPyH60f3qbn5DSsNMkX7wqRT8rCoVPzD6U9T8re9Iq4UoGaQc0d8UHXTVx44phPNBOB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ywuNzU0HhqiWX5zSLJw1R1K9kOP3aZigNlaM1aMnCw31pj/dNP60yT7pp0/jOe2pd0g/6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ZJ8s0nsv9GrktIGbu1/3q62X/XSfQ/8AoDV6Nf4DdEajDY/2h/P/AOtTFGMD/ZH8h/jU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t/hTcYkx7Y/8AQK81ECA/y/8Aiqf/ABN9f/Zv/rVEvb6D+R/xp4Pzn6j+bf4Uxrcao/fv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FL9B/wCy0yMfvpT7/wCf5U9v9TNUHUiCMYzj0H81p4GQB7CjoR9B/SnAfOv0FAEUkYSK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5VFY3bJDKG5GaszKTFJn8/++v8ACqNrj7NN3+Y/yX/GlI64QujXjZWUnOeB/wCg1HIc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gR1OVOR8v8yKlVxhsfex/SiJyyhZjyf3Up/2T/KvqX9mSLyvA7ehk/oK+WGP+jy/Rv5V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X4EQ+rn+QrrpbMdBe8erA5p2TUa9KcGrQ9EC1NJ4ozTSaoBCetNJpTTTQAmaTPJpaQdTQ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DKWijFQAA0pPFJikoAWkopCaAEoopCaAGkYptOJpuasBAMU2gt1pu6gC5Hcvbg5Lrj++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VD75xVrFN8lG6oD+FQShY7hcHcCKmV426Mv41AbQMOCwqI2ki56GgtIvFB7j600xBs/db8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bx9PmpyXkg64P++MUDJPsvlklHKn0PSjzZI+HQMPVaYmob+HXNSCaPBIbZQAqSK/fB96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3uKQK6fdbI9DQBYopgl/vDHvTgwboc0AGKaYkbqoP1FPxRigCs9hE2cAof8AZNVZ9HSZ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cVp0D3oAwms7i0JMRlh9nO9acmrXMGfOjRh/eTit0Fcdz9Kikt4n/AIB+IzVgZtr4js7i4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VSea0cRygjKn6GsoeEdOS4a4hWS1uT/y1ib+lOeyv7QEjZdx+q/K/wD9egC8bQIcxSjP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Fx6rVGG/CttYvGfR1q7HcPIMKEk/4FigB6TK59D6Gn5qE7JMhhsamjdH0YOtAEpUGmlD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9SBgaAI9p9KNp9KlpM0AVpbaOX7yjPrVVrKSLJifI/utWngGm7KkDNW58viWIx/7XWp1Y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mPrwP51WawUkshMTeoqgFHWpVHFViJ4Pvp5qf3k6/lU0U6PwrYPoeDVAMktY5O21vVeD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+Yvp0NXKKYFQXEUvyyLtPvS+TGf4RU8kCSg7lBqobIx/6uRl/6Zt8y0AC6dboCFiVf93im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fjQJWh++pj91+Zf8RU8UyyDhw30BpAUZdOkIPzbvrVX7FeIT5UxX/ZbpW4Fz0pGBIwFr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65o+nl7XSze3PRImKqG+rHpWQfE3jC90+bZ4UtRL83MmqIF/8dWu61GPfb8jOD0qG2tQ0C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n/wDVTRLR4Np/xL1G31CbStQsraKWP5Et7eOaRnb5vl8zbz8q/ero9G8X6lb25li0rT7WX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3f3THtb/ANCq38RzrPh/TbDxFp6+ZFbMpuI4X+8d3ycfmv8AwL/Zrv8ARtQ0rxRo8WoWn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+7+Vtmf4W96ZnY4Ma9qd5GJL37M6nr9kvdqIx/hKqu6rI1Ca3sMy+H7eL/ppHMrfN9Qtd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+wRf9+xVS70LTUEt21koMfz/KzDp9KpMpaHzp/wAJBrdxrE0Ot6TeafLeXq/YrOOZJfNj3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8u3cv8NepfaJrgH7Jol59zZ9o3rtRu68N/47XHeKPhdp/j/R9F0+71C80qW3umm+0Wcz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Wuq8LW/8AaFx/Yk13eaTLb7dlxbzeUt2o/ih44/z/AL1WijidY+IlzoklhaatpWrzz+ev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t88BW+Y45Nd54P8Uw2PhJ4pYpPOFw/wC78ltz/MT/AHaqeOfB+n6b4eisUu7u782dJUgmk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5sj/Z+81L8IvCOrafFqkl14pk1nF3IsH+jIvlKeflb7x6hfwoEbSa7pC+Z+/uYpQ/+r8l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jaK2tWuFnh+zr955GO0fUdRWo3hnzpDLPdTzTdnZV4/Squp+CIdVtWgnurjy26hcDP6UC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/wBZq2lJ/wBvOF/Ot7QfEsGtxyGJonaNsEQS+YCP7wPpXm0f7OHgi5sZbf8As5CB7bW/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tfhx4w1LRLXUJJ4LiTHlSRIuzaisvI2/w5/KgLHsbKGRl9arabMzNLE67dp4561ZU9aqz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1JRdyKMiog+RmlBNAEmRXhH7Wc+zwpYJn70xP5K1e6g8V87/tez40jSk/66n9MVpT3Oav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IVHtSnqaLb/Ur9KTPWuabvJngCGmn+tOzTD0rEmzANx+FGev1FMP3T9KA3zH6igLMeCx/7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Pz0/jpBNkfgaAsTDGDn0pQFyfpUGSQ3+6KMHcfwoETBl4/3qbvXj8akWEcf71NES4H0N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+O0m9T/3xTvIAH/AKQQjP/AMUEEYyQ/0xQc7T+AqUDhvrS7ePxqxEJBy3+8KXBzJ/v1K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j/wB+gBghb1/ipRF7/wAVSAHj/epPT/eqAGhAPzowuD9aTsPrTccfjQBLFjnnvTDgt16m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9TQSQseRz1apYvu9f4qZgZT/AHqliC7P+B0ANXo3+9Tf4ZPrT8YDf71NHRv96ggQ8b/w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7r/WkH3n+lACno3stMHVfpUrdH/3RUa/e/4DQBIq/Kn0pOkY/wB6noPlT6Uwj92o96AHJ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vTF+6frTs/K9AAOp+lIvRaB1b/doXqv0oAaOn40n9+gH5R9aT+/9aAE/iP0pV7U3+JvpT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P1p448z6U3+H8adniWgBAOV+lIn3fqaUfeH+7SR/dT60ASIfvU1xyKdH91/rTX+8KAIk5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pSJ0b60r/eP0oARB92pV/wBW9RoPu1IP9W/1oAY331+lEP3W+tKfvD6UkX3fxoAefvt9K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Tfxv9KiX7o+tAD8ct9KTulO7vSY+ZKAJE6vSgcCkTq1OHagdxgGBJTl6LTV/jpU7UBcVf+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gP36cn8NAXHA/wCsFR5+7T8/fqPP3aAuS560w/do3ctSH7tA0PU/MKep4NRKfmp6nhqVi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U/vCKajYY801SfNNNRuelhlzDpWwTVVpmzUMtyct9z/vqsS58SaZAT5uqWkfs04H/s1R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Wf5zzTo5uGrPjcljU0THDVmglYupJlTzTw/FVUb5KkVuDWiOGbLCtUMz8Gljeopm4p0vj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5vbf2P/stdPIcyt9D/wCg4rm/Da5vYPox/wDHTXSSf61/y/8AQa9Gv8BYxm4k/wA93oP+u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Kv8AT/4qnZzMfr/UV5qIGIM7fw/9BpwHP+f9uiMfd/z2p6jn/Pof8aY1uNTh5j/tf40s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F+7Mf9r/AOKpbgcyD1/+yqDqQwcyY/2f8akUfP8AT/69Rqf9Ib2X/GpU6Mf8/wAVACyr+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OzVn2cf+iSn/aP8l/wrRdgA27rs/pWbZkmzcn+83+f0pSOyhK6L0DZAC8DK/wDoRpJI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/AEp0IzEP94U9hgP9BREira5XPy2kuf7p/wDQa+wP2fl2+AIf+urV8g3IxZN7qa+xfgQm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fzrspfCzPD/Ez0QHAo3cUlFUdwhbrTN1KRxTasALUZzSEUL3oAM80nc0HqabmgBxNJkU0m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mRTN1JuqAJMim5FM30m6gB+6m7qYX96bv96AJC1N3VGXz3pN3vQA8vmmM2KYW9KYWqwHF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bqAOl3e9KGx3qOgVBBYR/enbqhQ9TTwwNBYHoajIBzkZqQ9DUfrQUMMKntj6Uw2+Oh/O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2cdMH/dO2lCSJ3cfX5qtB+P4T9aUMPcf7vFAFXzXHVg3+8MUqygj/Vn6rVnAbqR+WaYY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BDHMRna27/ZPWp0vYzweD70xbcKTgY+tMeyVwciM/X5aALQOeRRVA2ksGSjun/jwqP7dd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UdwCKANZUHPNO2j1qhb6sknVcGriXUTCrAeFA70dKQTRt0o3A9DQA14BIDnvVN9PGTWmi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yvs/k9/L/wDHlqPySf8AVFJfx21reRUEtirHONp9V4oAosGiHzKU9yN61GGc52fMPVDk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6/OP1/KmloG+8hRvU8UAU0vyhImTYo/jX/Cp4p4bgZjkWT/dNSNYxSr8j/mc1Tn0cEk7Ii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xQBd20bfesdo7y0+5IzqP4ZTu/Wlh1rYds6rG3937ooA1sEUzNVft4GfM3ihbuJ+RMv40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SBJM7l5/vLwadv8AlyDkeopwcGpArhJoQfLcSAfwy9fzpq3qg4lBhb/a5BqVzyabgMCCA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dKqi3Mf+pcx/7J5WlFy0fEqEf7S8imBY7GqklojElSUb1WpVlWQfKwP0paYFYNPBnP7x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/wApO0+h4qeo5LeOUfMoz6jrU2AcTu96oWRMZdOco3FT/ZpYsmOTI9GrK1gXc9vN9l/0S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7tm7c0WAsXmmw6h4emsZwDBJEu4H8T/Wsfw1olvoaSwW6iCNyNgiG2tHTpry50u2huRH5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9TWm1ptgQkAlR2osKxGpuYM5IlHvw3/165v4keKIvDXgbWb54nnaKBgII/vyFvlwPzrqIZ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DXLfFO58rw4ijeDLcxD9314Of/ZaBHm/h7UItQ1fSpbvzPsmz7akciNt5TG0rj5v96ur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3lhimj8r+C8k+XZj/nn6tXE+MPC/iC4+KGn6h4Um8nSo7Vn1fT/O3eapb5fL/ut/Eyrt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uP7K/wCEUi0/W9Pkm8nUJNm1bRf73+8v9371WjNyK3iPxjp2gpoGg314l5ealfILW8RN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o3zD/ZrvPhz5lrDqdrJ/rIrsZ/79r/hXA+OPC/9n+H/AO0NVis7uaO6t5vtnzKyfOM+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3PhPq+s3nivxfaavp8dosM0ElpMr7mnhMZCs3v8v60xI9Q+93pNn1pQ2MZpwfNZmpk2/F1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0G+m12y1vSpI1uoZQJQ4ba4VvlP8A6MX/AIFXoN7D5biZB9RWRYSQ61aCeCRGQsRgHPRj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M1urHqammXehFULI+UTH6VeR8g1GoEVu+QR3FWB0qqf3cuexqyrAiqACa+af2wjhtG/6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9K55r5b/a+uS+s2EGeEtc/wDfTf8A1q0p7nNX+BngNsX8lfpSAyZqeDiID2pp71yS3Z4I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Mr+BpYGIJpyyYB+lYhzIV7f93+ApiQ/vD9RU7vmOoVYl6QcyHOBzxUJAwfpUrHg1F6/Sr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30FGME/UUo/i/Clxz+NBzskzgfjUIPP4VKOc1Hjn8KBk/8DfQVEfvH/eAqTPyt9BUf8Tf7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/AMCpQOf+BUY5/wCBUD/2agBCOn+9Tf8A4qnnoPrTM80AOptO7U3H8qgkTFJ6/Wl9aTH8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pFHA+tKeq/SkH3aAG96kiHyj61GeG/CnxfdFACt3+tMHQ/wC9TzUY+7+NBA4/df600HmT8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00dX+tAEjHiT6CmKfmP8Au0rHh/oKan3m+lAE68bfpTD90fWnjjH0qP0oAevSlz8jfWmrS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z9/6UgPI+lJn79APP4UANXov1oB4b/epFP3aQHg/71AC5+Z6cOp+lRk8vTwfmb6UAKeg+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mDotOH3JPrQAvRv8AgNNj6JQT8x/3aSM/6ugCRD8r/Wkf7/4UJ9x/rSOfn/CgCNOh+tKx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60rfeagByfwU9T+7b60xf4aUH92frQAp+/8AhSR/dH1o/iP0pE+6v1oAf/FJ9KjT7q07P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ooAf/AHqP4lozw1L/ABCgBV/ip3pTFPWnZoAap+9Tk61GP4qchwaABTw9PQ9KjU/K9OTt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7tLnh6ZnlaAHg8tQTkCmg8tQTjFADgfmNPRutRA8t9KcpxQNCzNivl74z6rqNr4iuVTU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SZlUbSvTH1r6blavln41/wDIyN/12n/9CWumkkz0sPojz+a5uLgkvNJLnvI5Y/qak0tGk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kHT/AGq6PwR4H/4SDzLvUdQg02wQ9ZHAaT6Z7V2lp4S8GabcW/l6mt5cGaNVWNWPzbuPm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0I3bPdoD8tWYvutVS3PyCrMTfK1eba7N5PQnU4SlRuGqMNhKRG+9VJaHFMlRutMuW+Qf7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7Ulwcqo9sfzqqS985zqPCfOop7I3/AKCa6T/lo2f73/sy1zXhHnUT7Rt/IV0hOHf/AH/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fidFYsrRHMb/AE/9l/8Ar0+I/vH+v/s1Rwf6pvp/7KtPiPLn3/8Aiq80lBEOf8+1SRHqf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/3v6ilg+5n/Z/9lFM0QyE5jl+v/xVSy8k/j/7NUMP3XHv/n+dTNUGvQiT/XSf5/vU9Tjb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6Q/5709OSv8An+7QQOlYGOQ/7NUITiy/4Ef5mrjtmKX6VUjH+iY/2j/M1LO+hsaEI+Qf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khGEH0p38JoiYVdyveD/Q2+hr7K+CQ2/D+x+rH/x418dXK5t3HYqB+tfZXwgQReAdOHrGT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4WGG3O18zrSeZUIal3VR3j/MpC9RbutG6rQD/MpPMqLdSFqAJvMFNL1FupN1AEham7veo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Sb6aXHrUJek30rATb6aXqEyGk3nFFgJd9JvqDefWk3+9FgJ99JuNQ7/ek3+9FgJd9NJqEy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PLcGmbqaX96bv96AN4XBP+tiki/8AQasQyow+VsipSueozUL2cbcgbD6rxUECXl/b6dbP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mPauZT4q+Gm1iXTW1SFJ0Tf8zda5/wCOd7/Z/g+6sRqkVpe3O0W/mPj95/DXwB4o+H/i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/MtJY/3ySb/lf1bd93HWgbdj9RtO1S11KAS28yyoejKetWa+Kv2dPjhc/D6TTtG8X6nbr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kDAsrEkfvGr7PtLqK8t0ngkWWJwCrKaCk7j6OlFFBQoOKeJOtQ5pd1AEyNzUofiqyGpA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80q0ASqc1KveoUqZe9AEMljDLnKAE9xVZtMZMmOUgeh5rRoqwKEcDKvPWnCN/wC9VxgS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AQh5Ys7eact25+9kUgWRPunIpfOj/wCWq8+1AAbsj+KobPWba+RminDYO3FTLDHKM4yP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EQqFyc0AXElVhncDQypIDkA1B9jIHBqNrZx0Yj8aAJTZlMmJyp9D0qJpZIziRD/vLTQJ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oOcH6igB6yJIMcN/OiSJZVKsiOv91lqqZUfPmQ8nuvFRJcTjPlB5F/uv1/76oASTRk5M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PyqhPp9yhOXWcf7uGrR/tuLkSiSL3mTFPS9im+5NE/8AwLFAGNH5h+4zZ9IpMfo1KbuW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/Va154opwdyox/vDrVRrSVAfIkDe0vIoApR6rIeCqN/1zOf51PHqcQzvLof9oYprKmSJY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awnJR9v+6cUAXYriOUfLIG/3WFSgcf4g1lNpztnDo31jOfzFM+zXUX3TJ/2zl4/I1IGo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fVOKg8u4hyUYSr6HrWVqGq32n2jOsMtyw/haP+q1btNZV48tGgPoJP8apMC5HeKeHBQ+9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PnRlz3K5H51FGsJJ+yXIBH8JOVqwNKmYquLuSDiaMqP7y8ip45klXKsDQBC9omSY2ML+q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SATr/eHBqY/WqU+oRRS+Vlnl/uIMt+VAFee42nzentXHfELXLZdW8N2c0ioJ2mk2seG27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d5Lucw/Z1hh/6ajLV418QfD1h/wtHTXlvpor2ytjNZNcTExpO7N8u3srKGoA2vAdnf634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LOxitoIpEH+vmYmQN83/LP/0Kumn0eLw/mXw9F/pcjtv0uP5YrteRuPo3+1XiPwu+LMOse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3clpqsd6zvJb/AL20SELjg9zuz/dr1ez8UaRpEMoh1u4lmYb3l2iTf9ZM7f8Ax6mjFpGb4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HxahdyyRXcd7Cn9n/ADKto28Daw7t/tf981d+GDSr4q1mOf8A1wt4A31XeK5L4padceId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Le5hKQIoVZgZQV84g87a3vCHiG1T4j6yYJrSeWKyhe6+ysGdJNxVgy7uPk2t/wACpgtD1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G924P5UNEUBZTkVVt3ttTXzI2Dt6qcNU/wC9iyMggf8AfVSaCdaz7LSbXTU8u1t47eMd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e1Rk5NNAV3GyTdVmN+KilTcppLd+MdxSsBJIuQTRbzcbSelPBBBFVHJjkyKQF7d718p/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v/TvF/6G1fVKgla+Sf2p5S/jaJOuyGIfqxq4bnNX+Bnj6jAxQRS0h6GuKW54lgjxk/SmZ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6UoTJP4VBjykh5QfWkjA3fhTymEH1picH8DQLlGOev0qPufwp7dD9BTcct9RVkXHr3+tO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S0E7ijvTSOT9KVe/0oIyTQUOzwfwpo53H3pT3pq96AE7/jSjr+NJjmlFACHtTMU89B9K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Me2abn+VO7f8Bpv/AMTUE2Ex/Kk/wpex/wB2kP8A7LQIX0/3aQdPwpT1H+5SDp/wGgY0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j6VH3/4DT4jwPpQAE9PpTB0H1pw7fSmj7q0ECZ+U/Whf4vrSD7v40q9D9aAFJ4ekj6tS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x0ATdz9KYP6U7PLfSmr1b6UAKnagH5fxpE7fSlH3R9aAG9mozy30pM8N9aT+/7CgBFPK0i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w+lIvRfrQAv8Af+tPB+Z/pUWeH+tSD7z/AEoAUdUpQf3bfWmjqn0pV/1Z+tACn7zfShP4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UIeVoAkQ/K31pH++fpQh+RvrSOfnP0oAjj6fjSseTTY+g+tKfvGgCQdqF/1f40gP6ChT8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+ZvpQnRKT+JvpQnRKAD/nrRH/AAf59aTtLSxjBX6UAP8A4W+tL/F+FMz8n407PzH2FAAO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s9aAGA9adH940wGlQ/MfpQAJ9x/rTkPSmJ91qch6UAGflemHqtKT8rU0/eWgB2eWoB6U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eWpQaT+9QO1A0Rzn5G+hr5a+LlndXfiRvKhkm+eY/u0Zv+Wh/wAK+o5gea4a88OxSzO5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+3qT/eraE1Hc9DDy6HinhfwbevoXmSw6ojSz8x2tpuZVVSf4vu5rq7TwKLXV7GYWt4sU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GEFFVgd23/wBlr0C18OWQHNukh9ZRn+dXY9LtIRhYUHsoolWTVrHpR0Ne3PyCrEZ+VqrQ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uXdmknoTbvkpqN96m5+WmocbqtbHLIkDcP8ASnSnJjHv/jUQPD/Snv8Afi/361o/GjA63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7RH+YroGbmQ+4/mxrB8FjOoXH/XIf+hf/AFq22b5X/wCA/wDoLV14r4mUMt/9SfoP/ZRSx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o1JbcRfl/6EKIf9Q3+7/Q15xKJI+GP+9/7N/9algH7ofT/wBlWmoeG/3j/wChNToeIj7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wDj6/wD2NTjp+FRQDGB7j+a/4VIv+FQa9CKP+KnDqP8AP93/AApsfT/PtTl6/wCff/Cgz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UMY/0Uf739TUw/1Un0/xqKPm1H+9/U1LO+jsX4/u/hS5+WkQ/L+FNzxRExq7ksvNqB/t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hcSngrSh/wBMF/ka+OGOVUf7aD/x8V9j/DweX4P0pf8Ap3X+RrtpfCww+51Pm+9Hm+9Vd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seb15ppl96rF6bvNWgLPm+9N833qsXNJuNAFrzfekMvXmq273pC1AFjzfemGSoCxpu40A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6izSE+9AEhek31Fn3pCfegCTfRvqLrRQBIXpN9MHNLt96AELUm6l2Um2gBC1N3U7y6TZig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ajBo2nzXk5xFEMmr1cL8UPGOi6Rp6aXqFzGj3rrFtd9uN2cc/hUEHxf+0v4k1Lx34ivt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OGbMn977vTpXleq/GeXxl4X0vTdSO3UbSRk8xGY+YmWXa3/ASa+k/j7c6doejX8elW0Ns+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C3zBMpGF+b+9z96vi7WPB93o//H3FcWksj/ufMTb/ABMP97722gCn4o1CXUNQmlilkll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jP2XP2sNQ8OX2k+GdalM9jvW3ildidpY927KtcT4d+A8uoPFeWEkmp6VqJ8hpz8hidiuNo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MfFP4Xw/DbxG40jVxqdnDLzK4IkikA+63vQB+sNpqhlQPJA0aHup3VcS5ikGVYke4xXh3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xM+Hggu2l/tPTyIJxMeWHZh/WvbjYL2NBa0JKKg+zyxfdc/Q80LcMv+sQj3FBRajqRehq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SMUALRRRQBKhqUNUCGng4oAfvo30yigBxb3ptFFWAUmAe1LRQBEUHYkH2oDOvYN+hp1A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5T60ok3n5TupWG4fOAwqEwjJ2N5ZoAsZ29aTIOagV5IvvDctSpJG2edp96AFMSkHimG3B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SKMjgUAUpNNhccjms1vDyli0U0kDe33fyreIPpSUAc82n3MGdzLKB/Evyk00wZz5c3/AC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e1QyWccg5UGgDDNvdsPWoTYXW/cE+b+9tWto2MkeTFIR/styKZ5zx/61CP8AaXkUAYxn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j3Ta1QR69N50kcluItv3WkDAN+O3iukRlkHBDCnfZ+KAMQax7cUC+glBDxg/TBq8dIjUn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/Ko3tWjyTbecP78f/xNAFUG2YHarD8hUd7PbW0TTz3RjiVRlnXIWrUS27FiFG/uD2/Co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sZYJ4w8bDlSODTQHLS/EfwcB83iXTf+ASD+jVyA+LcM95LHZR6lqDl28uW1t2VNvbJkK+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yyTFtYQoB6RrXn3xg8DaZeabqXiBdEhvru3/ANdvB+eEBey9dv3tvpuqiJMS2+Ki6lLJ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ltGLRxz9VrRt/Hkf76a1sHtf4EkuIpFV8dV+7Vv4fWnhzxJ4YtrvS4Tp0EkYR7W2mZAjD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8IZbwjyoLq7t4f+eaSZX8jQJM5608a22t+bBPNdQzI/8Aq4YSvzf7Ld68wtvGGn6x438Q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n5L/AGi4hb5PLx5mD97PJr2S58ESiFIbbUAkKDASaAN+teN+HvB81xo/iG0/d+VJdTTQ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aP8AclW8wbvLFAN3NPwDq3h2azvrfUdWt4p2vZ0KYMWW8wr0Pzdv4q6TUPEmg6Pp8UX9o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LtyVbcR3SvK/hHoniPQfA2nnxBfQ2lrOm9JY59yzZy++ZmXdncfuq1ejWcHiXWdHmbTtN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S6vOA/wDe2pjd/wACoWhkkZvxH8dWX/CPQfbr/TEeW7iRI0cMz/OG6r0O3+9TfAXh7w7D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N5JprAkFTKWEi7W392w1YvxM+EFwPDt/qd9aWo1dTEyXAYsN+4LuX5lUf980eFxfXXxE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yn0xlTVXMLLcL+73NwQuVxt+WqND2ee3+z3H+iS+bD9z7RI/zK390EdauQa41mNt0wyP4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U1j/8IjNDGEt9LeAj+JZlK/lmq/8Awjl7p4miit7qGT/np9t3K315oLOqTUrW7G5c/ih/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DcLuUZ2mvGtY8DfEbV7iaHStVs9Ptf4LiS6Zp0+g7VL4e0/4g+D/ABvp8PibULfW9PkR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5gB/F70Aex+a8YxLHx/eWq4tj9p80S/uvStoDNQy2iMCQNreq8UAQiDvmmyWocdKdbiU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/FWhbFJAQQUbuGFYJgUrNtx8s18eftOOF+It7H6BP/QTX2Z9lEExcV8V/tNPu+Jt8f9z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/I5MQ7QPMKKKK888cIxgmpF4zTUUnNOAxmkXYdjj9aiHX8Knbv8A7tQkYJ/3aDNohznP4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jp+NL6/WrOYeOtAPH/AaaKUH/ANBoEPoWmE8UqGgkcaQdD9KQmkU8GgAzz/wGnY4P+7Ua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3B+lBQjHj8KYO/wBKUnr9KQcCgBfX6UjH730FJu601j9/6CkzRtco4n730FGeT9Kbn734U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Rg3OOwpy8cEH7tRuxO8b8cCmG2d2JE+OKDqUfduTkgB/92mQtgr/ALtMkjZCw3Z+WnBcK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zz/wGmqflSkz/Kmg8L9KDMVT8n40Iev1pgPyiiM9PrQIVj97609T8jfWoSep96ep+Q/W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CkB+aT/dpgPzP+FGeZfpQA5Oo/wB2lXotRqen0pytytACA/L/AMCpCeJaQN8v/AqQtxL9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GkQ/wCroz85/wB2mqf9XQAZ+Vv96ng/M/0qLPB+tPz8zUAPU9PpShv3a/WmKeaAflX6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5D86/Soyf9bTk++P92gCRTiM/Wkdvnk+lNB+QfWkY/M/0oAcn8NHcn3pqdRSZ5PpmgCQHg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4NIp+UUAPB5elXqtMB+/QDytAD8/K/1pU+8fpUe75W+tOU/MfpQA5T8q/WlB+aSo0Pyr9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PB+VaN336ap+7Td336AF3fdp0Z+Z6iz92nIeXoAcp+QU7PzH6VEp+Vadn5moAXPyGkH3h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AHk8GmZwRS54NNP3qCxwPDU5T0pi9GpR2oASY9awZVyp+tbch61kMvyH60DTa2GKny0vl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HFOVRk1NjrpYiUd2ESfLS9M1NGowaYwotY6PrHMRn7ppoPWpGGBUYHWkTz3Hr/qz9ak6y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f9Ufr/WpVH7+P/fFdFD44gmdj4IH+mXh9Il/9CNanb/gI/wDQT/jWb4NG1NSf0RefzNaG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/rXTin77RqhYjiIfX/2aiP8A1BH+yf8A0GkHCH/P96nJ1x7/ANQK88kUH5G/z/epwPy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RqcqR7f0pwb5yPf+rUDJVGP8+9Ih60iN1/z60iHAb6f0/wDrUFAnRv8AP+elA6n/AD/ep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b/CgdW+v9WoAdF0A/2j/wCzVFEP9GjHqVP6VLF981HCP3Nt7op/8dqDrpOxZU4B+lC9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M5O8mOzlk95ox/wCRFr7N8Gp5fhzTV9LZP/Qa+MAf3tuPW4j/APRgr7X8MqE0SwH/AE6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4TfDrqaOaQng0oXigg0ztIyaZupWqM5qwFLCk30w9TSUAP3+9IW4phamFjQBJvoyKi3e9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aWqLzKN9ADy1JuqPfSbqAJc+9KDUYanKaAJBTgMUxTTwc0AFGKKcBigAAoxS0oWgDf0/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0BCzIHX8a8L+I/wAFR4wu77VNekeeKFxLHbxu33Qx9PpUX7NPxm03WvgVpOs61rlvLLawi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jK2Of++aw4P2i9Z17Ub26sNIttZ8OxTNbzJbyZmKgt+8H+zUEF62t7T+x/smt6f8Aa9Pv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tt257/hXA/GT4TmfX9N1DSpY5he3a4eVQ3zEN8w/75rQ1j4uQajd3E8GlWyiwb93DdT+XK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tXoNhDF4o8NaZqKgW5tZfM8lG9M/4frQBxD/Di+8N6doFgmoQxQxurPcO2Eyqhvu/Wvnv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3XNXmEUhijBmtisf/AB8f4nBr6r8beGZdTsFktsmVjK8Gf7rR7P61PpvhyUaRFa69PDNL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9qvwB/JaAPEv2JfjFp3g201jQtenFpNHKk6x+Uwd1KqNv/Ador7vtLqO7hEkZyDX53/FD4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1zQtUaIzIseoJbOu5FwoLfqvy19Nfso6drmh+C7i31O/luoPPD2RmYM8UP8Adb9aCj3v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g82sLxV8QdD8ERW8mt38Onx3DFI3nbAYjr/OgbdjVuZ7KOTZNIkbejNtNWIYXAzDIJF9C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7Vn7Qlt4s+IPmeHL64itbdPL8yOVl3sG+8vtXrvwE/bTvfF2iXnh/V0jt9btrRTaXn3luA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W/i9/r1DP2h9YeMfiDpPw/wBLl1DXpxaWqfxjnNafhrxVpfi3SoNS0i9ivrOZQySxNkEV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+LPE2rXsWsXd5OlpclIUb5kX5var/AOz/APH/AF34M+NtLlvpml8N6kwS8tnb5Qm7/WL6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9ZQafXPeFtUsvEWlWWp6bfefaXEYdJM5DA15j8Zf2kIPhLKgm0576MtgyQn7v1FA3Kx7f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u8O/Gi9utPWGfSdShfCxXC/JKvqrete50CU7j6K5nX/G1vpEc8Vsn2/UUHy2sZ6/U15FZ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4h/snUfCjcf6w2Uhdk+qmgrmPoOisvw34hsvFWjQ6hp8wlgkAOR1B9D6GtGgpBRRRVgLS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fQUUoGaAE+z45jlx9fmoEssP313D+8n+FKFx04pw5oAfHcI4606meUp7D8qTy2T7rfga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HzWH3h+VKsobvQA/bRtpcj1oyPUUAV5LOJznbtb+8nBqEwzQ52MJV9DwauZzRQBSW4GS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EHFOIyOeahaMZO0lT6j/AAoAiuLSK4/1iAns3Q/nVNrGSPPlSZH916ts9xFklVlT260yO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b+61NAYmn3BsDLFLmptP8uf7Z/vtS6opjJnhALr1rH0LUYNXtpyYpLSUzybPMRlb71US0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2vgzVpZrAAWc7EzfOzb2/FuP/AK1ehDnnrVe10trexKf63LZ+f8aS3uPIzHL+7oJsSXkn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WNfP2neKxe+CoNY03y/shgnWG8uPlXdh2Ztv3j8wavYfibPLH4OurezbNzfBbRMfN/rO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i74e/s34W3n9gr9kt47WMDTvKT5mbH+r43Ddu+770BY7nwN4O0//AIQ/Sv7Ql+1yx6fD+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7f/FVPrFvd+H/ADv+EU8zVv8AntZyP8qf9tP73/j1c74d8PJ4i0K01O68Px2kTwrv05ZZ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f/Zflrb1D+xNP/dXfh+8hm/gt7N33P+X/ALNQFij461mLVPCIn1DUPKu0ngzYlykCN5oO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C+aseGma38daKjMkMqwzIsaY+SJlVh24715n8Wfh3FrvhfU9euf7T097Ai/tYUnG1G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us0jxZDf/ABM8F2kvl/2hcWszpc26bYLuFY9wbHZv3h+WqA97qKe3Eyn+961EvnxZ8xf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Ab7p5/utwRWaKM23/AOP/AMmWuW+K+hzaxpnmQAyzWjZVHfl1b5XGf93/ANBWuv1a3PyX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uLj7QJe3yUICh4O16bU9GgkvIjb3cYVJxnK7tvzV0YYMTis3TrVbNdmP9YdxrT+zxkcZj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crIvc84q4AHOcVH9nl+znpMP++WpthN1BosBMYCf9XXwp+0LL53xM1TviXH5KK+8gc5x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874j6se/2hv6f4VrD4ZehxYn4ThhSr1pKK4TyS3bgbT/AJ9acQOazr7VbXRrOS6vJhBb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zfGHwjF/zG7V/wDcfNKx2U46HYk461VmlPlyYHoKxfDXxA0TxjJMmlXH2sQjLyDhRW7x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WIUPyj60opAef+BUDpTPOe4//Cl/wpgPB+lLnn8KBCk0KaaxoU9aCRxNCng00mkBwDQAA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KfpUIPJqTPymgoQnrSUE9frTc9frigAJ60jH7/wCFHr9aa3VvqKTIuKT976igHJNNzy31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yQMMk0q96SigtPQV+d/0pd3y49FqNz9/6UmTz9KBCk9fpSA8D6UmeG+lBP8AKgzAHC/h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n5efSiLqv0oEHcfWnqf3f/AqiH8P1NPU5jH+9QA8Nlm+tLnmX6UxTy31pR1koAFbj8KUHk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B/CgBA3yj60hPEn1oHRfrTT91setAC5+Zv8AdpFP3PpRjlvpQvUfSgBATt/Gng8tTQOB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X6UZ4WkB+97Cj+7QAnZ6ch+b8KZn5W+tOU4J+lADgflH1ppPL0vYU0/x/WgByHlfpR60J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BM8GhTwKQfdahe1ACg/fpQeRTF6N9aUHn8KAHbvlP1pVPLfSo8/L+NKDy/0oAcp4X60o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WlH3pKAJVOQtMz9+lXoKYD96gBc/dpyn79MznbSqcb6AFB4WnZ+ZqYp+UUp6tQA4H5aAe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0ALnim5waKQ/eoLHK3DU8dqjXo1PB6UARTHGaz2Xg1emOd1VCKAIxxTkpKcg60ATIOKDSp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xulRAdalI4NMAxmpNbggzF+P9alX/j4j/wB8VHH/AKv8f61Kn/HxH/vCuih8aKUtTs/DA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7K/yatBPuv/vf1/8ArVS8Nj/iUakfUKKurwkn+9/Vq6MX8Z2rYQ/6tvYH+Rpy/fP+9/7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mHfB/wDZaQH5W+uf/Qq4CRI/u/gP5ChT82f8/wAVJGfkz/tAf+g02M/uwfYf5/WgCZT8p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3/x/9mpqd6WPv/n1/wAaCxy87/x/9mpV/i/z602M9aUfdNAB0BpRgBf9kAD/AL5NM/gan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ZC7qN1JkUUGRas18y9s19biP+Zr7X0sbLGIeiKK+LdHXfrOnL63Ef8zX2tbDbb49FFdlNe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HmUheot1G6mdgE5phNKRTcUANPemZp5xTCaAGUhpxPtTTQAzNJTsUm2gBKTFO20mDQA3F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AAKcopFFOWgBy09RmmrxT170APUcUtIvSnKOtACgYpaKKAPxb0PxJf8Ah4XQsp3iW5Typ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10HhX4n654XuDJpmq3Ons2NwjbCmuKDA96VetQQfTHwo8f6v4gl1O41oW2qaaIib6Zog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9b+B9f0xtFafTNQhutPMv2qPICPsKyZ+X/gNfmVpuqzWNvKsMrIZFKnB65rfsfHOrQeGn0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zzAynBHtQB9s+O/2xfDPhtIU0i0fxBdCPAMUnlxA/N95v89K8S1b9qrxz4/nktbez05Ub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9C5NfNt3cyxg75GY+/41DaXssFwkquRIpyGHegD0DV9QfVzJfXMk8eoF18yJ5Aev+1X6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6x4J0+U6il3dyQDflCmzAw2M9f96vzSGs2lyPNli/0rZ/wHd/hX0V+xf8YNGsvGCaNqEU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hj+6Vu49t1A0foaGOOua+L/26NftbqCxt7SSS5maRhIu/wCRWUYHy/3ua7b9pL4neNvB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rHTti77mcrtRv4fxr5C8VeMFt9S1aPVtat9avjIbmG+tCWTe23cKDKbueU3GjyzSnehgP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v5tGn821lkiMiMnmR/I209VNaF7rKXrszXBmz/z0GGqtrUNmLhPsU7SxGMZ3dm70GSJR4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MR9azL3Urm8tYoXnM1qjF4wTu+9yarJLItzNDLGP3dNMgPQbaC0fSf7JH7U83wij1LQNX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iZ7Vt242Uq9FC+jVn6v45i+KGvXl/4xu59OhkZlS4sTtVGA6GM/3q+foTt4r0638c6Jf+B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/tX5t95vZd3zHy8AfWglo1fDPjDxB8M4Irnw9r7R2dwfMcwqN7t75/3RX6YfBjxP/wAJj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PUIrya4gXzpoPuNIOJAP+Bbq/Ia28TzW6qmEkgX/lmSa+sf2Hv2gdSsPGVv4Iuo0OjaqH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u6T/AL5b5v8AgRoKi7H1p4g1DT/EFv8A2hLLcafdbGRJI38pn+ory3xxcReF7g3d3d3H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lvA23dubt92va/EnhvTPF8swtdRiN06mH7P/AA1+e37R3jCbw/4qk0HTNSuJrfT0WJX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z+NBqj7X+Hvi3U9EsoruW6/tnSfIVcwFR8277231r263uY7y3juIWDxSKGVh3Br8gfhb8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1G6uLO6Z7C5dWntJkMiHaxO5f7rfe+av0F8IftVeH/E6W89mhuIp0Mh5Cyp9R/vUGqPfKK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+I1H2adkkRFeSGZcOmfWuhVkcbkcFT3U5qxi0UuKAM0AAqQDIqMdakXpQAYpaKKAHUUU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g9vpT6KAK32eWM5SVj7NyKBOycSRkf7S8irNMoAajq/Q1LUEltFL99Fb6iovIlhB8qTj+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0yq32t0z5sJHunNPiu45fuuPoaAJD3qvJAkmdyg/UVYplNAUJbFsfupCnseRUXkiP948IY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pTKoCCOdW6fkaS6s0uY+gyOhqZoUfqoz696j8h4/9W/4NQB5r4ydtQ8Sabo8c32YwRyXj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n/oTVzuoXH2e38PxS/Z/slxewpB5j/f8ALYncW+kNSjWJfFHjDxD9kiklu7e6WF44/wDV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MTUOgaLPrnjXSEu9tz/Zn224a2BxAG3mMbff943zUGdzotQ1DUNYn83RIo9P+dUmvJPu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3v9quhtvsn9nzeTFJFqG+N547j5p9wb7xPda2p7yxtreAyBY4YXDOHGdm3+HFZV/4P/4Sf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/wAsfL/1rf73+z/s0FGR8SL83XhnXdO0mAXpkt3ilB/1RLBhx6t/u15Tpd+ulweEZ3tx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17Jt3yJN+7VV/76Py+1ewj+0NMDWV6tsLwDCsflSZR/zz/wDif8nyT7P9o+H5lll/ex/6K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kMf+BKVqhH0f5HvUMtmrZ3Ln371B4e1IanpsMuOWjRs567lz/Q1pnoazsMzPs8kedkh+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TNauNQ86T7LKFBt/vKmO9doRyaAO1GwGY4ivYfMR8yL2qe1dng3FdzLTX07yJS8S4U9h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37s9qgDSjJbL9Koybopy+ODVxLkBduOtSSxJNDjjmqAgEJcZim8uvz6+Kz+Z8Qdab1u5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Atz5HmxH9a/PX4iSeb421NvWeQ/8AkRq3j8MjhxXwnPUUmaTdXAjxTlvi0234da4cf8sa8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VPFOhwanBdW0UM+diuGJPzY7CvdfjNL5fw31jHdAK5T4X+L9M0bwRp1ld3ccc0aNuQtyp3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rwD4D+FZvCt94ltppUlKyxxmRQdv3a9dyfs59d61xvgUQynU7yCQSx3U29WHoNorrw2VI9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8rOwg6/8AAqB92mg/zpQeKzPLHdj9KX1puaMmgBS2aFPB+lMzQp4P0oFceTx+FAPWmE8f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nr9afu4PPeot3/oVG7/0Kgq44twf96m7v/QqQtx/wKm7v/QqBcw8t/6FSE9frTc/+hUZ/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b/eFID9760gPX60A9frTAjkaYDg96ZG82ev8VPkYEdf4qjQ4PX+KgCV5Ml/94VMzcH8K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WGPBoJDPD0HofpSZ4b60E9fpUCDsfpRHwy/Sgng/SkQ/MP92gBF6p+NOHES/WmA8inKf3a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/WlB5kpqdfxpe8lACg/KaN3P4Un8LUY5P0oAQH7tNz8p9zSj+GmZ+X8aAHlvv0A8/hTM/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AHKelKDx+NMHalHb60ASdmoHUfSkzw9GcEfSgBvY08dW+lRg8H3NOU43UAPHVab2b60oP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9aAJF+9SDtQv3j9KB2oAQfdaheooH3HpV7fSgBB0P1oH3j7CkX7p+tL/E30oAQfdH1pw/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JQAJ/BSD7z0L/BQv3pKAJFPSmn+OnDpTT0agBucFacOj01vvLQh+V6AFH8NLn5mpB1Wj+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RQDndSDotKP46AD0pD940hzxS/wATUAA+6aeDzUY+7Th1BoAjl/iquegqeT+KoD0FAEf8R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xGnxfdNAEg4pKKKBoKTHBpaKDRbCRrhSKlXiVD6MDTVHBpyjLCujDfxDWkdpoIzoV0PW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Oc/72f8A0Kqvh4f8SUj+9dRj/wBBq1HyG+g/l/8AXqsW/fPQWwucsfQ//FLTVOA/0/o1G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WoIxx6gf4f1rjJIycRf8C/qf8KfGP3AHsP6VFNxCPc5/nUwGOP89f8A61ACrnJpyf5/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/pQA5Dwf8+lKDx/n3picD8v6Uo6UAKKD3oFB70HSvhG7qevQ1HUg+6aEYI2PCS+b4o0tf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r7Ktm/cn6D+lfHXgFPM8Z6SvrOP5f8A16+wYTtjI+ld1P4D0MPsTb6N9R7qN1UdhJv96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RvoJuPzTaZvo30BcU0lJuFJuqbBcUim0ZpNwpBcWik3UuRQMKKMijIoGKOKcDmmZoBxQB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S0AS78Uqv1qDdQG/CgCx5lHmVBv96N/vQB+IkTkd6twNuXNVFlReDWk9zA8snkxeUhOQu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ISwZY8dq17a3jTTnYyOJ2kBUbe1VzrVpHZKgtFeQDlt2Kt+FrCK/8qLzvKP7x/3n3WYb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gsdn738KpDGccZ9K6ZNQGl2Wo2ktrCfMRXeRvvKw6bfzrjmmDSuyk4NI0RfVhxzxVkHy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D5uaSG7dO+R6GghI7XUPFl3eaQ9odUuZ1YjfbyyMy/KPlrjLyQo7MQOfSrEUwPPSoLoe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nPT9KtW95gYzj8Ki8tcdOahktmJ+XigRob9/8X6VGUOetRwxso5NS5xwaBDkGO9XLK3ku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+AqkDmr2k6pc6VdGa1l8tnRoZP8AajYYZfx4oGVwvtitbwb4lfwx4hsNSV5UFvMrOYG2y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64rPu5/tUzSRo6L/tVEIN1AH2x4o+IOieKNHPiDwf4m/srULjdN5dxDulSTGdp/hFfMvia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qXVEih1Xebi4bcApLHc2Pz/AIak0PWLe18ACOytre01SzvW/wBIkTdO6suK5i9eeXTk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2V4WyCB60GiKYv5T/ra3PBfihtC1c75GSKaNon8r72D0/XFYej2R1O+jgMoj3HG5u1al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3VvJa3WAwSRcEVCRqj7W/ZX+LUt34ztdNnMvnTp5aGUj512+nXPAr7VFvEOhIr8rvh1Z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PiLZQG9Nne+fKgLM8sIO1lPovy7W+tfpV8OPHFv4/wDBmk67AQGu4FkljBz5b4+ZfwNao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y8xyb/ZqUXZXiSLHutMQhu35U9Rx97b9aZRKkkcvKsM/rT+1VjDnnaG914NNEUiZ2yEez8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L7dLDnzLckf3ofm/SnxahDMv3gvsw2tQBa3fSjd9KiD5HBzRv9xQBJmjNR7qN1ADs0UUU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Rkc1E9rHJ1QZ9Rwas4oxQBR+xyR/6qVh7NyKPPki4mjOP7ycirwHNSgDFNaAUElST7rD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J2JYc1G1ow5Sfy/Y/MtMdiMVT1y+Gl6TfXh+7BA7/AJCrjCSL/WR7h/fi5Fcf8TrzOmWG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xuqDJ8tDvbj6LTEZXwu8Py+F/C/m2kX+l3EzXWoW+/5nmLcup/8AZawfD2o2upfEvxhD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t440V2UoJFaRmkH8I3MvPtXTad/o+j3cssUcX+lNst49vmv5mCF9hg1m/Dbw7bxW+r65Z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jOBcFNvnRxttVXHcfKaDCx1+i+Hxbym8mmN5dp0Mp4j9hW+ZxHGXnHlKv8Z+7+dcuPHMX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1X+Ozjfcu3+9n+7Vq50yXVbKR9Un89HddtrFxCq7v4v4moLQ3VLlfFdhLZafAtxFKWRr1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8v8TH/drz/wAH6M0Pw51XQb24NzCl3dW/2x1xvmDsyeZ6FtwavTYtLg0varq8Sgf6+OVhs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qJXxV4r0rTPLuLe8vJAZLgkxZ8tW6r1OM/lTRRvfCljrHw60S8z5d0kCwP8A70Zw38q7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/hXn3wOgttD8M3ehxSyPBp99JFDJM24sjYZST/wACFekDAqQGBwR8wwaUIOxzUhQN1FRm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CMwx0qld2jODnBFWczxZ3DipEnjYHeOaRoUrGUTIY2xx2p/2JXYtD8rjqagurFoJPtML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mQDcNuast7Gfq1vKB5w/5Z9a/OzxZJ53ie9b3J/8eav0e1Y/8Su85/5ZtX5s66/ma/dn/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Hk4r4SgTio93NSNULVwI8O5W1WzTUbfyZGYKfQ1h/wDCN2UPG2RvxroX6Gqw+9QXGtJbC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QCAge9Xs4pgGFP+8tPJGfxrRbE8zerGUUUVmYhRRRQA4NQp4/CmigdPwoIHZ4/CgH5vyp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/KgBMj/x6jI/8epv/AMVR/wDFUDYpIx/wKkyP/HqQ9P8AgVJ/8VQSOBH60ZHH1po/rR6f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RzSD+tFACY+7/vUADL/71H93/eoXq/8AvUAQHq3+9Vk9D9arkct/v1Oeh+tBAn8L/WlP8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/AFoPRvrUAB6N9BQvDf8AAaD0f8KB1b6UANH3h9Kdj5Epv8Q+lOH3FoAIzyPrSjq/1pE6j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tACgfK31oPVvpSfwt9aCeW+lACAcr9KaPuj60oOCv0po+6PrQApH3/rTsct9KZnh/rTu7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9KVR8o+tIvVfpQPuj60AO7SUH7w+lHaSg/eH0oAYPuj608dHpg+6PrTx0egBf4lpg+431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mPkP1oAkX7x+lA6ChfvH6UDoKAEH3HoXqPpSD7j/AFpV6/hQAi/d/GjPzP8ASkH3fxo/i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lID/AKyhekdIPuyUAKvVaFOC9IvVKQdXoAnXmmE4DU9O30qNujUAB+8tNU4VqU9RSD7r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/v0i/eWl/v0AKPurSj+OkH3VpR/HQAY6UActSntQB96gBMfLS96B0o70ARSd6gPQVPJ0N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jT4vummfxGnxfdNAD6KKKBoKKKUUGiHr900tuMvSL0ai3OHNdGG/iGlL47Ha6Hxotuf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/stWYh+8I+n8lqpo5xoMJ9Llz/5DlFXAMTyezAfqooxfxnpCSfeI/wA/xUsnEqj3H/oS0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ns1LJ/wAfA+v/ALP/APWrlIILj/Up9B/L/wCvU/8AH+f82qCcfu4x/uj/ANBqYfwn2/x/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59adnBP8Anuf8KYvQ/T+hpxPLfU/zagBy0o6UwHFOU9aBjhQe9AoPeg6F8IypB901HUg+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KLzPHOlez5/lX1nFwHFfKvwjQSeOtNHpk/qK+qk43V3x0iejh1oGaM8UUh6GmdYwmlBz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ZpM0U00AG6k3YoJxTKAJA2aN1RE0obNKwEm6jdTM0butSUh+6jdTN1G6gZJuo3UzdQDQ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pgajdQA7NGTTKKAH5NGTTM0bvegD8QnlFLFcHnmqDuaEkIBrWxyGsk2R1rZ0+5xbHHZxX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SWb7FLLn/lsq1DQKRo3mtfaZJg4645qgZM52VTMwkd/epFfYvBqbFXL8cpMJDnikXZ2N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WbGaVhcxfVM/dNISy5Bqkl2Y845p/wBtMh5FTYRZA75pdw6Gq4m296criTvTAkaRVH3qY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FRf4d/wBaeYklB+XZ9KRIiNx1zS7zzVLEsOfSpopWdST1oKLtndHaYqcsxgnINU7eUK++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Cj1C3/wCEU/dRS/bP7Pktt832d/m87b7/AO1XntzHbrdzfZZm8jJ8vzD8+3/aplvdEQlc9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QaI6/wAI+HU1e1XbqUVtdSSrHHbunzeu/NdBf3F39osIdQl827t32RySf6rbuzx/8TXQ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9FOk6r4Zt5ftlwYU1CR90tvGVA3D3Vvmq5cfA7W9PuLuLyv7btI4Yb1Lizfzd8MnmeXgf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tAXue2W2n3f/AArf/ioNWs7uK8RXstLs0ZmRpWIZc55X+6v8Nel/sb+NY4tAm8JXtzv1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8pLsoQbefujd8396uV+Bfjmw8Xabb6JqemS3eq2oOHu7ZRiMMyquV6FeP4V6NXpXwi8CW2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BbCK4jX7NPHa/e3Eltze/FUiI6Hv6n0NfMX7QP7Teq+GdV1DSvCumPqcdhHsvZUPMcmWb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P5V6x8WfiXcfDfww+pW1kb6XDHYOwVSSf0rwu2uNP1j4f6h4gl0r+z9WuIZJ/tH8Us37zy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0bser/s2/tBN8YdMvbS/0650zWtKSJbuKc/KzNnkflXtma+AtO8c6r4Q8f+FPiXrlp9k0S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/laWGRD++Zf7q/L8v/fNfeVpeRXltHPBMk8Ui7leNsgiguMixmo3AcEMA2PWm+b14pvm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lc7XK0wzyp1Af6VIzjmozg55oGIt+F++Wj/3xVmK7Lj5Nsn+6aqhP9ot/vDNMa2DdVAP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4PzKVqQXSY+9WSBcxZw+9f7rVIl4V+/bn6igDTWdG6PTt4/vVmLe2zcHKGpkuEx8j5oAuL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VnrKacLjHegDRABowR3qnHcnmpkuAaBomwaO2MU3zR60okBrO5pYK808W6jZSeNhDcSo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okm3Yx/wFV/76r0vzBXh3gnxifEWra/eTyRaXYyanI8N7eozM6qoVGjG37u1flZquLM5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toKah9sJ8zCyweXukZFVWbGP73yL81P8Ah9p/iDWPB+lRXcUen2kkCvNJbvunmaTluf4f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TbSORLPUvtEuo2ptPOkbdO8jTrGP0dq9EfxXoHh23Ai1OyihRVAt5Zti8f3d33a0MxbHw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bRbeGJN+VOx/MLfe3fe3cVn6vrEvg+3li1CXzon/ANRcRp8zf9dB/D/vdKn0/wAZ2XiJ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eBn2vezSqAuP7q9261r6fpGn24YxS/vZPvyb92/60AZAuJfE9tN/q5YZPuRxv+7/E/wAX+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nxaPr/iGKL/W7LfUEjj+VkYpg42/7n3a77/hHv+Ef86XT4re70/8Ajs/usn/XP/4muHtNW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UFp5n/IOSby5H2+V5cki7Tu+796mgN74aSxWXi7xFpycRTRw3UX+78y//ABNekfZ1/vGv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ihb27yrI0kE1uxUfeX5ZIyvrjay/jXqwpS2ArvDPESyPvHoajt9VRzslBik/utVoGqtzbq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Z2GXklB6MCPQ014wSeBzWYDEOJD5UlTRyyoMo4kX0osWiae1UqURth9qqwxtCSrHf9amF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9abPtlG+Ngx9qZo9jN8Q3Bt9Evf+uMn16V+cGpPu1i6PuP6196fGP4n6Z4I8Ky/a4J5Lm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1zg4bmvgKeUyXtyx67q3ivckeHjZaWB2qEmnMcimVwI8YbMf3R+lQoOF/CpJDlCKFGNv4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++KiLfLF7salI4I/2xVdzjyRn+I0ASetJSZPNJk0EDqKbk0ZODQA/P8qX+FvpUeTg/Sl3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f8KTP86aWOW/CjJ/WgAHb/eoB6f71IDg496F/h/OgA6gf71Jj+dA/h+tCnIoAW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k/WkooAbj/0Knk/+hUg6fjR/8VQAh6P/AL1L/e+tIej/AO9S/wB761BAh5D/AIUDq30o/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gAH3v+A05D8sdNHc+gpycBPpVgCcfnQDwPrQO1A6L9aAHEcGkI6/SlPU0AZoAQDpTQOn1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D93/AIFSj70lIfu/8Cpw+9L9RUAC9aUf1pq04UAKOklB+8PpSD7r1mX2v2thIUkYlh12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cS+Wkrs0R90fWnj+Ouc/4TSxA/5aH8KZ/wAJzarnEMh/EUHfDKcZJ25DqQMCmjkVnabrH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qMdDV+I5hjoPOq0ZUZuE90O6AmhOXVfWlbo9Jb/8AH3EKDATB59Kb0Bqz4n1+HQLfIiz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Hi+W6tbpJvLEp3dKD28PlNbE0/aQ2OijlQbFOCxPrVsWczI7LFnFeYaI009/bDzCfUZr1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2JOMUEYzL/qdbk5rlSSN4sbl2mox92SrN9L5lwvcYquvSSg8qWjGAHFKvepAOKxb/VX0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B6GgqlTlVmqcd2ba9q5vxLrtzpZj+zsoLbvvD0rG/4Tm4/wCfdf8AvuszUNTk1dgXXGKD7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pVY3R2Wg6xcajbq8zKWP90VsZ4Nea22szabFsjlEaj1FIfF1zk/8TJR/3zQPF5BU9pKS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0A6bc012xIw7GqGjXRugjnr5WavkZLH6UHxVSPLOw4Hge1KD96m0DvQZjs9KVT96mjoK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R3NA6U0nk0ARSH5DUR6ipW5Q1Ew5FAEY/ip6/dFIOhpR0oAWiilUVICilFJShc0IaHD7r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HpSsfkb6VJpyhpWz2FduGXvnRS/iHYaeNuhWn+9If/HXq1H99/Zh/wChf/WqC0XGiWK+o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U8X3292P/AKE9ZYl3qHpDX++3+e1Pzl2Pv/8AFGmspLH3P/xP+NID8rH2z+jVzkDbo/PG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QnCJ9P8A4mobs/vV/wCui/8AoX/1qcx/dp/n+7QAZxn6f40rNnPpz/7NSY60g/z/AJ/G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P+fzqJelSLxQaLYUUvc0gpe5pXNPsiVIPumo6kXoaEzBHbfBRPM+INp/sxOf5f4V9Qg4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/AIg5/uW+f1NfTNejHZHo0fhJd9G+o91G6qOpC7qN3FJmkzQSLk0hNFGKAIyeKSlI4N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MzRmsix+aM0zNGaAJaKZu96N3vQBJmjNR7vejd70ASZpM0gPrSkZoAKQmk6UUAfiD9lb0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840qSkmtTkA26hfStXSVjSwdCes27/x2qEjKVp9tny2GeMk/pQBU4ydtABYcmmWyEMea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Iq7dq8HNN81hxU5jA+7zTCp7ilYgkgi2jJ5pTweBUYn2daeLhXXiixohxfK0xJCh60zO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wFs3AQdakhuBIDzWWys/Q1JCrR96kC+Z85Sn2wwzj/YNVYzuYmrMT43H1GKAIRup6hhTl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NkeGrhPDNprSXFvJFcXMlr9nWT98hVVIZl9Du/SlgT+xbm7i1GDE2z5M/MrMe9Zlsc5q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s3+55n92gE7G14euLue38nzf9F3/P03frX2D8LvgtL4gt7u00Tx3Jp8Ucyokdu+79yEEi9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vjTS9S0saFPZyxvFqG/5LgP+6dd3Tb/u16R8PfFTrfLNZatdQavCWkil2FvNOOcntxQap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6h8L9P8ANu7u31WKzmZ31izm8q5fLcqfUfLur0H4GeOYfGvjDxTPaztHEogCkOC78Mu9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D4f0/wADxafd+XFLvV3uJP8AUPj7qj17V6T8MdU8BaZq0vibTvEGnJPqVuizI0qRB/T5e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atr8dpYadpzoLO9LQT5h3/MwxH/49XEeIPFtvpvhG6tLa0XUdVtrbZe2QLCJG2sv3O38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oXF3qHg+b+z7Szupdm9LjUH/cRL/fzXyv8ZbzSTodlIbiVrhbdlu7nTGzDczFT1Yf3WO7b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AMQNVvr6y1fTheQy6YZd0avJIGRlAXaqHp92vtf9lX4h2Xjb4SaObWEWj6cn2Ca18zeY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afxr5s0bwfpPjDwOdQ8P+Xdy2cLI8cj+aryFfLMRG7767Q233r279jqS0b4Y29xBpq6dd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uuJVZhvb8NtAI+hDIeajaQjNIKxvE2uL4e0O+1GTpbxsyj+838I/PA/Gg0KnjHx7beD7Z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zNHaR7yi/wB41raTrVvrenwXtpKstvModWU9RXxX401nxz41s18SDULmG1muFjk0+NGj+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7bWr0j9mv42Tax4i1HwJrpVdbtDJJbzRMBHKq43xbf7y53fQ0E8x9Iajq0OkWRuZld13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ccCvH/EX7R8PhDxbFY6/ptxZ6TK7J9oETF7f5sBn/wDsab4q+LWlQeM4/DU3iG2imjeS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jfLIf71eJ+IP2jh4gu9Ws9d8N2g0q5bZDfPGwbd/C33dp+WgnmufZHhrxNp3ijSoNQ0y7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0c8RyrD2rUJJzXyfJ8TdO+G/w50NLO4vFj1ieSaIaaFTycf6xdrdAu7d+Fbfgv4gal4q0N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Lc3LIiShJbhIf7/G1h/9egtM951/X7TRtHm1CSL+0BH/AMs7fDNXguoftl+DNA1e7tJk1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WFlV2/wC+q8/8Y6xYaLdavBNrFxZ3FtJGizw3sj583zA37knaPu8rXzC1w2geKbhr7Tory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8r/w+gP8A3zUt2Jcrn6b/AAy+KOl/EvRXv9FlDrC2yeDcu6Nv9ra22uzjvQeHBU+9fmn8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1ca3a3V1Bpc5CXNpcHzYZ1Vvn24+62Pu19w6H+0r8N9b0hNSi8T2MQZd5trqRUlH/bP71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qRzehqZJ/WvjT4+/tL6NMLW08J+IJYrSRN88mnBlZ8tjYf7rbc/mtVPhH+0jqnh7VbHT4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mjjS4vFJntgf7snf5j91qZSkfbSze9SJN15rI/tE/wBw/nWXe/EHw9pcrQ3+sWlnMvVJ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L2LfxJ11tC8DaxewsVmSDZGR1Dt8gP5kVyo83w/4fii0/wD4+o4Y4YZPuqjf3iv8Xdqr/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dA0Pes9tczm/kKHgpEuV/wDH2X8qy/EH9ofZ9Qmiu/J0+O12fbN7f6zDeZhfmx/vf71O1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raara+IfD8iX1/q14mq7JY7e1+WVI1aT5fL+YfNGtdVeRW2pR282raBc6vMU/ciO7kaO3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vzViXGsXX/C39PtLTUPNis9Fa9tfs+3dNJK3l9938K/rXqvhnS2s9GaW7ubu0S5AefznX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+X/dqyErnK/YfC2hmST/hG9RIuB/pk0Cxusvy/f8AlZqqrH4Dgz9jl1Sx8z7+y4xu/AV6R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ibT/ALXJ5WzzofkXb5fT+7XhvxJ+JOhaBBqGqjWtK16G3KvplpiOSdG3Y3Da38P+792g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Q5XWtTktY0+YSWLGKHH95lVWP+9uryf4zfEWH4Q+L9I8S6bbJ9rubW5hnMkLQG7CsjJ5v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tcdpv7dHnXF3p/iLw5b2Pl7dlxYxebvbcPvBmX+GsL493v/CXaR4a8UXUsc2iXk7ummRw+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Pub+792hOwz0+z/a28JeIvGvhaVdNudFD3caXMlzKpRN6svG3723dt/4HX1hbXEpg82K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4eeGPFvwvvdS0KG6nv8Aw+5uLgTLtl8l3b5W/vbVTdu/3q+qvgR8Xo9CsrXw5rskkA+z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eT/CxP8AtLUN3BH0hHeMykmlS+ViQc5ql9oj7Vy3jPx5o3h+0nE+pWlncgEb5XA2nacb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n483+hWcWl+E5o/7V+1Kk0n3tkeG/h/3tvzV5T4L/AGk/HfgTxjAvieX+1PDd3OqXE8mB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0X/ZavN/iBpU3iLV9W1m0u4p7CEr57S3BX7TzuIVv5V5xr/xS3aHc6Rp9vJb2MtwJ0i8wt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0P0+8J/FXw14zubm003U4bq4tmcNFkFiF6v/ALtWfG/jLTvA3ha81y88w29sm9xCu4kV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h4U1q21XTLh9O1G2bdHKgxg+vH0FeweLP2yPEPi/whBoupQ264/4+JoGZftC9ty0KdxO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PWfH63Fo+mWl5ZOxljuHdonRdhBUKfvbd396vL0bdd3fP8dcho2oefrFhFFqEl35kzP8Ac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uqsTm4u2/6aV2Rd6TZ5GKd1csHpTT0NOPSmnoa4EeWRNyCKcBhlH0poH3qkXlx+FBJPjk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D/vGrn8Z/wB6qdz/AKyL2JNAD/Wij1ooICk7GlpOxoAXsfpR2b8KOx+lHZvwoAO7fhR/j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3+tACd6AcbaQdaRf4aAFU5AoHakHG2jPy0AOzS1Du61iTeLIra4aNoX+U9QaDsw+ErYpSd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FFZV34it4beSSGUPIP4TVOz8b2syuLmJoXUcFeQ1B0QyzFSg6nLodDTKp6NrUeqCSWMZj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KDzpwlTdpBSj+tIK6W04ERx/BsoKhTcjmgMq/1p+04bjvXUMRH3/Womu1UEUFezOb2kQS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4ilD2DEesf/oQqiCaDFqxKPuvR3+gqJekn1p/dvpQZjx1/Cmr0T60q9fwoXon1/xoAUda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p8X3zQFP4zjNb8T3dpcSAPHHGjbfmrKfxXdzgql0MnuimofEcyx3s7OGKiToq5NRw30s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F4gtZH65h8Hhfc92N/d9SK41e5mkZJXvJ2HQRqcGug8N6xdNbT21xayQxFcBpQuawEv7m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3YyhX/Gr0BuZm+eK4yeP3jcfo1UeZnFOHJUhCUVFHocP3D7CpB296igPyN9Kkz9yg/Nh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88SS+Zql4f9rFdhrOqJptuZGIxnHJxXB6nNo97O1xJKPMK9rjP6Cg+04f5qPNO25WhtQ/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/0qfbbQ/eWCH8f/rVWjfTJR+6gMn0jkarcK2yDjSWk+tt/wDFUH1ntJ0/5fvOz8GyRNaP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71u2//HvFXFaRqUn2/CWksUOG48pQqNg7f/Hq7WD/AI94qD85zOP+0Sne92x7fxUlucXUZ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ieM+9B4pzfi3X1vJp7R4s9ua5AaficzS+YP7n92ux1nwhDf38k7PMpY/wORXJala2+jPM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WlYn/AMeoP0zJ8TRqONKmtlqFvcf2fcebF/rRV7/hMr7/ACay/D1vaz/8fcMfmyfP/wDY0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ZIkCIp4A6UHr1KdKtVkqlLpc9I0W7ku7eN5DliuTWlWXoK4tx7RitMdKD8fq/GxwPFYmq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jMj7WPOx/9qtlvun6f41TjGLf6mg0oycJXjucbqHhS30+3Mstxcy/9tmrJEwyQOvtWn4g1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9kj+4f71ZVvp8sA82b/WP2rOTP2PKfbUKKjWlecgtI4Lu5iMoEsRfZ+8/gb+9Xb2+h2m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9KK2xkPEZZjWrpHiNrUi3uG3RdnPaoR5ebYR46m8RQ+JaM67ToQkrhRgBcAVcrP0W9iv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83r8zf4VoetbI/Lppp3Y6iiimZCHtSr3pOufalX7tADu1M6k07tik7tQBEfuVGw5qVvu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6GlUdKAODSqOlACgYoopRUgKBiloooGgPIIqTTWxJL9KZjiix+WSWu7B6zOil/EO6gG21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/NlpwbLn6f/FUxOBpq/3bVf1Zf/iTSR53r/u/0rDEfxGekPC8/j/7Mv8AhUf/ACzP+7/Qf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5/iqLopHt/wDEVgQR3bfvP+B//FVI5+VR/n/Py1Deff8A+BE/+OtUsnp6N/8AF0DFBoHQ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8+9OUYoAcnFSryKiUU9DxQaLYcKXuaQdaXuag0ekRKkXoajxmpF6GmtzFHS/CrxTaeFfE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yI0yvX+I19A+DfiNo/jC2WXT7yOZm/5ZIwZl/wB4dq+VdDXM94GYohaNWZeoG08ium0fT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l0maS00rezvJvTz7tv7vDf8As3avTjsdlN2Pq8Uu6sbw9qMt7p8UlxbXNrKVG6O4+8P1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XFku76UbvpUIPvShvWgZLu+lG73plFADqKhuLpLWFpJGCqO5r5z8Q/tlaZplyUsrOO5G9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sbvu87vvUAfSVNrzn4V/HTQ/ijHKlpm0uoiB5MzAF/da9GoAZijFPorIsZijFPooAZijF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p2KMUAKFpV4opxHFADSKbT8UmKAPw9VvepFkFZZuvemG8IrU882/MBU1YtmHktWHBdb1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BOOM0FxII0ZXJzSz3TIuKvxW6tnJpJdPR1NRcRStr84wala4DCo2sVTODUDW7DODTAlKs+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dOlMhkZEbLZ4pIXMu4bcinYq5Yt23swIHSqsziNu9aVqqqx+THy1FJEjc5AosFyC3PBNO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XCtgioIl3SMM0ySWJ8RtVu2y0TE1Wlh8uLjvVi0X/Rc46mkNCTsqRvhu1NguV8nBbnFM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tEM8ZFSI1rab9+ApzyKmmmYx89iazrVmjuBgZ5FTSTkjDLjk0rFxQv2kirVtcmqJZatW5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K61C3jtjMdsWSgpLa/mt8xS1StHCSZz2qWWXeSc0AfSGi/tW6pb/AA50/wAOWtoxvbSz/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aJ4v7xj7tt+WvI7PxPeabFNbXiqLQo8eHQn5mP+9/s1ymi3M9leLcwSGOWPlW9KuTa/Nf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7yUAXc3rUcwkfU3wi+KnhR/C6aHA954NWK5MtteWoaSJ3b+OQ5+9tXbt+Za9f/Z18U6t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2iSafpVwi3tlJHhYnUNjeB935lIr5s+FXxCszoWmaTp1vKuqx3MkCRoFdfLkzho/4t65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1a38X+D/+Er0qTT5bN2Sy1CR3We7YtjyePl/iCtu+XirBH3pDfNIM8/jj+lfMf7Q3xg1K9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T2ulW0q/ar2KPzF+UFiWH93I/wDHWr6GttWH2iWLAi8vb+83ivlPxp4z8E698R9V0vT9F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9VuLh44lY/eUfL93dn73y8tQW3Y+fpfHniTUPFl3dHXnngnlBnLkQpMF9V+7u9KwZ7jW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xBafuru3mW9gkt33KnzE7eG6fw/8AfVdx8WdG07SPFK31hHC9ncBZJo7RwyJJu+Zd2Ovy1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U7S1hsrPWIbnQ4rdYrUId67ZC7c/7S5/4DSug3F8XadcXcM3iG+2zzajO97FBAd7vHuI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rPi/4q2ni9bPR9YtpdFskAlubIyCVflX5Rlf4l3bq8/8Hf2hb/Ce78m7t7vy0mT7PeQ7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AL33vqK5631DStQH2vUPMl1WSb99H92NFOfmz/e6UzK1j2S4t/EFvp/2uXRP7V8MyJDM8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u3L/AHvmU/erlviBrEPh/wAQWmoaTF/ZWnxwq+nyRzbZbiMNx5m3+JV+X8K65vi5eTeHt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bTRkgU2tt5GJHi3Bdu77vr8tfNfiLUpr3U5GkmeUodmW4+UdKhySNUj1HUvjBdeOtI/sv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5S9DbZ3+Ylvm/u7f97otcdq5a/sUuIQ3DMpyM7V6Lzj+7XL2+oxQGOX/W47b9v61q6r40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XkwXD+Yndk/2d1ZDLuo+JLO+8FmA2sv9rrebnn+7B5arhRtX+L5f0rnNOuZQSIutU9Kne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SFjuYA9etRW919mm8zOK0RLPXvht/wil/p80ura3/AGJqtn8iRyIzLcKc113wztNQ0q/im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V1v2gVWMHmK3SRdvyt8tfPraqsikEc+or0v4K/FLVPhpq0d3aXPnade4huLWU/u24+Usp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/RfSPiZZ+M/Ar6lpMyRTy2m/ykkVmt5CPun/AHa+e/Gnw90W8tpJFu7iG41WKHNzJBIy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au20bxjpWn+F7WWXy9K8t1d5LdNsDtwP3f8AeXpW7D4pku521BbgLprW3mPYzphooxj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ri0Uzw/4OeLLrwt8Tda0DVtdg1c2Vmlrp11NIRE7M6bl2n/e2/wDAa6X4q/HDxjpFnrOl6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bqkOS63Fw0nG9D9372flr5W1C4m1fxRLqFr9o+1SXTTpJ975i2R/wKvatQ8QeIfBGnxf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7I0S4k3xLbqSNyfd2/N3pcxK0Oa+Fv7ROofCi/wDEEOraJJreqxpGifaLpla0UbiV+ZW+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aaX4p0TTZtFvL3SrqYSG6s/NZfKZfu/vNu1v4q8Zh0nTviLd6rLa69Z6de3d5Lcm3vrn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3sv3tteW3GofaJzF+78pHb/V/dXntTC9j720f4qjxX8JbTVte1hpdLt7Z0vUWTZczSD5d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rXyf8QvG2keIfFgNnZx6HYxI6RvYQlZvvNhpd33mrkvDXiJPCGtWkq3BniimWZI9+5Vb6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Jr3iO+u4sZaWQpIA3z/M3zfN81S3YhFmfUItQ0eWKWKT+1Y5vnuP76/3TVrw7411Cxm06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huo5vImLbU2jblf7vWsC2vbh0+d9x/H+tU7yRnJyayuaH0p4O+yeD9Q0/UItR8q01iyk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nyG+Qj+Hc2cNXofw58cWdz8L5m1B2udWk8qOxlnXaHeM7dqPH/u18hnxnd3ujQ6feMZV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VSflx+NOHim6Ph+LSoZfKEczSeZG7fPnH3v8AdxTQj6+uP2sRceH9P0+KKfStQs38nzIy0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WvAPGnxVvvFmvy61rHlT3m3aUUMFPGP71c7oFpfa3YSzfareNpGZ3W4kKtxzuP8AdWuWv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7hyKznMEdL4y8ar4htbCCzs0sIYI1Vwrs3mt6nd+NcbcGXnkU4sATUTPnPNYoTIQcnn9a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f2k9uRLa/vt6hJB93b71XkMbE7Qv4VSFY6r4dv8A8VBDz/A//oNeiaZ1u/8Arq3868z+H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AGX/APQa9L0o5F0f+mrfzrvg/wBwzx8XokWz0pvY049Kb2Nch5gzufoKdFzKPrTVHzHP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BUCROeGNU7j/AFif7uatn7x+lVLj/WD/AHaC1sOHSo7i4jtYmkkYKq9SakHK/hWP4kP/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UlVqqLGXPimyCsiSEvjjArEsfE0sVyTcSOY88DFYFnYy30E1zFdlAp6Bafp+kPq7zRm7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yPuKeDweHoy9pqjsYPE0U8vlqxwQeta9tN5iKR3FcDaW8ttqoh8qT92G/eSJ8r/L613unD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o+VzGjRw0+WktC2h+bmriCHbzWfnBrmPEPiTfG9rbHA6O/rQ3YjL8FPHTcKe5U1LxFPJq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QlddoN2t9YRsSDIRz9a8107TvPE11dy+VL/yxj3/AHf/ANqr+l6xNpc3BO3PK007n2eM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jyyh+J6FOMT47bN9R9qydI1xdYeSYIwVV2de9a3amfn86bpyszP1jURp9rI/fHFeeyTT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2N/qa9EvrFL7cj4I21wE1u8UjKktuAPRGqJH2/DtWKpSjFasr3Int7ZgR+9k+58m2mJ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yRH/AJ6R7dv/AI9Vj7NLP/y1ji99m5fyqaK3aKeEE+Z868ldg/Kkj6/EXjRlZ/ZOx8MWC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mTjJL/ezW52rN07mSc1o/w1ofi9WfPN3GZ5qGf4gRVJIcKx9BXGTeD753J/tCT/vhaD2Mr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sdHJ47352RFvxqs/jCRv+WJH41jJ4KnP+sv5T9ABUi+B0PDT3DZ/2wKD2VisphpGDZoDx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sGRP4h/ez/St+udtfCEejzQyjzT5kgXly1dFQfLY+VGdW9BWQDgN70/p5n0FMHQ0/H3/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jh97/AIDSL91aVeWP+7Qo+VfpSuFh9LF980lUdQufs1tNN6bv++qZrQpupUUUee6y/maoG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0xtQlP+strib6bR/Nqglcy6gXPIt42c/Vv/2aswXXnrKfV/6Vkfs9JU5vkpvX/gEVtdy3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twdv3vwrc8O75ll3EnDryaz7UxWtniT/AJ6sf3abmra8OIwhZzHIgeTcPMTbkbjVI+bz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bnUw8RyfhUhOAPpUcYxHJUh6D6UH5sUbu1ju42jlUMp9RXGah/o/nCHy/+2nyrXcyKDC3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kifY4biIHhmlxz9MUH3fDcYv2nN/W5UjnnRf9cn/AAA02xuDdZzdpN/1y/8A2qEtwgx5S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JdRg7Gs4f95Wf/wBmFSpXPvpuNOC0Ok8NQYt39SWJrqoP+PeKua8OKUtnT5JTg8x/KtdR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VH41mCtiZ+otNiGZ19qdUElysEbyHnb1oPOK/iXVl0+3aTOT90KOua81ltpNY1EWxJZW+a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uNfXRb7zucRJ2ra8NaYtnas8nM8py7Gg+3qcmV4Xkh8czG1fT5YB/okXmy/wfwqvuaz7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8v8AwnK/ero9fvpLZziaOKL3dVrnbe4/tG4ihi6b1/efw0Hu4PFOGCdStKN7aep6Vo6bY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qWlkCJ+e4q5mg/LZv32Hb2rjtfv7uOKG3CyRwlfmZem7nG6uxPQ1h3FxFbwnzYpJv+uaN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V66qJXsef21x9o/eyw/6J/B8jMz/7VaImS6Eky+aAP+eoYV1AmjI+SwuG/wC2GKwNYuLuD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/+2tQ0foGBzyNStatZGbBfXVxxFYXLfkv/s1WbfwxeeRDF5nHyo8mPmVa6DRvtK2kRawR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0lkviT/o1ug/66E/+y0WPExmd15SnGlPQf4dtBawmNBgBQP1Na9Z2mebvm83/W/L/q/u1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e9Rd1G6kopkC7higH5ab3NKv3aCB460n96lHWjs1AETn5ajP3jT27fWmH7xoAQfdNO6EU0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QAhHBoHapCvBpAvSgaFUfMaQDhvrUigbjSBflb60GiA/dNJbdZTSn7ppLb/lrXZgvjZpS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mAf3bWH/ANCao4eZpPbb/wCi1qS4OLpj6W8I/WQ/0qO15km+oH/jqVhiP4jPSHg/OB/nv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39V/wpgP7w/T+jU4HMz/T/wBmP+FYCRFcjN1GOxB/l/8AXqSUfO/+f71Mk5vI/wDd/qgq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Wg1Q0fdP0/+Kp2eT+P9aYOh+n/xVO9f8+tQSP6H/PrQDim5yaMnFAyRW5p6nJNV1fmpI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vQ09T8pqJTwacp+U01uQkYeoeIJfDAN1/wAsftqpP5caSN5eOcZqDTribxRrH9t6fNJp+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iCdpO37w/KOoq1qFx/xL8S6fHqEP23fNHInzeWPQ9q9Avfhx4etUzdz29voUj/amtPtH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XoxR0xZ6d8EviBda7pj2d95jzLcNFFJLIJWlChfm39816uvzDIr5g8LfB7VtHuLDW9E1u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PZ27qzJb/ADd/mz/d+73r6gtFJt0J64rQ6YMSlzS7TzTaRqPooooA8/8AjXbm88HXFsl69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QpCJPPk28Lnqv1FfGul/DCz1q7vIZ7v8As5oCubiaN/nk3fMuW7/8Br6U+MvjHSrh3tPt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lvuZ4zx2bhef7rV5Xp3heLwvcTfuriLVbhGRJI5vNiT5sFv4f4aCGQ/C/wCFF/4M+I/h+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kldvtLp5kdxCu35QNu4H73zV9p18K6w+tExLZaje6VLvaeS+utsezuFVe3OfutXs/wAMf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dLtdXuRDrmPJkUsVV2H8e4n/AGf1oJjofQdKFJrP0LXrXxBYLd2c0c0Lc5iZWH6VrADFQ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6PKqXbShc1ncZF5dJsNWAho2mi4FfaaNhqfZRtouBDil20/aaNppFDNtAWn7TRsNAH4N0Y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10HmksKD17119pCqaQD3x/wCzVxEDnzBz3rs95XRB9B/6FQXEjgJyeamYkrwazRMVHWnwT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EjqwPJpjEAcmkmcnvVWTOOtNAPkOQwB7Uy1by1f5qZHIo3AnPFM3LtYiqAvW0jmQncTxU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7Bs7v92s29kYMeaANGxusghsdKia42THFVLQl3wPSnuuyTNVYVzajlEsa7vStFIgNOiI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MelbCSmPSYMkcsahloq3sYx0/iqkLY7yRntU11KxXr/GaVGYZ59KRHUdA/lTcg1NIqSp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7kZ5qSSLzYAUcDig2iUJiFEWDVmGXA61KbH/RxzkimJZxOp6iQUiyaF85qdiaqWx5Iz0q6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tPsjxxUgjhnJ3AE1XjsZ5RlGAHvWlZW6Qj97KgPvWRfIaXhTVZvDOu2Gp2TKlxaTpKpf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fEm08f+L4tQ8d3ccWn+TIiWdvv2+Zt/d+SF3MDux/F/erw64dQTtIPPaq6kYl8zps+T/e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f4gftDajceJJp9PeeKKLyvJ+bar7QAVb+8OD96vNPDnxkl8M6Rf2tmrfaJ23yy5HL9v4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otvKmkF1F02yjP69a59XO+X/AGiM/nQ5isddceKtQmvJ9QEoiuJ33yeWNqk884qhYakY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boagu5FlsVWMbHAGWqjbGTd1rNtlRVmdz/wkcyRslurxqwxlaLBGVG8xmdnOfmrJsdRX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au2eowi5yxZR/tVye/c9alOFrGpFZ+VMGaZz9ao+KY3uYAseGp8+qKpO5iPrToL6O5481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2pnnl1bT6YdoXcKsSD+0LZPN+Qg11et20V0GZCowOormCPLDAkMAa6Yao8etHXQhWyMLZ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Pk1fFw2eBxTS0LKfMGTWxxlK2uBlB6Gty2uMqfTdmsmxgSSaTjgVcLiHgetQXex1a+M76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ZZbKAfu4zI3y+36VsXHxa1eXTrqzl1e+uIJYREYZpcjGVyPyWvOxc1G5zk04lKRv2vjF9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ZYnhkEitGcEGvQ/iT+0NrHj/AMKWWmOzwLCNt0DKzpcfMrKxH975a8SdTkmmLdFVZfcG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fMNV3uBGG2nANUnmL55qAkmrRHNYuyXvmELmrFs2xt31rEVsSZrVt5A6dabGpF+O55PN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BqVZPlODUmlyZtirS2JUsfqTVRbgSg5ojuFiJxQTc2J7647zZ+TYvz7vl9Kom4IGM81V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faftvmyS7BL7LtFYNCvYdGWkzzUcmUB5qKK48r0okn8wUKIczHwPvO09KncJCMqcmo7V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2skTZJyKoDtfhc27xBIfSBv516RopzbTN6yN/6FXmfwoydZuT6QN/OvS9C5sHPq7f+hV6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9Ui8elN7GnHpTexrhPPGA8mnwD5/+BVGBzU0A+f8AGgSJHHJ+hqnP/rD/ALtXmGc/Q1Su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LWw0NxWN4j837F+6z9/59ibmrYHC1EeM4FBvhansqyla559NqLrBLu83Po6bTVT7Rd24P+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f/Qa0tZsWhvJJPNjIJ/v/ADLVC6kN4T51xu+7vMZ+bbWdz9ZoNVqKnDb9RbeLUb2Hz8MY2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9IsBiFP8Adrn4pILvTJEgk+VVxjGCDXTW6hUppn5fmFSrUq8lWHK0Vb4u1vsU4JJ7VxF3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VBGfmWu8njSSDJxkE9R/9euT1jT/AD5CyzRL8v8AEP8A69B2ZNUnTnL3pJf3TBkt7mMF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1ppEczKZ7uQE9l4ptxBJGhjEqtnjeijirFro6wPG8upNJn+Bcf4VB93mFT3I8kpX5fs/+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6baJEnbqfU1rY4qCwfdGpHPANWq1R+V1XJzfMysSVeQ+iV5lcyQ3U7Hzu/8Aq45tv57a9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GV4968/WKbW53W1/1Z/5eP8AChn1+Q1FhqVR1fhkQ3/leR+9x5X/AAJqfYiAyqbeOPAwf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9v8AZ7iKHr/+zUk/7+4/dS4+fY8kmFVFrNKx9TiMXRk2p2+E7rSORc/Vf5VpjpWbpBR4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Yd+Kv1oj8lqfxG0KKk2c1C7bI2friqg1r/pzuP8AvimEC7JECTT4gBKlZk2tuPuafdP+C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6kORpsikf35FFBZrap/y6f8AXU/yaoKqJcXd7cRm4g8qNO28GrtBnJBjjFOx8r/SkFP25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j/u0L91fpQeC/stCjIX2FSIdWF4ihluNO2xDd87MyjuK3aoXlgt3D5bkgbs/KcVSOnDVn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LbW8mix3U00e2aVt28/dRf4azLcXesXB+yf6r+O4k/i+ld1d+H7G7DxvACDgc+1Pg0Kz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UBVHApH0cc7cIydOPvS3ZxUtjdWRIdknX1D7Wrb8Ky3FxqDgymSGJ1RI8/wDfRrohpUGP9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LGABj0pHDis0r4ql7KoWcYVvrTu7fSmj7p+tKx+/9KDwTn/E2rLptqjbXbLY+WJm/lXCi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1GXP+ywX/ANCr05rfOyoDYREmg93BZpPCQ5IROCt9QtkXyF0m7kjPX7n/ALM1Pjfyf+Pfw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GP5Ka7xbOIds0v2WL+7TVkdM+IMVLR7HKaLLql1ciNLBLC1x0WXOPw2rXe5I/AYqvbxq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p6HhYitLES55bsbn7tVLiHzILhfWrf8AdpjLlZRUnMtDlB4Hs/NWTe+e3zmtBPDtovVX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B7U0jmgt1ZPcw9R8M2moSEPACNn9asWHh+2tAAkKLj2rVUnJP4U5etBLqTejYsNuiK2A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fdf6UHotBKG/wSf59aT/AJZLS/wSf59aAP3S/Sg0GKvWoZl61aUdajkXmgght49qGllX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1HKv3aCdhlkNrSfUVaf7y/Sq1uMb/AK1YY/MtBQ31oo9aKAFXnfTh9ykXjfSj7goIHng0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2agBh6Cm45NOPQUgGSaAG/wUp+8KTHyUp+8KAJD0NIO1ITwaQHpQNEy/epP4WoRvmNNH3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mn2I3SfVh/OoyflqfTRmZPdxXoYJe82a0Veo2dteri6m9o4x+Sv/AI1Vts75veT/AAq7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x+Sf/AF6q2w/eP/10/q1cmI/iM9AQDMsn0/p/9elj/wBc/wDn+JqEHzy/Q/8AoK0RjE0n+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P+mr7D/2Zf8ACnlufw/wqIH/AE0+wH/oR/wo3c0GiHjv/n1pc00H/P50oOBUCHg0mcUg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akjbk1Cp5NSR96AJ0PBpwxtNMT7ppwHymmtwRxHj/V5tO06x+y/62Seb+Dc1SeEPGereL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O011p7LKlukbMz4b5tygf+heta+o2dnc29vd6ldNZWdv5ziQDG+TcNqbu27bXBWfiSw8M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JXCYlQ23zOkzEbuJBz0r0IvQ6IxPsH4e2us6RqF6lzbpZ2AKiyFzzdoxPP3dy4b+9Xt1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hr9qDwzeaBay3VrMdYjVU2OoDuwX73y13Phv43WGravb6bcQi3urkfu9kgZU9M+jVo2bw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LIPSpLe4SZciTePXIrzz4kfFD/hH/O0rStPuNR1by2fZHHujRe7e/VfzqVI2NrVPiN4X0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ikHWITq7/wDfK5P6VwPx88eXOjeDJUsrOO5W8GwSzvsTlc7htG7/ANB/3q+LPG3nXHiSb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5mf7H83zHJ7Vy1/4p1n/AFN3eXt15f8Az8Ss2z25ocrAeljwdq2sfZYoopPOkhZ0juP3e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6bQPlrXuPjhd/D/RotEtPL1C7jRkeS8d28pt3YHb71wlh8ZfEVh4ek0yC7KwOrDq27kYPO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kjFiSzHcSTmsXO5nY0Na8XajrszSXl3NdOTktI5Yn8zXT/CnRIPEl/wDY4dcl0nV5txjTZ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y8/7PtXCSWMkecDcPUUW109hcRzpuDxncCrFf5U0x2Ps34BjXvhd4mvLbxPrVtFojxAIb6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9WrN787d1eu6V+078PdUuPITXY7d/W6jaJf8AvpsD9a/PbU/GWt+MbqW6vr24uZfv/NI3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7vUpCkRw3cnk1V7gj9P9K+JHhvWr1bWw1i1vJ25CwSBs11C1+V2oeDPEnhD7LqEqy2nmI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7l6hhX0t+zr+0ppnh+ym0bxXq15I24OmoXTs6qv8Acxt+WgtM+wAOKMVDDcJNGrxsrowB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CxNvtRt9qkAFGBQBHso2/SpOKWoKItv0o2VLRQB+CAhcdWpNnqM08Rns2acI5h0Ga6Dz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D5ejxL64H9a5rZP/AHa3tY3/AGCEJ6j/ANBoGjPZjnmhZHVuOlG9Q3Kk1ZjhR+cEUDHD9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1vjU/Nmp7gtGPlFQCcY+fBoAZZqQZsjrH3pIuVI9quWsgkS8x2g/9mWqUfAzQBp6QNtpfN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oTQLIecVe0pw2n33+8n/s3+FVp4I+oJoAZYQ7JJD6ClaAuc0tq+0yVPAwYUAOAwEHoK0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/wBtv/QqyGlIkIweDWlfzf6BZLnoW/8AQqAKcsoyB/tUrygI2KqhTIAf+mlC5LODQBLbZ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nmqtuuFNS7sRGg0WpbS98qHmi31BZ3IAqsIDcR4ArS0fQ8vk1zSkXGEm9BIoti7sVZizI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O398VWtolhzkcVlzHX7Kxas2/dHBArNu5HeUhWwasPdRR5UDA9qrusMh3ISDUoTGxuyHD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PmXIohh+TOcmlWKRyQVyKDIj37hiNQKmjhDAjZlqpXUps88YNTabe7stuoBNXsyw0boc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KSccUxyLhyc4p1o5SXBb5fekbpIsxuplwmMVZmTaMkj61TuLN0kDxFfKp8135kWzjHrUm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PapbV0Bbc20AZzWWJSpOKlEgMJOeaXKHMWb+VVm+Vsj2rJ1GXyYyo65H9am8/wBqrXQE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1JFOC6Z+pq9EocHJqqIlXpSiQr0rQ5h5ZrZ2wflNAm80ZU5NNVvPyGqNlFr9zmrMyQXD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dvNURcoOWxmnpJ52cHApAWPMU54qrJhs4FSHgHmqbylc0khEscOaSSHCmiG6AGDSvchg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Kmtm8tutKiLIxxTlgw4qxIt+aGWmo+zPOadIqrHxUKYINBohoYA8U9RmqjuVkx2p/wBoC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QCalSHzN3pVCO4DN1q7FPtBrNoBk8JU8UwnaMVZFwjHnrUU6bjkUihY5igzVqO7Drg81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MGM80Ad98LB/xNdQI7W/9a9J0L/kGn/fb/wBCrzj4SHdeaqfSBf5mvStFXbpkf+1z+Zru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+JFo009DSmmnpXnnEIvWpoR81QipYvvUEon4P5GqV3xcH8Kt5+U/Sqd0f9IP1WgtbDD1N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LEjyMxxhDg1rHvUTDOaDajUdKXMjzJNI1LU5CBbSW8fo5ya3IfDX2ezYJZ/viMeZv+aus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DR6tTNMRVfM2cRp2hXcF95jqqx7NiZOa7mInZVYjJqxH92haHmV60q8uee5HKuQR261wk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UVuM/N+83NXfEdf9xqgRME0GmExdXCtumzhR4f1x85ntUB/uxf8A16cPDGq979f+/KV3e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75ZripfaKHh2xk0+yWB334Hpitao4l21JVnjz96VylqNil4uGGe1VV8P2dvB5cSCtWmYo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/AIRKxju2ufssfmN1OOtayaPa4H+jR/8AfNWvIyetTKpUUCc2wtLdLeJkRAi5zgU+Vev0p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+tQQII98Ug65AppQjPH8NTQsCr/QU2Q9fpQBEqdeO1Sxrhl47UBeDx2p6jDdO1ACbePwNN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0ox8tAEQ6fjVhF+Rvriq6JkD/eqyq4j/AOBUGdiGc4WY/QU+Jcn/AIBUUy5SXnq2KsQJw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Hv8ASo1H7tfrUj/eI9qYOESgoh2jDfWmxj97L9KlI4PuaZGPnkPtQAoUYpdtOA4oBBzQU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ZLw0v0qRfuj61HL96X6Cgmwqr8q+wpix5Ucd6nRfk+gpEj4X/AAoGlYgWMfPQIhuqdY+H+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AuW5EFx0qfsaUQ5GQKcY/lJoNPZkP92k/v0/ZytMYY3+9BFhNvDfSowv3PrTy33vpUYf7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1XiSl29KRX4kpd3SgVhy96XtTQc0oOSBQMTH7t6kH+qX6VUllkVHYpwG29aWOdsfMpFBRM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oWdu1M82XPtQCSLqfdb6VGwzUDz3GD5SR++8t/Sno0jD5goPtmg29noLB/FUtV4UliDb5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ZLn7woMnGxaJApAQelVmkbHJp8TnnNBkThhzSq4AqIHOaU9DQIvx8jOKrf3/rVQSTKeJc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0APboKejAM1QAk0hcgmpLJXIMZph6imoSwxTtpoAUmgHpTTmgUFJkqN8xpw+6ajQ/Mak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OKtaUP38f++v/AKFUGOKt6KM3Ft/12Uf+PV6eD3kaUfiO01RgLq557/8AtNarxD5QR3L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7rx+eTOqf8BwqmmLN5P+f97/ABriqvmlc7UOznfjuf8ACjux9v8AH/GkU5/Fh/NaQMMH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GsDVIhA/0pvoP5tTH6inj/j6P+6P5tTJPv4/z/FQMcDSg4pAOKMUwEB5/z/ntUgNRAcH/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EIp+Y1LF/FUKfeNTRfxVA7EyfdNOH3TTUI2mnHiM/SmtwRxviHUILm3sLOe68qAOxm8u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P/d/2axdf0QvpobSYrkQvKygxwKvzf3gobdXTeMLe7/4Q+1+16fcf2V/r/tlvCu7zP7rS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8D6DqWo3aTaTFL4fucB3vHSdldRj5f3e7/wBlrvjsbR0PJBp93p9x+9l83y/vx7GVkb+6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iKbw3Ouu2d2ZGeM201nn7jM2Fc/N81XfFHgB4NOgjTU7XV3u7lpNRtLe2cSxSBsbyW+71+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U+FMmk6g09jYmyhQtdT3BcJPEqnaUHrUs1R658NvjDo3hLRLlvFOspp8xYbLeQbpXX2VTX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rHiHxXd/bItKvEZ4ZI0/0nlvvQ/w7elfPPi6fT9DvtQnj0e8Wwn/ANQbu6U7V/u/L/8A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tn4X0631iG5srZg0kAvIyfmx8pXc3yr0/hpo2Rx/irxXH/wl17e6HdThTMXS5kdllZWGP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/Es96kimQvGTk+Zy7/7zfeatXTvD82safd6h/rYvm2R71iZ2/vfd+f8A4DXLT23WEc1m0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fpW/4Y0OfxNqf2a2mtkl8t5WFxMYgFUZJzjH61zSweTxmnjUPs1JaAd5p2jWlxcSwzXdv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o3RrMvHenT6f9o/1VpHL8/wDq432yvlePvfw1P4Zs/wDhJ4xPLFH/AMs7bzLfazOxXCsY9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5b6fLo/lRTRSWn75U8u4RlZ8emP4en3qpAcj4et5tP1CL7X/xL4bh1R5PJ+5833h92voH4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u8s4YGuo9Zt9zu96UEcyj+If7S/e/4BXjPiXU4bnT0xAsPLI8inf8w/8AQak8P+dcafNp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s/meQ7NzxVID69uPA8vjDP2vzNQ0q3TyXt97Kqf7QHzbvl+WvJdT/ZsE2ulLLfbQXBbf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uAzu/wBn5mr2nwPqCt4J0mxiW5aWCNEneSJRsjH+wjfe/wB71rzzx38YdQ8L6nef2ZbpP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8Lb04+8FUH1qgPcf2b7fVNK+H0enapctdfYZXtICzbtka8AL/ALNeq18r/AT9qyzvjc6V4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0sNwu1IEj7LtPzbv++q+ndM1S21eyhu7SVZoJVDqynPFAKRdB9KXJqMHPSnBqCxcihSM0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6U2m7+K4L4kfFvS/AUHkSBrm/k+7DBjcvuc9qQH4zppMdsP3h5pxQDjHFdTDpdnKksZLl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GAhl/eCs41rnmmGiLk8VauFMsKgN0/wqCaQoTxikSUOBk1oppjQwxSqf4TQHdG5xSTSo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N97mthl/ckseGWsm/s9uSoNapUpHkHiqc9+Ixjg0AQaSVj+3hgcfZ8f+PLVRiMnEm32r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/3FH/AI8KoTIpY0AaOiqW0vUWHZk/9mqs0rKpbHerWiyiPS9RX1ZP/ZqrsVZSuKAGRSr+8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TA+Wq8US/vPmqezjXbw9AE91NEvyru574qSaBfskRD9PX61XmibaSZg34VIjnylDDdQA2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P61DIPnfFWoQBvAHY1AillkOO9Fx2uOtFfYcitKC1aV0ATINULG0mklC5ODXWadYGFN7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U77k9npCxx8qK07OzETdKSNy6cVMqsV4NcMpHqwikSXlsDASDXOzk5IFbM9w4QpmoIrHK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juc5Orbshant2JX5sCrlzZAsetV5IAinBrQ4Hox6zqvANTR3TRgkYP1qlDGSTyKr3sbJk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Nsh1XUTOSCADVK0ufKlGD1PNRzW7Rn5iTSRRKjg5NX0OW8ua52e5HtVMeMkVZt9NaWAO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WJRu2ity1u2hhCRHzBWTPUptPcktdNlAk2jcjDrUf2ERglzvUdhwa0I77d5jJGbdwP4T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lnDs3oMUjXQom361WcFMiroOetEt+kMflyMkkR/gUfN+dS3YwlKxmGfAPFQFsk1qA21y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Q8lmCngVcXc4pSuRyvtU022njYEHrTA3nRms6UNE5xWyMjUE2CQMU0uGyCaoROxGS1I7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eNA3JqeJVVcg1VjfYv7zk1JHLsycZWgCXzhyM1G4Ug81C7dcVCZiM1SQEhwCeaNwIPNQ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mtUgLNu4QEmrMdyjcd6zWkUAjPNMicK+c1IkbBYbSSeKrC4XcQKbJcZjxVaMDk5oRoia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W3PgdKSRipOKSI5JNaWJJVYx81fsphLkGqQUSZp9r+5kODWbQi+sDPJxVl/3SYPWqkV7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2jmsrFk0CbxmmzxccU9G8tKaZNwNAHc/CQYm1U/8ATJR+pr0vSOLC3H+wK84+Ei8au3+wv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tLUf7Artq6Uoo8nELmnYtN3+lQydPxFTuOtQSdPxFeeclhRUsXU1CDg1NF0Y+1BCQ/sfp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6rVoEHP0WqrnfcHHPzUGqjcXHWo6tC3lI/wC+qiFtJ60DVNkHak7VajsmljkBOD2qr913T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DAMmp0+6aiUZNTIPlNBBH6/7tIB/KlI/lQBz+FBCFC8UbalC8UFeDQajEGM0j0q96DQSM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Pel20AMUcj61KB8v401QMj61IBxx/eoAYvy5+tI+Tn608r14/ip6R5B+tQQRRsVzTy2TS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c0AL2NL3P0pf4TR/e+lAxyj+VPC5H4U1ep/3amA4/CgCuIyoTjvmnchD/vVbbAWPjtVc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cEo/+9mp4mIDUbh5RGOppS4yQPSgLDHPzn6UnZPpQ/LH6UH+D2FBI0jhfrSRD7/1px6J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tACtwpqKI5Y1Kx+RqghOGNBBdigWXZn1q22mxtEPXNQaeQWX61oAjpjvQehQSaKptlVXA7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VNI4xJUIbJX6UrhNJMaqja31pCvzN9KRT8rfWjd80n0poySL1pGpg5FRtH+5kNPs3/cUxn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re4V1A3r9KrTHDfjUyN+8X6VVnb5h9aDjsOOPm+lQhfuU8t976VEG+59aDnJFXiSlx0p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J+lAh69DTl601ehpR1oAY43RsP8AbqJhmRvapgMj/gVRgfvHoAbRT6TFBKFXtUgHy1GK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sRycJUaj94Kkl+4KjX/Wigm4hHX605OppD3+tKn3jQZjwcUueKSigBhxRRRQAZprDNNZsU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MVLioulPQ9aAFIpKU03NBKY5e9SLwKjXvTx92g0THltq1oeHV33tkvrKD+tZkh/dn6Vr+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4/wBvNeng/tM66PxHQ6t/yEm9PtR/9GVJt9qjvvnuwfW5J/8AIjVY4ryXc9K2hWaLa/HqP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EfXHA/8AZf8ACrDt82fT/FqjmPyH6f1rI3pq5h/2xLb5llix/wBc/m7U9NUSebPmKPqP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Qa3b61jfZh9gmoWh0RpJ7nWW0+f8AP1p6/wCf/Hq5fRrmcR/64n/f+b+9WhFrLPOYpUP+8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mc06TNX1H+e9Kc8/hVe1vYp55QCeNtWiPlP8AwH/0EVZjykaHLMaliPBNVUOCxqaI/LUDL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tts/P8FV14RqddNi1k/3Ka3Gh3iDxBFp/g/T9P8A7Rk/ePG91HHtZbeMcbsfe713uh+M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WuqLfvcSxQiaWArAYx18tT/E1ea6h4Ji8UedNLqGnxS26Rww29xbO0rrj725WVf++q86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aXzlSyl0198NpEzKzx/30UbuP9rdXfHY1ifQumfE6/wBR1zULzU9FjmmhctF5UTpt528rt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bfA2nXeoaP5svlzRSIrwXEaLKrqed2WWvkT4b/E54PFlmNV1K4it522SRzMT/DtDM23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/p4g0+18qXNpHCuzy/7tUaxVzybxz8EtO8VeILK/1C4LPF/qwZf3aSe0e3bXy9+0TrH/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g1a41C1sB5ELOnlojfdZUQKv8QFfanxM+H7+J7GeaO6nMzJiP532o30Vvu+q185aV8Df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27RXup4bfFnc2buYlkP8AF+8z6/SlYvY+eNH8QRfZ5vD+rfaPsmxke4jnbcjDJ6N/tVyd5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XHL53lpsTKbflFejfHDwzp3hW+KWsupprTyv9rtr61igdAemPL4avN7ZrBYtx3RTRh9/ms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RLQadx1xqH2jTorX5Pv7+E2/NUen/Zbf7X9ri/g2J8m5t3v/AHay2umLKc9Dmo2M0xJJ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Sn3Wrldrq4x/fXO1qt33j3VtSKfa7ya42HK+ZITiuX8qUUnlS0GfNqdNHrNtcRss0YO/7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Pwd8YaXb3s1pqFql3p20TdVVnkB/d5b723k/drwFJHUEEc1asNSktZAA5Ug5GDUIpO5+h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0u4WS2nbTLlmkCpIuwZ/usvMi7v7zVP43+EOg3cdw0EIhivgu+4w0s6L93aPMVttfKnwk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jTRrMlnbvAfLDnciOvP8X3a6vRf2uda8M3UyziPxCMB4ZLiU7UbOd3y/erRFHfeLf2cdB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yLwxRxwoAYlSTd95q2vgX8RdV8D60ngrWbe6S3nDSWM86MzBfmbafbivN2/bCvvEtxLFq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ufsc0kbRL3b5m+Zqu/EZ7rxbp2iax4PvL66tkhkaXA3y2nB+SRo/u1QrH0xaftA+EJdV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0JFjYAEAEnA5r0lJkbO05r8+oPgv4g1CTSTeoti17tiUTRMpmXDNvb71et6N4x8V+D9Q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H2T7P873FvOsu/LcKf+A0CbsfVm73o3e9UdIv11HToLlT/rEBP171boKuZPi+O/n0G4j01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j2r53i+Buua9qt7f+ItVFuBwU8tpHf/2XbX0jq0d3NAqWdx9nkzy+M1UvbPMDwySbzIME4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vCgOOlTRXSyn1NZttMGUp3NWrexaEl85FeXqeeh8+n21yDldp9RSLpFkse0RnPru5poba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HNOLdzeKTRz2q6WbdH2Nu4rmjJIjbSdvFd/fTQNbybF3NiuRvLOaXLCLAxXowk7E2H/aZ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oJkiblnweKsG3K2671GdlZryEOQU44rZMizNC0ONPvWHfaP1qkS1XLX/AJBd39VqrimM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DowX/wBCpyNv+tJp0JnFwgBPy9h/n0rR0Xw/ECJ72TH+wamUlFXAprFKgP7l5SR/CKv2W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VQR/HXSebAYT5DBDuxyKpy/axGSzLKu/HFcX1gvkKI0+YRHfbnPtWY6JE2CGU+9dEL/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Z+s6WL9/tUcnJ6iqjNt6icSrp6LI5JY4q3Jpu6NjHJxVKyR4QVK5xWxpbh9wkXArZy0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0In2O2QK6yNUaJgelZljaRo5dFxSXuqvboyADFcjlc9Wm1FGtGqovBqGa62ZANYsGru680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uW43WSNRJTLwrDce5qT7bJGCjbSw9Kw9PuGR2ZwSOwzT5blWm3AlcdRVKNjGVWLLN1dzg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IOKa0kk6nrTYIihJanc45SGS5TO2oYI5JnIbOKuHYGz1pxkUAlaLiizNuLZZCwUnIqKCF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QHlkIbNWF2xg5PNXcqyJbaIzx7AAOKLUXdrcjZgr9aIywGUFJ5si49aktOx0+ka1Na6Nq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B9zdvUbjx+lUb+VJL2VohiNTtQewpkt/5drYxRfvPLQyt9SzYqoLgkkkYqbGjZN9oVcl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oo327Bz3qSS8WYFVxxWbcRlyW4OKhxuck5GjG+4EowFUJg8shQc+9Q6dfREMS1WEmjkZs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NzCLBtQoRg1mXSTAkAZFbNrh32799Ty2yqSRitISGjnY4JdhJWlhbeSNpBFXJ7hrdyrK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kCtgK7kE4JPFSKd6bVINR3U4Zs8GoFYcnafwpoBXcxMQ1QMXYEqcVHNGQSeTVq2CPAdw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HLHNWCAnzdKi2qTgNTp4WdQA1MCrIpkckZp+zy8Zq3DEIR94NT5Uincc4IoAkjTfFgcf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k5wtXo7V4weMjbTYoAqSfLzigDJLluMUgJGcVO9vgHimwxfNz0oLEjdwDxT4WIY5qxsVRV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AJlk/eHaatRKXdSxrIt3LO2K0YZ/LYZqANYuAtM82qvn7hxTDJ71KEerfCYf8S3VX91H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vF7KK87+EQ/4p7Vm/wCmgH6GvSLUYtY/9wV1VvgieVV/iD26moWFSnvUZrzzlImODUkL8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XegBJXImwOlOtVxck9aXpLgin2K7bok8ig6aZeUkg/jUEoNWdw5qvMRmg0sPgHy1luP8A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tWAfLWWp3SXbesx/nQYsFHNTIOKhj61OOKDAjI/lSAfyxSnv9KARigB4PFJnim5FGRQSC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MGlJoEIeppw6VGTzTgTioHYcvUfWpc4X8ahXt9acTQFhd386crHn61FmlBoCwpYnNKgzmo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QOw6iiigsenU/wC7Uy/0qFOp/wB2pl/pTLsPLfd9lqEgFR9aUtyfpUeflWixPKMoox1o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7+wp2PlNNPerMhh7U0HAH1p+P5UwdBQAhPySVChx5nsKmP8Aq5Kg6ed9KggqTeMdM05j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P4moz8SdGx/yEF/Jq4TXL2VNa1qLOYiltvTftb5VLcVmeL7i6uLiLzfL+43+rKsv3vb/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GU0XgvrPPp6f8E9Jb4iaRLnbdM/+7C1M/wCFk6RDkMbpvdYTXj1rrU9p1jQ/iadceIJ5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tEcUcHRlF3ep6y/xM0tTwl43sIl/wDiqkT4g2sq5Swv39xGv/xVeOLqlxNIP9R+C1uW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gKYUcHQT947gfFZrcnyNOmYersv/ANeq6/FNre38r7Dj5z/y0X/CuKL8HtUJPNKw4YaE5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EvYzl9LZP96RRVW4+J0oznTh/3+H/AMTXLz/a/s8v+lx/99p/ex2+asdy+DucE+xNEVc2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6LpfxBm1O9itksvJ8z/azXYDon1rx3wX/wAjDb+yN/KvYwOUH40pRsfL4qEYStElT7j/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sKVPuN9aan33+lQcI9fu1IPvt9KjH3RTgfmY+1BAL9xT70xRl5jTlOEX60xTzKaACik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5b+EUga5inmFwzbRFDuIx/wBtBVJXNKceaVjr6dXkEn7RtjBnZpdy31RR/wC1K9H+HOuX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hi0ywnS6lV5F8xgLf73G6r5D0PYGtJ92o1/1op48UeHsYk1K4f8A656WP6vTF1rQpre4K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tml2/Qtt7yZ71PKP6m3rcM8n60qfeNF7pn9iazqGn+e1x9nk2eYyqu73wvSkU8mpsedO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qbmYyiiii4EbDrSRcYpX70i8KDSAmPWgHGabnJpAc59qAH7qaTSimnqaBomi7081HEak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V/oa3/ByA61ae2f5VzzHiT6V0vgwZ1eI+ik16eG0hJnXR3NgfNcJ/12b/ANCapVP3/wAKh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3if51IOrD/PWvJZ6dxjdH+n9GqOY4if6n/0I08nKOfUf+y//AF6iuGHlN+P8mNZHTSMu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f/kHzf7yfzWtFn3RMPes6T/jwn/3l/8AQv8A61Fj0FYXQ02x81dsgDen/PpUWmpsjP8An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+Y9v/ANVUjml1JwPw+lRz3M1tby+VNj/rp81HmYqtdHz7aTsT/wDFGrOSxPbasIrTzp0eP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rY3cV3GHjIINZsKZ0tU77QKs6bbeRFgUGkopRNKk1Hi1k/wByoB5sZyDuHpSXVyz2s24d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h/FWlXMfjC4uReXGnkhfs1xsZY9wUbVD9v/Ha2ojYeKNKtodX8V2BvbArHmBJJpZoz/eY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/wALR0/T7fVtJ1XULPyvOVEjk2tK67u2flFeP+L/ABFp8GrX9xpkcfkTXBKXG/bK6t/C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Fo6LSNEi0n4kWzCaG6hhvAIykYMT/AN1ijfw/7NfoX4Ea8i8OWz393FdSNErHyofLVf8AZ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4wvpb5LqW5WV1w3mbBu+Xgda+tvCv7YugaJ8P7aS+llv9ehjCf2cIjE27/rpt2/7VUdEHY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EEOrWum6TaJ/Z2Ql7ebi2xf7vHzLXFfGD4mL4N8Exx6Nqdlc3nmeXN5d3I3lA/7Q3bW/4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/aU8U6hrN1qFlLBpayuWAi52j5u9efeKPiJrHiZ5zd3c03z7yiSfui397FK6LbueraNqH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t3FZ6h9omaG9+2I888uWPzYb73y/8CrgfjfpVhpXje4TTNPFgj5Ah8lYwzA4JVf4VZlrzy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zLcE7O1NOqMzht+yUjZ5v8X+9SeokJq2nz2UrRzRGGVeqMMEVQiuEUYJOa0ZbSCWxN018p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vv8A7VZGO4FKwyxJclfpTEvwOtVXdzx2ojVSDnipMzVt54p85FQ3kcEEeYYpM7F3H+83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MVYN6qIVfB/Af40DQltcS446VopBJ5YkbGKzEuV6jgVrWOoWv2SUXXmTRD5kjH96ok7Ag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fwh4n1vwneSmx1S90yG5Typ/sTYeRD/DWRop0y6nMiXbWzpgiOQcGvZ9X8U+BPE+n+H9P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/AE29vk/fxR7uiYb/AIF92nB2NDO0T4n+PvDv/EvGq3b2siL5EeqyH9z/AMtMglvlb/Gna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yTVrG3upb1y51W3LNPF1+ZRu217InwB8OWtxN9qvZ7nT54V2WduvlKrdAwyvzfLn5q5T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cXyXclzKApWDzFXyvuk/N/Fu6VsncVj1z4cfHez1qOx0XQ86tcJtXcyPGQq/eJ4b/wBCr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18U3vw6sPhVc6V4m0rXYdL1OzDO8E4wssn93En3t1e6+F/2m/BWu3qWn9prbNIPkluV8u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QCPZM1i+J9UXS7TzyhkIPCjgmtET5ri/GemTPIs3nSGJDvTZn5W9KRofkTZxFWll/551a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46kVkSzygn0qS3vntkxHnP33k/uLXBY8427mN2TevI9apzNiLOPxFOtL5riExSfIh71dt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Ge9RsO9jLtr9HZ0Ee360ru7NjaGWpPsPLsiFuaemmlhlw0da+0saRmirdxxysiBQDtpkO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1sQw2NoymVWkOKshoDJ5kCmPkcUvbtHTGzC28AW80GBdrHn71TL4X8NW0RjuGZ5F6kd6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LET0K1SksXugIwzecvp3rGVWTKU1HTlNq18N6Vp9olxCZZI3GC6JUk/hmznHDSp9eaj0u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kUs0e/8A1fy7quT6fd4lltJvNl/g/wADWLlLua3Ulsc9eaeumLMQXkRTk8cgVn2t9bQ+b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PSulubLUbsB5rIAn5HAdf++q4i/t/s7S/wDLKtaepzSRqPm5BAcAD7rGokdoAd3zY6sKz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I6LWgrBx8nzdmWuxIgfazJJIQTV62gZ7gKoypqjaaeJJsE7Sa6vT7JYV4OT61nOVjuoq5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i4YDrXHXJZmYSMcg13zTpBasHPJFcneWaySMw5yc1nT1LqxsZUCsO9WVXI5zUn2bYOKa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gsmwEUipliaI13HmluG8pfl5oIuRPqDQvtA4qO41UMu0daqzkkkmqjxkHcTT5TmkzWtb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K5ANZaE5yDiroJCZ6mnyhFjrZyjNyBmie62S8nP0qtkl33cCq8oLk7OSKLG1zftbvMfH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IZGO01gWSyzOI2O0VqyqLeNdrZIqbFJm8YIrfSIj/wAtZHZ0k/uqKzLqURwtg5J4qj9u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ozPK+dklKw5SH/aCpNJ/aHaqjxz4JNVSWVvmq0jmLs0qKDt4NQQXbrncM08/MucZpDF8u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9yxZ3xVyR8tSXN+275XOapB0hBbOaIkNycgYzVcqRUSO7uHdCzMSaZaTPKCM1rwaVG6/v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LFUjGfWndFGfHBuHPJqzFbugzt4p88RRsg4FC3O5duaQFS5ZckBhVKKaRWYbhitFtPTa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IncWBWtUAxW2vzzVh2JIwKiS1TcMOSamuSI04NMBAjNnoBU8ESDJ6ms6KVsEk1MsrBsdO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ZxnjFJJcLsOGqi0pEpycipn/eQtgYoArmQtkA0+GBySaqENC3WrCX+xKCycxHNRTQnaaR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B6UAFpBGVY7cH60gQ+ZgDip4p4wpG3B9qaFjZshmH0oAtpBlKjezYmpYkKg4Zj9akyfU1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7fCGon1lavQoOIQP9gVwnw0TZ4KuT/emb+ld4gxH/wABFb1vgieVV/iCdqYaf2phrzzmI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ueafF1oEPPWmwttcEHn5qeRWP4j0uPULBkb+A7qDrw6vM31Y8VFKfmb/AHhXC2nhO3da6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8uK0/dRbI/wCBW/hFRzHqvDp6s10vooQfMcIPVqowcws395yf1punfariDUftR86KO2kdP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I220Y9s1SODEQUIOw5OKlzxUKd6k7GmeahpoHFB6mkoGKTSUuKQc0EhRRRQA09TTh0pp60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YUdacTTVGaUjigLDc0oOKbt5paBWEU5JqVOhqJRipUHFAh1AooFNFo5nxz43j8G2kdw9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Arl4vj9aO7INFu3PtKtS/GW2+06REjd5lrj/AAn4Whu9cdSBtUjtW6R6dKndHrQ8XSR6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eO48sqgl3t88SyDsOzCoh4zTB/0ab5vu/dqz4nsVGjWFsE+RRDjHbbZ24/8AZqztMtF/t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/zp8hfslHU3rK+e4MQzjdGx59pHX/ANlq8Bms6wix/Z5x1tg3/fUjt/7NWtgVlJcp5tVWu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aeejU0/xUjjI8YxTccD60800dqAGH/VP9agm4Sf/AHRU5H7pvrUE4+Sf6AVJB5vqQtl1/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+6NUWF8chMfN7Via7pokaH/SGlxGo5kV/XPT/ANBrW1W4H9tat/18/wAlX/Csy7u/tVyJj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JoYiKwEaRjNoy5x5n60n9ijH+trXeaMv/AKqpGkiCf6oZrRHD7PzMqDSkhOetXVCquMVM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t2FKwKNhp6Gm2/lfaI/O/wBXvWl7GoyKQRfJLmJL+4t/Mbyen/Af/Zay7sFo8ocGrxjGe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FVBWHWqSqO8i94BEp8QR+Z/cb+Yr2gffX6V5F4GH/ABUMf+5/7MK9eTkk/lSqHyeM+IenC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6Q+1KP4aB/HWB54oPC0oP36QfwUdFk+tBAvRFpi9JKc33VFMTo9ACnoa8s+Mlv9obRov9q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HFebfFQZvtH/3JD+taw3PRwVufU+fNZj+zX8kXQLj+VfXXwUsxH8E9LlI5Gk6rJn3eXbXy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1HYqP/Ha+v8A4WN5HwD05h1GiTf+P3mK7klY9eyOSgt8Q59Wx+lbOl25fTtQQf8ALVraL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+S1T/AHj/AIVteGiJFRT/AB6lZR/+Plv6Vi0WbXij/kcta/67mqPSptafzPFWtN/eupD/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WfOVvjZJk0ZNJRWRzjcmjJpKKAAj71MH3aUnrTR0oAkBwaQHGaO9Ie9ADw2KaTSjpTT1NA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1HFT2PNBohrcB66jwUP8AiZMf7sbH9a5Zuj/hXV+Chi6uG9IW/nXp0NKUmddDc0IP9ZD/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g8/59ar23Lw+0R/9BFT5wFP+e9eSeiyMttj/AOBf/E/4Vla6c6Pc/QfyrRkb93/wL+tZW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6f0qbHXS2PEvD3xe1rUPEGo6f/Z8V3Db+Y7+Z/dDeo2/+zV6Lp/iuG7sYzNp81tEUEmL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tXiHwpG7xF4kl/6YSDP1avfdN0uJvDlixXJ8pP5VpUjyOx0wlzFmw1GzvlZ7O9juCvV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2nH5pT3rO0+zS11G+2jGRH/WtHTus3+f71ZHNN62ElfG7/P8AeqLd1Hb/AOvRK3J/z/nr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RD+4AHSr1p/qqzIZMxgVpWh/dUzZlwPyagulBh+rr/6FQpO5qLj7iD1kX/0Krp/GYtHhX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U5f8Apu1ci07N7V0vj6d38S6qpPyiZq5mCEztgV6KaJSLUE+I+aRpN54cimtaSInXikhjj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axHLPtbbmnTJtQsKr7Ru3Z6U+Wbcu2oRZTYM+cCpI7dsZIqeEAdRT3lVRitTMqEY4pCB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1YiKRQc1VeTbVjdnNVphk0rFJjhKD0o27gaj2Fab5wA61IxSjgHHSrGmXIjOGNU2uG2k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dUAdHne3mR8GtKFriCLzUcbvSsGwucZUnitW2iaRuXO2s9ij6O8A/FjxJei2l1PUJrXS5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RXaJ2X22t/wCy16Lp3iHxNp+n6hNq2oR3en+SqQXklqssW4fw/Ltbbz/6DXhfw7+Ifh3w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zq2m3K7mijhCxW8x/izu+avavih8SdP1jwPF5Oof2fFqnl+T5aebv+QZ+Va2iWeKeJ/AO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dSsJZxn/AElvLZPb5j7VQk8Jah8KLhbvUoIdSSeBm+WQMlvJu/2erV9LaNb3dv4X0qG7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5/MtViZOD8xj+9t/4FXPfFmDw1cXF3c6jPY3tzHaBUiNyq/vMthtu7/droiZOR0P7Mv7R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63cLJfxxj7LPsVGdQvzKyr/d/vV7JrXjjwx58+k3WrWyy7G3nzVO3/wCyr839P8QWnhjX/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+yb7P82+M/e4Wun1j4m6bcCK60+6kll2bJvkl+99Nv/s1FhqVje/4d/eIQP8AkYLf/vw1X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83+1/FHk/wBz7NaM/wCfNfYP9uXH95fyqRNemHVVNeQ52OiNCDPk2f8AYWIGLfxfD/210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O6j+wz4qX/j08R6NN/viaP/2Vq+2F10H70INPGrWr/fhH5Vj7Qv6tA/P2+/Y4+JtlnyLX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UZ/77C1hy/s4fFS0mWJ/CV2+TgGB0lH6Gv0eEumydYwPwpy29g/3ZCn0JFHtA+rQPzY1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/Hx4N1ST/rjEH/8AQTXL3PgnxHozGO88PanaMpwVls5Bj9K/VZdOGP3V4/03VVS11KKYq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4NLnGqFj8kp9RZZtuasWdy24tnmv1XudB8O687wanotjczN96O8tY2z/AN9LmuV1n9m74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0uLP/PvD5P8A6DtqXND9i38J+bwvW9aswzFx+7lRX/2q+6NR/Yw+HN7uIsr7Tyf+fO8YY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iT9guzEMjaB4suklX7seoQLIG/4Eu3H/AHzRzwelw9jOPQ+ZdKuhDLNuuBNL9zY7/Iy+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Bil8uWKT7ley65+xl8QdKfNkNO1hfS3uxGfykVf/AEKvMPGPwz8XeF4BHq/hrUrWKE7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13CnT3IcWec68IlEM8alOMPis7SJpfOAyXBPU+lbOp25ktnjLBGX74Pasi3QWjrslDr3I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2kmxssMGtuw1UJFjqa51N10+FqeJJLZyDUygmdNObibFxqHmjrUX2jI61nCQnNKJT61EY8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Se8Kg4qn9pkkJ5qK83bSRmqEc8ik4NbpHC5O5Zl1N43KAEVNBqLDiZCF9TTLaRHHzJvf1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RQcdqkV2R3EhlOFAAqnOSF255rWSNZQcJUMdrG8+GWoEY8MUrtgo2M1rwwtFF8uD9avtp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9RVKYBGOM/jQNEe7IO4DNB8q3XeFDHviq88Ek2dpwan0uzO4rJ8w75qzRC29+jZITaKRpT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fqMHl5WJcAVUtInGWZwB6UDJ5JNpGKpLdFX2irgjyCTTrXSw5MhpCE3P5ZyKyZpT5hGK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sO5hXzDThIwGxTkrgCp8lkxUEBSPjdSPOd2M8VrYBJNqjDVYtpVC4SqMp8zgGi1cxNgmi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ced5p9vdKVLbsmn2tiLlMEjFLNpYtl+Ug1g2A5SJ+SabLZkLkUttbFQWJ4qwlysmUzU3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jmtE2wdfmFNtbJVcuKek4kkZPSk5sLEf9lK/zIBVC8tnEu0rmtlJWiOBU6RJKNzgE1rC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Tqq1MumuxGVxxXQvMluCCMioJb2MngVp7RhY5qa3dJJMA9avNCyWyccmtOKOOfcSBWlHZ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jscq9vnqKhksgRxXT3tmi52iqAgHpWqZojBSJoiRViNdynIrSlsw2cCoksXBOBTuBSij+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39K0oNPbJyKetnh+lFyxixnHSlijO41dEQFIqhWpaCex6h4BBXwMfeZv/AEJa7df9Wf8A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b4GjwOsx/9DWuvUYQ/StK/wAETyKn8QT+Goz3qT+Goz3rzzEhxljT4R89In3mqaJfnag0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/x73H+6KnJOTUF7/x73P+6n/s1B0YdWmU7EfuxWxf8Tn/AHI//QRXPQ3BjXrW9qU8aXLB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ZHvRsxYP+QdrH/Xr/7MKrof3EX+7TXlWTRdaCnJFuuf++1psZPkRf7taI8XF/HYlQdf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U1RgN9BT+u76ipPNsMPVv96kx1/3qcep/3qQcg/WgLCSNhKiV+KkkHy1Gi8fhQIN+F/Cl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fhTVHy/8BoAXPzf8BqSI5/75qLHzf8BqSPgH/doKsPj/AKU8/c/Co4/5CnZ+T8KAsKF5H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qOV/3aYPuig0EUcmpVHFMXvUi9KCLBSiigU0XFO5538VBmztx/02/wAag8BWw/ta5bH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4kWdzetCkVtPKvmdY0yPutVLRdA1iJTNE10kxA+5B/8AY+9a81j1aNrHoPif/UQH/p5l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/ANlrMsR/xN7f/rpHXdeIdC1K8kVbeS24muH5ukXhm+X+L/ZFZ9t4b1uCb97fWX/gcnp/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6M6wtpfLsP3T/wDHlC/T2z/WrORmuG1uPUNK1ZoLbXixhgSF0W9En7wKvmbfm6bt1dTpp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3PGrx5WXj3pOxozR2NQcQwdGo7CgdGpccCgBmMoPrVeb/VSfXFWf4B9arzA+U/8AvU0S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3q/8A18v/ACqhVjVNNmn1XUJUvlCyXDkfMf7x9qpf2Jc/9BFf++m/wrU+qoVkqaTJaM8Y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RX/AL6NKNFn76iPwH/2VGhv7eJJTM03+w3P/MRk/wC+cfzakHh5/wDoIN+S/wDxVGge3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+FIUP91qP+EaP/P834Q5/wDZqP8AhGz/AM/sx+kH/wBeixDrxGFSOx/OmEcHj9alHh4D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aUeHUxzNcf8AgM1Mn20TQ8CnPiFP9z/2YV61G2BXnPgjSRb6llGmfJXO6Erjk+teip0N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loShulAb71MFArE88l3ZdKHP7pvrRt+dT0pXX90frQAHqPpTE6GpSvzfhTYx8tADgBtrz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ab/16n/0Y9enVx2taWNTvI5rjS7qV4FMcbrcKoIznv8AWtIOx24V8srnjV98Pk1a9luT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5H0/wB6vpfw3bR6L8IrPT1cyrFoVuN5Tbu3XmScdq4mKzjgA3aPccet0n+FdXb/ABB1G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AtWgiRIMStGWZEb5VbcvNb89ke0pXOckuIim3tXReEFja90kf3tYtT/3zlqYfG2qc48P6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/AMRSweONbi2eXpNjDsfzF8uNFw3rwtZ86JlNJE163ma9qjdc3D/zNJUOmRSx+ZJMctI5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SMmszwK2smx26jdTc0ZqDGwUHoaMikJ4NSXYZn5TSqeKaT8poU0CsPPemnpRng0fw0D5R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mlzx1pAckmgZNEcKaVjyKYj4WkZ+RQMkaQBH+orr/CL5XUT/ANMhXD53g/7wrtPB2Rb6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SvTpO1FnbQRoWnFzj0j/wqRz8i49P8aZDxPIfRKcOY1+leTc72iFjxWL4lk2aLdf7h/pWy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/jJ/L0G6P+yf61O7OqnseA/CSDFx4kk9YB/Nq+jNLjH9lwKeyLXz58KeLTX5PWJR/wChV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1hX/YWtcQ7zZ1Ulo2ZxG3Ur//AIB/6DSW8pi347//AF6ew/4mN/8Ah/KoBwrVgjjluyC5u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QXc4GfwqK1lyxpkxN22kzgVs27fuq5+1f5x9a27ZvkoN0y7Hzmkn+9B/11X+dIjcGklPM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MyueCa9H9p12+J7yGoPsUNshK9aj1aWUardH1epYICy7mNbyZpFFWSMyowFZLxMsjK3F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U0ZmmbiiI5GTtZW5NTKpYVYksGk6VXlJtgQa0RmOMgjU1Wa6yxpC4cEmqzSLk4rRAWGl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7xSMw5pWAfG4bNKbffzVVJME1cim+WiwDjCChFYt1G0Tmtky4NQXNuJVJ60ijMiYtVmK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5PImB2BwOzVs2WpTQc28dumf+esCv/wChUDK9pZ3G7mNtn95jitGKT7Gv7ybzQG/5Z/8A2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TXeJZvNH/AD3L1BLdRwkmf9438LKm01NijWnv4pc+UG6j/WY/pV24+IGrTaZHp8dx5UEG5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G41y638Tg+WGz6Gomvbhs/u/Jl/3B/NqaJN8+KtcYH/TLr8biT/4qs6bUZ3RnfaxJ53n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97PJL9TVe9RpV81pU+hrVE3NQmHB83UY4j/zz83d/6DVJngBOb5WHsrn+dY4PNSjpmtDI/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HWuf/wCEu07/AJ+f/ITVUn8Y2QJ231so/wCmisK8S1z1U7HW7h60tcBP8RrC3VydW007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fHLSmHF1afiZR/NajlHzo9ZpQxWuE0/4gLexhoRazqe8N+jCtSDxS8n/AC6Z/wBy5jb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OuhvWiPBqx/bws0e5lb5EUlvpzmuRHiN8c6fdfhtP8mrL8UeJre10G/kkEsb+S4jieMqZ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2q403IHUSNGb4+fDbWgYm8U2CSj/no5jZfzrU8PfFzwxqH7keJdNmlT7kgu1+df8AGvhy2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PFFqHh/WPO2Kk0lve/K7Y5IFXV1L4WT58u517T2PTzFEgFdywNNrU5vrT6I+/4NcstSXzL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Ucob9RUvnIejD86/NHV9etbDUD/ZN6+oaf8AwSSJ5ci+xFTWPxJ1O0I8q+uoMf8APOVh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94yKWL7o/SfOabX5/Q/HPxTZ4+xa9f8A0lkZv51u6b+0z45tuH1gSj/praxn/wBlpLA1I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dH1/4l+HHhfxhEya54f0zVQ3Vrq1V3X/AHW6j86+eviZ+wn4c1K1ub/wTcTaLfBSRp1w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fmU/99Vl2P7WfiSHHn2un3X+9Ey/yauh0/8Aa8a4Di50FUHrHcbf/Qlpewr0ndFe1pVF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L678Pb9LfWNMlspJl3RvIvyyL/st+FZ0d8JxkgjNfbfi/4teBPix4VudC8RWFzbwzDKTK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p5+b8K+R9R+HN5b3DPYxLf2w3Ylt2XO3/dxurrhzNe8tTnlZbHMi5XcRtamxXaGYghsV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/SqV60dupcAA07GFxGvYYgSAaiTWEyeaoSSfaVODWeYXRzg1SIN4+IlyVKRsB6rVZ9VR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VwV3E16H8EPh7/wsa51eAzR2v2ZI3e42bm2lsbRn6VVgRzlvfxlSc/kKuWUitOZR/yz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B250e4Ma3H2mIHCE20bfKP+A1lv4NuLYESx2f/bS12Vnzw7m0adzjbzxDd6kY/tNxc3Xlp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avoPSmSWgkHrXcH4Y3VxGJRptrIrDho1Zf61Pa+BtS8I21/q39mQRRRwM8gZ2O5f+BbqXN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5lJEYZCO9TRjy1O3O41BLqIluSxFD6n5QOAKszJwvnoQx596i+zDYSBkCoBqKGMtnp1qW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WgBRHgYI4qQTGEYSrV9p+o2VlFdXGnXcFrN/q7p4GETfR/u1mNO4FLluQ0XI77IKsnJ9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Zf0pF1DGQw3NSfbZs/LwPQ1cYJGdikmlXDvxx9atJpMsfLgGta3cFc7amZt6kbaq7Ecx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4g7PytdJNbRAZdKfbafDcD93HRfQBbRwsQAU5xUV7O6JnBNag05oY84NS2unC4QlhkVn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tyAMGqkccscpyD1roGsVt5OBxVv+zkkj3BeaLAZcExSMjNV4UZZmY1furEwxkiktYN6c0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hkDNWrZsgg9qLaMK+3Ga0RaKvPrWlkFir5cVwpDdapTWKqxI6VtQ6ZvyQac2n7VINKwW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0vFJAxVr+zFZTxS2mkAuaLBYZNGkvI5NZ0tvtJwK347NUJBplzbJtOBTGYcMW41cis89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wqVHNFwIksgAeKqSwBXNbA+6azZlzIadyykw+eo5EwatLCTJUs1rkUIT2PTfCSbPBtiv9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f4V1Xaua8NDb4X0of7YH/AI/XTVtW1jE8mqveZGelRHvUp6VEe9cBihg4Ln/dqZWw7/hU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1pc8v+FBukMY8mqF5Pf28hktPLHy7v36bquNzmo5yWTBPbFBa0M4a9r5/wCW1mP+3QU/+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Qhj/wB22UVQ1m/GnQqx4J6fhWfpviBpJYvNY+VI3yfLt2tSsetDDYqVH2y+E3JrrW9Rg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E/wB5ViC5/KtVY9sMYPYYqlppzdTf7G6pZ7yOKQRuxDSDC/WmeRUbkWycK30FPQ5Lf7wq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Gclv98VBz2FZuf8AgRpIzlfwNMduR/vmkgbKA/7JoCw9/u/hTYx8v/Aaa0vH/AaI5cL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yf8AAajH3R/uUrSjZ/wCoxJwP9ygCXPP/Aaeh+9/u1XD5J+lOV/v/wC7QUTq33vpTtw2n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f7tO3naf92gCyknA+lLuAqqG460y0lNx53P8Aq3ZPyoNEWt2DTg/FQBuOtLvoLRaU8j6UA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ZI+lIrfKv1oNNDM1LSI7t97STKS38ErL/AOgtVT+xgDj7RdY/6+pf8a2GxlP981DOf3Bx/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djKbwyu4tvuCv/Xw//wAVUg8MxMTtefA/6bv/APFVl6z4iuLIPHC7IV67earaT4muZfLE7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3Fae06Hp08rxVSh7bm/vcv2jRXwdbJdh8Ekg5yxPf611FtF5cYGOFGKg8P213rGvW2n2g8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ft+b613C/CvxOTj7DEP+3lacVzHkOEpbs5HmnV2i/CHxIwz9mgH/AG8LS/8ACofEn/P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15AWHk1e5xQ/ip+Riu2Pwb8R/3bL/AL/n/wCJpv8AwprxIB0sh/28H/4mp5TH2Uuxwx+6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U/wDvV34+DGvZ5udOH/bRv/ianX4Ja0Rzdad/31J/8TRymiw8ux5GNOibzJPKjNR/2bbt1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8INT0jR9V1A3+mmG3jaZ44zJu27c/wB2vOVPWoasJtw0ZEtjFG0O1I1GafLarsk4TrTmG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fvZIsfw7/wDx7FSQqg9baPnjt60i20e2Pjv61OrHJ+nrQpO2P6+tBLryWyI/ITEvHf1oM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Mh2yfX1pfMOfwouyfbt7iJBHs6d/WkSCPfNx29f97/GnJIdo5PUd/ekjlO6Tr0Hf2ouy4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qEwKsKwG+oBJ93mmiXlveg4pScpO5bTJfp2pEJ2fjTY7kb/+A0iXIEf40gLYbMg+lK74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zJSvcfu1+tBZbLDc30pikbVqHzcs/0pqv8qfWgdiyehqjOflUe/8An+VWw3FYHiTWhpUYW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+nWqR34LDSxNT2cNzU7VH3rg7bV7ief8A4+GG+u8qEnI9jMcHLLnGm5XEzwajPWuPvvFV5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NtcgbwahXxrf45jtvyb/ABr2qeTYipG6Pn5Vmz0BJTsAz2qPzOa4X/hNb0D7kH5N/jTf+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H/fB/xroWSYtdDJyud8JRk80LKNprgh4wvyTxB/3wf8aF8X32DxB/3wf8aX9iYvyJud2JM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h9P8AFN5cXsUbMsgZsYUYrtM15WKw08LLlmWO/hNIppP4TSKa4bgSU4fdqNTnNSj7tCYW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VjtY08D53+lMUfuz9aZJIG+UUjn5uaUj5VppHzUAS24B257sP512HhZwLK/I9QP0rjcm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6XwnKXsL0/7YH6V6MdKDPQw5vQf62c+gx+pp6DKUkI5uT/nq1Ph+6frXks7upE61yfxB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uP/6C1dY/U1xfxPk2eGro/wCw/wD6C1OnuarQ8Z+Fa/8AEk1pv7zxr+v/ANevfdMbfZ27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Qjwxqj+tzEPyZf8AGvetJG2xgHooFVV+NndR+FlVpM3t17tioC+I5D6CkL/6XcnP/LYj+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z6KayRxS3ZkXMmXPPpRZk76oXNwfMNWNPlyxpigb9m/Ofet61b5a5uxbOa37VutBqaKN8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9c0yM/KaWT+H6Mf0q6fxmR4fNGtxcTsepaphaCO3JzWNPPIskuD3qfT7uSSMq5yM1vI2iS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WzCxlgcGrAxyBVPU45fLIQ0RCRl3N20ZIWqEzecMtVuSFgMtVKcEZxWhmVn6ECoNgBOT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ruJrRAMJWmbSc1KYcZNMztBq7AMWLHNPDbajafrULOTRYC00o2801JF55qAkbaItuakkZ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1WwNvbxkSPk0kFuHvoD/titfxCn+jRjFBaOWhE2wsykj1U1O9/GbRo2LMfQjNOTCx43kez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j6g0CuQW1lFceZ8j59n21attA1C602S8hkha3i6tI9RwxJzzUw3AHaxH0NJIkxroXFnJ+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5oF1EYQApLf7dWZ7mZnKncaEtoyuZgT7GtUQUrkoR84Df8AXM8VHFOBwFMg/uj/ABq/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zF7dqzzB5ZIimyPbpTIP1jrh/il4ou/C/hzU7vT7S4upvMVH+xweayLjlto/zzXcVzOq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XsBL/AOOpt/8AZa8qmtT13sfGsvxh0QOZTJcljzgwkn8qwdY+N+nLBN9jjnll7ZAX+deW3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/vtWecTTGvYirI85zu9DTj8d69G2Y7+Ra0IfiP4kK7Tq8qj61z/kr0zSLaKx4arFzM7CD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8pNamEY/2jX1J8APFl58X/hV4ms9bL3Gp6YpRbpmYO+YyY2+qsGr4ultNqYr6z/YM5sfHt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JhWUldlp3R8z3/ji/gnl/cxy/nSWPjhJOLqB4W9V+YVBrUXlapJ+783MrA/8AfValv4um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yt5vtH302Dcv444oWhhcsReLbOTpcMP8AeVhVuDxDbMeLhD9Wx/Ouft/+JQbqSGK3+1yI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39Ot9P1e4tNPil/4+HVPMkx8jex7VRRqW/iK024N5Fn/rpWhZarHKNyyrID0Ktmp9Y+EE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7C4e1j5cTIUbb/eR/utXCnwlpOq3JutOurhU/55E4IoGjvzdsGznP1GauR6gdn+rU+4JFe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ivrtD7SVcitNTt48JqdwQP75BqB89juo7uNo2V1OD/t0y11htLlJtpintmvOJvEGu2Enl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Y6LjxbqemIJbu3jkB9OKNw9oWvEN/5GtXn/LPzH3/AJ1i3V2ZsjdkU3Vdeh1m789Y9m5R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VXtWTiRuT2mClWPLi71YtLKKIYPJr1DwJ+zX8QviLGk+jeEtQNm4yLy8j+zQkeoaTbu/4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meSzxQAfvFbHsBXsv7McYttQ1jyxt3taqfcbpK9q8Ff8ABOHXryWKbxP4kttKt+r2+nRNP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/wDj1fQ/gb9mf4ffB6zle00i51S4mK77i9ZpgSucEqBgdTWM6llY6IwZ5BfaPHckFgOA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8P2sdtKHaL8WWvr+wuvC9wDFLp1raH/p4iXb+f3ah/wCFe+CtXV3j0TSbpG6tHEpB/KuNu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eHtLsV0q3HmQ8Rp3HoKo/FHRUl+HviGOFQ0jWu1R9WAr6kvfhF4Rurfyl0aC2A7wkr/Ws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/T8y/8I9Jn+/HM7O30+alBa6sGro/K+48K6hbsRJYM/vGwf8A9Bpf+ERnIPm2VyD/ANMxu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N2i6hC0unkQyn/nou7/x771eVT/s7qdT/su68QQ6XqchzBBqGnmSO4HrHIsi7v8AvndX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58L2/hEW+fMsbuX/rojVfjtNilVtDbj08vbX1h4t+CuueCI5rnU9Ci1TT0yWvtJYNsHq0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v2VqCJrWBY2/1bbmOf8Avmkp3J5ZdEXfC/xw/sfT7XSdPtP3scP/AC+IzRbY0yf/AEGs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3qD3NzY2qmU58v7PsTn3XbVm41iL7PN/Z9hH5siMnmeczLzxVLw14UW20e1i1XSHupZH2J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du7/Zq1KwrSW6Ms+G/CXiPW7iTSLBLS0gWOMIJmIZyvzNtZt3Wteb4J2dzH5kMqKTzhW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A9HM/wA2nIm/0jj/AKV1uleHLe2QJGSqjtiqUzO546nwvS0Qhk/HrVeTwEhyEfb7ba+gj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aL9arv4NtTnauPxp+0EeDReDvsp2tHvB71YbwpDEhZY8GvZ28BQ4/1spP4Ukfw9tZAd8s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0HhxXtmJ6++abZ+GgNwBVRXsV58NsQH7MxBPrVC1+G17GpDSjB77TVKSZaaW55Rc+HEbK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8NLFEd0hPoAK9hj+HE65LujD3Sqt94BupVxBGmR7NS9o1oWnE8kl8NrLGQOT71kSeH5r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5/BV9AVTyBu9s1nXPgvUF3s0GVouI820/SijZbGKtTaWWOQRtro7nQby3kwbWQL/ALtS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Jt/3K0QzlQfs/GKY92HP3a0tatjCxBRlPuMVlW1qZCeau6AkjQzZ5xmr8dpsRcc006VdQ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4Aasx2GqOpENrIwH+waxc0gKlzbbF3g/hWbfQyFd68iuw0nTRl/7R/cKOu4VpHQtAvLZ2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dZI2jC55zZK0vBHNPmEqz+UI69A87TNLiWBLNQj9JF+9WVcXEgJEX+rpKqHIjmL2K6gt1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rHFwSa7nT9QIzF5v7p3Z0/2fTFZH2BGvGF3Gjeuz5W/CqhUHZWOfE/7ynmUt3roP+EX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+ee/5l+tJb6Lc21x5OnwS6hK/SOOPfJ+S1qqsTNxO60RMaJpMfT5wf8A0I/0roK1dH+E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GPhzUQ6rucSRMrdD27d/zqe78F+IdPz9o0LUIcetsx/pVSqJo8+dJ3uc+elRHvV24tpLY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ESrsx+dZT63piSFDqFsGHGPNX/GsTnhDUm7Glh75pqXEM6hopkkU9CrAg1Vs9YsL5N9t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RQdKgWD3qtL0x71Z3owJV1b6GuafxtoQZ431GKN1bBDnFQpGip6Emt28NzE5mQOYhlRu6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vbZdqpGvzbSe9ak3iCxvpP9CurW4AHzbXrLn8pNUtiuQ5beQh4xVntYeHs6NTzidfpP8A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UQP7VtvYLUOlzkPf/jTdSmP9sRD0VKD56xrXLF0f3ZRTUkKq3/XSoJJ8YHrMo/Skjk3xA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Zpc/mTSQS/uR/umo15C/RqbB/qVPby6CCSU8n/rnSg4V/wDrmKSXjOf+edLg7H/65igy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5FIOF/Co57jniKT+HpQYWJo2/wBZ9KkQ/e+lRRf8tKkQfeqAYpPzN+FSL9x6i7t9RUoH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xVfRzmG5b1mkP/jxqccCoNGgkgscSLtZixwe3zGgos7vvfhQG5P0pMcN+FGOT9KCyeF/9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fSiLjzP92mIMD8KCNRGfLJ+dQsSYwP8Aap55YfSmDoP96gy1MnUNCgup3u5hINn+222ue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FFCP9Y/yf7K+tXPEutyXE0ttDFJLEnGB/Eak8OaZHbK1xcSxm+k6/7I9BUdT7WjSq4HDO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PR/hK2z4h2J/uW7n7+3/lnJ3/AAre+G3iS6/s/VpZtSlu/L0ze9vHehmSYXB3NHMP9kq34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8LeJH1K4t5JooE2FItu45WQfxf71dgPGvga387yvCN7L5iSO5zE3ylgW/j/6Zj8q7aVo7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tca7qn/CL63LFd3XnSa1b7PLLN8oaSTrJ937v3lp1/rWq3Hw30r/AEu2tLq4e+3xxrKz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jN8reZ833fu1tDxb4Ft9OmsP+EQ1b7JeOsjxyT7lbGcdZuBzV+2+K3hG00xtNh8I3Mdix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np1Hmf7K8e1bXR0aHNeMLzXLjw/8AD+7ljf8A1LJ5dubhpfODeWPu3Eedylf9r738LVc8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15ovOvPK861heS3S48jd/owbBR9qfNJ/Erdf9qt2X4ueE7jS7LTpfCl1JaWRja2RzETEy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H1qHUviz4Yu7uCWfwlfSS2832mN/MiGJG2kt97qdq/lU2Rm6kFo2aXhbT9Qt/jPrcssuq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zoVtnUtNhdv8ArNu0Db/tBt38NVNM8P8AiCx0bxB4mVUjF5plxNB5epXFxLuk3GPMbKq/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uKx9O8eeCtP1c6hD4Juorv5t8nmpu53A/xe5ro/8AhfGgtYfYpfDN3cWmxY/JmeFl2r0G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dTk/C3m/Z/iDFd/vZf7Ft/wDSPPVlSMwxgLhV2jv/ABN/8VxS55rvdY+JHh++0rXYtM8JP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G6DIN48wN8yr9TXChevFc8zx8XPmleIqc7fasxMf2vJ/1wX/ANGNWolUY4D/AGhc/wDXO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sTjgmWk/jqQdEpkcZw+alCfdoGRdm+tKerfSkIwG+tKeS/wBKBDV4RajRwDJTzwi1SD/P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6UwP9360gPT6VGM/L7nigRYH/LWgf8sqQcLKTSjrCKBkiEfvfalIyY/eiNBi4OaeI/mhA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UJV/yqSOM4T2pFRtkh4609Q4A+lZuRrBD8Vz+t6BFqUhM8jqn91ejfWtjzXBIqvcMZM5N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dOpzQZwdso+39P467+uCsxu1JR6uBXbwkhcZzVxdj6XiD4qa8jb+EvgfRPF//AAkEurWkl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k+6m0CTK5/Ld/wGul07wD4fuPF/jaH+ybGLy3hSDzIl2o23ny1O3733q+eE8Sanoeq3kum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ZYwtjdtY4z+v51p6ZrPirxFfSXtvc395cQNHNJcBy2GjRipY+u1G/Kv0dYOso8/tLI+Yj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0+HvAmh/8Jh4rtLvSYNQijgt3g/ceXF94bujbRWfo3gPRLj4watFFp6/2fst7pLe4t/Ng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b8x+X7y/eryjwpb+LNX1K6udAj1Ce6nLR3E1ruGQTuYMf+A1p6P/AMLDvvEB0+2uNfGq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kYHy7t38PXbupqjP/n4yueL+yeh67omkj4yLptppGnIslnG8ERtJJInuMZXO1tq9lZvu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8WbjSBpsFpHb2bPOINNKI0nHmH94WXarZ2stebW7+OtZ1DUYTd6v/aCQrDdRyzMkvllg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D86ytUu/FfhzUVt7/AFTVLS+t41VM3bBo0xlVDK3ShYacnZT1sQ5wjrynqnx20vTdI8Ve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22H+zJGF+VvvcL96sL7Wa4q28Tal4l1O0bUdTu9SdBsR57h5CF+pJrq6+TzanKFWKl2O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uCacJc1BGnFSKteCTTnd2LcLZFSluKghFSHpSOtwFB5akXoRSUUGXJMe7cChY/MJOaYh3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/lQWoE84zbxAdd1dP4Mj26Jck/xS/wBBXMRHesQPeux8MqE8O5H8U39BXor+AzvpLllY0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5/wAaVc4qvNcxWtsR/t/3GbtTrK7huhKYZvNx9/jG3rXmtHVce3euQ+Ilol7oM0M0zW0M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zy8huSK6xiOeawfFhU2KRnkMy/wBaiOhotTzHwtoGk+HNDurBdet53eZZt8kTQ5XjjB/3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ubZfstxFMoA5jbI/nXKNYwtlTGGB4II61KugWnn+dFF9ll/56W7+U3f+7Q9TpjOysaET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W/X/61Q3UmIZfdTUscckIwZpJcd5WLH8zTLlA1tJ7ipWhjJX1ObuW+c1PYt1qncH94RVm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Em2t6zlya5y3JGK3tO+YUG5tp90U2+RpLWVE++0MgH12mnL92rFmd2oQj0RqqLs7mbR4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AEN/++l/xpYvCOsA8Wjj/gQ/xr6I2L6UbVqucXM10PAl8JawV/49m/77FQSeDNbcnFu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ELUeFo5w5n2PAW8BazIMCHP8AwF//AImqzfDHW5D/AKr/AMck/wDia+iQU9KAE9KPaAfOo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P++JP/iaUfCPXf7i/wDfD/8AxNfRQQUbKPrHKB88D4P66f4B+R/woPwa1p+q4/4BX0Pso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p87f8KN1k5/eD/vgf40D4F6weswH/AB/8VX0NTSRR9Zl2Fynz5/worVO90g/4AP/AIq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/wDH4n/fA/8Aiq9/bbzkVA5Xnij6y+xm4nhkHwV1SG4jk+1I2wg7do5/Wuc8UxtY3b2s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aw54r5w8esT4h1Ik9JiBW8ajkGxztxIrRngVnKMyE1LJJ2zTF7kVqjMZsIJxTgzDtTRJ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xVlFXeCJfrSnnHfilWSM+b9asr5RH4VZkUJ0JMeVAGaS2t42B3MR89STqC0e0Ec0ltA+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1Pri/Ex8rwF4kk/6c7uTP/AXNdriuC+IB+zfCnxA/TOlS/8Aj0ZH9a8qnueu9mfmjOP9L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UCL8zYp083+lzf77fzqGOX5mr2keRHRu4/wCzSsDg06C2mUnmrdshdTzTwu1jzTKK3nyGZ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sHtjWPGyf3ra1P5NJ/jXyj1nc+9fUf7Cn/I4+J/fT4v/AEZUMcT5+8VH7P4k1H2uZP8A0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XzmER/fSQ7/8Ae5qh8Qk8rxXrKD+G7lH/AI8aoeFmc69Y7jnETAfrUEDdQbGo3X++ataY2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xrm3vV+4UVWhb6/xL+NZWozqNRu+cfO1a2neH7TUNOlml1Wzik+XfZybvMf6fLtqyz6Z8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weCpdPhuNQi09N91bx/Mzw/MN2O+2vAdFudPyTaS59s19kfBjVYY/hh4ZtWbBW04Y9D87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AeEvEerWV3b6DaxeZK322SzcxM64+9gfL96uFYiKm4M0UWfO8Mv2lyqjkUsykQyDoa73xV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i1S10lTHaNFG0Yd8vsxn5m7/ADVyw0qa/l+zQRvPcSHCRxLuLN6VpKZnynD6sgjaJq3tE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h0ayge7u7k+VBBF94yfw7f8AarufiT+z/r/gX4e6b4l1mSO3e4uBB/ZjJiWHeoZWY/3v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amuh+PfDt+zFIbXVbR3I7L5mG/SqUtBJHe+Bf+CevjfWrlJ9TktfD9ocZfUZd8p+kce7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Bn/BP3wJpElvceIdXvdenhYN9mj221tIP7rBdzY/4FXtFx4xluJ4vsk32SGRN7x3CKrI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+BU7TPFV1aS/Zbtkvv40Tcgu936LIv+0tcdSc5K1zsp04R1LPh/4R+DvAsZPhrwnplgxOd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99N1/Ord/4h/0jyrSWS6u4/v28ieVs+p/i/4Duqtpvj+1nv5LK4MdrcOdsUkcgkgc/wB3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V7f+2NHmtPN8qWRGRJ3Tdsb+8K54ya3OhxT2My3+IUSMqXAEixj9/LbkkIP76/3l/vf3a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mRuJIz0Irl5vCcTw2du07+UkKrmMsjGRcDeP+A7s05/CunfZBbRpLaKNuxrZ2Q8dG+Wpk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Hh+GXUrW+jV5pZJlSfzPmXy8Ht/s1ifZ9Vt/OtbWK8l+7suLdzYxJ/eB/vN935lWutFx5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L+/JJ978dtUbzXIY0G1hLyp4z935v/iay5rFIt6SslvZpHJJK7gcmWUyMfqx60+8jgnA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uaXXZp8+Ux/uPHt/i/8AiWxUX73/AFsUX9108x9uxt3zL/e+7WamXynTxabZp/qoWt/+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eJ/Dth4n0yWy1CLzIXBAZDtdD/eU9jUUGouc809rp27mtlNszsefeF9f1PTdZuPCGvzv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f8AH7Ev3t3/AE0UfeH/AAKvEf2h/hBBpK3PiTRrfZanL3lpGPlT/psnp/tLXtHxm0ifV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oh1nR3+3WjehT7yn2Zcrj3o07WtO8eeDYb9VEljqdtuKHn5WGGVvdeV/CnFtO5VtD4C8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TQ3en2f9n/x3EburuvQY+b71euad4H1DR9Pi1GLULeLT7iZfJ+2Oq72j6tGG+teXeKd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ho0Ef2iS2uWRI87dyr8w9f4a6DxhcTeIPC+iQyxebLp8PkJHH95PMbJYf7rV1sya0OuuX1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tXIvVRzEY5W8s8c7Wb1rqNE8RW0uszaafMM0ahtxTjvXy3Pb6roFvq0Mvmebsh8ny3Zt6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6S3t9Q8Mah/Z934mvJdbkhhf7HHv2o0i+Yo8zd97aRVJnHKB9TCcDjFPSXNfMNp441pt23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kzmul8P+LNcn0+bUJddu4rSN1g8zarLuPOKu1yVG59D6fY3GpSGO3jMjDsK7TSvg/rG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EZy3zGvE/An7Ten+BtHW3/sqfWrwn57nzlT/ANlrrx+21Zjp4fuR/wBvH/2Ncc41V8KO2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epx/BaRAd+orj2j/+vVmH4LRbcHUXP0QV5P8A8Nt6cpw2hXZH/XVf8KsRftsaKf8AW6Nep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S9jtUMKep/8ACmLMjBvpif8AdFMPwdsYQS1xIR7V5wP21fDAT5tN1BSOpAQ/1p9r+2h4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Ijv8AuVP/ALNWfs8UaJYRdD0I/B2wOf31x+DrVKD4S2FwCYp7jy/XK/8AxNc9D+2F4Ef/A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t/8AA0lt+1p8P7aCK1tZr2K1jRU/d2jfd/Oj2eK7j/2TsXLj4I20k7eVeD6SRA/qKfD8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5Eq+nln/Gu08FfF3wf47FyPDmqw3724UyR+VJEw3dOHUV0j3IlJIAH0NONWtF2bI9jQn8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zLE8iTwzt127SM1zv/Cpb3Of7Kb/vof419BfaHA4qnLKSxzW6r1OrMZ4emtj5tvfC62k5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qH/hHY/75/KvfPF+gW2vaS25Ql7EP3bgfMf8AZavE/wC0bcD/AF8f/fVbRfNqedNODszA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CZ0WQ+4qC1+HOmWYYRRbQ3UA9a6ZbyJ/uyI30NaOkaTe67dC3sLZ7mX+7GMmtF5mfNLoeb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8OxmZVP8AdPSqVp8Kraxdmt7g5PaQZFfSemfs/a7f7XvpIrCPuGO5vyFd14d+C3h/Rdr3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flz9KltI2hCcz4vi+Cl/rNw6WKS3UzHOIFP8s12Ph/8AYn8V6wVlur2DRYDzuuF8yQ/RQ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lrZ6bFstbWK2UDGEQA1N9o3gDNRz2N/Ytbnz94D/Ys8H+HLgXut3N34hvFGdsj+TDn3Ve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+H9G8NwmHStMtdPj/uWsSoP0q9cBTnk1TMki529fWs3NsuMLFid7hgSrhF9D1qCK/hhz5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9ahEUkp/fsW96mS3t0U/uw59T1rC7LVJEEn2e/JJhilH+0lZlx4M8OagT5+jae7HqXtlb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EyAgUewqCWYDJRsH3FaQqOJsqStqeVeP/ANkzwT4wtpZNPgfw1qLAkXelnapP+1H9014Tp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vxGnhD4laPLY2l0WGn+LtNuWFs/s6t8oP+f9qvs23vGC8tmsPxr4T0j4h+Fr7Q9Xt1uLO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7SKf4WWuyNS6OJ0rM+cfiN+ypqnhywbUfCN5JrcBGZbKTak+31Uj5Wr5i8QafaXHnWuoRX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3V9hfAXxxq3w/8UXfwj8YTebLZpv0LUJPl+12/wDc/wDif+BL/DWf+1L8L7e50mfxTYQr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/ALRb5Zv/AGU/nTSFyo+IW8D2MzO2naoImXrHdrtZfxXdXf8AhXQLS3so3lYyT7fvo5/+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AIR/WPtereXLaST7HjjRVndduD0/u12H9nQ+GMy/2t50V5Mzpb/Kqov97O7+L7yr/drV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21ikUUuzPzIvU/wC1TLj/AI+Jv+u0f9Kj07XtOuPNi+0iL5F3ySMNv4Gni40ifzJf7Ztfv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ZROCUbEB/11t/1+SfyamabcfurL/ppLc/+hVJJNpzj5NWtT85f/WD71Y06zackcsF1ZTi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Y0cpjy3Nu2uv9ALZxizaT9KkiulSx65ItQ//AKF/hXBw+JZcSQxGCTMP2b/Wfw/41rWd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0EY+zrEB5n8P+PzUcjNIwilqdpd8PLj+5Txjy5PUIorAS8u1njhka3mikGP3Zb09a2gcv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U2OeURlxwj/QU6PkH8Kbc/dcfSnxL8p/CpOQWJf9Z9aei/e+tOiXh/rT1X731qBNEe35m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5JPrRt5b/AHqlAGyT03U0rm0EVx/7OtSv1pu+Hu1HmQ/3zW/sJ9iuUTFGKXzIf75pDLCP4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8cZ96QD0qA3MA/jNC3cGR85o+rz7D5STyyrc9hTJIThcEdaJZreQyYl6UryQRKv733pe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2ORuNH1X7RNLFNb/vN3/LFv8A4qobbQNYJx51v/34b/4quo1D4geHtI8L2unSR/ZdV88u9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HofvfdxXJy/ESK613T2sLhJLMuyOm4nb0+Y1lGEk9UenTxmIq0pczt0PQtOtpIrR9+Mts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LMPmk/wB0VVttVt5owouS3fK05dRtS5UXa59HrXln0RyWsXfsiuFY54SqElrG6xKezf3qt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gNUtW/wB16jN9ZLg/akb/AHRmlyz7BqR/ZIlhz6tjrUDW8Y80f3as/wBoWzxYWXd82elV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uo9hUMrCi3Tc2P7tJ5AEi/7tRi7Tc2P7tJ9q+df92j2NbsZ2JAIxGOv36lVY9knB61WE4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/Uqzrsl/eDGar2E+xlyslFsMcU6NNnFNNx5E8UJ58xGdPwpwyfLPrWNSEqcrMixFsGJf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/DL9acRz+FQZlZ4xkc45qMxLmX5qdO7qRhc81See4Xzv3YreNJz2JsTNxGtUV6sfeozq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C38YqmL2cf8sVP/AxV/Va3RE2NMHg1YZB/o3vWL9vmH/LH8mFSf2//q/3B+T3o+q1uwWNO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qsxoPtkXoErG/wCEgDxyDyG68dP8am/tv/SVIgb7vPI/xo+q1v5TSMbmttYR3BH96plV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M1jLrTkMPsz8mpBrbiXcYG4GKHQqdinE1VdhZs2By+Kk81hIRtHyisRtdKw7fJbrmoz4i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ozNoQNT7R+4ll9M1itq1ycn7Cf8Av4Kp3/ipIrGdI4mMwRiBXLan411DS9OhvJbW3MMhA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GiknCWhctTeLqoxZFlDg581a6tL+6A/48f8AyMtcPpHxDjlvooJbYRRSH/WK2dv4V08+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c5WOvGV6ld3qHB3Db55X/vMT+tesfAjxfbaDFqMV3e2Onwzs7rI98sM7N5bKq7GjbK7j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n5U/76pv9i3Pov8A31X6bOdOdNU29DyoS5XdnounfEBfBN14k1a2ksdS1a8vIooY2kaZ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anrGu7b2arnwr+KkUHjW+utan0vRbO8jxJJ5DNsYbV+VmEm35dzfNxXlv9kXS/wj8DTD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Uexou/vbidZp6I9x8GfE6zsfFfie6vNWsYPOljgtmZF2SKjFt26OH+7/ABfL1rkPjXrGl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DSb61v7OaJDHLA7EL14O4ferz9NOnf+HH1NPGlT+351VGlRozU1IUq3Mi74ZhZtWhAOTx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GGyJt5HPUdK4bw5byWOpCZwMLxwe9djHrG6JlHevlM4hOpW9wyp6lmOI7aftqCO8ytO+0V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dUKety1FTmOKgilzS+YSSKwcWjqY+ikByKXNSR0GBtuary4ubjr/AKv5/wDgVPlJ3cVB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XqWb1/3EQ+ldv4PfPheD3uW/nXBXrZhiruPBx/4pm2Hrcsf1r1ZK2GudkH75r9gf9urB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Y/vt/Snhs15J2CSNtFYHiH96Yx1xWxcNgGsLVWJlWpGjBY4mYfSrMDdf94fyaqkxxO/1q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g1ROt/DOZPKlElNYkoR61FORPMZc9X/HrU2RSKMO5tgHJxTY/kPFLrl7LZBTDb/aWY427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1pNfvJvn+zqn9xNx/U0rEo6GCY4FbmmzdK5qC7DcYrf0wbxmkao6dOQKtWI/07zOwhP8A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bUrfR71rm63i3ji3Hame9UgLS31s3S4g/wC/i1ItxAf+XiH/AL+Csy2+JPhwt/x7y/8Ag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4a2828n/AIDip5WHLDqxplhP/LeH/vsVGZI/+e8P/fYqR/iT4XGcwyf+A1IvxJ8KkHMU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0+5H5kf/AD8Q/wDfYpouIh/y3j/76FH/AAnXhb7Z521/J2Yx5B61Y/4WJ4RUZ2N/34pWD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bcf8vMX/fwUf2haj/l5h/7+CnP8T/CK5/cy/wDgKKqv8U/CIP8AqZf/AAFFQ4jtTXUl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8hUepkFOGrae3TULb/v8ACsTxD8Q/DOp6VNBaxyJMeVLW2Bn8KdpXxQ8OWtvFFJHO3lwr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ac0O5stqFljIvbf8A7+rUD6naDP8Aptv/AN/VqM/FjwuePs03/gOP8aZ/wtTwsf8Al3m/8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w5odwbU7T/n7gP8A21FMOpWeD/pUH/fwf41KvxQ8Kf8APJx9Yl/+Kqpc/ELwvPdLINqo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7NkKMH9oU6jZ5P8ApUH/AH8H+NeFeK/BWt3uo3zi3jZZJThxcwn/ANmr6CtviD4R/wCfi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rn/AAsDwhj/AI+oT/2wb/4muiDcOgckP5j5Sb4b6+f+XRD/ANvEP/xVOj+HOvAH/Q0/8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qR4/8IH/AJerf8YW/wDiail+IXhBel1b/wDfutvavsQ6cP5j5Tg+HutS3G17PbtPz/vo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k/wANddx+407eP+usf/xVe6ad4h8P2/iDUbuWa38mT/U10v8Awm/g0f8APv8A9+Vp+1JUU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MPEx/5hMn4SR//FVG3wt8TnONJk/7+L/8VX1SPHHgrPLW3/fgVIvjXwSQfntv+/FP23kW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hj4oi+9pc5/4GtWofh54iA+bTJlIPqv+NfUx8XeCf79t/wB+KzdO13woNQu/OuLaX5/3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Gn7YXsofzH1ZNOGOPKT8q5rx54BtvHXha70WPULnRVuQFaa2VXOP7uD29qdcavieLP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VQ45K1wRdjrPjTxb/wAE/wDxJbl30TWdN1hByBOGtZD/AOhL+teN+Kv2ZfiJ4Q3ve+Fr9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E8e36pur9QIL4HuD7ipvtgI6muqNeSOd0bn5DwWv2dSKglXriv1l1zwl4b8UJt1rQtP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K5/MjNeKfE/8AZn+D9hpy6pdxzeFFZ9nm2dwWjyd3/LNt3Hyn+7XTCtzGDouJ+fkMHJNfV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iLXLhBw1hbg495G/wqGL9kXQ/Ga3J+H/AMQNM18wjc9textGyD3kjLf+g103wh8EeNvg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B73VbS7WJRPo9xHcEbC38Gd38f6Vq5IlRPlT4kf8AI4a5/wBfk3/oZq54L0+OW1inYkMCR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q1x4j1O5OnXEAuLh5linTZIoZiRuU8g0/w7eWtpbJbSSeTOg+aOQYIoMTJ1nwo630s1td2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9qpWGjX7XjIVicjgmM8H6VVU/6bcf75/nW3o7EEkSfrVln0p8N/Hmh6b4T07TZTcvc2cG1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2Se1Q6j+0Hb6dcNHp+h6jeuDjMuIF/P5q+bJri7t76SWCWSM+sb7WrV0TVdSubgRiaaSa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xOjFycmXzNbHv8Q1T48eIkt9P0dtP1G1SKOcSzq0e1txB3Y/8dr6h+EHwG0H4apHdlV1H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nb6+Wv8P86+L9O1nXPDFxYRafqVz9ruHWPzLeTyq9D0bxV8VtQ+16VaeKZbWXY37u8fcz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47Uyh0RpF9zov2p/Gtz4m8OXGm/2zpdusOpypBoTRs93iGSSPe0m7j+L5dteRfAPwdb658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O2ye6t3lKNtDKZo8KD/vMtY3jDwb4j0jVLm/1iUancPIzy3cUu9ST61c0a4mt/D2qyyxeV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91vvA5X/vmldxR3xw8OTnkz9G9d8Ex6RaM6vLLpGz54yuWiO77/8Atr/3yVrL0zw7req28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qT+VcpIyst7Cf4gUb5G/2v4v4qs+FvGOq+IPB+nyzWn9nzXFlH51xefwTY5yP7rNV2bV47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6hZhfOt7eRo13D+7XPKZEafY0tW0DSfEegNpAkkhtFKj/Q5dnTpWo0hEarnhelYGn3Oq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2kW/enl/edf8AaHZq0TOcGuC+puo2LC3WM81zc9xrdxbzfvY4pY33wyf313c/59K0JZcE8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sdj/xL1SS46BX6GlqOwsMNyk0lzLItvG/+sQfj3/Kmz29rYD0+86f1rPl1K6vYmVrd1juY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t/8AihVe30+W4tzFdyx/u/uSR/wejD/a/wDsaB2LMWuQndHB+6iRDsk+9uVeDz/e3VXi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uc/J91W27lYf99H/AMdpxMS/99sf73Wo5rnb0PSlsMn04y2A/eH+6/lj+Fu6/wC7V3+1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5bnJxVU6hiA4NJSEal/cefBLXi/wX1UaZouvaA8hMekarPbQjt5bfvFH5Gu91DWGhgY5r5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+JfE2n6ZN/pWsapHFA/91FjXzJP+ArWyvJNBYuQ/DDWvHnxS1bxNbTrYWpvGS3uiNyqFH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rVjw9o8Xw/8UTaTq2raXLpXnSPNeag6RXO0bjx6fNXonxM8e2nwW8EwW+n7G1SYfZ7CN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Kw/uj9WxXzj4g8XR61qOiq0r3Ny8P7+5cbmfdJNu/8eroTb3IsdXH4Z0n4ieOJtL8H+MI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G/snEUS/w7XVWyMBa7/X/wBlP4l3msHxDBf6FLp++H/R1k2yldoj7x+1eW/s4XN3ffFCy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jS4eWOBNyMkK9eOfmNfTnxv+KFz4P+E23+2Zpr7UBFa2VtHbDc7ZV35HTao+9W8HY5mj5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V4ZffqOseHLm6ZpY5IrLU4RJuX2+Vf8AgNec23/IHP8Apdv+7+f7PHMvm7t2N2K7ldf1o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7ieeQvJObO5GSny+h+7Xknhrwt/wkWs3Nx5scUVuMP/t7ga6oI6q+DlQjBt/EblpY6rKkm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CI+SdqgDd/wB9fNVjy9Tz/wAgrUcf9ch/jXtfw58G6Fd6OU1lhNbxhV8uT+Pvu/vfKtdL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lvNqCEx6fI7JBbmfbLt/h/iqJVVE1jgHJXcj5m8RXmp+GJ7X+19Kv9PtpN22S4gPzewxms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4kl/GBv8K9I+MJRPsNtC7FY1fduZm9MferyS44zXRTd1c8ytF0ZuDL58caa2R9ox9YyK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+1p+ORXMXF5ELoAhOTW15Nu9sCY4zx/cFbXMPaeROuu2RztvIx/wLFd3YftL+LtBiiig1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MWdu/wAv/fNeeWukWlwTmGM/himX+i2kdrLi3jGBRuVGVz6k+C/x01SbRfEvj3xEtubf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wyuzE/LtXbndla7zQf24fCGp3Hk3L/2cf79yjBPzXdXzjo3lH9mbUI7r5YtU8UW8D/3Sq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N8E+CvDdnpl14ct7VRO7gtbzmYcfVq45UYSbujVVJLZn3Dpvx28L6oAkOvaOZSAdpvdmP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8UWeo4eGWCaIjPmw3KyA1+TviBh/Z5H+2v8AOv0A/Y9XPwL0X/fk/wDQq5auGUFzJm1Oq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+qSeKEljng/sU27LJblP3vnbuGz/d218ffEC3m0j4n+Jv3UnlRzt/sry2V/nX2fENpPFZW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XvFdz4m1u0tbySZ1aNEaVd+1VX5/m2n7tYRtFWNpQc3c8U+DvwM1T4uxLqGpwHS9CB4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5a/8As1fZHg/wVpPgjSYNN0W3W2tIgBnO5392b+Kr8LR2tuv+riiQYVUGFUVLDdpMuVIb3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VQ8iYU2s671uO3doowJ5gOIkPzGsDUNZlu7YzTXb2EKOuYBy5z/Cy1F7miVjppowSapT5g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eVFFa+TafN/x8f6ytKe48zqKmTKSHxzpg5OaR7nOcKMVQlnELc9KdJMTHlWx+NJajsiWW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JBqrJMcHLVVNweeaoZbkueDVR7kHPNVZZzg81RkucMeayA2I51UHmqra3BvZI2Mjr94L2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UVDPPXTSmYz0PIf2s/D9zP4T0/xpo58rWPDVylysqtgmLPOPxx+dd3p2uab8UPh/a3XD6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rhZF+Zf95W3f980eNoo9V8F63YzgPDPZzRsp6EbGrw79mDxaV+D/AJVy4EWlXk8Cl/uq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ppnInc+QvjNo82n6+P9Z53mFP9rzA2Pz3A1a8caoq+BrOC7j/ANLV498bewYda+hPBvwq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1os6aZ9vmm+2oNr4aRmxH/dLZ+9XnfirSdA8G+JtQ0q4kgfTrZ2TNz+8P32pxqRk3FdAcd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/wCEn/s/Tovtn9lXGpxvNcW6ebJDCeCxHqtReItG0iX+0oNFsNXtTAWaN9RdSJo1Zv4R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Vzov9oaHLoU8sif2n8+Y9g6Ftv3a4jw9rWoCXVG+13HFrI6fvG+VsYzXXF3OSUTlaQNi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WY5J96h3c9a1SRyEyvxS76iBOKXJpiPpvweP+KW8Lf8AXt/7KtdZE/mG7b1mX/0EVx3ge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jeluF/Lav/stdpGgXzx/00B/SuWbtsS0E3LsPcVNEP3RP+1VZzmQ/Wpoz+6P1rFMx9i3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9DUMZ4qZR1pi9mJXNfEiDPgC8/wB8f+hV1Fc18Rhu8Hkdf9IXj/vqtaa1ubQjY+Zri4j/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3kV95rIYWZtrKO4NZI1q/6fb7sfSVqm1DVbjVPL+0FWMYwNoUfyrrND8KweFoYtX8SQEs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0vDbWf/Z4rtcmXyoq6NZahb6f/a2q6pd2lh/yxj+0N5lw3+yN1ZNx4q1iSVmgv722j7Is0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+tavc65em5umGVG2ONeEjX0UVlE4zS5mPlL48U65j/kLX343DUo8U64P+Yte/9/2rJNwQ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rRNhY3E8X64v/ADF73/wIapR411wKQNXvf/Ahq55Zy3cVMgLdxTuwsW7nxBq1yS09/NMx7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HbeItWtT+4uWj+irV2C3jkTkA1J9lhA+4KzsPkJl8eeIYLfjVJd/0X/Cof+FjeJP+gpJ/3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uIkLnFV54wF4rSJFjX/4WP4kz/yE5P8Av2n+FKPiV4kH/MUk/wC/af8AxNcwRgmkqiTq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5ij/9+0/+Jpf+Fo+Jf+go/wD37j/+JrlMijigDqj8UPEuD/xNJP8Av3H/APE1p6B8Qdf1C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MsnyQXGF2o/ofl6NXBcUDFO7CyO4u/iF4s0TUzDfahcF42BKBVAYfXbW4PFPimDWNK/4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Q7JNg+dS2Nv3ev8ADVfQlj+Jfh6TT5WA8S2CZhdv+XmBe/8AvL/F/s/N/C1T/CbUIv7Zi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X+lLNayP96K4jbOz6Nj/vrbUqWo3BWPoq441W3H92A/8AoS1PAMxQ/T+hqC5P/E3/AN22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zCvyxD2rz8W71DzXuyD/lnL/vAU8j55PZabj91IPVxTj9+U/wCzXKRYr3n+ph+tcH8W9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huNOmEMu87sgHI/Gu8vP9TB9a84+N640FQf7jn+VexhdIsqELyseQ/wDC1fEh4+3L/wB+1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kP/L8v/foVyNPrR1ZrqejGlDsdO3xR8RA83an6xLSr8U9exzPGf8AtktcmQCacqACl7Wf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sfxX1xM5aJv8AtmKmHxd14doP+/f/ANlXF45ope2n3J9nDsdofjFrw7W//fs//FVGfjFrx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2f8A4quLYH1pm0560/azfUOSHY6v/hZurekP5N/8VSf8LK1ZuP3P5N/8VXLgH1pQD60r6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ePtQbOQv/AH21VrnxVcXKgyRx8e7VhUMeMVjyojlNmDxTLBKsixx5Hbmtv/hbWq/3Lc/8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20NOVS3O6b4taif+WEX51A/xU1M9IovzrjMUYrTmF7KHY7FfilqgP+qiP1Jp4+LOqDj7N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PoVWotmP2EOx2a/FrVP+fa3H/AW/xqdfjBqg/wCXSz/75f8A+KrhOKbUuvV7h7CHY9Bh+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7LZf98N/8VVmP44asg4tLH8Uf/wCLrzYDNLt4pqpN6tkOlBdD01fjrq4/5c7E/wDAH/8Ai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y/n8i30q1nlPRUSQn/0KvKQMGrOm6hd6ZdfaLO4e2l/vocGk6sg9lFH0j8N/E+peJ7jU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0ZQBHk5zn1PtXU25/0m5Ho9cb8Cktbiz1i4guWuy8sas7Ljop7fnXZWw/0q6/364avwNmc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cGikNeUczRGR82TUeAJZyO9TuOCarpzLJ70GVhtwm6CMc9K73wmu3w9p6+ruf51xvlbk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H5ej2C+gc/o1exJ/7Mjqoly1HyQ5/2v5//Wp0Zzt+o/pRENqR+wb+bf4VHbHe2Pp/7LXiy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/P5tWDqZzK3sR/n9K3bo5XP+e9c/qR/fy+x/q3+FI0MOdh9pH1pQ2IV+n9DUVwf9JFBb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VreQpqhC3zVZkfEdSNmfevlzUER6064O4moojjNA4o0LYACtuyn2CsSDpV+3bg1RsdPa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vxNe+GHa/tGMgeEpKrpkYq3YNlAKh16D7SIo6UZBY5nRfGVjqmI9wgnPVDwp/wB2thrp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13wWYd0lopSQcjHQ/Sq2k+KZbRxZ6sDCRwJCOlda2OScDvY5QQcU+FstWbby8dauW7da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NwOaj833pjSUrhYZKo5qo8Y5qyz5zzUB700Fiv5QyalSMYoqROhpCARjFHl1IOlFQ2w1G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5f8AnFPopXZaVxnke9At6fv+lKr0XZXKhFtx6Uv2cVIr0u+mZEBtxSG2HpViio1Lu0VDa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Yoj/CKnOKRaEJsqtYRD+AflUTWsYJ+UVokAiq0igE1SZJ9O2viC01YRSwS9N6TR/xI2B8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hzKUii/hkz8pr5/079oHRPDGj/a/7JvPsn2pkm+dWbzJOd3/AI7XonhD4xeEfG88FnDf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s735H3ei9s1ja59FOm6cuWW56jb3JxwamF3KvIY1Qt/kUf40X+pQ6XY3F3cEiKGMyNtGS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0RrM6fwA/hXzb+1xHr/jDSdNj0yC4ltbd3eeON/4v4Tjv3/OvTZfE/iXXklfQNLi+xl4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3EJ/1ny9j/wDZVlXF74ntrj/ia6Fb3enyTMklxbygeVD2Y/rXRSlyu5k9T50/ZSuvFWnf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QsNL8t2uLeUMI3Xbwu1vl+8y193T6k6JgnPzqn5tXnum6Hpmpacs1tE6LIMhx8jVX1bT9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NUuYhb/vtpbcOOe9KrNt3IhG56hqNpp2vWn2bVtOtdSgxgJdQq4H0yOK8i8bfsw+DvFM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eDkKR50JP+0rfN/3y1d34fudQudPjlu5kMx3fwbV615j8afixquj6BqNp4eEkOv288afc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6U6dSa2YSpxfQ+a/Hn7Pg0HVb+1uoJIJY3RvOtpcxlW+667j91q84HgL7NrM1lBqMsflI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tXrmi2HizxP4e1vXPFs2rXej2rxwjMo+cSM24Lu/utsrBfTPCunwTSaPqGr2t5J96PU7S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5fmT/AIDXqRndHLJcpkiwtEVlleM5/wBiqE2kW11E4txGXX++5UVf1SOD7PDMk26ZlHmI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yxVJEnZaPqIv9Pi86WO0lt9v/AC3VtzVrjVroD91e8x/OkkbDcjexrzNvumqTj5jU+zuR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48RTwGGa782L+P9wjM6/Wo9G8UXf/AAkFr/on2u0+bZZ3EKxq7DsWH8NeXwjitIWCry0yn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2KjUufoL8BvGq/FTwxFr08d3p12hMM+lyPhQuflOD/wChfL0r15XjtxiNQo9q+W/2RLZd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64nuEmKf3U2sq/mVavoCDUmcda8Ou/eaPap/CjpGvsCoHv6xWvzjrVdr7rzXKaGpcXZY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1rMnviM81nTakRnmgZvm796qzXgAPzVgtqvX5qpz6sOfmoA15r9UB5rMuNUJJwa4/U/HV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RMDj5qoX2vqV3JNuz6UAdnPqqKhDNk1lv4hESMTjArjbnX1CffOcVy3iLx3a6TYyPLIa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4gLpdhdTvNsVBnrXkf7KU3/CXfFbUtSm/fRWReTzPvfvD/wDsivLfG/jvVPiH9qh0q3km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+FRXr37L0F54M+HI1i2iec6hf7D5abtkPdv/AB0V6Dp8kOY5leUmkVvjLql14k+LWraKL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2gtIyN2xm+bYvtn5fwryIeKLvSNQMX9n2eq+Xt2XHzK3/AAEjb613GheI11D4meJfE7t5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t93c7eWn6PXKXDWN5NK6XTwk/303fyatlCyBHQfD74lX2k3RFjoVppgeKTzLmGd96R7dzf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Pjl4i+z6f/aFjp01pbpDNDcbo2lSbAO3b94f71eTaP5Vvb3c0Mvm/udn3D34rS8PW8XiD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yahab5k8vzm/dKGwvT/gVXFGNSXKc34l8W3+oXVzLLM8s1w58zEjfeY/NxWn8MLaWHS9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RRpuz6MD1/Cr/AI90LQtC0exuNHt1Xz5GxIjtJ0X/AGqu+E9Ki0/wXZ/vfJa4maaTzPbb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pK13sbU+qQyGKSI3X2OMETRRuFdjs28fKau6Rq6w21ytxc3IXLGACQfIv90/L81ZllYw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eWyFEgH9KgvrWW3bH2lZvdSKpU1Lc1WOrr7RzvjvUm1G8LZyoUAVwOoTeXBI3oK77Wlts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C1z1l4K1PxRI2naXaST3UqHZs/rWijZWOWcnOTlLqeSXFwftYPvXV6Xe/aNLBzk4rpf8A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rdG83/rnMrf8AoNSR/CrWfDwa11Syls5GPy5BOPzosZx96XKUNKYtHnvRrTbbN/fFej2v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hHF1sVPM3t976fdrzzxbYzafbRiVdu8nH4f8A6xWUaqbsejWwc8OryOr8UN9m/Zu8IWnQ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6hE25/WuA/wCPfTz5VemeP9L8/wCDXwttOnmRX1x/5FVa81sdCXSLWa31D/Wv86fOzbPan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VpWkt0BPU1+jP7Hy/8WI8P/8AbT/0Kvzxu/C2pavcww6bDPqH3v3cY3N+Cr81fpX+yx4W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csdSsLnTryBZVkt7yMxSKfMbqrcj8azr/AMMqirSPSgOamS6igHzjNXXsggII5ryz4s+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Uqz/AGlXPynGNpH+NeFXi5Q0PYoTUJanqQ14ywlQTtqe21Am2MULEfSvmf8A4Xiv/PGT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e6f47uZRZraI0lrKMvJmvPhFx0O/mjLY9P8AD08puZoRL/q0X+D5tp3d66X7Baef9r8l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96vI/CfiO9k8Tyrn93+7DD1X5q9W+1CuuLOdxJ/N2jjj6Ux7kDPNVJZ+vNU5brb3rQzL80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c4Qpms/7XnJzVU3n7wnNAF+WfAPNVGueTzVOW6JzzVQ3JyeaoDQluODzWdcXIyeajkuT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JrJgW/tRj3HNSJfCSFua56a/JDc1V/tRo425qqT3M5K6JvGOuRWXh/UnZulvJ/6Ca+Ov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KLwhZkr/AGxqrzSsPvLFhR/49Xpn7RXxOj8PeCNQiikxcXa/Z1APPzfe/SvNP2KNMk8Q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XT42JH+12/pXqLSHMcVP+JY+lfi943tvg54FsdI0SNbfUNRH2a38rrCqr+8m/kv+89fD3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ZRaZGha/eQyTyf7JLbea9M+OWq6jN8V7nw9ZapcarqlxqBtbWO4fcqZb7vsN1eLX/iD+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9P0vW/s7tD9ouIdzccfK27purWnTtqKUyx4F/0caRFKI5Ybi9ld/MRW2KIx8w3VW8NazJ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3/wBGmKbbdegXd81dB4U8Yl4Llk8PaRCLSCSaApCwHmHjbyx+9xmu78LeKLS41DSpdb0n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6js4WWdY/p33VtflMmkz5wMM8rHZCfoqcU02N0f8Al3f/AL5r7n/t/wCE04/49ZYv+3X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hdezkpPOqD+GOGRf/Qaj2rWljH2KPioDApCK+n/EnhH4eyedNYXRc7FQRLayDZ/tMcV5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Lp0yzKOBJg/erdTuiHTSPWdIt0tYtFtR/wAsbJE/758ta17i4KhnX+KVh/48aqTRLDq9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xfP8A7LVaWd23R9vNYjP1auaq9ieRGjDd73OT3rRgZWjNc9axtu5Oa2LcFU5rE0toXEar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DkVRk0TZrjfFtwLjw9NLLiIeZ8g/ib71daDivPfHmlxaZo7mIyZYyS4kmZlT5ewb611U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TNO8Eadba5rlst/qc482y0tv4P7ryD+7/s1gatrV9r9/Lf6jO1xdynLu1EUs+qTvcXcj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8luiGukozJuRVcITWjOg5xUUcY5oAoNB7VGYetaMkeM1BtFWBTSDBq0g2ipPLFMPeqAs28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c96ohqVWIpWHcldCSTUT08zgjFRn5jTIGGIPnjmqrR7Sa0LdcyYNbM3hG9vrUS2lq8pI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WKxytJS0AZoJG7qN1SiAkZxSCHNAE+lanc6TfwXtlM1vdW7iSKVOqsOhFe7+HbCx8e+If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1s7q1uYotSs4uPLk2n5z/ALL/AMP/AAJf4a8B8vFeh/AfULm0+JNgsLYjnjkhlX+8oVm/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Scxzql0f7tsg/nWhEMFfZM1n/e1C/P8Asov6GtBRjH/XKvLxDvVZ5bRCqZjHu1K6YEx9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9aJB+6uDWJCKF5/q4B715v8en26aFHTyW/wDQhXslh4H1vxF5P9lafcXUX/Pxs2x/99N8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78dXCrrmrRaXZBP9XZxmWRvm9W+Vf/Hq76VTkidtGjKb0Pz4FdD4T+HviTxxceRoGh6jq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X/vroPzr9BfDn7L/AMIvhn5VzqFhBqlzHjE+sSm4TPr5f+r/APHa3NV+Pnh/RbZbPRbM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CKFB7AdvoKp1bHpww8luz5Y8G/sCeN9ZjSTXtRsPDMZ+9Gx+1TL/AMBUhf8Ax6vbfDX7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txr9w+v3q8mXU5iIgfaGPHHs26odc+NPiHXQyJcfYoD/AAW428fXrXI3Ooy3jtPeTvI5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5pVJyOiMIQXc9dk+JPhHwbp39n+G9AsmhQYVIbaOGPd65Vea898SePdQ8RJNG8VtbQSdY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5h4h+KXh/Qi6G7+2zr/yzthu/XpXmuu/HTU7wummW8dhGejy/vH/+JFOCZhOcDlfid4MPg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YXOZbc+g7p+BP5EVxtauua5ea9OZr67lu5fWRsgfTsPwrKrqTOPqJg0DPen4FGBQVYTF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ahPU1ZI3bRtp1FADdtG2nUVfMO4yndjTafTuURE806vS/Av7PHjH4haCus6XawLYM7Kj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wMGt4/siePx/y72B/7fB/8TQ7Fni1OzXsZ/ZI+IQ/5dLH/wAC1/wqL/hk/wCI3/QMtv8Aw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aM+Q8ipOxr1kfsufEZR/yBEP/b1D/wDFUh/Zj+IoH/IAz/28w/8AxVO6HY6r9mNf+Ke1f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0Oz+YzN6uax/gz8OfEHw90HUIde09rJ5bnfH+8RwRtx/CTWzp4zE3+8a5qz9xnNNWJyK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2qtc+teSYNEgG5CfaooIv3rVYtuYjToEHmGgyaJY4sFuOgNdvp0ezSrP/rkx/nXHoOX/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aVaj/AKdyf1r05u2HR0UkMJxbxn/pmT+rVBZH5S3+e3+FTNxYRn0hzUNlxbZ/z/nivM3O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Nc1fHNxN+P82rpc5jH1/wrmLg7p5T6j/P86gsxJ1/0g/SlK/u/wAadMM3B+lSBflPsf8A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kuWwhpSuHqO65WpLsUxHvyaiCbXNX7dMoarTDa9B004ksHStG26VnQHitG2HFUbciNXT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9UGUewqrYna4NOubjMx9qkysJLbCRCGGRXKeIvDEN7G2UBPYgciuyhkEi4pstlv/ABrW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P8TXegRtbW6RPEOglDNt+nNaFr8QtRGf9GtP++G/+Kr2rXvD+h6Z4L1IxRQ6hMU/4+Lg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hkOmqucLXWmmjjkrF8/EfUR/y5235N/8VTD8SdQ/587b/wAe/wAarHS/aoW0s+lL3Tn5m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/AJ87b/x7/Gk/4WPf/wDPnb/+Pf41R/s2gaZntR7gucvf8LHv/wDnzt//AB7/ABo/4WR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AL6/xql/Zn0o/sz6Ue4Wpl7/AIWXfjrpkR+khpw+Jt5/0Ck/7/H/AArPXS89qlGle1HuF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XY66Sn/AH+P+FJ/wtZxw2k/+TH/ANjVT+yT/dqtNpCtkFB+VCjFjUjVHxVB/wCYS34T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1R/0CX/7/wD/ANjWJ/Yg/wAil/sT/OKfLHsQ5M31+K1uP+YZc/8Afa1IPitbf9Ay5/77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OKQ6Jx/8AWp8sexPMdJ/wtuzH/MOuP++1pP8Ahbdn/wBA+5/76WuZ/sJf7v6Uh0JP7v6U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/Fuw72N1+a/40qfF7TgebG6/8d/xrlW0JD/D+lRnw+n90/lRyrsLmOy/4W9pxH/Hjdf+O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LNgScWN1/47/jXLroKD+E/lT10KP+7+gqbIXMWfEvy+CW/wBrUT+iD/GvOv3on+1Q+ZF5e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ue28UfD7xPbzWviDwTp8v3X+55Xzf41np8AfhPrl28uiaxqvhaeX7scjLNbj8GVv/Qq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0uMlKpWckdN8APiJN458DwDUHzrOnhbe8ycl+Pkkz33L1/wBoNXSatp8uv+L9PhurSQafZ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Nt3Tf3WH92uZ+EP7O+o/DjxDq93YeLLLWtNv4EBhihMbGRT8rcMy/d3V6Prvg7V7t42sb6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WNXVt3TcawnFXbRipaWZg6p4huLSfU0imVzCIlt4GTcGZtuW+Xnb8y/nWtbaxDcX8tpN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OPn/Csyfw/N++u9V0qz1DUI5leGS3TypHUN8vJ7rWFqd/pV/ceVfy3uizkj93qVt5ts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JMm1jS1jT/8AhGPF9rqFhFH5OoOsF7JcTeXsUD5fLFbfib/kA6p727/+g1j6hb/2v4f0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W7t3jd/MmaVUUdWHzbv8AvqtbxLn/AIR/UP8ArjRPYuG5u6UuLCIfX+ZrxT4kX8th4r1S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BmXKr617hpmPsMP0/qa8u+KsV3aa+t3ZQC7ae3CGMjd90t/itebjpSjh5SiztwsFUqWZ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f1bRfOuJfMtpET5/ldtvHy/d+9ivnnw5oGl65q7R6sZpIAvyLBO0Jzn1Wvpexn1R/Imu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51CqP3g//AFV8zeIYf7O1vUbfp5VzJHj6MRU8PYipXp1Iyl8P/BMcwpRpyXKcj4/Wy0Hx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LaxFRGJb3cenrtrBi1wbQfPus/wC0yn/2Wu70/SotXuPKlu7syv8Ac+0Isq7vxqSf4eTk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WO3/0GvrnVp03aUjyqeHr1VenG5xK6+r8edcEerQp/wDFU9tVgAyZ5fxgB/8AZq6i48FL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/wBMpl/rWb/YWmO5V1tlI9XmFaxnCavFmM6NaDtONmZcWuRLgfaV+ptD/wDFVaGuxY/4/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/GtoeA4u1jH+ctWtN8GxWl0k1zbW3kIcsJBIR+pqXVpbNlvD1o7I95/ZTll0uy8TPMY/3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q/8ALSvo221Yr/Fx6181fCnUIZ9F8Ry2pzELq0/9Bmr1ay8TDyRya+dxXxux6WHbcD0R9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+q/7dcPL4lznBqlL4ic5+auU6TuJ9WABO7P41kXeugZAauMufEbAEbiayZ9ceRjl/1pln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LeJ/FU0cP2aB8TTnarA8qvrWHc6+sanL59ga4a+8XKdZuZG8wmNF8v8Au+9FhHV6ubWw0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dn+s2bm3VRtvEZa2iVpXLKoBz61xV54jkvQxJyDzXJa78TLHQ4nzJ5044EMRySf6VvCj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7PSPE/j200WxknuZtsXt1dvQV87eOPHj+LTMXumSFPuRIW21j6541uPEV01xfkn+7EvQD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kYr1sNh1H3pHDOq5vQseDtZ1PS754NMkMUl6ht39wa/RPQfDieBPgbdWaLEk9tok0ryP92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+A18Y/DLwnbrrNvdSQ/urMRvN/t/N92vqnxT8bNL1jwfqmnPaTRfboGswPM4LSKVP86xr1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cWfPnhfw/Fb+B9Qhims7uXUL1UTy5lbesSE7f++nFeea18ONThvZ2lsbkF3++pH/xNenf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Z0i00uH7P5IWeUerysWz+SpXmUtxcXLFp3nhX+8jEUQkpLQLOJ2WsiTT/hzZAr5NxeXL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0/8AAmc/lXTfC/w/a6x4RuIppfKlktWdP+uhY4/lXK+MZv7I/sDRbi3SZLfTrea4EnzN5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+BrSWOsTwWnkaZqC2q9VEsX3f9nP/ANjWq0NY4aeIXuHq/wALfhpa+OvEdnoGpSstnBHN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x/wCPEVxmoW+oaPq82n6fNeaf5bsnlxusls/qcSL/AOzV0nwM+IWr6Drer3VzDavJPp8s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1nQ/e9VWuH1HxtrFnK8+rMk6klUkkdm/9lrWnJSdkcVWhUoq8jTu7DWb+IrLfWX/gKo/l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kYreWZ+kLD+VQJ8Qo24McB+lwP6inHx+ifdgQ/S5T+rV1pWOUm1DRtU1A4zYxbO8AkX+t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gW/ladepaZ++9vdTLv8ArzS+DvjCPCt3dXC6ZFemZNm2aVGVffhqqH4nKtxO8UUsXnbk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HrTM+Ymk8a+N8SRNeyTO//T2Tv+u6OqGoeIfEOuhRdW9v8pyNty3B9fu1Zu/iRcXqbZo5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/8dxTrHXYdNW0uLvQL97WX5EdxJFHL/wJTu/8epFxfY1fCOmeJrm5RLfSI9RluGWNUaJ3G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erw/sc+MvHotp/E2r2ejW0fKWkf7x0/4Cu5f/AB6u5/ZZtrOfTNT1ddITTlgmEMZSZ5WZ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ov/fVe46b4qXULq6gW1miMAHzTDaH69D+H615M3GnUbSPXVSrWj7zPCNf/Zf0K28PWbeI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4ctZBGLO3jgxF99v7zN0ry/wd8JPhr8b/ABhd6fokes6fp+lwq815JcbpbvPH3SreXtavq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vqFrdeW1vcKYm46jlTXD+Bfh74f8Ah1LdR+HNFlYy/LLcKN2/HO3c1Up3MOSx1Pwj+Feg/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Ilnnjnna4ee9IeTG0LtyFXj5a6q68VwwzJFDE04PGV4Arg/Fur38q2semwusW9vPDJtd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tv5XnSxxH5f9Y4WspzN6cDtLvxbA2o2thuPnXCM6dPuj/P8ADXz/APtdajLbw+HZgf8An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sNb8feGbLWLa7nuLq8vbPdsWxVnRs+v8ACf8AvquD+LniGP4qeGLwpbSadBYHgTpiWXd6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cqqQk+U7nhqsY87Wh87Dxb5//AC1r0HwL8X5NIspLW6klYE/Iy84rybU9ITT5yi7xj+/U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GUBQdj6R8J/F64t/EVneZ/dhl85SfvAZ/wAa+qdP1Lz7eOXPavz50aVlUEHmvrf4Ua813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1aCH8qy+E6U7nqsmok/xVVkvN38Vc+dRbJph1FvWmSbjXeByaqS6gqnGax5dTwDk1Ql1Q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rj71QSXeMkGuXm1fYetV5/EAVetUBv3OoEA/NXOap4hMGRu/Ksi98SEA81yGseIgWPOak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2fmPNcj49+Jdr4a0q4nuphHHGuWbPX/ZHvXL6544tfDumz3t3IUiUfdz8zH0HvXy/8SPH0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eQpEp/cQg8Aep967MNRU3rsceIm4qyKnxE8e3Xj7VTPMHSCMYgjb+Bf8A4qvpL9lGwvfC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U6hqKwSfJu2wjlv6V8hW/Sv0e0nSf+FZfs1XWFxfWujy3T4HzLM0W4/988V2YqnzQUIux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5any4DDP8Y5/FySSO9sb7WZgfm2hFZkZR/d3MteTrp2n3M0kzatlpDuP+hN/7LXc+Gr+W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EbyTTQW+i2ccSZJWSQySf+OwmvM7e1vIJcSW0sJ9HQiuuKml7xySXvNo9G8MeH4LPRbuW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Eyw58lk2qOeh/Cs68vNQ3SrFNHFFnCfuDuUf99UX/ABo/hr97JFLIk1y/z7f4sL/6LNRC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gRjz4D/2wZf/AGamf2nqB/itD9VanJYXEib1gdl/vBciqyj5sGq5UYynfQs3cuqWlnK8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YR7xx+FcUNYvGv7UCaSXzJVL+Y+7flq6zWpfL0+dvSIiuQsYP9P03/rpF/wChGixCbPqTU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H/LJP/Z6q3MX7q1IHOWP860psf2wM/wDPFP8A2eqV3b3JYAy53Z2f7C+lc1RXN4kUEO0qR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EDIxxTbS2eMqWbPFWZCpUAelYlWBDViPoKrxrVhBlai5fKPriPiuw/sVuekMv/oIrtCDz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eYc/fhf9QBXZSM+U8P022C2zEMCaoXEj7yK1PJj0+AqHJ+tZkp35IrsJICxxzTRJtpHP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oRYaUMMVXbqaj3mnK3XvWiMx+7FRl+vNIzcGoSx5oAlU4NOLqQRmq5fcMU0Kc9aALKxbj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qUcpSpkuDQBqWlspbOBXd+FtRuLedBDKYsCvObe8ZDwa2tP1uS3cMrYIokXE2/G3hy0u9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ibXjj+6zD+KuVnH2c4iHlf8AABX0l+z9rF34n8ceH9Ju/L1DT5Jtj29xAkm9QpPdeOleW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3cpiyJJmdAeeretYp2Cx57HbyXWXCg+vvTZtK2gyIML3B7V0EcW07bddzd0/u094N3D4z3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HyW4BNd18C7UN8SLD/Zjmb/yG1czqNl5LEgcGu4/Z8h834hf7tlM3/oNaRdxPY97gX/St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RrT28/wDAMVTgT/SdQ/66j+RrRZck/wC5XBWX71nmyIo1+VRXlPx+8X6v4X0XT10qeazN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ldq8Ln33E/8AAK9chX/V1n6jp1pq8E0N3aR3cW9f3dxGsi7h/vVMEXCKZ4F4e/a8+J2l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xIu3/SFjnbPrukVq9K+Hv7WHjXxrFdaZq+tCS6j/AHkEyQxxu6H7wwqhcr/u184+KNGS2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s8KX80e1eNqhyB9OlVNPt5RqBitLsRTW7s6XEb7d2P4lNdUY3PQpPlPrG6vbnUG829uH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9W8faBoqsJLwSuvHlxDJrwzUPiBrmr25iu9QeXy/b71c88s1wxaRz+dVyHR7RnrWsfHSb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f89J+WrgdY8aavrrk3l9LIp/g3fKPwrDUb/u5B96ZIsgJGB9RVKnFGUptk0k7N1cmoC/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kU7IxFxXSeAvCCeMfEdlYTX0el6fJIBcajKpKQx/xNWNYadJfFwmPlGTmu08M+IdXutB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rRjMlpv3Rq394L+dKwH2z8PPCXwB8H6PaWp1LRb+5T/X3N3/AK6Q+5Za7XyvgtqYPk33h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RG/lX56/2jJAD5tpdR/8AbKmf2sT/AMs7rH/XF68apgufTnZ7McXy62P0j0yz+FcCiODVv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n9TW3F4L8D6oN0J0qYHvHJG38s1+Xb6gpJLJMP8AejYf+y0ia2IhgED/AHgf/rVkst/6e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xP01uvgj4b1RmRbKz2HoY7SFifxYVyfiL9kHwbq1xbI2jRXaHcjzSkKEXb/dXa33q/Py2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+3uvIf+9G+0/oa6bSfi94lt5U3+JtWNuGBeKLU5Iyw9AwbihYCpF3jUH9bhJWlE+s5/2Mf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YYY/+uQ/9mrzjX/2MPBNv5vk39/DL/wBdV2/+g1z2gftD20Wr2Gy48WWsUcyvPHL4ka6gM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R/Mu2u8H7RPhPxVK0NpqEaSn+CeRYG/KRlrfkxFP7VzK9CfSx8ufE/wCCs3gS6WW0m+06a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ejcVwj6eFP3TX1R8T7U63ot2kUkflGF3eP7zbl+Za+eDbV205ya1OCcEnofbP7PVp9i+D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33/8AfTM39a9AwK5b4UQ/Zfhz4ei/u2MX/oNeG/GD4s3fjfV/+Ef0SYxaVv8AJ/d/eu23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MsRJpPYwqVY0Y3Z6p4m+PnhTw+7RQ3DarMO1mMr/30eK5u2/ak0aSXbcaLe26f34nSX9D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FvEi3/ibVHvM7ZPs+nr5e72y1P8A7F8At08TatH/AL+mKf5NXvQwNJRs035nlSxdWTvGx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mheNYS2lX8c8oGWhb5JF+qnn8sitsjFfG+oadF4X8rWvDPiWTUPLm+e4jhaCS3b+HKnqGr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Hi+IegGaZVh1S2wlzArDk/wB9fY15eMwM6EfaR2O+hiOd8sh/xBYrZR9vvV5hpq/uvqa9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Rv5V5vpq/uEryaj9w1qL3ibGPMqnPzCDV0j/AFtU5x+4FcSOKW5Nb8Q1JbjLGmQj91+FS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qu2tz/xL4va2NeX6zdy2riNfMJbpsFel2Py6GvtbKP8Ax2vQqySoWOqlDqLN8ulk+lsf5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+h/m1T3/AMukv/17H/0GqGnsTax/Q/zavMO1Is9Cv4/zWuYJy2T6D+QrqZBgr/uk1yyr9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4WMdj+/P41YHIk9gT/6FVdlzct7E1YT7kp/2T/Wi4WKjONw/3Khkbco+lNd8MOf4ag35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S7EIqrM25iaDJwahZ8k0zoRatDk/jWrB92smz6itWA4WqNUaVjLg/hVS5mJuHxT7edVz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siGjW0w5TmrlxcfZp7Y4kk+9xHiqWl8oRVyeAXOYs/wNW0TmINd1iG+gmtNrbWX/AJa7Y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NcoPDV3c58mzeb/rghavQPCvwy07xBcSxS6h9k/6aY/8Asq7PRfCdjot9FYxNPKofD3PnM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YydJz2PBZvCmqJ/zDL3/AMB2rH+zCvuG28G2tv8AvYru4/8AAhv/AIquX1/4FaNrGsf2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72+FaJ2/4EtZqvFkPBz6HyGbRab9mUdq+p7r4PBc+ZBYn/uGxt+qmvNPij4Ws9Bs7ULZ2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BFsBHPGM1aqRloZTws4K7PIvsvtR9l9q0Ngo2CqOYpx2o9KsLBx0qZV4p4FAFf7OKs2G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k0VrEqlnmlVmCj6Lz+VG2tTSbZWivC2f9T/7MKuI0Sw/D+zvdPkl07V1u7hCAyPD5MZz/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81paX8I21nTGktbuQXqffingEcY+jbtx/wC+aj8IaKLy8lVh8gWvZNHgi0y3EMIwg6nu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SoRkryOG0b4AWJUNqeszFu8dpAB/483+FdBb/s2+GryMsmu6hF7PCprsYJd+DWtbEhOtc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6w0DjNK/ZN8PS3EUQ165ufMRv3jxeX5XHB+981TS/sT2x/wBV40h/4Haf/ba9D0rWESZV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T8efB8eKLx7zT2+zyk5cf3q3p4hp+8U8HFq6Rza/sPXMFx+98U2ssX+xG27/ANBrYt/2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mWf8A3Yz/AIVm6T8BdXsZlnt9TltJx0eLg10en+BfiJBcfvPFWo+V/wA9PPf/ABrqVaL6m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qP7E5treU2uqyyTDpvt8f+zV5hL+zJ48h/5ly5f/AHJoz/7NX0ePCHjzqPFt+frK5qq3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/CW3kAX7rI27d+Y4qeZN6sh4aPRHis/wm8QYmhitI5fMRk+/u/GuH1LwV4u8NzMV0+9j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8q+g/Dfxs0PVdfn0tbmGPK+Yt6ZVCdFOOf94/lXaXGsWp7xy14p60WmfIWm/EzXNEmAlaR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V6Z4Y/ad1i2CpPPLKg6i42yD/AOKr2qTQtE16Jlu9PglVuodAQa5jVv2fPCWp7mtoJNPlP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eKlyktmNxi90TaN+0jpmohUv7KFyepjbB/I12ln4r8HeIYtn2hIGb+CccfrxXh2r/ALL1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YdkmXB/OuKuvhf4/8IwlvsNxP5T7N1rJvXb/ALoqo1bbmSpXPqa1+GGhW95Jqek2lnHd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3/fPy1l+ONIubPw3f7o+qKB/30tfNVh8SvEeg3Mtq6MkkK7izbkcfXbXpcXxk1uOTS/7Rk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eVldeQ2N2Nrfe21oqnOHs+U9a01sWUP0/rXF/E+DzI7WUfutxaMyb9vBVj/7LV6x8VxX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9P51YuVtPE1m9lcvjP3D33dqxxVN1KMoLdmlCapzuzzPTtP/ANHtfteoR/u3ZPM+8r5b7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Rr6Tx9qVpY2olmlkEyqXCqd6huv419W2/wk1C3g8r9xLa79/+kT7v5LXz/wDtGaPJ4O+I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yjlz935ssmP/AB2vM4bw9ejWqc8dGVmM4zjHlZ5ENQ1DwR4gi/tDT44ru32v5f2lGX1r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fTFPz7+HQ/xZ9a4nVGk8TagJpbS4iuCFHlwEOvH/AAJaor4XjhJBnmX/AHrUj+VfZV8H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jquGjyQeh6OvxS/4SWM6N9l+x/btsPn5XanzdfvVz+seVbiKa1i8q0km2J8nzPH0DZ/v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R2OsWv73MW/Y8mwrsX8a67WfEWn+Ip4rCCCSJbdNkbbS3yj2FKjhoYeEoU9mGIxk8RKMp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2ILbyv7Ll+5s6+2Ko+IPi4uv6ReaeNLl/eJj7g/vZ/vVwknh8MxPm49vs8v/AMTV7wz4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3EcUYb/WW4Rfu+u6uSGV4ddDeea1Wj1r4PXn2X4f6s8v7rfqkS/lC3+NdlY6ySnD1xEW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W683/AEWTXZV8z7v3YUX/ABrlh8RLAdLyL/v5Sr0HKbOehJRhY9gm13aT89UpvEOM4kryq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kNLuP1rL/wCE7W+JMBJH1rl+rvudXtD1W78SAZ+f9ayz4gHPz15rqniTUrLP/Esvpf8A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yNQtfJvIbrzHXzre4tJFaLp8pG7nvWkKDDnPSp/Er3chgtSZnz92MFj+lYfiyDWtA0qP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fy8CXLq3J5/75Ndzo1hYXkO2SDyJk27LiBDGyN/eWrPj7wXqvjTTNP0axuLea6ubxNpuF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sjbmwoHfFbQUI/ES22fOt9reo3jN5U7fVjxXIXlvIsrmRgz55NfT/i/9lHUPCeipqBvo9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5tH3Irf7mNy/71efz+HbOWJLaK1U7C3yRjdvrrhVhHRITw85K6PIdGsPPnMjD5VrpPDmiy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pvZmzuPRVHJJrp7X4ca28phtdGuBL97YsOOK7ew8LzfDbSBPe2d3ZPMObmWBlMjf3V9qq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U+VnQWujwaPpQhi+SJBl37se7GuS8Uh7uOz2z/Z4XcSwyvuXf9KzF8Z30kkGk/Zw2ntHj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0Kun8d232iCCLH/HvGteK4tPU9KNraEPjjT5df8AtcsUUd1FJdb4f4flHFcT4P0e01fxB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WW8nVPLkR9u3dzyGrtbS7aZWUHgYx5n1rLGoafoGsXeoebH5sdldJD8jbvtEkLRj+H3ruo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jczfGFvL4guNb1a0+zy2m+Z/Mjm+ZF/5ZqQf9kKtYem3UiyDdxVDwbdTtHrNrPKsUMkS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ccf8AjuauW9nJBc/vAjReqtuWuiase3lkkotnpnwwuPtF3dfci+SX/V5b/llJ/jW14b8P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EZIW8qORHVW4X/dqH9n7wvqGv65df2faSf6Huef/AHZI2Hf/AGttcPrHh/ULe3N3p93JF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y7GDYOQK8+EK0pzVKVtv1MMZUo+0/eK6O4uPggkmdskDf7wX/wCJrgdZ8K2Nhdy2u75o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jWZF4k8WWP8Aq9TnIH/TXP8AOo9MbVdZv5RfTuFl5klYg7V3ctxXdhoYmM/30ro8bFyw3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IfDlmej/+On/Gt7T/AIQX2o2yzwLGYm6El+f/AB2qur3Mtvo939l8z7Jv3w+ZhtjbuG9ty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UadCsNvPtiXgKY81viZVuS9E58EqDk3iFdHSD4I6n/ci/N//AImpv31gItKu/wDlzf5I4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sa3+NXjIfxMf+2Vbltp+oeIPG8Vp9rjupryaOFPk2/vC2P71c+HlXlpWsdeJWCUf3F7n25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4ZaLbsu2aeE3Mp7l5Du5/wCA4X/gNdPo48y8v5fdYv8Avn/9qpLC3Gnafa2ifcgjWNQP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4vhngvIrL/SpYZmE/z7djcYGfwrnndyuOlHlidHfRGYFd7KpPO04zVMXEoz6/7m1e/wD9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y0E2o39nYRn+K4nC1jnxl4GjB8nXEviP4bUM39KE7EswviH4st/BPhPUvEE+3zoofkx/HN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jf4XeINa1/4pvda1PLfTyxuf3h3dV/8AHa+xfEfjXwxqsH2c+HV1aJTlRqKgpnscHmsm2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9n0rTrPSrbduEWn2yqMfhU1vfpSp9zSD5ZqRzVvoF4IflsZkH+1Cy/wBK5XxnZR6dpdxf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5WD8uNx5z/n5K9GnXV7vmb7ZJ/vBjXgHxV8ZRare3WnQLsitXw0gPVsYavHwuXOjV5+a5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ksea+N5Y31hDFIsiGFcMvQ/M1ZmnsVm+tQ36C7tJr+OX95ZS+RcQ+iN91v8AvoGqsN7ie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04qx5kZanoWkvmEV9EfCLVha+HCvbzn/9lr5m06ZhGOa9o8EXptNGgQMRnk1xVInXGR7I3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oG8REZOa4CbUSX3Zpsut/LjuKxsaXO4m1lpQTu4qtBq8ckpWSURov3nbtXDzeIGAPOKxf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y/ZMzZ+dxbyBv++gGqrOx7WU4SGMxKpz2PTJfGGjPuVI5tmf9ZIQDWLrOt2wVpbecyQ4+6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cxJ87OvHBk4rEPijUbSberueeA33azP0rGZPl9ShyQhb+8emap4v8tJArgD0J5rzvxB8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rkFv7iHJrzrxN4r1Ob7UC/lDn5hXk087yyO8jtIxPVjmvXw2H/nPw7EYj2c5Qgd3rfxB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Vo1J2pGfu08eG4Lgcxx1yXhm1+1auhIysQ3c+tepaXp019cR21tGZZn4VR3rrko0/hOSL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BpFxrFrLNbD7LHJG85/ux7ua+pPjV8VfDNz8GfEsVnPcLLNavBF5iH7zfdWvMYPDcGg6G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9s5/ktcB4t1zTNd0iaCWOdlhyYR91Nw43VwRqudT3tjaSUYnCeILebR/hf4ai83yZdUvb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2jEUf8pP++67Hwd8N9Q1D4PxeNv7b1CKaTU5LJLf7U214wnysM/7W6sX4p3OmW2o6fotz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9nGEfbgeWHf8Ah/56M1d/8O7ot8KHgtLYSacl9A4hlly29hN833dv8VetOooq7OGFNzeh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hqKwS6mLma3gSFjOGLblX5vm/wB7dWDN4avNNhKLJbOR82QrVr3Hg7W9Ynm1C01b/j4dp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Z03h3XrOY2818GkI39HPH/fVKM4vqVUoVIq7Rei0PxNLCIhNZmP8A2ZTXbeCvG2o6Box06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NF8wuGPzY/vMWVi3/AI7XEp4X8YSpuR2ZT0Ow/wDxdS6bpmuWdwVv7wxSDbt2Nhl/8eNbc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DoVIrma0OwtfgX4t+JOkX+pxjS7DTpmd/tG9tvzN82AFrzPUPB9p4Q1jT7Waa41C7juo4U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Hb5mr7Qu7WfQ/h9oWm+c6Mtr9puf9tm+dt3518gawftHjWAdc3gb/gQk/wDrVmpEcp69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AfkD/jTo7iVjzF0SrVvodxqDJemaO0tpZ/JkST7yerf7tWJNCa3JV7tFw8kDyqm5EwxAb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AIk2kdHL7OPMzNtye9SgVfHhfUPtFhaebb+bcIz+ZsZVTrjP+9tNWk8LXvn+VI8KhbU3L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t+tZM3hG5mwpmrKR4xSWkB/vA/SrTR7axubcpWkXAeuD+MEmHRfSE/zr0Rowwb32/wA6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/12aHtbrs/wCBZrsouxi4njmqTkkis5bjapFXNSBLk1mOMZr0EcjEaXrUJfNIW61Hu961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M00/WgB240qrmmL9acvJoAkEO4cUhhkHY1at8Lyas+cmMYoAyQCvWno4qxPGGziqpTbm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xHSqCkg9amWYAUFHvn7L+tXY8eQtBbG6ltYJpto7fu35puo6hato+Bzkg4x71wvwh8aX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t1YG60+eyaVf+WfmRlQfzxWVaeIbxHlhkzJn1rmaNkbNhMGhbH980k8eQTVfTuImz/eNT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dQrMhBruP2b7f/iu7z/sHSf+jI64ZmznNel/szx7/FWuP/dtFX83/wDrVsnYzcT2K2j/A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V0Lnd/uVBar++vf+vhv61cC8v8A7lefOTcmzn9ihkYxs+lMVcJ/20zUoGNv0pq/dH+9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P8XfDPw/4z1AvqGnqbsDH2m3fy5H/wB4/wAX/Aq8I+Kvw507wdta0e5dxIsYDyKy9M/3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PXgf7RB+RBn/l6/kprrpyuFrHikMZKn1NL9iJOfNx/wFqtaTG9xcCONSzHsK05tFuwf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bQpVJxvFGe5s7Mj995v/AGzYVDe3ENwP3HA+mK2YPBd3qRSS3G5W+8dwyPwqWTwJr0Fv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3dIvM/wDQaHUSE6U+xg2trttmc/3T1qnb+WCfM/eV1954K1+HST5mj6gnyDk2kg/9lrlZt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9tNCw6iSNlP6impXI5bG9pd8tyl5Mi+RDGPkj+83TvVrwmk9vo17cQH960mOn8I6/+hVne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G4+9K6omTjrnP9K+q9P+Dvhy40j/AI9pYv8ApnGF2/8AoFOUuVCseF6df/2hYCXy/L7U4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rwva6Dey2dhGyoCGAIX+lc6LCcsdyFR71mtShBPxioJ+c1a+wOBUi6NeSpIyW0rpH99gpI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Rz6PHBbRfKP4f5U290axmB3WsBPr5a1aFjd5jjkLeX24p91Z3CDAjOKB30ObtIIbaTVG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x/wB9YX/2auN8OqGmlkz+NdrccW/iD20tv/R8dcj4esZJ4ZfIVnx972p20Mk9T6C8EXVxq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qd7mVmlXfIcnGK88vfC13HucxKi59a9g+HuiNp/w0tpZPuS72H4s1chrurpJpcYx3aubY7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IfiE+D/g5plnbkJPeW0dsoHG0FPmb+n/Aq5f4JeDdO8XeG76aPS4LXU7SRooNZ8xpW8wj/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ao/2jJfs9v4Zsenl22cf5/wB2tT4G+FIPFnw91CxvJLiKFdQLJLaTFWB8pfSvoqKWHwnt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/X5XsN/4ZUP8A0Mx/8F//ANsqtN+yvP8A8svEi/8AA7Q//F16RGNS+G2mW+n6Tpmp+L7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kPt81O07x9rN1eww3XgrVrKKRwpnaWNlQep5rm+v4nZT/AANfqlF7o8/8N/s/32j/AG+L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EXzIrTdHJuVsjbu/4Ev3u9cP8PfEmm+F/i5bx6MtzDpF1J9kKXhBkG7jLY4+9/Ovbx4O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a68V6pdwxvJN9j37YNuD8uP7tfJL3hHiNbiE7WF2jqfT5xXo4WpUxVOpCq7qxyVYRpNcp9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0HorGvP9M/490rsfHZJsW9oTWn4X+HujXtlpEt1NJFdXlqs37x9q8/wj5fvV8zVh7tj0E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/1n/AqgKAoBXQ+JtG07Tb57XSLlr2yZdwlZ8P/Fn+FaxhF7VwWsc8o2Iol6ipYOFNTR243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UluZESgm+H709Pau3P7vT51zwsC8/hXG6NaxXniO2s5XKCdwgx712upxfZ49Qi3btiKm7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lmerSp+7cg1c7NIn9osVVsGBtE/3B/KrPiQ+XpFz7IP5mqOlHdar/uL/AOgiuS5pYuPy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x8Sf7tdADkn2g/wDiv8KyFX/XfQ1JsoGCkO65f608Jtik/wBwVZto907mmTALDJ/up/7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/Z7oRf7FMsb8TDAJzXXaNrF3p+oXen2mlR6h5nzv5j7di4x/FWf4t1PzJ0hl0n+yruNN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fxLX0Dw1NYfnS1ONSfO4mSZTzS2zxz5OagPfzv9V8u/8A3a259M8G3J/cX0kH/XQt/wCz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uzqvYpwy7Wq+s3yis1ECuR2FXlxt61581yS5TqWxMklMgObg00GnW4Pmk1Izc01sORVw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NZNhN+9atAS5L/wC7ThuYOJctrj9zXSaRcSFQonkzj1NcZFKQvFdHpGpuiDEZ4HtWjQo6H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bH2h/++2rp7S8uto/fv8A99VxOmamdw+Q/wDjv+NdPaan8o+U/lUJGp0CX08UDs87nHPJr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PxTPFHYXCMbcSfuJEZZf/Hq6r43+OjpWhRadZyGO8vX+Yp1SMdTXgoOLhpllZp2zyTW0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0CNLu9kiviYdrqOD6116eGdFk+7cyn/d5/8AZa2Pgr4j0/WXk0/VLC0u5o/nSSWBd2361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RBvsFuMjptFc06rWhCoRPmX/AIRTT/W/H/bIUW3g+R5pESxkeMdGuv3Z/SvpptH0Ln/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t7LQ1kKi3VPwAqFUYnh4s+cB4EnxkadH/wCBLf8AxNRNpbaXBcLLpTvkY/dXeP5x19Q/2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5rC1/wANaA1rfbo2O2Fn/irWM2QqMUzwXwjqMJQmCGWPLdJXB/8AHvlrpdc8VHTrTKFE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xFVDxNYvqk9tOt08YiOMCNJf0NZu7d2dMY8q0Or8H+Mb241GSO7uY7yKN9n7vb8mVyGyv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vAUBDbkPQ14j4V0Axaot3I5jK45SAQ78f7K16Rp960ce0E4rOxaOmu5PIUTKehzXoPhf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8jg15XdXmdOJJzxXTeCr8ppBGflJoN4Ox6bLfPHbZhiEvFUItZlkPz/IR2qrYaiTFjdx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Pc6bFFJKCCyTNhQoznHoaqIpHc2V+ksYOc1aFzHXjWlfFEXd75ek2/8AaJVMzSq3lIn51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XtFmibnoynqprfmshU5Wep+RCfETVVPziFx6bMV0/g742atoF0Gtr650s5yTG+6JvqteY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h01LRnjKpK90z9Gvg98YbTxvpywzOsOrxqPOgB4Yf3l9R/KvZ9NuvMRTnPFfml+zxrzP4+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/sSR5AtlqBh83y5OixsP7rfd/Gvtd/EvxH0e4mjTQNL1SKJ8CaK4aHzF/vbW+7Xj1sPyS0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da7ntMc5HQ1bSdWHzCvmi/wD2qJtAvHtNY8I3lpdRNtlEdwrhT+Aq1Zfti6C4Am0XUI/oQ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sPM1dRI9+1fwxoviCIpfWFvcj/ppGDivJfj38INMv/BQ0rQ0Laxqs0dnY2wb5JWzufr0V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/ay8IyAFrbUIvrF/9lUdx8TIfG3ijw/r2h2F9q8GmO8cFkrLEZndMTScnkRq0Z/4FWtOl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0Nfwp+zCvhnw5ZWcGqXqXqRKJ54blyjybeSA38NT3Hw78V6KX8m6h1OJegmh8tj/wJa9j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TiIbv0rir7462lnP5Nz4evHPpHJDI3/fIlzVqPMZrQ8s0H4nX9vFJ59jqlmIv9YyDzUH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J+0b4pg8Za/ps8KPIYbQRPJsI+bcW9PevqCb46fDy4l8jVJbjRX/v3thIiD8dtPi0HwF47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NqhfoscsZc/8AAc5rqoJ0pcxFR8ysfnr9o8jP73yqZ9qz/wAvP/j1fRX7Tf7KtxHZJ4g0C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K3NtbDMiLu/1n+0vtXyu3gLy/vW8i/UAV6Saauee4tM15iGUnfu565p9lrNzYI0NvciEM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hb7361hf8IMf+eT/APfYqeHwOB1iUf7z0wN0ahcFf+Qg/wD38anIuqXq/ZbY3V0ZHVPI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Kt/hyh86WI23+j/O8dxcFWZf9n+9X2r+zg3gHxNby3yzW+mX+nKLm6tpRnZ/tq3cbqluw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f1bwxo9l4WtLQQLbTzTXQnjYFpD/AA/8BWsOw+I1xf58mSLT7rskkaNH+e2vpX9sXWfB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2ZF5HbFLm+jj2C5+Y7f9o7efmr421zRptA1Bozkp1R/7wrOyZoro9V0bxxffvtP1C3sp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eYjV7jovhrwfbafELmPTrm6j+/cFVRmb+9Xy94W1OS6urQZzMh29v7vFej2+nm4tzL5tx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t+A3VyTidtJcx7hrH9n6ho81rp+q29pLs/c3G9fvD1z/DXz/Pb63PqE3najZ3Xlu38abv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w+aL9sf88/treZ/6FVGDQvs0SOL0TGU55cFl/wB75qzR0+zfQ9G+D+lx6tr6Prd8bTS4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bsvtX1loXi7QrAxQWTR20W9fLjSLA3Gvmr4O6Bb3Ed6JnjuvszxpmN9yk/Mf616H438n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T18q9gt8qfRj8uf1r85zWp9Zxf1e7/Ixbsdx4r+JA8Sw3+m2FtbT28+6yNxJH5klx2OPR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D+GdX+EupWUcUkc1pfqzpOrZZGVuU/UfNXt/wYtL250E3RlMimTZCf8AZ6nH/Aia5T9p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+9YG4+/zjmOvvMuwKwtCKPSqU5Rw3MnY8C8D/ABt1jw9cpHcslxbhx8z/AOfu19NX/wAa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vP3nlwp8m5dxbNfKfiDwtDcwtLZoIpepT+Fv8K2vhj4gmn0w2k/ziGXGPovy/wBa9Gcb7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vEnifSfDemSXd/DBMF+7vQNurxvWPjnd6jcOq6dutxwB5uwY/wC+au+IVHijWHjnX/Q7M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5ps+kae9sIXhBQcDipjBdUX7R9DU8NeNLTVLV3t8GRfvQufmWqV+suqXyIVx5rba4zSrY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9lkIRT/ejbpn/gVfYHwtn8Eax4R1Ox8U74ZYp1W1jtnaL5Que3uf4qLKGpUb1NDxzQdA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N+SJPtEbqs6dem75e33awrvwJf6cWa0mW6P/AD63KNby/wDfJ+9/wGvUvi4PB3gTxFbv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tv3sdw3KOHbgfdz8u3864nxH8RrTxH4fu9PuoJfN2R+TufzOnT+H6rWbldn0OH9yCSOi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UfiFv8P28VhBbRO15NdysITCCfl+7y/93n+E1ynxAs77wP441fTbgvBdW1zLkwtkbTz/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7OV/q2jXupalot3PbTfJbNJEu5TwTtYfdP3ayviXrGq654kvZNchWe7uZXnMxTY3kn/ZX/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8TGrmnc4seMZBn/S5v8AgQzUkXiWOUbjJav/AH0ljXa6+9VbnRdIDEQvvX1YtGfy+aqh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tLn/ANlFbpnjtF+TU7KYkRJbxJ/difK/q1S299EB9+L8W/8Ar1jR+HLRumoKPqFH82qaH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ghP+8n/xVVcVjX/tC3b/AJZ2h9yf/sq7b4H6rpWmfEzQrq8ubeO3tnaQZcKoYK23/wAe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+G9ZiupHefy937t9u3kH/AHq9B+EGu+C7HxoNU1nRL28EDtPGLVF8ppt3y5+7x1apkro0g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2aPzFaxrdf9cUaT+QrL1jUNbt9Hm1bSvClxd/PGjx7FikfLgbsf3V3bvm/hpfCnxai1aN5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qjbPNubjb/6Cp/8AQq9R8FeMb7Xra4GoWVvZyo/SBy4ZePWvMlDU9SD0PPYPg7PrG2TW5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01j8NtA06EI8ZcD+FeB/47XF69+0p4c8NXl5pOqLqAutPkaCby7fcrtG2N2f9r71YunftF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0nStZ1D/ALdf/sqlxsij19LPQ9FiZ0gtraNBlppiqqB6lmPFcP4h/aE8A+Hpo0GsWV8T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H3V+TP3q+X/2rfjZrqxWehizm0ezuovtDQzHZJKdzdR/d/wBmvlK81a9kzm5lZfRZGx+V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8qnK7H6maB+0Z4E11tr6rHpz/wBy9Hlj/vvpXzh+0PZaTpfxdms7OzG3WLKLUUMEygLI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8vd/wOvj6DXr63OUupQf94/1r27w/4rn1i20+8MQvVt4ksYLlV3PCm5m2H0+81VKj7NXu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nzaBcatLdWlvd/bIWTy7jbKvDfd+Wua1/R5tH+wahDF5Wn3CK6eXuZUbuvzV6J4W8H2tvf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cPo9lf232W6P2iP0fpWNi7nkOi34ljBzwa9N0zxdBFGqqSMDpXmfj7xb4G8O6g1voulw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iyMsCN/snPzVyEvxT0W/h2XPhKC1k/wCfixvJkb/vkttpvDcw/bciPol/HEC5y4H1NY994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6V5WNV8MW9tFdSaZd3VpJ8n2iPUZPkb+6V7NXp/w++D/AIf8f6hNLp0uoWmibFdLi4mVp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6f7X+xXNKhym0avMYerfECKD79wI/+B15X4w1PTr67vdSF/cxaz+5NskTZVlH3iW7V9it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tu7z7U/8AfNsq/orCvEfiD+z19jurh7W2YheB5Rx3P8LGumlaJd5vWnLlZ4/pHxD8Q2cGH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lQTg/ia04PiTrFtP5NzZ6ZcS/wDPSazwV/LbVi18Bw6M7NNkSjsQKlbT4p9RWQ2bzFYW3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4Y1XNCT2PWhjsfhqakq0vvK9/cRaz+98qOHzPvpH91v8Aa/2ah0/4f2esz+VDshkP8cku1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tJEVurO3xnH+rWrHjnxFovgaytZINKt2kuN33VBbj/gVWvI8KclOXMzE8J/BPxGb6a1s9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N8xNmD/t7tteiabosPwutru+1mIJqqx8RS/Kw9h/jXF+Afj/AGlhfxKN9rHK+DBMcIv/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guPC/xE8J3P9oWxmljVRaTHKlD/AHSw/wDQWrlkpJ+8ax5WvdPDPGvxIl1bQ7vT7+Ew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r7fMGrkvD2seH7fR4otQ1Cz+1bGR47hG3K3ua9K8W/D3RJhANSvJrWUIEgt7cLuYfSvB/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rN1HpepKUBGEmJJ3fVV21vToxerOKtKxNrGjX2qanczQzw3SSSNiVb2Fg/wDtfer6H+Bd7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H9oaLfjVIInMLuA9tdNtZYmG3+Jd3zfSvmK30e7/AHvlWkksv3P3abvx+Wvr/wCB+l+O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/0LU5Rotwjefa3CebEjbmDLtI+Rsj/Z3V0yjdWMYScdUfN9/o8XnzTRXdxayyf8sw+1a0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XplO75DK+5ivtXT/ABs+INz8RPF1zqS6HaTW9ufJtreKAjfH/e4/vferzY3sag+Z4W8v/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Qvazno2bU1v4geV2TxFLGpOQoB4rovBWlX15rGnQX+oPdNcXMaeczdVOBzXB293pk1zHE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w/wANyw/9lr6+8AaP4KfwP4futO8M2DySW8SO92ZJ5ZbgHy5vu7VG1sfxfdK1PJGOqG6l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8WPGmh2Wlyx2mpxXt0sez7PbLv2LjHJr5b0W+bU/FunNBpRVGvVZrmc84LZ4Ffa2j+Db/A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rdtY6N4ai0vd9pt7qzWFpW3fL5J3P5jMvzbq+MdI13UNS+LEMMvlyxR3bF5P9kK1ZqyGk2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K8tzdWQGdjx3DYbaw5x8y1jL4kgjsI9MJPkiRgZP4ZstJ/wB89aux3tvA2p3IA+SfZ/IV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n7v76/zrhpzVOpJxOt0+eKTL9tcRXHly/a7eKXZv+/8AcxzjG72q7/aH/Evmlmu7fzfIk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gMNu3/drEuPKF/qEX/PNI/wBWkqnf3EWNW+5/D/6C1c7dzeKsi4zrBBMeP3QjX8WqG51B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Ii/nWTc6iWgnGf9ZMn5KWqBpGlF7k/wCsdD+W6mB0Md0Glulz9yaNB/31zXhPju+abxDq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+PYr1ixuy092c/euh/WvGvFS+b4g1Mek7H9c11Ud2YyWhxl+nyMaxm6mui1FP3TVzsgwW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5+9UW6pX/AIqhrZGIUUUUAFOQ4ptA4oAsK/FSCTiqwNO3e9AErScVE7ZzSFqaT1oAYTSA8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Q7jyrkD+9xWxBHs1A5/irntMkxcp7Gto36/2gvsKye5SN9WEQIqrcXm3OOazL3U+Tg1n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kguakt2cHnFewfssfvNQ8TyekduPzMn+FeAPcliea+iP2Soi+neKpfSa2T/x2Q1FR8sbm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srCzXQl1GWG4u7uW4kKRxvt/dhuW6f8AAfqVrZ1DRNN0+4vBaC81DywrQ+W6/wCr2Aljx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7Wfs9vF5OrWcX9+O42MyNvJ6earfeqtdav9iivbGO88yYjYlzAoCPEY1XZt3Nx8q/xdq4s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7GuJg4Ur09zWttFstQ0iXUYbqQRRD54HQMzMegVvu+n51Vu9Djs7GxuobjzxchyV2bTGVO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j8KbZTQX3h+HTrd9kUgkedLwgSSyH+L5fq38NT+RcMLaOZYdpLGPyizdlDdVHp/6FWVd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5Sprm3Ma2hL307V87ftCzEyxr6XUn6cV9M6bDuuLn/PevmH9oHm+Uf8AT1N/Orw794qv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/RJ1k6gV3drrFvOMFthHrXE6JGGhyetWpE3OVYlR7V1VLnbl2Yzwn2dD0zTZUeIFWDD1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SR2aIMo7qfZsU+fWL+xgIhvJYx/10Nc/s3Jbn0VPP6EVyypH1P8O4xaeGbi4jt5Lh5Lth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V6Xa2h8j/WXMX+5Ozf8AoVfCul/F3xhoEPlWOuXMUW7fsG1lz9GFdBp37SvjaM7ZdbkY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I4eTe58zicbhq1RyUWfYeq+HrG9U/a4Y7zP/AD8RrLmuW1nxRaeH7fUZYvLl+xws72+zb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sPj3471e3u5rbU4p1tlVpAbeIfeOB/DVK88b+MZg0upaQjxSnkrZ4Z/qeKapuL1dzk9pC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8e376vd2M2k2rLlBFOz7vwq/P4MWC3lP24yxJz+8h+b891csLbW7+2iu4Yvsnmf883d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78TWuQt+SPRpXauyCuctalVguZo6UeCrgT/udSMXyb/8Aj3DV3/h3xP440jRUsNNkt5bOL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u/BvvV45H4k8RwfePm/UH+oqceKfEGPuH/vtV/pWliIq57JY/FjxNojzw6pp0F1OzbgG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VvC41bx/52n2ng/R9W1C4+R7iRG8xGP8AEfmVR/wKvNNI1G+uzdGS6MM6R/udm2be277rf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9lMatdaTq2saleyXXlOtpCSNq7lXMnH/Akrml7qbLguaVjzk/sQ6jDBfTax4jsrb7dCLe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yrHazbVDbh/tV4z4e+F2ieILjUIdEm1Dw/Fp8zQTXEj+bLcdfmxtXH/fW2vufxZqtzc6J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52T/R/wB38o/hrwLWBDo9vqEv+jwxbGd/LTbs/wBr/aqI1bo2dLlZyN7Mvhvw1YaRbzSTr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b+T823NeA6JrFxf6lb2Bbd5l0qZ246tXoF144n1S3N3bKkcUwwPM+9XD/Dm283xfo/c/2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oS5imrI96/af01hDoV+Pu7WgP16j+tZ3wq+Kmi+CPh5qERuEk1pZWeGydJNr/dHXbt+7X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/8Jr4MutLUBrlf3tux/56DOK+MrqCWyuJLe5jaG4iba6N2NfWYNU8Vh/ZPofO4qpPD1edd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4H3/AA5B/wABum/+JqeL9qsDPm+Gz/wC8/xSvKPBfgPVPHVxdw6aiZtovMd5W2pn+Fc+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w48M/Du2+1eN9S+1X2MppVgSxz6N/F/6DW8sLg4PlktfUwjiMRNc/Q9H8O/GvS/G/h/W5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0bKkN1crul+RuR92vmzwVpDa/4z03T15E10m7/dVtzfopqnr0+nXmsXlxplq9pZSyFooJ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ez/s6eA3TzfEt2mN4MNojD+H+J/8AChwp4KjNx66FRnLEyjF9D0Px0cwzxd/JP9awdP8A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6heRRf9O906r+Qatrxof9NnHbyhWXpkeVKdhivjZ1FbU+i9i4q5Heu+2SR5ZJmUY3TMWb8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ccVF/wAfGjzN6/8AxVay2+xa89yuc0oXKywfOeO1MaHbbyt6VeRP3h+lQTrjT5zTUrGPI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N4h8YxIXMMW3ajOmRnFei6lBlr/6D+dcx4f0q71Ga3jtWZJGbghyK6y4OZL3/AHx/OtKuy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xvGbbdFvPon/AKFUWkL/AKMPoBR42ONFuv8AgA/8ep2lD/Ra4rnQqZNjDTf9cP8A4usgf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6VtSplJsfxJt/8d/+vWL0jk98/wDs1SmaOJWsI8CU/wCetVriDdaSf7qf+hD/AAq3attSQ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O34f+hVold2A4TWPtX9oXcsUsf8Acf5//sayb7Ur+8uA9+waby0Ccr90dPuivqr4PadaX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3uv9Nm/1kKt/FXm37Tmhadp97o0lnZ2tm7wS72t4ljDfN3xX0c8TKdLkZ5ap2m5Hk73T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rjxhLcafNp8tr+6k2/x/N97/AHa7z9n3wbo/iqz1ptUtftEkLRKh3suB8/ofpXp1z8Ef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+udw3/s1Xh2lTLlufOMeasqx21e1/R4dF1nULKBnaKCZkUucnANZ2DivCr61GdsF7pIjc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suL75rc0hASazRRzOsfa4L8+VL5X/fJ/mtdLY3LHTgWfcfLXniuf1y6iN/MM/wDjprXs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WtErEs0babgc10ukzgJ2rkrZuBzXRaZJhRz/P/wCKpmZ2mmSoCOK6S1uowtcfp1xwOP8AP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9KaK6HjPxr1Fbjxt5Y6Q26g/U5rzq4uMA/St34o6zFdeNtUYHO0hPyH/ANeuKkvWYHmt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91VrLxAnlSqhZcfOTivoO21nVmhXEtm6442k18o6Pf/ZdShlH3gRX0Bo2ryS2MTb8ZXsK5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7R9Y1A/wx/wDfz/7GoDql8Tzs/wC/n/2Nc0+q3OD81QNqtyM81cIIhs7WLW76LHDH/dcH/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8uRexGO4jR4mAYMOcrz39q41NbvEGAwwPUVL/AGrLcDMiRk1ryIzU9TjrG7Lg7zsO7HFV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KBT9cnTTNTljIwsv7xMVzs7tcTmXzriH73+rrnaOhHU2+tT7CEecn/aru/DmpO9jEJW5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8kLDN9PID/eFdppOtRxxBXctjuayKR3eua2tjpDsX5I4FbXhrxCLLwiJXk+duQCa8d8QeI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Y+WgzSHxsrLFaqT5aLjFYG6PpLTvFSR2qM5GcUknxGtY9weN2x3FeB2XjxWPl+aePWteD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1SdgPVr/APsnxbYF7B0kubRMpZyu0UG48jzFWsPTtQ1Dw/cHzf8Aj6+5+7T9xt/2F+76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0lf5yVYZ4rQPimIEjApc5nynwXqvg9Lb7qiuXv8ASJLYkgcV0tvrF1biKKPzJYY/4JPvV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KxlvM+7n+H2r6GEzyHTscEoaJtyHawOQa/Rv9mP4sf8ACzPh9am9lEutWC/Zrtj1JH3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rur88buMBm4xzXtH7IHjlvC/xM/sySTbbatEYgCeBKDlT+IBH40q8OeDZVKVpH1b8VvAl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zSHJJHtXi0HgiNJ50WNR5Zx0r2v4ofFHSPDa28N9j95lWl7KytgivFZPiboUeoXUqapa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8fWvGTfQ9FR59ESf8IWv9wflXpvwN04aV4z0yzj+UW+kXE4x/ee62n+VcNafEPQb0Hdql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wi1CC8+I0sttMk0Z0RMMhz/y8y1rG/UXLY+g7p3bT5wiZJXCL6muTitNOdI7q4tluY5JG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91v7tdTbyFkxVe+8PaZqxJuoZI5D/wAtraQxv+OPvf8AAt1XB2FY8ruvC0lzdajeTaUr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Zfy2RtoO4f7rFvyry7V/B+lXFtN/xL45ZfuJcRp5TPJ9R35H517xrnwz1u7tHhs/ETXyN0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bl4b/vlaTwp8PL2417Q7W709raw0n/SZ5ZCp82fd8oVgzfxNu/7Z108xlaxw/wAX0uvhB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pLnUNUKWkm+T7mFDSbf9n5dv/Aq+Jbq6vLi/lUMAAf79fTv7XfjIa98QE0rzM2WkQ7cA8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q/hXzy62pnZ1XrXTDY5nJMxYILycn94P++qJ1vbfO1nIH905rufDfh6y1S3mZJTAVdV/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4V9Zc+bcg/g3/AMTXDPH0qTamzrhg6tSLlBHj2m3l1f3V0jTSL5I55r1H9n/WJ9N+INvA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7CQNyCHGV/wDHgtYeoWOmeHdRuI4tOjeQH5zvb5/0FT+HNeg0rXbDU4rVIJLSZJ1SPd8x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qtNTjszh5J05OMkew/HbwatpHpV60AaKaJ4kvIx/y0DFth/4C1fN/j+187S7efHKHaa+9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tPhHodlp5FwiXf2n7SRy7NG/P/oPFfB/xEl8vRVT+9Lmska9DC8Cr5usQw9yc/pXdz6ZYc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X1tNF1uC6maQRpnPlKCehHeu6i+I3h1P9Zb3kv/bvEP8A2aiUbhTm0N8QWNpHo9yY1QnH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IDP5sEUl1j+Mbqrv8RvDLS5/smeRP7rxxD9c1Fp3xC0rz/Kh0ieWWR9ieWVVuT0GKz5Dt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fDXRvEFpZwweH4LWxs7siT7RMMKv+1/laPiRqHivVrG6sjp6Swuy5mtNzk45+X/8AZrY8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FUWWHToYYUEauQf4fZWrmJ/HPiDw6dmqaM9zGOs0Q5x/vL8tfnFSUniJSVm79yG1I6r4Q+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3+yMiRSsoZnIP8q86+P11P4kaO4sJLiGVIG/dyDYyfPz9d2K6HRPGiapK+oQwywebuV1kb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/vWmup54/NtbgskMv95v7v8AwFSK+pw+Jm7QZ72IaeDSR5np3m3enySNnMb7TmuBn1C78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DwKXH3f++hXtf9jf2Xoly8q481lOPpmvCPEZVtavCgwvmcV9DRfMj5aXunqmhW7va4yZ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L+z6jpGrmK6m+1RSd/4dp/i/2au+HL1ljRgecCuqttHm1ifzv+WQTYn9aiTszeMbo878c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GHhcpkfp+or2Dw94fl1fyruLULOLzIVn/j+TI+7wv3q5hvhvqPxPuriw0t7aIW7ee8lw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te6+CfC9v4U8KWVnrFhazajDEInkjnOH2/xfMP7tZVHeJtTjqcRr+n6tp+neVF9n1v513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+9XF6tp801uftfhyez97eD5v++hX0bb3GiDn+x4T/wBtN1JPq2iDI/4R1j/17jdWV9D0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sgnw/Ho/iTTpZpIrs3sciC42xTo3lkbgp+996vTPGfwXtNf0WWECDUriSbzfNlHlyoOny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mfhvxD4D8L+KJ9buIb3TJpHV4YxCzRbghjb7v+zXb/8ADTvgcTeV/aL/APgLLXNOco6ow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43/Z9+Imk6zP9g8Pk6ezYhY3UbZ/8eNcjdfCz4g2mfP8ADVy+P+eS7/5V9uRftD+BpUym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lj/mteVeIPiut54hvLmz8S2slkd3kILtDRLHSpK6iRSwKrytex81y+CPGVt9/wtqP/gO3+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LGMP4a1FT727/APxNfTGjfES8uL+L/ic2/lb13/vIdu3dX0Dp/iDw9/yyudO83/rpHuq6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Zb7PaSPgr4Z+Br3xL4x07TtX0fVbPT7h1WSTyGXGfVivy19H2X7P8/g3VriHS9Nl1S0M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31II+Zv8AZr6Dj8S28g+W5jb/AHXB/lVsXP2j91HL5U3/AI9/49VPESk7JNGaw6hueeeB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t7c4i0mO42boEfO/C4ztX5c8f3q9Q0bS4tAtfKhbPHXGK4LxxpXi+DTpZvD+s3P2r/nn5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4dkvj4f07+0v+Qh9nj+0f9dNo3frVObS1KUeh4V8TrLSLrxDqE0lxEWllZihf5uan+GHi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6pb74YNLiD3PmReX0zt/9Brg/GXgr+0fGWpTea65u5Dx/vNWP8W54vAfwfu9JtDsvNeu4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2fbA/Ws6dRTlyoqcHCPMzxjUYLj4r+MtV8U6wziO6kJhiBx5afwqPYCtY+GNE8kxfZIcf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gt7VBgYwPpW9faJoccRi837LNJ9y43/zruU7HLGHMeB+O/Bn/AAjlwk9qDJp83Rv+ebf3T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819YCbyBcwEox7MPm/8AQQa7rW7M6ro+oadIn71QQgPZh92vMvB9v59x5nYVum5I4nFxk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fu6zef8AA23L+FZnjTXdatI4fDVjqEl3LcjE7Iq7gp/gGKv2+uR2cUlzL/qrZN/+9jnF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Gt6h4guhu3OfLyOnp+lZ8qWpvGRq+HPhHpWm6ex1RvtU7/eDfd/DvXOfEH4TWlhpc2ra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c84HqK9rfS7KeCWW8ufswVfvPwuPrXNSRmxn+ztN9psJ1+V8feFTCo2zVwujwDwfq39m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Q8ucfwhf73+8v3q+iPgt/wAJBcXGn6JokscV1eP5D/e+RdzfNwf4a+c9e086Rr1/aHpD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+VfYX7IX+j3k+oTSx/wDHmUT5AvzFuef91TXBmtf6vg51l0MoaXR9h+HtD03R9H/s+Jxd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aVv8P9muU8bT+D5EutPGknWdQRdjjTv3P2df+mk25VjrG+J/jtvCPhWeS1Ob+6At7ZAeS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4tp+oRa/cHT5dQ/4lVu7IlnGjS/a5B/rLib13Nnb/spX5bw9gsfjKk8U60rS21FzyWzOC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qw+y3aahp1w2yCdJRMySf88JmXI3cHa38VeVy6TqAuY5IYZo5Yy33PrX034p03QbOC3e2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W1uYpbUIiZbCuoz/C23/gO6vDfHVlP4CtmuDa2qpPP9lmSSEFt3zf7Vfq1GMqfuT3OhSl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n2KG6ugFtZpH8+TPy/LXC+IPD0vjjxBcXbSbrRFCRnPy7R/d/wCBV0Md8DFqWnxSWsEq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x/2S3vTb+5i8MafF/okl3/B5cfyqi+pNdvwktHmXiLwHeaRHNMqGS2j++w6getdv8OPF1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T2A3wEL5n+yv3f8/7Fbul3sGq2gZUYRuGjdG+bbXm/h+7Twl4zurOSYw2ZkKDJ+VRngn/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NGMU4M6Lxc95rN+2m2s2+6mCtduD/AKqP+FBTJ/gxiyMltdFW/wBtjW54BePUH1PUn5Ms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4X/x2i28Yvf6r5UVrJaj0k+Vqy53DRGnIp7nE+B7jVdI8QR6VLL9kl3qnlyIGVl3fMvP/A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qUv7QHjL4W+FbzwPENNubdopEjugsizIszMzfx9fmb+GuL+JVo8WtaLrMAxK48liP7/8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71e+M94TLPIi87Nu7it07q5g1a6LEfjm+jcMtvbhgAAeewwP0ro7P4zXdrCsX9lwMo7+Y3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j/UsPwqHJzSqU6daPLMVOcqT5oncSfEqWV3ZrRzuOeJen6V6j8FP2oNL8AaVqWm61otz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HF5btBJja3DY+Vvl/wC+a+eN/vRVqNzLnPrnXP2ufC/iyFdO0/S9UsWndVUvDCoXLbeo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laf5t35Xm+Y+z7+3/AIF8tfK3hv8A5GLTv+viP/0IV9DXXxJurjUFEYVLcRYMWMqXyea5a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651ejeA4b6eWJ7q8S1/jjWX/GqvjHw/Z6KEit7idndN4jllUr8v4bq3PDviq2i0qNhLEsz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/drj/E/imPWLt1juZHikOxCqfw/8CrzOZ3Z3qKsaWg3MmowyXE2o/vnjUSYiPzsv8P8A4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mii/4/POM+2aTzIsfNz6NUen6lp9vYRQLO0XlnL+aGT06fe9KH1gTCHZc3DDdv8uMj5uO/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NP8AAN7Jbec13Gfn38p/9lWVb3ksL2qW6pexB/O81mWJH/2VMjLu/wCA7q63T9TW5sJB5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DIv3v93/erwy38DalcWd1/a11/pNnM1lFJJubEcYHzJ6hs1004p7mMj0zw+12+s3Vrdaf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PuVVHYCvMtehFlrFybtfJkklcgOOTk9K6CfR9bt/D93p9pqGoWnl7UTzHXa+OuPl3AdPu1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6x4X1abxNqF5qt353kwxyTt5SLgHdj1+b9K1XLHqbUqMqrsjxrUbAbSy8xt+lcbfQGGV1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j+yNQmtc/ut7Ikn8L/7Ps1cXqM2+UnaR9WzXVSep5+IhyPlM5/4qhqZx1qGu1HnjcmjJ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ZNJRQA5T1p/b3qIU+gAzS9qb3paAGnrSUppBQUaWmxkt1xV97IA791UrRAFBBrRnQiDO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y5piRq+RuNSPCQhOKhhBBNAA1tgnnNfTv7JMGzwt4hf+/exD8oz/AI15V4A+Cuo+PtJT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kaJfNUnJHXpXu3wt8Gat8I9B1Wxubc6o1xIJoprHaVDbcbWVmU9u1cVaaa5Tro025XOx0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F5X/Hxu3/APfJpusXFrb6PLL5Uf8Ax8rD+bgf1rnP+Egl0/R9Eim0+882NFR5LdPN+bb6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NAndre9AJR8SQOSjKVO7ateO3Y9XludJ/ZFr82y3hH0Qe9MH2XTriw/1cPnv/u9jWbpni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nP2r5f8Al2m9/wDZqhq2saH4jIt5NR+w/ZDkSXMRRfw3feovcLWOj0S4zc3J9/618sfGm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7wMM7n8WNey2HxDs9I1W8i88TQI+yErKozj+KvEvGtxb65rD3LR3iSpuTy0t1K9c9d1du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KFji9PvorFNsk0f8A49/8TU8mrWzt/rkx9T/hWHfqYj+8hki/3021n5FelJXPLbtodnFqV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x7Bqiv235GQawNI/4/YvrWo7FmNRawJlOaKQEhahWylOSdn/AH2Kv1G/etUZ26nffARL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ezLbi5t1khLjId45Fbbj3Xd+VfW1to1n5H3Y/y3V8yfATwUuq+G/FPiK50W91BLERQQXt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3NNj+8PlXdXt3wzgki0nUwLGO4h3Jvd3Vf4T2rjq3R9PgcD7TCuu+55D4l8S+MNA8Ran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SON1x8u7/P8AFWRouqX2o38zan5Von3zI+1tv95uv+c1V16fUdP1G632X7nzW+dVz/F7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sWSCUH/ZGK2gmtTysRiq1X93OV7HUeKNQ/s+3iltIo7qLf8AJ5f3nX3A7q1T/wDC69T/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Z//AIquW/4SlJjvntnBP99M/wDstSL4ksMcxx/9+1/+Joq041Y8shYfFTw2sNzrx8RL3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wWwabG3YUbPHzcnpzX278DtJ/sT4TaKjLtmuo2vJPcytuH/jm2vhXTdPutTiDW2nNIJY9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0/hFfenh6XxUdHs7e10GLS4I4khjFy4ZgFG3turmnFU6fLE1daWIqc89yO5tjqmlRQoo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6WbPP514R8S5vDNlYX1hPrLXkswKm30oKzf8Afw/KP/Hq9W8UfD/W7i4l/tvVo4tP2Lst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ryf4jweGfAmkSXUloJFz9+ZsmueNy5JHz34n1Gz0rS5I7PTRZ28X+rklYu//AH0x/wDZ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8d6CmM7rkP/3zk1L4p+Kel+KodQtE09EjmVjHu/gbH3qp/s8RTv8AFjRYhGdqtIRg8fcN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9215Z8VfgjaeOi+o6dIlhrarlmfiO59m9G/2q9Qrl/GXxE0PwRBv1W7RJj9yCLmVvwrqw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uctalGcff2PCtF1rx98JbJtPi8KQNFHJvNyltJMHbszMjV55N4d8R+MNbubpdCvXuppP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/WvZl/ada/uDDpnhi6vW/umf5vyVWq3pf7TGmPeG21fSrzSmH3nVvN2/VflNfRxq14Rc1S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8vPoc18Pv2dbqWaO/8T/uBwwsYzuJ/wCujf8Aste+xRR2sKxRIqRqNqqowAKh0zVbHW7OO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t5FyksJyrCrFfO18VVrv32ezh6FOn7yON8R26z3NyTzwo/wDQaoWNr5LHHOcVu6rbK7zH1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lfOVJyUmrnsRp86OVRfK8Lh/Vx/6HXRbRisG5U2+gQL1iZ42/wDHqyvFOrtPq2nmylKlF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vqQ6B2iqMk1mNdJc295bqrB4m2MWHGetZ0XigNO8cg2Efxdq3fMFxp5YMG+70rZSM/YRL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MWJIZDl8f3e9bEvL3v8A10/qan8FoBeSv5b/AC2/82Wq6nJk7+Y/9TW1SpdWNKdO2iOf+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oyHrhT+tS6EMaZF/uiqvxXOzwddqP4nRf1FaFmghto4x0UH/ANCauY25bFrGVNUdG41m2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A1XFOR1qlBDFBcebJbyXESyZIXb6EfxUEWN/T7iK48qWaL/VoqP8A7eBzms14NNu7O2lj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8g+Xfj7v/AKDWXZ+Ikt5khuLa6SzMxTmH+H/gLM1WL6bRr2LNpcTiUbtiyedlv++x/wCz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w8aeIvCFx5Wiand2kUj7HjjndV3f3sbqztT8U+Kdch36wt3qLwghDNKDsU+m5a3/EulwX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80HJrvb6yiu9MuFiijmzEw8zf83Sur2yjozD2d9jyvQPjPqnwy0uS/trKa2tLvbnfbJJl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Xgr9rvxH4n1j7AumWCpsZt0qv2/3WrW0z4faX478D6TZapG7WxCFhG21uN1Z0fwq8MeEW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rK/AIEks5dXj+nZq6YYmPLYydFsZrF3JqeoXN3MFEkz722jAzWaxAzVm7yCfSs2dyM1wuV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E0TLv5roNJ27a5aA/Mea6LSBlKEUeNeIIjL4vumH9/H616naOU0aMnvGted3MYl8R3ZPXz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+70aH/dWtUZsngnb7OK1tOuXAFY1s4+zitnTyuBQI6OxvZgB+6l/IVt2uoS7f9XJ+lc9a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/AMTWrbTx7etNIXQ+ffHUTW/jPWA4+VpSf5VgV3XxOaOXxXeNjPIrzt7gee4UnGeK67aHO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g+or2LQ9RZLVFzwBXh9tcf6RXU2niieCPaHOB71i43dy0z09tbnWVgFBHuaibWLjJJAA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tfaSxHHrVCb4hW/mFHdcj3pWsZnpDeIJyMYXnip4tUlt2G4jmvN08WIxGVIA960JPFlrM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QtIl8YrNqE7RxTPLKix7Px/yK17TwXrdlaALJBdn/AH9rf+PVT8LRtrPiMlRm3iVWMnv/A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baTdhdSjeVD1EZxgetccnynp4PCTxc/Z09zlRomuf9A1v+/i/41bl0jxDFZSyyW8EUSr/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Hd2OtShtIMiRx/eE5+eqvii88q3S2U/M3LYrDmLrYWeGm6c90eVjWUid0J/fGn2d5FBA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k1PTktdSeYxc44rn762u3LzBcJnpWiOY6611BHGSQR7Vet9VjVjlsj0Nefwav5ACOCp9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ghqTQJndwapEjbkf8jU1nqzpnaxxXDxXwz1rQttQKjg1lY0sZviPw/pWsWsV3D+51CRPk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q4L+zv3BtZa7bT/ABB5Gkeb5XlRbF2fxb6wNSI/tQ/Rf617MJHnSiea65Yra3Dqpzg1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6raX9s5Se2lWVGHXIOa6LxhCEn84fdb5fxrj5Oprujqjie56Pr/x21rxSHGp2lq+WDZRS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mJBcCBCHhbB5rlIE86eOIfechRXTXel3kj3MUVrcSmY54Tc1Zezj0RoqjehmQeI2Xhol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8Zabo3i+5g1G7gsBa6PFbeZPJtEjLKeg/4EK+V/+EN1c/8AMJvf+/DV13j/AEfyLi6uv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YzZ+ilj8QvDk33Ne05vpdJ/8VW7beNPD+M/21p//AIEp/wDFV+S4X0FRsBWEaDbH7Q/X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/tzS//A2P/wCKqpqvxQ8L6Pp1zdTa3p7+VGZBFFeRs746gDdX5NQmTHy4qCcNk7utbqg11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438Wx65rmoale3KNdXUrTOSe7E4rlf7d04dbuP8AKuNttIlnh83tQ2nheDW8XynPY9Y8K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Xe6WSYJsk/dY2++c13tt4oi1fT/tdppN5LF/B5jpG3rxn71fOthoCXHVq9VtvFOux24jW2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rya2Bo1ZOUj2MPjatKHJE5zxN4403U9bmePz4WPVJl5H9PSr2lYuYQyHIPNYeuaTca1rk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u0q/P9mdvmb1+aoNL8NeIbc/unH4vXp05RpwUFsjimpTk5S1bPobxn8ZU8UfDLQfDxtJre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JBSVVTb8tfLnjXWjqepGJGzBD8o9z3NdbfaJ4onX/WIP+B1zR+HOpjqY/wDvuri49WQ4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WtM0u71m9hsrG3e6u5mCxxRjJY10B8A3o6+X+ZrQ0DSNd8Pzyvp9w1s8gAZoXwSBV3h3M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w+HWv+BbnytY0+SBGOEuFBMUn+62MGo/AlxYWfirSLnVJJIrCC6jmmeFN7gK27he/Suiu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xvb+eUHtLKWH5VmXfgq90u1a7kG2EHGWGM0nKMtEynCcVqfU8X7Vfg+z0mTSQmpsSwdrwQ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bndVBfiloepabeanYTy3lhaqq3NwIj+63fd3KTn/gVfKLHOea0vC/ia+8JarHqGmzeVOpw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FG6/xKe4r5xcO4Ol71O6ZMZn0b4d1fTfEr3X9k3C3KJ87naybf8Avr6VV1Wa68NWUUTe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SdTuRmUBlz/wGr/ga48CW9vNqun3ckUWsQxv/Z8n/MPkGdyZ/u5PFeY6l48vtW0+58H6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iDU4PvbgxX95/s4b71Kng3ColF6I93ENxoRIfHHjtZrZl8zP+yvArxy5kNxO8jdWOTXudr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meyt4bW6+0f6ySY7y/wBd3y/+O1yh+EF7NKd0DofRJF/wr36co00eO4ubMrwfq+y3AY5a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ZSrpixl8KRj5Riuatfg1djvcRfiP8K6/wr4EuPDF6l59mS7lXoJuaynKL1RvThJKzPX/hD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+13Wm3kN7fyK8iGNlKR/wrXcm0u1znT78f8AbNq5PRfGetXEEa3Fi00oAG+Gdk/9Cru9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7z25PZbkH/wBlrlvc7IRscvqelyTM2+1uUP8A00UisdtCbyDFtm8v/fr1IeHZG4+2z/m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MLnk3k/5r/8AE0G1jx7/AIRiS3J8kTRD/eqifAkE8xkJXP8A1zr2Vvh4wB23sv4gf4VSP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YJn/AK92/wDiqzcLhY8dn8BK+RGV/wC/dfMlvcafbiaK7iuBdb23mPbt+9X3k3w51cZ23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QV8Y/HLwLe+AfiDf292sYjuv9KhaIYRkbOSP+BBq7MLFXaOPEe6rnOm50kfx3X/jtULTVH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e4NUh0pmK7JU7nnurJbHU2WpPF+9TV5mPs5robD4teLrfFrZ+KNUhA6YumC/QbjXJeC/C9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Wi6bC8tzdSBAVUkIO7HHYV9En9kVT9zULtf8AejB/9lrncF1KhKrPZnA6h8S/iz4XsI9Q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79n/H2G6+2at6N+1/4201WE17c3LFCu+S4zz64x/nNdHq/wCyZqVvp11NaaibqWNGdLfyD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86XTeTK8UsBjlU4IKY/rTjTi9ym6sd2ejS/tGeMJp3ne9haV2LMxhGSeeetZeqfFHXfiFr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dy1q5EeI9vvz+VcKZFwflpdMnNteRyA4IkBrSNOEdUjB1Zv3Wz6JtbprVWfgYj7Gl1e3t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tf32xXTy3+V17NWfa/wCnaUuOpStXwzf6hDF5MtrH/wBfnH3frXJLQ9GE1bQoyI8jx5kcl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91rx/Q5FiGpMh+VYpCPpxXta6Zf6zcvbaXH5uozApAm7bl8cc1x/hj4C+LbTxRb6Nruk3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Vr9YVnjj3d8q2K2pPoY1NXc8dLebIxr3f4KS+T4XfIPL1zvxz+Bknweu9KWPUn1Gz1CNg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7Y57Ef+PVq/BjVYZtINoXwQ56j6VVTRaGdKylqd3datayWzJcfaJoJZ2ixH932Wsw6aNP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hnjBp9rPe6fqkiC1ju4ZDueOR9uxv72P4qk8Q3n8ZO2NR29a5Yo9CUkkeLeJ7b+0/iNN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O70yFXNfXHwn8Lf2b4Ulihm8zE4jQ4271H8VfFM+qSS61c36N+8MzSI3/AuP6V9wfAfxL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eybV459SNsfMjlk/e7jk9/vV4HEVWpRwidPe55amuZowviF4gur7V9Gtp2z9jmmbGf4io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vo8UsUUcUMn/AC8XEyqz/gTwtL8SNP8A+Kr0a0hi8rzJJv1VaoaZDNb6XZQzHzZViUflw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4elF4eMI9v1YzX8T6VqNt4X1S4WW3lMEYkCrMpPBya5b4teG77x1o+nsl5HBDGV86Rk3tv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3Vd8SWN6nhPU4o7S48ycIC+xvlXeNzf8AfO6vGPix8QNVt9Ym0m1mktIreaSdJLd2Vn8z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NurdFqVivdWX2b4oSJ/faJ/8AyGP/AImvXtOuEj0+aE4Mcgw2a+cfDOrTy67HPO8lxM5H7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Oete+6No9prAill1aS0xt3x/8sm/2T/tVnUTRvTd9zI8L6I1vpF86DATYP+BE14z48/5Gz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AV9K+KLzT9K0k2VmwkgHzTTD7vFfK+uX32/VL65zkSysQfbPH6Yp0YtmdZ22PcPhsYx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nxJowvdftZoVG7Yv/oVcr8KtXjutNmsHOWQAj6V6xp1jpml2UlyLv7Vcyf8APT7y1jNN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nlvxVTZpFon925I/8daqlhY2utm3ji8v91H/q9jL7/wDoVdlqHg//AITCfzfOkiht5vk+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3ZfDvSrFsxrOOMcTY/wDZaqnUila4nTcndHDx6XNAfug/Q1MLOTGNn6iu8fwZa4OyaeP8Q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Lj7XswPvGP8al1Vcv2TOJXQops+baI+f70Yao5vDNmP8AmH2p+sA/+JruY/CEiHjUDj0a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G7QfLdwt/viRf5rS9p5hyLsebWfhXS7eeOQaVAHRgwZNykHPXpW01pGjFltkUe5Y113/C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+un/ANjTf+EevV5DQN/uzr/XFYtt7s2jG2xz/wBvtACPJk8sdvMqr9ttl+4k493lVv8A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Ax5Scf8ATWL/AOKrIbQ705/0VW+ig/8As1Z8qNbmfd6lDJavI0su9Bn7wp3hOzk8SWtz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YmP8AhReeDb+8gZV0+cr6xRs1X/CXg3WdLhnMT3VmC4+V4iv86fJ5jua9xoOtafmKG6gi8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i/wA1rv8AwT4bOseH3s7pbe91G0lJSDdmV42wdyg9eh+7XES6TrKgl3E4/wCmkJP/ALNV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J/uoV/rTWglqzpfGmyG1ePPOf6iuX8O3TaZYXCjgPIG/QU/xjqrzSjng1VvWFr4fSYdS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rC2TPNfEVqt7c3iMM/vS/41w15ZsrFH/14+63/PRf/iq9LKxfZpsiudv9JS6tWwMjqCO1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87G4fmTmjhCc1GY6tGLbUTHANeync+dsViMZplSMKjxQZBRSE4FAPrQBJRSA0ZFAC0UmR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m98UVc0m28+4RfU1LdjWC5pWLjqLVI6ZZ3st0+2bGK9F8feCDqttpF9prQoBAIJEJ25Y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q8EmTHEw9phWUaqkrl1aUqbs0Z13N58ktUrfh5c/3a6o+CdWYHFumf8ArotZk3w/11Sf9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W/wDZqpTRik30Ppz9n2x834Z6W/8Aq5GaZv8AyI1etC33L1ryT4Uaivhfwho1jO6pIkRD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vRbLxHDdL8rjPsa8Ou26jPcw7Sp2Jm09YLkS46HPSrV5qkNpYs03Ct8tU5NS3knqKoX+tW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LGEuMBnHBNY2Z03Q24uIhbTTRS/8ALFnzG+75a8uluFYNkk5r0rR7eL7JNFL/AM8dif7S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hs7yaEjoxpEtjLC2023Byr1Zvl0yTTbiRLbbOqEK7Vkk4zzWfrF0V0q7GeDGRW8HY55rQ8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1Dj+5XGsmzJrd8TSH7XFz/D/AFrFnfIr2oawueLUWpY05yJSfQVqRyfLzWRpnLPWgx2p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moWkBzzVOSVjU1rC0maaHZn2r+x1eW1v8Ddd0Zrvy7nWdWLy2n/Pxbx+WM/8BIb869E1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rOxuLdLptjLaPIE+rba+avgV4/u9N8P/ANj2tkkF1YDz49QH+s2yNlkPtur0/wD4W54ks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0Ufz/AL2CM/L/AMBryq1T32j7fL8trTw/tY7HF/Efwr488E6ndy3fhu9m0rzSsNwsiqrq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t4wwf9M8PXaDufJSSvc9O/4KJaE//H74V1CL/rhLHJ/8TXHa3+054a8Q6xcXkNzf2kEx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/wC+WaiVerTjeMOY+eWHhVqNqW5wo+I2hH/WaRMn1sFH8qkHjXwndjDW0cR/6aQSJ/KvW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f9sf8VBqumzaf5bbPtGllWWTj+Ly+n3q9f0/4yfBS7QAap4b5/56QIv80FVRxU6kbzpt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STPG/D/hXXPDNjpmu28P2TTJGScSWkxWR1B+XP3v96voL4Yxav8AEDWv7L1fxbNpmnzh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RcfMrRqV+b+6tbui+PvBev2iwaNq+h3kUIyLeB4fk98YqbxVqviG10xJfDUWn3QBGI5d3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M30JilE5X43+H77RtGj0bw74su7oRXuE1NpP3s0fzdd26vj39o+31C2aw0E6ncahdP8Av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ovQf99bWb/vmvpf47xy61Y6dYS3clpw8s3lvt+6oz/OvkDX7x/E2qX96Zgsa4VPMPSNRt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ipbHkyrLY3RSQFWB617T+zfAX+J1kx6pFK3/jpFeX6xAilJVkWQZ6ivXP2bU/4uJC392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/WumL0ORux798WviXH4C0TdGVk1G4GIYgenua+QdY1q81zUJ76+mM91McvI3U12vxu8UN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dbWreRCPQKT/AI1m/C7wTF4z8QFbyTydOtEM9y+7bhB2z719jgsPDD0+drU+bxVeVafJE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/pmr3mp6foDapYSIIZC8iwc+ztWb8bBq114vm1LUtBl0SO4ASFCyOrKOP9Yv3mr1v4X/E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0bTLNLDQNPtv3EYHzPhvvVJ448YxXHjj/AIQ/W7SO70TUIVRJJE2yRTH7rbq5I4iTxTlGJ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6nhPgDx/qHgHVvtNrIZbaUgTwMflkH+PvX1xouuWniDSrfUbGUTW06hlda+NvFWgyeGfE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2eQqr4wHXsa9g/Zq8UFYL7w7M/wAozdW4J98MB+Q/Ss8zwseX29Neo8BiZQqeym9Oh6zf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uL8C3u8f8s02P/sNVaXRLwa5Pdfbz9lkmMnleWOv1rnPE2rHRri40838b/bJN+zyRuVfwr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b03ZGs1xHDpOnLJ/H5YX65OKxtU0nULvU4Lq1WLy7b75kfb71z2n+KLzXohZXEsUMenB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W/wB73X866mLVrqS0klna3MUrtB/q2/u/e+9WNrFL3jm775r24li/1XmMK0fCM9wdQuom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OuKv9WudO1hrMTwzZlU+ZE/yfjXTaDHrd7bfbbW3tpozGA8YkZZF/8drVLS5EY3dke2eH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1kXlv/u5Df+y1li4+zmLP99f5mszTfEOpQRrLc6HLEmPvpOrf/E1zEniV7oqfLMO2USP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JUuVzVQ5Sb4ya8lpo9hbt1uLuNcevNWTrqwwDk9G/8AQnri/iHP/wAJCtkP3aCB1dfNz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NNJc3KAfaAcen41SMXI9N03xGrD5m/P8K0xrMTWrSA8Z7V5Ws+BxLj/vqkW7kXO2cj/g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bXobhWUNu+tZ/wDakf2kpu289q4O3vmhYlrnOfSpEusTGQXO3PrVoRuasLi7W7S0iS5n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P1rXXxvqUVhMlz4akY+XjfFcKW/9Brhtft5bi3+12ksf9oR7dkcj7Vdh7/w1wrX82s+d5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+/wDZCwUf98/LW8YqW5nex7j4I8YPouhRQX9ncReSG4Vl3Nx2rCHxFtfGvigW1jaXlqILf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+brks1cdd+GdQ0S1sr/Try6klDL+4v5C6c/3q9MttQF34Nl1HVLSGz1WAcNbHB/Efdb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NMxrvlmTvmqM0A8k+tVNP1Frwli5Y43g4xuX1q0k0UgI83rWVibGA9/JBdBHTA9q6jw/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Bv8ATk+0eZHLu+tR24kgDnr9KaEZFtYq+tmXdv3S8/8AfVdt4kIg05edg3gVxaie2uA0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38QWc97oUbwp53Kt+lbog5++8UWHh6yhlvJHVHOAVXPNT6f8AFjwsDg6hJkekDVj6pbwz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xkVGfDen/wDPnD/37FawVzinNo9A0T4leE9Q6axHD/18fuf/AEKtXXvHuiaJpT3MV5Fd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kXd2zhq8gbSNORiDYQ4H+wtYuu2cSwyx2aLAMjeAP4atxCFS5b1Xxims3ck7Y3N/n1rmp3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30qmDajpNHRd3MCWzBHQtuHANaQi3oOTOo0n/AIRu4izfahfwvjkQYx+taH2Twdg41zUh/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8yHzPXmtCwW51BNl0/mW0HIWm4kKR0z6J4bmhLR67fj/ALYLWHoug2/h3Xo7szPfw/wSs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sfAWhvNLLrFwPMsbLy9trvZY5P8AeWveNX+G2ieL/wCz9V8qO0ikRf8Aj3TbWclY2g0t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s5vLrVLjTxJ/yz+zr8rf3fvVw1+tnpt0Y4NaOoMP4BCIyf8Ax9q+u/G+kWPlfYpWDWmo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469H/AN6vl/WLf/hF9Xu7S71C4llt3ZPL85dvH/AacY3Fex7X8M/Ck6aKL0JkXDeZ9FHA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njTVYl8Mx3TSRJiRIUc/J/ebbXOaL+0ncNp8Onm20qS3gjCxxPE33cnuGrd+Bn7Q2rf8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huN8SA/8sZGwyf7qttYf8CrysaqtKm6tNXaOmjXdJ3idz8KPhj4r8O6DeN4gjmkud/yy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czrFysl7LM5Gxegr6Xi+IsN6PJmt5R5m7ryK+UPG/iK2/tjULaGM/JOynp/er5zK8wqZ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rxDqtubuyp4jiGoLqVtEMzeSyJ8+35sVzWnaTc6b4ehivJd8saAMc5ya0LISeIru6tIm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Q5INdLa/D24GnRR3V8bjCcysNu/8A2q+qULIV0zzqfT4Zimagl0GaBi8LHHpXWXtt4a0q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v4LeHzip/CuAv/HmlW32nybrVJxL9wzRomz6fNVwpOexDmolx76bTjiZTirNt4ihcY3bT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TzEElaaZh/GyjJrP/tzQ5s/6Vc23/bAN/wCzVbwkmZuuoo63UNR+zTx2HnCUR/c2fwrW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J545/Oqdtbyw5En+s9qNUMdvpUxPB+X/AHvvVcUZSlocl4mvPtN0yAnYhx+Nc2wySKvX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NWvB3huXxd4lsNLjdYlmceZK5wI0z8zH8K9CF7HE9zIWxkbkVYjjuYvuSun+6xFfQqfs3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/wDfcdPt/wBnzwtHnzvF8Mv0miWk5otU2zwSPVNWj+7qV2v+7cOKS413ULmJo7i9uJ0x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deifF/wCGGn+DNPs9U0HUl1CwZjBKrSLJIsnzfNwPu15Ezs2SSTVK0iGmi5FqPljkZqRdU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m4pqjnpVqNhG2uoW4/h/StQafaXw/wCQjbw4/wBta5QdKZSktBXsehx/YJ5YrW3vI3kd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hLrZJ/0Un8K1f2WPhjL4h8RN4gvrfOm2HyQ7o92+U/xD/dr6/t/ClsAf3Y/KvPnPlO2j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vwv1m35ayY13Nr4WmRSrafGp9Oa+jf8AhFbbn92Klj8M24GAgH4VyubZ3Rikj52g8I3hb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b+ELnH/HlGPrXvEfheEEngirMXh23A5jFLmY+VHhK+Dr5x8tnC31eq8vgLVXORpVs31e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4AH4UPoUYPFHMyrWPAIvh5q5/wCYbar/ANtDU6fDfWDn/RbVf+Bmvek0RAOhp40ZB2596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Phvq+Tmzif6NVbUvhRLqOmG2udJlKZzgy/wBa+jP7II6BKglt1tYJ5ZSEihjaV29FHU/y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/Nzxp4bbwpr99prMzCGUqgZlZtvYnb0rnc103jTU/wC09c1C6znzZmIJ54zXqH7K3wX/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IdRijm0XT32JBJ924uP7v0X73/fNe9J2STPE6ux578K5tVvvEdlp9laS3yyyKvlIrHHzD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q+DV14FmXxFpMRi02eXE9iWLS6fMedpz1RuzfhVj4jf8JJ+zX4v1qLQI4U0bX08y0kkh8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4lLf7Xy7a8vT4r+KmuLiW71KXUknTypYb1zJG6+hWuHlfNzRPbjXoOnyVd0fTXh7w9Ff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aWWBJHOwckqM1aHgiL/n2X/vo/wCNbn7NWpr4r+FGkvKiGayL2b8f3T8v/jpWvVBo0WD+7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fc0hCHQ8btfBXH+r4rVtvBseVyg4HpXp66PEAflApE0hd3AxWJpZHJ6boCW6jCjj2retLX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cEqRbQLVlWK9qGFXPMIHSnIqoOlMlkAzTTCxE0r5PIApnnrzvcfnWHq09whbyicVy9zf3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bhY7ubVrG3B3OCa8e+Ow+H3j7QHsdb1pNN1G1Ja2vliaWWJ/7u1fvA+lXrue8mJ3yEVy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+laU6nK7mc4c6sz5P1/QY9HvZYbe/i1OFThbiCN0Vh64dVI/Ks61t1nuYo5JRAjsFMrgkL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ngizOd1vn6iqUngDS3zm2X/vmut4q3Q4PqPaRH8Ar74c+AIWuB4itb3XZVw9y0EieUv8A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QFn8RdNmgWWG6SRGGQ3NeAL8NNKY/wDHsv8A3wKvx+BIEHyTsn/AyKwnVT1OmFBwVkeu6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WGSe9udqD+6M18ofHHWvh/wCMtUuNY0GLUdP1d2JuSYl+zXDc/NjduDV6ZcfDqG84lZJB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npZ5Nuv/AH23+NKGIUehnUoyaPmIwP3pgXFfS8nwQ0cj/j3x9DVb/hR2hA827n/to1bL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5578P/GSLEthdN8y8IWPUV3I1qz/2auL8EvDw/wCXNz/22arUfwk0SJNq2r4H/TVqxdaD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w18VaL4f1G41K9OCqGKBB/B6t/3zla9K/wCF56J/cmrytPA1sqMvlvjnt65pP+ENT1l/K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yNv4xeMPDfxI8E3WjNujud/2i3uG/gkXPX2b7tfL/AIc1O48JayzSKRzsdf6ivoM+DVP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Du0HLQbj7oKv26taxKw7ucPD8RLCZA8pVv96uP8ceOX1iJrOxXbC33j0r3YeAbfHFsn/f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2tkx/uCpjWS6Gjotq1z5LSxmXr1r7lb9nG3TwZpl1peoSRXYtYt9vcJuXdtGeV+Yf+PVw0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32YH8K9M8O/tGyPb+RqmkLtUgiSzk29sfdP0/vV87nFfHTUHgls3f9P1OWVBwPLPEHgfx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kmpW1lu+eP8A0hIk24PynlflrY8OeL9Rh0azZb3yTcBUxGdjJGP4f71ehat8X9AubfUP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wsjxzQ/KzevytXkk/jCLSLiKW0is9Qz8jySO6sn+yB8uP96tclxdepNxr0+Rmdn1Og8WeL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Ol3PfAhY5o2lJ2seBxXzN4+0671HVIJ4bCZTKvzhAW+bc3+Ir6V8HahN4v87StQijitbxP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I9Dn7x+bDVuQ6HoU/w4it1SKPVdNu5NmwlmljkK5znt8o/wC+K93GYxYaaur3LhTc9EfE8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WV1/36avSfCvirULK1SC8sNQdgP4omFeyjw5Ef4U/wC+akj0CJOw/AVDxHN0OqNDlPE/E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2Wzjtp7KFgQcxs2//Zrzz/hFdVA/48Lj/vg19ZHRIiMc/lVQ+Fbcn/Vr+VVHFcnQUqFz5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lylotOuyP9mM16Vpeu63qarFd2UtquOXeLFeoweGIIwSFA+lTHQosEYP51M8Rz9B06FjB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PJRGCZz171pQamZealOgQgk7RUkWmJGMBa50zdRsJ9uOKQXZNSizz0jNOFif+eZrMroMW4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+9KlmR/yzNTR2jf3KLsysQA5p4FWPs5HUULAeaCyEJn1p3k5HeraQCpBCMUAUUtYtp4NN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aiQDaeKbHB8x4ouwKawBfuu6/QkU4+bg4ml/77ar/AJI9KBCPSkVHc838RwFph9ay/Fly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eXz+NdT4mjC3T8Y5rzb4g65/pzID8sRWL8F+WnF3Z6lN2Rj3t432dlz1qLTLllh2mss6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YhTj0rsjoc1Wp0OS1+1MOoXGfWsUniuz8QWqyzMx6muSubcIxAr0aTueDVjZlNn61GW4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XUjjGHpSBaeVxSUAFFFGaACiiigBQcjFb2h2pjCzZ+lY9jZy306xRLuY16bofhptd1O00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//dX1auavNRiehhaTnJvseieG9IudR0aEqvmIhIwWA5P1NN1HwffMxEasv/AN38q7S18O2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1WNdo+c1J/wjsX95v++q8iM2j06q5nc4PTvCOq+d+9B8r/ri+7/0GrGqeEb9of8ARlZ37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7M+HYsH5m/Oof7BRScM351ftGc/IjzpfDmt2lzGz2+UPUCRf6itn+z7oD/V4/Guyi0+S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sRV+3S5x/x93Wf+uzf/ABVZtplRVjxz/ioB2uBXQ+GbjWbi/kiv5bj7P5GxN+7ajcV6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KZv+unz/APoVSgP/AHYf/AeP/wCJpOSasCuncof2jqH2fyojH9xU5TduUVRl1LUJ/wDj5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21vZfB/dwH/t3j/+JqlNBGWP+jQ/huH/ALNUG17nK39h55JjUKT2FZGsaLJc6VcwR/60p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/8+0X5v8A/FVWvLO0Zm/0ZlBH8M5FaQdjGUbnzPrvhjUpLpQ1lPhVxkRk55+lUk8L3A/1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RX0kdG0z+7ff+BS//ABuhtC0c5/fakn/Aom/9lFdsaytY4pUT55s9BjiJwoya0U0KNv4R+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Jf7moX0f+/Zxv/KRaqP4V085/wCJo/8A20scf+ztWntUEKJ5Inh6Mc7Y/wDvmpRosYHYf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u+Qup24+qsP/AGWoz4K3fd1KzP1Df/E0Ooy3SRvfs/eBItfm19YpeY4YT877erN/s/7N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onhvVbsyK0MdvI3By33W9qq/BSa2+Hj65NeObpLtYgv2b5iu1m67tv8Aerq/G/jfSvFP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Ce8t5IkEiIqglSOTurjbUnZn0eHqY2lh/du4nwMvyp6k1ONWmHWV/wA67WX4HeL4f+X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M/wDs1R2/wa8VXGcaJcS/9c9rV6sLJHxt3zM5u213C4Yo3/XRAf61I+r7xwtr+MQ/xrdu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9g36D/rjn+QNZFx8OPElsSH0i/B/69X/APiaZV2Yp5PXPvVq01O708H7PfSwf7kjCo5/D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buPHHzxsv86omJ48hkdf96p5ELnZs3Pi3V74x+dq1zL5f/TZq7rTj/xL/Kz/AKyvKRxX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MiyzbZYuCD7Vk4omE7tplTxXiy8se9el/skp9r8d6ncddlnjPpucf4V4p4i1BLy9ZFJIH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hde8RPzkWsI/8eP+FaxjZXEzivEX/IXvv+urfzqpZald2CXEdtcywR3CeXKsbkCRfRh3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Gl+NtatgMKs7Mv0J4rksHFfdQV4I+Umr1We7/AASktfA/gzVvF2p/cmfyYEH3pAvUL9Tk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i38Y6Joni7TY3SOYtbzbuqSL93+tZ/jvxTpc3w/8AC2jaTdLMkNuJZ1XqHPr+Oa0/C/k6n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Sxug6+xyD/Jmry1H3vbdW/w2PRUrR5FseS3OoT307y3ErzynrJIck/jXe/AuUx/EC3P96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leeADrXqH7PemNeeM5rr+C0tmYn3Y4H9a7cXZYeRzYdXrxPdDrERN3537ry3avFfHOoHUb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3yt7Zre8ReNoIdU1KyWZdqyN5jdMdu9cXNIs9uWWeJo2zg7xzzX5e0focJJwRUs7+SCdZ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T3/zgV21nrSzWqrnjOa4qPTbxwfLtJm/3VzVnSrjcpXPNZ1Y+7oa0ZuEibxhB5t5LdJ/F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ak0LUYIXP7ufrWTqEck9rnqV6isq2v3EijO10PBqeT2lJwY+bknzI+odbaGPR53BG1VB/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vmkqcg1pal4skn+HtxcFvm2oP/HqxNBtTqOlQTE5LLmuH/d4WOxfvJmTq0+GAJ96i0pDMH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8W6gbbVLmEHiM4Fdv4T0xZNFgY9X5rorVVRoqT6mNGmqlaUX0Of1B/spVScHvTNORrky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Na8jxDdW69Eru/B2nrcaRbzEcydampU9hRjU7kU6anWkjmr0+Q5GKdbSb1rnPG+vGy1y7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r/D9mG0S2dxmR0yTW/M4xjKXUy5eaUox6GTes284FX9KufKU7qoXdyqTMp9ack2YyVFdM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/qv2rTnjjbldgT8K3tP1EahpBVH+V18tx/tV5tb3xmwkRyQwxWrDdy6crQxN8hO4/71SB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9tNLZXn3PNX7v5VlW/iO80q4Fvq0R8roLuIZB+orYkuGlBLeuao3FxHPmM1tEhmzFfiV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et2M1yUkD+HYzNa5kse8X8Y9/wD61XNO1eDUo98MgbHVc/Mv1FVYSN/UNUjurpVcA7Iy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Xh+S2xnepH6V5bqmpiG4b5sEjFbuivGPDbXTSfcBp2Mx3iC4hnkt4/N8r3rHGqSKSNx/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3Ed5Z3Fq67TuWWtGXxjfXv3YNPUn/lpsXd+tWpNGDhcyIZ5Locx3GT9xAm5n+lc/rd7J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lTBr0jS9fFgN0ei2MpXuJgWrP8UT2fiGJ3fw4treE/JPFJ9764+9WqkQoWPJxp9rcf8A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EEZKyh1zgGvb/Dq6BbWCRXXh0yTgYLl9ufwNczeeB7LVItWUqLWXO+1k/u/7JraEkKUH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j6VRsDm6jrJ1C41DSJ5bSWaSIx/wUnh77TfX6xxFmc1qSmfQXg7nwBr2PWOuq8F+IY9Lh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ToAMfaJwv/2VcX4FuvK0nXNLPMvkh8fSuFl8bXOi61cfZYdLuztH/IQshK3/AI9SjHmd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0/xvPF9k1D+0NPt/neS3TcyL7/7NeF/GY2Gq+KtXewVWt3AwSm35sV6H4Q/bkuPCngu40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vTMofVbaNYldfVoQvzN6fNt/2a8X+Jni8XniGeRmJnnKyT5+9ubrTcOUSlc5zwp4Ptb8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MSRqnUcd69Q+Hng+KTU5LvRLVlKbSWmkwDhvSvLdL1C2s2f7NeMGkLMYpZVUE16v8M/F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1TVZdNmxlmkzsJz6ivCzGVdUZcqujaVSPLZbn0Boz+KZI0xDpwYf3zNXyZ4zuLq38R3plm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lv/tc19OaRefDyYETeKrCUY+4uqKD/wChV82eN9BFxNc3UeotKjM2C6jkZ/vZr57IE1Xnz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MUZul+KL60u1e2eUOp4Ln5ttbVnrOpeNJlsrq7mVYmyw85n4/3a4i4EunafEJfL/efMmPv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aJ5/9oJX2TibRZ3qava+H7cRwlI4l9RXKeKNH0/xvbTXcPlxahGm/wAyP/lr/sn1/wB6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3Ti8T/j3hcxn6nn+lHgiKWOQSHgYxTjoUzF8DeAY9auWmuhiEHlTXrcOlaNo9msS2dvHGD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eKyuHjjAwG5rB+Jpu7q1SWF9tsp+YA1fMybIzrrUbDS4ixkV2HTDVwWv+IzqMjAAqg6c1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1azmz7ioV8LahcdYHT6itoxitbnJKUn0M7NfTXwD+HcfhjSrnUtUWFtQvFVUVjzDF/dP+0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4PD7wXqgyXqnPmSDlPoK6+bXrtxJumkcHtuwPyq5VI2sgjGW57ytnoLghrO2H/A6bH4Z8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oP8AvmvlDUb3XAcR3U34E1mk+In5N7OP+BGuZU4vXmN/bzWnKfYh+H3w8vbeaK50lLk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y96+Yvi78BLjwlfSXvhppNZ8OucoVbfPB/syBfvfVeK5iXUfFMIwmqXgH+xKVqqda8U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/AL/Gt4Wi9GYObl9k47j/AGqOP9qtP+wbr/ni1J/YN1/zyat7ogz41eV1RFLMfSvSvA3wG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9tJLLTlYbmkBWR/9lRXLaJFrWi3Jm0+eeylPBeE4Jr0fw98SPG9r/r9VuZYv+mqq3/oS1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CN3qev+H9I1rwxbRW+mxz20MP+rQYwv0rpZPHPjiytzKzST49I0P/ALLXIeGPiVqt7bqt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WBv8Abiu4t/E4uU3NBHGT2C4rzHY9ZbD9O8TeOdR/1sUkPyL/ABxRr+law1HxkQf9Ntv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XWDHJkRiQEVrW+q21wmTHuJ9cbfwqHYtEun614ttpzHdW6XX/XOBv57a118W6rCcTaa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lr4RSoYj8auHUluEIJyfWpshkknjHUEh3x6Ukn+z5hDfliq58fa0siqnhaeUHusy4/wDHl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Y8/vNq1cU88dqLIDQ0rWZr9MyWE1nGg+7MVLbv8AgLNV+e4jHfHunzVlLb4Hm+bJH+W2n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DSiGRkSmT/gGK8Z/ak+IN14d8HRaRYSyQXOphkeSE7SsQ6r/AMCavW4brYODXxr+1D4s/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j5hsYxaqO29fmb/x5m/KurDU+aevQ5MRPlhp1PD00+41jUrextI2muriRYYo15LOxwBX6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/DzwTpehwgH7JFiaQf8ALSU8yN+fA/CvmT9kDwdBrHijU9euEDHTI0jg8wfKJJCx3D3U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HIVU/OG6/zrpxE9bIywtNSV2c18WvAFv8R/Bmp6HcRh7l4jLbTSD/AFMy/dbd6/w/7r1+d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qd3p2o272t7ayGKSJ8ZBFfp3Pdygdc18mfth+AUsdY0/xXaQ7I79BBdgf89V6MfquPyN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1oaXNv9iaYC28Tw/a48fuHS3/AIt3zhm/l/47X1EOa+C/2ZPEreHfizo2SfJu1ktnXPB3K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X3Ol+XGQMRf7nzVFeNmdGHleJeK4FRrnPWoftqnpu/EVLbzq+e9cZ2D+fWkIPrT94PpS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81BMpq5tqGVetAGXdWwcGsmfTFbPFdE6jBqq6DJpWA5KfSGJPy/pVKTRG/u12zRj2qBo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kHGCgqM+HojklRXVTwpERuIXcwUU42HBKkNQByiaDGP4amXRo1GNorolsDzxT1sMZoA5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RT20KPH3RXSxWIzUjWIqGByJ0NR/CKT+xYv7orqm04sOtQNpL5yDUgc6NBReRH+lIdCRv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o6u2KkSwGPmZ80AcqfD6+lM/sMDOFrqpNK3Zw7iol0Rj/wAtX/GgDmV0vH8IFWrfSlI6C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cmrNvpMUY5BNAHO/2S/bH5Uf2TJ7flXVfYox/CKT7JGP4elAHOWOmNHfW7ZHyyKf1pmu6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K2/eHCXFxH9z/gX8NdF9mK5ki2ebH8yeZ93d71yWseMtW0W+ntZ9Ft7uPZ/rIZ9o/wC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y+Z4TH16ilhdl5nJifgujkrz4FkAt/akunv8Ax29xHuz/ALrDhq5XVvAkng3z7ieCDVrF0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m+9tauj1P4v69BAYodPhWL/p8mQL+S7q8O+JHxi1TWvtFpqmrR6khOVs9PPl26f7/HLV0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qpV9InlOZ6L4e8US+F9Xil0S1/e/weZu81Pw/+yrtNO8DRf2xd63aah+6uHZ3s/uskh5bH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18kad8StShYJchZUbuC27/0KvYvhj8QxrvjHStA3MJYmlkScn77eUw2jn0NfbYmk3DQ3o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kRYPH6mqbabGCRgVqJbzYO4sfrUJtn3GvGPYWxnnShjjFQPppFaht5M/fpPs8nrQSZP2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7gH5a2WhkAPSqzrKM8A0AYZV9/Kmo0Rvm+bH1rWeOTJ+TFVXgfnIoEyqqyqDiRab5swU/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nMTE0KNo4j4oMmRr5p6NU8If+I5pm4HjymH40qEZ+6w/GgklkOBwKIJgM7kzUEyBx99l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czH86AL4mB/gpRICOlQpCB/y0P508JjuTQA8PS7qYFOKMEdqAH76N9MwaADQNaHM+LkxNC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AK9cVr+m2tzbSyGFDNj7/evQfFltvsBJ3jb9D/kVwdy4dWUjINNLlPUoyTgefroCifdt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K1zbgHpSiLFXzsUoJnH+JYtiEgciuOkG4nIr0bXrITKeOCK4O+tTC7DFelRloeNiINSM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y461GR1rtizzmio44NRnpVl14NRFAa1MyAnFJuqUxCk8kUANB4p3anrGBXZfDXwDL4x15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539v7o96mUuVXKUblfwD4cvdWvVS2idpZeFK19L+EfCNt4XsRFEA9wwzLMerGtLQvC2n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t0H4n860iOteLUqczZ69F8sSEkgHHWoDPKCajnaZD99P++P/ALKqktzdp9xUkH+6wrkNr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r+ppouvVQPxNUReXRHMQ/A0olmYElNv40hXNNZdw6VLETWNBLMxI8w/lWva7tvzNmkiky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S0i1YTApDGD2p1JQPQj+zg1WksEdzkZq08hUGqcl1gmgkX+ybcg5iBNQvotuc4Ur9DWT4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1K9TG63gaVdx4yFzzXB6L+1NbwJ/xN/BVpfN62WozWw/JvMrppUJ1PhMZ1IU/iPTv7FgH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xk/dH41Q0j9qH4WXOf7R8I65Y/8AXG6Wb/2Za6rTvil8EvEXFv4tv9AuG6RalauUz9du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pHQzjiaL2Zzw8NR/8+dn/AN8j/wCJqUaEiDi1hH+6f/rV6JZeEfDutqG0f4h+HtRJ6Ik4B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+D3iPbutYrXUY/wC/BcLg/mRWfLUidKnTkcJH4dvr3TpTYWEs6DG4wISeD7VgR2c9lfeR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qwP617/8P9Hv9F0a+tb3T7uCRrjcoEefl2j+7XL+PI5RcyyNGqRYXh1Ifd+NZ63ufQU8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0PO2h4qs9tnOa2d0Z60hEXoKL1DwrUzFS1iXOJWjPqvFTpERwNXuYx6CTFaDJCw5UGoGs7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Gl7SogtTK401z/zMN5/3+Vv/Zal/wCEdnOf+J5cH/rpEjf+y1D/AGBpbZxbxr9ExUw0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6cVarTMHSg+hRk8OTof8AkIQTezW6j+tRvpFwi/6jTpfdoR/jWg2i2Ib/AFt0D/10NI2m2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9Wp+2mL2MOxjvp95H93T9Lf8A7Yr/APEtXbfC6O4il1ETWlpbAiPH2ZEG773Uqi/1rnJrC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r/v7XT+AoI7KG5CXMlwNy8u2TWkK0+pLpwXQ5T9oPwA+rWieIrFAZ7WLZdIg+Z4/73/Aa+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ftHJ4rx3xx8AoNQuJtQ8PSQWk0nzvZyDbG7f7J7f7tfWZfj48vs6p8xjMG789NHB+DtZ8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7xNp8enSx/wCo1y3++jf9Nf8AP5VD4u+Eep+FNBfU0u49S0p5OLi27xn/AFbNzWNqnw48T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3i46PFEXU/8AAl3V2nh2X4mahpf9jxWDppjxeVtv7WOKPb9WXdXqymo2lF6Hnwi5XjJH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LSOwVV9TX1J8IvBT+D/CwW6jKXt4RNOD/B6LWd8PPgvZ+E5RqWpTJqOoqModn7uD/c9/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zDHKrH2dM9XA4NwblM+XfGen3f8AbuueTFHL5k0n8ar/ABe7VY8PW6u0Fu9uFiFqvdT8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Dmvrhp7KKWR3LMSueSTTodE0SAhorOGNgMZVcHHpXyNSSasj6alDld2eYavo5Fv51p/f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aveHfhxeaj5V3BqttF/ft7hHVl9uFavSBp+k9DbxEe60DSdF6/Y7fPutcyk7WZ0WV7owG+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q9u5IwPlkP8465aT4T64k5GbJv+2uP/Qlr1GK302P7kMS/QVYVLJv4E/M/wCNXGcY7Ilx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l9aeEbjSpLMxSSOgR1lUh+ef4q0LDVzY2FtAlrgLEoA3r/8AFV6BPZWN7D5c8cM0fpJ83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nf88beuTEQjWWp00p+zPnq68DatrGqz3byRRl5MnLrXo2naff2tnHFHcRRbQBwS1dgPBm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t397HNXRoWl9NqUVE5xS7BTaTcu54jr3w7tb26luLjVYlnLA42f8A2VdRAL+w06O3SaN4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58C6FcuWa13t1zk1Z/4RXT2jEaoFUDGN1OtFVaUYPZBTlySckfO194bt7vUZ7iS4cs7Z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lFTIVcDNdw3w/wBILE+W3/fdWD4PsSSSZOf9uqk2yoSUbs8Xt9MgkmnM8kmfvp/vUssAS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p/h5pzZ2ZX9aj/wCFc2f97P8AwD/7KuiM9Dg5bHjun2ojIPvWjfwFhmM816kfhjZZ/wBdB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CsbRuPOh/Jq15iJRPHv36dQSKqfuvtH/LTNez/wDCqFb/AJ9yP+ujVXm+EQySqBv9yX/G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08ii0dJVkZG9BkVgnSbOaUyJPLauP41GDXt8/wpecY+yT/hIv+FctN4FfS9Wa3vIbiCKQ/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2VraE11FJHl0d9e2EpEscGoweo+9ViPxTLHwltIn0VP8A4mveLT4HiI/K94/0VWrVHweeC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+A4k/TNHtERY8Fj+I2pj7xMv/AF0tom/9lq1beI7acFptLtOf+nHb/KvSNN8L2l7M0NxM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axsW/Jq6Oz+F0MWTiF/8Ae07H8qtVIiseIveaXOcsxtofSGJg3/oVWo7rQQPk1K6X/rsf6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ltounzTReHraYj/lpHYnav1H92s7TbSOWxWWXwXHIsnzBliK5H/fNXGSZhJ9DhrG10m+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3ZkqtJoMEpfZqkGD3Rs1381rpHPm+B9vuDisS4i0Un/AJEp8f77f+y1qpR7iV0cNqHg7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YEg/uq279KWHVtM0S3NhpcIht34kuSFaSSu6ttD0C64/4RWeL/rpM/wD8TUN/4Z8N6V+9l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t8v6x0OoomdjitOtrOxv0v7fU79JRzhlBU/hXIeI9TXUNVmZYVjlAwxHU16z/YmkkHyTc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sbL+H7ta4fWrLTheBpYpJ8pj93tVv/Ha6KVSK1E1ocFYWxnuTTPEC+VqUw9EWu2i8N2cM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/Eu3ctQ3Gi2WofvZoz/2zLL/6DW0q9NmKi0eeVci+4a6K78KabHIQiyj6yZ/nU9r4fgeG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asFWhcapvc5i0SR7eeZfnweFANWDY3V1EjpBKDjkAkVqaLoFxpzSPIrGBTyC1bovSJj5Ss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ddDWKa3OTg0u8+QXSzeV/ByW2V0Xhe9fQdTW3aUvC3zVYeZnbJzn3NAJmm8nGMVh7W5a0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2+WXztwI5ArYNta6VpJmjXaVXq1cVa6rLavtU8r3YUmsarfaukcQuRsHVFHWs+cA0HxI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t/VdGfxCVa3n8tF6iuUighguImT91t+9nvXSadrTacJG+WSMijnA1xp9pb28sU1h9ql/5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WONJTkYwa7vyre7XDr+I61Fe6LpirsaaWNz3BH+FVFndY4iCJbSYQSY574rW+xwIPug57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km2teysfVhU76Wkb+Usisg/iNDYuVGYLNY2w0a/iKsRWsLkhlJH+yKmawEcmEmSUfXb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PefMaKP8A4Ef59Km47GJqWlLOWKwtsH8JrK/sNWzkER+/aumubeSNyHvNqj7quRVVp/s2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Kh3gU+ZmbgmZlroEax7kRvu5bAzij+wpYUVvKV9/3eOa6HTpUjR3uvKkSRMpltua1LUW9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gDPQ0c7KVJHINpxth81u3PoKfHDA4O62nyPSOusjlstQBEMsblf9lqR9Evk5hgDq3oWF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Wg3kcUpSEsjA9CK66C7cpktmqVjpZOqRRvGA0n/LSP5V/OvQx4Zure3PnQ+bF/vrUNjir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v+sK/WtOO6d35Y/UCueQ2yy5kUO3oHrTtbqEH51WFPUvUXZqjXTUhZ8zFgO2FzWzputpO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4rm4tXs7c8XMUh9A2a6LSdR0+5X5nUD1zitOgzqbFJlH7yRVZuhPNaUSyPxGrSMOpWs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eN416FWzUsmrLMClq7LnqRxWdwL6k+f5csT1pKyhcAH8aztOuLgxj7QC8vcovyrV62uYz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fpWiYC5r4L+Kt+mp+OdeuR917yQj82FfcXii//s7wvq2rQ+Z5tnBJMn/LNWYKeor88dQ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E3EkwRR/eYtXpYTRtnmYt3tE+vP2TtIhsvhlLcL9+/1CSVj/ALK7Y1/9BNe2JCIwdvIFc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/AAhfgnTNGEgmNlDiaQfxSMxLf+Pbq7E2/lQGIy5P+xXJVleTOnDxcYkJJ55rk/i74Pj8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Q0wgM1uT1EyfMp/EAj/gVdWLUp0dm/3hQBKOnSnSfLJM0nG8Wj84PCWsnw14o0fVGJX7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VwW/QGv0dsrhb23imi+aKVA6N6g18EfHnwY3gn4l6vaCNY7S6kN5bqnTy3Zj/wChbq9p/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R4Uj8N6yJohYO6wXHmbv3bNnac/3fmrtraxuclDRtH0myMOophtkrl4fi3oF9q9rp9k01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Tdt9+K60GJhkO4/3kIrzbWPSiRLE3Zj+dRywSjkO34GrEUqEkB6kYgj74oNChG82TmSak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fjV6Mgfxt+NDlSfvD8aAMwQSDrKacEwPvsa0PJXGQ60zBHdaAM2SNj0c/jSRxuM/NWhsB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ozzn6UAVwjfWlCkVIEUd6XAoAjwaApqTApVXJoASOMCpClKopagBmylC470FsUBt2akBH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adTwuRVsRqD1p2Fx1oArRXMpGGSkkmbP3TVjdt6DP4VIkiMOVzQBTWQnrUsZzmpTGCTxQ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KiM8QqaoXkhuMxY/j2P8m38qAEE8favnT9qzxRr3hS70K/0XUGtIbmGWCZRGrbirZX7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r2saZC5r57/bLSVfBOi7bWN4Pt2HuD96NvLbao/3hu/75rrwus7HJifgPk/V/EWreIJGf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tlkJUf7q9BWVSk9eaiJ5r27Hjjq6z4TvInxI8MmL7/8AaMAH4uBXJ16H8ANKOrfFjw+m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isw/UCsZ6wbYU5WkfbrIBniqrqecCtCRTg4quXYdFzXzR7q2Mx1GT1qMgYPJq9LdOD/q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Yf0pFlKXofmNUnzzgmtCW9HOYqpvfJ/zzxQBUkEwB+ViKrOzr1BFXpL2Apy7fhVd5rRhy7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8xs/exS71PBf9Kn225YbZ1B9DUnlHPytG1BkynsibOTT44oR71IYLjnJXH0pY7efttP4U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APxqOCxiGcAH8atTRSAfMo/KmwblziPP4UAPW1A6AfnThCR6fnSb2/u/pTgxxQACJh6U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FL/wKgAEdATFIXxSeYaAKur2ovdNnh7lePrXkbT5Br2CR8g15x4v0f7Fd/aoxiGU/Nj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2udFGpbQxEUuTU32firNtbYXkVK6AZqT0o6oxLu1EisDXIazpPLfLXoE0W4Hisi+svNVuO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c1alzI8wm04gniqVxZmPtXeT6WCx4rN1LSMJwK74Vbnkzw7RxTRkVEY63ZtOIzxVGSyZc8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3TaMxkwadHHu7Voxad5h5q/Bo3GcU3UEqbM7S9EutYvEtbOB7i4f7qIMk19beBfBtp4L0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NLL3dq5H4Q+CIdGshqNxF/p0q/LuH3FP9a9NByMZxXFVq82iNoQtqxUMWSPmzUbBVBwa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ZNboAecmvPOpaGTfT+X2qo+qFd1S6pgZFZUrKC/IoKJItdVM5BP/AAGo7jxLAPvbv++ar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+VR/u5DzKD/wGgCxH4j0wjlt/1Ga6a0nE8CSxndG6hlNcmsUI/jJ+grprOdvJG05HvQF7G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VY5nPU1MklSO5Ltpp6Unn8VEbgUBciuC6hifu1z95fQbyGmKH2cVtanfvPavDhQuOoHN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7eTz5SSc4IGKaQrk/jy5gbwfrAS43E27YBcHNfOA56V7X4y0r7H4Y1Hn/lkR+teNWMH+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WG0iebW956kNFdlLNpU2gW1mdFiS6imeR9QSZxNLG2P3bL935ccMF/iP3q6fwv4K+G/id5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hKZtQXyXvrb7XCLIq27c0aqxmVtn8Kqwz904rZ1Fc51QbV0eTYrU0jxVregNu0vWL/TW/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/8dIrt4vgymqW9i2keLtDvri5S0BtppWt3SaaZomjww58shWY8fK+e1Q3n7PXxDsoGmfw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bFWjwwklgVmm2YPzKoRiWHHHWrUky40pR1NHQv2p/inoabF8X3d4npfRx3J/76kVj+td1p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A+0LpV7/ANdrIf0avnGSNoZGR1KOpwVIwQalt+OlEoqS1I52tj3/AFD9qvXdWTFx4e8NM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/vpWB/WpvBHxIvPGWoX6z21taiCNSgt/MxuP+8zV4LGCRXo/wbBWbVf+2X/s9c1aC5NEd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KO9kP3iR+dTLdcf63FZkEqDPGatJLH/zyz714rPUWxq2QurmB5VT9wnBephux1/Suc1bU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Z8/zxb9u5a9V8KLa32LG7toxqCQeY8VvIreTlfl3B1b/ANCWudNvcOc4aeVk7/pWfcXT8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afq5tLvT/J/jeSR9q/7y/wB6sTVNRuYpz+7jMP8Az085Y2/75auiCuVzlw3b880xtVns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FPDLWCfEMXv8A9/Yv/iqj/tqNvMaKRjIv3VDdf++a15bGd7nZQ/EPV4IPMNyWx/fGa6Gz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Pb3KTfaFYpvgXan/AI7XlVt4huZ7fyZwkUUaenzMv416LoPxLPhvT7eyXTmuoLVcB/tG1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x0UMJUxN1SV2i/c+O9a0G1/0+C3d92PmQ/8AxVVE+Nc2Pn02I/7rY/xrn/F3j+DxlJsW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J/HArkHtYVbqfxOa0jJNHLWo1MPLkqKzPXLf4x2cn+usXh/3Zg3/staNt8U9FumKol0H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teKrp4I+WXH1ra0+z8oqc5NDdkYo7BLh55XcnlqkyfWqtl92nXV7BZJunlSJTxlziuJnSn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ai3UZ4NQXdieYRnk1csmLL1JrOPU1LpGq2V3N5UF5FJJjhQ1AXN3+GoyeetZniiW4+z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P8clm0e5PqD1/4DWB4G0+ae4u9Qlu/Oik+51oFzHVTvLu+VqA8mz5zTJo23fISacqsE+YE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B4J/CpUvJVXqaj82NByQKhfUYVP+tWmF2TnU5gfvNSDVJh/Ea52bxlEuoR2i7ZDI+zOx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k1jUrvzTbwGW3V8YVBupWC51H9tzDjLfnWLr3jq+0fFz5ebNOGb0rmp9Y+z6v5PlebL/A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frs8kcli8cCAnpbSbh/6DWkdDLnPWtN8SteWiTDIDDNX11yXHDGvI/B2vSXVmtj80MsQ+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Xa/2hBcab5VxeCKb1t1yv/fValKZ1A1y6GcMf++A1U9M8bapLceVeRiLH/LRocL+FeT674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ml8kfcf7vy++2rUPiVWsHl+3GK7H3PkaueWhPtD2WPx9ZxcTahAp946yfFPxGsYtNZd/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WVv8A2WvHtQ1iW+EV3eRyyzfc/ev8r+w+am6drctpatD5e61Jz5WfuN69acXYl1D6C8PfE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VI5JfLz8zkv+VR+HfjxDf6fd/a9Pkhli/wCehjjXd/d5bcf++a8V1LxvK+mpBC2VUYWX+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Jri7LSyC4Y9wWY0yec7uDxnCfFkurbEijE7P5caD5G/H5a+lPh98RYPHmhP5DGO6UbHjl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43BiuP3U0scX9yTZ9/8A2flrV0LXrzRZiNOWX7STkbD1qVcFO52HjS51Lw147ls7q52R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u72bla99sfGvgvVdMtkgvI7+WQBNlpbsjbsd15IavlbUdam1G9L38WZZevlHaf8/hTLbxT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2f/LT/lpcQ/vU/wB0/wANXzNCPqDwXofh681DV7u1vnu4v4P3xbZ/vZ+b/vql8Y2lloc1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79x5yqyt9CtfO2j+PdY8IRyXOkXavK/+txJ5in8N39Kv3/xx8U6zbmHzU+5/zxH86UW2W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QtAhT7fZXKl0Z/MjVQrt6LXEy+N9P8fa4k7WXmW6HY9k+fu/3mO6vMZZ5ZFmiZt0b/vH+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gP8AR7jzvN/3P4fmp3ZDdz1Lx/p2nWrQX/h5JrSQEo9i53xNj+JZM/3a4bxYj319FcPG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n96WW5+3WfnXV7uP8MeMr/wB9VV/5d+vlRf8ATP5t/tWkajMmjb8TeHtNg0i2utPlZkcD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HzMWrnjpjvoMUkEv73e393b/6FupGvJbu3RACFB7itHR9QsLaEJd2cd35Z/5Zvt/M1Ke5m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9tniluSJjIu/zB8yp/snmriaihQ+aYef+eQYbq6LXzpVxb5s4pIv7/8Ad/CuYFtjFaRm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ojxv+T/eqURIgO8Ymxz/dq3Hpv2tHlg+zw7TkRySfNTY5bVYJhOHN5/BJDINqfWkBkwN5d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dK9BTJ7x1vdvl/MOy9TUskMUSKRL5bk/w9KilkYXCqMNKPusverAZJeby5BZGB6EU6K5B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ilkhNxbuzhzID2pkFm4EjbHwRgZpWIJpCZkaXKsPSpFvQbMqqqGHamRWK26ASsQW6Ch7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Ae7Y+0XBll/dRfL/AKt9rVSvtMS6lLJJPHH/ANNMM1dL/Z9pbzzRRRXnmyd9ny/T722mr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1zBL8uyNGDbvwrRHoHnQ082+rnyrX91v/wBZ5L/P8tTCK7Hmn7LeYf8A54Rlt3v92u3u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1+7+8uE3L/6FUE/iDVoBF+6t/vqn7uTc27+8B8tUBy1zod5DECIru6c/wiDP5VLY2l1Ih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PvGaDCt9a7e012coXvFldm+9shK4pt5rGmxRbpYrgD0QfN/OgDhf+EXvs/wDIMb/vkVEvh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tKuYvk2PHtj/P71enWmm6fqMQMEjh8bx5sjg1nDT9Qt7gxWmoSQ/Ou+OS23VF7gcZP4Y1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b+4n2iRNqevy7ttOPw+ugsTtGqzjbsfzk+7/d+XNdxqT3xUQXKht5+Ty0Ytu9sNWrb6S2w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xHJtZX96VykeaweAdUSD9zBER7XBP9KQeDNcHlDbD5Ub70jjnZW3flXpMdnbW+YILYK+/5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fVafPp13B50ol87/njb/xbfr92kpDOI0DQNXhvo5JCBgjcskjMc/7zLXW6lFLeWtxC8z8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2ulXOBNM5Lbfmt5NpO7/AH+tS6fuu5vJwkCk7Wif5gT/AL27/wBlpAcS+gW8V0YvNiupf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WnhQ3Ee43Cyp/eijYj/0Ku8XTwJDbiL/AH9yqoX/AGgw+aphpc9q8qwHj3J/rQWc3p/hC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P4MiH/7L71asfha0mXaEAi/554+7V7S/DlvJbH7TaRw4bcnkTvu3f3q1rZcZAiH/AH1z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1hUiOPkfxmEVoQDyIyDcFlH8JhrQsrJWhUtHtfvyasFJEkAVMx98VkaIzIZ5Ek3reyxBv+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cXjl/wC07xjH0yE/wrbjkPlFBbgkd2C1DP5yqCi7PUKKok4/x5Z3T+FdQa31C4M8kRRlu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tyj2z92vim/0bVr+/PleGrjzd+/zNjLv/wBqvvHV7eW4tyK81XwwbPUImMk/mhmb752/+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pzThzEHwa1Dxhqug3L+KrK4a3jQPbTTTt5tx/ssNzV6rBby/9PEUX/TR2X3rCtvO+zxfvf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ti+1aq3TvFguW+oxUSldlxjZWLm2D+9NJ/wBtX/8AiqfceVMYpZopJf3i7Pn+VPwqrDeRh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xcSjNLmsVY8P/aW8K3njTxZplxp1gJ2Fv5MxI+VCp3Ln/vquf8C/BFZ1gOr69NZ2/ez0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i8f8AfNe5nSpprhWbrLJ/f3Ki/wCRXU6ZosMETMFAz/z0+834Vuql1YlUramf4D8GeGfC1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SAb7i4/ezORnqxrrP3XTzo6qoIEAUJsPsuKmFhERnFZ3uUlYdHp6RnEeAKk8g5KzLlPU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600XvlDYzbvekaDJYYn4QYH1NNMeKkB3cin9aCyFXde36VHI0jHgVYYlTjoalhQt1FAGd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D6UsDkRkEH8K1JLdN+PLqo6KrkDP4UAQGq3/AC3P+l/8A37fw+7VvjPemyW0U5/e5oAI2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k0+GFApxT4oFyaAGEjtTDKRng1Z8kBg4HzL0NDAvndzQBSS4SU88VIJEHSnPCjdDSLEqj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DmmnFA9qAJwzKpxUKMzMc0qMyKc1EGeRjigCZZWGajdnY8UhRxUsUTMCaAEHSg80uKSg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+2deeX4V8P2//PW8Zv8AvlD/APFV9C313BplldXly4jtraJppXP8KqMk18I/HX43SfFr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o9k7tb5/1j7hjc35fdrqw8XKehxYqSUDybPWkoor2Txx9e/fsd6EL3xbreqN92ytFiXj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vAa+yf2S9JtrH4ZSXcRV7i8vHeZgeRtAVV/AAn/gRrnry5KTNqEbyPZXULwTULRgAnNP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ZlYkZr589wjlRd3FRSxHb0qSR1zxTJJGK8c0AVGgRuoqFrGNs/LUzPIM8VC9zIARigCu1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ZRrypQGpmkkbP7oVE0TD5igqCWVzZKw+UoW9Kiawlwcoh/GrDWofLAhW+tQtbvg7pD+B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s8Ko+hpv2e4iHDMPoameAx5O6Sq7sxz8/5mgQz/Sefnf/AL6K1YgkYD5iSfds0z5v77f9/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N5IO5Vl/3lFAD/OGPu03zhn7pqQ3KH/lmo/CmGZc/dFWSJ5oPY0olH92miRSTS7xjtQAu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/ek3+9Wok8wNWXq2iDV4WhbC7z8rZUHP41cnnwDWRNMHyM85rVIE7GHb6ZNY25iuh++Tg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9Y8RafokZa7nVG6iMcsfwrhdV+MdjHuSzsJJn6Fp2wPwxWXs5zdoo9eNanTpq7Ou+zZq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m918X9VkBEMNtb/7ke4/+PVjXPxF1+6PzX8i/wC6iitlhKvYweOpnpz6chJJAqpdWEbo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qp66ldf9/GqM+INRPW/uj/21at44aS6nLLHUtrHoEujAk4xVR9DBz0rif7dvD1vbn/v41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+3P/fxqtUZrqczxNN62O4j0SJP4RmtXRNL+1ahbQAD5pFH4ZrzEaxd/8/lz/wB/GrX0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xywzq7J0MiAmtXRlYSrQZ9SaewhgVAMYAFXPPIHWvF/C3xxjkmWHVrQpu486E/wBK9Xt7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6GuKcGtylJPY0Y7k5NEkzHNZ8MwyaseYCP8A69c9izL1i4K56D3Nc/POxH30b8a1tbOSc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GX/UhfeixI8S7R95T+FJ9tZcgBD+AqE26DqGH/AaiMMAP3mB91q0BoW08hPQV1un/wCp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4Uoa7Ww/1K/SmkhstpwKduIJoC0MMGs7EDHY4NQFjmpm71A3Q0Bcr3UwSJs+lcvdXwVmI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Vyt7F96tEguc38Q9Qz4S1Ad28tfzavIdMGbqMd816f8AEX5fC84/vSxj9TXmuizy2mow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+V0YgivRofAcrt7VcxuT2rwMUkRo3HVWGKgxXX658SvEHiXSP7O1W8jvo+P301tGZuOn7z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iiZJBJuzj5SDjFS9z1q1PD89sNO681YrYNX7HX9T0y1kt7TULu1icFWjhmZUZWG11IB/i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m2beQLXUlfzPvfaYWi8v643VdsvAur6naW01hHbai0/At7S6jkmTr96MNuXoeooU+glgq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ocn4o1/UNfnhk1Gc3b28KWsMknLJEgwiD2A6Vk2i5zV/xLp11o+pT2V7byW1zE2HjkGCp9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1xd0eHVi6c3CW6NG3Uc16T8H4wU1N8fxIPy31w0Okf8SL+0vtUJzJ5f2cZ3/XpXofweT/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zKP8Ax3/69c+IdoF0PiO9xipY24qPBzVe/wDEGn6f+5m8yKXfv8z/AJZovvXiy1R6cdiz4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baGPT/tHyONjSxPx9flrK8PeMP8AhH/OmihklupJmSaO3+8i/wDoVSz6hp9/p9rLLL+9+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TbIG4/75rldPtGXV4JGnvrvzlkPlwFQ7qG+9u3dNtc8YX2INfxR4uj8QWbAi9tiUY+Uq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FUPg/UJbjT47Tzbfyo/8Alnyr1z+saf8A2PqEUU3+i2l5/wBNvNq94M8Vzqv9nxrutI9r+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2q6VHlITOkudEtH+7An5Vx2r+Vp9x5sWn3FpLG/yXmxlXd7Fa7y51CKC3M3lebFvVE8v5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lt5v+q2bEjj27Ub3P3vWqUrlvU4q2uP7Xn0/zrS4/0iT/AFfnNuf5sda9jufhT4i1G1vL/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I9z+XHcruVR/stXk2j3EVvrGn/wClxmXz4/8AVw/L971r7N+H2oeHrfR5of7Qs/tcjt58c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oWoaPay7G1cHd0nv+h8pjwvNiWW7mj0/+P94/zP7YqkbeGbzoZLoW8uz5N/8AH9K7P4nXP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OxcSx+ZGm7ZhiAf515tcagdPv8Qxfvv49/3lqEmjixmInianPN6k6+CpSM/2lP8A98f/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N4Q1eC+u7l7yIAjyGGzOff5qrDX9WxnaDF7uq1teG7q41e58m7t40i27vM80SH8sVu3oc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22mC4vYESSTny7ds/0rjn1i58X6g6HSg1mSvzsm19v+0c/wD166y18H6Zb/8AHqh+/vX5B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7aG0Vl24Jx2rkvqWmY1tqEVvrBtIovN/cr+887dGmPdqvi4+0W83k+Z/202t/6DTdQMWf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93pXCrrH9n+IPKm8y1h3s7/xfL/doD2hqLJqWr+b5vnw2kb7HjuIk3Ow/hX1/75qto3iiL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0k8qSZt9xJDtZ+fuqfu025voNGvptStlW8sz8yZDSbN3/AAL2rm7rxHJfRSCJiZI5DMIz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ueg618RrMaG8VtqD2d0z7OUHmp6EY/hrh/CXi3VNMa5cxib7Q675pfl/i5rHuNHluAdWu5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y7v/AEGquhQq0+6W58vHKpBhg1aKNzO57HD4mmudcljMw+yJBvTC7d/vVm38S2+oW58q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5q8o1C4u9QuIrQS/6zaieWm1nU+v92qH9oXfh/WPNi8vzY/v/ACblRv8Avpt1JxsWpnpv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4/sE586P7/l/wL/eNc54f1yJbqQXlxLFHH8/2mN9238Go1jUNE1DT4tRtNR+yahv2SWcaf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fb28Nvf+VaXclrafceTYysn1X+KsmmylMj8Ra5PdeIJJ4kliQHahkTbvHZsV1eneIW03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nJx95/pXAfaIre3MM3mRReeu/wAt92//AGh8vyV1F5qGk2CW0tgtwUl5aKd9xHv24ovY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8/d3cf765k28n7/+7Wdp2j/aNQP2uKOKWR/n+fb8396ur/4R/UNQt7WaGGOa0++kkiDy3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i6xo81vbGWaKOH/pnv8Auf7o/u00yCtrGnzaPOZYYo4v+uHy0/Stc1ZmxGz/AD+pzUmn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v978i7PM3LsqrN5tvBiX/Vf+PfnQ5XAsahPOkbGf7Ru/5afJtrlbqaR8/Y/O/FN1dfo9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bE7PufaT5a/hUUNhEtzOCFi+zf8+4x/X7tJSTdjNIq6Bdy3dgbd5U8oHzOVI+b61ZBl884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TZ9/wD3qzbggA/ZD5VV7a/m+0GHzZIvM/557WX/AMep2uI7681TQtZ8PR6c1rBY6m3H2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gYXEcxcS4PrV4GK3860uz5v9y4j+9T7myt1g8q3tm+1fffzn+8vtRFFj9KF5EJjazyGKR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96tLQtZm8PSQXVnFiZ++/5X/8e3ViW0F1bqcfSobfUfOn/ezcf8C/+JqrDRtavo0qai91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ADI3+Wo9QtxcA+TNJNL99/M3MztULXhVZJIbiS8iAwI5N3y/nRbwXdvcRzXf+ieYnyJ/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GNPMP/LYf8s5YPmT6Grui6xHplpL1l8xvniMG5U/2s7qPs0MF9iXy/3n/LSN9y/+O1Vn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P1FSmaJlnTreXxBqJHnf+OfLt+lTaz4fi8M37W01xDPavD+5ktvnR/8ABqxg39n35l8ok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5vwNbUmpxakCI3jES9PtbbX21YGCtwLf90f3orZ0+yt5o2y5XeOB6VnSWL292YgyXQ7SQ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Wmiy3iQSWjTL5n8c0itH+f3qS0ApBLiwkntA+YpDscxuGV1qezisrSOaCESSyt1n37dtP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wPtF7Gfuj7orOjuDdTtNKwSI/wDLIfxVSFY2xo8U2j+d5v8AueX/AA/UVgC3E0/EvAplz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VV4o0xXQfu/tIPzfvI03Nt/+JqUwsRT3Etv50kR9qpWvncH/ANGfx0lzZTXUreUCw9vl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hbxQyyyeV/wA85PmrVGNh+qaVdWziYmB4HHKoelU2Hkx7kRTjpinzzlJG2MsgfouOlQwT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FUmUSRTsY24xmrum3seDFLT9R1XdbxbRBJ5YxgwYY+xP8VYEk8kkhYcGqYGrfTBpTs349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W7Yq3bGK408+ZN++G392E+9+NV5Io5SVVyCP4WpoD6l0ezhgi8oXSSmM/cD7lrStbETsG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Y1zg8P/2hcS3f9oXFpL9/y7d1Vdv96prTS7m182WHxJK3/XWJJKDtN+406We3lFZknhIOs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b5j94UCPUx/rdcP8L+Z9mjXr/wACrSsb0JanNyl0f7yAJn8M072A5240+W3z5OoXnm/9M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Ro7zXTzSrczPNH/AANaR7//AEFWrY/4SDyCcxGL67W/9mqnqNzpeozSLcXclpONuJY5/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v3+oS/a/3PybPL8ll+b/AL6rauI102ItDFd/9soGm/KrOnwfZ/3n9oSXef8AlpJt+Zfq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c+bJ9W2/ktZoDCHioINh0jVZ37kWyoT/AN9GootbtLm42yabq1u57S2mU/76XdXVQARxB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a53Fl5PpxVFIxhby3AP+si+iMtRrcJY/uZ7lreZ3+TKM7Ovrit/+zmjt0WDoP+ekjNV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PBDdsox5Yj8xvwpLQYzzftRPlSFf+2LD/wBCqW4Xy2ybbzzna/G7b/49UNvZhrSSaWBYP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u/3amtrlmj/0yJfrHuKew27aYFLUNImF+Zof3UX3PLkn/d7vp83/AI7tq7p4lZ9txNBFj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8eqXEVuZvKhjhm/gk4+f8KeLeY+VL1/57R7//ALGgshFxFp9zN/pcn+kbdhd2aNf93+Gt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f7QMso+dw4RW2/8AfNRW1v5H+p8sxb94R/4WrbDkf6pYvNf/AL6oAvLbyiIfvKsRZA65N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QP8Aln8jvOjKu72qyCYAfMjz/uVNi0SiaQ0hMnNRY/tAxXUM0nk9o4HVldvcVZSCfHzIy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Y+ofaJo2iSWT7mzzNm7b7jdXE32hXdvdF7nVo54nTZturZY8591r1D+yZrgHhP8AvpVrz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5mnMiW67o4bYAktnHzNVoxbLtpYCC0ADZwMfJUu0gVjeG9Xub2wHnQPBJH2lPzNW2t1G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DzuNQ3lxFDb/AL2WSLzH2fu6s248/wA39KwdSsvMlYWmox2nl/8ALPyd29v++vvUwOi06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3m/3/ALv/AI9/tVZGqQCeePL7bf8A1j7Dhf8AH8Kh8NRvqoe6Nu1ofuSSoEVXYcY7tW7P/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/wCBrVIq9irbc25zzF/rIZOfu+9LJO3nDkH6UkHiC18qR9xgkBaPHn/M34VfAxb/AOtj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FJNai7by/Kzs5zG+2poYfMbG4H6VLPbymf8AdS+V8/t8q0AVkkFoNu0j6tmopdSisxl3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hV2bSn8nH9pTxP/z0hVW/Rlaue1FJbdCr3t8kz/cl2Rqrt/3y2KAcjRh1SKeSXzR5Mifd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KIyCCW9KdZRhkRvN5Ma/u5HXdVh7deBgDH0oITMa38SWM9/d2kN5HNdxf663+8yfhV6Cbz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FQzaLafajdf2dHJKfvzlF3cU5IVt0At4Cokf59jbaBc1xZg6A4dR9VGarGWTcSWH4ita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/28ZqQ2UaZGwH/f6UFXMmO6Zt20LkDtT7eeaVW34THtV42Atk3hUyfSi3Ll9rqqj6UE3K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VhUgBYeorROMGodvNBomVLjTruHn5DH7Pu21RMEpJ8vfWtjJIIz/ALaP938KMEA4/OgO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2Z96mHm4/wCWH4JTCDzS1nYakRPEtzlHVZf9ntWZc+HLRG3eRbj2Zc1r4wCV2RH+8apXF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PULmmUVP7Bsu1vF/wCSSP/0BlqUaPIqYhuLmzH+yzS/+hO1WZ7gYzU1vckpxQBT0/Sbi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+3eNW/PbVySOS0gd5ZP3cY3M8gUYHuatW7kV8f/tK/tDTeIbu58MeHbvZo0RMd1cxNzdN/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972xzrThzy5TCrVjSjdlf9or9os+KILvwvoE6PpLMq3F3tYNPt7Kf+ef/AKFXzl2p0zmRi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FP2cdW+JrLqN8ZdM0BW/4+GX57k/3Yh/XpXrqMaStE8RynWleRzPwf+GF78S/EyWsUci6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iOPP3fqa0f2jdPh0/wCLWs28EawQRpbrFEgwFXyExX3T4Z8GaV4M0FdK0XT47CCMblRe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vjj9rfRI9N+J5uVGPt1pFN9Su5G/9BWsaVeNSXKjSpT5I8x4jg19bfsdWEsHgrW7l/wDUz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hz/MV8mgDFfdH7PulSaR8JdBik6ywm4H0kdnH6MKWL/hlYX4j0GW33njFV5o0iX5sZokm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y/avFPWRVYDkjgfSqjTiAkebH/e/efLVmebB4FZd40OJfPi87nNBZY86acEhUZfVXzVZ1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2adp0sQgYJBtX/eqJPISVmDHPpuoAiMsnPFQuZUyzcirbPG5IDAGoGtnYkmUbagkpSZfL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NVx7KU5MbBhTPs0wPzwgigyZBFebmbecj+7UEtzEFY7Mn0qee0ky2I9vH3qoAeWj7/8Av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I/u063lXJO/9azXnO/AijP41diJK/wCoj/OgC15i880wuPWmCPP8IH0o8qrJHBqdupiw+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EA0mkzxSkYpMV0Igq3LrHDI7fdVST9K8e8XfEPfNLBpLP/tXG8/+O1d+IHil9XlksLSQ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G/8Aia4F7UR7hXVCnfcyk77GPezzXcjPLI0jHqWOSaz5FwSDWvLCATWfNGNx5ruglE5W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GrTIBURUc1ZNyuQaTBqQqKTAqjMhwaVc0/b7UYAoAcmeacnBNMXHNOUgd6ALduehr234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2nzE/6OQ8P/XP0/z/AHq8Utrm3iHzNmu28B+Ibay1W2kM8YAbB/vYb71c9SN4m0HZnuMU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Io6R4/evMO0p6l5sjRG2/d/J8/mf3qzfL1LvPCasamuDj7XJVBTEv/LbP1pcpRN5Nzj948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EPvx7j7Fqck6r0ZG+hzTheY6R5+itSAW0jV58LbhF9a6izcogArnre9l/59Z8eyVsxbl4J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5IppmOKrqeOtO/GsTMcZc5qMvmjHFJtAoEZ+oPtDVzFxKXkNdPfIHDCsCW2CSHJqgOA+K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TgPcKD7/ACtXmelzrBNuccYr1L4r2/8AxJbT/r4/9lNeVYAzxXp4f4LHFW+K5uJqNu3/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33TmuXL4zQJcdGI+hrb2YlU0OtB45o3KAc1y8d5Kv/LRvzq3Hq0igg81m6Z0wxHKJrlx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+Uclt1Q24AXgUyWU3EpY9aniHy1tGNkcdWTqSci9bf6k17B8K9NNl4daVnDfaJC/HbtX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16V4A1a5tNEjiCGRWZv3jv8qfN0rnxPwFUPiPR8VBfW0Nx+5lu4wP449/8xWRb67Jb+dE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5N2z/AGf/ALKuaXXpo9bN2ZvKaJPl8tN38OOm1q8Nu56N7Gz4h0yLTNPK25WaHzQH8r5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7xBLb6h50XmffV08zb/3ydtTa7eSHyGnbiUq/yY/9lrNtreE/vYtQj++u+Pftb6U6aJTO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6uJW85U/1lvmWBG+jdmrJ8OapfS3cs8t+yNL1MRH3h0/4DW5o1vFcaPN+9kii3tXPDT7T7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X9/5G2/ga1lqgHah4wvILibzbk/vPvx5++3vXXW39lXFvFaxXfm+Ym/8AeJuXdivP7a48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tv/3as6PcWmn3E0ssMd1F9zy9+2T/AHhWUUKMtTovDtpHpXiuxs5XtJWluYx/f38/w1v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/wCviT/0KuL04RXFxa+bLJ5vnfuZPmXZ81fT+j/D/T9Qz9r0mz8rYrpcbG812PX+Krep9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mdSN7nzlNcfZ7aeaLiX7idPmb6fhS6be29tpJjmtIfNZ+LubPmL/ALtdf8VfCelaVrCx2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buhKP8x6tniuAZZBbCCGeMwxf3TQebjascRWdSJd0e41DWNYiitJbeXD7E/h+b6V2dvp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Gn6pp/mxSfvo432zw/8BP8AtVznhHQmvBEtzeR+W7Mzl4fmT8m+7U1/b/8ACP8A2v8Ae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/zM9c05yWiPPeh2dtfW+lW6farzyplXP7x23P/tVlw+OItZnmjgilUfxyyKzt+AX/ANmr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Png82OcRJ8pkbEimsnR9avvtCWltbPLESuSr46ZaqUbk89jfuk1CS4PmvI1p/BJOpVV/2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fSzNeRw/bnt/+mt2WdV/75Vq1fts+pudPEk0Z2NmJmyu4fxVSA/0cxedJ5sf3JP4XX+9V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fh6LTNKjktNXgvJo0VJoYYmAKnry1cfbW/8AqvN8yH5/kjk+VnX2LVtC5h0+4Pkm4iu9n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6/3f3e3j/vqpNRvorqKIm3gg27seVIso/Wk9ATNSy1trfw5fw3kUkzM3yDesgz/eIrl7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L+SB6Lhf/ANmtkXFrqGnyxWkP2Q/xyS/Mr/Sud1C0kEE6ysrfZwo2Aff+laQEa9xqEXigG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R/P8AY5Jl8p1H935VrKn1jOnyxeTHiqtqZIrhZpGK4XHyJu+WiMqwcRj90r9/7tbWCxUt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ra3NN1jUCrTNFJ9mPyP8AJu+Ue9Q2KaZcahBFN5QMhwyl1RcezHvXXaNqH/CP3F35X/L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/wDstKUUiEifw94Q/taznkP2iKUkKn3du3/P+1WXq/h9tPs5RH/pnkzeW8h/g/WrN14m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sj/xhNrf+O1jaV/aOuvNcXlxMF2L8wX5dv8A7NWDRSH2Gqaho0hghkKt/wA80lygX3WrN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iPjd87Z5qm+iJ9vIW78z3jG3/wAeqWe1XUfufupo+NhT5WqUMmtvFF3/AGZLaROfJwBi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8u3MkYP3/APapv2f7OJv+evpG+2o7Ff7RB/dSfJ86SfxbfrTUbga/hu2jS3kmvCv7sfJJA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N17T2RDE5MkpTfmRMGoLiS6tLN1G7yZT8+VV1/8A2qrWzma6yY5TDtxyMVNgKIuZbeDy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qGYeeP3v+trSFxFBqEv8AokZi/wCBN/8As1TnH+lZxxVowsaMkcZt7eRIWT++N+VFVtNl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o/hXGVqSe7CW8m2BRG3G2naVaDygJEBRuQuaexRKdRh/4+o45Mf88/4ay7+/jkuvPjT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/c+FriS38+Dhaz57SFsh1AqVK42MDAiKYRVp29z9otz5svnfwR/7HtWfbwTHMMUfm/wAa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NEmFq0Tnbl3k2qye4qEhFH+zLnn95V24nm/s+KKXy4vk+Ty/41/2qpfbhceV/pCRf9NP4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b9753lpveRH+Vf8AvqgaIrfzYB+68vzferFnqMeqpFDOY7YqMb8fepouIrgGKH++uw7F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mQxwS7kYTP/y0KfN+VWCK/wC9+0GGpzqFriOKGHyZf43R2bf71Jb+VcW80s0372NF2eXh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vLLLFj/vqgELJLCcqsZEh+8/Y1WiVi5O7gfd9Km86UxbTGBEfuP2NMgRd3LYI6+lAiWH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+fUcabLpM0Wfn3pJvZdn4VkziK54hHkyx/fk/v0j2jNIXLEnC80krFXsQC9aAyQlFb/a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suGk9MmiysftU4ilAEjHHWrVzY/2ZOYZgAOxzVklKxs4yHlmbYg7A8imXFkbdGnglR4j/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2cyzjznhmHRByjfjUc+mLFao0kigt/cHSkgKT3MZxuz5g6HNEKkhiQpDdT3qydOtJSnk+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WrVvbwTMzRb946xkVoBQgzZvk/dPpV2G4iWX/V7ifWi7je4k8sx+RjuabDD9jfe583HpV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po+oTfatQ867+48fksy/7v8AtVt6brWgv80WqQwiT7++In8lZaXw9o+oXHnS3f2OWXYr+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ivT/AHq1ho9lNffaZRZ/ah0Mcccbf+OiqO0i03xFpE1x9ktNbaT/AKZxwKF/9BrU+xL1g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UfyFZtr4Wml1CW4XVZz/ANM4kWP89tdCLeaAY6/9c0+59aAOZ1DUNQtxEIprfzfm/wBH3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4tzFPaW93L32vu2/hWlJpkkdxvn1HJ/uYVv0K1TGsRaf+68qSWLZ/wAtP3Xzbv8AZoAb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9nIGNroRW54ea2jtVhTcgLbi7dDUEGpWd+6wtAGdE/epcE7q2bG0hCRrHEsagZVCc5qQJ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fjUN2g2/IVXPvVh4omY4iWOq9z5cY5YGgpEcUrpGYkKll5ye9Qy3N2VL7U4/hHepQVDEh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WASq0sv7tR2oGUluJphFG4gP/A/mX8/vUg1D/WAzfjIjK1Z2oafq1x50XlRn5N6eXt+X/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T4SmtViv3a/vJ32uYJmV33D+991aAN6W2tbwREtHN+dWp3e0CBZBL5v8Ayzd1/wDZqpi2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/ff59u5vepZ9PtLj99LqEkPmfc+7t/AlWoLNXT7mW5yZrT9zH9yPf/F/exWvb3omZU2O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sJIElacfwSpLlv8Ax379aOjxxxEQC4dnx92UbX/KgDaXE5x5mcdq1Lb7p58v32LWfADb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9WrVis965ll8v2kgVt34q1A2Pg8rnzW83/vmo47eIXDTIm1/98dPpUebvn9zH/v7G3f+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3zIpPr/DQJC3A6yw/62vNfE2jDM0z3MnnMd6ea7Sx7c+n8NenfZ/s+PNureIz/wCpjkn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ivTL67S5gjmjj4ZeSSyf7QNNGVjndNlSS4FvC7SkL5i7lwGH+ye9dD/ZqelZlroDWIVv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YgW+laA1CLyM+dHn/po+2ixaGT28QzFXPPoNjLeRm6hs5uNqR+cyyr/tfe/+vT7vxuIZ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xuv7uP73/oNW9Eaa8mutQsbd3trjajwtM+9O/wA0ZhosUdf4f02xtLYPaGRRON7h7hp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cW0IzmpLGAQwssSbNq46Y2VDKrjOWz74prQYltbzHiKX/Rf+ecn3ajljAgl820Mvl/3Y1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7bfe4/wBqsue4lnHkxWVxa/Pv/dorLx7/AMNNaAizNqEK2xxFc+b/AAfufu/QblqG21i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t/wB39/zEZZPxH3lp66MjRObjbNjdskQ/Oq/3c/eq9arHFAsUYIRV2j6VQx1xLHz/AKw/k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z5z5k39zPy7fzb5qtXY+zn91afa/M/wCWny7V/wC+9q1m/Z3uJfk0mGOPY3zzTJFu/wC+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1CGCCXqfL/2P5Ux9Rt4bUTjd/wAADbv/AB2syfcIPKltoJB/zz+0Sbf0FJOsVxf2st3Z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N8n/ALL/AN9UDTHrrJvZEhhnilll9Z189PqprQsreaNSJJ4Zjv7lt+78KrWI0u2ST+z4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sP64qzHeT3HPkGCPbl/vNt/8AHaBj/tGc+V+9/wCBru/VqiVjLksJV9mH/wBlVGf+1v33k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AHaCT5fTn7tUtO1DxHcf623Xyt/zySSrI23/AHVoA157qK3H3bkn/pm7N+m6nC4A5/eE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zGS4ujArfeCwkYqTT0g0iMQLJq15Fv35MSld3/oW2gDooHWYZHC+lTMMKSOB6VBDe20Bw/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x+duFPQUEgJuwFPwCKrg89aJbnyByJJfaPFBaHEDJqCf/R/3vm4/3PvU4RzHn/2T/wCyq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/uvQWirLPDKpOWP8Af3f3qzyBCT+9jP7xev8A6DVrUVVYziHzefv/AHmqjH5U8332kj/2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M8H2i3mi8qq1lZRhNsT4+ff8A8CqWWdYjLslkjKpney8Ves5tH8UeDptR0/xfbW32iFkt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JD93dH/s/3aaV2RKXKj59/ad+OC+G9Pk8J6LO8eozri/lz/qI2/gVv7zf+g18cyyBicHPu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e6P4r1i21LUYtZvIbllfULeXzI5++5T6Gvcv2WfgDZ+IrdvFniazllsUkX+zbWVMRzt/E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6UVCjG54U4zqz95md+zh+zU3i9E8UeKoWi0MENbWLAhrv0Y/7H/oVfY1pbW1jZw29tCl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xhUQdABUsb4jWNQoRF2qFGOKY/IIrzqlV1D0aVJRRCbnk818i/tpab5Ws+HNQx/roJoS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63MIzXiP7XnhX+3PhlHqMaZn0i5WfIHOxvkYfqG/wCA0YVqNQqvC9No+JK++Pglei/+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oIv++GKf0r4Er7i/Zqv4b34Q6Skc3mvbtLDKP7jeYW2/98sv516OL/hnBhlaR6MR1qNv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EV4h7KIHBCscVlXciMj7hWmZTl1PSsvUJYY423cmgCvYK235JOPamSRS+ZmYuef7+6jTZ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90ZadJcymcx7P3f940AVkX9+JMf3qteccYx+lQz3SQDpn6dqpLrELTeULkPJ6BDQZ2I5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f+mfzKy0+PUWceWbiRPYhm3Un2j9+f8Alt/wDdUi3qEykRIhCZ3KuBQFga8vBhcpsxVU6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jPXaKshw+0PHhiO9J5UboFe2Tr12mgRENVtpVI2Ix/wCuWKZGY5WOML+OKm+xW+DtBj/G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t+NBkWbdE54U/wDAqfth9K6z4f8Aw2v/ABtqUlrYskdtEd097KMJEPT3b/Zr2K3/AGev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t3L/AM9PNVfyG2sp1qdKPNUlYhyS3PnECH0pjxKTxX0C/wCy1aPcCVdYuYLT+KOSFXkP0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npHwQ8E+HlVm02fWJVx+9u3Z/wDx1dq/+O18vjOKcswjcfaczXYwddHyrpmg32pS+Vp9h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7aS4b8lU1F4h+EvxCv8AT5YtO8JatBn78tyIoht+jtur7givIrG3EFpbpZW6rwkahQAPX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Fx1/+y7f/AGP+Wr5WXHjUn7Khp6nNKsz8u/EXwA+Imn5+06HrsQHe30xnH5rurzS98K31t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grwVnLK361+wVxcdf+mf9G/8Aif8AarL1Cw0/Uf8AkIWtvd/9fEat0b3/ANlv734V6NDxC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/wCAZKbufj1P4Vu+SGJ/7aGqEuj3UBwyyD3zX6q6/wDAH4c63ujufC1lvP8Ay0tUaCT73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Veb6j+xX4Lu9xtNR1m1Pyo+2eORA25g3Pl9fu/LX1OH42yurrK6+Vwcrn51NayJ3kFN8m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fk/7CeltnyvE16n3f9ZbKfb5sDhf++qz/wDhhW0Itf8Aiq2/h3/6D/EVb/V+vzL/ABba9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f2v4MVz4T8l/70n5UeS/96T8q+4bj9hFP332Xxehl/wCWcctj8vTPz88f8B3VSuP2Drr/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+L/WaYyb+h45+Za3hxLlc9qyC58V+Q/8Aef8AKgIR6n619bal+w34rhgY2ur+HLsb+N5ki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W0dvlrFn/AGL/AB7EDtstFux/0yutv8WPusqtXXDPcultWX3gfMgTNHlg19M2/wCxp8QZ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B/wBPDX6sg/753Z6fw7q7bw7+whqM5B1TxBpdoPSzhklduM8Z2Uquf5dSV5Vo/eB8awWa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WSu2J8ivunTv2FfD0QH2zxFqUvtBEi5/E9K6Sw/Yq8DxHL3Os3n+w91Eq/wDjsatXiVeM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jTsfM3gbxhazactpqBMM1uP8Alr8qutdbmKvqTw9+zb8OtBVTH4ZtZ3HWW/ZrjH/AZC3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/CTwRqWnCH/hH7Kxx0uLJBFKn/fP4/erw3xrlbm0+ZfL/AIJsqtj4lvbvT45CJYInb/ag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uy3t4kXt+7xX1H4i/ZUSRXk8PapFIDyItQTBb/ga9f++a8f8AFHwP8W+HIJJ7vSLm2tl/1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2srur6LCZzgccv3FRN9up0RqxZ5ssl4RzHuFSLNOAc/u60Tobd5pBUZ0ZR1aR69U0G2Y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OOtVre1VOADWhFHhelSWKARSqTT9oo2igyE7VGSakPeozSKKd/GrxnmsAWSK55NdBc4OR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rAz57ATqVk+dT2PNc/f/AA/0u+3f6EkTn/lpD8h/TiutZiOmKkhAbJY4q4zlDVCcVLRnm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B8q9kX2dQ1YGo/B7Wrbc0AiuUHdHCn8jXtjLnIBOKzX1G1g87zbrydn9+t4Ymd9TCVKPQ8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irm7tXhQ9Gbofoaza9KtdMufij4kM0hlj0O1OwZ/i9vq1YvxY086f4milH/LSCP/AGen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McsoWOQXrV+0XcuKyhLhuv616B8MfDCeJ2vFlkMaQqpLDtkn/CtJTsrk2OdjO1CK9J8G6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dIWJeaP++u5j8p7NWrcfCTSkzi5uz8u7h4/8K19FsU0vSLexghkljEeIw/3n5P8AjXm4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ptO5nSp/aEMt5bWTrLH9/wCysx3r/wCzVl+H/KuLia0l/dfxvcbPuN/Dnjj+Vddbah9nn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sZH8z5t/H/oVZFtd6W0UVu1ysM2NshiUrg/jXkRlqdbRm3GjPr+tPDBqNtJCu3kOWZPwr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IzKPKc4819wWt8eIPs/mw2k0cXz7Hk2bV/3vu1V1ZpLsQh5lucIqebEm35vbbXTF2RNi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hbqZIyUSRTt/4DJ/wGtbTvD/9sf6Xa+XF8/z2/wDDtP8A6DU1v4UjXRYpLy6iu5V+Y+W7e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QXFpp/nafp/lzS7N6XEjsu9h7H/PyVm6qewHP6npDRT3EJUwzJu+dzllb3qjZwNaQ5mAuI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Mi/3s10moXc9/f2yaheWu51JMrHy1df736VjzXtuLiSOGRZosEK/3d351UHzEWJbeGP8A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KHIr2DTfjV4g0+GJBFZShFAHyt/8AFV5T4D0GXxD4i0rTLT7P5txM0Y82b7jYPXHzVuXe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TRgPDI0RKsCCR6Gqbsfc5HhqNelJ1Y32/UXxZ4zvvGWup9oW1hZSx8sOy7/ve9ZjW0UY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tll9v9qo7bSJbi5Mvlf7H/2X+7Vg6dFE3zSrn+DHy7aNz5vH0o0cRKMdi5biK2t4vNl8r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KpXaaG6Nd215cT3Wz51kBEW76/L71Nbz2lx53m+Z5saKj/wAXm8f981TFv9nt5opbTzZf+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6rWDjdnmNHNm7s7qMRiECVX2Jg7d6+/NbnhS1x9qjChzIjbPl+ZGA7VcsvBVne2slxaO8R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rD1rMt7n7NOfN/2d9WnYixp6No0uoXEUNpFIbr5v9n/x4/7VXL+3u4BNDF+6u7d9kkcif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c2o6ffrE1xLCjuORJuTn/drRXUrhL+5t0kt1nJyku8/PJ247rUOVzZIqtpUGlLNPJJbB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3bvX+7WfqFvaW9tNNFLJ9/wD4960h4fu7/Mt3FJ9rk+55m5ovzrM1HSNSsJSkqxQxuf4HO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y0uTYW2mtFsZVlVnh/gECDfu/+JqHW5/t+pXX9lxfumcOkkmNzr/d20/SUnsZJFLvGJxh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4/0DzoYZYyf+elaxVgsUp7iXT9P/ALJ/dy/O2/zE+ZP930WssW8YBHm8+gq/5Ev2fzpv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xLMsfswwf++q2iIqaJeQWt8ftT7IfWuluNRtLjR4v9E83y/kSSN23ba5iZYLaVpo5RIHT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e6uIE82Fvlb0okmwOlsNKgnH+lXzWQH3Ny793/fNbemazb6bYfZWh+0QBmLybif8A0L+G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x5p0+py/YyoOBux5kcm1vyrn5WSpHT2xiFvKYZv9L/55/eV/pVoW6tGb0cEJurhpdSkM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c3wubeJSh83bihU2Clc1TqOy6LeV+9kTZN8gbf8A7vHy1oXGp2lnYPBawO7SdXki2law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DbDH8iD++3/fVK88VyJfkK/3JP7n61aVhkgeS4BklmaMH7iGP5fzqjPqF8jGGCVgn8Wxu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FtG1sk7PB02Oc0i+VGxnVXjx1wcg1NjErCeLPMsglq/PcQlenaqttfi3uJvKh82KTb5kc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lXAm82LybSP7nlou5/SmijHlRktYZFcMjn5QSc1o2UoELgxsGH3SDUlxdbrfyYHwkf3fN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/NuNrTBGb7uT1oS5wOktHtr21zc+azr91VPGazbySN4z5luyyL91s1TJZbpoQw3jvGflp3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5VkdffpRyWApT6jNb/upooz/ckkT7v4rUwtYrhfMuovKl9Y33K9Sm5mntjF/yxqCCeXkTS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bqIoCv9oiYmHyvMiSnzyeSNxG4dhUbSxBmJKeaf8Alqif+OsKsAxT8+amR/z0+VapwEx1r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rEbOQoqxBqLlzE06wxH+JxST+UAfK8rLJzsNJa27zZUKs0Kpltw6VAyZbiGXCKnnMnVh3q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+lHyrT+Py/m2/hWaIIreAkGQTfwR7BtdfrU8BHI7ntWaRLJCkQmZ1XbG3QVWkeORyTnC9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gqQ6UQOsUbTDaT0wRVIQ2JldcihrvbkPVV3OSY6VVFwPmODWhZbFyhIOBnHPrUH2hpcZ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00itpNpUAAD5qo3k8cKgKOh439KzAz55Yt7PKsaHPRVNVbjVjJGIoogAh3bh3FSXskkh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K1fDnhO71Yf6r7LhNzM6EgitAKuj290c/upDLL9z59tSgT2NwfN/1vf+FqaLeYmaGE+b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P3tMB8s3mEud2fc5quHEmRmlJJbb61Uvla1XdmmmB9H2djNcT3DjVvsl3IgU+XllX/vq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hFe6hJOg/wCWscYRn+vzNXSXvhea4/cw6h5unx/8u+xVl/OprXTbW2QqkYRjwQO/1rQ7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EaJLifBC/ekrRNkM+YHdvK/5Zls7/AMKls7GHJlYZkq5kDJFK4jPWDzJiBZtgdGKU5bGa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QFK0Td5t9yllPpTTJIYdwQKPU1AFSUDcu5Y1l9h8351o2yRbcnJfHU8n86opJBMjzefCCB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TFMGk85S3rBJkflVDRO8a5JYj8TUDW0dxwxUCp54TMSVbj3qm8DnIVlzQaIkWxiiJ2ZP4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hOTjrVm41CHT7eMeVJL8nz+Wm5t3pXP3mopeQ7ILhopZP9WJI1V0/wCA/wAVAyKDV/tF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pKhVf9ITy22/Q9f8Avqt/7NL9K5K2uNbt8iXSo7oR/ck37G+pzurfjlnk0wXklrsmj/j8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nv8AULuD91D+98v7/mJuZv8AdpBp8erRotxOZIVO/wAuS3X5G/2c/drMsnupYbtDcGaO3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qfoN1UdW17VLDT4bvy5m0/8Ajyrsy/h2/wCBUAdcLfTkiEBIikDb/MEPzN/3zVrQp7eV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MgIdcVw2jeKrjWr5XkZ5rTHybLfY6t/33trrtFtNPmlukFuIpEbcGCFTs+qt96gDsI0IGC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eWPaP/wAeauXttTa2zF537r/fZmatm0vJtQVYhs4T+Cbd83+7QUbQu1PCwsB71NHqEFvF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LjFYQHnjzf/AEZNt2VorbfZwYpbiFP43xKq/N/vUANuorO7tUBjjfy33x+YV+Rv9muX8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KkaGXP8ArFkdW/8AHa6/MPc81yN9dK11N5Ok3E0se7+P5e/93d/6DTRnc4K4+2J5cU+t2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dtJ/tdCzLn9agsh5CmGfWzdy/wDPWGwLxOvocH71ad5Y2894ryaPG0cx3u8s6qyL3wf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9L0vSLUiKGKOCTp9oYMv4MwplFcw2ULpbuY4843yeWWjdT/D/sV1nhsC6uJIWaE2UYV4/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t/wCy1zunahp/2eaKT7PNDvX/AFe1l/8Aia6fSGuDDIUQqsnzjaoHy0CNrbbpJJFC2Qf7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TRqR6h8VAUDf6zJPtgVMYIhHlY3Le6bqDMp/uYAZf9UKyrjxdYeRN5WpW/mx/8s96s35V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3yz5m3/WJu6VRtvDmm6ePOhiitNm7/Vjav/j1AipbeI7+eOOMWcjCVt6SAK3y1tW8t5eJ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eSqsTMv+7+P+zWTFrrxTynyZb7f8gKbWh2/X5V/9CqSTVtWfTzLY6Zb2bf3bmbl/pj7t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RJM6TXB/6ZyH91/P71R2wl/6CH8e9PMRV/Cq1trGrI5htXSQyL5hkMkciI3/AWZqx8alq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n2bDBLbxMyN/F/Evr/doCx0dtB9o/e/a7eXzPufZ3Zf03VkX+oar5/ki78n51/d3mzyv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5e2g8Q+HNPP+h2F35j7/s9rudU/2iFZq0ho2n6h9l1D/hH7fzt/zyRwMqo2Of3clAWO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PNCRyn/libdFkD/WpI7m+Qf6Tpixt3HmFf/ZarDT7S383yfMi8z/n3skVU9qvGGN7eKWVF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6jf77fmoCxnDVLm4/5hjyxSOyJ5cq7k/2sir8dteNLMDbBP8AbLArVf7PCdOPmRXHk/ff7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9o0+383/AEuPzdiu8fy/d/4FQFh40/j97LJDL/07u21qkTRwjeaJmMnuWc1T+0RY/df63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9VOe9vbbypYT5v8D/aEaJWagLG9dWcoiBMUk5/uRx/NVW51X7EUVrO9c46pDlF+tQ/2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+1fIyfcdlRv7uP8A2an6YyyaeQLdbX5PuspGxvfNAWLNwZf+mY/4A27/ANlpBFNb23mY8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qpBbILWXz7p3/AL5jfam2pIY9q4FzKVf+DznZfyaga0L8Fwy2gJtHilPZpN3/AKDTBc5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bvZ/qaQuCpNAmQPDuBxJj2qMRSL/AB5HrTmuMZ/dZqJZC0JIHkn/AKaf4UDTJfs+epr5p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QeMNR0mHUJItPuH+2p8+5XU/xHPf/AOIr6ZDcda8x+Nng4eLdLt7qzWKPV7JG8i3RvmuF5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U0Jq6PHx4H0nxf4g1bULrT7eX51S6t5NyxpnG2bj+Jm3f72+vrTS9KttJ0m00+BIIba1i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qrgbc18k6dcWmoaPd+dqEmn61b3UL3tvcIy7PKb/AFJPYfK1fVC3/wBo/e+d5uaJyk1Z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CFMgY/KqzMueKgAhM8uZJPpSCCK4Hldf+B/MtZWOlMkyPUVj+KtEtfEvh7UdJvAGtryIw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a1zDEvU1QuVVYTIIv/H/mpx913G1dWPzd8feE5PBHizUdFlmFw9rKU81V2hueuK9V/ZN8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Enunjt9Uj2xRBNwaZPmHPb5d1d18dfgPeeMdf/trQYn1C+nfbewI8cK9PlYFj127V/iqx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4f3+nX76RqI8X2pYvJKk12sLfMNoWGPap6bt27rXqyqKpTszx4U5U6jPdSPPBlHmflWf5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8TfFrSb21msYPCWuyeJv3f7yCz2aajHo5l/uf7W3d61c0zT7uHw1aale6ro99c3j/ACw6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/c7q8uUOVHpxkVmTcpz3rKvLRWJya0mkLA1m3aMcnNc5oVoo0tkLeY/NVpLmMMV/eHNS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QmQI5OckVRBAPIYmOSKX/to7UzyIVfckUakdCBT5Zt8Rab/Xf9M/u1S3eeCOYzQSWuP+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4wMxS/lt+7TLewmuAefLHrXSQ/CPxIul/brjTp7TTfl/0i7Ty15+78v3v0oWopy0ucrPe4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LbTXM+f3r/iK6yy8L6LZ4N5eSTn+7CuxfzPLf+O10FnrunaSpGn2CQkf8tGHz/8AfX3v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c5TSvB2p3+HkXyY/71x8n6ferqNI8L6ZpU4a6l/tNx/yy+YRt/s/3qguvFAMeM9BV7wV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7LGTLcKT9OGb/AMdVq6I04xIcmz6W0jTNO8PaQkWm6bHpMEgWZ4VQphtvf/aq5avhCQUP3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dYucQVWFxF/zy/gk/g2rwwP3ttfiHGmLqQqrCU3ocU5M3Tetk8/3f14qkLj/nr5f8O/8A8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i4/13/Av8f8AaqC4uP8AXeV/tb/Lfaqd/wCHd/6Dur8shSaMUW+uc/uvu/7Pt/s//FVWk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n+z/eH+fm3VD9o/13/Av9jZ/y0+8On/fO6mZ/9Ak/2e2f90f8CWuhQaAkFx/qv+evy/7Le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UI6f9dNv+9yuP8s26o/+PfPlf7WyOP8Aj6EYH3f+BVH9o/10P7v+J/3ifiu1W+Z2/wBpW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jIJV2nbtk+7z8rll29N3zcr/ALNREGUsxHzNHnvuG4dN38PK9t1DHylkkJQKruciXCgK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6ajdvJLRkRhoyNoDAEbZApxH/AA8N96tlpsIQgrbMgUEnc6jYOPuv8qn5fXn5TTiu2eSQY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+WUHDMf8AZY8c0ioHiL4j+ZljLGTIfkx/e/5adPu8UiHfNjCZC8ZOSMr/ABf88x8v+1VAR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v+ee3/e+8R8o7f71Ri36/6v8Aebf721/lYc/89Pur93bVoeV9nP8Aq/3nzp93a7FQeB3+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9d/q/4v41+ToeT26/do2AjRC+8gHJHIP3l+Xv/d6fxUsgwd4zjLY4O09G+rf8B4qVlEO1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7jw23Kr+P3qSJfNBQ4YuFychlfORy38R4/h2/WgByv5O7kbI+ct0G1s8j7q9f96pVTyWE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OOn3m6/ebctRIvmFcffX5dx+8Nw7/AN3p/FuqVH81GQfx84PQ5G7hf4un8NSBLb3HEX/Af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3ad9o6/8A7P8ADn/2X+Kqn/PaX93/ABI/3fkwwO0n7v8AwGpPX/pn/wDFMOB97v8Ae+7W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9sv8Ax3/O01Jbf5/z+H92qMZym3nHy9f91l6//E0guP8ARz/00+dP9tuDwPvHvWLQGqOn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9mrFvqEwzWV9o/5Zf/ZfxY/3fSrAuPPz/wDtf/Y9/wDxysryj8JKM/UPh54R1gyNd+HL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fkv8AXKYriPFH7Mnh7WUml0Se60a5/hilbz4X/wC+vnH/AH1Xpttcf5//AGatx6gyGvb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Kzfk9UNVZR2PifX/hvrPh28lhntwHQ/w9SPXmsQwTRZVwUYdQ64r7Z8b+FIfF+nM6IEvo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V4Ff6OttcyxXcCrMhwyyDP6V+75JnNHOMOqkNJLdHp0qimjx7J9aXtXcah4Vsznyo/K/6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nbMP+2oz+q19FZmtjlSeaTFd/wCKPg74i8KWEt/daYZtNRfMa9tcSRKn99nX7o/3q4cTw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XhK5MdTMucAnjP41TLKTzGDW8UtZQf3vP0qtLaxD7sv6VrcvlMVgCTxil+0xf6r93mrM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6/bxaeJbv9/8A3PLj/j9KbdiHoafnj0rx/Xr99Z1aTTYZpJIvO/fug5UV02veNUtfD+LU7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li+2sv8AspdH0ERgN9ojf/j4RPleT+LmqitLmMpXO48Nomk2NrYRMLUIA3lp/Dhv4v8A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d6jausoZot0bof4fmNbA1D/iX+bL/rZHX/SPO3bG/wAOtZPii3iOjRS+b5sm9azo1Kin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QvhdqPiWeQWs1qpU/MruwIHrjbXrHw6+Hl14LF4lzcRSvdKoHl8Y27vXr96uC0fX/AOxd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gBnH/oLV6P8A8LEtdWtLd7eXy53bY/lJ9yT/AGa6sXUlGF0j0K+DhR99DtP1iX7RNDd+X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AfX/eq7qFxFb+VF+8+/8n+wv92uX1DzdQ083cU3my7/AN9++/e/hVLRvGENvPNFdxebF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jCvKjeSOWLsX7jX0kdojujufPYYHXG2n6nplrd6Y1wYyShy/8Tbv7wz7irF9ommeJLb7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kfd/4FVN9J1HT9De2muDGDu+7PtTrTSLbscfp9x/Z+oeVdy/ut+94/uttro9P0eHWLea7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T76xsmR97H92uXuJ/tIIm+zxS/wSbPlf8f4aNBu7qwmZ4XYg4QlWyu1q6HHQxjI7HT4V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0f5EkjQN8p/iDf3awdUu4NM1J4FulZYwQkhU89aJ9RvT5vlOP77/L/DWT/olvcRS+b/v+Z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OFPXUqTuh80v9otEYV3FPvybsK//AasQ6XLOr4uoh5fpVyfT/8AVeVdfut/yfw7V9/9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5ILLx8mS2c1qlYSO6+Fo0fTPGei6pewRxJaHc5iTc27bgf71bGqmS9N5OkMpDSs28oe5rz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/J+yyx/xf8tP/iayn8CeI7KMsJWwP+ecslbKjz9T38vzSWBulG9z0bRr4W9986zCP3jb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/2f5ssP8A6F/erz7whY+JhqrrukS3iH7zz2wvf+I/Suk1HxXE0f2eyZo5d6/6O7KUf/gV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rPEVZVX1N0aHo0WnzfcsppNyPzsZG/H71Up9Qu/D/h+0hM1vd+YjPBJGi/d3cf79crrH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VEke7PlOue33T/s1Wn18aj9mgtrGBAE2i2hfhGrB05bnDzrY7ix1qa3kWCRoJNwBnuHRm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r2taDbalHNPBGBdRhUdB1B9a4n+xvtGnzf2fqH2uXYvnR277mRv7oO6sW31Ga286KXzM/L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WqhdEqR21v8A6BmHzfNi/wCekafNF/7NWXcQf8Tjyv8Alts3/u8qrr3J/Kqmj3cU4Ny07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gS3/jpqVte0uLUJhFFLcx7CqXMq5lTP8AEv5dP96ud02jVVFsbsF5cCwjs/Ok+fbjBqtr9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RyzxbPnz821qo2E8FiHvLdHnD4/dyjBX/AGttXb/xZJcTxSxQx5/jkji27Pr/ALVRTi1Id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tdEmEKm6hUAPlsNDWP9ataX4hSKVhMkpun3Z8v5cqf/sa13Ok32gzGyW4W/8AueW7ZXbmt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n3+sWsOkRRpHDKzHcfLfL4+lc7iXUJz5UWIqt22nR/aP3v8Aqh9//arT1jRt6/ZLdNqum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YsLGXcW0tsDFF+9hkRXePf8Ac/2qpC58jjysxVtKs+n3EfnyR+XIm0+WMsv4NVO306K4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z5P8AerVakNGfaiKe482Tj71Xbi3h+zeaP7+zy/4X/wBqmR2JhuJlBkID/P8A3XWt17RZ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8FisfIU/71SkSkcwsEk0Mb7cru42dVHvU5mW8b7MF2bztWWTgGtO0tZlWcxrh1XII6Y96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29wPNGN/l9yfapKsiwv8Ao4GnzS/vt/zx7PuN06/lUt5ZywMYdwb3SorbT5bfzrv/AEj/A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z/eqMaz5GfN/1v3/Mj+8zUA9ihfTxW2YYf3kv8f8A9atHS9djgjjhlgRx6SfxU64uP7Y6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pt/OsS6jmgudsmMj0NJRuc9jcubVLgy3KXK2eNv7gfx1mTPdwN/x8cGo4XJHPJq3cN5gi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J7G6aQyxM/msRxzxVi1MDTIs0LiNT8/lHk1TgkjWJnSJY5RwxzViHcrxhgGWTp5Z60Fk2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MTQwkLwetNt4SpaU8/76fzpJ7CL7RgTkVf1fwvqunW8X7mQRSf8ALTfuVv8Avmp5orcsp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Aqk9FqnA65O9QW7VWkWMSnzQVuP7gpImVHIKkmt1yWMxs/Fwf9ZWxZaFc3Fibs2kxt/8An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E3kSGb7Fb323/ljdffP+7XZ+INQ0/WNOMU3/ABL4ox+4j2bmT/x6vMrYnkmoWKPMZ7fA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bs6VGl0Lvtjy5E3L/ALvzVQilljM0J5+tRz2EpH7uKP61utSjoNX8TaXc2Cm10+1tJn+/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zbaGKYTS+djy6zYLf7Pnzv/ACH8tEcgRJAucH1NaQgTc0zq0TwpFs2Zb/W1Y+zw4/11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zopDF99/L/ve1WAfs8/2u0MZ/wCumG/4CRVchPMeh6d4G8PHwvqGrTaj/a0uzfHHG7R7G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9/YTad/rbWQZ+4f7y1reDrfULi4iu7SGT94+x/LxsX643YH+9XYeLPCV6mmL9rlijLvjy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rexqcsupSZ5vb3GM44qSDT7rxGiwWJErq/yonXNb+peBpvDulJd3FzbbJGwqRlmP8qu/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kEsP73IbzI8rL+Yq6mIhCm6nYpamV/wgep2eky3V5H9jSJsLn7zt9KZpnii50tGgdpJY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C307T7czS3dxLFH9+3uPmZOO9eeXXijT9SvLhtP8LxSMis7yOc/L9NteXRzB14ttWNOU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VMl4mjecu/CfMu33rkPE4i0vUZbeANcwxdXHevavDGqxtYOl5aW/kvFs8uRPlx+PT/eWv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6te3M9yDp4+RPnK7W+tPC4tynJS6EWI9G8daZNaxWsmipby7NkF4fmZGPr8tctrduJpW85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ML+HFdu3gayIhudIuN8qnJVzwa0/Flxp+vJbacLdbS8/g3/Lv9q6YVqUJPlEe03FtcXMx2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4lWUoD+FWLqOEL++GybHzQI+W/Oq+oXELXW6FpJFJ+VSWX+VCaXJc6h9pigETKOSTu/8A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Hq9zt/c6Zc+Unyc7VqO4vNR/6BUmP+uqt/6DWrAbqNWWUQbD3Xr+NILiHmKX/U/7jMu6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i0uP9cZPO/jjt5GXa390irlvcRWAMUX7n/vpl+n3qYNQiglP7r8qnGpwtx5Wc+tUgsQjMw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en86uQQqkG3OE9B1pv2pVXENuvmegNTQO064kjCP6LVCK5GAcb6bD+4zLlMe9OuOkw/1X/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7q3gjPmv5XujeZTbsWQXenxark+dH8hzv2bmT8KrzWtvKiNdapvmX5wYEUbvxK0XGgad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++JnU/pSfaP7PtzDaWnmxf8ATN/8Pmpp3Ajtrmzt50iuNUDSoN2ZsKv51o6hrGn288Vp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/wCH8/vVzF9ZiedrjUokWaQYhiuZ9zIvTPzVLbabpOm+V9rurPyo/n/dFWbd/s4+ZaYG1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yx3K/wDLOSF1bb602/udPuPKiitpbv8A6d/LVt/q3Py1lg6fcahN/pd55Mm3/Vu0ESfl9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Vx+5i/wBL+dUf7QjbXX2JWgCtbWcNpIFttAvfJ253pJ5i9f8AgQauv0f7ZaxTCC0gwfmG1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n3mpz2Vwq2FjazqB9+FPN/VK3dItdWjVftNqLaPGP+Pghm9/8tQBa0xH1HmbTRap/f8AN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x9mH7ry8e9Zttp6wfu5buWH/AIEp3fT5qtLerL+6guGMn9yVPm/9CoKuVGlWJzNcXcUM3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tQalZ4/dXYJ/6ZN8zfSoxqEVvcS+T9o+1f8897Krf+y1csL28ny11DLHHvZPKMgb5f73y0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x5YjuP8AfaHNc7f6fqFwPKH76L+PzNnlL/u7vmWut+0Q+9OHkn/Xb/J9vvU0YWOG1rSd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+IRoF/1DxKqnd/wFqr6V4Jtbqyc6gba/lHz+bBHxtrrJ/smPK83/ANm/9CrKttYtP+XuK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MiFF20y0SaSNOntWis3svMQhVjk2+Yn1+atwf6OD5UUkvl/cj/iT6VhW2s2X2iX/RIPN2L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75C1s21zi3kMX2fyv+mnmr+lBRo+RH61Sv7eX99L/AKP5UabP7zOtLZXDXNr5p2/f425x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fknEc8H/ADzkhjb9SuaCbGXqKStbSf2dZziUfckkH7pPp81Ti4luLeL7XLJ5uzfN9ndo9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0i1Vkcz3Lunc3EuR/49/Kp5JE0+RsNNGMEZRmdv5/NQFjNt7j7QPJ/wCJh/seZ/qdu7/rr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P7uX/AMe/nuquNYiuPNi8ryvu/wCsdV3/AIbql+0faLc+V+6/gSSNN31/h/8AZasa0FttN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D82yAiPbt+ojWqo0TTbf/j10txNH9yRHlZgv1qbTriW487/lrFG6p/tf5/hovrtYAcOaB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pZFAyu2q15o9sYjtwM1F9p/0iOI/aD/00jRpI/wA6t+R52T5vlY6/OrbaAKq2cMcpkEUg5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1apLbzh53b+55e5f/sWp23FvNJ/rpenmbNyv+G6q9vdzmA/vIv7n/Hm/wArf990AUL+3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Y/wDbS1jZqr6dp93b25+1+Rdy/wDPxHp0Ksjf7J2/+hLW19nOI/Ku5Ipf+en8TUwxOqur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/wD9jQBhSaZIBKHuLtj8vyK8cOzHpsX5a0ItBjeOR5ze43Z8sX8rKv8A49Vi48r995P+u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F830+Wn2FxcgSltsR/wBplKf+OmgAtWsLFRDFcTCXH3Zd7/8AjzNU45B8ny5f79Z97rMU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ff8AssO5Vb/gVMF39iEko/i6+Y6rQBoTgm3OPLzVctdbV5jAHojfNSG4hIJ82Sb7v/Hu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UwuMkj/0PdQAsOT1qRjgUIOKjlPWgBCMVTSUvJ84KKTgE0l/JjysTeT/AMAZqaG8hQs1x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H5baAJ/JlyQDXBeOL2eGMxwM/nR4kQodrK2813ImkYfupj5v+5t3LXH+KdKF0WwElmz/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eCf8K0GoazPfzS3UdxPKGbbIxJOTn+dfSfhGeHT7Ow0/zZPJjh2P5fzNwvf8q4yz0jymG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12ttrcqF4t8jCQdd7J/6DU3uCRsSalbMSPPkL72/duuNtLNqEpg8r93hP9hd1ZS+Uf8A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bEDMcfvT8j/7vsNzUh2EF632+L92fK+/J0/Oq9+wfMqzHH+5Va1K+QdszY391Uf8AjtU7+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aX6bv/ZaL2GcNqHiDxNb/wCiahqFnqEUbtskkh2snopIPzVyGoad/bFx5ssUc3yL/B/Va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JwzFgJO9bXhlfMX60/aWRlym3Yar4hg0tIYLmJYl+VN5kkZVH+81W9FEsFv+9/1v/PTG3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y48A9R6VMxiCBcDj2rLmuJKwjT8H/Gsy8nbnFXfLwTVeVFyc81JVyh8zxgqGHoQKoTAP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5Qn8RNakm5FcKxYAZCr1zVBFXYFMYbPIdvvA0yCHEK5llZj/11/hX+7VfUdRSCwmlQiUW6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1qe4glzXHfFK5+x/DzXZv7kIH/fUir/7NW1KPPLlIlLlR7j+xX4wi1/xB4xiu4rf7XHDa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JME/N95kr6W8bRPrXhDVoFGT5IdF/wCmit8v/oNfn1+x74yGhfGWycSMtvqllLbHB6jCy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22of+zfx7uj/APfXevxni11sBndKtF6aP8f+AeRJ3k5I+UNTjCs2OQDx9KyZ7jFavxOZN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wgpHb3LxqB6Z3L+jCuKbU3bvX7hQmqtKM11R2xd43NCS5xnJr0D4BqLv4kWJzloY5ZP8Ay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NJcs4OTXqX7Ns/8AxcuPPT7HJ/IVsxt6H0B4y1T7Df6Db5/4+7poT/36cj/x7bSWxd4Yg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6rg8j+Lp/DXF/tB6lLpFnoF/b/661vVnX6r839K6i2uIvs/m/7G/wDefuvlD53ZHy7ef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8a4J+3p11tLQ4pM0bOcLHHKD+7yjB1+dSXXadsq/Njj7xpLS785UP8GYiGXlCfmT5SvP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8x8/OAzF2HlthZNwLSL8qjB+6aY4NrLI/Vgrksxw+FkDbmlX5QvPQ1+aKlYkvQyAeW+R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unysvzbv9pqgWYBYmJwm6L5x+9Un5lwp/ib/AHqhkn273P8ArGRyDLwzhW35Mi/LjB70X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hlxIFO4I7qpVsKv3duD161soogmtZtpjRxtbEW5JDtc/eX5sfKf8AdFAPmhFHzOSgKIBu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/wC7VVlEAlWLbtjaQKsMLKBtkVvljb7x55YVKZAqyqSPJjOfmffGGWTd9772efu9KfKB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2yBREwQEHMez933/h/ipJP3sZJXgrl1x8pJjVvm9T8v8ADUDJ5csz7QJGY5ONsjhZOpbp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7LGIFwoEW1FCwsAMO0Z2R9V6j5qiwExd1ebAkaQl2Byu8rw3U/Kq8/wAXNK/IjKg7I3O0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FTzu+b73SqzRiZHjKxurgFx5ZKZKsuW/568qPlpBL5reYQC7qQrFWVyGjDYU/wDLLkfd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MqKySZ3L5qFV3N87DLnOP++aiw4jiI3ZYKsTYUDHllcR+nT+KqY2xYwsSosuf9SwRSJN33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lWI1O5VK/Mdm7PVhvcZZu45+6KvlAsJKZI3+Vtg3F/lXAJVDl/wCL+H+GnSLIkm0JKXZ2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KeM/Lt+vzVmWWZFtyFB3hQjKuOsbcR/3en8VTXO0RygpEUCszDaWQny8/vFz+8+7/AA4o5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2ZyPunHzKNo/eH8c8/wC7Vdbn5o48SbU2biVQMPlkH73sw9lrMmumleTYPnAP3T8+3eOjf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0eUdsXlhl8sqv7rO9vud1bn7zcUnEDSQE2wba+91GAFX5h5Q/1ee3H8VWhKTJJwdo3cgZV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3eKzbAEhQQNzBA3G5j8rD5u0vT+GrMu1xGyAHA6iN8r+7PX/nj0rJxAufvf8AnlJ9/wDuL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bz/AL1Sj/j3/wDHP4tr8MPx/wDQqoi4/wBd/wACf7n+yD0/5af71XPtH+kf5Zvvdz+P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Fx1/9qJ9DwF/9C+9Tx/n+L1/4CtQf89v/RnzbX+X179PvU/sf9//AJaf73YL9fvf99Vh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97Zn/f8Al7//ALVSec3Pr/n1+XvWcLj9x/01jT+4rN0/75XpUoucZ/4F/Hu2de/5Vg4X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aPIBrzz4u+HRPZprVuv71P3c4H8Q/hb/2X/vmu2+0YzL/AJ/i/ib6rUN/5N/bzWkv72K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CveyHMauW42NSPwvR+hpSlyO6Pne3mDZHHNTCDyBmKsDWpZNI1a6gLcRuwx9GxUln4sgi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/UMZKSuj1Y7Ht/wAJPHMOowN4Z1RVkSRXitS/KsjDDRn/AD6V8aeJPCGo/CL4lat4d1GN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HyyRMzeW49v4a9xtLi0um862uRFJ1xnBFdr8SPAtp+0H8NAYIwnjHSEJidD80px90/7Mn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sqxLrw/h1N/7r7+jMHeDv0PmvpVO40z7SxbzdtV/D+oPeWzwTqUu7c+VKjDBBHFan2CY3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XSveTvqjoTujOGnSqMC44rJ1iCZCTHNJPI/ysR/CK6hdImZyPNQ/Q1VutMgjifzg83y9t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LWP9HuLD/llLvZ/+BfT8K6G3uJtQ0aL/AJe4o08l/M2rsbd979fxrP8AF/hiTSrNb+Jg8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Btp9ayhcS29xF+9/0Su7lvFM5LasgmWSz/cNtxn74xUzsZILlCxI2AitOfR4dQ86WK78q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305rCtrjg/wDfH6UU4a3YnKxzTr/pEo/28V6j8KrW1uLCcXfmfe+T+6/+zXmtyuy7l+oNe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LoVusFrLLdPuL/JuXlsf99VWKX7sVN6nYXOkSkOqNbrIYfJ8uRG+TDZPl4+v92vNtQt5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5Zvmd45E2rt3f+hV6Xb6h/aFv5s0UlrLJ/wAtN+7b81cNr+h3MVzcmWQyE5fJ9/WvJpaux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YENnEkWphxKmxIokVYkX3P3qg1TSdQne5t7cC5t4ODKZt/HY/jWR4agmt9StxcmLyQyh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ro1shaD7Vc3SWcM7M5uFfd/wErWvKNLQ5u/8q40+LzrSOGWPaiSW/ys/oxrJn0+bT7a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7/LfbvWrOqXqaZrPmq7ywcPsAz96rVvf2mr/ALryo/K2fJH93Y30rSK0MbWLWr+I1xHF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E/vf55rCudHlIaURY2f8CWrunXFpcW/lS2kksUb/ACfJt+WtDUL6Kwt3S0mk+xypvSPf9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kUY+iTpbr5pdV9nXKtW19nh1jyooYv9/+L+/WEPKt7iLyov3X8f8Ad/8A2q0vDd3DDNm4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/wAPX5qbj1Gj6X/Zm+F3h/xj4K1KbVLUy3CX5jjkilaMquwcfKfWvV5f2bfC0n3ZdRi/3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HwO+LEngDwTqJWzGqLJqZCSeZsYr5Y/2W9K9Ei/assG/1ug3K/S5U/8AstbxlZHsYfK8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DjP2gvAunfDz4eRW2nTXMiNf7gZnUndg/N92vli5v/PB/eyeb/H8nytX0X8bvjHYfEfT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2jn84tM4ZWOGGOPwrwfUvD0+mfZ57qaCW2nBAjSTkfhWfPdnn16VbDy5KqsUNPg8/T5jL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B8jbnWsUeaLg/vvJI+dJP9qrbwm2a6wsgEQxUWjaja29xKLywF3F6P95K1S0OJGx4Y8UL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OY2U7V/KiDxNA0eoXFysUt3cfdz0FRX/AIcsJxE0N0Vt3Ofk+Y4qPUPCFtFIht7iM27jC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PduIzJ7idpY4vICyn7kkT/eX/wBBrT021NtaRTCQSHe37uVc/rWHcW8tvn/ll5af+O/3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O9Vr+2+1Revp70NJivY1te8QR3K2slrA1nLGFDgE7Xar3h+efUpt0ttGSg38Ofu1D9s0/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inRNkb/exH/8VWSLiKfyjLNJ5sfyPJ/s1lGNjSLaOjzaG4P+rh+ddn+7TryygsriaK3ne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bd9YmnDTrjMt3PJ5wf5I9m7cv1q9/aDQWcUYiTyv4LiP73+6aUos3jI3DYJDbxTqjRtKw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njvIGWADzo/lYhf1rHHjFLnT7iK7CykthCo+YGqI8RSR6bLDE8YYnDAD56x9/sXzj7n9/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e/wAitVAeVceVDLL++/55x/Nvp1m6tKhkYxEjrSXFx9mucw/6yQ/PJ/fraLC9yW8WRYiM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2zyITKGhA7qKejy3PnPv5U9K0LXUQLaZZ5FgCjhmFXuVYpu7RRny/MQf89GO2obMiWTM0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TVU/aNRUv5m7HZ5KgV2jJUsNw9JMCjkMDc1e5l2eVDF+6xWPYaZd6gxEMWZKt6d9r+0ReT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wq/99H5a9Kg+F2raP4Wl1xJo9P1GP50jgmU71/2WU/ermrVY0Ur9RuLktDhIPC+o6YI76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w7ocrn0JXpS67HYCZvMs/s9wTu4mBGK9C8HeK9X8Sw3WnaxcyXEMwUmR22sv+961S8Xf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omMjYePf9z/az/drgWLgqnJPQy5bHm8ptPtB8rcFxkbyC1W9Ie0lLmeYxlejpyK6L/hGN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ukM7p+58mTKr/jXH28Nsl2CJSpPTPQ16EJqfwiOu8NfDXU9euYA0UsWnTHP2kKDz6Va8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JeNJEpxsMYDV0fwg8T6dp0ktrqd9ceQ337efDQP/APE13fxI0jSvE+j2v9nzR/u/+efz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0cV7OfwmihdHg2neH7u4t/7Qi0+48mP/AJaSJuT/AOyrudI1TVLxY7ZIAIZv9WNm1d3tn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ZJPCAm0xWM9u/3xI25fwrsNJ8VWC24jRC8OP9Ww3VhjMYmuWMbhY8c8Q2c/225gudMxcA8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7Fa3fhxoGnSMZbyQy3f8dnKNrfgfvV6trGpr4gt5vshtftexd/mW+5to6ferym/g1a2uZ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f/LTydq1VPGSxNHkjoyVZbnabtHV5oFso7K4HAmyc1x3iPQ9A+1RJNrM0RkPzyeSWQfjW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2IynunDUkFtL4sDQabplzPIPvMkm//wAdq8Ph509ZyDnPRRY+AUuIHlkgnvYYwoEedrj/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hjRtR8RQpp2iQ3el3Cjz2+1GExn/Z5/pWb4Y8M6pZtIj2v2aO3T99LcLhVP0q7ZaqUmdp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aA7VZfWuS06c5ck5P/t4Z2174C8O6Vp8UNnpMWoSxof+Phvv5/2q8Y8YeF7zwZrAg1PR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LabIZf++a9Mg8QyLDsVjLHnmCTla6jTtG0nxPbTXcN3b2nlf8s5N25PpXLhsbWoN+095P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oui+Gdf0K3i1VJLKWNtymJgHK/3cba57xp/Yk140Gj2EUVlbjY6D77/7VdVq2kQBDIgu7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5kf8A+Jrk9G0f+1zN6PXq08S53dzKyPSPAOgabd28eoWtssVzGBh4H2q9anjDw1/wkstv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UMe3durL8L6jLoEC2iQySQuP9YPlVP8AaWr/ANquLhhcFiZoz+7JOfmrwK7m6rmmaRjYp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yeS8fUXvXHW1mTMLr7rVzTUstI1S7vrcRWpuB+8jyoT/d9quDR9QmuobfUNWuQJeXXZuX6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h0cuiTXjSA/eFv5iv/gtWqlSs+SXULWOj+0WmoW5li/1tPh1XStFTzJyJpMcoRwK85g8Z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NrJD5n+f4q3/7P/ti3Jli8r/rpUPCSh8TNk1YtS63pOszvZQaeEWU9A/r6Z6VyniP4W61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QQEZwkgdd397IaurtNJjvNKeOALaTQuN5HzNurrdO1+8mtBYXN00+I8fvR8r/WrhiJYa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uNVt/wB5FFJ5v/TTLLVAXERnl/taWT/t3+b/ANCrqdXtNVXUU+yWMum+YQnlxurRP+u6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AeXUdTi0mf+GSRxJA6+x4r1k4rczsenyXMdurRJqK3M0jYMMoLlPxrS0+0l+zCK6b+LKlG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dBE0ipZQRNI3zS/KCarvp0zzx28XyYPEueK+pO8ltrWLHyQyO4/iAzT/ACCzFXjVT6u+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SNfl9Q2Kga1uY2P+jrKPV+aAIFtJgkhKrGv8JY53UWtj5uCNzY+8B2qxeSTNarbv5Skc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cbw8HklOC0T/eoAsrHBCcSo2ex8zB/KnrOCcRo8g9utTeXaMuJpWZPSROPzpouI7fiLMUH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GdqdzNBEfKiVvaXb/wCzU61upb2GVITb2/zZUNhvzw1XptQhnt5f30ePes8arageUbq3i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BVey1ubO2fTbY+8TP/UVHo3hS7hH+nSB5t/ySWisPl913VAniaWGaWK3he9G/wCQ2z5W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b/tf+mWsWz/V/O3zbvr81C0EdHPpVi7SFpixUYfzo923n3/hrEt/hzZ29x9ql1WeX59/+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blbme3/s9tUNwZPuQRqWf8zyK19P0WeDULVkknliePe9vNMWX9fmpjJh4R0ef91K8v8A2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1S1vwnokdh9ntdOglAPFxcwGTZ68jr/wKumtY4La7LQxrbzR4+d0bb/6FUttp2q3Hm/a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xwqq/wDxVAGJpNktloEC2NnZ3UIH/LB2jbd+P8NalqdRsGhhkhsbcyN8kUJLf/E0XFv/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eLy/+eb7v1+9WjpcSW0QguLuISv9wiUbn/OgCS2d7i58qWaw83+COM7ZPxG6ro1CK3v/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eze8e9fu/Rqz57fStPHmzfujv3+Zs+Z2/D71Y11P4VubczwQTXqp3hWbf/vMW20Es7j/j3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8TxG7a3ktS7L1eFJGQfVtuKwtM8XG8TyorG4gfZ0uoZH3/wDAia0Lk3uMwadZTn/blaL/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+vNYiKSz01r8M37wJIEZF9QD976VHLKddtNk1vqtj5g+dQRHj8qcseqzzwlIdPSID5wj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U7jR5uftd032X+Dyz5DL9fmoGQ2+maKzywyGVpQ/+rFz5b8e25asaxqENtcTf89Y0/wBt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Euj2rIH1SZJpCf8ASEumD/e/2asadp9p9ou5pZbiaX/npJukqUBHH4okhlDWemBLSP8A1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7W3bmtu21CLyPKi8z/f8AJdV/8epbbgReVzF/0z+7U1xf3dvkfYM/9t9v6Fa0AltLy1SHf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MGza3/AqfBcxtJtjRkB/j2x7fzDVl38l3BmP7L9q/wC27r/7LTtOXUp4/JvIbe2/jR47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d1AD9ZvLvT7f/AI9riaX7nmW7ru3e+75dtUP+JhqFuYpZZNPtdm95Ni/d9MiVakGgal9o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ZPmjUq6+23pTNO077Pby/vry78zdvt7ibb9T821j/AMCoAm0rTb7T7bBvWuIf42KM+fzd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C4/czeV8iu/mQr/3zu20W0YclVtjbhP4/KUs//At1J9ohuPKlzcQxbN/mW77d7e+PvVYE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8rzvKi3/8u7qq/mPmWoILeTSLGbyb65S0j2vD5Fwv3f8AgS1auLeH91LDLcebv2J5e372O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2f8A1s1v5u9f3cjqsr/+y0AUbe38geV9r+1/3497bnoGsfaP+uX8f3l2en8O3/x6rX9o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knkx/ck+Xdu70f6L/AK2U/uvXyz8340AVLjVNQsxuCGWz/wCnfazJ9V3bq1NNnmljP+vh8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Gz/gOafBcRXAMsXH/ALP9aRJDcgcASxen8DUAIlwm5y0krkdyuz/x2qd9p1pqaBLm2iuAO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6ipxmBo4rm43TbFeT7qt/vf7tPFv5/nY8yH/roiyUAUrfw3Z29vxbQ/fZ/u/xe1NsLaIA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8tNvzf7tWQPs37qWX/V/fk/if8A4ClWreK2dBPCGIcblYhuR680AZ0GmJJLJNkxyk/8s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Ps/2cHMUmd+/947NVknBOD/441NiOcw+d5sv0xQBD58Xk46c0NKpAAHNO/wBePKl4/uf7X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4j2ebs6UATxvlSaas8rZEcUf/bR9v/stUbf7Vj995cX/AFzfc36rT7e3x/rf/Q2oAszT+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3NpqoJ/tbzGGNli/jDRhfmomt5ZzxNJ/3wtEEM1lIw865lyv/AC0Zdv8A6DQBBOLvH7ox/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vdIsntUa4Vw3fEm1m/Grvny4PTFNJLDnmgDj7y10/SZCHSRXH8c8vm/8A7NaDwSSwicsrD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0Li4iME0P+q/7Y+b+lZmJBd7YWzBjf0Zf5/eqHoND0vzbR4EWZc5Ty927b/eqqNQ+0Cbz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1L9niwYovM82s67SWOFZVhkk3NtAQZNK4ycXH/TXyf7n2j7z1z2vXLW1o7RSnKPsTy/vP6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4OP8AW/x/O3yVgakzRvMC24/QnbXOwOcui00TTsXJJ/idm3/+hba6fwp+4iEnUf7dYKzz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jyu5d3935q6TSyWj3B4/L7AKAPyFNMTOpXUg44RfwqMzsx4AFUElbH3hj2FISD1koEXZLw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rVT91558jkx/fEny/kKgmicnHmHFMvAxhMflp5Sd6pAWHmjVWG7ypJDtYZJyKpXFydis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P51XvbUpaoLZGlkzuYFtoqC3VQd0sAXac/MpX8v71Mgu23mz3HleVHF/G8knyr+deWftD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LdThrm7hhYew3Of1Vfzr1Af9/f7nz/w/+gpXjn7TUm7RtCtAeZJJJPyGP611YZfvDCvp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iB/Cd9oGr20z+dYzR3D+XI0ZXbLu8sMvI49P71fqfb+IP7Q08yxf8ekiM6SSfvYnUoCGI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IiwzHDMvvmv0f/Z214eL/hJ4UvA8azxQQwS5LROXiY2+5j/E20rtX/ar4jjnBRqYeliX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jxTB/aDt5IPGss6jCXUKSqfO3N0Ocr/D2+WvJftHBr3X476e0Xh/S5CJWmtmKZfLFchvvN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Kehr6Th6v9ay2lV8rfdod1N+6Kbk5PJr0v9nvUTD8SdOH/PZJY/8AyGT/AOy15aeprrPh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0S6VioS7jyR6FsH9DX0LRLR9GftCR/aPBlvN/zyu0/wDQWFQ/DHWzqPgmzbenmRtJbP8AZ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XIPyyO23d/s762vjHZNffDfVAv3olWb/vlsn9M155+z9fbtN1i2yMwXMFwgk+bO4srbV7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irDKrl/tX9lmbPVrZtkzsSUctgqP3eCyYGV+654pyIGldAArludny43JjJT7rHioN/k2y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R/NGCHKFQD8w/wB6oILwhUGQ6KYowyfvIgRIVwP4t1fhtjImQ7zLGnJZgzpEvzHdGV3So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JxIr5UGOQKz5Yup3QkbpFPMfK/dWkiO4xbjuVAmNxEkSkSEfJJ94tz3qJU8poSQgaJou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sZPus3PCmixJZ8/7TGpJaRZFXBA4IaLPDdYx8vWmvI2/cflkI2q24EjdFuxF/wA9OnU1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Gb90W3BUkfDshMhHBXGOBU8aYiUDADeXkKpUMPmUrsbmNcfxClYCeFhNFdIoBxuZ1jT5U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yP4aZfZUyuocg+awy7A/eWQfvP4B1+WqNlP89upIIHlLHxuSP5WXELD/ANDarx/fw5IGS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ujYZP/Pb7tRYBRKVm5LfJIBlVbHE3ZPo336rRriNlIAxGhbeGcD5XX52/wCWp46Ui8sTg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7fcbJP8ACv8As0kp8vbjGNwQHDIv3n/1S/wNz96mkAy8GxlKE72DspUYfGE+6xPC/wCz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RGsoAOz92W83HAzw3v0pjlWik3Y27SZAcbCfLU5dvXj+Go2dluQQ0nmkjBAj8zb5pPP8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ECxBiOXkZcrGZd6KH24f/AFnPzD/dqKSYSR2/IJ8rERWMZP7ph+75+X/gVQRSoscGCojG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pB+7J+bd7NVUy71IO4naPNDlR/wAs/wDlt/dPX7tHKBfswgjmJaExl+TszEW3j73+39OK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3mFV3ZQGQjzCPmb7pX/ZFUPtDo0zBpjJggMI1EuPMXjH3dv61KkgIxlPKHPQ+Rnzz0HXd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l24HKjywuxCFHzMPkXrH9elIJyiw5JzhQd07c/Kw5b/lof8AZrPinYMmQxk3JkSMVlI8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2etWYBuRMbdu0Y2btv3m7f8s/rWTiBfH+fMfds+TuPvR/8Bq3P/yy/wBz5P4t/wAo6Dv/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SQx+d+6bbs6ttbaV4fv8A8CrRuP8Aj3P+4u+ST5V+5/y0P/sy1zS0AkFx/nftZPlPze3+8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/wCP/wDLJe3U/wCQ1Qj/AJZf7/yfwr96Tp/tf71MH/Hv/wAA/wB5vujsflX/AHaxaAsDv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Lt/7K1L/APY/+hDt+J/2qrxZaR2iPJbP7v5vl3N94/3f9n+GnA/Pn3B/ur1X8+n3qz5Q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pyRt8xv4P+AjpToZA2X7JwTu3f+Pdvu1Tikx5p7bTx0/hY9PwqSJyPNHfccHqw+Zh/u96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+M2inTfGE7KMJcqJR/Jv/AB4NXneK9q+Pdvm10u+/2ngJ/X/2avHMCv6fyPE/WsupVHvY9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BiOhxXo/wQ8QS6f40s8s4jule2bnhv4h/48q15s/U1s+ENVOj65plyQpWC6ST5l3YG4Zx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OFqUu6ZrLWLRa/am8Gx+DfG9n4qtB5Fnq7mC82D5fPXOW9gy/N9VavIrnxpETK6gtab9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X1h+1Roa678HdekxmWxeO6jPoRJhv/HHavjm20eKfwv8Aa/3cPmbf9pnYe/bpXzGQY2eL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+45aMnazN+41G7nBli8y0+Rf+PhG+8KzPt093pmohwEm8iR+B935Wxir+n+IIrjyovKk+4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uzVzmvSQl/NDltQWLdJcZKxupyu5v7tfSQ1Z0N3R5zp91rP2eYQ3X7r5t8cj7lb/AIC1O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Zwy4/wCeIKf+g1f8Pwf6NOP9utNbbNezBKxyMxtK1+G0QRvbyWp9NzFd2P7hpNQ8q5t4r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0e/5kbjPH51Y1u022k9cxZWc0trMIf761rGKQDLnbLKzc8+tdn4djn0/TLaSSbyd5JSQfX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yW5P9oSyf9u9dZZeJdFi0z7LbWN01x8v+k7+X/A/drCvG8bEx0Z01rqsulQ+TNE9z5kDbE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rR0//j3ll/dyxSfJ5n9//ZPo1cTP4pjTR7a28lxqFtKzPcM2W27t1a2k+I73xD9pWOGK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e3975q8jk5WdkJGFqFvd3FxNL5Uf9/8Ad/N8takOvveaHb2CRxm3iJ/eSY3I3tS/2x/Z4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5H/3qpfaIv7QP/TNF8iT7uz1qkUhlx4XiuLY/vfJu4IW/2lf5qzrPSrvRvKM0dtMf4N7Y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K5U/Y93mx4mOdvy1qW3+kaf5ssX+ifc+2Rpu2eq5rS9hNGJFiXMTnebjaiRI235qrppg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TtGEk25X/AHauCCOC/iliP8bbP931p1pcafY3E0omk8rcy/u3/pSbsrisZl3okumwFrja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+YVpWt5aalon2X7Dbxy4VPtFuqpK+OmaSW/EoWO9nlm04BlSSNFVkz/Fj+KqYsYIR/wAS6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ULWcZXIue3fCj4dat4g+EUZ0+K3G3UJpJDcTKm1V453U3Svhb4j8Qw3Emm2KXUMLtG0q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c81yOh+OLqT4fW3gSCPa82oNJJI5P8Tcfhz/47X1h8G/BkHgDw6LX7RkuQ5LTFv8A0Ktk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YSn7OGx8o/EL4feIvB9tb3GrwfYo3PyeZIrZ/wC+TXmWpXbTyl2cNt6Yr6q/bDuobjS/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bOGr5NurP+z5WWQjAOODVWseZjMTPFz9pPcjW+uHhfMaReZ8h8uTbvX8WpP7IitpjHDL5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XmtAW0Nvp/8AqvNhuP8AvrdWeP8ARraL975vz/J/DtrRaI89aFscQYBkjxXP3E81tcTf9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f3QieURIernkCqGpwWst5iGRrgdAQMVMWTJFvT9Qu9X0+ab7J+6j2wTSR479Mr/7NWet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vvv65VlqrbahNpE8scXmAGr1vqI+z4SPzP8ArpWthJXHRqJndUbkHPFTQjyrd943NnP4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e/y1IZnAY/hSsapWL+jSB72Hj+PZ5f3Wpl9f3CTMqDIHrVS2tpZ5/Nh/1o/29tan9oXVx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F/BJsXc1Q0UjLt4rY2pc3RjuFbPluv3vxq5aQXIl+dPNhmOQ27lPwqtZaPPqUTuiBCvO2U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i2QlWW5aW5HHC/KfapJ1Ev7gw34i+7VzzLppwZbf7R/01P8An71ZD3xdyxfBPrVo6tceR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46Fp2NW4m+zgy/wCqi96zbtEult41fcCa1I21t9KWWey3WLNtil2DJNdX4Rl0Se4S11ey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WXd/dZK5p1fZK9rlxmcV9nEKGD/ll/uDdVnw54YuNUkmjiFvNP8AwW8jqjP9M/er1PXP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aR7WROcQnKP+FcP4g0/T9QzFp8UcUsbrvk3srPWFPGxqXsth6GYvhrV5pzYDSrv7QeV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Vs2ul6tokDR3VxHEycfZpPnYfjXpmmePrPTNKiW8nZpFQKwUksax5NV0TU2eRWVQXzh/v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1X8GhPzOS0u8SS4MkszW04xxtwprslv2eEyGUyDZjcnSsXWraDVA6wxgHHGOtYEOual4ft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6FqwlS9pPmsQyx4j1tZbfy7aW5mmH9xPl/LbUPh+8tNQjSPULMS7W3v5FZjXslxcb2GCam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nvLKbydg/jfdvX+7XrUV7OOohLyytI7u58nzreA/6ty+6u08JSrpulpCrzS3WOpcNHXF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2moy+VFv3/7n+z8tdQml6Z4faO707XftFq3P2Vhlq5sWueFhx0NCWHdqM1xGzZf7ysM7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DJJC5TvvQhG+lM1TVXO25t7lAwODCBxJXY+D/D0niizxdw/Yw4ypEiyRn/eXORXjy/dx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ljuGayfaSoHFZfiDW4L63uVuryQlescabt/8A8TXdaX4Ve3szNDbXcnl8PHj73/Aa8u+IH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ckqTSSf6lyAo+lcWDlCpVsmW46XOT/sy0ucyMDCP+ea10fgPTF0rU/tlmWk2D58ybdn+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9pN9s1KGSVRtz+8z8te4eDb7Ro7VfJiSOTy/9YhwzLXuY1ulRsle4oRuzavp5PHNvJaW1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wT/493quvhGx0W7+xRH7Zdun/LQbf5fNSjxj/Z/2vyf3sUibPy9qo219BrbLPLDGLjH+s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87Fzh5I25Uej6B4fsdPsIpDG1vdxbneMH5n46c1zVxqOnW9xNNFD5MUnX73z+5qHw+uoW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x3/+vV7XtWtL2GMT8gR+6t/9lXnpzT94tWOVvddV4bmdbyPzE+5GP9U6/wB3+8tYmjax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+OT+9/6FUGn3+nXGpPc2MJiCH/WShk/8drorfxZ4ZuLgy3djFNd/x+Ym3cw9695RUY2Rn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dbfZktwgK4APzYqtDqN/ptwZbjyZbUjCrH8rA1WmsPtIi1C0lNtFJuBDcqKydTGozmK12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Bj1rmhTuxDrnxPJoWpS6lYapJaGXloJnLoPotVR8QI9R1JLppJL69Qbg0kzRgH2U8VzWt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taozagkp+WS3fcoXtnb92tu5+AGu22jLfGTzbxPmNtFkMPTB/ir1/ZYWmo88/eZl75veK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8WozfuZo0+f5/6fdrjtF8UwC6MksjebvwkmdzbaxbG31m7hvLaO2llki4kEg/eiuXtriW3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KPLJmTm0eyDWl5mtJQLrj94U+bbW/omvTxWt1e30hnMY+T/erxrR/EfkBQ8Oz2P8Vd7o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hP5tjcb1/eQSfKfzWvPr4JQ6FxkO8UeNrLWlJ/s42uoR8rNFPnP1HSsCHW5tWg/0vbuTh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6Zqmh6CujlZbWCW4bhEUBWJ9eBXAt8OPEdlc/arKeK0R+UiZhkj6NWmGlh+W23qB9IWe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j1IxWpGywr+6LSH0xQ6xvkuBkdxxQs6RgqN0g9MYr6Y9MPtUoiO7A+lVoruRiR5hH1NTx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+pp8ltHCMmPfQBjXFnqdxcqon+zxyfdcLurTttPwZf31SS3gSLCWskgH3RHzzVG38SWqNK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37SXCyD/dNAGgukfaOp83/YqV9LCJs8vYOmKzBr8zv5dnYyyn/nps+Xr61r380ycwJ5h2N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76NQBgv4N0yOPbdONpPdsA1fi0fTbW0WH7Os8efkJGSKqT3V1dO3nWUvlxHhpFRVP61n/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lN1sis2b5DE/zD8qAK2sf2To+sRS3X2y1ljTZBJHa7Ynb2O2pNO8UWz3i/aftdvLI7eQk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zVbHgCzuPLllka6l3/JJcRtJ8vuKki8NrpodrJ/shy2PssEP9ee1WZpFu5uIYM3flSf33j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Yas2TxfJqGYbOzu1f+9KiqP8Ae27las+88I6jq0vny2Ym+XcWmma4z9AdqitLTvCn2R/L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g5JV/wAd3/stBoGr6lqGk285W6glKf6/938yf7I+YtUMHie11aLz7XU7SLZ/tv5i/wDA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YLieR7G1YueSCyt+i1e0vwTp8Vt5b2KqP9pFl/8AHmXdQBnQ64mRHG9vqcWF2TW/mMqyc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+oXGpXH7zSLYSx7v3mXVk/2vm+7/AOO1uTaLpmj28s8UcVuruo/dQKfm7cBacNXTz/KN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szN1/wDQaAKP9j2moW5/4lNv9qj+/wCZCkrP+J/9Cq9ZzzpItuNNWMQDCBQzfyWt20th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u+aPdVEahLcT+VDDH5Q+/JJNt/IbfmoAoDw9FqGoTTXcsf2uPb+8t4G3bh/D86t/47U41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2f8A7aJOv/su2pg32a4il+w232T7iSRhVkeT+7yvtV0a09vbxS2mjzzeY+x440ETJ/tf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biD/RdkX/AG3Zf/Zawl8P3MMk8l3fXVwj/JJG8qtE6/TatdQLfAM0vlmV/ufP/D9arYmn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Pn/d/Db81AFa10zT0t+LaOX/AICv+NPtYYbOHFtA1tDH/wAsowAn6VditfKGCB+Ax/Sq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0/ypZOv8X67aAI7b7J5/m+Snyf7G3b9PlqT7R/xMJoruWPP8HyMny/3c7vmqa10+3thI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n5D8/+1TnsVu5VYpHPFF9wyW+5kbvgmqAP3U+f3v+/wCXt/WoLe0sr6QGSO3MoXGf4l45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xWKBRt83PzpHcLsXd+FYtlYzSXl7PPHtJ6uqjc//AALdQBaGnWiz+bazQf7fltvZv/Hqs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0X7z7mxJPus6/XduqvcW8VwIvNijl+ff5lwjSqjexK1UuNHl/1vkxyy7F/wCPd/LVP8T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b3WoaPNaWk0drLJ8nmSP8zr/AN9bv/Qqx9LsbrS1Qvci98kLH5YJ+m7/ACq1tYmOnRfu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37fmoz9nzF5X72rEZFxp8P77zbS882P8A5959qvx6rWX4X1jT7ec2n2S40/7Pu/dyO8rf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f7RP/AK24ix/zzdom/MNUQEVxmLyvOhk/5afdZ/8AP+9QMm/tCI+d/wAtYtm/938zOv8A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6KOa0lijjP8ABcWkhP6MtSOY9P8A3LsV+XHlpEz7P+BZqKwsVt4mSztfKtF/29vzd6BF6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sscn/AEz+ZP8A0KoIrFHheK31N4PNOxOV2p9N1D20c6sjJlG4YZzmqciqi4/0f5Tn+7/7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jTYGS4nubs+WESWTYzP8A981DPb9f31wR/wBM59u//gQ2/LS+eTbH97/t9m+WnW9xmD/V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7eJfNhtZpPv75Pn3Nu9zSXGjafcf66Lzf896knuAFOOJP9tN1UBbfaDNL/tq6dPn9moAk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zFZRRXUf+3uqzPqEQH+tj8rfseTyG3bv7uaaplgqIXH+t/df+Obf1oAl+z+fcebmTzf8Ag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XC/ObRh/11fa3/ju6o9Ghltx+6/e/O3G/dTvs3+kHzvMN1/B5n8NAE4abrTEuLi2U/bDb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f/wAVSA/Z7jyjNn5Pk/i+b+7VS4OozGPyjZnH/PSI/p81AGlb3H2jP/7NRIbv99/q5ot3+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aS2urq7UQvCvnfx7W+Vf/AB6mfb/InMMUUk33f+udAC25lFufN5x/sUnn/wDTLPv835U57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H1SQfdaqlxbxQE+b5g/jfMzr/wCzUAZ2pRfa7s8xz/JveKRyrbh70ywa1+eIRi3IGHw+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5XlSxw/edPnbe7VXH/EwuP30X+r+dJLjb9OPmpNDRX8iXBP/AC6fwR7NrLj33Vzdxcf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Fnrq5T8ssM2LqLZvTem5U9s/wANc7qKW5gGEMm9/L8uKT5k/wBqs7jMY3G3MeyZc/O/G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NVSKJWLSvFJn/AFgbEX/s1b1xEivJgPLEhUfuU3u//fFc9f28P72X/ll/yx8x9rJ+Jaoa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6q6jmi++8mxvnb0O6uls7WSNckrtz0XGP0rJtbj9/FFF+98z/pv8yd843VuWxit/3QOY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jA4pYd1yJdsBG2osYt/NH+lQ/wDAvkpz3InSPbDtCbf916LDF7ZplvPF++i6fx/3lZql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7CMq/wDfVUhPLD5uPLOe9C0AlkilJyGVf74VcM9Nmu5Bb/upUMTf89f4aiFz5HMsvX5P7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j+64+Xf/dRqYFeOdgTKRG/unf8ACvDv2jL7ztY0W3z/AKq2ZsfViP6V7diXJ/1f/sqf7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niRvFPiu/v8AJMJfy4QeyLwP8a7cIrzucOIl7ljFjO0H3r6+/Yl8XSr4Z1/RolmkS0nW5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gX7q/ey3l18gDha9V/Ze8SRaD8VtPhkkjS11ONrVpJTsZGbo0Z/hbsv8AvVzZ9hVjMvqU+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H298SYYdU8FazAnltLbq7qkT7VUxy+Znb/e253NXzUbgc819MDTpbi38m7/5eE8jy7j97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zdtzM1fLEySRyOjjaynBFfM8J1F9WnRT+F3++/8AkbRZc8wE1asLkwTK6nDKQQayEY5q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kfdcHkeLvCRAO+31KyyD6rJH/wDXr5z+DOqnRvGNzaNx9ot5YsF9ipIhMg3H/tkf++69a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n8PrSF33S2UjW59cZ3L/46wH4V5H45tx4O+MUkhHlwveJcB5eV8uQ/Nx6YJX/AIBXmZhQ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Mzlse3T3JlnmKhnk2ShWkdY5iuAwVWUfdqQSZM5BZpR5qDaphlPRtsYbbu/3qy7e4E2G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6s6Pug5Zgf8AVrx92tQTBrVSWeSKZck7sxuphzlWGfLXiv50nTOQlSQr57DJ2tKu6BdrA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Mf7zCi5lCQXJBiRUaQ7o4/MjT94Hz5ed26qm9XSPO0iUKi7QHDboj8kbrnbyPvGh5S8i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ZFLRjhCfv9OtY2EWpWETSZIjVfMf96+YRtdX3FvvK3zcLVsEpIQVcHB2o5w7BZM7jIrfd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LMyM+5dwLRqVMe6LuvSRsr2pJJFEVwcQohDzOXfcgzGG3TL1B46VnYCTzSAJAbiSQfLu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w8befvVYswIlwDGY4yiB05hVlkYYVT91vm+9VC4fzWmLByCjhlndsMPlb/WD7g46VcLk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vA85h8rbYyflZfenYsiu4ihaPyo/KK7n8z7u7ygP33zfM3FOn5uP+mu//Z83bv7/AOxz/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jjy/3fmf6vb8n+s6L3P+zTPs/wD0y/j/AOeny/fHzbv73+zWaApHBtQyvMCIzsKsrFf3Z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ZikXMoLHZuYlTKNmfMHJbZ97/ZpqgvZMAZC0kfGCVLfu2/79mmxu6TSOZJQoYruKORnz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iAhZx9oU75GckAtj7w8xvvJt+VePvUDatv8rsAqfJyzkHYfuj/lpT2DG4Ct5xKsrMG3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iX/Zp43PbcPLl4xgKjLu/d/wt/yzpgQyzSB5TJwoV872xGPmXkyfw/7tWHYMH4laTcxw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em339Ki847p2/egIH+aNCSh+X70f/LT/AHqmn2PDIGCBi0hAeVtp+ZefM/g/3TQ2BC0c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9vmhVvOP/AI/WhajYrgnLgDlhiXHmH+P+If7IqOS2BvXAOHAfjCiUDzB1Xpt/2utWbWIi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JnbnzPT+9XNJgSwpmTZn5iV3KeM/O3VOpHsKtxMstrDESi4RQnlq3/PNvug/c/GoEOBFz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85T+8b7rj5lHvVG8v2s7YuC64jUP5isy/cb7x/wCWgrn+MDRH/wATv+f+Hc3U+n+792mj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8B+5/e/5af71RW1x/aFvF/0zdf7rbG9h2/3mp/r/AKzzf9/c33P++Yz/ALNTygSD/j4Pm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nzJ8zdl6f71QQ8yhT2XH95sfJ37dPu0lv/y2/wBX99v9X80f3j+f+0tQD/2Rf93t/CP4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WIXG52DKVx95WKr0b/lp/F9P4afFLiRuvJ4/gzy3Vf4j7/xVAsh812JYtj7xAZujdQP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ElIkk9zz8/B5b78h7fT7ta+z0ION+Ncm7wZE3ZLlf49rcp6fh92vAvtBr3H4z8eDz/wBfy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jdSfmJ+X71fP3nV+98JXeVwT6NnTQfuGgJN1Wbe4VR9KyFlJ71IrHrmvsWjrTPqjxAF8X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/27R2H/Amh/2fcV8LeHtYtR4Xm0+WXybv5k/2XXd2/wDQa+4/hTJ9v+HOnRnk+U8W/wC79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AFlp+3xNf22MeXdyRY9OW/+Jr844eXJLFUOkZ/n/wAMc1LRyRoaxpFpb29hNp8372Tc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3v9mor+eX99DFEkssiKj+R/HilH2vUPK82L+PyX8v5ZEUc8/8Bro7PQ7q5vYdOsIkmv8A5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v3R/wGvtI+67nYlc878P2/2dJxL/AH63DbJIMoa6jxR8PtWtZblZrGeNkK5yhKtJ/dDb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qGj25llmji/cq6f3nY/wj/aXP8VenTrR2OdxaZj67b50+f8A3a89ZzbI7jjKhTXbrr9ne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5/v4rhtWVRcuIpUkXPUPuWuqMrmMkVgc12GkfYhpkX2iJ3l2HHlda4wDj/Cuu03zbe3EX7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T+73FY4j4BU3qaGm6bJeTl/J84uwjP3WZf8AeG7dXdWHgq2vDPdw28dnFbpveSOIhX/2c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Lb58nzMydj826jT9Yl/tiKX/AG9/7tzH81eUmdkYl/xLp1qZ1Nnd2955gy+x92xv+eTf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cGK6tP3v7xPMjf7vbp92jWP9IvzLp0P2Xy9sifPu3t/7NWXp/mgzeb5kUX8fl/w1olcpo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Xzf9T9zP8Sf7VaVwYvs5ihu5P3j/ADx26N94cdPu/NXMAcfuruPzfvv/AHX/ANmtoXE1v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u75N/wBz/az/AHaGhDtOnu9Qt7uWK0k/dozpJ8yq6hsfL/epv9o2psP3UUnnfcf/AGv9m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VbV7cSjD5DpE2Ufmrx1OFtLhtLS32y/8tpNoZd3+z+VS4k3LsaWM2hRRrGv2tRgk1DcQ/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1Mo+6B2rJN8yXChCq4+6PWrUd60kwF2iiLufSoUDNHo3wL03Utb8T2Usckc0Uc67yY8bQ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+n6zoiw6hYW97CFzsmTIr5m/Zn8OWF9aefGGiEgxmKUxlffivV/HXh3x+txEfCXiOZId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H5v7wkIP5NXXSVtzWGh89ftc/ZNN8Q2Wm2EKwQWcKoiL2614bp2uHTn8wwx3CEYKScg16r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yaNc+Ir1LnVLgPNLMp+Q9QPuj2rxdnjS38oRGQ+vQVVjStOMneJcuLv+0LxZBEscIOcB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9Yt/wB7FH5Xyp9o2bd/pWXDrdtJAltL5kmz7n+x/wDFUy1vZTMqLdGJYyTyMr/3zUNH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0u3ijabyk/eYP3KwElJZie9TzX8kk04SUPvbkhcVbudBFvAzpexSSDrFjBpRRRStLw205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U+MQzzOmzykPPFQ28szyGAOCOuKWBkDuoP70nHNbgarWuFiPzy7Tx83aopbRlmky+AeV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V2AqMH5qmfT2+zoyOZM8kj+7QWRxmTz41iIXDrnjmkZA00jKx4bnd0qfRnMdyhiw6mRcl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dYVMrF+QenWsJmsdinKJ3iADtaleo/v1RikuJfMjjVmyeVNadwVS3dJt28dG/u0WDIsa8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6SKMi9s/IiImj3c8FaTTJfLmRLlwsOeCOoraugkumvIWCSg/6s1gRQNcMNq5O7vWtrmJ6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0iHTH/ewwHKsYgK5/WLuNLz7XExRHfIKtg1z/AJXkmUkJs/vKpFLpNhLqU4gRGkZjx6V5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194vma2WFSOmA561RsPFc1lORLGbsHsXpnirwxeaFZI9zCoDj5SG5rn9PhaBfNeFnJ6U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dzGTdz2vRrjSoLf8AtC6wYpEbZ5mGXd/dxVWPUrK7iLWyRKqdNiBSn0rz+K8uIrNJjbyr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tXItQKt5cJ4PcV57oSiWmmTahZ3Fpq8AhupBbSMGOD0Neo6H4e0XxC8VtquqiIINwDyAbj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3rl/OYZwCq7gjHvUn/CPxW9pN9qZZ7kc7hIRtpVI865VKzA9uuvgx4QnXZBfSo/rHKDXn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1c2l3qH7r+C4jR1Z1/D+KtnwN4r06TT7e1kRLSXG/wA2M53+xrZ1D7Lr4Msv+t+48cn9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6k4VpXXQ3VrHATeDbHUb+G4e/hvLfq37vaTV6w0XSvtdzYy27M+MwOkg2j61U1u9W3uD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Kd4ZUoLy4eQNdW68CQYzXpuc3C7ZFibUYYtMg+xwxhpDyURjzTNC8K+JLxWawkW2zyrG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qJ1uRr0TSRTRHBMPGKnk1+XV3tra1lzPHwzsCGb8Kr2c2tBXsex+HtU17QoUTU9RinZC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thfC4ngmDPjcwHOTXj6Xs8ExtA7ky/NkuWrd8Ny30ccsCWktzOT8oXuK8CvgJRbqX18t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w/d+IP8AS9Q0+3hlt3+eS4T5XX0460XHhTStUJk0W6i051/1iE/Jj1wal0/xDnUJtOu/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+auq8PeFvtP9rReTH+7TY/z/fjI+97U5YmcSoo56DwLZzT29zbXZgEH+vCNvjk/+JqW5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2uIraG2G6PEat8wq7fWVl4bsY7bT0Chv9dI75Z65/UNJn8R2i7ibUI5dJOF+asYVpVJe9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iLx94h1m9uIp0LzyvxLEhViPfFaujaPqnh2KXUr0K9mib1W5OXJ/2a2L3xla+Flgghj+0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4EbH3zVXxd4hTVtJj/tK3e08rmTY/DD/Zr2E3JKMY2TJuQ+H9Za/nvJ54LOKPaQg81Q5/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CRFLj/QwrffVVIP8AOuU0Hw7Z+JYLm4tRcteI3yBCcfiKvXvhbULG0uJrmB5ZI1z5YO2u3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XO7ufFtudJjSEoyodu1iMGs3UfGNvb2hcQPFIABtiPWvKYNblvx9mjbydo3iJ+oqe51S5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8bBxSjlyizJ1Gdro1vNc+dqFpLJpV1H9yT5lb866XQfiZ4hssSX5FwIvuPL8h/8Ar1geB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6qfM/wCWh4rTv7aS31iO0l8v+H+P+KuapGLvCSuXGR2N/qGn6x/xMbO0kh1C4/4+TGn3/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+BNN1C2uM2sMN1KG/eY+bdTtQ1CLwgYvsk1x5333P9M1kS+Lv7VuEkHmrIp+4D8rfWvN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i7KRjaN8MfEWn+feaeBd2v3J7ORl+eP+8N1W7fw9bzSxTTzTZBHz7BGw/EV2GjeN57W4W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eq3iCCL995Vj/Z3/AH1+v3lrseJqzlaVhKCS0LI1Cw02EiOcXFx/CxOSK5/U/EUly5SJ1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jhbJZ2Zm8m5PbPBqkNKSO6M0F0yK3309a2VOJkfUM7EtVmISbelNgUQg+Vf8A/bORNzL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m0ACbzdRt7SWN9n7yfymf6ba+pseqbcSblYHcrKxVlYYxVCWe1tv3UrSdTs8x/vfSpNI1P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UFvVToYrrft/ENVy3sP9H/dHyvM+T/dWkAy2t+P9V+6/56b/AOlSLBCk/wAtvn/poacu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6X/pp92qWjrf7ZheWgtW37Ejgfejr2b/AHqALD2cdxL+8V0j/wBl9p/8danW8/2bMMUX7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c/76q0UhtrcylZpf92qtvcSzzy+baXEP9+43qyv/AN8ndQA3UNPtcGWWKP8Ah3+Z8361U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0MsUf2ST7nlzMrbh/dC1YuLiaARQ+VHLFI/9/b/F7/fq4yxWqncIEGNuAw60CMHTtPtPt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yvMTY9xI7eanbjfWsNPkjHk/ay+z7hchz+OKpXjAk+Tq623yN8jzpt6elS6Fcr9hhinuI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A7w/zfe+X5asZYjt7mOIKWY/Nh5GH3F/2VqjDLaancBZ2uyExnzIXjz/3zWot8MIIYkMm/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9OPmqjq9xFcXFrFNpVxdzRurp8/7tG+tAEsXh+6a2xBNbWj7977lkl3r26lWpkslxLdr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OsUMK7j9QzGptOuNQ/ffarvyov4I7hN35EH7tRX1qDqsU0jSzt/yzK2okX/vrbx/31QAT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VHNPIn3Y0KSOv97KtV3RNHfQ3vLgyPIkrj/XSyS/L9GLNVf8AtqaCcxSw3X/bO0Zv/Zq2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4H+1G0f/AKHQBDp97a39vN/Z4t/J37H/ANFbbu9OlXLWDYRLFAQYv7xYJ+Rqj9omuP8A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VZjnaZDJMjny/k4yvzf8AAqAJ7iAEZ/0zH8b27hdv5tU0SxRx+VBJNce7sCapWxx537r5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b+5HT7+2iwi19oH+qMUkUv+5uoGc+ppkc8cEZSRpJj/00lUr+H96q+FM83mXUmN67OCyr9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K/5ann/Y3My1JKj7PlRzD/EVjdS3/jy1Utb6HcZYpC3vHFj5fxqz9rt+fKmusv8A9M1/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2/H7r/b3/APxdILgW37rOR/00f75/BdtVb27+0zRjdMZf44ETbtpUlxxK0qf9M3+aqAnF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AH1TPtMnOIqrtErcrLj5v72P/ZaVTEtwYZWkMv8Ac/8Ar/LQBIP9R/8AZ/4rSiDjrR+6t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np/FUVtft++/dJLL/AAfw49aBDwitkydf7zfLTVWCMkmRT7k0jzG4+Z0HHdulQErIcJuJ9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z4c9qpT3EtxceVDDmL+O4jmCsn/AasiPH+ti8r3xmnCAY4PFBaK5URHe5DL/ALRyaZMD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sOKssodSpHmj1J6VAikkpKd0XYEcCggkhMKrL0iHs5aof3wBlhm/8f3U7/j3J8mGMf9dEb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kup6KFHvQWikb/7R5XTzh98/M26mGGaEn5Nv+3ljUuxY5FMIxj/nn8q0rzK+SkUg/hf5s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orC4/wCm3/ft9v67qf8AZ/s4/wAXG6o846+ZTxb8f6v/AG9lAC59z9abJ8wYY80f3/4q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jRe0a/N+tAf9wen7z0+WgRGLc+f+6i8r8Rt/9CpPPm9PN/6afN8tRCftL+6/uf3v96pg2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WoGU7+5uyPKhij/1yu8kifKi7u/zVewMY7VWHHndpakjummHPlib/AKafLu/75oAYOc+V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MKYHMmPkCY/2qiAm4zLGQE3vs/vVRtvKIlli/dS/9NNzNQI0o4RbW+ZGDN/rPk+f6VBn7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xv9Ym7f8A9800E456bBmktbeKAS/9NP8Ae3UDKM/+kcQ/usJ8kmz+L/dqv++treL91513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OvsN1adx5VuP9d/A3VNtUv7Pl+znyv7mx/MdflX1pDRTvzN/Z58n++2yTzmZXY/w/wDAa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af+6lt/4f3kjqqo3fg/8AxNdFPFGkCGJIo9rE+Y8nzP8A7tZl2iT2zxTiK7kZsmOT5pHX+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sMyJ9Q1C4/e3cX2SWPbs8t22vj2G2sie4l0+4mu5ZpIfM/wCfd2Vk+9221q6hqGiY+yf8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Rfx21lXOj2n2iOW1/wBb/BcbPv8A+1n71UBVt9H/ALPn837XJd/9fD7VrXg83kH93L6b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sW5e3uIx/sSRt+ZatRNNlvCfOEckv8ckkuN360E2HJcukDIlvmU9TirH2j7PcTeV5f7x9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+Gm/Zz9nMUsv7r/fZqd9jRbcB2jIB4P8AFQMk1C3/ANdFKf3Uf/bOszULiW3+y+VD5ssn3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NWjaxzgiWQyxdqX+zLQSpMnmGVRgc+lBFzKSN3JLsHO1j5Yk27P++alnt5Rbcf67/nnv3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oBx5cX/XR922oZ9QFvx+7/2/L+69AnKx558WNZl0TwRfSXDbXdmtYo+zlt33foufyr5c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vftF+LF1bX7TSoz8tghaTH/PRv/rYrx3J9a9fD01GB5dSXNJkrthcDqau+HNal8O6zpur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KR22vu/pWcTxUe7HAraUeZWZztH6bW3iiLULeK70/wD49JP3yeXtVnUsJFXB+X7rcstf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WatFGI+Zmb92hRfmz0FdV+z7rH9v/C7QZfN/490FlO/3tnlkjaMfMGZWi+b+7WT8Z7AjW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3XP8S7gBu2n+78xr8zyOCwWY1sL3v+D/AOHJhuzhRNjvVmOfd3rLdsHFWYGOK/RkdJ79+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65e6Q7/JdRiaMH/non+Kk/lXTftN6FJPYadrcS8QsbaVh/AG+ZD/30G/Ovn3wh4gk8N67Y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yylR3UH5h/3zur7J1vS7b4geB72xjcSRX1tiGX/aIzG3/fWPzNZyQnscb4Z1ZtT0vS73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5JGd/LfO5laQ7flZcn5VrSs7wNNEhBlkHl5RQIZGXeUZpF4+WuH8B3JHg+ztplVJbUywut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3zH+FhXT3VwqJKshDxgtIILh8K2JA3mNN82Bz8q1/P8AmOH9niakPM43ub0Evzplwhbyt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/PG33V+lNgYMsLKFeBhEgkiBMTH51Koqt8nbLVWs5SMkE/KGba58qY4n67lP3Ofu068cp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3Qyw4E7hZ8bdpA+UZ614jQi3YXAMVsZGCjMIGTvjBO5P3cn3iasEsogz+6kVVJ81/3ifKV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2ax7OYwnCMg25UNZqWXCzfdWPnH3uWrWhARQqiJFjkVVxIGjU+YRlejbqyaApwOS+4ZP/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XWWPp+ArStm3wzkFfLkGSG3MsgMX8X/PNeOlZV3DLbsgyxdPKOx22NEfmX/WdHb2qDw5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mIPlcSD5WGZV/ip9CzqMf67/APZ/L/v596q44zmLjev7z+Dduj4292/2qmsSW8r/AKaK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fu+g+UfLUY48rHHzr/q9u513R9P8AYrlW4ELA/Y3V1cDyz5iygHH7tv8AXHPzf8BqFoiss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sFNu8r5i/dH/POnxD/Q+AVAT5BEwbb+7b/V/L84+tO2IWk4GNzE/vPlzvXkt2bj7taoCC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cbMKPLDeY/8Aq+fv/WnqubZ92/AT955g4X93/wAtx/F/wGooyy3QH7zO4BicbyPNb7y4+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LaqfnG2MeWVIOz92f9X/AM9PxpgQujFZQElZsP5YzhmG1f8AVuD8q/71W2TJlIBCkSbiE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/ABfWqsqRmC7Uqmxi5cyEeUD5a/6zn5TV0k+ez7dr7HAOfncbB91/4RWUmA2WNPLkBkh8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3L95uob/Zq8pkV5N2WcMf9YPmx5g7jj8OtV2bBch2B+fBRdrL93jaeG/36sxSFfNAAA3nK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ztP8A6FXM2An/AH8835f9Z+6k++33sfKf92sfVLnzQiNk8KEkQfc+78wDdB61pzn7Nb/8s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j3bz09Grnr2by35HlTbd395kYD72F+/0rSnEC9ok72KN5I3RHY/l72ZVXcx3bm+8taAu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AI72H3e/X71c8Oh/56x7nTy8MycY3xj8fu1r2xfyQpkZuMZHLr8wGct8u35fmWt5UwLXY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Ju/edvug/zotu/+/wD8C+8Op/8AZaqf8u5/55f9NP8AVcr90k9V+apP/i/k8z733uOP7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clgJP+Xf/AKY7F2f88uQMfXr96q4n/wCmv97+Dd69B+NMH/LL/nr/AByfLu7df4Qvy/M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3/Pt+bjqfvE/+hVaA84+Ot15fhSCPP76a73Y+82394P++eK8G833r2f4+XGdJ0yL/ef+6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AGf96vC/M96/f+FIcuVwN6PwF5ZiPep0uR9KyVnK981MlwrdTivrTY+m/wBn3URc+CJos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9r5lHevjrVL210b4reLIpovNiS/m2D/a8x9v86+sf2f5Psng28f8AeeVNdN/rHXb0Ayo+9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QX0Ws/EDxddZzvvnkT5N38bMPu1+d5Qv+FTGcvw6feRBfvJDktZJI1uLlZIZZWzD5b/M/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bzdH8rULvVo9Q+fY9vHMyy2km4YJ3L935V/vVmx6nG95bmaL99H96TBZm5z+C1jzXz3up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bZI/1/wB30+avrUzuUTv/ABP8QbzU/DtrG00ryy3JZ/nUxLIGfbjaq/726vPJNfuzd3jav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kRN+WVuPmVv4ajQfYbkjd50of+/mLb/e+Ws9rnZfzT/MZ4933UL76cSHG5gW9xLp9wYfK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ibmX/PFZdvo+pNqh8qwaSXP+r24X6V0+pR+dL9pmBlJfe/ljHzVgR63cW+qpGZGS3fh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rupM5pKxnaraXEF9OLmMRvneV+71rs47YbpLQSf6v/azWdrH9n3FxF53721/5+Lf+H/H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WOSW6/euknzg7cO7fh/DRiJe4Vho3mMsdMmvHjEjfZto/wBZ97Z9dtU9YsPs/wC686O6l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u6lfXsunKfs8VjFF0d1wWrA+0Q3Hneb/AK2Tb+8/uV5aO2pGzsijp1xLz6VLLb/625Mu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/Z2klp/rbfdD82yX7u+qQtoj+8l/exV1xehPIyncHjMWMgfJ/vUz7fNADKf333d9XUs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uQKs/ZXuIlWYeVCcIkn3t+3+JqsmxiXqLPdySRpsUHrRp9/cWCvsbcN2a07vTlsba6iD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1HPF8gXbmqsjOxb/d3IaaVvJk/hC1Ue8O4gfvCOpqKCKYqUDbWPQNSG0KsQflf+I07EH1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wBpc3h5bOW7kQO8eobtu0nqCtfRFp/bkNjD5slpcvg+ZIFKj22g/erxn4AxXOnfD7Spf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7lbsBmuztPj3oNzo39oLp+qtaRu0DyQ24dUYAHnB44P8AFWkItFnzx+2XcTz+JNMWUjH2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3r59s2lxLH+7r2P8AaW8Y2fjzxRa6hYxTRQJbLGPOGCcbua8cSDyxnPam0zNot22j3k8H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C1q6boE0NzP9sUQRbNiSbldXY1gjUZIIiATj0q9p+sSJA4JJAOf9pGrlnF20MUy5HoN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xYXekgGFf1rLuNOu7a2N15sflb/kG/c3PtTdU1SXV5CXcIe5P8VXbWJjBAhm/cOQjiT7r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ZNvG+wkfKf9o4/WmC4aNjG0StnuRn9a0L+LbqD2umxAxL1yePzNV7eKG6Z4jvimXru5T9K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qb2Z8QxjZ/rMN/DW/Y2cMek3dvJ/rQcJ5ibtlUdE8NTbpLmJSnlR78sx2PU/nme4/fZ83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axqSv8LLFk0SQ30Utpava71TfGGwu6r2o6VHZyRmys33SFv3kibv+A0+4uJr+3itIvMi8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qU+oXen5ill82Uf8ALTfuWubmb3KTJbjT7S48rzfMtPLTZN5ibd7Vn6jdww24hsD5wD7P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9U+33Ngt288U8xOZPL/hx0puiixkl8+6QxxyIyeZH95GrSErFKRhwWF5q14kP+qDNjcR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tzLHcCJWi/gDhl/8AHa3xcRTWE3ldY0ak07R4r+wN1L5nm5X/AHWq3XjHcDrNF8Monh6G4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juLxAnYPersXjF9Nt/sU8NhJbq3DmH94V+orN13wVP4e0uO8sJGgyu+cRuSp9sVwRae7u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pIX6E146jKvKV5XiZPQ9GvfFGnazHHDdW/nNFykj1zM8NvqN3KZEFnb9FkWucuZ30+ZJE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pXY+HotB1NlOoXxRHHEK+tbqHsIeRmc/ql8dGtZbNgXZzn7+5W/2q1fANrp+pX4TUdRg0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0kZ+u08Vb8Y+HdJlvYbfRZGuDtUDzf4f9ms7RYL3wzcfaBZq8o/57x/J+tE6kZUtHuCPX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59pivo2j6wyQTb1J965KXVxa+JWtdQtrdpF4D7doYfWuftfGuplSm+EoOiQpgCi20fWPG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derOdoryoU6seZ15e6Uel+G4PDui2E2rGKJpP44pSD83+zWVf+ItL1lmuIneykP/ACyf5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6zDMbK48y2wm7MobYf+BUujpqMJ/s69t4Z4hu8kv/AB+ozWEMLFvm5rmkWdT4Q8OaBqmo+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Z8uTk/nXT3uj2d5aXFtcxRSWbfdliGx1+teTeGYr6y1Z5rmYCyHC4kG4/Wuh1nxZE2Yl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auGq8+ki3sVtRhstCk+zwg3EMXzARct+NZtlrshvvtUenIJ4+Y3wV/OtvR47J99xdTxo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9/4jtIbxkiRhAGIOWzur0cPCburXOdskt/EU3mzzf6q8UYBCNt/3TW3oPxIWxul2qysB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/a6TXFjPbwKq/NFKSZH/AN0Vy91ofkXZD+bkHuK2nQjNWmgUmtj12bxLp+o2Eryg+VtJ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/AIWSdL/exWF1sACnf91hWJod7Y6baqzEXMu3BTGcVy/irxZqGpyi2siRCh+XaO9cFLAwq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0ehXvxP0jUtOaQxOlxF0X1rDbxxda3Yy2ok8mSMbvLH3SPeuR8BWk+qXzRTx+fj/AFnm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+0QRTQ3a+VvXfb3BVW8vPIBpVqOHwkmpApOT1F8KaX9ushfyQQ3MCjHmk9G9Md6w7zwz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cTWYk/jdPkf0rufHPhzRbNbQ6ReQ6NIsZDiIjc/4fdry691e9bbNNI03lOOSgVv97ijCN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24trjQLeS0iljUIcmSJ/v/wDj1WbLxNcNG4kuTPGwwfNkyy1kaveQy3TTEk59aygc5kiKR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jPcluxo3MljaSFxpsLgt/rIzyKgg1CPTr1bq3dWw2fLftWQrNauwmDvFnOY+lVJLhPtD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uqMEYHb3fxCklYQ20r2aHvGK0Y/EEcFqGvCLodd5+8a8/tr2BfmnjJPotaUt6fs+8OjRd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aGyRSdj0PRvHEQnIhhjNpJxNHJ82/wCtXRcWlvcRf2TkeZ87+ZhtntXAaJdLqIWytYRH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eiWOt+GbqVJ70NYv13/5+WvLqUowk0maphrHiGaO7YMy3XlNkuicLXW+HtZPiXwxdz3Lu+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D2niG2N1JamABHzvYng1Yv8AxNY+H9NltLAEySYOA3yjNYTouSUVHULmTfaNeSu8kzmT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s70XESxyk2xXjd1rETUrq8ux5UjFifX5fxrvdBgjubQ/araCO6XpLDzXZUvCPvID60aAV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SxTWURik+/mP7/P/AI9WmeppwGa+gsekYNn4T0zTZXa2s7W2B/jiRQ1acaCNNqksPerh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7dwPK3j8qloZT+0fZ/K5/H+7/wCPUz/U2837mMy/98/rVi306KCab91HU5g8nmlYDl9S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Oill2fJcPLhkY/7tXLjzbe3PlRebL/BHIjKu761sERvncit9RVePTYHB8t5E9vNbH5E0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3t5pvskf9obN6SbFkXd/dHzKzVzU/jHUW0XdrditlfH5FjEJeB/8AaYLu+Wuk1TwObm+F2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6vckLBP/ACHTP7DzsfU1i1G/C+V9og2xs3/AcbVosZo5bT9QtLe4i/e28sUb70jjh3Km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Fr4MUV3qEv8AckjmaKJPy4atdNR+zEqIpk6cShgv/ju5arC3l1Dy5bS7t/K3tv8A4l3f9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X2fT/AOzzLLFcXf2f/nmjNL/7K1OHjXR4Iwpa7E6oG8n7JNu/8eUV0g+1/Z5vN8v/AK6R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H4ra41CWa7uLvzH3/ALx9u31XA+X/AMdosA64t9P1i3imu7SSGH/lhJv2yP8AQR//ABVa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w/wvs4/ujjrVj7G00MLuD5MfTn/61VbXVIb7Plwyv/12Rh/6EtFgIYtajN/5EU3nHY2/5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RNx9nBlmlj/h/j201YZM/LEq/9c/6YpJ7bj97Ccf9NEFFgJPINxDn955f/XepFGelAt4YP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+lKrAjMS9qLCAzvazK3lZz3FTqFuRIPNl57CmhFVEeUkZ7VPJbkxkQ70LdDV2MyMg/aJJ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HREzmoo4Bcx7pY9sjMDk/LippfOtTCBD5zeqvjNSRGbz3BhIL9mOcVJQuOCPNzN/3z8tN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/vNS6j5tvnyv3UX/ADzk+ZvzC1etZ4fIMUsoi+T+/QWZVtc3E9x5UP77/rnG/wDOtGSG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bN7yMiszL77vu1Yub4WNtm3k8/P3E2+Xt/P79VJ7ibyP3X+lf8DCUAVxbxXHmy+V9qm3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/AD/dqCe4i5i/dxRfx/Z0/ma27CSJof3kNv52Pv8AnqzJ9aSC3i/fS/a48/8APvGm5W/Gg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qKW3I/wCem/5l9sNUkdvGrZLhDzzvC1NNA9zG00kz2/y/6qKJZF/75Wox/qJfNu7iXzEX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CCBNkUj3K/3YVVx+jVJ5bzz/ALq3aH5P4YsFP+B1XW38jpSF5MECV6smwouPtPmy/wDLL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qyyiHzcBBEejnDP8A7tWreCEwHzYvNl/3yrUGyW3Kp5P70nJB96BrQbFNHGMjZ5n/ADz8r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PufZx/6DUf8AZ/2fMsPmRxfx+W6sq/8AfNTW/OfLwfq43flQKwqsQg9vaoh5M2fNlwNm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C5n8nzf3v/PP7v60D/Rz/wAs6BrQrW5lFt5sXl/9s0/q1O8/GZPN/wDH93/stTvKXB+7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jtQuIsH7n8P+sTy6oI5N0YwV6bvlVT/49up1zewxscy+VL/wKqc2pWQJ3yo7f3VfduoET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4An5SqYxSxqvImYSKg4VRgmm280F8zGNZmIGW4wBT4HmhDCO2aQtwHLqKDMUYYTY8vH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ZGDTTcTf88if7+z5WWjEuDmb/cP9/wD76oLQzbL8x82Plv8AgVTrEfJyTkj+Df8A1/hq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7kyP+eaRx/8AoK06PStxZ/PmPy/caXP9KBkTTARn3qWFg8dPTTS8dMe3MCYFBmTAQj97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rsP4aGut8WfKRYv4xF8uyo1J2VHiUHigtEouJT/1yjT5M/Mu2qeYrcTS+bJ5sn3337d1SH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tw4H3d1UzcS4MsXl4/wBzdQWjOntoc4miz/c/vLWXeWduv3938XLO1aNzqTo5LRCVv93FY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P7Ju5/1f8NTYZl3Hm26/uYo/+un3azf7Y1C38799+92fJlA0atWz/wAJPFbg/wCiXEPm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3aj/ALb0o/614/8AY4b5s1FwM2HUL2VkJlQIo4woFWLS9nVXidtxY54FTs9lN8q4Vc8Y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TLH/rY+hoMBEmI5UbR3Zx0qzB5EwJkkJPY4wDVQP9oHIIP95ujVFJaSHOHeX2HRKANU2q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WURWrH95uNZ32f8A1WD5vyL+7/idfpTvIiA64FA0I13C5cc81l313HZWss8rbYYwWZvQ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R15z8a9d/svwi9mjYlviI8Drt6n9B+tbU48xE5WR4D4h1R9Y1S8vXOWnmMn4Fs/1qgPv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qKsjyW7DpD8tQK3Jp0pqJDySKoyPp79jbXvL/ALf0ljzGUuImEg3DIZW2qflJ/dx1678b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/RFke0u/LaRG4IZpFxt/h27V+uK+Y/wBmLXho3xRtIZWRUvInhPVuR8w/H5Sv/Aq+p/HVz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oh5zrEHR8ff2EN8pXqq5evzXMEsJncKq+1b8dGTBNPU8RitFuUMjHDDtUUhEeRTBOwOVO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bLZr9AOkljuSp619U/s4eOv7W8NPpU8mZ9OKxjJ58k8qfz3L/AN818lbua7b4VeNv+EL8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58i5GesbHGfw6/hUtaFn0x4g0IaLrd5ewLILO8Y3JkR/lWQph/3ff7q/991mi4+0ed5P7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NN2zMH3po/X/Zrvr2xt/EelJECG4823lHzbT/AHlrzq2/0f7LFN+5ljeNPLufmZW3GP8A1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LV+Q8RYX2WJdS2ktTmnozXtmMdvKmIzGY5HxcNmI/Kr75C3MZ5+7Wrd4mVkZndpEkwpJV5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urxWRpzSTSgxZl2bQ7Iu103Q43TIG/edKtzN5sLKZAEk+ZgF3pIGhzulDLujGR0Br4WUb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y+YRvInXCFY7hhvVgIzx8v8AePep4777JO7oDIUMqExoU2/vV+Xy2zuH+1VYMJYPuBY5x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0JPyn5vLX5aguMSSYy1xIFby42YK7AqjbY5F2/L9alKL0vcCzPrZaDJCCLzSv+jr5kCYm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DUejW/2e4ii8r/V7f3cj7tnzSdJdvJ/2arXH/Lb97+92SbJLdNs74YfKqv1H+1U+kmKO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/uN5W7zGONu7g8/epSikikdFbf8e5/1f3F/uq33G/13p93+Grk//HxN/v7/AL+3f8w+Y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zTvN/dRf7Ef975PlI6/8tP8AdrQH+fvfXc3/AH193+GvLnoxkBUtb4AlO8HG0sm75W4X/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5m/eYRmGSGKqfl+Vl/i/3qk2hklBDEBWB37SPuyf6z1X3qIY8yRsSbiWAPy7iPk+7/sU0A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K/GwlRncvzyclu45+7TrQb7SMYlPyqFK7gH/dt93/AJ51GFXcwxhN427QPKDeY33Bn79SW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qq+buRdx+V/9aN3zCtQIwf8Arp5v/jyfuOy/8tKmH/HvN/wLf5fzLu2f8tB97P8Au0z/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X+95T/uD0/551Y9f/HI/4vuf8sz3/wCBVEnYB118kUpbCD95zOSV+6v8X8P+7UnSWXr/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ov8Q6/So5vkjlK/Ifm5jO1xmNf4W4b/AHqkA/eS/wDbTnBI++v8H/s1coEF/wD8fEvMf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9uv+zXOXNx/pRzKfKj2/6lgNvzfe3d+nzLXRX/eL/bb+Pd/E3Q/+y1yF1H5s9xF83mxl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+MH5QvX5a7qMQLNu+Shx8hZH3W7eWpBcsWj/AIm+6MrVy2kzGpzvyN+Qu0ZCs2Y1+83UZ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OG3kM+62HmOTwokjY8L1OVrQjk3FjlXzh82xzwX271cf7p3LXZboBoj/AI+D/wA9f4P4m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tOH/ALJ8/mP9z5SdpkPUc/eWqNvcf6P5vm/7aeWm2L+IlgB8x6/MtWLfv/7U+Zl6DgD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EBZ//itn69B95qk/4+PO/wCev/kX+L/vn2qL/nt/v/P8/wAyfMO/+zn/AL5qt/zy/wAr+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rVlygeSfH2SJYdMj/AHfmqJH/AHf3Wy23P+98teKeZ716n8etR+169aw5/epaqxk/vcu3K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TX9DcO03DLaa8jopK0B7SGoS59aQtTrO2a9vILdPvzSLGv1JxX0NT4DU+h/BGoDwl8FWv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vpCP4+GK/8C+ULXxnokPmRXV6v3pJ+SH+6ee1fTX7Sev23hT4P/2bZzxqt26WsTg7iY1PL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vnPwlPEdAXP+16fe3V8RkkL0quMX/LyX4EYfWbZ0lt5M88csX7mXYyTfP8rr6/8A2NZu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1CKKP7Lv8nzI8Nt+vpuqG3lKznH5f89K3ra4tL+38qL/Zd/s/vwa9u56t00crb232cTf8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8z/jUun20Vh9rlm/feZ9zzPvJW7qAi+zxReb532d22SfxOp9fyrK1ZYpVaXyZI/4PM2bd7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GHcTwy3D4/dbCqVgDT/9d5v/AC0fZD/tt711Qt4bi3i8qIY/j+6vzVh6/P8AZ7f93/fWu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VmZFmbrTrswKqyRzld8YTdv9q9FtdbtdP1E237zDJteP7y5/ziuT0W6TWbmxWbZKVkQv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a6nVtPGnXLOkv2fn5I92WRaqvb4Tow8HuXdZcNJHbyySYkT02ru7VmR2VkhMnlg/9MwW+a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0/wCyTRfvf4Onz9az9PsHVRGYpUjjTJbArz7HW43KnivxC+hWVvAI5EDZeESPu2LVLTv7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ssXk708z5d/fpXR29jp99mXY5l2bEjuZPMjT1AU/drKFqguGWW3MMinysNj/AHa2jLSw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51qykc74x1WrQniuBFaS/uhs35/2qhHFx/q/73NZdx9qgOeJfeN/mpozaNTR8NbajCZIz8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6qD6SY8sZCxPq2aj0i5YbiVcZZfuryy7vmWl1T7TbmIyKVik9RWyMmipLcfZJSs2GKeg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LAA+1RtAJGLjLq3tR9milt2jjLBx2xWiWhnyn3l8Cr20tfh1okE0uQLVUf5Ny9MbT/DX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Gu9JiubGO0kRoZI7eRRt7fwtxXl/hTwNLr/wvs/7Ou5LSa40+Pz443+WVvLIB9iP71Z3w7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Pc3kFvHqqxoUIaT95HHzubs3J3ZXrQpoVjxv9o620i119rLTjCiwpEI44xn5cHPzV4ic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Sg+0/Ee+Hmf6tE/75wteOTjFvNMB5sUf/LP+Ktt0FjNI6ntV6C3kntOMff8A/HaZp1oLu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b5PvVrW7pZ2W3KCTdhM+tc71FGJiSWIVunSrWlzrEwS6kKwq2Rv6UkUc8Nxc/ut28fxt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nm78rc6wRfL+7Bwu723VNg5bFkHT/wCz9R87zLSa4ddnl/vN3403S/DyPFbXitDHEn38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1DcW8Vvcf6X/AH/kj/v49a1WvYLq2j8uJrYB+kP3axkn0FYluLmX/WxfvYdmz/ZrIv7+7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/LSy3EIM4iVWl345/u+9VsiC4ycTQ/8APP8Au1nGIWFn1a7uYCJJ/wB7/H/DvqS212W2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fxq3zFvo1Ur2WORzLAkaj0qLTxzLKw82moXJubB1CCSFlt96SF/nAH8NRS3coj2wkxYOX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IWtruKJnWaN14/iT/OKkkuWuEVnDZCgbmGM1Xs7FIrrqSxSfuDkdGXpmug067nksJYhe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BrkpZhKQsTjJ+9uFWzIJgiHLlQARRUo8ysI9x0K+/tHw81st2ksqpgSjpiuV1DTLOxtJC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yvxzXFW3ia40kNDBKyR9lqvqXie61GJlaXaO6L3rxI4CpCpzIB0sMTT8jhu3pSPpnmTBI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WqunGWWSPDBBnksa6PU7eR3iZQoAGAyHrXpfAQWvCGreHbHemsWd3LMMbJIpP4vpXoc9x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5Pf6BeQWX2xf9Xnrmq9vreoWDRSw3szRfxq/QN9K4a+FeId4snmO4vvhXp3iJLiXS7x7O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nUlJPdSvSui0fWJvC9vFaS3cc00abP73y/WuV8Oald+ILoQ21xHDO4xljtBqlreh6pZaqy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JbIrinSqTfsaj0KTudvqfiG51Qs8jL8ybVCdKwrGe8s9QjuIwomgYmNj0zWK4uNJtkV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xJrKaoYhCDnoxH3d1XHC+zVojReVUuNcme7mg+2E5aNl/dr/ALtcvr93Bb6lIQUIDZxj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X725gMttPbKx/dTQojJ+JzWT4n+F93pF95mo6jGSPvpJ/F9ADXTTnTv8QXOdHiC3vGkB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1rBeSRVkAuFbBzEPStnXtNs7hQbSJUkj+8q965a90u4SPz4BuCfeA7V7OH5EjGTL9vfXd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c29dkn3VVq3mvdStpcXxV2/vBs5rD0lr7xTbPG3l5tly/loPN2/8As1NGo/aLjyvN87/bq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ceI4sMhYqTxkZrV8O6WdTtpTBex2zdR5oyTWBdaR9uliCyRK7fwB66DQdNudCybgQzxN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p01Sj7u5odP4U0HUPD1veS3ksLPIflmU9am1LxrqWhWPlvho2B/eLXLnUJ7tnitoZiitz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4lnJFdkm3ccBu1ec6PPLmqWZa0K0t7c+bDdI3nxI+c79zI1dCfF1xqyrKZo+fk/dpt3fU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sbe3/ANTnPzv81dP4dtr2C1uxFpPmxD/lpt/8eHrXTKEY6o0TMXxNLczSx/a3Xyh9zywa5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2lmHvXs8WlaPrvhQ3V6gN0nyDy38vZ/tf7VeX6/4VuLS9YW9tJPCOkqISrU6NSLlZ6ENE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DaGcrt2lckGq1zpd2YDOLWURDq+3iorCf+zG8ySKNgjbwAOa3L/x1JqyN/pRtUxxGFwt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GJx1zC6ncCwFbGh2Q1FfIUDzD3Y1IkHnsXleNh2AqkxW1nJzs9CtMi56ppGpv4E8NfZL7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I235l/Guf1fx6+qQyI5KA9q4lr58HLNj3NVJLvdkVyRwcZS5pas1jI11lfzjIGP1qa3+y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bUXhfw/NrNwYopY5DJ/y7yT+Wz/7uflrvLz4eQ6LGW85vK2bP3g+ZGrWpKFJ2kx7mDaXi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/wCKRRiur0+3u9NtEWXDFvuFWrztnfTJ38ogkdyOta+jeIGaUefIX7bc9K48TRco3jsB9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BLHArOn1G6nz5P2fzf4LeR2i3/wDoVZ8RvbGA/ama0Tf9/wC2GdAv/bRd1eoekdEt2hTK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JP8ArPwqrDdtcLvOChPyt/eHrU8pBPBk+52+7QaIZ/pf73yZoxn/AJ7pu/8AZlqBb+Vp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T7kihinFWBb/aB5XmyRf3x8rb1qe2tsD+tBY3mmTW8heKTzfLCnJEfVvxq28cintT3WOE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ntdzAyn7M02PuZKru/FqdcW63KGOWHv/AMtE3KjU7+0IHbYFfj1Xip/NUgkfrQYJmc2iQ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Z7Qlgn/xNS/2aogKSOWBG14zja/+0anknlKlRyKassuPLESfWg0TKlv4dt4DNIjSKZPS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p22g3Ol+ZLDezXkR+5BdBSyf8DXlq1RNKZ8Y46VIvnCZseXx0oLRQ3XQHmzWYlk/66t83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MVuT+5ktD/00Rk/X7rVsfZ5biA/vcS/9M321SfSjFOFaYmV/vyFmLN/7LQMW01W2uoxL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JlrVwLjyvNl83/ge2sS8hsbSMz3Jt8Db/wAfLqvXgcVONHtPPPlf6JN/HHbv5e9fpQIu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GIg+/wDd3SybqekoHGzaR61DHosGVMEOMNvb5N3/AKFVo2oUlsEk92NADt0cyhWIX604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IP+Abv/ian/suK+tz52R/uINtUf7P8gGGHiT/AIE1ArFtYwsA8li0o/5aGLDfzqpbXeov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3cGrNvYX0MJ/deZ/1zDVHfmbmLycTJ8lAWLO3M2PNj9HjjhbdupZLa4s3JihP4tipLHXU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5fM2f1Wm3tx5pzBdF4f4sny2/VqBiPeTbGQyHawwQajjnukGBFkf7dqrfqVplxcRCc+bE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Vp2135Vt/o0V5j2DKrUDI4njul/0hpYo/SJI1P/fPy1Bcc+ULTzP9vzPvUouPIHmzf63/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NurOj1Rny0IMMp++/Hy/mzUAWhcf2Pcfuv/ACI+7f8A99VcttQ/0eX/AImEZ/vxx7m2r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gLjzv7V1Xyov4PLRmatC20zRPs8X/E2n/wBvyx5W38NtADZL+WaAx286ywf3Nqhl/LP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vWwbfw288Qto0uFj6SvceWX7enzVaF9pFpBLt09B/wBtc0AcqfKnJ83t/t7ar2+r2e6S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zA7lram8Ul1KWsSWa/Vcv+NYnn3spPmSI/03f1agCIeLLedpjZwSXGxf+WcLLu/76qC31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pH/zzO1P5fLVmMjMpUxtcf75YD/gNTQAwJ5SBQPYYoArTXGpT/6iO0hX/ppIzf8AstV7i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6laxp6/ZiT/6FWsYSo+Zlx/smmtaRWx80y+adn/fC0AZ8ltMfvX8o/BV/9loEGeZJv9X0T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8RGevvVf9znzfegCn9gsrn97Lpkfyf89AzfzZq07S2jh6WaR+m1gKeLjj2/2KeLmM9m/G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gqQeMCmKOSHfaMcYWpPNU7wC7Z9aie4MYQj5t3HIoIFJHNMyCelIWNRl8HmgCcKppNqj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3qenNBI3cR0NNY7hg1JszSbKBEIHanAcU7bQpwKCyMjANVLi388t++8n7vNWZ58AgCsu8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c/e/SgSGPpyQkyzCKXn5P9qsHU7iEscKpHoPu1rZ+0ExZ/d/+hVhXE4583y/N/g+fbv8A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OvlReVF9x44/4WrJmBGYleJfc8k1o3F4kMJma3kf5P8Ae3/NWFDKqyTN9llX72wH5ty/7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QsIsUfG8N/wCytTwcA+ZWSpiH+qMn/XOT+Gr/ANnm2/6qSlYxsWEkRSzrtBwOlOa92sW8w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swiLkrjA4pklpIQXwMEikIRpLiVm3O4TqMmoCWOWlyyD2q1LapGn71iMc4Bqt/acUTdX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zjyvssf9/wDuttr5++OniGLUPEyWcDAx2SbDs6b/AOL/AOJ/4BXumu+K10XR7y+8s+XH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1G5e7uZZ5GLO7FiTXoYaJw1JFTfk05W4qENk09TxXqLY5RJe9RJ3qWSoo6kyOj8Aas+le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7yMEjspbDfpmvv7TtH+0W93F/wA/CN/upkH5T6hfN+8tfnFaymCUMpwVO4V+ingrVRqO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lhSRI7f92u0+WQuf7qr95f4q/POK4yg6NSPexLPnKWMwyvGSMoxU46cUwng1t+NbX7F4r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s/7yPYfm+bO3sOePbFYhPFfY4ep7SmjpWxGaM0GkrqND6n/AGePiCdb8Of2PPJm80xV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J/wCA9P8Avmu48W6Mun31pqVsPLtXI87+KJH3jt6tz81fIPgHxLdeFPE9lqNq3KSBXTPD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rRYtb0qS2yHWRcqf5V8znGDWJoTppe90Ikro4m2lUPDG+GZPKdRKSCn3lysm0eY3+zU+n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FwIWbkLOPvLvm5+b/AHRURsbjSJGjOITFt5WPdGMTAYVf4WO771S3AjggAlCqsbq6fa5N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ndvavxKtCdOryS3OUis5jdGNkzOzCEu6oU8z5XTc6Njav0qO5PnW7LIFeGSPlVObZ/wBye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GueuPiBZQOWDSykbcKw2uCJW5JPysvoKw9Q+IplRXgVFIYqSW2sSFKhnVchs7uFr18Pk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ILHdXFx/rvN/5aeZsjkf767Qdwk/5ZrT9OuP9Iml/eebvX+75u3d39U5+9Xlo8calcXB+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uvldvf8ASql74sTWLy2mSNrYojBtkhIbdj/4mvShw3iJu03oacp7zo5V2tCDb+UhhMcn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N96tYS/Z7dvN/c7Mf7yMwVfm9X4ryTRvHGoBLZBbw+YhRWkRfvqrbvu/8Cr0ue3/AOKfu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c7E8v96qruxtHr93/AIDXzeY5LWwlSFOb3YrGhj/Xf/tbP9Z935eW/wBmoB3/APi/lf5R3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fw4LvpWCxP+kbfvY9enofm+9W+P8Alt/9kyp8o6+p/wBqvNxWEeFxLw76CIftEVx++82T/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/wA/3SNvT/aqxp3lfuv9X/yz2fOrKjfN0Pf/AIFXnsXPjgxQ+Z/x9N/q32t97/P1q1ox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hkm8yb5/3DbXXf8Afxt4/wB6vq6vDKhB2qfZ5i+U7e2YW29f4WCM7/8ALThGXdIB9+rF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js/3ov9T3Hb/dql0EUX7v928f8e7+IjiT726uVj1PWpdUS3h86GVDshyFDPxjbu7/AC189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lBSUbdwUbm5aeLk1TUDamFURUkLGeTCL8o5D9ula9xfxW9xN++j8395/rHVJdu4fdk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e2mtriaKX91LH5jv+G7IouNP/wCPWH+1rP8Aebv42ZU/3vl+Wvv6/CuBU1NO0fv/AMjR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T3uvyG/uII4trL5fyje2W+Yc/KfmqW/1WTSdQmFuhMUh83ZjHdmZ4wvzH/aWuL0PRJtb1O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W5jn7vy81raxrFpp9xN5s3+s3P8A6H9773Dhv91a4c2y6jDFxWF3cdkZ8p1VrqaPGhltV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v+XczRofm6/w0W9xDcf6qa3u5dm9PL2tI+F+/HH2bc1YOn3H/Enmu4YpIvMRp3+x/L8xb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zLXPeC42m1zexMiRRmRiJmRk5Bzx16fdrzsNk/1inVqSlbkJsemf58yP5mX5sblY/KB8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/wB+vv8A3/lTO4ls9x/s15VoWvXEviDYLyTyd003+jozKjNuO4L+NejW3/Hwf+eu9v3cn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4e3+zXl5rl0svnGEpXuIsj/j3ii8r/V/8s4/4ML/AMs/4ahH/wBh9/13d/8Aa+X7v8VPn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Zm9dw9fas8XH/AEy83y/++k/wDYDCvKo0XVlyoi9z50+KGrfbvGOpMDlY5Cg+Qx7lXA5H/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pq3rl82pateXDFiZZSct169/896onoa/o7AUfYYaNPsjvirIrSXGDXT/DWCS+8X2CxiT92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rtHBwffbXKSRZJrp/AV8ng7w9r/iVzHI1vDth3u3mo3Ygd13bf8AviscfOX1dwjvLT7x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d45/tzxlFo9vJm00tQhCncpmP3mH6VwPgKXzLG9hJJ8t8rn0P/wCz+tcpqeozavqM1zMx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JrX8DzyrqkkMZ/1kefxB/wDr1tSwsMJg40I9EY4du51t/carYf8AHpp5m+71Rl/KtO4u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Z5Vx87x/xJnsa0Irt4Zl8+LmNxvjj/ukVU1myEYluGlyWxmCT5mdd33gfX/Zri+I9lIos7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DH9+T7uzOf8A4iqsHm4mz5ksUf8A481RC4hguJoYf9l0/i3rXQ6bp8eqSxEpttP+Wjhc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OXa5/s/P/PKsnU7mC5ibHdc11/iOHR72S3W2QW0Ee794D8z1wS6baWupEXE5jsw+/muim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JNFT7PvZeDnNdR581+DLFn7X/H5nzb19awrCSxivN6XKXKj7iqrfNWtbTxW08V0JMY+fH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zCjLl0J7e45MsRkP3f3f8X/Aa3UtSqSAXf+uVW/3M8VzX/Evt/KmsJrjzZPn/AHm1l75F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Zj/rdw/duPSsmjqi+YztQH9nn97/AK3Z8n8Pzf7VUpvFhM0KXKR6jJv/ANXNy3/fQ+aup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bv8AefJvT/YauPOmWtpqIUQebgqfv/c/+KqY6jehq2xluLcw5ji8v56qa1aHT7GKa2nB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+993NW7+winHm+bw9ZN7YyagitE2YQMf7P8Au5q1oZy1K9tqUtxaLM0LQkfJ8vy9KZcr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xKYQ/7vzDnbUt0l3HHElqAIgSmHOarrY3E3miXdmPj5a1Rm9CzHEsDOokZSOm3oahhUrdg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zrElpHHCXjlX727qabGY2tnliDeYOpq3syac/f1PqDR/7Q/4Q/RItOtY/wB3ZLNPJv2yP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zUVx4furf99af2hpUWxX8v7Ufk455DV53a+Mte8NKsFnqbeUqhY49gbYv/AqP+Fv+J8S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XBK4NUz6arl86rvBHKeL1juNZl+1Xs8l5GfL3SuxUr9Saw7f/AIlNwdPm/eSyfck37d9R6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1zNOkUyTHJOAKa7xx2u+K4cRwvx/untXXGTsfOTjyy5SxbiK3t7s+Tj+B/L+XdSf2emo6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OCf87qsQagLjT55vJxiRdn+23NXXeOa3tliXyAP+BVKJUbFCOC3WNp8cxjef9tqgluZr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dVMfybdlH2mHz5pu3yonyfez/wDqNQXl6LlBb+ZJII8BxjatUpCaGfZ5ri4mtP8ASIpvl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4MFt9kEv7377+X/A1XLK6NvAWuv9WQNmD+8qq15DA5ZvNIP9+hq4rFGzsxLHK8vEyj/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Ge2avHU7ScSxBCf/AB2qn2mC3g/eSYl/gG3eu3/eqErEvQgu7D7ODLFL50W3Lvs27Kbaz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xLcCbyulXXjYW0WYZIjs2P8A7397/dqloZpAP3AMsneq7s7w+VuPl+pPNT/aJrec5/1Oz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T2v2iPfKf9Wn+s/2asu1jBtdGIcsz71Hp1q9bQM94Uh3MGX5SBTEkaCR/KJIxjOOoq3ps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Rm9aJubjczM1tDuIDNcSxSG3BwX9DVjTPD93cs00DBkj5YE4bFddcl9NtVVJxP5h3OhHG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t4isJtTtrdUiQYbYcVwvEqC94DBhn3W3kzabHJhNm+NPmb3z/er0vw78N7K/8KrqAvLhJ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wN6iuUsvA+oSQR+RMkH1NVY/EPiPwu0sMd07Qg/O7PvUj/gVeXXlLER/czswsb3iLw01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Ada5Sy05Ly2ZYgJgDyK128XSahaGO4cFG4xXN390mkyZt2aJW7iow8ayjyTeonbobctw+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cgnpVLU/FFxq4beYnZhjJNYWo3z6sgiedmUdTWTa2Ky3DRoxCjjJr0IUI25p7mZdji84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ShOBVS4gurKTfE5VWG07W61dm0DWNKkjlTf5EnAOev4U+fTb2a3+0YDhTtbDcg/SuuEoLq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rWvDtskMWosYP+eQfNP8AF9291BJcXDI5b+E9a83t2urCZS1yVX/ZNT3N5LLJnzpCD3fp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tFb7ihTNFczGKVjbhxgyVb0/w2z3TQGbKyjAOeHFRs0EgVrqEyQoPmkWpBf6ZHFDFE825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crrYgo6poMeiwTT2g8u4C456muGsZH89XfcrH72BXY69dfZ3OyczKP+Wjd6x476O4hZJ41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3021HXUkcs322QGGTyWXuTjNbek3Mibg0nmSj+Fj1rndKtke7K3W9YlbjArsLzR7c2xu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lUcb6lpGaIr9rwrbysgc5OJNoFT3mtXMzCwuyxEYxvUdfxpbi/Y2UTxwMxH35JI8EVBa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zN/Bt5rGyKG6dp0pveGKDO4HNdboPim5tCtreJm3Hy7lNcbqAuLcxtFvU8HOe1N0u4Du8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cMDRKCktTM7jxA1pbyxmyun+zMu7YrZXPpmudk8Y3mmeZb2twnlSfJjhtlZ2oW06j7NC7M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lzWlzIJY8EGppYaO7KuXJrOVWlkd95K9RWW1w0bcjHFaRmKLujYue6mn3dtBeWYeMYuB1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DqV3gqsvyntWvYP9rgJkXLL1NYSWTLPk5UjtXRaOEhRklO0N3pzStoSRX8YEB2isUk11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lxWkL/vH2JIfuM3pmqnifwPq3hi5SDULXy3dco8bZVqzhOCfLfU0USCz8RC1tYhFGUmi6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INzqVj5V9I0+05rz67065sFH2i3eHd03jGan09yI2FRVoQq6saVjqPE1xarGjwMGZuuK42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wGro9N0r7ZDIZGyFrGuLSFbhkLYweKqkoxXLuI/SRvuS1VFv9oB/eyQ/9c/m3f8AfVWc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B6JS+zxDP7qP/AMeVvzWpCFijZyHIA7DJq4FApRx0oNEQ215OFxHDuiI7jDUtteSP+6dXU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dSjzR9KeltPMp8r92fwoIGcXGYobpv3b7HkjKtsalt7b/AFwl/wBL/wCALUJtrvkRfZzJ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czed9j8rZ8n2ferM3+196gpaDILmX7Qc6V+637Pvru2+9TrpenA+atpGkv8Af2KrUo/f3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/AKZxv8rf+O1O08GMUCGgRIhLXG7/AGVxTRKiglZWJz0VailSLCk25Yk/e3Yq3IsawjZaS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/tJDN5UUDTS46H5fxp+6WLO9CCeuxsqv+9UzHasbBCpxjtTgYrjMskPkzfx/d+b/AL5o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/7r/W+v3aULI0Ajkl5+v9akXH0FSW/wDpAPlS/mm3/wBCoLuZkmgwXv3rSK7P/TVVb/0Kq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cafbiXeqP9nRVbb/AOO1r+W+D5c0nme5Xb/6DUVnasCZZW3TfN/An9FDUEWF063/ANd+9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luatTZJ5G4gemcVHbkhct/Ij+dOXyxP5vkoTj/WY+agGS20TEYbOatLasmfkGD3NTpOAm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XnnoYxkGrIH2UA3k+cI2HtWktzu+WRUmI7sKyI4pEUnzAv1FWLV3OW89TjtigC5NdWnSWC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naWOpzpGFjs3J++iBVrUFxDn96gIqRdQ03zfLMVA07GIB9mt/wDl8lh/56R7lWs651a1f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4nnsv3q7231a3txiMxiP04rO1S00K4Eck9nBLn7uUBVaC+Y5Iahan91xJJ7NtqceViluf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09iwPAtwpT/vmsyXSLq0t4nhu/tkof5zOGj+X/vpqC07lqcWw/5ZAEfx0wC1mH+r80b/A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908uOX/to+38ttNvhLn96ME/+PCgB8NtHJK4S1jSIdHCLuX/AL6qR7hIVZfIHPVjUcE0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uMRlNinPdh0oAo7VlYkKBRb9/wDW+V/zz2bV/wDHqlEU0E+Ymjx/u1PJOrjDeUT7RstA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FH+2aWfyhzDn6yf4VNGV28bf1pZ9QWDzfNhWX5Nn+j5i+b60CKguMD/ln/7NTB++zJ0i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UkWkiS/33m31DeXuULyRnFAEAEtwSZZfNqB4AomAHH/s1SnUA2DDAQCmykts26ykyyS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LayrAh3Co2nGTgfzqWLdcwGYwyeX/wA9MfLSZA9qAGrJE6nLEO3amqrPkMThfal2KW87c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S4YbWoMxREB/EartH5s9WsfuPN/9n/pVaafHI60DRIkeAQTTAxhJxUaliM7sUm4+uaCSw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KxGQDTMiQ9KXz8DaF6UAKJeuabvGDzSbS2TjFMMJHU4oLA85x17VTuZFdo4xDmX+I1Pc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OO1mXHcxf8APRX/AL3v/wB80AZVzc5uD+7/AIN4/uutZheCaRo9gk27d4HzbK1rsTM/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4rPm1D7OPK8rzfn7fe6GgbMWGBLibeo4jZgPs4xUcuj3AjBllbDjv/rKuT6j9nzFLF/tp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+7WPulmjSM3EsuPnf+L5aRCJHt7SDzJBFJLIcelJHqkcSyKBPuP8JAxTY7X72eI9ufMq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TIGxnHNSQPNzcFisRjx71ILt7hI1nI46iNNtWPtEs5/fRc/c/d/LtX/gVILaIggzRmQ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qOunPCRLuMv+yjbV/Gs3yBtOY+OqfxVqjR4if9dHIf8Avqkk01bC28ySVYYgjP5jHP7v+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PHfjnq3k6VZaVG3Mzec4H91en6/yrwuds5ArqvHfiWTxFrVzeMSFY7Y0/uoOgrlDzmvap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+ZkC9af2FIRzSE1uZBJzTF609uaYooAcOK+7f2fL/APtX4QaNcSnzhFCbd45Pu7YSyjPt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yt4iW2+GUiSS4FrqEikeZjapCtn9W+uMV8bxRR58Ep/ysljPjBp7Wfi55isyrcxLKrTPv3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90lTiuHLjnmvUfjVCDDp1xH8olHznG1nbA+Zl7Hg15GG9DXZlNT2mEg3vY1i7ollmxnFM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KGCZr2bl3LNvKUcHNfZHw515n0uxJP+sgi8n/nm37tcqvoOK+MAcjNfTPw5uPtHhDSJv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6eco8z0C7fvV8nndeWGVKrHdSCTsj2vxDaJf2f26ISfa4Y+Ft0VnK7s7cNXJj/lt/20/e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P+r/vV0fhbWpbm2f93t8sKmQysHyoO5T6c1X8U6ZJbmS6iHmxShykkY/epuX7o/4EK+Qz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oLTqc73ujwc6fENQ1GGbZ+7SZP3n94N8tZ/XRz/0zm/mjf/E10muC807xlfCzz50knyBP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WDZRebpGqjH+r8mT/wAeK/8As1fe0Xz04z7pGsFdEt/nz9KPX/Qof95WVmH4/dFYGn3E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87y0ZP9IRfk+b7xH96tSe3lgt4rvrFJuRP94fw1HpNn9v8QGGfzCbmJ1Plv5rruj3bvdq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2O51W8gurTSr+yz5c9vvG8LnPmMSTjqPavS9Su7iDSENqpVJP3fmIrBWDNJu2qPu9K8h0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Ro1aSK1kWNSANm12zknsea9p02dX2CTzGLqUdpVUOy7pQPMXb8qf7VfCZ5iIU/q097X/4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WbvR/tdpafuvMRn8z/lrwM/lxVTTda1W+uraKC6mnmQNsRPvbdv8A9jXa6d/pGseIdPz/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8zG7d/wL7v8AFvri/B3iEaDcTebHJ5Un/PP5XX5SOvbrXuwnTqU6s6NGLnG3zuKxWHm/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/4H5m7/ANCrpxp+t3F/zFcfa/J/4F5ef/r1l+ItVXUtVN8sb/vT/FzyK6HX/EH2fyvK8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j/wBar/Nn8Grrr1a6UYwgrtdeht0Og8OJLHpcAkV4SAF+b+8s23p/7NUtsfs4i8r/AFXy7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kbQv8NLp9xLz53+t/6afLJ98Hgj5cf7Nc3qHjj7PcTRfZJPNj2/vN+1mwzdcfWvyKhl+L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7PXyM1qZetujatJ5+Wj83fiFj9088Vl3H9j/6XFuuv+mP7wfJ8v8Au8/NSPqb3979oaOP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5R6VPcaze4PlWdt/sf6MvycY4+Wv2mNOcKdNN68q6lq5F4GMQ16+li8zyVgdvv7mTp6f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XBD7JcsnlqxK7RwGGeit/drW0u+uhrL3DAQsys0+8Y2r1/8AQsVQ8TW4WzjEahDG/wDq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PZuK+cnGMM5jKXVEli0uhF4Ql5GNxHlu+5kzlQ0fp/u0vgw+TBrd1+8/dw4zGitKmQeQ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2vXGhSw+cdv2gHy/+A5/r/wCO1sacPs3gi7lOf9Im+T5wvtuA7j+E11zw7pUpQf25fgTY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T3Uok8q2jLPJG+1U/i3H1HH3f9uta+8X3Wm3v2S2hjuDH9xItyfvOvGP4c/w1keEZYrTS9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Gm2ORUQzIW4/i7H+lJ4O0/8AtDUPtcv+pt3V3kj2qqNuzz7cc1zYuhh6k6uJxCuoxsZ2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/wBV5f8AwHb+Xb5a5HxhcfZ/C+oy/wDPOFoP4vkzx0+6P4WVq6wf8e5x5f8A7Knf73cc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3/keDpdxJWSQIu1dofb/e/iLLt+9/t1+d5VTdTFxiusiUj54l4Y/Wmg5FLN1P1qBSc1/Q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JsA0/47Xg8N/DfwtokZnX7UftEsdxtymF7Y7Mct81RDpXP/tP6yLjxpHpsKpFa6fax26x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9s5/OuGtHnr0odNX93/DmFbY8fyKu6JqD6bqlvdIcNEwPFZobjrU9n/ra9aceZNMVJ8r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6QZYj/rE+fy33b+KzLfxGX06WGVAIvm2Aj731NM0Hwtd6/o8OoWEv72N9jx/3MVcubK4s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C/3Nys3tXl+x5WevGfMjldPvt906QWjiV1SPhc/WotS1HVVdrSGWa2iP3kVtqn61p6NqE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/6ZyJtatS90Fr+yS9x5fmvtEh6M390VatEtQucbb2tyNc0/znM6b16tmtfxHAjyN8orTG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secVJ3yf3Ks6n4bGrOTbXnlyn/np8q1UasE9TKVCbWh50G8qb5W4Htg1oR6l9tUQSJDIo9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uvYrv7PJJG2f4oG3YqPVPhdcaWQyXnmsf4duGrX2lKRl7Gqh2kvDG7QqHAfpv+7urR0K6i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Sudv+41crcXE1vcf6r91V63uItYzL5Xl3dv87/7aj+L/AHqwkkbQujsJ9XxBjysH/ltR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3jFyU2CSSsj7RwbrtsXf/eRt3NU57u5spFYIfLTqf9k1kkaSlY0pzN9o8qaL+Bd8kbrtf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8XH2e4lBBwnb1q3FcebMFIwp7+lX10+IfvZceV7fepPQmKuZ6sbiAeVHJH5lS/ZJrO3e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38a0Ir1FmxDEu3/arY0+5/1sU00mofPv/wB3/Zo5rG3s7nnWoHAi827/AHv8ccafc/GmQ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zuIY5ZP7iNv8Az212cXhv+1NQktgY0iRN6SS/Nv8ApVPWfDN7pTI19akfd+ZE/h+tbKaa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Wr/BaW20+XUItQ86LyzP5cifN0z1rhdN8M3WtTSJaKG2+9djP8S9F8Z2wtdVuLq0WNPK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Pvf7VWNK8TaD4ZSaOxZ3EgX96ybc1xOS5j6SlisSoKx4Z4s0+80q6eM73SItGSPmXj2ql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oxn7/wDddaf4h1kzeJb+SO6KLcSMy/72eKoic3H+izcXQ/5af5+9XXBXR83Ud5NnY6fcW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wEgdss4/gxWdcTSYhiRCV9ai8O6dKPNtv9dIxJL79q1p3Gl/Z7h4mdsrt6HNZP3RR1Kw0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Ny8Mf+1iqOnaR/Z/lS3f/AC0fZ5f91q3MEH6VSnuIrj/SvKzNHuRP4XSiDuVYZq/i23gn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AISZZyfNhj8r/wAepltbxW+ZZbWSb+Fo5P8A0Klu9Ca4tyYUtl+jVsZPU0L8f6RL/wAtf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7EVmrby/aP9b50X/PKrIt7v+z4v9X/o/wAj/P8AM69sVcsdOmC71tS5X5mOe1AKNxUs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xxqOc1aniupoPLDl8r8qE4wKfYyxhW6lf4gw+bNVHnlluHRFHld2B+YVkapIlg06a9by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ffV1q3Ios1dCwPy44FV/7Glm8uW0u/JlH/LT7rfnSXNxFBMZJpvN+n3qakS0VA20hEPm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osy+93ZewIx+VMhmtpogJUKKeN27aRTYQs5aBGzPFzGsh3BhWl7qxm4m74V8Shb4OkEN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fh2rtY/G9lZRlFjZVb7y28mUH4HkV5lY+GtfnZJDi1jc4HmAKT+XNdxafDi8srKS71S4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Y/jXj4uFBfHKxnY2f+E5gjieSKVtm3G1qwL/AMb2t5AqPbq4HXiubvTDFbAySFXL4Cg1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IrKngqa1MXJ3sbk9tFqsfmadp1zIR1ZTgVjXNy3nfZbm3lQjjDda3vD3je50m0aPKXA/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RrkbTfZxHN/eRa7S+hgajaxQWgMQIcdTmqNtKbuRYiCobjzPStW4sJngZgMuRxWfYWZi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b0rWLVjM6vQvE0vh2JoJfLukTlCxrL1zV7rxBI1zK+4E8Rr2rEu7WOWbakpYDo1SW+nmM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e1SoRT5uoERt2d0aLLFuoA+7W7b2UUsBjLmRh3Haq9lZxWrecZnfPTjrTxfwQ3p8l/3h+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odfxpFbrGrMc8E+lYlxAFU7G3EdxWlqRklyUQkH0NUHsmEe47x647VcEBnLcSvwRvHoe1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PsBWhbWSiPeoceuRirX2cHDtlgP4a25rEmHEzQYY8N6Y6Vsw3srQjy7ghe4BxVDUVHng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LbThyyAuPTHSnZNXA6DSNakgdrGUAxNyCetTzXtmzSRCMxyr3A61QsZo5YAssY85P4u9V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Uxn+dZ8quUR3dxtDfvTyfumrtjqhSNdqh0Uch6w7qNpE3xsGA+9u7U2a4eOzVdhkB7rWn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BdR09diqsidADXNXvmsXeUdOKq6XNNtZo8j2zVpLhmVhcDINYqPIyBml6Nc6kT9miaQ+1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8yIqw7V0mieJxoNm8cdt++PcpXMapqtxqt08kpIJPSrjKbl5DKi7mYuwyaTzXnfBbYBV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tY0k5htULkeYDXUQavgzxbqPhLVHltZmETD95CBw4+ter6Z4wt/GtzYyzukd5akHy3Gc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eZdqxGEAAEk9TT4rO8N/FJa3aQspzuLba8qvgoVm5PSXcvnPTfitAmtW0VxGUdIj0FeTW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MYwewFeivrcF3Yssk8YkP8NYEgtmZ8hXI9BTwt6UPZtC5zmH1FpldomORVVJ0liYyth6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Au2OmW1rbSgmQ4PevRRnc/Rb7TFb/uvOj/7afLU8Th1yGRh6qcivPpdOvp7jzZNTv2T/A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tq8BqHkeVHqHlRf3Nir+u2s+U9Q7tT14pVbmuRXWdQntv9XGP+uj7dy1YtPEHkp/pgdyj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2psaI6tZHThNuf9oZpRPMc/c/D5axJtbCCE209vKJP4/m3L9crWrbX4a38zib6ptosTYn8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ZguW3Zpodz9wEDZgrtABpgvVl/5YoP8AbU7s04I0oJwvpt2kE0WGM3s4weKZ9ijkzk4p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kA2KyUJ+6lGB2kdd35feqSDvk/8AoVKBilXvQA+4WNYx7fWoZJI3iq4toJ4eaWLTFwen4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/wAa0rzIe1aa6WqgnZGfpVae0RT/AKkn6UAVFmzny/ve9KskoPPyt7VKYkx8qnd7U1Y+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ecg+aRsByMVPbuyZKkkE5BFOlZGOHIERGQR3p6yQqpzkEDgDvQA8SzOp/eM3tmkhlaPL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jlWz9KVJtwyQQo7mrJLD3Ukh3lyfanQux+ZDtNVUlQEnPy0nnfMcZ20AWyzbHLMcn3ohl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iQ7dy/iarSHyS3DHH9wZoAvl1yeaQsMHkVCITilEJ70AOhVgTlt/0qwRERymPrVdbdf75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ZT+83fWgsW2uPJP7urD37OMPVdYPJPFOyrfeFBBXmjVoyIuBUH2eKKPMm5m9q14EtJI9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Km43K4oC5zuBzx/4/trPmWV7g+X/AKnZ3+9XWTaVZyfO1wCfYCmi3sbf/lqPy3UFqVjm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cS28xWU9Dz/erYnurPPQeX/DVW4kikB8sce3y0EFS0soFWXPHz9xRcCG3B/e+ZTBgZ4H/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wOaCkxolgBLAkj0qqLhRKWWNitOXT5UjL7Wz6UxN0alju3elBJNDcr5ipkkD1qvdzeZK5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yxOZWCGmzpFDGqRqZWagCoOh6Uu7jHb2qQoVH+q2/jULd+MUFCgn/llHJL/0z/iqLfu/h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NtzQZ88GP8aCkQ+YScZp2TD15pWjXO4UjOpXmgkcLnaDSC8C8kZqMKJFOOKasPJBoAsrd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VmuzIxRmJQfxjtSFcfyqq4PzLF3P394+WgsvDU0trcjzpJY3/2BVU3Ctcm1XzfNjXd8g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gMtx/rYvK/wC2m75qrrH5s7LMeU/22agBRPjMP+sm/wAWaqU+lQ+bM00EchznzP4X/wA4p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Nl/jXZH/ABJ/tCmW1xFb3EXnfvv4E+zv8v8AtfK9BZk3Ft+/lhhtMf35PmVfpnbVAaYH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fO2V2/lV6e6SHUJIZJDDDKWKSHG5F3e1QG+W0WaBZzcQYDZP+s/3qCbFL7PKbeb/AFn31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Zb26PEyiGTzUOf8Aa/D/AOJq0JJYojdAv9qOHfdt8t1+ny7an/0S3uDL/pHlbP8AZVWz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d5vmS/JsT5Nu9aLVoGhmjhQyZ/ufP+f+7USpPG0kyyGWETN5eT96nT+diKX93F86v/wLv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4i8xYh5372T/lpjd8teZfG7xFf6ZoYgjuMLdv5cg2bN23/wCKr0axdjOk0bLGYmXdt+69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HW/ErQI+YbLdGjud2W3ct/wCy/wDAK2ow556nJiJcsdDza7m3vmq2eKGJOTTN1eoeWBOa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KTsaWigCPPNfQv7K0jahB4i0nftO+3uEGzg/fDbm7Dhf1r57r279kmY/8LP+z4kKTW/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259sA14edRU8BVT6K5L2Pof416Vs8KxLJ/rrKWNmO318xev0I+X+HpXhUKx819IfE2z+1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VHEf9qNWEit0/v8A+1XzVXz/AAxN1MDaW6ZpDYkkwOlQZzTnpsdfXFjwK+i/g/cyt4S0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ijayoZ5csx/iUbvu188KBivefg3c58LQ+bL/AKuc/u5E/d7vNX5t3r833a+Q4nhfA37N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HTfInQ4DtEHkH8eEI5U/6teK7+wurXWtNMb4nt54+fL+6Qe6mvNbbjysxSeb+7/dyfup+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Stavhq/fTpIo8CUMqB3iIWT7xG8xttwtfFZPmCoS+r1dYMyOS+Juj/wBh+KYZv3nkhY5E8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AZfpXM2CCUaoAP8AXWr5/wCAsG/pXv8ArWiWvizSntbgASAZjkHVT6ivFNW0yXQvEl7bN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2L0wYzwPav0ukqfsk6eyX5FxOSkuN1tHankK5aP8Avdt39KeNGurjyru1ij8reqfu327J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uD/j3m/1f8P8AAzN+B/hptv4g1DR/KhtP+mn8G5u2fr91a5a86rp/uY636mxHb6ZrOj+d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+d+9/i7Z/SvafCV8p8N289xc7SgH7zDDZ++lG5m7j/ZrxCXxDqWoWPkXG42x3Ikhi2ru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leteD7f+1/h9FDL+98xG2RyfKqSee+GB9f9mvms4iqmEi8Xyx95bdtSXYmt/EcNj4q1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qEN8pbIO79K5/TdHtL99VlmilIt0zE0Z2hPvfe/75Fddpfg2CwtZLq8lDvEm/B+4nyk/d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2RrbStSn2blmYQFvM27Syt275G6u/A4jD11KWG2VlfvYi6GyrG3h2F8/vY75h/wABZF/+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E8UX+xs/dpubaP4sd2rZ0oxW3gzUvNlx9pk2pH97eyg/N7dqz/C15FY6sWlGPkeJP4WRmX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o/Y1JRj7yuWj0hl8mWRf9VG8jf8ALTzV+8v5Hj7v8NZGswaXpcktxLYRG7lXeiXH7xX/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tqLTPEUep6rNDljLGHZNp+d4yV7fdJ9ai1Dwt/wATCa7u7uOLSvOZ3k+b5Mvjb/4996vz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sW3T8u5klY5vRLy1sNcinuIJPJjdXwgx/F973281P4x8SfabuE2E8xh8lUfI2b23NXR6h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v9ox2nlp/q4/9Rt384PrtrhvFKWMbxLpcryK5KOZzllbca/QcPUpYmr7WUZRlayvsaJ9C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rsl7amSLMAhMmxW2/OG5z/sjbWXrGjy39v8AuYo/Ojdd9vI5ZomkZv8Alof4KZ4o1DT9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L/HI7+Y+7tjaynttrNh8X3CLKjRrNMB+63DYicEbcDqteA8LivbRr4VaLa+4FPULB9J2x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m3L6da1tYH2bwnpsPTKhgOf4tzbgf+BVialef2pdoUPlRMFA/i2rWn4l1lNWe3SMymKM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7cD9a+mlDEVvYwnHzYmZxu5E0YWqOfLznFeg+HtH/se38n/l7+Z38z/WpIcR8AdUbn71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9v9l1CKXyvLSN5o433KknVmLH+Bv9n7u+unFx9n/6ZeXt3+W+2NG255J6o2RXxmf4+M4/V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saFv/wAtv+mf/fSdf029K8O+OusI0dnZQyI6qzMxTqx+7lv9r5TXt9t/x7+V/wAsv++d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5q+Xfi9qhvvFl+gYskBEQz/s8f0/WuLhXD+1xrk/sq5jB3ZyDS570zzKqq9SA1+120Ot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DVLWBeVMimT6KdzfpXi3xC12TX/FuqXTsTuuHx/30a9WudWfQdH1K9QgSJC0aZ/2/l/kx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zHLE5JPeopwcp3JmJuOau2L7XzWf3q1bHFdhB6f8ADPxA9hbX0a9DMG/Su7h8Vt8249q8l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19lNdmUyCQa5ZxOuEtDsYdU0vUF23VspGz+NAVpYPDmkXVvGIRtiT7kaNtVetcXg7eKWw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+K53C+hrGrKOx29p8N31q7S20/e07/dXO7NV9W+DPivTystzpv2sRf8tbYf0+9Wz8MfFk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0DMuQQu4qe1ev6b8W7x1EEy21ww/56J5btXl1rwdj1aElNXPmXbqvh8TSy6LqOP45JImVV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p67ZbL2yWCIur+Yj/ADbfX/dr6qT4r2Eg/faeD7oQatSeLvBupwH7ZFCc9RLaL/hXKqtj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add+H9H1GXyrOaLf/AKLJqCbpXY8bQdv8VVfEEc9/4Xm1v/hD7S0lkfel5Im2V23Y4+X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ptdI8MavYRxW7WbxDlIkO3b+HSqd38J7W6sIrSC6EVpE6yxw7RIqsv3SA2elL20+5r7Onb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MnUGKWgFpLOVzHI7Mr89g1Zj+FL/UIr2KaWCFopGCSKcbl3d1C19beJvhPqP9ovei0sry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bfcd64O50TTb7zVu3ZJkJ4CkLtz935q6I15dDjqUovc8Dn8J3+ipaxoftWNv72ANs57E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F5Un8VfQreBtMFvazWGqRSS/883m/wA7af4g8EaR4f0+1urtYv7Qk+5H5i/e6+tV7Zvc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07Srq90k2n2JBFHuflFXe3qD/AHqo2Xg7UrG3mPy3Hyb3wBuX/Zr2nw14SXxBoE13coyS7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VMfwEL826ua1jwXeCKWSCO4MJj3+ZvP3T0OK5FiG20dKopI8904Sz38Vp/qv7/8AeStD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cGjXB1O0D73tyn79F3Y3e611KeHBp1wzz+bM3+x95P8A7GpxcRW/7qWWSL518j5Fbf8A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ReyuedWvhDVLJBJJYyRNvXIbl/wAF+9Ulx3r1drPzopWmYk5z5hBG/wD+IrFv7e0GoReT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/ALn7jd1/2qUa13c9ejWlSjaJ8+yeHnvLq6cyZIZj5cf3utWfD1rb6hmG8LNPE6iMx8fn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CBrm8guVhzJskjkRlXn+Ibq5yfwbbW/73zJP9vy2T5lrvhXi9D5arRlzOxiDyrcyiGprO5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8qZGHyOm5X+tU76zhjumhtpFxH87xthW+tRW//LaWU+VF/Onuc6jymzcSR26F5WCoOrVn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Fz/c/wBv2pf7QureA+VLmH/bfdVW3ubhruPdGqRMc8D5qErGid9C+dKlniV5cwxnqE6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5jjuWi3cHbxmtqJHmMixmQZPEeck1SnWB7oW0kTpI/Ajm4z9KLl+zRz32a40pZ4JZC0P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0NM8U3OnlgypLGwwVYcV0ttoMMHlmWMSiP/AJZ3HzR1StfB39uytLBEtvEfn+QbkX2W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kySmXdOq7RL6f3qb5HkW/nSzeUa72+8E202jQ22lafeG7BX/SJAyf+O5w1WdO+Dc92gF7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US0J5WefWN5LqIKWsjKE6r/erRsbiO9lNs9hNG44LbMg16dYfBm0sH34wexDVq/8IFBb/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1l7WI+Vnndn4TjWQSPbmRW42it7TvDmnabciWLTERxySa6OfQLWwt3f8AtpVkAyIz1rkr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nLSynjd61qvf2Fobmoa9o+nWxNzBtI5Azu5rmfFHxS/t6xhtY3ZI4uAduOK5LVdeOpOp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mqrotxAkMaASE/Kc5zWVTBqT5pnFN9ia+1SC7lLKArZwRiqxgmeTf5ZQdD9PWuw0jwbHa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YKNSXslrpFhKjLm8J5ib+7WSqK/LEy9k7XkZJ8M/Z1bymic7c/I3Sq1rdywMkU1wWjxt2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9ypzIyBTjeW5FWWsLVxGhuHuXVvvDgCqAjuJJoHIUiRG6CkuIWa0M0tuVA6471ppaW8ch8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VeoqnqczpA8MeTEwxg0k9dCTElurTyyETa3YDvVK3LTM7wKYT0b3qxb6arKYlb5gcsT1A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JbzGZ5O3vW90gK6Xb28Kxyr5hHVs1FBpsVzO1wFfBqC5MlnKyzR5b3NadheSw2ZOzAPS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9zMM7tg7ZrXt20pl3XCzNEesYOM1gX1w0koLHANWdLuY5I5Ld4vMJ6SE/dpON1cCbUtRtI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h/z25P6VtaWmj3F/DDfSOkUg5eE4x9a4rVW8ouqZdV7jgmm2GpW8SI0jSDJ+Y4ztq3C8d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adp0lybXWGnZeYkMfb61xyarcIUYy49TjivR9J0Wx1RRMHjvFxxhsfmKwvEeiyafclrG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Fop1Ir3ZMDBh1AwhmCZlPVT3q01w8qJKUC8coeazRcs775FDY7itLT5oblnEThSOqvW7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Zgw3Ix5U1M8ZtokQD932HpVm8sZ7f52hIXsw6GnTJvtwWYE46UuYCNopbGNJ4RkHkla1ov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VfuB3qfR9GhvYAyS7FH30bvXV+H/AA3a38nleSsVsOsma86viIIDF8PaBHfQXFzKCsEX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NqXkqxAbN3H0r1/Wb6ys4LqxgnEjD5GJGa4FPBUOp3bFNUt7Rm6eedorPD1tXOei6AcXe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93ipIYvtShM12M/wx12zvNsyw3EHUSI25Cv97dVbXPCaeHmJN0sso/uMCF9q9aFWEtEx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wpfhalu5hamPJyrCqtxdO8bYBJNOaKa9s0ATLL0rQzLFwbT7KJIyxmpLUvMATIVb0NVvs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4qxE6SYMsgRvaggnuYlYYkOD7VXj05hkxqzD/AGlNXHkNqvyIsqf3pOtRJf27E5uPLb0c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7zgqA/8ACatR2J/jVye5Ws9LkDh1Mv8AdK1Zj1HYpBWWJO5oPRHzaYijAlJAbdym7/0Km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RISROWHvVQavjPmkxf3PPjZVf/4qlY0TsXoohHKuUVl9GrQsr+FXKhYrMf34v4/rWMd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7uRsFUrWzmcfvJfN+ir/APFNRYtHcJqdomcXIP0ps+u20E4VLhZtn3vLbNcVPcQ20Ehll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Qafbz3d5CJrC3uGhx18rDf8Aj1LlA7Cy8T21x5uXdD/01Tbu/wDZatxarHIMqePwrkdE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D7OnpLJlql/4QeSe4/e3aD51/d7m/nSsB2Ud0DyelWI7mO5H7sc1l2NkNFSW2DCbH3N8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ap/tEQ87yuv8Av7VpWAvtcvjyicY9qXzwy43kYrFa4kT94SefRs1J9tCLlmcZpAawVxki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P41lx36N/y0zVuKZGHQt70AWFbBzTXIYmmblpVIoAaVJHrQEPepPNUUvmA0ARhccUrZ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ZzT/N4PFBJGgyuMVLEmAQTTEJ3elSjGetAAUXtTk4zSBAe9SrGoB5oAb5jdqcpcg81E5w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QA8AqDmnRXDJ2qL7QOmDTkdSDxQBYF47ZGKYsrEmo4vmY4qQxHsaAIGY7y27FMYs5J82p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UrW0UWC3NUBUMkgBG/NJumdCoXNWpZbZMBVJNMa728IlAECQStwwY0/e0Iwcio2aZjkl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3VmHvQA8MOTuyaUTlTytDphPuHNMViR6fWgCwt7xQJ15OM1VIPNNBPNABKITAYhF+69f4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OIx696vZqpPyxoArFZMczk0zDf8APTNTFKYVoKGAkd80u7jrS7KPLDDFADA5Y43VKIWYZ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12sahMFwDw5oAtfdJ56U1bj/SMVXUTfvaBqH2cf6qP/bk/vfNQBemwV4/vVXxnIAzTDql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3tpsGoRHMUXWT5P/sTQUixbwRHPmxVlyWKLI5UYCJ/33Vq4v4eksvG9UcR/equbgtCY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+7QMqXFhIyExOJDz+74ZXWsG40/8A13lf6JLs3/c2723dvlrWB/f+T53leX8n/AaqahPKz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zwJ97ZWdijFvFezSEyRljE/8Aq0dl+bdzxt+9WcDMLfzpYv3X8Eez5tu7vn5q6Oe4l+zz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NGVk/2f/sqzLjybe2Pm/wCz/tKlUBQGoRXFv5X7yWXZ88m9fve1Me5LWQt8KfLZP9b96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3lebNsXfH91kqKVlkZIslcqDvJyzUGCZZ+0/Zs+V5n99/wC6jf7Of/QqrteJKAGaU7x8+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8f6yaqsltdJCfmbypPX5Vegu4DzgDF/qvk3p8nzI397FfNHjTw9e6LfzRXyjZuOyVOY3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+bWff6XBqEDxXEKTRuNrI4yCK2py5TjqxufLRUYNVpBjNeteJ/gvKJJJ9BYtnn7E5z/3y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9hO9vdwPbzqcFJFwa9CnLmONxsZwbBp3mcYpxh61EVxW4gJzSUUUGQh6GvWP2W5vL+Mm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T/yGx/pXk/WvQ/2e9Q/sz4veGJc4/wBKKZ/3kZf6152YQ58JVT/lY3sfcOrRpqH2y1Ik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1ikdWRTtjztyP9qvlevqsW/2gf8ALTypPkf721+GBX/pmP8Aar5m8XBbDX9ThXyNvmsw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lbuOeK+D4Un7lSHp+pUTKLjpSr1qqjkmrMPNff7GpMAcV7d8D7jyvCupNmSLybjPmZZlG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/un5v4a8VUcV6p8DbrzLnV7WMx+aYQ0bx7fPyMhlTPy/3c187xBDnwE/IJbHsBZY4djeX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TEo+bzP73+yauwKUlCtwWOfLdtsjATg7vMX+H/Zqij7YbwQyJJHvlUmAF4oyCD8yd3q8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iLMjSLgSwE5Vtz91b/Zr8X2OU2dF8S/Yb+HT7lpfnDBJLhNrbtx6+3pWz4v8ACkXiux3x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/73sa4nWPD8Nx5Uss0kXluz+ZJ8yuu4Hr2/i2rXZaFq/lssU8hjlx/wAtX3fxYC5/vV+k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UJyvI2g7Hiot5bD+0IZfMiljdUePj73zdf++av+FubO5T/lsHbZ/C/wAyH5Y27H5a9f8A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2nnIgN4GDtHu27z0/lurz/RtPi0+3lihi/wBYkfn+Z/rXb5h++H8NY53ipU6Ukupb1Oc8X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d2jQW00NyGIfayhT9N33uetdt8KIZ4/DkEco8vc5KmbcQx84nAHZv9qkj0Oy1cxSXVvBL5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9z7vrHz1rp4LeOC9McSxRxRssWxducGQ8H/Z96+GzDNKdTBRw0I67sxKXjOSWHR5UjUe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5SNv+9/tUmjeH4rfw/FFNFHL5jq7x3H3Xk/efLH6N91d3+xXQ3Fv/o8v7qOX9zsf+667T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1Ug4uD/vrv/vP85+Ujt/vV5FDNnSwkcPTjbld/UEeXi31DxBqH2TyvJ8v5H/2FH8R9TtrS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a0gn0+N3KhVc4+/xnefTpXUW1vDB9kA+z/fjRPnXanUfuz3arttyIj/sR7/L+Vvut/rP71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nCVOPKo9O5akcR4I0eeKV7+X/VyRtGkcisrP33A9l/8AQq7HVLUXunX0KRedcSJJkSYW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FO/5d5v9xf9r/lh/wAtB/BUtx/y2/dfuZN2zzH3RPwO/wDDXgYvOK2Jxbxd/eY7nKjw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QDDzBCd24Njbj/2aqtx8PI/+fuXzf4/LC7X+Zvu/Ly3H3a7i47/9tNn/AD1f5QdqndUFx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bf4v9rhv9qvSXE+YP7RLdjyHWPDdvp89xB5kU0Uch/eTooKfLu2yHuN38S1nDR9P/AOWs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7GC/dJPUM38VdR4lKT6jcykRnB5kKgsvdldvTG2sO2t/+W3/ADz27/tHzMncqXPUfd+au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anqZqTKQ8LxfvvKu/K+9/wAfCfKrY9flyP8AaqT/AIV9e/8ALK5t/wDtpuX5uO3zcf7V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/mfNszyVLnqOnzVu6fcceb/qfL27/ADH/ANU3UoZD1HT5lWvQjn2NpO/NcpTucFceE9W05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k8uJxIdp3D+Hs1dB4KSdHu2uPOTyQkaBgWdFYBjnd0Vq6b/j3t/K8ryv4P3m7y0bpg+o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/yyij3Ikez5UzwFMY25H+01ZYrPJ4qhKjOmrvr1KbuWx/y2l/77+fcyN12k9+vFfGviC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nY5aWUsT+Jr7IuD/o8v7r/Vwt/H8yfe+Ugf7oxXxnfgGQ/wC8a9rg+K/ey9P1CmjNyVpBc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WeHOa/UlsamH8Rr823h6OAMc3Un6D/65/wDHa8pya9F+Nn+g+I7bSA2U021SE/8AXQ/M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1V0dVczbuSJzVmJtoqtHUqnithHT+DZQdTVCcZr0sQbQcV5P4YkKarARwM4r1QXOxTk1h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b04pi57cVI0hPCDevqakhgXqjBm7g1iWaGgTC21CFySoHUiuml1JW34ctk9xXHB2hw6mN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5Acuxyv8IrzcQj0MGdPp+tIiFJkjOOhU0lybdz5sHybvvBTXLxRNGMkjFW4BLMD82D221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1uj67cQNteZjt+4c9K6W1+Ic2nriK4kTP3/evOIEeAfLuYfxZ61Kt95TfvVIP8OaLInmZ6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biE+VdiSvL/iD4luLLWXCpGUlKyZ/2vmzUNtcfZ/9T/faR/8Ae3VjeMma/SCRvvDIz+dd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LRLMPjqxEAElm0U//PVTuT/vmluPG1jcf61ll/3wBXD44pDBkHmvTVKEnqkefGrKPU9I0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UURRYo/uYVRs+la0/wAQdP1aA+bIxBwu8yfN+FeNJaLGenSn525rKWGp72L+s1GrXPXt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Nci8CNh5Jl3v/AMCps8ejeIJC63c1puPH2Ztypn0B+7Xkf26Qcdqel5tVdiGHZj95n5nYV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YudrH0T4U8OaaqCI+KJmccKt04X9eh+ldO/wy1HV/wB6strcWwGxZYEJDf7X3q+X4Nbn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XcfDLxtrNpLJYx6lcBGG7Al+X/vmuKpgrJtM7aWOn8LPY5fg3qFvp91ZW1+FtLkfvoZP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71mW37Pks5/e38f8A3yap/wDCQax/0ELj/v61KviDWAeb+4P/AG1auBUpRe5t7WPYzPFP7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bV4bGXPDrDu/qK59/wBj3WpQsbeJoriJf4fs5B/9CrvY/GGqxjH2t/xc1mzeL9TMzE6j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SrAxkoyMGw/ZXutCzuu7e99pgwqhq3wY1kZU2tsCv/LSHy1+X6bq6eXxfM4Pm3szH3Y1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25J9TVqc29TLlitjhrjwv/Z+bW7Pk3Uf3PkZXT/arTnTQ54lDWUCTr/y8mRt1V/HGoC9tf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4Fedf2tu/5ZyGu6nDmMJ1OU9EhbS7Xhp45f8AeNSnXNPtATFLGn+7Xl8lyz/MsOP940sV+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9k10qlY5frEz0n/hYk1vkQyvWnonxV1C3nAuohcQHsy5ryc6vcKMRRpCvrjJrZ8J6xK96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vufvHZG2/7O2sq1OMYOXLcuFWV9T3S9+INtcQKEQRJ6kZrmNW8WPcI3lA4Hes/Vte0qO0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/WudjuGu7pgQUiHXFeLQftNeU6VXL8tzNcqznuK881SJn1KSPHU1393fxWtlKR/CK89u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mvToHPUZVOZLlYRwyetdP4RjEWoorEFjXNNiWTzh8rtV+wiu4ZBcQtuda2q/AzGm9dT1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HOetcl4ss7O8V5/vTonAU4NVtZ1C8nhhuIpywdNx/vVzuraz/aMUEccZeTGG3HBrxadJ3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Vi1ZXEclrvR12E8jvV6GVYcNZ7c965CNZYbhlGVH92tKxvZFVkQDzPQ138hyGg0mtNIF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81au7p1iEYAK45fbVOHW2jJFwmQRggdvepjdjaRFIJYWXJPpWdgNDSNEs5Cs8t2YpD1Q96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6NbRyQt1YDk1xKG5kld4kDwqOWB6VZtNYMJ+V3K91Nc86U5dQLOvpHqV59ntz5McXQOP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R3EIMan/AFif4Vp3Cw36KJn8s55KfeqI2VrbXn2YytJGwyHftWsZqKswOb1GNHnBjLkV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cE56YNdTaeFPtl0ib/3Tc7qra7pFhpMrJb3DTSDqh7VrTrxqPlA5G4Pn71C1Ss5Ws7hXQ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SEjrXPyuIboBj1PFdZmejjWLU+V5On29hN/HJZ/Kr/8AAa2xgahFENQjlik+5cSbljT6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0eGS4/wBVzJ6Vo3E+pwYBMkR5C7K86dFuTaKsbPiL4bXN7Fe6paG1ENv886eaTv8A9qvO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a67RPEbwyT21yrTfLhQZGT+VLbYxL5kWYuvl/errpuUVaRSK+j6ZfvpxlaT9yefLbrVi2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HIsQbj5ulULu71O1Yu9u620n+rbtitPwV4sitZpxqkIkiH+rYdQadr7AdB4d8LyPDIk15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/FWoL+1stHe0jdZ5t3MkfevP7jxkNSYowZUB+6KDdi33NbzsVIzj0rzpYaUn7zAk1PUc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Ml4bmWJVbDBupqnqmpGZS8vElZscjMQxJGPSvShStEzPSdM1iTSIJIo77OR88e/d+VYN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mJhs1z1tOzebiQoR61f0eUxSebHK6yx/wfe3/h/FUKjyPmKKt7p8tpckRsV+oqe2OLfr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dqn/wCJrsdW8UwajpsGnoiTbFAdSOc1yGo27fvBsZQezcVdKUpRvJWAsab0l+1xZi/6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V+fSLex2TO0M0MgyDsztrG8PCX96OsX/jtX7p98boen+/8v5VvcmxYXxLY20TQLB5pPFY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dv5ealbTQj+Yj4I5qWHz75/K3ggVAj7X0y5iuJRL9lk8r/ppC0W78ar20L+Is7Z7iyH/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//ApFrvrc6fp+f+Xz/rpu/ptqFWWd/OMKRrn+Jzu+landY5RNHubf5fszN7yuv8lpi+EI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+OGL7m7/AMdrvFGlT9RcxH++j+Yq/htqFbSFHLJucZ+8VxQUZ0Xg9dYs4zFJMzRtjYie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Y0+2WSO7tIlP8O98n8fmqa21CLTwfJmkh8z/XfJu3fjVO4vY9zNbMx+qgUGiOl0/wxpnk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uSZ+9+FXJ9MjktZUEyTSjb+8UfcrkYNemt4CPKQy/3+9L/wAJHfeQSH8r/gXNAzWn0uGM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VFHp9iQSboN7OuM1ivrl5crh7k49cVEN0xy8hZvQisgNG+uIbPcykMG6fOayXtbe5JuG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EkxfzfKKKOPnFUDGyM2VHPTBqgJ7ZpoJ/wB1FHKP+mibtnvROhe6JeGPP+wm0UKxAz0N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Fa4kdI3ZYlO3+820H+dSW1xNb8xS/wCs/wDHPpWha6ZNc/vXMZi9C4WpJLWIcKF44GDm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t0m6P1J5pyXTRofJZnPsM0+4tzGPk5x/Dio4yWOTGFI7E4oAWDUPNiLmRXf0WpRdFhwaY0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7E1DDauDLiVo/TbQBoQuduTUizAg4qrDvXhqsRbDux2qSSUsduQaVHwpzUJbLAA8VJ0BB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mHWog6CpY7lBQAnksT1qxDbEjGaaJwelPjmIPpQBYi0xyCcCpTaeUhyBU9tIrR/fqtdy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KjH5ac1yvZazxcbSec0C956UAXzKDHxnNQNllO7mokeSbO04p8VpK+SzVQDfMRTyBTNx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vEwO7kinAwICAv40AUG8xwcBvxojgkcHO6rgZJDhS1SCVYuBn8aAK1rbupO5jj3qyyK3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yOdmaFn4/u0AShEKFSoAqpJbwRknOaSS7VyVzk1Wl+Xk0AR3Iiydoqi2M1akYN61Xdet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8E4qRh1qErmgoPMpweoqcooAerbjViNAetQouKkVwO9AE5SPPQU5ki21Tedd3WnNMCtA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zVQabHOJceZ5nY7l+Wro5pmQMnGaAMi80+RYWl85DKhynO1nb3qKW2ujazbwIjJ9/B2/8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I4sn1qSHM6MGCcrjlqCzkv33kGGL/AD/9lXO32qasjTQrajy9jJ5b/dZf722uwv7YQCaW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WLqlpaK8c1szQAp/qml30GbObtfFF/G+J47Z2/wCmMRUfnupZdYuXmYppoXPpJ9761pGd4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dR0xmgaZiS3M0plMlgyn0WXNSLrEX2XEsBil9CAWrQe1i8o+5/3qqS6crvux29KAKkOsQ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DPqMMjbRvx9KtPZYBXHNQtp+RjvWQEBmSQcKT+FN8gvnAqz5DKMAZpwik7VSZlJXIo9J8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+Hen+IYDFf20dyOzEYYfQ1sRyyIMUx5bg/darU2tmZch4V4y+AOq6R5lxoznU7Yc+Q/y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lVxayW8zwzRPDMhw0Ui7WH4V9gTrd4J3V4d470qLV9XvJnUFmlf8AeJ96umFdr4iPZX2P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2rvw9c25JjPnKOx61lPEUJV1KN6MK64VFLY5Z02tyuuVzXX/AAfkx8VfCP8A2Fbb/wBG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8GLcS/Ffwf8A9hW2/wDRgpYlr2FS/Z/kYn30DsEGAS5dG2IQshAkbndu5j+b7tfOXxZg8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wfY2VTYP9WvAFfSFyOkZI8sANtdiYwdyn5m/hk/2a8B+OMJj8cSH5iWt42+Y5I5Zev8A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sTKn3X6lROAiXmrkKVBCtW4hgV+pGxJXefBS4/4q6eH/AJ+LSZP9/wBs9v8Aergsiuq+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aPzgTSeSf91gVryc1hz4OovIb2PomLBVF3DLfKnGHUmL7sLfxHjqatQ5Zw20gA5dkOJUz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HTFQWhI8r52UHyRvjDNGwyy7Yxj93/vGpLQDFv8qx7RCP3xV44/mZP3cikHzK/CKhzGkw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i8fyFN0ZG4x92460x2GXYOQvzneh3KPmVseV3Y+tSQASFMknaFAV+SnDL8sn8RNRXJOQ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ALuX5owdsbd+n3q4qekwOn8MeIftMsiMwEyOU/d/MpG77v8AvVe1rw6mout9aoRdgp5m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bXnH2jib99J5u+RI5I/3UqZUHbEp/1n3fvV3XhXxObsSCRj5qkk/wC7kfe9D81ffYLF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r4jRFHTrb/wBl/gb+6B93t/u1YtvOAi/dSfu/L/d/NuTqev8Ay0Wt+/01NRH2m2IS47j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tvI8qEQ58vbs+78jLG3+pr4fM8sngKrUthG3IwNoxBG0w7t207MeX94L/d9qYmQzDDZ+9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97OeV5+7SRtugLZO7y927A3Z8v72P73+zUL4UMMLjfv25+XduT5t2OH5+7Xy8NZgECmFA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xEO0nzG4254P+1RCynAZgu1oxjqB8zD5W7tTtgdHbZIzMD0wsxCydxn7vNMDtBK+HHLkb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2fj96tgFiB2qoB81ivGP3i/KRz2ZqfCQZAF+bhfMZVxj90R+8XufpTYMLGg48oFFQbsqf3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gzmJWJbaEId2+ePhl4boT9aggcBuDHGQyfdPST5Dy3/POqeceY2c4HzMcZA4OPp/tVct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djGc/MP3nrVOUkW0zE/MFGSOgHI/KrQHn2qO81w/IOCU/eLnbkdGA/hwvys1Ztv3/wC+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9xgO22tWdQyzmYxHd+7y+VXcNq7Hz1+Zm+asjpmL/ll9xPtHyqnYIwHUejV9LRvGNhWL1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4IQpJ85QngxsBxjaPlY1q2UwBKhjuA8siT53TLHCNjgLtUYYms2Bh5RG0bVBVRcfIv8Ad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1aEC8lN3yKTCEuMouOFWN17jg4aqmyS1HJk5YldrDJkOdp5YI8jfw5PVakH7pMAABcJnG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2+Yrk8FVqsv70hVIXPyD7QN2AX4RlX5fuj5WqSKTGGIIJUcyHzCAcs0cu3hflX71cxJL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9M0b/AIBgfd9/un5q+NLj5mb6mvr/AFWTytN1K5/5ai1kP3wzcDOCe7c18gZyx/3jX6dwY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1OmmUnHWuk+HemW2pa6bm84t7BDctn7uV+6D+tc7J9410upXQ8GfCHVL3Oy61IGFD32n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9tiqjhFQW8nYuTsj538aa0+v+JNQvpGLNPMz59snFYeM05m3OSe9OUcV7EFyxsZJAhIG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55wPU0+00+e9bbDGXPtXSWHhWeBQ08Xm/7ApOokbRptjPC2jyXk4kI/cRtuyf4vau+zmsG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dfZfKx6VqWksF/HIwuo4vLb545HCtWDlzFqLRaQ443VPGR61VNhLFnJpvnGLg1JdjbjjJV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HNa+mAPaoc4Y9jXKRau+8YX2yK2fC+ofbLZGchgHYYHWuSvDS520Hyo3EtgM/Nuz0FaF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SKqiRWB3DGOm2pYo0KkqW98V5/Kdam2NkijiYuXbnop71TkuvObaiB8dS3arwkJJTYG9C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4KFz1o5Skykg8rdWbqgM0DcZxWxeJtzikttPFxbNmt6WjMamqOBnjxnFQBmGa272w8p2B9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1o7Hj1CDNR0pPWkrXoZobt9qNpNSYFGBWZqia2j5zXQeDj9k1ISD+5isa3Uba2tGXZIGF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hud+NTO4EuQPTNaEesxPHtPB9a5mW4KAB15qWK4AT51wDXi2PURtSyxyZKvWdLIYi23mq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FwGzkc1QFM3ErTkSIMVOYw54UVEWHnfOpxUrOmflU1ZmYnia1E+lTDPNedx2xRiAc4F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hTxjNecvbSxyyjPSu+jscVRkEilxiolg25q0g4qOWTaeldhzEJ4Bpts3z1MY8rmkt4fm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2VnbTWZllVvMXoF71anuPtOn+T5XXjzNm1tvvVfRT/o7Z7UXOrxQkgSZPpXmThbY6IonuN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Mxao73Q+6D2rjtStGhuWaVzNK/Jb1rTktRcTSTmUlW6gdqy7u6hSVUdHdV6NWEOemYVCC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Fj+79K3/AApbL57XPmqir1Vu9Zl5ayLbR4TEcoyrE9K0dM8RRW2lS2F1ZL5o+7MOprpn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XXHFkt0JDFNC43x703f8AfJH8VefXFv1q5eeJfs6PAIjKO3/160NOubv7NFaXYjhtJXX/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tZU4OG43O5kWsZCAZrUttNlkYPHwV5Ndpp/w70ZLcxG8/fSIfIkV/lX6Vj694UvNPnR7m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/u1s3cuxzg3vJIxB4/iIqeOby42KkZYYBIyK1fDcMtgzxXEW6FxjzZF3Cn6j4cZ0eSFo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AVkKxy00d5Ef3bnH6UmnyvLN5XmKk27G1q6GbQJtOmjDBofMQPDvPyuvsaqRaJE14Z93z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rAG+axDFmDH+6TUsOtwy4HkkSDrnpWZrFuLi8DqW3r6Gq0kDW37yVyAfSsvZxktRHdTatr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K3EsY+d96qzLWhrPhCCDwumpJM092VUyBnHy/wB7HrXDW/lT28f73mtuz1BtNtSqTOyN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qXJK8QMG8sJIZTE5wW+aubvLKT7WzkZXPFdDqP2vUryWRO3I+lJY6bLcxPv654rvhPTU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+JGQENmtaS9vtSjSSc7Uxxisy4tpop9mzcg70qyXCvgufL/u1ehpobN9pdlYSW7rd+dK5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JpMkbwyrNHIATzXDzXbRkjbuHrUA1K4aVUjZmz2Jo5LoZ2ni7Xjq6W648qGEdv4mriry4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VXxfNKnlOM4NKdLtr91McotpR2k+4W+v+NEI8ugGZpmny3UjshUbRk7jiumtBaLHGJDwR8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oZ0mwjlnkxMzbcKcr+Yqi7OYfNkjcjPZac0QzT8R+GUGntc2solI+8B2FZOi2CiWFdQh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95Peti1g+zjzY+f9yum/sH/hIbO386X9wFx+6T7v+yRWLrKmrMixx/iPwrL4euMRzC5hc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tYKyYYkZRx2r1S40vTVmS1u5t0CACPy5PmT2xXLeL/Ak2mE3VoftNi3Kyr/I1pSxKlpMZh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9muxwkn8L/WtfRfEl5Zp9iu13wj7nmjcFrkc575q/aap8vlXHzKOj9xXY9QOnm1GGQEI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GfyqiIlu7nOQgHJJJwfzpsBSW1ZwonZefvdqxNS1GV4yd/kop+4vWudU7yA6MNBsJbH4VT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j6VjW2rZTa2cHvVyAqfmXjNaOFhWP0LL44xRsZhkUhlQVKkm4HHSsT07DbeaQZHbpUvn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NSTEEz/G/wDFU3mr6VQrDVEhQs5+U9Npqum5juztx2JxmpGlWMkBgAegx0qS3iXZk7ZF7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7u9OxnipIbB7mciGJj7JRNA9vIY3GHHUGrAhMPBjjOPelt1myR0x/tn5v/HaF61IMgel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DPlg/UYqMW+zO7K/Q08XUz/fmLioZCfb/AIEakAVAM4OafEm3NRpIfY/SpVf1oAd2PSmg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WONx15qaC3aWB2DRDy+vzUAAlIXOCaQW8s/8AqwP/AEJqtadp8tz5pi3zRingRW1wQJfTe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iCLIysV3AZwo71cttIe8Uyxg5HOCcVTu7mWOYrHENpOd+KQX08cBiaFyCc71OKACVoY7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Uy3k+yl1ibyN3o3WrFvcBwzeYqTEcKYulMt7+aORop357P5f/wBlQBETHg9zVYyytnyTJ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IJI8nHr2qVSCOO9ADrecfZznmU+33f/HqRZucGmC2didvQ0wxMhIbtQBopcBF4IzUqF5g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aeZzHnY2KANCJZgp2nFMFu7N852+9V4tQmCkAbvehNRG4iQk+1AFoxIvAOaTaPSqZuw+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tU8PC/eLfWgC1HCwBYNgVKLgAYPNUzMv3dxpu4oCQSfrQBbjIjLc9aFCvk5qisjOTUiSN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JVCtRsGL55NPW5ULzSG8XGAKCSdVbbnBApjJydzVE0xaPmTFVml2r94tQBdjjhjJOeaY5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240KzFjigBZkwxxVWTkmp3LZwahaEk9aAKzjrUBq5JAR3qAx0FEG2l6CpvK9qPK46UAJC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CWIzUKxPggVIEmVDzQSNlC7uFp6rhc7cUxXdRyM06S/CJjZzQBBJN5ZIwarPeeVk4p8l6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LceYSMUFDjqqjOEFQHXAp+7VczxcipdPudK+zma6HmxHbvjkRtyfUUAWdGtpvF/77/j10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7e3+1VC9mtbCWZbYHEXAJOW/76rsrXxdpv2KMxwySW6oqh4gAtcd431XT/FllJbwWTQOh4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83Xjp81AHLXGpGY7IgoHuage4f+Pb+FVrjzLeA/uh/DsNU/tbZ5FAGzFKgpzyqy4BxWZG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bfvVmSWnj3Z+cVWdAp9aqsXXI5qMvNnikBYa4EOTg1CdRUZ4PNQSmR+tROnFBNywLkEn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WeKp7yCMU5pWbtQInubwi1kPTivKr6zDySnHVif1r0TU5GSzPNcfcxgk+9Q2d9CkpRbZz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1iX/AIcjuQdyA/UV28kGBVGaEc8U4za2LlRTR5ff+EniyYiQPQ13P7Muhmb4zaEzLuFu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2/wAafd2wZTXpX7K2g+f4z1nVmX9zYWLIzfw7nYY47/KrVhmGKcMFVv8Ayv8AI8bE0lTX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ZwMfvF8yJJN+2Rfu8Kp+U/71eI/Hm2+z+JrF8Z860b+DZ0nkPT/gVe2z/wDLbzv+mn+s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/AJZj/Zryz9oBfOfR7nEn+suISd+7+633vx+7X53w1PkxyT6o4Iu7PG0HWp06GhU9jTgl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PDt0bHX9OuQcGG5ifPphs1SC0oby/mHUEEVjWh7SnKD6hfQ+rxIBeFgTkBl+UiOd8SA4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1Ldtscm0nCiRC0QJAKybtojP8XH3qwrNvtWmwNxsuIyU8xiVlDQq/3/4F9q1opBMShLOW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6PO2Nl6r/ALVfzzWhaUkcpet/3TZXGwSFT9l4jB8z7uzsefmaqUoDRwgFPLGI8IfMhP3l2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WrhvNAYjdLtYKuDHJ91WwrfxLx8zGq1xNumkw/nSqc/L+7kYLJ/48gzxxXMlcRkj/AJdP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eU+VYbYT/AMs/u/erb0qMie3mCshXbH5hb7m7y/l9+n3qxB/x8f8APab5f+PdFWV8Sdx/z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/wAe0X/TP/v1tHp7fLzWtWpKlG6NEdzpWpfwE89K0p7cXkBaL/WqrF4/us/yt91v4a4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6vbu+633f9qt+31DGf3sefMb95v+VNuPvHs1fT5fmVHH0vq2Nd7jjqXBETG3DHKsNylg2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VVnO3eR0XOWKkqD8vBX+Jv9qtZ4Y7xXwAX2bfQkYIxWbMjRPyCzIrKGUYeP5RwnHzdK+Tz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5oe9DuWMnjZhMHGCfMwskg2n7pzv/AIRx0ptzEN7A78HzMFiBL95W+X/ZqwrDbN9zYQ27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c/e4qO6Tzsgc7w3ys+Vf91kZb+EcV89zWdwKyuyM7ZyAwG5UOMh8YCtzj/aqcJ33lUXH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HZuarNGZDIWO92UlVB2seA2Fb05q3IxjeUI65HmAsB8wwyt91uvTqKoyK6RG3mXfG6sg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Xdj5m/2azdRcC2lUbTucclc/3fvKP4q1H8seYwUBQzY8vbsBLBsnB+9zWNrTgIVCnLNg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WlP+IByLTK4MnDFfl+dh2G5o5GPT5mG3FUQOXaMeaFyiswK/dA/dySH5vvdGFW5FDny1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zN/F5bKvyq21V2tVWOMTOFwJnO2Mm6+aQ5yzRuB8u7gYavpYkElm5hYtCVkCHYvOcFVJ8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6wrUgj2xmRCrD7g8wkfdH+qkkbn7x4aqNkvmZSTEzlRHsuRuPztuaNlXhWxt21dtmklcZ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8gu5+8ySKOFfG3bWcwJh/x7mH/ll80CR3H7tfTZJn5j/vVKPKx/0y+4kdx8sb9thHf2q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1suzZ/eZ8LnZIex6Uo/8AsP3n8eF+5JIf9o/eWsugGd4yuvsvhPWp84/0d4v9r5m28gfKN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O4/7xr6X+L9+bLwbdR5wk0sa/XaWJ/wCBfu1+b3r5pkXZLIPRzX61wjT5MJKXdm9PYteH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JEMgmkCuPVf4v0zXYftUaENN8I6FZKceZMzEfe3YULu9v92sz4U8eO9M/wB5v49n8Ld66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z4di9BPL/AN9Mvb/gNd+NqS/tOhDok2XZylynyzZeD1mOWX866Gw8EQKB8uT71s6bbjAJ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6Zr2pV2j3cNg42vIzdO8ORQKAFFdV4U8JHWLmW3RY92MjcKqw4xwKs2uqXmkymazlMUmM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M9CVGEI3SLWsfDOSzDeZbRyKe+K5C78AWDsylPIbvtWuuPxK1qI5ecSY7Mmajk+I1/d/M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6ouZ5TSZwUngi907c1jfYXrtJ6/hVORNdt4iHhjkQd8V19/4ilv2LvFEhPZFwKzvtzc8D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4XOch1MxcXVq0Z/vL0q5oPiGGyguomJEPn+Ymz3rTZwwO5FP4VAbZCTwuKJVLgo2Nqx1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B+oratJmCHmuCfR4d2+MmKT+8hxUqQajGP3d4341i0io6M7rzSHHPNWRMWXk159oV1No8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j9bet/8A4SG2A+WO4z6FaLGyehvcTZqeH92pGa5AeLLWTZsk8nP/AD0yK0LbVlu1zFcxv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yM7VDH57ebH5mD/ut+dZJAPatbWblrqZpGULn0rO+ylxlDmvTpv3Tzqi95mfKqrmq7Sq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qq1oDmtzArrOCTUiSgik+xjtTlsz2qCrotWsoya17C52qax7eAoTmtC0TahrCa0N4M6/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Esjbqr6VMPsoHep5HGa81x1PRT0JIpTzxTi564qBZV2HmkW6jwQzVPKw5kTmZfSonn2ZI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KjuNUjWPAwaOVhdCySs0Uh7YrgdSOy7kPYmuvudQ22zkY6Vxt4/nuxruoJnNVSsZ8s7L0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4qBrdJCcXMf51XkEEH3rlPzrtOQ0Jp16KadbykVjnUbZM/Pn6UDxBDHwgJNJ7DR2FpcPC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b6RE9v8AamHX7tefLrVxK3ykgeldbo83/EsW4mvCJQP+PevNre6mzeMixqMsNlGeCue/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lCoPxFb97rU97bG2ljUg/wAeKxBpLrLtjYPmlRalHVGc3chtlvJMxhS+84+lanh+wlkv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qO9RyW0+ngKDlupxUds895exlpMSnhdv3qo5tSXUfD+FlJ3QPjIyKj8O/aNRuksZZE3O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j0u+u5xHKXc453+lPttF0oyi3kjxOT8sqHBBrCdVLQ0ijRsDPpsZX7Ys3kNj7HdqV/75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/c+IYo4JR5Cr0AqhqEJsWKW9y14Bw6THc3512HhTU44YIo9S0v+07XZ/y0w1Yc9jeMbnI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uDbXCfcAXO6ug063/wBH+13mn/6LcJseSN9u/Ht93dWNr0FnZamw0+J1gznEjZ2fSug0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znhhu7Jmy7kbZMfWrUkzRRsZl+dNlsFFq08gjXCiZw6oO/wBP96sq4u2upN7hQ+0LlRjN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H2RLCQw+crpcF8S+XnlCe61l+N5dNlmjm0qaNrVE/dxPLvkRf7ucbv8Avqm3clo5a/0ue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lGAwOcH6VQG6YAhMKowWz1pLnTJthMZlSI85z8uahgZrdTHISB/e9a1pkDOYFYBNq9j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Z6+uavyvDf2YijVfMXvXMmXyZ2Q43A1pZAdHbRXMM0M3mcF/vj+E+9XZk+yzSRTSBY35y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SDcQx5GKucXQyJs/3kP8ASsHGxNhbmR42dfMV1PK4p+k2K6rcrbMwR34zTYYY1ZcANt9au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uUVVnXoaog04/hvdafbS3U99D5YU7YWXlq4y6jtxMuIZIdoILg8V3drqFrrVjsvLljMpw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PaaGLfa3hIHKD5gajD15/bKOVSD5vMjJkT1XnFWZI1AwRyTnrWlaTWdnHNDbuJw33sDkG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2ElrJHGJc5SQfero5rjuZ+nQ6jcXM32SUQzbP9XKfl2/T7tdFY2rXWnfYLwRxD76SW7/c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9xQNSukyF6VMjG5szeFr2yuCy3UdzB7SeUzj8flzTNQt7zw/c/6HdSGKVP8Ad3rXOXP2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bvrEYWWQY7URSZSOj04Wmoj97nH8ce/50b2P92uj0/UTp1ubS0l/fbNieb9x1rgJPE8r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MeY2/Tit7TPEy65pzW0qtAQMcnK/hWFShJK4x+qx6e0rfatNjznnyv3Y/JaypNC0W+ybH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yxiUfpW6mhwXNkIjK5xzvXqatwypZ6MYNMmSK7/uN8rmiNaUdAORh0IwNsjuYyDwRlkP5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uYlaQEdMZro4rfz7gPcCITKfvJKpH861PEC21/pASJ4/tC8bkbbW6qy5kB5kmk3IYqYm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ruxXE0OPr8y1tWdpJDosyurpeB+u/O1aFb/Rv3s3777n95f96tpydrAfb/WrluCRjnP+5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/ALOWq2t/MItnmNs/u54qD0iaMrHjeoxUtzJBwFx0qnEXu8g9BTSETO45IqgLaMBGyhFY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sCT93+7x/fFRxHePllBH8UfLMtI8YwQCcH1GKAG71l43q/wBDQ0ZhH3eKYFRBjO1vYUJH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AcmG6N81TJC//AC0f5agXB+6nzVIsNyfvrhaoBJ/LXpUS4P096srbRAZaaQewqM3EMGQIx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APSND8yHLf7NOFyVBj2xyD+4etVjetKvluEiQdBF1pohVv3mVXHQfxGgCZSQ5+Tb7VKJ4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4f9396ouoPeoiMEnHNAFyG9jUSRW/nICTuINVrJhO7ltyug+XzD1qGKN5gocC3LngqetX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2yTgfKc9aAGebudlLvu7jdxTFlkAKlyRSW2Ff96rj+9hPmapubnzdqqBH03DbQA6CCU25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ezyC2c4+XMj01eo/fSZ/558balt2/wBbmPn3+7QA2JVjJHy8fN9w0/7TkHEUf/oNR5PXa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D9aALMN8cdAKa8u8kmq6z7T/AKr8+RUqvvH3QP8AdGKAJ4IPtGRGeR+GaZ9hlGen50zc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n+tAALpbdfLH+tz2qNJz5jlx87dyKmmbcSTtzjqKgk1IRKokCEZxk0ANnMeD5lMtpHC/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nzLNF5R/gO8tuFH2COUFreQr7UAWFunT+IN9aeNU29VH4c1nCB48hnDUYxQBoRXH2ib91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XIBIMXmmsADHbijkjERMX/oNAHRJd20zY8og0rWCykmPcK50O1qN2QxqWLxOYeGXFBJpT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RVXaN+CxH1p668lyv3qgkVJvm3c0AXYYvfNXbWMK3NY1u8qygZyK0XlZFz3oAs3EKu3F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i/wAZzUK3fmueaAJZsZNVjgVI5zmoj0NBRG91HECXO0epqOx1WzvXZYrmJipwQGpxAzS6V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wCEytuOPl3t60AaMbxqcGpEMDvgmoJvKj6HpUErgJlRQSbSwWZXrVOWK3MhAAIrEkvpV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68mgDeewtivTH4VRk022yeP0rPbxFIMjIqE+IZD3FAFl7a1ViMR4/4FWdrFtY+V+5xheu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ZWljXJP948Vz3nSl5mYLIT8ny/wLQUddp3iKF0Fgv7mSMD55D8vWsvVFu7eQYdm3H7i/L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TbH97+5/j6bX/D+KoTrMun25itZf3P8Azz+8q0AVruMuQEDcEdTVSSxlxkrSTa4zHhVB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ccyY+lZhcvwROnU1YEgHBNc8mrvk5PFObW40GWOKRBvhQ3pUbwLzk1zx8UQocK3NQSeKp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AgB+aqDSRqzfMKwpNdnYdetVzfO55PWmokOSOhW4iwfmHFRpdoSRkVhh2PQ9aaXZG4bmi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DREZrm5Vya2r5vkxmsWVsE1zNnu0oWgVZDyaozY5qzI2SaozHrUxepTKU/Q19CfstaIL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Ne3wRT/EVjT5cf8AAmavnedutfW3wQ07+zvhZ4ez/rJ1ad/+BStt/wDHQtfN8SVXTwNl1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Y34LGzbH/Xf7i7/s/wDr0bZ96QfdJ+X7teb/ABqtd/hu0uYvL+S+2P8Awt80efmHduK9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yf8AV7P4tnykbYnHzZ/2mrjPi3bxSeAoDLCmYZYZB5j7mHVMg/xV8jkdZQx9Ns8ZaM8B8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3XioS/Nft5sRkcVGwyCO1WDjFRkCgD6Y8BXQv/CujOOWeKDzCuGBwrRlpF/u/J0Fbds/E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kZMcv3k+VW/1acVxHwguzceDYVb94YJGYRyOUYFZwd3mY/6afdruIsrdPy8kg3btmI5Z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754r8DzCn7PE1Y+ZyvctW532SwHbtZAoUMHhbMbDbn+Ffl59az9RnLWkkTsXVlLhJjui5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hc1btW2XcyAhtrDLImxyA5HzKOqfNVBhukkUHkqjExnaR8jrukT+L7vyivKivfYitcd/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yP8z9Du83sP8AZrotG5/77b+Dbv8Amb/P+1XLW3f/AFf8Lv8AxdUxumj/AOA112lymaOTa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567tv4elZ4vWBoi8zBiQGViQwAUkMTlshW/hYf3v4q14XXy3fenlhpAX2tsByow6/xViO5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EPgAjc/DemP4a14XOS+8bxuAcqvnAb142bfu/wC1XkbK4zah8zeQA2Qx/dZ+ZfnYZz6V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uSMYfPIzxx+VZVn+9kAAQASKcFsJku3Ktnk/7Na6xKERivz7V56N95+or6vLs8pyX1bGq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IZBxuUNwc4dflYZ/2qrptEakMCD5e4HGPmXB3rWvFch0CPhwOQynIHXkGqo04l0ZT0MeG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5qMyyZ0o+2w3vQYGPLHhdrf6t1C452Sfuz/3wvFWNpmUMF3OwOwMRvbdH/wAsmz7d6Ty1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T2c5LL+8FRRBQgYLuV2i3cfK3Dr8w2/u+nWvjzMW4Yx+fukPy7iQqnevyDquME8VgeI5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YOAeeme31rfeRpII496L8ihfmBK/Kw+RuprnfEIZJC2CeOQo5PGf6VpT/iCOUu2j8tlO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Ef8Ah2EfeLfKdrcVUgbzyA6l0k3RqLj92rhm2lHQfxKv3WNSyttLTAb2YbSQ2xpNvyhW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KpldAZTwm5flaTy127GY9G3Y+avpYkGraqLqM5MciSlo13jykfonlnHO5cd+tXUDSoEY7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Nqvzt2svqAvB61kW8zb2kQpMzYXI+84UE4Lf89NwHzVtae+FdlZWP3Mg7WkwvCs39/c33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fN/exSfJ/pn8alvulfl+ZVX5WpguP+2v/TOT5mfvtIHygr8vzVoC3+0Cbyv9pH/5Z7+20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Vn3Fv5H/AG0/5ZyJt3r/AHcfeyoWsbgeZfHi5xpFhB/z1leUv97fhccn+8vNeFSDljknJ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L9ptetYlZ2EduHxux13fw9mry6deDgV+45BRVLAQSOiGx2nwQh8zx1C+xXEcTt8wz2xVr9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tEt/7ll5n/fUjj/2Wpv2efKt/HkHnf8vFvKg/u7uvP/AVasj9pu+Fz8SJIQf+Pe3jjx6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EuUs7iuigaU/4yPObRvlFa1saxLRsAVr2rV7kj6rDvQ1oU4qwsQaqkEvFW45ODWMdzqn8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qeao3GmFATn8q03BY8E1DO+xTuJNejHY8IxWt1Gc1CUUdq1CI2qI2yNUgZrJkcUJa5Bq8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25GeDQBQ8rbmpFkZe1W/s4Bp4VQMYoILtj4iSG28mbTreWPd9+P8AdN/47Vn7RpJ6faD/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bik+z0Fjb3Sred2kKhyT94jrVJtGRcmMBT7VqqDtxThHmgmxzs+g3E/IujH/AN9f41HH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x/66Rhq6MgjPemBm7jFXzWMnFHMzWusxhh58co9dgWs9bPWpJG2So/8As4rvbedkJ+fA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VWjY7Ewf72Mf0qlVZLoqR54PD+sXcJ2W9wJPZQR/6DVzRPB/iQTGKS0fzm/1Yl/dZ/wC+q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rGsSyxx3lvF5Y/wCWkNW9X8UWn/IP1DUI5Zdmyby4d0e6q9rIy9jE8dvfBfjKyhklfQ3k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/KsB9cmtU2zWUquOoIxXvdt480zwxPZJNrUl5bLHsn8qIna3Y/3qu6jr3grxaIknWOYO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/wB6k6re41TS2Pn628ZRrbsUhnWQdsYqjJ44vJM7YHA9WavZtS+BjzI9xp8sEoPIjcsG/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54TuILye1njKyxHEmOcVlzGyRzkfja+XI2CpIPFt3NJzHxWy3hiALwPzp8GhRwDO0UudB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If8AVmsifxJfythVOK7mTRYrgcgCqj+HETJXH5Uc6DkZxSanqckp5IqF4tSuC2WPPvXV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isn+bitI1lEzcGcj/YMrDLuaaNCbPD8V2P8AZrHO6kGkg9DVe2k9jJwZyi6Mi9TmpF0+J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F0VO5qVNHT0zT9o+pUYM5uC12/dT9K0YIXxyK3o9NQD7op/2ADoKwckzZUzJa0dlATAP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PLD0FdHpukx3V0I5phED0rQvfCk2mRNKZkMPY1zSxEIaMlwOJvYpADK4PpWfZWZuLgybW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2CxRywkSDgPjis65e1RWSNE3b8fMcVftDL2ZHi5tplSG6LwkdM96lt5vs1wjvCXkQ/M2a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LEI0f7nPetC2itzGIbm48ub+IisrpkEOrajGzm5jXY390cil0pLi6JuftJTP8O7bWlpS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/vJg1j6rYz212xjmjWA/8s8VBoh8kF3d3E5BDQw/eydpqwNR0kCSOKKSGb67lrGiuJcH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1xP7vEmetaclykaGt27XEMTRZMueoqpZ6NI8uZGO71rTsyFiEbyfMehNJHFPC0oeXjsap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V0c6cR5Xz/fj/AI/rWPOoxg1qwzEZEwE8X+78y/jVG5jVpGKA7M8ZrVILFJZhaEmIhSez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m8kI5/iq1cqXR3ZlyP71aXg6XT9kkl7E0wBxhavYRjyaRJDEWZMqejpyKs6PpVzMXZFBA7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lRW/lW4dIB/C3asy6vbWzGLdiqt/GtZ885/ZMind+WkjlkaID+50qmiRThpVUF+m5qjT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n++Pu1FcyGyDTxbZkHX0rVRfUC5aaVdXjkxbUx1OazbrfJeNbCTzCOtWLDV1njJhLQy9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5QL92p2KG26SWIYBVBPDVAmFkJYgc5FKtzG9yxIbB61n3DEyOqsR6VdjM2lnin6/nWzp7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uPLfenlpu3t/wKuatlMeneaTkiqQuP8ASPNi60OHMrCPSZtOXTf30yD959zjayVyupaH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pistPFF+s/lSTsPdzuWtTTdXknvoopriIg/3xx+dcsaVSMmxozzoyt2yas2VnBbSbZJfJ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nF00MNvHbL/stmqlrHFqNzHHet5UZP3xW7cralF7StagSQQyPtAq+BpV4Jpkut0sY/1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BK0MszFUyPL5rkdNt4re4/fda5koy1QFVJZJbiRwvXqAcU1TLBuMTEqeoY5rTe7gF6A0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39iZVDxxrEuOnrW6ktgMV5JWDENgCrGhTwrqKNcMFQdzTbdoJRNE7YkFULi1U/I7FfcVv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TtBx/DSuxlJG0R+1OjTzjneI/eiTH3dysP71ZnpDrUSIDg8VJb3McHm8QS/9dE3UsBjH3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x72xjJ9KoCWa5lP+p/dD2cf1WkSaRh87ZPrxTB8w45ppBFAFn7RGQkZGD3ekWSLoE/d/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QDGDTCetAE806+b+7cAfWpEmlc4Mox9ap+QAN2UzUqQsV3ApmgCQPNOf3J83/wAeqK5tZ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uMYp+ZQDyKZB5zZHX/wAdoAVIlVc5yadHLjOFBx604xvtORTbaJSx3NigBLjUJrWCWSKH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0y2uXcRvc20kUrpuZCelWvJTBw8n/ALLVe4RZ3jklZyI/9tqALQkVwpGcDpmpIbiPJz/44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jMUufqm2kIAJ6UAAuIif8aduBBwaiS0MpbGOKlWGJByaAIiPmpQ2OM1N53DDGP7rv/FVQ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fr7/dpfK/6ax4qBT/q/NP8AB+tShc9qAIZZ0hWQIpkx/e4pIrsuudoH40TqV7b8/lUSW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3qAJEvyC6lMlf4gPlFRxMpzKZBGT3YfKatTWzM/JKLj5io60+302N42iYlw33S38NAEbO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VRsXDmNRkDua1zpk0a7Ixvj9agkspACoXZ70AVgnmIVY9BirNlGIlbaQcimGzESnc2TTN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jDQSk+XEfL+f5Fbb+NURp8IH73s+3h2XdTbe4kt8jYZP+AVY/e3Oe1AFZtP3D/X1VkjW3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2EozuYUT6Yj8nGaAMZZvN43E/hUsdnG+dwzV5dP3HgqtWYrFIvvSCgkyoNKQyHbxUxsPL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orErIKh+0rG3I3UAQ7WjPDGnCVn4Mhp8k6uDwBVYlRyDzQBY+xs4J8ziq8lq6E7ZcGmm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d5D96gAMNx3uqUGdBxIrj3oAPc5pOxoAjM83OVXH1qAzXGT5bRfmanIzkU2DyyZI+9ACC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7GoTeTDP7vI/36tDThj71TR6eig55oAxpb2bBxH/AOPZqlJPO5OQUFbsmnMrHYM0Lpzn7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Xkf3Eik/7asP/Zaq317JCm5I2kPotdzPp8X2foPNrlp7aLE3+s+/soA4y48T3anf5cmz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3MWdpgk/3S386uXOiE3Ez+YkUOf8AVp8q1QbRpYMzwSYKfwum6goiPiGWaJ90kY9vLzTYb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nSy/cjjHmM/+C1mW/wBruLn+yooo/OvJv+Wm1V3fU/druZdKg0a4g8N26AW0Fsst/IB89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j5W+Wgzczjhby+RLN/wAsf45JH/dp7Z7/APAazDyOea0tQ1241SB5Gie3sd2yCKMYgTH/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23ytARJ/d+9/9jSsZkCZPGarmxFy5j/ef9/NtdBOsOm280OfK8vy9/mLlpWI5b2C1QHlXE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+z7+3/gVFiUZMmjLCSOePVs/rU1pBAttEJPM87e2/HzLtqzcWEStPJ54/2PMbO75qsTwfZ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C/wCr+aiw0ZUynPy4x9KfPLNB5QP7v7vyfw7TV6+Rf9X+7P3fv8VBNb/v/wDVyHDqM7Ny0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zTbG2M9/kyfKHyfwq7Pb/wCqlHkTfvmTy9+1k287m/u07T7f7NbzSyy+b5n3P9mspuyOn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U1CXHGayJ5OetS6jebmPNZzylhXCkz3G+iGO/BqlNLjNTM3OKguI/lY1qjFmdK+c190aD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6cnmf6NaW8Qw+1sqirn86+IdCtPt/iHS7P/n4uoYP++mAr7u1Dkv9G68R/wAP3m7GvgeLK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7z+5I8DGSvIpdMj/dT/R/vOu/0P8ADXEfERZZ/AGr8fu4YlHmbG2tsnztx2/3q7i46GKb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82dzSdh/s1heMtIbUfDesxKZGLxSAiPaszqZP/RfzV8pldSNPGUpS25kecfLpkBqPFIR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/oTc0JdtGB61XNx70nnkjrTA9p+CM+zQ7+HP7oPI75+aBN0andKv3v4K9SH/HvN5v7mGT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5XO7PZa8Z+AT+bq+o2R6MisH37dv314Hc/Mvy17JbHj91/wBM3fy02y/cYbpov/Za/Fc/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Tle5NdXCxxPI0iqjbnD3I3Kw+Vgyv2X+6vas25lEcgDOVKsvyyDJH7373mf3ufWpJ52W1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dBksTHyxj7Nx93HFZ087LDMVfaB5jBYBuxwrbnj/vV4CENtreb9z/AKyHy3X93cSbZU+fG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33WrrtG5t/wDXf3eqbd3H93s1cd/z28qGOGKN2/d790SNweR97dXXaL92T/fb+Pd9K5cT8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0dinChixG4hfv/fX+IfyrTsNUSByjQtv+bCuzFz+9z9/+7/s1z90RsJVfmUPtMZXevEn3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kdGkVYV2FpMrlfLPzr94/wALVwez9pAk9D/4SGH/AJY28fk/N2O7h/8Ann/7NV+y1Lzj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YX/WHv6/7NcRFq1xcebHtKzYcJubM7rvDfK277tbWn3kmboNIo4kXzEViqfOG2mPPJ/2q4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5SWxgyHC5dAqzAeYwyw7rVi0vtke4kOv9/3HFUbmYeW3y+aBuIDMwwVZTnf+P3aoT3vlS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gJ8/+sxjb6c/er38rzitg/cnrA2Wxt3Nq12hZQpGByR97LZJz+NZZjMDFRvfkchcO218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T3MSuNpLfNGfk68D61ZYJfLxksQc4OPwNe5jMro5hT+tYL7ibGNnOc/7OZOdr9eg/hrm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R5iyqPn7rf7P127q6m4/4+D/AOjP4n+Zuo/u15x8QvGOk6Nr7afd3htZfJV/lVhvU/y/v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dXk5dUZSTKVx5v8A19/d/wBpnxyVK/djdaoW1x/29f8AjzPjn5h90OtNTX7W+eRIru0v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78t6feyoFOFv9o/1v72KT7nmfLvUt93b/AH1C17royp6T3M1oWR/pGf8Alt93/V/MzsOdp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v5uP+ev3f9pnxyVOPlD1Y07T4ri3/AHv77zPk/efu9+W/u/31Va1k0z7bakIpk8wFv3pa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89FC1zz0GLp88tv8A89LuX7n7z5pXxztbHygrUM+sf8spf9V/H5n3nx7j5srz92nD/pr+9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vXdnbj++qrWP4u1mK10TULxXMgitm2Zf5mY5CNn1U7tyrToUXXqKnHdgfPnj/Xo9X8V6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Xy02qwFYI+fn1qpdMGkz67jUEU7xkYbFf0FhKKo0IwXQ6lsdn4C1I6R4u0OUNt/0yNcj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T47aiL74qa82SRHP5XP8Asjb/AEpugag0OuadKD80dwjD67q47xbqsms+LtZvZGLNNdSPn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PzYpV/KxtRjedx9vLha07O4wOtc/bsdtadq5xRynv0pWR0drJuFXojWZpx3IM1qxgCoW5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1Ug014EYHIzQkgXg1KkqeorrWx4L+MoixSYnbkfhUq6Ex5+Y/StO3ngJ5YCtO3ugBiNla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TqHX6inDS3x0H4Cu3sLW5nU/voQPSQVFqFnLCTmNG90oEcNLprc5TPuKiXSt3SM5rqpXk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mtNba0TH2GGT3dM07gcY2msmdykD6VG1kvZ67K+1hL7INnHH/ALq4rKcWyklkA+lUWc+LI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R1rVlmgJO3AqhPJnO2qApFcHk075Mc1EY3djQtlI2aCCzEsL8eYoPpmrkMQjHViKz49G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40p0a6kPzXz49FoAsztKD+7QmpRb3WP3sEkJ/6aJtq9pVxeaUmIbqUn1Zs1t2/i3XTnzb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t5DD+IZ+tIFlB4kQV1/kaJqFv/pf2m0l9RBU9v4C0W+/49/EccZ9J4dv/s1ArHOpqd+I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bYquVubl90jFtq7ctya6BfBN5BCXDwMB3icNmqsC4yKAsYc1koXkY/Cqj2IwcGu7g1y9g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7LEsg/wDHga0oNZlkBzoGnzf9sOv/AHyaixS0PKfsbA9alFmxHSvb9Bfwrraype6Ra6ZcR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+ldFF8O/Dmq25+zR2c+f+eNwQ35UrFLU+bv7MZ8nj8qp3Gk4J+XHuK9u174KX9u7vpyl4v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zfDLXdOiMs2nPcR/3QpzUuwWPK/7Ox/FTGt0Tiu7vvDpG5ZLSS3b3U4rIn8NzLkoBIKS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HpUsdsBWnLpU0Wcriq4tpFPNHMLlGiBMdKPIT0qZYGIpfszehqBld13RsqnGKpTM7xFA/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+Wq4tXwT5dS6alqS0VEjwmCe+atW7eQrnYr7lK7XGRUNzYT27oyAtC33if4a1BP8A2dbx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xMzHt7eG3z5xkP9yOP5ttZFxqH+u/dZz+tbs+n/Z7iWXzo/3v/oNQ3VgE2SxbPl/joUbHM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wQHyduRWrD4O0bV7XfNqpsb0NuaKWPcpFVrK1S8j8ouqTY+SQfd3VZ8MaZJPp8yXOUuF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jcz9V8N3VlZENFCLQcJKowyr/erH/s5Y4klC+fF6x13N/wDavsxh1DM1p/z0H3f/ALGsW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rTy5s/c/hZf++qan0LUTlJImRgdp46cVOZYpYDtDZ/iU96t3aJG7RzbklXqtUfOilcQg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ZBoQYvJEYRRhIu/vVaDzBIQykR+mKvrctaqY5yUPbNRSzEZbcB7VZNiCa0i8plVAPQVl26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yW6itGc5jMiyZ28mqdtqyuWSYboj7VvTII59tzdRyiTy1XqKS4kSeKXY27b3qWW2Uqzx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FtIytxu7VoZjbO3RgXMmG9Kda3ass0crAITxmnPIsByqjGKpx2+/ezHgnNAh89syyebD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G7ck4Yk+9LG/lxMokZqteGvDk3iC9aKGeKI/9NDiqAqZ61GigswJwT0NdfJ4Tk8OR3kl9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+ZXri5JTFOeM1lGcZbEsS5aaIGPf8gqLSo2nnZOx71oRQQXFjO0jHzR0qDSpBaOpfGDW6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uwwXrmop7tefs8QBHWptW1CK5hKRRmKTuRWfo7R28xebLR96ZRdF9cgfdq/pniI2l0kwi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80Tfg1UrmVLrPlnC9qy5CyZAPNS4oaZ6Do/iCW4ummDqmR98MAKs3VrDqEDY/1vqn3a8u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SB7VsaX4suLCUShTJCf+Wch3VzOg90JSH6hb4uDDLvil/wC+q1dM1GWKIQyhbgDoSuGqz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74+X/ANc5E/rTpoIp5/3Vmv5nbVKNkO5R1jTkuU+0RK0Ug7jj86oRwzXIAMRMtdbL4gtL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t1/uXAfctI/iaGC1iFvaRRAcZx81K8+wz7ViuFQuCKZDICj4FQvulb5R1q1DC0KcjrQem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0qvOrQkkKDTjET8vPrSqwk4Kk4qgC1lyCXwlLJcbiQDuFTCSI/eCoBQXikGI9rfSgCBSc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yR/VDViyeaOT5UXNTXWoXEpKsAFHGAKAM+aBYlAL9fSp4oBHgqdwx3qGCNHVuSxHrUMc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EjSZkOOfpUYuWSQjpUSRtHJmM7qkAEjnzeDQBY8/avTd+NNjSeUkphRUSuDkKpNKHZeu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XmYqvbBo3JLZwauW1wi7WMYbHGaeqLM3C7Nx7UAVPtPJi8rzf+AbqJrg4/8ArVbfTiFJE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GC2lye9ACRXT7CAT/AHfubfwpsczGRlKkYqybeUDkVLBa+eP3QnP9/wDi20AVBlutSBBVj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oolT95KiyfwgpmgCpHATyE49WqxHGOzZPoKODkl8H0NKJOxj2j+8tAAI1OQwqaKONKjmlR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VBHWgC5K8ODjrVKSQBvlaoXLc1CzAA5OKAN20uW8sDOamHSQy9f6VgW9zKFwrY96fbXl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g/dz60AWLmzk3GZGDRHoKjSExx7nH0qS21My/upflWpjPEhxvBFAEUF3FyC1SPdhfuLmo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pqlu8rILUAaI1D8DVeW8Zifmqn5oJ460GNmBxQA553OcSHP1piieQ8En8ajjt35LVOql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9in2ZPFQvGyDk5q8blVgw8lQs0Ekf3/xoAz2dgcDmngEjpzTmhjDfKxNWECBetAFPy39O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mY4BwaIJymcUAULq5js3CyyRxu2dqyNtzjrTo5hKgIZTn+6ciqut2C6xfQTzjMsKFB8/8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RVXGIxhOd236UAWxGxNLHCAzNVfzpCPvH8qjLyc/NQBfZyOBUZmcfxH86oGYrnMlRm6UA5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FHyH9agGsTIcMRWVNcPztbNRJN/z0NAHQzajbzQbDOTL/uba52+uHzLHEu73qIXEX7397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oAwLi4w5+0rcQn+DzE+WohcfK3mMI8+jVpz3ESE561jy/YpLpsWsZk/jNBRxHii3luL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5P95q9G0vUh4j0+yu47tJNdhiEc9vJ8stwq/xD167q527tNGkYiRHB3ZwKytYt7SC3/ceZ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2jHdN9jikTDE+Ufl2NjHSs2/uP9Hii82OXy0X/VweV/8AZFq0bC51N9iSFruJlykkrqv5H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qTN4Mf8ATP5i3/fX/wBjQBnan5lo4WVXilVBFJ57bsU29laRkKRxMqIEIhbBNT/Zomll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rON3mD1p0umhpY7iZGljeQHMS4/CgzKt1NLBNIu/ycOqYlT3qWe5/0iLn/lsv3Pl/Ki2t5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/v/8ALT5kqvbW/n6hFL9kuPvs7yb/ALlBokTfaPtOoRRecn+u/wBXs/ma0ra3iuLiKUxXE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1nacP8ASLX/AEu3l+9/x7/eetPSPNz+9g1CHy0b95dXW+NP+A7qB2NTwb4dl8QaxFDF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rPm2/xcVyHiG6+xRtEhxsFdX5Fx9nm1DzbOaKOH/l3Ta3/oVedeIZmnlbnljmuSpK56mE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361ejjBTmq1lZc5q1K/kjFZXOyxXkiCsar3JCoaS6vdueaxNR1Qqpwa0jFsylJJHZ/B/T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qD+7d+f/AN+0aT/2SvsW46H/AFn8X/AOP++Wr5B/Zj1G1T4pfaL+6SBYLKZoS7BQ0h2q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V9YW/iLSv+gjaffX/AJbLt7jjn5a/NeKoVJ4inGK2X6nzteXNMsf89hF6s7+X8yp8n3pB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Oj3cPlZ8xJP9Y7Kr9Du8zt/u1FN408PQCMPqttH5e3o+XT5SPlPzZasCf4p+FoP+YgJv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a/wAmD5w/+Jr57CYHFKrGoqT08jmsfLl0t2kki7fu7v0pkVjdsvz5zXZa7cxXuuarcwkGG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VlLN2qngV/QFFPkVyjnk0mc9TirEejyd2FbBKL3qMyKM81tYDrPgjb/YPHVuZbuOGLY3V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pP5Vv5MU3mfu3X/j9+bZ87Dd5vc/NXzJouu3Wh6rHeWh23EJYofdhirGo+Odd1KJ45L1wp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7NfC5vktTMMVzxlyqxk4Ns9/1XV7LR3P291tpdi/u5zvlThl+Uj5stXnWsfFWx/dtbCS4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dvyyfez/tV5HcXM87l7iQyufU8VXp4fhmhS1qS5gUD0f/AIW1IzystqoAGE3sWdPl29T1r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VJsudJE4HG5W2mvI6o3334vrXfPh7L6itKBXJY+jh8etLP8Ay53P/f3b8vzdOeD833q2b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/wBDuvN+bZ+8X07rnnpXzvaHNvxzxVm2fac9D/8ArrBcL4DpH8BKJ7//AMLv0tBxpUrId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gP8Kf/wANBW8ZbGlys43eU+5cx7iOn5V4OjSZPznBxVhJH7tnpR/qvgf5fwNFTPcbz9o+S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K+b92WG189656++PepHztljGokdsSFmL89s7q82U5pXUFce9bw4by6Gvs0Kx2Unx/1+3lV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luTiup8EftOuNQNr4lhWOCT7lxD/AAV4lcgKTgEn6VTntPPXAO3P94V20cqwtJ+5CxaR9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i0kG2vmiM0eYrm0f/AL5Yf3q+Rvin4T1/QtfKa47XrSAiG/ZcCZef1/2az/AfxR1b4dXIh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+e2kbgD+8h/hNfR2naro3xH8NbXKX+m3K4Vzjcjf+ystdEMNTpSukS0fJ8STW7ZEjDHX0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i7/sl86q4wVZiRj8a2PiB8P7vwTqBRwZbCc5trsDhh/db/aris4zW9TDUK8eWpFNE8qP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bYF/awzL/AMtnT5Hf5cBt3qtdbafG3SpfNzFNay/c6Z3r0Dbj82VrwO3n61L1Brwa/DWB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6AHjCy1GSQRalbyg/fIfyndf7wz3X7tc58WNXli8KpAzfNdTLnHzLtC/eH+9/s146e9R72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nwvDcMNXjVjLRdCVDUpyruP51D5PFW2HNMxX2pujS8B6C2r+LdKgH3DcLK/+6vzH/wBB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/eP8zXpnhrxePCmsQ6gtoty8SSAA/wAOV25ryZLrfLI3qa8+qpynqdGH+JmvbnitG1PFZ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4zXO0evT2Og08sFHPFbVqu9SSwrn9OmVvlzWuItgyGrntZnp3XIPmnxkVCshPemzDaKr+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jwanxlv5vU04O4/iNUxdY7mgXg9aQjVgvbiMcM2PrWhB4huohjzZB9GNYlvOWH3sCrkb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2ofEjyRMLh2Ze2TUjagFUnaa5eaRSCA2RWhpsNxdIFjlwBUuSjqyoxcti4mpGRiDtApk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Hh2eH76EGpU0TcOTg1zfXKa0On6vMxjpkcp+8anhsYYeoJ+taseisD8rZqR9CuWHyqDU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V5mWHtV6pSi4swOE5qeTw/dnPyiqz+Gr3khauOKoP7Yvq8xryRN0HFLEsZ7VWk0DVFJxC5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/cvWixFF7TF7Cp2N2zh0wr+/eRT/ALNdZo7eErcbp7y6Jx93y/65rzZFvbfIaIk+9MZrw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iqJrRkezkfS9n8VvCUUEcLHCKAPnjBzTL7xv8OtTj23VrDMPU2wB/OvmUR3eTlTUiJMp5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xkj3iez+Fmo5CXE9hn+47D/4qoR8OvA98D9i8UNHnoJz/wDFV4qskqjp+lTQ6jLAepFO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yP4BPNn7Hr0MoPTMWf5GrumfBnXfD9z51tqFpeLjmKaIha8ZsPFd3ZvujmeNvVGKn9K7L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P+P0S/wDXQ7qoVj2A/DyxvNPIvLGL7U33jGeM1zt38KLK0zLDaTQv2eGUqa5qD4660PveQ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Pj1qeMNBA1YuRcEaMd9r2h5WKUzoP4bmMt+tWIfiReWpxd6Yr+rQN/Q1c0v4u2t8n+lWi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eKLHVUItJYYW9HTdSLsacfxK0ib/AI/bCdPrGprCu9O8D6rPJcxXk1lM3PACr/3yVxXMr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JRVxdTW6HlW+n4P8AsmkNHQ2vw+8NrEZpbj7Sv/TJlNY+pfDHwpO7vZ3dxFMf4ZEyK1LH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vLBL6XETL/48tSxfDmQT/JPPD9Ljcv4bqzs+hsmjzfUPhfeRbntjFKvqvFYNx4evLBiJ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9/tfCuoaapgNwlxH/ANPMQz+lOuPDD3GdsFrb/wDXFmH881inWi+6NGoSR88PYH7OZWV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kTGd8f/fNei+OfBV1bLPNLM0MMn3jG4AHuK8x1HR7eygMi3czyepPy10Kt3OOaUTQsfCd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+EKKfefCTXZIXFta+Yp5PmnGfpVTQfD2uXUyvYSTMSMhEfH411Nl4o8VeHZmSaZrwLwUk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S/DTXZm8x7CSPyuGXNT3OlrZWPkCAxzDkp1zXpuoeP8AUL/TZYDbJE8g/wBYteQ6j/bKX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xiuatCdrxZk0VbUy3F8ISfssu/Yn8PzV22lrd6QDKqx3Dbdpj25XbXl9xqF5POZiMy1p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YRyJuUcc1vGIRdj0PX/H9zcW39nG2is4pOvlpt3+1c7fia306a704eVFGPnjk/e/ln5lqG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yQwxATH/AJ6JuWs2w8XXeiXO03Ky2uOYmX7tVyg5o56PWba5DyX0krXB4V8cCo7m909C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BXQxXljrT3DrDEw3ZYbcYrn9bubIXpCwqygAYxit0ZXLN9jUIP3J/dBfk+Xd+GayltsE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Y/m21oRXscNk5gjCYHQVRutQLQNId/mtWiKK95B9iMotpGktyO4rnZS4ckMVTPTFdAkk8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irC6Lctbb/s7S/Ra2VSGxkZ1o/nWzAkhgOg71UISeMFhhgcc1IbkxXZCDb2IqO6faScc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PDEIskkmqzOiq2DyO1QzzSABBwTUUOUbe3zUwH+bwRV7R7iW3OYeJKzrh8jIGK6SDUf7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DY8n9RQ1cTdiPUfEmovEYZWZl7pJWBPfiRj8ir6qK19QukvNPV5H3XQ6n2rAv1jbaUUo2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Ll61uA0DjbjNVGjLOKitpCgI3E1I02BkGtRErwsUJFJY2b3D45xVu1cSW7Hg1Y0a4VJ2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hAi+/jkVcsdGS1TfJEGf3qLUdUawhMka7jXOS+K724yBJsrC05mR1klpA7HeiD6Vj6hp9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3/aE+SfPYn60o1eccF81vCjK2shosiaexDRoSYweladt4jmuVaONSkgHU1iR3hfLA5IPI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1452bQBirtYRtw30kkIW6USn+96VDqTq6DypC5/u+lUpmKuQoJFVJLiQSY3YqbAfof9jf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TLyDL0pBIzg4yop0UZbhRkiuY9gdCXfJJJxUiK0hwj7T70omlUY2KFFQvIQSQuDQBMRJc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q1CAdxpY5iw5qwUyvyD5/egoWKRbWAywzES+nX9ait7hpF+c7jSmFtuGFRRRxrPJj7nZN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xmDHah9BULtHhhnPpU+0uDlSi9smq7RuSehA6UEiwQsSS0oT04qb7AzHd5odqjAZ1OeC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yw3CgBsVuVDB87qiiAkDocAj1qxA8kl00okDp6U5Io5Z2dozj2oKHKI1tArBFbtio4nwi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AhidjsUJgcbqpiUypsUocH5sUAWEy7kk59KkEjxZ2uy567TUABHSnEk8UAX472Jdvmgy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+UPL5qgyiMKcY4qZZAbdeM80ATjysckVE23JIlpoIweB+NVzbRW2fK/3/LT7tAFqNkbq2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W3mVlJK4pS65PGaALAcHoKdj2qvBNIc/us/8DFWEYk8rj8aAARlu1KCsYI6GpGlAWqj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Rc7eM0z7RDBCf9Z/20Tb/wCzU/7IxGN1IIIYMt1k27aAK1rcwynqSfcVd8stykYb61VlY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BTY3cAgkj6UAaJBK4PFZ13aRyuCsoG3qAxpfm/vN+dNoAai4qzG2BUIGKeh5oAlBJ7U4Q5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84+WhcEVGYSd2O9AFUW0h4B4/uIRtoFuevmH9MVcht3jFKRg0AVBbN604QN61b7daYSB3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0CIjpTjJjPNM833oArXFueaqm0YxsocjI61eecDPOaYbiLHTmgDIj0v7OhQMXb1LNSLp0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+a0WYZJFRm4x1PSgCmNLU/wAcv5019PCDhiatW93KfNB/ef3fl21Tn0+8uiSJ/JHoKAKh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fjg1pxeGUEW6ba7e5Zs1M2lxkcgUAcldJdfN5Ozn1rMKauAfMkg/Ku1mtUjJwo/Kqstuz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5D7Hqk5/5Zmi98I6g88cjXipF/wBM0+au1j08W5LLkk+vNRSgnrQBxieClb/WXssh9Sdt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c3m3BkuD6M5K10uBUN0rCMbTj1oEZ9noNja7ltkdVXgR7/l/KtSTwcdYtwB9lk/6Z713V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B9ahacgn2oFY9P8AAPw3s9IiFxLbNFMDj92239RXpNvbQ8187aZ4q1LTG/0e8lQD+HOR+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+tj/l5U/WJaCUj3cC1ihI8qM/8AqldeHNI1OJ0ubG1lD9S0Yz+dcH4d+KgntnXUoSZl/ii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F8bWOsy+VCkyPzzImF/Oguxh3HwN0Sb7s8sX0xXPy/A2W3bdb3ULt/e3Mp/9BNerZkOc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lVm3HHagLHiPxZ0jUvD3h20gvb9ZoZX2pGDlU2r9K8GuLYTSZavdf2jb8f2tpdoH3CO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/ia8SIya4Zato9ihG0BsSRwxmsfUWLO22tiRcoaybhQrHJqY7ms9jAuI2ZjmsjVNsaHNa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1ympXUk5IArvpxueZVlZM0/AY3ancyDoEx+teh20uw/l/OuH+H9uVhuZCOrAV2CSct7Gu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+8hcfjSxcZzUcJymaZNLsWjliKxbMoQVXe7Yk1SNycc1H9qGapKwy8JCaUPiqaTlulOG8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xx71BI27PNSbWA5pFHXNFkxWIKYw5qd8Yxx9KjAHpmocRkYX1qhfJkj2rTxVG9HBqQNT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ilW9qytDkPIradeOKsCaE1YXiqsFWl6UFEitzUynIqshwamUjFBIyeHepxVKRCp5FXzPg1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Me9AMbgruXHStr4YeM77wRqRlikL2bN88RPBFZlwo2MazbWUjeF6dxWVgPru0utK8ceH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F6d42/8AZWWvnz4geA7rwbqjRP8AvbZ/mhnA4kX/AB9RTvh14+m8KX4ZyXspSqzxn0/v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Lx54Z+zrIrLIvmWs452Njj8KxU0nZgfLiLtqSr+paVLpd7Pa3CGOaFijKfUVT24rpTAh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96hbitSCBhUR706STGapvP8AMaCytqrAadc/9c2rhbMZ3V2WsORYT/7jVx2ncswrmqrU2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hfwq7A+Mmq1vHlavwW42muJnq03oNGpGBvl61sabq8szAN0rGew3H5RV7T7Z4mGah2Oy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61QltpHJ2DNX7WDzVHFaMFjxjpVRZ51Ve8zAWxkYfvG2Un2eGLOcyGuo/sHzR97d+NNHh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41d0Qc4kskg2xx7R7VLa2svO/Ofet4afHA3GOKbI4U9KQjMGnknr+lWbZDaz+avBqYPmo3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pB2O78L6rDqyi1chLkD5Q/eta40sRschSfavLPMcA4Y/nXX+F/E0l04tLtyf+eZ/pXzW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8J7mHxKn7tRa9zX+z9YvLeL+7Jjcq1zGo6xrWjzmKb7P/sSD7rV3v2eQjFU77SlvLeWK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wUa1NSvUO6VJ2ujz5fHGoRZ3xwE/j/jUsfxBuQebaE/iaXxH4TudPjMkYM9qv3W/ii9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U8kV9DToYeqrpHjVKtalJo7QfEOf/n0i/wC+jUi+PFlGJbRR7qa4kcU4OQK3WBo9iPrd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ox/1RFWbfxDaHtiuFMsnpU0Dk9aPqcET9Ymd/F4hs+9Wk1+wKnJArz8SD1ppbg4NQ8HHo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V8Q6cp5dG9jViPUdIuxzFCfc15koYk5Ip4GOj/kaxeDb2kWsUlvE9L+z6PIflihP0q5a6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n2avMrZ9vVv1rRtrlsELMyf8CNYPBVukzRYqH8qPQj4a0xvuxY/4FTR4TsycqGH41xaa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/AMCqVfEN3HwtwwP1qfqeJW1Ql4ik94o7dfDiKPlZ8U5dCI6O35Vwb+LNUQHF64qu3jTV1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WNhs7gqmHlvE9Ij0R84EmM961bPw1eKu6G8C98ZNeSJ8R9YgGDMjfVKt2vxe1u36NEw91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OqPX5NR1234a+Vj/ALtRp4k19D8k4b8K8xf4zXUxzLZRn6GrEHxkjAw2nnPs1L2mPh9m5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o9RXxl4hH3oYXHtxV+18c3oGJ9O3H1WTFeS/8Lfgb7tnL/wB9CpIvi1b4O60lz9RR9Yx/8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Oz1q6160vx/p9g7Rf7Shq838ZeG7PxJqyrp3l6bBw4EkZCu3901Th+K9vJwxlj+q5qvf/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5lkHsMVPtsQ370TGdHDW0mUrgxHUDFqGnwaHNZp/qxMNtwv8AeU1zfjLxGILMTW1zIS2Fy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rk3jeWby7pf3Yx5bfLXHzWc0RNtIwKRv2bPzV7NJzkryPCqNJ2R38fi59N0+OR7ediRzK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cXiAC3Ef75jgMnU1Povw0XVPDcRvZnErc5STINYUmlP4U1HCKuE6MDg1Ea6nsKVOcI6mn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7mt50+zCUZVuufrXD6l4LubGWVpHYbe4X5TXUXPje8uJvJgYM3dpOSKi1m81WXTDBPdK0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uqMpI5nqjjILe7t8mL86plmaVjLLk1uW9rLBaXcEN1u3je8G/+KueNgDmWOb977/drWLM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LmZ4/Njl2hEH8VLb29pf28XmxeRNJ/z0f93/APY1W0Qvf21xbPMItuPnD/0q5puoWmni7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Lbsjk+bfz6VskapmJe2xs7wrGUlA/55ybh+dTZ+3DniT3q/rdzp97Kkto6h5F3uiJtCn0r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tNLEs3/DUPh+xV21c3ckuflWLpXZ22r6Oh83TzIsZTYwPynNeXL5uJf31NgmuLdiVm+te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Om8W6PFrOsJJAY4WcfO2OtZ9tpKxRvb3irL5ZyjL3FVU12RZR9pkQKv3Setac17bvbrcRz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qHPHQg5TXIEnmJhhEKL93jrVXTbQXdpNOMHy+Cteh+HLjT5ZRHcwCRD/AB7cisDXtNs47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U8IvArop17vkYHE3AySK0rfxRNa6GNKEMe0vnzP4qWbS1Q4MnPvS6Za6bbanGdR8ye0k+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e4rs3GzLdiARTVQSRt3p8zAu4HTJxVmwt/MjarJMyG3YyHI+U1fjsk2FRznrWjqNpHa6Yk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ah0zT5mge4nOxOoBpc2hmWbLSY4onCN1rLuWWznZVYEj0rWW7jaB9jYHTNcxdL5V077i4b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ll1ORoyjcis5l3EkCp3O89KdFgZGK67qJJUCAg881GoCsc1sWnh+S5O7OBV2Xw0oj4PzUe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QtIcVp2kggJz1qvdWEli/AyKrCc5O7inpIDTe63EkVSnvmXOBzTIJ9xI61IYPNzSvygf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45wi9CGNSRoFHzcVIsCDLkg+lcJ7A2HBzknFKsRmYjIVfU03aXJHSpltvMBXcfrQAkFmA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BULvPtUMUIiBGc1ctZQCTxQUVLdTcE+YHj/pUq20mcdRWpBKjZ4qf7ODQBjTRN93JI96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5yPStqXTyxO4sR7Ug0mFxkg/jQSYlvcbzlVyPcVZxH99l2n/Zq3c6XHtOxiMelZ4t3Rjy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5IogliQHJqpJjnJqsz4yAaCi/JcxkkCmBgTVRIsAnNOD7DwaALuPamjiq0LzTj95+5/4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C1T/vk0ASO+R1zUH2nGQD0qZbYnq4b6CmSRxWx8kmMn/nnxuSgBq3BPepBjHp/31VR2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yuKmXzce1AEqfLnH9aKRQ3OacqlgaAFicxk8083YAIpq2zc56U8Wy85oAp7pnJOcD8fmq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AAHak280ARqTzyaXvzUgGM0wigAJGKgaTk4qUJmj7OOtAFYymjzTU2wCkKjFAEXmmgTE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BoAminzVlZuKzEJU9alWQ4NAF83PvTPOzVPf71JGw55oAmJPrUbDrzUgAIo2Cgkqsp55q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S00wg0AVGiUd+arMhHStBrQ0LagdaAM3a3pQEb0/StUWqkUv2VaAKUUG4cCrMcYj61MkQ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AAIrDFBsQwoRCvU1ZjzigCgdMGemfwo/spT/AAD8BWkDilDgdaAMOfShAT8+fasi6s2b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TdgOTWJeWlyGMkQ83pxu96AMJ4mizkVnyzbYpllP+3x/Kujng+0ed/0z+dPk29Otc3r8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ZSn3/wCFvloAxxqEFvOYun/oSLUU/m2/m/8ATT5/99cVXvbLzZmaJwjRjc6P82/5qTw/c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nfupbdN8Pl/xx/wB3/dWgysTwTyRLLvjHy1asPFt3pXmfYpFhL/eyqtn86wINRa7t7gyz+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9qq/bszmTyqAUjsJ/Hms3SFJLxin91UAH6Vt+Hfine6RiO4VL+H/b+Vl/H8K81ju2B4qy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j6B0T4saPqDBHlaykP8Mv3fwNddaaxa6ggeG4SZexU18sQvg1rabqk+nTJNbytE6kH5TjN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Ol2LnxvdqD/qY44//Hd3/s1ebE8GtTxXqsuqatc3Ez7pZGyxrG3fL1rhe7Z7lNWgiGSc8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nNXLh2BNZU58wkE1UUTN6GPdRGYnvWTdRCHPFdMbdVBPWsTUFDOQK66ctTz6i0ZueEIfK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ZHG4+pqjomI9OiHqoNXywxXpKKPGY77V5cZFVnutwp7x7laoDBhyKfKgE84vwBT4rcsc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VR2pANgiVR0qXcAKULkGgICKBETsWGB19KYFb5+QR6VO8GNpOSBxj8aIdOubl2WGGR2HZ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V3IV0VmU/LkZHtQuRkFTmup0z4da3qITELIr85UZ425+b0roLX4O3Mm83F6sO7j5RmMfu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2b4ah8UiedHm3Wq88QcH0r2qw+E+kReSWaab23ELN8mdwYfdrSt/gnotzmLdP99v4vV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nT4kwVNXkxe0R4JYr5LfLW2rblr1S4/ZtU3BOn6q4i7C4iyd31WmW3wD1QwTPHqNu8m3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NmeK2hxHgJq/OHtEeYxzbeMVMspbpXqf/AAz7ecn+2ofKj3B5PJLfNx/jUw+Al0Qf+Jt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1l3Y3Z/3f4a1/1gy3rVK9qjykGlVjXsFp8BlX/X6u3k7Gy8NqBJu3Y6N2/wBqrA+A9j9m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B2/eYXyNu7Hzf7W2sHxLlqduf8Be1R41jio2AOa+hNP8AgVoVvcf6Q91c43Zikfa33vvf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gh4X+zRQ/Yml+df8ASI5GVn+f7pGOn+1XFLi3Axdldi9sj5neEMpGOtO0nwpfaxb3Eun2/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g855/SvqvSvhT4VtoBINEtWPuxdfwzUfjPRbPTtGsWtLaG2S2kZ42t4sCFiu3KqK8irx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g7i9qmfK9z4b1ayiMk2nTLEE8zzAuV2+uelej/BXxtgnQbqTg/vLZifzjrt59Q+z2/wC9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4mTjG+Men+zXIa/4wtPtH/IPt5ZY/uXGzdKjDo4P+9/DW1HP3X/iQsWnc1PjB4SF7ajX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hR1HZq8Zx1r6L0nVLfxFo4aQB4p0KSJ6eo/rXiHiHwhc6fqF1bo0arEeH+b5l/vV9dQx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55jGDjNZkt1I5OAKvPGJgdsweqj2UwztiL/SvRWIo2+IVyo8jEGq5Jz0NX/sU5/5d5P++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/AM+8n/fBq1VpPaQGLrrFNPm/3cfrXNaZF8pPrXcjRpdfn/s+EfvpEk2D+8wVj/SuSt7f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2RtSety/bLxV6JSBVG3fFXI5eKwPWpF+ADbzVuHFUbY7xV+3jCjNYSO+CNiwk2jpV03p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ZMEmiJwVV7xMdQfB5qM6hJ/eqqy9ahPGeaDEuteM3U0LKTnmqKmrEOea0AsLJTw2ajVB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QGeWTR5Jq4kS4PSnCEN0rNhsbej+JpIIRDdPIeP8AX5y1dDaa1a3ACR3DSNjOX6muAcbD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K1O/PIrxq2Xxq3setRxbjoz0j7SHQgNuJ+971xXifwjDcb7ixwkvUwjofpXTaBqVpf2+Lb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xV17Aux2rxXjwqPBVOW56sqdPEwutzxtbNo5CjqQw6irKaeZgeMD1r0e+8Ki9DEoFfswrk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iRvO+RB0k7GvoqGYQq+7c8SrhZ09TFOln+9+lSQ2YTPetW2cBsugkHvT5o1cnyoyg9Grv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jgVCbdsnC1ri229aVQqdqZZiNbuB92oTG47VuSNuJwKrshYHiqIMncy0qzsvc1da2HPFM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vO5X71SxuxJ5pIbdgp+WpY4mBPy0iSIxtzzVWbK5rQcnkEYqpMm7PFWIz3cknPNNDdas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ACr3py4FNGBQTQSToVFODgVRLGm7zWiQGjG43GluCZonA5qir7RnNSw3gGQaPZxIMCUm2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2Kngt4tWtJNo2SjvWpczSNbzRRgEyDGTVLQ2FnC8Uq4YHr61nY5upNbXF1pFlFuuZQI+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qs+qWkqSwFQ3/AC1k61pFrW4ZSpEh7p6VJezREKHjBVexrKNKMXobOc5RscDJo95G4lti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ijvpbZ3kunJXjyya6HUbCSVi9uRFER0zxXH6351nAJEucODyi966Yq+xzPREc0JjwQpVkO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qjRsU8lVGGde9QabrklwvlToGV+jd63rcLLp0kcI2lepNUYnO/ZoRkZ/Grn2f7Rbxf8AP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etbwj4YttY1KaO+vzbRgZ25WMn6Fqrf8e2sXf9nQ3GoQh9ifxNtrVFopyazFdyFZrZI7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d0YWOxPLH948it6e0i1KYzDc2OplXmsrUdLw+5QWi9uKkgyl1K6WRXRtjr0ZRW5pmvxS2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xvtmMafvHGa56WNkuDhJMD1pMeeTLL+6P/fOa0GjY1yytjYeYJxIzH5WXt7Vy2mzNY3z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mlxHHDMofdzyp7U2x0+S+mdlUQbVz83etvdUbCOmtdUNlpnn28pJb78IXJFMju/tOJW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ayjrL2loiFBE6nG4D71NvfE8moqqnG9BwAMVzOhd8yEM1Bw85KAqme9Z15g7SvbvViS7a6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VbBQbG6etdEFbczuVck10Gm3MttGlu6Rldu5GA5/Gqlto8LQlklLn0NNgt/IvMZ/OtGU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7jlFPA7VHqGsG9UQp8sfTApTJ9lvsXI/cOetRPawvfN9l5i61MlZEGpZ6b/obAoWBHUVU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/WtzTdQe2iZCodSMc1Uv54gHKr8x7VyxnZgYs1lAq5UVT3xRyDcOKszyEqxFZ4HnMcjpX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7qCRVUECrV6ir9xga5OI+UhKnkVVOrXEb8uce9HsG9QNyYbnIcZrGvrONmZl4q7BqAuT8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54q43gBzyMI2IAqxFMy80TRJHMR1NSJDvXiupNPcD9GFWRf4TJ9amRn6FQtTiFh1OPpR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rzz2BgJGe/wBBQJnXoKkS7fuq4+lSC5tiD5kZJ/2aAIosuTzU0cflgkmqzMA/ycCpmkAj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Nq4/Kp01U9Saz44kcE05IlLYJwKANKPVmmUp5bA+uaVrvamCWDeuazo5I4nK+a231202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1xQBqfb4sYzzUTSdxtH1NY88/pTf7QmYcxeZj/gNAGqtvbTMwY4qM6MGU+U4NZEc8ryN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UQ4c0FD5dLkhHL5qo0JU8mrzSNIOWJNM8pTQBSUY4A5p62twvKmrscAbnFWY4twxnFAFC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NW49NiiGAMVZUrHnNKLiI9aAIk09Aev51YW1RRQrI3Sn5XHWgkZ5KelOEIxwKYZAKQXA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6VE4C5pZJto61CJN5NACqM0HApC20dajDhqAHEjBqMnrTsUwrVgNKFulKqFakj4FDH0o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wDmniMGoAp4NG0+lWyiio2dRQBSaPrTVjNWHkXmkR1OaAKzI3NIiNmrRK0q4oAbDuFWVx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lXbjmgBGx2qPmptq9qTYe1AFKS5lRHIXOKzn1i4VSRGM1pXEbhWAPWsWeGUAjOaALVrqV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YrSSdiMnH4VzWjCXSdQm/wBFkmik++fOHy/8BrfS6F1PMQCoR+5+9QBY81vSno5NNWUH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S7iacjEVHGSacXI70Eku400nPWojcKOpprX8IB5oAkEGec8elUJ4HVRjO3cDj8aJ9XWFh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2rJOAT19KCzJ13ULWeKOHb5nmdv72M9a8/wDFfiWOa7jkSFjJs2O6ptV/93+7Xol9ZJeS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RP73y1y/i3R7bUJYbNp3MuxpHk3/ACov/wBlQQ0cjaarDqEe6a2la6T5/PJ+V/8AZKVk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NxK7QMYHpU1/b/Z8+T+6i+X/AIH/ALVVMGgS0GhR3NSrJsFVmVs9aej7Qc1mSWY7jb1q0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yaTzyvGagDYW5A71KLvCnmsIXJJpxuW2ml0Cn8RR1GXzZnPvVMMQKlnbLGqzvxisD6BP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9gMmp7jdzzVJwwJ5qiGMlPJFXfB3hpfFHi7SdLJKJdXCRyMvXZn5v/HQay3Y816f+zXpf9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y5jsLSSfOOjHCD/0Jq5cZW+r4edbsjzq0uWLZ0mqfs+ahprkWl/BdQrwPNGx0XturN/4U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+/j/Wfw5617/dzCR+e/8AP/HmqM8xEBzt/efP8z7V7H5v7tfnUOKMco8qseA3K+54enwO1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Yvl2YDHd82Kl074NSnyftepwwfPH5mz7vzZG0En71exD/tpj5v8AZlbDZ4/2ar3HQ+T/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gdqxkf73zVp/rJj5faX3Gd33POrX4KwSJcq17dqSByY1JhGG/wBYP4jkdq1bL4G6Y23dd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w7QGm4U7lbnaMN3r0DTY083hsbZPX5R+86bvX5vu1ZI8u1K71ZWQFlyMP+5B/ec5j+7WE8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bOFX4H6HHEWa9vHRZiGuAOP8AW7fL27fQ/epE+EWg2077jIhXYfLkuv3cOJGXKS8fNz92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88jyYfDRhfNUblbaq/wAS8daqXGAbpwqCMF9xC74F+YP8yk/e5NYf23jH/wAvGTdnN2nw6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1DOmyTbO/wC++WTbvYg7Sv8As1sQ6dZWdx+5gRiqxkiMeVIcSMu6Qjhk+b7tTTTxR+cP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0YO4Nlj94N/s1FLKpjuM7QE3fLIfMUfMr5Y/e7fdrhljMRV+NtlEMEwjkWNVDsojYo3yN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Oen0pkY8xQgY7gyOUj+WQhWZcuOhX5qmu1EIbzG8mNFkZVlHmxj5w4dj1B54WopMIkivl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H5gwdm/h/wB2ovz6sRUtv/Rm3f8AIFZ8NjmP+7XR6FjMX+r4ROn8WPT/AGawh/y2/dSHz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9foV/edh/vV0ehhZEOQVKlhyB83NceKsoaisawcxLgcDdn/P+f7tRW/+jiaHyvOhk3Rv/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5eOlOn5x/u/1plq5+Qepz/wH951+b7vNeVFiRfmO3zGww2BgGBAkX5V4A281GoCiRcRA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8w5bjhqkmUMHTbIdwYqufnb92OYm3c0xW3eY/wB7BkDNn5F5HEg3das0RdHSb/nrsk/1e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+zUFx0ml87+OTfJGjNGnzDqP71S+sXlf89P3cjtuf6H+GpJ7f/Xfvf4JP3mz96nyj7q7fn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/wDrofK/56fu5H+V/mHzbtvH+7VsXH/s3+rwsu3cP/Hazu83+rz+8/64f9tPm+9Vsc5wf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3z/MPmBpSdkFi5bjEODWH47byvD6P/dmU/o9dAq8YFYnjuLzvC80fTLx/+hVjQd6sfULH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fX+CP5VX6f/E1x2oGP7Q3+9/Wuxv9NlIYe/8AwJenUf3ea5eXRZRIxO0nPYfL/wDFLX6F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WLNX4ea+Yr+SxdsRzcp6bv/2a6DxXp41m0SUD/ZfpXNaV4b8uRLgSKGX58uSvbH3v8/er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5P95lr24VlVouK6Gq1R5O/wAOEmaRbZ8S4yBXM7JrGd7a5UrKhxz3r6FtvCcuD1i+7/uvw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/AMUfAn/Evs9XRcnPkT49+jf99V5dHNFKp7Kb1MGeXaZfvEf89vu1uLrLbcf596x49PeI9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xfGGz6V6FSr1FdnpHwqe0n1MR+TH5v8AB0Zt2K+ffih4Wj8L+NtZ06IERxzsYwRjCMd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/AN39i1VHJK7DkEfSuQ/ai04W3i+x1KMYjv7NGJ9WVmX/wBBC0ZTXl/aEoN7o1pNqR4qq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1quXzUsJIr9Cs7anuUnoalvwK0YiQtZdvJmtGF8isz0YOyNSwY5q2zHmqtivFW8CkcFR3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4gepq0wGOtQtHk9aZgRogUcU4sw6A0q4T3pwuVHBWgCNWcsDnFXFkyv3qQGEoTVYPHvODQ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fWh9RNvypyaRpQyFRVXyNpJY5FQA59SklzkVEXZqk2p6U3AoJuw0/U7iwuhLAxRl7ivT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GchLgcexrza3jBJyOKv2RFjMJYzhh3ry8ZhI4mOm56GGxMqL12PaUO5aq3sUU8Rt3hDxt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jCy1KMQ3GI7ruv8Ae/3a6KZIniJQEfWviJRqYapZn1VOUaseaJ5XremNoN1lQTaOfkb+7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G3DICK9AnFcxf+BnnRpdPAz/zy/wr6fB5grctX7zxcVg7PngYcs6SklVwKquRk0jxyWzt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VHtJNfQwkpq6PJaa0Y4pmgRbqUJgU5TtrUyG/YgRUbQ7O1WluAopGuI8c1mQVlJAPFOR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IsYzxSAidS5NVpIcGtFvlHSqzqzngUElB4t3aoWtG54rTEDDqKkWMEdKAMNrRuaYLcit0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tEQYgh60htutaxt1GaiZFAIrVAZBgbd14pyJkkdD61bkhH96oxCxzxkUPQCBFAUgnJo+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gwTzipXRVTg5rPcQsF6bNGRIwAe9Uob+2uJZFlk2nPQ1Iisz85IqrcaCZVkkiIDH1qLEN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efNiK4AFYKxWS6iJ5seURyjGuk03QrM6ZMl/Kwu/4Gi6Vw+o6ZJFdGNJBL82OOtFP7RzD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+zpEqdQRUFrNIG+WbaR6V0t5BDaJFZiwQTsvLCoNU0FUtswxhZgmcCrEUbe8eOdnzyRiu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2Sxxw2sqbJzHCNzqP92uZ0rw3FqenRQnzPtk+3y45Pu7u9ZSBNMupobqAhF4+X7u6tEU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pczxWcLSQHpli3y+maypdTW/0xtkexUkXZz8yVkXUqSMxRcA1d0TEA42Z3q2w/d4qLCs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TsTRSebv3+Zv++v0qPxN8PpbPw1aa2biGaCWZoU8tvmRh6rWxbavZXV8ttLPFa5GS+MgV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xoQIycDDHBqacpN2YWOcnsQYmC8t3NXINX1JtMNpMf3MY+RJE+dfof7tJ4e1GG31H/Szm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XTj7J4p07UbTysajG6vHJ/F5eDn+ldaQjkpIY7+1VQcyIPmrKiG1WAHzA8UrCXTLmaPP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YHqeldC2MiczKVxwHFXLKA3SHJQY7moLPS/tdwXMqc9q0bjR5NPtmZmXafSlYCC2draU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6jf8A2m6/dpsYUtm2G+9kUajbL9/dtPtQBSuxNKo8w5xUljeraBgamZ1mj65rKuOp2gmr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UIniznk1cSz+1DK4rmdMhd4+cgV0llIYkwG6VwyhbYkn1nwZJZxRmWSMBzyqHmtC5hsf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eHO4VSXxBaXJCTP5kg+6RVq91f8AteJbOVI4kHAkasf32gHBi3k88xdzTtQ0Ka3xuA5G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pepcRSSzPHzlmUqf0rQksNG1m5f7RqgtMADBFdarcrsB5eIZLem/bJc4zXReJNDOl3TR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rmiOQwrBbT5RnNdCfNqSRmFpD5nWp4pMLzxU1jEyAowzUOoxbOFqwP03NkSDjFZ9zYS5O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OD5cbyH3qG4166lyERUHvXIewILGQZ3cU1otlQpPdTE7mH4UOk5By5/KgBTLjpjNRyzt0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BqyLUOOaAIEmcL8tPhuHOc1ItvtJApUhEYJNACbd2aBEfU1NHFn6VOtvmgCoIQevNSJGB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1qVYAQcCgCgEHp+lAhPYfpWgtpyanSAKOlAGP5Leh/KlEbD1/Ktby19KaY1oAz0yKlWTF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1oKGsdxpqgdacVpOgoAlSRR2pTcKB0quGBNL1FBIPODmmB+aaxC54pnmY7UAWGfeMUxT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M2aAHl91MDbc1EHIpQ26gCTzKlQ5BqALTwdoqwHtxSoARzTM5FMMm2gCXOM00zEVHvNNq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DHNTKKdgY5oApMjUsatVorQiigCuValUEZqcgc0AfLQBCHYVIkwHU1E4OTUYGOtAF0TL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qwI7U12PPNAEjThicmonEZqhcO8ZPNUmvG9aANUmMZ6UJLGp4OKxjdOc80wzt60AdCLlE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YPWufluXIIzUC73PWgTOmGsoB1qCXWRk81hlWUdahZzzmgk3G1cGqz6kjVkmSoi9AGhNd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11ApntVG5jW4t2R/unvXM+KrrWbO2h/s42xiDrv8z/WMtBZ1ElwHYsDWPeyOZTtFO0u53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KnORQIpJbrBbnI3bQBn0rGuIGQOyDfv7Vr35LkKDsDdqqJdJHMIWUDb3oMzENq+eRTTFt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XuSQcjd+tS/Yo8zecB5qUrCMJoTIMJxUDRGHG8ZroCsarlVFQuI3BytZgY6gHtSuoWJj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KiuYALSX2qWjSG5zcz8mqzSVLO3WqEsh5rC2p7Keg6SQHNUZ2xmnmQ1WmbOa2SMyBiTm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tM8QXxH+saG3U/7u5j/6GteB44r6i/Z804WPw0gm/wCfyeWf8m8v/wBp18zxDV9ngJJdd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Tup+PMP8A9f8AKoB08o/57f8AAqs9z/n8qr3H+j/9s/8Avlen/j1fkMWeRe5TkHmMFGW3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uvoOKhiXeqsCrB+FKljubYRiNv4eVqZm6k5I+8RIwUHa/DsfX5vu1JDFyQcZwqHgBmAl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71da2INCxjWJlJGAJAW/uId8ZwRnlsfxU6WMldnlqGIUMHIB+7In77n5unBojVIoImAjG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X8q8KcfMvHU05BGkyL5SKI3VgpfKgiU/MG/i6/dNQxMrFy6LyNsi/Jhm+fMecKw+6uRUU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5trZ2tHmMnCf3unU0kbAbwNvzCPeRGN8uCyYZT91fpTLNywgGWwwQfuxujHzOuF/u8U43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irkMWByp2suU6EdHbiiAkiRQwDHDbVG103J/Ev3WanBAI0PZQuBnKjDsu1WHf3pAhiih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Jfm2fMy4WQcs1bJv+v6/r8wC7NGTE/llirExLtOWj+86jhm46VRaNixZCiklWOzhlzHjc6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3MiQggDb5Zy53BSGZflPUtUDscICuNm0g3J+6Q+MmT+9W0dAGW3/AKM27/M+6+U27pAen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XHXgj9efy5rnxbyn9z+8l8ra/l/dbiT7zHuPm+7W5oGZEyVxwP3mNu7t93t92uHF60w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HbdP+Wn/oG7p8zfn92nTZHT+7/WnZx53P93/Wf73f+leNEC1b8wj94fmCheDiT932H8HSk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FDb22/wCq/dg9Nvz9Kda5MZ+VTucBhjk/fH73+70qMDKIdqkpjY2F+XMTf6v+90rYstt92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r5Kv8vVm28UpOX5G4jO05+Y/u+kZoXgth9uB8xGdp+T+NaQHKxjeQHPCksFf5P4D/DUA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+9vkj+bb8vcfNvp+P9d6fN+7+9G/Tr/dqGfn/AK6xp8knHmp8n3R/eqIXGSf+eXzfvNny/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UlowOktxmq2t2q3WmTxsMglf/AEIVZtjT5vutXnRk4TugPOf+EOFwCNgEXaPHyqvYVF/wh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2HtXfY9qyda8QWmjwmWXy/wB387/3XYfwj/gVexSxFao+WLA4vUPBMTwH5I2Pr0PsK57Sb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+ZC2wn1HY1v8A/CyLHUJpUA8zJC4k/i+tctezrb6ncMGADlTn1r7fKPbRqKnU6mkHqemad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f8AA/7ye+f7taGt6fDr+g3tkgH72IhfZuoP515LqGpJYTvMJ/Kyu3r93/7Gtvwt8TNL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9WD91vb/ZrycbgKtCs6tPoS0cGdPAnJ8rysffj/RlpPsoGRjpXceP9JzAms6Xh4ZTtmQf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eYa/b3Qt/N/29j/0r1sJJ4qSi3YS1Jp/FNh4dzM8gYjsteQ/E/wCJz+ONUhLArb2cXkRL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/E8ORbsfuOCrVwa9a/RMuymnh37aWrOqELanRWNzHOuM81dVNnI6VzETMmCtb+l3YlT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uh6dJmlAfar0D4qpFirMRGa5bHfe0Tbs5MJUrT9eagtV/d0jLkmkcDd2SGTPem5Y9DmmC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b5jipY5Mj7tIRzViBBg5oAaqs/sKlW0GSQOaZ0Jq9/aVxNGkbNlF6Cs5FlQ2jDtgULaqR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WoEVjnLVIEPkCgQA1PinonWncViKOLAqTy8ipljp6pSGVo42jcMCQR0IrufC3i1kC2142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UVARTwm3OK48RhaeIjaSO7D4idB3jsetJ5Ug3RkSKf4hTlzAd0YINed6F4iuNHBCHzI/7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IdVOAAJO6V8liMFVwzbWqPpKWLpVlZ6MreKNHj8QwBggS7TpNj7w9DXnl/ZT6fIUnQxSD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ki8pjkBj0WqN14Zt9StnS7QMx6Sd1rTC5i6L5Z7GNfBqa5oni4uAeDThKFByM1s6z4Nud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4rHQBcqw/OvrqGJhWjeLufPVaMqb1RA0ytnioiN2av8A2eM9hTls1NbnIUYkxVqPAqYW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RhZDzVqOGNRkgVR3bOlKLjI60EFyQR4PSqUwUA4pjykZ5qtJcdaAIJ5WGcVVFw2epqSW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pWqJJg7MtVZd+TVtXAFRuwOe9aoCkN+Tg/nVhZAEAYflT4lDqxZMGjZG2A8oiGepqKlS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fem/ZN5IHNW9lrGQFlEv0qWBwjHykz9ayhUuIpx6Xt5JqZbXapHWrjykdRirdmsci81oS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DdEpDfnmuM1CAwaumzcLjcMqRxXrU1hIYXcOI8Y2tXOalo95unuHWKcRruDIPm4qUrXM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XD3ML7hGw6UR61Y33mM8Db1OFzT7qK2vbOWdpDFO4w+U9PSs6TSo47a0ljmZxJ3IpMz5TS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Lzs/J+8/vZ4b/Zrn9V0qWKWSN1brnrmrs/8Ao/8AqZf+2n/1qq3d04tiCxJ9aqIWM5mj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2SWtztNSqysCW5FVhZSyyFojha0IIPInuZjI8gd/Sn75Yn8q4jIU9DVhrCeOcEfJirRV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3rSKXQZmpYxJK75596rfaWtpt6HmrtyuXcr0FZc0Lp8/UVqjMiu5jIxZ+rHvVSZArbhVnU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24L5B5reKuIja4eMAxOVcelXPtlxcbPtM7lTxUBs5AZGxwBmnuwa3h5PPFaAaqW0UcYZ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BnihIfIUBmzUhWLOc1zvcClL+6+VaWE/KSVzT5UVmJBoiyFOBmrT0AnhvNg27cVb88BSQ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CpEJXhjUuNxWGzAkkjpSC8lh5BqRm3IQOtQi1fyyTVEl2212ZFKF8KarT35aT5JPyqE2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IQSo5QL81XFQtqQzXbVpdvzKpp0V491wY9o9aprBJGn7xCp96jN5KmVVtoqrLoM24bfG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lc1mwXtwD/rM1fivpCOcGoZaP0ZXTgvepUs0HWpFLGnqm6uU9UdFaoPSnNbLjgU6OI1O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knApi2jntWx5fqKcq47VIGWlk3ORSGzPpWwB7Unlj0oAyltDUiW5WtDy8dqaV4NAFdIa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tpFACYAFMYdafsNBSgCq7YzUW4nNWWjpoioAiAJFRslWvJpjRkA0AVSKiMO41YKc1IkG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jaKtGICmGIHpQBTeMc1EAR2rQFsTmmNEE7UAVQhNHlnFWAPapFjyDVAZ5TGeKQD2rQMA5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1FLinsmKhYkUAOz19KYBkmm5NIDigCYJkUnl01JKeZOKAFValWMEVT8/BqaK4oAmNvQI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IaABoxzUR9KVputRGTINAAygAnvTPMVQc1FK7c81WYMe9AFr7RGD1pk7ow4NZs52HrUbT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3EiHPIqkxU+lVZJWJPWmIxJxmgCwwFRlgKM4HJqB3AJ5oAe3OadHwKqNdW0fW4GfSs698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l5v7x+7QBuOetVZOcisPThe3bEz3bH/ZVKknguPPm8qYzS/7u5qAJ9Q1OHTkb5kDY53NzV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FYrctFkZYJWhZeErK5/eyRvI+ASsjZNbttpEVuu2BREgP3QtAHNDWHnMkZtH2etUb7T5L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6df8APH3a69dNR5GllAHLdBVm1tbdriQ+YuyNFLDHrnbQBxNnpbWDhTMk00m7YCv8X92ti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iE/f6Kv/AAGuk1CwivIAqOIvcCua1KwkUiGJJHlH35fl27fpQBQ1gxI24RfrWGJYJJCQu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Zu3Bb5MTRDd+83fLWKFix5kf+1QTYbJBHbt++fDHtHzUhljjXpwe7VGbZBbLIHwT2qrJ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6tQI0Y3i8ogEZqBkG04qlMphlwMY9qcLracHmpAdJmq9wD9ll+lKbjJqK5uP9Fl9cYqG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cc1QZ+TU1zLyaz3frWdtT1B7MPWoGwaa0lRGXgmtVsQ3YLmYRpX2J4Js/7K8AaFbkbWSwh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b9c18aWcD6rqFtZocPcTJApPqzBR/OvtuRBbWywJ9xAEA+gxXwPFNT9zCHd/keFipczsR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/49/nAqX/ANHbPk/75bp/fqtp6eZL+gq7cXH2f/vv/gX3v7v4/er80irHEjL+z/8APGL/A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3pR/wGtSxgM8Ib95+8O75Gbc/wDq2+X0/wB2qcUeXjMsSfunQLGSHjRldl+964atLTrf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Xf8uN0np92uyMtBjiv+hnALDyyAYgRn5D/qx/wGmSzbDMcx/Iz5IQ7QRIjZI/vc1NNtIK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x/1i4A/hH+1WbM5dnxuBKkAnGU3Rq3H9/lalGZJcEpE6lZNyhiEaT94wWQtnzP7vP3ar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DcoCYjkba54x3XBp+d/mIEAV2digOQN0f3nHbkdKbIfPH3yVcnhuQ+5P73VVyKaEEz4Vl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McMW2qp7e9Df6uUAnjeN8JyF6NsVT/F7ikZPMdMkBXOFJJ+fdH91GH3V460oGSu7IyUX5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kRHXkdatAVpoixlI2hU3q0sJyU+423YfvN9KhnG9ZCAAi+YC8Q4jB2tlk7txV0EStGzAF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LDbtjb146mq33pQ7ZLq0Z3E/NHlWUgHozdK0QB/x8Cb/nl+8fy/vRfdzuk/iStrTv+Pg/6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ef5m/TnisK1uPs+f+euyP/Zl+6wzJ/erX013/AHRLA9O33/ujd7f7tc9dXgwOgUcjr2FN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gcj2PLUqfeH1B4PNIn3F6j92G4HHRuv8Ate1eJAC7aSf6QowcqUON3zY3Nyx3fMvtTo5h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JPynh/8AVjPy1DAQJiMZxhtnQj5/vZx056UqtiOHLAAlQXxkN8zDG3+H61oWWrblIRg5Q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/jH8VLFGGy2Rhtu0hflb5T1/u1BbNtC8YMYTC7huj6j72PmqS3l+5znOzceAT94fOKAI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qgOAfk6xN/CtORQ1zgEPgt9wbZB93/O6oHOQw4w3Jz/q3Ozr/s1ciUtOM5I+b5XGD26H0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1qxN91qrW/FZfj95E8DeInibbIunzkN6fu25rhwtF1sRGmurA80+KXx40fwcsltFdRXt6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n5vvN/SvmLxV8dNZ8Q3Tu7qkZ6JGcCvNdbM899IZJTIc9TUCadIy53jFf0PlXDuCwUVLl5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tXnjbUZ2J+2yoPRGxXc/CnxtqOpavJa3V49xGYhs805bg15Q9tGuQWya6H4bXv9n+MrDD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qwr6dYOh0iNHo/wAc9bvdPOlXVvcNGGjMToOh2nP/ALNXEaL8WJ7UgXEO7H8UZwa6/wCO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8FwVz9R/9avCYZc9KmpgMPUjyuJofY/wp+M9jdTC0urqO5tpxt8uXhh+FdB8WFtfCGgC7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g4hZlwfU491r4x065khHBrtLfxDe3OlC1muXkj3btrHjoRXyz4cjTxSr0ZWXVAlqa3ju1+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kmfwNea7SK9VusX3hZz1IX9RXm0sQXPFfUxfLHlO2OxHAODVmA7WqvD3qzCuTQbwOis5g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/nCCsXS84KeldJ4etw8jSHtWLR3LY3LeACPGMUGy3ZxVlcKKcsnOKwOdlD7C8QPGadFp0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71PBqKPdG5wTUklCaxli4ApIopV61o3EpK8mqeT2ap1Hyj1AHWnqVyah+Y96VQ1Mos78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FOKAHpHzViNKrhsU4SkUgLO2kqNJM07dWYDw2KkD5qDNPQ5p3KTsSh9tOW4K9Bj6Uxfe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Maxkdz4X8W/aytveviXokh6H2rtBNKw29RXikcbrn09a7rwb4sezKWuoHzLfgLOesf1r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pL5Hu4TG29yozswygHzB+lcrr/gS11MNNaEQTnnA+634dq7i4thjPWqajBxXz+HrToS5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rM8XudNlsbh7eZSsiHBBpg4r2HU9FtdWhKXEYJxw44YfjXnuv+FLjSSzgebb9pFHT619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npI8DEYOVO8o7HPF+KbupHU81GcgV7Z5grc1XPDVIGzTWOKCAIyKi+z7jThJmnBjigBj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ZTPFWw7g96eEaWuiBk2Z4tSaPsxXtWj9jcc0fZGI5q7ApGelvuzzimS6bE5y2TWitqBmo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hoRkXulCeLETmM1hz3V/psu1JywWt+6vnSUIsDt9Ko6faQ6lc3Hno6bawsYMtaXrUd9Y7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Z5rQHiWHTVWEJ5twOSDXHXuir4fY3IJjSXmPnisyKe8CyakzfaAnBAqjLnZ0994hF/dN8/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Wuo8P3EVvYRxCXOO9eSy6ktxc+YqlTW/o+q70AhnPmD7+Kew4yud/d6TBctI6pmOUYKpx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I7q/5lZYrcY3Nz+FWdN1Gcw+WocDOQw5+WqF88lk7pI7IJG37W4z71jzu9jU6a/0zSRY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VM/frgNQsLa3k2mVWRhnavJQ+lVLjV5YDKqrI4zuUZyV+lUvtK3MS+XFLFITuOR1NboQ6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CondbZio4xWnca1LPbRRTQxwyR/8tP79S6PPaCcyTQiX/gG6qbsRYx4YnnkJmO+PtSSuI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f4lp2qXwgZljXaT0FZsGoASEZ8uTvVQIE5N67FAi4+561Iz2VxA4kzbyjog6GrUdgt9ue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umsa5drO6IlUSEdQehrUkq3VqxGFOR2rR0O3ll0aeGWGKX+PMmFk/Cnf2jp0sHlmN4z3x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0S7T72794m2t4vQVi7pmkafPGzrqJNwBxE1Y2uxWw2RqdsSn5pB/epk1ncWMskyKJSD99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1kjTdHj5kP8AeqfmSY4klI3AhlpJ5JSmeFp8Ebxzi3RCc1c1DT3ii2umDitUBg27uJGJ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SeKp+XsJ4xV6CHFuWrVAaEGrQxqY7q1jm3/8tI12sKpC2lP73/llmqpOTUsGrTWJKbRL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sA+9/c48qrForuoJPNX7LTbfUJIJI2JtX+/Cfvx/T1FTXdtbWshWAsVHTINYynbQCDe6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fvfK/qKczEDOKw57phqPnc8VEVcho29ZknlQ+ad5ArmWDbjuUgV1TSb15O41mXYxneuB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G1sXDfN6VVkLnIU81cthFHnBOKz5pliuWIPHpXQUfp6qNUqKR1pizE9qlXL1556xLG4H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1t2bvU8VuV6mgCzvBpykelRoAop28YqQJRtNNKCmg5oOaAFZMdKZt9qNxpN5FAAVNN59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AG7FITmmGSjcMUAOABoCDtTA4HelEg7UASCHNO8lcc1Xa4IB5qs96c9aALbwoM0zAHSo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8Y6mgB4hDUGAKKcs8fY0GZT3oAjHGeKa0QaleZRmkWYHNAEJhApMAA1KxBzzUR71QDGf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oyvFADCc1GwBqQrSbaAK5UUbRipjGMU0pQBEsXNOMfFLvxSGWgCu0XNKi7ac71CznmgC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TLNTWuCnWgCw7YzVdrtUqvLdlsiqxUyE80AXWug4IzVSadlPytQNiqQW5qCSaKPqaAFZ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b7PnJxVebVbo5Ftbk+71B9lvbzmdxH7LQBL9pifnzBUMl2omQRsCe+05P5U1PDpJ+V2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dJ02S3eQmOPPTOd1AGbcpc3Qkji/dg/8ALQ1AumTwqFeXf7iuhmhwablQvOKAMix8MWgGW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Wh2kZ4gRvrUYuA4IDYohvDE2MigDfttPto84hSkl06GRT+7QfhWbBqpRzkircd95yNg0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A+lMyeal8+L8aqXOpwQwS7ZoxJ0GfWgBs54POawrzcXlkgPzAKp/Cln1GQTR7m875v8A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z9Ypov9Ym/Yf4v9qgCgbiWxjlhTzPN3t/vf8AfNTf2hNb6f5ssv8Avyb9rP0y3/fNV9X1D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LiWP7n+NVdXt5rj7XLdzfwK8Ef8LruG6X8s0AZ2q34tI5oLKRTDJ9/YM/8B3fjWW6TWcW2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+LbSW1x/xMDDD+9/jT+7uq3qESzKjOoBPp8zUCKcc/kR/vHLQ/3Ef5vyp13epeRSzqr8b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+z+V5RzFJ8/NWPtH+jkeVn7qUDHTCW3B/e58zr89VgpqQj1p+2gCAoMVSvDiCT/PrWkZOR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1m0FP4zip+SaptwTWhInWs+fgmsj1EQyEAGqE0+3irUx+U1i3k21jzWqVzkqux2nwhsxq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Wcdx5/8A37Vm/wDQlr65nfcx9BXyF+z5qtvafENri7mSCKGGRYmk6GRmVf8A0EPX1jPP1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7enHy/U8Op7zLWmNiUj3qa5Hzt/wL/efhvu+n3aq6Hn7QT75T/b/+xq7dF/tZ2KZD6L951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+CtYx2IrKH93Ix4AI3PjJTcqnGP4+nWtqSLY1yCMfKc8/dH7w/N/s1WtYdlvEw+8BhWH8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0pdVuvJuWAx95iCOindIN2e/+7VoxK1xcfvG+dz82SD94/vOmf7nzVRBVWUsRtDKCcfL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cY5oZyxfkH5M7ePm+UMMn+H7vSo53IRmDSlsOAyoNxz821fXrWqQxUUrLHuQZQRsQ7Y24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2qxZqdwB3lv3ZwcB2CswLMvTbyKasYbzcDAHm4zyqEYbkf3vanyYSSYbcDdI22RyMEMr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B0ACoz4bJVNzKB8212XG08quKik+VSy/MFGN8f3Ttcjain7owfvUl63lh1AzkSDbI23fj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KP8ASPNz827zFww2M+V3Yj/2ferQFfJiViMuqDaXh+ZPll+6q+uP4qhlYRxYBUrGGUeW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vc1cuY9zuTuZvnAKDYxBXdtj9enWsi9lJkOSpI3AEfKU3R9B2ZuK0Qycd4v8AedEkf5Uw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+cP9v/dd8M3zH/2VqwLe44/1v8G94/7mU+9IN3+zWrp1xFcT/wDXRG/2t/yj5vp1+Wpq0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nX/P61KnA/z6dveolqZR1/z3A496+fCzERedmA2fmCE4UYZTu3evtVlDhvM3NxlTIF+c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71XaTavOCAD8rD5PuocyejVPkl3X5s5c7sfP/AKz+VWXYVFCQRR4QAFSEJzGvzn7rf3qW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CcMPnX5m6n+KkB/dq3AwduD9z/W9v9qpLWDmNOylSAzcLy33T3akIV2BDSZJGz55EGP4f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yhwQqENuVvmUcLzu/h+nvVi20/mLn+7/ALyfeG4/3qktunH+y7/7fH3iPwrGUuwADiqH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diPIfT7kH/v01XrmQHOMfgPpXPeJfEFnY+H9XE1zEha0liALclipwPrXVl9Go8TTlBdV+I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ai2u5MjjNZW+acGKKMn3rufGlhBqFpcMMR5PXFec6N4wk0jP7oS59a/qShbkEaFl4UuLj5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i18P2mhzQ3ar5jRur5P96if4l2pt/wDRbP8Ae/8ATSuG1PVrnUrxp5nO4noOAPwrS/ca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274DvoJXLICk2/P8AdYj+teNpIB0Oa6ODXmbRZ7MqdjptP55rC8pR0WqRoSW97JGeGNdJ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RWRaaDcXWDgIn941tWei29oMvmVx69Pyqmho9E0U+doFxH1xu/UZrir+AxzuPeu8+H05m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52mA/+hVyOrqBO/1rx5TtNxPQjD3UzHWPFWbdcGoQ2Tir1qgarWptTLdllSSBXb6JZTfYB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61yVpEAK+gvD2kC00K2iAxhASK8vGYn2Cuj0qdJz2PN1BGeDT13D+E16gbFEGSlMJijzl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nQsC5bs85S7cDgmnJd78ggk16Rby2r5BhUH6VPHBCWysagfSspZm4/ZNFl8erPKbiGaQ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rD/Vtn6V7LEsWMBVz9KcyKB0UVzvOWvsFrLYdzyOHR7rP/Hu5HsKsnQbqQf8e8g/CvVk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hbw5cXhOy52fhTWc/wB0Ty6Hc8t/sC7H/LtJ+VH9g3n/AD7SflXpENjfaVIyPLvx3q2L2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e8YmawUE7XPL/wCw71V/485T/wABqN9GvQP+PSUf8BNe1Wl/IIxk5FTy6nEqfNkGuT+2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Qf2jw0aTeAc2suP9w06PTrnJzBIP+AGvc7S+jmU5Jpkhg3H5j+VNZ3VW9Mf9nw/mPE/7N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98mnJp0wz+6f/vk17ShhYngGkkMK9hR/btT/AJ9h/Z8P5jx5NJumXK28rf8AATSJol6Sf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hDR7DghahWVQxw2aP7ZqS+yWsvp/wAx5MlhdA48mU/8Bq0ljdbf+PSY/wDbM16l5wx2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ZFH9rz/lK+oU/5jzfTtX1XQjiCWREB5hcZX8j0rt9N8Sf2nYB2hMU56hlwKuyJHIxJbGa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ZPavOxGIhiNeSz7noUaXIrc1xqai207kz9KDdsYiPKHPrSFRCSOtPJ+WuSOhrY4jXfCD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4v8ACuY/sy8PH2Z/yr1OSXAIqrg9e1e/RzGpFWbPKq4SEtTzOXT3twS6n6Y6VWNp52cA/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YYdBx3pIUgcHaij8q7Fmj6xucv1CPc8vjsDzw35UNZEdm/KvUo4oueV/SleOId1/Sj+1H/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tEHY5pwAj9fyr08CD+4p/AU9bSCT+BPyqf7Wa3iZSwEe55es+f735VIJBjofyr0w2tun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bQuDiNfyraObrqhLL10Z5uTnPB/KomhLZr0Y6ZETny1/Kj+yYD1iX8q2WbRfQh5d5nlk9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P1lllx/cx8v5168dCtzk+SlZuo+DrfUpInlwsUf8CDGa1jj6ctzCWXy6M8D1+OSedULB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n6ZC2jeQOFdORXruo+B9N1TS5ra1tYbWZ/wDlpjb3qxo/wz0vTrNYyguJh1ZulW8bTWxz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Wfw1L5h8iHEY711PgjwiNMgnm34Mte6W/gywGf8ARov++auQ+HbSLO2BB/wGsf7Rh/Ka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KmnLHNGyyBU2Hcn96qNx4Ri1eVUe6nntYlwiSP8yV7fFoFmvS0j/BBUknhuxkGWtV/wC+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L/s+r3R4VrelHSNNdrWNvKR1bpu2+9Z2najDb6fN/omYt+9PL+ZVbuuP1r2S28HS22sTS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+5b/xRN/Va5/xto/hnRYYXSN0uvM3YthhkXua6YY2E3ZGcsHOKuzzW3t9O1DzvKmjM33/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MNJ07UMxeS2nzcVVnt4beeaKG0+1zec0iS/dbb/7NVow2p0r7RcTWizeiOd9egp3ONws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2nXMMciKxaOf1rlprFTeRnzQfL/5ZuNv613+r+HpjbeUf3UVwPkO/5UriG8MajDdiWFmuZ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w/2auDuY+zsSi4+z/wCq6Uot7XUOv+uNVrgj/njJF/fB/g/2aqi4i8/qYq6DOwX2gxwt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25vUSaT90W/1f3d9b+oalLPaxRTY/wBiT+L8a5q4GJyZfzq46hYs3uoQ6dMUgd8Zpiax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PYVQntTM2S5FJJbyQxcDcK1sButq9gLOM2qsJ4zkEilbUmvY/tNxky9q59ZPLtmV12se9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HKDvVqBgO1N/tBJSLHuKbp7b4zG4xVI3sjSFVfNS6dO6XJ3YNUA2R0t5yGXIzTrpUkQM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I2gH1qKG5jC7XOKpAXtMkkWD5HKSo2QRW7byxamuHxFfDo38En19DXPWzBFJU8VUe/eS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zAdFqMV3CWQWzqV6/LnNZKqS+GjyG65GCK2fD3j6/wBNYQShJ4R1ZxljV6bxHp9zdM1z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QYYVl79PoBVtdHk+zLMxCRtwue9UtdsrnCd0A4rovEUEVva2ohmMUJ/56fe/8drKtobjU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ZOT0FKDk/eZNjlJEmjVW4AHYU7Tba21C7KXTGMngOKu6npdzArykYj3YK96zjZTAJKI2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U9BH6exoPSp0XApistSBxiuI9YUEipUJNQhqlSQCgCYJkUeXimedij7QKkCVV60/YMVXE4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BOSBTDg1AZqFloAl2ikKim+aKaZOtACMgFRtxmhn61ESTmgBr5pmWGakUHmgpxQBEZCw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YiDTgjY60AVPsz+tKLNz/FUzBxSgsvegBq2zp3p6Ar1NJ9ox3oMgbvQA5iMGo92DSjrSN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ijNQ+ep6UolzVAPPSm9qN2aMigBhYVGZBzUpZBURePmgBu+kLcUu9KN6UARYJPFIYOtW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rthaSmJrqMy/881OW/KgCSKJeeo/3jUv2Rn6MD9Kym12CQnZBO3/AADH86b/AG26A7I3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Ncae2DyKy55RyKzzrGpTTnyufYqKZO2o3Gd8Uae4P/16ALf2F3kyZMjFMuYfs5yuCcUl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Cc1HcE4JGTzQBnT6pJ9owLcSj+J/vbvpUj3Dyn/VkR+mOFp7W4JlkLnzD83NIBIV55oAR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f3VpmnXP2oyZjkXb2kXFWFLFcGpAsmOBQBMhjUdOad9oA6VmXazomVcIfXGagilkx8zZ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hLE1HFC05wKWKMzHmtO1g8rtQBTTSDjrinDRs961s+1KCewoAyv7G96Q6ICOTitXcaNxo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81xUB8OQjOZpPzreqJloAyIrC3tFwFLY9fmrLP77WGl6EwCP/ZHzV0E9o8oxGdpqnLpG/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QBzmv+ILS2t/3tp9q/j8v7uxh91T/AMCrj7+6uEvx9rlzLErec8Un3h/k7a7yHwXA9z51w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3x8r/AFrzHxTqkWparI6WQthESnlF9275u9BlN2JbjUYrDzfsv+qkRU/2uf4qptrrxOJc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m0zrQZplx9TMsjExgFv8AnnSrqTrxvYD0qkOOnFFZ85qi9Lqn+0aI9Tzv8wybccbaz8Zp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/FqagcFvxpZ70S27jnmqEFu7A0+SJkhaql8JeH+MyLiUoDisuWQuTWnMhKtmsm4JQmuWJ6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z2oynJreny2a5/UEyTXXT2POrPU2PAETC3v5AcHKr/OvSfDXj3WtFhFvHes8Kn5Y5PmH6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maNGh/1kn71vq3/1sVILSSGc8Z+laVcNRxMeWrG6PPcUz1rw78a5rEhLy1SePu0Pytur0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uRSBbtQJN0fkTnY27bXzKluQcmrSDaK+XxPDOErq0HyszcUj621DxBp/2c+TqMf8SeZv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j0P3aybjUIrjzpfNj/d/f/up8wP/AH1XzGk8in77fnVhb6QD/WMPxrxVwdFf8vDLkPon7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n+ZvmPqtJBqdiwh868j5IV/n2q/VWVR/BXzv9vm/wCfiT/vqmi6cn/Wv+YrRcJW/wCXg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nwD99dxny9v8a/LwR+P3aoyeN9FgEWbxX3uv3PvfcYbpAK8BS5c8eax/KpQc+9b0+EqX2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6+ImkWjMsbMxBy5Yfu2O3HFYl38XnAXyLdOo3rJ9xgARxXnLKWBHX2PSoGTPOa9ajw7gq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d78TNUuM7dsY4CJ1Cj2rBuPFOpTkbr2bj7nzfdNZ2zrzQIlAx29K9enl2Fp6Qgi1Es/2nd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O5Qp3flUNzqd7aqHt7iSNl7rSGMseBn60kmfJcZxXQ8LRtZwNLI2NA+MXiPR51ElzJeRLn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6L+0FbzwEXmmyI24cp/vV4AVZpWO7GK1tGJEb5JbkfzrxsRkOCxLvKAWR9H23xh0N4zua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Efxb8POSWnuBnPbn/wDVxXg8G1k61KEHY15UuEsFJ9UFke9t8X9ACEIZpM5/h469vyqN/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8qzmfP/xWa8RhfC4qVmITqaI8I4Bbq4WR7IPj+YOE0tTD1yZvm3bs1y+q/HnXJAwto4bV/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xPBNYGr6n5St7V6tHh7LqO1JBZG94o+MPiHUoZ4n1aWME/6uHgVyOnPqnifUJIzeysIk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uU1TVCzOc1xWv+Lb62gnsIZtkNwFMoA5OM457dTXsRwVKK5aUUiGkO8deLXvtSuLK3bbZ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3vXKD65qqzF5GJYkk5yalVutemoqKsjKx1Hga80G01hW8Q20s9mccxt9w+pX+KvYdVb4b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4D/qTYRmN0/3sV889q3/Desw22YJI2dz0IrNwuxbGq+j+daGDaIgj/JJj5mX3q1a6PZ2I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S5eU8AgVZEYK/Ma7qdB294m9iAzM+VjXavtToreVgzBSwXlj6U5po7fOzrUWnahNLq/lGT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AvXZCNNaLcm7Op8HMUt9RC9GCZx/wKsjWP8Aj4f61o+Eb3yLXUo8Z3bP/ZqytVk3Tv8A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Ox7FCTcDNA5q1bK2ahjGTWlaRVHQ66cTf8N2Mt7qlnBCMyvIoX86+gBf3Vpbhbi0wQPvx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Y5P7XR4oTLJH8yheuea9VfxdK/7q8tJbZPRl+Zq8LGUvaPVnq0ZOKM7WJb4t5kN5MIGG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uIM5kaQ/Wu1v/EGm3Gn+V5Tf98Vz9sdIubC7F1FLHd7P3Dx/d3e9a0aNNRtYyqVp3smc5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Ev508a1qA6XMo/GriWKjuamW1THQ1o6NP+U5/bT7maNZ1P8A5+5fzp665qYz/pkv51ca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eeDUewpfyjVaouokevamP+X2X86sp4g1PB/0yUn61VFuB2NOCbegNL6vR/lK9vU7j2u9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rQuo36Ag3EuP96nwSM3ykCrIhCAlwpFHsaa2iQ6s31Kg1K8zzcS/99VKmoXPe5k/76pS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PFUqVN/ZD2s11LY1O6x/x9y/9/GqW3vrpj/x9yj/AIGazSp5pm5weDVKhT/lH7afc6Oa1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8JDWdJqF1Ecfa5v++zVNZ5QME8UByxwcU/YU/wCUPbT7ltdbvVHF3N/32ail1u9P/L3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i4B6VGF3Uewp/yh7afckbXr/p9rm/77NINdvj/wAvc3/fZqJofYVH5JHYVLo0/wCUPbT7k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lzf990ses36ZK3kyn1Dmqbqy9hTAzegqPZU/5Sfbz7msnijVE6X0n481YtvGmpwsS9z5o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1GeprOWFoy3iWsXUj1PTNI1uLUoQIpl3H+B2+atLz5PJPTZXlFtK0LB0Yqw7iuv0PxRHI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5c14mJwLg3KGx6uHxaqrllubEzScjHyHqax9Q06+sgbqyuHnB6xseldMLcyJuQZx1FUn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+GuGlNI6nG63OG/t/UTn9/QPEGoj/l4ra1jRDqUjTQ4jl/8AHWrlbiCS3kaOVSjj1r36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rq03qy4/inUxx9opY/FOp8/6RWLI2CRRE22vTjhqMdkcbrz7nQx6/fuCWnNT2/iK8TIFw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8VJbSbSd1V9UpS3iT9ZqLqdPbeJdSyczZFXl8S3ePmYH8K5eCdCThqs7yehoWDor7IvrV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c+o/KkPii5HdfyrnN7+tG5j1NP6pR/lF9ZqdzfHi25j6CP8qePHV8vAWP8AKuacCmBwu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7IvrNXozrY/iBfQ8iOM/hUi/FS7UENBEa477Si9SKYWhm/iWl9QoW+E1jjKy+0dp/wALW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R/4FSj4rXAB/0OL/AL6rhmjgAOOfpVaRohkDrWf9nUP5Svrtb+Y7K4+Ltzk/6HF/31WV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c0unRTSeu75q5KVVYnmqFygmBXcy+6mqjgKEXdRM5Y2s1Zsq32ttaXDywDdbO52qFH7us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4WbY2Wzxmt6z8G3UKyhJly5yFZwc1Um8M39qrkQqVXlsV0qmo7HLzuW5e1HxPJqsKwyDc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1hfi3+R4FKAjO7+KuctDFZXzecHAzzimzao89wfLYLGB8u/tU+zaHzok8UrHeTZCKwJyjj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xa8kNz/ck/u/7NaV5fXDXADNHIR/EnSqU0TyAg4654rrgnFamMrMTEd1atHuxLHzn1rMkX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B1q/ZxiW8WBjtkzz707xBoE1i+YzmN6tTsYFFbQaghQgMg7k0ybTLvyitujPjoD0qm8U+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Aa66w8eSpZLF9ghIUY3CqnOa2QXOOn0+7hT/AElAjemae5WOy+9g+laGqXLandeYxwvp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kVpCbe5DM2NkDkip7fmYNVNiFYhRVuyVnOK3a0IH6ggIyKyyNzVt3cSxxHdWWnlljzzR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PLpPKCyEAVHawMLjcW4q0APNJzQBEimKUkDmn+eyOWxSSvhjUfnDPNAF2K4mltvK837n3B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6vJYXAYTMkoP3kOKq20P74yxnmmyafLPITjGT1rGwG3Nql1KGkeQPk5JK1nLdrLcEqi5P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sXkH/AFWP+BVWtY4pbglSRTUQP0yVxTxJ6VABT1rmPTJPMalV2GajD4p4kyOlAEol9aTzR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pqQJvMoEo9ai2EikMLetAE/mikaYCq/ltQsRNAEn2ijzzSCCk2YoAcJM04HNRjApQ+KA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HzQWoAYwNIGYUpzzTSWFADXZ+agd5OasqfWlLD0oAoqrk81Kp2CpJCADiqUk2M0ATm4x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6WmidW6UATkhehqWGTNVF5BNVp9QFuSM81QGvJdKi8nFVPt6Metc7d6k8hPzVk3Gv29v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Zkb9KAO5nlCj7xrLubtVzhzXLwX2pX6botNmgG4/6RNLhm/4DzSrYXV5/wAfN3LEn/PK2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eN+QCd/61kyeL4TMYopHmk9Iomk/9Bp0XhfSF/1lt5//AF2Ysa6HT7G3tkC28EcKdgi4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xb/6VLJpNpv3iOP/AFzr7n+CtC2sbeyj8u3iWFPRRW1fQis/HHtQAitO67AflqSK28vl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kZpYr0NnjNAEoUIMimm6ZQcCmibJNLuU9qAKsszFTjPWq/nSBTxWkkKsTSPGgGMUAZKy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KJiB0q35QB4FKtssjAEhF7se1AFLzWAJoF5KOlWZYI42kj8wOOxAqvwooAljk8wYfmp0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5CqHn4p8d4VPWgDSEQHQYqeP61knVuMbKdHqv+zQBsGTA60CXI61kvqb/ANyiPU3OfkoA0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GqUV6j8N8prNv9TvYnIthAR6yUAb4b1pKw7HU7tTIb3yhHj5Nm7G6tKDUI5OpoAtdKZSD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Wj+0LXH3hQA5ULdBXznqEG7VLo56yH+Zr6Kk1MG2llgMfmj/np8q14TqUcMr3Nw0kdrOj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NQZSVzG+z9ef0oFuB1o+0U1rj/OazIFKRjqab+6qB5AaZ1yagotgp2pwI7DkVDAmetXY7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SMxkUj7TgU6XcYjkVftokK9qfdwBYGOKqXws6sN8Zxt6xUNWJMxYnNb2okfNisGY8muSJ6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fRdJOr63bWx5RpNz/wC4OtWZVLE11fw60MyfadQI4H7pP6/0rpg7HmVGbWoIYpW288LVG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bUk8qV93oKxFuF3Pgd67EcJYZ8k0bqhD56U5TzWqQDxRtpyCpUjBqAIEbk8VYQZHSpUi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UA2JcDpU696ahXnFPHI4rSyIA4xjNRsBzUhToaiYEZo0GhmB9aTkA4H40HNIF5NToUCs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G2AOacIiScileLCcjAq0kuoHOsTHM+a2dDYOjVl3lvGszkNnp1rT0Q7QB0rNvsI6S3UF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9qWE4TgU9nJUg01tqMIZMj3qcuFT532isyW8SzBYkfia5nXvEs042wttH61z1K0ae4G9q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KjiRh2BryHWPHwmuGUNxXTgG30bULvHNvAzp/vV4iWLuzdaWFqOunLYhySOybW47gE7vz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8lfPBY4+lReeVqMtuYmvQUbGVxi9akXpUa9akXpWguhLH0qzpvGoQ/74qtGeKsab/wAf8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/jMz0HeIrcsiBtzYBpgc45NKh/wCJXD/10b/2Wq5JGa2rza0LiQ3DgtSaSP8Aicj/AK4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530unn/iaL/1zb+RqMNdzuVZHReG5Npu8+if+zVRv5Mu/wBafo8uyS7Hsn/s1U7x/vfW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78P8AATWQ8xxW5ZwkGsXRcPIM11trAOMVxN6HqU0d78JdN+06pLIJPL2RdffNeuCYwf6w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ti/GJJG/8d4r0wAkZxkV8jj6klUsme7RguRMpX+hWeqxk+SsRPOUGDXDXvh2bT53LHKg4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4FQXMMLWM2cSZ7VOExbUrSZnVw6l0PMnsriQHY3H90dahJu7T5zEbgD/lkG2tWxnGfWgL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MeCyCyvLC7XImwT/AAycMKZeRiCTCHcp6Gi80fzCfMtsMfQYNLaaefLNv52B/dbqKdig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r9lqlnAf3kAkH0qjdaJcwoWT94o9KpW33irAgj1qgNbVLqyunMltCYG/unpWdBfmDMX/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+79acRwag6NnvWbjcE7F46eyxkod7+lNjDQA+bHz6Gls7qSFvMHzEdjVqW++1csoDVz2nB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5ZEckgYqOr19bBYkcFcms9RJn7nFdUVdamLVhcmjJqwkORyKXyR6VIirknvSKTg1O8YGa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yYIqNpAAaj+0AUrEslkUHNQbBQZs05eRS5RERUDNRkYqc0zacUWII1fGaikkwfapRF1qK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/AIe8Z3OlK0Eqma1P3efmT6V01tfJq4MsY4rzPYatWGo3WmyiSByMds8GvNr4CM/ejuejh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9K89IRg0k1rb30RWZQV7HvVLRdbt9Xg7R3I+8h7n2q99nkxjHFeE4zoz10PZShVj3OI8S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k7t3WsGN9y4PX1r0W5sHVyX+dT+lZGpeDzdAvZr+8PJUd697D4tSVp7nk18K46x2OUVt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260u5tJNsiYxTo4XK817UZRlHQ8uUWiaBcVaVjiooo8CpQMVRkLuNORjTKM8datAWUIq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llVQctWbqEsgBKMcU0PQLkAE/NWdLcCPOGqrNfuoO45rEvdV2ZJzUa3M3NI6e3v2C5Jx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XYbs151a6tdXtwsbOVBNdhb2rx2yjzN3FXYUWpGjeXcDxjygQ/esDVpLjyv8ARv8AWVadJ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j5uB60irM5jT/EniCCfyru2j8r/f/wDsq0v7VvXJiWYgf89VNJPbJLIWOKpCCeG+/dRZ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T232uMsetc7c6f587RSyYFb484e1Sy6DObf7Y7RmL043Vi9BHEpb3NpK0IXdATw1aNwf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4xVm8DXlwLaL5eOKyDefY7kWs4xLng07mAy32tdk3DFMchxW7P4gs7i0EDgvKvAc1mPZT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tZV3B5S7nkBx2FUo3M27DtUh5848qaz5JyCBHwverZvRLZ+U3NZ8h8scV09DMsA7iGVj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YOVQbl71z8c8isQVwuKv6XqsaWs6k4NBUTMu08uY8U7T5H+0gAcU+dvtL5Ap0QNq241t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bPmNYoijMnymrt1dLdJyelR2FtGzHJyamOiHuywbTyod4yaqmQluAa0VlZFKuMio47yIF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xNKowpqB7WQ8YNW57mRclFGKrLqEyHJUUASWtvPH0BFTyNdIOGAqBdUd+wFRXV1I44Y1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JbNWdPTb5hLCqAWQjJJqzaoRDIcmtDM/TNfepUC9zVZWJqaNCe9eaewTELTeaekQqYKo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nFNAzQBGGIqRKXYKQcUAToBzkVGxQE0BvfFQuwycnNACsTztYUz5+c8ikKg57UwzJGDm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NPOwjriqJ1BFz3qJtTi5wDmgDUVAASDmm5xnPFZB1gqDtxVdtTL9X/KgDcLqOdwqFr5c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UIUtmq6mTkh8fWgo6I3KFeKpy3ZPCtWbDdumQWBpDckNnGaANNZmIOTmq32hJWZe4qu2o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dlGazYpJozuCkeby2f4aAL0oAY0qGqE7Xc44mSH/AK5oG/8AQqrR6SkrbpJpZX9XLbf+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vW8UvkCV5Zv8AnnApZvyWsu8vJySfKkt8/wAVwhH6V0enxrBZyII4j2+4o296g8n7RmPP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naYnzS1z/ACrVsrGRLY7LdLdfYbS1Xxp+xisfbj/69TpA8YIZ9x/3srQBBAvloo+fAH60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N5j8yq8sZwQTmgCyki4yKnhup26HEYrOt7ckkc1aZTaSSRCXzfo+6gCzKzE4JJqG5m8m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IORz9KIpFnJLDJoJEggSXLSA5qazjWF2yN60gZwp4AUUJMwOMY96ALG9OeMUxpgO1RBGJ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gSpdYzT/ADwaqbB60gQnoaALgkBpwYGoIoG7mpHjKjrQQO2IR2zVSeEc4NL5uCeaUMH70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rC2y4qTYAKjMm3IoAaYFBo8lRSFz60hk96Cx21RR5iiozKvrQADQAkkmScVTlDO1XCVp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yYBny/MrOhtbu6nl+bYkf/LMv9705roigwapG4ImMeKAFt4PI78VU1eOL7PLnMvz/JGj/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JQSM8VQOR5fl9fN30Aax8Q2v9lTLE7rkMm9V3MjYrzq60oBH+dnyP9Yyius+z/uCOz/NV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P9Wg/CldGdjiBpxVn35CjuO9DWEvluUXMP949RXYz2StEF2BlPIPrUUtlHHAFJA3dUqRH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6UIh5wOldJcpEvYYXrWa9/aq3yAZHtUCKjW01tnzBg1KLgW8GZOlawgiv7bPlZx/t7ax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kfyvoc1YrD7LUIZJMLk1oanej7EVXqatWHhm0tB8qDNY+tv5Fw0YXCis5PQ7sLH3jmrt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3VsX48wHHFZc0fljrWSOipoyrsySK9N0KIafodtAg2ssYZ/qeTXnEC7pSK9Oi/1cn0NO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8PfD6Lxfo8t15ximDtHz93t/jWRrnwN1azBNu6TD0DV6Z8KUCeF0I/imY/wAh/SugvtQ8h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f4vC4qUYO6R58pHyxqXhjV9Akxd2skPuRkVFHeKCA42t6kV9Jatd2+owCJ4llzxiQc1nQf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8luoB/hAr2aHFkLL6xCz7ohSaPBQfSrUfSvaL74GaVIS1q01q39xD973P51zlx8HLZc+Vd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3y54r0ocT4Cbtdl855+ehqFjjNdTdfDz7I5QXROCRyBVH/hVkrD/j6kwfb3rsWeYRq6bJ9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GauxOWGa0Y/hLdRnMd034itO2+FmqY/4+P0NWs8wS3mL2qMMDimsoIPFd7a/CyUQZmuef7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oW/wytVn/ePLcRD+5wztuwf+A1jV4hwNON+a4e1R5QRzilETHoh/Kvbbbwlptl5W2xinm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7B/u/7taP2Gz/AOeY/L5eG+7j/drxJ8WUYP3IAqlzwiLT7qTlbeVh7IadPp11tI+yT/8A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RvFsRQIpOwwqYf72fxq5b28QtuYv7v8AAqs7fN970+7XE+L4p/AHtEfJ1zbg5NP0p9r7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vBOi+I42W6sY3OMbwArfWvPNb/ZzQSPLo9+FzyIbgdPxrswnF2DrS5KvusFJHn9ufkB9q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luewrs7r4ca7pVozy2oxHwef/rVyaeCpbi8Mt8wBH/LOvpXm+E9n7SM7mvMjn7a3n1HzZ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o3enEOcD8a9Kn0oRWwIUYHb865nT7Y/aIs/7P/swr5aWYSxE3OJlKV9Ech46mGk+Ejag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fmNeRLp6AYwK9F+Ml95uux2SNlLFFj4/vHlv8K4LfX2OWQccPzv7WolFlKSwQZ4rMuYR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NnmsvULfqa9hO5NjJUcmhe9LjBNFajRIhwDVrTj/pcX++P51UH3as6ccXMf8Avj+dVT+Mh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kP8A10b/ANlqSy0u51GQx28ZkI6kdq3vCNtbJokVzK3mStIxVfT/ADiuhiuLm6hxbw7F9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BHG6p4PbSoIpbqePdI2PLXkiq8lmsNtuhjBj6bsfNXTeLtNKWtrLvLyuW3Ke2K5ufVCl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6tE0jCDvzsr6Vs8y5HfA/rSTWquG4rLl1P7JfZHHmAKaux3hk715eLg1VZ24W3LYt6Vp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aD5QRmuf0dMqpPeu88O2SyOuRXjVL9D26VO6NnTpn06e2dCuQ4Vlz/DXr9sqypGowEZQV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CuPkbpkV2ngLWDLaG0umdmiHyPXy+YYapKPOj08LVjGTpyOlvIRGGULurGYyFHAQgCtq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3ql/Z1wxPzda+fp1PZnpNJnCazG1hcBtvyN1x2qG11iWN/k5jHtXY6jo5likjlXcWGAa4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eGaPcor63BYyFWHJ1PncRh/ZmlJq00h3VXGuv52HjV/qKpT3MM1gZlEkMu9d9vJ91l9qz/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887H/hIbCa3Imtj533PkPy7fpWLNdRPIWRcCooJY51iilix/tj5WYU69hs7e4KW8pkQg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u7OKjCE81OsAxmpRDxxWhkQKzheOKUXBQ/NzUn2STndwKUQhc8bvrVFGnba9o13bG0uI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waypL6CzleJX8yJujEZ/WpEsLefBkt0PqcYNWx4PhkiMlpcSW7noNu8UWAzBchj8p4q4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/Q06DTtetreW3j0iO/jJ/wBYow1VDoWsNkvpdxEf7vPFTYXMTMqkNkqfpUDWYlHytg1nS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Z3dvn/notXbG/iugdr5I9aBjW0+UZ4yKb9lK9UFaoRyOuaPs56mgDKWIdNtSLaE5zwK2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jIq3beCNRvWIj6UAcnPZ7MlMt+NRRgr99DXcR+Ab1gd7ouPeqd34TntCQWRvxpAcsgBz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+2jsuc4/Cqs2mlQcDmkgOW02aW7g8ye3+zP/AHN279atbR6Vom0lBI8ukl011j3cfStE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PGxjcdGFdTofjPcBDfYVRwJu/wCNcs8JQnPB9KiMWeSMVyV8NGstToo150XpsetW6RXEe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3rTGtTbtuiPNcLoev3OlsFJMsJ4KHtXZRavDdRBoXD56j0r5eth6tB+R9BSrQrLQZeWcW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+hFcrqvh2awLPFmSH26iuuS6jbhxn3qZSHHy1thsXOg/f2Oevh4zWh5wvy5BpryBQea6n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cP8A3fWuLvYJreRkcFWHY19VQxFOsvdZ4NSlKm7MbLf4zzT7AnUCYorvypv+ecn3WrKn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P/H/ANs/vV1oxsPuru6t5ZI3I4PQCoW1a6Fs9vI+6Fxypqe7mWOQFHaZcfeYVmyXKgFXX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U7l2KfwVlXdvvYp/D61qsM59KiaLP0qlHW5ztGPpsNxb3wkAxGPl/3lrSTXbm0uG+zxrI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CryqIljzjpVO5tmjZgVwfaqsOGh1fh/xta3ETC+sUDHgfJU3iLUNMvbZfscCJIOuOK4Kx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QDXT2NqtwdxUKG7YrHkN1IqRWnmKcqD9CaeIGgyAAFrcWyWPgAY9cVWu7XaMD5qo0toZP2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Hyeqmlup1WQRgFGHrVe7up4MFVDr60WuZPYqSSWUZa6Eu106Z71hrI13dTTlQxboao35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5AecVuxwpBCMpt2jBp+zOYWTULeGxjjid2n6SLt4FcvriugWTPymts4OcVSvrcXMQQ8g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S5INW1BmX610Ok6eukZuHUFSOM07WtAEdgt7DKG387B1rXmWxnc5nDIdjdKja1fcdg4N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jBFR36vZjYBk+tM0IY7VIPmmuAD6VPLbpcx5hcOazxbPcAvtLCn21u8DFtxjA7VugKU52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Ed+a2rjT4r63M0JQTD76f3qoW2n5J85gntSA0NIlNwpW4596hujFDOUhU1Ytoo44y0R3G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SBbnj8sID3XNUZPlhJNaFxJ56K3otVBF9oSZP7q5poDME2CakWXNVQuCalVea06GBetJ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tbSNoi0PSuehBVyOq1vaUjpGSThD61mUfpLsQdxRuQdCKyPtTt0NAErdzXnnsGwJR2NKH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c1OshQZNAF/NFYN14mgjUoySow9BVJ/HcacLas3uzYoA6nJpCcAmuOHi+e4J+ZI/otXr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NAG210oJ+aoDfhCeM1lNqCAnJyaqyXfmE7SRQBry6kHBG7ZVNpgcndurMkuNoJYgj3qp/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wfbmnYDYN2FyMY+tR+cH6EH6Viy61E6nywXP5VUj1C6Zj5abRTsB0xjBBzUDMiA/MM1l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c1NbkAHdzQBaWSR24YYp7CQ8HP4VCjxjO0EGp4/McZDYqShvkBRk7qnjK7epoR2bIZgak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IFAIphOKaScGgCUhGqaKKNVJzVBAznrTzDIP4uKALkM4UmoZ/Kz+5mzEV3PHs2srVCpx3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0Bx60eZgGle7XBFVnlyc0AJJIclsVDCfPfBqRpQVIxUcS+UxIoAtRRlGbkYxTFBBc5qL7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nrQA+SBZU54NPtYhDk9ah+1bQVHJpqStGpL96CSySrg5zmkRCxwTgCoVkZj6Cmi48on+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onjY96QTDrSNdgA8VYCKhB5NTIwA61UNxup0bdTQBeEpA4qN5nbimJcoOtI1ygBxQQII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96b9sAzUL3BfNAEv2rHWmm7GOlVymaYYzQBN5xOaTzOOtNt5Xt2JU4PrTMHNBYFupqWEST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Uf7zkdv0oAuZ680huAOI/wDWfLuqmrKQc78+3tT8dZAPSgC/PcxBf9Xj/gVZpnUsWxg0y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RHD9ia0hpANuu8Kk6JhlDdTUt2Ax5MSZJ61XaEEHHBpb69j0u5xL0rD1LxZFHKTGOKxA0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01PE9ta4cyKoHJya4W68U3l04gtYiWbjIqxZ6FqF8rC7kaMemalwbKVjd1nXITvKsCB/y0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qlyI7ZCfc10cfhOLS7eKWVXkV92xmfdU8EUcYwowPcVcSWjlLjw3fX7ESyRhPQ7q19A8M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v6kcVuDAFM3AVRNhUsYoYnJVaVYIjCMACoWuedpPWoHkZiyqelUInKrGxw4xXIeKF3zll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yKztTtQ8ZbbWE2epRp2jc4ponKkGsu+byjyK6K5iKscDArG1GASIalDmVNOObgH0Negaf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5xXnML+SpbuK6Pw1qZJIJqU7M8+rG6Poj4WzH/hGFH92Vx+oqprc2tX9yUsYgkZ6s/wDF9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LvS763Uf6qTcf+BDj/wBBNd/HByBivyHMZ/V8bUuu36niPRsyvCfhxomEs0nnz9n/AIR9K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cREOvSjS4BBEWIxgVma/qflJMvZ+V/vd+lfNTqSrzsZyZia5rYhYxg5ON3/AsL1/75rk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cn2FWLyd5ZWLf+P/AJ1e0/w/nP8Avr/6Evf8fu16tJRpoaMuxsJrknjGe/8An/ZrZt9EO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DfM35V1Gl6PHBbDAeXCfJj733fvL+laMenRWkeAo+Vdx/urxL83+11rOWL6QFY43xBcaf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tRl8qKN/+BO277q//ABVZngzx3o/jOzuV06TbcQR/PE7AOny/+PDK/ermP2v7s2HgPTli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V95ujf+O159+zFYTSx6prUw5dltYj6j+L+aV9PQy6FXLHjZy16L5k2PoS4uM+d/wLZ8/3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f+zf8D4z/wB81WRS04B7Ycf+g81PbW8pzjkfK7/w/wCz81fMsLDh/wDFf6z5eq5+VqkAy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pltz/AOO/8D+bHzL/AHa07YZ9/u7/AO797+H0+9WUtEUh9nKEt514yUGVboeFb5vU8Vbg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jtPX77fe9vmqtBZkRhc8bANv9376df4ulNitzgc8HJ2/3/l3de3SuN9RHTWP+oqyz7Yap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3r7IK8T/l4Bkwzi/1O4hY5iaI4H5157qWkrHcyKVHBODXZeG5S2qhvVcGq2rWAkurhwP3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Tt5Is4LXtP8AKsHZRjC5/LBP9a5S1t1s2vJ5ceXbh359ANw/nXqmr6Mt3ZKExyMfzzXl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F6g44e4VYgR9Tu/8AHRX1mVVPaTjDvIa3PnfWL4alqk8jD7z5qrJZoRlaV1V5GZRjmnAl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3DkOkgexXZkmsq/iEanHNa1wXKcVm3cRaM561pEho5/HJptSHgmo/WulGCHL92rOnH/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6rLwKn084uY/98fzqqXxgj3XwXqug2PhaKW6fzplkkBg9eTUsHiwyLJ9jj2QntXn1sPlx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FA5PJrsr0VGPMCkW9RZb2cSrKT8g3j/arldUt9kjV1U6gKfeuTvbgzyNzxSwavMctTlt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G6YRjmuj0zwLceK0llglVBH8vP1P+FcaUksLl4pOCpwR6Vx4r3qrZ1Up2PR9B1HfEhzy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iAE5rwzRtR8qQLu4PSvTfDl8SqkGvEqxtc+jw1TmimehXs/2gYPNS6DqBs9Rhy21GO1ia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iY1xTipR5WVO8Z86PbYpfkRV5BHWqk14yHIP3TWR4D1n+0tNMUrZnt/lOe49a07iLEjH+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iDp1XE+lptTimMkummOcZrl/FWlJcQvccRy+v9/2rojjBxWJqFz56tFxJEPvf3latMJNx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U4AjHFOwKl1SFoZFkUDD9j/CfSsz7RLk195TmpxufJzi4yaNKEgHmrJiWQZrKR5CuTT4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xqqhcYVqkgLW7Yc5rJjvHQnB5qMX7u53nNWSdMlzER+86VfNhYXUHmWtz5Un9yfgf99Vy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9jTftjA9h9BVAbptbnd8hwh71bi+16WvmpcgD0rIg8QGNNj8ihtT+0EhgSlAHofh3xRNd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S2P3bqrP77avTa+bS7KEkxn+5/hXlougOlKL/tQKx7XY63o2t27QN5bOy8eYgrC1Pwjo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sMiWI4NcZoIW5uY03HeSBwcV6dB4RtbsRsJilx0yWoGeUa54O1vwujTWitqEB+6ByR9RW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ON7bU9Ont5j1lKHA+lfR50CbyGYtnjllFc9qHgS81lW8wWzQ9sp81AHhsHiBftBeznxz34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fanaRmNbksp6Dg1b8XeBoPDl2ttNBCWcbvlHOKxrX4T3OqWzXdi3lhz8qsDQBoWnii6uJQ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O2tu81PTNRtRHbSzQ3IOT5v3a4+Xwf4h0ZvIBR3A+4wwTVG4n1DSWxremzQwkZ3x96DI3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SSMd4juzUc88tvNEJYseZ92sW1vtB1C5eGy1Nd7/AChJG8tj/wB9VpW/m28/ky8+X+NHK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R5mh2r2ZlxWppWipJue08udz96M8is6aHUbu0L2+oLcp3iYdKz7KW8t9ywXsdtP/AM81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+KfCVvFE0yQ+RNtyVzxXD/ZxXZrrtxo03lazbSXUcn8QGRWXftpmpTK1q5iYkfKRigVjB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ZS5U8dx61tT+FrtLQXSGKa3PRkbmsqSz2n95GrY9R0qJQjNWZUZODumb9ndw3SAE7WrV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K4vzY4TxgMPStjStcSMYkavDxGBcbuGp69HFJ6SOkBx1qvfmyu02TxJIOnzCkFyJgccVm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neDumdErSWpz+u+E48NLZP+76+Qf6GuPmDWz9CpHQ16TmsjWdCS+RnQBZcfnX0eGxTXuz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jif7QY5DhXU9QRWNqcsUj/uyR7AVoahayWjsrrtIrDm5c160XzHly90IpcZyTSi4GSM1V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81ukc97mjI5liK7io9RVqytDdJgud46D1qpp8DXcgjB612uj6DHarlzuf1rNuxrFXMNPD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vUGUHrUmhTyTIRIhV1ODxXYSoI14HSqiQRKGZEClutSpGygVd3O3Oaq3km1Sy8EetTaq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Y8+pSvaFZI8E96YzOvWaUszgH3FZc9y0cTKpyfetqGSOSErnJ96jkso5FJCjNMzZxn/H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3/fStVm31NbobJP3b+h6Gtq5sE4G0DFcf4juLe1CrAd027lh2rWJzy0Jb6/jt2KhgTTLG8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FYVtZvcyeY7HGe9bdnJE8UsY6gVocoragzZAdwPQVDFcz3TlImdsdjTLS5ghuWSQMR7Vp2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fb9azEU7aTVYZHUIcfSoL15pFYOP3npXUw6qInbdg8elchqK3DahJMD8jHpSpz5yylFJ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ZiCCauyIdpJrPlU5NdIDopwp25xJ61o2MaX4bzDiReh9awpFLDA4J71oWLswAQ4KDk1AG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FU/MMznj5as/axdRmLv61TEohJjHWpA2bS5tksjG9tuf1rKmDeYxjXbnimLcsvvWrptvF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6pSu0BgXdgqjzASDVR8Km4Hmuy1LSIlQ7M4965WWwcylVYYqqc3J2M2h9k6tEd33q2I7n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6GwaJthPPtV6azaOLk5FaSEfojCydAtTiXHyjFQCRFBxgGoJboICe9eeewXml8sVjX2sOh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bVAykbeaoXDq4LcCgDLmaa4clj1qv9hk3ZJyKtXOoxw8BMmoIrqadsgYWqAb9kVTwcGmNc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Qj15qJLBZ2y2TQBEdVyTsBY0gvL6U/IQgq7HYov8IqRYkQ8CgCkltLLkzOzn2p8VhFuP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4IpdgzzQBXSwjUZCj8KsQRhAQBgU4EAHmhG4OP1oAV4xt9abGgwe1BbOc/pTo4ywyv60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fghM4pUYL9+phOmMKKCivHviyGJK/wB7vT0lYZwdwoPPapDbyxKd0Tp9VIoATzJQpbaD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W6P/AHetV5tjRk+b8/8AdNJFETFnIDeq0ASm5IzgVG1yeaU4xUTEcjFACx3CyE881ODk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2R1M1yFAyOtADDGQ785wM005EeafcKYsMT94ZqvNeJGCvPSgBBKSaZJdFc1A1yCvAqt5h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yytxUiz7ulVWB28UsAIPNFhFoNuJqQMQORmmROq9am85DxRYBjTnBFQtKOanKqwqtLGOf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XipEUydKpbSrYj3yH0qfMsA/e5j+vFNDRKV200yEd6qG5znDZ980zziTTKLZdvWkAY1E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1WQSInrUyBMdKjjJ9KlCjFAChQelIUphkx3pPOyKQC7tvambxTHmHNQm4FZllyL98xA+X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xlHXcwPUVh3muRQKcMCc44NYeo+LIogUTh8ZqAOzN5EQ2SIwM1UfWLWK3ZxNux6V5/FrN7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08WV9dBoU+Rj1zVAdC/jyFJncRyy5/4Cv5VjXviW+1AsElaND2WrGn+FWTDXLmRvStmD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iqaA5Z/DdxqcAWS4ki3dSa0NM+H9jp2MyNcE9S1dSLWOO235NEBAz/FWYFWPToYR8q4x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Ch7VVchc81RAx4sgiq722CTT5LjD4p0s2Is1JZWdNoNVJOM1JJcZzVR5t2eaABcbwTSs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DSqCW5NFwitSVWAJqO4ZZFK9alnhCjg1TVMMSTXM2e9CNlYw9SstpZq5i/A5Fdpqk6eW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qu3NOKuc9WyMDUbkW8LDP3jitbwbL5ruP7orkNdud8yRg8Ak12Xw/gzZvMepOK05NTyJz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lNuqaqOuYo//Qmr2G1QNPj/AD2ryX4FRj7fq7ekcQ/8eb/CvYdNixIT/nrX43xDpjpHk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LanHH/664TVLj7RI2PXf/Wun1y6aKJkVsZ4rm7bT/wDSP8/P838X4N92vnKCt7zMWQ6N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H/0If8AxX3q6zSNIWG2247heue6/e/2uKdo1gtq2VH8IXj+Pkf+O8VsjyrcGH/nkn/Au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Uq3fKNEMNt5IhHzcbXfP3+3zf/Y1Uvr1YSQCT8u3kY/hb5k/OlvtTiiJbcp+bfz935X+9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1LWHmzlj8pUMf7/DL+HWilTlOVkM+fP2x/FK3etaRo0TfLbJJcMAe8jcfyP511/7Pul/Y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nn8ydv73XK/8AjtfP/wAcdSGs/EvU2UbQkiW+M5+6u2vqfwJpv9jeG9MtQNrQW8cZ/wC+c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B5TSw662IOsiuYySfk+QMI/L+6nzbv8AvqrmciY/7z/7PrzWRbjkjv8AL/6Dt4q5bXMv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VfnDQFt4EkD42kt5hAbhmHLL834Vet4vL+0DIPykHanzZ4b/gVRaZbPK21gNrlNwI+8O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pCVjBJJJH8BzyY3+4f8AgIrmnKw0QmLyzIBgbCcccL+8Xn8mPFRCM/MfmOX2lwPvffHz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RSfd53N1+QcI3ze/FM8keZITvzuzkdf8AW459ua5blFzT3WO2BY4z/jVXU7nfbNt4x3pty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H/wBk/wDhUEyebYOo+9/9euFQXtCDH8OHZqhHTrW/dWytc3K44Y1z3h/jVoscZJ/HP/xV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f8/1rtrNRmWYhsE8pVxwCcV83/tJa+LvVrbRomytpHvYA/xt/wDWxX07rF5beHtKutRu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18FeJvEcviDW73UJmy88hb6DPSvveEcK61d13tEqKuzEki2gkCoY/mJzWosQkjNUWj2Oa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oi6Vl34XyzWrOm6PrWRe27FTzVIlo5mTh2qPvUswxI31qLPNdcHocw7Hy1JZcTKfQ0wN8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9a0pvUR3SnatbljrKLbAE8jis210u7vLSWeG3kkhh/1jqvC/WkhsGP3/AJRXtOmq0bSO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b+1JCIlG5UC4XufWsu20t7qTLsYlJ6tUwuLXTMEfPk8MexrNuvELyiUIPM2/OyjsKFGFB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NpltLTUSx4GD/ADrynxCyS6tdFf8AnoT+prsfAeuR3CXFsT8zkD+dYHi/Qm0/U5XTlXG6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7FOmvZ8xj2isu1gOld94T1XChX4xXH6dImwKw5rqdFsw3zLxXnVNTuwkJJ3ex6fplwhiB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LKK57w3bvcsFJO0V3UNipjEa9a4DurtdCPwvqbaTqKSZ+QkK49q9L2/aYTjrXCW+gt1OK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T6WLd40aeIbST1I7Gvk82o2ftV8z1MDU5lyM5ZNJu4JySNyH0qncWBikkDpjcc16VczoI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7iEaiG3oARXzsKlnc9CUTyjWdNkjkZtu6POeKwbi3j2Ex8t6V6ve6XEqSRE5z61xOr+GBZ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OK+ty/F8y5WeFi6H2kcwVk2YIpYYQSc1fc/Lg01EXmvdR5ZWWDk1GLb5iTV/Z1wKYUBzzV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tRSBUB5q0YM5warzQHB5pohlN7rYab/aZAIqOeEgmqpRgTxWiMjQS6kbJzUyXbLWdEz4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ppqLqQd+CPQ16D4M+IIs9sV4SyD+PuK8t8rPc1fsoZAOOaBpn0MPjPo0ZwboD6qTV22+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WPwUrXzhLbyjJ5H0qNLuaDIyfxNPkuO59NWvjLw7qeW863Z/9s1ow67Yv8qywqnbYRXyg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j1q8j+7cOg9mo9kFz3vxf4asfFF2bmyvPL1GNNnX5XXNeeeI/DWt2MbwzAywqAcKc1x6+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m/76q6/jbVpv9dfyS/7/ADTUbEmTfeHbW5iK3FqoPqVwRWWPC5g4ttQvLeMdEWQ4FdGd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70z7UhBGzFaAUbW11O2H+ianNx/z0bNbGm3l1G0f9qW0c/zf65Gw1VY5Bnjirtk8bygTf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ho6oeKNPuNPmhlMlqf4JJEO386pxXGmS6dKftVpd3PqrhWP4133h7R/D9xp8UVpqB/65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j4Xadq+51tYIGTncI9hf8V61nfoUcto/jHRINO+yXZ+yS/iy7f1rRmtfD+vWmy11yOT02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Gbu6laOzmlgI/5+BuU/RqyNQ+EevaRAS9nHeMn3Jbabax/DrVJAReJvA2uaNMbjZ9pse08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YdtFcvniQ/hirEGueLPCbn97eQKP+WdyCV/WtbSfikdRn8nUdNhuHPymVQA1aW0FYo6bf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a3brnqK37fXYZvklGxv9qtKLVdEnX9/afZ/fFLP4d0bVVP2S68uY9HJ/pXmV8PGXvW1O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mMjKtVOe98vIFTzeGp9HBJm89P71UZCJyViXzX9K832ckzvVSDRzWrQJeyPnGa4/VbL7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OjzFmJj21nahoS3GQ6iu+jiXB2ZxypRkeYPOWJ4qEsCa7W68FZyYH596f4O8H5v5Z7uLc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24VYyjc86VFqViXw94e+zxB35NbscbRH5TXRR2SrEQwFVZbBMHaazbub8nLEwJ7x+QTVd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0wjNUBYkE1JmR3MgkXnmqDMozWm1mcHmqFxZkE4qzMxZrBEkMkZwxoUkCrM8B55rzfxV4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UjRsM3rWsY3M5S5S/rni6ErPDavltjAs6/yrjbYuw9ar47Vv6b4eitV866P77tHXRGNk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cxiyuKTTHInlHrV+7tUWF5QOlZ+lODfqPWpJJm0ea4keSI8LyQaa99HDhejjqa3f+WrqW8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EDwXMitzg9aQHVWF5BfRcY89R/q/7/0rBZS008lrFJj+OI/eWssT44rc0vxJK0Tx3UwM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RGHKCkRae58zZcxEematP4bur5ybWIlfrUhnttSkDLIPwp+pSy6bbh4LmRf8AdNR75ZY/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AY058xN3zVziwbc9q1jr01zan7RCXJ/5an7xrNwGB649auN+oEtvNDH8vAJqreqts+8D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XO/c9T4NxbEqQ2O1aogzvNLY2gkVsWOtGOPygm3HesWCaQsw2gYqdJQWyePpRYDcbU98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ay7tyDg1FO5IyBgCnJdhoOTgipiuV3QEmnxSRAs4/Cr32hJflZhGPU1m/b2kG0fnUckAU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GZ+hssmzJ3ZqjLfMWIHSj/VggnNRO6EYxg1xHtChZH+bIxTWhdz1qPrwHIqaGRo+vNAEb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Wzj2rRa5jKfe5qLzVwcc1QFTyDj7tTQoyD7tWUcFeRT8rs4oAhOW/hxTRbburYpfM+brS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OBRnnNKLdc9fzqBbpUJxSfaWcnFAFxVQDBphiQgkGqu5yKVML94kUAOK7M4pRJIOgzTk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MdcUAOkGFqJJtmaJJdw4qIKcZPFBRYF3x/8AXp/9qMgPnTSEf7Z3VUAz0qvceYhMfWgC7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bKRrqMJ5cRH1eskKSM0lOwGy0/neWI+Om+ozcYJBx1/4FWUkzoeCakS4/1vmD/gdFgLrz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VR50P3Tmo5HcrweKDMe07HIzULKz5NMDMOtSLL61aEEBOcGpzGMZqNSKVZucdadgHowH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AK5pqOBmiwAaA2BTtykGonI7UWASS725xUBuWYGrEcKv1qZYEUdBRYDMLOc4pFhkfjmtP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FFLE1Ktrtq4Dml2bs0WAqCPbT1cL1qR1Cjmqc1zHHnJpgWvNHrSbyf4qxbjWoI8/NWe/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QHTPKq5yc1WnuPKBOdlcXf+Ow26KyieaYcYAqC30zVb6PdMGjY84amBu3nie3hLB5cEVzt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DDD1rX03wNDO5a8lZvaty28KaXZoRHaq59WqCzz22t9T1GYsBtBPULuro9H8ErkSXoaV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u0tLWKBdqAJ7CpCMZqbAV9O0q1tY9qW8e3HpzTJoUSQ7Y1QegqyDjpUUgyeaAEjUY6Uu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AjmjJTZ2NVo1+zMUByKsvP8AIRWdNLtyTyagCZ3KKxJz6YqnJMVUMxy3YUqmTdk8xkVH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ApXCxXkuGkJIXnPIqJ7sxhIx9wN81WngREaUN8xbGKyxErzSneTg5xWYCNdZmORgb/8A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80+bzt+SP+9T52Ezv6j5qh8jcPequA6ImJemP1qWPJR3/ujNUsSA+Xv4pba//wBP+x9/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oR5pkzahuzkfrVS41JVVu1TXDnB5rndRkcFua51qz2dkVtUv87jniuG1zVgrMN1bmqXL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7tKeTXbTijzK87EEl1510TnvXu3hK036JZkD/lmtfPVoCzZ96+k/Bgx4fsc/881raaSPK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rQ+Hr+889hGkyqNx7YJ/xr2vSNSgubYSRShwR1ArwO0s7a/W4trllSKaMoSa5S41HxR8H7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/AGtpAlSM2s5yw3Z+634V+f5xw/LHzlUpy9455QvqfUdzAL5z3/8A2hVmy0lYoIuOhU/+g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An7Uml3VysepwSabc9Muco/tXuOj+NLDV7RZ7SRHRo8jac/w9B+VfnWLwGJwL5a0Wjnc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ZHzfw9fyrn9Y17ajRc/vP9Z/t8dz2ar41Hn7x7d/fNZI8Py3FxH/rMb4/3f8AEnzEbs/xV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k2OevbqW9XGCBk/cGe27pVS/t5bfT7uWX/l3RnP4Lu5r0PR/DUYkjlIJ+7yw+9wR07Vi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+Gnia7/556dL/AMA/dY/HrXpYHEQniYUY7uS/UR+eunxTeKviFaR5824vr8KQeckviv0B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FgMeg+XcGBr4Y+A9jDqvxu8HW9wMwyajGX+nWv0yaC2tAj3csUIkbI8x9u/vj3+7X23G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s/0IOJtvCUnPD/8As33/AJf+A1pxeH0yARFw/wDwH/Xfo1dbZpaXdv51tLHMnYo2af5C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4ydwOcttEWKfhe6ZyfmHzH7x78U3+zMRRjHIC/d/65uOPzrpxaruXAHbGe3FNa1Uh+Bj/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3FJ4mT3GjnRb5t/8AgDJ/ufL9001rTzcxAj77dPvdVO7/AOxrduLbqMf5Ld/+A1WjhCOW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8UvbMox57bH/bTb/uv8zf8AfFZ1v0Oe8a/8B+Wut7H0/wCen9/A+6f+BGs+404bny7D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8v61pGoBw1tBjWD/v/wD667nYCTxXNX9v9n1eLn/9kMeax/ir8VrbwP4TluFAN7OnlQj/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4SpjakKVPeQHk/wC1D8TvMjHhiwm+Vf3l0VP8X8Ir5hJxmtHWdWn1a8muJ5DJLI25mJ6ms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yrARy7Cxopam8FZF7TrtSdjGrN3Z713pWEpMT5Bra02/Eg2Ma9c0KpQYw1U7lEwRWze2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yeaaEcndQATP9aqNHg10N5YYkb61my2WCa3i9DnadzPC4Bp9sP3y/WrH2TrS29mRIDg9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M9L0HxU2l6NqNujH/AElcYrA1TX5EhZjwCQKTSrM3BQHoM5qHxfZrFpwKjGHFeisXzfCT7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vKSAf1q94R8Qf2Tr9tPKA8DSKkyn+JD8rD8VLVzuKdGMmudycndsdkjTgv30TVjJb5Xy2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0yex8XadGZtomx075rxa8bzX398Yra8Na5PpoAjcrjjiuOvTcleO56mFr8jtLY9Mi0K2t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gVNpmjrDP5Fupct2Fc3p/iaeV1WU5Xs1ereBdLa1YanKAzN9xTXkTjKL1PajOEl7p0mj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tnLkddtb1r4Zu5JEMiNEpOMkV2PhnxdDdRJHcIiMBjdiunZ4NRVYUZSAc5ArkORttnKn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bKfugVX0iK90a6AuV2RkgFx6V3Vj4fwWdcuqnJz2q/faXA1sVljDxsOtc2IoKrBxZ00K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BNQpGsZbgVrL4Y1BbfzUk+1DZs/KoDojxD5m3mvzyrTdKTiz62L548yOT1C2keVzgYz2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bzBkH9K7SdACeO9LHpKX1pKrAc1VKu6TujKVLnTR4Tf2/wBmuJY5O1VBZRSyrLj504Br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3tmuFjbcnDc/w+tcdFo7yRsyuABX3eExEa8OZHy+JoulLlZRxtyN9Vp4cZIk5qeeHycg9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0LnDqRfaHXimNcnBzSu4GaqSydapDY5pgxOaFKHtVTdk1JGMjrWiMWXYljNWY7aJqzojz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ky2UVel+ANO025t50aGN3G3Oa88jwBW7pmkX0sImgRgD0KnGaCkeqHwjpWCTYxE1wfjv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tuqxZxJgdPetvw1dalp0YjlJlY/M0Ep+VR/vV16zwzjtj9KpMZ82z26Bjt6VSkTGa9/17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SFPsk553RDgn3Fcbqfwg1CG3aSHZcj/YODWyYHluSKMmrmo6PdaddNFNE8ZB6OMVVC44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dgNSeeRUax0vl1mTcliuME1cgufmqgkfNWokoNEzYsLlw2QeByK9d8L+Jr19NhiuRuAGF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2NiO1egeBPEMcrwQ3ePlPy1hNW1NE7np9lM864xinS2ilssatWwSRT5WBUckTKx3Gsrsor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JKp7OM1yGt/CHQ9Yma4SM2cx/ii6flXTXKt5nymqr38qEx9apTkgPN9W+E+qaMxbT9fiu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T+Vc/c3viDw/n7RoUc4H/LW2bIr2AaYl6SzDJH95qqalpmEMYwR0xmtFV7oDyGz8eQSz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lWeHaB7ZpLjV4pUWW18qN1P34jgH6mr3i7wpf6ujpDasY4zkgjkj2rz3+yJNGklFzHLbx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q0qc0S20ejaJ4tuZZ/IvmiYHhGArsX0/T71TvRc/3lrwS91W0VVaW4MWzp5ZrR8N+L7p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9x131x1MLzaxN4Yi2kj1G/wDB+mkM7yug9VODWTp8Qty0bDrxT9P8UvqlrJFKqM3qpIb8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/jTpQlHRmrkp7DDZ8Hk1Xe321sbweKhkiDGutaGb7GLNb5HSqrQgZ4rfeAEVnzW+Casxs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GxwaoTW+wlW64ropoNrMewrn9fulsbO5ujwEWrRNjzvx/4gXSbU28bAyy8HHYV5OZ9zsC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Jq13LdO2d5+Uelc55LITzyK9GmkkeTVldmtps0VqjXEuGI+6tRtqb310XkOSDwfQVnxo0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ZoDkGr0OVHQypO0AwcQkcmqtiFtr2Jx8y55xT7i9maxEJ4XHWs/T52ilRTyM96yZob2t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rfarRra9MZhjUumU/i/4DT9ekDqh2nPXJrBJ61KRZaX+z7ieT9y9r/wPdVWSzR3IE/y+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2FbWIZoWcFrAgw276VsfaYrnyoYjGZv+ecn8H1rnrTCye1XrHTrjWZJo7YKSgydxxWUk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ENs/4D0qqNQhH+iy/wCpG4v/AL1GoXE2nW8cUvUVnfZvPJ/6aJvqUjQRlgKFlO41FHOt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mJBIhJ2YSopTtY5FaWIJJ1McwYZ2tVgKoXCnio7eZHiKOdzdqmTAQoy/jQA2LcyMOuKoN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jKE4PWoJ9PZeneghss6VAJYmaoWcrOVA6GrlnGbOAioFA80sR1pEn3yZw1Rld1KsOKkV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WJIbpTnc7aV2G6ldxtoAjjjYjmhiydDUbzMvSqz3DHPrVAaMTnZkmnG5AB+cVn+fLPAcQy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r9ahOeeaANA3Sbj81RyzhgcNWeYgDndTlZV6mgC4j5q3b7SDk1nJIuOKlQkjrQBfWdTnD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B5zVMJzz8tP3leNuakB0Yz91SP8AapXVtufvD1qPziD8xwfSmtcDn5sN6UASw3Hl7tw4p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g7hVZc4Yhtx9KaAdh7GqKGLqRjB4pFv2lY5FMe13Gle18pc5poCwsq+WfWqnn7WINNEpU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aWMy012q1EbwFWqAqHFSRwggjFFhDxMccUouZDkVIttgULFjtQA0OxHNM8xgatJAWoNo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9qdBMN5NI0OIzUMa4zQBaM5OcVGC5PenRoAM1KJUWkBFsZj1IqzDAuPmapbdUYc1YFvG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ehoz71K0KjoajIxQAwuOeafG8ZUkmqM9wkavmsqXW4o0PNAHRiVR/EAKjm1K0gU7rhQa8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kxjhyeaibRNS1YbyrKPXNAHQ6t4ujUtHbOHYfxVzbXupauzNG7xjpuB4rU0nwdGjFpCZJ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fZEISP5R/dHFTdDszk4PBt3qB3TXDyH3ORWvY+BYIR+9+f69K9E8GaVBe6fO0/yur4961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E0g9cGuCri4wOqGHlM4HRvDCNn7LGsfr8pXNdFaeFb2K3lK7fL/uYJb9a7LTtCtbKCOC3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GSPK15c8yle0DrpYNNXkzyZbKUuR5TofVhiplheEcjJ9hXb+ILZbbdvRT7VxlzcgsfLY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XlUjeRhVpKm7IbHHHIc79j+9SvJGF2sPMb1HFUN3BOMN7U+BRc8K21vfiurU5SeGFHzl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iOfzR9MNVOTdDkFgcehqxBqBwPUVDTS0Lha+ox44lhcojl++e1QQ20kgG77w/hrTcxy/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PWoobyBWYlgWXsPSslUkotl8sWUpbMeWfm5qKKO0jhk+0DcP9ndn9K1Zbm3nkzCMDbls0i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Ra/9NH+Wud1ZLcuFNS2KKXFpb22Iwu3ZwSnf33VMLaK4t4v3Uf3N/wDwKrtto32e3m+1y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7O3vW3ptxowhWJkVGUYRME5FediK8owZ6FCjHqcpFpsdzJMJhF5uVX94m3biq02nxRK48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ktNQnkjRQoJ2cDc1Ry6MkQwM8eq4rzPrM31Oz2FPsc3J4Nl+aUxDBXorVNpfh5Z55kaGO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WnKzWxQxSSY4yBUFxpIheSTb97swo+uVEhfV6ZzsvgZC3myIpjXrsaua8Z+GUOlXd9bKIb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ad1r1KFWa2dCeGqnd6BFe20kbSDbjBH1rSjj5OT5iJUFHWJ89W/iIMnzCq93dxzhipwT61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wd4muI42JhlUSxg9NrdKzROMcDNfTU2pRUkc/NdFSZReanbWuf9ZIqVk/GPw8PD+vQRxQ+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Rs/3fiKxfP8Ay9R/zFeg/tD6dp/iCyt7u2ug95ZIVeM/LuT2/wB2umFTlmkedWhzRbPn/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+ivhSbTxHpzWcP7m7sl3yR/e3rn7w/OvEPD+iyzxZHGa9u+AXhUadFqOt3F95M5kFtAU7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j8qnH1XTovleoYKipyvLY9O/4V5D5Gftf73/nniuP+Mnhf+zvh3NLnOLqD+bV6J+6uMzed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hfj9qpbwPa22eXvUJ+gVq+YwmKryrKNz0a+HhGnKS6HzN9nBNaWj+IdX8OzCTTr6a3IO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NAZzmp5IR6V9jOMai5ZK6PmrHpnhz9p3V9H2RarbLeR9DIvBr3vwN+094G11I1mvF02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P96vijULAmMkdKxjbcEV83jOGcBjVrHlfdHLKmuh+mR+NPg4QfJq1qx/2ZB+teL/ALSv7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MtU0PSLxZru8dI3WNuRHksT/46K+JrnzID3/OlheSSJgTwRiuHL+DcJg8THERk213M+Qs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jxRp2tW7FJrG5S4Qj1U5r1L4mfGe++JSyXlxLcQW1iYUgtgx2o0nmFm/SvKbTSjO+M4FW7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rYcxTSJIceykL/Ovup4OjVqxq1I3cdjOx7D8J/wBpPVfBWhzabLevNDGR9lSU7mVT/CP89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jWeoahFaa5pj2kMn7tLmP5tsh4X6V8dRaDdx6XLd8eVHt/yKn0XVI7ew1eG4J/ewq0H/A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AB3zK+fxnDeX4uUpyhrILH6Y2/j+2uY5GWWNgd3GeGXGOvY1cj8YIHO08MG7YX0wa+Qv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9hdSD7VCAPLY/eH95a9YjmuHi4LYPr9a/Gsfkf1Kq6M+gWPdk8WWcscreYAE3Hk/Mvb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T2Y82Hz143fu96/N23CvBLk3HPJ/OqRNxzyfzriWVQ/mGe2X/AI4toMgSByPM4B+/06+h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lhag85HWvLc3G7knFTm/trGBpbudYI16s1d8Mril7keYDpL3Xp7ozXl1KVVMu7j7qV8z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dbkndmW1Q7YYs9B610XxI+K0euw/2ZpDOlgp/eOeDKf8K8vmcytk1+oZFlEMLH6xUj7z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pOKlZMLVZ22k819nubDJk61DFKYnzmntJuzTAgJoA6LS76G6hMcx+bsTVG8sZIJSy/Mh6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8Z5FW9O1sW7+VcjcvvQBXa2LbiRVJ7AMxyK6tryzlztAqjLFExJWgqyOfXTVDVZ+yqi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62QdaLishuiR4Vj6CqHjfjSx7yj+RresbbyAwrA8e8aZBj/npVwdmZzOCoHWlCk9Ksvp8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av8AdLDAb6V2rY5y1pE0MOoWb3KebbiVfMX1XPNfQPgb4daNb+Jr3wzqlqjLIpmtLnHz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6xjauPSvseTwteap8HvCvxAtzuu9Mgi84Dq0P3WPvtOG/OvKxzmoe4z0cIlKdmVtP/Zr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0pi/554FehaP8LNpSFY32qMAAV6d4LbQbrRNP1G2uI5ftUSyZk+8vqP8Avqt2XxPZQfLbt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XxEq2LlNx5j6tRopWR5VJ8Obiy3+VBJGP92tDQLCTRCFnkYOTxv4r1oTyTWjNCpErDgP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+4XkIEqH7wHWodfERLVKk9zZstTRoJER0EjDqTxV2C3ku7EmW7haROka9TXn9rJFbMJN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2Wo+duyuD2cVg8biUbLCUXrc6OPxG2mRNGSrJ0zihZZr9A6gbT7VUh01PJWWd+Cfumui0+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crDgYrw6sKled5Hp0JxpRsjnZ/D08gZki3e4p0XhXUAowAmRkHNdZDeeQCJlKL3yKcurw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oprCRirzYe2aldHnGu6NcLDJDcwEhlxurhR4WQyGGNinPUV7qlrG0r5ZpY26K5zWff+G9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+5DYr0aVSVGnaDOGcY1ajczw25+Gsku7y5kdepDjmsy8+G/mI/wDpZhlHACjivX9ak0zRQ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/d5rmkMd5ukRwye45pfX8ZDpoL6rh2eZv4BlUHdKp+gqo/gVycCVB9RXqM0MRBAIWsqe0j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eZYiRzPBwOAb4dXBXIuIqbF8PbpiR58dehwWWUOelOiiSN8Yrf6/iBLBUupxFt8OLhQSZ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AU6HmaP8q7uFcpwKI0OTxWbzPELQ1jgqCObtfAygfvXiP4VvQ6M0MAKSxRgdPKqvqd1P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P3/nedJ/1z/hoWOrP7RSw1JfZGW/hq/nnlM2sMVk+/W1pekz6aoWK7SW06Ikn3lqAVahc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dpF/VaT6HV6HpaXhO+UKw7Gpr7/QpTHhTiqOiNOXVoT8/oa6m60qK+tgbsYmx1WuiGOrta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c43xBoumeJrMR6hErFR8rxqAVrz26+FPh+V3H9syxOOilOlepv4ZLSMEuDt9Kzbr4fTzu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1o/tKsnYFgKdr3PL/APhRuryrK+m3drfoG4UNsbb+NVf+FJeJv+fQY+te6+HvCA0RlZ5A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VqxI5PNdFPMavY5Z4KCPA/D3wZC2q/2rDJ524/ItasnwZ0pycCaL2Br1+c5Jqmwzmu5Y2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8bX4NoJtvnORnoBW/pvw702wkR1jaQrXeND1NQbducVX1mUtyfYxjsZH2prNdiRMPrVS41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2ZoxITkVUKopPHSr9sHIjPzcMCxQ1Vmd1lyyn8a37a9jQMrYqtcXEDsTtBo57hyI599Tk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EhP71D9QK1meIsf3YH4Uq+Uw+4D+FHtBezM+IwzDKyKH9DXI+JfBM+sxOwZYx1II3V3o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CnhRjkcVl7Vp6D9lc+etZ+EJWCSeFeB/D615xeeFdW0a4ae1V4WU8FOK+xJ7S3Yk/pWHq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8Shj6CumGLtoyXhb6o+c/AWt6heeJora6YIxQ/Js25r1sQyQ55qebwLZ6Xc/a7ZVDAenNV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uyFSNTYcYcmjB59oNVX1B1PtWpLYoy8VmT6aecVqWC6kCOTS/a0YVTawZab9nZfWgysE8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E48OXv0rspI2AORXL+MLFtQ0O+hX73l5rSO5jK0Vc+d7qUk4qvGm+TnpWldWoVzVaKLb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9qSQ6fHNIFY4FbNl4btom3q2TXO3TyI3yHBpLPWLi0k+dyR6UhHQarbrsOzC49KwADG4K8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4md1clT2qzp11HY3CSTKGT0NIs2ZLNdQsbbcWDkfNms2TTra1nMPmkseK67RP7P8Q6Vc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ArktUsRbXRyjg5+8azTswJrjww6WjzxSqSoztJqmNJku9shYKMdjSSqzISsxweCuaNJu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9a2bsiWVx8mcdq3fD+oWunbp/OxKQMx1kToXZsqB9KpwQefcGPpUNcyKNXxLqsWrXJaLu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RccELip9P8PNNdRqehI/nXSeKPD9vpJlk+1Od+PLj/u/WlzpWiy0cZDezQjynGR71MrQ3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unbByRUQEiy7u1dBBdFpHCpIcZFOJaVBgZx6VBMoIzz71c0+6RIjtAIHWkBnxSyLcbCD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p6tbzEuoGRUP2lllOOBWIBMCDioJVwOBVmNWupQi7Qx/vHAons7iBykkZU/oalAfdXmUh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uuI9grNNliO9HlyOvFOu4QIDJKPKH8D/3qrw3TbeDmmA54PIzmXJ/iQ/w1WhMM+ccj/b/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iZDUcflR5x1qgLHHNN2gmo92elOm/c3GIvMlB/jT5VoAcVRF8w7WHpT4WSYFyFVfSllQ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MqHYArP6UAPdAe233p0NuvPzbqV5324aMGmJtPJOygBzIFz0b2FRgFshW49PSozcjJA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zn5T/eHepAnSPGcjcPXuKd5SFThcj170xCMHa/I/WkJY552/SgCFTsLY5FG45PzA0wR8n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Rrg87f61RA5pARgnBqrJPnKE06RM5YHiq7qG5FaICNrgKpFMjm3g8USR460RKBnFUBYto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zmktUZVOKcSwY0AThlFNeRFzUJBx1qJsDOaAJvtIzxU8TB+c1QVlzUqOMcGgC1MVKkDF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9aA+KQAEQDBNKoRepqCe9t7ZSZDzWBf8AimEFljzWYHRtcpCDiUVkaj4gMIOJh+FcvJqk9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g0ae9bLq2KoC5/wkpVy3mHnrg1kal41aBybfzHk74NdPY+D4PLJkXJPUGrFt4V0+CUsL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tca/4kYxRxvAD/y0531JpvgHWpLn/Tr+SO19d+5vyr0+Gz8lcRokK+iDml2nOOtWBW8H+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+VOXlk613Nlolu5EaHz0HO7bgVS06xhjiUMAS4+Zema6NrSLSbKPyZdpY5YDnAxXzuInP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uOpzmp6UlqGkiiQKOoFO0i1S5t2AjAPpirt3OqwhpN26Q4ArTtYVsbJblsqFHIxR7WfJy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EGn/ANnGERf62RN7/TtWUt1cKOHYfQ1Z1a+a8vZJN2QRgfSqBPB5r0qFHrM5Z1LaIkTU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9tDTl1y7Tpdy/wDfZqo2DmoCOa6fq9N9DH29RbMvza7ez5D3LyA/3jmqYdmYsTzURl28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lRhHYj2s5bsvRv1pHcDNV0Y80MxNKxQ8y5B5pElwOKio3AVVhE8tzKYyueDUK03z+1TXF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Y8fP/epRhYLsjnVvLOG2+9MivnMpLNkhFRT/AHlpZJjHDsJEh9aqDms3Ti90NSa2Lc+r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dOB92o31u8c4lncx/wB9fvVX7YqtN5oY+lS6UH0LVWa6ltNZntpS8Euw56k8mnXvii/l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U4rMkcMcsCB7is2/mRxiMnI9DU+wp9ivbVO5rDxPff6oX8n0y1U11W588+Vdyeb9T71W0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lyZAyFP6U63tpRk0ewp9he2n3JF8Q6qs0gN9MccYzVi41vWZriN4r2aPK5zn0qG2trc+a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6noiwF2QNKEXAH1rN0KfYftp9zmvizay6gbS6eQ3ThRE8p/8AHf61wVnKF4NeoT2/2gYl6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sG0nUJI8fITlT7VsoRirI1p1W9xf7PiuBNL6VmDTLy/g82aXzjn5/wDdq5HrEaRug70+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RH8qdjo50SkrplkNgxiu08OmWw0WC2DEDPm/8CIrm/DVg+o3ou7hSIYf9Sh7t/ertPsu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ceY55T5dEP8AtE/98/nXL+PpZJLC3VmJHmd66kLn/wCtWL8QCbixsiRH8j4+UbfzNKEb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zWNMTZq40WRmoFH7yr4UFa7UcpWltQ0JzzxXOT2zQSEt92uuYARmsDUZUnyg61oQYuoQ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sJZnhyB0rWdzGzRc1jXRKSstdNPY55lqLUnWrKaq2OcGsbeaBKwrQyOjg8RLFHPFNH5qyo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J5kckqu0VTVyRTc9aVgLmnajc6NfR3lnK0U0ZyCpr1LSvj94ltkxK0Uw9MMv9a8jzV+2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KOJ/ixTsKx6+f2idabraQE/Wm/8AC99dnyVt7dRXmFuoPar8SDGAK8v+ysHF/wANGtOPc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iO+JH2pYVPaMViXOqXupOXubmWYn+8xxVJLfJq3HDxXZSwtClrTgkbqKQ+KPK04x1NClDr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rVC6tSSa2YkyKSW3yDxmgDmlTaTShsGr9xbAE8VTMQBoAvWcpRcjn2qefTY7lDIqgN1q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W3aSKwyOlAGHFbyRk8HFWFLr1rc+zKxPFRTWiqDxQBnwAselaUMXy1BDDg1owQlhQAxV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7R939xwa7GO3FY3i7TTcaVdIByF3D8KqJLR5ZCBg1q3WsT3Gkx2MjtJGjrIpf+EhcYH4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QHFdcZGHKSA44r7T/ZR8W3+ufDG58N3Vr5+nWbeWkjfxq5bdG3518W28RmJCnmv0f/Z5+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e6Q8dt5Fzd26S3aO3JkK9a5MTbk1Oigmp3RveCvhjY6BpEtmJ3uk3boA/DRrn7v8AtVp3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7j2xXSLb/AGeqsxliEsn+t/uivHcFI9bnsS6TvtbIRtcM0g/iIrLvZEvLwwzQSSqvO8rw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2+W9uT371ZsG+y7WeQyeu+l7KPYanIqlbaRGH2VcYxytZF7CVt3W3iTyu/rXR39xFcRyL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1m6fpN7dKzsnlL6N3rN0IP7JSqzXU5I6NrtykcrXLFB1G6uo0HU7uACKQlSnGSa1Bp5h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vaRxBmbG4+9YywtNPWJUMTJPUvavrDvZhF2sB95hXIXOsmCcuRlV5BrpbGxSUbG5jk6ioL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wHcp6A18jmGCqQnz9D6LC4mM1ZnODx5c7WCRxgDoeaS01+fxCWhSNBMeOtQaj4QurWRle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2s5LJXeNmEmeq151OpZ2Z1ygp7MZ4g8H6pEJJgsnHYHg1w8up6ppsjJ5zQkdsA16npnjS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8XSNxmXtXm3iy4ifVJZGRVV+Rsr67ASoV1ySR4GLhOlrzHPXWtaq0pcXcnP8AdwKfb67q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iozNEXwrf99Vv6R4bk1Vcxz2o/wB+XFet9Vwy2ieeq0/5jKn8V3KW5STIIPDLWdeeMrppI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DrXQah4UvoxI4tBcwJ1aM5xXHX2nNAzbISoPbuKn6th+xX1ia+0bmm/EnVNPuRIZ1fHZ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5vllUt++k9K8/ljdWIZSD7iki3RuHHBFJ4Kg/skvEVH9o7oeM7yJSrtu+tZ914wvy2Y2I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zmpxAzrw1XHB4dbxJ9vU/mNqHxtqiEZmq4/xA1JU/wBaK5IqVbqahuJSg60/qVB7RKWIq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fEXUreHzReEy7/nj2/wANes+G/iXFrEapHdJHNj/Vy/er5mS5K7iD1pBeTA+Z5pGPSksJ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Vn1afFl7bkkBPqVpP+E4vvSP/vmvnfRfiBqWnFB9rNxEv/LKU5B/PpXpHhrxrpWv4jab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D9DT+q0v5Q+tVO52T67M85lUsjnrtNbFprt28Q3SEn3rDt7eMVZU7OnSmsLSX2SliJvqb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1icen5VmPc4XpVGW9IzxT+r0uxm60l1Og/tqXHIH5U0aqx/hFc3/AGgBSf2iKfsKfYaqy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xqGS5zkkDmufk1IgHBqCTUJNnDZqPqyI9ozcn2spINZou9uVzyKof2u8Z2tzVdrtGYknrR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uRThupqUXCr3rBS8AHBqVbov3qfZI2jNm6b6NV5YVXk1WMZ+asl23A1WePJ61m8OmX7ax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TfQsTyM1mvBuBwTVR7CQ9GNSqCQfWGW9QuQ6nByK5MTxTzzQyHypd25JP6Vpmwmt2meR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h/rJDXXCnyoXtOY14L+W3Jjl69ie9S/aGkBNZun6vb6kgs7w+TcD7k5/j/2a0dO2uTED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qFieKV4TjpWmsSrxSsq4qwMKSBpMjbWTe2OM5XiuvCqM1WuIIpM5GalGTPlnxv4SutB1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cskvbHpXLTrJBX1T4g8NQ39tJDNEJYXHII6e4rw3xh8OL/QGeREa8sDyk6j5k9mr0KdRN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o4Fo5sGRgCKjS383LkcVr2sEaRkOwI+lP+wtGhkXBjNbJpnHZmQAFBCrUE25wQ3Sth4cDa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TRLnl5B8tMVi74IuJI47mMSbE3ZOK0tR1BdQc28EZcr1kIrN0WFbK8ERAWOYdalub/wCw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CRXO9GFiRfDayxlzIV9cCqtpNZ6ZcSRODIfXFbH2yLyG/eMoC5NYExspbk5nkG8dQKd9B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aGoeSPM8qR/8AgW2m6h4em065l8jzJYY/+WldRpECwW6T21lLPgY83+Korb/QNam877Qb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dUKYzN03VntLR55tvnj/Vk/d/KtJdY0TWNNmmuyRqMf8Ayz/hf6VyGq3L3t3NKqtHAT8qE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+laRgpasov3slv9oZo1KiqKuzMQrVYa4Lw8oM1AsQILZ210LQku2qyyQuGweKgslaMyI5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5xUnlhm3jmmAkFybdiO1XEuFmBJ4NZ0gxnioVkZSSDiswNmHfyRU8WovAcHn61BpkpkQ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FYgfd1vOZSx6U4y5DDGKr2rKXZice1Mu7zKlV4968/U9geZ4+QT0qr5w/e+X/AIbqgU/N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vUoA21aAULuVieD2FN8tiuSOBUgO2EkDOO9VhebFbvmtAHeeqgjHzetKlwyx9T+VUsZJP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tycelMRZN8dxOX/74pYZMtuGc+pFRWref+6i2fi6qv8A49Uf2n3pDJra+vJxNj/VD78c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25JBbKjpVYy784i8r/wBmpAR3XFAFiJ0KFt5UehpSihCysVzSNMhhwAM+tPRzLFjggUAVl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3qaG6eFShYknuakVsjIK4FRTIZSSpAIoARpiT1oeYkdapgOc8imDJJy1MC4JvlIzSCQA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VH4PNUImZs0inFRBvU05WHrVmZZjlYcA1OnzdWqj5yr3qNpwc4ago1iEUfe/WqsrqM85r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+qhc5NAGqlyI3ORkU97xRk9BXNXniSK3Q561QivrvXGKWvagDpLnXoIMhpssOy1jXXi2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6mp7LwhPN81y+09wK3bDwpZWJ8wQ+ZJ6vzQByCwahqROPMfP5Vo2Pge4Y7riWNR6Z5ruYY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4RROI8YFTYDL07w/aWA+VfMb1PSr5yn3MH2pYExnc+B6VK+B0XPvSAiHSlHFFAGaAGmUK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WBuLre/3V5qmqpnpk10VpaSJbosfDHk1yVqvImbUo8zNAxm5k5+XZwCy9qoTGRriSBJk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3GnvPcQRSMo2tCcNvOc1nwaqTFdloI3YjKSqv3a8/R6s9K1kXNJU67rMAO3bDlmULxj6Vp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EeRmWTKoA3QfSmeEkFhpd3qUgHmkcf7tcrrtyt/fTTrIzpn5QeorGlD2lbyRdT93R9TOe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pPLzSeXX0CPGEZgKhD5NSlMdaaCgrQzE2BqAgFO8wUAg0CEAwKQ5prSYzSCTIqCxkhIz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p8Q4NADUiA61LvAGKibPNRFTmqAkYAkmoWbZ0pSS3ANAjx1qQGA4DMehOAKhnVmIdTwD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OFVqgZ2i3HsW6UgIp2UREnJZu1UBAhgdduG65p15dSpOhC8DqKkS4N9v8tMKPvVmBSuJ/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7/wDtU9brz7XiWRZv4/7u3tUg06X975a/uqjEHYH8KpAWINQSO2mgnRnaQbhIKzba62kh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ryQmblwTtG3aKj0w/2TcSsUjxnG2UVIDJLYywmaOTdnr81ZniDTodY09baYbZF/1cydQa1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PkAZ/wCWkbcrVO3yVl6/jQUmchZeDbbTmDSMblh0LHAWt+0WC3ABgTd2JXrVqYSCJUMS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tI4YSFCBykn9KCrstx3MbLgIo+gpclugqlEioxw2RV+CVcY60DJbG3eWYJGMFuRmue8cq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v5rqbR2QNjiTGErjvHc7tfLAeXRdzUomTOAI8uar0eSM1RnOZ604FHlc11JmRVvpytu+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XbNyRmu11EKLV/pXJTWysSe9apEFabEkpcDrWPqf/AB8GtrYASPSsTUD/AKS9dENjnmV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nik3UgOKSgBSeDitPSQX61mLytbGhruNJ7DW5tw2yirMcAp8NsD3q7DZiuQ6UQxJirCJw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pDGAMCkBAhxQ3NLt5o2UFj4atquc8VWiHNW4yMUAVLqy8wEgc1kTWhXPFdWkYIqK408O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KimxXUkDcE49K3LjTjzxVCSwxnigCa01fPDGtWGUTrwc5rlpYWibjIqe01GS3PqBQB1l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HDtJrnk8RSspAGKsWuoTTNyaAOigC5qPUNu2oLZieSabfEsuKLlWOJm8M2olbC8Zr2DR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3vraeWbCsxR+DXDW2nfbLhY96x5/iau6s4zDGF37sDGazlUkloSopnpfw88C/CTQ7s3s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cNuZT7L3r3W38deHra2UwX1ukGPlCtjj6V8qWMYOc10el6bFOo86T/cjA3bvrXLKUpfE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b4leHjGzHU4jjsBWLP8AFHRHkZYrtmA/uqa87uvh5fzsvk26OCoPytVrT/h/qtsinbDCS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GljuLb4haZcTY8yQ/wDATXVrcaRfWe/es8Bb5tgz81cYfDuoaPp58poZrT7k2yAea/fq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nWEU0PmwwyfI9vsZm/wB7I+7TRomelfbNFuID5gdPL9VYVSt9ehsrSYWdxLqAT7kcn8P41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NUVYWuZQzq6Rybm/DFd74NS4Fil1JGtvM3WNFx3q0Ud3a6uLuLM2Q1QT30JuQu0kVQj8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3JQZHfFVLVkrYvWlykcuVzit6zuxKpG7BrnN2wgYq9ZSbJOTiuDFR54m+Glys1NWsE1K2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yvV7OXTLxoJUIPY+term4EURc8AVzniG5tL22YyIDIOjdxXxWIpwR9NTqaHmVxBHJlWHU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Fs8keS0Z/SvVYLfTLiEiSXbL+VYWr6ButpvnD7ejAfKwqMJXdKpeIsTRVanY8SB55q9bT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rWd06eTuDfd9qis1toFkNxG0g4xt/Wv0CnJVYqSPkpU3B2ZqaLq0ml754ZpFZ12nJ4qjq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xk0f8JNb21pNaLZLLC/3P76Vxk167kjoKu1jBov3c8T55FZs0iKDioCGY5JpkiHaeasB8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2oFRgCsuIhWOasEg80AXfNyM1m38uScVK8+FwKoykyE5q4g2yDzG6A0hdwOvFKgG/mnz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71Is2aqqvWpVXigo9G8K/Fe/023S2ugLqGMYQn7wH1rsrX4s6ZPgTLNCe56ivEIPlq3G/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0fX7LXIt9ndJOPTPI/Cp5UyTXzxZ301jMJbaVoZBzuU4r1TwJ47k1ucWWosonwAjgY30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PBXOarXum+ZEQK2goERwQahEe8EVkUcRfs9oCqlgR6VSgv7gZ+Y/jXV6zYyyIwiKg+9YE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P0oAzxPOGO6QmrtuHmHLVFNblWPHFaOmFUHK0gHW8RHG41eSBgvBqeMQN0UCp1twR8tB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EdavyWjc1We1xnNZiIRdKmaX7Srg1Wmjxuqk8/l0homN1v3iaLhf7nzZrlLxkmdyB19q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65yf/Wt9auJqmZrW2GOKWy1ZtPlkMmZPb7tXdoPasDVji+Yf7IqjVM7DTPElver8smD/A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wkoO0g/7J615iIA8ZYttfsy9afZa3eWMhDsZIh/FnmrLPRZlZ8kMUqNC4HJDVz9j4gW6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QttXtp2Kl+R3FBBfZ8ggiq7QqwPv2pyXcbHAqdWVxkVKdjO2ljzrxX8JdN1nfPaAWN0ed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8s8ReB9X8MI32qNnte08PzIfr6V9KSKDnFU57XcD6VtGbRyyoJnyrbag9uTjFacF5HdjD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7av4B0XWbZ4rnTYvMP3Z4hsZT9R1/GuB1P4J3dtuk066EyjkRy8H863VRM55UXE4NobbT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F/wD61Ub6OOQGeFUwnUKeRXS694OvNOt0aa3ZGPcjIFc/HpbNveWZYinSNR9+qRi4mIdT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AAVc0a3vPMYPblw3IJqW6tVgbeqDjmornUbmSL93IY2HTbWltDOx1GjXGo2ou5RN+5H3/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X+1yGJY02jqfvHisaMTpaZkuyrSdY/79VPIafOOtR7PW4rDhO05JMXm5OaiaNP47WRR7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8w+WKsJ4m1G0Hy3kxUerbl/I1slYViHFkR/y0X61XNuj52zIo/wBqpbjVxqDEtBGjf3oxt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0zJ6ml/Z7C1G2WJvpTY4J1xgqR7UttsaFsA8VXLuEYrmrEPmjKA5GaS2tI5Sd4IpsczE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lYxwKyLLtpEkCkJJ/wB9rUxP/TWOqEBeYhVG526L61Yn8nTuJf3s3t91P/iqmwH2Yt1k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5qs7xsTsqxbAgc1w2PYJQGK/0qNC8ZxJwfTNWA4FQXBDEnPNFgJbcfaRKI/3f/XRwq1T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7WWqckkiZwQ3satCJc4zUe7k1Crse2PpS5IrRGZNt4zTd2KRXJp4j3VJQwyEjrTos5NIY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WUiWHlCdv4UiybAxxt9qVRsjOetBQSxc9fWkMi370bI2GmJv2lSMD1o8krnJ3CnoQoOW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5DUKp8xqYScEVB5mGOa0QClF+tIIxn0qOa4WFSSdtZ0mvpGSAN/0piNK4BVfl5rNm1JLc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m1K8vWIT92tJHo5m+aZi5oJEm14HIQsTUH2q7uT8rsorZtNJijwNgz71pxWKjgKv5UAcuL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+tN/4Ra6uOWnKV3lpaRAfMBVnyYh0QGgDiNO8FwIcyg3Df7fArrLDTY7KMKkSxgdlXFWg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xQAm7A6UwymlaQCojKKAF8ypFKsOar/epucCgCyyKc81GU/2j+dQmRsGmeawPekBbWph9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trw1oza5dlXmEVuPvMazqVI043ZUYSnKyDSwARL6Jx/e3VrWsF3cdIpBWk3hy0tCVt3F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1jmsrWbIikP8ABjPyLXz1fEKb909elRcFqUb7SJbmABHOV/1gT+96tWVM8rTx2Rjjjl39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uILSSGGEDf6P8350/TTKsQjdFWY8+YzhvauSFSV9TblMnW5zoum/Z7YuocbMH0rjgQI2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4wvP+JpJEhZliG3J9a5oPuySc19BhaXLC76nl4mo5y5Fsixv4pnm81EX4qFpcZ5ruOItP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UDXIGeajE+4mrEXVK80hNQxc96nVlAoAjJoBxUoAOaQqKgsjAz2qRDtGKmhRSDUNwQua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uar+YaTeT3qQLJiVehqFz2FRnd603cVNUAvkTb8k4FRtCN+WarJmDRdahMSMm7dWQFCSB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KWJ4Iw4iUrmpvJeecxRRtIcZ4pDoF6F3PbyAe1AFWW5lUEIcJ3qlLcRgnZ9+rr2zKpB4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e9AE9rqIERV1wSetU9Qt0vWJR+VpiPGZGBYkLUC3QjZ9i5zQBGJ5bUH/AMc/3qjju7gl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jJbHzKbI8EhYquCaBooOlwjKXYhWPaorx3FyYgOMfeq3JIVOPvY5FPhgWZgxGXPagoim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vgrwlL4guPLClc/8ALU9FrFtdLU54r33w74dEGiRqPMHmRB0kt/vbvegoxfDfgzQZdSWK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bVZfvbfvV4D8S5re48X6zJD/x7md0j/3V+Vf/AEEV9DT+Hv7P1A3csv2T/lt5kf8ABj0r5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dQnkY5ZpGJPqcn+tVFXIZyN2vlzg1owtmHPtUWpwfuN/pUUM+22HOa1iYFbUCzgr2rKNo9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7FVlnBOK6UQZUlqVzXO6pBiUnvXYz4INcvrK7ZDWsWc0zICmuttPhlqt1GG+VGP8AAwrl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jmvYPDnxDsNRt18+4MN3jn+H5vaufFVatKHNSV2VShGcrSPKNY0a80K7a3vYGhcdCehq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Tr21jgt5EuJo5Oqn+Ha3/wBjXnYOe2K2oTdSClJWZE4cjsKvCmtLSJ/s77qoqg+zlqu6X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exK3OutdRVwORWrb3SsOorj4IJI/WtC3mkTvXGdKOrV1I4NIwzmsm1uz3NaUc4ZaADbQU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gsBxUivioCaVWoAvxTcdanE2R1rNjfrzUyv70AXdquORmoJLFHzgUJJjvUqy8UAZlzpas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oK2AhZqWaH5aAMQWSxjgCp7eLB4qR4yOtOhXFAF2AkCll+akipXFZFkljGDcR/Wuytra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uc8NRLJqtqrjKmVAf++hX2Jp/wx8P6fcRmK0H/bRt1ZTKgjxDR/CV3q8K+Vbt5Ix5j4xi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sdM2RQJIwHzFx82fatvVLE6PqsEenoq28v8AyzZq6i2t2jRgVUE+lc7djdKxz9nEYScw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S1ZlyCoGc7D1q1LK9r8oG4nuadE0cLh3YBjSGWE3BCuMVRkjFu5YgDNWjfQFuHFQ3Iiu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htLs4KfP2bFQiwW1GU59ahkl/s9yhG5T0am3GoeXFvXlf4qCx32lVJxjNTWdzK5OVGKy7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cZ5robeBXjCqMGqJGlwZFHWtOMIhBK1Vg04RyBm5qxPkn5RScVIE+Us3MaXds8LDKOu0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2khcs4g7fxV1drMQ209a2E6V8njsMm2loe/hKt43PJjpyXMhVCQfpV6Pw/dy2rwrJhSPS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TzFjVT7CnIYs/LgV88qCp3vI9PnbPGLrwg73HzSgkHf5m/5a5DxR4p+zzzQw2kfo/wAm3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PHnhqB3juYpPK+bdiOvD/GelXUcst1KGcZ6rX1OW4uD/AHbZ5OMw0lH2hw9xKfMz3qsW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Uj61WBPNfRrU8C9ybbnvTvI3KahVmqaOU1ZBTltirGnQxE8VfEfmVYhtABQBnNafL0qu9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7MWyKBpe/6mgDm2t8E8VEYuvFej23wx1ic4+ybc/3jWpB8GdScZd4ox7807iseR+UPSjy6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br/x83RPqEFW7v4PaNdpsjaeFvVOaLhY8JUYGKnjhkx0Neyj4I6dbDzPtFzPjtwtdDong3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0LD+KQbjVxYLQ8Q0Xw7daw3lwqVb1YV12kfDrUrLULe4W6jjZDn3r1ltOtIT+6hjjPqox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wkOB2p86GTwSkIRmpkuAqmqMfAPNI7nFYFhPOWY1QuDwTVvYWqN4A/FIDmbmcTSGPzRHU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kw8bEDrmtt/DlrdAl0wf7w61zGseBIpZmCSmIepPWgDDsviBJHcsktqXYf88zmul0v4g2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f/aHFYVx4Nk0y2LwgE/3161y16ktvIQ77m9WFAHsP9v2ph3/aU/Olhvo7pdyOrj1BrxxNS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4prXkuksJrG5ZW9jSsUj0/wARTzWtmZLcbpS2AvrWBpupT3bSR3VubeRfU5rF0zx7qF5I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xgVvTXEa20k0n+sFHKBbz8p5rEmP7xvrWdo+sC/vrvymPlCrcZ3MauMbGsRBc+WxFZd8iz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csIIJrn7sst6ACelI6IofGu1SPWo5Icvs9amcbY8+lV0uMSiT0qhlJ2ltt3l1Np+rvbQ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7uY5ckREdayuTV2MrHWw+K7I8GYQt6PWzaaqsihgQ6n+JDkV5vJAsincoNVImm0199rO8R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7HsKXkb9Gp4O4V5hZ+L7iDAniWYeo4NbsHja3jhV0ZixIHlvRYLHYUjDKmsm31xbhN2CK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2NGxnJETQZJ71xniHwBp2pM7xw/Y5if8AWxd/wrtFkL9aZJa7+a0UrHO4XPENT+HWs2M5a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04b/vk1i3NrFZTItxbNFOOqsoFfQEtrhie9ULzTILxCk8Mcy+jqDW8ZrqYujc+cL/AFAP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rvcXTdJXr2vXfhzZ6qGI3xN2CjiuIv8A4WapYMWtpRKg52uMVupJnNOlJHFweaVljm59M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V7a31heEXdrLGu7budODVee1WJiRzVGDRDHpyJEXbFZ8sRDkqPlrQ8x2i8sk1ZSOOK32t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7e4KW0wHWo4JG2HNbGm6eLiS4WMeaCjFB/E2KywvynAqwEVjIpHpUqIpTLdqjt0baWPIp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AEy2s04/cg/UUn2D7OD9r4/3GG5qk0/Vvsy8Ut7cx3Z3nrQB9f20YiLEkk1ZS5kAIXpVO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xzjpXEeqT+aXHzE5pswBxyakMW4dcUjoF6nNKwESyeWSOtAi3qTQI/MYmhX2qVpljTEA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ThGG4qyCuq4zUq9acbYA/f8AwpdmDQA4hcUsbhe1MxjrSm4RV5qAJWJZTtFQB2Heq73u0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QIDvkwfSgDUWbkhiDSeUZiSowK50+J4ICcIz1Xk8X3EjEW8JI9hTsK501xeW+mkGZlLY6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7qVvLQbD0NQW3h7VL9Xu54WiQnILGtaDQmSEHBPuOlUK5ix2fmyMZCS3oKt22nIqnchjH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2Mbn92M+pq/DZLKh8/wCcelAFS10q18jzZZh/2zjb+dTTSQqu21tJ5P8AbZNq/wDj1XRD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7UDRmw6PNLzc4df7prRgsobZcRxrH/u05rjcPulh71F5gB4B+goGTZxTkeoC/FCP70ATM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zTWfg80m6gB7MahY5FKzUxuRUEEiNgGjdUaHANKMmgAL4pN9G3NKI/XpUlkqebKyIqLIG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t5Z6dH5m2KEnPy/eqjo8XlXqNCAmB/FWxp6TahdvLPcDYhxg9K8rE1UtGejh1YvQalcJ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NUUCXBG6S6mm/wCugrTmEXQeXn2rOm1WODNsOY/4q8VNz2R6KLKukh+d1jA7sakubiC30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7hqzxq0R48lD9a5/xDeKMoqgZOcCt6NGU3Z6GdSfIrmNctJLPM5J+Zs1EsbAE0PKwjzT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EeVWPCcrybGysVBqhLMcnmrcj7gapyx5JqxERlPrTftBFIYzmtC31Gw8799p/H+w9AFe3u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lJrq9P17wjbdNOB/3hurD8RxaXbS+dp12JRL96ID7lRzARwvx1pZHrIS8I/ip32st3zVX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qGWTcetUvPNPWbIouBNvFN8zFRljTD3qSyyLpMdaVFa4fbGpYnsKpBcnivTfh/4beOzN5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bwOlAHN6R4Nvb85l/0VO5YZrWg8I6daXeyaSe9b0jHFevWvhlVtA5Te2Oj8VkjwzevqG6G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AFLQPDotJ0kawjggC/cFdBbQ28cM6rEgiJ+4BzTvJ1C3Xy3UEe9Z0160Fx5Sqsbnqx6U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GgXsssUFuyoSjMuOa+fruIqrAjkHBr6B8ReHl8W2fly/u3UYV0f5fyrzm/8AhXqkc7rF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/wDQqAPNxFjnFRttXPA/KtnUdJm064eGWMq6nBBFU5bB1XJxQBlhNymhf3dXRblc0q2f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rR0+FpHWNULSN0AGc1YiskUcjJr1r4a+DZdPs/tV3AFuG+6CPmUVRZieA/Ds2m6qLu/s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x/w16/8AbIFjBUfglZM+fOPz0xc+bgbZB/v7aZRU8XajGvhnW2YN5kNlMRkf9M2r4xvH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3W9JOpaDqsKyOZJ7OWM/Nu5KMP618MSsTM31rWBLJzGJbdkboRWMYDBIyHpW4zAQA+lVJ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pGBkXDDGKq+SAc1oS2hyaqOMEr6VqjEqycGs7UbQXCH1rVe3LA1WkjK5BrRMzaOTuLFo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5FdTPbBweKzprIE9K2WxnsY34UY9q1hYL6UfYF9KYFDGLcCtnwxLHGHDkD61m3kAgjU+t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SkCO32wTrwuPcVG1pGORXKwa9c2/DLkCtO18RRScSHaayNEanlbRwafGx9aqf2hG4+U5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Wa9u4PepWcCsdLvb3qZLkv3qbFJl8uKYZarJLuPWpkG7g0hjxNThckUot8002vWgB63u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RrY1EYGFAG3DfA96sC6DDrXPRuy1PHcMKgDVmYOKjiHNVBcZqzbPmgC/CMUP1oipzDNS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a0Pbzk/8AQhX1xHcTXGsW15K6y2oHr8qenFfJfh0f6ZbH/pqv86+qtKW5ffCLeFNija7P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6vWIItR08nKS/wBw1HoELWT+ZLc4Mg6Vz1xrM2nweV9l5H/PR9v/AHz/AHqxx41+zX/k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LJXLY1Wh6VrJjigjlkk2D1rIuNb0+4h/dTo044w7bB+tc3DJc6tEJY5RIN/z7j976j1q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hk86Pzefuv8Adp2KJIZ52vf3ti5GPkkibK7qtjT5bdvOq3AkaRssMX3TmszVrOe5juCL2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R+dJSA0Jj5qgsOlXILdTCVIGMVzFrrqx6Z5Ru4767/uZ+Z6qQ+IL3ToYpPLQW+z/UzuWm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6OIAKoUDpWraoIwPWvPLbx7eY802UXk+77WX8K0NO+IF3cZ8rTTN/00jf5V/SsnIVjsrm4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QHNY2p30125gtpfLPr0pP7QudThLeWbWT+8x61Wit50Y+bH5zf8APRWq0xCRajeaVcxL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g+6u60+6W5tlcHPFcDLpUinJeX6H7ta+gXrw5gZjjtXmYyk5wuuh34WajLlfU6yWaCMF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Y1/xHBCpFsvz+1VNea1tiQZZPP8A7ua5p87t+1y3pX57VqvVJH1lKkrXZbfXJ7w7SMP6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LIJ496k5NbtpagyGRV3NVHVZZrYtKybYu/FTRnJS900ktLM+efEWlS6Nqs9rLk7T8reo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3DxZp1r4i04kWuZ4xlXHU+1cLYeAL+5z5ULRb+8n3a/RMvxXtqeu6PisTQ9lUfLscP5q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0MkhJ7V0OqeC5dIlK3Wdw9DVH7N5YwpwK9lbHEOsbQs3Wtu28NXNzx/qpP4M/dasm1JQH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Hremt5gMV5Hje+PlemBy1t4J1RrjyjbPuP8X8OK7zw54TttO/dSFZj/H5g7+1db4dZWsR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22lRLJKxXeT0z2qVICFQEHBqGV2PSr0lqVFRiJcHNAFby/Mix3pII/KBBo83ZKVpZHya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OflFVzdC3HJNC3QuM4NSA7yIyfug0p08OpwOKiFzFAfLlfyyehqvb63fwTGGa3SaHdjz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g5qlc6XjO2ttgzg4rOupmiOD3qLgY8ltIgwBmomBh5I5rbhhMi5IqK6ton4PWpKMiO+B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oPGar3dh5TllJxUUM7RqQozQBektop4ThAK5vUPD1rKHDx4z3rYmuG8o8MG9qw7zU7hS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tAczN8PbWSVmik2k1FJ8OSRhpsj2rqYtUgx8yENWfe+IGt5CYk3D3rRAY6/D5LN45FlJwe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lhJDDMY2A6+tXJPH4SXa8R4PIFcn4v8AGNnqaSxxB0l9quwXIPApkEl55h54rp4eGNch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ryK6yObgkUGsSWc4DY7gVgzjztTkx/CuK242Ep59cVipgaldjPQ4rM6YhKRsIzVPAArRk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PHeqKKT8I/wBKz7f5ww962pLcCN/pWHG3lMw96swa1LXk/Liqd1a7FJrSiYNHmmtF56EUG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3Z4qKa16EDoa247bCucdKgmgxCTikFjMgvLizf5ZDj0rpdH8Uso2y5A7kdK5uWEdetNjnM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6Pa6rBc/cmBNadvc7Bz8wrzO3u1l+4DEa0rbxBcWAx/rV96CLHcyOHJNQSQ7hx1rj4vF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6d1HFb1vr1vcJG0UiKSwyJD8y0MC4tq4B3DioGhXcQwq4l35qn5w30pqhGY7hUaoVkZtx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Hz6isS++Hmj3ati1WNj3Tj+VdiYI2+6RSfZyo45+lCnJEOnF7o8e1P4Ku242eourekq5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rElWtjcAd4Tu/wDr177KhVuhqs6/OWrojVfU5nh49D5z07T5bbWIhLFJF2+f7tMv7Ewy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pX0PcWtpd8TQwyf7yisPUPh/o+pFmEJhkP8AFEa3jVXUxlh30PDdQQ6dawwKn77+OohY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6Nq3wcma5MlnqG5f7kqfNUF14E1CxtwqQicj/AJ5j5qpVYs53TkjgJtG8qHdnn0qkPTrW/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yPaSR44wwqpZ6S2TvXBqvaInkZ9b7V5xUlvK0ecDiq8TDnIoE+M8VyHpGiZvMHHBpCcd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LGcDcaAH+YMcVGTntUgVVo85FHagsfaWklzIIo13SNwFHeniAw/6z/69VxeJninXFz5A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QvsQY6cdarqxmyzKVI7LWdN4pt4YpFEo3dsiso+KrkRMsVuZH7P2pgdS5WNSWYD61haj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nN7cCsRv7a1xj5pMSf3BxV+y0BrbAlOD78mkZlY31xeZCgqD2FSQaO0gLPkn3rq7W2t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GUkRjFMRy9r4dilPz1rWmmR2H+rjVvqKuHYmflx9KdFIMnikAC5mmHlMUVP+ecYwtTAkQ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xnpzR5/GKYEgwKAwXpUec96M0gJhLimeZUeaTOO1AD92BimIcMTTS9KpoLHMeKahIqQg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jimb6VjxUQJoAk35pD0pMUhNSQSIcClBzmmr0NKCMGgACAHIbIPWr1rAJx5oGYk61moq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aSywDykGYn61hWfLG50UVzOzOkutPsYIxtHk/wDTRH3fpSeH45FvTFICYZdxyo+Wnab4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v8rYfvuO1XhcDSB/rvNhj+T/gVfO1Kyqq0dz2oUlEkvmigUlWyQuM1gsRJMAFyCMlq0r68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RwtYRhmVyA+MrnFVh6ZNRk4voF80YcYrDvpBPITyfrVzX9R+0eVjjy02Vheea9jD0+V3Z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nkOExVRnxTnlJFVi/NeijjJwM0bKhEuKXzaCx+wYqNo154o86gyZFAELDGahI61MxyDU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hVs81PFbs9TLaletTcgSNAR0p67RU0cagUjItFwIzjFMI61KSMGoj3qixYQDmvePB9zNp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sqRuzXknhrwvqGoTQ3cUX+ih1zIf6CvWrnX5fI8qW18rtSA39HEtzeS3ErbYsdN5rcivO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4Oyv7Z4UM15LBKG+4g4Irb065mnt5iPM8rtvrLYC3qsdvHI0kl6/ny/dEfLLWBrZ1HVZo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/Kf8AWPWhYoJXkC7CT3x81PeBwmyE7XH3mfrQBHpVoLRE3Nmrdxa289vIjL941X0hfMuX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4tlKAxrUgcBqfwv0/VNzLJPHIe4O6vOfGfghvC8iBbkXELHHIw6f7wr2HXvEkejaRcXAO2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Wsy6nM7u5Yk55rRAZBUUBQKWipA634eeG/7bv3knXy4YsMHPc17MbxbWDcfnVQF4rxPw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DKdhcblHpXtiWkibNqh0JwRWdyzPgtpLj/W/ux/49Unlw2zmMEk+pqX+z4g8tz37D+6az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zVoo2tOglPm/88yjLXwpeWqx3s6gcBjX27LfzWy+ZF/wP/dr4p1n5b+49fMb+dbwIkYW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ZNnrb2znzRxW7LHvJJ5qjdaTFcA8YNaowZbtp4NTj3RsA/pRJYpICHXDD+IVybJcaVKW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4sidQlyu1vWrRBNJYOpO0ZFUZrYnPHNdJDJFMu6Jww9qWS2ikB3Lz60Cscg1uVzULQA5y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FUpdL64FUpE8phLbqeNoqQWAYfdFaQ0517VIto6jpVczJ5TiPEEAiuEXGPl6Vt6bY+XaI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GXxCkPvGK6l0CDGOlO5NjCvtHDA7RWFLpzRk5FdhNeLEDnBrDv71JWOBRcooWdvcT3MM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qDuTX0Pc/s2yab8O7i+upSdegge6MUXKcKG2Z/4C3515V8JtGGp+M7O5cZt7BhdSe237v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Cf4qzYli+xRmKVGR+f4also+OPtee9Tw3hA61m6/atpms3ttn/Vysv/j1V7e5K55qlqRz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1oW9xnvXLQ3YzyavW93jo1SWmddHOGFToVaubhvz61oW16T3qCzXEIamtag5qKK6yKnWf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gVG1qVJrSVgwqJ8GoAoGMirdqhprgCrNqtAFuMcVKAMUxF4qQDg/SpLOv+Gnh2fxH4ls7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m+ZjcqAc5avoa307VtI86W8/0WaP/lpZ/NA/+0R2r5++HWuz+HTcXFsxS4ljMXmD7yr7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u3ZprqZz/AHmkJrCauVE9Xfx3pmq6R/Z9xPAZk3b7eSE/P/uyHo1cctrfXl48BmS7tj/q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rizfLuLb/mJznJ61b0HxBd6Lei6t2Tcox5cn3WrKxqj2Pw7p2pWNt5kxN3DnPmH93Kn+8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XCzZ5G+sLwp43tfFFsBG4gugPmgc9fp611VpOYUOBjPtiixZMJfIhmVUCFfmYnvXPHxJN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lkOEdBkmr+o3s1naSNNEfIkOGYelcne+I9P0tRHAHkt+u1xxmswKg0XRtSuJ5LedWZ/m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lKYIniM5ZEGFjTtSSXdnq92gtYHtpnPLDofep2+H87zq00srxMeZY+1UWYEHiRhcxS3Kf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98V2Wm6lp+o28L2zTtIg+fcdrN/2zHWqD/CRrjJhvNvoXFb9h4aj0KxVCsc0y8GTFQ0BBp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6IWv2vy/UGLZ9Qa6jRNYF7CJJI1BPZTXDeJNQtNrQzBhd7V2SKNzJ/wDY1VsfEWqWenXI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+7xvWhaAeoXd6jAOBtjxg1hXGv6acqt2InU+teMaj8QdZk8wST7EY8LWM+qTTyGQyFmH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Y22na3bJcPh5GXl0PNV77T9MjgKSRknd94D5q8i+FmtXDWskH2xlnRvljzXsNle6i8Ia5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j5q/PMZhrTlA+xw9T93ExzrcGkZBgmkH/AD0jTcFrq9Ot/tFv5suJY5B0cVFZyxyLgxG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DgEdqxp4NQfMxzrXdhRplj/z7xflXI+KbCHTZGMaKokOflrsduazdb0sajavG33sfKa+gw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M8vEL2kbHlGq6LZ6quy5R2I+6c1wOq/Dm/nuXfTB9oA6xuea9XXRW065dZPmQdDmqraav2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D+JQa+sR8+cF4T+H7ZmGrQBCPuAfxV31ho9tZReXHGqgDoBV6W2jaIFJSpHrVOeAypt3s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y0+16bJmeLEWf9YtdMJsDjvXNBDqHmrHdcj/AJZ1t6Ppr2Vp5csvmn1osBcRTIh4qleh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tHA9Kx9b8VWWkQH7VWIEE7ZbNKshNckfi14fNwYiZTnqdn3a6Gw1C11OEXFjMs8B7iqTA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6VMLVEGVNV4wGGRViNW5zzVXAq6jZfa4CQPnX9azTYXdupPlGT/cauiiXrT6kVjk7bxD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5xtcV0lvOLgHjrU3koc/u1P1FPjiCjhQPoKVgsVp1Kr8orPkTc2SOa2mXIxUbRIvUDNZj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sS40ycFjG2D2rq3t9zk44qCSzWRSAcUDOCuH1eyY7gsg9qrR647FlukC/hXW3elyRg4O6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Mlmi3A1aEZjXVpKx2kZqrqOmpdQkpKENQapBCv3R5b1h3N9NagqzFlrVCexxXiyWXTXdQ+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K8rDLGtHxDcz3V8XkztzUMKJcDGMj0rdHM20zqvh7PDPBd4BDgjOeldXDyprzrwLIbLW7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x9RXd214Y3K1LR1UtS2Dg8ViK3/E2ueeN1bQOeaxbeE/2hfH/AGhWTR3QL5k61C0nB5qN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mg3S0HFj5cn0rEEW8sfetdmIjf6VmW8mQ/wBaswa1JojtXbVqMiNCajhh3jNWDDvjIFI2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oW5U9KjugpsEGcMP1rRh0ueVQFiyafd+FrxrF5ym1VrMzOcFuCtQfZxk8V1n/COR2diLl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xVNbW2uP4xF+FWibHNSxYPHH0p8TSYwRkeprpLjwdczp5tp+9Ssie0mtiUlQowqiLECRb+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dv3qKUlZTQQXoblrZP3TsPrUsHiG6V8PhhVJZDs5WoVOX9KAOnh16Nh86EGtK21BJR8sq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jFMeNn5DkfSiwWO6eZscgMKjASTPy4NcZBrFzacLKXA7GtCHxew+WSHn1FKxNjW1DQbT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44zg1VsPDsGm3BkglmBPBy3Bp9vraTj5jtq3DOsoyrZ/GqQuUmoooqCHEpXenJdA71Vh6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g+xnzmFUPrHxXUkEg96hYDJ+WquzLlRvMGBJA4pocEHjmiO4JDAioX3R5PatSSYNjpUq3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1OziknF3G7Lj5dvrUN/rscZ8uyDSZ9U20Aag8yQcuE+tVbm4itcl5Ec+xrOjg1TUR86O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bMj89wTQBWk1W4kfEICntikksr/UB+/ZnX0rej0+K1wqBW9xV2OBUTIyDQSc3a6GF/1gx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0+EfPK30Aq6ISSeM/WnrAR1Rfyqih87708mIGNe7k5JqmmnBsgYA77hnNaUNoX5OBj0qQx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hFQ2AjWM8eES2MQ/21xUgs5ooyXdfopp01/c3fM1w8v+8aryPu4H86LgQMpIIpsSFSc1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FXIpAQiIkGmBTk1aRx5Z4qBXBciqAAMCilppOAakBQ+KbI42mo/OXOKZJIpWgBEfLVOM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UdaAJTIQODUfnnnNQtuU8VE7tnmgCysgpVkAbmqwkCClM67c0AXNwbpSbciqcdzmpRPg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J5qHz+vPFW9Ms5dSlZY1yF5Y+lZzqRpq7KjFzdkMs7UzsecV0djp4jQZNS2uk/Zx90H8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wquJ5tj16VHl3JLK+mth5eUkiPBVxkVU1y6EwSGJVUI2TgfK1V7ixmg83zT+6+/SaN/pP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N+VeerJ8yOmWw5JHIO4AZ9Kp3d9sV8nnoK29QnhsBN+9j/dp/q5MLv+lcJc3RuGJxjPvX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WXKhbm5YkioFwwJNRFwOopVUsOK9aOh5g5yMVWJwa09P0O91I/uo/wB3/wA9D92q2p6b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XQ4O3pWsWTYqscCoGmIoLE5qI85pCHxyFydo/OtHTNGubyQqIm56MelVNNi8+5jVcFdw3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1tbtH5e1VGRUAeN39jc2MjI8JGP4+1VQa9d8WwWsqXAlceTJXlRs97ERlMdvm2rVXsBYs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Kr96xYwyHrVlJ2A6mgDQ8oetJ5I9apfamHekN2xB5oAlkAViAa1NI06wvOLiYofQViwB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M02KNDLDYfvv+ekn3qzlIpK502g6DLaxJcwhGgAHyH5fyqXxBLLeSEonmfU45rWsLe6nj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6VJ2Eu1l7YFSmFjmrNbq2Kt5AC/Wuhhv7lISSgCGrqaaqn5k+WpHjSQeUEOz1pEopaPC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r/xPpFhk3FwkMg/hbqahuIfsqt5O0Pj5Xc8V5R4z0XWrm9aa5snkOfleDoao1N/VfizZ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c7928/erDvfjHrErHyGjiX0Irz/UbSaB28xHjYHBDDBFVwDjpQKxs6p4lvNXkZriYuT2X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DRu96tMLC8opJ5pfLaWPjitHSdGutWlEcMbHP8RHFdxo3wkaYhru8Ea90TrSEQfBuJk1K5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P33pXr/lHb1qrpmj22laetra/KijqfvVLkjjPSsAIJ/3Sn0rAv9Qi/dRaTp/2u7+4/wDDG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ONN0hZEmnE0qnHlQ8tXK3firSbbZc21zdruf/VwuV2t9Pu1oij0wTxQE/us18NeIeNVv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9WaZ8UrG2m+zzebdK33nKYIr5Y8V/8AIf1L/ru//oRrpgRIx1OQahkbAOKli+YGoZuh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0RSTAfHBrn9S0R7JzkZXsRWg8TREvGcEU+DVhODFcjcPWrRkc4gubY7oZGX6GtC18V3dt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oa05dJRwWhOfasu4091yHQj3oAvjxOLkfK3lN6GoZNQvm5SVSKyZNMPO2q32KWNsiR09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QX+FW96X+2r9Qf3KGsdYrjtK350oS6HR2P400ZtmatxLJq3m9ZRKP++t1dAbe9n+/KVH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PJnnzC+fxrr7WG4ljBYnkd6u2hlFsjTRml+9ITTxokSZydxrWt4CkeWqCedY6zubo9k+F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SS5svL828Amf/ANlrU1jwdqukW4kudnJ28GvVfhJ4MubLw5ZC5k8gLBGkY/i4Faninw1b3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M7/Ml+73rBy1NEtD4V+LOkvZ+IvNYAfaIlf8uP6Vww4r3T9obTRbnSV/2Jh/6Cf614Zt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EywpRK69zS4FKFBpmRYt9UdDhjxWtaatGR97BrCNrvHy00Wzx0WQ+Zo7CLUwf4s1dt77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dDV621ho+GzRYtSvudvHfZBGamS4DDk1yUGsFquw6ju71HKaJm+zg96sWshHesBbssfv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a0KTOjSYBDmo0n3MaopMWXFXdOt/NbJ6VgWdXoybYAemavsN2eajt4fIt1HfFIJOTWTK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KWFXFgLrgoQajtb42sZCkHNS29+0rkuwFIs6rwJ4Xutb1aFIpGgZeWKuRgc17BZ6dqFiw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MsMtxXE/Bu5zrc3Kf6sfyr0rVYZHkk5GTkUjRGfqtvqN1aTPa3CtD/zzNcfqPhS9uiZZA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rXln/q/+B/3frVC58QyRzTSNGGiT++h/nWQx+i+FxZQKdokmb/lpjFXbXU7+1uPIuLOQR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y1y0HxCubK1uJZFYY/wCWfDbPpVyHxZq66VC0LQ+bK67/ADff1oLO2z54PlGsebU7m0don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3JtlNwiefjnyum6nXFxDcW3mzRc79n935qAPP9St443P7siJhg1s+EGsXkcNGwVRgHFaH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o+Y8c1oafpi20e0IoAPJrMDi/F+h6I5nlvXEV/tbHH32rzeKygMhUTqo9xXovxat5bmO2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/1leXAZqgPafDHgKy0x7a7+2qZ1Gcg9a9I0m8YwvJ9o3rHxsB5r5y03W72OzSPzG3QcqS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C6uY5bi0JkdR+9SvGzLBKtScoOzPUwWJ5JWlsesXutxWW15ELfSp7PX7OeIuzmJj0DVw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dsI3Q1NLH+4ELtll6EV8KsRUp+5M+i9nCouZHeRavBI21Jlb8atSybo9ykGvL7VzDMwU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tCxEp47V1U8YY/V0dLqOnfbCzlsGudvdN+yAskoJ9Ka3jO6W2YiNCcdxXCeJfG+q2qtK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GN9pFRPCxWE5HzI7KO/juPlkTy/cU2fEf+rkzXC6B42Gqn7PqCeU/8Ew4XdXU24lPFe+m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WecEPnnOKne6Ck+tYUN7cWox1X0NXra8juTz96kI0IJ85rk/GXgyHxPamEO0Uycxyfw/Q1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u/vSA+WPEng/WfDN1PDqFpMgU/LcRAuh/EV0Xwxs/E32yB4EnitmfJcgrGR9K+gu3OCPc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AAPYCgCrHAUFWYl4NTPEMU1RigBwT0pRDmkV+amRhiswGCPFKMAU5m4qEnk0gILmCZj5k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xXP7zz3RvQirVFA0QFeDUWzGast3qIjrWRoihOoJNUbuFXTHWtKS3JJ5qtLbHFaRZNjk7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fL83r6VyuuaKtnCyiIyD+9Xo4hRY5naQda5rWr6O2jlJIaEDmtVIVjwbxILTznww/76+Z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ocD2rV8WywzatdtB/qWclaxIeR1reOxySRNaag1jqsFwTkZ5r0OOdbiFZ4zlWGeK8ou7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i8I+Jo4CsEzZjbgE9qoulLlep6VaTebZ8/eFWtLWFZLlpP8AlquysUA2/SX8qFuJJV8q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Jq56cJFmQeZkxfdFVWZWyBww702O5+yRssvDVRW4aSRieFpGvtC4xDJIM9qxLZnhjc9fm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7VTWImA49adjn5nclt7mR1Par0crF0HtWNFI8RcVpWcpZ1LUWNubQ6rSdcNptR495HAYV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1mR5Pl34C1NazLGTtYMwOcGsjXXLLLJtwud3FZgVzfO9psJ7YqLzTt681GoOzpUbSY4r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3T3zBO6+2eKvx6090ZPtEaSFx97GCDWGrZNTKcdKZrE0jCqLkYrNu22zDFSic7cE1Wnl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SibK00sKhd+OKiDNmmCLSy4qX7QQpx1qvERjmpAAaDVFZULMcdKlkj2LUyRhckVXuJDn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rcb+YOtUVX5SaktnOTQFjUiv7lM5lb86sweIJ+k6xAeoNYv2k+aRTJ/mHFSRynT/APCR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45SSrr9M1xogcoQWB+lNt4vJclgTQZumegBbsc+ZT1hvbrieY+V/DW0LUVdnsbQW0RiM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v/oX9K1OWxlWmjKF5+Y+9aVpaizbPSp7QAKaWRTKxANAh8l3JOpiWQx/7lVv3U1vFHFEn+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qxFEqckc08qDnAxQBAsCr0qQLgHFAhYmpFXaDQBHHC7AmnxEliCKVJTGCDT4powSSKg1H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yKkIDdKjMdZkgsYcE9KYYwOlWI4d6HFRRxFGOaAIORTg77SuflPBHrUnGTTNoqgGeYu8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S3DheXqRoRJdIE696kns44pCOr1QGZ9vk/u05LhXHPmA1b+zyZ48vFRTW0uO34UARJGDk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6I4mweaa8Thu4oIFVcCl3EDrTQpC1H8wzQBMrMDzyKbM2/tSJIVBzSNJuBxQBAV9TT8K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c08RjNAEaJtzQy5p7LtFLGu6rAba2rSyBAcbj1PQV12gRw6YZI2kEjNjLDp3rK0PShqF2I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0mqaLEqBIf3TBeD2NeViZq9mejh6bXvFv7bBGjuZo8dsnOKiEpdY3EikueNi8Vz9v4Rk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GDzXV6BZI06wKqssX8Jya8WpCED0afvjbg+RPFiPzYsf8tE3NVPT9QlnM3HlRZ+cf3K3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Iov9+ST5VT/4qsC6uZrLeHWJI5F/1hGGrGM4y0RTVkc14iubZinkGSSTO55ZH3N9KwAf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WYMD9F21m4xX0mHjyU0jyKs7saat6Lpx1O+ETvsT1FVhATzmrNuYreeLzc8ff/utXWjn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LYRxxwx/886g1bw/D4mzIf3F2o4cY+Ye9YyeKYYLcld8kn+2flrKufE0k8xlXfGemN3y1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SJioHmf7S9KWysvOkKz/ul/vVea9AcOox/sjpV2dIrm2WQ4yey0yRbfRPJGLIfaAcfvR/D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nbqZfLkFVrPXrnQ4lWzlxEesX8Nei6N45OvzxebpWInTrH/Ao+tSpAeUS2N7eMRtllPvV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tOYljePHUsK9u0bxT4auciGaHzOn7xAv86340ttu6FYlU90xj9KjmA820f4S6bCD9r3zn6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Wz8PWEk1vC7bz1Jztr2X92OpBrC1XxJpEcrWVzPGu7giQcGq5gPm+m817Fr/AMPtF1RGn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goMqa5dvhNe9YryF/qCKdwNbwFBarbxOYY1mYd+teg2LpbSskgG9uRXJ+E/h5PYyedfTqz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yaHyyplKMexFQBYjvwr4ZSAeAaszypEnLFmPSqUtu7nYykL2NPi00KNzOzN70gJra/EqG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QMcHC7s1BDp/lzu2STtzzV2N0ggZ5jgAVmAPLFNwDtIqSFNo+9uqot9DOeEx9KcLuOHg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npmoytLPZQyP/eYVytx8H9GmmeQySpk52q/Arrr/VhGuAayv7Uk7HNUUc4fg9oozmWYf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gXRdNwUsIZWH8T5NbNtdG6X98lWU24+WqQGatjb2gfyraKIE/wAK4q1BAEI+YDI6VPFbm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qc20QwTnIpANXgdaiv7b7TbSxDf8AOmOOtPZhGKmgkDikM+b9W8O6hpd7c28wk/dyYy/V/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y19omlXRh8mLbl/k2/N9a9lv9IF3uJEb+0i5qM6dHe6Z5FzbKUKbGUj5eaaYjwrwR5Woaz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jb+VeK+J08rV79f7srj/x419e2vw80nQxLNaFllcYdGfcv0r5Y+I2ni08YazCowonYgex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lZNlnBptyuwtT4U8ts029O4mtTApqvymqD2o8wnFaCdxTHTk1VyLEMU7wng1oQ3MVwu2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EtpFPTimBcl0yN/miYCoG0rOdyg1LGGQfeNI1yydWNArEaaWg/gAqdNPjA+4KhOpqO9RN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HCXiNFqd0p7Ow/Wu7triH7LGxPLItcFrDs2rzHpuJat7R2a4tME/c+Wt5LQxjo2bc18G4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1C1Q95l/9CqvHAAK9B+Cnh2LXPHVos6eZDCrSsPp/wDXNcr0NlufXng2TTzaQ30t2PN2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nyHTriNJW/d5L7Vdas2+jaVNZqrWcaj0UYFUoNPtNPSG3S3dQH+SP73y+tcj3Om2h8lf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aTPdxPGUnkjJf3C/4V4QQK+yP2r9HnufhvLev/q7a+jYfRiy/wCFfG9d9HY4Z6EZByaT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3VuZhbyEHFaMcazLiqMcG01agVgeKllJEjaSX+6M1H/Y0n93mta2uxAvzDNEusxjOF5qC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4TTltbiPrkVfOpTODhePpUXmTSdqq7HYLcyKeTW1ZzfLzWVBbyseRWzZ2Jxg5qWXFF62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MGq6/Y2ZGVkbe30HJrkYLTaOtew/AfTU/ty4uZ4SYvL8tZT0U+orB2NEb3jLQVtoo3SyE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2rhblFUnAxXvOr6h59vd2kUUd1XieqWLws8To0UgPKv1FZNGtjK8yjzaPJIo8o+lYlHtX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buGX99cKN7/3P9mvXrTw2bvThMJf3uPu14h8K9cEMbabqLfIzr5P+x9a9zsdT8qAKjgj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Pt8W/lTQ5+tZmqaHBqqTWqK9qH6yIPu1vQXRfk1bXySpzULQo8lu/DWo+H0SMLHqcSNu+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9k8U6xN5MVxp81vD/c2rwa9svrJLjIIyPauMk8FfYHmnt5H85gR+8c7tv1oLM3w/42uX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zIv7z7u/tUtx49tba2ie8tj5pc58rDD8auNYw2OiRRzS/vWfHXPf/wBBqHWvD2i39xa5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mBFD8QNN1Cf5Lj7NKf8AnpH96uj+0/6Mf3vlS/8APTivPDoWn3HjC6tI95gihbHlyZZeK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u2K4umgi/wCWcgBNKwHon9n/AG+3MWoReUf4D/C9cp4l8D29/bsgEcTdsdK318Q291pS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+1vbivK9V+I17JOy2rDyv70v3qVgLb+Db2S0eKTYs0X+rdG5YfSq9hd3vhWX7bbROkkf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KfEbVlkJEi5X/AGOTVsfE67vLR4J4VkB6sQM0cobG94X+J8y381pdqsdvcPmP/ZNdR/by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SvCJ7xjc705KsHHsa9I0LWYtaiW4UeVKihWX3r43NMEk+dH0ODxGnKzuoNbjUMWT5jTJL9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qxkBmXcDU1pvBOelfK8iR7iNaGMXO9faq99oEV/bTW7P5YkTZ0qbT50tGdpOhrqoNKttQh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XCcoO6M5QjNWZ8+6xot54duGikUtHnhsda6LRPGt/b2I822M8Mf/AC0z8y16Lr2jQahb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B8lsda8107WLTT7ib915XP76P+9X3+W49YiHLL4j5bF4b2U9Nmdrp/iEXhHmJsUjhq1YJ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nptWuJg1zT53zE3lRt2Parmp69NY2vmRoLmzPHmRvyK9s889CgdZY9ytkVBIcE81leG9V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wvG1wW53fSr1xlc5NMCVT15p8Qxms+OU1Zim4pGRNLKyg4qm166tjbn6VaLgio/lz0FB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bioUbjing1kBMDnrRtqLcaTzT0oAkPSoy3NG/imk0DQhPWoyak7GozXObogeYKTmqrXy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SE1GNKRnOa55YhQ0No07mTDZCdJgP4jWFqHhp5FlXAKnsa9At9MiiBwagvLAFSRXJTxcn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/wAZ/Cs3ReW0tpFuhyYo8bSteZXuhT6VO8M0TRuhwVbtX2WbD0INec/E74b/APCQ2xur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jfWvVpYq75WcFWg1do+a7q1E0boe9Y8UBtNyHjB4rqdV0u40+4kimQxyocMprHng+0Mc9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Y6jwj4mYoLO8YFMYjlP8Psa0ptZawfjgv3rH0nwfcat4envrKaPzYDgwj7xqlpWoNaJLa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ebqtUbwqNaHTXeo/bpFfn7oFJG/y4zVS0t4WXfbTiRfQmpzxmg6FLmLERKITntRZK8qYH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9KLS7e3A570GsUWXs3R3yOKcsvlFaI79pzJmkyrMM0G6RZilCFpAaq6nK0ttIfWpWKiAg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akZP5TeWB7VWltnwakjumKgZqRXLD1p3IsZpypqzE25BUgszMWIq1baHPcK3lIZMdcdq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9oZp81fbTbiInfGVxVZpDBPgigkRbQr1pHiCg05rzNMLlqBIrOxXOKRJmFTlQajaPGeK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GU7mpgOKVOWoEThT5dTWcfWlUDy6ktOpoAzxzcyVZERYZpBCFuXNWcgLWYFby8UuKGbk0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ym4nkVOgyxqQspbAFSeWoOadzhsMjQhOKngg4JzQGURdeajiLuTjpRcCTFHY4oHNBOOvF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wBodS+Sh49KiYLNwGwOx9asW6LGPmPzdhQBAUPem7KsEZNRbZefNi/7afdWrKAHFPRl5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+a2yHeSRG5C5yop0cYuQeMCgBxuAMiKYflSRRR3EytP8AMU5U+hoit0jJEgEn+3j5qoX08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OS3jjJ2nn0zRHJtH7xVUeprKinlyGIIP0q1LcC5TbIxXHoKQE5QXDSFceUPv/wC1TOv9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VDErVxbvA8mMyeV9/9393/dpt2ARY2IJHFRCfr5sXHrv21PiST/YH61B/aEJh/dRSTH1N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DG6N8vXFLeO0io2AF6VXxJIQ+No/u04xCYGTzef7la3M7EZwI2YtgZoYAZIHy46mpo0Uf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PLJHkHHGPugU7hYzidynFQohLHitDyxg8YqGPaHIqHILEPIHvSBZCfatSa3h+z+ZH+8f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fIelNSQrMgKqsXIOaWFVCFmBqYx+Yfumq8shXKBDViJ9JSe51ALYuftEg2Db8uPqavPJ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OyygYdo3x+tO8IXkGmTNcTK7IeVCDOau67rH9sXKyx2SKE5EYXOfrXi4hy9rZI9SEf3e5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4Jt7NIPVsttrUg8QZuT/Z5uopdi7/ACzt/wDQaxtQt83GYvM/h3/3d390V0nh9LJIJYWc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O5P8AZrlxHKo7GlDm5tzo4rbUngF1c3TbI13eYZM7vqK4rxNqsN8JXcySuBgBDtFd/rOp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uzXHljJA6fhXmc+l3s6l5IXz2O3rXm5d7P2kpzOvF8/IYoPHWo88mrM2m3VuWaSMge9WbC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s/2DuSvrU9DwbNi2WmPeoBbsryY5VuAPxqOS2ZS0UybWHUHtW4urkQeUJf61SKRTyMsr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d7AY11pjjIU8HFTKgmmKmGrp8qDPJ8xP+BVTe7KybgDVqQEM9sUYrtwKYH+zg7OTST35kb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XLcipc0FiUytITkH6V2nga4ubfT74SavJp1oDu/1Ibf/ALPzVywEtxN5MUP730T71W002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k/wBxPNA+asnU5TSNO56bb29p4ot4oovsf9kyf8s44fLleQcbsjFTado93o1z/rrj/Ys43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zfTNev8AS7n7XJHG10N2C4yq/Vavaf431KC8a6lCzFlYddvNEZJicGj2K3KNN+7SVTLnY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1n6x4X0zUJhNc26ymM5yR/FXmU/jvUT/x6XE0Ofv/ADf0rY0zxTqDajEbmVbiFU2c/wAb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UGzrNXubDTbfzZpUtIh2P8X0rAPxY0e0BEEUlyw4yelTeMNDvvEulxJFCgCe9eWah4av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eM5FEcRCTtcHTkjrv+Fvag13J5saNaH7sYGCB9avW3xitoAY/wCzT/38rzcW8taWleB9U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/wB/1rSU0kEYNnr3hHx9beIpGjKrbN2Utmu3iAxz8x7YrzHwB8K73TLhZ7wgFelerxab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5vaQ/mK9nMpyFowW7VXLwXWVkrXOmE8O9RHRI0OQan21NdSlRmzI+wG0t/MX98//AHzVK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Pb/ZrrP7L3ptLcUf2GhXGf1pfWIdx+wkctPpJubf90f3uV6/3agvtPa2hldecba6i40GS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qUOkXSn7+761qqsWT7ORzttmRDzitbTYSQcnIq6fB0L5KSyRZ6oPu1EfB6AHy5mzS9vF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ttpdu8lxOlvEOpY4rjtT+Leh2e4QNJeOP7gwPzqPxnpCS6Tc2ryxmTO9BI/p3ryw+GTc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AHx92j6zAXspHo3/AAt/Trtd5t7iPHbAp8Pxm0iPg2tyffaK82bRI4LVvuP77hVWDw4Jk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bq554yETVUWfRen+JbLVbYS2txDIpGQDgGo7jxDa+Qw+0Q/ga8At9Hx8vnr+D1OPDkvWJW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Np3D2Ej0HxXfm/t54rNwZUKn5z8u6vnTx7HN/bFzJcbTOQu4p0ztr2nw/oiPMkFxblyZ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w37QHhy38M67Ba25LI9ukpJ9WZ8/yr0MNioVJckTnnRlCPMzxoNhqlkh8xM1XY4bNW45Q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KgtguTUTR5OK3LezWRTmke0hhJJIoAzbeyLdqt+QkSncRUc2qxQghTzWPd6u0hPPFUQW7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nud2RSfaDJnmk+zeYaAK5BbpQlux61pQ2oAqQxADirA5rVtBe4KTRgZ6GrmiWclrDIsg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7io0U5pyZnYUA16/+zXah/F95cSBhBBaNvcDO0sygf1rycJx0r6g/ZG0PHh3XdSYfPLdR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rirT9nG7OqhD2jsenzahi38uGVJY0/4C1VLfxAoglklJBQ4b/druzZW79UU/UVk3WjLD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4baCN1eM8ZFHqLCyeh4x8cNcsPE/w51nS7f5/MhZiDn7ykuP/AEGvhpTzzX3nr+gXjzuz2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be/+NfDni3S30PxBqVg67HtrhoiPQhsV7GXYhV1LyPMxeHdJkHl5XiljG3rUNvc+YSDV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mgDk1o2duWXIrLLgHitKzvhGvNYFIsNaOTjFSRaYOpFImqpmrC3yuODQaosQ2AYYxVuDS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yr9tfNKODUvYpF9LJIx2p8aqv0qCMu3U1OqhR15rMomQivUvhJDcX0d2sFwsYhZWYFsc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2rv8A4O6lNZeKPJjPFzC0bL645/oa5K91TbR00IqTsz3n/hWpuUBF4I0XmO4PzY/KsK+8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dOx+W4kbqPxrR8OXt1HrUsUpktrCQbBIGyob6V1/nb7kWd3BJdZGyOWFfl+ua+OnmNZScU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46s8nX4cXTyMgkiJHpg1OvwwuooSzyxH/AICa9SbRrp4yB5a7OyfepbbRr1pQPJf61y1c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PBUupD8Pvhf8A2Gftk1xFOZBwjD7prvk0YjgCIfQVz9vb6vY/u4VYe1bdn4seKHbNbk46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++TPLabWhcTSpF7p+FZXiCw1bT9Pmm0799L/AM89m6uqiljliWWMho2GQaT7RXqvHzZy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9R8S6fBELpLDUI356pv+laVxoeuXE9r5V4nG3+P7/wBa9AeytbokyRBj60+G0W3GI02q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dNo4ODPPk8J6hd3TSXk6uuMACks/BlvN9tS7hDv/AAtmvQpbZXyy4ye1ZFrZypc3Qk6H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0No4KBwMHgBdKjOo2j7bkceY/wB38qt6joCWIgvII4SZeqMP5V1X9mKbWaPt+NLJpT3N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NPNa7D6pSR5N408LXOsXTTW/kmbYqeUH+8tcSfhvrHI8iL/vsV7+PCjNcRzSP+8TpVe58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K0/tHE9ET9Up9z58uPhxqiH52hj/ABz/ACqMfDe/x/x8Q/rXuNxbxDNVYYYt55rm/tiv2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Mp8NL8tjz4f1rpPDHgm80a+DSvHLA3J25rvLhYAxxIDUSSBTkHpXPWzGrXg4yN6eDhTd0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auB7VCbd0J44FU/FHiyTSJUig2tHMmSx7Vh6f8QZ7AFZytyn97vWFHL69aHOlobyxMIPl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6mtvSpXitZbeQnyj9x/7tZHhjUNKu/NkM3FbFzcQ2sJK3kLQHpkc1lPDyou0hxnzCXAl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nyf7tY+ofDjS9c8++LTeePnkjjb7/vWzHrkNxa/Zp3V5E/1clNs9TltZGCjORiqo1J0Jc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ErnDyfCZY4TL9olih9WYGs5Ph9ead50Mt1tR13w7PuufevRL/WnEJhaHA61i305u4Fzxt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X96TOOrhqdtEcRb6JqNgwuYZVEyNwAa9L8Lz3uqWBF4Fe49q5e2sXeXcVJXNb4lOnbZ7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HNJJanPHBQe50g8PSygbDg9wakh0GQMV3DdVS28QX8sCMsY24+8O9X7TxIqybJ4SD/er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R6MYNGcnrQdGYV0sBib0qV4UYZC1osfJkLBQW5yq6RIp61IumOOpFb7QdcCozFT+uyE8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om09wa3ylRGPmrWOkT9VgYf9nyUf2fJW1tFBQYNZSxs2UsNTXQxDYMDyRQLTHvWg0T7j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TJon2UblOG3APSn/AGbmrSx7TSM20muOo3I35bFby9oNVp2G0irjHIqrLFmudXTuaRM8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CDE4I6itUjjFV5IgynNd9KcmY1Ejwv4ofDOTUt+o6Yg88j97F/eHrXhl9Yy2czRzoYpF6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LmuR8TeB7LxBG6tDCXP8ciZIr6ShVfLZni1aSvdHyvo3iC60CZ5bZ9pfh0P3XHvS319/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ya7XxF8LIob941aW1IP8S4jqtp3w8hgHlXkk5/6aW4r0FNM5XFo4VBJbNvhkaMj0NXbf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iVemR1r0if4MWRtzLBrbN/sSR9fxrjtY+Fs1vKywSiXtmi6YJuJchniu7cTwMHjYflUJ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T8JzsjxOmP8Alm4+U1Y07xJDcHZcobaT16qaDop1Ezo4XxnFSGX3qvGwKbo2DDsVNFzB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nz/3kb0oOxWsWo5goPNQXExYYFU1BXPJp6yc80Fk6PsXmpra+ERyeaqzHAqHp3oMzqLj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Ij7U2x8SS6fITbEbX++GGc+lc2p4qaNqAR1sXibz2P2iJGB/iC1j6uLV598LZz2qkgKA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Lc0CFbFOQg1XeT0pYWJzTA2NIubK1ld72Hz1xhVxVK51R3jMOwGLPHtUJ6GoTjOCeKRoh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6cbSGePz4vNi7/wB6ptZtbOFybKcyL70DuVFk+WkhlwxxRCnnrjPNIsXksaAHmQ+Yxppk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9SArNUZlxT3OF61TkfBNaIyPcYLhJO1TgiU4qCKOONsCp9g5K1z3OQhuEKcA0sTSRrkc0+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ZNqkEUXAfC7YJNR3EjNkCp43UI1V45FaUimAtskvA2jbU83yj5Rk1C1u+CySfhmmi4mA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yRiknaZ5S/WL0qISs2c03zznGcVYFwRJKi89vu1EbeVD+7/75qF3Yr8px/tUsV5MmQef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Lj/Wfx5/pSecMdKcTnJ9aiOATmp5rjsPaSEKPmAIqCIeYz7V356YpzR2zo+4kEVFBNJbs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wHf2fMFLsY0z/CW+b8qban7PMfMi84VNJcsjHePMzTt3GY6oEdTpfjKws43Q6FbhSMKNu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dI1hGcxILlEXiGIIiNuzuOP++a57z+xpc5+tcEcLFVHU6nY60pQ5HsTLelQ8WxfTdilt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61FBdIofftLelIS7kkKoA5xXecliCacCXEa5PXOKZDqEgbOxc9MkVcTfcNsCopx6UzZ5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KBWIpJjICc/lWh4e0+wnJl1C7jhi+bp/rK1/D3hnTtRn8qLUPKm2MX8wfKy47VDrOgXN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LjzZnRf0DVwTr05Pki9TrhRfLzslu7FLPT7UOLG9gj3Ylt32vL83esaeYXDf6kReyfdq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n7v0TrVsABeOlaQutzGb5hFhAFV5IFL1atonurmOFHRTIwXMjbQPetuDw2kM5jnnhm/64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lTWpMKUp7FezsLMWIQTFWPIVUwD9akjggtlk+/vYADsp+tXdN0i3jLKtxIwBwSw6U7WL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mjABMg4UV4U6/PU3PXjQ5YFKK8WMEIkfHYVWt/KuNQM3/AC1rVHh/+0R5sMUcP9/y33b/A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/ALPyZfs/39jxunzJ6cU2+ZExXKzoP+EgtLfTzDL++m/6Z/d+mf4ay7zVZLtSn+rg/ux/4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4JhEcWPvx/1pLgap4fzMoT7O/DleRXLClGMtDom+aJiTW8kjtJIc802ZTNJnPmH3p93q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EYVegFMDYGa+lpX5bHjTsmIbVUBO3FU2EQY9M1d8/PBpfJiPP+t/4DtrRIyM7A5xSQ2jX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0lz5T7GH8LVa/s1obXzGIMvsdtS5N6Gqhcsw/DcxmKa6vIRDKMjy2ya0dV0e201Ixa2qb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7vwrBhuLyEoxZYlJwvfNakOtySEmRWaNeGwOteZW9o27HbTUIrVjIZ/PJmhjQvn5mA25p1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oTjlc9KhnmtY7aSXy3kXPDE421HpGmLrEkha6aHjhduc1z0qE1qa89O2hmXUK4YLyM1W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tA0qwWMXMJmOM7mOBWrb+G9Nv7iO7iRBKP4PvV6Mbo45NM8wstIlkww+Vj/CVOa6zQvDF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meM9fyrs59Ka1uY3RY2JHXvSz3NtLGALdzMp5bdWU1KRcHFGzpN1bx2UMG/7qiLmop9J0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eGB3tVSwtjtDsmQDvwa1EhsJA5m2k4+7WPsHuX7dFGfwRoOoKT5ceD/dNa+k6Rp2nQeVa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dPb7l8qEfuT6VRg1A24NrLn+5/d+WqlCVrBCornWQ+UmdnarMd2eQorA0+WCKIkdvfNW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cetc/spmvtIGvknk0yuD8SfF6w0a4SNEacMuflZaw0+OUEMLSvbsY3bCpnmtPZTSvYbqQ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0FT3ry+P476a33rWVaa/xn0i5yNtzH9BVQpSe6M3Uj0Z6hNqG0VEmoqeMivMV+Ltj/qp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u3NXWaHrtnr9tJJZtlkbb8wxXQoOJi5pnWw3EbqcmoJrqNCcHFUYbaQIctg1D9iaRzl6x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PvEfgK31m7vZrWb99gsnVvzrz/VfCl7pFrulRSXOPlYn9K9o17T5YoTJCea4aHwXI1wJ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chbdtz14/AVcabiZuaZ5ethcTTYiif8A74NWftE1vxd2uP8AfTa1eqa/4WNv4bYzzfaps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Gj/aMyzTeVDGm9Ptf92uapAqMkYT3Ib93BBG4P8Ay027W/8AQq0rbR5reY/vpPN+X+A1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ZltIo/K/6ZZ2/rVn7P/wj/lebNcGKP/lnI4rjlTl0R0Rkjf8ABUVvpKyTXhM00j7OlcH+1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7gfdks0UfgX/xrvPBOpWOr3dyJFcooyBkVxf7UM0U82iPEu0eU+fzrry2jNV7vsY4qSdM+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a0TJNNnIwaZbsVzX1p4Zblumg4U1lX15I4zuNX5UMlULm2JB9KYGVK7PnBNQCN+9asVpnt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ogyoxg1oWzDFMa054pUHl8GgC4CKRiMVEH460M+O9WBG65p8KYzSxYYnmpCoFADiBivsH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Ef/XxL/6Ea+PDwDX1P+zD4it9P+G8y3Jby4ruQFlGcZwa8/GR5qbOrDO0z6AWAEdaU2+F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0q4RmiuvlUZYsCMVpLr0HkiQEsh6Ed68L6vJ7HquqkJcafFco0cybkPavhz9sb4cR+GPH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2OqW6nAHCyJ8p/MbTX3D/AMJHb/3TXmf7SvgiDx58ML9YU8y+08fbrQgckKvKf8CXd+S13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Z6Hn4p89N2PzmgbypOa2IGEigVl30JhmYYwaktLgjvivpjwzXXTQwJqJrVkbGKsWl2Sc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6VkaIwzbkDOKfAjjNdAdMDjgUxdLCmg1RleSxXOKuaY7o+D0rTWxAHIGKUWqxZYYqXsUi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MWJGajWYuNoprxshzWZRp6em8ke1dP4DvPsPi7T5OgDYrntGXdJj/Zq3ZTG1vEmHVHB/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6KDtI+rrfR9QngM0VpJKP+ndw3Suy0nU/9HzJbXE0TrtBdApBpvhPUo30qC4tokjFyiP/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8JHJbZjjWIyd0r4iWWVpSufRQxkIop22nQXFyZpbZniPzoDncjVt2ur29zPJaRh1kX/lu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IRh7dDng4FL/bfkzmI2iA/SqjllZdDR46BZF7ctO8TwIl2p4m3ZDClhvojHIYoES4Ufv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pJWtG8gKrg5VnHNZ8uoXyxmYhTdKOPL43VxVsnnJtpGlPMIJWZqXuoukX2gZS3AAkReCh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SAJGjiRZRkMTyK5LXfGl3AY3MCxSH5JIW6OOxpti19fxmdYY4426j+7WP1DFLRI3+t0O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XHluu7d3rommVFBLjDdq4fTtSW0A3Qq7DvUuq67vj3xxFj/dzT+p4rk+En6xR/mOzyNue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ec/8LEgt8xRIxl+5JBJldrexqzbeJGuPNkicj/YkNaU8BXa1RMsXSWzO/jhTacGnRIAS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V5xViLxTcJnIBrro5bVg+Y5Z42nc6i4G1jxXO61rlvY/u7jpJ8o29aqN4zmBPyCvLPG/j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6sDyT0rs+qVUtEYU8RBy0Z1t/dWbqQkxz7tVaJYmjIEwz9a8hu/Gs6z71Ax9amtvHl4rb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pldY9JYyikepi2XklqVVHTPFeXn4kX+7gJj6UH4mXrDAEefXFYf2Vieg/rlE7Lxqum/Z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WK5HT9E/tMFIZwbsLkqRVe88azajCi3NtHIyDAkHWp/DmtpBcOQuyST5d4r3aUauGw9n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vEfph1TQmdhHIM9nFb+k+KF1BvImhDKP9YBxmtHS79jdMLjEqEcbhUk+j2ckc1zHCiTD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GQqe5OOp61OnOH2iaGe3EGUdW/H5qsW08xGQTWFAnl9Bj6V03h3w9dawwk80RQ/8Aj35V5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dkutApPIFYdKtP4EmeM+XKu0Vbt/BL2bGRbpifpisjVL7UdNmMKztivQw+F+saROOrWVN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p8UaMoJ6ZFWZNMWOLyTIMSfwf3veqEOoTzxjzXLH3qSK4Mcm5jmux5PUt8SOX69SuaNs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QRt9ynpbpOSjj5h91vWuf1mU3sblOCnSuXn1XxLbE+VD9qEa/JJG5b5fpUwyysnrYt42k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TXZ7ZRvUfMu7k1raR4s+6ZSZIyMGMHkGvG28b6kswnNiItpw0chOTU1t49vROZ1so/s7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CwsuXlcbM4frCfU+gBPmndQa81/4TCbSNIe9EDSDA/dVyuqfHWWRPLjtZLdx3D4rleCrX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25s5NNI46V81XHxb1U3EcvmvkODjzPlr1rwR8UYtf0xmulRZgccGs5YStBXki41oyejO3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lw6z9oPygYq5HIXGTxXm1I1Kb1OqMovYc9EYzmhhmiMYzSVSZp7gFetVpU61ZLdahY5N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txTW6GrAXNNeLKmk0jJOxmTHFU7uRvLOKvT8HFVLlht6V6eGpdTnqVDCkNxzkVUNxJGx4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cVRuLZSTxXrLQ89nPajB/aAPm81z8mleU7YFdbPCISaoSRRnJrVMycTAjiVAwbms+609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KYEY89Ke2kRuMq5FVdkWR5pqtil7D5V9l4ug45WvNvFfgyOGTfBmSM9CK+gtV8OteRFQo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h4YksmZd4ZD1DVrCdtGQ421ieApaanpb77d3UD+E9K1LLxog/dX8Jjb++vSu+1PQ2l3Ksf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EzYZygYV2KUXuYc0o7F+znivYvMhZJU9UbOKdtANcWiaro0M8Vq6wxZydq81PN43kWH9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7UtHVDEWXvHWXBxioN3FZtj4ks9VACS7Jf7knFWSzc81Njf2kWrouQyAqeaUTAHg1ThB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sSps2IZtynNRSkE9aqxXOEIFNWRmY0jQmyc8DNTRs/8AdNVWujF0GadHq7L/AAitCUWm3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kW/Mw6Cms2c1JqhhJ3jmrMK7gRnAqtnmrcChlxQTcfHbRQsC9zuGegFWL65tVUeSCx75N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gvIkS/XNJf2NnaBQZWlb/AGBWdjRFESlu1PCk89qvDULSxtsW1mRJ/wA9JW3NWW1/cOcO2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SvEmOSagaKHPJNBui3FREliao5z3MKdpp9vuG41Gs420+C7TawNZGBKLw7WWonb92TUY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gRkCgCSMnyy+fwoS2zmUdaqx3GPpUq3wU4z8tAEnmyQcMQv0NMMwbLbifrTYntp5XIJXH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XAIagCNbnBwelBZHBJNAKODVOSCQt8ucUEllpDjAOakiuCidKihTYvzCkeYYxQBoTaqb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l1GHj+n/j1U43O001cqTjvUcti1K5pXFxHcDpH/2zXbVUzhMADGPeoD5vJxULTNkg0LQo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hK4qvC25OafGcsasyH5wM0LcygeZF2/76qOfr7/+O1GrbTTsaplkTy25MsuJTJ86fJu+a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jpGh/j8vjdVdZ/lx/Wp4YY3GW60iXMhmYtnbxSW0wBK9G9alkgBBBOBVZlI+U8L/AHqC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T6289nHbNs8qNt+/+KssH0NNMnUYrP2aluaqTSsaVtqUdrPloI5o/wC4U+Vv++auXPiU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6L2CrjFc9uNNMxBpqnF7kqZs211Fb8+X5sv8AGf4V+lXLrXowB5IFv/f2s3zVzsW45Izz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41NShCTuXGrKCfL1OhtfEJVDgk59zWlp3iGy3GO6GIm+8uzOa44cUvn8GuGeDpyNYYmp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MrQWqOloOA0f7tjWbdawzxNHbrHCMrlhyx57saw/OLA9QKS1h8nP/PPjirhhqcOgSrznu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6VcGaVPNJGPLkX5f96rmseN7nU4isYVYT2FYf7q5/dD/AFp9aryaFfwZKxED+f0q1hKbl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0rXJR5oOYofO/65oWWtGOKedPmt9p+uKuaQILSziEg8q62fvPL/rVW9umvDmImLH/AHzX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AszRuGD9simC9lt5GhkRT6E0lxqZ3fu4wCO+c1We782TziSWHbFLlJuNvTvOBkE1Xink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rst3FPFnADCsmWdEk+Rhz1pcqDmLz6jPjzQ2T0qQapdxL5ayYR+TiqltibK7hspjgAnMo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i9aX4ZmR2zWlpupyabcrPbsfndU8t1K1zHkdxLirEF5e2fMMzAjoQahRLTPTrq+LIr3Enl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rNj8VTJI6Ww2Acecr7a4S68Ualc8TPhfQJjNUxqEhExA7fdbvRZEpu57PbahFAPKilk80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uteSXRMdtc2DRHakhkbDK1eJpq95bJshuCI6t6ZdlnMz3CwkEN8+W3tRZF3uj3a2Mwtp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k37t61c0+FLy282NywPeQV4xpfiYzX8Ml3C7DGzyw7bK9h0rWV/s4TTCKLjp5n/jtJIl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OfqKivLaK4O8qCfU1iaf4ttNSmMJQW77c8tnd9KfqOqwQzy2ZSWaX/pm+2jlRSui6IoYw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/wCm/Zu5/g/rWeNQit/Lil8yQ/8APOSr2p2cl5ps8NlOlpcSxkK69qpIyueF+K4orXxH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CVvujpWPkVu3HgXXPtjxxWUly+cF4/umoLvwZrGnQzT3dssCxdVkcbq05dAuZZYAGqzXG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WkXOoymO1tnnfqVQZNKwiv8AaKv6Vf3qXCrZTSRyk8bGIom0iayZkntnhcdmFaXhqMWN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/JH7+9LlQ7vufRXhi9up9Ctft4Iu9g35PNNvZbiBjIswRPRqyLa4j1jT/N82TzfxVqjG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EscP3PmP31qIwRd2ZerapfXEm1LlVi3fehfORWJ468UNoUcH2SXzpHXk7eVNQa34x0fS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2ROsqdFNeZ+IvEE2sXbzMWK9AvtWnLFENsuXPizUbmQymchz6Gsu41G5mczPKS/uazJpW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Mykl+aOWnLcXMz0nR/H6WekrZTNLF8n+sjri7vVp7udpZGZs+tYwLg5LH86l+1kLilCml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gUC2uTeXE5hjQf6vPzP8A7NZ/x61CHV7fSZYDwokU57dK5231uWFNoY4zmrPi2VtS8I285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627/AOxrWxm5uW55RPxmmWx+Y1ZuYcE1WhG1iK6FsZFpzhag2hjzUrDcpqAnZzTAlQIg6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FV5r5QDxVb+0V9KogsGQL2qCRi+eKgk1FeeKdFfK3agBnzK3NDPnillk3txU9vab+TQAs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tU5RVTFQhwpIoAjm4WvXvhbfS23w9eCNiBNfsDjuNoryCT5q9v+BenK/h6OeQeaUvGVIT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aeh6Dp9tYXH7rzZCf++a05bkWipFEx2qAPnNVdPl+33MebVbOXf8gDfK1Wbvw/NqD5nC+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sy+xrDlRq5NnU6BcxT2wDP5rZ6Cutt1tVhEewjP8NcPoemlIVks5AGxnBq7pesPLNcZn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z4o/aM+Gh8BfEPVLaKPbYXJ+2WbDp5bZ+X/gJyK8iAxX258efCieNfAFzqkaDz9LZpkbG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8q+NNQ08xEso4r0qcuaJ5U48smiG3kIxWta3hQdaxI2xVmOQgUxHUW2o+9XY76NhziuX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YAkGixtFm6bsPwpqWCHzea5lboo/X8639L1WMLhyBWbNTSSzB7YPqKVrKRQcjctWrW/gY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kVwvBArJgZmjgm4OFxxSyt5NwwI71s2lqkExPFYuqyhbs1DNoaH1z8KL77V4N0zzSMiN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3wCRx715l8I9ZWz8JWbTRl0C44+tdTrHjHNiY4kOT3rMaZqWlxKmpeXIMqRxz1raGrwpM7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RXiMvip7e5ieOaZnhP8AEetWJPHrNetcqAGI+aM9zWZoe5pOt0NyrgH3qrI/2e5zjIrzr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StJ5JNg2T6dI+1k/2lrtdL8S2+tRfKyiTup4YUhsvataQapaGNoAxHIJ6rWfBBDbmOS0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BqPxDqIs4VZnKSDgY/irK05L+5Dzw3cUMC8srCoGdJ/aEHI8oVn6oIJ1ktc/upFzu9DV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Yl93+WodVfzVzEEYeqHIqUNorLYQ3bNDdHyy3Ak70+00tdNLR+WHA6S9zWFd6g6qJEAk2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OobJfLlnJ3dTjJFUQb0kk0MjCIj+/hj1qGO5lvEZyxibOdqng1zX/CZWtzKyI4faM4J5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4ZJGjiCjdgHkipQG5bzFJWDjC5yTXmXj7Wf7Q1aVYx8kYwDXpmoNHNp8ojbDsnBrxDUY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Bjk1p0KM1syN9KmW43rgdqQR7VJ9ahVNjH3rMkmc5FNjXGTUyx7lqBm2sRQBYWbt2q3b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uangbqKVgPS/BU8d75cTMDJgAA13I0LdG0THJb25FeM6DeS2tyhRyp7BeteveHNYub+13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fMK+BzfCyhVdSOx9VgKsHBRZSj0CTTrt9wMiHpntXTaXLLZRpPEwUDqtV2ikmdkEm92U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vE5JkVjmvJVz09D0e3121uokV3EMp/vHg03UdPguUbASVyOvUV5sXeVwNxxnuelWY9Xv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vH3jkV3YPESpTumclSkprU1ZoAjldoGPSsTUNP1CWRvL4j7Vtzayl+guJQICetOhnSVM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rKrG6PmKlOVOTTOdeGWGIGaTe461owz+ZGCp6DtSPHKLpiYt0Z9alis/JBxxntXWc5Vur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SqqWSJn5B+Va+xR1NHkq1NaAc43imz0i5Nrd5j9yPlrgPFGpaHeNcNbWojlJ/1g716vqOi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4VkX1I5H415v4v8AC3uFktCoRv4Sa2i9Aep52X3SttXK1fh8/KCIMD/s1at/DN8Zjuh2ID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HaBckbvevMxeMhTVmd9HDymro674f6++j23lahN5if3yM16xpt/bX9ur25EikdRXlGkW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9RVqy1WTSrhlWUogP3Vr4urjVObPbpUOVanrIiyOKj27Sao6JqRu4QTKH4rS4J60RqKWx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MirDrUJFdsHoYSGFgoqCS5UA80+UcGs2dTk816GHoe01Zw1J2GTXIJNQPMCppHTrUDgj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rjTLyajdgR0oC80/y8iqsK5n3dq0qMQKw7m3kWM4WusUgKRVCSLeTxTGcwsrxjDpx9KV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ofscbAhlBFVZtCR+YjtNWQRW/IqvfWNpdAiZBn1qnqser6SDLZqkwHb7zVyU3ju+guSL+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XtZ0KCC3mIZvKHoNzVyMFvwa9D0XUIdat5JIeezD0p0vhK3ZTsQLmtE7GLR5dfaNa3Su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BrjtT+H1tNG/kNmQ9pB/WvVNU8MX1lP5YiNwpP3kqje6RcWODNAUU9yK1U7GbgeFax4V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L2IrM+3alYR4imLgdm5r3e90yDU0KzpuXHGa5i58AW8sjiJ8MegxxWymmZ8rWx5/aeLZ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rWlBrVnd4BlVX9KNR8Ki1Zo5EG4dxXOXmgJE5K5WrVg5pI7CIROCUkVvoacblUjKtwexr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St7YNWrbX7iJilypkXs1OxSqM6kyFycHNSxRkjlc+9Ythq9vKfvFT71t290hHyuGoOqm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fFQ/aMCmeZu96DpJgeanSUoDjrVMS4p4lIFBmWl1a4jGN2R709NYkY8xR8e1ZbyZJ5oj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9DRlvzKSSqj6U2O+aE5RUJ/2hmqgOaKmxncuPqMkudwj/AAXFRGTPp+FVt1ODcdakD29S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3NV1nZFPWlS4ypNZGRcVsRNzUIk3KeajSbdGwpiA4NCAGnMfBPHpQkvmD5eKb5AJznn0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agN2E1YgGwGiNAaV/l6VIAxI6VYt7jaMN1qqr7M5pC27OKgkvyMjg4qubcNkjrUSk4pD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bOMcVFIzQds00yN2enx7G++2TQBGly7PyKY7Zl5q2vll+KgmiDSHFBQ7eoXAqNnwDilM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UwBbjqDQzZpHh2jNLEvFXYBBIR61aiuGHrUYiWnCMY4pEkjzFgahkbKYpGBGajzzigC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Q4NSOw2UiiIttzSAhuaYcvmkB2UzAspdeWp4pq3ZcnikRRIppEjCE0G4rTkk1JAwPWmp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YFZ2Ae8RblDxT4kZlK02BjbqdxzVyxnj3EnFSSJDGLR434kNXf+Ekl5G2PFU7l89KhiERB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oO/zIFBP9+s6bcZj9/Pt92orhgsxx+9h/g/vLUCXXBHzfjWghxkkWQ+lO3yBDxUJmYtU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GO1gVGaqttHO3nvVySRc/KvPemtEDn5aAC1VSMDAHekkgTcTjIqCTKDCA0hu3UZ25XvQA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Q9aW1lSeUKxCbvXtXZaTpxlthJDJCrKMfIgP51Nho427jmihDSxfuvWqwZG+6pFehXujW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XPulcNqFtDp+oSwxS+dEP+WlTYZb0XTLLVHMclyIm9DW+3hPSrZQ73BtXHSSTlW965fQ9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JPau9svBUF/cCVvMliRP9XK9FgJPDK6CRiaJGuo/+WytuV/9oelWYYG1HUtkc3lQZ+eT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0+2j2pbrGPRWzSJpEVg7Svc+RD3yPlqLFIui4/tC5m8qES+Wip9s4XewrMA1G4n82aXypY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n1C0nn/c2nm2gc7JN7bX98U671ZdaMThXABz+63L/OiwxL3QdRv5d09wfOPY9aqNp15p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D/lkvJNdPZXNxeyqgj/d9z/FTrmWKC4aOK3eWUfxr94VaMCjr+tDR9PMspeL/rmu75q8u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jsZlA5k3Nlq9R1CwLWs0t3ETFH8/l7NzflXn/AIg1a1kt1tbSza2cn53mUK35VZRxkkQy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BfFEXhi5mS6R3iuFA3xdRXLzHrzVdrpty/wCzTA9i8VaPaeJGF7ZzKrJEpZh8u4c1zfhi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pW8/Em3OdtcGb58Hk1AZ3OTk0AfROqeJ9LtUhiilt7O07fvMNV221rTby1lSOSK8T+Ix8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65rT0PxLe6NOHt5ML3TsayZRf8Q+HrhNUmjgtnAY1z1xZz2jFZY2XHqK+ifD9/DcaNFqE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/94+7e1P1DRrPWspcIDF/cxSA+Z5E3Mc0ghGK93vfhNoM+SnmxN7PuqPT/gjps8B829l/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0Qzim/ZAfSvorSPhboEM48xDcEd5mzWvd+APD7gk6bGf9wbf5VSdhWPlwwBeK6DTrdL3w1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FeIfxbo2zx+Veq6p8PdMe8Z4NORIwM4y3+NQN4Nit7eUQW0Q86J0/Aqe9bxZnY+Xbtdr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s6nCUlcEc96ygnzGtDMsKRt5qrOMg46Uy5nMQ4qulzvB5pgNNsHzxUTaf1wK0IBk1oQw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9mE/w5pw08p0WurSCMDkCnGKL0FAHNW1iznleKuSxCCM9q0riaK3Q4wKwb+/8wNtoArv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HmZzWfCjSsa0LRDGxoAeUr6b/AGaNHE/hQSy9DcSfoK+a8V9Yfs7wfZ/h3YyDrNNM/wD48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wOj8W2AFzCsSnchzwKdoMs9nE7Ssyj3Fa95Kk0+7cGapVtGmjKlQQa5yyQW8VwIpQPfz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RTXyzxB0cdWXjP41rrJJFCExwPanpdI4xis7FmRqGhQ3XhrUNORB5c8MkTDHXcrCvz21i2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aVcgg1+kqjIyBXwf8dfDx8NfEnXLVV2wPN5sfptbkfzrsoPdHFXj9o8nurL7Oc1EjcGt6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7H0rIvrF7GQgj5exrrOYmtHzWvAgIxXPQTbWrYtLrgc1JpE0Ro3mgkD8qhfS5YW46Vp6b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QrcDPFZM3RzUdpOgypNX7PV7i1O1s1tG1VFxgVUksFkJwKyYG7omoreYy3NZ/iMf6YBUWk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HipdVf7TfBO4qTSJ9FfCZ/M8G2UXl5w7DNa/ifwlqGqi28l4wArf7NUPhBcaZF4esY7u58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Tt/pXfRWrW93JLJL50AGVUdayBHhU8D2s80Mgw6Haaqbck8ZNd54xtBLey30Nji0lbZ5h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Gk25tzLHLIp9D0qdDZGMODmp7WV7e4jmjdkdGyCppXg2nrVpNOlhiS4eFjbt/FQM6Cz8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X0upWn8eV+b6H/arfsbu1toXu7eCS+srr/llcvtZK8+zLBkw9Ks6brktrGcxrPH/AHG+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dJ8m0xcMjabKf3ciDcyGs+a4lt7k2EslxNCB+7uY/l4rAg+JjWlksAt8xZ5iHWn2XilpP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45yfmSsQGagkssZhklitznPmyNk1zIuJZhLDLskrpZ9R0ljHDNDIbSRNn2g/eRv71PttPt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9WlR/91lWqA4g2+M9qbBZNczJGDgu20GvS9T8Kw3Uscpwh27Mbe1X9H8CWss4mEUhRSNp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3wjdXmkhJ557Ugf8ALT5lrj/FPg2+0HfNKyzW5basi9/wr6DubBrO1jhlUIPSsi+02G7t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BU9qsD5qKlh1puAvWux8Z+Abnw9O00QMls3II7VxzIW61AD1l2rVd+WJp8i4FRrzUkki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nNVhHViHigDorG1WQrLJIsqFR8qdUr0fwMbuKKb92WgJGHI5Ncb4e17w+iFbi0aCYgB2Xo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W1lbpNbgGFsFA1edjMP8AWIHdhqns2dd4c0V7RJJnXDSdjXIeLtCOmaiZ4xiKTmvQY9Xh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/FxT57e21a1KuFkRhXxc6HKfSQnc8kEPfNIV7V2Gq+CZYNz2bb1/55tXNXWlXls5EkZU1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uULk74PIk+7WBc+KbvQL+KHyYzD67jXRTafdFJGIHaqUukyamjREAketfQZZiHGfJPY8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dJa3q3lpFOjh1cZBFT53g1h6DotxoUsrzruhZcKD2qldfEjR7S5lhkaRtpwHiXcpr7CLu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7s5qRAcCuaX4gaXLkxXAX/rr/AIVr6Zrkd5H5kUqOD3AqrBa5euIpUjLMdsZpsemSalaN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XIlhG+MPjtUra3G9urQx+WfSvDxmYwoQ5IHp4TB+03KUHw+t5Uw9wYwKLnwDZQwl7bNx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PLMxYSuAfQ1f8MRSxXBxO209jXyVbEOu78x7sKHstDmGS4tJAjwmMZ6EV0qeHYdQ08PFhp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ie63DAA9Kg8My3CXW2I5XuDXFY2NXw1pF5YTyNMEAxgV0YJxnrVXUdRj0y0aeUEqOwrzy5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1kUQ/wDPOP7telhafO7HNOVj08EFc8ge9QSsFQndXn9r8VooP3E4809yK1rbxhY6v+7R/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+lg5nk1K6L8t+Sx5qD7SW71CY15w2aYAAete/TpKMLI86dS5bB3Co2jBzUay7R1qNrog1r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4FR4IzSi43ClQ5zRYLlYnGaYRxUsg5NMC1LLiyErTeRmrLJxVZx1qCyHPzdajuNOtrxCs0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SOTk1ntqb20hyCVq0A7T/C+mabI72tsLdz/zzY1e2dqhg1WGXqdp96uDB6VDIaKctvkZ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q+65BqMRZq0UkcnrXhi1fMsQ8uT0HSuVv/Cl2cybAw/6Z9a9Ku4W2ttwfY1ghr7z2DIFQ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I8qvdFdnYtCSR3IrKuvD9vqClZYQuO4Fez31n9viZRCqnuQK5i58KzLuKJuFaRqESpo8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GC0Z6VzWp+Fp4XKiJj74r3O60G4tI90ykIelZ82kCVctEcdjitlUMHSPBhpLQEhsqajjW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kj3r13UdBtWL7lAP0rlr/AMPRyMwjcCuhTI1Ryp1+/hGWw8foBzV3TvE0Fwdr5hb/AG6ll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0rLu9JQHLKRVXixqpKJ1QYn3qQMdtc3a3t3aJj/WxD/vqpU8VRRHE8Eq0rG6qGy5NNUk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+SYK3o/FTpPHIMo4b6GkbRmmWUkIFPE46VAhx1qVZYe/WgNB28GjfQJIj0xS74/aoMz2H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tuOakiUBTgU8A9c1kIb9hO0kUkcLqCMVIl3glatQyqAc0AZwjYtzxUuw4qaZ0Y8GmNkI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nmm+cQ1MwxyarmbD4NAF3zVIpufSq5kUjg0sMoB60AWFkI60uQ1HDioXUqTg0ASgD1p4UY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Nsd6AHPuXpTFc55NPaTioyQRQBMJ1HU5qQTROvA5qj5fORT1cKPeqAn8oMetO2bByM1X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9AD2fA6U1JDmlWZWp+FxUgN35FRP1p7EAHFQkE0AI0npTk3Nn0piqB1qQNjpQAp+UUke1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pbk0CLQSPbwab5YzxTVj2Dk0b8dDQMlXK9qUt1zUS3G2lEwNADTmU4JKirEcPlrlaasY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cNgkioAsJN2zn2qOR8AlfkNNOW6jafUU0yhBhxvHrVAVy5aTkbT/eqNen973qyrJIcA7h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ePY00BEjNnpuq5FKrrhvypoCRfeGDUwgWVCRx9KoCp5TITzk+tKbhfun86Vwwyo5NNjgY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LnI+760GJuRj5fWpXfy1wvX0pIpy2QwwKAKgtlLkq3Iq/Y6heWCERS4WmmEZJWogxUHNA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/dtO4U+laVh4IE6+ZNKzqew61k28qIhYkj6Vp6V4zexfZKN8Xt1oKOl0rw3a6evyRIjD+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hZFDSHHWsnT/ABlYTuAYSQe2a2WvrCWLMatCSOxzUEkNrdNbFsycnsaW53X6AG4z/s02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61WTTp45/MSRHHoDQBZ8+WxUxDZg/wAH3VqxamfhvJWEjn5j8rVTubsxoUIj85P79ccf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/AKtwW+6TwKCz2Dw/eIwlilCieQfI6/dFKdQh05HaaNklP9/v+NeT2HxPuTP5WFiBYcxm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bmKX/AFpxz96pSJNr/hLIbeCWUpF9TJXlnxA8SwaneItuEliRc+YGy26ukvLSC7sGjMibW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0eOwlZbeRpF9WphYypLnzSuQBn0pQiENu/SoTY3BRmVDgd6itRIr4Z8k9q0EOkgYo20G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1It20auDgikecTItAFeQYzSRvtBqSYfLVb1FQUdNoepXV5LD5qy3cEIx5eTtTNex6P4g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V414Fnhg1AxzN8snGK9b0mxjgujKkgZHG0DHGaALE93JFKSrVs6Jei4TbI1Yl3HG1ztBq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c0AbqzR2l0IkhAU9S1aX223h5ZwB6CuOv/Ets8LCSQSN6g81irqS3rFIZm2jsTRYk9Be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QeaIdCt75zvU7RyKw9Ds4YFEu7ryxJrdXXbYDEVwqkdqa0EfIPxb0Q6L431q227R9oa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ivP8fPXun7SFnCfFdtqMUgcXNoEkx/z0DN/7LivEXj+Y1tFmLZSuo9ymsmWMoSfSt+RM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giK1vNnBNa1pe571zhyjGrtvNgdaog3pL5UGSaryaohBw1Z8kck6nbVBrSZWIOcUAWru7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3jmnQ2hK81IkZjzxUlkkMKx0/bg1F82atQqGHNADBzX1b8J7a7tfB2jWUIwfs4lOPVz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bUzyiNepr768J6QNF0WC1VAFhiSIDHZVqZOxpEw20xbJWaW4CykZwRVzT703G4QsH2YB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N/lxsNv8AEKoWwgSeWKLYj8bttc1zQnf7uD3qJrcW65TkGleIhim7OarfaTAxgc5NSBZt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W/wBr/wAP+Trenaqi/wDH3blGPq0f/wBZlr6TGoYaSIda8f8A2nbM3XgW1uX5MF5g5/2l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mNVXgz49hkZBkda1ooo9VtjHJgNWdcIElJUcelJDO0T5U4rvbOGKK13o8li5BBKdjTIS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Wow+VKBnFZl/oT2jFlG6M9xQnc1USC1u9tb+nXeSBu61zscGDxV+2gl/hJrKRSfQ7KG3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qQeawLCWVQNzGtu3uGx1rI2Qhs2jlJzxVSK1MupZNaU837knvTNJhMspekM+nvgsdOg8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skZ/0jZub/WNXWT+CrfT75L/AO13ksWf9WX3LVT4PXmn2ngnTYHhxKIcl9mc7mNeibog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801XR3vdMvkvpjd2TS5jjDbSlcjqXga3e2jmsrqVsjaVYbiK9O1zQLPUo5Et5yrqcmL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gq3FuxUfMgRsA1z3N0crD4XsfKjS8mNtL08wxnaa6mfT/wCz/K0+H7Pj7jxyfxL7VFdX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VzJD9392i52+xrP8Y6lqGm64skM6SrEQfJCZYj604sZNqnhfSxDILa3EDHsrVzl9oCaC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P3lY1taf4ks9fvvJ3mCZRlhirejznUrm7tzJFOiHAV1qwOBvLKylvJ2gQPFJt/wCAe1W7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Yl+Vuop7+JRBcNALa3Xn76DAq9a6hcXltKkLeVKQef4aVgMy50txYPED++TkcVs+FdJRr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w/DArVyzZ8iYhWKja3FaOlPGt5iDjPUAVIGhDZPsAd92B3rqNFvzBbyQeUkkL8vmvOte+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uCwJ6tjgV1fhvW45bZbqF454JQOfvKaAJb2/me6YIoCBu9WNHmje7eOcffFQyxeZKzAI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hA4nwDirArapp0zXtxbTBJl270/3a4zWfhhbXCSXELtaMOSm3cDXpJ1lXGPJFQG63ZOMC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R5dHcLIvyv909iPWskAGve9d8OP4ing8xopooBxHKK4XWPh8s17O9nam3jzxtfctKwHA4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3/ha+00kyRkr6gVRS3LZBX86kCGGXYwOCcV6P4J8aLCoglBAFcfB4dumG77O+PpVyDw5er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tSSfRltaDWLNIM5KjcD7Vq6PoEmn/AHLl89x2rkPhBqM+paUjXLPLcQnazn+Ja9PHAr4/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M+lws+amm9xahmtYrhSHRWHuKmory3HmO7msZjaJaYP7hPypkGi2luSVgT8q1sU0oDVRhy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6QbiCVUXqOMV4N428GxaNBLc+Z5XJ/dkV9OGEEGuI+INhJqOh3duIIrhcfddcfrX0GDx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Zt3gfKHntnAyea6PSvtShHk3Dj5ea6XQ/A0Ni8rXkSsG+6Ca17rT4GjUJCo8vpiscZmk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9xNJZ2hDsTnH8B+at+xBEfMjSD/a+9WNZNE0eIk8qQdW9atRzSqeD+NfKVpObcme7TSgrI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dhh2YYp8M7W75VsD2rKWeTHTeadunk6kIPQVwao3bNK/vHmgKqC7HvVPRpr/AE+5Mm8F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EUg9Kd9qjkjYqcEVSkyGiTxX4lmvtNMCwlH/v54rkLbXf7O2rcvHG+OuODU/iHUYYdOnB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rXn2lW0ut3Jja58uTsDyK+ryuhKpHnPFxNfk0On8P6fNq+oXd19lPlSP/c+Xr613ei+H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ZF6VgeHba902z+zfaXnh/wBsfd+ldZp9/azzxwTS+XL796+whGx4UpFySUYOBTIznNaRs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MnTpWpmUi+M1S1S7mtrCaW2i8+dRlI/7x9K1DaYBqBrbGaAOX8N+KpNWkkSW2kt7lOqy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dagNvg5pwJFAErLSKlN31KmOahlIicVGEzmppO9RBqiw+YhkgUg8VSm0yOXNaLLuB5qFoy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M9NISPkc0hZoTitJXwDmoJFD54pFDbdt4qcKBnNQwwlacxINUBWvYd6nFUoLfaTmtN/mU1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HNNNsOeBVvaaNlAGZNYi4TyyBtqC80eGe0MBXgVsYESnJFVbi8iiByRn0pgef6r8Np7yK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1cdqPgK5shtZyWHtXtUV9HKv9w+lZ09yZJZEMCuvYmrjNohxT3PEIdCEUkizc4NWT4at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Dv9DSVmYwp+VZMlimSAoGOOK3UjDkPOtS+H5tUaW1mL5/hIrmNR8L3kMZdoTIvrivbIrO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FVPsMc8joyuqd8jirU2upPKeAXGjg5yhQ/SoYrS4tMmKUrXt2p+Co2DHapzyK5W/8JQx7s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mbizzk6vqEGR5zGiLXrwNlzvH0rp7rQvKBxhhWFd2DKTgY+tWmZ800M/t7zOHUr9Kt2e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qy204gZYg/So1sUYnIIxWisL2s0fVsaEKaaQTkZqOKdkjO6mK7SMcGuM7yeGAZJJqfC4x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aRZPm5oAmW2+bO6p9o2461GoEg4NKQIl65oJImjIBwKp/ZPNc5q6s5bIqH5txxQA06aF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rUyyOM5NISGoAaGA6UeYO9OAApjpu6UAB2EGoXlVM1J5LYqCS2Yk54oAabrPQVGZ29Knj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s6nOFoAkt5nfqvFWCAR71ShmkI+QVKBO5+7VAK6kZpEJwcip1t+PnPNSxqqg8ZoAqJnP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gEnFKJBUgRgEdaeCAOaRnBzUZNACsVNNCnPFIgycVZjG3rQAkaNjpSOzLnirKSDFIxU54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5FWGUHOOKiKe9AArg9advUUwRk9KQwmgCwl0IuO3rSi53dgw9arQgnII49DVnYqrleD6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IYehqPiUZB2H0NOQBidw2n1prlVPI3e4qwEijVTn7retOTI5I3e4pFBY8HcvpT4229Dt9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bxkMKEHlZ2Ek+hpsoDcqdje1V2mkThxgf3hVAWY7xSTgYb3qRxvUlW2N61U3K46Y96VCYz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Vf3ZzIu7/aFOcKV3LyKVGVOVbf6qaXyRJll+X2oArNKy9KQOz5zThEyE5pDGzdKAHxKz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tIQRmrdmMFsjNSRHE57UFFGS1eFAQSv0q/pes3FlEw+aQf7Rpt5KJGA4pkUAZW3HaPao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8yqMehqaLxlJBlxGN3oTWPsCLgHI9TVNcLI2UEg9KANDVPEU2oszMduewrEeVSTu5q1J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yQsx4ANBQsZRDleDWvp/iK9tPl8zzYh/C/8AQ1hmJkPNPjlIBFBmdsPFVrJEAS+/HK7e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j/dLHz/y0G5a5m3JYmrFBR6SL6HBllaKWL6iuP8AE97p91NEljBEP7+ErHCk1saZp8dw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9HuZARHFms8QyW8hR1KsODXc6pMmkIHX98HBTf8Ad2NXGXM7TysxOSe9MCF5mXd04qJp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KUUjkrzW14d8KnWi2x0AX3oKKGj6fd38+LSKSWX/pn94V654W8LanZwpJdXbTOAP3fpUP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UGPLH/LQfx9q7e/uP7PtzL3qWgOc1CykspWO/Lycn61mGa91CPyQ5JHbFdLY2EeqbpJ5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cpZ+ayW4Upxu9aEZnLtYQTSbHDLIeOOlQXFounYEcp45Na1o1uzsZm8qZvug1R1i0cEur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px6zI5MKO4B7g015rp3McTMw9RVazZ7ebMq7B2OK7TQTagAyoCvdsUWEeQfFKCY6JA82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ryd48k19KftAf2efDGl/ZPL/AOPk5x/uGvnMgc09jAoOOtUJ0yTWu8Q5qnNBkmrQGPNa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GugS0ypJqnc2e/PFaogbpF4hO1q2nto5lyAK5KRGtJOMit3SL8smGNAEhsihPFQzQ7BWy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SDipLMVQCDxTocgmrLWmxsUjRbKAOi+HekNrnjLSbMLuEk67+P4R8zfoDX3JaXpCEdq+X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98S6hqhXMdnAIwT/efPT/AICrfnX05b4hQ96xqPoXEZquo5ifyjmQDCj1rmYJ5rKVt0Sy3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QLZpO7uW496x9hiklnnjg3of3TE9a4zUq3886Sxb45A7jkKelUJ5rqJ/KG9Zc9+uKgvd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3BLDCkPnBrkdOvdXu5rmZrmWKaPlldM8VQHfrdRLI6Sn/Sk2765n4u2sPiT4a6/ABuuY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nP5ZrJh1WZFe5keB5l68fMa2ZQdR05rlEaVChDKvcHjFbwdmRJXR8O3Iw7VU6E1teJrB9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xuhlZDisgqM16JwRHW9w0TZBNdHp2riRPLm+YHua5sJU0JKnrSLTsdO2lwXXzREA+1RfYZ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qlZXjxYKmty01lXG2Vc1kyhkAyOhrWsk46U+M2zLkYFSrcRRDt+FZG6HPa+ZyTgVd09U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U8w7VGKvaLGzS5NSB9NfCbX4T4QtBJ/rbcvD+XP9a7hdQWaPIbrXiXwpuSr3tmxPIWdP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BVe4qJDRs22oRJL++QSnsAKkguJb55VmgVbfsCKwLO4ZLobVZn+lazC4u43G9o29hWJo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7ZJLeY277Nvy1y954OurS7ed757lOAh/u+xrtAJhKgOcU2aLeGB5yaCzzLSvC4sdYkuHu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9n3rQttO1G3nMv7uKL/pn96tOXSrm1l/1X7nPBroNHInt3j44qwPMPFXhR9jX1orSuTmSN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CeCRUjkcyDjy2OBXsf2Hyp2xgDPrWN4n8Nw3OlyS2unI9wDyY+CPegCnoF9Fcw+Rcxi2u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1dPpVvBDLLsgUS7cEqcA15lF4M1d0R1t2aUHKsX+7XRR6re6K9riF2vRwUk5U0Ad1qGl2G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R4Xmx9yUKzD3DVmaH4esdKs2s7NVhVtztED9z3qzpGtJqUkRukjWb5fMcPt//AF1d1otZ3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qRwduaAMqacW8pjc+ZjjioBIzPKPLZUptok17dXCzWckLg8ZatOGyl8tk+b8ayAz2iK2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zVOTVBAoDDOeK2rSGG4uWikO0AYrFvLaKKeSNPnEZzzVAXbBft2DGwWlutJfJz83uKz7O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W5DfB0VVky2ORVgU44tkfluA49CKzX8M208hkktbZAx6sK1rmUgghSx6YFaP9nxalZhC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6naxRjar+aoOQ9N0x5XARNsiM3PPIFde2mwwWbxokZbbjc9cn9gRbuT91h3GxTGcDNQN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8PGKKKWOE/N51dpovjGw1O2WRbyJwR1Br598S2k63VwJg2Qf4qytGvpLacgV5eKoKrDU9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HP4itYAf38f50W/iOCccAt7rXlAtrv7PF/wBNEWt7QftzOIEh/wBX9yT+9XxntLH0KjdHp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SPrUm7NVbK1lVBvGD3q4I9tbx94zkuUYMgnJxXN+JdEvdTjkW3nC5rfkdt5BHFRSIcHGa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0PF9R06bT5jHeLuaM/LJVMyK4OCDXpPie2srgPvAMx9a4C80EqWe3bHfFeVUjZnVHa5ipb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z1q5Z3aiby/nY/SmPcRwLsnk8uT+7U8cZ8nzIx171iWaaR/LkU0ttySelRQ3j265MRm/2d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h4i+WAyrN/dYZX86xcUNjIL0XURZ40RvQVl6/fRafZNcHh16KD1qXU7KTw1LI10AsI53V5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ajO6fL5CnCV6mBwPt53j8Jx1sSqcXfcz76+a/klZh3zhPurUNqeRzzmqwcY+tCy7Ohr9Cp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8pUnKcm5HtXhrUludPXzIisoH1Bp0trKztcFN0g+72rjfCfjeICK2vMRsOFfoGr0zS7mO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g1oST6XdXSQRefbMj/wC/XQpdLJGTJlfasOV0eQOBwPQ0tjc/aJJAchVoA13KkcCq0kRb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wzCgDOnVkJqON+uavyQl81Ve225xQA0mlEuKbtNPSIEVLAjaQmlVdwpXi20RnFTYAVDmh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SPgCpZUWUxHjrzThtHGKl4ppjXrUmgjYxVZxzVpUzTJIeKoRVIyKQRg1KI6RhtoAZ5Q9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k3UDM+8ZJCUwRWLd6d5OWQ9a6G4RTk4qmY42JDmgDnhE4p6Bgea2GtEOcVH9iG72oAoP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P32nyLkhc/SuxfToyh58v3rPuYFgXh/Mpog5KNri2ftU0oe6Q7v0rSmMBJ+TBqNY0cHa4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geRk/jVDVNFUyti0zFt/3q6WC3MjEA1bg8uDPc00xWPLrnw8WJ2W20ehFZV74dhKkPBh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kvJPkjA+lWY/D9tJDieEM3qaFUJ5WzwCfwX5mTFkVlTeFriBiDivoW78HoVYwqFWufuP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VVBexuaLoX61JBCEXOamMBKmokt255ouaDXfnAqRVBTJFKsSoeeasAIydKLgUo2KscGpi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jVhYoyD0zRckpZOTSc561JMuCQKhCHPWi4DiGYYzQsRXqaFznFTLGXHJxVAQsVUdaiEwB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ndTI7QKTk0ASJLuFQyrIxOOlWREqjg03zglAFeOzLn5ziphaRpTvMEgODULA560ATKqp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YoUZ61QDzNmgS8U3YKYRigCRm4qLfQOetSIgNADFJapkj3dacEUUoIoAljt0AoeP0pqn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Y0K5zTnZQKYHK5zTJJAwNAETSc8U5Iy/WmDANSK5xxQBIqbKkVl7iolzzmpFC4oASXy2P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5eeR6ipoYlKnB49DUL8MQvFQgG5wDtO4e9QlRyVPzehqTZ6/KaidSv3hx6irAYJ/LfoVb1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H5PqKaoVx03LVcxvGxMJyO4NCAmCSQ5LfOlAdX9/Y01JmfjlW708BQOmG9RVAMMXBpnK9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Lbg1IFeNmGanRmp/2fFAUrQApBK+9OiTg07ICUwTBQaAHQrtLVHuUOxzzUf2nOaj2l2z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+YULdKTjoPSlUFB83IpvlK56cVACzurIewqkjYY46Vbe3AU4bI9KjitwSe1AEZ5ySPl9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NCrqRnBqCGExud/4UAREFic8VEsIYnJxWgwVicgGqs2UPGDQAsCBCaR2+enRng5qtIx3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Nb+hX6w2smTxmuV3Y3VLZXbRxOM96AO3ukGraayQbHQ/MSfvCubuPD8U0StZszXA4kjP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liI5oWfzymCH+7mtm3jjv5/OuCiXKpuAjOMipA4uHw9dy3Ah8vMh/g61atLC7s7trdg1o4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pM1odR3TzQxSdnDitTUvEekfaBFMyTFf4wu6gDF0/R9RsLiLyppP3iK/2w/Ku2rmseKdY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7iCQ7Vfqc/WrFz4u08jBD3A/3cU24/0i3i+yaf8Aa9Pk+/HH95GplIxtI8fzWV8JjHEx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8Q2erMWmi8uQ4JJxiuTg8OQWupgW2nsZCcYlIK5ra/smx1GdFnR7W8hBMmwfLio2JI9R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2BUmnaeLjJuZYxD2MlZdt+/tphNNHafO3kSH+OnR31wssWmmzkuf40lf7qerVomB0l/ow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/AM9D8q1Su4raNfKsixHs2awNZ125svOttYuxdQybkTyvm+Wudg16fRJBPp9wn2T/AJ9z/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/F9nXR7FexmOf++a8eYYzXpPjnxBLrVuBKozuLYA+VPpXm1wduaDNoYFyTUUsVWLfDVJ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zMowKQP8pzTp42XJ7VSld9pqySWTyihziqUMkaSEA1C6u4bk1HBAwfmgDainwMg1KNSK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euHoAuG58zmmHnNQqMGt3wZpEXiDxdpGnTf6q5uo43+m6pk+VXHFXPpL4KaTD4L+H1rL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aZN5wdp+6P8AvkA/8Cr0Fbi31ZNtpcI8RHzFTXmXxleGBtOSEbZ4QVAHQIP4a43wv4zuf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+JWfqsh4rhU+dtmyhY9c8T+M4dDgms1nWO5Xu1eQar461fWF23E42KflRBgCs3UdZl1K4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knmqO/NOxVj0fQfGLavLDZshjkjTOQflP4V1ukQSXUsyfaFhLDuM7vavCTOR060R6neQn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cimtAsfQ8Gg2E8iq0cMjp3Ap40J7a7JgYRwHqBXj3gq11q8vxJaXrPGnLgua9v0V5hE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ZJ8kftR+ERofj77fBHtttRt0mBH99co4+vyg/jXiRODX2r+054M/t3wYmpRx7ptLcu2B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7T+Br45ubJEc7a9GnLmicMo8smipE+TzVhADVKXMWcU+3nLZrQRuWhULirokCrwtYltO3r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OFXJrJlIie8KZ5JqxY6mJG2P8v1qtPYyqSdpz6VVNtI2cgqazZqjs7a1tjhi4P41vWFzZ2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s4rhAMsT+NbdnZSTDljWdikereCfGMNtr9o8TSYSRQ+P7vcV9EXE0Ig/dfvM18n+HtLNo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S4+JMWnWoEqEXhj/1YO5VaspDPSLIfOG24NbK8jNeFaf8XtZgySlvN/2zr1zwv4iTxHpUV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GTnB9vasXqWmbwgV16VmalfQ6cpLjNXmuflwOtYOvxBo9z5xUosE16PUYTbi0eOMDiQji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l3B2bNTvrK30PlRYQg8rVW4VfKLv16YrdAXf7Mtr6Ms0rbyPlOehrMkh1a3iaL7Znb90H0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FiW65xmtB7A3U4ZVbjjNMDC0vVftgZHHlXCffT+oq5BcSnPm/vYq1pPDkJkWZUCzrHsc/3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r/A6/Q0iip/ZcM8mEUIWUfMOoqaz0eWCVVlu5JYwfuuOBWlaILSWPzSCD09auy3qtO8Zd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b7E6ZNuyxk9WxS6lYsYE8q4c3HfC0251C7t1CJ5QU9Mmq9x4mslkS1uLlYLn/ZakBHaWk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QMedpTh6pTWsbR/anYbuhAFbnlSv5hlkMoAwFPVawFgnjiuI5CyxA8bh1oArX8kduscvl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SwGO2uRLHHvjlHL56Uh0gtE0Lc259TToNOSJFROI16LVgWgytONtaXkyldysKyMqre4rR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oAmVGIIbmsu4t4p8/ck/8datm+xcaPLHDL5M3r/FWHtRBFFNcJcH+NLj5W/A0AZY1kc/a9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+1whlf8a4zVbeS8vZ9Rilt4uc/Iuz/wAdr0e30j7P503X7qJHJ8yp7isrV7K31CJXPk+b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rKUbmidi14G1oavpy29zJm5jwA23AIrudKhk0qQTyRs6D7m2uH8PxR6SsRtbdVjDZAJyT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aLIYzExOGRu1fE4zL3Tnzw2PosPjOeGpoWt358W4oVJqRnBQmq7zJCpUEVRXUd0xXtVU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92XxyTT1QGo4/m6VLjFO1iE09jlvGPhpb62M8Y5TnFcFPc/2fby58w/7i7mWvZM5rI1Xw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5Ex/jTv9RXFVhc7KUrHj82hweIYhORk9n+61MhsJLRPJDEqvHJru7zwld6YhaEicfSsKK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sD6V5k3y6HZHUoQx7RyPzqTTr/7BPLLF5cXv0qO9lj0+Zrq4nC2Tpla8s8T+JF1K5aO2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81dGEwdXFP3dEclevGirstePfiFqmvX0tvK8flodh8r7snvXDz7n+9U00ao5VX3Y7kVGRk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hh4KENj5arUdR8zIQxAxRuNBHWkrqRzkgk2jrWto3i+/0Z18mcmMHmNzkVhk9ajzzTA+g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rxqIZIpGIGdvy/pWnHdmEtjjNeF+EdZ/sa/Nzt83AHy17Fp2rQaraJcQEFWHIzyD6UAbUV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DfKV+9XOzuccVHDI5zk1dgOqE/mZwarTzFKz7S+xxmrZlEwpARiYk1Kr5FVyMU3zdtSBa3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OM05LwHNAGhGMZocZFVlu6eLjdU2BOw8L1o2e1IJRzT1YHvU8pfMNAxSHpTz0phNSSRl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ijZxQBAI80hhFTYppqTRFd7bcDVCaxO6tleaY6AmgZki3KioyuK1pIRg1TkhzQBnXj/IR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ukuLUsDWbLppcnihActKkhcjOBUsaiBc53k1cvNGnEmBnFSRaQyJ6mtEQUreQAEcjNPW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1lKrZMZ4pk6ttI2mkBdsbyCJiCxJqxe7mQSRv8tc40bRAu+VpHuJ0UFHLR+mahAatvq/l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rBKwBX5PWueNw0sZ+XafWmQSlMhm4rRAXWYOpqNQuDzTIjvQ4oVNua6SBCVyaa8mFIFM2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0ARRc5JpwBycGnqowRikVcZoJFA3CmrDuNTqyhTUHmbSTQA8IsfWmPKMcVFI7NnmoDuG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5pMM2ariZhViIs1AChSvWmOA3apWyvWmqQc0AQhMdKeBjrzTmQnOKj2mgCQsMVHSqh9a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Sd6CeaBQApTio/mFShhTgAaAIlLGpVHFOVRilxxQAzcRR5xFBWkyB1qQGtKTTcilYg9Ka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DSDd2p4Gc4pyjaKAFjB71MrAVXLnmnK3HNAFoFV5zzUUhLHk/lUSuRwORUoG0cc1CAaWI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gRnPtUyqNpzxUTRDJIGPcVYDNqgEg7G9KYJDnDDA9RTzGc9N1IcAep9KEArOAvQY9aamG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09qQgr0qgH7WGcU3zJB0pqyHpUqNuqQGrcuOtPFye9NbAzUbHANAEpm+U80xG3ZyahJKq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cOwA4NQvIw4HSodzDvS/aQg5GaALkJYD1X0NI8gJ+X5agWYS9OKkCkDL8r61AD1G77350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2piMDkIcikYuo46UASY2Djlaa43ocdKZE7YO8UGXg8fjQBAp8sHsfSo0cM53DmnFi7HP5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QA9uc4qAjmrHQYqJ16mgCPHWkVcKQO9Lu7U5Bg0AMLMq4oiuHj/iOPrQzfMRUUzYFAF2G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bobic1iRlqk3kHrQI2LfUIPP/es/le33q9j8LahYWdghs2G2QLv3GvBFbJzUqTPHyrsv0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73W7SDMrzRJj1YVzmo6rd6/aBbKSKx3N/rRMu4/1rxtr1m+8zMf9ps0qXrDoSPoaVh3O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Nim8u78v/AJaSJups/wARNWmjMYnZY/7qDArl1mMmTk4NSAZFFhj5ZmmJbcYyfWofMIGN2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DnJqkBT1Nv3DZNcpfn92T710+rfLA1ctdfNE1aEEVlMOhNaSgOOtc0jtGetX7a8bGM1ZB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apDTi+eKuR3fy809LxMEVZmUf7LVQSapyQJETV+5u+Dg1iXN5liKAFdwTgVLCarwIXOT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ABrs/gvbfavip4cj/wCnnf8A98qzf0riq9f/AGWdHF/8S2vHQvDY2bycddzEKv8AM1x4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K9RHqv7QVokcWkXAQCSQsrEd8f8A668TbvXuv7Qsm7R9Ohx+9WYup9vSvCIMzg15+Cn7S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NkRPJ5qSLmqsz7GI6VqeHjE0/72KSYdglehYwLul6DLqk6x26l3Pan614bn0hys6qh9mz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ZBLFC0bsOp61heM/CN7JcXE0UjzWmd6Zfc3NFgON0XVDot/DdxMRsdWOO4r6M0PUbc6W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3Bq+Yhay2sjLIrgj++KspeXCJsWaVU/uhiBTA+jNSudK1i0mtbudZIJo2ikXPVT1FfC/jj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qOks/m/Zpyiyf315Kn/vnFe1C5msrj/WklNvevO/jVqEGr+KmvoEKeZBHuU+oyP6V0UXq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c85ns0lB4Gayp7F4clelayzg55p2Q49a6TmMW2maPO84ro9D1TyHHOVqnJZxSxkEYNUGtp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MpHpduIr+PdgCoTpCO554rlNB8QSWrCOfO31rtbK8hvl/ctk1mzVCW+hQ95Aa17S1gtRg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74qXckY5esTVHQQTKI8Cs67J3k0mizfaX254rT1KxCLkUhmVBqjWh+6GHvXW+GfiRd6LKH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GuKlgOTSRxlc4xWVgPeLT4j6hfwLMiQfNyVFb+leKpb5dsyRoO4rwLSdQuLEBo5RkdjXp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GPs4lVbwdVqSzubnQbK8hMtpKYpR3BrLs7a5huPKmcSqD1q/Z2lzGpSNQ2O2a2NOWLyy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gJba4gsod7KCD1OK2LOaNrctEVZDzkVnXVlm3MQAO4Z5rHhivdOnKxhTCeozQB0VzaXc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n4rJtZNXh8wSxI6A4BXmr0V1PdQRqgJkB5V+lPu5kgijkicxzA/Mg5U1mUUL6O+uB5f2f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bQTRRXX+l7G8v/YarviLxqNN09jM/wBml/hkQ5J/CvLvEPi22FkstpcmWck5Ow0gMDU9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7leRT031VN5JtyZGP+8a5nUr2S6meRzyetVRqM4GN2R6GglSPc/DvxfVYltdViXJ2/vY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LfVbeOSKaOa3PR/vLXy3BeMwJ6Vs6H4mvdHm3207RnuvVT9RQUfSU88QU46VXjdWHy1wfh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qWurwxwORtW5jGVc/7Q7V3xgDqJICGU84HQ/SrAqXKRq3yfeNTLEVgUnOaL6ylEIljHzD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dWifAK98UAX9PtGuJmkKBmxhu5xUl14cj3lnuX8oHKjZjbUtnNJbyLJFGHIOGxxmuie2j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JQPQZnF/2AJzLIbybyvpuqG08LW73GJHlMTjchIxuWuothDbz7fnh+YDH3t1WoLeIXBj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ZTsaQVyrp/h/YxEKjbiuiexa2t08sDcF5qWygjthhf1qy8oPAwa8XEYg9Olh9NDnQk0zs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2BEiMTxSxqjA1yfXP7pv9Tv9oZZKQOasOMihVCjinBd1ebOrd6HoU6NlqQJGqk805mB4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HjOauEVNakyfIync2Zl3EPIM+lcXrtjFZF2aXkn+I12lzqKWzlGbFcn4m0JNYUyCZfpm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+8jmqYuUFozjr+xh1cCOUrNF6A4rhPH/hbT9IVLi0hZcD5vmzXU6poF7ozPKxkjVOxFcH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ktiwKE9SK96jQhRgowVjxqtSdR3kzlXw7EhagaMjPFasFqxPJFLPabQTW5iY2MdqTPtVx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6DPMuVWgDHjQO5ycUkkAVjg5rSn8O3sDnfbOPwqsuj3zyYjtnb8KsClbv5chJ7V0Ph27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gjfwiki8HXqnMgUbq6LRPB+y4jkE5Dr/AA9qAPQNMnSRATIDID901fMihnaWIEevSs6zk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ieXccfnW2Yre3iPnzJOCOkJzVAY/mIjkr0rTsF8xMg1m+V5858lSF/2uKtQkWkgeSbP/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88bc7QW+lVZFbkFcU271N4IsxR+Wh+7VKPVmm4cAH1FAEjwkGnwjAqPz9/SpIjQBNyKf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J85osSTmTb3p8U3vVZ+9LHwKVgL3m5FJvzVZXOakU1iUTqaeG4qAN70b6Blj5aYwFQiQ0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i01xjNSxgY60rxg5oApO9R9atNAMmkW3FAyDygRSfZh6VbEWKNlAFGS0DDpVRrILnArY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MaROCMVmXdt5mcCujkgBzxTFtFYHIqwOOubDYmZBuWs1xEgI+4tdpd6czPtQZWs658NJ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lCIOVmKQrhXDg+lVZDHtOc/hWteeGhCT5ch9s1Qh068hkb9z5g7GtEAsDgKaeHBqjGxAq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M1JvGKolyTUi5KmgCcMBmoC/zdajLsCc0md/SgCfeMdagLkE+lKsLDvTvLJBoAjyTyPyp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lhQ5NKSEJ29e9WSAi2deTSpJjj9aaZdwI6VHnHXpQBMzZ6nj1pgz24Hr61GHI+9930qQ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OSQD7px7etK0gfoMH0qLG77vWheAQevrQA7fim781DuOTSrzVASg5pwUmmLxTw9ACrEw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VI4id/Oe4qu88jJ5ZOR/eq/A8LW/lKNz+tSwI4oUcnDDHpUc6vE21RgetJJB5LYQndT2u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jvUANV0IweG9aifCZ3/nTDG8ZIYYH9+mujdDyv96rAUEHt+NIE3N8nzfWmDK/KnT3qaI4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6kIcMOoNRvnlT19ad5gH3uvqKjmZsZPzj1HWgCJpTCDn5xTUuS2ecj0p6IH+ZG3H0NDw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AEgYy5K/KfQ1L56p8r/e/Sqf71G2kY/2h0qTyjt5+bNAFlZyzYYgrUjSNGhMZDL3Bql5O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pqSsScEgj16UAaEMvmxtt+U+9MVlVjvXn1qBJiwIYYP8AeFJ5rjIPzL/eoAJZDu46e1NWT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iOdhpiqdxweaAHtIBnmhJ/SozGSafHF60EE6sWFI3egNtGBTgcigpEQG7NIygDA4p5UL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A0YB9acRhT3qEsRnHSlWYEEDrQSORSASKmWRtuCcCq6S+XwetS7twoLJRJtHyjHvTvNB4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83ApPmX7vIoAsucjHUVXkBQ5U5HpSFiPuHn3oQlm+YYPrQALPk4I2UbkJ9/WiWIHtk+tM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ACiTaxzyKSd9yjbwKa8TKT3qJ2BIDnA9qCWIX2qe9NaXjk7aQlVBznFRvtceooEEUvLZ5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G5CfSneaaBFrG0GmMajhcsTUh+XPGaBCKTzS5NR59qUEjtUFCbiKcrkZzTMmgHrmgC1FK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nrwppUudmaALolJJzTdyknJqvHdh805UMhODQBW1ECSFu9c/cRIqyg9lzXSahCYY1Hqu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/hq0SYDr1oiyKlkTFJGoOc1uiA+1unTpUb6gCDnrVkWobuKjk0lJAcHmmBRe4Zz14pEt/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LMp68VdtrExjnrQAWtsFXkUXBWPpSzT+SCBVPcZ2NICZQW6V9N/spaP9k0HV9UK4M8yw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U185afaZHIyTwK+5Ph54Sj8J+DNL0lABJBCDIf7znlj+debjKqUOV9Tswsbz5uxH450uD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ou778b45DV85ar4bvfDsmLmFogfuHs1fUWtRxQw7y4Rh7da8x8Wz6de2ogu33IGzvXkqa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z1PJ9PuLIXaRanaJLE55buK6rSbjw/HNcpA62sSDIP8AFXFatBHFcSeTIJFB4ashLiW3l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a7znPRG8XWjQHM7JzxxhmrQi8VqYJPMJMJjAG1skV5TcxrOPMBaN/XOcUlnqLx7lDup6c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NZ0JvNhmminMif6xo91clcW+n3GYopvKl/wDHWrk2kZ8kmn27c9aANHiHPevN/iGP+Jivv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61yWri/H8OTbyY6qVP51vQ+IwrfCedPAV5FMWcoa0Nm7ikOmiQEiuw5BkV3E45ODViJoX4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GMnkim+RIvKnNQUbaxWoHY/WpI7gWh3QyMDWXZMGbZIcVv2lhBjJIP1pDQ1NYu5ejn86nj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zrSt7e3QZCirH2tIchQKyZqihplxfaZcBzIWHpXeWOoSaxa75TtYdq5OysXuZDJJwh5Fd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JxJPCJ4V6isGUZ8ltweM++Kq+QA3FfQOj+IfDk+n+V9otPKkQfu5Av6iqeofDjQ9alSX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6W5U5+goKR4esJA4qzpbXFleJcWsrQTIch1611qeCrnU9eaxs7U2sQyMzA9q6/T/hBb21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vLogwDU2NDb8D+KpfEOYpoTbXSDnI+Vq7iG0DqNyrv8AUCuY1PShMoeBmtJU+7LEPmP1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sJmtLiX7XK3SRO31qgO0likHOcgCsy5umRiNuaqvrz+WTvP41nxalLcyHvQB0en3TPkFc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5mXnnoaXS78xS7JV6963b3T4NUsSp571BR55rcMPiDw7crIwjuIxuWMnGTXht7LiQpMA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s6VbzQFkKRSdC0hxXh/i3Q5LDUpTIY5VY5DRnNBmcxcLuJ71VKYrSaLI6VDJBgGgRWhk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LxlSaQM1AGnHN6cV6R4F+KcelQJYX6yNCnCSJ/CPevL42wtLGxVyR6UGiPq6y1GK8tkm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etVJr+IT4EeO1eOfD3xpd6VNHYspuLeU4C5+7Xsml28epjdsK59TQM0bO42qOPlJroYZ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30dI7QAnkUthAz3TJn5QKzlJRV2EY8zsVZHlOqI6g7QRXRWUjOCWGBU1jp0a53gH3qzJE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2KU5cqZ61GgoK7IQxzTlPWgR09UxXi1arhI9OlBWBRT0UCgDFOFcU6rvdnZGGhImOakXA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66KS51cxlLkHyOFGWJrOudTgjyC5DU/VNQW3gIJ+btXHyXv2mRsuM172Dwrestjya2ISu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0K7znvXMy65MRJGE21p3E+3IqgbaK43epr3o01HRHjufOzFvdUla1m2TNuUHKZOK8e1O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jzzXqk/ho2IkCyzSK/XMgJrjde8F/ZoXu42LKOqkZNUVucvZN9pnMYdI8/xyNtX86jvb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9lRHHNRE8nmpsBb0/U/7NlLfZ45s/xt2rTbxhL/Cka/QVzrHgj1qMDAosB1Nn4whkkKXA2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Si8+aMow+teTN985NX9MuxBL888kSjupqjI9YlXsQBViztxG24da4yDxhYxKscksr/8A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bqEN4gaCZZR7Hmgo1WBZT3qzpP+jzJLLHwPX7rVFb8jmrAFUBZvdVV0YLEqfSsY7myQet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3NVwq4K7elAECBihWTpUSJEHIbge1WyishwelVzMj5jCZPrQBetLRWU4bNPNqysfmpmnxs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PJoAgMPvUkMQHemyZApkbkUAWfJNKsOKYs/FL9ooAl2BRQsReoRcBulOW4PQVBJK0TDp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sOaY8eM5oAiLc0ofFHFKAKksespFOEhNMCijFAEinPepV6VU3Yp6z4zSGiyVphUikS4F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KACDUuwGmGM1kWRMg5qMrjNT4IpNo70AV80141kGKtGJSOKiMe2gaM6XSg/OKrnScGto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eM5IFICTTznmnRKM816BzjFBqzCcdaXCgU3cAaAFuZEb7oohCbeozUVw6Rg45NV4leQ5H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8VIFwKh3tGuO9M8xvWgCSb5B8tQZ3+xpQ5fP8qZnnjrVki7PXg1GTg4NTqcrhvzpGUd+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qKniU7cr0poTYeeRT15yU49qAE4J44NMkfPB4qUIGyejUwoW4YUAQhKeoAp+0AVGTVAK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6AgIoAdG+CVBytTQShGPlHB96gRMDcBxSPGANwbafapYF0XvnAoww/wDeqM4HDn8arKxI+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X73zLUAWSWHB+Zf0oBGCqcH0NQeYXUmM5P9yo0nDEg8OOxqwJjEATzg+9PWVFXbIMf7Xe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Pv6VAZMnGd6evcUAWctDk/62M9x1FNY8bojiiJHiXcD8vqaYf3rEr8h/vdjQAqBd+T8j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jH+2KjAI+WVeP746U9Pl4B8xPTtQA9ZsL8oDp3NCwhgWhce6mmGFkJMJx/sHpTEAlbAP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D2MYO1/lf0PemFN/DLx2xV5LE3CbZV5/vGo/s0lhnb+/T+73FAFf7JKiEj54/Sq7KzZC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8yPko3zd4zVbUYY5AWJ2P6CgDOUBcim7mRj3FNAdSc/MKejjnHze1AEscgxzT92agVDmn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8KRpR2phORzTMGgpDjIfrSZyOuaaEPOKQcH0NACHHfg1Ft3e1TOuetMDbevIoJHKmR/Wnq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E/d/KpY8beflagdwLcZz+FBkGOflNRNJydw59aY2SMk5FAXJRNlsEfiKsqykcjIqlCefb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4OKAuTCDcCQePSqU48t/lOPrUjXRjODwPWo5ImuBknK+1AXHIVZcF8e9VZyYWPAdf71RS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QWV1KgkexoBluOQSLggFaryDa5Cjj0qKGKXft5VqtbJt2148/wC0KBFS4B24HBqODdgi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rn3FU4ydrAqaBMRZHDYPFSpISTuPSq3mqGwetSffBA4oJJvNX1pQ6nvVTyGGeaAhHeoLL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qAsKPOIBFAE4GFOKh7ninxN8hqNnAJoAlQAA0+GVgxANQA5FLE20mgDV1uaJrfKgcJgV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3HFdO84niYE1zdwiwxTpjrVoDDmu3YdKpG5kDHrWg6jHFRiIHqK3RBBHdyDvVy3uz680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g+tMk0Y9RCL854qpc6vGchTWXI7XTEKeKkh0vPU0ASpJ57Vo2sAA6U2zsQtW2/d8CgDq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ocVwMoZ8gAdWAO39cV9eW+oymE+VL5v/AKFXxr8PHx480B/7t5Gf/Hq+obm/iynlXcdrz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Lk0ejRaijO8a65fRWc4uCUAPykcGvGp7ySQk5P1Jr1Px3KPsYku5VuBIAqunXFeT3i8n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FVlqULiQktWbKpLGtJ4ic5qM22Qa7DEqRMyg7qZNtc+9Sywup6VJbWyuPmFWZlUE44qW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MgyoNbuleCppYfOmkVIymWTHIoLQ7TrvTZLRI5V2Mq8kiuT+I72N1okItF+aOXJO2tS/0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g1jarY/aNKuI/wCFV3ZzWsHZmM9Tye6zGSwHBp2n3O58E1buUV98RHIrHkgkgYkcV2o5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1WGnH+A5qGyv2+7Ka0BFIw3RtxUgUJNHkbJHBpYI7uDIOSKvLLKn3uaf9qOMYFAD7KWQH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xrFVzndV6C63rjNQWbQv0jiCL2GK19En32z5PeuShIJNdHowaZkhjBZ2HCjvWLRojet5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g9vKrhirDkMKTw5p9lJcYvnK+1d2Ph5df2vFd2gi/s/r/kVFi0XvAun3dy39o/aJJY5G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9RXcnV/8AQDN9kuDKP+XcptauU1DT7rUBHDDNJazfcTy8/eFYwn8U2N2LbVJ7kWYXDT24D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n8R+PNXimMa2n2G291yxH1rEvp7ZoYrzR7gjVZWwsO7fj1OKt+K/EOp/Zltpz5toek8S4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/0aLb9rtLuMH/AJ5xudw/GqA0Ym8Q6bI8i+dOerITkGvR/COqC+09Tcwm1l6mM9M15toke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xvrNmyyJMGIFdql+8l9bR2zJGjAM0cuMikB3VuwJ5Hy1pxXDRr+65FZ8LxmI8cYpkF00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558TtDnaN722Z/MXiTB7V49c3kjgxySMQBxX0l4lmGtaVc29qqGWRCp57186axpM+lXc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g1RJRQgikcg5qEPjNMMhzQQEkQOTUBj61YZvlNQBsmgBI2fOKmjVjUkUAPOakSMc80Dv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6ujFXU5BFfSHgOeS/0q1uGuS3mRLvJQbt3evnCwsp7uQpBE8zDsgzXsnwk03VbW2mMyslm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EpKJpBcx6B9ruZbl4wzbQfQVqWaPGN2TuqK3s3CO2PmrRtLZwgDV5NSundHo06DWpYhu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mV/lPWoFhVVXjmoZG8t2Ir5+rF814noQelmaWQBRmqSTHaKlSQmvJxGIUXqd9KGhYoqN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WKVR2R2RhoLnANZWpa4lkCoIL+lP1TWYNPgcyMR2rzzxFf8A2pPtAYmX+CON9yt9a+vy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XGVlH3UdNeam12MtWPPGwfKcVz66hMD5vmny/4I4/urWpbag8qeZKdtfXRVj51u5Oz+ah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H4FXbaSEjJxT3so7rIUYrQkzfs0l1FK424U4B71xuv8AiCPSLuS1MImyPnb1rv7iFbS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XLan4RTUowJ18nJykh+8ayKPIdQCSXMrouxGOQKypAQTXfat4Rls2YmGSRB/y0H3azrf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eYI81ZZxZJ55q3PqJubeKLyrceX3jTazfWuq1T4d/ZIZDE7PcKuVPY1kab4UnvWPljc3e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BzTWQ7a7m48HXdrp8sv2YSY9PmauMYDBoITKR4zVzStZutIuVntpWRlPQHg1WcdagYcnF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ZWuvxhHKw3g6pnAb6V08ec9K+cY5WjbKkgjuDg1p2vi/VbLAivplA7bsiqA+jbUjbzVuI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614Hp/xK1mL71wsg/wBtc11um/FokYuLHPq0bUAd3c6cylvJ+esyCHDZPFU7L4l6VdfK0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LXUd+qSJIHU8+YKANK3lRRnFFzcpt4pkFowtS24GoXgZoz3rMBJisUKPHMHd/vIf4aYA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r0yLY2+BiaU+j/KtWgM9nKE56VEpkkfjIFXYoftbYqWSJbZcdTTAgVkgGCeaniAYbgajW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NG4HYtSSXYJSje1Pnn8xcCqqq0Y+arEEYbJJoAhG7vTlzzVny1pDGKgoiUkU7dxTiuKjd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tTGNCnikUiRSalRiKhU8U9WqRltJMVMsikVS3cU3eazLL5w3SomiPaoopDVqOQEUgKxV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u/NRvCVzigaE8kEUwwUBmU1IpLZ5oGeLqQaa3FQliOlNDMTXoHKWYyeeaUjIpkSnvU2Q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1IGEYIWmh/WkY7+FqwBpgc5phYHp0ppXBIagIe1ACKMdKURgnJ4NCgg8fepS4YHs1ADi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7Mg8imBzyG+7Sg8YHzLQAEkcg5HpU0Ue4ZXiodmz5s5FSLKCODtNAErOpGP4qgZyM7j+NG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1FKCOtADzIDUe6mg0o5qgH0CjFAH4UAO2kDnketM25zjkVPt2DJPHr2pocSZ8v5G9+hqQ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TS4UfLz7VIQrsQT5cnoehqJlMRPHz+lADlnEYPb270xmE/Ldu46iozmT74wPWneWQM9V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N8w/velLGo3b1O4D0pvkPJz29qmjtmCnb8h/Q0ATmdZl25CN+lVy0iNtfhfUdDTMfOVYb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nkja/zD+7QBKkjhdq8oexp8MPlktGcn+52qqJ/JO5Dkf88zUgvVcf882/ud6ALzyow2n5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LHzRu9PamiRShWQZHbHWolaSM5z5sQ7dxQBc8+5jH7s+ZF79RUkV4JFO1vmHXPWoIr2N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lk8qYf3D/AH1oAlaSB8/wS/3xVOaVh8so3js4p3klFy53L/fFJ/CdpDLQBWKkHKNlacI1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YQckHbTHbHHQetACmUKOvNIr7ic0zGfemlSnI5oILSpjPcUBRnr+FV45Tj0NSB85zwaCkT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uzYzn86PN7NTSQenSgAD8Y6imiHccig4HTigOQOKCSWNVGd3DUFsn5hmoQ2Dk80GTdnae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kg7j6VAkZLHPB9DT4G+YnO1venPMjkiQbXHQigBRCrg7/kPY1G05jyHHyf3hTmlYIRJhk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nByvoaAJfPEgO07lpYrh487KrmPg7Tsx2pq3J+6V2gfxUAW1uwW+fg1LNOkifMAPcVni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ynOQcj0oGywlwU4+8tWVu8A4P4VQY7FzjFV/PO45oEawudw+7+dO8yPY2UGaqW9yHTDc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CYz7Mkz/ACqCfWop7YR7sHLDtS3EMqLkNt9xVVBcEsCc+9BIokc5DLimkN+FSLaSP/FT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AHxPGAQSM0PEjjrVZbV2J61Oi+UMMpoAkhiVQeaiuI15prSFc81GWZs96CxYTgEUr8KT3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EQDKc0AZfmlWI5qvMm9X4qeXCMxxVSa7Cg0IDDmZA9SIybKjlRN55qaONCvY1qjIhkkw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ck5rSW2jPWpFjhh5LCqQFSCzSDtmrkflkYK0yTVLWEHkE1l3OvqMiNasDWmuBbKQtV4J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JbgEnirFm8sjYBoBHZ+EZRb6zBKPvIwIrq7m7lurguzHr61yPhiDM5b+ICvS/D+iC6ty8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TOhMwJLyaRPJ3koPVqjVzj5jwO5Nej2/hy3ji+e2SRf72Ktf2FYyW5iMEZT6VEUkB5c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y9elelp4a0/aVEI+tS2PgnTA5aUuR2BNWB5mlo106xRKSx9q6CL4eX624mG1gedtenWn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wr/3q1rXSlC5STd7UAeJaPq8vh+4M0UMc3/XQfd+lVNV8R32puTLMQv91eBXsl34Tsnm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V5b4w8LyaPfMyKWtpDlGA6e1A0c1LM064Zi31qjqs32bS7hvVcVbaIpkVleJN/wDY9wR0+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S0PMtQnKSkgVUaUTKd3FXr8szHdWVPGTnbXatjmE8rnirts8qDGayxvj71Pb3MoNWZrc1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zYzkVHDe7R8y1bhuYHHzD9KzLRHDIXB4q3aoeafEbcA4IqRdvO01LGiWBDzXQ+GZzb6t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dgJXrWtpk6pdxMexrJmqPrCCzs1Ls8NsFYA+YBg1X1Yzzxu+m3xt9nHlK3D1yljdDVEUh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Gt6y05RbeaHDo3buKkC34divLSZpngidGX94E53/T0q7PZvevJJZGNIgObWX7w/xo0eRY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71Qa/FuuEvPtP2a0Rfnb+JawLOavv9Et54Li2EvO3Djb81eZfZ5ba4P/AI/Bz81euTzw6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1bqj+YPb71U5/Ck0qFEkgeBuT82KtFnAadqMWnmW6iMkN3/zzRfl/WtXStXOva5b/ALtL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Kyin3Hhy206V1ugp53Jz/AA1j6vY2YcquYGHPyGqA9ps5Z7SPEzZi9c1cd7a7X9zcDPtXh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DZRX7zwD/lmSag0PxNeeH7nzbSUfP99X+YfrU2KPSPEHin/hFjEIrWOaWRW6vt215H4i1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pgFeTqqnIFTaprB1XULi4kx5krbmx0rHuOScUWAr+XwTmkVQcipIgGBBNNZfKyam5k2Q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VbJFXEl4JxToMTsQRTuJXIQTirmmQNdTrEhXc3944FNNqM9K6bwh4A1LxE8jWYRFHV5G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kY8x6P4P+HVtAsU0sw8/G790pr1XSdOCRAYCIo4AGK5/wrol1pMCJcssxVcZHFdQJcLg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iO+lT5dWWFEaggGpFdR0NZ4TkknFSoQB1rzuRndzl4y5FRlfMJ71W83jrUkM3WnyXI5m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VlUCrioYJUGdzc1MrKc85rxMRhI31PSpVtByyBTUFzdIn8YB+tQ390trCxzzXC6nrz72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U5vmkjCvjXBWiy3q+rCW7eN2CR5/i+asRR5Fz5sMnz1CbndLk/rSmQA5GM9q+yp0o0o8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22WJoMDdF+6k6/wD6vSp4baSCGSeaQHd83NLb+ZPbCR4/pimN5TRl7pSIQ2zHKtWliLF1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RMRxk8VOm6TAEq7ieOOKx9Lu5b1pZiYZ9PjONpP7ytSM27QSTWzMVTnyiPmrMRcxj73NZ9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73C/3d22rjrPLa+dFIoiP/LOUbWqrbQRc+bFQAtvZw3FuY5RwfWuV1zwELm4mSGXyG/5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T84A4ps9zLBbS+VzFv8A9Z/dXNWWeZ3PgXXNP5juNw/3q1dA0+7tJfMv/L2f7H3q7P7TF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V/cNV7rQTdIZFbbnseKDO9zPt/KIlj/1YNc3qfhHRtWmZJ41Rz0eL5WFdO+jzrFhSDs42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2vlgVNAjynWfhhdWjsLSVbxOoU/K4rkNR0S506QpPC0bDsa98ubCSCOQxdcV5L4lE32yT7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lBRxjIVBqAgZrTuIuvT8KzZF2k1ACBcc5p6zOnRz+dQ+ZTc0AX4NR9Wrb0vxNd2Vs8Vre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NclTopmhbcp6U0B6rofxKuFwl4qyKeMpxivQ9MvI7q2SWOQYfnBNfPtndPcgBVB47V6n4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3zZ4zVAd7Hbu4PGangsgSd4qO2b7OvzPmrEVwkhOH5oAGZLVZPIGGIwaq22ntdOPnAB5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SOD1q0yW/loI3ILDmqAozr5E/lR8/Slms54IxKQNn5NVzTre6gaWaLGI+5YVXuLoXt0Wl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x5mHzjFP8kJ9009NrAjpiq1xK0TfLQBIJir4NTmZMVSaQMealSPcOtBJPJIuPWq5IYGn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AFZxSxjrUsiYpsYAzUFCEgdTTlCn+Ks7ULz7OrMOcVx+o+PnsnKquTUlnolHY15Ra/Er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H6V2+ieNLHVkCuwgmPY9DWdijoovumnxE7jUcZG3r1p8X3jSGW1elL8VAAaQk4NFguKzZ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zT05osFzxlYs1IEVRTJX2g1B5pau05yV5gvApiy7qYYi3NPRNooAefm6dKkjXIO3rUUeS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5OtWA2Qbc7utLG4UHPSo/MD/f60w5B68UATkblJHSq5A3fP8AhT0cj7vWlwrct96gAKFh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ETjmn7yow33ajOW4TlKAGtLknafm7imrkkkcHuKUxAHinYBHPB9aAHK4246009D3FRhj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6UANC1NLL5u07VTauPlHWjHFRN1ODVASwyK+Q/BokXb16VGiA9etBlMfD9KAHsfLXJ+Zf7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+Xj29KduIyRyagkIbkcPUgSCQONsv4N3FSqTCvzHzIz0bvVMEj74z706NzGTglx6UASvF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6PdGMr0/umlijJ+ZTn/ZqxGgzubj/ZoAZFA8vzx/K393tU4+ZSHGx/Tsamju4QcDCH0pZ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vQBmSZyVdePaljjOCF+YejdankiIH7rLn0NSW9pu5Jw/92gCmtqm484Pv1qQWiMOR/wLv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/vPkI6MKqrvhJRvmH9+gCPYIQc/Ovr3piKGbcrYFSkddhz71XZRuyDtf1FADp4Y3G7G1/7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538jswqyzsFww5/vdqgjYKxJ5+vSgBouZACQeD2PQ0xWJYsDsPp2p8oRuU+U/pURKsMHg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81SRyLIvrUXlgLg80sCeWSR1oAlRTkkdKkUBgfWo8888H0qVBuHPFBBEV5xjmlIKjB5FS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0DD9OaCkVWBHSlVeM5qVo8GoWPagBcbqVTjrQhwOaa7c8UEjXySSvX0pkcOX3E7WqXaM7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5IYfjQArfvOHGPcUgBjU7sMvrSKxTPO4UwneTjP0oARZNxO059jSlQ4JB2N6UwQ7s5O00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0AMMp5WQY9DUikMmHGV9qVMMuD8woBVVwOKAGqi5IXgU9RhgB+dRn5c81Ih3AZoGOnh/d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DL+NW5XIQr1qoIzIcBufSgRKlyiAgru9xUkWoR5IX5vaqktu6KcHafSlt42fho9jD+KgT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f0pQoBOBg1XiHlkgruP96py4I5OTQSGCtNIZs+lSrIh4IpGjL/dPFADFkEXYGl81H+8o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banU0APntop/ugCqptWt8kcipTLwdhqCSaTnnNBZE0xwQVpsEgLGpQjOp4pYLVtxOKAM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rDuHEmcn8q6HViHVwK5C+LxMSPWrSuIpSGVCfM/SmfbmQYUGrEM/m8SVbSzhkHAxVGBln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0lzLnL8VsvpEJHEmKiXSY1bl8iqQGSkHPztmrEaRjgLmtmLR7cjJaphDaW3GAasCha6e8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cUUNkvzYLVA+o/wxjAqAZlOSc1mWdF4fmJuztJAxXaad4gu9PYbZN6d0bpXD6MfKlBHpi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UzVM9Y0HxZYapb+QJDBcdDE56/StHpkCvF4Z8E9j61pjxFeLEEFzIMf7Vc2xZ67ZQEjN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Lxtq8KhFujtHrXQ6X8T7y0Rd6JO3fdWlwPWbLSTCnH5VKPNtjx0rjtC+Llk8gW+s2tv+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7/T9c0vWot1tcxTcfdBw35VNwFmkSeA4bn3rGuYkcEOAw9635bNZojhdg9qwNS0ycqfKY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V+EJUnnu7VN0edzRL2+lcbrGl79HvldD+7QvyPSvareeW3/emPPbmodfmiuNOvP3Ij3wNv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3FJ2R8cX3GRWSGw5zWrqJwzD0NYzthjXetjiuS7QalhVR2qoJQBU8EoNWSi8qK45FPW2U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rEUuazNEOFmQMg1PBGy96YHY8CnozipY0TBytXrKUB1J7VQRWbrVu3jAIrFmqPp/wXPD/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yWSJelbeoTE258uJ8/wDTOvn/AE3UJbe3j8qWSLj/AJZvtrd0jVr+KfzY5rh/7+ZGPFYoD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B+yhJZY/+WZ+Xd+NQ6zkzx53/i+78KxLPVdWkXejJCf++a2dEkOqXFxa39w5nc/u5MDb+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/Np+oskkB8o8DJrQudRMlg3lzhG6jnmrXiPR5NPVoruOPzcfK4rgLuWO3Vldj14YUFjb/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n+pqi0zuODmplkimQ7fmP0pYbcu3CZqgKQLLnJpQ2anvbcxA/LiqUZINMomEfekMIIOa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ys0arnBpjpvWp2jDZ5pVUKMdazsrk2KSErkEVParhiasi0Eikgc1f0bw/NfSELWc60YI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yTXuPw/8AFMVw8MMuIflH7v7q1Q0r4RrNbEysIv7kgHL/AP1qdcfDy+0gH99beV/v7W/W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65Ypnp08HUg7s9dUCap4YAueK5zwgXttKjV7hZyB1Dhq6GO5V+vFZxnc15bEN/t2Njj6VW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71qG2SaJj14rKtoF8x16c1qjMVgcZFNW58vINWZYTCpzWbO4JNapXEaESMw8wc+1F3q62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umhyd3y+lY2sXjXLk5+UVUcI6kryMXW5FYdf6s185w+B6VkT2PmMWLcUIVGWB6UjSytn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Kcaasjhk3J3Kd3FEy7VkbcPaqUYuDJhRnHrVu5ujISoChh3qOC7V1I3Ycdaog14rmHrDH5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QPHfDEqlkHWsXzmTGMsK0LTWFjXAhXPTk9aCi8ml2V7b3LoIg38JiHzVFYtcSKEvYQFH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jia3kJjinWVuioeK1DNNOm+RdsoG0KRzmpAnlgbb5KzHbH0yfmqvajmXP7kD/no27d+NV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ZZetWoLhby1CqI8HmgCZIlkaXbIDmreniK1imjkbO4VlW8RjEpTqD61PL5v2GWYpnAoJJ0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5UOeuzdUt75X2eQZ80VjabfpKskbSc/3D8tR3UaSswWRZIx0KtmgBy3DRSmNmIizkZ6i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IIz/AA8M341ltfI8yoqrKiDMm7qakuNaSaZYoYygA+ULxigCafT5YD+9riPH/h8XEBnRe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uPtFv5V/ayfU1W1Gytr+BrdoswsMYoKPmO5tGgkZWrMuEw5r3HVvhOkysYLlk9m5FeYaj4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M/KeCR1oA5SVNoquDnNbz6Z5gNZ1xYeQx5oAqbeKYy9RU5TAqPHNAEul3zWUwx0r0zwn4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j9mkX7rnoa8wCAGp7egD6LtblrpNyyCUHuKu2t59nci4WONP7zV4NpfizUNJP7mdsehO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VJGaedmHXGeKAPoS8u43jDRsHDdCKgiuOAfSvPPhzrc13C1pPMWwNyZP3VrugeMZqgNK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zIibPFUYP3ZPNFy0jDINAGkm6QMVNRRXKAsJOtZkV/NECoqW2XzgxbrQBdm8sglWqJZ/LH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Ng4Jqs0DqDyTQSaIvt2Rmp7aXcT81Y0C4zk1ZhYg8HFAGydrd6Z9nBzzVSIsO+asxuxF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xLiTZuKeleeas024l1wfeveLixiuGPmDOa5XXvh9HqZJhbbUFnlFnF57BSxFdVYeGL1ow0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oQ/Di7tZhtKkKe9dtp1q1tbLE/BUY4qSSt4X+22lo6XY3EH5ea6aCQkZIxWcvA4qSOdlOM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kUjdKrRzZqUPkdaLE3EPBpynFMPWlXvRYVzxqcFunNRRoV61L5hjz3oEqyZ9a7CASUcg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UU0Meh6UAPDZB2mmBueeDSqPL5FBw5z3oAcq5HzdKQqvY0m7cCp4pg/dHrmgCwpAXAoA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8wpyyB8460ALs3cGnxxcEdvWlj77ulAfYTz8tADXjAHFQPIAMd6W4nxwvIqvuXox5oAk3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IH4U1VJODUyoI26ZNAEjNu6CnRW6sCT1qOQkHK0RXGcjPNQArgISD0qvLJnIHSrJUvnJ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8U0AxmxnFJGpfOetPWAk8VIkWzOetUBXMbAHI4pquyKcCrLPlSDUQIFAGNZafdRS+b9pY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4aVMN1Hel+QqQjDd6VEXKA560ASCUIfnTP+1U6XY7jK+tZzSnkEnFKiYG9XJHdKANT+0F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Sfc3mKxz61EGEynZwR1U0wysVKBcGqQFn+055BtZsikF1J0HNV41dM5FOJAoAlBPbinF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ZINTRXDBcMMg96kAJ29TuqtOrgZVcj0qyjqrZPNWUiWQZz1oAoW/KEt8rf3aacluRtHpV4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/eqOa3Kc53CgCuFqRQB9aBjGRzj0pV8qcEP+7k7OKAF+Rh8/Ho3emMXUfN9zswoRNhIk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BogT1U+vSgCB5yRhTgUkcpQ8fKf51KLZJcvGdjeh71EcBirDaaAHPNkHdwahD88nNLLyN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VOR6GgkuHkfKaaPm68U2F1ccfep+0g/P07GgQE7Dhhn3FNZXAyPmX0qYExAqBvB70BdvK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QEEqcH0NBYDjGG9alCA8twaXyg4+bgUElcMvRuTS7GIyeVpWhCZ2cj1pgkKng5PpQIkW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nBGPelEwfqNpo3Nj5uR60EkZhJO1uB+tNaNrXLH509O9WY22jpvNWEmhkGMYkHY0FGfE6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3GpJLZZ/nVfKk/vCrEqqXJVArd8U+NIpAQkmfWgszgGyQefepkUYqRlAJFQsjc4oAYbq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AelQz2w580PFJ/BgfepsalAQetADpp3XIU1XNzdAECQY9cVZVMnpkVYjgRlI2jFAFNbi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IrbutTrpqjOHwKi8oISAc0ATIF2moniyeKVDjipwuVzQQNhiOKcYWAOKRHINTFzg0Acr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lROxNamtgiR65qa8MRIrSIhJ7Iplgahjmk5BJNSpeJKcM2KspGkg+TBrQRUSSVfWhruR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0jbOaogorfv6n86a10WPNXhZwjtSG2gB6UAVomZzxWhAuBzTFaKIfKKAxkPymoLNvR5l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ua0z93LF/vCuwbR75IfOa0lWL++UO386551Ix0ZoipTcmrMWn3E4fZCx2rvbjoPWq2KyTT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5XByKmU9xVZsBqkjYmqQF2KYgdau2eqT2bh4pWjYd1OKyt2BTRL70WIuelWPxf1e0tlh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k1et/jPeg/vbeGT6V5IZDk0nnEd6LDue3WvxR0m/jYXCtbSZ6kZWm6z4h0u50u5C3kbG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JBxXinnH+8fzprzl02npVRWpMtUeZ6i26aT6msl+Sa073PmOfeson5jXctjjDFOiGKZuq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FXIJQBVCM1YjzzSA0Y23VMqk96pQbsdatoG9azZrEsK21etSwv1qkzEA81NatWJZ22kk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L4HTzrOURb/N/8drzDw4f9HkH+1XongOUXMs1o0zQHGVZTisWho3L1pLRlaa4QDP3GHWt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IXgltUtJx0eMdRWbqMcuVhvHhv4OxYbXFS6HY2EEj+RG7kjgEZwKk0KPiWe8YG1DJeWcab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65ri/sstyPLx+den9M/vfN+TY+z5e/pWbBGtrqhmSE9eMpuX8aCzg59DutMI8+F1Lj5Pl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/KI/vZr23xFbahcaMWmjtJABl9iYda8803RhePM8iqoz8qMOakDkTvkzufdTDDiu0uPB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2rZ03wnBbWZMoDStyParRR5ksTk8Vag0i4uOVGa7ebThasf8ARg/4VGGjJwV8o+gqCTlR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aA8DXbDMUqsf7hG2ulTkDHNdFpVoJIhnris3JIaVzhtL+HeqXkhj/AHcYHOWavYPBXhyy0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5jL98bqg03fEDGI+K2rdSE5FeHjlGroz0KEbO5v2jRbNseNq8gYxiuK+IrxttSS4OD82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nVSyMw2hl7V5rqK3XmTx3m64ZThTnmvl5UvZy0PchNyRP4V1yDR2nD3A2PxgGu90vXIJg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oTXi9vpwOoSEgxKP4TW5BP8AZEkjVyu4cYrtjVaRzuKbPbNMvhKTtbKmpNSjRIWkXh/U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RIgS3mr/ANNK7Cw8XwazFsZgpI6Ia7sPX9o+VnNOnye8aTyyz2xPmgsKpQ3zAMrqpPqR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1ylwdg7Gse11e11CRkilBdete3TppnDKZenlUIxJArFkBdm+bitieOF7cgtk1mJErsVQ13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bLbS23zRkyR/eYVBqcYnlEqo65UYHauisdLuLyd4xjyscmrV14OuVt2YSRuoHC96zdWEXZ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fDHuCrtww71Yn0rybdp0UyN6AVdisTZrKhi3P65pzagNPtgruFY9q3RgZPnmK3MeP3pf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0/Wr17ONRYrDbsx9Q22s+KzXUCiW8ytNuw8RfLbqC0a1r4ylUBJYzkf8tPvCuh0zV4r2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hq5ZfDc0UxguF8nf/AEqf+zZtHuDF5sgj2bkP8LLQM2tQLyZkCxkdvn21mLq0v2iPAEfN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cV3NGPM+5/tfSqdyILeIzW0sUo93FAGst19on4jx+NSawD9iSOKTEh++P9muat9cgm/ee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PHEFr5Yup4pIn/5abd38qALv2O7WyLQx+dMn/oNQCF4bSWWb/Rz3FW7fWIrgRy2cvmxf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PLDqjZ/jGaAMvTtPmuB9qi8uWLpj+/wDWur0XTLS2iExsVWX/AGn3VBbwqV+QKxI52jFX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O/yv4Pn3bfzoAnaG5vhIGu4giDgAdPwqhpcQtZndmldWPzBTw/4Vet4FNyQk6p/e3Dk0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JmEq/dEZoAr3K212xMFuYIf49zfxVDPpMcynIX/fK5WtHTrW8jtVhniWaLOeUDGqdzdf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370+vvQBiC1tEBiNrDgf3YxWRd/Drw9fbpXsUjc91Yqa67UrUXVmb23i2bfvKGyAawbbU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gDjdX+EWnzWzrYjY3UZrzTWPhrqekl2CF1HoK+gTeNuJAxVd289ijqGB9aAPl+4sp7Zy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iG0c19A694HsdXjYbBE/94CuE1z4VNYW7Twym4cdlTotAHnZbioyOuDWhdaRNATlTVNom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Lq8um3KyIxVlPH+FdxYfFRUfbdW5AH8SHNebHrSZoA9u074j6HesE+0GF/8ApouBXTWt5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jII5zXzXgV0nhjxveaA4Ribi17ox5H0oA91ihWdzgVajtHt5DgDpWV4Y1i11ezW7Riu4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CG9hcn5gaAKDOFDeYcGqxEjsdh4rYntknBIORVLyXjYhVyPagkriIKpyuWpq27MTxtrWt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relWru0i8rC8+4oAxIkKAjNWoMx89ahS1LgjcQaWG0mtySxJWkwJ2j84kkc1H5xiONvFOF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NnFZMCOaUS9OKRY8gipPsTLkmom3x0wEWII3NPe2UDdzUayk5JqRL1D8pFAGedes4JCj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yuYbpA0cgYH0NcL4w0yKaZpYsByeaf4HtVH2hZWI/Ggo9FW3DLwRn60LAYycjNZ1lbrC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WpSRcGgDwG4mA4HSo4xu5FPiiH8VSG328rXWSCLvBz1qJ22HaelPLbc8803iYEHrQA9GA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QiNGcHkVY2BRkUAVlJk46GnrCV+8eKR3XnbwadHKWBDGgAUAg0zywSSpwRTGfbkg5FSxJ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f2hixB4IprTMTjtVkQiUEmqsx8r5SPxoAcuGBx19KjMPzE0wZj5zU64lXrhqAJUcDip4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m8sYPBpYy0n0oAsNh2O3pTWhCjI60saGM05nDdDzUAQJcFSQamVi+fSoxDvJzTXcwA+l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jZtwNUftrMTipUnyPeqAVg3OelN2YU96k8zchHeq3mMhOeRQBF0YkDmpeJl2sdrdjTgu8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JzQA1YygKyYYdmFRlShO08VNu2+4qOeFiN8XP+zQA6JDz6+1RSTNHJhwVH96poJfl5BB9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4PPtVICRJ/k6bh61EzlicDA9ahhLxZ2tuT+7Vgqsq5VgT3XvQARordcE+tSpD68ioI1aP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A5BqQJ3iUDIpIZWUkA0nm7161EQQflGaAJ2ZnPNL9oEQwSDTVk+U5FU/IWLIThfSgCcmJD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h2anDyrj/AKZy/wDjtVvLOKAOaALwfyflceZ/KkEZbLRtuH9w1F9p2rjG5f1pImBOY259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7jehqCQEAhxuHrV1Skq4lGD2YVTuA6EgfOnqKAIcbASDuX0piqZDkcCpVUdQaeY+M9D7d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4A59akD8fMd1CqXBDDb70wR+UTg59qBD1kYZA6VNEy9vvVBuJpN+cj7poAsSSqM+Z17VE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9G+YetCt5f8AFkelAibk/dPHpTfkOezU3zd33eKaU3c5oJELAnB5PrUkRI+9yKhyRnj8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BY8w9hipomTO4gZ9arqkjozKuVX7x9KbkgUAFzMJNwXIJqgLe5gOYe/+1Vo9TRk9qCxY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epFuoxncPmqFWJB3D5qXy1P3utAD5ZWk/iBFVWXnnmnMADwaTPFAABgUoYikozigBzSEq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VXDA0xBtJ5oAlyoNSGVQtQnbiomPpQQK02GNSLcEqapyA0+FWINAGDq0haRs1z08StnN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LKue9aRJKLWoOajEckZyjEVbMbrnrTdx7itAIvtF2P4s05Zbpv4qRpQKfFMKogN9x60qv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apI4u9ACRo0nWrccYTqahEqx9KBIZKCzX09wZ0XPfrXoVj4m1HTbKa2jvTNbyDZ5Z/u+39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NGfcV26Wx025QyIs8fDjPRhXBWinubwbQW99J+85I3DH3s1XbkmtDUbvT533WUZiyTvV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nTvt8V3H95t4k+VVxXLKcaUbstxctjl5IsEnNJDLjIrR1iysLdozZ3xniKLvRlIKt3rK4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0Lla3Hu5OcUxHIzmlUg5pHOM1qZksJE2aa6bSfSoUznir6OTbyR+Xk+tNAVvxpAtKIyB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nseZ6nKI5XHvWOW3Ma0NT/eXD/WqjQ7FzXWjke4wJSgYPFNV85qVBnNWIfG2Ksxygdar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PKnGFfafer32SVFO3959K5xSycjmtCy1G4j+62MetZyRcS0ySoT5ikfUVLbgN3A+tTR67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PpViPUopPu2SsfauY1R3HgjRJNY84IyIFUNkmu60/QhpV0soVy68FkGc1nfC+zj/ALOv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gL0r07T9JaS3QrIhZl3YY4NTc1SM6O6s5JTFKhMi98cVZto4UkJSBCx+6a1J/D6vYsqoF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IrTZIyxu6sh4asWBZ/siYE4x+NZd/LPYuQf64romvLiC082efzSn+ztq1oeiDxIrgLLBI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6kaauzWMHLY4e21i8ufMizMf+Bs2a6vTNFia25Y+YTvyf/Qa67S/A4gkY3BXJ9BWiPCcC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vHUkdEcNORxSWf2diApLdtwrOvbO/MpeBiU7Rqteh3PhONrdjHK+8dCxpmj6N5bMLuJgB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2jRNfqdQ81urW+t2Pnxsp29hxWOypI5yOa99Gl2ssHlSRI0f+0tQzeG9JuV8qWyhI/56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zeEW1ym/9nTte55FptvFMgUuEI/2c1tRWU8Kb0O4D0Fbd/4SNlLNBaJHLC53pI5+ZP8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QJOAko9Pu1t9bhVV4mMcPKDsyrp0dxKgLRlfetpYpY4cqm41pw2YlTAPSnW8cschQDIr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sD1aNLTUy0ZyPmXBrltX8NLdXsk0Mvlbjl/8AervJrdNxyMGsqe3izL+9T864pTudEVyn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iIyserKKoXFpeWkDTS2zOvYdK9OmsnMEhQqAnJrltfu9OEKxX0ko3dPLoUriZxM+pxW6s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L3viOZXcwjyDn7yNW74t1GxWHyrVeD/Ey8159cSu0mwcr6gV9Pl+G9znPJxFXoenaB8Q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xdoQw35/eVT8O+PY7KZ3dEEpXZ13V57BNNbNmORl+hqVeRmvoIRseS5ncT/ErVVmKCVAu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QlgHRPO/3vlrzs9DUOfmq7Enq+g/F2/t7mT7cV+ysP8Aliu1quzfGiOAt5FrNLnozy4r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MNiud04t3aNVJ2semt8VRdSMZYGt887lfNSHx/YCYiYNdf7ceNteWNN2qLNbIzsenyfE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3dIvUMM1sD4m6Xb2/miAzTSffxGFkX8a8gSQ7QKcXJBoGet6d8U7DrdWU59Pmp+p/Fmzk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LyivHasrLletAGjqury6jeyXErldzcDP3F9KqGZucSn86qkgk0K4xQUTb5M/61vzpwkIG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L1G02AaANnT9Xu9OkD287If8AZOK7LQviCJpVgv1yw4WZR97/AHvSvM45zjrS/aDzigD6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0Eu/2BrpNP10XwwIpCx6kdK+a9I1+/sHzDMQB/CTxXpPgz4iRzOsF+wt5h/y0z8rf/XoA9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i4/3H3LWrYW0XMpl2/JsePr83rWVpWp2t0A0Kn94fvA/LV0GVQd/A9qAI7i4u/sBhi8zz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6rTWLLaxeZIXOdpPvVsXoAxnio/7TtoMgj5P/AB2gBLcy2VvLAvlhX7SfMtclfafc2Eib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ruLnT5rlY5YYkwdv7uP71Zes3MMFtPaxj95xnzPvVimBgQSREfM4B96U3MQJCspNYt/C0b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65kUE1oB1sd3AkTbkDsOlUHuRtb5QN3asE3UtvJuDHkcip7LUbcQS3U7EiLtmgCtPbW6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/AHiKytUuLK7UxizgkPdiak1fxXp7WU26dXkYYCivJp5nM8riRxuPADVQFjxZpFtY3Ky20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ndiud3e9Wrwu3LFifeqG7mgCxHz1rc8N6IusTuvnLHsxjcOtYMRq/YXctlMssLEMD2oA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0a1EcKDysck+taIfHOa5zQPED6law/MPMPDqa3Z4I8x/vcUAXI9ZS2Xa6mrNvrQfiJSxNY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dZN60yxv1UgJ94UEnU7pMGRhg1Un8TSWfDjK+9V5NXIiyxyRVKCWPVZCkqDHrQBqWeti9O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kxFWGfesM6KkPMBwK1LGHbHiTr70mAw/MxKirtjMYj8y5oNrtUspFMgY7iprJgasckc2R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U61g2knNWJIztJzTAx5YhFniqpKRZYitG4iL5rKuR95fwoA4nxRqsNwreQSJM1y8Wo3ED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0/E+gX8LvNCplTP8NcfNcypnk5FBR7N4d8YW09mscs4WcDGZO9adv4ui8/yoZopTXgkN8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bFhq5hl3q7KfUU7Aa6bV4NJJJsHHIqn557mm+a31FdRIsm5zkU6JgRjvTMnqKdEoJz3oA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0oXoeKieUFSDVYy4yM8UAWZCrAlDzVcysMg8UkfyNuByKlbbOuOhoAg3lM45qa3nJyB17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8+9RR5jY4oA0RcgqQOtRbhJkHkVUJLNkcGnLIV4PBoAklUIvqKbDk8g035s8ng0qIVOR+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uD19adBmAYYcetLHIrDHQ08EOCrdKAGGQs3ynimtGTyDzSovlscDio5pgc7TzUAKlxtyG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iowhmz603Y0eQaaAlSELkjmnY2gmoY5Cp9qkPQmqAVJcg5pxO5SO1QF8g4p0Uu0YNACFC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QQ/B7GpFRZcleD6Uq2/mkgcN6UAMVSgO4bl9RS5IztPFNJmhYqyfL70rZVCyY9waAGO+Ad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BDYfAPrT1cNk42n0qS2tUumKuuRVIASUDkEfWnqsU5xG/lzf3u1Nn0qazJYpmD9aZvjU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7ef5/Ln+VvXsakmtNxyrflVH7X5vyOBt9e9S211JaKw/1sXr3FSArRsn3uKVW49KcjNe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iowrRqRJyvrQAu/NAXNATAyKAcUALigrwaUcikY4FAFcIyk7eR60bOdwJVvWnq20krTw6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5bbtkH/AhTTIUyQcipQhjBDDIqDblvkPHpQBNDtfJHyn9KkDKDg8H3qJQAOOD6U1o2fNB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U0x7RTI5jCMN81KJd+cc0CI/vk/w00oT2/GnkigMT9KCrEewkYJqNoCM56VdRVK+9RSc5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e9BYj6VKADwajdCM45FArCBx65pyuD0GDUIjKnIqQdKCSwrcdaQ4NMBxRuoACtM3beKdvp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80dKKAIWIGahYselXBAH5pfJCDpQBQG8ZpGL81bJxniomPtVGRFGTTuSaVCOakABoAY0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7PQ04uyk7aYbj5cOOfWgBoXafn5FSwlVDFTmmD5u+RT44QFYg4oA5PV1/euR61hyKQSa3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55NXEi43+0CuQyZph1G3Od0ZodFINVHiGTVgTG6tWzhTQt1CvQVVEKnNOWFaoCz9uUdB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JGB2qZFUDpQA5WMlWYlOKgjIHarEb8UFmhanGK7az1SeSztwf3sUUePL/vVxFseK7Cw5g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pE0REZA7MwTYCelSi4wuP0pZdPlhi3bCYvUdKr4Nc8Vqa81iSG5e2uPOiRSf7sqB1/I1V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SBCKaVhp3IxBS+RU+cUZNUSNiiC9RViC5ktXZ4jtYqRUdOjIB5UN9aAJgRqAlM0wiljT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Ps6jzAf9rmmyw4fcKZMZB0NON7kvY8v1i2+yandxf3ZGH61SmTMea1/EYP8AbFwT1Lc/n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7lscT3MwcVLF1NQlualjNaCJSaVRkU3NOHTigByttJFWrZMjNUd2OtTW8xDY7VLKibEY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cVQtzvAxW3ptrvOcVyy3Nke4/CvUbPTfD9y164jR5toPvgV2NvruhWx8wX6+1eU+EPEM+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HMsjKfnTc1aV1pGozXBlj090i6+XtxXjzVRSdmehCKaPV7bxVbediG5hlHs9a50qy1LYw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Xitvp3H721kim/2Pu/lXZaLFe6UyRyTNJE/rmp5pdWXyo9E0zwpaBJVuVWcHoJRmum02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Qqo42CvNI9QvbW4DQzPtI5UDIrY0nWryOSSS5mbyMelefiMNWrfCzro1qVPSSOzkjznym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qEhyD+FUdO123vF+SXP1rTiZDk7ga8KrSqUXaR6lOUKmsQoxS0Yrk5jrSEoooqCdRp296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GGzUT2wIPNdMHYyaJo1CH5TxVguAuVYE+1c/NNd2ROxPOHoKrp4niiJFwpgPvUToc8uc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lmYA/WuT8VwaYLJ/tWIi/wDGvWrF74vtjZ3BgmQSIMgvXkHi74lSahF9nWFWkU/fHSuq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zyqRW7LGtatBp9pdrp+ptx/yz8z79cpba/LPb3BuH3S7Pk5/irEnunnZiwGT6VDux3r6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0edPFc11ER2JBzVcg56VaDDHrRwRXtL937h5V2Qx228Zp7RbalWUKDims++mIh29aj8ur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/wAoqHeatBd0mDRPb7BmoLK1FFFAD1bAp2+owDRmgBS2achPNNC5qRcLVkDHYjNMWQin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vyKjPNM34pQ1QA6IfLSAYpynA4pu73oAkV9velMnvUG+gPmgs3tB8a6n4euUltblsIfu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IfFuz1/EV2RaXR4IP3G+lfPdWLC6NtOjqcFSCKCj6xS3srtMrfAZ7halWxtreDd9pjkx93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xCur6eJIU5wPMj966i2xcDHT2oA1bXxGyIIxEOB2auav7n7TeTyTDyiT1q+Yvs8m7A61X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2ZOf7n8OKzsBmzww4z5okj65rGniCsVS4+XO7FadtBHMPKkOKydRT7LeNEY/lHR/71UAy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NOhnPMfH8afwv9RRcX/mjCcVrWdktzFHtl7cOP4qLAc9ceAdPuTuMZRSe3aqY+GkcMzmKV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K7tbGVFUAnaRjNQQt5LSKGZJD8u+qA8P8T+H5NOlfMZ2Z/KuRktNpJr6G1nw691A21RN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8JRwSMJogp/2x8tAHmYG3gVbs52hYMOCPWrhtxbzzfuxVJzknC4oA27bxJcWv+qRK77QP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n96o5FeTI23NXdL1G4sJi0TEUAe2rZ/2lphljLBl7Yrm45WW5KEMhBx8tU9E+IkVjEUk+0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T6VfWerRtcQFZc9QRg0AQLE864BY/WnWCSQyMADmtmyRQ5+Qc1qQ6dGDv2jNAGfYXMqx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u5klwQdlbaQQMCGUAioJWjRiu0YrIDNtrny3IVvmrTtJXUFmrPvLHYfNi+tT2V5uTZIMU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pTcArjdWUJk5waBOPWgDQYbweaqS2ucmkFyF70NdcEUAUJkUkgiue1nwbZ6oGZUEUp/i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WODUv2LyVPcUwPHr34W3m8tFMCKzn8LX2mkiRDJj0r2oRq7kEY96ytd1Cx01D5uN1XYD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EJwapLcY6VKj7utbkliWQIMioFmJ5FPLDbzUI4OR0oAlL+aCO9QsdpwTQ/P3etMAJGG6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IqTeCDjioIwYyd3SnO24fJQBNE24EN0pHIQ+oqLJCEjrTIpNxO6gCxHhsmlQb3waYZBE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70ANeIqcnpT1QMuRS3JKj2qGNyoOOlACMhR92elWIZlkODwaiLbximGE7flPNAFubC9DV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0e4nB5pzQMvIqACJwgOetRsxkJpChNEQ2tzTQDljIB4oGR1qYMCDSCItmqAj8rcpIpojz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qEcZzQAz5ogStOhlDk7yQexFKVJGQciljVXyB96gB7SfwyncvZqr3Fq64dW3J7VLkKSj9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Eqe1AGc4V14GGq7ptzFbn94pDdjUBi3E7TSxvGMpJ+dUgNO/1ISRYXmstYVlBKjD+lMK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aQKD5YJNACJEjEq2FepUZrbKgA5/KotyTR4kBB9RSSEwqFTLr61IE8Mahy8R8uT+72NS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SfpVCQspXAP1q1FJHJ8jjnH3u9AFjyMg1EYhk4ohuWsf3U/zxn7r/wCNWUaOWIlCCPUU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lbrUskmMimpHuBNAFZM5IzirUMYHUVHsDEnpinCUqMdvWgCdkIXruWoRHnJXilWfqAcmlU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2NIk5B2sMj1olcKOePeoUfcTnp60Elh4cjI5FNVVHQ0CT5SENQlzu5oESthetReYQfl5o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QDPyUFkiksM5wfSmsS/BH40pI6nrUTMzZ7CglihccZzTg5QEY4qEZHT86cJcDB5NAh+5Rz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rwKgJBPPBqSIH+P7tAD/AN7BzCRLEfvo/wDSmZyScYqyrDHFRleTQKxA2RT424NEi4FR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3U2igCRHwDQ0lRbqQtQA7zBQdpBqEOM1MuCtUZEDYBpyEYNRTjBNMjJ5oAsiVeQaYVBHT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7ulKif3ORQBH5QByh/Co5JzErZqy8RJ44NU7lCqtu5pgcxfPukb61lynrV+6bMjfWs+Tn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aY2Oae6bQTVOSbaSKYEoI+tPVh6VXR6kD8VQE2+m+cR2pA26lAOOmaAHrLuFTxEmq6Crc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bVrqtLDXOnLJnO04rjQcV2XhJt9iyddzf3sVjUNI6mxFql7FZ/ZklPlbSMbRVPAra/svy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r/cjH8VZ7QbK5UzVwa3IYsAHNOChs4xQYt6nBqBJjAxB5qxDyOTSUA7uaKAH0Dk0UDigQ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8wU+V99Mjk2E1qjM4jxLZBdVYeqhqxdSjxbkV3XiSxErQ3CjlQQfpXH6woW3Jx3rogzFo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WlIFSRitjIdT04FJinL3oAjZCx4p8SbW5pyjBpXOGqWNGjaPt711ujtvt8iuJtZC2RXc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a557m8Tt9I1K1s7WFvKP2yLGy4Q/L9CK9d8Ma7He6crqysS3ODmvCU4FaOnX9xYuHgleJh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rpy0PfbWUtcODFv38D2rXttKhlj+aPc3QgHpXksPxPk0+3j/AHZklYfNk967Dwp49h1u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x8Pk964p0zc6m50uKBN8QbceMMarTxyhI4k+X1qO11kXb5LiZf7y0kVw0upyDfkKOF9K1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+n+Rby+VzLWl4XE6WjyyZibd67t1X7AR3Gcx5q6YlXIVcV5mLjzLkO3Dy5XcS58RRaei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T7Xxhplw2Gm2Z6ZFeeat4d1U3EpNw80Y6Csy6t7rToUa5hYA9CK+VqUXGTPoqNVSR7TBP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709oyHyDxXmGgeLlgijty7bjwM13dlq8bIoYkk1ijVmtxULvjPpQ0mKb94GtkZMhLpk8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g/0qLzAP+AtSapau6naSBXOzF4oJoGmMn937RlvyNelhaTnI8+tUUTI8T6RHqNjPHaR7Q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K0lsJHilBVkOK9ha/lgdlj6L1rn9e0SLVj5uQrHqa+oo04Ulc8arOUmeYrKf4T+dSIrS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G3FvloyJR7Vjy2U9uSHjZa6jArNkMe1LFkg0gjkLn5DVm1ik2H5KCSPAU9N1Xl0i4lgEiQ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G/DJu3M0sRdBXbQ6dDFBsClR6UAeQm2eNmDKcjtVuy0u4u/upgepr0FvC6Ts7ogJqGKwN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Ay9N8J+U8cylWcc4cVp61oIv7Ng6bWA6pVS98QNp0yBY2ce/FGpeP1kszHBahZe5zQBw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VwfxqmseATWxqupm+YsV21lMxYGgBqoDmo5I+tLHJyRT2bIoAjU4FMkfANSxjdTZouDVk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3FM8vBp4TigCMmgMRTynFRMMZqAJFkozxUac1IF4oAaTQGpDSUFjzJlTUUUpDGpoo9ymoW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b4Sa/wCVqb2jPhpUwufu7hXsg862nrxf4efYJLUq9qROr/60J/jXpuna19nm4mMv/XSpZ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3MRAidS/93NYx8R3aPsu4inuBWhK0dxJJO+PMPIxSQzrdqY5lVnHTIpDKn9qqeitn6VRub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MPf7y1fFsBPIMU5wBGyeSCT3x8y00BzcwZZOldHo1yscYyDxWe9qzPgitmysQsfIrRID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yCqF8qxsWHQmrFkFjyO1Rajbk5P8NMClHcFEJikKD+Lmo7q1We2MzMJE7jrUaRA79yDFT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vy+nWgDCk8LaRfqSLRQT7YrnNU+G1sSzWjNC/wDdfkV6LqEkKHIfB+lZjzBj13UAeVXf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PtWTP4W1KzzmBmHqle1uY7gYEQj+lOh0pWBOxvxoA8Bntp4DiRWQ+hrU8MeI30S6+fPlt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k8FRanEdmIpRyGxxXAaj4L1GxJ3QCZB/FHzQB6XpvivTPJDWk3nyY5Vq6DT/ABFBeIfk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eDnEIlRmimx8y10Gnm80yQkAOvcmpaA7aZ98e9cg1SDyPOFcHFVLLxAr4RxzWyl9biPz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2k8CrLWCSwFlwGqi1xHNukjPFLZa1CjGJic0AVZcxZFQecc9a2Z/stx9a57U7G4snMiHf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eJLbRbUNIu5yOBmuV/4WfAWwbX/x6r+q6RD4gt9kmRKB8teWa9o7aRetE5w/arQHp9t8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0Nb8XxC0q9iwLjYfQ18+vI1NWabseKoD6C1PV/wDQWms5d0gXPBryDX/E1zqM7NOTuzWVa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srrj3qld3rXMjMxyT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082a892-e960-44cd-97c3-fa56e7e7029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R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PWuQ7QUU4c0gFOAxQAtOHAoUU4DNACAZp1FLigBu2jbUmKMUEke2lCZqQKO9OC+1AEYQ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R6UARbaAtTBfQUYoAYFo25qTFLtNAEQSnBfWnbTS7aAEUCl49KAMUtADTmjBp2KXaaAAA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Ue9ACbaUDFLRQAUAZpQM0bRQAbaNtOUcUuBQAzbRtp4xzxS4rS5QxR1p22lxSg4ouA3b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OGKLgKoGKco4pFIpw5ouAtFFFQAUUUVQBTT1NOpCKEA2ilxSVYCbaNtLRQA3aaMGnUUA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Nop1GBQAUZoxRgUANoBxTsUYoAAc0UuKUH2oARacOaAM0uDQA6iikzQAoGaVRjNJSg+t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amnqaAJFFPXvTFNOUigCVelOXpTFPFOBxUAOooooAKKKKAHL0paaDilBzQA/sabSk8U3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w6UAFOBptFADxxUi96iU5pynFAFlD1qVDVZXqWN6CC0hqZDVZGqZWoAnXvT1PFQq1PVq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qMNTg1AiXdRuqMc0oqDOw/dRupv40tAWF3UbqSigLC7qN1JRQFiTdTS3NGabQULuo3Ul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NFFUgIyeKYc1IR1plMBnNJk06kxUAJmkzSkYpKBoKaTxSnpTD0oGNJNMYnmnGmE9aBpE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8GmEjFBqNPSmEUpIphagBDTaC1JuoAdRmmZNGTQA6jOKbk0maChaQng0hNJQAUUmRRuo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FBPFADDQvQ0hpV70Ej16U9elRg4pwPpQBIvepFNQqakU0ATL3qQc1CpqQH0oAdSZFL2pO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RRxSUu2gBKKXFJQA0sKaSKXFNNQQMJGTUZIwakI60zFAEZIqNj1qUjioyvWgpEJI5ph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AyE004qUpTStBRHRTttJtoASkyKXFJtoAbmkJGKXFNxQAw009TTqZ2oAaeppKKKACjNF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YvSnKetACbTTgMUAZpwGKAEAzS7aUDNKFoA5ilAzShfWloAQDFOUUKKcBmgAUZp4FIBT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tKBmlAxQAuKVR7UtOXpQSIFJp4B9KVelOXoaAGhcUuD6U8U7GKAI9p9KTFS0UAR7TS7K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VSbBU23NIUoAh24oqQpSbaAGUYNP20u2gCPFGKk20bRQBHQBmn7aULigBgXHenBcinYp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bSjinUARYpy0uDShasoSil20lACA0oNFFACg05TTVPWloAfRRRUoAoooqgCiiihAIRTa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DmiigBQM0baSigB22jbSKadQSJgUuBRS4NACYo6UhzRg0AG6kBo20baAF3UoOaTbRt96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g96cAKADbRtpaKm4CAYp22hetLRcBwHFPApo6U4dKLgPAxTlFNHNKDii4Eo4pwORUQOKe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mjindaACijNNzQA6imUtADyeKSmU7PFVcB69DSg4qMH1paLgSbqN1NHSlouA4HNOBqMcU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VIjVADinqaLisW43qZXqmrVKrUXJLavUitVRHxUqvTEWVanBqrq1PVqBFgNTg1Qq3FOD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qMGlBzQBJmjJpmfejfQA/dRupm+jfQA/dRk0zeKN9BNh+TQCaZvoV6AsS5ozTN5o3mqQ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800k0wsFGabRUDsBxRmmk0lAxTimE9aDTD3oGkITUZPWlNRt3oKGk+9MLCkY1GTQWKXqM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AHb6A2aj3UbsUASZozTQ2aMmgB2aTNJSUALmkpN1JQA7IoHNNooAdRSKc0tACbaUDFFF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NBxTqAHKvNSKOtMUVIooAkVRT1AFNXvS0AOJptBOKYTSuAtGfemFqTdRcCQE07eahDU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qTdTN/vSbqLgOLcGmbqTdTakgcTTaTNITQNIQ5ph70+mkUFERppp5HWmEcUDsRmkNPxT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09Kcehpp6GgBM0zNL2ph6GgA3UwtQTxTaAA9KYelOJpp6UANooooAD0NNp1NoAVe9LSL1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1GGpwOaAHjilDUwHFLuoA53FKF9afto20AIBmnAYpQtOC+lACAYpwFKFpwX1oASlVetO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eKdgUoGBRigkVcdKcOKZRk0AScUoqPdRn2oAkzRUefanKfrQBIBinKKaoyKeoFACgZo20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ItlIY6nxSFaAINlGypSBSYFAEez2o2VJgUuBQBFso2YqXFG32oAj20bfepcGkxQA0Uu2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ZTsUYqrlDdtN2ipMUhFFwI9tG32p2KMUXAQKBS7fanKKXFFwG4NJT6SkgG0UpGKSqAKK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YBimkYo3UVNwEoooouAqjrTgM0ijApyjrRckcB6Uu2kXrTqLgN2Um2n0YouAzbRtpcUU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ii4CYFLRRii4BRigZpwpAIo5p2KSnjpQAL0py0i96d0oAVeKWgUUAPHNKvemL1pwoAkU8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AWjNNyaKAHZFGRTaKAHZzSlu1MHFFADhzTxyKjXoaevegB4NLTBT6AClXpSU4DAoAKev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gCRTT1NR06gRKGp6NUINOBxTTJLIanK2KgRqeDVAWFenh6rq3WnKx5qCCcMRSg5qFWPr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KA4NRBgRRuoAmyKN1Q7jS7zQBLuo3VFupN9AE26lU9agDmn78d6AJd1G6od/vRv96pAT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Hd70bqYDy3vTcmkzRkVAC5pC1JupM0DSDNMJ604sKYWFBQ0mo2PWnFhUbNQNIiY1EehqR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Go/Wnk8GmFqACim7qN1AEg4FFMDc0uaAHE4ptLgUYoASijBowaACgDNKFpaAADFFKFpc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cm4op69aYvenr3ouFx696lUVGvSpAcUXC49e9L2poPpRu4ouFxC1RlutKW60wkYpFCF6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QBJ5lKH96h3UbqAJt/vSb/eot1JuoAk3+9G8etQ7qUGgRLuoyKZmjdQMfkU0kUm6mk0D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E0wnrQMXNMzxTSaaTQApPFMJGKQmmk0ABIxTCaCaaaAEJ5ppoNNJoAWmk5ozTd1AC0Um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JpM0AKOKcDUe6lyKAH5oDdaZupobrQBLv96aXpm73pu6gChtpQtOAApQtADQvrTgv4U4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WlC/jSgU4DFACbaUDFKBmnYoABxQTxRSGgkSm7qDTSaAHbqN1R0UAShvwpyt15qEGnDi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OO1QZxS7qALCyU9XqqrU9WoAsh/xpd1QK1O3e9AD80mRTN1ANAEgOaB700HFKMk0APFKB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ADHvRTqTAxQA2loooAUHilyKYDS0FDsikzSU0k0ALmjIptFADwcU7IqINjvTg1AC0Uda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2RSHrVAJRRRQgCiiirAZRRT1FQAgWlC05Vp6igBgX8aULUgWjAoJGgYop2BRtoANtJinU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tP20m2gBu2jbT9tG360ANAxRTtuKNtADaUDNO2+1AWgBAMU4DNKF9aUCgBAMU4ClAxS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BQAgp1NFOoAUHFLkU2igB26gHNNooAfRRRQAUUUUAKvQ09ehpi9DT16UAKKfTBT6AFUd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9KAFAzTgMUvSgUDFUUtAooEFOU02lHWgQ9TipBUVSIeKpMkcDinBuKZmlB44qR2JM8U5W4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nrQFh+6nBiRUZNCnIoCw/NGRTaTNAWH5FGabQvWgzHg4pd1NooAduo3U2iqQDt1JupKKY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JmoGhd1N3UhamlqChxaoy3WkLUwt1oGgLUwt1pCajzQUBPvTTQelJQA000inEUhFADKKd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jpTgtLgUAAooooJuFFKFpQtAXEAzTgMUu2lVaAuIBRjinUh6GgLkZFJTiKTbUCFXvTl70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CRelKDimqcZozQA/dSbqZmm5oAcW4phNGaYTQWIWxTN/rQW4qMnrQBJnNJu96iDUu6gB+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3pN3vQA7dShsVHk0ZNAE26gNUQbil3e9AIk3UhbimbvekLcdaChS1MLc00tz1phbrQApa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ADi1N3U3NNJoAfuphNJmkJoACabmgnFNoATPvSZpM03NAD8mjdTMml3UAKTTd1GaaTQA7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QfWgB+RTc0U31oAdmm5opnrQBGop6rQop6rQABfxpduO1PC8Uu2gCPFGKftoxQAyheKc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JSGgkY3WmGnE5NRseTQAtFMpQcUAOBxUoOahDU8HNAEoPFLTKcDxQACnKabmlBoAlQ4p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KQ7NOUVHTgaAJVHFA6mmg5ooAfTl6VGDinDmgB9FM6UuTQAp6Gm5oY8YplAD807IqKlU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kNACE0maD0ptAC7qVWptFAEgPFLTKKsB9NpKXIxQAlKKcOlFADKKfRQA1e9SIKRetPXv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oaUDNABTl4FKBS7aAEpMU7bSYoAZTl6UmKcBQSNIoAp2KMUAAHNOwKFHBpwX8aAGEU3A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BaNtP20baAGgYoAp4GKKAE20AYNLRQAUUUUAFKopBzTgMUALRRRQAzFFONNoAeKKKKAF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Up5GaAFpQSKap604HFACqcmpKjBFOXNAEgNOXpTAQBTgT2oAkBzS9KjGe9LmgB4OKXdU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8EUoplOXigB9OVutNyKAcUAPzRnjFN3UbqCBwOKcGqPdSqaAJQ1KDmo91LuoAdmjdTN1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0qvz1qHf70B+etAExek31GW+tN3fWgCbfRvqHd9aN31oAm30b6h3fWjdQBKWpN9Q+ZSF6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R76QvQOw8tTSetML00vQMcTTabuNJvoGFITzS0hoIFpDS0hHNACUq96XApVA5oASinbR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+tSKOKcI6eE4qAGBaUCpQme9GygBgXjpTgtPC4owKAI8U0ipSKaRQBGRSYFOPSmc0AJQD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zQAoOKC3FGaaTxQAu6k3U3dRuoAUmmE8UE0wmgsRjgGoi1OdsDFQlqAF3Um/3pm6k3UAS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73o3e9AE26jdUG6jdQBPupN/vUO6k3fSgCYyUwydajLU3d70ASbzUFxex28bvI4RR1LHF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Of4ZeB5ruw2jUp28uAsMhfUmvz68UfGzxvrjubzxHqN0rH/VNKfLH/AaBt2P1IsNUg1KP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U5q3njrXgX7H3i+fxT8I7We5lMk0FxJASf8Aez/7NXvG/igE7km+m76j3UbqBkm+kL81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krPTd9Rls96YW680ASbhSZ96iyaM0AT5FGeKjyaMmgB1NzzSUdKAH0U3JoycUAO30m4et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1JTMik3UASqKlQUxRUqCgocFpce1Ko4NLQAzbTcVIRTDQAw9aZTietRk8GgA3U0tmmlqa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hNITyabmgBd1G6m7qUHNADg1ODVHRQBOGpQahU8GnL3oAmB9acrCoV606gCYHFOVqiHIp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Sg1Er+tPU0ATLS0xTxTlNADwMilHFMpwPFADgaDSUEcUAIabQelNoAdRTaVRQBJSEcU2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JigBdtG2kwaXbQAtFFFWAUUUoGaAFXvS0gGKWgAoopQKABetPXpTAMVKq8UAKvQ05e9N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FOpAKWgAopwFGBQBHSqaXFKFoJEop4FOVaAGqKeBmlVakVaAI9tG2pggpdlAFbbSbasFB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bS7am2+1G32oAhwKNtS7RSbKAGUU7ZSbDQAwcGlBzSEYpKAH0mRTaKACiikzQAoOKXdT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pajDZpwOKAHUoOBTRyKVRmgB6jNPBxTBxTkPWgCRcUtNHNOHFAC5pwplKDzQA4DNKBSD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OBzTaVRQA4DNOUAUgagHNADuKOKSigmwvFOGKaBmlAxQFh3FJkUUygLDtwpuRTSetJQFh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vSE0BYk3e9NJ96bupCeKAsO3e9G73qPdRuoCxJu96N3vUe6jdQFh273pN1NooGlYM0E0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KXApKAEJxTadik20ALSEc0tLiggAM0bacopdtADQv409F605Vp6JzQAzbSqlShKcqUAN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OxUAM2UbeKdzSUANAoI4pcU00AFRnoafTD0NADDTCaeaYepoAaTTaKKACkPSlzzTWPFAC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hNNJoAC3vTS1N3U0t1oLEZutQlqexqEnrQAFqTdTCaMmgB+6kyaZn3ozQA/PvSZ96j3e9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Io3VFvpPNoAl3cGoi3NHmVnarr9hokXm393BaRk4DSvgUCPK/wBp3wDceN/AkzQNhrLMz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8A6F8LfFvxAuJofDWhXepY63Hl7IE+sp+Wvtb40/tReCbTwzqmjw3/wBsmuY2hLRD5VPrz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E37YXia506DS9DI06wgiWFFto/JUqBj0zQTLU9a/ZsudZ+BlzbeFfFdxp9tY6lG+pNMZt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3T+GvVPEX7XvgfQriC1gvGu5ncR7hwufxr88dW8Q+IfExaS9v5lDHJCsa09I8EiRlEkjzH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fqvoXiC31uwgvrSUTW06hlZTWoJd3Q18S/ssfHI+GNek8Da3MfsjyMLGVz09q+0LafPFB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cUm73oEKSaTNNJ96TNABmnLmm0q80APGaWmjmnUAFFFFAB0ozTTkd6M0AFMJpCeDTCaA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GWpN9AGgvWpUqNR1qVKCiRelFA6UUAIajJ604ng0w0AMY1ET1p7GojzmgBhamE+9KRTdt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TAoAbTlGKAKcF9aAEAzS7aUCnbaAGgYpyigKDTttACLTqFXrS4NACr0pQM0qrxSgYoKQg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QDNOUYoAcvSpBTFHanDgUAOXoaWmA5NPBzQA5TS0ypFGRQA0im4qTbRg0AR4FOVRinYN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qTBowaAI8CjAqSkoAZgUYFSUUAR7aNtPwKMCrAbgUuDTqKAG7aUAClooAKMUoIpQc0AAX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KKADFKBQvQ0uaAHr0opoOKcDmgBy9KWmjilBoAXFKFoBApymgkFWpFShe9SqKAGqlOVac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O2Uq08dOKAIvLpuwVPt70hFAEO32pNlTU0igCIrim4qU9DTCKAI8Uh6GnGkPQ0ARmm4p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pKACmkU6kJoAbRRSbqAFp45FRhs04HGaAHg4oBxTM04HNAEoOaVe9RKcU9WzQBKDinhs1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3UoOajBpw4oAkBpaZkUK3WgCQGnqeKh3UofFAE1KOKjDUob3zQA8EmnD3pgb3pQ3vQA8Z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9G73oAXJppJFIWpM+9AAc0nNBPvSZoASkJpCabQA7NBPFMppOaAH5ozTKKAH5ozTKKAH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E3H5ozTQ3rS0BcWkoooC4UUUUBcVRS45oU9aWpuIcop4FNSnr1ouA5VqRF601aljHJou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DNOAxRcCPbRjOakzTaQDM0mcg040w9TQAlBHFFFADKbTieKbQBGelMNSHoaYelAEZHNJT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mmE0ZphagAJqMnrQW60wtQAjNTN1KT1pmaCxGNRlqVzyagLcmgBxak3cGmZozmgBCxzS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bbS7cz3c8dtCvWSVsAUwLW6jca8a8e/tV+BvBKSJ9vGoXC/wQnAz9a+b/G37eusan5sP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B8bj/AN9N/wDE0hH3NqOtWOkxNLe3sNsi8ku4WvIfHn7WvgjwYkka3Qvp1yAsZ4z9a+A9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7cO2oarMkbn7qsen1qnY+DRIfMunaaTuznJoM3USPefHf7d/iHWDJb+HbT7BCeA6DDf8Af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xH468Y+OLhptT1e6fec7dzN+tXE0WG2GEQDHtViO2A7YpXRzOukczaeFN53zEs55Jbk1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FbKp6UeWanmMXiJPYylsEVSMe1dj4Si/4mEXspNczOfLYDvmup8HPu1Ee0Zrrow54ORc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Ntv8At1mTHeQuJEZeMEGvqv8AZc+OK+O/D8WjanIE1yyXYyseXArwi6hjmgdGGWP+NcZ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238U6QzRy27qZVXoy1zqSUrM7IVFJH6VRSbl604nFcB8IviTZ/EXwta6lbSK0pUCVAeQ1d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QzSUUUAOAxS0UVACr3paZmlDY70AOopN1IWoAUmm0hamFuDQA4tUZamlqbmrAUmoyfmo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2wM1IopijipFFQUOoPQ0Uh6UANNRnvTzUZ70ARmo6kNM20AN20m2pcCk20EkO2jbUu2m7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O20oGKAGgU7aKKXbQAmMUoo20oXFACgYopQM0baAFXpS0gGKWgpDh04opF70tAEi9aU00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4cUwU+gB1P6UwdKfmgB680u2minA0AJSgZ70lKvegBRRRRQAmPekoooAKKTNGeKAEzRk0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WA/Jo3UzJozQA/dRupmaM0AP3Uoaos+9KD70ATA5pwbFQq1OVqAJgc0VHuoDUASg04HFRq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BzRTRxThzQA8HNOWoxxT160EkyVMvSoIzU69KAH9KKBSc0AOXvT1OKjpy9KAH54xRnim0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6UA8U1jxQA0mmk0p6UwmgBG9qjzTi1RmgBM0hNIe9NzQAu6k3e9MzRQA7PvSbqbkUhagB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TNAEimlzxTAaUHmgB6mnA4pgozmgCUc0A4qNDTwaAJVbNOzioQfSnq9AD80qnIPNMB60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UbqYpxRu96AJd2e9G73qNelLQBIHxTg9Q0A4oAnElKHqEGlzjvQBMHo31Du96M+9AEvm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73oAmElBeogaM0APLUm6m5ozQOwpem7qQmjNAWF3UbqTNGaAsLuo3UmaM0BYXdTqZTl6U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BYcGo3U3NGaAsPBzRTQaUN60BYWlzzSA5oqBEqGpBxUSVIvSgCVO9Sx9TUKVLHQBMtLT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p6U41HmgAJphIyaU0w96AAnmjNMJFJkYoACaaTTS1ITQAu6kyMGm5pCeKAGsc5qM08ni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Ldacx61Ex60AIWpm6kJ7U0nFAC9jUZPJp+6qt3dw2ULSzypEg7scUFEp6GoD3rzDxx+0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4uNTS6mXjyrX5ufr0r5y8d/t9TXhktfDOlqnYTMfMP+FAH2ldX9tZxNLPLHCq9Wlk2/pXl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R4IST7RqkVzMv/LOFv618EeKvi/8QvHcjtdapLBA38IbtXJx+E3vZDLfTS3TnqXfNBhK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9vy9vWltvDOm7eyyGvDvEXxL8efEKV31DVJbeJjnYrEUzTPDdnZD91Bgj1FaYs1XomKOdI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4P8ANbfdTyXD99xzWnDodvajCRKPwrdjUKppkuM1k53IniGkVbO1VM4AFWoBgNS2/wDF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nNdsimTlajRfv1PKOR9aaqffoMiONetO206McGhhQUZWpfLdxjtkV1ngT/kJTD/pif8A0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9j/Cus8B/wDISm/64n/0IV6OH/hM0T0OwYDafr/WmzQpcW7I6gq3BH4GpByakVeK89uz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KfiBffAzx0SGZ9CuphHKueEyfvV996BrdvrmmQX1rIJIJlDAg18B+JvD8Oq2ssUihvmB59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X4yT+FtXbwT4jmIic5s53PQe5q4s7IyPtENmnDmoUNTIa0NlqLzSYp2RTSakYUnNITRmk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3pN1ACkmmk0hamk8GgAJxTC+aQmkqwCm7qCaSgDol6U9aiVuKerZNQUSZFIxyKSkbpQAw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9aAGmk2+1OpoOKACkxS0UEiYFNxT6aetADcCloooABTsCmin0AJgUYpaKAFUZFLgUi9DTg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C0u2gBAM0Bad0ooAKU0gp2OaAEApSKcBRtoATBpwODS4wKAMGgB1KppKBxQA8U6mBvWn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DSbqTdQApPWm0UhOKAEJ61GWpx6Uw0AN3UZoxQBirAUHFLupKKAF3UZpKKAEJxSbqXtSY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Kh3Ypd3vQBKHpwaoA3vTg1AFhWqRWqsrU9WoAsq1OBx71Ar04N+NAE4OaeDUCtUimgkmQ1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VTQBZB4pc1ErcUoagCQcZpQeKYD6UmaAJN1GajyKTcKAJM4FMY5FN3e9NLCgBScA1GW4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QAM1N3e9NZqbuoAcSKYTTS/Bpu+gBxpuaQvTd1ADt1ITRTSaADNFFFADqUHFN3UZoAkB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AEgNKDUYalDe9AEgNKGxUYb8aN1AEwbrSq3WolbrQrdaAJw1JuqLdRuoAnD8Ub6hDcUo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HzUWTQD60ATq1LuqFWpd1AEu6jfUW6jdQA/dRuqOigCZW4pd1RCnbqAH7qN1RbqN1ADt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ASbqN1R5ozQBJuo3VHmlBoAl3U5W4qHtSq3FAEpam7qbuptAEm6jdUW6lBzQBJupQ9R0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QqfenqagCdTTg1QqacDQBYR/epkaqqNUqGgViyHpwfioA1ODUEkpfNNpm73o3+9AA9RH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Bhao2eh261GTQA7dSZpu6jdQAbqC1M3UhbigALVEWpWJ5qtPOlvE8sjBEUZJNAEpaoWb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/eDvBkEj3uqxySKP9VE2Wr5y8cf8ABQCNDJF4V0zzj0Esvzf/AGNAj7JuLqO2QyTypGq9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8a/tE+CvBkUgvNViuJV/ggbJ/766V+fviz47fET4gSuL69e1hY/dBI4/CuTHhebUWMt7d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6gzufUXjj9vxv3tv4asCh5AkPJ/8Aia8A8WfGv4g/EKZzcajLDEx+6GP8vu1m6f4ft7Lp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tGV+6B9KlySMZVYxOUg8LPdy+dfzvcynk7jmtWHSIbYAIioB7VrImAQBUE8RJrNybOWWJ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bV2wjAjqsYzirtmm1CKi7MrtlhVpZF+U09FpXT5SKQFbHyCopB84qcj5BUMg/eigz3Fj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1mkQfK1PjH7qgZHKPnFAXhqWT7wpQOGoAjUfIaCOlKBiOj0oAyb4br1fwrrvh+n/Ewmb/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uN/xXXeAI5PtFwwPAFevR0otlo65f9Wf89qtqP3Zqqo/dn/Paraj92a8s1Rnk8y5/2v61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9aJeWbmDULZvMhlXgghvu10sp/fOB61eW3Bt+Kd7HTGR7d+zD8bf+E/8ADy6VqUm3W7Ae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f8K97R81+cd82o+AfElv4q0JmjngYGeJOBIvevub4U/EWx+JHhK01azkUs6gSxg8o3cGt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tt31pN1MDUoOa1NB26jdSUVJY3dTS1LTT1NABupKKKAEPSkoJpu6rKE9aKTd1o3UAbof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prECYORQWyKYDmloAQmm0ppKAEzijig0lABRRRQSFNNOppoASiiigAFPplOU0AO20BaX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aRehpwHrQUhKKdtFGBQA2ilIxQooAcKXHNIKdQAooIoHFBOaAHUUgPFLmgBVHWkxTl6U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iloAKQ0uKMUAN5NGDTsUYoAYRTcVLSbaAIsUm2pNtG32qwIsUVLtpuwUAMop+32pMUAN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QBGaSnYo20ANpQcUYNGKAHA09TTBxTl70ASBvxp6tUSmnDigCdTUqGq6GpVYCgknU1Kr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8UAWFYgcU4P61XD04SUATh/SjdUQY9qUP60AS7qQnim7qN1ABupu7rQWphagALUxmzQWp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mnMwNMPSgBM03NITTQcGgB1FFFADc06mU5e9AC0UUUAFFMzSg4oAdRmmg0bqAHZNLupm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upgajdQBMG60BqYDQDQBIG96M5700UuRQA8dKUHFMB96M+9AEm6gNUeaUE0ASU4H1NMB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imbqN1ADt1G6mZNOHvQA4Nx1pd3vTRS5FAC0U3JoyaAF4owPWm0UAOGBRgetNooAdget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fmjOKbk0FuKAHbvejd71Huo3UAPyKM+9M3UbqAJN3vQG/GmA5py4oAkU9aepqJakXpUA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oAejEZ5qVWPPNQr3qRKAJlY04PUSnFLuoFYf5nvSb/emUUEji+O9N3+9MJooAY7ZJqKQk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Gq011igCbcfWgMfXNeZeM/2gvBfgpZRfaxG8kXDxwgvg+mRxXz141/4KB2i+ZD4Z01pm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gD7MnuI4ULPKIFHUuwxXn/jD49+DfBMb/btat3lX+CKUMa/PnxZ8dviT8QpHE2pvY2zn7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Vx8XhGTUZfO1O8uLyQ8kyPxVJpGUqkYbs+sfH/wC3/ZhpLXw1YtcSdBIRv/8Asf8A0Kv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kfEFmFxey2MBPCGQnA9l+6KxrbRrXT12QxKv+6KsBAoOBilzHK8RfZHMy+GbjU5TNqN5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adjoNtZD5I1GPatSOMsaV4ytZtmLrSexmXnDVas/9XVa7GWq3Yr+7rO5ze0mO2cmpEGA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IzvcZEnD02dOBU0a4D0SLkLQCKQjyauW6YFRRpyatRDipN0SKMCmseDTz0NRMcA0AREf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I+QVE4+egkEHytUkYxHTYx8jVIgxGKAIpB8wo/half71GPkNADAPkoxyKcB8lJigDIvB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ngFcW9830ri7nm8k/Cu48CL/AMS++PuK9iH8AuJ0eP3R/H+VWVGEf8f/AEKq6j92BVl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eSamPnMrfX+taloMp/n1NY9ry5/z3rdtV/d/59TQNFe702O9ikjcAqykEVgfCjx7efAf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4d1CQLIM4WNietdYnVz6CuZ8U+HYddtpIHQEkfL7e9UnY2g7H3dpGrW2s2MN5aSrNbzKHR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vjn9lj4w3XhfVX8C+IpzsU/6HPIev+zX2Kjb1BrqTudidxaKKKo1GUUUVABRRRQAw9DT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N9aSl9aSgDXBqRG561CDmnKaxJuWVb3pd2ahU04HNAXH5pM0lFAXFzSUUUBcKKKKACmU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mikoAcDmlplKGoAkBp46VCDmnq+KAH08dKYDkUoOKCkSDpS0wPSk0ABOaBxSUUAPFKet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SE03NJQBJu4py9ajHSnKeaAJl6GlAzTV709e9ABtpyqKSlXvQAbaULS04CgBm2kxipSK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+KTFADcGl204e9LgVYDNtG2n4FGBQBEVpCtTYppFAEGKTFTY9qbtoAh20m2pdtJtoAi20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DKco4owKWgApwNNooAkU1IrdahHvT14FTcViZW4pweoAacG4ouFicPinBs1Ap4pQxFFw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3qANSq2KLhYshuOtG+oQ+BSbqLhYlLUwtTS3FM3UXCw8tTC1NJxSE0XCwuRSE0hOKQmi4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ppKLiFJoyaSii4BTlHWmgZp9FwCiiii4DcHmkxS5NJRcAoooouAUUUUXAKKKKLgOFOBxS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3UlKBmgBy80owKbRQA/NANIF9aMAUAODUu6m0UAO3UA5ptKDQA4HFLupKKAF3UbqSigB1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maM0maM0ALmjNJmjIoAXNGfem7qTNADt5o3UzIo3UAP3UbqZupMmgCTdRuqMGnA5oAcG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ATKetSL0qCPvUy96lgSqcU6o16UtICQNjvTllx3qvn3oDYoAsiTNKG96reZik87HegCzg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/ANded+Mfjr4N8EQyHUNdt/OUf6iKQM30r5y+IP8AwUEs4PMtvCuly3U4482UZFAj7Mkv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C9S5wK868cftC+DPA9vI+oavC0q/8sYmBNfn74q+PXxK+Izt52otptm38MRwSK45fDLX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vJjyTKxOTQZNn1J46/wCCgceZIPC2lNdnoJHG4fX/ADurwLxd8bviH4/kcXGovZW7/wAC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cPRQo9hWhDAkQwFqOYiVRRRy0XhGW8kM2o3T30jclpGzWzp/h62sx+6iC1fbKNx0q1H9z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68nsV47UAdKsLHgYxTkBxTiOakxGtGNp4qo6cmrx+7VVh81AhIV5NNlH3hUsY5NMfvQZm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HiM1GV5NWIOIjSEGOBS45NHQCl/iNADQMKaVhkij+E0HqKARFEOG+v8AWrEI+UVBF91/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pNUKv8VQv0apk/iqF+jUAIfuiom++alP3RUbdTQSCfcNSqPkFRJ/qzUo+6KAGMPnNJ/BS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nQAgGEpKcfuUi9aAMaf/j9l/Cu88Drt0i7PqwFcHP8A8fsv4V6D4L/5Ad1/12H9K9iH8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/nvUjcJn2z/461MHOP8AgP8A6FUsmPIb/dP8jXkmpkWi5l/4FW7bjEP4ViWi/P8A8Crc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lRHg8N7k/1qmwzIfYf1NWwfl+uf5Gq23Lt9P6mgpHB+P/AA3LcrHqunExajaHzEdOCcYr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8fxE8PjTr9wmt2KhJo2PLAd68HuBjP+f89K4qOTUvhn4mt/FWgMySQsDLEvR17g1005JaM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K5H4YfECy+IXhe11O0kVi6jzEB5Vu9ddmtjpQUUm6jdSsaC0Um6jdRYBp6Gm0uaSqKG+t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9T3plOXpWJJIpxTqYORTlORQA7dSjmm0q0AOooooAbk0ZoNJQAU006mUAITSUHvRQAoNL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8mng5qJetPU80ASxng06owcU8MCKCkOFOpgNLmgAzSUUUAOBozzSClI5oAWigDNLtoAU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FPUc0APXvT170xe9PXvQA7GaFFFHNADqetRr3p69KAHnpTMU5ehpdooAj20bKlC0uBQB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AgqwI9oowKl2ik2igCPbTStS0m2gCLbmk2VNtFBHFAFfbTStTlabtoAgK00ipitMIoAi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xQAmBRS4pcCgBtLSUVACg05W60ynL3oAeh5NPqNetSZFAAGxS5NMpQcUAP3UbqZuo3UA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SUAKTSZoooAKKKKAG7aNtOooJG7aXbS0UAFFFFABRRRQAyiiigAooooAKKKKACiiigA6U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pwOKavWnUALupVPem06gBd1G6kooAXNGTSUUALk0ZNJRQA4HNLTRxThQAucUZNJRQAu6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AooooACcU2gmkoAKKMikzxQAlGcU0mjNADt3vRv96ZRmgB+TRk00HFOoAcHpcmmUA0AT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Dil3UAW0brSluK5/XPFukeGrfztU1GCxT/pq2DXg3xI/bh8JeFBJbaQh1a5HHmZwgP06mg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jH4u+E/BBI1TWI45B1gjbzJPyHSvgrx1+138QviIwi01W0u0bokf7tMfUf1rzA6Ff67O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G5MaOdv4k0hXsfWnxH/4KDadYmWy8I6cbm45US3I3H/vkf8AxVfPPjL49fEz4lSFb7XJ7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258pB/wABWsaz8PW1mMQxLGvZVHFalvbiMEf0rNzsZOrFHJQ+CZLyYzX1xJcyE5LSMTW9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VF49BWmFYd+KQip5mzlnXfQIoEReBUm0elLH92lxSOVzbI3oj70NzmiPvQS22NepYKjYZ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dK3FJH0NK9QA1vu1XNWD0NVyOTQAq9ajkPWpF61HJ3NBkVvWp4B8hqFe9Txf6s0AJ2FL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v8RoAT+E0HqKMfKaD1FAIji+6/wBf61PD90VBF91/r/Wp4egqTVCp/FUL/wAVTL/FUL/x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26mpD90VG3VqCQT/Vmpuy1Cg/d1KOi0AM/jak/wCWZpf4mpp/1ZoAU/cFNTqacT8opo4D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3PqQK9G8EpnQZj/euQP8A0GvN3/4+G/OvTfAwH/CPf9vIP8q9j4aBrT1NOLqPqP8A2Y/+y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7Y/8AHVqJBj6f/Yt/jUt2cRvj/PQV5JoZ1uMEfU/5/SteHiID6VlxLjA9N38mrViHy/iP5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o/wA+lRhep9v8aeg+79B/SkA+T8P8KCijcIDuPt/8VWebQTRToRnP/wBnWjLzExHPH/xV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/iqyjK+EHxBufgj45jhdmPh3UZMSh24jYn735193abqUOq2MN3bOJIZVDKwOa+E/EWhw6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zfh1wa9B/Za+Mk2hXreBvEExwDixuJD94f3Sa3i7nTCR9aZNGTTN1G6tjpQ/JoyaZuo3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pKCgooooA0KcvQ03NOU8ViSPXpTgfWo6cvSgB+RSqRzTKVaAH5FOBqOlHFAEtMJxmk3Y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2kzSbqAFB5NLTO9PoAKKKKABetOpq9adQA5ehp2aavQ0tACg06mCn0AFC9aKBxQBIvenK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GoGmPFOwKj3U8NxQMeBxTl61GHxS7jQBKOKUEfSowxNLmgCSnKcZqPNKpoAlU0o5qNae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WmKKeDVoBy06mqBTqACkxS0UAJikIp1NNACU2lJptABTc0E0UABpCODS0h6VADCODTCO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wjim4p+KTAoAZtpMVJto20ARUU/ZShKsBmKVRin7KCtADRxS7qSm5qAHUoOKYGpwOaAD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OXvTacBigBaKKKACiiigAopM0ZFAC0UmRRkUALTT1pd1JkUAJRS8UlAC7aNtLzRzQAm2j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AJto206igBu2jbTqKACiiigAooooAKKKKACiiigABxTgabRVJisOoptGaYh1PHSmU8dKg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EgxikpKQmrASm0E03dQAmaKbuo3UAG6jNM3UbqAHVleKPEdr4T0G+1a+EhtbSIyyGNdx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/tceIdW0D4L6m+krhrqWO0uJevlwyblb88hf+BUAeXf8ADdkn/CURmbwzJD4aO5EuJGKs/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Wk6pb6zp1tfWkgmtriNZY3U8FSMivyEuLy90y3mWCd0EimOSPPyOp7MO4r9Qf2ftL1XQ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vJ+32Vstu3k/d2qPk/HbinYVz0an5qKuK8W/Gbwj4JWX+1Nagjkj+9Eh3OPwFFgud1Ud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yLDEvV2OAK+OfiH+3ohEtr4S07zP4RPN8zbvUfw/zr5+8VfFL4h/EeV59S1KSGFv4FY8D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7s+IH7UvgjwIkgbVEvp1/gtypXP1/+Jr5t8b/ALcviXxIZbbwzZfYIDkBx9/H+9/+zXh2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2fM0p5LPzzWzFpNtD91B+AxU8yRDrRRn6xfeJ/Gty02t6xLLu52BjTLLwhb2uCAGPqetb0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yRhOlYSqdjGWI7FOPTo4xwtTRwqjCpmJ2mo1J31Kk2c8qkmSEAJTFYAtTmB2VGq8mmc7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GKU0gCKnkCmRjmnEYoAh/jenRdDTR996dF0NBIhHytT4+i0z+FqenRaARKp4NNc/Mo9a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9akoVv4qhwak7PTEOVoMwTvUcn+rNSIfve1RSf6ugorpViPiJqrxnrU6f6k0CE7CnL/HT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CFA4FNf7xp4/hpj/eagOpFH9w/Wp4+oqCP7n41Mp+ag2iOzwah7tUv8JqM9TQDA/0qP1p5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UEigfKKfnLCmfwrT/wCMUANH3mprfcpV6tSN9yqQDHPIpF+5J9KV/vD6Ug4jk+lMDJ6y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Ddv/ANdGP/jxry+PmRvr/hXqXhr5PDdp7lj+rV6k9KJpS6l9RiNv8/w0tx99x/n73/1qa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0twfmk+v/szf4V5RZWQfvT/AMC/lWknBP1rPiGZD+P9KvA4z/nsakpEq9fx/wDiahziI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Sg8H6/wCf5VEeIj9B/SgorKubdvqKZaL+6J+n/s1SQj/Rj7kf1pLT/U/gP6/400xpjsCuE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eo2JMV5byiRHXgghvlrvcZBqlcR5BqlKxcXY97/Zv+M8fxN8LLb3bhdasQI542PLAfxV7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mpfC/xZB4r0Isog/4+oF6PHn5q+7/AId+ObD4g+F7PWLCVXjmQFlB5Vu4NdUHdHZB3R0t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KKCgooooA0KAcU0NTqxJJEORTgcUyPpTqAF3U5DnNMpynigB9FNyacKAGk5pD0pxFJQA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xQAU5elNpyjAoAWiiigAXrTqavWnUAOXoaWkXoaWgAFPpgp9ABRRRQAq96WkXvQTQBJQ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NMk3U4NxUWaAaBkuTShjUefelU80ATK2aepzUKng809Tx1oAlU1Ih61Cp4p6nigCYcVI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q0BKtOHHWo1bFPBBoAdto20oOaKAG4ppqTsajbpQAymk0p6GmdqAAnFNzRRQAUhpaQips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FFgGgUoWnhfWnKtFgGBMUuypAtOCUWAhEdOEdThKTbVAQ7KaV61MehqM0AQEdaYRUpFN2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nbaNtACUUoHrS7aAEUdadShcCjaKAEoxTulFADKTb71Jik2igBm2l20/AowKAGbaNtP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U+igBgFLj2p1FADaKkwKMCgCOipMCjAoAjoqTbTcUANop2KMUANooooAKKKKACiiigAo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ZpaACiiiqTFYdTx0plPHSpEFFFFABTSaKaasBCaaTQaaTigBM0Zpu6jPBoAbuo3VGeprP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GEy6hf21mnrNKF/rQBqbqp6vpVlr+nT6dqNtHeWNwuyaCUZV19CK8L8f/ALZvgvwaJYbR2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wufcfer548b/ALYHxB8ZCSPQLb+yLVuFkU7Tj9TQmhN6GvrPwH8Cw+LJvEU3jGHwnplt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7bd7o5Mc+YrbeR91larHhv8Aa10v4VSa9b217e+J472aKW2fUrvzp4xsVSGC/L1/2lr50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y0usanNcuxaQqrnDbm3fjWt4d8O29iMiAKfUjJNU5I4HUO28bftR/EX4gM8Vvu0u1bgJF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XndtoV7rd2ZtWvpbw5yyyHnP8q7NYRJwVwB3qdLeNBwuayc7GbqSZkWfh61tP9VEgPqRk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8mpgAOgxS1i5NkXY3yl9KTylA6U+g9DUkjAMUtFFSZkZ+6aan3qlK/KaYFw1NCHH7lMU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mKOWpkkid6VxSIKUmgoSMU49KRTSnpQBAPvvTouhpoHzvTouhoJE/hanp0WmHo1OX7q0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+cU4fdaoz95akof/AHqjTgYp+fvUxRwDQZsRDjzKjc/IKkX/AJaVC5+RaCiCP+OrEf8A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6f6kUCChT8pNN6A0qn93QQiQdVpjH79PH3xUbdHoDqRpwg+tTD734VEnKj61Kv36DaIv8J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NTO4oBiN941H2anfxGmdjQSOzwtSfxiov7oqQfeoAav8VI3T8aUcZpG7VSAa/3hTT/q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CmScQyfSmgMqDmQ/WvUtD+Xw7Yj1jY/8AoX+NeW2w/eH6/wBK9U0obdDsF7/Z2P6//Xr1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tg9B6n/2ZR/SluPuuff/AOLpMfOn+9/7P/8AWonP7ls/54avKLGQj5/8+1WiflP0P8j/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6j+dTH7h+h/9BqS0S5+Rvr/8VTT9z/P+e1A/1TH/AD/FTG+4R9f/AGb/AAoKI4hi0T/d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/wC4mf8Ax2lfiAD2oh4X6D/P8qBDk5U/59KquuWq0nAP+f8APSoGGGb/AD60FmZqdgl3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2n6YNQ/Br4mXnwQ8bJZXTs/hrUHCyZPEJ/vVp4yCKxPEmhw6rp7xSLkHoe6nj9K2i7G0XY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NTt4ri2lWWGVQyupyCKsnO888DrXyT+y78YLjRLw+CPEU/wBw/wChXEh+8PSvrISHj09f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dySiiiqNQooooAu05elNpy9KxJHL3p4NNHAooAfmlXvUdKp2mgCVetOqMNzTw1AC0U4MM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p9GKAGYpaCMUUAFGM0oWloAQDFOwaSnjpQAijApaKKAFUU6kHSloAKKKKACiiigBc4F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KRelLQNMUHFLkU2lC0DHqcZp6nFRqO1PWgCRT1qRW61EOtOoAmBxUitmoVPFOBxVoCYGn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70ATL0pwb1qNTxTgc0AOJpjdKdTX6UARHpTT0pxptADaKdtFLQAyipNtG0UAR4oAzUuKUL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UYp4GKcooAaBinKOtOoBxQAY4prGnZ4qNjQBGxqMmnHvUdABSbaWioAbiinU2gApVFIB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pQMUtADcUYp1AGaAEC0oWnqtO2UAQ4FLgU/ZQFoAZikxUm36UYxQBHijbTytJtoAbto20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IBmjbTwKXAoAj20bakwKMCgCKkIqQqM00gUAR0hNPIFNxQA2iikoAWim7qM0ALupM0l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gBacOlM3U4NxQA6im7qN1NAPU04HFRg5p26qAXfRvpmaWgB1MLUtQXNwltG0sjKka9WY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HrXm3xA/aI8GfDuJv7R1SOS47QQMGJ/HOB+Jr5u8b/t26rqry2nhHSxEDwLl8Nt98tj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s2/1O00mBpru4it4l5LyOFFeR+Ov2tPAvgxZI/t41G5XgJb+v6/+g18SeIfF/jDx5M0us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cTH/ANCrMs/CdpE+5ojNJnJdzuP50nJIlyit2e0eLv22fFvidpLfw1pgsIW4ErDB+u5v/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88U+MJ2m17Xppd5yYYGJ/U8fzrbg09IlAVRGPRRUwiUdqjnTMXXic/p/hi3sFyiDd3ZuT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05EJHFRrDzzWVzhqVLmf9m6+1W7SLb+VTiIYNSIoXp6UXOa49UwOlO20LnFKaRQg4pDS0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gNooHJp2BQAz+E/Wj+JqO340d2oIG5+VfrQP4vrR/doX+L60APppNKpoxQA0dafng0gG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cmhe9C96F70EjGPJp/amN1NP/hoAkjOUNRn/AFgp8R/dmo/+WlADnPDU1PuClfvTAcLQA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8p6VOh4aq0vWggbH/ABVPH93FQoODUqHAoAQHlqB90UndqM/KKBIk/jqNvutTwfmNMc/I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i/fNRp2qRfvGg2iKf9W1M/jFPP3DTP4xQDGH75/z60w9KefvtTCPl/GgkcfvCnfxH6U0/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tQAnY01j8wpf4aa33lqkArff/AAqKU4genscOainP7h6aAz4uJT9P8a9XsR/oNgvpZj/0J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/wA+tet2Yxb2q+loo/8AHlr0638I0pbSLGP3g9mH/oTVBdngD1z/ACP+NTxnJz7qf/Q6r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/9lFeWMSBjgH3H/oVWyf3Y/D+lVFGB/n/AGj/AEq2/Ye/9aksdIcQfh/n+dNkPyH8f5N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/pTH+7+H9KAGN9wf7v8ARqG4878f/Z6G+5/wH+jUNyZffP8ANv8AGoKHNxx7n/2aoX6y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v9agfo/4f0oQDEXmoZV4x/n/PFWgMBqjlXn/P+1/hWqHc43xPoLzeXdWjmC8gbfBKvBVh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+NkXxE0E6ffOE1mwHlzIx5bHGa8EnhEiEHpXNW1vq/hPxjY674cVvt/mBZIU4Eq981rFnT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p9Z+iPcyaRZteR+VdmJTLH/dbHI/CtCt4nZEKKKKoou08Cmr1py9axJHUUUUAFFFFADx0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6UALTgc02gcUAOooooAKMUUUAFKBmgU6gBu2nDiiigBQM0baVehpaAAc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venAZpi9akUdaAFAxRQBmnAYoGhFpy9aKVe9Axw606mrTqAHL0p9MXpT6tAKpwakFRU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US8VIvegB4Oaa9KpprUAMPSkpT0pKAADNOAxQowKcooAUCl2CnKvFLtoAaABShc05Up22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TttIRxQA3ijPtRtoxxQAwmmEdaeRikIzQBCRTdvtUuKTbQBFtFG2pKaRioAZSYp9N20A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cBQAUU4DFGKAGgZp6igLxTlWgByLTwtCin0AR7aMYFPI4puKAGEUhGKkxTaAGUmBTz0p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m5oAUGlptAOKAHUUgNITQAUwnrTj0NMPSgBCabuoPSkoAbmkoooAKKM0hNABupM0lFAB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PHSo91LvNAD6Kj8yl3mmgH0Y4rnfEvj3Q/CUDS6rqUFpt6o7fN+VeAeOP27PDWjl7bw9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Hy/98mqA+ngSgLP8q/3jwK4zxl8ZvCHgWF31PWYFdR/q0cE18MeOP2j/AIkePnkjhuzo1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rzyPw0+qSmfVrufUZ2OSZHOM1m52M2z6f8d/t7WyPLa+E9Me6l6C6lG5Pw/h/wDQq8F8S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CVzqWpyWVm3/ACzjYjj/ANBqpa6NBAu1IlUe/NX4bYRrtAGPapUrnNOqomDH4Oilu/tF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86Zt5/WtiPTorfhVAq8eFxTSM1mzB1m9iDylCdKdCAM4qRh8ppqDBNQc8pNjqZT8UmKCA7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cVQg/haiHlj9KMfKaS3++30oAsL0NIaVehpDQWJSGlpDQA2iiipAMUUUUAN9PrTT/AB/W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9/wCtBAncUi8A/WndxTF7fWgCQDFGaU1GTQA8HNIRwaapqTHBoAjXvQvehe9C96CRjdT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NP/hoAWM/IaYPvmnx/dNMH3zQAPTccZpzmm5+WgBAc1XmPNTr3qvL96ggWPvUi1EnSpFP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0Wkb+Kl/u0CQ5fvNTH+7Th1emP8AcFAdQXrUi96jX71SL3oNoin7pppHIpx+6aaDn8qA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3acPvtSYyBQSBH7wfSnD7zUn/AC1/CgfeegBD9ymH/WKKefuUzrItUgBvvmq9ycQGp2Pzt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01uBQtjl2+tewW4x5Y9IEH6j/AArx6z5Z/wDer2OL5ZD7Rxj9T/hXp1v4SNKW0hbY5Qn2H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bjmdh6E/wDoQ/wqWz/1Tf7o/wDQU/xqKbm6f8T/AORG/wAK8sYdyP8AP3W/xqy5+f8A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5lx7j/wBBH+NTtyc/57mpLHydAPYfyFMfofpUso+f6H/P8qjkH8h/7LQA0jt7D/P60g5z7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/++f5rSL2/D/2WoKHdqhbgn6ipf4f8+1RsOfxH9aAEY4Rv8/3v8Kjk5dP8+tSH7h/z/ep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N161qeB7P7X400BPS9jb8mzWbj/P510Xw0H/ABXWi/8AXyP5VpE2p7n1nCflNSA/LUUP3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E9COwUUUVRRp0Dimg06oJHUUgOKXIoAKUUmaKgB9KDimqaWgB9FNDetLkUALR0oooAcD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FooooAKcvQ0lKowKAFooooAcvSlpAMCloAKKKUDNACUUu2jbQNCUUu2jbQMRetSL0qIcU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HFO3Co80A0ASA5paavenUAKvenCmr3paAHqafTF7U+gB1PjplPSgBwB9acvekFOxVkir1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adigCMjilVTTsUoFAABT0XrSqOKcFoATpSqM5oxzRtNBQ4DFKuKSigBTikopCaAENJRRm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bQA00lONNoAbSEZpxFIBmoAZijFSBaCOKAI6VRS4FLVgFOHSmgZp1ADgMinKBTV6Uo4oA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oAC3FJupM0lBI7dTaKbk0AKelNpc00mkxoT1oooqRjqb60ZppNABupMikJpmaAH5pCaZv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pKaWxSb6ADNIWGDRTT0NACFqTdSGkoAep9TTsDBxUWT6Zpu49vyqkgukSkmoyuT1qC6v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LeMclpGAFeX+OP2mvA/gdXW41JL2ZeNkBzzVcor32PWKp6vrun6DbifUb2CxiJwHnfaD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e8R+JTLZ+FdM+w2x+UTuOcf73/wBiteMazfeMPGszT65r88gY5MaMcVFiHJRPs/4gftj+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v9sXa8BYTkZr538Y/te+O/GbSQ6LD/ZNo3AbHOK8w03wdYWLb1TzJP7z81vQ2QRegI9A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KOdutM1TxJcG51vUri/lY5KvL8v5VraT4ft7NMLGqAegrSjhCZwMUoGDxWTm2c7rN7A1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01KKUAA0GPtJsjxwv+/VlF4P+9URAwv+9VhBkH/epEt3IpOv/AqaB8r/AO9T2GXH+9TR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1vut9aAMb/pQ33W+tA/j/AAqSAbjd/u0i9/8AdpW/i+lC9/8AdoAbRRRVAKozn6UyD70t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loAmX7opDSr92kNBY09KbTj0ptADaB2p3Y0g7VICZ+U/WlHVqTHy/jSgcv9KAGt2pqc5p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HGmA4pzHg0ygB+73ppNJRQAqnGadu+U0yjsaBXBTwaVT1pq9DQp60CEpwOaYO9LQBKvCC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D8oqMfeagBJDyBTCflNK/JFIfumgAU8Cq8hyzVYHCiqzcs1BA9OgqUcA1GnQVJ/C1ACH7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P3aRPv0CQ9f8AlpUTn5RUi9HqJ+goDqPh++fpTl+6abF95vpSqPlNBpFkmfkqJG61J/Cah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0f3mpe1NTgmgGmxXFT75+lAPD01fvtSA8NSWwXA/6umpyaAfkpEPJoQXEY8MarXR/0Y1O3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t60p7iuVtLj3zKPVwP1r1+4G0ykdgv/oLV5PoY3XtuvrKo/WvV7pvkuPZP/ZP/r16GJ+BI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CN+I/wDQB/Sqbf6wH/Y/9mkNXQ3zOB/eb/0Zj+lZ5bO0/wDTMf8AoJP9a8xmhLAMzZ9/6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+n/sv/16gg4kB9//AGf/AOtU4+7+H9BUjJC2dx9//iqhkbC/gP5j/CnMeG/z/Cahlbk/X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cdiXsPw/pSDg/59qXoPp/9f8AwpDwT/n/AD0pDEz8p/z6/wCFIeSP8+tKRwR/n+KkNADKK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p/n61YAo+Z/wrqPhTFv8AiFo4x0LtXLp0Y+4rsvg5H5nxF08f3Y5DWkTWmfT8QwpqRelR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10noLYWim5NGTQM0qVTSDmigB9FIORS0AFKppKKgB1OB9aaORRQA+iiigBVOKdTKcvS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oAxRQA4DGaWmg4zThzQAUopKBQA+iiigBVpaaOKcDQAUUZozQNBRRmjNAxuKMU6igAXN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96UHOaRe9KO9ADl70tIveloAevan0xe1PAzQA6pE70xetSIM5oAcopwGaQDFKverJFC0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AAcU5VwKQDNOoAco4paBRQAm2lHNGKMYpXKExSiiii4DSetJS+tJRcAJxTacRmm4ouAh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FFwENNp+KbikAoWkIxSr0pSM0gGUUu2jFADMUAU6iquAAYoooouAq9adTKUHFFwHUuTTc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6jNJRTJFzSUUUAFNPU07Ipp60mNBRSZFGeKkY3NNJpSaYelAATTN1BNJQAmaTNJRQAUUU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t0zR5gBOcKPUmua8TfEnw34UjZtQ1eCDHUFuaAOjor5a8Z/t06HaeZD4asZNSlHAmb7n6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8M8YfHP4h/EPctxftpVs3SKBs8foPyoJcrH2v4y+OHhDwPFI+o6vEzqM+XEwJNfPvjb9u5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ktO33RPIP1r53TwmLiXzr66lvHPP71s1q22lW9su2KFVx6ClzWOeVWK3JPE3xI8ffESV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z/qYmI49K5+18EWwfzJi88h6tIc5rqIrUdyFqdY1UHBz9annOV1G/hMuGwht+FVePQVZa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N/TvUvAWs3K5zuUnuVI48VOpwKMZzxQBmoMwoxRijFADKOlLijHB+lUWB521YiHQe9QEf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1ADG6j/epoHyt/vUp+8v1pEPyn/eoAYeh/wB6gdG+tB6f8CoXof8AeqSAf+P8KFGC30p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KTu+lAEdHY0CCU1ahtAOW5NcuKxUMLDnnsd+Dwc8ZNwgUc80inG761iQ6wLWa+ad0WNZWO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n8d6PcP5TapbK3sX/wDQvu1UcQnDnYpYScajpnXI/FPrPtmMB8qXr71fBGOtbU6kakbo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MPSkpT0pK0MQpB1FKO9AqQE/hP1pf4m+lJ/D+NL/e+lADGPFNQ5pW6UxO9BA89KZupSeK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bRQJjsikyMUlJQSHahelHY0L0NAxF70oPJpF70DqaAJR90UwdWp2flpgPLUANbqKQ/dNK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AJ0QVXP3j/n1qw33BVYfeagglXtUnrUa9RTyevtQAwnikQ/OaU9KROtBI5Dw9RsckVIv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hPWnDhTTYP4qeo+WgpMXtUSd6l9aiT+OgYLSD7woHak6MKbECnlj7U3Pyn60KeXpufl/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02P7zUuflpsX3moQAR8jf59aq3v8AqPwqzn5DVS+OIvwrSnuBJ4cXOq2S+syfzr1SZNwuB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Xlfhc/8AE5sf+uy16tnM0w9XYf8AjyCu/E/Cjansx6jLt/vE/wDkRz/SqTx4A/3VH/kNf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1Gf/AEYahlHUd/l/9BQV5jNQiGOf8/ec/wBKnxjH5fyqGP8A1Z/z2lqwev4/1/8ArVLG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/XqGVcsfr/R6sY+7+H/sv+NROMv/AJ/z3qShx6N9D/7NSN0b8f60dQ/0/wDi6G+6fqf/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4/j/Wm9j/AJ9Kd/FTR91v8+lADTTM09hg/wCfeo/WqQDl6Gu7+B6b/iJCf7trIf8Ax5RX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CR7/Hdw39y0/m/wD9atYmsD6PAwKKKK6T0EFFFFAzRBxTqjBpwOKAHg4pcimA5pc0AOzS0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U0tMBzTgcUASZzRTKUHFADqcvSmA5pQaAH0L1pAaWgB1FIGpc0AFKDikooAeDmimjilB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Sg4oAdRSA5paACiiigoKKKKABetPUU1Bk1IBigAoAzQBmnAYoAAMUtKBkUgGc+1ACr3p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9e1SKMUyMVKBmgBVFSIMZpqipUGM0ACrmpAoFKOaULTuSIBmnAUoGacFouA3bgUoUmnha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lpQtLt9qLgNpnrUhXjpTcUihtFKRSUAN9aSnY602gAooooAbSHpRQehoAbRjiiigBlOB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FMooAKKKKACiiigAooooAKKKKACkNLSGgBKKKKAG7qSiigBu6jNJRQBj6/4y0Pwv/wAh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vIFrShuEuIklicSRuAyupyCPUV+Zfx5+IWoeL/itr13eWtv5VvObL7H/DtjZh97s3+1X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9Pi74YXNq9zJONPvpIIBOP3gi2oy5Pf72PwoJUj6HoorM1XX7HRLd5r+8igQf3jQUaFFeC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A3hmSa2s7qTVrtONluA4z/wABrwfxp+1l488ZiSDSIodEsG4BPzSEfToKAPtTxF410PwrC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KBnDOM14F49/bm8NaIJLfw7az65djgFVxH+dfKd9pOpeKJjca9qVxqcjHOJHJRP91elX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iiXPTJGTQZyqRhudF4t/aP8Aih8Ri8cdyNB09/4IOWx/vf8A2NcXc6HdazIJtY1G41Sc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9cZxXRxwCNcClEY9Kzc1scssTHZGPY6Db2v3I0GPRMVprAqLgAflU+3FGKg4nVmyMJxQBj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nfcVRnNPXvTR0py96AI2HP8AwKlPQfWg9fxoPT8akBFHH40LSp92kHNACkc03t+FOzwf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4/4DSY4/4DTu3/AaT/4mgBT1X6VNEcY+lQ+n0p6H+VUA0n51pqdD9aD1pF6UAB/rSA4Df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poHDfWpIJYU3k1PgR5qCB9uas7BKKzrVFQpucjooUnXqKmh6L371ynjD4jw6Ip0zSEF9qc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Yh/U+1VfHXjKeBzoGknF5JxNOv8C+n1qh4e8Kx6Zbl5P3t1Ly8jdSa+UoUJZhU+tYj4Fsj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9L6vQXvvdnOad4SvdcYyahMxzzszWxJ4Ngs4wmwAfSultLc2V1sbirDwm7u9rfdr6T2lGn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21StyT3JLy3+z6Hp/mcSp5aVLDLuFUPE96JdVsLEH50zI38hVqyBC815+VOToJyO7NVFV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FFe2fPhTSeadTT1NBAnajPWigUANI+9SKMU/H3qQCgkiPK/jS4pSPl/GlxQA2k7GnHpT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Okk70AKPumhehpB900q9DQK4i96B1NC96B1NAXHZ4f2piHK07s9MTpQMaT+8NIelB/1h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uiqo/jqy5+UVWX+KgzJV+8lOzxJTFPzpTgRiSgQ0dKWOm9KdH0NACp/FUbH5hUi9DUTf6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qfGfkqOI/I1OT7lA0yTPJqFD96n/xGoVPD0BceTwDTSfnHtTv4RTG+/TYCL/F9KaeEH1py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xSWwATTYvvN9KX+L8KSEffoQCfwGqd+cJ+FXP4DVK95XFa09wLng+ItrFp9WP/jjV6Xp4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ALU/+tXA+DIv+Jxa+ysf/HWr0GD5EJ/2if8Ax6uzEvZHRT2G6ecW8bekSn/x1jTn/wCPl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4CkshixB/6ZKP8AyH/9em7t1xK3+0x/8iN/hXmvc1JIeWA+n/oDn/2anyHlfpn/ANCp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ANFp/jTvvSt7D+j1JSF/jUehI/Vf/iaZ/wAtB9f/AImnKf3p9if/AEL/AOsaYvXPp/gv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e/8Ah/8AZUh5IHv/AFNC/wA//saQcsPb/wCtQA/uT/n+Gmp0/wA/57UE/I3+f89KF6j/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Eflj9T/ADaoj1NSGo+5poBV716f+z3Fu8Xam/8Adt0X9TXmC969Z/Z1j3a5rL+iItbQ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SKKcorY9BCU3FPIppFAy3upQfSovMFOVqsCTdS5ptJQA/NKDimUA4qAJAc04HFRilBxQ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KD60APBzTgcUylU0APBzTgcVHTlNADwaWmUdKAH0oakooAcDmimqadQA4HNLTKcvIoAWl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oooKCiiigB69acBmmr1qRRxQAvSgDNFKooAUDFAGM0UUAIBinKKFFO6UAOXtUqiol7VM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HWolqWOgCXGKUDNIORTwKCRVFPC0KKeo60AAWlC05RTgtADNtG2pMYoPQ0AQkUw1KaZQ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xptADc0hpaTsaAG5ozRRQAym5607NNoAAcUu6m0UAGcmim04d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ccUAJSGlpDQAlFFFADKKKOxoAKZSHqa+b/2lP2jtf+Fmu/2LpeiSPI0KzxXkvCMrfL/Og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/Z803xr4ja90K4tNB1u6iEt7d3l1st2XdtDmPazM/b5Sv+12pNC/aA8NfAWGPw/e6tpe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9s2kRkEyDcGyrM33sbt1fMvi/wAZ+OviVcPda9r7tE3y+VAxUBT/AA1laX4HsoCWdfNfu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Mdz3Lxv+3D4o8TSS23hfS106A8Ca664+g/8Aiq8e1e58U+NpXl8Qa9dXascmCNykf0wOv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htlwigAelXkhVOlRzC+sRRh6V4Tt7LnYC3qeTW2lssQwABU8bYBFNk5NZyZzTryloh8X3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RU3ZzNt7hRRRSIEPSm049KbVFi4ppFPPQ02gAFOXvTaVRnNADT1FHYUh6/hS+n0qQBOB+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n4Uij/0GgA/+JpD3/wB2l9f92kI+9/uigBPX6Un+FKf4vpRjrQAf4UoP8qQdDR/hVAN70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x8poAQUo/rTaM8UAPAwuf8/epNUvjpWg317GPMKD5AfWl/5Ye9Z2sP8A2n4QuRF99WJkX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rThT6Nnv5MlGdSa3SOY8H6AYla7uiZLmU7izdc12ShDcxRADNVNOi2Ii+gApbef/AIncQ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+KSpYWXkjmwrlUxsXLe5D4jZodWsFQHMgyfrWiskOi2E1/eEKqckn+VXbiCGa/NxIoLIM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+sP421xdOtiRp1s37yQdHb0r5TB1K2LhHDQ2+0fY4inQwc5Yqp8X2SXw4kur3Nxqs4PmTt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bDFsWq9hZrY26RoMBRgVaBzX3FOkqcVGJ8BWqyrTc31H0UUVscoU09TTqaepoEJQKKKAD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4akHSgkQn5fxpaYeF/GloAU9Kb2NLSdjQAR0klKnFJIaAGg/LSqTg0g+7QvQ0EApPNAPN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ACsx2mmRH5BS/wvTYvuigobn961KTmmZ/etTs80AOf7hquOM1O5/dmq6kcUGZIv8ArBTh9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/S54b60CEp0fQ03vTo+hoAVehqF/9bUy9DUD/AOtoAki+41Kh+QU2L7jU5PuigBxPzmoFO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qAHh/rQBIG4FNdsNSBvQ0xz81NgOVvlalc4QVGp4NOc/IKS2ATd70sJ4eoS+KWB+GpoBS/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Wj0qjcnrWlPcDp/BK51dP9mJj+ldsZMWZb/ZJ/8AQj/SuP8AA6Y1eTPaFv5GumL/APEn3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DY/1rpxD9464bF62+Wzx/sqP/AB1arxH907eoz/49IasKMQ498f8AoNVYP+PDP/TMf+gy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Zlz7gf8AoIpIeTIf9kf+g/8A16WwIEe7/aH/AKF/9aktvuN9AP8Ax1aktAOJJj9f/QpP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+dGcLKfYn/0I0rDG8e5/r/hQA1T0/z/AHabn5m9h/n+VC9Pw/8Aiv8ACkfgSH6/+z/4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+f4v8KAeT7f8A2X+NK33sf56v/jTE5D0AKp+X8P8AGmJ94/59aFPyN/nsaQfef6/1poBy9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hy+vy/wDTaNP/AB2vGl4zXuH7N8edG1qT+9dgfkMVtA1gezin01RTlGa2PQQUynkU0igZA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1NhTTHhzmrKJUuQ3BqUYbvWcUZKfFOR3oAv0VGsuRTwc0AOU0tNpQ1KwrDgcUoNR5pQa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g4pd1AEgb8acGqIH0pwOaAJM0oaowcU5TmgCUGjNMBzSg+lADlPNPqMGnjNAC0A5pM0D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zTADTgcUASA5FLTQcUbqAHDilNNBzS54oAcDTweKiHFPHPSgB+6lU00e9OXpQBIvNKve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q9aBwTQBnNOoABUi9KYop4xQA5e9SoaiAp60AToalXmq6VOhoAnU09SOahU09TxQBMpw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3HWgB+RTSabupCeKAEJ600mkJxSUAITxTDT+1MIoAZzmjOAaCaYTQAE00ng00t1qMv1oA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KiL0m6gCUMKXIqDdS76AJ1al3VAGp2+gCQkUmRTN1CmgCXdRupq9KWgBwOaKaDil3UALRS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qKbuo3UAJSGnZpKAG4owaXdTd9AARTaUtTcigBtfJP7aMUdzrmjI/wDzx/8AZj/8TX1t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v8XWMY/gij/XfVJXMKsuWJ4N9iijHy0ixgdKsuvFRqvWsTyh0YxUgGaavQ1IOlIQAYprU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NFIvQ0tABSZpabmgBT0ptOPSm0AOJwKbQxyKByKAClU4zSUUANJ/ef8AAaUfe/4DSf8AL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n/dpWAVTyf8AdpE5J/3aFPLfTFCnBP0xSAX1+lI38f0FA6mkY/f/AAoBjOu/6Cnp91qj/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Zip1NKP4qYh5NOB+9QMZnl/92nD7p/3aZn7/ANKcv3T/ALtAEef5UA/yo/8AiaB/SouW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qxv9Kvbh7KZYDcHa29AysPcGtjXNeayjKEjPRQK5S51JdSfdGJbs8cRo23/x6vLq4mFW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4SdF87na5Wnu/EtxmL7XBF5jsn+j2/wA3HWp/AujSWPiy3kkuJJrhxJku2P4TUv8Apdxn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/i/CtTwZpsj67HdNcCZlB+QKFX/4rvXBjas54aSZ6eGhRjiYpK5P8R9Uv5b0aPpzeXHcJ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seEfD8WkWKoq8jkk9SfWk1JorjxZnrtUtW9Y/8AHsPwruyijGlhVKPU8zOasp4mSY6cD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6szj7tQKOXr2DwBaKKKBBTTTqZQZirTqYOKdnigBp70L0pCaAcCgBH6Ug6mhjnimg5JoA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1pAeBQAqnAao5Dmng/eqJjmgAXpTgcA01e9L2NBIqH5TSI3zGmI3ymmxt8xoEPd8A02J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iI8GgkQH941OB+amrxn60qDLGgoe5/dmq6t0qd/uN+FVh2oILKnJNJnrTYj1qQDigBlLH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1oAdUDtiWp2I5qpIf3tAE6NgGnA4FRIc5p4OKBji3U1XB+/8AWo5NTt4h80qfgari9VwS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F4jjIqFyQDzVMy3j8RDYPVqT7NNJ/x8OW/wB2gagWluAO/wCVP89SMc/lVaG1Cfdz+NWF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JG560lq3WnSDANNtlwDQjO5PiqVyPnH1q9VKc5lX61tSXv2C51vgo+XNqEncWjD+VbptzL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7Pj/yGo/rXPeFSVh1Vx2gC/8AoX+FdVbjbpoUdRCR+if4VviPiPQivcuJp94tzCU+7J5mT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2bQqeBsX/ANAP/wAVVAQ7JVeI4dSCR64Zv8Kms7jzLdQRhwqgj/gKiuHqQtUalsuyIj3P/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w+n/ALTH+NIHwjenzf8AoTGl37Sw98f+Pf8A2JplAAD5o9QP1X/7Km5zI/vj+Tf40iN8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pqnMh/4D/Kgoco4P0P/ALU/xpjj5X/3j/OT/GpFHJH4f5/Omf1P+P8AjUASH/WD6f1q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Lu6H2/oKSLjj/AD3oAYOd+PXH/oVAPEh96I+/uw/nSIflPvj+X/1qADOO9e/fs2x48JX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/AI9Xz9McDj/PNfRn7OcW3wLE39+aVv8Ax6tomsD1Wiiitz0EFFFFAyLBFOR8dadndR5d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2460o+Wnhs0AVwDHmnC421IUBqM2+c0ATxShhUlcjoWm6haX93dXc3mxSfJHGf8AWIo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GRgmgCxTgc1EsmaerVBI8HFLupoOaWgB6mnDmo16Gnr3oAeDmlHFMpynIoAkBxQabupA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SDjpUIOaUMRQBITQDmmbs0uaAH0Z96YGzS5NADw1OBqIGnA4oAlBzSg+tMB9KUHNAEgpw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fk05TUYanIc5oAmWng5qJakFBRIOaKReKO9AD1PFPDVEKeDmgCQHFOBqIGnrigCVTUyN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AFlTT1NQKwNSA0ASg0u6ot1AagCQH3ozx1pmRSE0AKTQDxUfelLACgBc00tgUwtUZbrQ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qYW4NAAzdajL0HrUdAC7qQtRTTQAu6jdTaKAJA2aVWpi96cp60AP3UBsUlFAEgfFLvpm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N1R5FG/3oAk3Uoeow4pQwoAk30b6jyKMigCXdTS1N3e9ITQAFqTdTSaSgBd1G6kooAdn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53/E6GP0jj/lX2lmviD9qZ/N+Lcif3UX+QrWnuzkxPwnmz1GvepHGKjXvXMzzULRRRSA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6WmjjNG6gBSeKbRRQAZ4oJxSHpSUAOPQ00HFOPSm0AOpF70lKvegBP+Wh/wB2kH32+gpM5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4n/CgBRwzUDv9cUgPL/UUo7/AO8KVgEHVvrSN/H9RQOrf71NJ+//ALwpAxn9/wCtSJ91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3qen3T/vUGbFQ8n604H731pi9T/vU4fxfWgYz+/+VKPut9KT+/8AWgfdagCP/wCJoH9K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pPYs4zUr7SPtpmIkuz/47VK31DULjPk2nlRb/wDx2ukn0+00+348uH5F/wBZtWqMWsW65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qq7F/76brXKqXM9TueMv0/EoW+h3GpTnzp/LQnonWt832meB9NkZ5kVyOSSN1c5qj6xeW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vT71c/Y+CJJrtnv55L3P/PQ5rza+X1K8/i9w9LD5pTw8Ph9819C8RRT6hNeX0haa5B+S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U2Pim5kjxDpcuP+nh/K/SqunaPDZxqqIFA7AVtW8YUHivdowjShyR2PBqYiVabnPqRWJ1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7hhYol2qn+NX0OM0sf8Aqx9Kav8AFVsxRJRRRSENJppNLTakBVNLTRxSk8GgBp6GlHSm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etNShupoXpQA5j96m5xgUd2pvcUAL2aomNSno1RdSaBAp60uRg01FJJAFIT1oMxqzDBp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C3b0rGVWMd5HTCjKa0iMZi3QVPbwSsG+XAAzVe4vhC0cWMn8q07Ykmb/AHFrSEozV0zO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vXc75HoKbdr5Eq+SNhx1q/AoSMZ4qhq02Jl2nNXYgqM3ykVEO1OzRikCpyY6Oph0qi93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9aoz+I4YIi6LLcKWC/u1yfyoNo0JSNg0wnFc+NTv7i+8pIUhjK53O2TVsQzvzNcM5/urw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aZV6uPzrOur1o1Z0jaVuyipILfrUoUCg5yCwubmVAXTySUzgHdRPbmT70jt+OKtJ3qKT7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Jt/9ZsXt2pTEin5FAHtUqyfLjNN/ioL9oiaNsChzmoS20Usbbs0GftCWMVIBwaZHUi9C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APlNSScKaSAfKaZI81Rm/wBcPrV5qoyHM4rakv3iBHZeCrfzdM1Zj3Cr/wChV0xHk20g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/AFqxvBke3SdSA7sv8mredd0U47DH/oTVtiPjPUX8IzLNDIxf0TP/AI6xpbiHdJujGHHb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yNyP7nH/fP/16VFBkLf8ALTHT/gVcPUxhsVtP1D7TAYv+Wqff/wBlsGtJvvv/ALzf+jZP8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7uWaIYLHJ/wC+SK0rNjOJi3Xn898h/rTKEj5nf2f/AAp0R/fk9gR/JabEQZp/Z2/n/wDW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+lBRZBwfxH/stQ55H4f+y07d1+v+FRj7/wBB/h/hUABOI8/56D/CkBwT/n+9SMf3R/H+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nu1ACDiHPvn+dMQ9Pr/8AFU4HEQFMTov1/wAaAB+9fTH7P0Xl/D7T/dSfzr5knbarN6K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T8FLf7P8AD/Sx/wBM66qSuawO8ooorQ9BBRRRSGRqMVKvemKOtSoKsoNtGMU8DNJQA3FC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g45H41Wks25KnP8AOrAkxTw2aAM1WeM85qzFODU0kSuKqSW7KflqCS4smacGrOSZk4NW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jdihZaiVt2eaeq0AToc5p4GKgV9tOElAEpOKAc0zdQDmgCQcU4HNRg4pRzQA+gnFIDig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jHFOoAcDmnqe1RU8UASA4pQ2KjJpRyKAJQwNODcVEppwOKAJaFqMNinKwoAmU1IpqFWH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g4oBpgbNOHNADwcU+owcinKcUASqcdadUYalB96AJF71ItQqalV6AJVp4NRBvypwOKAJ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cDmgB4OaKZRn3oAccCmHrS5pDjFADDUR6VKTxURFAEbd6bipNtJtoAjIpmKlxTcUARmm4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StAEOKAMVJsFGwUANUcU5cGnAegpQoFACUU7FGKAG0UvFHFACUUuRRuoATFGDS7hRuoAUe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JmjNFFABRRRQAUUUUAMr4O/aJuPP+M2oD/bI/75wtfelfn58aZhc/GLViTnbLN/6Mx/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Yn4TmD1qL1qQnk1Ge9cB5qBe9IeppV70h6mgBw6UUDpRQAUUUUAHam0pNJU3AM8UUhOKQ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GhTQehpo4ouA+kBzmk3cUL3ouA2M/PL9KcfvP+FMi+/NTj95qdxXGoev+9Th0H1pidP8A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4nr/AL1Nz/OnEY/PNM7/AI0iQH9acvT8aatOHSgAU9f96lJ4f60gHNA6/WgBmfv/AFpQ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ppR0z70ANTlZKST/VP9KWP7r0j/6p/pQSYyaFbpyvpU62QjU4/u1cWFf/AB2l8s46/wAN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CihYsMKslMFR7UBOlAiNE6fWrirhWqBRjH1qyBlGoAcv3R9KZb/cengYU+wplsf3bUFjs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A7j88VGTSFuKZu5oKH0pPBpq9KXsaAEXlFqVB8rfSokGUWpkGEapAgX/AFh+lPT7ppin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cNADf71NH3hTv71NH3hQBMlm7g56VPbacozuqWCXC80G9VCRQAbhuSL1FMOiiRmkJx3qGy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bTW5cgrbyY7JXxWaZhWpVvYwkfdZNl9GpQlWqRuefaFq817fGNl4L4rr47PP3sAegrh/D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y3/s1ehgE15Ob1pqpFX6HrZTCMIT5e5wt+2fED9wK1tPutkrHtWdLEJdeuj2Fa1nY5h3Dv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cHhYTmfF1MHWxmNqQpl1Z0cAswAJ6Vga3d41Hy41YrjtWhPZTRK7iRQqjPNYsUguS0rNk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TSxUeaDMKuDng5ctdGO+t6ncSPFDCkG1sbn5zU1xpFzfmJ5LuYp/EsZ2j/wAdrX+xxHn1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oSFKtTgtDF07w3HpzTyKpbzMckk/zrSaxjlhiQKAIyCKtbvekyKZz/WkvhIDAq9KaRip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4qlVzd2TwDg1D61NB0NQ+tBkSRVDJ/rGqaKoZP9a1UZsroxy1TR/eNQR9WqeP79Bkxkp+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p/e1NGODQNE0QpV6miMUg4JoNURyn5DSxj5KbN9ynxjEdESxGqjnNyausaoJzcE104b4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kf8SO5PrIa2L04UH3z/469ZfgoY0Fj/ekP8xWlen93+H/ALKf8ait8Z2LYdB/EP8AZ/wpI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/7PSw8SH64/8AHhTYf9UT9P5H/Gud7jGqmZG/3v8A4mpIYisL47jP8/8AGoLeQlzns39f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f7P+FAGXY3O55Q5xMwckf8CNXQnlQbl6knP/AH0f8Kx7pGXUN6cNtbP5mteCYTQ4/wB7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0PA+p/r/hQOkv1Yfqf8KAMfm3/s1KMfvf99v/AEJ6AGDkH3/xakPQ0qdvw/nSdVH0FADCe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pMUANuRmCT/rmf5NX1x8LIvK8EaSv/TLP6mvkef/AFEp9gP519hfD6PyvCGlj/pgv9a6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OjopQOKXAqjsG0U7AowKQEanrUqGoQKkU1ZRKDikpuaVTmgCSkxQvSloAYYwaaUZQcVL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DZ96cUBqPaV+lQSI8CuD61XeFo84qyGxSZ3AigCpHcFCc1biuQ3emNbq4qFoDH0oAvg7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61Yjn3daALAbFODE1EDShsUATKxpytioVbFPDA0AS7qTOKaG9KSgCRWBpwOKhqTOKAHg5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U0AOBzmnKaYOKcDQA+nA5FRZpVoAkpRTM0oagCRW61IrVAD6U9TmgonVuacre9QqacGo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1CDTg1AEyv607IqDJpyt60ATq1PV6rhvwp6tQBYVvenK/vUAbFOVqAJ1frzS5FQhvenbv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qgyacGoAkXqadUaml3UAKepph6mndqYehoAbRRRQA09TTCOadTTQAu2m0uTSUAGKAM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ApN1ITmkzQAZFGRTaKAHZFGRTaKAHZFGRTaKAHA0ZFNooAfRSZFGaAFopM0ZoAbRRRQA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Pixr0uf+W0v/AKNav0Ur85PE8vn+ONVk9c/+htXRT+CRyYn4SkepqM96kPU1Geleeeag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9IepoAcOlFA6UUAFFFFADfWkpfWmnrUgKelNpx6U2gBx6U2lbpSUAFKvekoHFADIvvS/W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F96T60/ufrQQRx/d/E07+FabH90fU07+FaAAnNM9KdTfT6UAC9vpTh/SmqR+lKp4/4DQAK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7vHakX+lJ0x9KAEXoPrQD8o/3qQHgH3pM8fjQAqcBqG+4RRRQZDB0o7Ggc59qD0NUBXf76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ffX6U+McUEDMHj61aQfI1V27fWrCfcagaEc4jk9lqG0b93+FOlb93L/u1BaE+V+FZmyJm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PJp8cZkbGalayYYNO4rFeVyqyKBk8YqIGRQC64UdTWhpkP2mW5UgHaRU+vWj3Wny2sC4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GcwpVvY8p9Ph8jniKHtuYp29o1wpLTIif3R1pl2oht5ZAc/d/wDQgKkt9MktLUB+sY71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zzImz/vuvVwuMpYmLcXseRicFWwkVKqrXNOE/KKlJwpqrATtqQvxg13nnEan9430qePl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rfOTxThqD7SIYyf8Af+WgC2z7S3PFNik3TIuepqhKZjbqxABLc4NPsg/mZJ6NQM3fKABw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iSS6JKnEXrU2oWIGlXHPKrmvErZth6FZUJPVnv4fJ8RVpe22iQ6HiTWB7Kf5it/UDixu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hKbzNSdvRT/6EK6PU5QNLu+esZr4vNH/t59llHuYD1OF8NpnXov8AeY/zr0GEAxmuB8LD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/DxGanNta6Kyj3qMn5nnch8zVbodzLXY2UW23UEdFrjbL59clB7y13iIEU+gFdGaVPchR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fq1v7xz3i25+xaQ8YPzzcfhWBYReTCB371oeIbn7XrxtxytvtUj/P+flqDbjNfUZLQdLD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2JVTEOMeg4PipA5NVg+TT0Ne+fJSm3oTbjRk0lGeaogQtTaKKCyzFwhNQ1MeIqhzigokiq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NFUL8yOaozZWj6tU8f36hjHLVNGPmNBkyKT/AFtWEHFVm/1pq0vagaJY6TuaVKQ/eNBqi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/AKuopeuKlX7lESyOToapRD98xq3KflNVIPvtXVhviY1uel+Dhjw9GfVyf1/+tV685QD8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+Hrb3JP/AKF/hVy5+8g7bgP5VnW+M7FsOjb58++f/HjSR8W5+gH6Cmx5Iz6KP605f9U49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7jBRx9Af/AEJqmzgH8f8A2X/CogOD+P8A7NUo5J+p/mf8KAKJTEhb3X/P61Fgh93+1/7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X/wBlqFl+Yr0G7r+C/wCNBQ/Tbv7T53+dvzNUwJIl/wB9v/QnrNa32zmWLiTaKv2Vx9ot3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yH730FCdE/3R/wCg/wD1qU8GT6Ug42/7v/xVACDkf59TQvb/AD2NAOP0oB4P4UARzDdAF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V9oeFk8vw5py/wB2CMfpXxnjdNar/euIh/4+K+09ETy9Ltk/uog/SuqjsztwxoUUUUzp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xShetVopyasJJnNWULSr3pKXacZoAkXpS4piZBqdSpFQSMBxmkJp7LxxURFACHvTOxp9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04jrSEUAOBwKCeKZzSZNADXQNmoim2pxzTtmRQBAlwV4qZJg1MaDINVmR4zxQSaHWnqP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q3FcBxxQBMpAzTg341EATQGK0AWB3pRJioFfNSLigB4kzTg2ajHNOBFADwRTt1R0u6gC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lB9KsCTdSg5pgalB9KAJV6UoOKZux3pQ1QBIDS7qiBpwP40AShqercVCD6U4N+FAEwOa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QBPupQ1QhqUNQUThvwp6tUAanK1AE4NPDVArU9WoAlzmlBxUQalyKAJVfg0oaod1KG4oA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1NJ4qNW4NBagBxNNLcUm6kzxQAoOc0h6mkBzRzQAUUUmTQAtBBpuaM0AGKQnilooAZmin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mkyKMigA3UbqOKbQApPFJRkUZFABkUA0nFGBQA8GlzTaKAHZozTaKAHZoplOBoAguP8Aj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85NSfzfFWov8A5+8xr9E9YfytIv3/ALtvIf0NfnNI3ma9qLe4H862j/DkcOIldWHt3qNj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CcAL3pD1NKvekPU0AOpCeKN1JQAUq96ShetACnpUfrT26VGOpqQHMcClXoaYTmlTkUAK/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0ev1oAPX6il9f96k9frR2P1oAij6t9afn+dMj/i+tLnigzuEfT8af/DUadBT88YoC4lN/w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QUDGKf5U5T/6DTF/pTl7f7tAD1pG/pSr0pG6H6UARBv3GfekVulRhv8AR/xpEbkUGZNv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CJIud9K/Af6UkXG/60r/AHZPpVAVZPvj/dqeEcfhVeQ/P/wGrEHQ/SgBCB5iCpkiJicj+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DelW4rkRxqp53SiplVjThJyNqMPbVFSREYo2SQ963rG1iFurY+bZUKWcP7xz0rVjEMcQYf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mn1zlhDRH6VleTwwfNOerORttHurjWLuXzf9ZWhPFYadk6lfwQp6Ty7BXG3H/Cd6vPNF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+T7Oi+bt/wB4fN/49UNr8KtPkkM2p3VzqU55YzSEAn8OfzNEatdRtKr9xu8FT5uaNL7z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7eW60qVZovMMbSqfvFf8A9dVPFniix8I2kVxe+YVkfYixJuJNS+HtPt9GshbWyCKIHIUd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9Z2yOAQsmRXl0IxxGKVNnp160sNhZVFujmb74tXer5t9M0eRRJwJLg/rgVpqskFhHL/y03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jwowK2ZYgbVV64bNfpeGwlPDK0D8sxuOqYte+QQy3En/AEzH0p8lu7Kd7b6lhXJ+apmC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nxW4DnitFFBXpVcD5qsp900Ele4H7oCordSHJqWX/AFYp9ogZ6CiXwu/lyXlse/7wV0Uk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G2uU0+T7L4hh9GJjNdao2kj61+W5xT9hjec/V8nqfWMFydjkPByGHVb6L/nipT9a6DVD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5ms3SoPJ8V6uf70MbfmX/AMK0tUH/ABLbn/rmawr1PbYtS8kd+Foqhg5wl5nKeExnWIz7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Pg1c6hGfRG/pXZXEnlwSN/dUn9DV5t/HR5+T6Yc4/wAGxG61K+uXHG7Yv9a6u+uhpmnT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27VU8NaWLLToT0Yrlv8Ae71k+Ob8yeRYIfvtvf8ApRS/2zExOup/seFlMx9EtZ7mQ3JG7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WrkYnm/4DWpo0Iigx024GKzL8/v58f31/lX6jSgoQUV0PyPFVHVnKozPjbMhFWF61Wi/1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PLA+7UZ+/ipP4aiP+s/CgBacopFFSRjJoLJWHyVXarTjC1WYUALEetRk5D09BjNRj7rm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96ZHxUid6AISP3masg81Bj56lB5oFYlRsU0t1pAcUEHmgpMib74FSoetRH/WrUq9T9ac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+tVoOQ9TyH5G+tQ2oyHrqwy94a3PTdBXytF0tfWLP/jrf41dk+ZwP9v8Ar/8AWqKwTy9P0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D/GpH/wBb/wACz+rf4VjV+JnYth0H3D/uj+X/ANekHDOPf+poi4jP+7/RaOjN7n+rf4Vz9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7UZ+9/n+9Qpzn/PYU3PD/wCf71MghHVvrTVxgn/P8P8AhS5+/wD59ab/AAv+P9f8KAIU4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lVc+bbmOWHjEnzj+8tWB1P0FPoNIsltbjz7eXH/A/97FOXkZHSsa4V7a682L/AIEvYitOz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g7un40GhJmkz1pT1NIaCCexj87VdMj/vXcP/AKETX2xZj9yDXxj4bj87xXokfXN2n8ia+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prrpfCd+GWlywOlFIvSlpHRYKKKKAsUP7H+z/APHrL5Q/55/eX/61NEzwnbMuxv7w5BrU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qxlKG5I+9+8HrVyKdGHHPtVWXTtmWhY5/umokeRThkKe9AGodrDiojGV6VFHLtGc5qdZ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CvWk3ZqUwhxmm+VtoAbtppHFOyKQigojIptPxSbaAE20wrUoGacEBoAgwacualMYpuzF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lU4qRSCKCSnJZhhxUPktD0rSKmmmLcORQBUiu8cGrKMsgqN7HPIqERPEaALZjx0pAGFN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6sKAGrmnr0NIOacBigBQcU6mU4HNADsmlVjTQM04LVgLk0oajbRtoAeG9aUH0plKtQA8H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0oAeDShqZRk0ASBqUNUWTShqAJw3FLuqINTgfxoKJA1OVqiBzTx0oAmVqerVCOlOU0AT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2+gB4PXNLmmAk0o4oAkDcUZpmTQG60AOBpc8dabuoBzQAoOKOveiigAzRTd1JmgB1Gab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bimZooAXIoyKbRQAtFMyaMmgB1FNyaM0AOxTcUhekyaAHUU3JoyaAJMijIpm6jdQA/Io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PyKKYDmnBqAMfxdJ5XhjVX/u2sx/8cavzwh/5CWo/wDXX+gr9B/iFIIfAuvyf3bKf/0Bq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8k/vSmtl/DkebW6khPJpuKU9TTc1wnIKBimmiigAoopCaAFpM4ptFACu1Rg55pxpoGKk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lBoAXPWjPWko9fqKAFz1+ooJ6/Wk9fqKCeD9aAI4z96lJ+X8KbH/ABUpPy/hQZAn3R9K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D6VIe3+7QA0HIP0pspxHJ7LQp4P0pspzDJ/u4oGmJHyo/3aeOAfYUyL7q/wC7T0gln82s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Hojpw1Cpi6ns6SuwVx60kjYjc+gqtdSixnt4m5MpCjH/AAL/AArUhWFkYHnNFGtDEQ9pT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h5unU3RmAH7MCavW+iySRCXPBGRUeplEt8LgV0tkoNnGB0IFfP53jquDUFS6nuZJgKWLc5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8t/fzRAYhifY7/7VaU1iunymNjvyMg1nfD7xR9ot9Rhu/wB1LbzM/mf3493/ALK1Zmte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rCwlXS4h819LGRlv9n1WuLBY3ESxXLU2PUxuVYaGElVpbmlNIG1GYj/nlH/7NTi+Q3PWs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zn540/8AHQatvfRLAcZr7VO58FYa5PmN7YFWYmwKxBfXUs+I4ML6yVd8i4mH7yYgf3UG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HninTSST2MjWzbJlOVJ7GoksY05ILH1JrSs4I/7PfjnP9aicIzi0yqcnTlzI8x1LQ9c1E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n+FT8v8A3zXuJ/0a0bvhMVw+pwrvirtricQWj5/uivgs9pxg4QW+p+l5BVnXjUnVl2PM4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jbpfh9LdD1mvG6fypr+FvEGuSH+1NeeBT1isBgD+QqSf4tafNJ5WnWV3qzHoIVwtQLqH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06DQYT0ediW/z/wABqPfpw9yMV6no+5OfxSZ2XhbQ4/D2lx2kcssoUklpm3EkkmqfjXm3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9nfWunxw6ldi8uwSXmA681H4osXu5IhEV2r1zXkYaqqeNVSTXyOjF0pVMLKEFcxNKREjO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Rmrmn6EQi7iOfSsbUP3GrzRA8LX6Hh8wo4ifJA/NsZldbD0fbTLEPBqRulRQVKa9U+eI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S8mpf4aAK854FJZt87UT9qSz++1IsZegwzpcL1WRX/xrscd65mdA8WD096t3Piqw0fRkv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GVzl2b+6o/iNfE5/hZVqkJwWp97w5iVTU4y7GgsIXUZZB1aIA/8AfRqLXX8rSblv9nFY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/wBSlS2aGygZVjEnDHOf8K2/Ev8AyBbn6D+dfKwpyp4mNOW59lKaqUJSiYPgsYuT7Rn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sWNx/uGua8I8XDf9c/8A2auh1FgLGf8A3DXfmSvikjzMrVsLc4jTvjFaQwskmmXMIGe/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vri/l5LH5R93/Py1n2uhwia4wg5frit7TLFoF2qOPpX1mFo4HCv217PsfLYutjMcvYxWj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YPrWDcShri6PbeK14y0cMx7iuYtZjOJz/t17WGxlHEc3sz5nGYKtg4JViaL/AFpq1H96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71dyPHJ+1RH7/wCFS9qiP3/woAcpxUkZwaiFPjoLLMh+Wq5qVz8tQZ5oAcvQ1EPuNU38N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HUi9DUcfAqRTwaAI8c05TTQcinL3oAkQ0pPWmr0NOA4NAIi/5apUq9T9ai/5apUq9T9a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vrUVmPv/AF/rUsn3G+tMsVyx9zXXhviY1uesRrtW1T+7bj/2QUx/v5/H/wBCNTsuLhB2E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+FV3yM/7n/sv/wBeuafxM7FsSAYQD2/+J/wpv+H/AMVT+y/j/Oo8fJ/wH+hrDqMljP8A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vp/n+dKn+f++j/hSL0Yf56imQQZ+/+P8AWkB5b6//ABdA/ioXv/n+9QBE3+sb6f8AxVOP3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WGZGPt/8VSsflb6/wDxVBY1F3kk9cVCLf7N/qeB/H/tdP8ACrEPANOPeg1ixYZRKmR2p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2+wDzc/uv46ltriK6TdGeCP8AGgVjpvA0fneOdCXr/pAb8lNfZMC7LdBXyB8Lo/O+IWhj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wlB8pPpXXT+E7aPwj1XijbSr0paDpG7aNtOopAKvQ1IOlRqR6ipB0qwHYpCgbqM06igCq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pqDIDYOUb0foa0ACeoyKd5SSKQ4Dj0aoAorI8R6lfY/dqZLzIwy7ff8AhpWtDGD5Tbx/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yGBiPofu0AThUcZHPvTSGTPce9Vdrxk4P4ipIrph94ZHqKCSX5W6cH3pOnBpVeOUHa2D6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geooAULmjbSjpS0FC7aNtOAzShaAGeVTPLI6VYANKFoJIUbHWpl2sKXygc03yivSgB5Tio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kcGpVVWFAGc9nnJFRBGiNapjo+zhuooAoRzg8GrCKGFJNZYyVqBWeI0AWvJ4puwiiG43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VwKeoqYwg9KbsK0wEAzSbfanhacEzTuBDt+tKFqbZQEqQIwv404LT9lLsoAj20u0U8LS7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21Lt+lGygCOnL3qTZRsoKGr3p69KTGKKAHg4pciowcU4HNADt31pVamU5RQBMp4pc1GB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BTKKAJN1AbFMU0tAEm6jNR0Z96AH5ozTM0UAOzTaKaaAHZozTaTNAC7qTdSE0lADs0Zq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U3NN3UbqAHUZphek3UAP3Um6m7qN1ADt1G6m7qN1ADt1G6m7qAc0ASUZpAaMigDlPizN5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raMP++uK+A9P+/d/9dm/Q4r7v+OE3kfC/Xjn/ljGv/kQV8H6cfluD6zP/wChmtdqT82e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nEZJpuK4jmCiiigAplPppGKAEooooAU9BSAYpT0FJSYDKKKAc0gG0Dv9aTNB6GgBxfg1G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Lde9RMScgdaAH+YACQO1CnIyT/DUEyzWsBZ+mKLa4jngyWwcdayp1IVPglcqph61P442L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j972GKqWU7StcA8hHwP8AvkVYZutbWMbDY+Vb6VG5/ctUiYAaomH7k/WkIfbtgGr+nDcL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1saKu4T5/vV81n1VfVnBH1XDkbYpv0/U5/xLJnWrdU/hAOKuJeTPEqwxDf3zSalp4l8TR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8DVrV9Qs/D9pLeXjCKJccivGoZo8JQjSpK7sfQ18oji686tV8qIX0W7vRgnFdbBGI4lU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+M8J3LpemXN2396b5BXo2p3RfR7hoiQ5hJU/hmvMx88VVcZV/kenltHC0YyjR+ZQg06x0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5/5Z45+uawvEnijSreI2q3sBlJwY1fcRXA6d4N1nxbJNcXuqSyc8l5CA30Aq43gmLw/J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8Rk17GDwdH23v1dTzMZjJ+wlyU9DU8Nkma7/66L/6CBW40SxKeARWdokKxicr3kJ/z+Va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5oJEVx0FSjGDUMPPFTqOGpiGeYvzewzUlrcYsSB3NV5pVTzOP4Kn0vbJZJn0rzsbi3hY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gljJ8rlYqSj7VcQ+z101zIZYSpPGMVz934g0LTARc38SuP+WcZ3t+QrWt9Q+0W8XlWknlH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yr8/zKtPFOM5Rcdz9Iy7C08HTcISuNtLCO3TZDEqL6IoAqfoK4DWPFuuaxrE2n+GvK8q3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72zWTqfgzXYNNfVNT12SaSFlbyyzHHP5D8KmngZSSVSfLc2liOWVrHq1vex8+oritX+MOn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Nc3d1G20tN8sf4Gtvwj4hg8QWWchb2MfvI/Ueo9qt6n4WstWBeWELN2lThh+Nc2HlQw1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Uq0r0Hued3PxG8UX4Is7e306M9CqZYfiasaE97cOGvZzPORl5Dj5jXTHwXEo2+bL+YrBt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0iPmxR/J5n+1X3eBqYGcr4danwebRx1Ok/bP3TooPu09u9Mg6U9+hr3z5GwR9qkP3TUc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irN0FFqfnalm+6Kbbffb6VFSpClDnmbYelPET9nDclnl/c4z2rgdR0G2u9UaR0LHNd0b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GGLFAfevnqmcUfsRufXYbI68PjlYh+H9tHpkV6hUjeynkYHetzxDcLPp8sUZXkdiTVNb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BbxnktI+1ax7zxj4bsMibVrZ2B6Q5kP8A47XyFZVsRiFXhHY+yjGlhqPspyNHw7bNZzM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EfxVp6lIXt2GOorzi9+L1oszR6bYXF0R0d/kFZ8/xC8R6mpSC3gs1P8Wzc36mu/8As3GY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HmGDw0ORSPR7ex38lAmO7H+hpLnX9G0QH7XqEEbD+FTk/kK8oltda1UH7Zfzup/hVsD9K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AZD7n+pr1aORX/iyPGrcRU6elNHW6n8XtHYm2soZ7yST5QVj2im6YkgtskcszH/x6qFl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Ei428gZNb2MCvocJgqeEVoI+OzHMZ493khIx82amjHJqOMcmpYx1r0TyCXsKjPWpO34V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OpUHFBY9vuGoF61M5whqBD8xoAk/hqJuFNTMMIagf7hpXAanSpB92mKMCn/w0XAjQ81J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7gPHSkz1oXoaT1oBDcjzV+lPyKiH36eOapGqIZfuPS2HDp9aJBw1SaVH5l1bp6uo/Wu7D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v+uk+lU3++fyq7KP30n0qk/Ln61xS+JnUth45FJjj8MUo4FFZDFHC/596bnBP1/rS9qY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CP1pn+f5/408dR+H9KYPu/gP5CgBMc0xjyf8APrTxTG6mgBRx0pV70lKvegdxk8IuYHjb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40eOEAfufm3/99N/8VWnSdKDRM7T4Fr9p+JOlcZ8pJG/T/wCtX14o/dJ9K+S/2fYP+LnWo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vrVf9Wn0rrp/Cd9H4QwaMGnAcUuKDcZg0YNPxRikBlQTeYOcg+9W452i6ncKsS2cUucj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LHnnevpVlFyO5SQdcH0p2azBwT29jU8U7RjB5+tAF9WHpn6U7Gep/AVUiulJwTsP6VajY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CBxxUbxiQfveRUpQ4PemZwT3NAFQwPHkwnK/3TUJaNziQGN/atDYrdetI9uHUhgGHvQSZ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P7yfeojm2nGfMPofvVM1q8WTExx/cbp+dIrKeJl8o+vb86AFWVWPXafQ09Tj/wCtTDb7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jPBI9jQBbXpT1FQJKD14NSxnNBRMq04JSoOKWgkTZilAxSg4pwG6gCPy89KQIy1OFxTl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60/GelJ5QPSgfLQAuykNsjjkU4Sg0ZoAqvY7c4qIFoj7VoqT0NDwq46UAVI5/erCEOKgk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M8igC75XpQENMguAR1q0u1hQBGqcUuypMCjAoAi2e1Gz2qXbSbaAI9ntS7aftpQtAEey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KB60ANCcUFKlUcUYFBRAUpvl1a2+1Js9qAK2zFAWpylNK4oAjAxSg4pSMUlAD6bup3WmU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JQBJk0bjTV6GloAXdRk03IozQA/Io3Ypm6loAdvNLUZNAagB26koJ4puaAHZpMim0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2ilIpKACiiigAooooAKKKKAFzRupKBQJ7HnH7Qk/l/CvVxnG4xr/wCP5/pXw/pJzauf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S/aSl8v4YXg/vTqv8zXxZo3OnqfUk1rL+EvU8qtuWqKKK4jAaRiinYptABSUtFADSKQcU6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ikQ8etMc9aRGwDQA/PWo4vmcimluTT7Ib5CKiVSNKHMy6NJ1Z8lPWQ7yPemlVSN2Zun61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Vm+Hz9o1DW4z/AMs5lRP1r56rnVBX9nrY+joZDWqSTqaCQQTXH+qipunW8txPFL/yxD/99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za6vHO1pIJBBK0L47MOoqnoUptvDcc4+crE7jP+83+FeBVzmtWg4WsfSUMko4eanzXLeu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MVhdx5ij+Ic8VSu9Kj0zTJQB/Ev/AKFXF2moeMdTuNKu7y4S10+4nVEjt027/m5/2q7/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1yUoVsNKEeb4jqqqjXhUlb4TB0iXbbSH1OTU8l8iHk1kabAZYM+ZJw7cfw/eNXPs/PPNf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uWlvlkHyLjmq07XLH5ZQo3VNGoVcbu9QzDOfrWpkWNJkQeb57Z+99/7tb/h66guYpWhlS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uJ1TRk1eze3m+4a6DwBoq6T4aS3j4G92/wDHq+Hz6hyR9snufofD2IjKLowRQk8TRXfj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blzI33cbG6Vp+MtH/t3SfswUNlhkH/gVZNhbgfEa5brtB/8AQTWx4z8TJ4R0uG7e3a6M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nmvnpL2U6fst7I+lhJVFU59jmX8FRaPpF24YDykZ+npXd3P8AyDTj/nl/7LWVrx8/wnfy9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52kRt13Qqf8Ax2s6+KniIqVVhhqEKEWqZh+BrXy/D5JHMrlvy+U/yFYvjKX7dr0dupyI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QV2NhAul6MmRhbeLzG/D71efaVK2p3010/JkkZufSvcymDr4t1eh4edVlhMHGCWsjV0dM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mrQlOEQe3+FVNKXEDH3P/AKEatTcKn0r9CR+YXC15c1ZA+Rqq2n32q0PuNTGZ9z/qLn/r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9QnP+lyeV/z77221210cW1z/ALuKn0S0tJhFdymOY/wInzLXmY7EwwsOeZ7WWYeriKvL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HkVjKl9d24kwN0SH+bV0HiyTVpbY2OkQfv51+a5JIWJfX61B4y8bQeFrOTy0M+pSDEU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sWw+JOnWFhC2p3Qa+dd0irE/H9K+F/2rET+tctz9Fpeww0PY8xreB/BUnh0zGaSN3dVyY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QXto0E8QkhYjKnoaw/B/jO38WT3QtreaFIAp8yUYDZzjH5VJ8Qbi9h8PsNOmaG6aRQHQZ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VxHLJ8rOiEaNOjeCui2ILPSE3KsNqg4+XbHXHaN8X0K41GylA/572/zL+Vc1beANR1WT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OZ5GNdbpXgCKK2EbqGT0r1/qmFgm8RPmZ5MsRipSUcPDliXNW8faZdabNJYXYNww2oDw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6abeMyPy7ncSfWtHU/CdjpqRuluBJn0qa1wsYAGK+hymhh4U3Oij5jPK1ZtUqjNGDpT36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Q19CfKhFUh+6ajhqRuhoAqXDcEDtWFe+J7bw2GuLxHlVlIREOCTW9Iuc1h6zp6XsYR+AD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KzShXlhp+0juc/e/GWeVfL0nQyznpLct0/4DWPP4o8baxn/SorJD2iQCui/sWAf/AKqm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GXUIO/KejUznFVftWONHhe91KTzdQvZ7qU8ncWIrWsPBVrANxTn6V1EcQUcU8rxXdGnG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RUqfFK5kR6JAo4iH4CpILARsdoxWgqnB5NNjGWNbpHK5vuMSADrUoTA4FSKtLgUydxkK/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RD5qsSfcoJGxDg1Mg61FH901MlADz3qLvUh6GoxQA6pU6CoqlToKCxX+6ahT7xqZ/umoU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5UD/dqVzxUT9KkBF6U/8Agpi9Kf8Aw0ARr94VJUa/eFSUAKDikPQ0UmeCKaAbH94/SgHIo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Q0yxrd6NEF8NSgkEYRUkTZu/i+YUyTjNa/hv/kK2H/XZa66DsmbUz0GK5lktvniEMpTp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z6/+zVYnALN7jFV2/wBY31/9maueWp1Dm43fjR6/57mg/wAX4/yo7n6/41kApPBpjHG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5pG6H/PrQQNPB/H+v/1qZjj8P8Kce/8An1pD3oAYKY3U1JUbdTQAtKvekpV70AJ60UetF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Dv8AiWX/ALls36lq+p1r5h/Zvi3/ABAv3/uWg/V3r6eXrXXT+E76PwEoHFGKcvSloOkZ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oquLf7P/AKqX/tn95adHcAna48tvzU/4VZQ94UfqKrtaMuSpyPQ1bB/H6UUAZ5GOCMU6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uNGrjkVXe1K5Kn8KAK9t4jjuL42hMnm7G/4Bhsf521ohgx61i2+l2dnczSQw+TPzvMj/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uhzjrQBpAY560B+2fzqnHcPGPmG8e1WI7mOUYDAH0NQSS9umKY0asD/FSg0qqW9qAKptz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BHy0CYH5ZUMZ9T90/jVzbgc4x71G0SsCMZHv0oArtb8ZU8fmKhw69j+FT+S8JJibb/sn7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7ZUMTeuOG/GgojiupIz3q3Feq/DLz6imeRHIPlP5Go2tCOlAF8EEcc0+OstJJITwePQ1J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s0qpcL1QnFArGnRQOlFAhynOaXGaavenUAIUAFIGK8A04HFOAVqChqsT1qRTx1pm3HSkD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a0YkGMUqtmnAjvQBUksOpU1AJZYDjGfetMHj1ppiVwcigCCG8V+DwasghhxVKaz6laijk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VxRgVWivVbg1YVg3Q5oANtLgUUZoAdto2ilozQA4KKXpRRQA7AowKTdRuoAQik2ilJFJ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FM8oVITxSdqAI9oApuBTjimnFADNtJinYppoASijNJxQSLmkJpKKAHUUUZFBQUUZFJu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AdRkU2koAfkUm6o93vRn3qwJN1Gajz70Bsd6AH5oppPFAJoAeo4pabRmgAooooJCiiig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HP2pZ/K+HioOj3QB/wC+Wr490Uf6BH6bAa+tP2tXMXgW0H966B/8davk3Rl22UaHrsqpf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qTHqaSlIwTSVxHKFNp1NoAZRRRjINABRUZJBpjTxJndJj2oAkPQ1CTVS5123tcbw5z02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/ll5VBryaFypdHO++mHXArHeOXd/x8Z/2a1PC+TeXOey4ryM1bWEnY78qjbHQXqT6TPcS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lDW8UFuI0x90srZqPwpEXvddf+7elT/wHNalnp6QavfXQD77oRAn+FduQKzfBpzHq0n9+9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TtB28j9UgryIvBdsIbO9O0DfdSH+VFm3leCC/pZuf0atLR9ZtNc0qW5sW86IO67nDDpWX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n/0E0Xez7mkopbFBPF9vrT+HbK0tjLdPLHLceX923Uda0/Hs/l6NCgPLyrmuW8K+LNP8K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5J3YSP7zP9FrMm8Qal401eOYQPbabGdsMTD7zf3mPpX0FDCP6zFN2SPnsTio/VZ8u7Ok0w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/NqmI5P1qPTR/osOPQt/M/1qXHH/AAKvvEfmE0NpCODTjTT0P0rQxHQD9wa6HwwMaRH9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E0+1e6iZU64rotMt2trNYz1HHH1r43P61OVNUU9T77hnCVFOdeS92xzmkWs0vjO8nkTao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23+oqt8UTug0uL1nY/wA66DSbq0vdZvPs06TG2j8p9hzgs4b+lZXiTQZ9b8TWJbEdpBFlp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lXzFKo5VYyn0R9ZUpWoSUXuyz4oPl+F9R94iPzNXdCbzfDdk3XNun/oNZ/jJtnhm89wB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YeF7G3n/ANdFAFb61zSgvZO/c6Y/xeXyRi/EDVJYdKt9JhOLu+ZcY6hd39WrN0vTZNOi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rit+70WO71+xv5AC8AIBPsTipPGly1tot1ImA3y4Pp1r38rx8MI1T5b3Pms2y14qEq0pW5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n2Wrkwxt+lZmgNmyX/dWtK4OCB7V+iI/MAtfvNU4+631qC1+81S5wppllDUP+PSfHrXN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/2V+9lk/gk+ba396uluTm1mz3cVSGsWWj3CS3txHbQFTljXBjo81Brluetlk+XExfNY53R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Ld6h+9u5P+Wkj7q6CDwHEeXy7dwvAqK8+Mfhy0JSxtLzU5OgZE8tfzNYt78W/EeoArpmk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UmWT8vu181T/tGouSK5Yn17eX0ZuVWXMz0LQ/DZ0+F0tk2ZAB/DNTawbDSB/xNdWt7T/r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huL3xbrCkXniG7EZ/5Z27eUP/AB3FUbXwJEJDLKDPKeTJMxdjTjkcqs/aVZ6mVTiLD0qfs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+K3hTTNwtZZtVkHQQxNg/i1Y1x8atTucrpWgpCvZ55WJ/JcVm2nha3gGRCn5VpRaWg42c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oayVzwKvEGInpDQy4tW8S+Irvzby+EUa/wDLOKEAV1Gh2htTJvllnOOsrZqKG2WNcAAD0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9mnThTjywVkeDXxFTEz56juyxAMKPpSt9w/WiEfLQfun6/41ZmmPh+8fpTj0FNhHzN9K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HVG5TJSr5Od9VJRkrVGbMtouTSrHxU7Jw31pQnFFjIiRKeEp6pSgetFiCtKuFNQRDk1a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mgCWNacRQgNOIoBCRLzUsw+WmxDrTpulBQ2LoanXtUMfSpR0oGh9MpQcUlBQVMpwKhqVel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9TUj9KiHFADmNRmnZppqQFXoaXPGKRehpaACiiiqAKTsaWk7GgBF70o70i96UHrQWRTHA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1m2Hoc1hTniui8EpnWIz/AHVNd1Fe7L+u5tS6neSZJNQkZbP+erVKzZP+fU1GT1rkZuGO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/+fWjufr/AFoHT/PvWQDMYFNxTyOKbQA31pKU0lADajbqakqN+tAC0q96QdKAcUAHrSr1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65+zJFu8WaxJ/dt1XP4//AF6+mVGK+cP2W1zrevH/AGV/klfSirXXT+E76PwAF4pdtOC0u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bT9tG2kBTpMZHNLRVlEIttvMJKH2Py/lThO8f+tTH+0nIqTpR2oAdHKHGQQw9RS5qm0A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hSrPJGPnUMPVKALTokgwwB+tQNZhSTG+P9k05LhX6Gn5NAFfOCQ/yH26UGEkE4yPUVYy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yhnMbFT6VBI2KdovutuHo1WI70Nww2Gq5PaVP+BCmeUW/wBU3me1AGmJeOzCgFWBxxWV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Q1PDe54YfiKALlIQCMdqAwPcUtBRU+ySQkmCQgf3W6VNFfbfkmUo3qen51LSEBhgjI96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qgmiRR3s1zGD5svDlj1FWPJZOYn2/wCyelKl2VO2VSh/vdqAIlE9tnYxjHofnU/4VYh1M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+8OVNSq6yDIIYUx7dGzj5T7UAWo5kkGVYH6U8PWQbZ4iShIPtUkWoSRHEg3D1FAGsOaNu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PrUysDyDkUAODGlABpN4xSYzQApyvSlWQNweKbu29aYy7+lAFgEL3o3ZqsqtH1OakWUG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waUGgEUAVnthk1m2H9oW9/P53+p/5ZfPW32NREAk0ANivizYfiraFZBkGqMtoHGV61WLS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HcmcHIoWYHrwfes+HUc5DVaSVJR2oAsrIPWneZ71VH1pwOO9AFkPR5nvVfdS76AJjJQJ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96ALBfim76hL0m40ASFqbupm73pu6gCTdSbqZk0ZNAD88U3NJupu6gkduo3U3dRuoAkop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uFNooAXdQCTSZFAYCgB2KTHFG6kJOKAGmkoOaTJ9KsBaKKKAHL0paaDinUAOHIpaaDil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G6gkWik3UbhQAtAoooKPAP2xbgL4X01PV5T+QWvmC1+SBccYFfRX7ZNxt0vSI+xWc/8A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PZFzVVNIRR5lZ6hJO3OSPwpYnDDoTWZPrdrHkCQseOI1zUUerzSn91ACOeZm21ynObVR9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5T5pVhP8A0yGajGnRf5dmpAW572KMEbtzegqJL6WRMIm0epohtkVuF/E0rrtfFSRcilWWZ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TimfZx35+tWMZBqMgjNBKkNEQUHtTTxTx3phoNJVbxsRHqa1PCw/f3R92/wDQqza0/DH+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5Obf7lM9fJlzY2A3w/eXdz4l8QR3E3mQRSxLAv8AdGOR+dO8H8aZf/8AX3L/ADFXNIsF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GndWb8Kp+DWA8OyytwHkklJ/H/wCtX5pU/htI/UoK0in4C/c+CZX9XuG/8earNqm/whaJ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qzPrFrqHhe7u7SbzoZIZNkmzb03D+leWwa94n1S1ht9Ot1tIERVD7NzcD3rroYeeK5qm2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pS1O7tdA0/wD59I/++NzVvzWVvbWsskUexQjcda8qHg7VopLTUNU1Az7LmM+W8mfmLV63e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Fv5VWJ5oTjadwwzjUpybhY5DRP+PdAeyf0qxUGn/LEMelWq/TqL5o3Px+srVHYiPQfQ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On0qEjg/7tbGJY0bWo9MFzJcssMSJku/SuL8RePr/wAVB7LRfMtbEjEk54eT6egra1LS1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7o89PWnaP4cihnVQoWFeNo/r/AIV81iMvo05yxUz67B5hWqUYYKBufD3RIvDOiqn8c/72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ndB+IUMl1qs+qXkcVp52+18z5f3fpWt4/1r+zNGNtC+27vcwxAddv8AGR9Bx+Ncc+kR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sRjd5cn3a8TB4KWN56sup9HjMasJKFKJ22mXTeKpor4QmHRoTvgWX5WuH/56f7q/w0nin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bPTmQ3Esigy7D/ql9TWVJ8U7Wz0aTZaGO+RMRxN9zd6/SuG07yrjzru6l+13Unzv5abm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r1ZKqrRiTjM2p4SK9nK8mezx3STqHjdJI+zIc1y/xBvC8VtZqfmO6Vvp0X/2auSttd1rR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sL/8ALO4+6je38VJZWuqa5qc19qUwLyJswi4CL/dFdODySdLEe0nsefjs7o1sM4U+p1+k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Wr7/ADnn0qvZQrFAUDFgoUAkYqxJ8rfhX26Pz0fB3+lK5wq/WmwnAP0of7q0yytKheHHq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7Q/aP3XWukP3F+tVbmLeG96DHmsczBokEY+WIflVtLBUGAgH4VqeWFWoWOM0EufkUWtdq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t6fIo2rT4lxG9FgIimakjTAoAzipFGBQAxV5xWinEdVUXmrmMJQUmTRfdpD0P1p0XC0yp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KRu1LEeW+lNbqKAIz0eoHHK1YbgPUL9qollNl4b60oXinMOG+tJQZMaOtKRRtoHU0EEE/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1PPUMXU0ATpSmhBxTsUAhY+9EnIoXvSPQUEfQ1IppkfQ05etA0PHFJS44pKCgqRTUdPoAH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o6ACkI4paKkBAMCloooAKKKKoApD0NLSHoaAI170o70i96Ud6aKIrjpXTeB/+QqP+ubVz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H41X/ALZtXdR+CRpSe52Pcf57tSDp+H+FKRxn/P8AFQoz/n/drjZ1Cg8n6/8AsxpQcCmr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OMj/AD2rIAJphNObqaYepoAQmm5NKaSgAqN+tSVG/WgBR0ooHSigAp0fU02nR9TQiz239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/DP4JX0gBxXzz+yumU1h8fxkZ/4Fj+lfQ6iu2Pwo76PwDsCjFOC5o21B0jcUYp22jbQB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1GOKKKAGFaTbTqKAIXtw3I4PqKYGki6/MKs0mKAGRzLJ9akqJ4FOex9RTA1xEOcXCev3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o96Y0KnlSY29VpI7hX45U+jVICPWgCEmVc+YgmX+93pvlwyA7Hw3oas5B/xFNa2WQZOM+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E6jj170+OYr/ABbvY9aUGaDqPOX170v7qf8A2G9OhoAljuQ3B4qcEY6/lVCSFo+pyPQd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+zVAGmHHpmgqHBBAx71TS9PR1/EVOjiTO1s0ADWrISY22H0HSkW78o4lG0+oqQMV6E/j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oAVZvMXg8eopGtVkBJGffvURttpJgbafQ0z7S8TYmUr/ALQ6UADWbISYiD/svTUuWgbB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q4jq65B3D1pWVWGDQAkWoEj5kwP7y8irUcofJDB6zmttpJQH/gNNQkHGct6Lw1AGpkGge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4zv8AZuGqwl0rcZ2n0agCZmpu40zdmlBoAVZGHWpFcHvUXWmlT60AWQ3vmkzVYOVpyy+tA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2nrzUe6jdQBHLbJJkgbT6iqxE1scjLD1FXBzS9aAIor/PB4qwkok6Gqz2ytk1F5bw5Kmr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qCXrLwwqzHOrjOaAJt9LnPeoOvQ0BmFAE/NJmo1lp27NADqQrSZNGTQAlLmjNJkGgBwb1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FFFJmpGP3UmTTd1G6godk0Y96QNmigBaKSigB26k3UlFABRSjijANWAlJg+tLRQAgzTs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SUUALk0ZNMzRzQA/JoyabzSgetAD6KB0ooA+WP2yZs3umRf3bNm/N3H9K+b5rcz/AOt/e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i53+KIIc/csIf1mevDplxn/cWtauy9Dx63xFdbSMRnCVLZRKFOB/CaeozEfrS2gxn6VwH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YwAjUn8P40A4jNILiJ95vpUTD52/CpE/i/3aY33z+FBNxyD5T+NR4+X8Klj+6foai/h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aYR1oAQ9DWv4aTbDNJ/sj9eayK2vDi7dMc+pxXg51UUcNyfzH1PD0ObF83YzvBl9d3dx4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KO7ZYlI+4MdKZoE5i8CO//TGU/wDoVQ+ApN2la3cf37iRs/hVfU7j+zPhtEi8Szxxov8A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1fBSjd8nmv1P0NS5oufqSaHB5XwwH+1YyN+jVQfx1omk2cKvepJII1/dxfvG/Stkx/ZPh6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H/fVcBY6JboYpGiDjP7z6V7GBwkcX7RvZM8jG42WF5OX7RrWnjIeKtTtNPsrCfyPtMcr3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ttehau/k6VdH1Tb/AN9NiqthY2tmALSONVx/yzrlvGvi6C7ki0m0nWWUNm4kiPyRj+7n+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406K0OupW+rYeVSu7MvWS4T/AIDVn/4mobVcR/8AAam/+Jr9Npx5YH5FOXNNiMP5VEeh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ULfdP+7VkFK81G009gJ7lIyQGCscE/hXK6zq95dSZ0u5vI8/88kZV/Wun1C3E4l/56bFq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OPLqZ041Y8sjSFWVGanF6nK20er6lefatQlW4nRNiGY5KfgtbMmn3l3g3F4zfLnEahBW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RRTowpq0UKpWqVXeTMBfD1s7ZkTzG9ZPm/8ArVqQ2scCYVAMVPigKTTsYSlKW5CIxxx/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SrHx+NT2yYxTMkW4OFb8KfJy5+lNh6fjStyxoNUEZ4NPfp9BTF709+/0oKZD3/Co3Hy1J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7QZMrSdDUKj5mqdxwajUfM1BmRuMkU5R8lDD5hTkHy0AMCe1SKvFKFpwFBVwUc1aU1WXr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Pyn6VHn5lpyfdb6UxvvJUmpLEeHok+9TIzhX+tK/U/SgBhaonP3qcTkimN91qaIZC3ak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60zNiEYpuOacaQUE2K09RxLUso602IdaBEi96CacoHNIQMmgEKvQ0j0q96a1BQ5Ohp1N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0oo7UL0oKCn0yn0ANNMXrTzTF60AOpp6mnU09TQAUUUUAMooooAKKKKAEAxR0BpaOxpo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BV/0u4PpGP51yJOZB9a7PwKn7+6PpGP5130/4bNqcdDqCP3R+h/kaIu/1/8AZv8A61Kf9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E/X+prznubhF0P+7/AI0H/WN9T/6FSx9D9P8AGmn75/z/ABUgA9TTD1NPPU0ygBppKU9a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o25NACjiiiigAp0fU0zPNPTjNCLPf/wBlYf8AEu1g/wDTY/8AoTV7+vavDP2Vrcf8I9qU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XuwSvQS91HoUvgHDpRRRWJ0BRRRQBzDWuxSI2aMnutJHd3Vv98C4T1j4b8qvx7ZQGQhh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+cjB9qsoZb6lFPxuw3o3Bq0GDdDWdNp4bOVz7jrUCi5ts7HLqP4WoA2cCmkVnW+qqx2yD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3Q0AS0Ug5paACiiigBrRq/3hn371GEkizsO9f7snX86mpxGRQBAlwmcNmJvRun51ODkc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dQ49DUf2ZoyTBJj/AKZuePwoAmpjwpJ1Xn171H9p8v5ZkMR9Tyv/AH1U45oAgWOWDPlk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CSKU7ZFKP6MKtZXt81NZPNBVlG33qAK7WgXJVvwNQkuhxtK+4qyLMxkmKT/gD9KVZivy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AEMd46fe+cVZjuIpe5U1GbZJRlfl+lQvAYyf4vcUAXwpPQEinqFIwSG9jWbHNLF0fj+7V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xtPrQA9rXksjmI+v8P5U37Q0HEyHH/PReRUqSq4JBz7ilDdcYoAElV13Bty+1I0ZmGF4H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i8ZMT+3Q/hSC7kgyJUwP769KAHtAy9RvHv1/OmiFW/i5/uv/AI1LHchx1DU5tjg0AVtrx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EuivDDPvTqayAg8UATJOj9DinbqoGIgkqaFkkjPNAF7f7UmM1Xju1PUVMrh+hoAeDjvRu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Jpd1NooAeDig80m6kJqyRGiVqrtCV+6cVYooAqpO8Z5qzFch+DTWiBqFoCM4oAujDDil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eO8yMNQBY3GgMaiEytThLkUASUVH5lG6gB+7FKGzTKTdigkkopm+gNnvSsND6KZmipLHZ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Afvo30yigB+aKZSg4oAkopAaWrAToaWmmnL0oAKUDNCjNOoATbRgUtFACbR6UYFSUUAR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DKKfRQB8YftdTCT4gTR5ztS0T9Q1eRzjg/Ra9K/aim874pXy5ziaBfyT/wCxrzaf7p/4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9b4hE/1b0W3Bb6Uif6t6IOC1cByki9/rTGOIz9KVT/6FTH+4foaQDl/i/wB0Uw/fP1p6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/6w/U0EDo/uH6VGeh+lSLwh/3ajPQ/SgCGkI4paD900AiHOMn0RquandLpHg+Yg/vPJ2p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A5MU3rs4rjb3TNRuLia2jm/0PzPM/efMu7/dryMxwcsXGKg9me9lWNp4KU5SW51Vx4q0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Eknt94gjbLMxFY2peP4NQu9Fa1DQwQyCSaKVNuzqu38i1Zi+Ekdt07mU+nQVdi8M2xBJQ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9HJYQ1nK7PTnxC3pBDPE/xM/4SMnTNHR/I3ATXG37/wA33QKihmuxERHZAe1xJs/9B3VqQ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4+tW44uDxXt4XBwwtNwgeDisfUxE+ds43VLDXtWAhn1WRLYKQIYuABV3QvBtnZSI7J5s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k+yrnp2xU0MIUfStqeGpU3eKOCri8RVXLOWhpQriP/gNHr9KWEYj/AApCOv0rYwQwtn8q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B3K1wn3z64FRSR8Mf9kVYnHyn60yQfIfyqkZyZBbrnfT3AAf6UsA+/8AWkk4D/SmBAq/+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NCjr9KkAx/3zQAAfL+FPgH3fpSAfKfpToeq/SoIRPAeB9aM/MfrUcR4X607dhj7mg1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lMTvTnPB+lBTIu/4Uxvuin55/CmH7tBkyFh8pqJR8zVO/3aiXq1BmMYfMKco+ShvvCnKP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QHOacvegByipFP6Uxehp6c5oGiVTw1Nb7yU9OjfSmN95Kk3Q6I/K/wBac/U/SmR8BvrTn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ODTWPytSnkikPQ00QyMjgUKOtKegoXvTM2NbgUw09+tM/hoEQyUkfelfvSIMUCsSL3pD1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aBIcvSmNT16GmkUFCp0NOFNTvT170DQvY0i96XsaRe9BQtPplPoAaaYvWnmmL1oAdTT1N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oooAZRRRQAUUUYzQAUUUU0WVh/rk+tdv4HwBfH0Vf61xH/LVfrXdeC+NPv26fMBn869C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LOi7Y/wA9qavA/wA+9KDkj8P5imjp+H9GrzXuBIvH+fem04HH5/1pnb8B/WkAlMp/Y0ygB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ooAKjP3qkqP8AioAWl/hNJS/w0ARZ5qZelQ/xVMOFoRZ9K/stRbPB1y+PvTf1Ne3V49+zN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/elJ/8dWvYa7ZO0UehS+BDsCjAoyKMioOgMCjAoyKMigDFFtEcyRDypaA06ffUSj1HBqz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FaCeOcMEYFl+8vcU/aD2p0lukuN6K2OhI6VF9nkhz5bbl/uP/Q0AJLaxSgh0U/hVSSxl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55zJu/wDHqtrcrnDgxt/tdPzqwMEcdKAMpLuSDiVDAP7w5Wra3P41bAzVaTTIJclC0Enqv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JlYHnmnqQaz5Lea1J3jcv95akhmyOuaAL4UGkxioEn9KlWbI5oAdRR1ooAKri38n/AFX7r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4pKAIPP2f65Nn/TROV/8ArVKkqOPlkDCnVA9ojHKkxt6rQBP1owDweRVYPNB99fMX+9F/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GRgQaAE+ybcmA7D6dqaZzFxMPxXpVjBPtTgigcjd9aAIgscyZADr6jrUZteDsO4ejU57Z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L/hTC88J+cCRf+ei9fyoAj8oxHPzL7r0qSOd16gOPVetTxzLIOOfrSPAj8/cPtUAOjuE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Um4MMH8jVJ7d17Bx6jg0iSOmQG3D0agCw9mpOVyh9VqPE0PUb19R1p8d1jhvlNTpIGFA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Gl2017dSSyEo3qtN82SIfvFDr/eT73/fNADmUryBvHqKarK3U4PoakicSZKHP6H8qcY1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CSB7UEcDbUQieM8E1bELRZKnI96A4bg0AQLcsvBqRJlb2qY2ysP8KiazI6GgolBB6Gm+W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MsfuKek7LnNAEqt2PWnUiyJKCDwaXYydPmFWAUUUUAFFFFACFAeoqJ7bOcVNSr1oAo+XJ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RBhhirZQkc1Xks0bNAEiOkoyDTgCoPeqLW7wnKGnxXjJw4/GgC2D+FFNSZJB1p230NBIU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AKDSg5ptFQUPopoOKUGgBaKKKACiiigBymlplOBzVgOXvThTV704UAPWnU1e9LmgB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cOlFA6UUANoooqw6Hwf+0RMbj4t6kCcgXePyR64SY9RXWfG2b7R8W9ZP92/m/wDHdy1yU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0PDm7yY0dKcnemjpTl71xmQtMp/amUCFBxSUUE4oEL0qM9KfniozQSM9ajPepPWoz3o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VNkwz/wC9V5R8jfSq7ry31oArKvzL9TT4hgL+NKF+YU5V+VfxoAgZc/lUkS9f92kK9fYV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xdtSKvB+tJgU9R1+tIRYj4jNNJ60A4U/hTc/zoAiJ/nSr2/3qQ/+zUo6fjQBHL3/AN6m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44P+9Ubcx/8AAqpGUghGN3+9UU33X+tSx9/96o5fut/vVIES9G+uKl7n6U1V4b608jrQ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6IY/Bab/AacnU/SgB0fG2nD1pqdfoKXJoAep/nSseDTRR2NBVxrHlqae/0pW/ipD3+lBJ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+tPPQUxBwfrQQI/VqnUfe+lQuPvfhUwP3vpQBEOppy008Uo5oAfTo6bSocUFlhTwaYacO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16GkelTnNMk70FIhPWkPSl9aaaSIY00L3pDSr0pmYtRt0qSo26UCIn6GkSlfoaRKAHJ1N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gBF6UYoHAoBycUALSrRtpQMUDQUAYoooNLBT6ZT6BjTTBTzTF60ALg+tNIOTzT6Q1IDMH1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AN2n0pKlpjDk4oKGg4p26m4pNpoAWijFGKtAVv8Alqn1ruvCv/ICvv8Af/oa4X/lqvsa7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5B6z/APxNd8P4LOmj8Jv5/wA/8CoH+f8Avk0YoHWvNNRQaSjsfx/9mpR1P+fWgBT901Ca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IGUUU4DAoAbSD7xpaQfeNAC0h6UtIehoAbipJDiE00YAps7YgahFn1h+zeu34fRf9dD/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c15b+zwu34ew/9dD/AOgrXpyHk12z6I9OCtFIl3UbqSioNRd1G6kooAiGe4pcCoU1BX4x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soTAowtO2e9Hl570ARPAkgOQDVZrNoyTG5HselXSpFID60AVBMyf61CP9qL5hUiFZRlW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jAqGS0VzuXKP/eXigB4UgcH8D1qGS1ikzlNp9V4NO/fRD5gHX1705LhG4OVPv1oApvZS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GpjIjnAYqR2k+WtUcU14klGHUNQBmMsqdcr/ACp0c7D73zfSrf2Roxm3fj+7JzULui5E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lACpco3X5T71INrdDmoxYhxlJA1MNs8eeo+lAE5Q9uabUazMnB5qVJkce9ADqikt0c5xtb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XrQBX2zw+ky/kafHcK/Gdp9G4NWR0pjwpJ95QffvQA2gc1H5MsWfLbzF/uy9f++qWKZW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r/wBD3oAc1uj8kFT/AHhTPJmiHykSr6d6uBOP8KAvpxUAVI5wTg5Q+jVKY0kHzVI6Bxh1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fLY/RulADXtMZ2nPsahMbp2ZfpVmOcglHUq3uOPzp4+bpzQBVS4dOvzD2qdLhXGD+tDQ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Wx7EGgCVraOX5l4b+8vBpokuIOq+cnqOoqMK6Hg7fY1NFdY++pz/AHhQSOhuEn+62G9D1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THjhuOSA57MvDCkAkgHD+av90/eFADsPHkqcj0NKsofg5U+lOimWTrwfQ9al+zq4oKIl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kB4waUQOnTkU9COhGDQBWayI5Wo/Llj6ZrRCjsaMeozVgZGnX0l1bLJNC1u56xv1FW/tP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09ujjkVA1l12n86AGjmlwcdKiMUsWcD/AAoW8lB/fD8Y/wDCgCeilSRJBkHP6UuzvQAE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FADdtNMYPUA/hT6KAKj2o5KnaaYGlh6jcKt4pNtAFWHUIpZTEWxIO1Wk5zjmoDYQly+3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Yf8AVnNAFqkqul2y8SLU6SJIODUALRS4pKACiqGr61BoVs1xfJMtqvV4YzIB9cfNUdn4j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8lwg6mOBmx9dq0Aa2aKz4NdspxmO4Zl/veQ+PzK1KmrWbdLmM/U4oAt0VT/tqw/5/bX/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31qwvE3wXtrMn96OYMP0qrgX6KqpewyfduIm+kgNSfaY/+ekf/fdFwLI4oyarfak/56R/9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9oWD7VF5rdE8wZNFwNCioEnG4rnNSUwH0UyioAlHIpaYOlFAD6KZTgeKsHsfnl8SpvtPx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3ty2frI1YMtXfEdz9t8U3s2c7nd8/VjVCRssaK+69DwpfEwHSlXrTM8U5TkVyGQ49KZmn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NKDgUlBIU09adTCetADKYe9Pph6GggVR8pqCQdanH3ahk70AQgYP4Zpf4foKX/wCJpD90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+97AVIoAJ/Cmv/y0/CnDq31FAEm2ngYB+optP7H6igBc8H603OfzoPf603/4qgBG/wDZ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/9mpR0/GgBj9D9ajP3P8AgVSP0/Goz/qz9c1SM5CJx/31TZOh/wB6nL2+tMbp/wACqRAo+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9TV/i+tPPU0AMHQinqfvfSoz0NPH8f0oAeP6U4dKaOv4U4dKAFFHY0Ck7UANb+KkPf6Up5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AIM9KE6H60mMYpYxwaCBJP4qep+99KbIM7qUDhvpQA3qKco60gGBSr3oAdSp1pvY06Og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pRwDTe9BZJH0NNfvTkPBpj96CkRetNNO9aaaEZjDSr0pDSr0oIFqNulSVG3SgRE/Q0iUr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an0xehp9ACdqF+8aD0NEf3qAH0UUUFIKKKKC0FPplPxQMaaYvWpCKYvegBaQ1IOlNNSF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huTSZ5oJ4pm7FBQ8UvAFQ7jSbjQBKXFJvqKirAjTl2rvdA48OW/vJ/7Ma4KHlnzXf6KM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9Wrv2oHXh1d2NmCbK/wBacOT+NZ8d19mPlS9dnyH+F+K0F6j615zRtKNhPX8f/ZqbSj7z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j7GnNTT0NBAiinU1e9Px8tADCKaPvGnGmj7xoAWiiigBpplyf9FlPopp561HecWcv+6a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BcQi+HtjxjcS39P6V6BXCfBTjwDpo/2T/wChGu7rsqfEeotgoooqDQKKKM0AZwWW3z5s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wTCf++lrbxVeawilyQNjeq/4VZRRjnmH/LRZx6JxU8d8hO1iYm9DyKjk02SLlVWYf7Jw1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I/uSDBFAGgsmRwQ49qMqeowaz1VeSCU+nSpUllUcMJB70AWqKri9iT/WZjNTRzRTf6uVX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7014Ekzkc0/GKKAKxt5Ic+W2R/dk6fnQLkJxKphPqeVP41ZzRQA2KRGHDK30NSZHqKqv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26flUYeaH/WJvX+8v/xNAEr2ak5RjCf9j7v/AHzTBI8PEqgj+8n+FTxTow+Vs+1S4Uggq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l3H3cSfTimNp5PIPl/WpHt1bkfIfVOKF8+POP3w/2utAGXpWiSaWHUzNMuScnp+VXfPw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hsxN6N0p5iSQcqre4oArpMCDmpFcetDWSnocVCbaRM45FAFgDI60GFWHIBqsJZEyCpp6X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4/8AVuR7HkUouMZEy+T74yPzqaOZWHWpNwoAiFFM+wouTCxhPoo+X8qbumh/1ieYv9+P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BqH7J5P8AqpfK/wDQanjdZRlSDUmKAKZkaPidNp7Ov3TUsDq4JGGHqKnxxjtUL2kbHK5jb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oNQvZK/t9KN8sHEg8xP76jn8RUkcyP8AdcH2oApPZyRZKEn6VRttVu11M20kbNb7N3mu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NNMYPUA/WgCoJYpxiWHH41JGJIuYH81f+ebnp+NK9oDnacfyqDZJD0yPdaALsN2kh2nMc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UtZwuSRtkUSD8jT4ZCP9U+4D/lnP/7K1AF6lBqKO8QjbIpjb/b6fnUwOc0AKMEUgNN5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2qu8KPnKg1LS0AUmsRyUYqaZsuIs4+YVoUygCkLsrw61Kk8b98Urwhs1F5ABIx5f+32o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Z7VALcn/AJbZ/wDHaZ5ksJI5ZffmgCzspuyokvP7wqVbhH74NABRRkHpRQA1o1cYIBqB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VmigCmDLFnuKct1/eFWqY0St1FAEUkcd3BJDKokicYZT3FYD+BNMfPlWgg/D/a6/3h/wF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GI9qaDMh7GgDmh4fu9Pz5v8ApcX/AAJfl98bf/Zqlt3tnBDxTRA9Qs0oVvoQ3/oW2uh88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93jzY1Yr90nqKAMq20y1uR5oeZ4v+mVy7r17ZauI8LW8Nx/aN3DNeRWkjr53l7WWJtg/1f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2ux8QaP8A2fp+o3dpLJFL5Lf6t9rO2P7w+bd/31XM+EY9RgsLi1aOCLbcSm2kFzmN494VW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7vzUATeCtHji1XxB5dzqCQ+dvezcRsqMWI3Y2D0FdC9rBbcPe3Mg/uCGNm/8AHUzXPeCrK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XzJIySRcyTffw83yYH93dXb2eiCJMmUeWP+WdunlrQZWMAW8v/LH7R/10vPJj2fTbEzVR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GaHVri1l/wCneyhXf9Sy/d/3VruobdI/9XGB79f1qSgS0OJ0v4dXtpFIZdbne8eXzPtj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w4X2ru6bSqaC0LRRRUFjx0oplLk0AOWob2XyrO4f+7GzfkDUw6Gs3xLL5Hh7VZP7lpM3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2PznuDu1h/wDrl/7N/wDWpkgxilkOdWuP9mMD/wAef/Cmuc0q254cviYL0py03oKUGuQx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JphPNBI6kJoHIptAhd3FNNLTT1NAhOxqM1J2NRmgQq/dFQyDr9KmX7oqJ+tAEWev+7il/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o/i/CgBknV/qKcvU/7wpG6n60q/1oAlooooAKKKO1AAehpM8fhSZNHb8KAGE8fhmkAyp+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IeP+A0AAHT6VEecfnU3TH+7UX936UGQidB7mndfzpqDhacOn40AJ2/GnD+L60hH86Ud/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ufpUZ/jp2eT9KAHDpTCaeOlMagAXnNMY8mnr0NMbqaAGGlXpSGlXpQQN60+mCn0ANNKO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B2p0dNPQ0sZ60FktN9adTM0FkinApjnrSr0prGgroRetHaikJxQYCGnDpTacOlAgqM1J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j1oxQA5ehp46Uxehp+cCgBh6GiMdaQng0sZ60D3JdtNpd1N3VJsqchyjNOxxUW/FHmHH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FSKjkcEVWBlPtUqox6mmmaximDtszlsVF9ojHVxUphB680wWyA5KUwcUJ9qTsc00z56VNi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2WpAiDydqdmU9acKUL70AM+tNPU1NtqNhjNBmCYprYzSr0NRseaBDqOxpF70vY1QEUH33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6LaL68/8AoVefQffevRdO/wCQbYD1T/2Vq9CX8BHXhfiEuI9zL7DFVY7yax+SQ+cnYn7w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7Vm3UKtJ0/wA815pv3NCyuROmasr3/wA/3qy54ZYLbNqfLl+WrFjdmdcSp5U3/jrUGdid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ZQQKDinZ4plKCcUAJmkHU0tIvegqwtFFFAWGjmkn5hx6kD9acBTZeVUerD+daU9yo7n2b8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6cOnyD+ddkTwa5T4Zp5fhDTf+uYrqq6XuerH4R1B6Um6jdUlCUUhOKTdSAu4NGDUmBRgV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rIMOgce4qXAowKLgUDYGPJglYf7MhyP1qFyYyRNEUP99OlauBRtFVzAc9rWkPrelfZYZoz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3fKGz/SmaPpL6JYQ2zpnyhjzEXG9a3JbCKQllHlv/eXiodtzb5HEqfrVICCKeRs7HBH9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IpQ+vam7raY/Ophf8qUWbH/VzBh6HmmBMkquOGBp9UmhkT70X4ocUizMvAcj2cUAXqKrp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mVu+DQAj2sUmSwKn1U4qLyriD/VuJk/uv1/OrI56UdKAIUuV6MDG3vUyt3B/EU5o1cYY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ibb7HpQBKyLKMMok9zxUX2d4jmFyP9l+RSCVkOJFKn1XlalSQNnBD/7tADVudvEq7T6j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I9qb8rcHj2NRG2wSVJQ+3SgCfbntmo3tY5O2D6imrLLH99d49Y/8Kljnhl+62TQBF9gIH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QH5htX1HzVfzxwaaOTQBUW4YZ5qWO5HerHlqRyoP4VE9mpyVODQAhhjl5Hyt6rxTMTRek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wSx9OfpQssi5z+tAEkdwj8ZwfQ1JVUvFLkSQ/jSiR4/8AVyeaP7kn3v8AvqgCzUb20b/w4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8jc7XBjf0cf1qZfzFAFcRTwj5W8xfRutOjuVfhvkb0NWgBTHhSQfMoPvQA2imfZWXPlyEe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5H+tj8r3+8v50ADQI/VRTHs/7p/A9KtDBpaAM4rJGDuUgf8AfS/980yAy22fK/X5l/Kt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xHFAFb+0IgT537k/+O/nVvtVU6f6MT7NzUH2aSzJMRa2/wBweYp/4DQBeyc0u+qNrqs+0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y27sw/Fe1TpdxXH3WGfrg0AT5FFN8jvz/AOy0ZNACUYzQOaKAGGMGmbCtTUEZFAEOxGHI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TbMUnm7cjGaAKxhkToc/jUdvJdKG88Z+f5dg/hq7nNGOMUARfaV54P40ouFNBgU0n2da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wxMv3TXN61L4tjuNuk2mnzw/xNe3LRH/gO2Nv1oA6eivM/G3iTxlounpqM2kaRaWsJ2yS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43OqxqzL17/L1rlrH4gazq/leTHa6rN/y2ktLi8t7RfxZfm/u/ebbQZ8zPa7m4t7Vd08qx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BVWe4l/5Ywyf9tPl/+yrgLDxpq7CKHboVh/fxeSfe/u58vb/30tWYdfcZ3R2WrH/ptrB27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/wB80C52XfGVy9/o1xZpqlx50skaJ/ZcKvsbPGd25f8Avplrm/B3iDVtQ0eLT5dPvLSWN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Ktyzfvc/dw33hTviB4x1u30+KLRNBsZYvmmmuJNRWKJFjHP3lX/x3dTbbxaP+EZsZBZRW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+K8EplX/eVfmDf3v++aBc1yTwVrOo6L4p1azn/tC5MRcSXt5aqkb/AD5+9D91ufm+X+7X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JnPloejZV0/76X5f++q8Z+G3i3UNS8R6pJqHhe5sNkW42cdzA7RMZB83Mi/Lx+jV3Nxe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qUR/5+Ld4Im/NZ6BnfrgDchyhoHNea3PiLVtJtppYtC1MeX9yRjbxM/4xyeX/AN9LXP3v7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8aBrf3I38t9MYMinpyGZW6H+70oA9rorkPAvj2Hxa1wqW9zbyLHHJtuLdoTtbP3gT7H5q6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TacvSoNAooooAf2NYPj2XyfBHiCT0sJ//RbVvVy3xSl8r4deI2/6cZB+hFaLcUtmfn0D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fqx/rQ3U+1Ni+a7vz/tqP/HR/jTm+/J9amt8R4Ut2NzTl6U2lXvXKYDqZTqbQAUUUmRQS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QITNNNOppoAF6Con7/SpV6Con7/SgCI/dNKOrfWkxwfrTgOT9aAEI5/GkToPrTscj60i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UAFHY0UdjQAzsaT0/wB2gdPwpM8fhQA30/3aF+7/AMBo/wDiaAeP+A0AKO3+7TP7v+7T+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9P92gyETotOH3R9aanRacOlAC/wCNH/xVH+NGf50AB/j+tLnk/SkP8X1pe5oAkHSmNTweK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xupp69DTG6mgBhpV6UhpVHFBA0U7tTRTs8GgBtOHSm05elAAelIhwaUg4pF60Fk2eKY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60Fki96jY9acrjmmOwx1oH0GZ57UuKh3nmgOaDElxTgvFQeZzTgxIoESU0gDvUflbs/v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sf8AfzQdEILqAMQ5aVF+tRtdROCI5DIf9kVYhCwEsqgE98U33oNrQitCJGOPumnZ4paK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6jHFAgUU/ZSKaepqTT2khhjoVKkpKB3vuKg604cU1e9OoHewu6jdSUUBcQ03FOwBScUGi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OHFO4xQAzHFRP1qU9DUbDOaDMZUTrzU69DUbDmgQij5TR2NOA4ppHWqAhg+89ej2H/Hl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przWLh3r06BfLhsl/up/wCy16D/AIKOnDp3Jz3/AM96rToC/wCP9KtVE67mNee0avcU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bI6VKoxTml7YqRFKW4lt5/Km5H8P+z1qVH3CoNQg86TcT+NRRW5tx+64PfzPutQWlc0I+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qW9zvlKMArD06VcA4NAcpGeppq9KU96QcCgBaKKKACmkZkiH+2P506lhG66gH/TRf51pT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h+vl+E9MH/TIV0QPWsLwWNnhjTR6RL/KtsHIzXT1PVj8I/IpN1N3UmTUlDs0m6mE0mTSA2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BNkLKufc1ODmpKG4pNtPIptADaKMUUAFFFFUAx4Uf7yg/hVdrDbzE5U+h6VboqwKQnmg4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U8CC7BxtY+3BH4VaqGW1jlOSuG/vDg0AQNp2MlJGX2FQm3kTOYw49V61cxPFnbIso/uv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ziSJ4z6kfL+dAFIErn5jH9akWVwOQJB6irwSKQdnqM2Knlfk+lAEUc6ngEqfRqkBzUb2kg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arbWQ/wAaH8xQBeqFrWM8qWjb1Q4qJJpF9GqVblf4gV+tACfv4gelwnvw1OjuUbjcUb+6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g0MquMMoYe4oAWmNCj9Rz6rwab5DJkxuR/styKBMUP7xCvuORQAq+bHnBEg9JPvfnT0nU8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SK44INBUNwRmgCYEHpzRVdbdVyY5Gjb0JyKQzSxf6xNw/vJQBZpCoNMjmWQZBzT9w9a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E1qDnB/Op6KAK3kyL0Rvz3L/3zUf76DJh5/2JKu0Yz70AVk1VE+WdTD9RuH51biuI5FypB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2gYH+H6c1VfRwGLxHy39elAGn29qKyhLeQ8OnmIO8XzH/AL5qWHUY2baHAb+6vyt+TUAW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93p/3z0oBli6jevqnP6daVL2P0YH3FTpKkg4YGgCOOZXHXmpKa8Cv1HPqODUeyWLO0hx6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Gk6scHKn0Pyf/rqfaKAIGt4nzuqrNpKnLRnn8q0dgo24oAxl+2WX+tj3qP8AlpAm79Pv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gnvjg/8AfJq/UFxZRXX3lw/Z1+Uj8aAGZiP+rPl0CTH3xkf3lqD7Dcwk4YTIOzDDfn3o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7oPvf98mgC0rA9waO9U/NIJyOffg1Ik3PX86AJ6NopAwPcUtADMCjbT8e1GKAG0UUUAFUr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+fvVdqG5i8xNw6igCncR+a8MZPyMxBH4GuH8B69eaZ4j1bw5rM5uZogHt7pus21Qrf8CZ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/AHa7vrc246ncT+hrF1nwzb3Otx6ntH2uNEG7nO1d393733j+dBnY6bzDg8yflVd0jkJ3I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TMR14ozQHKed/EjRtOvo/sktjaiCW0lidxEvyeZ3/wDIbfN70/RvC/h/R7f7J/Ylnaa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qq0vzfxerf3V79aPE9kmo+IB58vlRR3drF5f3d/zeYef7vzCul/s/wDtj97d/uovv2v+w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Sgmx5/4Q8BeGp/iNqmoS+HrSPVpEaQyJH9yPcFVePl3blZq9L/4RbTP+fCD/vkVyPhG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xWaQXNu0Y+4yxyrtkX2bc35V6ECTQMy/+EW0z/nwg/75FVrLw1p0E8uy0hT32D/Pet3P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8subHRPAHxOszbabFp0WpRx7LiJjEu5meORcfd+89u34sa9UUnNcp468IxeLNLW2ld4VS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QUdOP++s/VRXQaRJLLp9u05LTlBvJGMmgEXxTl6UxelPXpUGg5e9LSL3paAH1xXxkk8v4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7Y/N1FdrXnnx8m8j4S+ID/ejRfzkWtY7ky+Fnwha/fu/d/6Af0pzn9431pLTlro/wDT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75rGo7yZ4L6i0oOM0zJpVOc1gZDs0lHam5NACUm6kzRQQLmkopD0oAWmmkpDQAtNakpC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gP50gpQelADB/D+P9adGOB/ummjt9DT4+g/3aAD+Gkz1+lKelN/vUASD+L6UhPP4UZ+99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TPymmE8NSn7pqMnhqCbjz/F9Kbnr9BSn+L8Kb/EfwoC5Ixx/3zUGf/QalY5H4YqLHX/d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dpw4/75oUcf8AAaXp+VACA0ZpB0ooAWnA5zTaBxQBLSEZpofFIZKAH7aaVpokxSGTigB23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DzqXzcjigBSMZpufeomZj0pmWNAFnNKsgUGq4VzUixnFACvcACoDdkGntFxUYgBNAEi3hI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gU3YKAFDZFHl+9Ko44ppzQA4LimuMA09RxTH70EEa9anjHAqBetTpwKAEamKcGnN0pg60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KKAuwpO1OAyKTFBQ3bSjilpQM0ANVTzUiCk6U8dKAG7aSn0UDGU5elLiipNEFFFFAwxRi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ByhTSKfSYqCuUixTcVIRSEUGbiR0dqUjFNPQ1RJUh8wySbY9wr0/HzQgdk/+JrgNNGG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/Su2/wC6O6krRHLk5/z60g61JGOuf89aj/5a/h/WuUlC9/8APvSgZxTM/MakXtUjIphl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Uo+7Qbpe6Ul/wBfLUdteT21y0Ux3wseH9KlX/Xy06SIOOaClYsCZG6NmpEAO72qiF2o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hmkTYsUnY0CloJaGr1pbdN11aD/pqtAGCfaptOTdqNkvrKta09yI/EfafhIbPD1ivpEv8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59KyPDw2aNaL6RL/KtJXwv+fSunqepH4R+aKYHo31JQ+imb6N9IDS+zTc/wCrm/66Uzy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/wCub7qup3pakoqJOw4WYH/ZkXFSrdMPvx5HqnNStGrdVB+oqI2q/wAJZD7GgAS7ifgM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3TH4HNV2tZDn5lkH+3xUXkbM/I6n1i5oAu0Vm+fMP+WvH/TxUiXUiDLxZH96I5B/CqAv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cfUVKJVbowP41YDt1GaZmjmgApMUUZoAjMABLRny29un/fNKs0ydUDj1Q4/Q0+igByXS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BpSAaieNZBhhn370wRyRZ8t9w9JfmoAmaCNuwFQNakD5Tkf7VAudvDqVPqvSpUkDZ2sD9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hHuhoV2To/4OKt0jIrDkZoAgF8V4ZPxBzUyTxyjqPxqM2y9jiovs8uDjy5P/AB2gCY2S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cD8qQNPCOQJR/sjBqsBLETncn+7yKet3IOPlk/3OT+VAFiO5jk4Pyt6Nwakqr50EnEwAP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QZgkDL/cY5H4HtQA57dGyQNreq8VD++i/wCmi+3WpBchTiVTEfU9PzqYYPTn6UAQR3Cs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IprRK/VQfeo/JaP/AFb/APAW5FAE1FRCZl4dCPccipFdX6EGgCSlHPWkoFAEm0HnofUV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xAx7MODUwNGaAKLWMsY4AmX137X/+JqNOGKhij/3ZBsb/AAP4VpU1kV12sAw9CKAK4M1v/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PJb+ZcRosm9l2jirIgaP/VPgf3X5H/1qle+SHiRNp6bh8y/nQAxJ4ZQd6lT64yKRYgv+o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NuX/4qpVt4LgZ24z/ABRmmvpoxlJc+zigBBO0XEilffqKmSQOODn6VWFvL/l9tVxbzW4/5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/wDiaANSjrWYNQltv9bF5o/6ZuFb8jU8epxSD77j/eUCgCzyOhxTZI0lGJEDUkdwrjqD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DWxIwrCRf7snOPoetVnhhUnObY+jcj8/u1oU140kXDAMPegCp9gODz/7K1RfaJbfPH/f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0P8AqJCo/unkflSfaWTiWMA/3gMigCuNZgE0cchKs5wvvVwOh6Go3sLa8Cs8UcjLypxyD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z85Yf3ZfmoAsUGqw87Jx/n/vqmC5lP8IYf7XFAE5Gemc/+O0Bux4pFuQBhlZPpyKkEiODh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ubS7g1O3ntZU+yKknnRn7zemKsQW5IIJ9qsfSjGPagCCNdjGI9PWnupAPqKWSPcN46jr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hQBwOoRf8JHqTQDyyINVa5/efwiIKq/huX/vndW/b6h/b9v8A88rWN9jx/wB9h1/4B/6F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eXxLNp9z/AK20uUkuXk/vsybdv+6rE7veusuLeXUP3tp/qY3/AH0f/P2u5vlH+7/4992g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PiuSXria4MP+0pVc/wDAdyV3ded6DcwXPimG7tZkktJpriOOROhP7xgv/fP869EoGhD0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LSMnTriW4+1xywyReXOyf767R83+7Whbgjg1NimqMGgLEtOXpTFORT16VAxy96WkXvS0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KbyvhHqg/56TQp/4/n+leo145+1TLs+GEcf8Af1GH9EkrSO5MvhZ8Y2XH2g/9NX/9CND8s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N3qzH/wAeNPrGfxM8Fh60lFFYmQuaSijNADaKKKCApD0paQ9KAG0hoJxmkzwaAEopu6jN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DNIvX8KXoP+A0AM/+Jpy9fwppHX/dFOXr+AoAcfu/jTO5+tPPQ/Wo/X/eoAUnhqYTyaXPX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CflNMJ+99RTiflNRlh831FBkSE/e+opM8mgsPm+opvdvrQA4nio89acfun61H3NAEoPB+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wH71BPX6UAP3D2+7RuX26VGCP/HaUY7elACiaKmCeSRyqx4UdzTgo9KagIY+lADsGjaak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kHJoIoAh20U402gBNtAGKWigByEVLu+XpUEfU1L/AA0AROcmkUUHqadGKABhhcVDvINW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A4NxTC/NSBeKaU5oAcpyKRqcvSkaggjUc1KvSo161IOlADW70ynNTaAHZ4pFOaTNKveg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nFFBYU5elNpVHWgBaeOlMX5qfQAUUhNNoBD6KZTl6VJqhaKKKACiiig1iFFFIelI6oxD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dUluI7NIehoBzQehoMnEjNNY4UmnGmP901a1MLE2nNmWMerD+dekEDzMelecaSP9Ltf+u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Rj94a9GorUjpi0oinjNRHrUh71Ga84zEp4plPXtQWNm+9Th92mzfep4HyUG6+ApleJD71I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j92/1pyfdP0pEjClZ9zkTVqlaz7lf39Zl0/iJIboiTmr0WJVJzVFIw859qtRIUDVKZ0VK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NFXfrVgvrKKzy2C9avhld/iHT1/6aD+dddPc4Y/EfZ+kLt0+3X0iH8qtL0qHThi2jHpGB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dPU9SPwhRRRUlBRRRSA2v7P8AI4il8v2/hpDJcQjMkQkT+/Ect+VWqKkorx3kMpwJVDf3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rokgw6q49GqH7OY+YnKf7LcrQBLilxx7VFvuU5eLcP7yHP/jtKlyrEgttb0b5f0oAR06+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lV4AMOCD9KURA1AGb9ibqZM/7/wA1IbYjP7rf7x8VrLGOxGaQx89/woAyfOePoXX2k5py3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AHOK0jCCDn9RUL2UbZyuapSaApi9UZ3q0f15qSOWOT7rq36UpsAv3CyfXmonsH5yFf8A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fkvHnHmJ9DkU5ZZl7q49xg1YFqiqrX/lKzyxsqKMsw5Ap1tqNtdj91Mje2eaALRQHtULW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FTAg9DmloArDzUHXzh6H5WpY7hH+XlW/uuMGrKjrSbeaAGA5ophtFHMbmFvQcr+VNzLD/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0Of0oAlxntTHto36oPripEljYdcfpUm0HoaAKTWpwQrkj+643CojbkdYv+/b7a0KAMUAZ6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7NzTllPdCP9qM/wBKulAeozUTWinp8p9RQBEl0wHzDz/9ofKR+FSR3KSHCnn+63BqNrKQ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c1E0GRiVGQf7PNAGhUbQI/T5T6rxVFXuIwTFcJOg/gl4NSjUghxcRPD/tfeX/AL6FAFoC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jhqWOZZCVU7D/dcYb86WKVJRlCHHqppzoJhiT5x6Nx+tACilqHyWi/1chA/uScj8DR57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IoAmopqOrj5SDTqAHUUUooAgNsM7kJRvUdP8AvmlWWWL76+YP7y//ABNT7aXFAEMc6Sd/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jeBJASV59R1qMJNF9xhKv91vlf8A76oAmaJHGGUEe4qpNplu+S8WD/BJH8rL+VTRXKs21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bmp6AMz+z5Vz5U3mf9dEH86jHmhv/ALNl/wDilrXpuKAKAeZR/lqVLlhneD9fu/zqwbED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yoJkQfNFuHqhz+hoAiEyejf+hfypftEA4YqP97I/nUnlwP2XP5UgsEb7pYf7tADPIR/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9G6SP/WLvHrH1/Ko00JIvM2Of3n3tyg5p39ny/wDPY/8Afbf/ABVAEi7ZEJQh1HUen1Hao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b9ilJyx8w+qlc/ltponurcY8nzv+ADd/6FQA9owVxUf2dfasjV/E8+lzIkelXWoyPx5N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b8v/AAKsPxB43vo9Hu5bXwnrv7tPOeSR4oF2jn/npu/75oA7PY6Z2nPsajuLj7MD5vT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+m/FmDX4JHt/snnF2TyrLVJJHRd2NzNhlVa6a08Yao8AS30W3JlGzzP7SWXYv97cPvf8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nVpYoj/n/Z//AGaxvEGo6fb6fdw6hN9rm8mT/R9jfex/zzH8P+9UEl9e3E6rc6TczvKML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A9Rhtrf8AAmasH4ha5qNppVzFpXhaeW9ul8kQpdRI0eO+P4qAORGj/wBn+MIpdK0SO08N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N0TSMx6bv721f9nNd7/Y8t/bxfZIvKtf+mkKRM+PTy2Vo/8Ax6sPwNrEVxcahd+Vcar5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zajBpPlHzK27lVb+LcK1dY1DVoPsssOn6haWn/LaP5WZ17j73y/5+7QKxzej/APFH+L9P0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7J/aEjvJb3SzxWn+jyDbtLbmbqxr1yx1QyLnZu/64oxf8U+8K8h8K+OoNa1m2mk0W90eO0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VX3Mp/2t3Rk/hr0afXre4/10Fz5P8En2aT9Dt+WgLHURypMpKkZ9qWuTGpw/aP8ARftX7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ZF/4D5m35v+BbqpT/ABT03RrjytQ1G3tJht/0e4Ropf8AeGW2sv8AnFAzuaaQcGuT0f4p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tLPWrC8aZmjAjZvMyP9nNdltGMUAQQnk1NUJGx6mXkVAAtOpF6049KAHV4f8AtZTbfBOl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kkH9a9uFfP/7X77fD2hjPSaZ/++VWtI7ky+FnybYjZYRfTNLRbf8AHlF/uD+VFYz+Jngh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Z2GZpNwp+wUmygLDKKCMUUCCjsaMUHoaAGP0b6Ck/vfUUrSDDfQCm+YPm+ooCw3v+NA6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geggdn/0Ghm4b6Co853fSg/xfhQA4t978BRu5P1qM/wAX1FHr/vUAStMoB/3qj+04z8ue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TQSDwOKAJvMznioYvOeYqUTH+9Tx0pAcHNACuh5FV2U81ZLcVCWoMhqA81MiVGrVMrUA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nlqaTQJjCKTsaUmkoJGdjUkY4/CmVJGOKCx56GhelB6GhelAD+lIaN1JQAUh6GgnFNoA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KKKABRipP4ajGadnigdxjd6WPNGRT0IoC4N0NRVMWAFQkjJoC44dKaetAbim5OaAuSDp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AKdTRTj0NAEZpKU9TQooASlXvQRSqKAHAZFJinqKUjigsjpw4oAxRQAIMZpx6UL0pT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1ODcUyjOKVjS4/dRupmTRk0WC4/dQWxTM01m4NKx6FGCluBmIphuKhkY4NVmc81nqenTU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Q+TVKN+TUyNzTM5WLgbilEmKg3cUxXPNCOSRYLZNMlOENIG4pkp+Q1tTXvHOaWhqGv7T/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5jXn/hxc6laD/bWvQH+81d2IdqdinsiPNFFFecSFAoooGtxshy1TKB5dV3PzVMp+XHao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496cPun6U3HB+tOxxQZseBwaoXQ/fir4+6apXQ/frUG9Fe8Og/wCPhququc1Sg/4+Gq8n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5IyZWra8IIW8W6aP+mgqoIgSTWv4KjB8Y6cP+mg/nXZT3ONR1PsaxP7hfpUq9D9D/ADqGx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pl6H6H+ddPU7Y7BRRRUlBRRRSA6HdRuqIHNLUlD80q9aSigCQHikeNJAQ6hvrTMmnUAQ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+3UUCaaD/WpvX+8n/wATU1LQAsV0kwwhBPo3BqUHZ944PvzVd4UmHzqG+vFMWAxZELsvs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VGetVxNNH9+LI/vRn/2WpI72KTI3DPoflNAE1NKinA56UYqAICvWm+WPSpsUbadwKU2nw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YYO04qK20oWkHk27kRD/AJ6HdWhiitEwM82jx5wA/ujYP5U396P+eg/66fMv6VpUU7gZ6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3Gx/6FT/ALXtHzqyfVf61baBZAdyK31FR/YUX7paL/cOagCNJ0k6MD7GpAMdsfX/ABqN7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24/8Kg8t4uisv/XKTP6GqAtPbpJ1qL7NJHnynJA/hl+b9ajR5oe7f9tU/wAKmS9cj5Qj+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BPtOJUMR/vDlalUh/usG+hpRdqch4yPXjNMSO1uSfJlTd/wBM25oAk2+1G32pvlzxDhhI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5XBjb3HH50ASgYooBBHHIpcH0oAY0SOCGUHPqKhaxj52Foz/ALJ4qxRQBmvphGSoXPqv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+nW2YIGmcMMDG4mt2igDK0/UZp7SEylGnwv7sjY27vwavC7jclZEKNUkkEcww6Kw9xVQ6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j+45yKAJDHG+WjbB9qUecgPS4H/fLVSMUtuT50aD/AKaD/EVKkrgcGXHqPnH+NAFqK5Rj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MH/69T1nLd+Zw3kyezfI//fLUBzb9DLF/10/eLQBqUVThvsD5hx/eT50/+Kqwlwkn3SD9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igBGVXXa6hh71D9lKZMEhX/YfkVPSqKAK4uGjOJkK/7Q5FWU2yDKkH6U8dKQ2yNyvyN6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BKKQi5TOVEq+o+Q//XpYpUlYgNhx1Rvlb8qABrFZOe/qPlakNtND9xhKB2PDVbVe5/Wn0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cofR6ftDDIA+oqeSNZRhkVh71WNltyYZDGfRulAC9KYV+akMssPE0e5f76c09HSQfIwP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35pJ4Jfs37qb/AD9av3Me+M8ciqi8W3/A1/8AQqAPPJ9ZuvBvxAS1v1H9i6kCIZQi7Vy/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Cdf7td4NI0+7XzBZwSA/xKg5qn4k0K21yCJLmGOYRbiodQ2Mgr3+tXNJt2t7dY0YIFGMA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Z02OFok0+KONuqou3P5VzvinSbWGGwWGDylinWZx5sh/dxq3v712HnyRZ8wZHqORXmvxC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n6DBDLI1xZS3DXEaFgvXCYVeWwjD8KAOatvA1p4f1/VvE1pNqGoSyOzvock27exUFnj/u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40/w7YanAl82o3hCZdI/tTLFbsuPlIP8AF/vVQ8Lava2ek3rTCb7Ze3Nwnlskksrsrbd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cQ3GoHUIpfKu4/v2fkOsUvp5ny/f/ut/DQByGp+EmvfEFvLp2tahpNv/AGqhklt9m+4OV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zNu/hr1OLRUNoIjdXe0f7ar/AOgrXnXhnxhaeOLObW9P8z7JHrcVq/mIv3vMjO77397Yt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Nj0G0mj2SvK6DnYdu38ttYt58M/C99e/aLrSYLuY4QvOu4hfQV1mKhmQ5yKC7HlvjbwF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0iwks7iO8YpFZyGNDNsbyzt+7uZlSPP/AE0r1LT7+HU7GC7gbdDMgdT6g9KzPE+jpr+i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NsTDqjjG1l/2lba1R+ErR9I01bGe4Mq2+VjLKF+XPC/8B+7+FAjcmTIoiOVqRhmoU+Ry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UmnEcUwUAFfOH7ZFxjSdFH/TK5/9lr6Pr5h/bIf5dKT/AKdZz+bf/WrWO5lU0gz5xK+X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TTTL6VWM/J/d+lcz3Z4YvNG7Ap1JtzWYWGGSk83g08xUhh4NAWIy+d30FIWIJx609k27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QQxvmSUqhz1pw4zQJWHFBIhiyKaIh+tSE5H40gHSgtkXlDNIIsCn0dqDJjCvFIV+99RT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UCGkfe/3hSFfvf79Ke/+8KQ9D/v0AMx1pMUp6migzCmU+kxQUN28UwrU1M9aCBirUgWk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4p56U2gTGUUvrSUEjalj6VFUsfSgscehoXoaD0NC9DQAtITiim0AFITxS02gBpNJk0UUE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ADlGacelMVqcTQBETT070w1JGOtACN0qPPNSstRYoAVe9LSrxSZoAWikBzS0AC9aU9KF6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0NNpy9KAFoHFFFAD1IAoJpBQTigsKKbRQA6im5NGfegB2abmkyKTNABmgNikooAXdSg5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qV0ba2lcdVGa8A174peKLK/kiGobcY4WJR/SvdtebbYXP+4f5V8weLz/AMTu59lX+Va0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5NN8QPEF7xLrN6PpMy/yNWvA93c3vjDTTPeTT5mH3pGP86Twt8N9R8QW/2vPlWv8AAT/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hjwVYeHddt5G1KKS4jYkJvVu3tWskktDuij1yKpkODVdDjNPB71wlMt7vlplMDcUqtwaR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JGyppgbCmms3y10UzGx0Hhdd2rWo9CDXft99q4TwhzrFv9D/ACru2++1b1tYEsiooorj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uMxk5qUD5aZipVHy1B1LYgx1FKRxTsc0EcUGbCPlDVO4GblKuR/caqk//AB9JUHRR+IdAv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F68VUg/4+Gq8nRqk6KgCtv4fxmXxpp464cf8AoQrEFdN8L1z43sP97/2aumluct9UfWtm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SQriP8KdtrqO1CUUu2kxSGFFFFAG0p5qReM1WVqlVuKkol3UbqYDmloAduo3U2igB26j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5FKG+XFMU5paAF3UjKkn3gG+ooooAaImj5jkZPY8inC4mj+/GHHqhp1FAD47iOTvg+h4p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bqAaaEK5KuV+vIoAs4oqASzofnTzR6xf/ABNOS7ic7SQrf3W+U/rTQEtFFFQAUdKKKoAz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pjQRuDuUN9RmpKKdwIPsUZGBlB/snFNksNykb1Yejxg1Zp1WgM/7PNnkn/tm7LTP3vPne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9BrRorQDHNyYMmKbyv8Age39G+WrQv5efNhk/wC2dXSoYYIBHvUDWFuxz5YB9V4NADY72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dlGD/wCPVLVeTTEdCu5ip/hbkfrVcaOyj920Sf7yY/lQBfoqg4ubb/llM6+sMvmf+OtT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9OPSSHH/oNAFyiolvDznyz9H/APi6kW+VhhopB7hN3/oNADsVA9ijHKZib1TipxPETxLm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UpbWRhiSNLlfcYb/AOJ/9BqNREw/5a20vs+2tHFMMCSAh0VgePmFAGc9pIc8pP7yJlvz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dsyn/AKYSc/8Aj1an2NoBmCV0H937y0n2mVOJIGP+1F83/jvWgCmLq4tuPOSQf3ZlZD+f3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/AK2GSM+oIIq2lws3BZW9snNNfTYJMkDB9loASO5ic8SjPowxVoDis99JI/1dzLD7HEi/9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+T5Uf/bu7R/pQBr1IOtYn2iZQf3sg+qLJ/8AZVah1M45KH6/L/6FQBqjpTXjWVcOoYeh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9YpAfXZuX/wAdqX7TF/z2j/77oAeEZf8AVv8AhLyn/wAVTlu/+ekXlf8Ajy/nSU4jI9RQ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P+7R1qF7ZCSR8jeq0wedF1HmL6j5T/3zQBN1461DJaRyc42N/eXinpOkvGcH0PyN+VPo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VP1rH1EXf7r7L5f+uj3x3Hy/Lu52/wC1XSVC/U0AZsCtcgylce2c96laMxtvT8RUv2fH+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+VI3mxA+bHkf34+R+I7UANDbhyPwrhdWjttT8Sa4l5C81ubZbdzv2qm3bJ1+9u/e12wk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xXL649p5d35NzcQP/dikwy7ZP7v3I/8Avv8A2aAMf4bafrfgjw/a/wDCTar5sWobZrK8+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7Od33W3H/AHW3/erodG0fxhrH2uLxNd28XlzM9rb28C/vY9wx5nzfe/2fu10ujeF7S30e1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xwLC8l4i+UkePuhfuqvFULj7Xp/7qW7uP+EU/wCfz/l5iX+7n73k/wDTT7y/+PUAeb+I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MXh/7H5sep2811J5Hlb4QI8r/dZtyj7q/L81e914vqlvFp48Uxaf5cVpHd7Pv7l3GKOT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G69pXrQRHcdt9qQpkYxT15FLisjoSMF7+L+2jp8vExhaRP93cFq/DaraDcKv461HJHl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BpsyfxU6JcjFTGPcMVIyOE7koxkmmqPLYjsalRMZoAZXyt+2PN/xOtLg/uWW7/vp3/wr6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thP5vjCzT0sIh/wCPyVpHc5MTpTZ4CVzTStS7MUxhWbPHWwi/dNInU05RwaRetZsB7dKi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JFxhpKPWigxCjAoooEMJ5/GnqODTD1qRfumgZE3U0q9KRupoBwKBCAf8AoVKR/OkXr+Oa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xopCelA6UAFHY03NGTg0CCim5NGTQQJRRRQIKKKKACiiigTG+tJmgnGabQSIDmpU+7UH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1FFFAC54pu6m5pN1BA7dxTd1JmkyKADIoyKbRQSOyKMim0UAPUilzxUY4p3agoKehxUV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lJphNADiabSbqN1ACjg07IpoGaKAHqaCc01eKd2oAZilBwKSkXpQA/IpV5plOAxQA7NI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DfWlU4zTCeTSr0NADt1IW4opD0oATdSg9c02lBGDQAu6jdTaKksduo3U2igEZHiI/wDE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NfMfinnX7r8K+oNbt3ntGWNgGJ7jNcWPCMQl8zZa7x3+yR/4V00pJHo4aVrs850/Tpbi3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THv8uTdPLt7fKtdD4K0RYtejmBvn2qf3ktk8MZ+hNdva6W0MYX7VPgdkkKD9Kt2emxi4D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dyf51cppnepXNVOpqVfu1EnBNPzhK4wkPLUBuDUe75qFPDUHNIlB/dPTZT+6j96Af3bj2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cxudZ4ITOsr7JXaufneuO8CrnVyfRK6925eumvpGwMaehoXoaZu460KetcRmL60qcg0zP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H09DxUfY0qnrU2Oy4d6Rj1pO9MJ5osQ2SocLVWTm6BqUHFR4/f1Fjak7Mltx+8c1aB+U1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DxU2NKkhRxXX/AAlj8zxvZ+xB/WuQrtvg0pbxzbY9P8a6KW5zr4kfWMYGyjAojPyUtdR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XIppIyaQwooyKMigCyl4pbDK0fuwwKsJJkZBBHtVWVUZcOQB6mq8Cw3WTDdZ2f88GqSjWW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kK5d1QerHFeBftEftJn4NhdMjsDe392P3dyJ4l8o9xj5m6f7NfFnjf9pjxj40eEX+oyFL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h7ZH86COY/UuXVLW3eFJbiKJ5fuK7AFvpmrUUqOPldWH+yQa/Jp/HHijx7Jcald6tfXd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GdRu4wW6LXb/BL9qjxT8JNeNjq8r6ros0ubqO6y0qD1jbr/SgakfoD8WfHa/DzwPqWsiS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bPk+wHWvFPg9+2D4X1R0std1loF2Bjd35C7pec8dl4/WrPxI8UxfGj4bnUPClr/aP2yy2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kP8ArF+fap2hv4vSvhf4gfCbVvBGZbuWP77IlvJ/rdv9/H3f/HqCec/UDwL8afCXxCvry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4khk2RoZNrTrjO9AxyR1/Ku7HIr8jvg78SdT8D+LNA12XcYNOu1WWVlZlRTlWzj2Y1+pfw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SPCVh4g0a4NzY3S8Oy7SrDqpGaCk7nTg4pah8zjrXnvxv+Llr8KPBF3quY5r/AO5Bb+YF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g4p1fAfhb9t/xFb+OIrvUIoJtEvJo0mt/m/dR7sFkP8Au194296tzAksbh43UMrKeGB6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QGyetQh805WoAsjpQ6rKMSKJB/tdfzrM1jxBp/hyzN1qV3FZW46yTNgVet7lLmFJo2Dxu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X/VTPH7HkUu+eL78YkX+9H/hUm6lDY6HFADEu43/AItp9G4r57+JH7X2leCNQitYbCSa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1/wB7+HbXpPxf+KOn/DHQPt1zCJrluIUc7Qxr5V8QfDbwz8R/C5+INp+68vzJ72z85d1v8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/L97/vnbQJux9UfCf4zaJ8TrG4ksbuAXCMN0AbLD/H/er0PrX5g+HvjjF8KNY0q78PaVb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3Fx80ssZ48kt/dVf5LX3/APCf4z6B8VtAh1TSpmTIAmt5RteFvQj09DQCdzv6KMjJ5oo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UAFFFFNAFFFFaAJjFNkiSX7y5Pr0P50+irAgeGX+FwfZx/7NUIt4v8AlraeUf8AnpGn/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6GgCvDFGD8s8v4vu/9CqIafjuh+sa/wDsu2nPArE9VPqKcEljHyP5w9JPlagDO07T7vTw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6aSTsv6Nuq0s0y54kx/wFqedRABWRWjPo4yP++qri73Z2sD9DQALqTofmVPqUK/8AoO6pk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4Pj/0ICqpuGYnO79KBh/T8aAL32mK4GWgYH+8oyf/AB2mtdtF/wAtmkA/gmVk/XFU/KQ9U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FB+ZlHosjCgC4mp25U+Zti93ddv/AH0On44qX+VZPBJ/eyY/29rf+hU0afF1il8qgDTe2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g0rWTY4YOPSYf+zVnwwTIv39/vE7K35bqtRtOeBcZ9i+G/8AHkoAV4raLma2MJ/vocD/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B/e8f9NMS/8AoVMFzdd4pPw2t/7NUZDdY1MJ/wCuX/2VACfYJcnyzH9Y8xf+g1KPtYHPm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Rc3seeEuB7FkP/oP9aYNbxP5U0Lw/Jv8AMd8K/wDs80AJcaxNp9t5ssXmntHsZGb/ANCq1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MgDblDYRwdtN/tWP+4P++0/+KpTMlyu4xgj32n+tACTzxT/63/yIjfzpEMkQzFLlOyyf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V/zyk/7Z7l/9Bqhq2rWWk2z3GoXotoF+9LMpCj6nGKANNb7AxLGY/wDaHK0/OefWuAl+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sdYW8uR0SxjnnbPbiMVzo+Kg/4+/sOo2lpv2fbJJLeLe391Y5mXd/u7t1AHsI4qqt+JyRD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/nXnkfjmZbIXtzpWq3nmf8/Vssb8/dxhtjfzrUl8Y6hZxRIlhLDJsX/RwnzP9Cfl3UAdN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7X+5/v/Z38r5f+un3v/Qa+ZNXFt4d+Ft/feH4pjf3M8ZvrNIpJWeVpAwYMp3L8j7W3cN/6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a2lr4O1W5+w6nJeJE6LFcunmB2Uhf3fmZ6j+7XF3XiFJ/DdgtxHcaZL9rsbOfToRunRo7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7yxu+Vey/NQSzrdG8R6ZrWnaXqerafrlhNfIkttZTNM2xtu7bz8u+tn+0H1C48qKDX9Pi/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93DfL/49/wABqW31rRCRNEt5C275t9nKGfj7rKy7pP8Ax6s0eNLO3uLv/TJ9KtI9v7y8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Xcq8/wC0KBHmdzPpPwy0bxtDFqFxaafJcrHB9o3SN9o8tWBb/gXy/wAO2vd9D8QWmpafb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kaslzC2+NuP71eOad4w0/X/+Es+yfaLuLzpE+0SQ/vXzbgbhs+XbuTd/u16jb6npstlYw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tIHTduhdPl+9QC0OtSGKRN8b5B6OhyDUhWROSBIvqtcvb6xZxkSf2nBJL/Gkc0ccr/h91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28TIGVZI32P0KsoYfVc5P/Ac0rG0WaylX6cH3qXy+MVnDV7Se3Mw/exb9n7t1ba2f9hq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kT0PX86VixuPKfJ6GrCrhc+tV7nP5VLbyeYv0qAElh3cjqKcnzLn0qXop96rK+xinrQA/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1rc+b8RXj/54wQR/+OFv/Zq+zlUV8QftRT+d8UNVUfwyQr+UC1pHc48V/DZ5MegqFu9T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Z462FX7ppg+9T1+6aao+apBjm6VEalbpURpGbI/Wij1ooMgooooEMPWpF+6ajPWpF+6aA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6mkoAKSlpp/pQBET0+lCn+VIf6UL2/3aACk7GgdKOxoAbRRRQZjcmjJpM0ZHrQFhcmjJ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k3mm5ooEwoopKCRtPU4FMpw6UFjw5pd3vTKM0AKelJRSZFBAhNJQSKbk0CuG6jdSUUCF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oFceGpaYDmigu47dTgcVHSg4FAXHk0wkUham0BcdRTQcUu6gLjt1G6kzTc0ASA5p27FQ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BxNJmkzim5oAfupweogcU4GgB9ITim5ppNADsilVhzURNKpoAlyKQtTd1IT1oAXdSZxT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RmiipLDNGeKKKAKlzypFZpi5Nac3eqpWqEnNECRVNEgVicUoGKeo61Nzrp4joKF60hHy1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8tB1upoRH71PUcGkx81KvQ0HO6gAjaRUnUoPaohwGqVB+8Ue1XS+IE7nZ+AlzqMh9ErqJD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gFP8AS529FropOh+tdWJ2NRvalj6Gkx8tKnANcRFgp0femUsZ60DSJD0NIvekpFNTc2uL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HNMxRcQmfakUZkNOFC/fNI1pkkXCsafuqJT8jUA9KBzZOK9A+B6hvHMHsP8AGvPl6V6F8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P/GtKW5Md0fUiNxTwagQ8U8NXYeih2fekpMijIqBi0UmRRkUAfn38UNR+I3xPn1vxXd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dYfLs7pvI8vdj9z/AM9Oa818DeP/AB54IuLv/hGdfvLT7u/y5R5T/USfL8tekp8Z9OGv6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08DWJkM9t5nm/aGVNq4X5V3N/s7eu7+GvMfEfxf07VNBtvD+l6RHpVhFczSxnIdl8z+D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2qkyOV8YeLdY8Y6rPqOsXcl5eSnLyuensPQV1Pg74bzeL/DB1bSfLlu7N18/y9qsjbuM/x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VyX2a7uPOmii/dfN/wB8/wCTXV/Brx7pfgifWbLW1nl0nV7byHEJztcfMrFP4um3d95aB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ULjW5bSKO0ljnjT7PHu+Rt+d/H/j1dPZfDe18X+E5Z5NZ0+48Qopa2soXV7q4bKqV+X+FY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+B3/FD6f4xtNWk/s+4Rdn7lmbnHl7cf8As38VZtx4g8M+INQ0+Xw/FeeGtb0/d5Mlmist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mYfd+7QUj1XxP/avwQ/Z30/wzL9s+1awk11e3Ebr5Fusn8A+X+795f8AerxLwd8SdP8A7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RXGoWkiSJaySPu+ztj5WA/OtDx78Vb3xj4HsrPUNSa81tbl21C3lt0R92CoYFdvy4rxu/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ZEEmdr+uMZ/nQB6Nbaf9o+1xRf8AEwikRpnkjfypOAccfxbfvV9ZfsU+O/Ecr3XhweHS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wW3lKk38XmH/AJaM3y/dr4f8O+Lbq3QReeYTvVu23djH+NfaPg39r+z8D+DPDFhPYwa3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xkXaq5x/33tUN6UFI+yMmuBn+F2n6/rEWq+ILS31DUI3k2R7FZfL3HGR/e24rL0/9pHwX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5vJtPQ7ZSLU74m9GXqK53UPEE3xf0e7u/B2rSaJ4gvIWS1/tC1aKX7P7em75fmqkrlt2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/RPFVvoWteBZ7rSIbhYH1O1jBZOG2qfL+Ydd3rxXkXxA8ceMfhhcReGfD/ibWNP8KXEP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npCWbvt+Vfl/75rrvBVx49+C/jS60i90vU9Ys5Ns15bW06XEmCrKZlZl3Mv7v9K7D4s/C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07VbDXLaL7RmG1uNUDLleNwZj833d21f4f5FgTubP7OXxR8W+G9TtPC3ji2jnsb0Cez16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bx8u3jaP4ua+o5NRht03TSpEvq5wK+cPAXhvxroy3Wg3P9kR6HbnbEXt2jkRduU4X5f+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P1D4oPD4cvrm5srAPGiGGFZYvOj+Y5ZW3R7v9qlYTdjjf2h/G7+KfF9vYaVrdgum8Qve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zd8xCNu27ljb7vdq7z9mr4n6lawR+BvFZNnqFoGj02a6Rl+2Rq23Cll2t/s1x/jH4HjwQ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yMjw2+oWkg82N1knjDrub5tvLN975dny15t8Y4/EfhnxDp39n+JrP+1ob4y2Vjbo2+Fd2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jd5bfdosZc1j7+D+lOzjvXF/C/x5/wALA8F6frEtnJp17KpW4s5T80TqxRh/30rflVn4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h2XUGUSSAhYUP8cnZfxosap3PFfjp4f1D4ja6bbUYHTw9BNJDHcJMsUSSCPf8+fm/pXxvf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R1jw9pshntZSYpJ4cSM67D8u77pj5/u/9819h+FvGPiXx9oeow6hYXGjag8rbBIjbbhFO7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8y7q8P8AiP8ABE+FprW9u7ow6xercvPHtxFFnou7cvzfM1Kwz5z1cT3Ly7oP3wJ/1ah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vfg3471j4IfECz1K7guoreNgbuzQ7UuICOR/dbg7lr0Lw/8AD8aB4S16PxAs8XmpDFbf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Hfub+JPutXG/FmdL3W/Ouhp032Yi0eTT4mgXaF+6y/d3daBH6Z+HtUttf0a11KxlUwXKCS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foa1AZRn/lpXjP7KNzYN8KtOh0yaefTV3m0e6/1gj8xvkb/dJIr2oHA60FDI7gZwcqfR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YAk55pnkqM4JU+oNAFneR3pfMqkHkjzzuFPW5U8N8p96ALQYUtQxyK3Q1Ip4NAD91G6o8+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pd1Rq3WnVIDt1Ju4pKQkYNUAhPNIW4PNIaSrAhfnNUZbNGJK5RvVa0yoNQvHQBQAlHpKP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z1BjPvU4TmneX7D8aAGfw1Cc5NTGyUZKkxn/AGfu/wDfNRESjPAl/wDHaAGk0zfigOrNg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P/wBdO2UATW0pBz3rUgdZlxIoasmMbRViGYoaANL7PjmKVh/sy8rQbmaP/WREr/eTDD/4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ahuvegCxHJHMuRn/gPFJJbLIpBAdfRhTmiim5IAb+8vB/OmeXNEDtbzV9JOv51kBGLV1/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/lSgS5/fRecfWP8AwoW7CHEgaE+p5H51Y3A5wcmmgK3+i45EYPv96ql5Y29wFLQIQvQ4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QN79x+NV3g225jilI9m5rQB9sEihAi4HpXkPjvw7pPgnWNO8V23h3TpoGdUvLiOyRp9x3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397+8FX+KvUreVreMrIrHH90ZqC+tbbVtDa0uESaGWNUZDyDzmgCLT9P0TULeKXT4rea0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nyv3vl/2TUx8J6c0JiMLeVu37FnZVz64NR+H9Nt9CtpLaJFigb/AFcUQXan0rWHagDz3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88NpDJPeSwtdwokcsquvzSFD95dy/Kx/irzbxx8PtQ8X6/wCD5bTVo9P8QRvvmvJLVZWTy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5m+YH733d9ej/ABe8SRaM3hixaKaebUNUVI44V3HKxyfMR6AlSa53/RNQ8YRf2td/urNLx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zRH5i23d/rmzu+X/AGaAF077Xb3B0+01DytQ/wCfz52g2843SNM27/dX+/XRDwFrGoXE3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EOxf9D+xvFF/49Iy/99K3/Aasz+IfCdx+5+1W0vyLs+zy7WT73zZX7q8fxcViW2q/2fcTf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8P7P+PO3vE81I/wDppIrf+Or8tAHC3Hhe7t9Y8bReH/s/myIqJHJ/x7Iohj8xT/Dubd/D8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F6ZqMng/SZ7hbEXEtpDv+RpflEY2/53VxfhvWdP8AEGreLpdK/wCQfZ6iqPbxptXd9njjK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vwWvSPh7OJvAegH0sol/Jcf0oAin8NXP+t820l/v/aLZpF/4Dufctcv4q+F48Qou3UV0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qxPsd+7ivSh0qpIp3UDseKeIPgBZeH/D+oavp3iXUEvLeFpp59m9nXqzYUr83Br1/wAG6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0u+KSWMtBK0MXlrvRip43N3HrVmc+fbdf41/nXM+DfDdz4YvZ7VZfMs5JN3lj/Zyqfxf3U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gaO4kYFTkZquqbTlTinF+eeKQnI+Wuc0JVdwORkVFIVc9eaFdgDmgIGzuoAkjkwvWvhb9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1s/8ATzt/KNR/Svt45jY85FfCfxsl8/4m623/AE+XH6PtrVbHHX2OHaoT1NTMagJ5rA8l7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5p8X3aDSNYwuiMioW4qfPJqk58/y+ejn+Hb2NBlKNhc0bqbRQcg7dRuptFAhCeacGwDU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E5NAOBTScUgagCTI5+lNY9f8Adppb+WKQnr9KAEb+lNzj8qGPNNLUCuFFJupM0E3AmkpM0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27mla3Hlk5qNGPzUjO3lmgvnQ4UtNDZFLmgyG0UhOKTNAgzSUUUAFKDSUUAPFFNBxS7qA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SbqCbi0Um6kL0AOyKbu96ZRQTcdmjNM3Um6gRLS7qjBxQGzQWSbqTOaZSg4oAdRSbqAc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maWmVNwuOpy8ZqMHFPouFxDmgGlplFwuOzS0yn0XC4lBPFNppqih1A4puTQDQBLTTSg0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TKfQAZpwPFNoByKACiim7qAIJe9QetTyd6g9aBhSr3pKVe9AImXvTfWhTxRUm3MxnY00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Li/wmnr/rh9KZ/Caev+uH0ragryNos73wFw16f9ha3ZPun61heCRtt75vZRW3nNb4jsdC2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g80p6GkH3TXESNJ4oRutI3Q0kfegaJNxpUPJptIhpF3JO9IT1opvrQIM0qnmkoXrUmsR9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r1P9nuLf4tunx92H/GvK69f/AGdIt2vai/pGBWtLcIbn0NS5pKK6T0kLuo3UlFIYu6jd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Gny6fqB0S70+4tLuP/XR/wDLfzOf9qufH2vTxFN5UkUUm7Z5ifga6228QS6PB/aF3N/aF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hGadMfxeZ/wDFVm6t49uNR0S302R3uoIC5hikQAQ7mZjtx7tUmJbg8Y3Gu3lpazmKwij/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/wBo+tM8TfDG+0a0XUJo5bS1cnl4sK/Ujp03CrkA0a8sYP7F0y4udW3/AOsuNvlbtx+9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teIdT1OV4bzV7jUVHUtO7D8jQB0Gn/GHxJpfwsPgS2jhfRnu/tMkirmTc23aN/b5lFcxq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DTMWeNn3Y+YMORWMRyR+8r6X+E3gaH4//CfUbTUJbO11rwu8cFlcRv8AvJoz/wA9gW+Y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u/MFI+ari8uJ72ad5CXk6t610Gnah9o8P/wBni0jl8x22SSf3u/0/3qq+IPD50e3P7v8Aj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7fL6MPm3U7wL4fv8AWPEC2tn9mhlI+eSebykVf97/AGqBmTDpNzJFK0UTSbBkhBk1b0bxD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+1Q/N/LG5a67ULjSfCGoTTWl3/pce39xZzN5fKD+983/fW6uL1D+z7jMsX/AMU33qBo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pvhjXdNca5Homl3bLZ6jo9yjPDJkBftG7btDV9tadrfhLVLpotD1PTbzVZQEiW0lyThf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88EQXNpqsmo6HLBF9nIMdvctuaX1+X/vmvrf4Xah8Ofif/Z+qyyyaJ4g0/wCSbT7if91u6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t833fmWqQzqPEHw01zSPiHcyN4vktLH7NDdJbmLKJh2+RWZty9fl/vZrsP+FXafqFxFLLp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/wBsT7jHA3Dy12/dDfN/8VUg8YeH9P1DSovEGoWeoSyQ3Fl5m/crqGztJ/vbc/lWpqHx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+Vol5d/aIfOhjs0Vt8fsVbqq/NtqykbtvqEX/ACD9Ei82WNF/eRzfwj2b+GqujeKLu31j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UvnR+TJHA0S3Clc9Wb73Wsr/AETUPB//AAkGiReTdXkPk/6Qn2afdhsfN/C27bXgWqeG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6t4p8bPrMazrPc2F7cnymWNvuiRm4bb/s96Aauaf7XPiLxJdadctouoRSaRpcca3UfmmOd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ZF+61fHGseJdU1PUDe3V9PLc8HzPMIbI969Z+LX7RDeNHubOPQ7GzsmMTkK5eR1QfKsj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/EEpufM8q38v+D9yu1F7LQZtH1D+wL8THh8W6p4b1G/u5ptQTzbeEndECv3s+jd6+2fEd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axc21tEJMRyXLKoDfU1+SHgf4h6n8P8AxvY+J9ESC0vLSfzERlzHhk2srf7LLur1r4q/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xvrizi+wRxKJNL3/ACP/AHufvf8AAqBo+2fFGnxeH7fVtb82z824/wCPK4kdVXd8/fdt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+N/D93p93LZ63dW6b0/5a+UpXDdPl/wDHq+X7P4/6LqAsNND3lno0RjV7XUybtEX5s4Zt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6M+E+n2mnNcXGnmP7JPayBJ449q/L8237qr3LfjQJkut2FsPD0OmjTLJre0e23yJH/qm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5lcfB60+J+nnUIru8/tW4RkuvLRF+0Lvd+M/Kvs1fQd//Z9v9ru7u7t4ovOV3kuHVYkX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zV4x42/aW8A+DrpLTQNRW6uYlMb3MUBWLvtXcPvbdn8NKw0eHeBYvHnwh+Ipt9KlOnsZP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DJCrfMrben0X5q/QXwbrM2v6BZ39xbtaTzQozws2SpwOM8V+eOqfHjXPFWtwTu0S6GZ1j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d97cy7v8A0Gvvv4ePeN4ft3uQr5QbELKFVQvYL/8AFNUtFo7AHNUde1eLQNFu9SneNYrZ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97tUqTlh0A+hr4P/AGuvi34ntPFus6HHrLW2kuFt5NLhmYo4/vM2Nqn6GlYG7Hf+Df25I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iWC3h0T5tlxZxM0v3vl/javeviB8YNO8IeB/+EltP+JtFJAs1r5eNrqRwzf7NfkrFPIlz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j/aJu7v4WWfgu906Ex2G6OC72bmSJs/KVf6n5vZaLAnc7nxz+154w1zxBBqFoI9NtLd28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+67Lt3dK+sv2cPj9H8dvCV5cmGGHWNOkEVzAhwpLfckP91W+b8mr80dV1y0u44pLfS44x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5vm2/d//AFVpfCP4t6t8JfGdr4g0YlVhkxcWch/dzR9CrD6UWBux+uF3rMGmWU15eyC3t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Qq9zxXF6X+0P8PNX1SLT7fxRZfaZmZI1kfYGK+hP97+Gvnb45/tbad4s0m30DwdcKbTU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3SK/8GD8y7e9eBW+j/8ACD/ECL+1rS38QafG6zPb2d7uVFK/eBXovzfe9qYuY/UgMQaz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WmPfapO0MK9AiF2b6AV5T+zh8W7v4k6BetPpq6Zb2DJDAvnGVfL6Ku7+8uP4v79b/ijTt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7PrdpIi/6PI7N1bnaU6fL/dX/gVA0y3o3x88Ga1qZ01NRktLr+5e20kP/jzDbXf7vevl2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4g1HT9Pl0PzdQ1ON/wCx9QhXci7Qf3e35t3/ALNXtnhbxJfYjtNbtzFLJMyQ3EZCxOv8K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R226k3e9R7qUHNWUPooHIooAXYKNlOooAaRimBakPSm0AQvCHGGUMPeoGssZMblPY8ir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mSLO5cj1FOEw5zx9a0NgpjW8bjDIrD/aFAFRGz0qeNiOlB05RzGxQ/pSCKaLqu4eooAv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SUxms+N8LyMfWrCtxUAWRgj1pHhDnK5iPrGxU0yN6sJyDQBX3zxg7sTr6nhv/r1EbiLn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5au4phjVuozVjsZOrSTW9lPLbW7XcqIWWFDgufQVWt/8AT7aLzYvKl2L/AL3/AI7Ww1lt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6H8KjXfF/rVD+60CIZbV4eetJFd7OHU1bSVMc/karzxlz8q1kBwmsXEVx4/i/1csVvC1k8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iNKVxt/uxx/991xVxo+raf8AFe7/ALPlk/smPTFS9vJE81rfLSEY8zd97bt3beFSuq0a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f+Yheag115n/PKMsQP/HPL/77qLwZczHVNfe1W4uLxrxbYmT5YoljRfvSbefnL/drRAdDb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ZbMRbI/3m1pGmb58c/xtWNcW+reILiaG70Sz0+0+Xf5e1p5W+/z93C/8C3VsaN4el8P3E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S/wAcciKqp6/ZsfLH/u96tW2sWlxcXf2T/S/Mdd8f8K8f8tP7v+796mSzyD+ybnwb498V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0+K7Wyi8pYLt23xmJo9zfM23cGVt1ek/B26mufhp4da4jMVwLcRzRt1V1ZlYH8Qa5jXdO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WfO827XTGaEyfKqrHJJlcfwrtm/76210vwtQWmkanp4DBrHUpoTkY7K3H/fRoHE7fzKQs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RsGayNkjO+0xWxjilP8AGuw/329KtqMknFQ3emw3bRGWJZDDIJU3D7rDoRT4JfJyJPwq0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HNNaPr2qBJ8McVYDbh1rEorNM6Nj7wqVXDrz8ppGizkjioxjOGOaAH9fevgf4qTfaPH2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6N/8ArV97hAfutivz9+IUnm+M9WbPW4kP/kVq0Wxx19jmTUJ6mpnIzUBPNYnkIr6lrljod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xHgNIcCsCb4seFYv+YxA/wDuhj/Ssr42/wDIlf8Abda87tfg5e3Onw3RvoUSWJJQDG3Rg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nbTR7d4e8T2Xieze7sX822zsDgEZP4irpPXmuK+D0H2bwLZr6vIf/AB9q7Fs81JyVZpNx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aM0HGLuozSZozQIbml3YFNzTSaAAnNFJkUm6gB2aQtTd3vSE9frQJgT1+tNPQ/Wgt1+tJ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1Jmj1puaCQ3UZpKaW4NBNxcilY/uzVfcc0/dxQIVW4/GnbuPxqNTkf8AAqcDwfrQAbutG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3Um6imUAP3Uu6oxxT6AF3UbqSigAoopD0NBIhNJRRQIQnFJmjNJQSFFHam5oAfk0lIp5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FOoAKOlFFADgc0tMpd1AC5ptFISakBacD60wGloAdmm0U0tQA6lDUwGnUAGaTqKWgDFUU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YFABRmlGMGkxxQAgwaWmjrTwcA0AN2+9A4FLmmmgAJzSUUhNAEUneoPWp371Ae9ABSr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J4pKKkdwopVHFLigaYfwmnr/rh9Kb/DTl/wBaPpXRh/iNYSO78Gf8eV9/wGtlTWN4RTbpV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1x0rWvudsdhx6Ug6GgnikHSuIQHpTY+9K3ApIuQaBofTV6mnUi96ChynrSUL1ooAKF60UL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iiigJD69q/Zvjzeao/sBXite5fs1xZi1eX/pqq/pW1LcdP4j3Ve9LSL3pa3PSCiiigAoo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pVpHdRaha/Z/skmHSP8A2f8AP61m3FtaT6PFdxXUfnecyPb/ADb1X+9/drrv+EH/AOJP5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6VvbZJvaWeKTrsx/dbO6vP4LSSS4gt4f9ZMwRP+BdKkxN3RvKt9QtYbS7+1/aPJR/LTyv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+9XS6J4U0zTtdZPFbPp+iyzzWz3Ee5pbSYDjIX7/AM1cH9gu9H8qaI+VKH3/ALv70TBu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+33EstpF/yxjR5JNzNLJx5jnd825uaAOp8HeH7X+z7vT9Q1b+xYvJaaG4khbbNIFzsP57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f2PcTfZPMiut/+sjfy9i/3f8AgVWdc+IOqeI7Gy06fYLSyjSNLdB8vyjG7/ermrjvQUi1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mV2byyAm7noMVZmv7qwuftUXl57/AMS1n6bfzW7xlAubd948xMipZNUku5ppJyp8zduw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9f1S5vbyUCW4bzHZVxk/TNXtXj0r7NayWD7Pvb7fH3Px/i3c1i/aB6U5ZN9A0WRqH+qMOY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p6N4g+zXBE3+rf/lp/F+dYZAINQ55oTGe3p8S4Y9BstM07ToW1CB/tMd5KQ7/AHGVhn+6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08ZMI1/t27RoH/clG27F+5tVa8506fFvKKjX/AJa+bVKQz0X/AIXf42uM/wDFTalN/wBO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21DL401jXLOf+0GSUM7EylcsrYA52/SuBgumiHH+ea7Lwd/ZN/p2rf2rd3Fp8n7j7Ogb5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TufMd23NuyAO/aoOgxT5LnLGoDLnNIhEkcm84xirkRCDOazElCnip4y0ucGsRnR6JqJ0+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yyP3cnzI3P8A6DXs3w1/aRvfCvimZ41jgsZWDfZgWaCLgK2F3ejH8lrwOMMB3JAxVyw/1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0P4q/HfxD8TtWuri9leysDtaPTYJ28lMDHC/3uK8807xHJa6hHciKK42EnyruMSxt9VPW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9azUTBrVaAtDvRb2kHlXfm28VpJDHO8ezy19CoC/xfKa+z/2JPHtprGiajo3/CQW81xbu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zpH3by/8A4la/PwLIBxXQeCfGut/DvxHDrWjXS2uqWjHy5vLD4OPRhVFI/Qz4gftU6fo+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NYu9b+aGH7PD8u7+9977tfHfxIuUuNVTVtYtYdW1DUY3kkViwG5hsb7rH5lYblb+LfWR4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NHFdTzLa3squs91p58h7vdu/1gX7rbTtryi4uHLEysznPUnJqW7GbR2lron9v3c1taPF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fKr4X7qnd95sfKveuZn82w83zo/3Q4es+31BonJ55960RqMTCX/nnJ9+P/CskNEY8qE4i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f3hNP8iGbT/Ojm/eb9v2fYdyr/ezUS8UItndfD/UNKtpNQtNRikl8y1b7LJG7bfM3D5TF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992s6HXorG8mMUbMuNiSbtpC+21q5pTkYFPEEvXtVKRne59F/s3fGnTPh74li1WazlubS4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Z4o5Gj2zqv3WCsrKy/exX254o8DXeoW839iTRxWklksNl5fzeUxYfMM/Ky7VWvyu8F60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ie0Eq+cjdAp/i/4Dw34V9deDvGPivR/A+n6rpPjGPxBLcfJZR3l7NB823Ah8tV2syt8v+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/+0j8UNQ8P+MP7J+1+VqFnDC895Zu27zNg+T/AGe+dvzVyfwl/aa8S+C/Ez32oXs2s2Ox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Pg4OdrMvzf3a838V6xqvjrxDqV1PYY1SWUyXImeUsxx/Dnd6bvvVzY1D7QP8AVfvf99tt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F8K/tD+F/E+mtdxyy29suAZWhJTdjLD/eVa9GtdTtbvd5U27bjK4ww/CvyU8E+M7jQ9V2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ZxETseRflGfmXavJr7j/AGVfiUniaTUtOvSzXhQTzLOiDfMSc7dv/Am+aqTuao+lEkBGR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F5Ku0Z+vH608STJ/dcflVDLlFVUvB/ECv1qdJVccGgB9FJketGRQA9TS0ynKc0APooHN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GNMasMMoYe9M+zKv+rkeL2zkVLSr1qUIiV5YT8yhx6pViO6XpuwfelHSk2qeoBrQaJ1k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pwZWBxj+tVBEFyUcxn9Kd50iD5lEo9V61JokWM+9IarpcK/cqfQ1IHqiRWiVgcgfWuL+KO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A1vUFuDFKsBiic84d/lBH55rtN9cR49vI5tR0CyK+ZGl0L25DJldkbKNp+vmf+O0AYw8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ssUlpFJ9nR7eN2ZnUMAuf7nygfKtaPw3urWLwfaXdtJbQWt201y0cW2LaJJSycf7pFN+I9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qTT3Z3+zsYIgMSJIPu7f7y7tvyt/9jU3hCytbnwrozeTJDp8VrFFDZyfKybV2/vP9r/Z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XEuof8en7q1k3b7iRPmdf+mYb/0Korjw3GkgvNOcWd4B82P9XN/v/wC1/tferRFZTeIi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w/Pcf8sIvx/ib/ZWmUcrq8n27x5o9hmUz7JRPbuULImImbP8AeVljf5qt+CZHs/EfiPTp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A7nDRhv+BLGjf8Cqn4itbOHxR4X1n7ULvUZrtrB7qN1ykTQSNt8v7vlqy1Jb3/8AZ/xo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1DRZFe2j+6WSZdrg/7u75f9hqCEj0RWBQc9qbnmoZo1AzG2Kh+f8AvVnY3TLhlGKjJB5PN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HplDpAMbl60qbmGaaGPOelMS7EMhB6VJBaViRg1E6qD1xUqyg/Q0/7EJwfmxQBFFivzu8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BvVyf/Hmr9DW/0eGX/Yr84tanM+sXjk5y3+J/rW1NaM48TLQpM3Wos5NDHrUZPymsDx0z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NWSA9brH/AI41PtfF+nnRobWFLmWRYFV/KtnboMf3a6bU7ZLgrvLHbnG1iKopptupJEfPT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HZCqooPBlt/ZugWtuOAgPH4k/1rbaQ7f+AAfzqtbxCGJVHQf4VM4+X9KxscU/ek2Abijd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fuo3UzJoyaADdTd1Jk0zJoMx+6m7qTJpuTQIfupM8Gik7GgBM0ZpKKADNFMpcmggd2NRH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QBGq9aGpy96a1ACx0qnrSR96Ve9ACetFHrRQAUyn0ygB9FFFABRRRQA+mmjdSUEhRmkJ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5NGTUkDj0NNozRQAq96WkXvS00NDx0ooHSimVZjKKKKAH0UUUAFFFFADRTqYKfUgMpvenm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p+OKjAxTx060FoM0bqTFJVDHA5paZmlDUDDdQp5pKKBD6Q9DQDmg9DQA3PNFIetLUgFN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Y3eoiKlJqPNUA3FAGDS0lADwMCigciipAcvSlpF6UtACHoaVf9aPpSHoaVf9aPpXVhl7x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/yA5f+utatZXhb/kCSD1lrUzVV3eR6CFpT92kobha5RkchxHRbHKtSTf6ui24U0mA8Hml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pyppAOQ5zRSRnrRSAMilUjNNx1pVHWpNIsfkUZFNxSqDmgGx/avf/wBmyLGi6g/rNXgH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LHhe5f+9Ma3pdS6SvI9fA4oxUgXijbWx6JHijFSbaNtAEeKMVJto20AfkPdePrTUIXtLy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QXCbpd2FX/Wfe/h+792uVBH7qWI/wLn/Yb2rNnOf+WdMVyoyDUmJp3Ms0QlLuzGT1rOV2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NIkpcHHNAD0mKuTnuadv31ULc1NAcjmgC7Ew2mo5ACTikTjvTwue9AFdvlWlhlyMVJMg2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tSKRftlB+9U8luCp2iqsbbjxWjbkBTmsRFSBWijcEYoEpLOKmeVQrVR+0KGatEUWAM98U4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Qa6GamhnBB+amQwcFSeaGt5Yow7ghX+7706YgxnB5qunFNMSJIu+a1bC3iKCX7X5Q37HA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RuC98U6K/KRva+b+5Lb8f7VM0On0eO0n+0/aL9V8v7vyH5/pQjJLczRW9x9rhjHyHyNm7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bhvSmQDVzSrpY7gvs3ECgs6Q6fFb6g0OuNdr5f/PNc7G/undXN30o+1SeUAseeABWhfaz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5f+eh+831rDaTcTVAXlubqaESM7mKP5FPZfapEvFbOSc1UhnLQNF2zmkUgdKzGi3I6tnFV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u7moJIXjJp0akcVOi7qGUCqAt28eIfvUmzgnNVDKFiI3UW7lgfmoMyfJrQv9Ql1C484R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+NtvLfpWdU1peTWd2k0T7WCsufqCP600NGzb6P8AaPDH9rRTR8T+TNb7G3J6N93btrU8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35sXnS27+d5e9lZM4G7/d6f8Ajtcp9smgMkUbfuXIJFeo3Gn+D7fw/wCH/smrXkUuqQK+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zAVwFXd84Df7qVoaHJahqGoXGnxTf2h9rl+48cf3kxwP975aqaPbf2hcTeV/ovyb445Nz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yG3upgkkslvlvLaMHcV/hz/lq6Hwp4d/ttLi1W7hi1Cd0SCzlGx5flY7s4+70/3t9ZyQ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9k0OoxurpG8G2Xdt/wDr7v8AvmvYfgN471n4Ualofir+zbm+0zUQbK7eXzNrqX+Rv++fu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drGoaB4g8P3WqzRy3envbpDJcO0sD2+7K/8AAdp2lW/uV67qGjw3HgfUdPl+z+bHNI+nx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/mljYn+7z8391f8Aepx0BaH3LZXUGp2MNzbyCW3mRZYpB0ZSMg1YHAxXmvwA+IkPj3wVG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YpHDPMQoLMVBHC8cfMOP7tegaxqttomlXmoXbiO3tYmmkY/3RWqKLJGaXoOK+Q7j9pH4h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0/wAMPd6Jvkukjt1Msr2v7z5fvKu7bG2Pl3fJX0r8N/HVl8RfCNlr9lHJDBdFwsc33htdk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HSq0qZIOR6VIl0f40I9xTgBiloAes6t0YU8Nmq5jU9qaEZfuufoaALof0NOD+tUhM6feG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hx9aBotBvelDe9QK/Wnhqg0JhSgj0qIPil3mpJJlPWnVCjcVIHxUAFA46UmRS1ZYzAoy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72vPtT3avrXiPy5fJO2OyT+9+7Bkkx/wIr/F/BXfXl9Fp1rNPMcJGhc/QV554et/s/h/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n2q9uN6rvml5ZRtbdu+6v/A60RjNlrxPex3sVpCse6G6uLUJ/ef94WJ/75jNaWuavHo0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52U/YoNsn2j6ru+T/rp/6FXDzpqeu+KfC8RMulafbQXN8ZI5P3rKEjhVjHt2p80z/wC1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BoVtILQibf8AO88j7ndv7zN/FVoyM7TriXWM/wBof6L/ANQ/f8qL/eJ/5aK3/fNbI/5b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0/wC+arax9k+zxfa/Mil/5Y/Z/wDW7vb/ADt/vVz1xc6hb3EUWrRf6JcfIklv/q39Fm/2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9TNEY3xO1jzV0G3ii86WPVLeP7Zs/dJv82Pbn+JuaW41CGDX/AArd/vJbrzvJnuJPmbcVM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v4f8AbrT8fWMUnhi6cJMJIDBKA6MNhjuEYd9q/wDAawvFFx9n8PnUIv8Alm9vqCSfxP5T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Wv/fdAWPTy3FRbuatGHrURhrIY0dKZnrTZIJYDvjbzIz95aDMFGWVv+AjNUaIQykZFROA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PFS+WCMVIiGGYsuM8irtrcEDBPNUDAEfcDU6RtjeOlACeIJvJ0PUrgceVbSSfkrGvzdv2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f0Ffoh43uvsvgPxJN/c064P8A5DavzombN/f8/wDLX/2Va3prRnn4p9CJm61CX4NOkOM1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nNNRQc0r0R96kB44H4/0pS3FNJ4oJHI9KooN1G6miioIHbqN1NoyKAE3UzdTqZQZC7qb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o3cGko7GgBN1JmkooATOTS00U6ggKb606m+tAAoqN+tSLxUb9aAFjoojooAKKKKACmU+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kJxS0yggKKDxTaBhRRiipICiiigBV70tIvelpouMW9h46UUDpRTNPZTGUUUUEj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60sluIBI54PagtRuVKQniq51KwF0bUTfvux/h+lYWsa9cWV2Y4/L2gA/NQd1LL8RVdoo6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0G8N7CryIuT6VtMsIgk4waVjjnS5HZlAg0wsRSbmyR2oxxSOdruG6lU1DJOsWciqja3B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SpSn8KNOS4SKJnbgAdDWLD4qt5rjytjLz1NU7zxHazCSPzNzY7Vhwz+RdhyAy+lUfS4L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73Q77Jp6965c+LIUB2QSyf75xVnTdeN84Ai8vPbOaDyKuXYmjHmnGyN6lU00ciloPKHU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ucmnU0U6pAKae9Oph70AMPSmEU803saoBtFFFADqKKKkBy9KWkXpS0AIelOiGZKTFOtx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jWB6D4cXbosX+05q7n5hVXQht0a192arIOWFFb4j0ESHrQ3SkbrSOeMVzXGRzH5KIeENJP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GkAq9DTkPymmL900IflNICSM9aVeppkRxmnKeTUgPpV6U3NOBwKCoi0q96bupUNAMcTgV9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PBu7+9ITXzQ3evqL4AIB4GgPqx/nXRS2ZtR+I9NHSigUZrU7wooyKMigYUUZFGRQB+IuT9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jSItP0jSruKKT/SEaTMm7a+G7fwsvWubl8Rk2q2nlf6LE7OP7z59a1vFfxDfxZaWMD262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ysGkZvu/w/eqTExNvmtxU9mnluQeapQT7WPNWIZ90hoAkdcZNRGbbnFDS5JqJlzQBbFy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rVcYCp9KmQZ2HFAEryrzUTH5TiibBPFRMCF607AmW7WRkHNTx3WSwzWWrMqnnNNiuGVj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3RN71nywkZ5qZLtvL7VDLcnZnAqrF3GhAB1zTdzDgCmo6noasxDjOBitCR0H3aJGI6Cp0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YHFSBmyuwFVc4Oa05rcEGqptutBIyKf5TWjpE/8ApDf7jfyrPjt+DV/SIf8ASG5/gb+V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4pOTTbqT5sVCmV5qii8smM0guNpqn5pGajDkmpMzWS6BFBlDHNUYlJqYcUgLS3GKUPvz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FMovwwwupU/M3qahmtJLQ7tw2+1QJdFDgjJ9RUplKjJbj0NACx3O7vVhZQRVRQDyMU4Z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q2LjNt5QrNGcVdtbKaWznniuIQ8bogimcKX3BjkeuNv61RYAV9C+ANY8E3CDwz4m0rT/7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98stpJ5EfTPzfe+bb/47Xgwik07zRewrEdm9N65Z26f8BrpvhrYyatrllpfmSC0uGXf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N/FQB6vcfs/eINH/ALW8q0k1uXS3h/eaO+5nUr5gb/pm20q38VfTnwo8Z2vjvQl0KSxa6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3GoWLRNhvlQ+YvyvtwVb5V3Y6Vyfhb4PaJ441DVvK8bXlpqEc1wn2eR1X93Gsce3y22s21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6TRrj/hW+n6fqF3qGn3elRosMN5o6PBO8PZZAu5ZPmPy/wAXOaVgPVvg5o1vo+jXb201q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tEwETLw6/MP8ndXFfHbx/wCJ9M1yw8N6TpdlcWOoOiSS3TYEuWGVP90Z2r+NdB+zx4g/4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66ncN5f3VRW2suPl3bdrVxPjD+27f4r6jd3erah/Z9nturWzjdF3x4AkhEbfM38Lbf4v7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JuqReD9c8O3Oh6cLO8+0yWYtrUeSm0qzQ7/u7lXcrFWqz+znr8fw8+I2v/DjUp/tVzqKL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5PLXzY1QdP4vm/2a5z4p+K7QB5I4/smky2EiQW0UaNcIxby49y7tzL1+6zf+PV5T4J8X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leKNUSC/iEmbt47JohDBINrbWZV3Oqvu/wCB0zFM/RCnKaZDNHPGJInWWJuVdTkEVJQb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aZYy3MmMIOATjcewzXL/AA98fSeMY9VjurNIJbSbYkluzPDKp9Gbb93vQB2VMxSySpb28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a828cah49+z2uraU0FrF8uzT4/8AWv8AM332b5fu7V+7/HQB6Xz2pyyTr08sj3rgfh58T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jq2jS6FqVqm5kL74ZyG2syPt/hautsfE+l6ozJZ6nY3bKu9lgnVyB6nFBpexqLcDo6lT6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HIrlde+J3hzQ4bpLjVbKO6hG2NGkwkjf3ck/99f3a+ctY/bG1Sz8VyWdro1nrFtFugZrN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crbm3L8v/AAKpsZ859eqeKMmvEfgf+0PZ/FjVb/SZI/sWrWg8/aUKxyru2Mu1m3Ky/wC81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U2LTuWlPPWng5FYGqeI9M0K3+06rfR6fFjObg7Q3+6v3m/Cr+j6xZa3YRXmn3UV5ZyjdHN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Fii9v96PM96iPU0CkByHxge8ufBM+l6Y6JqWrSx2ELSnCjc2Wz/wFTVbQpbvRrcz3NtHeT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vlXyv7/DRrt6fw0eIdTiv/iNo2mBlIsLWW8lBPRn/dp+nmfnWTrVlo/iTULePUBbahIl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jpFIrRmVwG/3tv/AGpo5ZalHwj49sW8Qan9nhW9+zQLBmFvM5aacyruCt6L8tSz/F5z5v2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VHkRBt/7ZxyNGzfN1/hrjfB2n/Z9Q8TarLrdnFaXmrTQwWdu8yyy+X+7+6r/Mu5T/322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bW+t29x/yM0fm7NiR7IWW3Xd935VX+Hb93+5TINKL4i6Hp9ut1cR3scx/5bXEasw/CNm2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hnU4iGvrdQ33o5mCg/rWOLzxj4f83zNX0m8i++m2F4trf3cb2qtp+o+L/EFvNFNpmn+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O51/vqFk/Jqq5SZX+IGtTWngTWW0p7jVrGSym2bLeV2iyoO5ZvutGuP94L/e+7WrqH2T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+JhFJA2+4jfdG6yKwkUFfu9f/HK57xRFqGn+H9Wiu7SxtItkkP2y3g8pnbZnaWWban+8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PfFrxjafa9P0e4upobiDznt3CvvjjT95t3fL91fvdaLl8x9ueDdUbUvDWlXDH5pLOJm/3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L/Zn+LEXjHw0NEu45Ib7TFKGecDbLmV8KPm+9tK17hk1JSdyToDUBHWpa8g+PHxRl8L6f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kQsk8kcHzIp467tu7ndt60GqOwHxL8Ki9htG8QWEU85ZYvMlwjFcZG7p3Heun8iUZ+fivg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W9Ct7Ii50iImW7GoyRMI3VcfwqW3fdX+79z+Ku98DftWal4X0/StP1C3j1C0s4fIeT7Qd0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crbaLkWPrgg4I71j+IdYuoNI1CLSZbebWvJZ4Lf73/AsLUujfEDw/wCIPD51u01W3ltI0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s4+6dv8X+zXxJ418T3HiHxZqK6rqUbymBruCURJbzuy5jCE7tydPu/wB5Pu0A3Ym8X+P/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tFuby4uLyWJrbUp5n+R0Ib7q/wB3aRXm0TZu7056yn+QFTTa/BqHii7ls7K/SyNqsERu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zN8vy/Kff7tVLQ5a6PrM386vVI8rET7j5T1qsT1qxN3qv61znljT0pY+9IelLH3qAH1E5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fzapahP8Ax+3P/AB+lWWA6UtHrSUGAE0m6lPSm0AFFGaKBB3b8KYe/wBaf3b8KYe/1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YooAKKTIPeloAKKKSgBCaYepp5pnrUsljo6Ve9S2lq9yG2FRt67jiq9pd293JIiy7Cjsn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3hQlNXQ7FGa0RpOf+Xgf981FNpvlg/Nu/CgiVOUdyju96Zu96Vl2sRTF70GRJRQvSigB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1VvtRh09VMzbQxwDVjdXNeMZMtbpnsWoPUy7DRxddU5Gg/iKwAJ88H2ANU5fF1qpIjik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yvnzroqfSOPini13D5ncD1j61DPr6WR4Szk4vTsdjpHiAX0xjdDF6ZrYRw+7H8JxXntlY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uZWHTdIRXaaZMHt1ZQRnnBpJnyuZ4VUpc1ONkX6TdRnIppIAJqjxLGTr8siRExysn+6+2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edWH/TSZjXReJJpJsi22vns8m2ufFjJGN80Nqp9dxb+lB+j5f7L6tDmh73oG/KnN1CPZW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WBScsDn3FUoZZ2jKRT2yD/Zicn+dXNONxZMXe6Lf9siooOjEOMqE4Rjqztw+RRVaOT1N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z92dgpt5eLb6c6PKIh2LHikY4NZPie3nubZI7eMSN3BOKDqwkYOsvaSsjldQUxSb7Z0nb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2UfaGEkvcgdKsyaff2ilpEiRPUMTWcSzuREyIv8AEWBrM/T8PUhUp+05r29067T/ABFZ2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2rSsvECX3moFP3hiuHudLntUDtOjewFa/hk8yHr861R81mGDw31aVeB2NFFFB8QivcAY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90zQxoy5z81dlP0NULuZbWB5G6Cmj2svrVadTlp9Ti/sc1u581VH0qVmXA7Ul9ObqQ7c4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msT9Sp1OSj78veRes9AN+Nwu5VjPUr2PpW1pHh9dJlLeZJI3+0ax9H1T+zZNrAmI8Oh7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3KBoyGj/hbNaRPhc1VeHNrpLUujpS0icqKWrPjxy9KWkXpS0AFKvekpV71IAaY1PNMagC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ABRRg0YNADqKKKgBy9KWkXpS0AC/dp9n/rjTF+7T7P8A1xrswy941gei6aNmmWQ9iaehy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hZj/AGKI/vH60qzvJnoEzfeoehvvUjc1zjI7j7tKvEVNn6AU4cRUgEX7hpFPBoH3DTA1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vUSHg1IlADs0+mU+lcuI0nmlU8UEUqii4mBPBrb8PeMfEfhc6e2h3swAK74JIGkiP+8w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JjWnpa2MkEl1JqKRQ2cAe60+4k+V/w+XH/j1dEDSnqfTnwq+Ltn8QLObYxM8B2TMkexCfb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Xyt8KPiZ4HvvEMFpaWFzoIiOUvPMEcT8Y2k/d+b/AHa+n7aRZU3Kc10WOyJb3UbqjoqT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oGfhUjM+akELY6VdtoVHapJmWOpOQzkgYOOtWrNCsjfSjzVJxilglzIR6CgBouTuOanWZ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YpgUlh6UFmlLIBEoHerkDA2ob+7WPLlWxnO0VpwHbphPqcUFDnlUnpUM7Lt4OKdMuMfS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iSJZMKeahWZtxxTmTA61DFG5Y0rAabOvlxcdqVnX7IeO9RM7eXHxSs7fZDx3pCuQRNzVq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zG/B5qhlnJ9amiciqYlp8c1BRe3A0mB6VEj5pd9AAy5zin2hKSk+oIpUwVohHzHFBZTulJ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PK96guWzcE0jTnaRQSP8nIphi2EmnJPxQX3VIhY5AKnVtwNVNuOaUSleKALBPWmk8U3ny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wTmgskXOanRsjnmohwKUHjigC3Ccg1IRzUFsSalY/KTQBOuMU9MZxnFUoLjrU9u2biMf7a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Ecy4rZ0/xBp//CMHSbvSY/tfnecmoRuzT7e6kM23bt/u7a53H+u/32/u1VHBoGe7+Afi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70nUVLv5vnKI5o3bcyyLy0jfd+7/7LXvo/aZ8P6Pp+lWl3NHp/wBnRU+z6em7fGWyWH3V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KwNxWqrNfoEPJiiLf8BWs+cD9J/hn8bPhdpDHTdC1uGzmv7tCILuKUB5pG28Haqr/AN81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GtS0DVPEHiG807Rreby0sbGDf9rmxu2zMv8ADtX7u3+OvzI0fWZ9HvIbq3k8ueFxJG/Xa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/wAS/EvxVsxczLDFYWIa9uY7RPKV5fn3TyLv+ZuvzVcZFHpuq+O/CWgfEmfWr3SrXULK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HDMFTy4iP3O3723b/eWu1+IGn6h4X8UeD9b0/SrOWK81OP7bp9xMrQRXBURqkkjJ8m5f4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y188/D7xhqGj+KItPl0r/AISC72Ls+2O88W4sPLbC/N3NfQFxqGt+P9H1b/hHtE/4Rrx1I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O7LdqNxkwW+X738Lfw/Ln5a0M7H2Vb/6mlrhfg14pl8W/DrQ7oz2s17FaR295HFJgxSqM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9oDxhqHh/wAD+Vp4ktJrx/Le4+9sjH3vu/N83yr8vzY3UFo85+OENx4z8UXUOv3raR4O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pVSOC6UgtNIrKcq33V9xXj2m+PI/gh4t0a80TU5L6DfuvtKBaSBbeRh/qzv27mXa33V+a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20/SUTTZ4o0i/eXoLSQPNjLKp/h6/xfNWtbeFrTxx4Xllml/s/wDsfT49moXjoq8t/wAt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8d4oGfU3xl/ah8N+C7TQZNLeXVr+7gj1GEQ5SNLWT5dzc/M3DfLXJ+J/Eni34iPF4k8M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wDHFc3KW7XbcMW27f4tvyr/FXzV8Oba88WWFzpszy6ndaZClrb2kci4iilkVc/NtZhuYf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P+E41bwf4XsPD8t3JN5jzI+nxw7Yood/3Qdu7czfxfNt2UAfTXgPxx4ovPA90Da/2f4ovZ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HWJd3zPNH5asqty33a5bRtQtPD+sRReJruz1DVbiZrK6kkhbSpbTy+R5ci/K3ykMF+X7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3g+X47+D7W7u5pNEl0/d5PmJt2Y6eYZF+ZW5bd/eSvJ/iR4g0rT/D/h/T/wC0LiW70eaa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9RcZ+Zf+WgX/ALZ0EN3PefiRrFp4P8Pm78PRf8S+OFkmjjdWieQ7gPMZv3i/N1/9Cr5S1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/7V0maTT7STbPZf3lx0U/3fmX+Kqb+PtS1C/F1qN49wt4uy7yRyu3b8wUL/DSi3u9Q8P6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86/6ZvVW2n+H73+yq/8AA6xcriNfwt4gl8EeILXxN9r83VY7pp/LjR4peVBD5+Xduydy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/7dVhPpyfavDc6XpQAtFOvl+Z+Pzba+NLbWdQufD82lQzf6J5yzfZ/l3btp+bP3qpW7A5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LfET4+3PxM1dL6Dw4iw2VqrvFcXOdjK2Ttbau9WXHy7d1dH8DPG+rR+NNK1DTCsGj61e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3y4L+X91NrY+b+7XiXh/4pppPguTTr/w/b6hdKfLttU89lZI92GQr/FXp3wbt7rXodX8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ZrGBHDO0UqbeSpjXcsitz95f4PvVSdymfams63DoWnyXl2xMakDagyzE9Ao7n2rydP2p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60+702zvGCxXt0ypjLbQWViuRn+7XR3WsP420rS/ItTbXy3Ed79muZF6xt8/K7vlry34o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W1bUNK0PUNKs4bjZ9nunX7PMcdP4aYm7HpHhfWIvEFx4h8QWn+l/bNQ+y2Xybd6xqIw3+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GsvxhrGifC/UNK/ta7kltPJmg+2SO3mplo/mbau1vm/9D/2q8C+APxe02z8ML4avZLuK4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2H39pZtwZdrKrO1cx8RvhzLZ6Hf39tNfJBaojhJJZJTdyTTMofY2dq8Ku7+LFBjY+nfgt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au5ZY9Pi8lrp49iNLK0jE7933kZs12sHj/wxql7Pop1W1gGz92biXyy7D03fer4U0z4k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ttfuJBZLsXTZrppIkjEgTZJHu+Vfu/LVvRPjPqdn40ttd1GRtsd6Z2S3LeWkbN822Pd93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Prrx543SWxTSU8Ny+JJJF/wBNgtTGqRMN3yqzfL95d3+7t/vV8r+OPijd+ONYm/sr/in/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m7RS/dXc2Y12t/erpviP4yvvFHgu6k8Mqun+EUnaP7LcSP8AabmUs0nnbv8Aa+9839yv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fvreK6s33w/Iu51+f/vvb2WpbsFj1X4f/F6K/wBXntPHU8VzpTxeUfMtFOZNwX59o9vvV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S8JPodyIvMsXXfb25jxJ5XnqrlCV/i8v+9j71ee6s32p5LyS53GYsfkT77dd3/At1dN8M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6VqKgRSWjQQ3CHNymW/5Z7vl/ik/u/fqVO4WPaNG0/8As/xhrcWk6hZy3f8Aacd1pFvc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3W+b5f4t3zI1fR3gjxLcaxDfxaiPJvrN/wB/thZYv4/u8/N93/x9a+K/AfxPnj8YWkbob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b2yt5rW+9g0kbf70m5lp+qfGzVLvXptT0e9ns5rhWW/t/NaKNW3MA6Df93ay/eX5au5SP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SfBGjyXMZF9e7l3WSSqskalWbJRm4r568X+P4vGZudc17Rgun2Lxy3QhLP8AvCoVfvNt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8W+MptbureW7uRfXCLlbqTadu7lhtX/arkbjVbmaAxvOz/Xp+VRzmq0NjXPF81xetHp7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i1WdnWFWzuUf7P+zXPrfMoPz7unbFVc4709LCR0SaNt8cjNlF+8m0Zy3tWHNco0INfvLd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7yo2AfrWsfE82o2K20kiOUEieYYldtp6hWb7tcy0MluxEgGfakik2hscZNWmLc9E8QQWg1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Wj1vT47JUe8jtfK/efNlSv3t1VLM8XH/AF1b+dct4XeUaq4RjtKEkD17V0tkf3ch9ZCf1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LE/EyWbvVY96sS96r+tc5xIdnmli+8aaOpp0QyxqAHCoR/wAfV3/vr/6AKmxVZj++uP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eT1qPNAJxWXq2uf2a6RhAxHJ9xQFKhOtLlhuaueDTM8muM1DU5NTzuTavYCm2HiFrWMQ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HuLJqzindXO0yadWNpl/JdPCzAZIm6f7wrcoPn61KVGo6ct0A5HFQzN9niM0p8pQf4qmg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NX3RtbK3yoN8lB24DC/Wqyg9jahuo7gfIyv7qan8iTrXEeG9Ujhull2eWD/z0+X8Grtb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QpXN8dgvqlTlWwp4J+lQzNhH+lSvnJ+lVbj7kn0qzyjG1+/aBY40YhmXJqla+K5oMiZPt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glnvW83+/wDN/tL2qF7dEzvUez7Pm/OsJSZ+i4TLsPPDxc0my/8A21PDMZhMSan0bxNPq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xb97+Wv+zxXNoIP3whnJuX+/scblrsdAhKW0R3E8DkmmmzDOqVGjSVSEPI6DNJRRVn58X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zD+BGP6Vy2nW+KpeIfEEWnX8cV1LcfvD8lvbp5rTY2nb/s1Wn8dwW9v8mhakZfv/ADyqN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PRXPqsHT9nA7dNT+xwhpGJGKdF4jtZjje2fcV5lJ8XnkjKvoMDD/rq3/xVVLbx/cTE/ZNA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7f+zVKkRWwsap6RZP5lsreuT+pqSvP7f4zXmj5im0Cwl8tGT77qrN/e+9TdN+LWr6mDHb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96Tp/31Vc55jy+d9D0WlU1xJ8b+KbsnZpWm23ybP9WxZf9r5mpYLvxzJMc6jZID/dto9v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6h21FcobvxmtuYjfafd8/cMPlf+PLtrDtviZrVnPF5+lRyRf7FxIu1t3T5t1HOaLLZ9Wem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glb/djY/0rjfFsmdQRf7qCr1p8XXFwbvVPDVxdf7t0Av6qtdBP8WPDHiW0KatHDYxHrFP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d1S5XPawGFWEqe0bPOtP0iH7OZZtQki8z/VxyTMvmt7VFNbCPIljkx/sMwqr4sn0GaeXyd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ikicsyr2G0r/AOy16d4H1DSdQ8L2sV1dx+bIi77i8dZJX+uP4f8AZpK59DRxUbNXPP8A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bdm/3p2NdpYxCONVA4FV9Y0bUINYluphZmKT7k9l8sb/AIVctfuj6VaPiM3l+95U9Cx2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1GwyhFUeEcje2k1qfnu3Uf8AXNf6rWW8sbsR9rmf2WVU/wDQVrodZAts+YyJ/vHFcykg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/2WJ/maD9Ty6nGphozktX5isISMbLlj6vPIRVrTdLtrt8TWsTj6uT/OqkchW4INy0Y9FQ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6vcECRm92jK/zFAsfCnHDzcfiOjs7aKJfliC/TNaKYC8cVVhGO+anXOKo/LpiPUhH7jNR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4PJQ+ZM3RfSg6MNQliJqETJ8T3quTAjfIvMmP5Vz1vp0jRmcj5T0+lS26yane+XnOW3S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7bbj92B0FSfZfXPqfJhaOv8xzJ1AXdt5ODiP+P+GtnwoPlk/3xWRcTxDIii8qOtzwrH+5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1DBOM9GzqqOlFFB+eIq3lwltE0rjIFcZrGsmZXZjiL+6K7K6j8wFXAKnsaw5PD1r5jO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+jyrGUcHKU5xuzChVUjySGc9t1P84243uyj2Jq7daPpsCNJuhTHbfWday2NxKVYxOg9DU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ShUqcpDcMb2T5GUoP7nb9av6DaTLdeYdwjHr3rZtG0yGPaiLg/8APNG5/SrMU8efLjEgU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mcXmjrUZU1HQ1Y+UH0p1Mh/1a/Sn1R8qOXoaWkXoaWgApV70lKvepADTDTyKYaAGetJS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pcUlABRRRUAOXpS0IMil20AIv3afZ/6401RxT7IZmP1rvwu8januj0aDi0tx6JTYvvNT0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sI5Y1hU+JnoEjdaQ9qU80h7ViBFPTv8AllTZ+tO/5Z1IDf4ajDYp/wDCaiJoAnH3akX7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/JUgOyakBzUWc08Ui47D6cvSm05BkUCZV1Li0k+lczf+H/EGoa/qEuiS/uvJ3zRxuG6D7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6fU/+PSSm+Etc0zTPHE9xcTSSna0ckYfyl7c11U9i4OxmW+oxW+jmKLw/J9xXe42fckH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LfA/4z6T4jmbSZrgQ6hj5LcxsGZR/ET81eZ2nxDstVmvLW10loNJjm3XNytyvz5OPu7fmr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0q3vrfUNFEGnR7FGy3iTa49uK6EdMWenUU3d70ZNSdK2HUU3JoyaBn4dxXGM1FcN5mcU+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pOQiVSMVPAu2WU/7NNA4/CpkX5pP92tAIRSr94fWkHSlUcipLHXRxNJ/u1pDjR0/66Vm3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aQGdHX2k/pQUJcOfMP8AurVWZzvNXLhx5hGP4FqpOw3mgkjHIpy8Ug6UCgCbmMZ9qTzt9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Qe1J5GwNigCrFHyM1YtIMyzc9qtWtso/eS1OvkC5Yw90b+VAGYDtJzTlOTUc2RTYnoKL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O3NR5OKgcFjQBYF371oadJ5jP34rGCYroPDkIaOdiM9AP1oKQJZoSaSSyjwalVhk0kjA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Zw1V/s7gnDmr7R9eajZVAOTQBAqlRgnNTW2DnzYvMiqFiOcGltXIRhmgDVgEf2Uh02jKn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jg3fLLTYDKLc1T8/mgC/PCPLXD0ttDmNvmqKa5zEvydqLa5+RvloAt2LESuuO+akwUgB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dyf7jGpZnUwAegzQBnYOQdtWbeQx3UZwcBgabGJCRwKfIJROPloAV5iRyMc1FI3zinEt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3isyy9DhV5qxbShT+lZ6zdBjFXI1yuazAmchj7VpD9xp3lRfaPN/3/6Vj8itKOY+SCOt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8XzaPr8WreTby3Ucyz/vEbduDZ/vV79o2oeNviP4ftdb8P6hp+laVp960EMn2ryPsilMh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7mVmr5sQ5bdLF+NdL4e8YSaZYz6b9suYNLuXAu7ISMsFxt/56L919v8AtdK3iyWmfb37L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4eav5+baeymhFw0se5neTnzFUKuVbnav3qsfHv43SiXwro3gtrPVtZvrvzI790SWKIDjcN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275drV8uaf8AGq71fwRH4R0W1tNMt4IY4jJcziWS42yNIG+Zf7zDav8ACv8AerhdQ+IGt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/a/K1D5tnlp9zO7ds3fU/990/aIlI+hPiR4gtLjw/p+k+IPMi1u4mjRLyT7P9mtMP+8/f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2vKr/wAURXHh/wD4RnULu4hl8+Oaa4s508i7j/1g8z/aXaF/4HXmt94gu9evXvL6QTK3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RXIlc7F2jPSs5VDVK56f8HYbWw8Ttd64sunxMgb7buCvEyv90bfu7sbar2evXOhXviGH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vjluHWWWHbPuRg33d3NcxaXFw0DAt1x/PNXbb/R/+Wv8ArP8AdrJVLHXToxe56YPjDFqF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39jtfsT29vdNEt38rDf/ABbW+Y5+X+P+H+Ly/wAWy3d1P9pESR2uA3l79ypk/wAI/CtJ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otTtftFqY+o2gY/Os/bSZt9Xj0OSt9RjuQTGRj2GKlv8AWJ/s5iMsgjuHXfJv3bsdM1Bq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Rb/v4+7TIUXydj/MAQRVRdzz5xs2i9ol2to0u0+aCPpTF1AJLK21Y8+pzUcbN5ZzsOfw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2wHPpzTINS1uvOGcg/Su1+GvjmXwhr8M0t3eWunybUvUs3Ks8fX/vncBXm9nOQ2MYrUSX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v3/7SFhpNvDLbXsc8AjDS3ttAzvEjYaNfL+X73K/7O/5q5z4s/G7RLvwY9p4buY7m9v7q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FGobaxfa277q/wAX8VfKVjrV5pQZrS4kgcjG6M4NR3evXd85adkkb18tR/IVrGRZ7X8Hv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EVpqGoW80tukc3mSQM3myDnrGu1l3feZtv39tP8AjPcv4X8S3dkNal1tUe3R7eOeYI6r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3WP6fPXiuleKdR0Y3S2dy0CXULW8wX+ND1FRy3slwSzuWY9STk07isekeNfiLpnjDRudA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z6jbzsElXcx2+W34fe3fdrj7O9+zb/wB2r5/vdqzoL59u0t8oFRm5wWpqQWN628SXdvp81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YHA6pjd0/Oq1uw7msyGTLZq0jkc1Ngsakk4K9aoyyZJqIznHWoTN15rEQ/wA/Gf8Anr/z0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HVrfRrv7ZdxrdlVaM2cu7a6t15VvZf71c7LcANmnS3pZRmqA3Nb1jTrl5Y7C1SCDZsDMW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38X92sIzRkGmytFHAkiurswYlR1GOaqqQTUoolaZecGmhwelEoUrxUKEqTSJJfOK05JwQe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D1oA6TwW5OtS88eST/48tdRYLi2j9zk1yXgg51O5PpCf/QlrrrA/6Gn0rtj8B4uI+Jj5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KsjgEqa25zUPY1Na9DUBB3JCvWqH8c3/AF0atH1rNU/6z/earNho6VzHiuB7u8Xa0B3oN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0rndftZJJ55iLfy/lH7xGb/2ag9LLLe21djEutJsoBstreBUCgEgKefwp3kadbWmyJoI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4VAIHvnLGeO1iVBlVXGWos7J7y5NuspUL96TA5rBbn2uIoQhD2nNJcpu+GDyF81ZNisc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TXUiud0PTjp91Opm83KJ7fxGuiFaxPzzGNSqtoydb1X7FEyIcMRy2elcY+y7lLSkSpnm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uziu2YzRnavYHrWA0FmrZSxIYdG3VLPscnalSVOFP1kNvry3O93xEx5wTk5qbSr+8lu4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HI4Aqj9rtLeUmRIyeuJTmuk0G4S6iaaNY1z93bUGmaVPq9D2HKrHRM2fyqCUZVvpTwfl96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gTlPFMUZePdGrggZDCsS3SEg7Ilh+kLJ/wChVr+KfME8QBTGO9YqXQcyKByh2n61i9z9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el0GGBYsfciMf+z11Ohf8ekP+9/f3f3q5T7PL9nMss0f/XPZ/Wuj8MNmJR/dLf5/Wmjy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PTmOkoFIKWtT4PcxtWtLC3kXWb5Y1ewJdJWfGP8AOK6YeHofFGn/ANoQ+X/Z8nzpJJ+6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f+19Y0+0li/4l9v/AKbNJs+V2H+rXP8A48a8+8JeMdR1PxZqXh97iWSwa8lvcA/IjN/C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6HA1vdcX/W50ut+BdGt79pL3VbUw5w++XDe2P9qsWLwfoWmkva6yZiEbyyj42+1dp4g8K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sixpnAST+JG/vV5dY6auna2dJ1mQ20p/497gDiasIxseta51n9geH57fyp7uWeL3O2oPEF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ih1C6+yeXtdPLlG5Mfw5/u1Hf/C621D/l/k/74FZN/wDCzTtKtWmlvJXx0XaBmqsC0O6t/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rdiX/gdXf+Em0OwzF9uxL8rv9o+XYueeK4LwTovm3MlwI48W4+TcgZd1dbHp+OfLhDk8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/iM6frGm7dP8RjT3O0+aUX7tefah4fHNrN4ttIopH3p8iq3t8xb73+1XUX+kwXiCOaFJ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jtS8Erf6vcy3+19PVFS1t4m2qje9KNSL0KjFs3/B+oQ2+nm0tLuTW/sb7JryT7r5bPHr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FHPEgiiDyuemDWb4K8Bf2BHJHCzqJWEkgds/NnhRXV6xqFzp+nzSyx8bPv1SmpPQco6Hg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28ezB96W20/Vrfw/YS/a7iLzEb+8v8X3TWH4kv7q61G5n82RFLk4DVT0/wAW6jDJbRPK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k+/8A8TXoKOh57qWZ9R/BfwZrPj+Gy0SwmgubyQO5lubgBfXv83c/w16tqH7OnjzR03HS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yEfl8rfpXknwD8WXHhjXNK8R6S1rcNavvEc5ZVeNl2sv6mvrDX/2sdN0K7ga50C5XT5G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H0Viu129vlNc832MZ4eNd3mfPGq+FNY0ZWbUNIvbAA4Pn27oB/wB9CsSZxDEzt0FfbvhH4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sOn6zbvNIObO6/dyfTa3B/DNYXj79m/wr4ztLlrS3Gh30w4ubEfIT6mPOPyxXP7bk+JHM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fCWrzi9lYxxedF/B5ny7f/HazobNlbmCJB6q/P/oIr1b4gfsr614E8y6uVk1XTR/y+QTM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89i8BWIJ/wBEz/vmuiE1U+E9yOZfUoqnKF7FJIJFYn7fZw+0n3v/AEKp7bVYbf8A1ur2c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VX08E2a9LWMVdtvDNvB92ONPotbcjPNxGde2Tjy7l/T5PNWr6DbmorK0EC1NjrQfKzI3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7uZm8vy+vd/8A7GuufvUBHJoN6FedB3gzm9L0+9sISscUCOerncx/pVi5sr2eAlpoh22iL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qMjrSKdWbqe1vqcjD4TnMm+W6eX22fL+VdFpdg9owVZXwO20BavoPlNSwiiwq+IqVXeT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U0SzKVYZFZ39i2eT/o8Z/wB9d1anc0lBcdNSgdNgxg28R/4DUFrokFpIXiUKx71p02g0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pT0NR96aMpO7JY+FpQMUinC0bvWkA9e9OxTFb0p4fg5oAaachpmaclJgSY4NManDOKYw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ZBpj9afH92gBGoyKQ9TSUAPopMijIoGkSIMg07ApsZGDTsiqsVYaRipdOG6T/AIEKhLda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6sK7sMtJM1prU9CkbBX/rmKZCcK30pZxjHsgpIlIX8K5qj1Z32JFpGPzCmqcE0hOXrG4W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bEeKgnOXFSsQI6m4WAn5KhBzTyf3ZqNehqRMfu4qVG+WqrNUsbfLQESypqRTVdDnvUy/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yE4qIfWnofegCDUTmEL/eYD9a8i8Q6VfXWqarfweZtguSny++K9c1D7sf++v864PWPFHN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5Zk33EjtFvy3OcMu6uumtC6avc7b9mrT4fEGtXFpeaqtpceV8m5FXep/hBPVv9mvrbwF4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9tEyhAXYyysX59Pl+7X53aZ491fwzqEM2m3CWTwYaMiFd24f7X3q+ndK/bEjfwpYxyWr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ny3k7tW60OhaH1hnFOAzXxTb/tDatb51CbULz7//ADy2qv8A9jX0h4R+Jv2vw9aX2quI5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q0zVM7nWtWi0TTZ72d0SOIZO9wv6mvlfxB+2xPYahNDaaJDFDG+x5JJWkbb/AOO1oeK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Snm1O6ttHhOyGMw7t8mfu7V+Zq+VvFPkXniCZboppVoGPOxppPywtBojwBlK9AW+rEUiR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Q5roR4Znb78yr+G6nr4Pnf7kiN9TtrH2ke5zezl2OfHHerNsMrN+9/wDH2rYbwfNEuWk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dEntPNyqkEYyKftIlKEjIHBqWPGRU/8AZEnt+dQSW8sB5FUpJlcrG3Lbp5D74rTicDRnH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Sdt5C9601jl/s8jHWX+lVcZJciP+0mG/07VGyx7j65qTUJf+JreS44/g/OqnntLy3WpJ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fWnLAo/gP51XVuf4hVhGOPvmgBwUDHHSlxmgfXNKvJ4oAQA9O1LbcSn6VOUGahjGJWoAh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WNWEfLEVP5YIzQUUyny0wLnNWilRsgGaAKzoSprf0LMdjIayAgK1s6eNmnuR70EplZp8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+TSbsUFFoTBwdvy1UuMjOealWRGU9qrzK5OI/moHcg+0fufxpyT56CmiKQWUpdCpWVRg/7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31NIN/osZ/3qzDMea1Z222Np/uN/6EayitBpE0N+RH/u021k5anBAQnP8NNto8E0Ghq6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h/nTHfOef4P607SDiHUX/uwH/wBCFVo33A/7lAFiFygzmp4b397nuKo7/lpsOSx5oA00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1I1vHsBBzWWQ5Q7T0oWeSKPk5xUlovSRhelT2z9qqWUn2mr7QGIdKzNUrjlUTN5eD19a0l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sD/aqpBb7YDNk5HoKtXFyTaqMvz/ALNYG8ErFxdXjhQqh5qhK7zOWPeqJQSNmM81djVl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5v8Azy8obFT7+7pUN9LNcYyTL5f+1TvOG7GcVKgiI/1oU0GdkS2F28MDBsKSP4uagto2e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hFWJLaOOEMz7/APdaoreMSTARymL/AHmoNUkatlc/ZkKMWYn1qeK5aFt7KGFUpJSHABDL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VSx9qg1TsWhqreWWXg1NY6sZCd4yawknRjzwtWYpvsZ8xBkGp5IFe0kamo3sU8KrJ/F8t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+cohC59zu/8Aiasz3fnYJHQ5rNvjujZR0JB/n/jTjocs3zDobgHndVuS5dosA9qwY4/L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cFq0OUntSI2JbmrMkof7pxWe7Fc7TmliYuDuOKCjSjnyMbs1IF3d6zIQFJ5q7HJwRmrK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DBv3kZpwmwCMmn22wEnPNAFpcqOtHY0ZFHUVQCxyleKvRS7lrNZSKlhcgGrAsyS4ziqj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NVpGwTUASl80F81X8z3pRJigCUsV4xUbSMmTTllD/hT/AJZARUgQC7PepI7wd6rvDtzg1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UcelUpeWODULvjPNEcmaAOt8AnN1fe0Y/nXVWBP2JPpXKeAlKrq8voEX9GP9K6uw/wCP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xHi4j4mPaoqlb7tRVzHCJ2NTWv3TUWMg1NbDANQOKsOPes7vJ9a0T3rOx88npmrNBax9a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vitisLWtFkvpGMVzJHk9sfdoOnBuEal6mxzDy5LLFCXZiP3W7LVbsbtrGRiU256o45H41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fLmZT3Yhd7fX0qze+H4rpdrPKUHVQxA/OsOp9PUzmHwcugmjXkeoSG5iVlR40IDjB+83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yS0iCqOlWq1jofG1Zc0roytVnChh5bN9K5mf7JDz5CQf7ZwtdDqekx6m22YZTBwKzB4J0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VB7uCxlPCwTtdmXHqVpbEt59u3s8iitbQ9dgvJ/JQwk4/5ZsCKng8KWcX3baIfhWlb6dF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Vi8VmNPERd46suAfLionBqdB8tNZetB4HKcLPot1NN5RhkNr/HJHt81/zb5adf2s1qY1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6g/8As1dpiq8kWWqGj1IZhW93XYm8J6XpdnoN3qer2f8AaF1s2WWnyTNFA7bfvSMvzfe/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d4gGnCM6p4XuLGJN377RnMyf9+2Zm/wDHq0IPn1B4h/Aua0KVh18RKdNU3saGj2Ft4tgkm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/wDLs8nk3IHvGev/AAEms+eGS1meGZDHKhwynsa0tK8MHXWMjyRQQr966uOq/Sqmta14T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oan4qlif95dpttoEb+7ubczf8Bq0csMNzJSieefFPX/+Eb0S4Y3EjT3a+WsZ6CuN+G0J0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6r4i1P8AeLbxyMvlQ9mkbt/e/Gs74geMfD3jq/CJYHTXByJ0uJNqfXzBzXf+H/FPhrw7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Oo/0qcZ87H8RYfeq1qdfL7ONkdrF4htNK060tb7TReaxIn7wW8jGJGz2rlfEGny+J9Htb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32ulx91mbbz/AN9VDq3xG05Nbs7TeHtJNqC5Ax8x+7/wGugPQ1wyjKEnc9ehPngmc3b+O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1CK3i+T5LjZu3r71yXxA8eX1/f2unxvCi253v5KgI7Hpu/z/AB13OsjSriAxXcshP9zZ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af4a0vT9YivPt8s3luz+XJB/F/31QpHTFXO38P6je2Wmxw201tLsTJkX+Nq1V8T6so+eK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VrZJG2k+iqFCqB9K147sSDpj2rByCxdm8X6nj/jxtT+AqceNre7HlXXhOFv+m0cnzVmNz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PeuaMG3c3VkjobTVbZk/dwtCOwJ6VyfxG13bpEsSNgsQoFaJkCd685+ImqKrkE5WJS5A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OWcuWLZ5vrFvLICkfLHk4rJj0ubaS4wFq1pWurJfyGQEBzwCelX9SuwYSiDknPHpXs2PIO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wi402RseWWMYP909a+ofg98QZvhx4gtdQu/8AS/D+qJ5Op2dw/mq8Z/jwe6//ABQr41+Fy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0wf+Yr6K0a5l1DRzaxf8u7/P/tLXBV0lY9CjrHU+7/E/7NPw08ZWxmj0CDSriRFIvNGb7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t+Vv+BLXC/B4at8OPjRrfwu1vVbjVtKksl1DRby4/1iKPvJ/P8v8Aara/ZO8ey+Ivh/Np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bYFjlmhbPlk+vQj/AIDVPxHib9sHwjL0k/sab/0CSs4q8WjW/Kex6jo7wo3yrLGeuOD+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Z+jnS41nwzEI5h80unIPlfryg7H26emK+sARMhDcGuZ8SLb6TH9ondYIu7N0rhScXoE4R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ywvDIyOpR1OGVhgg0yvqnWtK8BeKNRu7lINOvFklUXiA7J4z/AH8L/D/e/wC+q5TxN+zD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srN/x7ahyo/3XHI/GvTpzcl7x85Wwc4S0d0eCoeKWuq1/wCFviXwpK0V5pM80QTeJ7ZWk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ytaHnTg46MjK5qPy6nOKaehpEWK7DFCDOaV+9JH3rModtABpycUlHSqIJARijIxTMmkLE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I64qNJeTSPLQWrCU2kMlMWZf48j6AmgRKelIKZ5yt03H6jFKCTQPkJQM5pMUzecUB80E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gD08ScUCJOKVagMhoWU0mBcFRtUXm8UwuTUgI/epIzwaiY09DgUABPNFITk0lADqKKKpFx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j6GnVSRokNI4NXdEXNzCPV6qHo1aGgL/AKZbD1evQw692RpDc7ufG0/lSxgbahun2hx70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o9WdpN5fNRsuGJqQSUwtyayGUZ/8AWcUsj/u6dImXokjynFSFmMVvkpF+6aavCmnD7poI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/LUE3enRH5KAiXI261MrVUjc1OjGgosA09TzUCtxTg3BoATUDxGO+4GuBuPten6hqOk3f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dr5s/tiu8nG6eEH1/pXIHwbqk2ryiPULO1SVw6GOZYnRff8Ai2/8Crpg9DWnoYX/AAiE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gs/LVdn2geW7/Ras6xok2h6KmlroMNiF+d7h5y0s2P4l3fL/AMBWvoX4V/AZLq5h1O/t7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J/PnTcfptpnxD+HOp63q0SxW1mkLEgODv2KP4VbarV0JnQjxHR7u4l8K3C6l4fk+zwRqI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nHylttNtfiTqrS26DESouwC2LbgnfaF6fL/dr2P8A4VDr1xo81pE0t3ayJsTzLnciehUZ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T9Q8D6hFDaaj513Gmx/LsjF5Tf3Qx+9T3KR6wPGtn4Q0iR9D1NDdXnzT3k8I+RcfdYM3H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1mTVb2WeRi0khJcf4Vo+JdZ1aO7SSe/iuJpY1cmFVGz2+7WhoWh2j+Fby+mmj84p/tr8v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rBu7e2OKbb3d1NFzMPpWj9nznypYz/fjO5di1DP5OMeV5Ukf9yuGxoOtbqJgDjzCB1BqL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kdOTU0dzErAkpj0RatWl3ZzpIAkcZ9XWktBmbb3URqb7BFfg9aWewhNv+5j/AO2gq7aPa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/j8z5vw/2a1UrEtXMH+zbGHO13Jz2NS+ckURVCAN38dblzZ2cgPnWwgH/TNqotpWl/w+a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mRYzxcD2zVK4tvLPmIMoeo9K15NLtpDhZDD/ALvzUljosvnSRSyhY8DDYzmtVJE2MqFf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NTi1fcR5bce1dLZeHYIpVIlB/Co79xZzOqzHj0FT7S7si+XTUwRpbS/ecx+xFWItMMa/e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tI+4z+5FMlszgkBCfQmrUu5LiZckPkgjOT9ahhV0ZiWGK2YbMSIVkADexqD+yEjYl24N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5yKmWQ46Vpf2VH2Y0DTR/epXQGdwwNRtCWzithdOQe9MeJUJAFO47GKbeUhlBArVtlaLR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eS8cpZl+Wnl1ZCpHBoIM3yW60qfKeRVp0THWq/lDOd1BQsqnblI+KoveiE9SpraikKLjqK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sjGaAK7XDz6fLmT/AJbD/wBBaqgOO9Wlg/4l0uE/5bf+yms/EfoaCLG3KR9jtP8AcJ/U1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cAfTLEpv3m3HT/gVVY22jBkP4igpEkbZkUBh0qyYJHjXDDrVYko64ZOlW4p5vLUAp19K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XUX95cH/AL6qK3BEkg/2CP8Ax6rGn7PKud/+swNv/fdGwAnHp/WgCKYfvDjpsWlth89N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dpNPiMQ583mgETCBiGaMbm9KtW2lSzoC67R3qWwtnDoeRk8110EKQoPlDKRXNOfKd1Kkp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KFuckY9Kv3ECiJlKgEdM1oxMsa7SgUdjVbVUjkC4b5vaubmbZ3cijHQxRcfZRgdqjGpy84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/6FUk9udp71SFvg//AFq1OSSLK/8ATWKP/rpH8rVMPK/6af8AoVVMYqVHK5xQZFma1CRN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MVgfb2WUeYvGeoFWb+7WYbd7BulZUhI3Lu4WrWxhPc6S33SKCmxR/F8m3dUwAHbFUtCmb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tpurW0lrf999oLiT/AJZ4Xcr/AI/w1lY2pu5LaFZx5e1FwPvb8D9aeN4WRY3JkXsjcfpW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kiHlHpIvP6ii5igWV/uSL27n86R28mhz204qeKcmIqTwKl2DJxQli1ykmwgMvOPWg53oV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u5MVcNpMIWDJg+lUUiJyDximjlD5dvvUe1nzilkBVTUEV35ZOa3ILsDCNSpNDtuzg1UEm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QaCCWOdgwAq6kzAZrMVDuJzVyMFkxuoAuoxYU5VOagiO3qasLIPWgsuIxC1JG2c1VV81Y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ajBxnFG/io93NAwY4zVaZqlZqq3DcGgBN3vUTTYqHzDTG5BoJLsNyKe03pWfGdpqzGwI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TB82RQ8wRMAVJbYZCakCtNAVXIqO2XfkE4q8VDoQazrn/R8lTTsB23gXiw1g+6f+gvXVW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yXgfjQNWk7s238kP/wAVXYRDbCo9hXc/gR4uI+Jit92oT3qZ+lQnvXKcIKOKlj+UGolOK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Pyt9KpRc5+lXW+630/xqnEMA+woKGAcdO9IV4PHepQox+NJgYPPegdmIgqKXipU71HKO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nY4NFuPkNOxwakVitj5qkpoX5zUm2gBuKMflUqKMU7TgL/UPssUL3c0fzzQR5ZkX3q0a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4Wv4tJh1Ob7NZ2c3+pkvbqODzP8Ad3NVG6sZ7FlW5heBmGVLD5WHqp6EfSjxB9k8UTzfa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kTzE3bFH8K/3axtHsr7w+H/sPV7qwjJybaX/SbZv96Ns7qmx1Tpcr5UaBA5qIjmtK4/0jT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2ku9oZ7e3/wBWkg7r/ssp/wDQqNN8ParrMF3NY6dcXUdsoaUxrnaDnH8jTMFTaZz9n/yG7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6zLP/AJDdz/1zFbNnZy30whgikmlP3UiXcTUms1ocr4luWvFvbYXf2S6SGPyfk3LNGNxK/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q8Z8Z+NNV1Xw9LDqk8bSG53Q+R8o4AG6vojxV4aSfRLu1v7mBLxwI0tlPmSom75sn7o/9C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MXi/xdbaRbz+Xp/nLaW8n+zu+aStIHoQfJSuWvB3g8a3pyrGr3OrXT5AydtvCD99uK9g8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cGkJHDMhQ28UUsasm1fvNtP+cvXW6XpVrolv5FhFHbxRrs2R+leFfGTX/tWtXyI2YrX/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4v/Ht35Vqmjl53NnnviDUft9/L/zzTgV7H8L/ABmdZ0NYZXJurMbHz/GvZq8Fwa1PC+vz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dmcOvqKKkeaJ2UJqEtT6Km0CTxDK7W91b2xVd373d61lW/iCLT7ebT/3fmx/J/F87etd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dZP+ti+yLs/3TXjurCW0vZ4fM7lK8g9mJ3mofD+70DwvNrUurW80Ue393GjfNlvWmaBq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Brodft/sfwFtP+mscR/PBryzw9qywhVDEAHFTy3LPUFnBHWni6Kqea56G+O3Oae2rBVO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hrAtoC7Hla8c8c373SuVJId8tXUeIdd3u0YbgDkVxOozh4Z0bnI4r0MPHVs4K89LHLcq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5vNgz14rOeD/Ri1XtMTdb16JwnYfDE+X4ikb+7buf1WvSPh94tNvq9wHYjFzJAcf8891cV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DpCafp7+TDGxywbHVia3fD3xj8TzTyj7f0f1Lf8As1cNWN3c7aMrKx9afs0eIpPD3xdis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kBQfdZ1/eJ/6CwH1rvNIuftH7a9239yyKflbqK+aPB3i/wARaxrGlQxeKvskt5cx2ySeS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d/rPet7V/hV498RfHLUPCmnePyuo20PnNqEjyxZHlIwQFGY4wQPwrFI6G7n6OLKy+9eLe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02HhKT59NtYfNuo/76qN2PxbC14Rp/wAKf2mvh7cLdaR4xt9cEK5+ytqLXMcp/uiO4jVa9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33xB+JPjHxDqtm9rqNjBHYXKMqlUmZhuxt3f88f8Ax+oUErsqLsbfjP8AZa8LXl7LeaRH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un3DbM+rRtu/8d20z9lf4m3muW+veBvFc0V3rWgTtDDcN/wAtYR8u1j/eX/0Fl/u17rd4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4aaddW3jn4j67Zfur7T9WSeB/723zN6/8CXK1EZ2Hy3PrC48NQzKTbSPZ7v4Iz+7P/Afu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6D4vEj3EQivD0vLcKkq+5H3Xr0jQ9Wh1vTIbqA7oZ41lQ5zwRxV7FX7VmM6MJbo+CviN8F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eJdQ0vO1b22GQg/6aL/Ca81ya/Sq90KKW5luYERXmXZcQEZiuB6sP73+1Xzz8bf2YYohd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SXm05R933j/+JrRSueLVwriro+WGFIBipZkaCQo4ww6ioqZ5UnYcvSlpAMZpaCAph70+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aMUoFOAxQMZtpNoqTFHFBSCNQKeVFNHFLnig36EbDGajx1qRu9MoMxAMd6eoptPXrQQK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1GaggTNKvekpV70ABoBxQaSgBQcmpF6VGvepF6UDQU5elNpy9Ks0Q5e9OplGaBoXP3q1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n/vVjn+KtvwwudStvY16FB2gzoprU6a/bErD/AG6tRrxVW+5mb/fq2n3a86b1Z2WEwQaa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g1gbJXMo6jtY7l4FNGrQyZG4A/Wo7uMESCsFYRFvYmoOlU00dUORRXMWN5cRsfLkyv8A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x8SxlvdKtM550rF+cZzTYzgYpn22JuM0quCeKox5SwpxU8T1XXpUseaBcpaQ5FPzgGoUNP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++x6jbzdo1L5+grG8M/Ef+0fGM0l3olnq1rIVXzJIfKW3+rbW+WrF5cRox83/VCFt35V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W80OkMdIu4/uRvfM3nKOv3vlWvQppcprDQ7Xxd8ZbafVr2y0S7+zh0WASrcusSY/hVVV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4d6x4h1Hw+yQ60klhvVES3nKyxRr/AKwbVXb8395vmr51ufDVvpvnm0uHaaN9siSP5mz/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+hV6f+zT48RfFsWgvpxlimY7JIk3Spn73/AW4+laWN0fY/hvwzbW2mRJDhpVQB2Y8nrXC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/bmKbTxdy796SR2Xmb5B9F+avY9LtFt7fAHYD+H/ANlrG8aeHNI1vSJrXVYla1fLNwdz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H53eLbfVPiB4xvblTbmX77iWNreNFx93EgrhTqWo+EL6ZoZDattZfKR8o3avuyP4Eaf4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SxaXcjdLHeR+btX/AGifvV8x/GTwpd+MdZhtPD+lRTKCzxy2toLZLhc8sqs3zUWNUfPk2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srgdRT4L+2WHZJGJpAerUg8PymeSRlYoO4qNNLljncrtCf7dcFjQu2eqloZd8ULA/fiCDZ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9qLBKZNj7R8rr/eqWPRonTLTKpPUKKavh60UkvcSOPTpSsA1WltrvbAwK+1VHWdrqRG/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zjiY+RKfxqI6fdHJl8uL330WAgV7W1GRvlk9G6VKlyrqWbKf7I4FX7PTYbbLN+9l7+ZSX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zPM7qv3ax0CzMe0kWckjzAK0J7824iA/1fT5/vU2FbaEH7PKP9vei7lWjENxx1/8AZWrW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OKxp9TaaVizZJNWJ7aYMQbdp0H8TDiskJljhc/hW9NWYPY2Yr55lUR5Vl4wO9b9jEWiE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5zR1EcgkYcCuoj1COYcDGO1EzEa17bg4ERVqz70yfe3ALV7ZE5LMeajleN/lZcisxGdFK0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PbsWlwTu9hU8VnbgnJK+wNSwW8EM2Vz9SaWthou25hkO9YgE9GFJLbIHLxIv0YcU2U7hhZ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1Ip2OcrXLedy9DN1CCYyt+5Zf90fK30qht9ua6cTg9s0JOIuBHs+ldKm0KxysoKqeBmqj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JqkJZWfFche28nmM2K6YO6FY2JSqRR4/uCsi9vGSQ7auNuKRZP8AAKpXKKXP4VZJJ5+z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/Q1UijR1P709Kmlj/AOJfEf8AbNVoZmTcMDpQBqySMsMCA8IgUfrVSf7v+qqZjuggPt/W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5gj+lAFOEBmH7r+7/AHq0toH8G386nHhl/wDltNH5W3/lnJuartto9omAlxKmwbTvXqay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DTgxJ4q3qmnm1QyrKGTp0qjZSb5fvBqtSuMI0Y+YXKjJ61a0zTPOfO5G/GrsNul1C25Y9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dJDcHhSKxlOx0Qhfc2rLTvIRSeTV5GJJQ8KPSkEnlqxfimx3kc0TBMbhXK7s9ONoomkkU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mYzPIGLbMdjVWe/k8w/NhRT7CVbwOT8xHpTUWkLnTdi88GIzmRTWW+xXOWBqQtCwbEpqn5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HPOV9hJAAcikeUbcU9IQwOKatqWY1RylCe2WUFqqnaoYYya1J9sWVxVYWisScVZA/Swx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2qRxKUZefpVOEG2XH8NPkMMi8D5qVjaHunVaNp8VxqEUUV1HF5ib3k/h2hd/NU7m5mMMZ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/8AFUzRLk2Sy3kB8ry4fs6Js3fM3y9f93NVnlaQJuPRF7UrGymWUBL7Ymwe9QXouiCf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ZpZRJChKSqxPO1etZF7dPOflbDL1HGaxOSozQjuWjxJJLuAqvqLDeHiI+cVHA5ktfLADE0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+X0qkZpkcWWt2ZjyO1VGQMpJbHtWokEMjl1OP9mqk1mjzkgke1aoZDC2F5NOHUHNOa2Re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55qyBwPTmpV+XvUTDYeKUSZXgUAWBL71NCxNUInLt0rTtk+XOKBouW4z1q4BgVUhO2pyx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1NIhzmlU57UFDH71Tn6Grj1UnXINAFIsBTd+aHjNLHDmgkjLHNSxuQM0NGAKjD7cigCw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KVhOaoJKFBq0t2DERSQCsScgGqstmZckmgTbSc08Tg1SQHY+D4TH4Z1AdSZWP/jiiuuA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EefD157y//E11QHyLXY/gR4uI+JkJ6VGasP3qA9DXKYIjY4p0Tc/jTXNCDg0FjprmLEo70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aoWHJqzbjCvx/F/7KtBUUWFhiKHiq4gh3njvVgNhDxUCsdx4rIuwy5jRbOXb/AJ5qvIox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571Xk6D6/wBKaM2h1uPkNOxwaIPumnY4NI5ysF+Y0/bSD75p1AgrA1+30Tz5bu61v+ydQ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8xOu1iFVlrfqOSFLi3uIXGUlQo30PWtEdWHlySuY9h4qsDYwRJcarrMuPnuItPZlk/wBr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W5t/D1+6/wB+e5hgX/vn5mqPQIkj0yOOMAKq4GK1IwFFI6W7ybJ9SuPEkWgW7tZ+H7WG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p/ut8x+6tY9t4h8beH/+JhpN9pv9oRvvS3+ztEr+2d3/AKFXbeIre1/sHR5Yv9bsXf8Aw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5j9fWkaczjsXGistH8Y6hq9rYW89hq9rHcx29wGb7O5bMkfysv3WH/fLLV4eKbv7PNDFd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jt3S2V//AGZq8e1PW9bPgW2l0/UPKutN1J4H+RWZ42yR/Ja52317xVcZ83UYZf8Arpa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3TVSV0j1bxB4R1TxT4aurTQbyyE0ytDkXoTbkt8xrwnRPh1N4Z1+Ca41K2e5s7jLwQoW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3r4a6hqEFrd/aJITPK652qE347bRUHxJ05Jrews441E096jLgL/EzVzOvyHp08IpR5WY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orTTH82R9nlyN83vx/u1w2p/A/UtVuJGk1i2aMMXLkMzOzE/412Pji3i8MeINR1C0iuI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32/IpX1Kt/ndVDwPrd1rGs6G0l7ePaXM4R0nKur7bcsfuqv8AFWv1mHsnVfQw+oS9pyROG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mlxcamsqyNsG23PX/vqsqPwJoyc3FzeO3pGFUf1r20aPp/i/xP4rtNW1WS0tNPuY0hjj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m+aoPAnhDSL7TfE7yQJq1lZXUkdrqMvDTKBn+Hrt/vVwzzFRjLl8vxPYpYClblmtTO+G9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7HO7aZOGR/tDb3iWPJOIwvPWuPuLLSfFGtvBpVxLdpcnIlKhfmO7+HbxXsnw7ss+BNOx/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f5mfNcTo9vF4YuPiDNL/rdPmaZP8AdK5H/j1cVPGKo5R6r/OxrVwsYfCdtL4F1DxL4Qtv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sUTW7usj4AH8f0rzeT4dafaJNawQIboH/j8lnd2X/gO1VroPAesXnhv4e+JhqEjS6hp7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Dy+f94119xp+n+H/B51DVfM/0e2V5vLfbvbb93/gTVqsXCi3Gfexl9WlON4nld94ZfTNP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bQSIy3tWF9qsOfO1CSaP/AGImWu98SaPd2Hw/0e71Af8AH5ewvqcn/Pvbl/u/+g/NUOjeD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cajDokv2vSrey3vcb/NjW6PT5v4q6HiKag6ifum1HDQb5au559o/heHWJz5V1cS/5/3a6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2rzn7Xc3kXzsj+XMnztu9Cny1tan4esPCq6dp+lag994qnuoRMkD79ihv3jFR0GD/ABVZ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+WL97F9sZPM/u4bsKqGJ5481M5q+GpwdlqM1j9nzwNb6eZvJ1W08j+/qEa7/AJuvzR1z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/AMeEd7JF/H5+qQna3/AV+7/tV3HjHUbjVtEurWQyTCU4XZ/Hz3rxz/hD4ufKtfN/7Z7q6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ZUpwWljsNH8M+HNP1DT/ACmht97/AL+4e6W6iRfouG3VY8LeB9P0i/m1CX7Rd/OzpHIie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/AB2uW0nRha3kS+Vs5Xjbiuu0/Rjp9/5sX2iKLZ88e9tu76VrJszhFI6Dw7rcNlrCXkdpH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ESB9jAqwYDH93K16/8CPGo8dftWavqgtmtPPsXdomcPghYV6jr3/OvBL/AMUWmj3Ev2qI/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2/NXW/sg6gZ/jfeywynH2G5/4F+9j61K2ND9F769Wxsri4flYY2kOPQAn+lePfskwE+GP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1DVXfef4gqj/2ZmrofHXiiTT/AIeeIZ7iPypFtHjR/vLuYbR/OqH7Ndr9g+FmmEjbLcGa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++QtZXtCRuo3R7IZNx6187fs/N9ttfFmpdftmrSLn12qv/wAVXt2qagtroeoXL/cjt5GP0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r9nBEtfhybp9uLq/uJOR1+bH/stZW5abYRPWvhTN/Zlpf6KSf9AuWEeevlt8y/zxXoAuM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/qL2HxMeBj8l9ac4/vBsV6eGI6Grp+9FMLGokuakVsg9xWXHOVqzHOGFarQiyPnb9pL4B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w7brFdxgvdWkQwHH95RXygtfp3mvkz9oj4ENotzceJ9CgJsJDuuraMf6on+ID0q0zwc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+eWGBRHSv3ojHBqzwhcU2nUh6mgRHTgMikPU0q9KAG9jTM80s8oiUnGawG8baLH9/ULVfr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Y8x1QpOWx0I6UVz0Hj/QJZkhXUYZJnIVI4pY2LH/AL6rqLK1lvII5ktZvKk+60rJFn/v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CS3K1FX5tOeMfctx/v6lbj/2aqstldiFpY1tpIY/vvHepMy/8BWp5SXQl0K9KvekBzTl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mnYppqDMSlXvSUq96AA0lKTSUAKvepF6VGvepF6UDQU5elNpy9Ks0QtFFFA0B6fU10Hh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56D610fg8Z1Qewruo6QZ10tzfuhmY/79W1+7VWf/AFx/3qsqeK86W7OwVTwahmOI2qUH7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3tUHRTMdydsnNZyjKy1oOfkkqgn3Zak60VLFdrmp2X95z60yzH7w1NINstBjUJxHtGcCk8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phTNUctriwalMZ3ypArRg1BHlUM2KzbdMvJls0tvEDdrlc+9Br7NHSIqHkGpAnHFUI0dD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15poysNm046q1zZxPDEzW7AtP05rjr7wPqngpfP1DSZrOOLpdWkw+f06txW3rt4bS0vb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FXJ+Ifj0msaM2l2+mQRwIgRJ5YQ0qtnls1109UJKx1MPijwVqM90J/D7WdxJA2+O4nLOJ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v4Mz6UnxJs0inuBazsUkj3+Uz/N93zP7vFeK3uvvcSHDFj/eY1b0DxJcaFqEN5biN2Rgx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1R+uERi0fSDiPyoo06V4/c6vaap4pm1aXXPOhjH/AB53F0sWz/4qvlbxT+2f4v1vRhp1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53twWZ/oT92vErvxfc3u55byeVyc7nYk1CZaPrj44fHnSfFVlFp9lfTWDws0cluLzO//A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4FXiXhn4iweFvG2l6tc3cMrWq/L+8ZsZ9dteNT6q8hJyWJ7sapPcNITlq1uarQ3Y9Rlz+7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DU0uoLMWULgiv0L8c/sJ/DrxNFLJov2vwrfN92S0fzoc/7Ub8n/gLLXgni39gfx3oIe40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8s4T5MxH+642/wDj1cBrY+Wp7ySHOBiqX9oSDzeTl8V7DpHwA8T6x4jbTNT0u+0GKL95c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ij5+YJtBc8fdFfWHg34N/DXw/bI66TFql0P8Al6vrLMjH+9868f8AfNBDVz88LaecHgmt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fN/3K/TH+x/AuPL/ALHsf+2lrF/8TTLbwF4BuP3kWg6P/wCC+L/4msnMcY3PzXF9nt+N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xFg3fB61+mt38GvAeoL8/h3RATzkabFn/ANBrPuv2bfh9fZz4Y0gZ/wCeMbRf+gtSU0jX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Z/NzyMc1bFuV5jb8K/Qi/wD2Qfh5eqR/YHle9tfTL/7NXL6j+w74QmDG1utdsvTZdxSK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Vc5Psz4qtzLjk7Ke1tazZ+QRmvrmb9hLTShEHijVom9ZrGOUfkGSuevP2Hb4bjZ+MrNv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ItWvtDPkZ8w+WATxUtsAHr3y4/Yp8dxZNpfaLqYHTybloyf8AvpaxNR/Zb+JOjA7vC01yo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5bTupOaYuQ8tuIAw+TiqTW77tuOa6y+8E61orMNR0m/07acH7VbSRAf8AfS1VnWUrjzKZ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Tk1Op2Agpmrs9rOoJM26qEjFCc80CGC5WFcdTU0UMc8QZpNhz0qqmx3LHgA0/wA1TKQq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IvlEqcYqslyUX+8ferlvEkkRDGqSwM07In61nsaBPMZkKmsq50reTiTrV+ZJImIYUwc1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ly6fKka5IbC461mvaSPIa6xLOWdf3ccjf8Bqa10uONibmNx9VrT2yNORHLG23W6xgZwc1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5HtXocl/p9tsd7AGVBhZiMGqs3jOa4nRHhj8npl03Vg8TbZC5Ec/a6DttYJJ1Aw/+q+bc1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+pi8nZXYf2hm4P+l/6Js/2flb6rVYXEVzbzSw/wCt/jj+63vXP7Zz3G6Zzg+yGfN3DIJ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aPs/2bPlSx8PsT727b9dtJqHm2H+qxLDInyZ+8jVVhvWcjcelaxM2h9tPjzoZf3u+qH2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atNYIrifzAGRiOxqP/UEx9a6I6FRQ2ytdkheM7dvQHvXUWUJW0NxIPmNUrHSmv8Aa+dg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3VtPKMBt6VjJ6noU4Xjc4u+neVyEc7aYieQmUk+arklr5JI2ZpjxBRwnNNGDumVNjyAkk1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M20+X8tMwcUQCUkjt707GfNYRYDnjpU8KocqTzSshCHnms5CY5GJJzVmHMX/OFqSOopzXQ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ZJlm+6KmgnVkKkUC5hHbzpwe1TSKEXIqJkESFu9MaYulBSEWVXciklXCEiqRYxzNVlZs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6XDPcWUtt/wAso/35/KoS2AeaZDrIWynUnBlVE/75/wD2aqz6ihU4Q0DYxLwrOcjAp822U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XyRURuChxjNQc5OryQyZD8VYivSW+ZqqsSUyBUIVs5xVWEblvPGXJJpLm9jRjgZrPgBC5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RYCGa7BclVp8V223GMU06bPMfl4FTppskMeWOTWlwJIyJPvHFSxWuQ216htx8+GFW2jIQ+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bD1q9FLhOOtVIY3x8wNSqrDoKm40aFozc56VZ8wDOTWfBJJtIAoAYudxouUXvNG045pY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RamhuFwaYDygLdahmTg1IDuJOagmcqTzQBWZRk0KABSllJ60wsBmmA2TBzUOwVKStOVV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xU8S/Iaa4FSRkBTTAryLyajwancjmmUAeh+Dh/wAUyv8AtTf+zCuoUfIK5vwdz4Xtv+uz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uipokeLW+NkD96hJ4NTP3qA9K5zEjY0+EZqNhzUsA61FyiCVdrtViE/J9aZMPmNY114kO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AeVdZFXP3vX6VVzelG7OiHIqJfvmsey1+S+uFhWykiyrszyTZCqqsxPyqey1J/bVp/z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upOn2RpzHj/ga/8AoVVZOn4/0pZXm2WpaSN4ZY/OQxhv7xH8Sr/dpmcmg5Ki5XYmiOAa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dnINKxzDB1NOpq9aWkLlCo+0x/2GqSqF/rVnpkDteX0Fs/8ACjuAT+dWjSmruxB4Z/5B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a5rSPElq9iPssV1qUn/Trbnyv++mrTjvdRuEBj0gWpP8N3dKD/44rUzrceR2Z0WrW8Nu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7v8z+Btkfy1ga8P8AiTah/wBcJP8A0E1n/aNb1Ce7xqFnp/76RH+zwea27vyzUzVNPuIN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8SxDc0jeURj6bf61FgavoebeEr7UvE2m+INL+1x/agYhDJOnyqcv/ALPtXMa54h8VeCr77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TuRmhQxuPZtqk102jW/9n6fNf+dHFLHcxv5lujeW68/KcfLur2CaCO5iMcsayxt1R1yD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4bHinhT41XOnTXrvpiy3khUp9lcJEi/RjWr4U+IcviLxBoOnyWZgRL9pQ+QfvNup/xI8E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ZZpZS71E3kqEi2+u3+H5q4bwbLcW/iSyurNPNa3kWUqfSsq1NOlJpanpYTEXnG56T8Tjq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CS2Mh3xokgePy/wDVhseU2Cw/h7U34XteX/jizZys00Ks7K9wqskf+raTb5K5+Xiuun+I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c6YC1yN0KQ30kJVFOWbzFXls1Ws/F+i+CY9S1FtHv5rwRqpmku2uJSv3mXc/3QOteLep9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/c9vz8+hm6DpXgfVvEXjGfxO1l9tXU5FQXV00TBfZdy1q+BruG08N+Nhpc7XGhWTzLYmR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k+9YM/xO+FN7cSXsvhmeaeV2kMklsuWPr96o4v2htAgik0e18LSR6O+UEe9U3hvvHZj+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pQk9tG1ZW7anYq9GLveJ6B4A8V6JZ+DNGtpda08Si1QPHJOu7dtzj73vXK+L9PlPxP8A7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59jnm/u7bfdlf/HRXMD4pfD7T54/O8GGKWP50+SNvp3rYf9pbwhJqEd+/h+8a9jVkSZhG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FZxwWIpzlUhTb5r9vVde5M8RScFGU1p6lrxdYXFx8WIvD4jZbPV3ttRlx/diD7/8Avrat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6l4c8NlsRX14Li4AHWGLnH4tiuG/4aR8IyaimoSaDefbY08tbjZGXC+md1V4f2l/DtxqCX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4jG1J96O6j0HHH503hcXPkapO6X4/1YUcVhoRa5zqvjBLD/a/hWz1OfydAluWa6HKxuyn5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9J1LRtG8favc+GUEmjW+kme6j08hovOVvl2/w521k6j+0p4Y1dDa3vh2a7sD/BKI2/Q8V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poVvJb6b4Tezik++kPlqG+vrWtPDYn2fs5Un+FiJVqPNzKa/E3vHHiDRNft9K1Dw/wD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heH7H/r+eqye3rurhvG/xB1Xwv4o1bS7WKz8kTtz5Lbt3/fVbOl/HTw1Y3cl1pvg77JcP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/wDHa4jW7G58d6xe61Gv2VLuQusUnL16mEoOjpVjp5nFiasJwtTd2Zmp/E3XdTHkmeJAv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99fepLKO91Fx512Zc8kSruP8A3197/wAeqXRvDLveKyKJtnXCV1V/ZwaVZiS6Vl9Nqc/n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8ZRk92ZwsIrHT5ZvNTzU/5Z//AF6reEfiHbaTcSR6hcX3kn7n7zzFX8Kdr+taUbCWG1mnm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/+zVxH2K1xkzTf9+h/wDFVpGz3M23E9rnTTfFenyXdjeF2XgvE2Av1XvVr9nq7vvCniy71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JKWXhXTcqsrf71eMaLqw0K4aW3uJvmGGHlgZ/wDHq9B+H2qanDpl9c2FhPeRShk+aZEVO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pG0WbwkfdnxQ8aQ+IPghNqUA8tb0xZX0OTkfpXdfCI/Z/ht4cA/58YH/ADXdXxLL468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stV0G9sfDk0gWASYKtJz8yt97+lfcHghPs3hLSojxstIlx9FUVx9LHTct/EjXltPht4mY5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fNlf/Zq5r4BRBPg5ogP8Yd/zkY0743ahHZ/CjxE7DIaBY+PUuKPg/C9n8L/DaZ+VrRXx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BBGlrN99j+Ivg45x5stxFn/gH/1q9chuCV618+eO9R8j4ifDqLvJqEn5bK9zt7n5eOaV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c1MkgPQ1lR3OetTpL6GtUI1o5TjrUV9BFeQtFMiyRsMFWFQRTHb1pWckGmyGj45+PPwh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p8e7R7hicKP8AUt6H2ryYMMEV9/eKfD1t4j0u4sbuMS28ylXU/wA6+LfiT8PrnwLrctsys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4ZfT610Q1Wp8xjsL7J88NmceeppOxoo7GqPJIzSjpSGlXpUgQTjcG9AjfyNfOGu2W1Ll/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IzDEM59In/wDQTXgfiKH/AIlt23qD/OuyFoo9XDppXKnwYh8/4oaCv+3K35ROf6V7x40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2tFP5sTXi3wDg8z4oacegSG4f/yE1e9eOhjUNPQ/wWUP8jTvc7VqcWbYKcV2eixeXY6s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+auVlB3t9a6+zPl6ZrBH8Jt4/0NS1oaz0joV4jkVOBxUEQ4qeuV7ngMD0NNpx6Gm1mY2G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w0nNC9aSlXrVlWHU5elNpy9KAsOPQUKaTJxQnNBdiQGkoAzSUDsOz0rqPBS5vnPolcrX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2Su6n/DbOqlubDnM6/WpwcVXPM49qmzivOe52is2N1Ub2TEEh9qsu3BrPvmxby/SlY6a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Za1Ppb2DXDKxAKHBrrtH8U6bqsAkAns8jpOm9fzWvFLFo7v4qzgjgOa9k0XSUl059owA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u1uLOVSYryGQfxJFLhv++fvU2VgZTjpWU+kxw3UEiqAyd6v7qzMqmxP5mKTzagLcUgfP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/kNWLX75NVLfiOrlp941Jr0NSM5HNNx81JEaeByacdzM57xhxompf9ch/6FXzrqfmea31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V4e1A9N2F/ma+frqQyTHNd8djMqRLjrU/mBRgGnx2ZmHHFQTxNbE55AqGzRDXK8k0kMiEk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qJZEViahGiJbmPAJFUtshzirT3SNxmojOEzWqA/b9TzUy9KzxPVDxHqRs9FuJEYh2Hlg5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sjldf8Qfb9QlI/1UZ2J7j1qkutyDgc49ays8UwnmnLUixW+I/j258JeDNW1W00tNVuLW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8X/jua5v4OfEaH4keFTqmreD4NFuBIYvLeMFZ/8AbXcu4f8AAq6DVbRNQs5beRQ6uu1g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FY2y2OwK9kdmAP4f4W/75rGSHDQ7NDYf8+sMY9AB/QU9bmzi+5Eg+i1j08HFZKLNbo6G0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DNWRtb/V3UkR+u6ubWfaMZqxDeEd81fKwujfjXUFH7u8ikH/AE0Xaf8A2agahf8A/LW0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th9T+dKL5l7n86LMNDVB024Y74JbOc9ShIFWI57uxXOftlv/AHl+8B9KyW18xQSSFvM2p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+23qrjb/AMIfFs/vfaJP/iaqFOU3ZENqJ9eQpb6vaeZsWWJ+CHWsLWfhL4O8QpjUfDWm3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oJP8AvsDd+tfM2gftqJpWsSS33hqS2tZf9ekV7n5v7yqyivRLH9tbwbeDmw1WP/tjG38pK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PFmjrf7Hnw91Td9mgvtKz/z63bNj/vvdXlPir9hC8ieSTw74jgu07W+pQNGT/wADXdn/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/aP8BayPk16K3k/55XMTxsPzFddp3j/w/qRAttc06ZiMgLdIc/8Aj1JRqR3D3ZH55+M/2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KaafQ5rqzQbjdaaDdIB6sF+ZR9VryMEw5561+wZuK5zxB4B8LeKkZdX0DT77PV5bdd/8A3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m+xHs0flTbQzHkHrV5MWwy/D19k/FT9jLT7qxu9R8EXDW12il10e6bdHL/sxyY3Kf97dX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PqdxY31vJaXMR2SRTDDKR2xUPXUhxsRvcRTZ3uD9Kfb/ZucOQfpms6KeMKQwH40iQzXDH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uhlZmpLqc0EHynp6VDHqIvFJmJBqtaaHrOotIlnpN9eMn3lt7eSQj/vkGll0TVLIlbvT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Ld4yPwYCoUUPUkK2nNS2yWp6Sn6Vl4zkVPaYt+2alxQ1c6q3ntbecnzpDDImz7PcP5i7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85Mv7zzY9v8Aq3ZqwhfFgD3FXrG+Lr/qv3v/AD02/NWHLZnRCWhoX2gW8gTypHMU3/LSR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5yXQZrWKaQCLEXv611I1D7RbTRS+X9ze8n/s1YNsD9nPmyx+V81dVNkyVyhb3XzgMqDjt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VhvBD9o/1nGe1avlKsIKPmuxbDpnR6fKoVQAB9Kmmv8Ayiy54Fc/Z3jRuBmiS4aYyc1z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henkSQ5Gw/8AfVRXAhC/9NB/zzfdVdH+WqdxcYJx1qoqxxzncsuUHILL9RUX2sLwo31X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96kjsY872k8vPatEjAtCIbshtwqCdUycDmrKQBCQjZqGUFCQaQcpSmlKxkA0ae+4HC5N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ipbaIwAlBkUIOUhkijfq2DUc0Z2AI/FTMg5OM1Xin/eFfLyK0KI3iUtuOM02WYJHgdqsm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5X8H+9/drMJz1osWhpm60n2gdKcy5qEwEnipILERDAnFRsQWNXLa0/dmoHtSHNSBNHCB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uBSW1u2OTV6OAAVpYgrpFhKswBQvI5okXaMU63Awc0WAmFwADhcVA8xYYp0kEkgbZVIpJH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MwbipIZpFB5pLeF5ZOelWpbQKhx1ouBPbbrhOBVqG3YHBFVLGf7NGc1Yi1IFicU0BbEQ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3OcVe+3xzAr0qL7MpJNMpMrK2RjrThuVc4q3BDGp5qzLFGYjjFUMzIJm55qOZmYnmrKWR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TmgCmc5phzzzUrDGaY2KpAQ7iO9PV8d6jeo1fmqSAsM/FOSQhTzUDHNAbA60gHtLz1pP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njrQB6x4Pj2eFdM/25Gb/wAiGuh5rC8Kf8ino/8AvH/0Y1dBjrXRU2R4tX4yB6gPSp37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bD96PpU0PAb2qLH738Klj4V6guxGxHzZrL1KMPPC2OiD+ZrRfPzfh/Ws67fJjP8A0zWg7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UgFw+P+faf/0W1QfZB6iptP58/wD64N/6EtOoPRsie9g8pdLizwtkjf8AfUkhqqepqxqOR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wh/Usf61XoPGrfEyRe9L2NIvGfwpT0NBz2GjindqaOaUc8UrDsN37ttV7i2R7e4yf4KnZ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32e4x02UyqXxmb4FtBYaDHCO24VtxcyIpPRlrJ8NEnTmPo1aM0nkI0noak3nf2xR0D9/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metDGCayvCV8mo6Mk8X3NzIP+Anb/AErWPU1RUvjOO8EaKiaPqFtKg2NcLkf7u1h/OuvC1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/wCu3/siVs4xQKr8Rk+LNHPiHw9qFgqhnmiwoP8AeHK/+PYrzr4YeGFs4JdRuIWKN8oBr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WXFrb6bd+dF5tpJeTJNH+PUCmdeGZsaXaC/tlMf314rG1rwiJFaKRP3ZHK4rb1mwl8Aa4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/wBUyfMHX+5/vV6doOn2HiTTIL+1bzLeZdytisLWPViro+FviF4Ml8J6krbSbWU5Rv7p9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v8K7fxn4b1GCxCNLLEyxyEDyPM/ya+O9f+Evinw1avdXWmXK2yySIJyuFfDY+X+90ren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yWr5ktYmOfNAx/wGsataeaTpKKoTwcF06dxXWjicbEXY1Gc5qSrun6BqOqwXM9nZy3ENu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QepqgSKArR0/SZbl3wPurub6V3vwx+Fn/AAkvjG1069voLO12eY88sywNtxndGrfNJ0/u1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wp8PoZdG0iyknv7gKz3xuhLG8O5trf7zcfLtWolNdDqhBs5LwJ4dtLkTQ3U0f+kbUQwPu+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rEtx4f/5F+4h+0bkhuI3Vbbyx/F83zfe/ho8I6ZHoVg2rXsf2ezkj2QRSJieXP8X+zWje+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zY3Emz+Ph2b/AHK83mcpO56v1dwin3MvQbaz0rUV8+XyZZUb+P77e4q94wv4QYYv+WuPu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fhNDJJF5+syx/6zps3dvvVylrqM2saqN55+tKKs7mUmlFli/slNnbQ7cefPv/ACrJ1ayE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1BBG8YPOxeK50EapNNKPuDpXUjjauP0LQoprG5t5Niy3Q4lK52n+GvQvhpNDpsem20p2v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qPXDW1x9nHsKl1/WDp/8Awj91/wA83ab/AIDxxSqK6sOKsz6p+IlhFcfBrwfa+t0zp/u/5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sraIcBI1X/P5V8u6hqH9sfDj4Zxf8/G5/wA3UV9GWN80b7c4wBj9a4JPlOvocv8AtI6l9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/z83EUX6M39K7nwhZ/wBmeFNFszwYbGFCPQhR/jXjX7Sl211ovh+An719n/0Ef1r2a1nKQ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fAOLsea+ML/7f8efAthjC2sU1yZP7vDf/E173bX8sXMh3r6qvzflXzX4Q1BvGH7R+t3i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8+km/b/R6+ibLGwfSnDSCKN+2vUmXIbNW45e4Nc75eDuQlG9RU8GovEcSj/gS1oI6OG5x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hwXSyLkMKtxTkd6kC3PIDtPbOCK5Dx94Cs/GOlXNrcxggr+7bHKtXSyzAgc/MOaiW7/0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0KqjNoyqQU4uL2Phbxf4Ov8Awbq8un30bLIpyj44kXsRWDX218S/hlYeN9FktyojuFy9v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0r448QaDdeHtUuLC8jMVxCxVgR19xXbCSkrnymJwrpS02MkrSgYFOx7Ue1BwIqak2ywuz6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vEdXsLjUNMuEtozI/HA+te06zNEtrNDLIIvOiZVY/SuGttAswP3uoWf/AI83/stdK2PY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Deo2Pjp7i5tzDFHYzks7Afw9Otew+OYt+rwDP3bSEf+OCsHwadH8OX8txPdxzRy27wEW0Z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K6HU9e8MandtcSS3gYqqAA9ABgfwVKkdkLI5b7MN3366g232fQ9Xf+/fKn/fKrWeb7wr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/8AxurV54is7yxkt7SOQJLP53zn/wCtTvoTUkuUbEOKlpkQyKkwa5TxWIehptOPQ02oI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igLDKVetJSr1qx2HU5elNpy9KAsLijpSkcUgoGOHAppp1IaQwJ+7XX+DBgXLei1x5Odv1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XJ9q9Cn/AAWdVLc0k/1p+lSg8Cooxln+lPToPpXmLqdY2TvWTrLbbC4P+ya1ZDwaxPEL7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mjphsfOXhz978UL5vQtXvPhj/jyb3f8ApXg/goeZ8QtRf/e/rXvXhsf8S9fc06nQ6KfvE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uCas6h/r46qvwTWKMqnYryS7SeaYLnnrUN0+CarLLzVGCN63n+StKxkzmsG3f93Wxpx+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c4qypzWdG3z1eiPy047kHIfEX/kWrz/fX+RrxtLa2QF5v9Yeleu/E8/8U849bhf/AEFq8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XwkItGWIkhR+VVryPehOM1MFCmkndthAFc5sjGSPO7NVJozuIrVSHGahktMknNNDMzZtG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qxd5jJFUC2eorVAfffi3/goC9rdXNpo/hDdFG7Kk13qGGOPZVP8A6FW38E/2ivEHxwl1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bLT2hVFgcuGkbceu3+FQP++6+IL8755ZO5kb+dfW/7G+k/ZfhtfagRhr7UJJPqFIjz+lR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mqdxfmAkCFpPpVs9DUBxk1i0WZf/AAkN3/0BLg/9tFrCv9Z+0axa/wDEo1i08yCTf9nkC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7tXX5GDWJqjzCab7G0aXi2Ugjab/AFYZmG0t7ZFTYDkNR8aaXp9w1vPqPiO0mX7yEwkj/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PiZPYXBj0/VNeuotn/LQWLfN6YaOvnfx/8Y9b8G+K7/Stc0S3m1GMh5JY70sJNwyD9yuU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roEYOc/8fX/2FdkaV1c5m3c+tNP+Mtxb+b/amvXOkRD/AJaXmmwOn+7mNt3/AI7WtbfGe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s3/XxpMy/wDoM1fn94u+LmreLXAkVLOFc7Y4STjPXk/QVl6NJJciWaa7vB8+xPLmK/N3z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P0Q1b9oS10s28SazpGpyS7iTa2NyFjVcZZsy8DkVgN+1/4fgP73UtNP0jvB/7RNfEf+pJ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nkndck/LWH4gt5dMMaxzTHf8A33JqlTTQ1Nn6MeKvi3HeeB7y/hESQXVr+4vbG789F3f3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81aD+0b4v8ACFtFpWlXsA0+33IibUf5S2fvEbvvVvfssXsfjv4VeJtG1W2t5zZo0CTsi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v/AcV8uav/aFvcTf6XJ99ujtVUoWHO7R9XR/tgeMJEZL3T9J1BW+8J4Hwfrhq4z4g/Eqx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oFh4d1eE/wDH1pSuElX+7IrN81fPdt4j1a04EpmHo43f/Xrf07xbcT8PpjnHdDXQRE7y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kmtGHxjJKhjkQq3qK4J/F9tbPsube4tm/uunNB8TWF2B5V79nP8AtLilY0UrHoVjr3iDQ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UIWTpJbMyEfjHiu30L9p7x14cyn9vX057x3reeR/383YryDTZ450+Wdbj/azk1pR3l3Bw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sv8A3y3FTyIhzZ9T+G/27NSTZFq2h2t8vQywM0LfUj5h/KqHxY+LPgT436MYdQ0m80r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CPbLsb+633WI/2a+aYb9Tnzra3ye8a7P/AEHbV0G0I/1VxD/1zkDfoV/9mrOVJPVDU3sf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IDRotc1yS08R6jO/7u2Uq6W47YX+833vmr6gtG0u1tlt4LZI7dBgRxjAAr86PAPiq68J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kGxsNE0Ten+0v/j1fZnhjxfc+LPh+ur6aYor97aTas6/ullXcMNj+GuGpBxRtTabPUBcW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to1SD7CR/x+XA+kleMfBzXPFer+HHm8YLZNqJuWSL7ICDs+782f4t26vQvP8AauKWx0WRp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8GW5W3lz1+1WkUrH/AHt2awLn4HeEbzPmeHvDr/TTIk/9BWr32ilkv5UjG2XAHas/mNJG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orYwr4M0K4H9/YQ35s2axtQ/Za+Ht6G87wZLD72V7IP8A2au+tdenVfvk/jWjZeKCOHNTz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hh/Yx8B6jNIumaxq+lz/APPCWZGC/wDAWjyf++q57XP2DruMsdN8ViT0iurE/L/wJW/9l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N1CL/AEoRD0Zjgj6GqkHii40CeO1nf7Xp0vyJcO2WRv7p/wBmtoSnuV7KB8Ta1+xH8RdOy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f3Ip/Kf8A8iKq/wDj1cFrHwH8f+FWcan4V1KEIcNJDb+fF/38TK/rX6Z/2l1qP/hIYoM5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h+VE9j5EjRyRmKVeCCMVXaDGeM1+qGsQ+HvFVuINW0my1OH+JL60jmB+m48V5V4g/ZB+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l5och5/0K4yuf92XcP1q44iL30JlRfQ/P8qR0OPrUAtNzHJr6V+Jn7DniHwrby3/hnUB4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5N0o/wBldzLJ/wAB2/7tfNdxbyqCfSuhNPY5HBrckh09GP8Arjn021aGnqoz5uf+A1kQv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6e8kwHMn61oiLGliIcZo8mJu+apW8Bn781qR6PeDhozF/11hkH/stOxaHaeogOav3+n2x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P9fHImFP+6275v8AvmoE06cDG+PP+4//AMTSnTp15+125/4Ew/nS0KM5rbnkYqEQKrk10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n8mW5t4f7knmq3zfTdWff2sdtcSRiVZSpxuXGDTAz5wrLjFU/sKuT8tabNEO9SQvBjqKY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o4rYox+XrW7Ise0kYqBI1kJqCStFAoWkkt1z0rRs7F765ht7eOSaeY7Y4kQlnPoB1P4V9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11HTo5/FRkW5kwWtVk2xwf7O4fMzf98isZyVPWRpCm6jtE+SUhCnitq20xXVcjqBX3fa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bSZZXHdryT/4quh0/wCBfw70sDyfC1g4HTz1Mx/8ibqmNeFtzT6vU7H5xahp3kyECqa2x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+FW+CB08KaT/4Bx//ABNOi+G3guLP/FJaE/8Av6bCf/Zal4qCNFhZs/Nmxt5AMIpb/gNR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+lfp/YaDo2nQiG00qys4h0jtIFiUfgoqwNH05v8Al0jP4ms/rMB/VJn5VkbAcVHDccnP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ln/lyj/Wqd14L0a7BBsLfnqWjDfzo+swD6pM/LW6AeHjiq9jNnIr9RJPhZoEuS1hprZ7Np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PwS8K6tYzWc+j6W8Mv3vLsI42H+6y7WX8CKaxMGJ4WaPzWzg5q3FIdnWvs3UP2SfAl1rF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bdFeaNb90RGk+6v3Cy/L83/fNNk/ZG8KWwxLpV5Gn94am3/xNV7eBH1eZ8alic0sUh6Zr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GuPkbVov9243f+hR1xeufsd3v26Y6Jr0Ulkf9XHqMbJMvsWVcN/3ytaxrQl1M3SnHdHz4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5Br3G4/Y78Zxf6q+0ucf7M8g/nHXnXjr4S+Jfh5PGmsacYUm/wBXLEfMjfHZT/erRST2I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agOckVsweH7/AFfUre00y1uLq4mO2OCGNnct/sha+hPhh+w9rOsyxX/jTUU8P2eAfsET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ux/8AjzetWmHKfNFhpt1q12tpY2s17dNwsNvG0jn8ACa9f8F/sefEnxcqSyaVDoFs3WXV5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u6QH6qK+6/h18IPDvgTSvsvh+yg0wAYe4t13yzf7TSMu5vpu211yWdrYZ/el5fWVx5j07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/wDBPjxK4Jm8U6XF9IpG/wAKgv8A9gPxRGSLbxJok/8AvCaP/wBlavtG51OYkrGMD260+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/AHX3f7272/zio9oKx8FTfsNeN4JsPJbzJ/ftnjZf/HpFb/x2qerfsn6/pQmL6bc3Hyfc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EirX39DqMX+qgElr/ANNZfmb8/wCXzU3TriW4uP8AntF9x/L/AIG7rn+9/ssuaXtDSEbn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wvp9ra/8I/8AZIrP/lpIjSx/9/FZl9fvNWUfG16VP7q38z/x3/0Kv0y1PwxpOsRFbm0ik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mK8I+Kf7I3h/xZb3U+n24sLlkJDQoBlufmZfuv8A+Ot/tVi682U6EHuj4vufiDfwRSny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/AIquRsf2gL1Zf9O0e3ki/wCnaVoz/wCPbq7TxR8I/EfhLVZNMlga6mIZ44fvtcKv3jCW+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3+zXimoadFY582KSU/wAckabVRvTFbxk2tTjqYeK2R6no3x80O+fy9Qgm0xv+ejYlj/N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JglSaISRsHRwGVh0I7Gvl3QfBDatrunW0gJtLqZQ3+6Dk19RBRECijAXgVRwyp2GnAzWN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uoRw8KPubugA/pWqxzms+4t+Sam46d4O6C21fR7cTf8Tcy+Ymz93b/wC0D/e9qj/tfTP+g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/wDiqozTxQOQ3Wp1n+XpTR2Sc4x5maH9qQatqbvbyM0UVrHFkrjdtXFP/pUMR8u0kf1j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LQeXP3ncex+Vvqv9aGPJ+p/rUZfIb/fUfpRv+ce7NUkkkR+Ue+KEPX6VDHJhE/3M/rTkb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0AOzVXUrqKy065llLBdoX5Rnqcf1qZTS3EEd3bywyjMbqVb6GqLpNRlqeej4y6T4d1Bra4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jYzSPJu7ndtX+L+GvcNG8O6d4o8O2l7aWvmJdWscji4mhj2ZXn70n3d2a8O1P4M+GrxX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+WkUin/x0risXUfhnrmlW5i0y5s76KNFQb2aKX/2ZapK56MZUpPU6nxv4stfhhqh0C2ms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pU+br83zfxf7VYEPxpPn/wCkuvlf7FtivLvF1xfwaqlvfWJtpLZFjIZt38TH73HrWeL/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p2LUY3ufQfhHx7oOrTyWlreeXcs+fLkTZ2/8ArV14kVxkSK/upzXyfp9/Jb3Hmw2sxl/3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+LdQjBzaXq+9vFItFjCVJN3ufSc//AB7Tf7jfyrjvhHL5vhm6/wBm+lX8tteaW/xS8VW2R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8tWZv++vvUfDL4sw+G/tdlqsZFlNI9wk8SM0iudvy/7vy0KNyIrlPedR1XT72XT/AAzrk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W0vJPuW911Xn+HdzV34O+MLr4beM5/CviCIpp9zJ5LlukEn8Lr/sN/8AZV5B8UvFfh3x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byXMMsc0MMh8uQ/Ntb5T/ss1dN8EfiPafEKOLSNemA8UWFt5VheyHD3UK5bYzf317f3qz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qKpunUR9hT2/2fUNPiiljiikfYke9V3993+f79Hif4d6br+jQWM0Sta28guBbEbUdgxbn8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XE9tBqt4I47KIPZ7go+YH7rN/u1ta9r95fXM8ekSOwkC7MRE/L97723+8TXlVKypOzOy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viv4BfD7x9rkj6yDY68Yd00NlOqbFL7Vdl2tgV55cfsb6NYR3q/bI5hI3kWdxcRbV2lA6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uWvWfiBcRW9va2mrRSfZPJVL2ON1892P/AMTmtr4f6PpeleDNCs9GvJ720njmminu2Bdi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8u2u6HPGne557cXNxaPH/AA1+yN4U0yC7TW7ufUJggYvZ2Xlqin5RtYq2Tk16Z8NvhDoHw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3NzrEsGWv3XdOU3f+Or/srWP8FbfxDb/Ffxjp3ibWv7Vu7e1jd448+QjFs/Kv8O37te92y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05rNyn0ZtBQl0Pjnxh8P5tP+J+oeINb0m88NeH7OD+0H1CzdZ98kf7uGGCTZ+73MRlWX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9H8P3GkRahp8WsahFeedPex3E/m/Z7j/AJZ87VV225+Zd1fVHxQ+IOoahf6j4fhtLeLSo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IdzXGP4Ixu6f7X/fNeF+MPE2jeCNGe3MCInl7YLZVIifgjitoS7mkOVS95HkEzQSWkX2p7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BGbzf9gfwrVa48YTW3mw2sXk2uzCW/8ACq//ABVRX2pNdxNKdkFwUz5Sjjce9YUiOSdxy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xDekRYo7rXL+NCT5k0m1WPQV6HoHw+m0Wdbh9StC4DfcR27f7tcDZ3EtkRJC2JFO5SOxr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ZidVvoLb/pnPt+arSseed9B8Kbzxt4itYrDVBF9olWBPMg/DnZXp1p+xxrFrB5XmTzr3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Rq8M8PeHptH1+w1CbVbm6jidv9Xu8z7p6fNXpFz8RYWXal5rIk/v+YMf+hVZUUnu7HL+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4g1XSbvzPN0+byHkk1BFV29l27qzRp3hHxP5WnzXcNoY/khkjuju/wB3LfLXnvjW+l1DX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XU8kmZfvbSx21jW32mccRcVolcx5z6f8F+JzBL4M0K6lLW+gSKjTdAI/ODZbPT5dv519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4keyv4LuMhcGKUFjx/d/hr80tL8Qa3o1x51pcyxv7/MP/Hga918PaB8U7/RbTUm0Czm0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ZXGOD97P/jtclWmjSE2z3L46XBmuPC0B5zd5/wDHl/wr0jxN4nl8LeHNT1XzF/0aIN+8X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fJ95D4i07xtoUGuwva2jyxuqvdrMo+b5vmFenfHrxbLe22l+E9OuPMudSnjMoB6D+EN/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kbo6v9lTTpf8AhHNT1u4GbnV71pN/95R8q/8Ajxave1uJh0mrgfBem2/hzw9p+n2vENvC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t15qZzTvbQs6W3uGK8vmrCvkcnNYNtdEcZq8l0cdaLgaiO8f+rI2+lW7fUAflbg+9ZcE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AbG7POajYB2VtzKynIKnFZ8c8kQIB3L6Gp7Wcvk0Aakd9GYypNea/Gn4Rp42tFvLRAur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8ehrrbi2hthd3fmyeTs3vHInmKjcfMo27q2bG+gv7OH5swmMcOu1g3+FaxbWqOapTU1Zn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P/Mtaof8At2atTSfgB471nPlaBNB/19yRw/8AoTCvsSCZoW8tjkfwt61YN4QCM0SruPQ5Y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2YfH78NpEBHvfQ//ABVc1cfATxtbSzQy+Gb2Qq2MoiuPwK19wG8bPWj7Yw71n9afY2jg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4xXr4U1L/wABW/wqsPhH4sUc+E9U4/6cJP8A4mvvT7a3rSG8bB5o+tPsaxwcWfBtr8JfF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qJYf3rFx/wCy1o2/wP8AGgP/ACKt8D/1yr7fguTk1N9q96I4pvoYvARfU+B9Y8Jax4cm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QHBWaJgRWVjg1+hv2mqdzpuj3oIutKsJ89fMtIz/AEqfrWuqOaeWX1jL8D8+W702vuI/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4vDunw3HqIP3X/fv7v6VwfxD/Zj0nWoJr3wyY9Nv8bhbR8QSH2/u1cMRCbsc0srqxV00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Cat6zpeo+HtYutM1XT5dOu4GwY5R+qnuKqV12PIkrDaVe9JQvWmIkXpTgcCmL3p1AD94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oGLkUhNLtpjcUAh8fzFa7TwsdmnSH1OK42AYYV2Hh7/AJBb4/vV3RdqR101Y1IDudqd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61IOc15l9zpQ2Q8Gud8Vvt0e5P8As10L9DXMeNW2aJcH/ZpJ6nVDY8A+HR3+KdVf6/8Ao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+JeleCfC/wDeazqz9eD/AOhGvefDHFhF/u1pU2R0USzfHN2o9qrTHBNS3TZvM+lQTsMm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nw5qmj89amvn+ZqpI/NUc/2zZtpuOtbljNhK5e2k6Vt2cmEFSbGxHP8ANWlBNlawIpPm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Acl8TZP8AiSLz1uR/WvKWiVSelejfFWQrpVuOmZ3P868dEko/iNdcdiDVc9ajRS/FMt23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msrFlaeOONSScGsS6uirHB4rT1K1c3DEHjNZs9pxzVIoozXG/OaqO/NWJodmapsDzW6M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fAzw7/wAIv8LfC2nsNsgsEllH/TRx5jf+PMa+D9PspNRv7S0iVmkuZ0gXaM/MxwK/SPTY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0CLjtis5TO5Fgsxph71Iw5NMYcGsTQhJ681gXw3atP6CBB/481brVgWw8/UNVPcTKn/ji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fn7Rkn2n4y6+2ciOURj/gK4ryW9OZG4xXqHx7m/4vD4lbsLyRf5ivMb375r04r3UcF9Six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TWc44NWdOYqxqQOxsdV82GO3n5VG3Kaq+M5BNZ2847Mw/wA/lWYkxVgc1b1V/tWgKf7k4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H0R+w5/pGneNYfUxP/449eB+IJRbXl2disd/evdP2EZf9O8YQ+sdu36uK8J8Vw41a+Hb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Y0/z/wDWyyfSN9q/+O1o6P4cXUJzDBYpP/E5wT8vuTWZol2biEhjlh1rZiLbJIy7CKQb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CNK20HS9Pt5rSJbfUPtCMjx3C7oEb/pntbcp/wBpa6qf4f8Aga30+1htLH7XL5f7+S4M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7tp7/AMNc5qem3K6Fb3WnjM0AVmj9Vz836VHY+P7e5/dzymNx2esrGdjL8Q/CmO0drnTLg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+8Q/7w+9WB/wjmtW3+qv5CPaZv612v8AwksWoOYYZNw9qTPNUDdjkY7jxJp0JkkEcyj+G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0sXj+5gOLjThkd43Kn8jXX4rA1rSktrvDqpLoko47MMj+dAuY9F+HHhPxN480r+2NK8PX1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lKE7hjjbuz39K+sPgDfy6d4W1DRtST+z7q2utoiuf3b4ZFb7rfU1wn7EmtJeeE9b01Bh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jL/7Tr6Im0iyuP9baxSf76A151aSa5TqpdzLN/LpFztt7eK8s5GYp5VxGrK3VvvbVpsvi+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+/wDuT2h/9rU640DTP7WtFNhbbRHIQPKX1X2r4b+KXxIh1nxnrMul3Mmn6WZfLghWTHyK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d/wACrlp4dT+I2lPlPs1/i7pUEjRzQzRSL1QzQMw/ASVpQ+MYryHzRp+oKpH/AD5SP/6A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8K5MsWPwqrZfFrxJY3DWula3PYWy8Ltkfbt+i11/U4W0M/bH6YxeO7GyJ8xL5f8Af0u4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MuIPOScJLH9z7RazRKv/AH0vFfm9q3xC1zxDbxxaprt1qWz7n2p3dUbH3hurK0DxV4h8L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chltnVx5U8iNwaX1OPcftj7L/aG8faR4j8N6HZeIbttP0kahve409fNZF8mToPun5sV5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//Eu+JupWX8A+2aZNF8v/AGzG2k/aU1D+2Pht4N8TWn2g/wBoFXeO4fd8xj/3f4efmr5ij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j/v5n+lb0oKKsKVVn0l4o8Y3/hDTvtXh74oy69DvVBb29zcQyov97DH5qyLT9pvx7Y/6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yy3H/oxWrxK21aGXhWPI6VP9qi7yKn+8cVU4p6MzVRs+kdG/bZ+IeiWoSWTS9Y9Zby02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/Ha6bS/+CgWvpgah4YsJ/U2s7x/+hFq+To5UdCVdWHsc1Ut7j/XVi6Eexopy7n3v4Y/4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fw/qljnvaul1/No8fhWH8WPiD8Gfi/o82oaTqEfh/xXvZ3+0WTwfaG/6aFV2/NXxKLnFT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HTmhUktiPaN7nqg0C7Fv9r8n/RB8n2iJ/Mj3f3dw+WoGtlbjv0rm/B3jW88Nfa7eJnlt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UkHv7r95WrpM4HtWiViUb/w8t/8AitNHPaO5RvyBb/2Wvo278Mwa/YeayDHy189fD1SP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zP/AGR6+n9AvEbSYIlhkl8sLv8Ak2rt256n/wBlqDVHGv8ADWMj5ZpB9Qp/pVnwt8Nr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Q8jMwJAA6MV/pXW6heXn2e1liijh+0Iz/vMs3+paT7vy/wB3+9VrwVDfL4espGu7WQuu7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/wDTQ1yzuaROM8WfDfTNM8MavepHhobVypA/ixXzb9jDOxGcmvrr4g3d7/YNzZLZRXcV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oZlXux67q8aHg3TJ4IzFaXUX/XONf/ZauGpnKaR41PY3SsR2rQs9MjC/NLmvUm8B6ec7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+VT23wgivIoZUxtm3eWAJFZtv3uGbPH0rZIj2h5rDpkci4JNeleJPhv4W0zSIZv7Sl0y7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dH3/3mx8v/oVRHwFYW4O6/WNR3+0Ko/8AHlqH/hOLvwAJtP07VvNiuHXfJvSVW+ny1cVYT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ta0H4VNqF81k+s6xPEI4Lp2CfZV7+WoJ+Zv71ev6d+05ZQQ/8gG4/8Cl/wr5BuNaBuQd3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kg/vtwI7GlOjGp8Q6dWUPhPqib9rXRIbz7LJpFwLjZ5hjWdSQM49KkX9qvSz00W+/7+pXy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MEyy+VIYn2now6ircF8wXGax+q0ux0fWanc+sR+1LoJGP7J1L8fL/wDiqkk/ae8LwW8k8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LMUj4/8AH6+PL24nvLiPl8R/7f8A9jV6512wj064W9PlrINhjlw6v7fdpPC0uw/rNVdT6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rqMMcwj1CCOQAgvCrf8AoLmr/wDw0H4SAz9pux/27NXxnJqb2VokEEjKsS7AFA/wqjpl9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7ip+qUuxP1yqfb//AA0J4LBx/a8g/wC3WX/4mnwfH7wXcg+Xr6Njr+6k4/8AHa+Kjqcx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2UV3c2wmUmOKVZQAf4hnBo+qUuw1jKp9xp8ffBT9PFFr+JYfzWrkHxr8JTfc8T2R+soH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f3SflWfLfQRHHlpR9UpFrFVe592eHPEPgfRbzVbrT9Y0yG51G4+0Xcv9orIZX9cs3H+6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2py74b+1uVPQRzKw/Q1+edjq7X8QigiAl3/PI/3UXufvLu/3d1egW2n+CbgH+0PFesR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/e/BmrP6iv5vw/wCCbfWktz7sguODUZuBzXxt8MtG8LaL8QPDN3ofxCF9NJe+W1idMltW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8tv7tfXeayeGUNgWJUyyZxms7xT4c0XxloVxpOt2CX1hOPmU8Ojc4ZG/hNWKKmCaZMpcxV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OeDdMEXh6EacXGJ5k/wCPlm95Pvf+y16FHaqCSec1zngrWrXUpb63tLyC5lt22zJHIrGN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NdQK35miEjPlvZ2by7e12yelwCF/76XcKjis7l1DySYttn+rZlf5s8/NitIc1Sv7f7Rz5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+tNTuCRRuLiLT8iKL91/z8R7W2f7RrCkk/teWK4jYzR3D74ZP76sv/fSr0rZXSGnSznn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8iP5fnNtI2kf3fm/8dqxFbwW8QWCCOEbQo2rj7q7V/wDHRSJsZEWgKoiW4cyeV92Nn8zt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VagnxS44qI45qEbQjYsrccfjQ0+UYZ61T30eZUsuxw/xR+G2l+OtJlguoMyn545Y/lli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+Fhz83vXw18YPhpNdy6uZYAPFGkKJr2GGLC6lZn7l2q/wyL/y0X/69foxOAyGvnv9pbRp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du0up6LIJSsa58+3P+uhb2ZR/wCO0oTsS0fDXh7SP7A8MTata+XNFcOyXVvbo25F3fK/z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/AAOvfPhVc6T/AMI3qeq6hFH4glt7BXtY7xP3TzGQDcVX+7n7teTafa2eneMte8PQvjStU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7I2XK/8Ajrf+Q6veAfET+GtJ1vQ9QyohEYDr91c3USZ+nRvxrtjseZO17HodzeadqV5b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TyUNrOwjEh+7lX3cbv7rfx1hXAqSO58q8sXY7dkysD+Iqx4b0ldc8R6bp81y0UN3cRRy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xztHAX2nSfbGkupQqkHZsfBqfR5vPtZvmLfvl5Jz/EK7PxzH4c1HXtXstB0u6sVsWnEcx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x3MHXdubb/C1cjpUgSzuIFGPJlX9cN/WlserieaeGS7HQE401x/0yqppVxKbOXzZMy74x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4tnH/AEwU/o1VLTpL/wBfK/0qjweUuiXL49ZcfkDTRN+8j91dv1qGNiZlH/Tw/wDJqiV/9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9RUmViz5u2NPaHP8AOpTJhTz/AAqP51QmfER9rdf61PITtfHbaP1oFYn8z5G+opWl+/8A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+8BSlzuf/AHhVGZLjk0UmaUc9KlAtzj9O/cfEjVv+mlnG/wCWK7ET1yl6nkfEXTT/AM/Vg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N/SupC1ojplJpEn2j60faPrSbeOlFS2ZKUn1K6T51KX/AK5J/Nq8K8G/DeHxhqGredeSW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f3m68/8Ajpr3K2XN7Px2j/m1eTeAp/7M+LmtWucebNPCP++mb/2WridUdinrPwFntreaa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lhHcR7Sf+BDNeXWV5caddxXVrM9vcwsHjljOGVh0INfX9fI2qQfZtTv4P+eMzx/8AfLEf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59L+GPi/c+MvCTtA4j1eEAX7/AMY/6aR+x/8AHa+h/gT4k07xbpVvZIBbanZAI8H94f8AP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qp0jXbG5Z2WATIswU43IWGRX1F8PtQ/sf4j6f5Wqx6V9nmV5ri4fbH5fU5/vV5OKo80r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hpQlo4nu3xdh8T239o2dho66v9sjdEkT90qZbAVvm+8q4rV0m2m8L+GrfS4rN7nU9Hso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bmK4Zf4lrsJ/GfhbUbeWCXXtIvIZvvobqMhvr81ZN7qFkdfunj1OLbNbQxR3FvdqfKaPf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7X3a2bbVjxlbmcjhvhjY+IE+LWvazPoU9npeqhEnmnG0wLGrMuP8AebC1j/tGfG21t7hdF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hDuW7vrWTb5X/AEzVvvbuOdtepeLtRhv/AAXqlpaeI2trprVtl75qmXg+397/AGf79fDPj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acoSa4kO+Sd2yV9gD/wChUNXPQwcaVKm+YW7+IV9Lpz2BuHMbHm63hpZF9N3df/Hq4bVrp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cvI3yAkZ2r6AUXVzySWHPoapM4J5NEUcdWSlJtDdoJO78DUEwbdtX5yeijvRJdG4fybf5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0vTktUz99z1Y1utjlEstDVgHkXHtXR6cipb+WowAarQkY56VZhkVRhRWZRaeMKKqSNjN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GzmpA5zxPoVvfQGaOIG7D7v95fStHwcrNoE32S0jlu97f6z+97UTHLGr+l6XGnh+6kTg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aK6k7oxaNb4Y2ms+L/Ec+iSw3VvPGnneW8zbv9r/WV9teJrd7PwnpsSjBtsKo9ML/APY1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3/ja3muG8yaO2mh3HqV6rn9a+x/EkYn8NhsfdIP8AT+tedXk2zvoxVj57+KNxDYeK/C811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/vqsn4axTeOfHupeLrxTHbwkRWaN2J4/9BA/76qL4l6/p3ijxxaaTaXAla3jaCVx0Qk96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2h6eltAVAAHIrGLLsem6fclYQM9q2rK+2r1rirK8O371a9rdnHWmSdbFfg98VdhvyO+a5a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9z71IHUwXWR1q9BckjrXOW9ycVowXBxVAaz3HHWpLO5K55rKe4xSw3BGeadwOnt7gYNMFv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N35f7v61m2tz71pQyiRcGnewmrmjb3SzKY2+8n3aTJYnP3qo7DC4kz977tacAEsX/TT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5+1sGnNPhaqX37pqg8/K9a5banRYum5xTTd+9UGkPNQmU5pWGa0V1x1p/wBoPrWZDIcV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Wjct60w3TDPNVWmwKgafrUsRD/aRFyee9b1hqeYcA1wU9wRPJz0Y1taLcl4H5rmpP3zo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A0b4h6a1vqduomA/d3SDEkZ+vce1fJXxE+HOp/DvU3trtC9qT+4uQPlcV9P6N8X/DGrPJ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c/wBma3EMjSB/90KTt/2vu+9XPiR4YtfHXhG+srlVeQK0lvJ3V+1e3GTR4GJw0aycl8R8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d2c1hez2k6lJoXKMD7U1ODXUfNWLSU4DNNjpwplWHgZpwGKQZFBOBQKw1jjNRGQZolYg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aRfWUKwFdt4a+bSGP+1XnaylpFr0Hw223RPq1dm1I64rQvxtgMPepouh+tVIGJZh71YL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Fc14yh83R519q6UkVi+IkEmmzr/s1JujxX4d/D3V9GvNTa5SAF/uFJg+efavV9HtpbfT4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ziuPGh2qsPKiMMnqhK1oWdheQufIv5owR0Y7/wCdVJ3OmDsbVwSLlqgkYnNJCbsktdmO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0/wA6ccc1JEtXcxL4/O1Ukbk1cv8A/WNVJe9UYlu0bnFblo3yVgWhJbFbdscJUll+Bvnr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5et+0H7s/ShAcB8T7a6vtPsBDEZTvk6V5efDGq4P+iP+Yr6QK/uIx2zUZgTB4/U1up2RN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reSf9Efr6ipv+EY1bB/0R/zFe7mBMnj9TSeTH6fqaj2iKPC4vBmrzn/j3K/7xpZPh7r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/wAK9z8mP0o8mP0p+1QHgUvwv1qXoIR9d/8A8TUY+EOtn/nh/wCRP/iK+g1CqMDimEc01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rQ/7e+LPh2M/6u2mN23/AGzUuv8A48Fr71s/u18efsmWGfHWqXR/5d7Ix/8AfTr/APE19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dyNSKEOme9VLm2kUnHSrMEu2rSSqwwRmsbmhhbD3FZWkW6lbqUDmS5kJ+qsU/wDZa66W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nIGawr3TL3TNFu5LKJNRuoI5JEt422ebIdzBef8AarWIj8u/i5dfaviL4jm/v6hOf/Ij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6t8Qvg34vtdVvtT1nQNV0nzXMkhksmeAdT99flrzg6PKQfLljm/3K9OEly2OBx1ZjlPl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awniB3qaZaRlWINUBalKYqe7kRdI2B9xZwxX8CK0ra2066SWIyx2Euz5JCnyu1HiDRbV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LHt3mIU0CPcv2ET/AMT7xYP+neD/ANCavGPHEfl69qqf3Z3H/j1ez/sKQn+3fFkvbyY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x8v/ABVesD/p5k/9CNESyj4UX/X8f3f611CQjFVdDsY7e0UgfM/zH+laIGM1m20I+oPh5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wBpN3erOs01ojO8UmMnn2oj/AGa/A483zoJL3f0+1Kp2/wDfO2rvwg1v7P8ADbR4jztt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l4ZAWzxXztWvUU2kzrhBNHlemfs02mlX29dSgubDn/R/s/lf/FVwXjD4N6v4Xgub8vaS6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FtpPHG2vp1dRjVSM15z8W7xJvD4tjyssyt+W6rw+KqudmyJU1Y+aZsCtn42aF/YPiHT4Ow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cr/7LV6PQEHivRYQP3NxdRvx/d3ZNa37S9tt1XS7ju9qyf98tn/2avdicLR1f7Cmo7fEXi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yy/8AfEmP/alfYtfDf7F959l+Jxt84E9nMv15Vv8A2WvuSuGpoztpLQx7yQtr0aj/AJZ2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ALGvgL4yeH9JuYPG2q/2fH9r/wCEglhhuI9y7F8w/Lj7tffqv5ur3h/uQxJ/49If/Zq+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4farcH/l716aT65lat6LuiKh84yIFAAB/HFOtB+/4rV1KOBfujmsuHicY6V2GJv2U8EbK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bTuyDAzVIT+W6/LmnxybgxxjmqewH0j8V+f2ZPh5/vx/+i5K8D0bTxfwXXm/uv+uFe/eM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yy/MUuFQZ/3Zh/SvANFujFqkkan5HBGK50yh6aPY280UVpbJNMW2lWlLSf8AfIo1KNba/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Gq74pR5jI3/Av4f9mu48Mzh7pYh1zmq/jDwFqIkm13SXFyjhRLZs3zZz1FW2Q0c7JpOnX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l/vwxha6FfhFZyXEHl3jCCRgu4f3T0NYuheH9f8AEV55Asmsbf8AjmlbKhf/AGavdfDdr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uFdcSsPm4qJTsVE+fJ/A8o4husf9dE3VU13wZqnh68jt5Jra63xrKHhIC4Of72PSvSRAB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8657xDGFuLfHPyt99938VJSuFjN07w9KtkkzXH+kN1iCfL/30G/8AZa6/TNVW00wQzxRA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Ls9P9pazbHULZdKvobndxA3l4/vYri7MqkH2fJx8rflWm5MT6C+Htp9p8XaV/pPm/MW/8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36yv5oILtBNHFDGMeZs3N/qz/ALtfJvw48SS6PJZX1hIz3saHCBPM2fLt3H+H7td5f6vq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dSNKfktkPl72/4DXFUfKzqhqe/wDi6wlj0i0XzZB5aE/f2/8ALEr/AFrc8N6Ii+H7HN9fJ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P4fRmr45HirX9Ov5s31zZSyff/ebv3Z/h+YVpW/7QXjnSPLhh1syxR/IkfkQyfL/AN80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j60udPszJBqdxx5PyXLLIN25v/ia87t72e3/ANL+3W/7zb50f2X5om/vcSfnXk/iH40+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68EYjlU/uFEHzZbb93/faue0+/wBVtzLL59z+8/6avWkI2MZR5j37U9cfTraKeZopIpHV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nrXD6v8AE+7uPEEUun6xb6fFp+1IZI4PPV26nrtb7xK1wtx4uuvD1jJLqlzcRwiMxxJI7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f9nNcBLeahf2Fxqiwyx6bD/qnA+/WiMXBxN3Xfircapq15Pq+iWWuTpOxSWeaR4lUdFjh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366Lx34x8FwaK1vDp2paP4leFIY7GNII7e2k4+cqP4W3fw/3K8htrj7Rf/wDXR1/Vq7L4p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02/u5Y2glCWuU/dvxuNaASad4f1vWNQmi0/W47qKN9jybFbe3+z8tdpYfCrVZgi/21P50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iue+FF6mheGoJ4YkW7mlafzB95wPuj/x2vQbT4hIbgAIuT84P+1ilziseReJ7jxN4X1ia0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iu/7lfvVnDxv4zQHZNC31CV0fjW7+2eI72YDAYquPwrlbgjmmncstQfEPxoM5S0l/7Zr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xd4k1mOGO9sreRYW3qIxt599rUtqxjFGRPOZc/wCrpgai/FLxX1OlW5HtG3/xVSD4r+JMc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J/jWfBqPWle8eUkZwKAsX0+Meq/xaTCfpMR/7LUT/Fmf7VDdTaNmaDPlsJ/uk9T932qm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EYMI69KAHj44o6kSadKuRj5Sh/wAKz5vivp8xO6G4Q+gC/wDxVXDEOetLDaRy/eUH6jNB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Tf71yB/1yP/xVac/xX077PL81zLL/AAYiK7qqvptuZSDDGR7oKpXem2qabe/6PF/3wKBXO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UNP1bxNaWltDD4XSHUJ49QfzFl+fEabdvzbm20aH+2B43scgalZRjtmwWLH08rbVP4c2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yf9MNLh/76umP/sleNy2CoSMVFkyNj7g+Hf7d9lEnkeKRJuOAl5pl20g+rQznd/3y3/Aa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3Gnwy/wDEwliuI1mjuJIF+ZSMg/u6/K/RLcJ4aWPzOfJr2j9lHxp4jt/i94Z0R9cvpdNk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i8tYTt4b/dWpnBWvY2hJn3R8LvAGn+CvGXiPWNNmvLi98RXa3E5d1ZQfRA33V5LeteyW5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t3bGM1wfh/wD5C1v/AL1d7Xnto7Ijs0zIzzTGfGagaXGayNUiS45y0Z4qi1wpOD1ps12wy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t3ouSTtL1quZOtRGX3phf3qCyDU9Yi0oQtOdsUjiMyHopPTNWN1c3qRlhn+wtD9rhu8tH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g5Q7v/Hf+BVZ06D+ztPitZZsfwQ+Z951xlf+Bbf/AEGrRRt5965zxdpyX2l3MLqGVlPHq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cnBrO1J/Mt3BNJIOh+ZnjJIfCXxPt7O4mS3tdMvJEWSTotuw8xD/3zJVv7P8A8JR4g8Q6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6p5n3lf54/m/9BrS/aO0Map8X4xDD5v+jo7x/e3srSAfyX/vmulX4TReBdU8KQXd++m6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yJmV3P2hRsGFb7qqF212qdlZHA6d22cj4b1S+1Lw3b288zpqdpdR27tKnz5VuNw7t/C3u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ijRkEEOftsA35kz94H+/71ieL9Q8P/2hd6hFaXGny3F0rvcSTbonk3feK7vl3Lmrvgm4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WoW/k/bon8yOdGbg8Lj/AGmwtaRbZlKPKZEdxNceItV/0S3i8yG+dPLdvnbyZOu6sSLRW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eX3qfm3fgtQR6xLpGtatL9r+1xRwXvk/OPnXypAGx+P/AI/W1b/6faf9dEpqNxVqk3CzG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c9IYl/U1VtAtrLEi/dW7VB9PL4rQu7N3E/HUxj/vkiqy2rh0aWHlZg7fOOu1h/SjlOAZp1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PW4nP/jzUscgeBH9bQms+3l+xSWjSeZ+481nwm75ixqpHq1utkqgnzRbeR+Pz0co4xtud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ZxR/+hGp2H7q4/wCusX9K5yfxD+9vmiY5kWFV8xNv3Tk/1rRtNQlWSbzo35IP3G9BRyi5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7KKD0NJDIJY0cdGlB/KkfjNSYSjyjUYyk9qk3GHpzVdOAcVPEc9eaVjFHOeIgqeJPC92R8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GG3/ANmrq161yfjlhbjSZ+nlXSn/AMeQ/wBKuXHiq5QfudFu3/3o5P8A43VI7eTmimdH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y+MdYcHb4euG+iSf/EVmSeJ/Gozs8LBv95sf+zUlTbEqZ3kSAMx9cf1rxiS3OmfHJz08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x/wDFGumm174iP/q/C9rH/wBtVP8A7UrjtU/ty3+KGjSa5Daw31wsGFtPuGPdtyff5Tmt1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3Kvl7x1a/ZPGniSLGMXbsP8AgR3f1r6k2V87/FZP7P8AiNfzerQTfov+FKKauKGkiXV/g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GaOKfyFee3uPlbzD6VPqHh/xNceV/av/ABMLuNNnmRyeY23tXY3/AIg/te4MtbGl601v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Df8A7o5/pXJKq5aM9eNFR1R5x4e0+6+0RQ/8essj7P3ibfm9/wCKux1/S9X8gy+Za/u0X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4qo59H+wXHlS/6UJH2bI/vc9x/tVq6xqEth+9ii+16fs/fSfxIu7utQncq1jOawLaAqXA8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v4Vi2HghPsTJdQh5Sc7gzdPwrR1bxvaJE0YikeTOVXGM1U0fxm15qKpOi28BGF3N1Nap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MCMMqRkduprjLyCSyujbbSN1e0ancQESEFTiuE8TWMTXcNwAMn0pQW4pmdY2oijGfStKF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7U5JcVRkacctTLNgcVlLPTxce9BZotP15qB7jrVRp/eoGuBUATsck10Phv5NDkiEqHN35m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/AFq5C4vhBHnaz5/u0/QPEsNh5yPHIdzg/Kua0Qj1H9mO7+w/EdIc4DSNHj6qwr67+LOoX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0qX/AEqOPYnybtjZAP8AwKvi34aeI7DSfGi61A8ryLKsz2oRs/SvVr74wajqVlqltFYz2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SbV3MzMzfd3V59daq520VoedeHvD/wDwj9xYXc3/AB9STb5pP/Za9s064614zqOrNOLf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RsZVr07TrwSKCpwOlY9CrHa2d8do5rYtL4461xlrcMB96ta0uiO9BB2dvfHHWtK2vfeu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trnjrSEddaXp9a01v8gYNcnaXOFPNXY73CHmmWbr3xd85qzb3mW61zMV3nJzV+1uPlJzQB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BrWtbrPeuTs7n3rWtrj3qiDqYZg6bW5Hb2qaKRoX68djWLaXXbNa1vMrrtPIoGQeO7e7u9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T7u3f/j4kQbdvevIzqXiLH/I3aP/AN8x/wCNe1MhufNtpMNHPE0Rz7ivgDxf8DvivbeJ9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BNaee3kSW/wB11zxiqjSUi7vofS8Eviq8yIPEunTf9ckQ/wAmqUaT43J/5Ddv/wB+T/8A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4N+J/h/xxBDr+lanPoU0TiWTUEDeS6jhgf/Ha+sF0+RP+WZH4UpUuUSbfQ86GkeOAP+Q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/ABVcT488a+OvBls1xNqtrJAnHyw8/wDoVe+S2dxs+WEtXzf+0tq8RS207zczRn54t/zL1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0E5NHLJ+0/wCJR/rLa2b6bhVj/hfmv6vZvJFqGnadMGx5M6ycj1DdPwrxG8ljtv8AWSba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pNao5nNn0R4X+PWjorw6pfXEdx0eTZujf6Fa9M+GvxV0LxNq8+madfC5nWPzRmNl4zjvX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eufsmjHxJvM9Psg/9DrJ4OlB88SliJSXKz6S0n4S+E9D1KXV7fRxdak032jzfOZpfM9Rk7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/bGn6fp/l8u6XVvcZinRccNhqpeONPiOj6hqH7z7Vbws6GOQr0FfDEfx78XWviC8M+op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6gnnR8N7/AHa1jC5nKVtTsPiTLd6d8ZNZs5JzJb7mYRqgzThXn/inUdQ8Z6rD4u06Rp5oM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u3Pqv+1W1p/izUkcR3+gXan+/bkP+ldHI3seNWp80uZHVI2AakV6xtO8R2OoTGBZylx/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+DVqbqXLY5OWxcSQEUx361DE55od81mZjZ2Gw1j3DHfxWnMfkNZ0gyxoRK3Ldv2r0TQf+Q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YxXoehcaPF7mvTa/dHZHYmltorhdssayL6GrNlY29uv7tSo9KaBmp4fu15TNbCSqA9Ye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/eNY+sDctSzRbHKOmGq7acCoZY8Mami+VTSNUWJvu1T5pzQxk5Tj/AHHPzfhThjFAzHu4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1s37rEGY9M1y82vJcTFLe3lmA6sFwKoVjYsD89bMDcVgWM+G6VtWkgapKsa+nruY1vQj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IzWwsR8o0D5Rxx5C1Ae9T3Fzp9vawDUJrcAfOP722rNvr3hOQHN1b/iKbDlMs9KjJNbbax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KiOseE+f9KtKzaDlXcyMn2oya1hq/hI/wDL1aVStdY8LwXF15t1Yff+T51+7U2YuVFY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Rxzd2H/fa03+3/Bne70/8qaTQcqMv9k7TzFp3iLUD/y0migX/gIyf/Q1r6HgvJEH3jXgn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/CyzupNga8uJZCUGM4IX/ANkr2mG428NyK6Kh1xVyHVfijpvh/V1065a5lnVVeZ4bVpEtg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Lmuyttfi714t4n8cRXGsRafDd3Frd297HA+j3EC7b2Mt98H+7/F96vQba53dI1H0J/wAaw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sc1o0WeJXVP8AgJbn/wAdq+Dg1wlxKB9l5/5bf+ytV9bxgMbiPoatOwXOyR2XkMRXH+J/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mteFtLvZn+9M1uqyH6suD+tTwavNH0ckehq5DrwPEi/iKu7MGjxDxZ+xJ4D1be+i3OqeH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4B/2zk+b/wAeFeM+NP2G/Eei2d1eaRrNhrQiiaRYZbd7eeQjqqqu4Ma+2G1q15/egH3r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8MeE9Z1dZYY2srd5E+07vLLH5VBxz94rVQrTTsN09D81LnwTr1vuJ0bUwFOCXs5Fx/wCO1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Xdvx865+d9vRq9Y8X/tLeP9QulhXV106ylT54rC2CMy9/vbm3f8Cr2f4DfEjwJ8QLDT/Ak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s7LYn9sWUMquo68/Nhua7lPQyS1OU/Yk0aXT5PE32oeVLI8Gz/aXLfNXg/j5f+Kr1j/r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3Vr/7LXw3u7aW8sNPu/Dt4q7km0q/eMKfZW3D9K4XxR+wRLqMyy6D4pikLN+8GqROrAeu9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VMauti+U+ZtEj86xgb1QVaWYCXHkz49oS1eh+L/2W/iR8LbOW5XT01TSY/mluLKXzVUeu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5f3t9pK77nT5Cvrb/AL4f+O1opKRlqde/xXXR/CkdnotyZLyLaoEiDHX+7upLX47avdCK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XZ/rPK2xO3+0fm215VfeJdK1T5yFPtJGV/nXNXGpMrGKzlbyf9v5lqFRpt3sEW0fSmnfF+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/Z/9y4ktxPG//AlWtXxfrieINFF3HdWtxDGcuyOVXvltrfNXzHoxup5z5UUf/oP/AKDX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p4tJWMSRAgxj5l5qHh6cXdIuMn1Z2P9oHT4Iru1/11v8AOkn93IwSP++q5bxxcaZqOjaY1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Bjurgyb/tGejf73WpL/wPNBbTXei3ckXmf6yO3fdA/wDskfw1zWh6RrerwTLDpMsqx9biI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JWG7NHpX7Kcvk/Gbw7H/z2MsX5wyf4V9/zWpjYgV+cfwg1a08N/EjwtqV7cRWttFqEDST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c/jX6RR3kU0CurrIrAFHU5DD1zXLVLpnNQHyP7Qm/wBvf+SCvzS1/wAa6vNplz4fKwPp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8NvYj5s+9fqHcafaa/o81rdxebDeQsk3/LJtsg5+79a8I8TfsP8AgfVU3aVqWraJL6CRZ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AB6nSlYmcex+fF8rnO4c+1UQOeOtfV/jD9hnxfpzSHSNU0vXoRyoZmtpiP8AdO5c/wDAq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/xn4GdjrHhvUrWJTj7QsXnQ/99x7h+tdimmYcrOQezl8gHy4/xfd/7LSz46d3/uVDMJLcY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QmZMxb1zWl7oZ9HeLP8Ak0rwZ/19j+U1fPmnQiO4kn77dtfQ/jlPJ/ZS8JqOizxN+Ymr5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pzWCKO18Fndqyf7jV22o2V3bQs1of3JT57P+Hd/eHo1edeBLxX1eMNIqDplziuk8R6vdQ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kW1o1/d/NH6/7VOSuB1PhqOF7KN0lxxh9/wB5W3cqR/DXUaCM6paf9dk/9CrzoaP4rv7i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jtmh+0efbwQP/slmZVK/+PV2Xw31i81rxHNo19YJDrFqSfs9tcJOGZRn+Fvfd8u6uNwk2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yXUZvEhcSnarD73JrB8c6IdKsrJzMkm+Rhleq/dqXxfZvb65fabfJd2c4O9A1vh0bc3X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68mt1W9DKFPfbt/ma1gn1E3Y2LcRmwuGYBiy7dhcj+Fvm4rnB/wAgmI95K3beH7Tb/u40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9Iu4vtdn+7f/AFciOs6Nu+793b2rohoSj0PwJefZNBsR9kkl4Lv5e2NX+Y8kn71ei6r4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NOSS4u7UrILi4iG3d/wB9fdrzzQtN8uwsYPOjlliO/wAzftifc5YferT8QeGZ7fSbi/1K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ZQVTLf3BXDJXmzqpaIqeM7ltS1C4uXUI84SUqvQE7mwK4uxTfO7dkFdN4rfZKwEn3VCfk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Gl+zi75zw1bw2KkRSXTQwOD1aZCPwzW9omqb40jlbHvXKzSgWsStyzScVu2GmPd2uxDib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gbR7TULebT9W/wBL0+4+RI9nypJu4+9/30Kx/jxo81v8N/EH2r7P/o89v5Hlptby9+yu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NIvkIMR8pUZfm/3f/iau/G7xcviHwtaWmpxtIsl1DAZ4XWNnjXzGPJ+UNwv3qUU7mjs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Nv4k+I/hywAyJbyOSRfSNPmb9FNekftaW1n4d1/QNPsmCqtvLcuP9othf/QTXNfDTxLp2j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PmfXMmAHV7tJofLb5WwoVf723duql+0xZ2lh8TLy2s4fIjitod8f91yu4/8AoVb2sczVj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aP4K0eO9SSeb7Cs/l26evP8VVILQapcPNp1rcspPCbMkflUHw9Ak0rTIb8tMWZoF3oG+T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f2aLiDw94slkiaRIY4Jbz5zhf9Tj+tQI+YdZbdeXDf3pHP8A4+a564ySa3dVuPPcN/eL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Kw5NUht2FZsRjHpUFscxympZW/dMfSorH5rSQ+9MkWIYIqW2PzS+1RRn+dPtD801BZNb9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uet637c4hoAcQOadad6qvPyaLSfNAFphmVj7f1qnqceNGmPcn/2are7gn3/rVPV5tujT/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8Ct5HwG+Kj/37rSU/wDIk1eQuea9k8F2TXP7PvjpUIVrjVtPjyf9kSNXkOoWUljKUfki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LSbYZ/5ZV6Z+xkv2z9oPSG/uw3B/8gt/jXkN7DGbOErMGQRD7rV7n+wbpnmfGt2x/wAe2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i/wDs1OexpDc/Q6e9bTIp7lDhoomcEe1UvD3xsfWLi7tIdKa7mtkhd5I5xHvWR/L3Af7O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1mjIyHQqfxr5e+GniKQfEjw7smeNZrqGJwDjcvmA4P415j3O+Ox9xvKCDVZnyai80mk3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kj9allfg1VdqyAryyEZqIXGD1pZzway5pyCeaAJb248i806QfeNyIz9GDf1xVqeYPHuM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90iue8RwS6loNz9lP+lxAT259JY23L/48tW49ZS8to7iA/uZdrL9MVaKJvtNZ1/eZhl5qv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TYExjUvt6bsc/rXK+Pdf/sfw/f3O7BWMqn+8flH6mqA+c7ayHjL9oeKMY2W4jeTHTCtJN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yn7SvxHju/Eeqrp0ird6XLBp6yKVYEfv3k4/3tv5V0/7POtJb3Xj/wAazHzI7e2klVu7p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t1/77rwTxI17bW9prUVikFrr89xObe5xPxGygtll/vllrWnHU55aFLTPGOran9oF3def5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+8qttP3av/DXxrqEnxC8NR3EoaM6hAXwgGQHz6f5xWPHq5tYrjFtaIZoTEQkTJ8rfRq7D4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vUVhWE28VtaDa7bt0t1Gp7/8APNZq7o2scjdzifCutXHna3LvXemmTMvy567VP/oQqnbfE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3Sx/SNaluPENr9nni0/w/Z6f9ohaF5LeaZm2nB/jZvSub2imlYmSudO3xY8TMTm/6/wD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4qeJGzm9Bz6xL/h71zYGaXbx0q7HPY6OL4qeI4wRHdoP+2Kf4VBcfEXXLs/v7xCf+uKf4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3y/fNFhWN9fG2rHGLpf+/Kf4V6B8PfFF/r7akt5IHjgiQoQgHzc/3fpXkPSvSvhBwNf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TQHpth9y29N2T/3zU8n+rH1P9KisxtNv9GH5CpHYFevc1znPNXI4hlTUsP3jUURG1qkg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nviTHnw/JIOsUyN/n8q6+sHxum/wnq3/AFzB/Va0NCu/t+iWFxnJkgRj9doz+tUjZRaL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D4qvGD8TfFMk1xFbpaTyQpvZREw4/76r2e4OLa7P8A0x/+Kr5s8TT2lvc3EMUVwLvP+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9K3g7GkTV/4Xf4i/55Wf/flv/iqyrzxpf+J/FemX14sazwbUTyVKj1yeetZfhvw3qHif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yVvvOxwkY/vMewrb1C38P6fqFraafLJdS2cy+defwyybucf7K1qy0rm1qXxg1fT5jEFsZ5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/wDHq4PxN4juPE2pS311GkczqqkRghcDp1Jqrdx+Xf3K/wB2Rh/48arvzu/CnZCW50nh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uPm4+Tn73tXaeHdYln1WJEyzlcFfwryHPOM11PhnXJbe+SRWIlHRq4qlPqj0adR7M+srf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leCIANAjn/e9a878YeJrDw/4pWwlAw4xJJv3Kqk/dZa7r4eeNI5vAsVxrTG2tbeIGS4Py7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4b+HfFGmQrPdXN5cXQ8y01YZlB+X7u77uOPutXFHc6ormPnTxr8MZ7Yzat4cBm04/M9r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0nvXno1K7xg3E3/fw17W9r4h+GevxadfwNPaySfuTFypP96Nv/Zar+LPhpYeKrhrzRI47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yw3B77R/yzf/AGfu1205JbmNWDSujxwX1z/z8S/99mtfTtenknVLu4Z4gNq7gMKf6Csi8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1uoXguIWKSRSDDKR2NNQZroSRw88ztvPyMg5HtSrKMcGsHTdQMQCOdyVq7srvQ5Wuecb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55FJ57etRQxPL0qyunSsMg1nY1IPMLGpoLd522qOavWumrHgvyao3/i6z08Si1xLL/wCO/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IffmHSYMy/vZT/yzrJiu79zqOrwXCLKiLv8AxYDisi41eXUZC8mAT711Pgq2F5DqVnJ+9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3l9GFaRjYz5rmr8DtQ/4rmwlll/5bq/mfxbs19aaNcahceL/AN7a6h+885PMkRvKThtu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CLQ/HdrGjbwsy9f96v0N0Hw3KJo5j5fQfxmvMxUbyuenh5aHyr4j/e6dcKOzZ/Wtbw7d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4AKq+JYAmo6rbhQqrJIAo4AAY1S8N3B/syMZ6EisktBt6ndWt1x1rVtLvHeuWtZjt5rTtp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tree9a9recda5C2nPrWtbXB29aQHXW97gdamN+F4zXNw3fy9acb3J60FnTRX3y4zWrbXf7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uSZAM1tWtyS2M0Adfa3PA5rWtbn3rkba6xWvaXee9WQdXbXHvWpbXeB1rl7W6961Le4z3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DZ6VZfUEi6msC2uSveqWsax9laMf3jXPiE3GyOuilfU6oaqhoOpJiuOh1xWqzHq6NXke9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YW1wsluZhIkg7YrwP9qLwFb6r4cGv2lsEv7dlE8ij5nT3r2VdQjt4PL71zfjF11jw/q1lK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IP0r1KMmjgmrn57+I/DEHiSyME8slsR/y0T/CpLOxSwtY4EYuqDG5upq7fsUu5EH3QSKr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5rRTueCxr1b9k3/koN83/Tt/8VXlV0P3TmvVv2Thjx3fH/p2/wDiq0k/dMYbn094qPme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/wBBavzK1yPGp3if9Nn/AJ1+muuRmTSb9OzQOP0NfnZ4x0P7NrNyR3kaqozjfUua0JNH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vtMmuIdb8rcsmxpN43cqwCtWpf/En7PbmKGLOrfKib4WWLd/uk7qT4frqVrYWc2neWNkUk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ds57fhWd4pv8A7RPa8fvbOdf3f8P/AOzXUnbY4Gjp7bw3478VeHlvrjQTdaag883EULRhM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voWpDVNPSUAqR8pDHJyK3PHGo/2j8JtP1HTruO1urOHyZ7ONGX1+bFcD8MLw3Ohvk5Kt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1FZXOzDkCm7zmmg5zQeK5TkFkPymqZGW/GrDtkEVGi5NBn1J4xhxXoWjcaVb+4rz1Th69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W/wDu16dT+Ajrp/EX4eYjUkX3WqOI4hOafAflNeUddhrjrWJqZySK3pehrn9RbMjCpZaM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tOk4anOPkpFIqS8NTl+7TJT81KGwtAzP1L5oWFY0QwCK2LohmIrIPE5FNChuS20Q3mte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4NaVrwaRvY6LTJcLWt55MJxWFprcGtiPmE0BY4m/8YabdXItru2W2mjGC4bcB/vVYiW1e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HXoaw9e8LxXm5ioyTzXO2l9e+FLgo4MtmTgg9q0SuZNHemKIg9KrSW6c8VBZanDf24mt2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pDMcGqUTjcmmQNbpk8CmG2Tn5RTy3J5pN3HWnymTmyubSP+4PypPssf8AdH5VMTSZosUqj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un6Xo5sJGgf7IhAinCN8ylv727+KvRNF+J3xB0JgJLaXV4V4/wBIg8xvwK/NXEeKNHm0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H5Mez/d2CsNXKfdLL9CRXO9T9Fo0oVKaTPofR/j7DIyL4g0C/wBMfHMscXmKf+AttYf+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nh/X12WGq25f+5I3lsD/ALrbWr5GtNZ1MZEGo3af7lyy/wBa0R4h8QQc/a7iX6v5lFjK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9kXzkTWg/6bf0NXkbiviS/wDi34s0/R5pYtTliNm8bwfKu1c5z/D/AHa6Lwn+2RqumBIf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3uLY+VL/3z90/+O1rGnKex8/iKToTcGfXytmn5Fc14L8a6Z440G21fSrhZ7ScdQeUbup9C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PTbVppOVHpStbRnPuTTjk1zGs6R9ogMUv72L/AJ5yfMtXM6tqjGZpktLRJFdNnWSP/brO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v+JzeXHluz/P7jH9723VNiHI+cfiV8C21bxXPNZrJBDNEH8wL+63fNlf5f991vfAH4dTfC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P2gPF5K+UuNozuDdf9mvWLzQdc0ZYwsz6pawIzuW++3oK1tBNnqsBZU8m5jAM1szAtF7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LudFqPj3SXsIovtqrmaFH84eX8pcD3r07RNUtriNTbTxyoQMFH3CvFPFGh2smk3n7oH90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s+GWh2dhpEsgt41/eH59m1/z+9WOp1RsetrcZr5r/aH+BGkST/8ACSaVbNYCQ7Lq3t9q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Hbc3yt9Vrt/iB8UdQ+HOr2nk6f/aulXCfOm/bJE3zf8tG+Xt/FWf4r+LFlr3gzUlGk3sMU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b943yKdqPj72KzhiYUqnK2P2bmrRR8IX/wDZOoahLaebHLqEbtG9nqECrOjD+H5vlP8A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0y1uGX+yLbfn7pMv8g1d7rHjmHxBbmXxB4f0fUP8Ap4uLby5f+/iMrVzX9o6T9mmiilkl+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0T/Z1H8AO1Wx/vV7UHc85MrW1ra2E2bfTYYgeyympRCOf304/75b/AOJpiSK/3WDfQ5p4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qXFhG0UOrzRA9jB8v/oVbmn69PpzM8OpafJuOSklo0TfmtchERipM1nYxuafi7UZtRhR5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FSPvZ6V9Y/Cr4wXHjb4ez3uoQR6dqsKPG9vaz+en3flbI+7u/ut/dr5CaCwexJknKT/A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YIv+Ff8AiyKKXzf9Kjfy5PmZV2t82PxrGpHQ2ps9k8HHVvD9xPNqHiC81a1I+SO42bV/9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8QrPUIvNtszRf30OV/OubupkuoUW0JiBfH3GVelS6TcR2U0VhFvP7j/Xv838VcJ0HWLrq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GuOAdhxUWMDiub1qCGCNv+Jh9klyv/LRV69OKq7Ksj5Q+JXxd0z7frVgfAvhya7keWF7y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w3/6tfm/iro/hb8EPh58V9Oij0XWNT0/VIII0vWt5Mp5m373lyL/eB+61O+M/wkHjK8i1q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eWT8u3nNdR+zh4Wf4SRanJqStMbplzLawfKqrn738X8VauWhilZl3xV+zJ461Dw9p/hO0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gzRW9xbCznTZ8qjftZW/1n8VeJa38A/HHw3le6utDunslRkmeRCRt/66L8v/AI9X3V4f8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5epw8WwA819nzNJ6N/urXp9vccU41bbicbn5SDWIdI/4+7W4tItm/wD0iH5d3pmtWD7D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ST/zzk219r/Hf4FaHrGmTa5pNrHo1zbvvuvsirHFLH3Zh2ZfvfTdXxVrGj2Om6lNZavpw0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39ssKu3+zN90/99V0Rmp7GbTiSaXanR0kjhJ2jtGxT/0GubuPC8VvrE13aXclrdSPvTy3b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1cv8AT7SAf6ryv+Bsv/s1Ycmnea3F3cwj/pnID/MVo0Fzvvhtb6f4v1ibUNbmvJdQ1CGF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GV27tw+61b/xU+FFncWUT6AL2aGP53jki2sje235e/3a8stLu60eDybbVrxfrtP9K6W1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/JHiGaRPWS1jY/rUKIm7nN29vqGj28f8Ayylk3bJP9oVhf8t/N/dzfP8Avrff8z/Wt3U/E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tzeI0iPkslmiL/wB8iui8QaP/AGfcWv8AaHmSy3EEd1D5jrt8ssw+6F/vKf8Avmom+UEX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Bs04OI2VEa2Vn2ZyeRuX7uP4q3dfubTX9H8qLUPtfyb/ALR93o1cfbax9nt5pdK8y0lj+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v93/a+WmW3laf+9tPMi8xNjx/dXd/erlZ1x0RW8U3eJmJPU5P8/8ACqFjqGbTUPK/uKj/A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t/Z9x532rT/7Quv4PMdlZ+v8Adb5v92qP9jxaPb482T94n/LT/eI3Y/OrTsNnL3c+LO2l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LWYJogQmOKxxo8tx5UXnfuo9z/aP9rtj+81X47VCkoUcb60UjJMq3LzRaxG9scSMwJI/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8QQ6RMZvO8pWjfZ93fg/MK0hb/6QkmOQ279azRpM4s7XzZIrSRZTJ5kfzSJ23f7tNSG0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Gt36lPLhiEGyT+PzGCnH+78tc54o0mS41e/khkeWISsn2h383csf7v73935a9/wDgF8Pde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XIriO1tHne1msYWaZlb91EGb5V3MB8zK1eW6xo9pb6hdxRSyWvzsj29xCsTI25sqcfL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xlLQveDtfgls7HzHWL7Au35vuu2d1dBp/iXULYTRaTqixRSJ5L/Z5xEzr/d/vfyrgYtEe0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z8krVU/skD/mDXP1Ehq7E3L2p6NfxykraEpgAfvU/wDiq5ma4+z+cZe1bH2K4j/1X220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/m6PcRTTeZN8+/Pk/nRyiuJcaPqFxp3mw/Z/3n/Lvv/eovqf4awnuW079xLJECOuCf6V38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zL9UxXDX2kRlWVlBNHKIXT7iK44ml8rzPuf/AF66DRrLQzf+VqGr3dpD/HJHa+au7/x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JbUx8fdTYPu1a8//AD8tHKVdHr1t8N9FuMxWlxd6hL8z+XZwmVv94jb/AOy1BJ8K/Ekk8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eY/kgyR7Q7f8CrQ+C/xr8P8Awq8N3wuNGl1XUbh1bZHIqbYx0X5v9qvQNJ/a40O81D7V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djInlXUbeSx437dq/NtNFgujz66/Z2+IFsDv8O3R/wCubRv/AOgsawZ/hT4m0gM2oaFq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kgUfjtxX1Ronxs8C6wsF0niK6sHIUiO5lEY4P8W35a07/AOKXhnT/APmcLS7ivH2P5d6u2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WdxnxwdLSJflMn/A653xQfK04r03MB/Ovr34qfFb4beI9Nu3mv7fUtWgtDDaTxQySCNv97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7efXU22VnPc85zHE2KpDO18EqU/Zu8SP/AH/EluP++Yf/ALKvLtXtlvZlJevZvhj4S8W+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H8J3+qXt1q66k11Hsit4o1i27Wkb5VPyn+KvR9F/Yg1GDTri88SeLdL0SZEYxW8A8wGXa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1VXd/dWquieU+WdQ0ayt9ODRReVchcP8A7f8A49X1r+wV4tGveJNW0n+wdFtHttJV21Kx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xptkdfvbt276rXg2rfs8eOdd8SS6VolpbeIbxImZxpWp28scCqw++/mKqtz91uWr6e/Yk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n4q1TxXpn9lyXFvBa26PcRSM+HZpGGxm4+VKwqvTQqlHXU+rJIlj4zn3xXxD4VkTSvi1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LVfKkb+6I5PmP6V9oXF7uzzXw/d2+Pi9r0ssv+s1S62R/jLXntWTZ6kGj7+t7/INS/adw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xab7RG06acy3VmFRAfvPH2/75+7/AN816OLr3rmTubcppPMcnmoGuMBuaz3vevNVHvvl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3HU1hTXv78854NNmvCc81hTXZ+0Dns1AjoILo+WQD1rlP+Jhp9xNpPkx/2fJ5jwXG/bsjO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xH/Af9qtG2uzjrVO8vtzEk5q0Bb/tFIRjJ6Yr5z/a/wDH0lnomm+HbJylxfyGWWRDho4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/APjpr2G91gKTXyv8c/Elr4h1a9P/AC1gcWsP/bNuf/Ht9aR0JZr/AAuT+y/2cfG19937Q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Yx/7UrzT4gXZm/sPTFP7rS9Fs4AB03SGS4c/i0xr0mbUFP7P1h4WRCl5qF/bhmHRvNaWR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I/GOoS6h448QSxRW8tr9tkSH9+y/u4/3a/wt/CtddKUZRujnqI5q6j3ZB9AK9D+F8qaf4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OsrMcfxx2lrM7D/vqWOvOLjUobhj/okkfstxu/8AZK9GUJpHwj0sxMQ1zaajfsPZ7iO0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kcdjz/wDtPRl8HnSpdAV9Y+2tc/26LqUSeV5aqtv5O7y9qsrHdt3fN7VzuO1TmTd1rV8K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WEM0NqJD89xcttjiHqx7CmMyIIOCaCuM19G6d+zp4Wihxc+LraWX/ZnjVf8A0KtA/s2e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bH2N0n/xVZOsk7DVNs+Wz1NFfTt7+zZoltEWhurWQ+8y//FVz2rfs5JFDvtpo5X7Jb/4s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eBV6R8KLXGm6/fD/AJ5JD/46x/wqtrHw2l0suGZdqttyetb/AIL0/wCweF9RMfCGfac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9zJxO3B2tBzjCyH/x4VT+07uM0l/dx20kG8sN0bY2jP8AFVWA5eP3TNYGNjUgbMZqWBvmN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oBlzSNEg1eMXWj6hC/KvA4I/DP8ASqvgebzvCunH+5EIv++fl/pWhKu+CZCOGQqfxBFcr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8MIrw3D7Gcfu4yw/1jVSHyXOi1K5/cXkP96H/AOKrwiXw5deI/FFzFb7Y4o8NNO5+SJcf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/iS7Se4MNrcC1kXDSNaPlPfNeea9q1rc2k+lx6p9hh+/OggJeZv8AaJ/9BrZA4WKHiPxh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DeY9O+7cXo4e9PfB/hj/ANmuR08486X/AJ57X/8AHqnmtrFAAskz477QKqjbGsioWwwx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l26pd+8jH9c1Q8j/AIl8sv8A02VP0arOp3BuLx5GTyywU7fTgVX8w/Y3i7GUP+ODVkpF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4ANRSJz90mpIoztP7o1kzdXPR/hd8UrjwlfmKeZxBL8obPyg+pFfTHhzx3Y6xaW8yswhZ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/1FfDxPPNdf4P8U3nh0eZa3LK5+/bucJL/n+9XJUp63iddOdlZn2xqmlaf4h0xoZoluLZ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9q8P8QeH/AOzri7+yS+daxvseSP8Agb+6al+Hnxfh1MvtkME8fDW8h3N/wE9677T7fSvs9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+/JI+1X/AAVVXdWDbib811Y8d1nw9pnjOz+y32E1JRtgvUQ7x7SH+Jf1rxrxP4V1DwjqH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43RTId0ci9ip79q+lb/wNqFv51/D5flb2eGO3dt3l/wAP3qwJ0t9asW0/VYFv7Zjjy5Rgq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atoVDnlT5j57g+7XQaFemDIk+6OlXvGPw9u/DTNdWm6600n/XAfNH/syL2/3qwLObHHY10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am8W28EjL9mdsd8dao3HjW6kyILaKIercmp5bWLUbfbwsi9DWK+lTKWAQvg/wihJDvcbd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4mZ/9kHAqjLH1q6LCcdYnH/Aad9glP/LJ/wAqasLlZnKCtdR4QLE3Cqcb4mB/KuemgaJiG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e6Pd+ct1/o8UOP8AlpMqN/49SbSFGLMfwRJ5Xie2fOP3gP61+lngzW5dZ8O2N35afvIUb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+H2oWWupd26iS1ikB4mTdt/76r7h+GXiXStP8DaTDcalaQyrCqsjzoCDj6152I1O2hdHi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/GupwyNuSctKhA/hbJrldHnCiSNeAhzXp3x4MOq6zp97p1zFeRLb+XIbd1f8AifvmvHtLu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M1ilodB2VvdEqOa07W5IHWuYtp+OtaltPxU2A6W3uc960ra728E1zltP8uaspd471AHQ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Sw3mR1rmBeHPWrltd5XrQWdTaXZAyDWrZ3pI681yNrcnbwa6jQdF1TVsCzsZ7gf30jO3/A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obS84GSa2LS7x3qbSvhpfuok1C4W1Tuqncf/AImrWpp4U8Nxbb3VJGkH8AcM36VqosV0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qxvd4wTzXkuq/FLSrS/jSwtp2t9+Hknf7q/3sV3+nXizRJLG25HAIIpuLQJ3Ozt7jPeuN+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aTIcHzMcVu2l1kda87+OlwT4Wk/6ZEP+tZzVy1LlKdj48SUf679a1bTxsiNnzj+dfM9l4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9l4wLfxGuJ0ep0RrdD6b1jxqRo2+3SW4mYDEcf3j9Kw7fxtIuibJt6zm1/fQyLscN+J3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kEcjb09PStfXvGMVloV0y537Cq59+KumrMUmmj5v8XX+sxa2RY6d9otHlIeReo+bHP8Ad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02H0zmpZL8sZsn77bj+eajE5YGvbi1Y8ua1Kt2f3Lj/PWvXv2UR/xVt7/wBcyP8Ax2vHL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b9lqHPiGeT/bx+gpz+EzhG7Pp+5hE0MqHoylf0r4b8a2MUepXox0lYV93SoCTXxF8RIRH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386yiaOyWp5s+t3Phbw/a38B3PBcyB4/743Z2/rWdrPjHTNctFlSRkunYM0TryvWrHjNc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/ZK8vGQa9GEWlqcEmdlqPxE1yTSTo5u0OndkSMK35123wibOi3H+8P614y7lupr2X4Qpt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+tE9jkq7HfRnrSu1RIcZpHauU4hwOacgxUSNUqGmQDoTKa9G0WMrpkOf7lcBEN0pFejae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9Cr/BidNL4iaRCsPH92nW3MdOn4tc/7IqK0fMZrybnYST9K5y+P+kkV0c3Q1zl4M3LV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jTn+6KJl+Y0rjgUykUJvvU0nC1LKnzGoyvy0DaM2YZcmqjR/PmtCRPmNQNHzQawRFGMVd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EYFQbGzpp61txtiBvpWDpxxmtfzdsDfShAUXt45chlFZ17ocU6NhQw9CKvxybs1Yji3D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roVxokzXFhIYmHJjP3TUH/CdqvE9of8AeSvVH8Mf27OIQIwW7vn+lc18Sfh3pvh3TIpb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JH5VvE5ZxRxR+IVqM/6JL/30KjPxItR/y5zf99CsG409QxyoH4VAbBcdP0q7HHZHRn4m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+O/40n/CzLL/n1uP/AB3/ABrlzpoz1pP7MHr+lMzc7H0JYeM7WVPJ1Cyhu4T2K4/nUkug+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S5G7oeK4LT5/tFtFL6op/SrFeWnY+tjXlDY6xfgb9sUy6J4gsriU9ILiQK3+fwrMv/hF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hdoP4rPa/wDwLHX9KyUnkiyUkZfoa09P8ca7o5BtNTuYMf3JWFXGdjT6zM8x8aWtzZ6X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Lgwyja/H+zXFzoZ9KihQcxSM5+jKv/xNfUumfHjWluJv7UttO1eLYqf6bbndt+b+78ves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q1CQ+IfBU+jyNx9s0Scg59dh2r+ea7qNRROGu5VZczOM/ZO8fNoHiW48NXUu2x1Q7oAT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4/wCAivr+O6DjY2HXoQ3NeE6P8Cfhfqmr2upeGviPLp80EyzrFqcaoQQ3TcVjr6Ij8AX8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4R92SNsg1lUknK6MoJmPrjLPpRSRd8JkQOPJMm5e/8qh07UP7Q1DULuKWTytip+8f5U+X/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n8H6os7TC6u7aQHlc70H0Wrc9vdwW/8Ax6x3fyfP8+1t3/oNY8wOJXt9Qit8xXUvlS72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G90qLQZ5NVtI4rdGZDdyBMkipRbWnObS80//AIA0kf8A7MtdH9nwK1uZo5/WJ4rjQJp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+NdZ4Pi26NF/00Yn/AMeNcv4o40eb/fj/APQxXWeFf+QHZ/8AXJa55PU3izgPjlb3dxq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VlvP+95r/I//AI7trm9H8P6XDpE1n9o3WO/tmu1+MGN2hcj95cSfx7Wb9xJ/31XHaedOi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TIp/h+9X5/nM5Rr2ie/hbcl0j5R1HS/7N8Q3mmS/6qC8Mf7zDfKsn/xNbvxEt9EbRIBZ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PcQ26iTbj/Zq18ZrIWXj68kQYW4SOcfQrt/9lrC0bwfL4gzd/ZbiL51R7jT3aNtx6cfdr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oxlN7nz0cNUrVHCir6nnLWsD5H2RU/wB15F/9mqQeTb9PtEX/AFzuv/ilr0648Az2ecXN+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T/x7bWPf+H7SJSbi5tIz/t2Uif8AoLV1wxFKTsnqRWwOIoK9RWONS8wPkvL1P94xyf8A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tVf8A4FYr/Rq3BpOmv92809v+2kkf/oRp6+F4p/8AVXVh/wCBn/2NdF0cVjBa5vX/AOX2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1j4KarqmkaT4yd7rGdK+WS2DI3+ujrl7bwXcD/nzP/b4N3/oNet+APAcOrrrei6XfW8F3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ptsMZMkedzfVTWczVRlHVnEeHv2mfE/h4wW89w+qRh8EXKKf1+9/49X1d4C8dWHjjw7Dqt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MdY5B95a+Vde/Zb8feHbxob7QZr6ANxd6aftKOPUbfm/76Wu2+AEl74H8S3Phy/W4gS/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g6dBg/7O78lrilFWNYs+g7u8vDq8UEEIFps3veb1bd/s7aR/D1pJPJP5AaWXbvY8525x/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p+gCKXUbuO1Er7E8z25rN/tCLULiKWL7PNp/23zvtnnovQY24+VvT/vuskrmwzUPhhps+T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eU+3Zls/L6dP4aueFvtfOn6t/wAhD5nSSNG8t493HzfxNVqC/u7XMS2U/wBXiZ1/NWaug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zGcj65qrGdzm5tGtT4q0p/IGeH+7/EJI69D8Qf2hb6PNLpU0dpqG+PZcbBt27udw/irjW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3VJ/8e/+tXU+NoftHg/V4x1MJZfqp3D9VrCc1Ti2zSMbjdH8YW+q6VeaZ4ku9PaeRDFK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m+X7ythq+FtX8ceMbCebw/FqGoar88lq9nIiz/KOG4k/9Br6r0i4MIGDzivlf4lP/YvxI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8sdu7G7cvX/x6vIyPNlmFepTcbcpeKoOik31OD1jVdS00Jp2o6Xeae9mvlravYeTszz0Va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zSbP96NhV7Ww3iS5u9SW3vLQgp5knlb1XsPmXdWENJnXpdMf94SD/wBCVa+0bSR55NLr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+eKkt9RibP+kRY/3xVDY4H/HzEf8Atun/AMVTCj/8/EX/AH+WsrmfKbA1KEf8vEX/AH2K9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/iH4e8Aat4e8P3l3p40SPT3NmnmrFJDPMvzY/vbq8L8PaNLq+sWsMPly/Ou/5x93vX05p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AtJYxm3hk/1f3f8Aj4lqJJMuETzK3+CXjjT7/wAr/hGtSl8x438yOzkWNG92Zfesz/hF9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cebbvse38lvnb2r1DUNDgt5bdPKTdMryPu/2WVR/6FUg0/wDse3MtpNJaTf8APS3neL/0F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1FpHkN/cTah++l/dSxwKiR7NrbR/7N81ZEkDf2DFdtqEJi3t/o/mN5qdc7hXsY1LWFyW1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m8/P/fzNR2UetXmbu6tdJ1X+D/SdIgjY9/vRqrbv+BVNyzw6e41D7RL5MUcUuzenlptVV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sUiikTJ+5PJ97f8AN96vY52hit5bu88NWQn8nyHkjvLqMiP+7zI2K80j8RL4gvGivLdYo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WRf7m77x7/eq2TylnWLNI7eN4wBmszp5f+r+5s/2vu5/9Crev7ebULeaL/j08z/gTf8Aj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DbbmvFk3/JlolHy7v9ms+ex0KnzI+l/2K/DyaP4N1zVkzFd3l+dn/XGNflb/AL6L/wDfF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i3PjG6tYNS0/SdW4upE1RG+zTRyDnlfmjbdlty9cturL+DXiHUPB/jDTmjgVLH+zBavEp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fxepql+0hbt4o8bWMsTG1uLrSYpOFzsYeZ7e9aYetCdR009TlqQcVdnlet6VDp5Bt721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u0uon+XdujkX5iv8AvKrL/tVVFvFcf60ZrCv4rrw55095dExh1jQx2iszsd3X5l+X5az4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Q/wC9ayJ/6CzV6aVjhtc7kcdDThK+OHb864seNGH/AC30787n/wCN07/hNpCD+4tD7x323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Z1uo39zaR22yT70qRnPfJqsNQ8/WPK8q3mi3yJyi9gD1rlp/Fb3XlZtoj5brJ8t/E3T8R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+oG68turOn7+3+8cZ/5af7NNWJUWjrNHEV/bTfa7W383zmT92ny8Ves9Itp7jyY7C1B/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uWtPFUNrC0YtbmTdIZf3YR/vH/ZY1bPimNuPsF//AN+N38jS0FZnQXPhuBxiKx09/nZE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utWePC0cFv/pdvbyxfweWdv8A6C3tWf8A20h5+y6gP+3SSl/tiHvBf/8AgHL/AIUWCzNKy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6aJSOw3Mf1NWZ7jw/o4/0ubS4pv+efyzsv8AvbN23/gVUrjWIrjT4orvT55rWN2dPtGmT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cv+9XV+F/ijLNn+yotHh8v/n30VIqmyNIs9H+FHwgu/H9zZC3WPS7OdPPlkkslVoYf4W2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7lfWHhT4J+CvDqow0hNZuVx/pGqfvufaP7g/75rkvgHpt5Z+B49W1M7tR1l/tcpxjamNsa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B11V18UYrHV9P06z064uvtk0cCXkn7uBMn7395q5Jzs7I66cbnY3qlFCRKsSLnaiDAGfQ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p+N/FHxU1PwVbteatpqPb3tnpdlbB2Qi3+98qlvvO/XivuLxVLqF5cRRQXstvCUbzFjR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Xm+sazp/h/XzFFp9xquq7N832dGZkj3Dq347vm9GrOM7mzijrfhlb/2B4A0HTIrKKwlg0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Yx52xfN+VR97dmtS8NxLfWLrIRBGzNIv9444/rUGj39rq1hHdWUqzQSDIZT+h96brOt2G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6S2iJwN3LN9B3pTdlccYXORt9Q1G61cxXWoSy+XdN3+X/AI+5Mcf7p2/gteSeI8Dxlq//A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q7HX/iHM9xcHwzo/nmTh9RvE3723lvkT/eP8X/fNeYfaZftE0t2f9Lkdnm/3u/3a8+e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sHUpJykj0D4d6v8A2N4utGJxFMfKb/gXA/8AHsV759qPrXyWNR8j97n7lfRlvrPnweZW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uaoS6hweeKxpdV/2qzZdV4fmqMzXl1LGeaw5tT/0gc9jWfPqnvWDPqZ+0HnoDQI63+1T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c4ZFb6mudvPEC2cW+SRUHqxxXmXjf4ipZ2E0puDaWn8dx/E3staQVyZOxp/Fj4tQeB/Dd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lGy0i7tIy/K3+6v3q+YLrxBF4g1eS8gwqT7XKA/dbaWb/AMeqHxl/bfj7VxdujRWm7y4Y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7tXR/Cj4dvqni3w5ZFB5NzqUa3OB/ArfN/wCOhq61FJGSZ7B440f/AIQ/xB4P8rzPKjgbU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GP/RdfOjTO8SyE87ef+BfMf8A0KvrX9px2hvLueP/AF0Ph64Ef+9JcRxj/wBCr5BluGFx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dkP75V6cf3a6aMLQMpzQ4HNeu/Fkw6P4I0rSov8AWx2Wl2r/APgO1zJ/4/dL/wB8V5BL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f8CU16f8eL8/2xNaD/VRaneIn+1GPLiX/vnya1WhieXpahhXSeHfEM0WnLbLGZY4Dj532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moPMwRWpoZi8iRJOAx3/APAlztoA6Ma7Nz/ob/8AAZFpw1yY+b5tnNj5dmGXd+PzVlaT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5FKyFcX+3JP+fOf/AL7X/wCKqP8AtW6uMxxWc35UvY1GeposieYw9Z19/t3/AB6i2aPsQ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4Am8/wAFSyf3rxP/AEOMV5Nrn/H1e/7sdesfC0Y8BQH1uT/6EKfQw1bN64X7TbzE/wAEH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bHKgyny+CP8A2ati/Fpo9uZZZf4F+SuRudSkmv8A5SRDsbj+98rL/hWFjohDuddp9/aWh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OKTWfHNiQ6Wse58jnFcBeX3LAcACq0t95SgjHJHNOx0Rpo9J0nxGbqNXuYvlU8fSob/XI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tkiuDtfEDw4G/KYPFSRagrQqWkLbznFMuyPQJdS03V7KSJYwiyjBPpXlvi/4PtJeifS2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FdA+qh7WJbdNpB+ar2neJ5bUo6dE6mqTM3BM8D8ReFNV8PztHeWzooP3gOKyrJPtEnlh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dW1HT/FGm+TeQKxIwz9xXknib4UzaVM2o2JZ9N6sw7VcZGMqfY4LURmVH/vRqf6f0q5q2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z+dNexmYp/zyO4qF/Td/wKl1u3S2hs+vzBh+TUy9+2PpdndTeZLCjGOOT5V2bcfL8tbK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76foS6hcTr/rhHIg6qp6Gux8N+GbbTvKEMhuBJ9+XZt/3aj1SX7V4TuouomhWX/vn5q0v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SGii86KTcryf3cb655zVjpijn/i34Wh023sb+AYy7Rv8AzX+tcXGkkNsjjoTXp/xR0+WD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zLuN08z/AJZfK3yiuZuPA8Q8LzahFNJ9rj274/4dueazUroTRx4uvIuDL3r3b4UePtQub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2MN+Plavn26iKMQa6Dwh4puPDguprZEuAV2mOQtt+tE48ysCnY+u4fEEd5YGT7U0JTl5G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iFokHiDTrY6Lc2n269Rn83zAFeMDlmwvB/KvEYPjXqoz/wAS6y/8e/8Aiq6mPxPYfEiC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nk00Iq5f+9HJt/nWHs+U3hUuVNO8R6j4buJdL1tXjaP915koyyj0PqtU9f8AhrHfKbjQ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Bb769d0TdGX/Zr1rXfCOheJvAlvBapNbXunRbYTL88r4U/Ix77mrg/D1v9n0eLyvM/i/e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m2lGbR2TjCcLnk9rcYPWui0688oDmul1vR7PxPLH9tVdN1vZ/x+ouYLlv+mg/hP8AtVxE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t1G0ciHBU/zHtXSpXPP5bGiLfxMBLLD/AKVD9/zI0Rvlrp9Kj1prZPtNud2O8SisTw/r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z1WvW9D1i31eEOox7YxSbsOxwVxYagsRYWLk+0FcDfxatB+9msZ7QeogaOvpHyoa5H4i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/wArp/s4aouaqNkeSQ3mr2DAG4lwOxO7cK+0fhr8JvCfibwFpOp3WnSLc3ECO8qXEikt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t/8AijJZv+ekC19UfAbVol+Feic8HMX/AAIM1c9aVldIuOhwvxu8AaZ4Q0fTZ9JWe33y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02/xfWvFtPONTmJ7rX0z+0RbGbwMJevkTq35hq+XLacidPes6bUkat2OlguSvGa0re5O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X7W/460miTpor5kGAalW9b1rkdQ1j7JZ3NyW+SKMtWd8Pv2rJvBJ/wBK8HaJqUv/AD8SJ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X/vlaKVFzYpzUFdntXhTwX4g8TEf2ZplxcRt/y8EbYx/wJvlr1Dw9+zxeuFk1m/is1PJi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+Vf8Ax6vMPD3/AAUCfUL+LT7rw1axCRFSGWORtqyemK1te+NniTxGHQXP2KE/wW42/r1rd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GWx7VH4Z8B/DyMyXjwyzrzm7k81ifYfdrF139ojTLdWh0a0ebHAeQYFfO2p6tsR7i+uz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O1f4uaNpClYA13MPQYX863p0YxMpVmz3bXvixrviAsJJ2ijP/LODgVwWs69Y2YaXUL5bc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J1340axqYaO2IsIj3i61xF3q1xfuz3E8krHkvK2a6FFI53Ns9m1v406dbbk06B72Ucb24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6p+GFzeDwjZG6uEmnZAdyrha+E/D3ws8VeKmQ2OjypCwH765zDFj1Bbr/wABzX3J4HtpN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JwYYQmK48VKKgb4e/Pqeh2d2+z7wP0rk/H1tJ4js7uxA3eajImf73b/x6r0V+0aHniqum3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g5/WvLTuekfFct3PZXUkLjDKcGp7fWZYujEV9rT6FpMgO+ws2/3oV/wrDuvDeijd/wAS+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qua5i3Y+ZNC8XtDMAWIPrW7qviKS+hKlyQQK6j4r6VBpGjPPpel25lz/AAoBXmENzLIg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qcFITkZFz4oto9cGmlZPPbvt4rdj4Bqu8du8qytHG0q/dcqCw/Gle9ij+86r9a7VGyMLEc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zWGi1IMpxun/TArxP+0Le7ulto5k85ug3V7f+zkManH6ecf6VlW0RVPRs+sh5VfJHxt+HG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fFBd6VduTDcR/wAH+yw/vV7x44lPnxD2rjZ+c06USKjurHyP40tv+KRuRj/l5/olea6P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LJvyw9RX3XqmuaXo0R+33ttap/dlkUfpWAnxG8GScDVbIfVCP5ivTipSWiPNnaO7PmPUB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/SdE8LQRXce1H+xw/Ncf7Tba7vwhbXWnx3Vhdw/Z5rV/LMX90c8V9Baeun3ka3Ni8MyMM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+3Of3Uf8A3ytZVNFZhy8yPGelQynniu28fW0VrbR7VA57AVwpNcZwSVnYcjYzUqNzUCkZ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zIsQSYuGGa9PtB/xLoP9wV5Ksm28Ir1ixbOmQf7grtqv9zE6KSfMWroYs/8AgNVbL/Vmp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Gq+ntmEmvIudZYkPyGsC4Gbhq35OYzWFMM3DVNykZ8i/OaR+tPcfOaa/DVpEuJVk6mo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NRM/y0Gliu/3jUbLTmbk1G7UGsEMXmrEK8VXj61dgX5agouWZwDVyWbbA2KqQYApLp8R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kArbgOYwa56BdzA1vWhzHirTMZOxY0u4ijuJN1ykZB6M+K5/x9cjV44ljlZwC3OK0J9Pu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+siK3/oVW9P+FWua5C1zbqjWq/fkLgYrRGUk2rI8nutLXccjP4VW/s2P0r6U8JfDa3us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3T2u5q60fAvTr2Ly7nS9Pj/24YdjfmrVbnGOsjD6rNnxhPYIjEYqL7GvoPyr6L1n9mLXL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5tNzkFZstt/75rGf4GRp1sdT/AAubc/1qlUg+pjLDVNrHM/Db4Yajq/g/Sru7m+yeem9I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/wAdrqoPg9cNn/Tl/wC+a6rTtY+z6fFF/wAso0VE/u7QKi/4Tq3tj/r4WHp5qivPSufQ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/AIbksvHLaJbzYu2OJpcfLt2Zq+nw01iDpL53+++1fyrD1fxI2pfEK71Gc5je4Zy33j5eP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HxE0y7ZLeK5LMxCgFCBQ1YV0zjJPBOtwzGIWEkn/AFy+auf1Hwxe287I9tLEwPIcYxXt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5bMMftb/7P8IHrVqe+tek0KGs+ZjaR85PYXNo5IyD7Vo6L418QeGnL6dqV7ZtnrbzMn8jX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9TUDygpb2xTJ/g5pd/wAwyImfWndjSSOa8MftXeNNIRUu7uLVoh/yyvIQ3/jy7W/WvTdE/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JrXhyW2IbaXgmVh/3yx/9mrzfVf2eL2MO9t+8X1XmuRvPhRqunbi0L4HfFTzEtH114f+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jrqadO/SK8Pl8+m4nb/49XTDwyZ4hJbXcV1CekkPzCvg7/hGbqAof7ldDomv+JdGvRcW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jFLtWuf2sk9DVRi9z6b8a6Tc22kSbkPzOn/oYrc8N3aR6TbJ02xL/KvKvDfxo1G4/s3T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vBMkflBmC/e8wfKe9dTYeJInxsbYM/dflq6Y3auzNxXQj+L15FBLoJlP7pZ5HceYq7sRsO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W2oaeNH82K0/decqeX/tf3q7jUPD0HjySzt/tq2UsMhkjkMYk4xgjBq4Pgtcaef+Qwf+2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fL5hgKuJquUD0sPVjThZnyd+0Ra+T4h0yYRtGJbViNwxn99L/jXD6b4y1jwhYiSbQtW06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2Vlcj0y1e2ftc+F4vD1v4TkSVpnkFyskrqoLHeG/h/wB6vn3xjrcGu2trExltQhbi4Rtr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FD2mFjCquh5dHGTw9aU6Xc6q1+NVvL+9lWSP59/76zcfNuz/AAlvSuf8ceNtP8RxQMk6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f4mP8Sr61yiaFHdpm3ntJH/55x3Me78i1R/2dPprRyTofK9GHWtaOCo0Zc0TprZnVr03C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Ww0f/VedqBhWZ/nb90p6KB/e2/Mad4N/s+y1ZZLyWJ40HzJI6x5/76Na+oeTb6d9limj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+9yrfL/wGsQ+Hr7n/AEW57fwNtrpqRbVjy8PU9lU57bHoX/CRaDz8tif+2sH+z/tf7Lf99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Ip9O8S3Vm0K+UtoE+ysHReSf4fl/hryf/hB9UJj/ANFeGL+PzPl+X6V9Dfs6afomgDXY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uFgT/AEj7v8ZrghQVJtxPYxWZPFxUZRSscho/xZ1nSBhbm5i8v/nhcNEv/fNen+F/2r7y2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Ubfut3Hj8mj/APZlr1S++DfgnVVIfS4Y8/3G2muU1T9lfw1fbmtLye0btjBFc+qlc4FFM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HxMgS909rRm6mBhIv/fPX9K6q00Pwbr8Xk6ZqGmup6W7hYG/75+WvAtW/ZR8QWJZ9PvbS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VyWo+D/HngmIi50y6ESfxKPMj2/X5iK1VZR3J9nzH1NN8GbWMtJBaYY9JLa4Yfyb+tQ2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MGub6bdwEuZC4T6V85+F/jd4n8LXHlRzXEUI/5ZxuyL/3y25a9T8OftZvfqE1KxivE2by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K/8AjtWqylsT7JxOnT/kddP/AOuTf+hmuy1Ird2FxbtgrIhU/iCK8+Hj/wAPeLb+bWdP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A7127N3UY/if/wAcroLDX4rpfmYOPXNTOKmrMcTjtMOUWvmj9o2JbD4gzzM4QTW8UuWO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9RX+j3uk3919qhfiaT94Adu3c23/x2vnz473Npp/jzQb+YRy2vksjmQLKvy88j5s/6xa+B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oPrc7sbL2lJPzPJ/h/rEX/CQRY1C3ii2Nv8AM2yROvuD8vpXo9vp1pcD/W6VNn+/aKCen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W8c6la+IPEFxfae1m9vKsaCO1jjjRMAD/AFfy4/75rnUsr1ekcqf7qAfyFfomJwsq8rxn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DkqU+Y9b8V6fPHcvJC0NpDHFHv8AILgOxGdoUs33Vz/3xVjwVYw6zoi3U9xamRnbaJ0O/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yrl/C3lW/he7u7u78r9xIltHcTNueTjO0dz92uXv9Hu7c/wCquP8Avhv/AGWqlh6jgoKf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znT93+vI9l1dF0fSprqzutOM0USuDDG27J29D5jf3m/h7V3fgNvM8EaGe3kOfzmkP9a+b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b1IQvZXDx4b7ysP519K+ELN9M8OadZGPZHDFtVSfujc3FFOlKjG0pcxFarSrz56UbI2d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uUYB/HP9K5zUlP2aUeldFdeW8e0S8+lZtzCqowYZyVWouTYXw/pbPHuYbUVCWOP8811V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A9ataR4Y1WSy3Jpd68bKNrLayENz/u1z/jSPxporWh0vw3rN1D56+dHb6TLMTH3/AOWZ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0fTbiO4eKMP18z/GvBr2yjg8UXrgAbGU/mD/AI17Nd6drLQ6m17ouo6dBKizWxv7CSAD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26vNdQ0+awu7u4uBdTWM2ENxEFmXj7v3fuVLCxXtr+N7nJ7V19rGrWkQIz8q1wz6NMpi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u7J81owV/T+H73/Aq7OISWjeRIrKyAA7hivPqqVz0KTXKbWnRm11uG5ktnljEce0q+ORHG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1ZrTX/Dl/HGkrLprJtc7w22WZe30qazt7q31+OWLy/N8iNE6bk/cr82KpfHyGWQeG5AJ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/Fu83f8A+1KjLmvr015HNi42pRfqefav9k8T25i863tJpNv7u8TdF971G3/2WsV/hSsm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S3mmjP6sy1jjV/8ASPJ+y3Hm7N/3N3y13fhT4uWWhaMNOm066Ub0+c27jo3+7XvYmpVp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MJQo1m1Wnyo4+4+EqDPlRS/8Agcrf+0VrNn+Fl0mdi3A/3Sj/APsy160vxp8J3gmhuP3Hm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x8o69VqUeM/A2riX/AE2yQl12bwE+Xv8AxfWvMWY1o/xKTPW/sqjLWnWXzPF/+FY6kf8Al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/+O1BL8Pr6Hr9qA/27KT+m6vU/Gt/osk8U2ksktrJu8s2wUs+P+BHatZunf6R5UXm/ZJZE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nbd93Py4/9B/3a9WjW9tHmtY8atQVGp7O9zzv/hAbkj78g+tpP/8AG6jPgG4H/LdR9bS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tqHhn7Paw3f+tjdvO+dl/hb/AGv72KUT+HPPi/eyeTv+f/SG+7uP+1/dxXmSzPlk4+zZ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9ifOY8BSA8zxf8AgJdf/G6cPBDj/l4i/wDAS6/+N19Jfb/DZP8Ax+Sf67/n7b/V7v8A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C9432K5LQdjuBrfDZh9Yk48jRy18tdGHOpp+hyfgG7n0rwrc6LbNfzCe4Ny+LaRIPu4H3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K+GnhuoNNtowbu5nSFFHdnbav/oQqsLmW45lleSvT/wBnrRf7a+Kejll3RW3mXjj0Cr8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WvozyUtT7P0iyi0zSrSyjGI4IY4lA7BVA/pXP69FG3irwxbKAS11JN9BHDK38ytdN2rmv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Mvb2ckqn03MENeXOV2dsFZG/4iu4dNSa9uJFiggtyXZjgDmuN0bUNP8AC9vNDL5kN3vZ7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bJHmfxbd+0ba6TxjZyaro1xBGbYFgpc3e3ywgOXJz/shq4u40+01fUNWu7Sa81u01CZU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qYWMnM+77rfL92iKHI29G1DT9H/4SDypo/sscn21/kZdiyJ5m47v91v8Ax2vj/wCGXxD1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JqOrSM0nluYIiflhjZ1wi/wCytfWPirwT4w8U/CzWtG06zs4NavgtrFCJmeNLZiqPvdl3M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+Hf7Mui/Ct7u78W+JC+q3KKktnocjLEig/d3sN3/oNRioOphp047s1w7tVUmLJdLax7jtx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pbJtE1C4sX+/aytbn6q23+lez6n4w0nTHYeH9It7SOMY+2TjzJyvr5jfNXgsuqm9vb26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J9Szt/WvnMHgnhYtdz2q2J9ouVGnNcYDLn7xFe42GskWsfzf8swK+frUme4iX/ar0m11V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6RxHazauTn5v1rPm1Q8/N+tcvNrGM/NVCbXAM/NVkHUzangH5q5zVPEcemRSO7Zd/ur3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Q45rwn4i/GRY5JrXS5BeXmcPcNyiew9a1hTc9jKdRQ3O78Z/ExLd2SWXdIw/dWSnlv8A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vEF74t8Twfa5A8cc+5IQeBisTRJZ7xr7Ur24eaTH+tkbd9a0/Adt5+u+Ywz5cbSE+7Gu5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PSWKxyxALt8tTJXY/CXxXaaH41s9RnieS3tYn+VO7sCq/wDoRrhbeGbU7020OQxPzv8A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Y1D/hENI8qKL966fJH/fb+8a5IvU16Hp/xY8fab4vvruSNWhhtW0+yn3FflY3W9l/75Ff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ri4PO6Qv+bZ/rXQJqcVt4Gu5Z2Mss2sQSNs+8THG7D/0OsO31jT7eC1/0uP93Mz/AOoVt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pxXpU9jjluQ16d8d9Ws9a1Dw5d2f3J9M+0v8A78txNIf/AEKvNrbULS/z5Mtv99v4GX/2W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2n4hswv+rttK063X8LOEt/48WrQk5nw/pc+ua1aabbc3F5NHbx/7zttH866PUvBV/oWp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tJ5IpP8AeVtpxWZ4Bnls/GGl3UDmOWCQyq46hlVip/PFem/Fjz73xrrx06bdftdySypJ9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NHBDR9RsyVazII/6bR//ABVS21zewOV/sqSXH90xt/7NTRe64n3oY3+lLBqOrwFyLMEs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mpoN1YNrB/tzSr1rTZ/q7dBu3fhV/X7PStRvI4vDej6kU+4zXEbb2Y/wr81Yg1zW3P723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9N1e1/AS3lkuNW1e4gtytlBth/cbWLN0z/F2Py/7tFgtY8C13wD4isri5ur+1XS45fnQX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3q6nwXdw2nga3hhl83c7lJPu/Nlu1dH8bNVur+9ja4nRzKDxEm1f1rj7a4TSvDtlZGIR+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2b+tKxcYjb7VWmtDI772UCqS6yt7Er52leKybu6DeZj5FIrLsroJvQHdWZ1LY6ia5DqX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mMVB+WqMmpttMbdKrtqEOdg+/WZZqRXDg1eium24PFYcdye1TC7dRyKoDpotRisrX53y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7y3W12xr+7bqD1NcVa3ai58yRd69gegrXsgtzcGTzNo7HsKAOktrpIU/cLj/pn979K6zR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V3/vp9ofYu6uMtbRIXEisCT39a6/RvEMaxrNDNJF5W1PuN8jU0J7HjnxV8NJoS20UchkUT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szUrbZ4CsT/fl3/nuFe0/FLT4vGul6a1zdWFnGt3GZtRMDfJGWwWkKrztrynxTFa2vh9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7ST93NGMIduR1P3utbJnLJXKkF9PdeC4TBIVktWMU23qVJOP0NdR8Kr/dpF1YHk2sodAf7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86ybi3GgaxN5v/IK1RPn/wBiSo/A12dG8ShGbNvOTAHxgOM8H8/51jKNzVPQ2viJFv0W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hHG7d2YL/OpNXuEs/B14AMeZtX8zTfiCn2nWfDsP/Pactj/AHdtVtY1iXT/AAwP9X9r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K/yn5sVEY2IZ5feARoSeaTRB5zXEXTetHiPW7jWtVuLmUIpkbJVECj8qp2Fwba4Dg1qZ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5zViOZ4ZFdDtYdGHUVE/zzM3qc1ojTxbDzb+Xyf7kUfzSN/8TSauJaHoPgz4v3GnlINT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94D39a6bTvKt9Qu5ftf8AxL7hN6W8b7YN27lj/n+OvFJNRYIYrdBawnqEPzN9TXq8H/Ht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HXCdzW8a2baZpJuhCjguApibIFc3ol5p/i5V0nV3FrfD/jyvei/7jf0rtrfxObjRprC7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F1Dw7b3ylrYeTOn3kHKv/AIVKkdUIxluZOteH73w3fm3u4yh/hcfdceoNXNE1mfS7tZonO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P8Vy6jpv9k+I7OO8SP5Ybpv9Yh/2yvzfitZuv+DbrQYTqkZN3ojdLqP/AJZ/73/xVbXu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F0rxXaX2ny3EjiLyU3yZ7CvO4tUvPG0muyyIY7OCFmRz/AA88LVK26VoX2pHRvDMlrpFp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5uaECZn6LfXGqaFDpMLZk80s/wDu16/8KfGmraB4WjtbO4xAhYgSIG+bmvMvhVCPs0zz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zBhttdl4ab7LY3q/885nGPxrnm7poaNv4m/EvV7/T/wCy7i53wzEGT5VH3c4/nXmdvLyD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NquoyPnKg4FR6dMfMAzUUotJsts2WusSkURSkk81RuzsuDUkMmFJpWC5rJJvjeNuVcYI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p97ElnCIwUzw2a9ChkzinXmj2er25iuE3Z6MOorWjNQldkVIc8bHjwglt54v3v8Adrub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vsEu3zY/+Wm3a341ff4VWMnKX8y/VFp9t8J7KCCRri9kuCOnlrsrt9vCRyLDyWqOE1fX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J3ncnoTwKrzQzQSeVLBJG/o4xUYtpLe4/1gyh967Lxn4u03XYbWRo8zx/8tNm2tImDVtDS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F9pLealPNBCkgQRxYUt+JrC0/wAH6hYfEeLSYuZbe6V0k/h2hs7q9F+D+tfbrG7to45D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V/z/AHqZoQ+3fF67n6+UH5/SuGVR8zR2RprlTR73pcjRQCNmztAGa6KwvmWIDdXIWkpC1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zXnTvJnTFJHTz35FtgHqafokhN7GM9q5s3pkYLngVq6JdFbjf6VlZmyOq1NJRnEUma528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XJaP8YbvWBPDDdyxG3fY8cn8H0/2afceP9W5/wBM/wDHBSQrHM/EPUjb2UqysSa8UTXl8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3HiHxtrWr711ABif9kVxb2yyykuAM+1ehR2MpIP7bg/u1znikSXzoydK6P+z4PUVm6tatb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PRnGz2rqRjcw/DugzXGoR4U8V9l/AbSzY3Fu7HBWMn9K8M8BeHo3ndiCdo719F/DeExG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XDWlqdEI6Ha+NJN14q+grwT4qfFlfD6Pp2mOsl8wwzDkJXba5rNx4Y8OX81xceY8IIhy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e6Pp/jjWNR+1xXEt5G/npJ537v2U172XUE0609keRjajg1GJkf8ACLS6uPtereJdPtbuT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X/epn/CurM5/4qrRj9ZStdTqH7Pet3N1JK2pWeWOeQ//AMTVT/hnfWRx/aNl/wCP/wDx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R4fsp9EYNm2t/DK5F1YarbXlsTl/s0nmQOPQjtXvng3xhZ+L9JS7tmCyYAkiJ5Rq8p0b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6gYP7Pk/592+as34b61F4Z8ey6faXMk2nzuYtkowcjvXHiaVKvBum7tHTQnOlK09meofE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zQg4xXZ+O5BK8IHOK5ZY9xFfLSLrO82Z6wkk1et4gop6wcmpRHxRE5diG0smm1SLb1yK9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HqAK8+0WF7jVEij/1leivbyR2Zjk++MVvUfuHr0kuS5He/wDHgx/2ag0//j3FT33Fgw/2a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nl2LB+61YwXM7mtg9GrKx++c0rmqgUNn75qgnT5jVxFzK1RSplzVKRooHPalOYQcGqlp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7sdOvbtE1J/Jj2n5qgufC2gWkJuLLUfMI6J5yt/4796vTjhnKj7ToZOSTsUjISTSbs02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pWrXdtcRpGGxhhXPSoyqy5UaufKho4qaOYqKgOn39oSt3tY+q09VwOlYzg6cnF9C4y5lc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uJ9yGqwYikYkqagC1YvuNb1twlc7Zgp83ati3uSFoM2rmjFIQCM963dL8Yahpdo9rDMP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cr3qZJ0I61ohJWO/0DxReWtwJlCmu7034k6iRt8uM15JpF7GsQGa6fSruIHk0pQUtzZT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EZ8qOpjryXjF7iyhDH+JeprmLKeJ0yp4rmfiv8QE8E+HYzARJc3Z2Kv+x/FWSpLoO99z5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e7hObhrPT14VEOGavMpficoY4smmX+9K2a5DVtWm1e4aSQ4jH3U7AVSAzXqwpRS2OGVWTZ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/wBXavB/uSj/AOJpbfx5cAdZyP8ArqP/AImuSksZIcF42TPTcMZpYP3RzVShFrYz55dz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4huUP95Jsn+VdVoPxqu4MKNUuAP8AnnefvF+nP+NeOtySaiPWk6cGrNDVSS6n2H4X+IMW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wOYwevuK7zQ/EKIwVpCc/wB6vjDwj4sltpI4ZpCkiEeTMDyD6V7ToHxJtbaNE1VxZznvJ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oum7rY9GlVU1Z7n1Z4d8RyjaI5WQfmK7i1vo72MLcRRTE92Wvmfwv8XvDdu6xyavDG3o7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8N3Ualdcs/xeufkn/KaHoF34I0PVEIe1Tn0Arn774IaJdZMbmE/7PH8q1dP8aaPcAeTql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7bavbTjKzwsPUSA0ezn/KK58xftFfC7W/C/hjS/7E1C4/tW81GO1sre33LO7FW+7XS2/wx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NLwa3sHz/akIf/vpa9OgvLnXPjnBN5YbStC0do4ZD9wXU0ieYR/teWAv/Amr11buJI2k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ToK7owSgkQ2fJsPjvV9AcjWdDvbDyjzPD+9jT/ax96u58L/HxbpVtxrCX2Rs8i6JEv/j3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ihSkU9jeMR0hlVz+Wa898Yfs3+GtfV2W1jjkPO5BtOfwqfZDjOx4H+1z4qt9f0bw1EhV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STxsj5/Wvme01C606XzbeZkYdR1U/Ud69B+IPwn1rRNbvdKvvtMVzaMwEmWdUjY/Kw/2a4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9CiiK6vJOX3DP2dRXfTlaKj2OSSNKbx5eTOS1jYOPR7cGqV94ij1KHy7jRdNH+1BE0bfm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+YjfW3P8A8VT1lvB1jiP0jb/4qtOYzsaGnf2fbz+bdxXF1LH9yOP5Yn+rbt3/AI7W+viOy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H++zGuSW8uAeY4/8Avg/41Mt7cY/1Uf8A3yf8aLhY7+18a6bYDzYfDVjDddpIyf1rM1n4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t1MNen1VJ4RbnbsjjiYbv++mGP8AgVYGmxX2qSmOGKMsOvyH/Gsr4w+APEHgDVrC312KO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lxbAiOVW9f8AaHTFQ0mGx3fhn9r3xzo91m41hdUg/wCfe+txj/vpdrf+PV9a/CL466Z8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XUIgDc2G7LRn+8vqK/MrnrXd/CLxHq2keM9NbSryOzvjIFR55Nkb/wCwx9DWUqSa1NIy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8ijDsf8AerXg1UOu1wHU8EMOtfN7/Ha+8OXj2epeCtY8+Ph5LICaA/7UbL1WpLb9r7wi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9/OtW4rhdI6VK579q3grwx4iTbfaPbTk/wAbJ83/AH11/WuMuP2Z/DsdzJdaRdT2cjKQ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v61y+nftZfD2YDOpzx/71tIP6V1GnftL/Dy4Az4mt4s9pcp/OnGlYLs8hj+EXjQ/GXXdN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NnDNdMI1aI3DdE+b5gdvzfK1dBqVh4r8L3BF1pDXUC/8t7Rirf8AfLf/ABRr1z4L3bS+H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rd/daiwbghWk2x/+Q40X8a0/E/xY8G6Fqf2DWLtIph/E8Exj/wC/u3y//Hq6FG5jex4to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nemKUL/yw1OAqw/4F36eteVftYeONP8AF9v4Y+y+XFNELjfHE+9dpMdfS2oeEfh94/z/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/XvKkv8A7NXxl8SPgo3g/wAZapot1JtFvKbiKWHpJbyM20g/+O/7y1dOmoy5rag5uUeU8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32ltdeamx/Pj3bfRh/tLVRpIXB22sQ+i1Y8WaSmm6u0dg7tAEXrIxNY+bnHJf88113uc6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PnxfaopJYf+eccm3/APZrWm1yC5kkdNMtIVZsqgDYUen3ufrXN7Jz1lkH4j/4mgI//PaX8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o6+z8VS6ZaTxWNpaWk0oA+0Ijb0/3ctxX0J4YvI4fCOj7ztC2cWf++RXgPww8MHxP4gt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a5ha6R3+9Du/eHj/Z3Cvov4vadp3hvVdX0vw5cedp0SL5ToFPkggnbuX+7WM1c1pKxp2Hg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enwxTWn/AF2Rf/Zql1Tw3qNjC891ZkQofmkAJUfUrXgnwx8feMPh146knubbWJtDvSv2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f64Aqy/LX0V408T/AGnRsRzXdxb3aqYbiSOFY3X8FVq45qx3RRzEWoPaj/RrmS2/64sVp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K3v/gQ3/wAVWWjnHUfhTawuzoSRq/8ACQan/wBBa8/8CX/+Krh5/Ed9feINUitwLnTp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LPJubLYb8fyWuljjaTOxGfHXaM4rlND+HD6Tr2q3sN9HIZvMlMksDxfN8zbOWatEQ0dfq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fT9W8P+IJP7KuPk8uT900UndT/D/wL7tZ9t4git7cy6hF+9kdvIvLhPtMCNuyfMA+9/wH7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4kSzsNNLFZpSXE8nkRRNt7sfl9f8AvivTbf4HWGnaXaXGr+JJri5tYwpt9LMe9pZJBubc3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uFxqViPQ/Clx420ddYsobWa6Qfvk0uFwqsPk+XP3Q0fl/e/2q574yafLo9j4S+1xSWn2e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27YfRmX+E166PhR/whvhy61nwtfXm8BHTMvzv91Svy/K3SvDfjP46PjTRLWyvJWOp6dc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mXBxnn+EfdqMLhlTruunvczrz5ocp5l4u0mw1SKeS3YzxSRNH5sYH97P3f+A15xN4QkQE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jmRuv/XLH612EZnt2yrE/jg1PLdtLy3J6/cWvdUrnleR58mm30f3LqNf928Uf+zVJ9i1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LlW/k1d15/t/44tSJPFj5rW0l95YQTQTYpaNaeTp0VxfbvKhiI8snLO393/vquhtrf/hI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xvI6R277ldT/AAj+KstXs3j2S2MajOUkgGxkbPb/AGf9moBbRQT+bF5nm/8APT7rf+O0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zp9Ymlii/e7F879yG+b/gS1nRzz/xW8I/3YcV6NYTWtqhDWtzI7HLOt9ImfwFai6za45gv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mx5VJduFJFvDn0O/+jVFFeXb5CWMcn+60/8ASSvXl1OxZOV1UcfwanL60ySTTEbLDVH9n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cpDVjnvEHg+Kwv44tPu7yL++kk7SbPpX1T+x9on7/wARa645jSOwiY9s/PJ+nl1872/k4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i/wCmeWb/AL6PzV9a/swx2mlfC2CaaaOJ767nuDuOCRu8tf0Ss6j5YOxpTV2e1I+4Vyuh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i4SNY7SNs+mWb/0Ja2X8f+H9PBEe67b2HH5muF8QfEjTdLE1zdXdtp0Gd2ZZAoFeU3c7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s283myoIdm1/933qnqHi/wAKeBrQJC8U7r/q1gGF/wA/7teXeHtQ1X4n6fa3ek6h/wAS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z/Nyy7/AOHgfeWu60H4Q2ttIs9yGmn7vM25z+Lc/hVp2Laucf4o+LXiHxAxh0y3axgPG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q5RPBev6tMbgwSTyHnc5zX0PbaTp+l5EUCbxxwM1y+qeOtH0Rb25v7iG0sLeZreSeboH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qKsfLfxTa/8ACkllpd1aSR3F+Wff/wBM19P+BV5x/wAe+f8AcV/z+evsPx8vh34kfDrU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9vJcRzW53tE6rn5f4lb+GvjfTtPu9YE11Ddx+TI++H7Q+1vL28L8q1i4myNrR5zhW7itz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WN/whPifH7r+yYv8At7O7/wBBrifiDo/jTwgbRNYBjgnOFubKVWR/bcv3f+BVKjcbkd9e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1rn7/AMXpbqd7kV5zbXeofvfKtZLqb+P94v5/erCm10XJJnnbI7Fgf61o6ViXM6HxVr134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Qf7Bw1cJN4LWMuVuWkJPO6tmDXLLkedzQdWtCD++Xn3ran7pzy1MqezGmaPJFnIPWr/h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SK8UsbeQ6MMFWXqK9c+G2jxW+jxXc1rH9rkfekkibmRe2P/Qq9B8c6JYeL9J0jQLzEeoC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ru/1oz977mf/AB2tW76ChE8dvfE9l8PNBito/Kutbvn8yZ+yn0/9lX/gVc5P4nuNZsY5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xtr7m8E+AvC9vpclnY+GtLi06eBYbpWtEPnRDtIf4v8AgVfHP7Q2maPpfxFv4vD2m/Yd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EcYzg8Dp8yn/AL7pwpR3RlVk7WicNrB8vwgkX969lf8AKNBXDV3V8IrfUMeZ5trn/eWk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7zcmFx/7LW6VjBJnEW1v9ouIoT/G6j8zXs/xXgiXx/4ijjP7uC7kgQ/7EZ2J/wCOqtYHh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W0u5Y7d1+2wu4Q4CRhwTtVvvVc8d6oNY8T6tfKMC6u5JsegZmNaFFbwZNbw+JtL+1S/Zb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37A3y7tvfrmvR/i+yReM9RbSropMrr/pW5lWRSg/h7d65D4SWmoXXj7S/7JfbqcG+4g/dr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63Xha9o+Iviy0HhnURr3hLSjr80ggt720j8lv4vMfaNysyrj5v7xXilYo8YtNV15ZNk+p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/ABVWrzVtTsY91hJEZD13qD/NWrlJ9SsYj1v0P/Xxu/nTF1e0ZTm5vwPpn/2anywH9Yrb8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vXkgS8aAwdT5KgN/6BX0V8HbBrb4cX91NJHE91dY82Rgowi4HX/a3V4/8C/DWg+M7/UR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3WWCGALHv/eKrF2ZvlC5Bzz1Ne4+G/Bmj32q2vh7TtKutQncOtrFLqTeVKxk2sq7U2k5a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3lueH/EbUrDVNbWLznRQcAouRXm+p3CA/KxIA71618e9ITwH4xn0y50GDS71WMc9umHaN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avelrybB/dZ+T6VKRcS7NeCWIqOpqqEFvGX5BNUbOb97u/hq1PdeYcY4osaJjWuick1n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nHNQEDdmsyjQtbj592K0JJ3uVwq1jQsqqcNUkd28JPz8UWJuaCSNsMe7kU+2vHjYnfgD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Hd1pGkwGUEnNaWK5jt9K1NpSEZgB7V23hgwiKUvOyncDgV5VpFyTIi7ACPSu4027RFDbi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HlahbzWn/LrcQt+8/irwPWUbTtevtLiuGazCtjd9N9e528H2i4N3F5nlfwR/3PZq4PxV4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9Vjnf7YshT7Hj+Hy8bvu1EXqRJaHm11rd9fIsdzdyTxr0DtnFR28+Mit218EyT28Uuyf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Fvhh/DV3AqXKXUEybhIoxg55U/QEH8a3aOdMv+FJbi81vTrWedna3D+WW52cVo+OxczeVC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Z61k6NfPpmt291cRr864fHG3d3rodR0yTxP4hvoILoRxWlsrhjzv9qg0PPv7IlbJZx+N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WSTk4yoz+ldevhnxJPbm5sNLkuLB/kTyh5m9h/Fj73as23n1XwfctFLYeVdbN/wDpEe5lW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qExm05yT/qfM/hWsWdt8sjbcVoHxVPd3he6IlaQbOBiut0O7msbGUtA8SIu4SDvSIaPP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qxWzfKAN+/buqe28U2FxB5WtW0P2v/ppDU3/ABTl2OIrQf7uEqWrjjoIvxHh8shbEhvT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mJMHkfU8Uw6FozA7YiR/sPVG58MWxz9nmZR2VzU8qNVJo62O+g1ZNwK8/wB2pdP1bVfC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GHikXcjD0K15bBqr6Zd7ATjNdlp3ihZVCznzgfzpONjRSbOuvPFlr4gMcdzYxvd/891J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7yufzCL7zYZcVeil1HU0+0lEjH/POkkWiPW1uIr1Jba6khW5z+7HIXH/AOus+4vNQsba7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dU+z+UPnUj611Gj+Vfz+Tdxfx70/3q47xhf/AGnXtRER/deYm/8A3gKmwrkdj4kkgl814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/ALLWwfFp1VVgFvbwgHI2KR/SuPDZ71Paz4nH++v3Kvl0MlLU62+Y+Yh9RUkL5XFRalhE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MGuax0LY2Lc8Gt6PSri3sLe8uIJIrG4bZHOFBBb8xXLwTHb1r3W3t4j4Lhhl5j+zJ/Ko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YfJod8/0ZTTb03umQGW60O/ijH8RK12fhX4jSwadHDJP/q6dP4ym8RRXlncshglQjlB92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2j3k88k4tWTc/RqI/CV7rf73ywvybOdvbivTNZ0J9JY/vPtEB6N/EPwpliq7RtUge64r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rD1Pto1fhvpTaXoaW0kUcEyZzh13P/tfep3w/wDCmrHxFqGoNpt2BLnawTcvJzUSg7a9Q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hQCC3glG5v9Yrf3v9msb8zZnicujh4XgyaPTNTReLO4X/ALYn/Cor/wA6CDypfMhmP/bOu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+78yL2jdlFRauIoAfNwf9/wCas+Sx4rlY4+30doYVljvrpgR3kVv/AGWl8S+JF8L+D9Vv3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5yeB/OsPxP43u9K0qCHR41ubqecIElGAMda83+MGtahqekWOi3Vx/ph/fTi2T5cn7o/75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scDD8XY2uGkQTadMx5wdy1qN408QTENFes4Pc4rz3U/BklrEJBOJCTypXBH61q+F76Rrf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Az3FdDoRaOb2zNm+1zW2JeR0bPfatPttSnkXMl3g+z//AGNYeuaiSfIgOZjxWrZW9ykYD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VNRVilNsvW2p3WTslmf23/8A2Va2ntNfa1aJMctEkhBkdm6j/arDEM3/AE0/z/wGtjw1+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r/l2kRP8AeyKzmhx0dzpLOSa1l3RSNGR6GvcvgXeT3F3qJlctGluOp/2WrxtdOvCTmzuP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1qK+HBfy3KMhdFjMdwuPWvn5OfM0z11ZxTKnx0ujD4Rfn7zY/KvPPgTpKas+swySyRKVT5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xutItR8ETzRcxI3mf8B5ryP4S+O7DwUuqG7JE0wHk4Tcv41+g5fFywFluz5TFNKveWx7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tNsH2/wARh/4JpAXT8adB4zumlEcvhvUIiepBVsfrXlcf7RGppndp1q303D/2apo/2kLkf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uw/rUrA1uwLEUz0afRtVtrmbUJfEFxLEEb/R/LXb0r5utLj/AIryOX/p7/8AZq9p0n40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8ji06ZY2VInlzv47V434N086t44t8cqkpkb6cmu3DU3QjNT/AK3OapNTcbHuPiZjLPGP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/r0P+lIOvFUY7fknFfJSOiVPUqCPIanKmEyauQwA+YMUy5iCRHFEDJ0jO8LzXR8SlokLK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QF/vHrXn/haRtP1GMqoIc4r0aQA/MetVXlyqx6lKC5DO1aPZZNUOlfNbgU3xLd+VbbR0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qN6iuC50KmW3XhqymX53rWlPWst/vPRc0USpEuXao2TLmrEA+Z/rTCvzmmaWOK8R6l/Z+p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Py/jWdf+L7TULeKL7BHDKn/LRK9Y8K/D208aX11HcTtbrHH/AAIGLZ9c1Q+JfwJtfDPh1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QxEDyzAAT+O7+lfUYetBYX2fU8ycWpXPOrW6WZBz+NXNLuNPRpBPdTxHPRHxVbwLoUviX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SQ4DP0r0i5/Z01difKubCT/eZh/7LXLQXJK5bd0ef3F0szzRrK9xDn5Cxz8tIHOK2vEHw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22Ly1fo6y7lNY3l4FcOJfvtm1JaCeZigNuqMjk1PAgNcnMb2J5/3dgSOuKydI8USPcRw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y4Za3tRhC6efpXNWkYF9HUxM3E615gVHNSQyLwM1luxxjNTQk5HNbok6nSwi4Oa63TfKYD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3oDmulssRDGaRB2FscJx0r54+PmtfbfFi2zNmO2jEaYP4mvcrU8Zzn8v/AImvl/4p3guf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P5VpAbPnDbV3S9IudWmMVrH5jjkgVNo+jz6zdrBApOTyewFeuaNYWmgWnlQIAcfM+OTX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OP0j4YzygNezCEf3V5NWdW8B2No8YSXjp+8fv+C11E2qMc4qnJqLNWDqs29nFI4m78Gzg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G70iW1J3qRivXrXUl27SPzpl3oltqancoyapVU9yHSPF+lfYf7NXjLT/AIi6TFoPiO2t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eEMysfusSf72P++lr5d8TeGZdKnYgZjPQ1b+FPjOTwP420+981orZpFjnKnohP3vqpw34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iab5J6n2h49+BOi3uj3aw6XbwzQSfJ9niVfl/4BXzjq/w3/s+48qvvjS54tf0CG/Qhkurf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/rXhPxA8PR215LcCNSiHHSvGVS2h6fLzHz5H4Tmi+75i/QmrMem3tv925mQj0civUorWN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qwh5/dA1aqt9A9n5nsP7J+rrf6XrvlGQW1nNFZIZhl3kCZkct/tNJ+W2vbPFtnJrXhi8s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VWMruDHcO3evC/2UIlj8FXsyp5ST6pcSBfQcL/7LXv8AEcrXTF3VzE+ebj4CJ4h1aaH7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2jSOB1+sibW/Wq+j2/jHw/cataeH/ABhqHlafu/0e8m+0xvj+6Jt3/jrV9BeJ4PtA+1+V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0lunmRuv8LH+IN/nNeXaxcaJp+kebF++utjJ+73Kzt/8AE0uexUVc8B+IXxS8V6z4jsl1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t1DBsaZd3SQbmrz27jm1m8MCzedtIQSSIFVN3vXrHiT4cXni4WtlbRYvJ5B5GT9z/aPtt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rrwN4s1fS76e3EkB8qQpt+fj7xz81bU5cxnKNi5N8PL63kMDvojn+6moOjf+PK1NHw4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DaP+sdc1LrFsTxcQH6GpoNWs8H9/D/31XSc9zf8A+FcXX/PG0/8ABtD/APG6fb/D+4x85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qhk/9AVa5k6/puf8Aj8h/76qexv7fU5xBaSJcSt0SM5NLbchK7PRPDWl6T4Uspr29v7Qz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cfWuZ+LGtXXi67sY9WYymGzRIN3/ACzTc3y1v+D/AIW6vrYa7nia006HBd5Pvnn+Grn7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P+INPylpdxPb7CNq7kY9/wDgX/jtR7SJrys+edZ8IbULwc+wrlJ43s2wSUdT1HBr0mG9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ifQ0kjM6YBraLTMWmfXv7PPjyH4m+AViumDarpyBTk8nH3uPqd3/AAKuY+LHw+tl1CW7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SvF/2XfGzeDviJBbyybbW9PlsCeNw/wARn9K94+LXxPsdFnn0a6tcydriuGquWR103dHji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Wl4f8MR3XiDSoHRTGbuFZMj+DzFz+lUbfxRYO2/+0LNV9JWxW3ovim2/tC1ljntLgiQME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hUI0sfaXgrUmOg2TyHDSQLI2PU/N/wCzV5R8V9JmvrjWprmSRtPt7tXmjgRfPSGRs+dn+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7PptvF/ciRPyAH9K0ta8N6Z4tsGt9Qhk3MuFubZ/Lmj9lYdV/wBltw9q2Rm1c8H/AOEH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Lw/ef8I1HC0CRxv5s6TfNhsn+L5d23/brwXx9bzRG3vPOurm3EKwOLi5Z9jbsqq7m4Xn7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4ReKxpctponif7fYtx9g1BUikfjHDquM8D+7WJ4S+GD6fcvc63pEoj0qyJQXCKyvM275u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x2r5jOx832/hfTx4Am1GXT/3Ud02+4s3WKXoB94dtxWuKEtmCQReY7b5t3/oVQa7r2uzS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TO5+zBJBFtyGHy429qwPO1Htan/vya0jK5lPQ6L7Rbetxj6x/wCFPjvbNO15n1juFT+S1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/x7P/AN+zW14T0fVNc1S2tpLCd45H2uy27cVo9CIpyO78KeJbvyF0Dwza3Emq6m32TzLm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2jdXpXiDR4vBFudPm+2f2rHArpHG7Kqdt3H8Pyn/viu5+CPwKl0Ka21KyilsbhXVxqFyr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8TXSfGK20+41eya1jZoLCzS2+0yxq7zDzJW3MNrd3b5a5pyOumrHzzY+NfFGk3E1xp+v39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u2Qsvp+83VHYeJfsxY3JuI4sgea0uFX64FeuW0yfZ5YpZY5Yv+meipK35tCtVGigkn2y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iH8hWLdzpgYzeI/D8ZzFI8nsJWaopvF+lkYFjcy+4Rq9A+waUyfu/NiHpFEsf/spqexOk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/wBdLqQf+g4rCxueeWPi2zAfydOvFzjO2Fm9cVdOu6pfwGKHw3q13D/1zaNa9Xt/EXh21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/NN/8cqr/wAJr4U5E2iJN7+Wsn/oTVcVcD58tfhXrYE0WneHLvT4pH3yb5W2sw6febb3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+i+MbC3ihl0of3EuJJY1+n+9XrN/rvg2Dy/8AinE/ef8ATlD/APFVc0PUfDV3qENppugW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2Kv7z+H7v+1W6SM2rakPg/8Aai0Cz0yPRdV0fUYba1DQRz26LOjqCF3fL83bd93+OtmD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m/snXtJkv5B/x7vJ5Fy3/AAF9pJruPHv7Lng3SfgjoHiHwbbfatQks7fzvMlLb5GC7vvf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+RrbTvtFvd/8JL4fji8t/k+0J823vw1bpJHG5N6M9o1j9lqy1Eu0MO8HlSBn9e/518w/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D6hFpNpqHlarH888cbs3lKRwrejf7NezeGNb/AOFRaJ4m1mxupI9Mit0ggsnmdomvicxe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5V9f9mvmTXfFeqvcyzG7lubmV98kkspck/jVwRhLQ5S20bXf+WWoyn/gbVopY+K06XW76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xD1K1P7xFf6jNWk+KF3gf6JH/AN8r/wDE1tYjmKpg8WgH94p/7Zr/APEUwz+KVbPkRE/9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kH/LnH/3yv8A8TWgnxnlI/eWEZ/4Av8AhRYXMcqNQ8TIPmsoW/4D/wDZUv8AbfiFOunw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7a2+Mtuhy+mwn6xD/4qta3+OumIMPplnn/ahH/xVFh3PMx4m14f8w2D8j/8VXongzwX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3cVlbhZnIH3v4Xwa2bL4t6RqjFV0TT3PuhWvqP4O+MfDlv8G4teh0dGk0iKX7ZDF95GBJ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65p1JR2NIx5z55h+CfimQc28Cfga9Y8K+BvHtvotrp1rc2gt7WJY4tseG4/3q6MfHjXr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wvhtYCnmefqOqKvy9vlC7qypP2m/E1nu3aHoWnf7gnmb8vlrmfPPc6UoR2NrwP8C/E9/Dc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/PzFDYtsAj/2tqrXqNr8CfDh0i809rCIQ3cLQSsRl2Vhg8mvL7T4wfEPVbWG6ggg+zTR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/L/wKRv5V2vgzxd40fXtNTVGll0y5CJP9oSIKjHPyjy1Vty8N/FQqMmUnc9W8PaVF4U0G0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4VgiEMexREq7V+WkuLo88mvHf2gPi34q+Fd1a3enWOn6lp94EjSO4eRZ4pF3Zbn5WVv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7Q/xC8b6lHZ22i6LZhv+WshmI/8AQqjksWew/GX4jJ8OvBF7qYbddBCluv8AekO7LfRVG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S/HK/wBfnuWMTXHmyb3uLqVjMzerCvoH9tnWtasfCnh+x1PWbe81K/aZmtLK2aKKO3DKN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Qv4sK+MOgNdFOCOWpOS2Ppz4YeMLqJND1iGQyPebrSeIExb92Qy/7S7c/wC6dtGoax/w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XlRW770kuEZv3ftv/ABrwfwN4/m8Hk4hSYDdsP8SZ9K2Nd8b3mqNJJJCxONj+bO0rd/lp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FbfGrWp544YRDNL9z/V/xVs+IPipb/Z7vT/Eur2un3exXhj+z7t67W/2vkbcv/j9eBeDf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5cWJlNtDI8aSfd+7XI6vDqF5cS394xd5DueU/Ws40IXuae1PcZPFOmTz+auqadd2qbd8i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9DV//hIdEsLeKW78uHzHkTy/vfKP4tv91v8A2SvnrRL0W2pRk7XhLAujDIYV33gafT9Q1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jmtXmXZ5nzbMuOn5mqlCxUanMd1P4Y8NX2pG48hbaVud8a5XPuO1c94w8PaK2mtdWFrFbX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xE67tldVr4i0+4mh81MxpH/vdK5bxl/yLGqf8D/8ARhrOO4pvQx9K+JviDQpHiS/uhJGQ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fxVuab8V9bj1RNVmuxNf3QKgyRBldVb/Z/wBqvKvtEv2b/Xfvdmz/AIDXT+Crd9f17TYm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7H+0PzrpUUc0ZtHvifG/W/C9jayalcaXCt8jKgctEyqP+B+9eV65ro8XzyXsNzp3mwxKX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Luz/AHt1cN4sin1vW7u4Un7JHI0Nor7vuKx27a5/RyLDWLWWX/VRzLv/AN3dz/47VKNhy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3tPEFxdw/ZY/K/gk3sreg/i2/7VUdQ1fwJbavdxWk2sXVon+ok2Ku/wCb73+7Wb5Eun6fq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75rbzP9n7lcne6WLaFnXlsYNVYlHcaNqGn3BsJZf3UMjq7/Ju+UNz/Ko9TvIJpmMLZGeO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WS7tLmEH54XVkU9Tuzkfp+ta8sbR5EkTIfpTGbvgHxpP4D8YWGu28C3UtqxxCz7Q+5WUjP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jdd/EbWl1C809LVooViRVl3fVt2371ecnqap3A5OaCzsNE+IFrYed52nSXA+Xq4b/0Kr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4/wBTYvF/2wirzw9TS1gqEOZyBT93lPVfh98U7Hwd4t03UWST7LGwiuYo4doaCT5ZF+X2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+HugZm0nVby0ut7Okm24X5j1+7XxrTKu1jKKsfRPim1g+IunXXieC8kuHKOys55O3PrX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816l4d8T/AGL4fHTY1YSyF13g8bSzbuK8nlGJKcEbIlt32qacZTk81ArYBphfrVkE/mZN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/vQF2Wc7RULy5oeXI61Go3HrQUSxy1MsmarbMCkDEUAaQmywIOMVt2OptHb7Qxrl0ck1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oGj1jwNqUstixmTt612vhr4faB4t8AeJ/Elx4hl0690yV8wvCTHMqoFVVbb8zFjt27q8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UZiBg9Kv+GfEAvfAl5oitLsudQa5u3+iKsY/8eepikVOWhheHrzVP7MiEDWDxhjgTNtbO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zSNb13To45IbPbGxeIxXHIb1+97U7wJ4btvEUSpIXSUStyozx1rb8YfD280DRGvLBPt2w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61Mq6py9m9yIYac4uotjzYCS/gu5j/wAs0h/w/pXS/Dl3a18R3LnLBUjB/A1jeG7+1ke+s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wG8fwlSxzS+GL2S0sdUCMQs7kMB+lX0IWh7X4DTy/DdiP9kn/wAeNcRox/tjUPEHiDP+s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P8rW1LrP9i/D6O4z8xt1QD1JrO8NW5t/Bem/9NU83/vpt39axLMq60OO5n88wRmYHPmY+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8RQWJk09Q+MgPtrvBHwcCvKdVmsNX1WSUeZF5hpRdxtWOo8H6fpWoAyxRSSyd/tFdK3h7T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/ANsVrM8HaLb2Fm0ltcJOHA5V91dRGhA5qZSGlcwZfCGlyZJsowf9jK/yqjL4atYSQkRA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67ZxTDbZOcVMWzWyOX0zwRp3n+fNB5zZyAxyKyPG+rRQXYs7KKMPCPnKoBn2rstUuDaWs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sPWvMJNGubnUxbyYMpO5pAckr/erTcqxb0azuL9RMVdB/e7V7n8ILDSNfsrywvkt7hQQq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7VeWapqNrpem/ZUGB0wKg0n4ly+HdDNhBf3VnCMBI7KJImP1k+9TE3Y9j+KujeE/Bmjv5M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FDLv2L/t183ahqKS3Ezoc72yTVjUNSg1C8lmiafY8PJlk3EturDdQCcVoonO2X0fcOtS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91qRlto28pPv3DoRFH/vN2rrbqXSPC9qbeDF9fuoJmflEPsKdtAiyXxGxWysj67hWXY36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2v8A+m+FbKUf89ME/wC8K5mASAGuZxN07HXwT56GvTLHxN5GgW9sScRogx/wGvF7C+ZRg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ewNxx3rNxNYyudvpHliJqsX+oRW0GI/9ZXFWetywrgNiob7V3klyWqbF3sdbe629xBBE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0EVxum3TXLbifu1u2sxkfrSKpux0cT71rktX8E639vM2i6h5UUn/LOSRo63Y7koMZrc0y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+Uc25qzZjaT4O8U21srN4rnt5SOY0lfaPx3CmXtp43t1jSHxJdXUzNt2i4kxj1+auvEh24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trMDdllUdwM1KqXMo0HLY801H/hONAEl/qMs1zFCuWkd1bA/GuBHj6fVPEU1zcrLOko3Z+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3tNa+H9+8X7uK6UbJP8AeP8A8TmvnjVPAehaDoxu7eZ2u4greZI/9K7YSTMZ0nEwfE1+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CTPQsBuWsk3NverlG2SDseDVvxF/pGmxS9kas/wAMQrJPcTSIsioh4b1PSupO5yWKsH7jU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rXk9uDFNGo/2kzXDSH/ibxiu60viEZrNopF20n1OBcNcwZ/2YSP/AGatu2uJbjxV4f8A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3NrdDn+Jqwg2TWsb1NK1Lw7cSHCRylSfqpFZSWhvHc94sLGEWywqW8sd81pajdxWtksK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QLW51eXy7OMSyHogIqHxR4K8QWaGSSxcn+4DXmNK52J6HQRafDqOgtaSqHhkjMbBua+Uv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1xZOD5RJaJvVa+uLBPKsI/cZrH8VeENO8Yae9tfQhj/BIPvIfUGvpMuxCoLXZnj4yg60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4KvfGl5LFbkQwxj5pnXIz6V1baB4P8DSE6xK2r6gP+WQH7qtuf4W+MfB+R4a1XzbX/nl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WuTvvhP4y1zUJJ75E+0Ocs80iEk/hX0Htozd4y0PFjRcVZp3OF8QalDqmpzz20C2qyH/V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BXwNLpFqdRvF/0mYZGewq34H+CdjoEy3Ooy/bLkc7T90GvTIlSFNiRqoHTAxXnYzFpwcY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pnK62CL4VEoyuKtauQb8Z7CufbWQmotD2FfJSmz2VTUmzYWPaDVS9/1ZpUvN/emDTvIg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6ojUdyPZbm94IuxbXyAR5yprqY5RKXypHzVk+BbQGcOwGQtbcqETNtxjNXXnc64QtGxgeM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3YVJoB36fC3X5RUfjzP8AY4Ud3FO0H93p0K9worj5nY35TQkXOazFTfOU6ZNap71mQW8s+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WTY0V0GKQHa5AqteeFtuZbe4z7SVctLh7OWWCfru/u7ajvLfULJZRL5c3/XOb/wCK21qJo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4W31zPNpn26CRQCyy+WR1/wBlv5VD4u/aM0nx/oE2mLY/YN5B824uFOPw+X+dcz4x0861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+GPhxYXelRzSkEt3IrrhV5Vqczp3ZL4A1m18OeIYb2Uu8MZ/5ZAEnn617bJ+0F4RtJ/Ku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55zRhT+VeC2Pw5sbu51C3RQJIq83T4CeKzfvIFtvJDbsfaD0rrp1YsxdJn1D8SvGmkeLrW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yx8tk/nXm0qKAcUzT7b7HpkMP9yNV/SoGn4Nc1V8zZ0wjZDCPmNWLQfPVEu24mrNlL+8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vjG7lsPDsksON4HevPvBmv3d/qSC4G4Z7V23j5g3h1xnjFcB4FiZdSQIfzqkiGekTybWF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/wA4BoADMOasR02magAnBNdHZ6gGUc157B41tvDrkPGkje6Zrc074p6Z4luBatp0dvcn/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7Uc2up9E8irfV/rHNp6Hodlenb1r5M8VSF/EWonP/LxJ/6FX1DbW/8An/LV85/EPRha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nb/Guimz5hnK+DtKXTdPEjLiVxkmtS4lL5UdaegESY7dBT7aDLFzWlxWsVrPSp9Qfmb7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1b24/dX1xLJ/13Zf/AEJq5rV/E1zp0rJCEwOORWXba7qlj++2/avM9qRZ2t1oE1kT5paaL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1x96qQuvsH+srf0fzdQt4oZZpPN++kkb7V3e4/u1ja1pJjmKuVaWMsnFAGF4tt5J7ISyH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7iMbkr1ByK9QnP2C2ljluvNuimz+7sX2rzm/GXNdNLVWOOasz7h/Zg+IE/jP4WHTmujFc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80e4bVk/lXjHivxH4p0u+ura9u1vjFIw3zM75x/wKuM/Zz8dy+EvEuoaeZNsGpW7IATx5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keKLeTVLu4u5PmaRskn3rza1NQm7HoUJc0TjYPiHdCLEmmRST/8APRJGVf8Avnmren/E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iHmOqcyP/e+tZzaUsdyRjvVhLBB2FYI3a0Prz9nCD7L8P4V9bq4P/kZ69ptmwM141+z9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Bx8sh/wDIjGvVEuGW3mAJ3FCF+tdcdjlNC08aaGZngXV7AzI21o/tUe4H6Zp2p+FdA8VK0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OZ4+Gb/gS9a+evhx8Dr1beWXXoC0sskjiEvu2qW/z/31Xsmg/C/RtHZZYLNoJAOGSaR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TLSLuh/DCw0PWfti38jQpH5ccci/On/Au/H+zXyr8QP2JPGni3xXrGstrGiP9tuGlCmW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xYLiK3zD5v+r+T7+7p70p1CL/AJ6j/vqsFW9mWo8x+fGt/sfeMPD0scd59jXf910mVlP47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1xPv6lpqf71wo/rX6KSanaJ9+6jX6yAV89fGTxZdL4zWw03UglpHDHvNtJ/EeTUVMdKMbo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Z86Q/syakw+fWNPH+7Ju/lXoXwq/Zp1DRPFFjfSXyyIjfP5NrI4K+5CnFWH8Y63NLKqa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5k/8Aiq+ifh/4v01fB2j/AG6/L3fkx7jLIzHO33NY0sc6z5WdE8GqUeZHS2fgnSorCW1k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4x+1Bd6Y1n4d0nbBbW0JlWK2Vl+6Svzba9k/4S3T9wTzX3t91fIfJ/Svkj9p63/4ubaa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IRMpt3tuPr/drppPU45xseOeJtLhtZWe3YPEGOGUYyKzwovbJo2+8BW/qt7DdWzqPvIpH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x0r0YOxySicTol4+jeKrG4U4aG5U/wDj3NfQfxIuItfuIpf9b+5Wvm/WeNSuP+uhrto/i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UmwoGRJt/wDZa1qU3O1iaUuW6ZFqOjxo7ALitv4bW3keM9Ix0E2z/vrK/wBawP8AhYNl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9vZ/+JrQ0r4k22nXtrdWNkbO4inVwZJPMXCkN/d9qy9jJG3tEfoHpc37rH+e9cb4o8Q+K7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u5LXT47JXfy0Xbu47lf4s/8AjleC2v7U8Gh6tLfiD+0ZZEVP3cskUfHopWumtf27I4P9Z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uKFFozc7H0boSeLIoUNzq9rcsO81r/wDEstb/ANp+z/63/W/9M/u/53V8tTft/wA5t5vs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RyNKDsb1ribj9sPVZ2kkPh6Hzn6ubgkflWcoy6BCdz7Za/eT7wDfUZrzf4gaDoGn+H9R1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Gm8vzZI1Zvw+7Xy0f2r9fc/NpNkfqD/8VVfV/wBonVtQ06WG70W1hiuE+STa25ue3zVH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xnbTeLNF/wChaj/8C5f/AIqvX/hZHpN9paawlgtrcpK3lqssjYweDyxrxf4d/DzxT8SN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/T7WV2WEXom3SqONy7Sflr1XRPhJ8QNHsFs7XVtDt4VJKj7LJKQSSerCudKupPm2OuUaS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xSfIPnXJA93/xNcZf6P8A2h5UuqmzxcIs8P2i6WNvLOcY3UaT8KvGbmb+2tfsngP3IbWw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10cHgHU7a2hhEonWGLyYzJuyqf3eJOlb69TFJMwrHw5oSqwV7cjvtvQaS68KaJJJnMm7/A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10a+BdWUEO0Tj/pmJTUkfga43fvILhv93cP5mmaJWOe/wCEF0uQfubi5j9wAw/8dNIP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v0+dv/addsvgeQD/AI9Zv++4v8aa/giTB/cOPrErfyaiwzkbf4d2bA7b2SL6ll/9p05f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Zj/HJ9p2s/vWpcfDqC5z5uo/ZP8ArpYyVn2/wd0sZP8Ab9j/AMDtRF/7NTWgEN/8GJbg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/APpq/d/8ep8fwwk0O4tr2C0CxwnJkW/V8e+3aK0Lf4H2zv5g1GyuF95ZFq+vwoOn757a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G7cs3/fW0D86abB7HRz/8TjSJYYdQuNEu5H855Lf97bTSf35IG+Xd/tLtavNfF3wx125b7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Gdl5BM0u3PTdGWVl/wDHttdVPrP/AAjGnedq2n3lpFvjh8ySHcu4ttUfJu+8xWsnxl8V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Kx+03Wv2Nvv8A7OktphLF8vyvKu3gfxfN/Clap3OKatqfOXxt1WJ9U0/wjp0wlttJyLiUH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+A/dH0NeWf2NaZz9v/8AIDf/ABVXr9jcM9zczbpJz54lk/jGfvfrVUSQ/wDP3Ef8/wC9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ZR1LwnbahP5kerW4OAMPHIv6kVbtvhvLcW/7m7spTGir99v8Kti29/0rovC0ctrBdCG7t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kmWJvu/K2HrDFVJUafPE6sLRVafKzjpfhjq6fd+yyj/YlUfzpp+G2rBT/AKKn/f5K9X063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vNi8mbZ5c/32Lcbtkn/xVPmjuJhELhZB8lukMm0n5vm8xjtrw/7UqLoez/ZdPueND4faq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7hDfyrJ1j4c+I5bxjFoty6bQAVj4r0zxN/yGB/1xX0H8TVSTPb+de5h6ntoKbPDrw9lN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2w060B0y5jnjgjBBib72Pmr339kHxxBpXi688OahhtO1yARlXPyF1ycH2Zcr+VeLqZcceZ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W68O6za6jaN5NzazrPGyDADBtwrWcTCDsfRnxG8L6h4dl1XSZLuX7DpUseyE9ZrVsmN/9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TXODQNB8YW81pDe3om8n5Ptb/AC7eD/D02t8u1v4e9fR0Fvofxc8OaDr8qSedJZiLMbIQ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A7WUfmau6d8L/C8DIZrA6j5YwkeoTSTxAf8AXJm8v/x2udVYxep0nHfsteHtC0+a20TV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XdMd5+WPOSiKPm+Zv7v8AtV9ReOfE2h6zY6ZY6Fph0zT7GZp1LRCMzMUKhtvUfeP3ufWv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FvaRR2luOkNugjQf8BUAVKs5bqfak66eiNVE8s/aE0+PXpdBgmG8Ymxn/AHo//iqzPA3h+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BgKnH94//s1z37VfxGl8H/8ACOvaD964lV/nX7vX+Jf9mvMvCHx31q58P6lNrbRwx2qv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aOJ2XPHTzPLrnldspHlv7S3juLxP8StbuzJ59tAf7OtADx5ceV4/2d25v+B14TfxKxO0K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xcSyyy7VUFizdqp3Vs8DlWHGOD613wVkcUndnPEYJrYm1GS6jUMxIAXj/gIH9KoyQASG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Q7LSoPs+j20398yP/wABBSo/7Zhnnl82KqUM7S6TaWuT0x+ZqzqGgyW8btjlE3/f++v94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WnlXjN0ydwro/BF39k12CUdY2jf8mFYmoNloiO6YrQ8MoftzH0QCgvD/ABnpFxq6XF2d8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Rt3yx7f/AELdVDxLcjXtOube3hkigkkOZNn/AE0LdN3+6tcJceIr37RN++P329PWqsniO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cfyrPkOp1aadmdhY/C+4vJ0hExjZ04L7QP8A0Kur074fT+B9DvtTEwnIULuHGDnPqf7te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P7mo3a/S5cf8As1dVomubPCl015cTTT3jsiGQljtHl/xN/tVXK0ZurSaslqVruQCGONT8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urQ/OsyjCybkPsVrYt55bfULX/nl9/lN25fmqx4y0h7DR5I1QYtrto1b+8h38/oK0RzWJ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KX815maT5NvOf/r1QZg24Z/Ojw+ZtYv7S0/5a3Eypj+HcWxUC2c0Ml9bz/8AHzbkK3+8G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u+A4Iv7en8z+41dxPbWZ/wD2TTvg7o93bzXOq2kX+suVg8yR12ou395kH/rord/u17KJI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Iuh6x28Ubfn5dZTkkb043PEn02xPEc2c+oP/AMSKlg0IJlkKH8MV6kfCuhTcjSRH/uzO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0hzgW91GP9iZR/6FurHmXcvkPMn0tJOHt43+sYNNXw/bE/8AHnD/AN+R/hXpo8F6dj/j9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yf+zLRD4Mgt3Mi6mjAd2jkX/4qhPzDkPMz4PsyObNT+B/xqFvCFgOtov/AH0w/rXr39kR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Qw/mopp8MCTO25tT9biNf/QmFS/UOUy/BPg3w1YeHZL7U7GR0Dt5FsJW2/wC8f+BV8+6yn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SEfrXuXiWWS0tjpzuMIwOFYEdSe1eJeIk26tc/wC+TWtF3O3EUYxoqUTNJ61CW5NSscCq7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imnZqIcilyTQA8tkUJLtzSxJuokiwOKCxwn3cVIi7qrJGQatxjAoAei4rZ0z/ViodG0i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z616gng3TdHFpYyxSNqL7d/8AdT/Zrlq1OVXO3D4eVZ8qOS063+0z+VXA/aP381fUeu+D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/kRvBqHypNJvba6n/ANBrM8O/C/wndfvbbSo1tf8An4ug0zTN7A/Kq/7W2sIVebYeIwsq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f51xcYimeL/ge2tu2a9tJJJRd3M0aIyspkLDkMv8AWvoLxBovgfwvbZ/4R6yu7vfshj2f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HfiLW76N4lieCDP+rtYlSEL/ALq1vF825yqHLqYPhbwzD4g0zW76bVbXTU02JXEc5+ac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fqKzdLtLhrC+niuFWFDkxn7zfSsaNkhc+ZI0R/2QRUiyR/wzNj6VqtDG52Pim8kuNH03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M5Pt8oro/B86f8I3Y2jXQM2D+737mT5ulcLoOqm0sdRiMHmm6+RpD/CK9A8HataHw7ZR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Df3npNaFI6m2hBH3c1zWtfDbT7eC41CFfKlCM6Ju+VWretPEekxD99qMELejsVrYGq6TOj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dQZ1IP61zq6Zpyto8RtvEOoaf/qZv/HBVv8A4T7V/wDnrH/37Feny/Dnw/Ln/Q1X/clc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W6C3SGZf92Rv61W4WOBh+I2pR/fSGX6ritzw548l1m6nt57eOIIm4Mua1J/hVonY3Uf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i9XXT/BN/NDaS3F3dHh/M+6lNRuPbc2NS1UuJZScnFYsV8LGOa7ONzLiufk1iWcENJ8pq1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k4YU7FXK4e71nzGRS+PWqmpadcBD5qEHNeieHvCqxWIdJQC1PufDKTMyvLn8KNiXBs4O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6fHKMY/eIfWt228cSWn+q0i0j/wB22T/4mtK48QS39xqMV3p9vLLHCsKR/diTHC4/4DWR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Uf7Jq0yHEs3fjceIT5Gp6tem17RrhV/JVqv5PhLve3//AHyf/iaj1G8ntwfOS6/7aIdv/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50TR+SgH+6B/KrTuFrHaaf430/T9ImH7u7/6d/u7/AK/LWfJ8RLb71votvbS9pFfkfTiu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TMCosTzWNR9VkuGJIUE/3Riuh+HczS65LGTn9xJWLoGkpqblEjmlfvsGa7vw14ek0e9N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HMbfMtZNIuNzi9KufP12H/lp++X/ANCrb8YQmfxPd4/1VdToHhzStMn+06toNzGY281Lh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ttaU+r+BNQuJZTpV9NL38tJ//AIqh2NVc4O0nFtHheBVyHW1iP3uaytb02+ury8m0jTbyP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3C/8CrHj0HWJf+WOz/fbFZ2QXZ3EfiEf3q0LHxIP4ZNp9jXHWnhC6cbprrHqqL/XdWnZ6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7i/7dVP/ALUqXG402j0Ow1jzkGWJyK07fR9V1DPk2hm/65fvK8/ttE08j/kNTn3ksv8A7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pvheCaS81aNlkkPzFGi9P8KydPlO3C1nGekbjPE9vLp/wvmilmuDNtTfbyJt8qvm/V9S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8c19q+IZ/wC0Lef+ydRs9R+7ssrd1Zk/2uGrg9dg1nUfC+rafaeHLLUruVNnlrIolT8J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xCuj5Ya0nm0sxTxSRDOf3ibawNOSSyjuwJcBsfzr0OXw34h8P6gulzs8E80iwCz1GISDJ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la2sfs8eM54DNDpUUpk/55Tpt/wDQq7lUPF5WeNwNm7WTOWFei2/ywrilj/Zw+IEUqumjJ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41rD4KfEj/oDL/wB/4/8AGq5kyUmijFUnxAuBb6DFF/z0UUzUfA/jXw3A0+oaYkUa8ZDrJ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dvquqCAXSRwxDoI2zSNUz0/4F/GD7R5OhanOYbyLH2W4J4YDt9a+yfAvjH/AISHSLi3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/qO1fmQfD93YtHcpIyGNtySL1Ddq+vfgf46bU9Kt5jJsuTAI5Uz1Yd65alK+qOiE9LM9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Ca848efGPT/BpltoY/tt6o+6vRfrUvxf8cHwjoTrE4W7nDKjf3fevlm8v5b6d5pnaR3O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DglVXNPZHkYnFcr5Y7nq+jfE/wAYeN9Z+w6XcQ2bOdwUoNqr75qbVPiX4s8B6s9prK2+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3j2YVB8Mfhpqdtdw6pcX76XIy7o4o9u8p7g1Y+KHwy1W9M2pw6nLqm0bjFNHtkC/7IFd/7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+85ebW56L4J+Iek+MrYeRKI7kD5oJDhgfb1rqM9a+NLG+u9Av1ngdopoznI4/A19TeBv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XqECYAJMvo1eXi8N7L3o7M6sNW53yy3I9aOLr3rj8f8Te4z/dzWzqOrKusy70Yxj3pb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mRSBnOChr5iW59JTS5LmKs0kZ37s4rW0rVZL0+X5ZOO4Nc2uv2MgK+eg+tXNF1extbncb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2vsev+EHVHIK4O2taaVEZsDvXM6FfQq7bZR0qK616MTlfN70py5jZRasQ/EDU4ktYYye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RW6c4G0Vw3xN1NjJaMj5+aqK+JZgioCegFXGKcS7HqEGsRyMRuqX5J0Y7v1rzCPXJomJ3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WNhuNSRY7j+y7RQcRqv8Aucfyph1G7iJCX9xj/ro1cbZ+I5zMTuOPrTJ/EEqMcNVIVjU1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av+DtY0+TT1jN3HFx/q/MSuW1HVpTbLKkYkA+8HGRiuYufFtlg/ZdHtbv+/Hnb83tWqjc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3ZjxNqYSZAjgFWZgAwroPFE8UGjebXgFhr09vm7i8LCL3juP/ALGtzw94W0n4kXHnWmoyw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vZV/3f7taJcpmtTqOoJ7VnSxDcat6ksumzG0mQpMnBBqqJOM1Rr0M+6uPsmd1JYX6O/J6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y47VzoaSBCQcc1IjpPHf73w+oU5zXM+BLEyTGX+5Wjq+oG60xYz2FP8DYjkmjH8QpoyZe1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9KfvJqrq//IXYfSuQ1/TdT1PUbw21+8CoAMLVxVzNuxn69qGq2xeX/j6hz/q5E3fr96tr4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IHzbhGjHbNdD8N/hV4j1WN5LqE3lieftTn7te7eG/hd4dv9EuYtGuF0fxFHDvhkdlmgmY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5cRWp4WPPV2PRea1vZezvoYDXMFhaGS4kSFB3Y4/9lrwLxZqBvb26mLZMsrN+vFR/Ejx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qM37+Nyn+judteZrqV7MTmZm92Oa7aa5lc8h1Lno7xnysjmlnjDWOG4pthdCW155NPu4z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fW9raW7y3AaXec8jNVX1+EzRxWibNwxz8tdHpt3Z3O61nC5Ufx8VDqei6NB5dy6Fth/5Z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9hLo9uZZbv/S9/wDf+4v0q5d3clyhLTedLt2LJIPvfWsbUryK6Y/YdvmSffkLfdWtOzX9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Md4XkaXJVW5+7+Ary++++a9R8S6wmlWQR4zJ5wYDBxjH/wCuvKbqTc7V00jkmy54WsNR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5urqDNx5Y/up8zH9K7y2+OF7DB5UthFN9JGWvO9L1e90aYy2N1NayEYLwttNRXd7PfTtP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6SVizH8TVuEZaSJjOUdj0Vfi5CeuhxH2+0t/8TUg+LdqR/wAi/En/AG8t/wDE15iDijz8V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RU7n1F4C/aSfw74TtlF9Zq8bEC2dW3bcseTurbn/AG5r63gzDo2n3R/3pFr4+e4p0N4Y+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s12Gptn15Yf8ABQXV06+GrZT/ALL1f/4eDayw/wCRejx/svXx2t9Cv3YiDThqAPRTR7Ndg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7cmoLxb+FLQf9dpmaufl/bD8VyZMemabEPaBa8Gt9dskQJJab3HfdivZvA/wy0LxBpNlPq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73iOntJgf7y//E1i8PSe6N1UdizN+1342l/gso/9y1iH/stclqXx58SapeSXdw9qbhwA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r/H/AMFbHSNIS98L6hBqrhd81peg20v/AABWxu/3a8Iv7/EMtpJYC1mB+c/xfSl9WovXl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7Hp1v8Vtd1CAym8X8IY1X/0GpLv4neIr5rZp9Wnka2O6Ft+DGfVcdK8w8Paj5MhhkP7t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SksNSi7qI1ias1aUj0/RviTrc+ZZfFd/5v8H+ktu2/wDfVZ/i/wCIF5rkiy3urXGqSoCq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6V59JE8owrtH7rUsNo24EszH3qvZpbIOd9WbBufPiz0ZjTbmUW1lI2eQKhhHlsfQcVh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Kfriqpw1InLTQ5u6lMs8jnqWJp4Mv2MKSfJjff/s7j7/lXR/DHSItV8YWEtzbyXNhazJP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2dh543Yx+NfaOq/G7wfrXhe80S58P3A0+eHyXt0SMRJ+Bb5a6Ec58DUzsa1vEmiNoGr3N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ZHXbvj/hb8qxc9aoYHqalhuni4zuHoahop2Qiw19IehC1YW/eeLywgd/Vaz6+qP2NP2f5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8ba5F5WiaW++yjkGPtdwPutj+4vX/AGj/AMCosXE7rwd+xPpv9j6f/bd1ef2hsV5/s8i+V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rqbf9ifwhj97Jff8Dnf5fy219G0+udyOmMbnC+D/AIcHwV4f0/RdP1BTZWSusfm2is2Cc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QThNV2/S0Qf+y1qr1qQdKxOmGhnrp+pEf8hUH/t2X/4mnDT9S/6CgP8A27L/APE1obj6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YoDSL1vvXyv9bdaX+xZ8/NNbn/eQr/KtEOwH8P160qs3XeR9ENA+YqR6eUGMIfoTU8Vvs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+mhP4U4N/tZqLFDkyBg0ox3waZvA70bxRYBxVCPur+VRm2U9APwFKGAqRZQKLAeN/tJXc2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0sLie8l1O3nBjtWlVFhkWRi2PoK8Z8NfFjSNT8R/Fa58S3A0y91vRo7KxjSzn+b9zKuNp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+yvOoE4Jq4uxjKHMfl38X/HOv8AifwB4I0vVLC7tYNCtms4ZptNa3SXIUE+Y0jb2xGv8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ev6196/8ABRGKV/CPhGX975KajMn318rc0Zx8v3nb5T83b5v71fBu0eld8JXVzzZKzaJY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r9GIq4up3eP8Aj5l/7+GqVrOLW4jm2B9jA7T35rZGvwXA8saXbxf7f+VokriuUxqd2OlzL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8RajF925b8VU/zqr5a1fsotPKfvrZ5T3K1jyLsXzSWlySHxhqig4ujn/dFH/CdauXwbkn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+YYnQfQUlrYafIP3hkU+u2hKxJrR+N9Vcf69D/wAAFOPjbUkGW8t/quKqwafY/wDLK4P/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eicHaCKu4rHvfwz/AGvvE3w68Px6RBpun6naxs0kTTtIrR7j93h/u7v/AEOu4g/4KHazE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/0upBXyHSg1j7OIKTPtCH/goy3/LXwP8A98ah/itW/wDh4nYn/mTLn/wNX/4mvihJEjdW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jcPTPatO71rS7m7MkOiQWUHk7PJSeZ/3n/PTJbOf9np7UeziHOz1H4/ftGXfxX8R6Xe6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CFomdZGZt7Hd0/2q8vPiXUpPNiOpXTRSfJ5fmkLt/wB3G3tVaGXTni3SXDRv/c+z5/Xd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W5Zc8Ert/SqjFIfO2rHV+HJZLZS6+X99s5TPy4+X9ayrq+e5lkLnO1c9Qf5VDa/68Red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X/R4ppR5UvzbD/f/ANqrAzJh/pDfUUy5cCdwOzCpJBmRz7iqM7E3kg/2hQSdNYXMQubZz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qs0l+xmhmkIj2r5f8KKO9YVs5VOmRW1Z2rTI91mPlfLMdKxojKubYxwrubdh2/z+tbuh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nMcYz1JP6/8A1q9R8N/Brxs9zCv/AAi2oqWXbumhMS5/3m+WpNKPxHiij5m+lTpo13J9y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9f8AHCXPw31KXQ9bsbq2uliVlhQjy2UjqrK2D6fWudtvibpttD82kvdy+8qxr/6C1VF2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8DkIfBmrz/6uykP4rXQ6xpk9t4W0uKSLb5BdHG9d25iG/pW3bfHV7C3eK28P2aZ6GWV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/4j+I974r0yO2urSzgjhnadGiDeZubOcszNxTbuYyp00rxZ12p6P5+l+CQP8AW/YJnf8A3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GqXxNh8jRXT0mh/8ARZrvvh1oM+u6La3lzxH5S29uN+4eWrH+bFq4H423ipqlzag/M90z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mLuRKPLHmMD4Zf8jtofvdr/AOhV0s2krfah471FT8ilpB9GuK880m7a0ubaZWKtGwcE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Ii8H/B+b99by3esPG6eXIG3ruzuHtwKibaJhqZfwj+H2oWFxH4glurf7LcRB4443bzdp9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9nqfQrNNN0OxsIxhbe3jh/BRirPkL6V51Sd3Y7oQsrmf9no+z1oeSvtSGJR2rnua2KH2dP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oqB/DSY/2KfMxcpT+zp60fZ09atY/wBijA/uVakx2PNfiHZjTpILpeRIvz/7wrxjWWFxc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6f1rRoNZsZbaYAq44b0PY14b8Rfh/P4aRJt6TRy7kDAbdrV00Zal1Zc9Hl6o85bkmo2A5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DRehr0EeXYj3AU5GFIVAzkU3PoapElpHAqdWBWqUYLdKsLE2OaNh62HxpuY4q/BaFvpV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ds7diOa5pSOilFtnbfCjUbLRfEMd3dRCVIEMqp6svT+dbeoauNT8QXN+WzI7CTPevNLW4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/Wug8OTma4T0xXn1Xc9zCvkd0djc2szW9hqRmM0cjsj/AOww/h/7521rab4h1K7snNlY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7fpham0eKO50ea1YfIk6yKPQsrA/+g1sW2lxQ2372QWsSfyrwsRjJUHaCPTjSjiL+0OB1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vLy4sY1RNimOZwFX8VrzceKEgnmSeVG2PjIDGvQPFOuHVbj7Pb5WzT/x/wB68Q8RErqd/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697ASnWheZ5eaYSOFpRcepf167TUr1pBL5oK9cVitGF4FRW8+IT602CUtNzXrctj5dMuW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CretaFv4ulsITHHDGR1qokQZCW70z7NGQcdauxNye58T/bnzLDg/7Jp8XiKNW/1I/E1m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WMe7qaiyNvb1TtR8TLY8fYH/BxUN94wj1G32RRSxfjXIfYY/U0C0KnKSsp+tFkTCUlLmk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kq/8CNULud5pnZnZzjqxyarpFIhOZHbn1qPLCRss1FkaTqc5ItTKcSU/S4vtGoW6Du4/n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Dus2x87TLWOb+PYv61w4jEww0eaZ2YbB1K+sTiNJ8SWcaKsltL973+761sJc289xHPbxS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WXHw/0uS2b7FBHbyJwsqg7W9jXKNEbSWSFxteM7WBrlp46nWvyHsU8qrSjdMoWto2oa1eW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/d+WvR/DXhC10W3XMayXHeVuTXPeFLe1N5NgeVdykHzN5+f8K6cGYf8ALZ656uOjT3Rj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bafb9Si/981w/iSy0C0vGFnpljLz8/mQBvmrO1PXtVtLiSOaY4HHyDFY5vhES7sfmOTm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zr4CdGHO2NuvBnh/UwS2nyWMp/jtZmI/75bd+lZlz8LbMg/Zb+eL/rvGrfy21sDVrYf8v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poduVuoJR/wBM5Aa7OY8tRQeHLCHw/p0UEIDEf6xguN7evWux0m4MiZ3xufTeN1cuk4A7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Rku7qL91GPkkKfcb6baxZvTSR0y2+oCHzvslx5I/5abDtqxaTq8h+XB+lamm/Eie/Wa2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++IxhX9Dt/u1TufED+J/EV4gWFSic7QoZW/4DWfvGsUjUtLpUXoD+FWtO0yxnuPN+x20fv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2uJRceV1xXS2NyiL71xOTubxilqdMhs7S38yWNBEP9gVwg1nT9Y1DUYtRtLc6dIjIkckKs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TviB4lhsNCeUyFFhGWwevFfJnij4h6l4gvpXhup7W1DfJHFIy7a66EJTVzKtOMNGeo+I9D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0JuNObllGC6f7lWvh7b3Evh1XjV7iLzGO8A+tcP8OvidNayHTdUd7oEfuZZWyyt/dNfU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8F2cv9n/AOsd38u4RWZG3nodtdM4u1i8Difq9X2iVzzSbVJ9IkiubY7JkbINehHx2b+C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7QT/smqfxz0220+1s/s9sLcknJAA/pXHWc+zTLf8A3VrJKx1YzFfWZ8/LY77xBrGmeL9PS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jOUlYfMPxpnh/xhJpdncafLIZYIn2I8n3tv8A+ziuUhk3rmqr3Gbqc+p/pVM8myO18QfE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kqt5LcOUTy0aXp2wtVk+Jf2zQrpjbG3vY22SRH5dze2a8v0af+zfFlvcWV19jJZsSWUxVg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njLWItJsJ5ussQZz/eMh6VpAmUUYvj/402gih024gNzcQn53hO0CuY1G6h1WCG6t3WSC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5RqFxJPeyyTKfOkO599dT4C1lLSWW3uIjLCPnWNTiupbHK5WOzsbdZYfLIyMg1R+HWu6t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ExignnO5D/EprqNN1vQbmRImt5Ylb7zBuRXbaZ4X0m41qzu9gnePHkXK/wCtTg8N/epFb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qviDylbKRfLiuU8FXul6brUd1qmTDCN0ahc5fsK6P4xWv2fxTce/+FednjNfY4eKVJWP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7P8PvEV34n+IE97+8e0jXYgx0WtH4oazP4W8V6dqCO+0fex0K+lYHhC5l8IfD6fVI/kuL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a78ZfDW4ubpzNPZzcSnqV9K85wXtea3urQ7FL3OXrucT4w1Cw1fW7m6swyxytuwy4rs/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9OZvlkUso968vkPzmu8+Cke/xcW9ENd1eEfYtHPQclVudTqWsf8AE/uLaX/VjvWr/aIu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iSby/Ed4f9urFpqDBc7q/OK8HF3R91h37lmY2qM1vqDhjuwa9F8Eana6xBHZTRZx61wu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KueHdVOlXsciHFKa56Y6doT1PZL/AECyt7RmjTBHvXMSuLUFkrQ1fxPnTjIDwRXOW9xJ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pcmjOvl59UVtVvGkJJaqNn87HjNVdWvxFcGMnocVq6DatcpuUZrX2nLG5jThzSsV76Uw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55qh4n1L7NcBK1fDtr9ttw3rS9p7Onzh7P3+QhkuWVzzgU2O8zuyc1U8Vz/2ZLtz2pnh5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o1bw5jFx99xNQ69LBGVXpXPQaPFf3/m/6n+/s+XdV6+TyZCpqO0k2PkVrCV1ciUbaHWaH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k47ZNWfB5tbG7aeCPy5QSCy965Y6iVBGcfjUul6kLGUuCdhOTVohaGz4guL2C/uLiNln8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5PpWLF4yUN5dwhgk6ZPSrd9q0d2wYEn0rJvY7e+jKzRrICO/X860Jep0dtq/yZDAgjqKoF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okudAfKlp7Inr/ElbFvqyTplHDr+oqWrgjoUsLeeJhMSo7VT0PbYasPKYtGTjrWeL5mjY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lwgWXB30WEeneKrW1YW9xb7I5e+KxNF8L3eoX91L/wAug+d7j+lZj6pJtXc27FU/EnxF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F5fHFdNM5qh22r+LGth5Npc/6v7n/wBas7QPHV/b+IrS6YsW3qCQSDkfSuJ0/TrnWLeV7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3Ura0LTbPTgk0l0GmWRS5ZG+7XLialOtTcDjsZXxu1Gyu/EF8Y02yNIGCBeMmvImvb2By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r1r4neF764vDqcTRyWs7KEcNWdZfCDxHcWouLeWEq65G9q66E4qmrlpM53wJe/uplzkb67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do2pSadcCRCcdx6ivR9E8VpOoDN+DVpyjTNa98P8AnbpbecxSHselZP8AwjWq+R5RxFFXU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FTebD/eGamxrc57SfDxspNzne1bboILdmJAxUc2rW1tu3tgCuJ8ReNRMrx27HrjNSk5M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yx3TxzN5nLbDI+5mWuVZt5NOnme4b5nNXNDtrcTGa4l2LGwIX1rsSSOU39M8NKLUGUgs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EsL+VgN24rR/4SCyVT+9BFI/iS2iQMr5z7ViviA87mjkhmKSK0bDsaGViua6jVbG11hPO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9c1LGYGMbN5mO4rqIIaMUtFVoWJ0p6uoHp7mmgM2R+VdDoPhJ7077rKRdsdajQnUqaJpU+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40P3iPl3elehnxx4mAOJfJ/65wbaLeCHT7dYoVCIowAKh1OURW37qUeaf9v5vyrBy1N4o5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UCfN1O+l/wC2rVzF093cMWnlmdvWRiTXTjzef3Xm0Yl/598UcxnynIiJxzlvzrZs9Ya3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7dJzgwqW7jFXh4fgI5tENHMUomRb+JI+etT/APCSR1tW3ga3vz+6sz/n/gVV77wVaWzl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5FWZz1z4heUkJnHsai0nw/eeI7olcpbg/vZ26D2Hqa2T4ZtLfJKSVvafdkQhWBAHAzVQ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nxZ4O8DWa2dsuosWZWn+faszA9SP/Za6D/hY3w9IJ+yiL+95iPu/Rq8lk8OW9zIWMkhJ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wKD+8el7aPYpU2zuPEnjD4Z6zC8U1hqMibcL9nf7p9V3ZxXjGvRaZHesNIluZbXsbyNI3/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8HRE/62ShfBkRP+tkrRVYh7NnGUV2x8CqfuzH/gQpR4EOP9cP++aftIh7Nmr4I8MeCWMU2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96/6ObJljT8WZd1fQHhbR4vs/nWuq+d5n3JI4FgVF/u7V3L/3zXznbeBSD1bH+7Xb+FdG/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5p7FKmz6S0bR9Vg/1urfvZH/AOWdjHPvXHqV4/75rUj0NooPOttT1Wf59++Jo424+i/L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z9nt4v33Pv978Kvx+KrhR8t0V+tYOaOiMT2nTv7Qtx/ourXH995Lx2lZF/wB3bV+38Sa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P/lpE/zP9QYq8l0/xZcSRKxmLbTjOwVuWPjtsbX2sP8AaFYKRqonpw8S6lcXBiivlilj+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Whp+o62QZZtQtfvts/cFvl7fxLXCWXi9pGVV8obvSupstXZ4wxCk+1PmCx2a6wBBmVkP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1BJ/4IvvLsMcu1vyrAhuYlu/tYtrcXW3Z5+weZt9N3XHtVr+0weqjPsTRzDOkS5T5sOe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7Bz16D3rm4daILhYJJKWHWVJfekkPJ/8AQqCzoz5p7t+VIJZY40ztzu+bc2OK5+fV4gP3s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d8vNJa6yJbaYpO8cX+0uW20wOhFyWzgj8DSpOSDzXPW+tSwjK3TMPePG3/vmmLrtyAfKa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5pxTRKTXMnXpxmXcspT/lmX2rUdv4luZgSYFX6S7+aAPKv22dA/tv4LzXiLGZdJvYbnc/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/XzF/AV+dtfq/r40/xP4f1bQ9R8z7LqFlJBJJ/EikY3L/ALVfl5448IXvgXxPqOiX4zPa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f4XXPY9RXZSeljy6kbO5gUoNJRWxiavh7RLrxPrunaRZKZLu+nS3iUKT8zHA4H1r6I1r9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Tdb0PUo/WVpIX/Law/WpP2MPhsf7Vm8datCYrW2VoNLDj/WSt8ryL/uqSv8AwL/Zr7CHi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LdWTnY2hHmdj8u/FWi3/AIM8QajomqwiG/sZjBMinKhh1we4rJW+U9GIr6x/bA8FeHvFC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rTbbW4YxBdWEsoSW6QZ2uB/eUcc/eX/dr5BC4qtzN6OxoC7DcbjW14T8F61461CSw0DTJ9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8NuuWWMEKW+mWUfjXMgV9efswax8PvBHhCa6l1bzfEF44+2+Z+6aFV+6i4b7vVt3egSZ4N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3/BeuH/csZG/kprOf4Z+K7diJ/CWuw47tpsw/wDZa+7/APhcvhU/6rUYz/20aoZPjZ4dt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kYrTNVBHxNoXwa8beIZRHp/hHWZwekklm0Uf/AH2+F/Wuu0z9kH4i39vJLcafaaaqZz9q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7q+j9U/aK0W0ztZW/EmuE8SftViFGWxMUB/vLyfyqOYlxSPj94xGxU9cH+dPto/mJPSmX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/oVPt5NwYehoMC2kjW96spCsRjFbF3dyTadbGUKqhSBmqlmIw0UrBWUnoasa5crcwhQFS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pss31FVJPmuXb1NLu600/eJq7AadugkgO1se+a1LW1kgsDO0vAPC561kWQHl4B+Q9avb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2HrWRR0mhfDW98R2Ed7b6hYRq+4+VK7q64Pf5Nv619u2vxW0uGzhL3iJiNfutmvhvw/qm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tAPT61uf8Jbqx/1U8pP/AE3qGrlRfK7nafte6jaeI7vw/q1nKJVSKS2kI7fxKP5184gY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V0y4t7ucPCPmH97diuK/sK8I4Rvyq4OyE7vcoOcng1atDgdRVqPwnqjn/j1Y/WrkXg/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51pzIVj3P4XeJbzQvCkcSPBLZyqziSRG/cyZ/h/T/AIFXjHxC1j+2PEczCQyJEojDep7n8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4oNsYiPJi/j/eff8ArVeH4ZvJkzTeX7KC1Z80U7stqUlynHW/3a948KP/AMJFomhaayIV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y1cSVwdv8LbfP/H3J/wB8CvQ/DGmHwzEpt5WfcMZIG786wnUi9janTa3PUzI4Hy+nrUP2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01O6kPMhrTS6m28tXC9WdS0NWO4kGd1Oa6Y9DisyK7lPTmnOzyfeOKzLL32hv79AnY/xis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EZHc0Aagkc/xClMj46iqKS7R92lM4/umtFEm5P5mTya5L4qW8d94XKkZ2Shv0eujLk1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Cn94gfq1VH3XcNz58msCM4H51QmsuvykV6JPpMb5BWqT6ACTtFdEaxo8O2efmwbNAsiOq1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K4pjaCB0xWntkZfVmchDZt2WrkNkT1FdOukqo4FINMwelRKqaxw+hQ07TFJ6Vux6eEXpi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CSMKMVxyqNnZSoJbnE2Fsf7e8o9JEZP8K6PwZfRW960Uo6jZVUW3kah52PuPmtrVNKGk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IjqMZDcj+dZy942pL2crieNvE11oeiO1nI0cjTpyp7Dd/jXJwXviTV7WXzdVvmy3+rNw2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DeWp8Owb5o2uRc8xh/mUbeu2sjQPFMCWrx3B8tl+6QPvV2UaEHDY86riJOb1Ofn8QazaS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HP8AOq9pdTXd6HukSdGkzJmP5vetfTvK1/ULuWX/AFb03UNKh0CIw28vmyyGuyMYw2PO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0M7xTc2FzrMi6Yirp8XyxMFwXX1PvWRLLGDx1qxfQCD93/wAtKqRQ5PPNapnKlYuPIwt92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XJGK0ERZINtNiskgBIouOxGzqPvcVEZ0GdvNTyMADhd1VHO4/dxSNLkscmc0NJg0kUdK8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TCpY5qRIKlEYAoJsS6FcwWWpwy3G7y0Ofl613+n+ONOsZ1lildSP7y5zXmJOWPtT7YefMY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VVpHq4XMJYaPKlc+jdL+J3ha5t1kF7FbSkZePB+9Wd4l1Tw5rg+0w6vbLdjqGcjeK8Bv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WIuJY0LHDNivLp5VSpy5oyZ1085rRd7HpY1u2t+k0Y/7aV33h3xXpmp2yq9zbRyxgb0e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z4Mjt7Yzbz2rNbQcZ2uRV1sshVjyuR1PN5VVbk/E+gNbstP1iyYRPAhHI2zg14/4uilj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3TnNc5Bo0zShEnkT3DYq1cHUNBcPHfGb/AGWGaeGwUcPonc5sRj3XpODjYgsone7iRo5M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WS3kEYXC+9dD4Rvzrlv5s6DdH3xSanJDO6eWMNzzXbY8gvaO63txBavLy7fOf9mte/8A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rTT7S41CKRF/dyPtZGHvWV4dQW0V7cY3mKPH51h6FoRuHN3OAXYtuzU2L5rHNXWt69ba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2nzXORJ5b43LnO2udstXvrC7F3a3MsFyvIlSVgw/GvZJ9NWK2MZQSg/wmvOvGXhw6XcJ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/AI6a2jZmU5O2h6b4R+I2palo73UV0ZNTgZUnSeMlXXH3hj6V1mi/Ei+edor+0X96NqPC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hjZeGII7tbvxvY6e8wX5LqyuABwf41VhXsXhv4b6JqZcWHxI8K3DsB8rXTx4/NawnQTd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OvHzz+KrmLTEmbDHfPIv3X/2f++a5zV/gqf7Pll0+UmWPnBr3+H9nLxfarNcWlpZazFKe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9N23FZGoeAfG2iTMJ/DeoKqnBK2xkx/3zWtOPIrIicufc+RB5tvcd4po3x/dbdX054SvL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njnMQ8xkYjcfWvGviz4bOj+IZJTbS2onAcxyptKt3H519hfD7wVo+r/DnQbm6tEeeS2U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+E9HKMVDCVnKpG6PIfF19cXNghlmeQ56sc04XKppVtj+4tavj7w/o+mXMduJbuNpOfLSI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Z7ILTddbtoCDyDk46c1yWZ342dPEVOamrGlZXSmHuSfSqBu1E8q5PJPJqe3ltI824S78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/Y2Esgjvto64ips8/wBkzitHZ4dVjLn+I11U9v8A2vN5faqA0jSYF895b/r/ABqoq9Z3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7+m7rTicrTi2mUfGfw5sNZ0Sd7aFTqMC7kMY25/2a8X0BjBrVsjAj59rA17sNbHcrXjfi2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H9Jg/612Q1RxzVjpbcf6QQBzXs3ghs3lmv90Z/SvFre4tDP8A8hC3+nO6vXvh3cifUIsH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jx4bkube31mFclBskxXh1fYk9tBqFpLaXSCSCVdrKa+f/iF8Kr3w9dy3NlC9zpx+bei52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qMoezk9Tx8ZhpOXtIjdF0zWvGXhQ21leQ3EdqObHOHA9QO9ZWjeKrvwvp2paTLafurj5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84rndO1C60i6W4tJ3t5kOQ8bYNepXPxC8PeKPCxs9X8yLUdmPtHkr97+9Xa7p6HHBOx5G0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8E9ANpY3WpyL/AK7hM1yfgX4X3fiO7WW6DRaeh37j1kFe92djFp9kkEKCOJBhVA6V5+Px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Og+bnkeLa7b/aNYmhS1JkZvlbkkmrmmfD/wARzH5tHu0U/dOzg13N34QiuLnzxIoIOQcsC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7YQyXMsoHQ+Y3FfIupBn00HZHk3iLwhqmh2zNf2ctq38O8fK341zVuc19CEXMdq0cdxIV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AIDVJtKEv+ut7Ob/AK6W6H/2Ws7pIps8w1y/J0a1UnfvYD5frXWWXkadpgDYB25rqjodk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9IAP5Vl3HhUybtixRoeigcV5eJhz2sd+Gq8qdzw7XdQkudauCDgeZgAV6Z4f1SK20yNW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+E8W9kfwrah0e4jwgQAVFaHtIqJrRmoybPD/G1teXOqyTrFJgmu+8JXUWm6BCZh+9xXR3+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dIsf7VPTw/eSWyie3jeXvjGKqsnOmoIzg0qrmeL+OpbzVNVZ4YyYQorsfCVmLPSYAeCRk1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M3l2px/vrWnaeG7mOFUaAuQMVctYJRCm05NnCa8ZJtQdUGQB2qvbQyRr8w5rsbzwrdi4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eGr8dYW/Ku2kmonFOMuZnE3DyTXJABrSit5EtckVfl8MXkVySU96uPot2LbGK1MGpHO21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WmTTzOjeVt/KtQ+HJyTuj/Jqrt4SunU7I2/BqNRWkVdOeZ9yTgkGsHU9PvbO+aWyyAT0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GSUk/Os+48Oakrk/vRVU52eorSOcn8TG2tnhvraS0Y8CQgkNTLC2+1qLq3uYpCOiEVry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Qt2uFXggJuqGD4cXL4KpcWuecRxHNa3RGpox6ibtkS5uGtggxlYd1dPomj/IdStNNOrWv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G/wC+Wrkl+HN3j/j8uh9Ya7vwZ490f4f+GJrHW7eeaTzGKSJKyf8AoNefjXP2fuK5lU0V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aEBHJpVzbq33knHP6qtS614n8MarbSl9Mj3MOMxAnNedRftH6Ql1JHJZloieCzEuP/Ha7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eKNKufJuILZmH7tZxzur5f6pXpVI1J02vmcyZ5dqNvbugVLOZQD/eq5pusy2VuUjimAA/5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+JZrhgslhMO2MdPzpbLSPEse8NplrL7jb/jX2tOHuHQpo8Hk8G6nE3/Huo+hpg0LVLQ5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rW3klOGiBFSDSIW6wDNdfthex7HjCzaxAvEMuP8AdqX+2dWVceVOp/GvZD4eicZEbLUM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6il7WPYfsZdzxW71PUZlImSYj3Q1kvHNKxxGw+qmveP+EclIIYI49mqlP4ViJJa2J+j0e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c8WW0l/55t+VSraTY/1bflXrbeFrbHNvKnvUDeFbLPM7p9QKPaxJ9jLueVm1n/uGlFpP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DE/gnz/vCmP4PkA4eNqPax7C9jLueUSQTcjYx/CovsjN94MK9V/4RC5B+WFW+lO/4RIk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VaIexl3PJ/sI96PsI969a/4RLTD5f7iaI/8AXNlX9Vps3hWxiYGMsue+0f4U/axD2Mu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n86u2cFzGQYZXQjoQcV6ivh5bcZ+0p5X/AE0XbUv9jW4/5ZRH/gAo9rEaoy7nniRaiBzL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9P/LRs16bb6Q4g4sAYh3jzVm3tzjH2A/997m/KsHWjcv2cjzG3XV4wQlzIoPdjVhrS/mY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i1ekbLVG+aGRsj7rAH+VQtDpU2N6xRZP3WiNL26LVNnHafpM0fJIJ9a1YoXjGG612NvoOn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0JWtD/hFbeCAybW/Oo9qjSNJs4m2meLKqcZ61bXL/AFrsBolsR5Uty+P+edugb9P4qs22h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e1u5f4JLhlXb/AN9UvaI1VPl3OH+ytg4qX7LPz5sZiHy11Y8Nzecf9HF1n0eobjwobiCa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APLN/MpRk2xcqOe/s4dd3/j6s1S/2bDOD85j/wCukSv/AJ/KtMadcwQfZ0ub6IhFGDbM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/epcBinyIZrdh8341LvcOU5Q6ZYyRGEXDtL6uuxV/BhU48NOf9TcKfon/AMVW/cW+oA/6q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+Xtbc3oNtZ09vqFvPN9r8yHzEbZH5DbX9V+7/AOg1aJsV5fA97FuaMZhfoZSsn8qZbeC73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+5V/8dNbVxcS/2fFL/o8P3d/7ldyNuwf73y0rRXMVpL9k05raKT/UXEwwj/7qsq/+zUwsZ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Rwjy/9gqRx/vVp2MF9p6xbrfzDIn/ADwbd972+WtS20f7RbGK7iuJf78kbquz2Hy/+g0mn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8qK8i+f5PkVl2j3/9l21RSRbWBiq7oyCOxGKIO+IpJv75jRm/D5auC3u8eVL9jl/ufd3J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oMMMUnm79n+j7t27221z6lJWNC4t/sGfNi8n5F/garunf2if+PXy/L/6aQ1kT6hqGn3Bi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H8x926tXS7vU5mh+WDTYfm2SRv9z/AGdu5WqkaaHoHhmymmjWa43SzRvv/dLhX9f8/wCx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ASuR/f8AL3MrfN/wKvLNK1rV7KxmW+sTdDCf6w+V1bj/AHutdDp2s6h/aEX9n+XpMXy+d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H8X3cf+O01ILHfW1x1/0uPzfO+eTeq7Gx9373+7Wp9o4Mv+t/694XbbmuE07RobfztQl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suLfcrIp68Ff7tat9qVk+ofL4gEUMfz+W7Z38fd/dhVO3/a3VYWOkt7iXnzbT76bP3iN+f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484RGSXy65fTdeaZFmW+kuocY8jTtOn3I3973/8As6m/ti+lz9m1TUU/6d5tJnO72+X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Jeh1EWWtydu04xg/e2/7tRi3H2cy+bJEP++V3Vy85lk87zQ810X3+ZbabNB8vPXzK3l1e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Llt/nAN8v/AaklSuTAw95o/f56q3EFrjzYtQ8k/889/3v++qfPdCfrG83yrs/wBEZv13V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mXn+NDGjKqt9aDRO5NfxRiCWQapGB7Y2/wDj1UBcxCD99LcTf98rv561jalawsjW4RyE9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rf/VGUSesD7KVxl7xT8RodJgxaWJmm24/eT7dv/jtfNHxf1zX/iDNu1C3s4ooSVi8i2UEA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P/fVeu6jp7ySudr5PXcQaxbjQn5+U/mKcaljGUEz5rk8G3aDhGP4VUfwvern90a+lD4X8w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eDmOf3a/lT9uY+xPKrf4o+PLeCKI6tc/ZI/uW8aKsaL/AHVUL8tMu/iZ4qvR+8u5x/uM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7xr+VRnwav/PMflR7ddhexa6ng2q6lqGoTs91NLJIepkYk/rWYyS5Py5/AV9EP4LQ5zGv5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2OeF/Kq+sLsP2LPAmic5wh/AU6IToOFYfhXuC+BrZicwr+Aok8CWXeJvwprERF7Fnjqav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vurEev3q/8vM+f+uhr1VPAVnKSFhBPuwqdPhlC44gQf8AAqr28BeyZ49Pqc0wO6Rz+NU2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21vhvbR53RL/ADpq/D7Ts/NEv5UvbwD2MjweUbmP402B9j+1e/f8K/0sZzbRn8FqWDwRo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/7Ybv/ZapYiCM/q0jxO1bMdW49Ml1KJlU8V7jD4QsIT+7ht042/Kijj0q6vhWDH+rh/Fal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hpM8Dj8EXsn+rI/E1IPh3qzdGT8xXvsXhKFhxHH+AqdPB8R/5Zr+FR9YNlhEeEWfw61VR+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WvZeAZl/1k5B9q9oh8HQbfuEfjUkXg2LJ+VqylXZccKjziw8KD+J8VdfwuqDIfNd8PBq9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6EMaydaTNVSjE81OjpGeQDipoLWKPrH+OFr0dvA6AZxmnR+ElQY8oH64pe1kVyxPPolt84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2GKzP8Qz/ALtdmvhZs/6mD/virMfhRwM+VD+Q/wAKXtJMfLE5q1tIvKbaOvtVWWzG4gLX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g/4DTG0AZyFX/vilcmyORt9HOAdhP/Aattp5jQfu2x/u10402UDG0flikNlMvRc/Vqm7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jK4q79nYg7VbFasMFyP4E/LNLIJlzlB+ApAZ8Fq4H3acYJMdKvIzheU/Sk84AHIb8BQZ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/wCA0qxkH/Wn/vmraSoSc+Z+VSI0ZPV/xoApiPApCnqK0CoIOJE/GovssvOJY/y3f+zV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87qy/FIzpefRh/M/410CWdyPvtGw9o8f+zVR8RWQk09lOMfSmtS46Hlk3eo66Wx8Daxr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qJzhjaxNIE/3v7tX1+D3jIH/AJFy9/75X/4qqVOT2R3e1preSOLPNRtFkdK6xvAPiOD/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7cZP/iazb7R72xkKXNlcW7Dqs0LIR+BFHJJdC4yhP4WYQixmnqgHarj25GeD+VQNHip9n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6UnmFgeailOKSJsg1zMpeQxlyTXR+N3/AHOh3X9/TlP5MwrAIql8U9e+0Wmm6XGf3tvbq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t/WtoQc3ZGFWXIrnmmuXZ1XU7iftn5P92s0KxNaRs5QSSuOPWq7RlT0r1afurlPnakm5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V0ukWY03TBql1z/zxjqLw1oLazdmSUH7PGRvb+97VF4r1hby5FvBxbQDagHQ+9U2nobU0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Ms5fNQxS7QTSsMqargkZrRbHI9y0L914FH9oyYNVeTRtatEIn+3vR9ubuAarbTRg1QF+K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s6MEZqUDtUEnSeG4Bf3o3YMacsKh1hfJvp1QYUHoK6Lw9p40zQnuHwHYeZz+grlb2cyyO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VnXKPKirvQDOatWF7EhIJFZR5B5qFQVbg1p0OQ6O4SG6BJepLOeGyuIyJB8rZrDSclcCh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m3viDTri18tblB071UM1nJB8t1Hn615+ygkjbiowh3EZ4qeTzN1Ox31o8P2lf3i4+tM8S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1Jz61xAd0PBOfrSCSZvvMxGe5o5PMPb392x33g2U2sc7eiHv7VZSVUaMu2MpmuWsvPt9E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rv2suqA/MVQDNYy0LTPQNPijGiuqHmY/M+ewrQsokEKBVJwMnArE00l7OKEHEUUeXfGO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bl84aReDnsKgsQX1t0ZD9azPGmhQXnhm7uEbJiG4DtTNUvLdZJhawR3FrH9/94dyf7VR3e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VYu3k/1ohuZy2PGpJNwqNZNvapraLzTVwacCK9FLQ5BdJ8UaroUgk03U7ywcdGtp2TH5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4maJj7N4z1R8f8/M3nf+h5rgJNNIziov7PaiyLsz3az/AG0/HjwiDWoNG8S24/5ZapYhh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D+2/pFtbLBf/AA6tYh3bTbjy1/Bdv9a+TXtXTsaYQRUuPMOMuU+xtS/aJ+FHi3yZrvQN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kTrx/31urB1H4u/D6W7NzaNq9vKO80Mcn/oLLXzNZuVHFTF+tR7M0jiKi2Z7LdfG7TEu3k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xAqOH40WjZxpL4P/AE2rxcnk81oaPqX9nXay+TFcqOscy5U1zVIaHVDEyejPY7T4lLqm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ppJn/ANlq1oGky6/eC2hJDH0XNYl/q9vrsUFzAgjGPnUcDtXceGp7bStDS5trww3kjb3Lx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KsobmnO5bnL+JNBvfC2oJFdRGNAdySquFNcF8UY92o290gyJIwc+pHX+Ve0an8S4fFNw/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5ePNk8tPqp7NXl3j7TRJa2p/555H6mumjUvc56kboxrbwvDPiTtXq/wAOMm5b96kXljvX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cV2OizadcW8sOoeZjeH/AHb7elXKfKZxR63q/jCXQbcyTW0NyV+8sFxuI9/u0y0+Ia3d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h3f/AFq8X125+3X6w2s2VLfu9xr0rwFr9jp+lJBrR/eL/wA9E3Vze1S3OilSnWfLBGje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lu9GiErdWEQX+VWNM0PwnDzBY20TDoXQZ/WqPiPWdEuVzpk6s5/gCbaydOkZua7FipqKS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1qenWd5Yw24SOSJQBjilmubd4z++UfjXERvhcVN5h29a56laUr3M1BLYunUpMEdKRNVl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Uzea4eU2UmaX9qS54c1LDqEjfxmsgZNXLXHrRymqkbSXrIh5oGosRy1V48MuMj8ap6tdf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Gi1UNQakzEgNnFNOqSqTXK6BqV1e3EocLj2roxbhgCzVlYq7LC6sw681ImrA9RVE245wa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XZqf2qmOmaI9XQZ+WseVdinJqssygnL1okg9pynRnWUFINcAHUVxOp61HbA/P+VVbXxF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zdU7238T2n2gxefF5vp/FV06vauPmAb6jNeKeLrqyS38+Kb/SN6/wCreup8P+Ibe702O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eT3qkrgqlzvjeWDn5oY/++BRnSccwRD/gFcyLjI6Vh6n40tdPkNtIfMJ420WHzHoEUGh3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1bXw/oDDkHn/AG2ry+z1qLTJBOmRCeeF3VFP8RdW89/srQeT23xgGs+YOY7G/wDANloN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bDxAr09/u4rvNN8P6VHYLchnt1Kgt+9zzXgl1rU2uMsp1FLe4yCYsFF/+vXU3niSO10H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P2d9pP1q7sg9ZuPDum3+nSyw6g+Mf6zzAy18p/FexS5Se3jd2kt5DjYPvVeh8btpkU1vb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r4H0XdiuevL2W+kd3JYsckmqjNxdzCTUlY8ySN5JvKRWaT0UZr0L4Z6NdR3TQPeMnmMB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9wail8J6ZerNcSy3FpMF3J9nw25vXtWj4Wt7+K5gubeTdPEQcgKHOPZjXdKtGaOJRaZ79D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kF8k5x1+0sf5LXMwfDjV57ya3hivd0TbWIzir2k/HLW9h+16ksMsI248tVZh6Y27TXQe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x/ajpAZTlZSAM/lXKpHZDQ8/trpyD5yqT7LT2aLOXXArPhiZAQVYn6VK0Unlk7GI+hqjq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FVfrUPmx5IE53egrNjjndyFV1H0ps0Fwp+V9p+oo+YfI2oYt0ZJZRVO+mjgQ5Ab6VDAZH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I8BqokyLjV7ZIi/Jf+62R/SpLO8s5QZEvI4n/wCeU6HDfj81Y+pQAucjFV47NmVjGmVXk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udV51rHmQ3Nkg9jnd/wB80xbq2z/x+2n5t/8AE1hWf2SP/j7jnk/65ShP/ZWqz9ni88+b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/vf8AjtKw0b6ajYqP+PuL8C3/AMTSjV7DHmSzP5Xr5Tf/ABNXNBg0XUoDFDCkU3/PM/Kzf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h4WOZQtw3/XdVGPxpWAzvIiubc/ZdOuNQ/wBuNNv6tUItdOuP3UulzWsv3E+eNW3f99V0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y/J8/wA6/J+TVj3Fx+/mlilg8r/ppt3f5/2qYE1l4dsbpmeN5HZRkxuVIH5VbTwpbTnqg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1gSanLskZ1S1Rl4wy5b8qoC5WyZVhmkaORfnYOcpUMtI7GfwPp+P3UssR9jVSLwQ6A/6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Cp/9mrKsLy3t8n+3nz/uyVow+Jp4lytw0o9ZUP6VJVh39hfZv9ddR/8AbSDa3/jrU2O1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x8ife+Ru/wDs7as2/i6QZlMOffY3/wAS1R2/iS2e43y2HmkKf93/AMeoAnfwnZr0US/3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L7QuDcOB/wBMwtGnahpVxxFNcWh/55xz7d/sBWxpbhJJI7e8uIh/zzcg/LQUjIuPBiW2f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584jX9Vp1npMkDEC4kaKP7+HjLL6DpXU4mn/5e4Mf9NYd1MFtqH73ytK0+6i+X/j3wtAz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vmxSebvb93J95/rspk/h/j/RBH5Un/LP7UzN+i7q7VUvbUHGlNGZP3PkxMpZvX5vTbSiC0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1pLs/wCWaqzKv1pp2FY4Gw0xdLuJlSyguZn2/wCj2+p5Z+emNvy1oReFob8mW40PULU/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0XdXTjwZouseb5sx/13/LORm+b1J+9V0eCoLf/llN5Xy/8vUi/h96q5gsYGqeGtMjhkCWE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89jtx/EQ1Qf8ACGaCRH++gi+ReN9zH/WunHhq4Sd3gS5uYYAExHOoVFz3B+Z6sW2nXesQS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ij3fvLjerP/6DVIixz0HhbR3gj2adbzRSfPl7mTb+vzLVkeGdEuLeLydHtvtXzfu5F3Kn1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+w/Nt3t5FeaQHH2iePfz7bqtRaENNLeVFEeMJvLCTd9RQFjm7bwdpM8H/ACBrL/rpHCv9V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1x5v+h2f+jv/AMs7aOL5sf3tld3PbRXPEsUn/XON3Vd3vSz6JBcg2u2OKGVNj/6Qy7va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5pNxbbo9NQqn3pzAFjH/A2VVb/gNXhomkYMVolrFLvbf/AKIr/KG7cVqzeFoXtDG0EUi/8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xrN0/w1DpzkvdtbxDOwTsdrei8fdpWCxZ07SdN/5YwQ/w75JIVWRPrxx0rU+xy2/leVEJ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b29/4qwo4Uj1maGQKvmbd/myvK3Pbhv93+Fq63S7dEggxFF5MUmf9WWXav4UDsJp2mTw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SyySrhT3YbTyKvWkGrG5JjFs0ZG1trliD/u7arS3kF48U8kKy/vd37qLzGTt/s/57Vat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/Ksrtf4EuJoCI37/8AqVoFizcJcQfuptRSIn7kflBZH+ny1aFpdkfuZpPK+gX5aYLjT5/9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372fjVm3t7XmX95/6EtUFiWB3tI/37tH937oB/wDHttNuNQ+z/vYopLvy/k8u327nU/8Aj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RxwPaqtzf2Gm5N1ZXRT/AJ6RWLyj/wAdWtE7A1cZ+5uLj/lpD8/yeY+1vu+n8VIv+kGX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kexW2f5/u0sfiTSPMRYpHGFYjzbdoG/3cOFqO21CG5uP3Xl/3E+df7vf+L/8AYpELQf8A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ms25tXijnG3/AGPv/f8AvfNV6eCK2z9z939zG1FqgLqOWA5mX/Y2nf8AhxVGsTDv/LLN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CwGBXQ3dgHeUxj+HZ0ZW21Uv/wB/n91+63r/ALv+f97+/XOzQ5G8hBdIjDz/AM9P4aqy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+9SuiHm/aJYpvMi+fYnmJuVu/8NQf2ZbQNJJtG5nb/ppv9+Plql1FY5pNPaNiEXI/CnNa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IAMpHMf8X8P5VV1DzYLePyrTI/j2fPs/9m/75VqxTCxgvphm9V+lA0xF6it60MT24k5U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UUQeTOT5X+lfT5vKqgsc3cach42BkPVSM1AdAtCP3VuI27hOK6s2XmKWwmwdXI20yKG2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1Xj86Asci3ha2Vt4MgP1pseixO5AfOP9mu1i09GU/uvyNSNaR20eSn/fxeKAscO+iNHn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pOwX/v6f/ia60af5PuferEWnKw/esD9R932oCxxEWmzE/vLcfgae9n5Y/wCPaY/7sTt/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64H0GKZLpYk+6xoLSOMi05hnEZPsyY/nQbS3ORLLAD/caRRXZwaagQ+W2fdmzVf8AsuweQ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9tolP/stZk2OaTQIdpLqqkf3BmgaVaoCuAzHpvBroZ7fSx5m+5t4h6yMqfyrC1PV9B05k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RDPmrDYdFpqJwAKs2+lrjp+lLZ+I9LukCx3DTKfvFGyq/+gtVye4FtbxGGKS6+7/Av8i1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VyGySMdM+1MGqqv719NvR/wBs1k9/uqzVdiv7AjLvn2lhZP8A0JaQ0RiyUN5YGT/Gn92p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oWmJP9LjP/TON13fluq2PJFFh2KTWoZugOKU2wK9BxWhCEZ3+lRxGMxyE84osKxTFoNv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BWn/AM9hEYydn/LRGUq3pR9n+0HyiZP9g7Nu+lYLGYbeRSQ0ShvU1C0OCd+R7oK02soo+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YsKQSDH6ioMzIVY3P3z+K1I0KKDyPyqyYEB+WIn6nHeg26sDmMr7hveqApCMNwD+tKbR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bBOolZfb8ahaHy8/vM/X60AQm3QD7hH/AAGmi1jIOf5VK3nEEeetQ/Z5WB/f/kKDIZ9ji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cWTxUn2RhnNw34CmmAAk/apB/wABoAhNimeg/KomsMcqasCNRnFzn/eFa3hfw9deKNYh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MfKijqTWkVzOxLaRiW2mXN1KIoUkmlPRE5Jr0/wx8MdI0z7PceJG+03vEg07+Bf96uqX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PTrd4rxRj7Sfmab8a4jUNO1O3uDd6e7GL/pp95a97DYPl96Zw1Kz2ieh32q3kaFbWKK2g7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Lhy29lJ+8VNZq+JdUtwVvFZ0PQ4qN9ZjlDM+QvfmvVtA5dXqWES6gjPlXD7e/wA1NtNW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s7jNc/N4h2EiIFk71GniSJT/x75XvT9wR3Vjd2s21HghkHo0QNacngXw5rCA3GgafNnub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+MNItY1JVfN7gqa6bT/HUEaB4wh9s4pezhI0joY2s/s0+DtSX9yl5pXH/Lvcbl/KTdXn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G3mudA1BNX28/ZJl8qUj2I+U/jtr6c0JIfEMIuIbhXHtW5DpgtyQOeMVzTwdOa1OinXqQ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D7ufWJoZfsdpLZv88GqP5S7x/C38VZOu/s8+ONT1C51GRLGdpmJOyZvT3Wvsb9ob4Lz+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W6jxNbRcgDBu0X+H/e/u/lXyMPjh4g0/MUtr/q/9v5q8WeGnQlqd0q0asTkbv4E+MrfP/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5urf1rlbz4eeILXe1xpVzCqnBLJXWX/xV1SC4upopbmLzHY/69q53Uvibq99A6G5lLsQS0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q9zCdOko3uXNUil0TR49O0+CS4uZB85hUsVXuxxXBXmmXMDsJbeaNv8AbjZf517p8NPi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W4uLeae42jNwP4fau18QfHPSks/OsotMuJd2NsyFv5VogjF1nyxPknHGKhZOtfTg+M+k6i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e6z1KoUJ/wDHq6yCw+HGp2MUk/hmzhLopPkqvf6irTsZVcNOkuaR8a7MUtfVniTwZ8Ora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0Me37hVW/8d21zL+HfhZc9bG9j/3Wb/47T57Cjhas1eKPnmgDNfTGl/Aj4f8AiYTS6drN9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91LdfspaY+Tb+JSh7eayt/NVrSM7nO6VVOzifNSwE8itbw/pLajfxx4+XOT9K9n/AOG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LNMm/7aR//HK5268Kt4BvbuCWaK6IRX3R4+76cE0pystCqVGad5LQz/EiiKxjtkOOMkD9K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9qX4L+MNbtPPFljzBv8AuP8Ad/75rmtR/Z/8awk40xZv92QD/wBCxXPFnTUfNojysjrTM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8aw5zoUx/3XQ/yNZr/C7xPFnzdB1Ff92BjWqZw8rOVjJHFW4oiRmtM+CdZgb59Kvkx/et3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0Q+eKRP8AeXFK6HboUvKpvknOcVoi2IpwtetUXYy/Lo8qtP7IPSj7KB2oFYu2sfmeHmi/5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rKIgP4+PxqLS5hFK0Un+qlG1vY9jV7R/D+of6V+6/dffS4/h3VhJdTWOp3nhn97DuPUn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Gof2PoBiiGDL8n/Ae/8ASqngP/R7cLOoMuSf16irXxF0r7ZoqzjrCx/Ij/61ZJmq0OC8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/v28t/fNbmtn7NoOoRf8A/Wub0636fWul8bp9m0y5/2yv86cdGTLY83sQd1bEf3azLFfm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zw+VLM0iDs/Ndcm7aGdK1ncq0YFFFCHYZIo2msicAOa2HHymse4++a1iZPcs2gAQn0qwr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SqltnaQPlzxuPStfUdK+wwRP9pjl8xQcLVknOT3GxjXS+B9KsPEFzPbXupDTpsDyCY94k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n4PaZqVtHNLdXRZ1DEIyqB+lXrb4d6Fo+oW/DHJ4lacts/2uK4KlWNnFPU3hAZFa/ZX+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c5rq9JuJXgWztkjnAjYdMc1g+KrdLeQR20qO3TMZyc1k6X4mu7IG2kO4OpRdgw+7615F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/vdYiN1DFHJGeluaXxW8Sadb7FYA/d3HNZdvcS21wLm8t0yvUE9qPF2vPNBafZ9OYxuf3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rlQmZUExjbIrdtr+CaEA/JIK5yO7v7WaRbux2FWxtIrTubdY282I/IcEr/drSWpJLfz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/wCedehWvhfU7+wWa2s7m5iwv72NN3auHhvrR/8AlxUf8Cr6k+DwsI9OmkeWNJpECuGc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rZding6jqJXPBtPtptOu5WkiZu37yun0u5aeP5okX6Va+K9vDprTOm1v3uP3ZrH8N3Kz2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p6BjMR9Ynz8pu+YsalnkCKOuRUEeo287nY5AH8RHFNu7WO+tnifPsQaybfw3cRRMguSU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viSKeYQWsrbs9VrRs9TWC3VZ3Jb1NSaf4XtbT5zGDJ6mrU+nQnl0BFIRLBdpIp5IHoag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JDJIemKw5dS/syckzrICcEMKm1Qpam3vYj8rjJK1PMUnYtW+tG3vVNxeMAWAxniuiu9Vt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6rwG715Ze6nbzCZBHuJ5DVhXd1dXqskMrwqvBIPWqtcVzt/DXjVLW+u0lAgJf/VhNy16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5meK+dbXzYJ/KHOa7J/EF7pFh9mhdMbF/eRmlylKZ66dQtdhXegK9Tv5rC8UeIzpWn+f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v4gura4E7XEkkbfeCtXVnVf7X0X7RYXS5jHzRzYqeUrmLi+OZ9UkiLZgJG392dtYviC8k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Unn/AFgb/wBBrHMTTHLFXOeg6Vm3key4lilwkn94UIzPU9G1OybTDPclEcrnAbr+dcxJ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QvGT8sTEgCoLaxe10qIvc280bDgqMMKbdQJHbdWmz13LkD8jTIMW6vH128kG4Bc/fK1d0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DgTIe4p0NzPpbiaNVlTPKOlJqWo/2xNue3SAY+6g61ZJs2/j2O5nl8wSxenl/d/KsXU5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9ais4ILRnPlRnP8En3aUW8dz+6i8zP/TNN1SwuzOHiO5sPNikOYjV621CO50/Az52/wCeP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nyaDL5zrKSw/wBoYP5U63nk00lFfzB0qbDuzSzz6V0useFZf7Gi1CGWO6+Td9/duX6fw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CWL7OJZT/wA8/vVd0rVbqGOVred4MDaVamUnoYqORcHzAx9MCrUWIg3mM6Z6YFJe2c0V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SWF7uAEnX1NBiVrx7iL7q7qWxuLhvvxhB6rV17lJcgru9qIiiElIzH7tVAPuYZCFlf5Qv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dWQc8Y71Gtw0rbX+eMdqAHuX8qM/J/drMs9Q0+41C4HlQ/6qP78kbtt/E1a1STV7fMk8c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Q/wBB92sc23B/fR/991B9myf9bH/33W53mv8AafItyYprOY/xxx/eX6isxdau7mGSGV4T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b/wCO0yVIbXzfORWl9Qcp/wCO1nW3M/nRRUAT2y3dxe+UZYxCe+/ata0NjCcxm7ts/Wpo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EhlRs8HbUbv5OZvs6XEUfpCXi/8Asa0RLWhi6r4VlkLPFKl45+VUtQzf+y1hjwxqCxzT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zL8g+tb1950dkWSzLMvzrMsR3D6tUUHi0WWnlBL9pupep/fKV/7525/76roWxymYNPmuB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/hj/wDZV9ak/tD7PbRw/wDPP7/7ldrr2/i+atZ9TuNXitUjhOoTYx8lk0rbvfc3zVrR2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pHMBhwbXZ+QHy0m7Fo5qw8SalBGRbTRwlvvYRd35tXTR6/dGGEXWxMoryeZOJ97dsY+7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ZZrW3m8z5Ooil6fd+83/fVTaTaPtEEVg1vbHuJrdjn+6c/LU3GVtQ0/VvP82LT7P938iSb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I3NSWthqEP/H9Po9l7TSRp8v0UVeGkPb+ddmK7ll+bZHH9nXZ7fJtZqyPtMvnn7Xb6xDF/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92G5/wDHqiwEt/b6fcXBilvLe7h+X9xboH2/RglNn0nSLe+aSJxqEqMv7uSZIFRvp8v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TpXLJJdy/9funsD/3yrfNUE9jaaLbSMIBdea2eLYxL/wBmbj/AL5oKRuLqVhYCIwJH5v8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qS3ubT995LR/w/6uUL83/bOuNttP+35/4mEcMv8AB5m9m2/ULWlp2lGaSOD+0BbzZL+aE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DQ2bi3tLjPmy+b5ib3+f+L8v7tR23hrTPI/dQRy/9NPvbfrhKgTRpdLhjE0iXHmfPlAWl2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tSBJ7jPmw28P3f+WT/wDxXy1HMBYt9Cs/P8rEf8P/ACzkX8tqV0WnR2un2ZNuP9Y3l/xN8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aR4ZMtxAftdrL5nz/AGcGRm2/3uq11Wm+FryCADaIcf8ALOOM/wA2JpKVxopRwoIDgSDns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zGn/6rT9QlikfY/7tmb0/v/8AstdRLpZjgIYGL6uf/Zq82mRxcRf8TG3u/nZv3jtK3X/v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fxNYf6mX91v/ANXJDN8q/XbW5aeKNXg8qJoLV5ZPueZcSLt/76jHzVyduNa0/OoXep2mn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IVZ1H8IAXatbujXGozn/AFtnN8/z/aJ3+X8v4q2sRzHVaZrU0+03LxQRk5QO5Td9Nwpl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QT8qfLDEorD+IUwSCceVLDaf9dPMk2r+G6su7nktvLgs9MN4Pl+7nZ/48zNWdxpmrb2/W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/5aebF9Co/wDQt1XtGubi3T/T7a1tT/07tw/q3zKu2uKn1u5t5/J1DQF8rfv/ANDQ/Ov41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r/IlrdWqHoLwKx/8AQmaqTKR1lwPtNv8A6wR/+hUy3g4OT071WtreLzzd+bIf3exPnbbt+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vea/s1UAskEuWAl7/wAaM3H03UCIFlP2Vf3hznZhkX/4qqQ1C7n/AHVrL53yb/4W2+1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/AFP2ub/pn97/AHv+A0AAsIcemexqhqH9nic2l3F5vmQ/8fFxDuiRdv3t33VqwNRiuJ/9X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K5827mij8r+C4+6qLu+7/AHaAM4W8On+VFLdyWkWxfI+78/4+v/Aatwanp9rYyvJdsw53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WRb/wDPp9ntP4/tH8Sf7X3qp6Na69a2+y7hs7uQ9ZJJ/LZ/9rATbQBvW1xF+6/ff9+/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mxkbyNTnni+b93NO2/d9GVqtabNI1sBcFLK8d+itvXv8wwFq7OhnQk6hIpjLJs8hm39P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v5F/F9r0+S7/AOmm9W2L9N1Xf7NiFpKrRy24k+4Mbun47aV7W1tz50ztGcMPLJkj3/8A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2jzfN+zzRf77tIv8A8TQBXtrgHyYj5h/v/d+9/wABqpqejaffyn7XaLNFvXrmrM+bjyse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6Jk9uF5/4FSfZpYPNlllk/wC+G2/kVVqsCEW1pb/ZYfKki+dYIPLhZv8Ax4qqrVe4t/tEE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4+/8APs3/AOzndT9P16S4zaWhi+172/0eQfcXd/EdzbKui4muB5X2T97v/wBXHO23aW+9u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ZNvbxf62b/vx5Kyf+PBai+zfZ/3v7vP+5+9/Mfw1rf2jqFvmWKL7XFG/yRyTMrbaoGZ5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0gUIIwx/4DVDWhipJLI87Dv8A34WVd34rVe4824t5ov8Aj0l2Mn2iPbt/3huq1fwzyMYSy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azrbQp18rz58RR7d/kzEb/c7lrOxZWjjVCu6c+XEuXJx87f3uKB0P73yvvViy+ENLmLhd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lU/p92s4+GFvL6WfT7vzoItsfl3cEbRpleVH3VqbAa1z/o92YYrvzJfMX5N67tvf7tTj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m/Kn975R/k1kXGg3n2g+VZRxQ/wAcf2SNm/2Vb5vu/wC6tWvs8PMUX7qLZ/rPsrRMi/Uf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vPJa7ifNiB/2wrN+VZ/8AaENtcRS/avKlj6fw78/7K1nwarps2pyxwagX+RvkQvG6fT5fr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my+V8+xPnXcje3y7qVgH29vF9oj8rUPtfmOr+ZcJ83uv8/wDvuo7aCVfOjmht+J/3P2d2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zU4W+Lcw2moW/wDEn3PXd/01WqFtp93p+nzeVF50v3Hkjm2729h92iwGj/pluJRHGZov+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afbXA7xSWsn/AF2/+xqjb3F2QfOtbyGKN/klk2S9F/h2/N2+7VqDW7fUAZbqC7Eqf8/Fm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osBfaZ2HzW8E8ffzJc7v/HaUT3eZvKix/Gnmf3alt/8ASCf30f8A49uqx/Z93bznyovN+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/wAdosAggJHmymkuLGK6TbLGsidcMOKv29vN/Z80s1pJF/B+8+b/AIF8tI0Yht/3UOYvm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DRkDQLELJ5UYhl/6Zlvu1l3fhq4ncga7dRAbdlvaeXB191X7v+9W7HcZKRw2txyPVH/k1R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15flfMjxx/Lsb3P3qgocNPl/5bSyS/wDfH/xPzVGum2ktvdyyWkTS7G/1sEfb1q3plvFs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5Gk/9CqG3uIbfP/Hv/wCPbuv+7VAZ9sLDz4ofs3lf88fLjZV2/X8Pu1oC46+dN5UW/Z/r9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NxqEVvOZfOk83Z/x7yP8yfN91gPwoGnxef5vmx/vN2yTyPv4z09OtAjSudPi1EGKWKO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f1+b5qoRaLFaoQtharFn+KIBv0Wmz2/2e4il8qz+12/35Nm1n9Pldtv3f9qotTW5ntsx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SKZWVGHp/e/vfdoKRc/svTsH/AIltj5vy/wDLjGv1521eht7aWCLbHAgk7LGE2evy/wB6u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m3EM9uZH/wBRNArR9P8Ad/i+Wt611C8ZJIg1qkoUHy3JhZv9rbQMePJt8+b5n3/7m3pu7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JaJc42L+7jDNs/CmwXjxRnzhb5/2XJFWri4h+0f8AoHl/3T7UAQT28fnzfvSZBt/2azr2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9Pn3bP9qrlvp0NgYvKuvKMb738xNrO30qvJbeUkzf6PNKVx+7jZNnbP3qAKr3ZcRCZM/wP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ttSfZpTbnypf3VSzaSsa43r5e1fmR2PNQT2/wBn8r/ll/c8z5lelYVilma2gJllt5T9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IdRJt/N/77/u1X1G+icCFtswAzNtb/wCJpn2aG3nm8r/U/Nv/ALu3+9/vUWI5jRhvFmXMm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m+vy1Vn1GOBsuJfJ37N5j+79c1UitXjtsoxPzfwOFqH7RMP3X9//AJaf7VHKJuxoT3cGw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PGaSFhIpKMrKDjKsCM/hVvw/4S8QeJ/O/sm2F59n2+d8n3PTndVqy8N6/fahNp8WlT3F0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n1rOc1TV5GTkjHNvK2ccipdL8O6nrd39ltIJ7mRuiwpmvdPB37OpuLdLrxBdeUnBFrbn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r1fRfDeneGrNbXSrKO0hXjKrgmvhcw4uwuEbjRXO/wADmnXjY+ctL/Z48U3OfPFrYn/pv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WrbtvhN8TPBFvNF4ZvfDn7378lxFJ5r4/hyV+7XvlFfGrjjMFU9pCMUckqrZ8oa/cftD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QiHaxNuCfpvw1c8/xZ+I9lGYtb8I6/aY+8W0nz1/9BWvsiaPc1VjB1r6Sh4i4mK/eUl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PiO//aIuCA00E6EHIL6WE9f+mlZcn7RcTZ8zTbSb+55lsyf+zNX3WYOtUZtDsrj/AFtjb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+detT8RISXvUNfUq7Ph9P2i9Nf/W+F7I/38My/l1q/a/tAeEZAfN8LBf92b/7EV9gT+CN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Sf79rEf/AGWsub4S+Drj/WeFdJb/ALcox/7LXZHj/DNa02F2fMkXxj+Gd9xNY3tqf9iNT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l+OPhxdIgTxBLbBu1whTH1+XivfZvgL8PrhTG/hLSwD/dt1VvzUbqqf8ADMvwwP8AzKkGf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q3jx7gd3F/d/wAEd2efaNqXhHHm6b4usWH/AE1u1T5v+BV3+n/FjRrCD/TPFOkzfXUI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ZC+GWoZ8vRbiy/6976b/ANmZq5mf9hPwjJNmHWdWhgznyyY2P/fW0GvSpceZdL4nb5f8E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aE8BWGfN8VaeSO0Uhk/8AQQa+MP2r9U8La54jXXvBl4l39qyb9VhZP3n9/nH3h97/AHK+n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H9n/r5NWv/wDrtdKv/oCivWfDXwq8JeE7FLTTPD2nQRqMbzbI8jeuXIyeg71wY7jzLlC1O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x/nvpp1IkYYz2qkZk5Hev1n8d/sp/C/4hRzNfeG4LC7k5+26Ufssqn1G0bT/AMCVq+c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4xJN4P8AE8V4vVbTVYfLf6CReD+KrTwHF2VY58rnyP8AvaDvc+IiQ2cURD5Me+a9M8bf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PMdW8KailvFy1zaxG4hx670yMfjXnotuOv6V9nTnCpHmpyUl5MWpAsjxtkMR+NSLql3A25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o50KZxVZGJBzWw9jTHiO+kQqb2Y+oLmoBrV3G3/HzJ/30ar2TIXweM1LfrGi5XFQae0n3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OlHME5wK0/8Ahdmv5w0ua4ITjBAOKgUHeTVqFw9pPud7H4vvbhTvfOax9RvZJGLHkmsey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0rYS4ilXccEVk42On6zKorSZ6P4e+M2p6ZGm15JIVCqBu2/pW5qPx9uZLcpHJcxMf4lHI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+UVCTnrU2IhJR1Z7X4Z/aJvreY/2le3csX/TQ+ZXSx/tFaExw0qj/ehavBdO8L3moR+YV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z9K1x8OrC5/5fZh+Tf8AstBE6vNK9j1bVP2hbUyJ9imtvKxzuiNQP+0NboPns7a4/wBw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bGykuLa7lkdVyqMoGf5VwdxcSwA+tSo3ZtHFJR5WjufGHiC48V6s2qPEEilO2MDP3axMY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d0IxHuO1egqwPEs3/ADyH5VtGOhyupc26McGspPEf96Opk1+B/vLiqsw50y0QOaqLPcRp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P4ak/tazPWQj/AIDUF3dQOkSwHzRnOKm2hUZI9R8NQf2fNBz5n7tf491dfrdvu8LXRYf6x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uE8KMEsrY9OAK7TUtQE+jJCc4TMRH41xS0Z2U9Tzuy0vBAUDrWn8TLd4dC3NjJ21tabpW+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PixYyyaSsaoT06UoyvJDqRtBnjlpNsPzVpJeRY5NYsls8fU0qLwcmvSPNWhtCaJujVIq7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PBqRbidehosXc23jOw81h3QxKw9Dinfarj1qF2djkjmriS3cuQruXb1rTt7BZniRj/GKo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TczxMpx8wqm7K4jopPiDqMeoto9vb2Y2yGMPI7bePX5qm0vSvFV7fhJLWKKP18wY/nS3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hZ/e3peW6bWZvRql0/xT/Z+j3cP+ti+48ez5k91NeNUd2+VG8WS6vcgXH7stx1z61Q+zf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VO2uIrgfvJvK960tPSESyRm63j5eRXOikTSXwgtTZm084f8/Nwn738/7tWrjWJhp32XzfN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P1fT44BGRJuQjrWLJMqkhTkdKtmhdg1A+J78/a5fJliRfLP9/2NV57fzgZegFVMde2a0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AGLH38PuVvehASw28flxhI2eVyNqoMk13OvECcZ7AVwltpBnnxaH/wBl2mvojwR4Ph1fT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zxuio8kijduqW7ns5bXhh5uc43PHoJElnYXBM0ROTk1PLrbaZKVs4sQ56bwzV1fxa8P2v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iVjj5AAK8/07T5rm55iTy/4/7rVnsjDG4iOJrOcdD0XRxeavYSPBZgT4/idfmp2nyTgY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w7bR5rD/AEuGaM+X/wAs432sv/xVZGreKijMjk7vU1zKd2eedpf63Z2RxNKob0U1zWrX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1aDqAGwa8/fVLyS42oqyDP3mNaUs8skAVmMT+qHiqXOZjdTurq4GJH3H1Xk1s6Po12dHm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I95bf9RWCsLRfu9xY+tI8qocSOY8dCKpJlmdqFvImohs7WX8hXTaU9rLavHeRhiRxMvaq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yxq+eknc0tlPa3EbwoxLr/CeBWiIMyS1U6jmG6EaKfvn0rUu7oTR+XG8UsgHTP3qxrmCR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0VTWe52upRT8nU+laoDQjkiV5BMNhA6VmQy+ZJKYjkA1PLLiTeRv3VJb2kMr7A3lFquxRZ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kxc9M1o6dp8uomWKIDzf+ee/a1P0K3tLO5ljkVJyy9Grei8T2ujqVjsXf6Ov/AMTWTRRgT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y/ujHVrR/E0tjCbeWNJYen3NrVVu/ED61dS7bfbu7ZqvJpt0skZ24l/uf/WpWA0bm/acH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9esra2eF7VZnP8ZPIqjfwTTf6rIl/wCedUEtnUsHUBjS5bmdzSnvFeJiwDDttPIpNCur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T+PdyazxD9oXy1YBx1x3q9bCWyh2CMgHtupcthFnVLy4WKSV23u38R61kwXu613Sgceg5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CKSqAdc81B5Nu9wyvIAp/iUdKVhXM6YskySW6qDn+KtuRZFMUjmM7hztNZLqqPgjgetX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PTBpDLdrdXFzPIJCvlLU3lxAjONh71nabamSKUBjzQ1jKke0hsLQA29YWt2PKYFSauIz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slgZI+Gyw5qxasGi2Mx3LxTuKxqwzRiI+TtQx8neOtVZte89/MjWON04OB1q0kMdsCd5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LvZ0ijcDsopDPTobfz4t/wBptU/2XdQ35VVzmti2/s/yP+XgXf8Azz8kN+HP/wATVnRtN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bWn/AF8R7l/E7a1OgwX0q6VcywbFk+4zJgN+NaOl6YNKtzLLBFL93pOv/svzVtah4f8A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SyfI8ccKLvx6Engc1AdM0q0tjcrO7ycb4muwrr+C/NQaIzv+mPneVFv3/f3Ki0lv5Vvq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k+/JJCzfL9PvVbttQ0rH+q8qX/po+7/4lf++qpX2sS20EUR8vHzf8D+o21ohyLP2fSr/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qHz/ubizRlX2+Vqxp9P0m3uP3Ut5p93v/ANZJMsSov4D+KsrV9QOoT/uovKP/AE7oF/kt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877Xb38MP8EnmyKrt77lZa2WiMrHR22j6fp9v5sstx/f8yRGbf8AR8fNUOpatb3cxtrR7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dhqzcaNqFuD5X72L/AJ6R7W6VJp/hGbVI909mc/8ATyI0V/y+asXI0sUrOwtVvvJvL6AR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t/wACG6tq10zw3dXwSMJFJ/z0iufMz+O0YqbT/DkttaXkEv2eyxu2eTIX3L/30tS+H/h/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M/eXb/8AE0J3Cxah8KSpNKr+U8Hy4LSbvyrTFnBp83lQ3M83l/P9/wDTlq37DT4rOIW8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1U9StFFwjbZJfMVU/d4+T3qb2CxkrFdXUoaKzly5+eQ3Uaqn1xVrUfCsF3HFLOsU8h+/n9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8tbsFpJBGyAsQfXFJMDDxisua4WOVPhbS4eSFQjpxipo7OzsRvWMIX43eXW7f+Vb6dKTv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23/HvNL5v7r7if3un3qtMoyJxafZ/9Q3lbP8AWb9rbfYNVGfRrew/dQw3l1/003x/J9TU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fmrcfJ88DPt3r/6F/wCPVXbT21SxBXSZ1hx+4itrpgu7vkAmiSuVHQs21x9nuP3vmXfm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/hXcB/47XXW/+kAxSxXlpF/0zTb/AOhVxOj2kdvp83+h3un+W67I5Li4VXbp90df++q6O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8+7sJZf447meSNkX+7jc22pSFzF69sraCwmAaSeTY37t8M/8AwJRXCxTahr2p2sVqLSLy9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u7e3Suz1C40+3uJvJ8u78z/lnI6rE7enP8NczcW832jyvK0/RIv9d/o6NKz46scbflrS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9Zvr1YGso/sCk/vGV5v3n+63/oVa+n+CImRJCtrIUbzPtAtlHzdeD/s1TaW+1KHzZbe11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sJYtt7fL97/gO6tjT/KttPiiiikh/v/eZX/76rTmsRYnvUFnAkkV9FbxbG/eOF3bh71hW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a11OSSPeESCKzSWR1/vcN8tdRcW/2+3OTJ+8rNh+HtpJEyzu+CxYFDtNZoa0MLTrW4s4W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/AC7tbKh/4EvP3a6rQriynmi8vTIrMbF2SYWPf6nbVrTfCOn2kAijgWZu7Nya6KPT7W2B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YBtZqpFIrfZora4P7nyvM/76/Kqv2e0/febF5Mr/APAWf6mtK41CJc/zqiupzXFxGLaH9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c1aDMn7NaQZ860uPK/wCmaM21fwPPSqs+q6HmMvd3Vp5f8chyqfX71WNeae5jnmntL1po5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Rf7390/xVkT+H7S4zL5X2SX7/l3EzRTv/d+Xcy7aAE1fT9P1C4ilh1aPzdi7/MdJWZd3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0uHT2vIG1VUubj54IFDCBMfw+WpZZP+BfxVd0uwWzv4biaziltYwQ8m8Rs7Z5+92z/vU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9rN9kk+1yOzpcec8qp833s/dA5/8coAqaf4Su9McyXviNb21kX7Om0SK38R+6v/AKE3+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3x87UIPEh8mSFUGdr/vP4W3Ee9O07T9TuLfzY7iOX/nngRlVbp/dkz1rZi0m0gSL7VFaX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9eVXa1ABp2ha9p1unk61HNMNz55Zdx47VbCa/b3EUst/p138jbI5Ldm2t3x/fp3/AAj2k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P92nyeY+3Z/s+/8AwKrI06G3tvKh1CS0tJNv/HvPtZ/m/h/i/wC+aALAuJbf/j7tJJvM2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KYNYt5jLEtvfQbvkPkqW39vl8tW9P4azdO06HT/KhhvtR/v2sf2vdvXv+7+9t/3t1ag8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nmxp/zw+Xd9fz+7QBZtbi21AxzSwXPlRx5/0gPEvp/FtarNvbafqFv5Mv72L/AJ572+Zfp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QRebdx3f/AEz+y+Wv40msxXLW832HToL2XZ/q/PEKv/463y/71WBHLo2oRxSw6HDZWMKu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/724q1MuBd23l/a7SSX+/87KrL/wBm/75rnLa4+zafN/beo3Gn3cn/LOzn8qL/wAhsq/99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d3FvFLp939rlk/55w/uNv1/9m3UAQfZ5dPEf7q4uzJ9zzLrav4/LVuyRCZC1q1vMD2+T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slv+8svP3/cy23bj/cZvb5qu2rNJaTy3cMlpcp0hdw276NVIDndRML/vBeDzEfBREyRj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s0vDKB9/az7v4auanZLdS3BCRyeQpPVfve/92sS/uLS4uLT99/rH+SON/mRun3f4/wD0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Zyi3lDXCCEbvL2MwZPp8tUNPt/wCyPKxFHNd7Gh+0febb1Vm+bdWHfxaF4h1GaCbUWvJb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yXd83/AVWn+IPD8Nvp8Us00n7xNieba+eyKP4RuVpO1FgND7R9nuDFD/AMs5/wDj4kdYm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r8u6rQt5bjypfK/8AH/4vm+b+Jv8A0GuV/sa7+zxat5Uk0X3Ej+78v98/3G+7t+Wkudcu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LuUIv8DbnXnH8W1KTRKkdRd6Y7ogIG6Uf8vGdzrzuztrLn8FWM0a/a3gtJQN32cbWbb/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/iCK30/yofs8UuzYlv57SqjHrwi7t3P8AFVLUpLn97KtpZSx7ljeS2BEn3eN2fxb71KxR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vZZdP8re0H+hgRy/eH8W5q0Bo+oaeJov7Qku4bdG8m32Mzfe/wBmq+oeILu30791F5U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rFtHO7Zt3ferG0jVtSluZpJ7vdeJH9x1O513f8shu5/vbdq0WA0raLWrpMmWS2b5t4e1d/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1u6XeiYtELeNzAn7w+W0fzeystcTbeIP+JhF5v2iWH95+7jnfdx/eAZm/4DXc2OsWbM9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m5yz7tvf+If8CWixKkW5tKttQgzc2/yvx2p9vomkWtvLFA09lF/sysNv0oGr2k48mWKT+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VzT9PtPPPkyyH/2X2osUTDR7Sf8A5bXB8v8A6bMn/wC1SC3luBN/rIpd+z94itvWukSw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1m3KM9vLGp2s6lQ3XafWlYaOS/s/UPII/9J0WL/4qskeF7u4uD/okdp5b+ckkszSK8n+0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ngtMNPc/Xbn+Z3VDcW93BnyfMl/ueY/y/jhv/AGWs7FHEz2+oDUJv3VvafZ/nT7PC+5/v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v3v7tXZVuryCK8czRRx/J5c3mJH/AHSv3vverV02oahFb/6qKPzY0bfHcI33R7j9KwrjU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TR20sZ3uJkZkZf7i7l2/NSsBmJdXT6y6wyQgndstxMZlRQefvH+L/AGqpaNb+ILfWJrSG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mQqsTx/3fMC7V2/8As9T6VrH2yY3T2bQGBmCXlqsVvvVl4+Vm+b+9W5bXGk29v9k+13kU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4Hb/APs0WM7EdxqH2f8Ae3f2OKWR/nkj3eQ7f73y/wDfTVDbf2gP7Pl+yR3d3/H9numaD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sinau0H/LXUb/AE/73+ruGijeP+7n+8y7aS20+LV82lpNcS3caLN+7nVVfDfL/slv9qiwI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i2837X5sNw+xP3DKqL3b+92VavruW4le4ILAMEgnbzNn+18tZA8P3dvceVFp/+sf/AFm9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chantvKuPK8mK4+1bFf8A0dFlaJf+2n8O40WKZpAi4zLaJbTfeR8K8e9v7oLdN396s6QE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08aOgEis3oP8A4n/gdVrb/j3miu9KuJpd7XXmRptZP/Hvvf3lqHTtQtLjzpftf73z2RPL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m1j/AHv4KLAi7bW93b2/7q7+1yxuz/6RB8rt82OfvVJb+bb+dLmOWXfsf5Nq7d3/ANeq2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r03Nrs6ySEM/zN935v8Aa/2qhtrib7PKBNHdf/W4/oKLEM0TfxxKfKkUfIUwN33v++ao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x+XhGRPnHyf7XSquoaxKf3X/AC12bP8Acb/vqs29uJJLOVntreOff/c3df8Avr/L0WK2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Y8mGL97I+9Lf+J8Dt/3ya6eHwZ4kjt/Nn0O5t4ZH+QyjZv8A+An+HpVH9jO0tfEHxP8A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gC2x/gRpW2ll/wCAgr+NeieLfjTp3iDXbnzGkS0jLJDj5l21w0sTz42WE5fhSbfS76HG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etKwuLdbbH93bU9l4BjLGR77y/rW+3jjwzJGwkukU9vkxXGa14wW5naKzYPD2IGK9v2Vj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+EuhW2ifD6CK2bf5s0ksj5+824qD/AN8qtdNbNFp8H7qOuI+BF59r+FWnn+4Zl/8AHzXVG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xvVrc0YU3ZIzqS90021KVxxULXMrdWqj9rIpPtLGvyhUzkLnm+9Hne9UvOpPNroVFAWmm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3ZphbjvSVJIViyZU9aYZU9RVNm61EWosXY0N6nv8ArSbl9aztzetKu81aCxd+XPWnK2Kq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imXY0IlBGamCiqMMxxVlZuKzIsTbaNtReYaVZDT5boZPGlTqcDFQI/FLvrklT3KJ64nxT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SbWvCumXtxJ96doAsh/4EMH9a7SM5p1Xh8fisE/9nqNAfC/xh/Y28M6fqssWm3N1o7MN0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0b/4qvC/EH7J3iOz3vpN5ZarH/ChfyZD+DfL/wCPV+l3xM8Oprvh93A/0m2y6HuR3FfO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fhrNnmeAjOTvJaP1Go3PgjxL8OvEXhN2GraNd2S9PMkiOw/RxwfwNc6eRX6InVIcmovC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C8RtZ634YtJXlhZo57dmt2Vl6Z8sru4J6+lfR4jF08LSdarokDjY/OwgZNFfS37V37Ovh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w3cXMNpPZG48m7bzMMGYY3fhXzTXTg8VSxlBV6LvFmYz6806OR4vuOR7HpTaBzXQSWU1K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9W8G6Rb2+lxT3lrHLdSfPmRPmFeceFdNjvdSWS4OIYcOQf4vavRz4gWNdqsCPYVlIpM6U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hSrqTL1bH0rlP7f3ZqCbWHbODWHIPn6HcS6kj20kYf5mXAOa8W8RaLcaS6vIwdGrsoNW3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B4uuEurWMq27FXBWEcf3NFGRQpFbjAjimbean28UwjmgBFGBU1q+wJ7VDSqcYpPYEet+H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K7rTraW4z/vt/OuA0j/Wp06D/VvuWvW/AnlXGrPay8+ZHvTj06/0rzquiuelQ10LGm+H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xBmc/wDTMV6DPYRw2820fuR9+vJ/GGrfYtI1S867Ym/Xiuemrs3qaI+c9YvDc6lPIDx5j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anpaPJv8wnGRXHOd7ue5JNeleEBp0+mQeTaeTLGP3nmSNtdv7wr05zdONzx1q2jS0T4L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UWhJj3YnTcv6VzXjT4c3vgvV7fTZ7iC7upzhUty2V/wB4Y4rv28XxeFrWK4ici8HMEY+Zf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8PX1xeTa7q7GTUrg7gG/gB/rWEK0pPXY2a0PH5oZLWV4pV2upwQaYBmtbxvbm28RXq+r5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o7GRpIP9H/AVbtnKywjyvN5Xj+/7VXsXXOHGRXa+G7eyuLqQrZxjO3y8v93/AL6rnqVL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Y0+W38uaLMUT/APLP+Gohp51i3N351vaWlu6o8ef3r8f+PV19+Ivs82n3ZMUMndPmZfpXJ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8qX/j03/vpI/lZ1+n96vP57nWo6GdpU0Go3ctvGG/d8crjNbVnbtYyhimHB4UimRWWnaf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GS/arMi/a5hmQg7hg1lJ21HYuf2hkTQmIeVJ/wB9LVNLCee6MVvCZvk3l0/hxW9PoOnW8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R/1kf3WWlt76389prEra7DjrtrBVk9EUc6mmzM642j+8r9RUyQrGWUN5cijgdjV++uUx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EYPLVly3AlRXIKsOoPatkBpaG4hmfzM88jFd1pPxC1nSU22t4TF3RlBBrkvCumw65Lb5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XrW/4i0BdGvZ4IJd6ocZNZWd73Pq8io06sZe0VxviXxVe+JWVrwqzKcgquMVT0u8WHKy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j5jmlt5bVT5c0uK23R5WY01TxEoxWiNq6nsY1f7RcyqR2jauM1nUohcYSPzIj0Y9a2VhU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w6EZqGLw9b6u7nBheM8riuVRSbPIuYmnwxtPviO0ehrZltLifGxQ4qLUNEXSgHjyV96WG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Y2FaCgasOjyQxK0kYUnoT3qlLpDO7mXy1/36lt7+V3Rp5yU9+gqS8trnUEcQTR3dt3Yd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rbyrt8xQq914qtE9vFI6qAf9odTVqbQLtYybeRHUdVPWsuytSt+SzgEdR6VtEzH3ywSr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ioLWOTT42kliSRH7N3q7cOwmba6kD+8OtUsyzFssGU9E9K1QFEwo6ZcYbtUNmiRX4ac7o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nwMVXkhhVcr85rQo6aO30uW3Yxt5rY4IrLgtrm8uWijdVT/a4rDt71lBe1k8sdwaeLtp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Guck622hg0xDE5Du3VhUMC+ZcNtlCBehNc/9umjhZU/eBujE81UGpSO20krjqRQB08kM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6VXe+hjctIuTWdFqj/ZyqnNNtna6JEi8VYjctILSG0NzlGz/Bn5hVSe8a8fEShVHXJqHe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xZqil0kG+N0Uk9GHUVLEyZ71Yo5E8lXJ/iPUVVRl8sNkB/7vrSLCd/8ArVIPOwdaVGiW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IkeLdZWOH4680Hc0YVx8vZlq7p1kskjYOEx99/u1NOkUMKBMSc/eT7tAyLT1WJMh8Yrc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+K56OUM+FXFTfa3iJVRSsO5JNDFC7MLgb/TpVGO4hMreYqOR/eTNTFmKF9iK3vzTHjtp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ZfbRYEx6z3F75vky5T+61U4SwbaZPs7g8sKI5PKk2ovXuKgWMs0pPzY7GtUM9a0/UZbYH7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/YrWvb+JrzULyOGe48oy7U/dKi/L7/LVLwXFb3NwiXcthewbTsiluzDJH69flP0r0HUt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7YW8Em3d5d0SiL6lvlA/76q1TujoOU17SV0wGW5muIPeSHy//AEH5aycWpgj8m8Evt8q7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b3f2iLzdQ+12ny/8fF0sfy/+O/8As1Zdtb6fp/nRQ6Vcar97fJG+1U9i392lyljFhsYr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4/3yyflty1M07TdQuP8AllJFF/08LI36L83/AI7SPbm2mhe3mu9Eu3+TyogqLt/3vO3f9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3Pnzddaf59iRyX2P/HtzbauMbGTdzSj8LXr2k0JurG0Mn77y4odjbe3+sXP/AI7Xe+F4f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XzVjbOJK8r07TfENjq8v2nXCP7+29Z/l/Ac16DbH7Pb/ALn97+Tf5/4FUVGVFD9c1NCs/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9fmrnP7Sbz4vJu/Ki/wCu+5v/AEL5aq6laaizPKbfyYieluAP/Qd1ZguLsW8oilk/4Gm5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1dlqV9JcmKKW9uJZAQ5SNS230+7W34Y0u7XUD9oW9g+fem+NDEy7fX7wauU0jV7/AEAe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5JJE2Sovt81dZ4S8TT6jd3Ed1OJD995CWZn9PvGrKO5sI4gDuA/OpilorklRn/epLVIPKG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Muk09UJNsc/71ZgV7q63SLHCgJrlL7XrfT5G8+5fOf+WfzVZn6zfupPK/39y1zE2oJLLH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H55JBtTb77laoWoEuqeOdPupraVJBOETZyMfN+DVQu9TTTRCYYDEH3P5kl0zL/wB8/MtTX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v9oaf5P8Ayx++3y/Ta2P+Bbay9Q0824mH2W48qP5/73yn3+at4oluwiavDKYp2VppfNUc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0Y8QWlvbzQ+bHLL/BHHC07bvruXdXC6h9q0/ypYYvJ/6ab9zP9futVyGO7MDolr9lIRpP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+wO4VVhbnZW+oat++/wCJfJp8X8ce92kdh6en/AVq5b+bp4i/cx/6Y+/y7jc0qNXK6VBes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3IbRQqNu/wBpWZmx/wACWrNt4otLfULv7XolvFL/ABySOG2/+O8/99UWGjqRoeo3pnyr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2tWpbeBI5rmS4uVluGkRU/e+3/oVZ9tqOn/Z/O8638r+OP5vnb+7jdx/31U39t2Nv5t1Lc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ZW/Kk9DQ0bXw/9nnlPH7z/nhWqunRLAq7eF9q5rRNY0+/mkSdl+yY+T7So2/72Pulq02a2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iuz9xcRECJG7ttH3qL3A1RcRLn910/2Nq0/T/NuB5sVpH5X8Em/7/wCf3q5a3+22QlEO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sSsdSTWWvXflSreuf+uaND+lAG/PqE32jH2v91s3/u9rdPp8wWqo1aD7R+91a1l/6d937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gtvCOoWZMQvVto402mMxFd//AMVWjZ6X9mIZvLkI6kR4/pQBb+0fZxHHLD+6/wCmaeZ/6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xN5UWZdi7I5IH3Kv96rH73B84/uf4P3n/juKP9D59eP4v/sqJOwGXrEWszQrPputyWsy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RXbn5Ru21xmqaNeT38qXXiq4gcHdIlzEY1+m1W+Sug8TzWoVB5VvLKpYiO4tXl/Xa1c5/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af8AEvluPn8uP97v+b5W8qQbh/sr+laQ1A6u41i0treK7i8y7lk/cJJHfLu3f7skqr/u7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e3Fu6X8o1CJVj+zXAy7N/dYL8vyj/aasDxHqFzLN9g1SaezTzmkkMbQ5eTs2V+aP7o+8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DNpNq1xq32dJP3nn/ALqLjI5LKpLcf4VdjKx1Hh7WNQ0//iX3ek2cVpGnzxx3X73cW9NrN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D7Xp+oRQxTSRfIr+Xs8yDy++flZkrz3SpG0ae5kitjFHNahIbnyg7+Z+DMtdPY+L7kMyXU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qXtpbEMjBuV+WNc//tUWGjo9Vvtafz4tKtjNKT8knnttdd3bnr/3zXO6d8QdWuNXiim0+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7fZ8yNhs8oy/98s1dTod758VtFdOs0wjZHkvCsLu3/XJu+3FWToUcl3O9vptqJhmOGR5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1/iosaEGnafp+oXE0P2SSLzE+SSNH+7u+6cSN83/jtT23jm0t/wB1NFH9/wCT/TV3Jx8v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e0t/Ni/s/+Nk8zz2Vn+b7u+li8C209/LPO03l7Quz7a8q7QOn3VosAtr42svMljk1JLSWR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vsX+9wdo+7/Duq7qmtnTBGWdr/KqESO0nk2+rEqrf981O1tY2s2EtbOOaR1CF7dQX/4F1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7qWbzYv+vVtu0Nz/AA/+PLTC5dtdft5/NiS6mX/pnNZzov8A6Cv/AKFVe41CLz/9Ll/8B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L6VXuvGGnxwzm1mfCJve3tnX513Y77dlVLe4i1DT4ru0/tD92n7i48ndvjLfdWgzsX9Qt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fO+dZvuLu/3h/tVGzIlt/o4wPl3+e/z/AJjdSi3+zi7liikllk2/wea3PXI+XbUYE1xn7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fu7jbuVfpTRaOd1V7u6u4/wDVReXtkjkG+T5vm+Vgv8P/AH1VO4uNQ/dedLb/AHJP9Wnzf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8NdJqJtLSH5vLtBuDC4uI12u390Gse40eXWNPm83y5fMdXT52ZXj/wBlVbalSkaFS/j06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KR/P+0tF529v+Bbl+ZlpguNPuNPili/cwyIyQ+X8uxtvzN97aPm21A3hXSnzu0u+mijdo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Kmf4kC7t3/fX8dWX8KWmm29uIrhYrK1U7wk7Izc/eyv8A8VVoxuZOsaJp2sXHlQ6ndfu4d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lVO3yjcy+tZlto0uj283leXLFsZHuLjZL8u37+0s38P8AD/FvrfvYISxlsvtdzJ8uDNJMY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1tz6fF/x9QxeVLGn7vy0gXZJ/e3Fd1Ms4qw8QzXEcsLakl+JE+5ZWLiR2Pqv3fl/3qLf7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pcTRW/wB+3uIFXp0Y+WrK9dTCr3DyPbJKx3/Ob2QR78/wjb/CtZl9ZXGnoGjubeCZQoO2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G7/2WgsoNCb9/Jj0KKK5jV2SS3dYpdrH5P8AgNZWnah/Y9vNDNp+oQwx7U+0RorSop4/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0N/4X+0eVLNqGoebs+eSN2i+U8/KEX7vP8NR2+ofaPNtIoria0j+eGS4T5eP+A/SgDNs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Il3d/ZclHt5MIEVs/LlB8ldRHAmnwuPJjhXb+5+Qp0/2qzo5jaXjwWlk0MpiCSeTAyRP/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xVa0/zbgRxS2l5DL837yRFli3fRaDO5YttqW+UKk7/nw+5k+b+GtO2t5f9dL/AK377xhFb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l22yEyjyo1yieQT/AOzfeqwLfUPs/lS+XQWj0S28rUNH/wBE0nyvL/1lxGjy7/8Ax75a4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/ACzq5b+INRuLeL7V1jTy/wB2i/d99tRXA+1QHjy6ykUjGsrj7X5ssbeXKf8AlnIm7b9K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mimijm+T5Pk3fLWotmR/BH9aQaZDjOwebz8/3ai4zBbV9SE8kX2aJbVBhJHYhm/76arQu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LKX51R/n3fNUgt4bjzv3X73/po7fJ2+Wkt0hTUDJHEJYjGjcnc27vzVIZSvfDlnrGfOtbd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DkbF3D+6v/xJpI7OFjIu6eGJjnzIJ/4f7uNzba3gZbgH9z5X8f8AwL/4mlgtzLcNJOV8o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zbuzbqAOc/s7T+fsmZpdn+suEWXb/AN9LTba3u/s8UUVrL9/f/o8MMW//AGvu/L3/AIa6W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3g5GCKbPbf6N5MPPbZJu2r9VoAwJ/7Qx/rZIovmT7iMrMW+6ajttR1G4niim0T91/0znT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fYIRPH+6/2H/3apahp2MyxXckP3k/d/MrKcdtv3vloA5u1gup9UuTEY2JRu4K/Njdwrc/d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nuJ/3sdt+72/6yNvw5rX1DT7v/llqH950kjTbI/zfdz/49+C1jah5tv8A6JNLcS/Ir+Z8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VqAJLjT7T7RNFL5fm/f8A95v7v3qzhb2lx537397s2J9nRdzsB93/AIDUlvby3Fta+V+9l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NE6nr/DV1rdop/J2Wit/A8cWNn4r/AOhUCMtLQTzTxtC5KFV+YLl2/vfxVn6h5Vvp813F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bx7fnYLlVGPoP++617b/AEfUJopf7/8AyzfayNt9Nv8AFiui0a3tPD9vNLdxf8TCR1RI9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129a1p03N2Oac7I82/Ye1CX+0/HI7yQWv/fW6SuXS8lIfLn7x/ma6X9h8Y8ReNx6Jb/+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xsNb1S26eTdSJj6MRXl4aPLmWJT7x/I8292V55Mkc1NaXxjYc1mmXPFOXPrXujPrD9l3x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ls2TBc71Hosi//FKa9TbIJr52/Zgnlt7/AFmX2g/m1fRGo/6PX5PxjRVWPPHeO46nwCF8Z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/n56znuGb2H+f8/NUaTnnJP8Xp/tV+SqByo1fOPrTllNZi3Oe9Sxz89a6LGhqLLxTWlq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smgHPNjNQmcYNI3OahKdakCnd6hJDIdvT/8AXV/T9YjmXaQN1Z99CCrE9cf0NYCP9kuC3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SA9BSZW7CpARiue0298xR82a2In3LWTjYaJxIF71Kk49aqEdaZu21NhmmswpRMBWV55He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0S0A2DcY70w3PvWWLvd3p6zFqiSA1oNR28MavR3ayDg1zL5PSpILpoe9cjopgb14gmgdTy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NZaxe2xG3ypnTH4mvrCDUsjBNfNHxXsvsfjbUgBgO+8f5/Cv1XgGs6c61F7O36mkDipGO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0mmeL9GuIjg/bI42/3Wbaw/ImssjNP08m1v7adeDFMkgPuGz/AEr9gxNJVaEodS3saP7dm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ozvhltCffqv8zX57SpsldfQkV+rH7Sfh5fE/wjvLqJd8lkI7yNv9lflb9DX5c+J7L7Frl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9DyK+e4PxPtMAqD3hocpkFKEBU09UY07yzX29zIuWl35fStCPUSRWLGuDV6AgLzWTSLiy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+f1NQbgKTzBUgWF1MDOS1Vby/R4yvJoMoGelVLiTINUWVd1G6kxRTAtRndGDTGHWi2OQ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fWgHFBFJQB6D4b1E/Y4Tk4UYOa9T0e4NxZW8ivyjHaV/CvE/Cdx5qywc/KuTmvRfCusG3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riqxud1GVj1rUfEd3qkCQXJgh2dfs6bVf/e+avJPi9rUVtpVtZK2Hnky2F3fIK7sahFjk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SHxb42WLfts0byQw9uprOhH3i682oadTGuvDm5TJYS+fAeUH8Te1bfgC8igF/BcqLXy49+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rsb22ttPs4razGxYtvln/AJan/gX92uY1N5XCRSRmPn/Vo2WqXXdWPK0cMY21LOj2/wDa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UP8H516JcazaTkwxTdE3pcfN97+7XDTp9iggufMWWGL+NvldPwqdPEltI64gLD+IyfNXHU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PGNnFd6uJHTaZVzmum+H/wAPPDOvjFw9xNMP+Xczbf8AgXy1h+J9cS+ELBRiMYGBWLpvi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i2O2VejCu6PtFC7Z00fZctp7nbat4c0/w/r87WlpHIIpMRxkqazZ7cfby3k+V38v+Fa2r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4ASdhkmOseS8nsrwkosxzn5l3VwucnuY6Jlq9v43kjMqMW9RUenWMV1dTO0jr5g/hbHS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6zT4tJg53/J8rfQVGbaxigl8q52Ad9mKzsyk9DmL+2WyvGCMzDPc5rWt7C0v9P86K8jjmH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rGuJHkkY7t3vTLe4wx9aoxTOssdShS2mS8Ds5HD1yd/qCNPLGjFkLVpCxuvKZ5YpFGOjV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GOvQ06dMoW0UmU7yQvqtbVhDEEYrI0jejVLZLa6hBiK2aJ/QVHJDJp8+fKYL71qWbWk6x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onyQHDPG/3XNaup+P9G1y6knfUrW2YjG0q+D/AOO1n2nhSTxfY7RbST7T0hQsRUU/wYVIC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WhNa06cZ/Ed+FxlTC35Gamna1puoQvbC5hkkIyrKDn+VT2WjW7KS4Vl/vGsHR/hddeHon1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V24qrea6JVdFdlHoKxnTs/dFia8q3vvdm3oTi21eYQTqyqOA4yTSv4jk+3SeZ8jA4x/Ca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czRs0R77ec1JDqcl+zGV8j0x8xrD2E+c8w9Au9Qs9QtNjyRiQc4zisia3jRMrIFA/u1zt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rgg9m4NQRyXNlhpIpdh/v9KsrnN64ZTCo34C0+yljtX3JJndWbF4hs1gwtv5rN71Zt79Z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3rFxBSubctpcSQNKsO8DrWGmBdyZXyn9DVpteu4YWEL/AC9xWPNeTfa2mdd2RVq4ySYT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88Zp9tqUNnHOzKkjgcK1aljqFhdyKNRt5N+Pvg1iX1uhuZY4RvizkYHOK0W5oZ0l2boll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aMsbPCSWPVTWnNbAWQWKHa/qBVZbaezAbf165rpvoZ8pkrH9mdmCjJ6qajN0sh2gYXuF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PQ96g/s9lcheF9RUNBykyQKIxtZhVPyGLthv0rZgiTyiAOlRwWpeRsLQBmNhU8tclj3q5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eN/N4wwzVd1lafE5CHpjpVsWMkf7wmQLHzlRmqESNC1vGcdfasu5aNAWfIar66msb5cb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+SIH2rMBNL1ODHkTxByfutuwakvrNZJhJbqIsDozZqpNoF2V837FN5eeJAnFEiz2TIJVI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94skVdVuI4yhwB06VZsroywYJ/Cq8kiSrjaAaSAbBgcUAXYGglulVpDEO5Aqxq8cFuQbe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9juBtZo3VW6Njir8dl5yeU7oc92rIDOt5C4+Y5q3th25711fh6x0R9PezvPLaeTsrYZP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xnZLWb5AvHnVjCvGU+QLHPHBY7f0pLSyOoXRgW5itmboZmwDVnSvD2o39yYbaJm/6aBG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8OEBAubqMXHUwyJ/I1VXE06SvcoyRp8wq6NHu8cSp9zd9+vUP+JtceVLFpMcXlo38G1f/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+W4PnSxeT/HXoqR0HJJc61ZygSxxzuqhfmhVzV+PxdqlqsqGxaK3fIk8mNkJ/nXVWnhy9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Ds6j/wBCp8FsIrq4854WdBuKNKCP/QqCzltG1GwvdTV9Rku4Yn3b9qST7vYfNXSC20nUf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f9NHfd/6FWzcPpM2nfZLy7if+P7PCT5e76rms618NaKkHmi8WM/7maTlZE2G6dp9pBPKc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Lt/75rVGnxXGY4ov3Xu7fyqvY2FlG9z5VzJIVH7sCIfvP14/GtbTR5cmysL3NErCDwxpX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kT5/LG1Ub/2aoIPAr2v/AB7q0f0Kr/KushIVAM/+hVCNYig/0WK6t/p/FQMyf+EJE7ef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87731b71b+g6fptggEcMMSf3Ldt3/fTdTVVpLiPzDE8aTev3flrOuOsX/LWWP/lnHtpI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sA2n+/krj8qxZtHkeQNJqd1IP7hOV/Wq1pJesjAW6RD/AKaH/Co7prxNv329ouF/WmBp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7o/e/fba5PxVq1q8kEU8nkiM/wCrj3SL/wB8Vs2rvIGiaGXJ9SK5Pxpo/wBruoBLcJBhf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JWpRiBn3njOKeJ7csLlTxlwrflleKynnsZY1A+0eUVDYd121nzTNZ3hRZbe5x8mWRjt/76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Tht9Qlll1CCGWP8A5aW4Df8Aoxf/AEGt1EzuZt3Ki+T9njyB/wAsxPvb/wCwpg1G3xH5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kr+u1q07+30/WNP/ALR/eS+W7edcbP3j+jFmrV0/ULHT/Kl+2Wv/AFzjWT519wRt+WnY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RYbWW6MzbY4/PZm3f988n/gNat14Rvrab50EcbdQo/ep/vZ21r3+v2OqfvXbTrvZ/qY2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CqtZaeMrsws0KFIT8nyxARJ/sgsWaiw0y/ZaRpqWDJdS28Uhn8t5P4V/3quS6ZYpEbiwK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fa1U9H1D7Rbn91b/fX+7u/X5qmFxd6h5UX/HrFH/z7ptb9GqWjVHVaBo1uHWCTSLo3I7Ss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uuN4mm2bpAFj8n5hFEd/X/eNcvp9zaafbE/2hcf9e9xO25v8/wC9TbO5iVpMSpLuAbBV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6O+uLol/lEh9QBVS41GW3Mf8Aq/3f/PNx8v8A3zTPImP7seZET/BsbbUa2EiwsJoRCE/5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aLAbWl3V1dW8k8dukfzL+881lb8t1JcQTm4i/dHP8GP4v++qP7Pi1C3imil/3Pnb5vpUW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E3cieUP8Apo26iwFozw2+c/vJP/Zqoi54+zTXUnlelad5axgxeWyHf947TR/YESjzQxA+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MkBw3ia0vLq9MUGsQJ/zwgSFWnVevP92nW+nC/sbQ3Vm1zcI/z3Jsdkvlq247dx3E/wC7+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0v21C7vwEjG//AFcf3v8AgKrTrjwXo+sZ8nULj/R/+Wfl+UyY9yu48mtY6IBtto82j6h9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wi/8fD/v9p/4C3/oVWb6z1VLj9xpiwSfL/pnnq0nptC/L/6FWHoz6PBp802oX8cv3v8AR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vfdVlqe28PeG9QuI4pbOCaX/npJqEryP/ALWc89Ku5nzakWneH9bv7j7XNqEc3loyJHsX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WnW8Pg+40n+29Rk+17Gf7PI6SrM27lt2d2P8AZrodO1iLT7ibT7T7Z9r+X/j4tXn3r23Pn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ri5046hFFd6db6h+5Z0k+wM3lf7P8TUwuVtQ1Dw9b3Bu9Qis7X5Fd/kWeXcd23/cptt8U/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3fk/c8zyd2/6/wD7VdFaWmnXv/HqkflR/fjhtIxt+oZQ1W9Xs7S40/ypbm3tfM/56OsT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GPc+NoNRs4bjSb2a0kLKIPtNm0kTN/ug/erQUyanp6z3oubyRByYYLiCd2/2Y1dW2/7V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CCxTSyCL/AFcsLKybe7Yk/wDZd1WdJ0mFbi3a1uWacHE0srMjbf8AgI2vQO5SGnzfZ4v7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MuEnVuWzt8wyKx+asLUdI1K8S2ki0WBXj3ZeG7kRtvbaGb/0Jq6rTriG4uLuKWK88qP79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/u/xN93+9tqnp+t2g1eaFoby0Ej7kj+zbon9NxX5koMminpEHiO0H7/TLP8H+b/0L5a0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3p9vaSybvL8udpWdf7p+VfmqbWdTvDZXU+k+ZLND/wAu+xNv/As/7NYmoeMf7PtpodQl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7n8X/AG0XaPmoEjorj/R7f/Ved/0z89v/AEL5qpXH+kZ8ry4pfl/vbk+prmNO1jUf7QMN3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+4k2Msr554Xbtp3/AAkM3n/uvLu7TyV8j7P95G6c79uPmNNGyNS/uJdP8r/j383/AJ6X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dze9RC4tLi3mll+z/AH9n2jZ5X7wfX5a5TxhfSvbrDCIZbs7X+0IS+z5m+UMN3/oNcPcW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RNFJN8lvGkas7f7DBGbctUI9K1jUItIuLXzpo/8ASEZ45PLaRUYfdb/vqodQuIrfP2vUP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3Ov/XM7lT5qxre48TfZ4tPm0+OG0kfZP5brLvUt/ef7jbf4fl+/V3WNQ0+4t4tPu/M0m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Bt2Y4Gfm/wDHvmoAydYVLbUZFjedlidHjyxRVbnIXaNo/wC+f461ra41AW935OoSXcVvu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t/ug/eK/7W2pri5tOfsktn5safPb3G9ouf42Z+vT71ctf6drej3E00VpZzSyOz+ZZJsifz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W2/7tBRqXXiO7t7iaIWNzD5iK/wDpMn3F/wB1dzbv96l/tCW48r7JFJdw+d++/cMyv97O6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4a5/TtP1C3v4rSK7+yTSQN5/ybdile77f/Hq1dQ83WLe1i864ihjRUSS33+RKx43ZP8P8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dD/aEVxcebaRR/u/3Lyb1l2R9fuq1VlkltVtBJPIftDfu5LZWhidvfn5qzbvwuILS6R7xZ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JI1eP6Kv/AKDSah4Ol/s/9zLJdxR/ct97qsTf+zUDOgeWc3PzTyGIBRH5k+1nyuePur/31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/dah/12t43VWT6VgaToyaYbN/KuGMUfyC4T5t34/L/wCg1u+c00lyhXBbah/cN8jf8Bb6U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7iLHmS/J8/8AsfX5v/QquwRiFNi8IDwDXPadp+oWGfOmjlh3r+83/wAO0DaRt/vfxbq6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/wfJH975qBrQvKZFicbxyM9aij3NnLj+91pBOGRgY0H8NFvErk/Knp1qBksZRlwWHX1qr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j+8aQRiOUjCjntmpSi7nx/6CaixJWwfI8rv+FNEH2e2OJf3p3fwN8v8AtbqnGBzgflSi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QWjMuLfUPPjl/wDZ228j0qxbWeoYm82KKKL5UTy2LbMeu6lnuIrJRFKZIoeU4lIZ2arF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37z5t+98vuoKGC4m/fRCLyv7kkf3X/wBnH96mC4HkTeb/AKr7n7t929qs2vm3OMxfvY/u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6a4j+zS/uf32zYn9KAKlvcG3EsUU3735USTfu2L7n/x2nC4/wCJeZf/AGf/AHvm+b6V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aZP++eKgEH2jzvO/1uzZD5f3f96gB/2eX9950v7qR1dI9+1k9Wqh/Z8Wj+dLD5l3aR/c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q3t/3t3eeVsb93vX5G3e3zVZtribUP9V/yzRd/wDFv+tAijcf8/cX+t+4nybVSP8A3Uqv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XlfvcqPLk+bY3PX/ZqW90+WYTKXEse7Z5QZvnXt/wKqJiuLRpo7aKRjPAANv97cuf0FBFj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e7vp4YylvmVsvvXf/AHf+A1Jo3m/aLvVrv/l3haZ/+uhX/wBlUVHqsJhi0nw2n+tlcTXXz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c8SeVp/gLXLuX/n1uJv8Aeby2xXrUYcsdTy6stbHmn7D9n51/46u/U2q/+jGqDx9oGPGGt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S9P8AfNdH+xCIrPwd4qvWHL6giufaOHd/7NWBqmpNf39xcSHLyyM7H3Jz/M18nhKntM0x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ORl00Rk8Diojb4rXuWyWqhIQM19RubdD2r9mv7mvfSD+bV78T9u05X6unymvnj9nS4x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zkr3vw9eBnmh6h13CvynH8lXHYnCy3dv/AElGW6aKhfzOP896iPyZ/wA/3qllj8kH/PrV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9X5dUp+znKBlaxJHOatQyms+KrcFTYZpRPxUm6q0b4FSqc1k0BKhyacYxioVbaTTJbor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v/k1zOq2vzMRW6LguTWdf/MTVwumBS0q9ePAx0rrLC93IM1zNvEij3rWszx14qQNkzbq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lXgVBQ1+lVHbBNW35FVZE5NaLYBYpOauROMVnAYNSRy46moYGlVWc4BqeJtwqC4X5TXP1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1rwn403//ABW1z3+Vf/QTXtPQmvm74wai0njO85+6FH/jpr9H4Ji/rsku36mkDJhvUdsGt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cGuGguM9TWjbau0HAav3I0Pq3wTqNn418HXGn3sXWL7JcKnO5GG0sP8AgNfmp8fvhlP4E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qWa1k8oPj76ZPlv8A8CWvtn4DeNHtNZu9Pkc+VNEHTB/iVv8A4kmsH9texsta8NaPqzxZ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3thXdn86/NcBKWU51Uw7+Ceq+bf5HM1Zn55mzwOlRm1PpXaHRFx0qFtEXnpX6T7VF+yZy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9tdN/YoHakGi80e1QeyZzRgOKhaE11h0M4qFtEIJ4o9pEPZs5Xyaa0HBrp/7EPtSHRWA6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ck8JGeKiMT46V1h0YknikGh5/hrSNRB7NnJhmj4pQxOa6z/hGTJztpreFWXPFP2kQ5Gc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ZJmwBWuvgGC/hyFFnMiLvV/u7ql1YoXIzhdPvnsLlZUPQ8j1Fdzp+oJcRrNC31A7Gr+j/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xFuh8uzy5tuz/ax/FWjD8ONMtJ2JnmKHsrYrlliKcjWnGSZj3PiF0tngjkbe3Xmuatt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RoPBll5iLBiV2/vU670C0tYmEzMso+55Y+Vq51UitjaSk9zDtruQQMrKBVC+Z1vYJFXIFb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xEe8fSufuNTtbg5kSWPH92rp07mM9C1c3EVwD61Uj/d7sd6lS9tHH7ueI/wDXVNtaM9vDc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OW6/55x/w/WiUCEzEuGEke32rItk8uUA92rRuiYp1XtiqsK7519M13W/dGC+M9ThsLTy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kuN/3m9xWDfwkSE79x9RWtpkcKW6j95LLj/gNSXA/tAfZI8f7H+z614V9TusZFlNbNF5Z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nNXBDZsnlr5o2dU+6DWY8MOj6i3mzBmTrz0rbtp7GS1Z1be7872PSrVmMxVhjguCjDAeln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fOOaztfvXDh0/h707RtYdnCS8hvWmQWZL+S8YBndiBt5pLrSHSAMOCOeatRW7QhmVlbJy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GynjjHFSBV069ltG+U4ras1k1Mkuc1hSSG4EcmfuJsrW0CKeWylu4Z4/Nj/5d/M2y/lSk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+yvBGdc1P/pmi/hX1Lb2cD9URvqAa+Bvh/cTnStWukdkYsAdpxW1a+Odesv8AUaveRY6b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Hu4LKpY2HPFnvn7UtnHD4IfyLZN+7OQAK+HJJpnZ1ljAx6V6l4k8c6xrNt5WpapdXsO77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a3t08VvGtuwHV261SleVzzsZg5YOTpORnTXcM1uVaMiXsy1SdLi2iL+RIq9pCKbqEezK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2h63dxp5En7+EfwuKZ5xWl8SSXNkkOGyp9KW78QT6haJCW2ha1/t+npMxkgVc+1UZbKz1G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Ssv8At0go2Lqsg8xwK3ReXGnRGS1YmI9fM+7XL3VhPalsfOorZ0rxJefYvI8rzVHahq40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PtB9avvdoqAOdx9qqXt9BdInkJtJ9Kit5Ggc749496VjQ23ns7y3ATcZl67hVyytXuo9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etZkUyOGZAsIx0Ydaq22szadOxDGNvY8GpLOoW5TyTE8eJD3FYV04WYxscg96Y+sz3rvM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DfNID9GoTJ5gLiCcqzEqe56Vc2fusjkHuKqzkTW4kjwSP4TTLZ57lwqg4H8K1og5ie0s2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7od4Xg0yxuFtWcyOapS3IvJXEclM0JIP37Hzv3lX7rFvZMtmPNh3fO/3WSsX7LIM4lNWtO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7J/00kzt/T7tTIl6FS2064vJSqjca6ibwBqeiaYupyAiLIIxVuz8Fa4Ghe0hjk+bdHdQ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Q3t3rUVp9i1i9+0Y7bmNebWxFpWgxXLPhXxfJrQOn38OYGRQWP3vz/irL8bfDz7HKs9l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4TVHTvK+3/urWQy/9M87q7RpGe2Pms8Y/uTjaa8lylTqOpDqStTzBvDE+nMpvo/LjkHDK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9USUxx3KbsbJEyCK2dWvg+pC2ezDQAZDnIB/Gor7TLMWyzRTyxFjwjrhR/wKvYp884GZ7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7NI3t7dJAvCMMBa4DUfBUem6vcXJ8m6snY/uwf5VzOihjeiK4mlkiI/gfpXTs8zW4QO5g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+znh5y97c2Luj6VoNvOT9lWWL+5Ix3J/u109xp3hvWLeOKVVlm2bE8wfM3sTXEjzsVpW3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R1y1HNa3CxWuLeXwtczeVF9kh9Hfcr/jXNal4rS5ulkKHctdbqklq0DLcy5l9DXnWoWtr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134SCqL3iJPlPe9R8Qy/vvJij/h2fI3yf981BYzape3MrGSGIemzA9ui12tx4e/0eKWKX+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d6jr0Wqs2iS2Fv5lzBOT8uyK2nWNUb/vpWPavrUdJx09vqH72Xzbz7/9x12e61ZsfDVtq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3kS7zHJu3v83vtrsBcS2/nRTS3kXyb5o7hGlV/wDZ+bcv/jy1m6dbxef+60+Pyt+9PLg3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tvoStajEdqX/ALpfafzPy1dtvChS2a6MUWxeGMTK23/vmtq41nULa3l/fR/f/wBX5Csq8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t5p7fyorSzmuv+W0ccPlSv9GWsmgMT+xUizhZAP8Anp5g2t9KlstPkkbMPmmON/8AWbdq7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NfiKX7Lcfu32PH97Z2/u1atrg/Z/Jh+0SmN23+X93/gVKxZlW2n4uJv3eP8Apn/DVe3u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JCf8Arjt/UrW+J9Rn82IQYh/izj5jTl83yPX2/wBXRYDK8iKfJ+1+bL/002r8tOit1iky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Ei7av3T4utx8s8Y8yQb2T/ZWmW1tNPcYl8vy/wDfX7tFgLKQPOu5IlCelRSpIOEAA9Oa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ZSc9qmaxiYFgCXP8AvVIGPPbzXFuf9Lj8r/YT/wCyrFHhK8vc/YbvyvL/AOXgpjf/APY11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EJHGf7n3v/HqiuHn0+2ykkxG/OwSRocfjTWgHF3Hw7nheW71W/MjFuSI/m/Cqur/AAxfV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+Wm+ZbtkQqv0jX/0KuoOtXMc8XnzPLKhX7scT/8AAjtZanFxcfb7hyfPMiqDHHbEM/8A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U4gfB7S/s/mxam83l/O/71VVV9uK2NP8B+HPtH73V2u/7nmXq7U/L/2Wuit/FGnwXBtP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8fkbdrf7VaGj22l/aJru1jtpdQ2bHuI1+bdTCx5t/wjV1LfmTT9BhRRJ5fmvcuGl+m5/l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EkdhLoMR+bKRSTqyp9Oa7W3i1vz/vw+V/Hzt3/nuqpPp8v2iXzvLtJZPv/Pu3/WqQWIrX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cR2jYFTy0X2+7V+x0CeQebcz27Y+4sKZH/fVXrTS8ptEED2se3ZkbonX/AGVDVcIht7cxR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LQWip/Y1lP53m20Of+ekif1/iqLy4ri3Pm3Mf7tP3dvIg2pjsB/BVOK3a5vZRa3QeId7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zdYS81WJ4rC8gsJS4/wBIm+bau75v4ef++aBm9b6itvp3myLGP92dcfSo59R+328UUMtv5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+lZmoaholtbmGbVY/ssf/AD8QhVf8dtZ66p4V1CyFtYx21nbRj5pWhVYX+bou5l8z/eoA7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pTbIQv/TT5v8A0GoLYXdzcTedFHDF/B8m5sf99VjaXdW8lqDZyJYQD5PLSPYz+mFUvWlp3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d++/j+T+VAFm505X2x+aIcc5RPmamw2d1pFrKIUlvPM/5Z7thb6YWl/5eJopZf9h/3Pzb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qK0l83zPk8yR1jZF9l2s1S0BlXFxNcf637HFFH9/zJ2l/4F5obatZOseKP7PuPN0+H+0Pn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7fxcpuXburqrjR4ri3ihl+z/ALt/nj3rEqY6DatXW0qC3WK5tbKGCTZ89xZoqSfe+7yrb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13UzKunxtYI0yuRMzI/mY7+Wqt/wKpPHGn/Z83c1p5sscColxb7/ADX/ANoO+5tv3q6IW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3c2oyad5aM81v+4Zn/H+7/DWLqK3+stdQWmjyvC53CO5nZlWTn7pVlX/x6mQ0T/2z/wAet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cif8s3Rm/Hf/AOzN+FLb6JKmqRXEjxBN2PltYYpXb/ePzVzVr8N/FN0JptRvS0uzf8yP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8XbXQ2/m+H9H/ALP+yRwy/KjyaxdKzO38WIhu/wDZapCsdZcXf9ntdmSGaGJnXZcFGj28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2stt9stjfBbyUp1LN5rt14Lqrev3VrP07T/tGof2hqHl+bGiu8e94pfL/AIWALV0Vx5PiD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ivBJG/79Pmzu3vuX7tMLC/26mFjczo4OHDXEbqy4/wBr/wCJq7p/lW/72KG382T7lvb3W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03QbfXI7SYz6yk08f3JQEKquf4mVl/8AQadaeH4ksZ7Z55gzBgksMi7d2772d26gGaN5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52zp5wK8/wC1WQz6veW02Hs9Ok3r/pFpEzyj6lm5/wCA7q1dM0OaztYlMs0mGPJlkPb5d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Sfw/DcX/APy8ebHt3yfMy7vf5aBHl2omPS/Ks9ZvY9RSR1RJ3tVRVk3feYGX7vy/3f7t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QuNKurvzLq0t93+jxuzL7YG7aP+A1q6noAttTbULaHTbiKJs/Z7y/ZGT/AGjuDKlUNS0z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2fTHA27MZlDL/ALO4L/31QAkHgLQNOtrv7Xp3kxSzc5uWlTd/nFTadBaWeZLKRrqCTA8x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udtQ3Fv8A2xqE1pDDZxS7N/lyfvZUUfxbvuj5mrUFrcSeU0ZeLCbHt3dmi+qq1NDRzx8P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nzcb/s77Ffk9SPlC/wCzVb+x4tP86WHzIvLT/j4t9rRIx3dIyq/drqdQ/tX7PH5UUcXyf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v733f/ZazZHv7nTJLiCyeCYps8u4kA+b5uvyrVFHM39vNb3Bliu9U83+CTekkr/7PDfdq1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5u4prf/SIV8+S427Ux/10Xd/wGtW/0tfssr/Y7L7WgVhc3DrLsx16qzVm6N4xl+zxTSzW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O681v/QWagCPTra0uPK0mX7RqFpsZ3uJI127uobdG3A/2qw5tB01rma3SzMqxJ5z7Fm8p5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7u75q0LjUJdHuIv3X9n/aHkfy5J/3qR9d3lbV+Vvl2s1Jo1xd3FxFLLp/9ofIyJcSOyttK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ydV/i/goKE1SFNNgt7eylsY7VOfLdWfYsnU7vM3H+7t/26HmOjWtpaXF7Zxw3jt5cc6SN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vC0y2t5rfzovsnnfaJ96W/yqqMG/e4AX/Z/i+WrupeH7TVrrSUkuXvIYy0tvIdy7GDDc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agpEVtcQ29vNaS6Tb3dpv2P/AGcixe/KjdVe38QfaLj/AESbypZHZ0s7fdu+9jn0H8VX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Fhk+aNikce5l3H1x/wDE1Tn/ALW/dRRa3/xNfl/d+RuV2H+183/stAzUFxqGoW9rL9rj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m35m6dE3L/wACqcXH+qi87+BUSO3dYlb/AGv/ALGqGn3+ogWlpqRVbqR9ikHbtb2O7j5V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o9PnjgjjaQI9wZmLQyL1YuWXHagDotGuPtFv+98z/tvMGq/C4kdghIde6gVz0cSQ3kXk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fax9Tu571tjv+6/g2f8AAvagCys0U4+nz5/vLTv3OOOKz9Et4bTfaxKkMUUWI7dKlXk8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93D+8/efOkn8Kf7Rpbm7t7exMxkCxp1I28/8AfVQz9P8AVf3dn9z733aaLiL/AK9f7/mf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11GC7SWeKSS4g9Y3SRXx7Uy/VX8oh0WHZs/exAKn+0NtXxJvhmMcaAesK4Z8VVuLib7R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/eOv4L/vUWGitPp/+jRfuvO+zv8A8fEkKs3SqWn6N/xMI5fKt4ovJZE/vbv6fxVrvbO5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eQkHY3/j1TWVtCuJQ8TRPJ9yP5V+6egxUXGS2NkYbcdiH9f4qBp/7zLSvEQc1fIdE8xV8y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1NX/pr+98z7n+6aoDNn80CWH93KA7J+8fb/nrVJgLVkMirIVGN6txWpbW8pzD50fDs6f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cczfvf33/TT7tAzG+0Rc+dD+9jdf3n+z1/8AQaZqFvFcebLD/rvmdP8Abz7+v+1V22uIZ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+W/l/L/vGsyJ4JgBBHLPE8W7YSxbbuwuB/wABoIaK4/cCXzeZd++rCkwb7yX91ht8fmfeb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3EP2ebyopPNjTv8A71O1+VobCONk/eKAzfhmt6MOeVjmqz5FoVvB4N/ruo3rciMLGn4/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+ul/DvVrYfekgaJfbOV/rWx4KgFrogkYYeVjIf/Qf/Za8k/aJ1H7Rod9F/wA849//AI/Xq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f2S7kj4N+I2HVr+7/wDQI64FtXZ0X1FdX+yJqSyfCbVIf79/cfqiV5pc3wiDLXxGXL/b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ibcupBh1qm91uzg1i/aWfvVm3JIJNfUGx7P8As73hGo63H6wxnr6M3b8a970+4e2lDKee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15fifUU/v2/H4MtfQEV6Qv+fevxfPpyo5u6sOtrmezOo1rDRrPF9wjmseL58k9K09HmW+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xrMYGGRoumDXjZvh1zLEU9pEyXUlUYPtU8XFQA4AzUkbYr512JLStVmI5qirVbhORXM2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N864p8p4NRQneSDWYEVqBuYVXvUZUYgUy5ufscx9Ka2prJCR61ogMxJy1zxW/pxyprFtr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UIjVMrAXlk2inCbiq26gN71mii0G3U1x1pkbVKeRWqJISvBqtNlc47VabioWQPketAC6bq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y4kGa5u4Q2kuQa2bG482HrmsJbjRUn4Jr5T+JUxl8a6r/ALMzLX1pNGCxr5G+IR/4rDW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9O4JS9vUl/d/U1gYMbkCpVZjVUSgE1PHMMV+zLY0PRPgdEz+NI2PIW3kI/76Arof2tDF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yM/+OvXO/A++2eN7eMfxwyJ/47u/pWv+17qSDwJbRMvD3Sf+gn/GvzXHrmz6gvL/ADMJb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XQNQm0+7i/ex/ck/hdeqt/wJazjYrzxXsvjbSh4p8A6H4kgA863iW0ugvbBJRv6fTFeW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oEondTdzK+xL60hslweRWpsH93P4Uvlj+7+lZcvmdKSMdLBgenFK1k3939K2VAWkZz2Aq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KdKB7itcDOcjFBgQjrQBjLpMfcipE0aMnrWj5CoTg0B1TNFxWRPZWtsqy4WMf/FVSu7R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/BU8Tpk4xyc1f064tb8SxTf8AAJN/yr+FZOZk0YaxLHwKvTzxXEEX/PXZ8/8AttVv+zI0Y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7YO6mtZ7CM7SR6Vm6lxJCQXiRxbGgZJ24LnoaiZ5H3IXVZhxuPQCrTwb5Ed2YgcEHoDUk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BSrDBB6GsBWsZMdm8ckfKAE/MF+XdVi/tkP3PnYfdU/NtrQ1S1l1G3CWioZB91vSsO1a7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V4Zh3oApXVr5NvNuUfcb+KuU0u1VzPkda6zUrIxu4SXMcjNn/erH0a3G6YZ7+le3hpKU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LoQI8H1rPutPFom4PtIrsPswUcnP4VieIbdFgziumyOUxHvXmtTuw0n94irmh6Tc3U1s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kkbCp/vVljUPIgMXkx/8AXT+KmDzLmeIdqT2sC3PTW0+TS2MKXEc6D+OKcEUsFxp32Yy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3kTdu+hrl59PFvbxeVLmT/pn96p7bw4ZY/PWZw/XmvHnC7OtbFu50iG/wAy+d5P/j1R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fz4Qfn42/LTp4JVtzzjFNtrea4gPlfvfL+d8/wAHvUqII05YLe2+zCOTMUibH8yq1zocA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U19FCzRL5wlBTIqzEBGhhWbp9x/u7vaqsMzraMqpQnaV/iPUU2ytXur8bjsYfdU9HqV5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vY6Uku1oml34x93HWkBPeW8U8Mi/6u47elZFlHcabKHnj2+jitCxjN9BM3mYZR1NMjile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prDck9R+EGs6RpnhvWnvreG4YEbY5RjJr0v4OeD9J8c/bJ9R0RI4d/7sZKrivm/w55M+p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67to619z+CNAutL8MW/2B4o3aMN/pCFh+ldtKmdOHxFen8ErHiX7Sfw20Pwd4ftrnSLPy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licG4PHWvqj9qXxBq0WnWNnqJsxKcn/R03L+v0r5osPJv7gymWOGX/nn/DW0lYmtOdT3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8jjBq5bKIBgAbvWnyMlzfeW0yQr03VDew/ZptqS+cvqK5+Y50xLyE6gWKA/KPSuf2PBK7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i3u3t7Z2XbzWa2+SJy+3n2rWAy/JcW89rC0Lku3UPVWKJrRZmwDnptNVLS1eFGlVwVPQNU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P+7VWAngXf8AMOCKfNOyjcWBFNB2R7TwDUKwIzFdxINQUaL/AOm2apHKFaqUsX2GQG6U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jlhUkSJezbZn2qPWosWUwYpXHlkxAnjParN8CluF3hz2qK6toYpj9mJbH96qlxPIMBwP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pbz+TlWAz61dCSzRYPO3+7WJHfuyGMNtpUluY+Y5mA7gGjkYHV6JoV34jmMEEZ3eu2rcO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psiODHKFZW/BqxtG8TnTxnrLWpd+LG1KApIvPY1wVVVt5GidjvNO1PRL+yDNpFtGSPnx2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5nlsYrWNI/4dtckNSliSVQ4Cn0rNW7aSYFS3mDoQa4qWEm+a0iOc9m8PaxNpenx2iRSS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YuLj7Rmab/v3s2/pXJeH/ABX9msRlj9rAx1q1/aV3dku5JJrznRlGo7lcxYvLizuyRHJ9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GTwzrWphFs5zcKf+WYlrndUmtbrUo2TI8r/WHHeugtPF97psYvNLhUQR8M5Sur2c4K8D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RlfNmgfp/wAs2/pWRdeGdWhsmhN6LmKL7tsQcr/31XrnhbxFqus6c99JqlvNGg+eOP5WQ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W9/fPcRXEke7ulcVLG1oSdOWxag9zh/B/l3Urx3tpIWC8yB9r1tNK6TvbpBOsJHyvMd1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VxLG8kTvjmQJzWt/axXSomuAx3L8r9K1qa6jKOj3C6LfA3UspgB+6HXBr1Hw/Npd6RNbt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urxq0eFrnzZ2jIQ5UPjDV0th4wuEV1S2gRcYUxKK48Vh/axvEcZW3Ow8ceBoNZsWMUgZl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3rXgibRZVaCY3Mn8SshwK9B0/xZdMxikLpGeoxWppj2LSs00jO7dPMziscLXrYP3JO4SU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1p9h5UXl3f7xv9W/lUyTX9JF/La3gNrPHwrSDg/7pqiut+ba4i9awb2/tXuTJcQxzTc/6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I3PRBYef+682sm/067W/+1Wksf8A3x834Z+WvOZ7yNBMtvDPs/55QzbP020H4mXNtnzrG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/+JrQs7q60J7qOSWCaUzFWTyyN29u4yP4atgSnzR5X/ftP6tXmuk/EHWdcuWFk1xp9qm39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Ma9E0vxLBIn+lQFJj18vG129eKluwG3ZQMbMee7Sf8AXYq/Sohcf88pf3X+5/n5aiW+0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fvOvmfMtPtdP+0ed5csZi/gkj+7UplIz9TkM80cW5Y+fM8wId3/j1RSWc7rJB5RP/A1W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swdlGOKiexWOSYfvI4un+7/s1QyjBpkSgmeD94Oeufw4rRs0RAVhgEUW3d/F96ntDBBb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lNzbKtxNHLC0glk6f7q0AVLeGSUK0hHmKMGpoo5tyrGQY1OSamjtPK+Z25cUQH7IME5V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kH/4tmrMtvD00EE0Iu/3Mn344/wDWfnuroILlLnzsdIv96j7QP/H9n/AqAOcXwPB57iVx9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NLx61ctdCi06K3Ni0se1B+8L7mf/AOxrZEi+d5RZfN/uZ5/KnmALkrmM98f4U0BQWHzD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/wDx2p7Wzt7XcBHFbljyBEB+e2oPs0vnmSb97/dwir+fzUsTRtAZYgBn0qgLH2CLGfOk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7pc7NThkx96SWL5vp8pWr6wAY/eHH/Af8asWkflicRRx5JXk4oAx7jWLv7QfKhkli/wDQ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AMtYpPNk+/8AuGbb+O2ugxtOCokP98fdqUE9AVH+6KoFoczDZW0nnm383n7nmxMka+vO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/dmOLZ1U5+b/AL5+7XXeRnvVefw9ZXeQwGNuOlBR53e+F5fEESRPI7mFsrLG23Z7bdvNV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t1qs00v8H7hPy4r0xdFmMxe3k/dfc77ttYmq6ZrFvcTyHTo7pNi7HtH8uVfXq1AHn2i+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btbW1/595ImDfgd1bmlfD0wXH73UZUmjTfD5YZ1T/a+bctdCLiYW8sstrefu03vHJD9xe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uPH3hfT4sXVzdWkv/TdLhF/9BoAsjQnt7iWaXVpftf8Az8eTEu76jb81acOkXE8Lqby4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Z/ptFWNGubXWALqI1P8A2RLBbSxWksfm/wDTxu8v8qAKB0Kygt5poLZ42HV3RnP/AHzV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N0/5Z7ANn/fP8VLbwS29tN+6k/hTy4/ut/tCnfZora3MPlSSzf8ATP5Vf/vugCRYZL6C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ogEZ/c/LuqLt9liu5PN/gkkj8z86m0+WaaL93btafP0lG1Wxx/D9+n2tx59xqMUuPNjTz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8upDqZupn/cojRfuov8AgK//ABVak9xd482KKOX7v+y1VJLZlH+hvDZy/fztDfN70zTr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uoXPGzypcNt6cruqkBeuP+mtpb+bsV3k2fxf3fu1Zt/tVxb/8eNv5WxUfzI/Nbb9d33al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paWt6kkEvlAxAfZ4/lX73pTApafqGoW/2v7XpP8Aq3bZ5bp5T4+71f8A9lrRi1W4kQFo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//Hh83/fK1KLjz8+b/wCht/8AE1NpZkQDHmf3+u75fxb5aDOxpLrF7cvLCRceV8uze33v+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S8w9P+AO2/8ACpri3lg5i/1X+/UdxqH7iKUy/uv+feT94z/7NAWOWuLm0/fWsUtv50f34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u1nadb/67yore6lk/18lver5Sqf4fLG3dXRXHlXHlQ/u4ofv/AGePay7vfbUH9nx2tw0y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ZfwoCxzI0f8A4R+4ihtNQ/s+0j/5ZyQK2z/gT7m21tj/AL9fPv8AuKyu396mC3u7i2u5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f+WO1v8Ax+qq6R9lmluVma5vB9ws7bf935f4aaGtDQEAuLeWGb/9dZUsSaPB5FvDJDD8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5+i/eq9bTQxqMxRJOd3mRZbZ+ZqK1t7S38391Ha/3MbWX733l9Gqhkltb+fb/ALqb7Xa/N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/jqjfTQaO4he2VdxO/GIfm3f3RVgajaXFv5PnR/7Ecbsu38ex/wBmnz28X2f/AFv7nZs/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TtKuLib7X5nmx/cj2Mqp83aswah9nuNP0/yrjypE+eS42t/wEfLz/wCO10GnW8VuP+Wk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7P8Avmq+sW+n3A8q7lj8ner/AOkfKv3vvUFFa406W4t7uHyvN8xPk+Ty5arWuheTpUmjv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dxLu/wB7duWtpNTtpYJI/MjaEDHyHI/CslteebXotPjnzHhjs2N2H+7/AHv9qgpD59H+0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RRWafJ/pTeUn+zj7x/4FT7bR7S3H7mX97J9yTfu2f7O37u2kk8m4uzMs1zEYyyP5bSIr4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e0KTgbXaOUP/AMtQzOi/U0DK/wDY81uJv9Z5Uab3kt3ZVdv93du/8eqoLa9YeSNVt47eR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/vY3N83r83+5Vn/hH2GoRSzSebFG+9LeSP5kbd94H/eq7bf6PbzebFH9//Wb/AL//AAHb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NvE2xN4Cqzp93PPtVqKUsBj/UuciTZtZP9rFLbW/+u82b/b8v+Fqmt0EsgXKoPVjgUAQW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0+T/AGkb/K0y3/cf6vkfNV+WxiQYjRT82cg59abb24lbmQf7H3V+WkBWFxg+bFxF/HHs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zy5/1Q/3qtrbYAAi/janLk/6zP8AcfH93dUJAIBjyvK/3P8AgNLPZxzGYH98ZN3+7UwU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eV/y0+dPLTa23+9SmyWMtbSFYBbsY1wc7f4aswQpBCV8tQR0A+7SBg0ZBBZgOpNSQjy8S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UEEAt5bgcf8s02UXBl86KLzuNm/P8W6mi3iuZ9PMkXmy2+5Ek37ev/wCqpp7fnI6+taIa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39ze/mf+hVWureTTrmfBWaUov3n21LNNmRIpT50Uh8ry9m5d3Wop/JguIvM5EiMn/wBl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aSBJNMfM8t2ztb+7Vb7P/o8XleZF8mzy/wCFO+7NW7jyre4mll/49Niv5ce3t/eqDUO/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4XWTjbUJDI9PtvtLlm+4F3Ma5rWrxrm9kAP32Ax7V18p+waRInSR22/hXFaen2vVSW+6C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WLmzya0+abOt08+XYrGf4F214V8Yo/t1hriryRBIf++RmvdGPlJL74P8AOvE/Fcf22fU4j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qa2kc7Kn7IV2f+EU16Ac+Xfh8fVf/ALGuZ8T2bWHiHULc/wAFw4/Xitf9jKXeviS1J5MkM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S+I2lqnjXVR/01B/8dFfEYb93muIh6DicfBGwq0MgUPEydO1LGrHtX05seh/AcH/AIT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a99uJTCOP89a+fPgpc/Y/HMQPSSCVfyXd/7LXul/cGXzY/8AP8X/AH1X43xPT5cf8l+p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GbJPB6Cuh1S23bblOjda4bSJCwB7qa7vTrhbyyMBPJHFcOFaxeGlh5brVD3VjPLUI9Rs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pszLSSc1cgfIrLRuavW7cda5nBgWZBkGooRsNK8uAaqmfaalARatGJUJ6mslIgBVnUbz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VGT+P/wBl/wB81uloBpWaYUcVpW332XtWVb3HBq7Be7YS1YunKWwGiEGDmmgAk4rGuPEM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/ABFFM5GTS9jNagbStg1Mj5FV2OelLG3UVQEjnrUW7NOkziq4b5qAI7+LdAxqLSrjyeCas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QbMmoA3bo7bdph0AJ/SvizxPetc+INRb1mb+dfYg1ES6Vcoeojb+VfG2tIDq16fWVv51+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rL0RtAz9xzU0cu1agbjNRGXbX6yjQ9J+B8+PH9r/1xk/kat/tm30UumeHbQHBmnkbH5Cu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4lNwh+6DH+dUvjJq58dfGHTrCJg0Gmw7nHUbhn+pH5V8PLDuvn0WvsxbMJbm38JGjv4L/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79Co3dpP4SP8AgWK8r1vTJ9H1S6sbmPZLA5Q+/vXdW3/En1mKb/nntrU+PGjrdNpPiS3U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4Ew+Vvp2P/fVfe1oWVzalLWx5PA0QzmknaM9KRYmX+AUGNj/AAgV5p3JkBC9lNMCM3QY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dBgE5qDSxAbaQ/wAQpn2OU5+cVoGVVHAzUYuGzgRZoEZjRPGSGOTTobfziRnFbiTxXFtL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0/wB6qM9v9m6UnsMrJZ+VnEYz6mnhB/yzjiik/vmoJ2nm+7ke1TWiwxj5nSSTuhrlIHTP5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3/jtSz3H2a3i87/W/7n3/AMa0LPQr9h5wtna1+X53T5aLnwrfGGGSdGkhf5494+V2/uis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fiWLypLo/wAH8Oyj7P8AZrb97+99Pn+ak07w/d/2vND5XleWjOn+3hscVvW+nS/Z7u0u4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fOrK+P8A9n9adgscmJ5tPnllH+q2b/L/AL+ap25bULxn27ZWrp/GWmw6ExEcwmmkiDeW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yFt9rtrg/wDPbYrpH/EnpRYl6Gt9nig86H/XD/nps/iqja+H21KKZ7MKZI/vL5TV6no8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Qihtvtax5nt/P2/MB98ehX+7WJc+LJfDd/JbaNEbPchWSOMK6vx973rqpScNjKSujy65n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PXpVS+nj1GzlCGOtfxTrMniC2ae7G69J/wBZGcK/vXD2/wDy2h8n96f9XJH95a741bnG4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9Zk+dFzS2FvNO0+60af+D5h9xqdYrm5QegrZy91majqdDZnDfNnJ/Wuu0nxDBptoY5bR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wWm9T5QZwB1UdKtR6UrW7SOACO0hxmvJb1Z2paGnrOrrrGnnzC6CP7giO1W+orlGmEPy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U7jyJMANj2p81vFIquF+b1NXEXKVFcg/c/Grts/H+sP0FVZIwgJDfhTEuCoIAx71poIsWV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ZUaQ44V+lWIDbahbTO0627g8Risu9tk8hZRKWY9c1RtpTbOdyhoz+dS0I1owLIsQ+atLq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PHcJwMVSaYw5AqPZmZ6/8EPD8l3qglidXbOcTDK19Ran4/1TwVYQ+ZoDXdrjDSWxOfyr5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fpb3K28t6itkrEuSK+sNA8R/btNhuZNOuYFIwuSMfiDXXTjZGkT5U/aJ8ZXPi2K1vfsk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cj868CA5r6b/AGv54gLIRR+Vk5I/OvmEc9OauS0Cc29zZFjGIwyHnHc06K6RYmVoQxHc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cwq7b2VxcW8jxqVxxzXGZEeo3SXEIECFJRxtWs2SO6hAjnDRu3TctXobKeANOrBmU8460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KH46FxW0NikVUDi3ClwcVZ06QoSM1UgzsIJzU0DbHqmhmtE3JUx5P0qszMQ4Ee0g1ct5X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mv8ATZd7OgGOuKxKK62jG281VApBbJK5ZmKnHarcEUlxaFYgQAeasQWLO5QMA2KanFDu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n1qxNajaxJq7Hp1wZWZl8sf7VE00UKspAkI64rVMg5vbtc46CrNv+9ByD+FLnzmf5Qqm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chh6U7gLBYx3kqwxHy5T1Oc1vaZosWm3anUVkFv3MfJNUvD11NYaqs8axzD/AJ5yDrW7r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R7VrRj/yzbv8ASvNr1J8/J0KOq08+G8GVOsgx/pEI3CuO1TwlY29xM0F+JpJDkYXFYjXc8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aWjzyXUYLnap/5at0rKFJ05OVzO9yuukCxR0naSKQdGD8Vp+HNTme8SG3v0jmHAaV+K19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PHqsc0oGfLSPmuX0bRNQhkWYWLzxjsF5NR7k4SIR6ePhZqL/AOm3bA3DctuO6NvxWseS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mT7O/cRncp/Oq1r4/1CyiNolv9lhX/lllhVa3ivfF2ohYP9Hz/Gxz+teRT9subnl7puei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0aWe7mQQKCN8Qwx+tZV1LaxJMbO6MaydIzXN614V8QaSjWszCWMfNnf1rJ07zri2mhltv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KTmpF81lY7Pw7oFncGaaXUzNFt/1cn97+781X9d8PWk1plAtuYP4GcYNcP4dumhhmW7l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619pldNx2/WlKnNydmK4mo3ulufInt49/Zk4xVZ9XgtYo7bYqqOjDrUeoXek29sXNuJZ++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NhqTBJFWAHgEjpXqUqbcLtGDep0Vl43gsplV41YjuRnNdQdf07VbQzoyxSAdFXpXmOs6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/fQ1o+HLq202EpcB5M84z1rCphoTjzwCM3sz6Z/4Q+Yf89P++91A8P3Y/d+T5v8AwLbXd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3WPPJ9LvB/wAuNUv7Pv1n802Sxf8AABXphxnnpXOalf2BkJihSb3oEcbdx+VcAy3nkH+4p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BIuVaR/fdwas3UcLxErEmPTaSf1qtEJY0PlLgeijmgs0E1JhZmKQKY/7rrzUdprtzpyEW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xVULJy5jY+5qtLuY5LBR9aAOltfGFzJKBI0bIeu4bT+ldLYXdrcROyB3YnJwcj9a8an8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5HqwArSsvHhEeDlD6bhVlnscEluwwFOPfGPzqdEjH3ZOP7uOPzxXmmm+KpnhyqnB/vNxV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mffNAHoYaKYSxk9O9QbR04rm7XW/MXaSMnuKZqonv7fztOvyJti/6O8rIv8A6DQB0M9xL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v9+TeqrtqOfyc+d/vb/3O7e3975axdO1rX4I2GraWsxwoT7Mwf5a0tP1rTLy5mhhul81N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/AWoAYNXltl82WL+Df8Ac+6v/fNXRqH2j/VSx/vPuR71Zn4/2aL+CW35i/1X9ziqF1NZ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OX/YhV/r97+GgDSFz/oH/LT+4/8AF061TXW9MaXcNSt44/8AnlchYW/8ew3/AI7VB9B0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f89FURb8N0IrXFxafZ7qaaX7X/G8cnysjf3c/KtAixbf6TPNLFNxH/yzjf5X/wBo7au2m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Zmmx2U8QmhgkjG7p5h/9lrV88faD5vmHzEb/AGVTpQBbFhLxLkVOscg64/CqkMpt4ioTc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fRvnOYf+uvy1Qx03lbT5pf8Auce9Ri3VbfyklOKjlkKnJt3bkFP3g2t71Jb6hFc+d5Iki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V+b2P/xNBRJbQeQP9dJ/321JDYxQXM0u5iZPUkrTri4it7f/AFvH+5ubcajWcugG4n6j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ZT70yS3s5v+PqFZR7imH5R8zKx9jUkIaTqrY+lBjsVnggj4SJ2ftj5V21IIPsx86WXy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6DVsYH0oMkJGCBQWnYydOuNQAxLF5sr7v9lUX/gVY+qWmu3OpDZBZSWsW10vLuFH2f7Iw2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L99F5tN8+IfhQNysYQuJf7Pm8q7t5rveqfwrFu/i4+992quoahq1hp/lWn2f+1pEXyJPM+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8L/wKun+0Qz/AOti82s+68N6DrLF3tbeaReCf4l9qBcxx41i7t7iKK7tI4tV+V5/3O5Ub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LVdN4e82386L7JJaRb2d5NnlM7Fm/u/+hU+18Oro0RSyzOg/wCfp/Nb/vr71SW/2u3z5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eP4vwk21SKTuWNOtobe3m8ma6m+dXeOZyW/3tx+b/AL6qS4vraFysxmjb+7tLmrFldkRS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8Y3foxWqWtWx1S1LzTbpo/nQ7h8rbqYxg+yah+9l+0eVH9/zPl+bd6LurVttQiuPK83zP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Vfx3VV/c3OfK/dfJv/i/76qxb3FpDb+VGfNl/h+Tdu/8AHqALdzrduw8iNoZpPv8A7oZV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OitPNl+4nlwfw/WoFQh2Pl7SVx93H9aBBLDnzYqAGif7PkSze33Fjp1x5kHP/oFLcQwG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3WoFvnyv3uIsf8BSgDOt7eYebLLqHnfJ8nmJtbaWPbdVef/j483Mn/bT5l/BaXWZbnef7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fz3Zd67j0P/j1SXGny388X+siij/5Z+ey00BRtv8ASLeKX935v+59/wCapMSnImh8oeX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vdjULX91Hd/8D2s//j1Xbe2lxN/v7P8AZT/ZqgM4sLhp4/KjmMbbfv8A3W2+tUri4lxF9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/ACH8yTbsX/gC8n5f4mqz9o+z3B/dSf6Q/wDq/IfauOv+zSLC98XmlspLSJH3Jxhk60AQ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sMSNt8xzv8Am67vu8/99UwW939o8r/VWkab0+fzWf8A2qtXVwLZJ7kIsfy+Z5Z+6/1/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b5YlTzduwW+5j+G6gC7PPcDzvKmSKL/npt+Xn3qU28NhGN8iRR/cQsQ7Fv8Ae/GqOnS5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kjhEjntNhTa1VZNXu5VEk2k3ksrytJHp8YVvl/vH+GgpE6+V5HnQ/wCly7Pvxp5crr+P3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xxM4Mg+fbtb86juPK/feV5f7z7lvH+6b3Ws4aPd/2/5t3dyeTs2W1vHO0Xuw+7QM1R5Vx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7k8v7y1MPJn/1UPH8f/TKqltZQ3erTjYsny/8e5giaL/vry91Sz/8S/ypf9TFGi8/w7qA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4f8A1saebTbcS58qKH+D+5uX71OuNP8A7QHlTReb5m18byu6lnuJre3/AHUX2S7+4kdxu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zJIpNoZXl3YYA5xS77kMQId/zYZgMYFQtHKibnVfO24YqNuTVqyicR+bIsgG3DANnNZm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PmxebL/z0jfav6/dpn2j/AEaKbEZ8xN/7t/8Aa+9T7e3NwD/zy3/6vfuqUzg5FUaIlFxt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/A1MA+z58yKQxfN/rPmpmc81JMJc88/J/f8A9qs7DEibo33VbsBUhY4JBUqOgYU2Ocrn9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op7kZyY3kZeoUUiBftGPNmi6fLvj/ALjU24t/tFv+9/fR/M/8S0wSyf6pLSX7m9yqqF/9C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UYv3X3H+f5ttUmBDcH/R8RHypd6/8e/3aguPmgilteu/v7VOLeYf3Pv/APjtFtHsj2jG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6fNVlMpT2/2ifypf3sUe53j2fK61BbafLcfuopf4Pnk2bdkfI6VfGni4PmmaTH3F/nip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E2mT8+9aU4c8rGc3ZHJeL7/y7RIFOS37lfk28L1rP8NW5Llz/DH196pX90dW1JnzmNfl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NMmxwdyivoUuWKijyi1qV6EjYZxxXl2pFV1CWQ9CuP0NdVrd4VjbBrg/EVyY7VnB5rIRz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ZeKPETN/cj/8AQmrW+JniDyfHOqjr86/+grXAfBC9/sv4la1ZBtvnW0m0D1WRGH/ju6uv+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7scmaPafqv8A+uviLOGbSb+0jOm3zNFBNYEqEgUi6o4JxVC1ixHjvUyQEk4r6U6jufhRq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bGH8xf8AyG1fQ1xcgV8wfD+4+yeMdIkzj/SAn/fWV/rX0VcMzd6/LeKKd8WpPsZM3tNv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RgZLelammeLLH7QEguAzniuWlOdEvP8Ark39a4m2uEhtILlThlkZH/QiuTIsBDEqWIk9V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v47TTzqHlyGH5Ufy/vbq5W48b232AyxSL5vy/uya2fDWrw+JtJeG4wYJ18qUHs3Y15F4x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aXMZiO1vcdjX0LyTCVKjqSiFj0qDxhEbQMx/e/8ATM/LXQW2of8AEvm/3G/rXhdrrVsp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Za9JXV5oNP/df6rY3+1s/w6185jcioxxFGNHTml+QrG74X1G4u0uzNN5vzLVzVT+5n/3G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dvrOo29vdfZD+6/jfH9agt73XdQtz5VxIIfmH39q+4rfF8PqpinWjJJafqFhbPxFqUeny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v+sbPy/73/stdZomstqOnwuymKZBzgfK/0rz+wtrmUSR2+857BsLXX+ErG9tyFugPLEfy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oYd2UVJMLEt/4wT/AEq08sfi/wDSsiz8avptnLBtMv411Pi1Uh0K6TyRkp/7N97/AOyrz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N++j8r/pp97d/3zXdlOHweMwfKoWVyojPEviKXVriOVQ1uETaQD1re8MeOIxdLEyk+YO/9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9xib/AJaba63V/DttbMs0EPkygr/s7G5/75rPNsPg8Nh1Rcd72KlY9M0q9W5tyYychqsXd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sprzOHVb/TNHkeF8SZB49K2bHWptS8H3MsxBcAg18RhcmnUlGq/glKxFjpdJ8VQanYzTZ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ajBcKsiEkZ5xXmmj6gLDQr4Z+WRlzXW+H76JPDH2luAGPNexmWTUKNCU6Pxc1kFjq0Il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Mppuhaxb6valoZMikYhJiCa+EqYepSdpKxJz3inU30PS9RmXp5LfyNfLt3qEc9zLITyzE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4+zeErx/UKP1r5c38mv2Dgyk6eFlN7NmsdjTaaM5xVS4kHODUaPwazr15ZSsUX+tkbaK/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At1D4Z8OXOsTYCxq0nPfjpVL9nzSpfFWo+JvEl1lmuHMSse47n+Vch8XtdfTPDWneHbE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6Cvd/wBn/Q49A8MQ2GASIVDN6n1rzsow7lKeJn9rZ+S2Od6s5DxDpqI7uueuOa3dJeHxX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4+a4gH2qD13J97/x2p/GGm+Rd3UWOhyKwPB2p/wBieI4ZHGYmPzqehHRh+INfUyp80WhQ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uw5Ndf438Nx+H/EGoW0PMSyboj6p/CfyrFggiKnJ/eV861ZtHqw1VzGtwbubyYIZLiX+5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67R/hJ4s1xlW18L6kQ3Iklh8lPzfbWZ/wlOq+GPLOnXdxaSf9M/lWuy8PftP+N9Mkj8y+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dupWNOcsWH7MPjO7wDZW1rKf+Wc1wCw/753Vt2f7JXiBubvV7KH/AK9laX/0IJUNz+1Tq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mWPnRyK5kAZd6j+E10iftdwXdtJFcaCV342y29yR/wCy1i5TXQLX1OV8S/s5aj4Z8u7f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HcRbZ1y2Mgcqev96svW/Dnhuadl02C/ubSJfIeW7LJtmxj5lVuNrV3+p/tUeG9V0e/wBO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+GR0WSPzByPmGGHzbaxvA3xa0y48H63p+s3Fusty7GCaTd/pH+1+i1zuTuaHKeFvCtvo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e21XT/ssiJcW7qu/OAJgZO67v++q437PpP9rmLT/tFpd71R7eNNypheWBJ+vy10uoeOrE+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SYoyZo7V2RJmyD6Z28VxPiK4sdYvWvbcSRyli3EpP/j1Tcmx1msf2h4o8608r91bpJMkkb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/CPu7q9U8MWsfha1W2ijlu/D2qWy3Qs5wD/D82G/56Llf/Hq8Fh+IsNmGihsk80o0fmXD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aq1z481HUoY4TcyhU+4q9BWD3NFE9l1C3/sfR7XW7Sa383yZLWaO4h3K6hgNuf8A2avNP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/Ilq4s5Vz+8L7k/iP3h9a4TXPGE2PJaVnYdSGqOyL6jGGQsDj+E/LWiWhLVjVNwl9qNkL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5af3f7w/z/FS29xp9tb3cUUX/AG0/irG+zy20/lebJ5vzbJI/mXd9KuWyCbfC7Fp265XDH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ZX0scLqhgwc/6zFVm1u5eUOZzkBm+b5fwWm32mz2UjQywtF/vLhqpG2ODya0RNiJ5k3s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XNssReUBwT90j5a6KAQ29gcjzZaxbhftNvPEibHY5rog9TnnHQoeH9aaKaeGaYxRFspz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+r3Bld4SU+8v1rDbS/Kzkc1qeFLuSJ5YJf9THt2f3l+ldTXukU1dnc6RNZaSu2OacXPqv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N580RmLRFdgyPmUVr2F5Z3Q8oP5cX8RdN1Z8lrBNcS+cPvDqfSvLasz0Glaxmx2qyH77EB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nIA71emW2tUkNuWkdV6GqGjX/wDarSRKoScDoa0RhYpS2jZBjPyN1qytvF5PlgfMO9E0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0q3CrBlgMnvWqJsRQWyqHWY7h2rHuY/KZ88p2rZscPcEO2VNVdQtSsrbeUroRBjo7LSO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CFT1Faog+kf2apfsuis/luw3HlVz3r6LsviH4ZFsqf2qgA7ENXiP7NBtbLw/+8kVfmP3/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8KW9vdxQpaf6T9/5lamtBo+a/wBq3W9O16+txpsonjHcV85Qkwsyt8v1r3r9oHw1p3hi7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e5rwW6bfuJ5NNikrly21+WzGxD8ta8HiPzID5i5rmYYUYDPWrjwTCH5FyK52kzOxZvb6KW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1q1GZb6JYpPlVOhNYq2zDBHys1a2nXAmRo5flK96lqy0CzM+4jEczqDnB6iovJlxkVtTa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Av7/0q/peieUmJuU/vEUvaJIZU0tz9kXzYiuD94ita2ZXmHmyZix2ps9+4tTbGFRH/eFZ0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719a5tZjNb7cIWaKC33R5+8KYk1rIWAWVX/2ayn1yQkmNMj+6KtWd1ayxl4J3S87xms/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c4by9zon3o271WGgzXMJmkXdFL0IP3Ks3N4JJgHBBH3mHemrquxikRZI/wC4ehrpXMkK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bLbxSy9ietZ9p4fvr26dAqK3XaWxUsN3Ct4LnqR2BqW98RWnm744HWUdwaj3xDtAuYr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DXbeL/CtrqGnfa7TzPO+Vk+csu3/AIFXBWWulWebylz7rXWWPxKWPT2glU4GMc15+JjVc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4ZubG1JmljZfbFZMGnTwhmjlwvtWxq3ipr4FQqbDUGmxS3wKgYX2rqp8/J75gZlpqclh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JFyDXp3hrxtb3lmu62hsXQYYIcB/wrgJdGZnlCBXcf3j0qlDYqLZyZpY7tD8uBlTWFTD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npWpSyG7tlMcnH2iIlCv+NNNzY+FRHb2t01yp5DLkY+tYGgXE8lss80+PLONkp4NaeuHR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mA+ZSScn2rgVKp/DlsaGpJr4voiWnJyMc1VE0lnPn7Rsl2fIY/vba5OTxAFUrDbgdsmt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YomSzEkR+5JFOjLt9/mpqgqSu9EQr3L9rqWlwxSxzBN5HBb1ribrVLqa7mFtD5qIeNld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+0SRSlBzXJQT+XcNNb8A9QtdeH5CzKu9Y8yECVGV+etZ8cpuIHMLcjqDXQ6jYtcyKRbZ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el0693IjGI8sK9SnyWMCzYYtNOZ0nYOTyoNNu9YuYEUMpdT3NZ2o3sIcxwqY8deatQ6mot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3Naumt7AfY0njLUZPuXDv/wCO1Jb+M76IHzPMP4bql/s+J/voTUsVkkX+r+WsT17EZ8ZS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VA+JrcAl45WP+7WosS/NuJqGYRJGcR5/CgkoR63HKCyQOAf71PjvCxJAIFeZ3HjHV4Z5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fJE1Qx/EHUoZGEkAEXQBRtNUlcD1KXUQIiGxt7fNisqa/hwQ8gVuwBzXEx+K571cC2umB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7k5WzYE9PO+WmoWA6W4uYVDYkB+vzf1qGCeN7dv3Jl/3BmsaOK9tlJmUR/V8/wBKcNShW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Ligo6fS9T3OsQtpYwB1K8VpSXZRcrCzfSuX8O6nNqEojhmMox/d21dtvGH2fUJvKlkmMb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P4aBnR2+sSxxEfYn+pbmoY9VuBIWNgoH94yc1dsdbgn+Y6Zqw92hYD9afdXVteEBLG8Vv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X/4WDf237oRxfjLXKav4617ULj/S2srsR/c8y2jbb+Nb2pWCb8iyYf8AXVxVG30mC4nP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S6R4ospbdUvdE064n7yBI1z+G2uo07T/Clx/qYpLSX/npZzMrf+hVy40nTi7eQ6j6V0Wh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KfbrVxGT61oWuaRqEN3pmtXS6SD++jvJpJijcn1+7WzJr+l3yeTb68omniVSisU2t3yW+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LYYimqK+13Qr9Y4b22inzu2+Zbgn9adjOxesLe+twLeHUxJ8ivmeJZlf6MNtbtv/AGhz/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Q9K021MkmkN9kbYrvEvKbf4en3a1obm4tx506Zm+5+6iY7f9r/K0WEixbz3EEsvmSC4Pq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nP/MPn8reu+Tzd238Kda6nazzHFwGm/uy/I//AHzV+C4zu83fRY1KGn6paXPnfM/m277H8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itdXurq+a0l065h2jd5hO2OtGSyt7p0lTb+79cVLiiw0MAz+PpXPX3jGW31CK1i0S8mG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l/2t22t0wSQCWbP73cv+rQ/yqW3E1wSDF5sWxUT+9u+m2iwyj/a7m5yba5MX3P8AUj/9p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9h5vlXcfmhN/7yby/wDgPP8AFWwLAGqU+kQnzZZvtB/2Ld2/l92ixjcy7HxYLtok2G1do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Mf8AbOStkf6R5U0Usn3N6f7bVyGoafd3Ft5Xmyff2JJZzfZpUj7bj826i2g1m2t4kiv1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zTnbj+8G6/71FhnUy2kVwLlLu0LogzIpTO4U23t7X93j91/zzt/4U/8AHflqlZkt5k1z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d1Mjr/7LVybxFZAxxW97534Z/ku6ixRfFvF/z2/9l+WpBbxc+V+6/ufd+f8A2qhAiuYP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f+Tcv40+KzMqrEkZtwo6KuP8A0GiwrFiG1ZSSZ5CZE+5/CuKtfZCbfH7qqdtb/ZjLLNN/u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j+Gry/MO34UWKJI7BLe3BJye3pTZLSOaNlfYyN1UnINIIT1zSiLA6UyCidO/1Yil+yxR9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XyZYwP8ApqX2vSqozyKlxHjmgCNYkcYjmKD0YZpDahckyMPcjirNvJBF95S/vU73duwI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f2iIN5UueP7ibl/8daoxPLjH+p/j8vZ99frVxguSRUbAc+lBomY/2iIZilijil37/vr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t/tEJ8oiKbYo8wE1pmGLOSahmmiAwPpTRZm/vfs58r/c/eO22qkGnBEYNK3nIyypg/dap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TZ6fJNDIcv5bq0jt9Gqvcaxoc/lRXeoRxSyfcjuH8tn+mfvVQEwH2j/RJf7m/7R/fU5P+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Le3MjW5B+dPLRl9NzM2fnqL/AISnR7DyhFqtjDax7tn72Pc/1NX7a4iuf3sUsn312fZ3Z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ZdxqOn3A/c3fkzfwfaJ2g2fh8rNUq3Wpz2vlSmFfJA3EStGz/wC1li1SW+n/AGi4N15V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4rMjbvQrVgf6R/wAukkX3Uf5FVn4/2aAKo823t/3Uv7r/AJ5yfumdu/8AdrMuNPu9H+13d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v+jxuu7/AHvMTb/49XQ/Z7u/82L7LH+7f/lo+7+KsfW21q2tYxpkUc925++Y9sW367lo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6o8FxciSGOI58sXRDuv8AFuA/4D/E1awF3ceVF50f2TZ88kiNLsXtj+/XO3Fr41fT7Xyb2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5Fw0SL/AHtrL/7NStoep3dyLdvE+qW1tFEBJKkUaRPJ/sqvRaBnTT+H4bn/AFvmff3/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93n0/wBmqyJbWF7bRjHkbP8AVuwKu30b79ZGnfD2+gn87W9bufEMv/PvcyM0G38dzf8A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lrZzb7O2jtVH8MUeGH/Am+agCK21CL7RN5X+p++kdujbU/2R/fq813HOvnG3uZNjqiYA3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gk3juB0qe2gzmgCmxu34a2jt19Xly3/oNRxJehJQY7byk+4XJP9K1/s+RjNMuLH7OEEcp5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Ed9LacyQSH+/Cm0L+e6qdxYtNcRbp5J/yXa23/ZFbb2hSNlMf2WU/dkCfN/49TbPFrIUI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gWhQFv8Av4v3UksUfyJ5j7vm/wC+qvQ2aW4kEUIi38sce9WoZ4ysmeu7NPE+7tmiwyCO2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Esm/tU5mBTaBn6U+K03IWzWZkVoYSv8AFUrQ7gfmprQgE/NUkUIPVqCioVBcr3QZFQ4Vk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fs7K0jZ5HP4VD9n2Ltz987lqwM2RTDkL0HX61g+LLwfYltIzjdy1bzownLMf3SjLVw2o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5f3M4r1MLT3kzjrT1KVrD5aBu5Na18whsIx/e5NUwmJPLpmt3OFCA/cGK9E5Dm9Wn8zzV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7p10eRk5cHpXY3Uu5n681yOt7Y5CHGYz2rJiPGfDl5/ZXxV065PHmybSR/tLtNey+OJN+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P0Yf0rwjx0j6R4gtp0yHhbgj2YmvffFCLN4CS8X5lku42U+xU/wDxVfK42HLjKNX5ER0k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7raDzWcr4pwevUOk2vDuofZdcsZB1S4jYH/gQr6PXUPtBjr5biOK+j9HvI5I1fPVQRXwH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zGZ1ZkU2ckRPyupB/GvNV6/z/AM/hXWteHBGeK4ydnS9ukX+Ekn6Vjw61arH0/USOw8Ge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tiC4wr+zfwmuv+I2iDXNDTU4lDXFkNk4A+9H/Cf+A15DbH7R5Xf/APaxXr3w/wDEovLY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cqH+NDxmvr7DPIb+0glY+SfKr2Pwh5X9i/uv9Vs/3ezd/wCGuO8X+GLDQbm4iJdRIu+C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Og3c2n+GbAocAj+rV8vm2ElXVNweqfUC5peP7E1jHTZWDYaxc6dEYlJ2uWP51N/ZN7Fp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uP8AePzY6VWnuM6ZZRH/AJZ73/Nq9eKjeXVX/QAsLprWC8wcfIv/AKEK6rSdQuToLXZOZ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JaxBjWJof9v+ddzFdxeG9DWeRW2qvJQZIzXh517NqlCKvJu4HMeIvFF1cq9tcxx5z/qym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Pp9+mJcwrKCuPm7H1rN168n1+ee8Y+VGDgf8AfX3f1qrcahi3jNp+6+T++396vfwtKlQp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mncXB/dSww+VNHt34/jb+9W4/jcsgie2yWTbn+79KwNT8XpqVtbQmM/ao8Ikn8T+1Jpfi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J0ST+L6GuTHUIYijz1KfM0W9Ts7INdaXLgncUzg1SttSFpoF9Bu+YkYFa+hqTEzRrhSCMG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aMzsD5cpP868TIalOrGphqj+1eJnZFi5lEXhi1bdzI53CujN0tn4Ns7dGw0vJGa4XxM72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ybN1JoWoXGp3ttaliUiQ8E17nsoqkqs1pGTYWPWfA9gdOsQrfx/NWjft/pGc1R07URsVRx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G0+tfjmOxDxOLqVH9ok4H4+n/ii0PrOn/oLV80dDXvfx41FhoGm2pPEkjsPwx/8AFV4M4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5MuRpHYardaj0+dF8SQxyDIhBlP0HWnFgK4bxBrEukeH5pRL/peoP/wLy6+rq3lFx7ik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+Js+pSEtbWhJUdh2A/IfrX1j8O5PILIp4VVX+dfNvwg0X+xdCW8mH7+5bzOfSvd/AGoye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CCp01FehkbvjW3/09n6hh1rzm5XyroN6NXqniuLzbeOT2615nq0e0sfQ13LYC18QNP8A7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IfOLRm3lO/byPu5/D5fwrzv+0IoPL82KTzdnyfxfLXq2iWbeJ/Cup6Kkm24I86D6jn9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T/CjxGMybYf++91eLiafLUujtpS92xZ8M+EvC3iFyt5cXVvft3Dna/0rol/Z+09AZbLX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ilf8Ax3bXn/n/AGa/8rt836Vr6B4y1DRbnEN0/wBnY8wP8yt+dc1rIq92HiX4QXmhhmuJ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Vwv4rn/2auPm0eK2/cy+YPveXIE3Lu/u19ReDfH/AIbvbRI7+y+zTkfNK3KtW/rHwr8Ge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UrDiezYK34iuKd2zrg9D5EttAh1a3lmGojzYkb93GNq7fp/erjvEFx9m1CK083/tpXuvi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1Ce80XV49RQcqksjQSN7HHy1XsfhT4n0pLyTWtHIcJhBJZLP8v8AeDD7tZcpVtTxHUZb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MgqeKi0/WLm4uvJaFo025ZmPFdFrmg3ehX8kdxEvkFvlVjk1g3kUmqSySqFFsf3ZRDzV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o1vp/wDZ935sUcvz70k3tuRe+a1ho+iagOptJf8Anpbu1c3oEFyI5Es4ZZdgx5kf8Ppm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Hzby4KN12xo33v8Aerll7rOuCutjjtT8B/ZpSBqVvdxfdO9Mc0/TEt9GH2aeXfPJ90IM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vNHXzJW+0xycmQLhQ1ZltBHq6+TcLlx8yOg6LQqhy1NDNmvCt/cLLxEzExkfNUFv+/nO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/wBiijkmRGY7TxurM+w6rBcZtCkMX8fmfNvrWL5jA3bnURfwH7V5hI/5aVnJHArGQOzD5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A2w52SiqdzJ9ozNGzLnsKtIRNqMUdoqvHyDVVFSaJ5B1qWSVWtgrnJrDm1ZbUuldFOBi9i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eK2Ts7itvw1b/ANoSTSgoPu/f+WsG5uIrkGtXRrjyYiF6VvJGEHZnTRPDbh94EgPo+1qJ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8n93/AGayftAz5rcx96vacYpxKDL+6k+7/DtrmlE7YsnhsiGYsOSOlVZtIiBMtrHsx9/H8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1ufK/ebPlf3Fc/d6hJZrgN5P+796piUieaxPnFssxbvis+5aa33ZQsFq5Z6vcSQ5dlIHf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8mX5mq0ZmXaXqTHCko/oalu7lowec1Eb+KfOIcSx8eZ/eFRT3t1eQ+VJxEOwG2tYkNIrmD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owoxU0EflKRmgwMST61d2Qo3Pqj4HaV/avgmBopvKuwuz/ZdfQ/nWloNsfCvirNxdJAjH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muC+Gkc8fhS1trZEEjj74Pzbs10Nx4evx+9mmmjl/391Ye15TZUTl/wBpMxXHiiPy+mxf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y3Fd/46nZr+RbmZ3njOMt021ypgDCuhSujNxsY1tZFtxA4FarOsdui96ngCxxOuOTQNOMi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Z5jWbgEsRVi3092BYKBj1qysK2BJBDZpkt0zDaFK59KRRJZeTayA3HHoB3q/Pdu4JEhW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GQEZYDue1WLi8JhEYkGfWoMrEtxdQtGwWQ76z1eLawlc7jSvasqb1cbqrLAbvK7hvFOwD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c96lt4Qr7ycZqER+Q2H5NSmTK+1WBpkQmLOeaypW2s2DUrMDENprJuI5/OO08VQGhAwKni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S0dhGciku2YJ0/GoAqpLiQqJHx6VaHPvVADBzXU+FtFttUjk+1XLWjg/KSuQamVkrgZUb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D05Ga9C+HN9DpE8N3f7fse7EkUkeSK6GGXSrq0tLV4rR5bfo8YAc/Wl1K80i7hNvMQif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GM5/3fKQaN1e+HLt53tILfYemG5rzm8SC31GWRE2xg5APSs7UJo9IuJWtJ/MQHjimTa4l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B24qsPh6lP7WhJduNdQWTxpEFcnrXPtqDxykKQCeppXjlSFiQTGehrOVxIWjMZPoa9eF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HPymc12HhbUorRxNHqEttKOqodoP17Gm+HNYgsLH7JfwxzRe9Zmum3uboz2gCKfvRxJtWs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Ox1/xBZ3lq6F3kmZfvHFcR9mltW5cbWHWqlrLc3Mhi2goB1rpbe1g+w7riMthetZU6fs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unX/AIEal1DVFihIGyXjqK5ySIQM/lklfRjVGa8wMLit4U7u5kQXUVvcyySbSrk9M1Wj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vUpKSMTnYxpEV1cBWDV22aQH37LBAoOx9/0qqxQZypFNh1Iwfd0jP51ZW6W5X59NCfnX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4ce9NeaBYWYgHHpT5bUsn3D0qlc6e/2GQhttBmWI7nTbxMXBcE8YK4H51fsNC0AHItw8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bCMMZ5Xk2nIG04FaH/CRxWXlhLiIsw+4IyTQI79bS1Vdsduu32QCmDTLFDuWKMN/tLXF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AR7qRUh8QXLKSq4z/dNaIDrZLCylzvtYH/Cs+50vQ1BkmsbX67BXMQ65qTZJsJiP9/5vy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FD/Z93n6UxmY+o6Ul3KbO2NuP9oYqG48Q2ungy+W0v/XOt/8AtfdbzSyaLL/Fv3HG/wB/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+VdaK1p/10uP/saB3M//AIWhF5GItPfP+2//ANjWHqXjq5uc+SiWv/oVd9P4P0mf/WySS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/Cs640TSNPmP/EhuJv8Atn/8XQFzkbSTV9ST5mds/wB1cVZXRr9eWaYfU/8A162xeiIH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nP9BVafV9UGfLtZ1H+yUP8A6FQIu6X4buGHmNNAY/fdu+v3a0R4b8jus0X++26sTTtZ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rqKPtsjVlX3YiteDW0WTMl4WHqYyKCiUW/wDZ/wDy6ymL1HzKv1y1WdH1bTbieOKX7V5v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7fFcW5xfeb/wD5f++v4qeLPFvF+//e7N7/IW2f7W2quB2OnwW4H7p9w3/P8AP9yttJcAh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G04gjyn/AHW5fmkiZG/Jq6W2mmQSjypP++6YHSi2+0D94mf+uZ+asbWIJfs/+iH96P8A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Njr2oazNyxLbPxoGipo2sOkX+kzP533CAylfr91a2/8AhIIAvzER/wC9WUmj2qz+btHm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/AJ4c7PLT/doGaKaip+bOVNWknYjaPuGsuK1H3R90VaQOORwgoAsF8Dy/O/8AiqcLGD/l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fvPv+1QeR3qrPaw3JPn9vu+Wm5v8A0KgVi/Npdu3LSTN/H++5/wCA/wC7Vm0soIR5cJiT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RC3Jmm5x/wAtP4adC6SgPGwdD0Yd6AsQz29rOD+5Q4/2Fb9KqXjwlBG9vdeUE2cJitQR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4xQUYgEog/0W1k8r13sv/stTfbLtZ4pTYSiL/pnKDu/8dWr1pJd29ptlm86X2+Ral88+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+6MXmf89Eq5EhQYyPqBVf7R7U9JiRQIuKrf8APTFKEPP7yq6SZB46U9HDdKDMsxlUyTgm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dxkZHFIj4PUVYizGpbOQMUpijOdwwKha4BGARVd7ojigC5tgHRicUwsnOBnNV4p1KthM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xQWWF2d9vHrVeXyhn7nNJ8u5sjJqOdQEGIQcUAU9TV59MdopXy6t/qkG7af7tY+p6HbrD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5eW/7mOV41kdM5/75rcFvEPOl/wBTd7FRJPvL/u1XuLeWf91FQXcxBNp9uLz/AEloYvl+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niqsHivw7GIpYNTEf/LbylhH736714H+7W99n2gxTRYx9zy327v97bVabRbCSCWERRqs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M2/xQ0qa/8kLciLZ/x+LFI0TNx8v3d3r/AA10v9sfaJ5orWL7V5e3/VzLVKPwpplqI44b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IN27/AHqW38MJbA/ZLiK0/j+0Rp8ztu7420AaA1CEn91L+8/8eqcf8e3+f71Z9l4eVSXE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YFra2WoTSbPLMn3492Vdv/iqBomFv9otzdy/8tH/AL/+1/dqFtMguvMWWWSMEfJ5b7dv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P2Cfyv8Apntb/wBmpI9UtyImcNH5j7BHIVD7f733j8tAuYmXSHgsjELua5hjXa8ply34t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RcEJ8nX7oq3bXAuLeaKLp/zz+7vpjNFaAFmWMjuxxQUiQTlrc7PKzs7/AC/NTIryzt7b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1V/8AiqcNQixvEcZ96p21vDz/AMsf7nl0DLkF8tx0+bP8QXAprsLnMYlHyf7fzVUGnG34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+WgQKiSAZy4waAJIJnEB88PF9XqZTFPz3/g+fd8tUfsg2ERx5Hy84+ZalgsEjGGiWbzP7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rYHWnQzAZGMVHa2qxW+2ELHGjYwKmm/0f7//AAL+KgBUSRnPktx3qaG2dmPzn3p1qsJP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vaxM3yXIx3qCDJnh2k4mOPlR/4ty08W/B/fcfwf3quvZQRGaOOSMl8bPnqqlvMjCIkEj0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bLkEk8c+tVZ5zbg+n8GPvLVm7kWXzgkitzs+X723+8tVvlmk8uMDP+/uqoq5LdjnvGerj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/Ou1B7VyWm232SwV2/wBZjNO168PiHX2lBzbwNiMf7NOuZOoHToPpX0FOPLFI8ub5pEVs5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Vpg5fmtm1T9y1c9qYw7CrIuYFxMWLe1YeqxC4Taa1LxzGzCsq4bIJrILnifxP07yY/M/5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teiy/2n8AoJepjhhdz/usAf5V5x8QrRLu3kDDOUr0/wCD6/bPgXDa/wDPeK4T82Zf/Za+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+0kSviR5WZqlhfIqqEq9bQ4FeodJNEeK9u8N6n9o0O0kzy0Yz9dteJDAr0vwBc+doMCZ+4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8lxFT5sMpdmZz2PR7FfMjBlP+eK5jUG26pe4OMo3Tnsa6awAEQ5qq+l2z6hvIGXBBr5L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up1Rkjlba48gxf9M3311vhnU1tNdNxCT5TMf++agudKtIZk8pR8oqXTLINPmEYH8H+7Xu1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m3cu56drWlx+K9AaAYM8Y8yB/6VR8NaaY9GtoXHCdvm/2v++qTwlqBhk+zyHBB4ya6sW/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8XMcVLE4NSpv4QOT8TJdTzx2EUfyuNxL/AHW9qzvENra6VqG9LdBgb0kH3F6jp6/LXd3F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KztQs4px86g+X9zP8PLH/AID1rxsNnfsIwil7sd9dwPPdQ0+7wdQl/vr/AL1dnp2kfaPD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/4tnTj/PNaQt6swIFXBNc2Oz367GKUeW0vvA8Zl1S+00tCtuWX/rnWJfXFxcuf9Efd/uG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6SzwEEZ6YrCk0/eMsF3f7pr6DDZ7Cn9jUOc4j+0br91/ojebs/uNuZfzrV8K2UetT+bPGV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u/wCv/wBjXSQaQDzhf5VfsbUQuRgfnWeKzlVqUoxVmyHO+xljxLeafrMkCRqbbHUr3q5q+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aMMn91v8a24LOGY7tvH9a37PSrCaMLNaRSMOu5N38q5sNnOCw/LOdL3l9oaZ5brl0NQ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Tda0qxbcPMhbGP71ei6p4J0u5jINsO3+rGz/ANBrlNR+H1njq3H+1/8AFV6s85y/F0vY6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ufbJAUdSCe/Fd3cYutORx1wK8rsIF02XagwBxXpPh66FzZFCe1fA4uEFUbp7Getzwz433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+7CD+bNXlL969I+Ns+fF89uP+WKRr/wCO5rzd+pr9yyOn7PL6S8kdEdihO5ANebao48S+L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bC4HTaK7/AFeQx2lwQcERkj61y3w10MvFLeyjMk7cE+le/Tjd6ikeq+HofNht0jBEarXq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pXm1kWt4USE44rvfCEkgQEn5q70ZHoeqr59iF64rzzWLTlxXpEoDW5HbFcTrEY81+K61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l61DJnA3bW+lXfF3xKk8NeJbyxm0yeS2VgscqoSGVvun9f0rBmBgu8jjnINVvi9Dc3Vlo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JF5TH/ajbgn865MRC8bo2g7M5a7iVQCKz45/LvlOOBWqWSRD3qliPzN2OleQ1odSO3sbge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k+ILvSZBJaXDRMOcA8H8K5Kzf9wnPYU24uZbfMmeK89p3OmOx6vZ/GHWLbiTZMPfiuSk+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eFo07CKsGC/S4ttxPNeeFsXU31ramiJy5T2m11Lw74kib7VLG5b7yTD+tYuofCzSr0u+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ll4/OvJ7y98tSFchvQHFQWfiPVdNbdb3ku3/nmW4rtdOLiZqr2Z6jaabrHhWFtPmtnjtp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/q/2abPrH2f/AJax+V/ufN/49UPgvxdHqEA/tFbmbvzKy109/pPg3xTbiC4tkhb+8cq2f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q8HGR7OHqJo4PWfiFoF3HFbtdOxJ/gIxXLzwQs3nWjsyn0611Otfs+aXcSRtp1+6uDkf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9f0Fmjx9qiDYG1zms3CCXMnqKcVJnNz6bJM5kSV4j7io57j7PNjP/AH3WprsdxY9LeaPZ9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qrOTsz5n/TStaabOKaSNDUnj+zmfAYe1YllqAMm7GF9DVeOK5S0KmQsnuapxWMzyn58J6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2lnq+m6SPtcjwM7DAB+bFc3qWpafrV9ctGqO5XJKDbXPy6Y8VzIWfch6gdqm8P2Xl3tw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KcUZttEcEttaFhNC0g7bTV+w1C3IIRSgPY1n6muJWGMe1Zf2jyM4q3DmMFI7Uata2oME0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5SG4A2lYieK5bTb93di7byvOTW7b3v2q2ZgoLLWMoWOiEjtFuMLwKzNWso7+Ikwgy/wA6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u3Wphqb85J+/8v8Au1jynSnoRW1qFtHW4i2N6VXkt2UZjkCD0NaEx86OWZX3+1Zc6vKi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sQ1cqXFq8UBMKl2Y8kGqXkXQQrIrMPQMa27QSyxMBGVDdDVu30iUAlCHb0NXdIFTuY1u6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P4ieakgu453Cktj6Ump27QSfOp3HsKqRTuflWJkOcZI61pBKRi/d3O/0rV7vTYQLe6ki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+IviG3Qot80i+j1s6L4E0y48Jw3k12LW4Zc8nOaxNN8Kvqd9JDE+5FP3xXLKC5j6mnWwz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/m1C6klnfc7dc1Uij+xRknvyKf400qbStUeFZN2w84rPs78E7Z/TgmuhL3D5yt8bNq1kM9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WWnLRAA7TUMd7EmnkRLkH0qi0ks0gEbbcVijOA+7uMJ+8bJPeoEuWldVA3AVbvbEmERh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JpzM0jbmHaqSKsi9Ddxw/LIMe1Q3F3ZSycR8jvVS51y3mJYINwqvaXsWpb12hGFWokWRa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vUEsyW6qsRDN61XuPMhiKphjTbS1aZCzjawqLk2JoCJp284np2qFYGR5Crbkz0NaOlwuG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J9mZWcyjHPGKXMFhLcieHlApFQMhgcs3PtWha6dKjeY3EdQajbknehG2ncViATLcJh4wo7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uCFCJ0rEOXQdAFq7p+pqnysw2GkZmlHBaSztOsflXXYoOKGa7DnLIQew61HLcKbWQwOA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ev2iXSzTuhWM4ZJK56l4xvEXK+5PcaJewWa3Ui7UPIzWbcS/bV2yPnb2FdB4h8aR3lyy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R0Fc6yG8kDwATFusaisKMmleSFdIynUHO18gdBViIebETsAYVpWWhSTu26MxEdA1QPZvB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9667xZA2KXfbsrckdjWdaoRcMXUontW8Ile1OUG/s1Rx2WULBgcdRT51HYDJntxKx2sWS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t9DU4uVDuoAXFRSoLphuAppqQF2wvIbcMSMnsRVqLxEmxkKiQVkTQPEQqj5SKLURqrIy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AIE5dtxGKi/ssbN24mtHTLxbdjG0AkDHqauahqcKxEeQFx6VnsQYkFgQdxU7ah1CERpujw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WspmBmiE8XcZ21V8Rmyf5rS0MSex3VSm72aA+/pLi3wdw3VWeW3OdoxVcTqB8q7qTzEf7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SOeZADisuadsnFak0CleKzJrd8nbU2JKUumtdq2ZOtc++hWsQk/0p5sL83z7vzrprcXZB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2akNvwYvKj5oA4e5sb20uIhZHyopPvyfLt2/Rq3NJXULVf9IvFkP+0qj9dtWtQsVzGpke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/+PVDcW+oW2TYQxy/wfP/ADpoCzHqTSzboZvNl/55/wD16lt/EN7cdLL93/fMu39KwLiy1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pPuYhX/4mp4PBeuT25ilWeL5P9ZHtVv/AEGmBrXHiaW2B820OPXO5aw38Sy3ums0sULSp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vvz/4781WIPCs5til9POx+XZiH5v+BcVJb+ALO3gm825ml8z/AJZ7FX9fvUAZWnmW3Bml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5bf8ALP3+736Vdi1dpT53mxjy02JHbtlefX5q1bLwrpMP+qg81g6/MwMhRvqT8tWjo6zz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+7QByB1TUriCbyp5P3e3/AFif+zVbjn1eJP3jRmb5UT5Pl59cfNursBpMFsf3sMX/AG0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UUCYkRLdV/wBjP9aAPO7bSfEl1kjyYPorj/0Kta28GfaCG1Gye692O1G+tdmLwmft5X8GE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qN+ij7JHBEB1aWMvn/x4UAY+kaEmmSgm3gjDpvDqv3P9n7tbVtbyz+ae0n3/AJGXf/8A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cXJRrmC3jTrHZwrl/fEkbf8AoVXg2s3FxEPtz+Ts3/vYYlbd6fLHQBoQWykY245H8OK1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Hn48qW4n8yT/AJ5yqn/sq1a0u2uIYZFjubpovv5BMj7v++d1UgOlOn7Ok0VJKIbYfvbq3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RQxSf7cnHz/WrPQn910/291MDQbUIYQ58rzF6B1xioItfQyOgjZeOG2ioVnt5sQMqNJ97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jBjUhs52PgCgyJDfSn5hG8p9d6ila/mKcRgH0Zs0iJkbi8cY9OBTUwXJwSPVRuoAi+0X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rmKbPa3b9buY/Xir6nz84/wDIn3qrm4mSRlkl80L90bshaAuY9x4aSSfzbgB5f7zZrVg1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jjGEHG1VpjzRu2efO/j/urS2+J8g/uqCyY6xciAyyzfvPQJSL4laEAPAzmX/nnztqO4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Y5EUYXpQWi/a6ztGZAwGdvzD+KtXzpJQOAK5vd5IzFLJ97dTNM8Ri0S4jAErud29j0xQU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jhA4xXMp4jmYZS1E30k2rUVv4pmt544pkhy/pL81AHYqgx0pYoVjZyOrtk1gHxPb24/es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qaRqiX0W6BvOX1IoJsaqReZwRStpiEdaqfamUkEEH2py3w5BY5qyCY6YiDg/rUMloq5OKB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gbsnJI9KBCR2yBRtBB+tNWEqzZGRTd45ARxio239t3NBZKfLDDK4NJK0ZU7XAqEK5znnH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aAHEjFRZ9KDnFRkmgkHlKupfsarMqy52+tSSSCX73rVd0Zc7PWgBRbI6so6mo57EyMj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DsbI7VC88ih1H8RoBCQxXCByZlZj3FMt/tEZdMsWbuKsLOcFCigAdRVY3Q2sfmAHcUGiY3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3Pmj5kf+HY3Zf+BVUAtYAZfJ8r+P/czzVia/9qjNwCD0zQBX/tSKf91E/wD45tan/wBs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nD7P3nzblrPvrSG7XD20cn+9VX/hHoJwf9GURD7h3/coJUzatr+wEQhtkCRL0AHFXLa4s5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rY27eK5eHQ7e3J3TM/8AutV4QA3EWP76/wCytBqpXNy38mac+VLjH3/vfNT57YD955r/A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wrNiMVu5ZevtVmOXzM80FFyHiE4/OpIfuVHF/qTT4h8hoMy1ao75AVWHtU8lrLg5RRWf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Ujfaj0lMo+tBQMwjzlCaj8x2B8vK0Slv7jk0+2tEm+/vWgCus0zuQ8hVE+d49m7dsqrP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5vKeX/H/AIf8CrcTT0UH9+jf3dp/hqtbcmb/AKZ/J5f9/wD2qAMsfvxEPKPzutc/rmpnT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+n3jtbq4+VwA3zN+m2uunMNv++/1Mv3H/ALv+zXBeIFl1zxE52qkNuqoiD+Nf7wrqwyUp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H0ZltLVjLEVK9yKgS7a7nkIU+SOhqfxDrDBDapEF3cE4qn4a1MTTC2dP3MXLn1r3Tzze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NcTrUxhuME9a7PWrwKML3rh/E8DELKO1ZMkx74A5NZMpGDmtFZxOpU9ayrxc71HHFYvRC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A/AJxXovweP/ABbzSx7Sf+jHrzfXlYbgT/BXpXwMt/tvg+CLP3J5V/8AHzXxvELbwqku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TTmg1i8gAx5czD8MnFMkPlLiup+J00UHjLU4ov+WcpT8lriHnZic17GGn7SkpdzqJTMcmv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ay2/dJN35mvNQM13nwol2avcR+sfmflXlZ1SdTCSt0InseywMoQ1EQrOSOtKCoU0+2VW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wSFpBux0qe0nMZIxyKf5qxIQMUQIGLNiueZZq6PKftCP3zzXpOkN5kC579K860mIC4x6g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GoB+5XRhsTCnP2M9mUX7ofvCKzrj9zmtaQrdRkr970rHuPzx+H/7VeHj6H1apZfCwH2yeZ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mkt22jFNubZ5wTmvMtcDMuY4k35cZNcpfiUSnyjkVrXsXlTMHc1nTAY+U5r1MOQFvNvA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+KpqM9Kljl8oHNVUJN20cBQAO/pXSWUiKu7ocVyelsZRk10NqTjHauCquZWY0zXhk87rz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CpI+56VKknlcxHPtSmfcMzcD0rl20KPM9eiNpdsw6Zre8O6oIrcYPaq3i2NSrkAe1Yltfi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KF2z9Af/AImvepReIUUtwtc8Y+IGuf2p4q1K6LbleZtp/wBkHA/Sua+2r6iqt/ctPK7k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yea/oPCU1Roxg+iN1sLrDGa3uFH8QxWt4btfJsoAP4YwKxZfmwOua6jR8LaL7DFd0NC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0Hwnjyoj7157Z9fwr0Dwof3cP1reG5B6ImXt+PSuZ1i2wSe9dfokQuCynoKxPE1v5Vyyjp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UGIt46ipHePW/A+qafKN0luy3yf7qDEg/75Ymta7slniZSMisrRVitbxkfmORWicHujAq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aPMA5gnwv3dpp0U43Vw2sa/qHhHV9R067/e+RMw/8erZ0PWDq0Il27c84rxai5dDqg7n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1g65ql7FqMcbS/wCwn+7WdrviW8sLcf2eySn6q1O0q6luYVe6m8xzz8ygV571Z2RehuWO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nmsNpvMnfaep61JeylN/lHC+1VrYgQ5H3q0pGNQrTQg3L896lngXy/wqI5M0h96VyWBGa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sqkeAea3GlKnINcjpW+Doa3YbosOa8rERvI9CjNpGrbavcW0oZJGGD0zXVWnjqaOEJKA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WqdJgw61yqmdHtTX8T+OIo7f/UgA+lcFdjRfEO43UYBqfxYqtbDDc56VxkZKE4Neph6K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Q2pvBcE6GO21E5Pvis1fh7q2nsWDR3KdeuDTY7yaMEqfxq1ba/d2zbvNZh6E1vKiZRqyW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qGS0LN64rNjs2sLmRhFsHutdba+MzLhGQcdzXe+AU8O65LKNTRT+Fck4ulqdkKsbao8W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gLN/eQYP51YsvCOmODi33oeglw2K+iNQ+CvgnXFL2WqtZyHnCSqOfoa5+b9l+3vGb7N4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sf8AfNczryOqMIfFynz5rWg21pOsNtGkPmcfKuKvxfB3xMirPbrbSY52pcAk17g/7M1/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bZwzMrA/zrQ134O6oZLQGOSO3tfvNayEFlo9ux+wi9Uj53vdF1HQTm5tnSRuJIxg1BccD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8LZZ9TuJY7mQ+WvyfaDt31iXfw9a7t/3kIWUf3GzQq8WL6u+h5VaaiYHlQS5I7VvWT/a7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D4exziZWtfKYD7wqtD8N720hP2SRpmJ+7T9tEj2M0UrW2mniYQRgqtQ2tyq3LRt8kw6j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8QDeGjkHVR3pl94StVuHkljdJf7wpe1iaRpzRzktjFeSK0qAoOpFR33hQpEZ7G8SQdfKk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+aPIbcme9dHd+HbbV9KEDqsMoH+sj4NONdIFSTfvGDoXxAl0+COzu7RJ404wa6FPHkNpm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gcVjW/wAN1tYjtvDK3ZiKrXHhy5jYxAebj+IVKmpM9SlQoSXvHD+MtcOoa7NJjaO9ZkJ8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W1f6FGbqaOUFZV61R02NrOZkcBsdD7V3JrkPn6ytNl3SrUq+HOEPatFbNBcHaQcc1Se6R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4/MzISR7VitjKBant2VHfPzDtWRfLvgzGmZO9a9zOix71BYGqAy0nTbmmmaWOfigQsyy/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nV4ZQQa6SbTIE5ZdzGsm602PecSGMjpV3J9mxHt5JHUkfMewrRitHtU3zKQKwZZbq3ZVU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W3iGa4X7NcEPxjNTyhY0muVSBnRRj2plu4u48SAiqYhbBRSdppFv10+YR7g2e1K1gsaTN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+7VQvDkKZOD1rQggljdRJFJMsnTyxurVj8DyXiNP5EsSL97zBtrP2iRJx0wSGQp5mUbo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4oHlkbkMBxXokPgrSyQsivIw966nStH062hEbW+FHRsc0/aE+zPK7DTtc1BeLUKBxnGK2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zbmEsp5cCvT4bnRNMZmaYJIBkIe9Y978QrARTJBF+86e1c0q8ublSNHSp23OJbwXHf6g3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JNbT+HoNDt0dZU+X7zDrVrT/ABNbsNkkflyMeG7Vmarqquk8bqJFNRKcm+VnPKEVsY2p6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dnTcKkjhgmixIN7/AN41lebAZCrER+lOhuoSWjE4VveqUWZWNURW4XEjhR25qtexpDEf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VJdKgukz57eYOmDxSxxmGPyj19TT5bCsVVtVcE+WT71ai0yR4iyIW+lWdOvDZufuuD2Naw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J7Cs/aOIWONuorlZwkh2+gqaaFo4wHUE4+8K2J4TJIWeMybv4gOlVp9NZYztLMK2hWT3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x/Si8+e3Lb8Zq3b6Jc3BLLGxA9qq3VtIXaF1YEV0xcJdQsZdrOYXwOldzo9vKLaKa6tc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XCTRGCRlYYNa+m3OYAikggVM1dWCx9/rJK3+sjDfSl8xV/5ZY/DNZhk8SN1S0hH/AEyTd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TRk/wC1HtroO00ftsOCPInJ/wCmarTrcWdxn/iW3PmfVf8A4qsj+y9X8/8A0uZ1+Tem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2nC3+z/8AXX/npv3N+O6iwjeNuk9u3+tt/aXG7+dVIPD9jtM/meaf4/n/AKVTFv8A88p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Qz6fCbeWLyv9/wCTav8A9lUtFmiYLCNHZZ7aML/z1lVf51S+36fcDBm9v9Hf+o/9lqrD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enl7x+Qp8iTi3MMoO6RGTzIV2sn+78/y0rAWP7R+z/uobWT7+xJPu72/3mqG5m3TRfaF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d34VSMU1rZoInuJ5YRty4V3f81b5qLa31AwH7V5dFjNI3NOuJoPO83/AJZ/c/i+Wq/2e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ZPbbVdLo6fbND5w85Ao4+b5aZ9ou7i2MsUtuJt6u48n/AJZ+vy7W9KLGhZ+zy2+RMR/t4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uCWXdL/11gZf5/NVy3/494uf/H/6/eqMEZ/5ZxRR/c8z+9/wKiwDILeUZm8rzR/zz+7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lUeIr5All+XZH97Z/47Tba2/fxf8ALb/ga7f/AGbdUtvby/voorTzv++m2/N/47RYCqLiU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/wAs43+7/wB80+3zMCM5lH3/APZ/76q4LeeLzgp3N8r/ALtlfZ/s4qeyLyoWuh0+v/xVF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XReTrjdn5au22kREHH7mI/f8A9qkuPNtvKl8qOGL+Dy/3uz/x1abcXHW6/eS/9NJNzUWAt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3jhaRIvlMjnNPisp7iGRJFeFYz8vlqBVWxcKhH2tkaUZZTJgE07z5beQmRisEnyABi2Wp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W02dRN1N/BGU/nT9OS0FvMZYIh/vzfM7f7tYq3jeo/I0v2mMg5PNAF2S/iW5m+zbraX0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Xu9VWBkR5FckdWqtHIrk/Z/9b/HJs3bP++afb3H2e4Pm8Tf89P760CsWvt/7g/8ALKo/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rq1kkz++jmH/TTd8n/fNUW0mebT/JjKxb/wDlmMtv/E0BY2JtZawiln86P/geGbdTLSIG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/ABhaq2/hTUre2j80CX59/7uPb9ONzVpWXgzUZoJEljkK+nnc0BY0LaaD7PN5U7fhXP23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/10rYsfh6bcEzOsI/252LVo2XhjTbC4yJbZyFXom5vzNAWORhu7v7T5VrG80X8FwHVV/3u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oEUv7uaUP/q94Wush03T7GeVbMYEjsz+YN1XodMhkUmOeKP8ADFBS0OMs7G9uBNLPbvBN/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93itbRvC0/U28cTydn61uQWAic/OG9xWvLdRNHGBHHGyD76tzQM5y48AapcZ8nULe0/7Z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ltBtllu7qVl7jArorTX0jzyeKn/4SmDpzQMyH0HTgFiNkJSOnWrDWCWyYhtooX7Dy1qW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q0+tSXH8Aj/DdQIhuLu5t12+Ujf7gGaq/vpx+68uGXf/AMtH+8tMuJni/fE5z7Y205S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w7+0JYJzCYv4P9Z/D+dWI9REaDcc/Q1A0McreYrkIO1V5LKGcY/296Hey7KAsay6gjZw3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azf7JkiBOf1phLRcE0DNX7Ui5yM0wzo/3Rj61ki6kUS7ecUfa5D5e7jNAF8y4JqJ3JzU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h0oAi28/jSbambFNIHpQBAwOOKgdeuWxVshSOlQvEvOTmggrAxDOZc04GLaQBup2IV6x5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xQMzbmLLDAb8qgaA7jw1a8lwrcAj8qiMnJORQBlmBtp4NQ3Fs5UYFbDTLjHFQSvuHGKB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AGa0ItPJHzPuqVSc9AaXDYGDtoKQ5LNU/ixipo1EY65xVQO67vmB5qQXZXPzKKC0XPOXh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s/f4NUY7sOMBQav26+ZHyMUEliKLzP46sQWLsxYScfWkit08r72DUiIEHyuaAL1vayhcm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VPFBbqSJBGfkxwm2s0TlehNRtJNIev50FIuS2tnz5e6Ie1ZuoWEuYvKm5RN6bP42+tWlg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56zcUFnKXpu95zCJW/2jmsi91CXH2S4iCTSI2yQfL83+92616DNpERBPm1mm2ggt5vMAm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z/dqoy5TF+9oePXnmxzXAkTz/LLZ+b5lxV3w9p/l28kij5n+Ymul1DTov+WsX8aon+x3r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53/PLe3+9z7V6NDE8z5ZHLKHYp+JbJrMrIG3IynFcDDqLy2c9u55DHGa7ie8jkeQ3DMYY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I87zQEhWPFeoYGA1w8EpcD8KZPKl18+3a1S30JjzI3btWTd3UgTcBhfauWpuZsw/EK/M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0uVfBkBh/jmkb/yI1eU6xL5sZJ/ukV758IrX7J4E0tuhaNj/AN9Mxr884jrezwyT6sym9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eNtZV/vLMQfrXJrya674wxmLxldy/wDPwFk/9l/9lrj4ga+hwMoywtNx7I6EyzH3rsPh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Z/wBbGyfp/wDWrjRwK1vCc0kGvWkyMQySLg0Y6nKrh5QjuW9Ue/2xxz/n/P8As1ceQR5xW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uuf/AB2pPtGfevxqSMLEkLFmJyTWxaSYXGKz7NA5rctrMEVxVCjU0Cz3SF2HSuptI8vu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i1DY61s6aS2c9DXi1KnvlF+0BSUNUd1BiIyelXbOIOfpTHHmCSPFe/h6kMfhvYz+JAZMR5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FT+FWh/o880P+f8AP+1WXq04iJkPZfWvA9naXKBi6lIZGLHgms4z+fb9P8/5/vVStbc6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1P8A0z+X/P8AOtz7NgH/AArujHlVhWM+QLtqZGQw7e9DqmSKhiZTKV7VkI2bE4XK8Ctq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asXTLeRIy5IZPStnTgm/cg57g1zVBM0o2R03bcH0p13GrwUyYPgMBz6CopjJLH0wfSuNk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cnHbFeX+MdU/s/wvqcYbEshWIf8AfXP6CvXL62eSNlPrXgnxmufsVtFDjHmSl/y4/wAa+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KhA0jqeXzKCTVB+K1hskFU57Xriv3mMdNTYoo4dhjsa6bSj/o4Fc5aQg3OPeuj04bVxVo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qK9A0JRD5Y6cZrg9OXEqfWu3t3McseOwrspoR614bj8ixMjdW5rF8RgXW51421bXXYntf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p8lzZu0hxurqA5uKIEHNcnqETWd+2BwrZH0rcmuJRcyL/qpIKravDcNbebHgmqA4DxZ4A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bWsnkklQeYAPuuPl/UDd/wKuS1j4dz6Xb/uYJo1HADD5a99+Feoi4uLvTpT/rD5n/AAIdf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rS/gZmZbcf8ATT7teFiHZnbRjc+Jp7S8tMkKHA6kVd0vVxb8tHv9VavofXfhJbW0b3Cqk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Nb8OWPnutrgKOqkV5h07HMyXcN0HdnEIHZa5xvED/bTDbXK4zj5hWtqmgyqkqwSY/CuOf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AHP0rpobmFbY7ayZ0DGRgxNTnls5rmLTXXiOJhWuupLMnyV1HKdFpH7yQj2rUaLbmsDw/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GTcprhqrU7KewL8qmoVuNrHmmedkEVB/EaysWVNZk8yE+xrmGBya6TUBmFvrWAy8mvQoP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x/ujUT/ICKmV9q4qNk35ra5kRQxg5YV03g3UWs55MHGawYYPLU5q1Yz/AGViR3rKrHnRp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BKhwHq/a63dY3RXTIf8AZbFcAt3IwIYYqzbXbQHJYivEe566eh6Db/EbxBp9x/x/yED/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40yygLcwR3A7nGD+leEm9Mpz1qWG6KnIYqfUUikz6IPxT0W7BW708Y/A/zrkPFF74eewa5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44+avLP7Qk/57N+dWodaeW1MLH5enNOMNTN1GjZ0Xx0Le4lEPlTf9fFa9t4ut7AS/wCgw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dTfWq8d3NF9yVl+hxXqwwkJRu0cLxk4Sdj27TdehfVmnkVRGWzgVr6w+n6uAQqn6da+em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mY/U1bs/E+qRHclwc+hNZywUOhccwl1PWJbWCJiiL0qhdpNAMxA4+lcJF41v1PzsGNW08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eC7M2WPj1R3uj3H2hSDC6Sjgkrwas32lvJyFXB644rA0T4uPZxqfKQFB0Zcg12fhr4xa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UEvZk4rlnhZ0ndHZTxtNo5m80e11BJY57dFmRMqXGN30NcZqGhwEHybcCUV9DL4r8LEY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i213whBnGmuP+2VKM5IifLM+SdWjFrMVnt3g5+/8Aw1ALiK3HWvsi7vPBuqW4WfTYNn/T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vh4Zj/wASiL8Iq0VZrdHG46ny7FDLfLm18zJ/u1Paadc2c2Jg27/ar6ZudB8EeQ5g094v+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eE/DlwDsNyn4hsfnWkanN0DY8aWAvgK25z2IqBNOnnuzHcwBQvTcvWut1iGLRrpo0PnRj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GEV5CFni3PHwCq10KE3qifb20M3+zAYfJ8mPH0q1ovgOGC4+1yw+b/0z37aB4wjAx5Em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3CQMPcmq9nMydRM2Jvh3Jql4ZVEVtD/zyjOa2bX4OWZUO5Bb3FccPEF2wyGx/wKui8OePb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k9H6j8aynSlYammdCfh5a2iKEbG30FYWr3urxIbdUkMER/5aVtT+LZbpdx4rm7y+lupG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luaWKIJAN353m+Xy8f3WWopvF9xfAiG3Mf8AtHk1U1aJYUMrfjWHHr80E2LM+T2OP4vr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9vbk3ThZDn1qyimW3SF5C0zkVWKyNI5YANnNaLXTfY428oIV48zFaqV46GEZNm9deGgmk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SuS1GebTh+8UkN0rpYNSe1tAk8wlSUfK2elc3rQe4ulgdw4/hNc1JNy94poyI5vtwO4b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Yh+R6itm18KXxBaOMED0NLBDBE7RyrtdfvA116EmTazTRbkRzs7E9atDUkKbZiWI/iFLL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bf7pqIWHUHv1FToA06miZBBI7Gnw6ixPyjj1NNl00JjIyPSprGxXcWwcelUlB7gaFrrZA2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jpmrQRylZn8xD/drlLlZHd0XA9BRpF0bKY5wHH96ueVBS2A9B8+e7SQ20biLHpXE3jOt1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Vo/iq5hRlzHsI6Yrn9bu/tE0jQqCT1wKmipRk00Bzeqlm+YctTtHvDBhmTJqZ4pJgVK4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nNejdcvKwP0b1DyiIhLNb/w/8e/zVCfskHl+VL/9l/tVN/wi3+r/AH0kv9/59y/Ss7UP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3NKPk++v/AHzVHUSSXwjJjDXDR/8ATP8A/aqQXFpceVFL+7/6+PvVALWGcYi/1X/TR/l/K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/lTH7Xn/AJZ/6z9GoAsW8VvHP5nkQuOxD/Mv/fNMx1xz/wBsW/8AiarJcSQqdsWzPbY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xn93/wB9t/NqCx9xp/2e4/e+X5v/ADzjf/2WrUiK8c5js487QU/2KzhP1h83979/zP79R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55f8AczQBYlgZf3pgA5zw+5fz20CCEj/gez7m7Yv/AAKmW2oU/wA6KLd/z1J/v7qAJpoY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Kbn/ntq1pugQ6lYXEv2jaU+WTzFI2fXbWWLiL/Xf+Q5E2s/8Au7qfAXlXMF01t5n3wZPL2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04ShI7B0aaJVYCNWfcT2qgJ7u4/eeV/5ArpLe4i0+3MP7uaL/fby/wBPvVTnt7S3uDLL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sZtv0+ZqAIP7Qu8RxzTRwxf9M7Ibv/QaPtE1wSIpbiXzOxh+9+fzVSubHUY+bYwON3XdI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JeGa2+ddnlWklyzfQ/dWgDoAZbfyv3UcX3v8Afpv22WaMxxN5bHu1PGhyXdwpuZUMYT+OM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BaJ+Jgf8AZoAp/axYxCC9vYzN/wBNNyU/pbTRXV1b+b8vEb7v0atf+yoiYZVUGZE2Od+3c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zbRC7ySdk3Nu/wB7+GgDlLZ7W8UyPdwqLf75Bzt/4CtSW+n/ANo3BltIrj7nyXFwm5X+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bSHzZ4ILBbQIi+bcRQbUP4rVz91ceVDF/okX/AD0+ZmoA4WfRNa+z+VFb2hiT5PL3Ov45q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keUbW2srX+DY5bdXdw2MMCyCKX90v/PP71V111rWOVQZPk+997dQBx2kfDbUbe+M02p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a0pvC+5f9IYMRxmtUau04Lgv+NU47mOYmXyiT/01RloAjstFttF3+TZxiWXvJlv/AEKlt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0hupZmcyjP0Rtv61Hg4zFF5XvQBaF/kTfuvKl9fvNTrbUZ4P4j+VVLMP+9LHJ/jNTKEP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TvuYk1GKlG2lJiAzkUARjPQDrShTDzSiZByKUXAnyMUASZfFRNv5qX5yOKjIfmgkZE3B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oODT4ocMc0FELRSDnNSQtIoPNTEoeM1LDFHySaCRkayzqc0JZOuctVxJIokPNMWZJCcGg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FW4oZLf5uppnmovI5pPtjy8D9aAJJLqVy26LApkqxOq7lOahkeUlsSZ9qbJJKVUEAigAF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9WFhnhHzfuY/dNtNnkit4D83nS/wRx/doLIWhCg8YqLzpIM4HFTya4j2xttm35sv/tVXM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j/nmX+agBBctkkinC7UDniozKrdsGm+WJOKAJTco2fnBqF2U5wCaX+zT2U00200WcEf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btB704yXCfejBFRm6QfeTBoAkWDeDjFILYgc4NLFeHDbVAFKl2dvzLn6UARtHGOCtVmiRt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1sCdyHNVvt1uxbahFAFQQEZwpFSeQeflJqYXAf7uTSh2IyDjNBSKwtQSMjFOSyjIGVJqc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Rn5cYoKQq2caY2jmrMeUcYHFRR725C9a0rW1Zl5XrQIjjfJPy8U+KORmICmtSG2RE5HN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ClDp8j9eKuRaV61OtxgcCniYmgCI2kcY6A1BIHGQqCrTSJ/EDVd5AM7UJoJKdzcZtzFFF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1jV7y3knikfBzvT/a9jXfX83+jzeZE/316f71c3f3No00UkkRLKfm3elAJ2POp9ZuP+Xp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Cvuzfj/ACofVmsp5ryLF/ayn58KP9Z/ere1G3tLgGGXB+Rf++fauZvdRs7Cya2ikISN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1c8z0v4kTQ/aLDVm3xF22T/xJ/smtWPVYbyMNby71PQ15VqfLP/vmq9pfXFk+6CVkI9Dx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eKlhW1eJ6pcz5znmsy48rBzXLRePp4xtuYhKOm4cGnHxfZTA7g8dd7xFNq9zglTlHdEGsk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+k9JtDoXhPT7In54LeOM/7wAr5p0i/g1rxLpdjE24S3UaP/u7smvqe0ij1CPbI/HFfl3FM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tXZ4f8Y9Ce4exv1GTho3P4lh/WuCh0iUfexX0N8a9Ni/4R2GWIeX/pCf+gvXhZYgGvo8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hrEhisI4/vEH2qe1IhvbbygAfMXp9arM/XmoDJknmvoKivBlnuqTooIf5nJzmrVpljmQ5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T+cADzxnNbVoPLyc7vlzX4pXVpGNjf062R3ZlyB710On24eRR6VgaaxWNPeui08GNGfP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CxuLbAjyvN+589bNrbgRDDbjis3RbiK4/dTRfj/d/+JrbAigEvlf5+9XlTRaLNsCq1Vnu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uF4zmmXgzAZf93+lVhqkqE+eIxZiSua4PxLqn2lvs8J4/j/vV2Ivy0Hld9i15p4ism0P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R3oxPTnDCvrp4WGIi8XBgPGofZ/r/wDtf5+WtzTb0TxiOXrWZ/Y/2jy5fN96kXTyp4mwa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WZTLR9KpQNtf5lqaUS26YJzVAztE+4+tcziKx0dkz43Rtx/dNacKyk+Yo2kdqy7EB8OT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k5PNclREs0rS4MyENw4qrO80MxLfdpYWdJCzjC+1StILmT5ulcXUkqSr5mSe9fOHx2thJ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y4B+vNfSl5ppaEtHIRXx18S9VutS8V6jKGJQSFF+g4r77g+lKeLnNbJfmVExoYQnU1aAT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TU63Tjua/aL6GxprEquSMVuWCpt7Vg22nTDT4rqXP7xyyf7ucVvWlgPKEnm1NN8zI5jTt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V1899nyhF/wAtE31naPoVve2i5k+Yjk1vWFrZafbtEI/NKnANerTRRpaBbTPcRFSeOa6W4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eOaw9IdjJH5TBSTiukuJIYbdlPMx710rYhK+xyPilTa3kN2o+WUYf2NZT3c8sZAYla6+f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3UdtIrZEcn8X/j1TWnguAWwH2hrW653+W+5X/qtczxNNG6ptnDaH5+i69b36R/IGBP071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kOI2Voz1Vq8u1XSZtKkZZWMg/vFs0/R79IVw1y8fsDXhYioqsrxOulHlPWLWKNQUWFCv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l3zlp9KgmPqYwa5Sw8Vx28+Pte//AHmNdXp3iy2lA3SE/TJrkNzktT+GGkXu4W9gIm9Q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nDNvI9F619EWt3E45CippYbWYHcisTTTa2E0mfGXiL4CC0habIA/2RzXn174Gn05iILp4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j8RaIEhaRUWRP7mK821Ky07UGaOXTURh3K1XtWhKkj5c06TUtFupGdTcJjqlbsHia2uhtk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/e/DOO83PbWMcbH0ri9d8Fw28LCWwLEfxBaXNzEKNjnUmjflJVb2zTZbj1GfpWLf+HFV2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E1lSLqdg2NzMvrjIqwN++uw0TACsHzXLmkl1K4EZ3xE+9Zh1xFJDRkV10tjjqbmo0o55p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29wt6TsGKtrG8IrUzL0TMRzU0YGeRms5bsp1p66kqnpSewo6M6SFAy5zmp4oPOOCOKpaT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cK2B1ryHT1PTi9Cx9lEa1BImM1MXY1HjdnvWdma3KuTmnrJtFSGEVH5fNbJGZzGrxN5z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r9YsCOa5u5tWXOOa9enpA8+otWVP4aZ0PFSEYFM4qjnEwaMHFPAyKcEz2oERW8ZEhrc0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rOhiGa0tMT9+D6VjLZmsdz1KK4QjO6r8UyEda5C2u/lHNaEN5x1rzXFXPVi9DamuAoOKz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Jdls81A0mQc1FhluTVJ2XCyfrVGWed87pKj3ddopwcYO8UJAct4qMotx81cYPO55rufF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DkZr0qL908+sveKzeaf4qfFJKgPzVKIM9zUTxFe9bHONJbJq/wCHmK3oOaogcdKv6KuL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eggiRfSq0svkE45qL7QWHFCrvzmvPe56C2MbXRcXcTbA2wddtciYvLBwSCPevQJXZEkj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rl76eyQPEbcGfPMgNOnJdTjqFCCQPtLE789K6NJ2NiR9n8yMDkVzES/vMrjA6Vuf8JC9n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RVzXWIoyRlXn70kxkiMdE9KxYJpILh1nLYJ+UntW/paxTs7E/MxyRUl9pENynzyBMdDW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0LXpLWExybm9GqvqSjUZGlUBCOuO9O0u1W2gKyyb4wODTYrA3kjmCQ+wNTdMdinYpbvI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vT7mF48naS3qKkl06W2fNzEC3ZhXR2uiG60zzkmXOOVNNNILHFkyb/3gI96sWlvJliJM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PXkyEJGGTu3pWU9s1mGgLZPfFF0wsZ1zbtHISwwT0PrRIEMW2WAZ/vio9Qtr23i8xjvjz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JTVq6CwsVwIVYZxRZXBeUnt71Rvk8o5wcmobe6MIORxWyhdXEdV5KPH5hYDFVpthQsAH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xnIzVlQ1vGQo3CsOVx3A+/PFKm7kmkh/49MbX+0blbd9dtReHvD9xZwyiGZDDj5PKRp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P/AjV6/t5dPt4otb1uSWLZvSzs7JWV/xqhb6hp/nzfa4ZPN/5Y+Y4ib8vmrqOoTWLi7gM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4/L2Ky/my7aNO+12/nfuriKL+COPa0afU7qnuLfSriC18qXUPO3rv/cnytv4f/FUsvh+3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/ACuNkmF3D1V//sqAKn9n62PtX9oQ/wCiD/l4+Zl/9B21WFv/AMS/97N/rH/5aTbvyV66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5UurW8sX30jkhb5G/9mrQPh2C2j2z3E8wK5Hljy1/8eoLPLxqEw86KW01Dh/k8y1+Vl/9B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zHxbvF5fz71jyrZ/3a7zTvC0VpmaM74pP+fh8t/u/Ku2oL3RLdpmC3BWHbj7OqKqbv++f/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9O1iH/j0/0e0l+/8AZ/us/wDtYWr84uvs37nT7iaXf/rNjLAi59a6fTbSGz8zzIIgduP3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p9Rl8gxQy+b/AH/k3bPxoKOWl0q+crNBZWoI/wCWk8rbk/75X/2apbHw7qRHmmQfN14/r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W/kxQx/XZ83/AI9U66jLcDyiI/8AZffuZf8AvmgDmpfh9DOzNdXdwJX6YumVT/uir2m+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0aZvl343N+ZrXFzL0zzTbe4+z583y5Yv4/M+8/8A9jQAQWsK/wCuk8mXOX8wHc30qe4so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i/2kb+tVL+VxJ9oR7SAv0jXesjfh92qtxBcSxb5tmP8AgNAEv7qGeMxSyGrgthcE/vfK9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xxyPSpBcE5BFAFwT/Z2Jil5QYT/LVKtz55zL5f3P+WnzVS8mH7PnzpPN/wCef8NQCTZw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0AXm1MxxOqxjBYf6ptlD3lzIFEqGLH8efuLVReZ+B5XfFWTB56nzTx/3zQBc011VmQSM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XFxOzyRFRLET1phSS5wokBVRk4NChQoYOQFODzQBNFxGVxtFQwwMJSd2KcJlz1zUhukVM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Ft+M5omZ9mM8VF9rT3Bpwu4WBUZzQAyOUBXGOtJGxDDmhlOR6GlMYAJzVlk6sjO3yYFQi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nvUqEKMn56lEqhcFRg+lAFRYowAASKmhRF3Fs0gZSW2YFOVlwNzCgCRJNnTkU8TbutRr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bcfloAvCTimF+tVxPxR5uaCCXcKcD+FQqQakAyOtAD0lwSGGVp0b4LAL8tVDLsypbNMm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AxBK44qMNtYhhxVJrh2IQHr3qzGj42k5oAk89RkgUjXPnrgdqbHb9VqZbTyVJBoArzXs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+A1HgnPOPetS306UQMZMc/8AfVQ/ZMdj+NBZn/Z8/wDLWnJaFs4l6VPADz+6j+91+alu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y80ALb6VJLHI/mKm3H3jjNWIbSLHOJGHc7sD/vmohqEyiPypYx5Y2/vE3Ui6tNCZgI0l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fLQA/e4GCWUDuaYQp5Y7/wAap3l5c3Gd4RV9Fqul00SHI4+tBBogR9DJg+lQzW4buPrVA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LdAKfvM3uKAJ/IRAfm8yq627ZJVyPY003RkHHyU+G8A+VpFb2oAjEbhjuRT71C8O0kit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uh9ulNe2Xb+6dSPc0AY/mmLOPyohvTyGFXmtw+c4P0qvJZAnhaAHiQFeW2/Smm72KQp3H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sg8ehp6qjHDdfagZd06YxkF2JFdFBqkW3AU5rlElQcBhV23dsZU0COmt5hcEjkVZFqwU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mOTCpkVvW1/M0J3/LQBYRcA7hQiu2Qg4quupBCcsDSf26E6AUAXhbPjLCgwjacnFUm8Sk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8Sy84gQ/WgBdRDtuHUZH864h7GRpX84d2/d/e2f8A2NdinjSz/wCXy28qL/nrF836Uqatp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hcRTpL+5ZHby278Y/OgDyryIbjTvOiPmy723/AOxn7qn+7Xn/AMQ2TS9LudzrIZCqfuua9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dRne3t9sMgBkjB2ru+leC/GLR5tBbTgZQftErcD2x/jUSdjWO55bfz5yf9rvVUXGBWlfW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t8Vnc9GOxCZhhjWbeTfuzVyVdgesa9f5CM1SOWqbvwn1K3g+IFlNcSiJIVdgT/eIwP519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TLOkgmixnI6Gvi/w1CZNTmI7Cu80rXNR0uQG2u5YSP7rGvIzXKZZhaUXqjxasdbo+i/jVq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4P8Ax8R/+gtXz/Pd7+lWdR8VarrNqYL28luIshtrnIyOhrKrqyjBVMDh1SqboUU1qxzT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leKhcYBr3PI0seoeHdatoNBsZJblIzs2EE+la1p4001Cc3YfH90ZrxWBXyfSta1iKJXz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X4f8EjlPdbL4kaFHGu65cEdR5ZrUh+LuhKOPOb6Rivnk5zWjY/crnfDWDlq7/eLlPozT/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14/4B/wDXrTHxn8O+Tjzp8/7n19/evnK2m2HrWgpQr71yy4UwUur+8dj3qL40eHYif3k7f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DcfHXw7tI3z4/3a8K4rLvvvNUf6pYLuwsexar8ebFAy2Fs0k2eGkOBityW6tPHfhmVUYRi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mH8NfN/evRfhl4pSyvWsZ32290flY9Ef/wCv0r2MPlVDCQ5KWwWMSHxtrvhq/mtGuiks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TVsfEnXQPN+2Ryf8AAFLVd+NPhktENbtlJlyEuUz+Tf0ryK2vbmDPy59q6nl+GqbxQWPV0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TW8Te+Kn0v4uxPIft1v8p7qK8whlkuwS8RjHrS/d+XtXNPI8FPeNgsfT+ieMdJ1CIeRqM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K5aVNySrKvswr5FswyR5Dlf93itex17ULD/UXky/8DNfN4nhGFSTlRmKx9b216zjyiP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zXy5a/EjXrb7t45x6mtCX4zeI/s/ltchwPVRXiVOEMT9iSJ5T6WF1HOhXNfIvjOwRtbv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1q2/xy1/T5/M2wy9v3g2/wDoNcjc62dTu5pWBy+WPPfNfU8O5NXyyU/a9RpGBeW5gkIq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xjnQq6hx69xWZbWcdrqNt5g8yHerv/u5r7h+6iuh33i1Y9J0LQLC6kSO4+xLLtbjhmb/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ONBtliceu+sb47eMLLxNqOmi0O6OG2RGJ+8CCf8a88tYCekhrz8G5Rh761JhSlLY+gdD16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A9A1aT+PNLtZWXJfntXhOn2rKyku3510drEqDPU+teg8UkrI9SGDUlqzrtb+JWoXJZLH/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9+ddtoviCaewi5/dPtevHpCCTwK7jwRf+dZNAT80Z4+lc3tXLc1eHhBWieiW15CRL5MUm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vSQP935vzrAS+mszmKbbTtU8a3E8GAkHH92NRUGfLY6aDxaLP7iCb1847q0l8TQ3Y8t7ey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vI77V76fkR1TXUrxTho2xU2Cx6zcappLScp5DH+78wpsUSs+IbhGVumz5TXnNgj3coVW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dwHfCyyEcHPJqBnXWviHUtJO0kzxDse1bmmeNjfEKysrema443M0MBJ3xtUmneJxGPKvb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G2T/AL6FBR6TJqN3dRk28yN7MtYtxqEkLn7XbRSe4SptG8SaAseN72xP/PQ1o6lr9hFbC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tUFnPJf2Mc3niIxt6I2F/Ks/X9N0zxINyyOJvRTgflVvUvFHhyVtt9YSI/wDsjDVW0+Xw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e2/2ZVx+tBB5fr/w9SG4fAJ9zXJ29t/Z85hl4/CvqQaNpwt/Nk1CKWH/fFeNfE/VxYXzx2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86On3Px/wrRCscm3w3bVVJjWI57ZrB1f4Rm1DF7bd7jmmNrF9DzbPLGfqab/AMJnq0PD3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olxRy154BSB22+ZC46dqzpPDmrW+TDc71HZ+9dpL4tvLkEOI3+orMutXkcnemM/3RVKp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TU7fInsgR6imi7hcHejRt6YrqftO8cnI9DVaeGOYH5Ez9K2VVPcy9k1sVNH1yOJSu7y/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uVw/41z7aVC2dy/lSR2LQZ8iUpUaMtXR2q3Ixg8UqNg5ByK4p/tv/PR3+laWm6hLbxkS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TtIrjGKTyguCKwm1+MZyCPrRbeIIpXI8zH1qGNGtqOTCc+lcpImXbk10FzfPNGRvUisK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vpP3bHNUM+eLBPzZqsxVatzQyMTgVWNmzZzmttDjdxqTDnFPEtRizdKXynHakBZgmNalh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HWtK1jIrN7GkdzqrF96Zqx5xXiqWkklMGrMi/Ma4WtT0IvQnSYnvTw+RVZOKlByKixsS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O9IhUZ5qGdl9agu5V1RFktXz6Vw0sCxs31rtr0g2789q4bUSwLbfXtXZS2OCruQtIoyA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iVfJp8bsoNdJzFogetX9LYRSZrJhk3Hk1eifYMg1LV0XF6nXrLH5eRUT3JXkZxXPW/iOHy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8BiJ3ZPtXG6Z1dC3qd3tjZiegrlJJPNkZz3NP1PVpJ1IjQ81W8N3ctlqgklhjuLf/lpFM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xl72hOP9HHmdqQ6iGGCDiuxv7jSbiAxQxRxQyVZGj6RPbfumj+57/erF1LGagcjY2Hm5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atvpM9whYusgH3Rn71WF0OSBSjSLNb99naq5sJbSTzVlYRD7u41g5Js0SLM4aGIQz25i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K4lilZZlPC1oWdlLrbbTNtYrw5rL1fSZ9AAYz7nJ4YUxlm9uZbiQmUkn1NW9M1tY1MGUG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GoSTjazE0098mlygdVqF0Li28pLsxknqrVzsuntazGTzTOfrU+miFoz5k4XHrSu43Haw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xTxSQOLhWHHAPSsgwAOxUgr2xWtPcN5RUbXz2IqhLCYxnABPYVqgKcsLyOEP8XFX18IN5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WZdTSQyo/JANXTrU7p/rDtx0zVPmtoJjLXw75Exfd8gqzeERrtXpVM6jJLEfmIA96pzak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9TJn6SraWAR1mkuLqVvuGR8bfyqC70+1miXEcRePrJIobFV5ElWGRbXBkX72Pl/nUKpMI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+rHrWp3Ezh3jCuyzKOiCNdlTjT5h/yyxv7x/N/wCg1RjuCnAIH0rSS+kugkUk+MdPMP3v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WFwR5vkyx/wDLR32/y3Vdl1m6gkURzyzbx/vc1kKPIJiH9Wq0vlY/e/8Aovc1IsuJqd1Nk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8N/6DUYSG7hb/AEl259CKokJnK5x7riprGKa8gm8qNPl/vNimBWsrBIjMFUsPerllZ+WH8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3ttS+RgYzg1Pb+b9n8r93DFH86fdXe1AFLHODTxYSz/6o4+lWBbygGYeX5X+2m6kHk+QfM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JQBD9n+zjBmxL6SfeagfMKb9mh8+KbbFF/00kRd1Xbe38iAyxHP3koAoGDJ56/SplFolk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AMs/l2UC2NwPN82q81ptY+auff5qAIIJmg+Vmy/rVq2haY/vHH1oW2LjcqAxj+KkIdhsj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Yuc+V5vv/dpLe1Epm+fbUQt5YBmSWOL/AH3O6nwzbFfDg5HamBHJGYRkZfnAYUGZo5/L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1ILoGEI3y7eu2oRtkceWMsvUvQBLuh7A5o3KBwDilynYc0m4jtxQBJEVIJxT1VXPB5qqJ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Y5xioIJmt0xnHNMCIvYCjzd3Q01l5yGyKAJQyUblxUYAxRgUAO87GQKjzITxUnnDP+rH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GfuZH3f3fH/oVWWSIkozSrAZg/tUQnYAiWbMv8X8P6UsVxtBwc0ATou0fMaCydqrNdGTI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+YophlqDy2PrT0iNBBIJW7U7zWwaWOPHapkjBoAqIzg9Nxq4EWRRlfmqVYkGSvWkVc7i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xxyKsJKsYwBk1WQBsktSCQLna2TQBa681VFj/wATCa7M0h+TYke/90vzen96k8wmgyNg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5uHU73kT6ik+2yxMdsgf6iqkM8ihhIGYU3YkrkghPrQBdOoSyg7kzVd7kDOV5pwG0YpPs6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SfISRzVNbwq5DdK0jZgn73FO/s1GFAFOMrN1HWmyWWCc5Aqy1vJEcRtgDvipEiuGXLsJ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E4w3Y5qWSyeIAN84/2alMQ3FXbB9Knit3X5oyMj+8aAKA0v7RkAlPY1Vm0ZoGJQAn1B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8Y/CoSlvO/MjIfSgDPt7meCJldgw9DVJjDKzEu6n0FbzadEqHBD/WqL2L5IG3FAFeyf5W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yCdxpg0tlz8xXNTRWAhUktuNADWy+WJ4qAOpz8v5Vb8hSCOcUscMMYPTNAFMWSzfd4NT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2BV61+yR8lyTTppYWzsNAEEJlib5XLVdi1B2Uo9VI7kR5Ax+NKZkbLMPyoAvRafPcgtGQ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hU5Vc/Wq41V4gRExWq8uoXEgO6Vj+NAEMkt3GSGAx9ahkndlPX8KilM0pPU/jVeV3gHz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BZSCDisgafZ/6qW0k8v7+Q/y7vXGavG9LXHlc/vO/wDDWNLqkksV8YQWFvtygXnmgDe0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mn+3RDb8rn51Hsa8Z/aH/wBPGgSxdppf/ZK6651wwsTlya8++J+r/bdDtdspaWCUkZ+Vu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mi3PIp9abzGV1JGaiXVoZCQeKjkkQly4FUGgikjZ1ODmp5TvT0LFxKrbsGse7AbIqwzB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aaWpzVHuafg6DfFLLjk1t4/eGqvg638vSRkcmrpXEp+tdq2PJnq7FyL7tK3FJH0pXFMoc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2aInIq5FgrQA22tgqmrBfaMVF5m3gUcvQBNAu961Yo9q9Ko6dFubNamOwqrALFH3q9Gy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pG3R96LICR3OSAao3G45qzHJnOainIwawegGaT81WI+VJH51TlPzkCujtvC+qtD5ZtHjO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c061KPxMR6d4R1qHxdoElteASTLH5U6H+Nezf5715D4h0f/hFddmtJeY87o3I+8tdx4R8O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LqZUW3lASTn+CtT4leEx4g0g3MChr21G9SOrp/EtYUcXSnJxg7jPNY/s8yfLiqN1Y8kris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Q38h4zXpLVAW4AyrgnpVhCcGqEE7MeTV+IZFXawEytimOQTQcioi/NMCpfRcEis1ZDEe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c8YyaLCGNqJB+SlbUiV+aqDj5zilIyvzUgOS8Qy7r+ptLfJAzVXxCuL5vaobK4MTVzTOu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lFbcOnMq1yui6zsAya6y11dZkwOtckke1SasZ19L5YZScfSt7wDeSfapvKOWCZINZF9b/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wrd+DGqW2meKJHvbfz7cRcrRBvUia3Z181x9o/e+Vj6VLbW0J7V1Vx4h0i5Z2hsYobcn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/aozZSNGpX5h/db2rZHGYX2R3YlbdmXswFRvGgJBUow7EV3+m3cF5p5tb7ibtOgFV/8A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Ur+b/FuFMg4fzpIzldox6CtLT/Es9pgMVYfSqV14du4mb5gy+oNZ8lr5OQ7AH61AHqmk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ksazEcrIOKr3tvos0hfzkRuxiNeZErCuVfJpv9oqBjj86APSIfDt5c/NYstzH2Geatwe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6n9K8803xReaewa2u2THbNdFD8XdYVBHJIsi/3qkksa7evYbxdWEiNt6SCuGu/E0yK0Me6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fFsmuqftDbj61gy2dtNk96CjMGq3IHE8n50xL1SWM7E/WrkloiZAqlLZK+cimgG+dbPn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tJQQY13VN9haLOzAFQSWjnJBBNDJbMubTIudox9Kz5bGVCdoytbzW0rAjBH0qjJFcRMeG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HVf0qMx+1a7kvkbajFkZOQDQBleQTSfZj6Vr/wBlPSf2Y6g9KAM+B5IHyFyPpV9dQD8PC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g5XFIIKBE9xHYXEWDEN30rGm0i3GTGuDWiq7Cc804qD7UEmE2lzupCyFaqHQLwEkXJrqd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ycc1cZtaEONznv7M1CMHbJuNVng1gMQq5/Cuvtg5z8tW4Q4P3RWqm2R7NHDw2eqOCGtp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QdaMpZrSUp6FTXpOn31xbuqhliz/ABFc10d1cyWtqJZtSSRT/CiCq9s4h7I8nbQNZijDj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zWc+q/ZHKXEE1u46h0NeyWviWLT4fNivGJ7x7Ku3viDwv4ih2X9pucjGRHgj/gVCrX3F7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URLnazcCq8nj8GVl8ssB3xzXpt/8ItP1BDc6POgDfw1wWueArvSLvypoAQf4lFRoWk0U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vT7fxshY/I/40jeFYFUnnP0qGLw7CjHGak0LM3i4YJyRWdN44VCRtLVbk8MRyg4JqjL4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QuTqS2ypP4xabPyNt9KzJdfmmY+TGR9RWq2lCE8xilS0z91APoK2i4paGbTZiG9um/g/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fhXRfYG54ph05j2p+0M/ZnN4um7kUC1uH6sR+NdINKc09NHY9elL2g1TOfi09tuPMrWt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MWiKPU1cjsPLGAtZ8xukZH2UJxihbXOcCtn7EOeKFiVO1FxWKthaxLjeD+FdHZCyVcMZ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kHTFacWmjHXFcNQr2ZUudKiO+5glPy9FrI1CG9lhUs2Ij271t3FrPbfvMHyl6t2oGoW1x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XMZmDpunXFnJ5ok6fw1NdyLqDmKYZK9q0oXtrmby45ghPY96ujw69w24Js3f8tD3rVAc1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51Z0+4hts+daxzWh9f4f/ia7q58C/wDEv/fB4Zdm/Y/zK+PQ1xcvhy4gtpWhYSwnqB96m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FyxtiBH6M+acbhUhwQcdypppKx7lLkt71DJI6QkZO01tElliee3FuPKOW75NUTcBh0y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51MSEqcVqiSy6xyqVYVnXFrJb5KjKH3ps9w8ABznNNXUHfIbkVqk1qJiKpCk9qhHluxy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8NOVVYA8VRkz9NvtFp55/dZ/v/d27f++qguP+PjzYovskP8HRqW40+7t8+VF/38qrcXB8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xp/eoO4kH+v877Jbyy/wSfeZf/HflqsVPnmX7VJ/33TFHTin7Rt6CkBPbXJtpSwjin/66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upCVgtY/9ys63t5RltjAepGasxwhmOXA9iMVmWFjeXMcjBmEkeeQ0Y21fnvo1ilJbykxyY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HC0PkwqueAc0sUnzPHuiUY4bPy1QFGMC7U7ZGYHueKVoTZrjKfjU1tcWkFzNL/o8sUf/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1aM1xZcS+R5v1l+7+FWBkRSj7zEFu20VJG32rcAXhXvlOv0rQn+zsN8axoOu3J5rMur7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Ln5aALn2aUfvYT0/56fMtSXFzNcDzTdf7GKxbfWmnO5W3DtsT/4qpgR0zQA6SSdoJo4y0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Yu4R5qmWOPZs8z+//s0o8of8tYwf9/dupI76W4g2fOADnzJP4qQD4kbad0ZRv9qlijl3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LtmUhiGPvUaJI7EtIUHYJWYFo2/kAyy96qe46Ulw2V27Sw/jJ+8aVdv8AqoQf+A5q0Axg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pD61JDbvg81QDmOAcY/Cojhs53j6VNAdud0qVFdZbO2Q/hQAyNAOpJ+tWgm5eDiqFvuXO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wmgC0IdgPNIJVTvVbzGK9ahKu2ccmgC/9sCHG3NPeZJFyPlqlDbTEZcU8Qsxx0oAm8xU/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GaWO0jb77HIqwjpH8qjIHrQBUETzgtgKfepLWFgrggVelmjd1EceF70x7uIBk2YNAFVI4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08eVziLA9T95qi88elSRyZwfSgBwfJwBiplPlDNMR0XJ70FzIcdqCCTzBL/9anpP5XAH5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0BwB05oAmDnOfWopGPNCSliRin7aAK8cbMpzTI4ypNX4VUAg0/wAhTQBTVTUqKanEAzTx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p32UY4604grTPOIPWgBYY5lzuUMPpUhbHVNv4UiTkD5W/OpFlZj8wDfSgCJivrUsGMHm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AzQoTzQA5ykhaiEBY8dqqvMu44NKt2gXBoALkoJcjGageZiDtOBTZpFLE5pjFmU7aAIJ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UEc7IcjkjtV2JA6HIpoVRkKgz6mgBi6mWGHjI9xUiXUYORx9aIbXcrF3BHoKpmFC7DJxQ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cA1MfLC/O/PtWUbdI8kAtSRXmzIK4+tAGnjcDtbcKryHkio7e4Vyedv0qyrxjOXzQBXK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YhgatqYz0ehnjQHnJoAQQGQZUEVA8cqZHapYrxgxwOKiubid/uAUAENuGUls002ryPtQ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TKtMW+YSkICKALVv4duJI9wJFU7zwhPOeZcVpfarhocCZlrMmNzklrhz+NAEX/CJTW9tL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rdaU9hcpJGymbPb+PHatbU9dWys5Zpp5hGgycDPfFVLjyoTFLKf3v/j1AHN6hpMQMkaK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sNJhYDBdif6V7HNqFpKtzIMZi65PNeP/ABw1GK6s7KKIghQ5OD9Klmi3PBb25d84zVaB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m6U5IFC9KR1rYoFS1Uri3yTW28QGapzRjJoMavwM9e0b4Q3UujWctrd5lkt438uT+9tq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EsbAz/8AXJga9m8LW5htLSPH3IlH5Cura5EcXJr8+/1gxFGtKPxI8Jyu9D5eHhLWIvv6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ENUlH/Hvs/3jivcdWuBNI3esKWLJOBXYuI8RJfCv6+RPMzy1fBmps23Yn/fVaVl8OtVn7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Vpmjrcvk10dj4fKdOlYS4jxK6f19wXZ5bY/CDUbs4+1wofQjNblr+z/qknW+hx/uf/Xr2D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ZNb6IIVNeHW4mxl7RYXZ4avwGv7Uc6hD/wB8f/XqJvg9qEbYF5Ef+A17RczmZ9tWVsAkG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Hdxps8Nf4O6njIu4ifpUsHwW1ecEm6hH4V7JHGrscDOKsRbwSAhxWi4nx3crU8Tb4KasM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FOg+CJf/AF+osp77Fr3HZwc1n3FxFbk56VnPiTHVFa4rs4XQPh/pXh1f3MHnzjrNKMk1Q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D93H+7zXov2m0IyWQ/wDAq5rXtORw08GD3IFcUMXXm26kr3GmZ1/P59sfSmaJceahhbll+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YgMZqhpmo+RqMbwSjPT/AGa9PAVnTlZGyZleIvBUDXDfu1AJ9K52b4YxsCYnkBr2me3j1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PC5FepVzLE4aVoS0JkzxW48EapaSfLEZAP7tKumahAPmspcDuFNe4WsqRsDgE+4rsdFE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H1UVvT4odJ2qRJ5mj5alm8lSGjkWQditc1qMd68hk8iVkz/dNfYGr6FpcrFvsEQY9wtc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jgjQf7tdkOK6bfwE+0Z82WN66grKrqP9pTSXfzEmIO+f7oNe6WFhZRS7bizgfn+Ja6W30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W68dlrf/AFoh/IL2jPlkxPFy6Mv+8MUZyK+mdW0XRtR/4+rWKX/gNZR8DeGLyURmwQfS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MpVD5L1851Fx14FUVGBXpXxp0Gz0nxhNFaQiBBGmFC4XpXnn2b3/AEr6GjXjiaaqx2Z30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5aM4zW3Z3Ujd65xlZDx1FXrG5ZTWjsdtNtHbaPqjxybWPGO9dp4G0wX+pXMpPZa8209mL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0xRLlh1wtZnZP4DuofDDBd/2tEHoVqlfaRNbklZRL9KiuL243HEhA9Kjh1ma1yZFWRfeg4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h+V3T2zxWzpvjG8s/9cVuF/uNw/51Vm8U6XJBiTThEfVTWJJqFtM5ZAQO2apAdJea7HqV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9vmasO9nWR/mAz3qKG9MUgkjbDDoalv7ttUYsyRx/9c020AV2Ecq4qpLYjkhqsY2cUbNw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B4NAVxmrroEHWq5Y5NAhiSyQ5IpF1NgeakDjBzVaVEbOKgssDUdx605LrPU1lupUnBqL9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nJ6ioZ5gqnBFYrNKp5JqRJyRhm/OrMyY3T7jQN0h55qrJMFzg1XOoyp90UCNmK1EvVKuR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4tauSeHrStvETIuJF3UFmm9tAAc5qo9tATwacniGB/vQ1Ml5Z3APG00AQW+nRzMQCPxpJt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6sRwoWLK3FRyRqzfe/WgDPbS+TkLUUunAA4Aq7cCSPOKqNLK2Rz+VAGbNb7M5FV8Kua1Ps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n9hOT94U0gM5LoRn7uRVuK9ix8wIq7HoJRctg1BPYhONgp8yQ/kN+2RStsSRS3vVyDw7f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2ehaq9rZjqsasfpV6HTppTwHX6A0udAkMm0G4hQ7yjf7pqiIBExDLiux0bw1fXbhYIzKT2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qscYa48PJcD1FL2g+U8qtLiSFSEmcfQ0OlxeMcvu/wB5q7rV/CqQs4bSrmxI7MnFYH2N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3lpXA599HlcHbCzfQVS/sWQMQYZR/wAArs7e8MDEK+yr9rqNy74SePJ/vLVXRJ5udPkj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p32Nzxg17RbpPB+61bSllhP8Ay1jiFTjRPDepZi+1x2me1xDt/VamWwuW54RNoyNnK5ql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+le26j8Fr1g0mn3kF4vXCHmucuvh1r9kSG02WQDuooT0HY8wayCnBWj7GMdK7i58MXabhP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GQKzbnw3PGCVGBRzCscutmAelWorUDtWgdJuEz8maBZzJ1Q0c6DlZWFsuOgpPsy56VeFu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nf+6fyqXNFpGZPCgBFVRbqxq/cW7ZNMhtj1pqV0S0WYLB4YQ54BqxDIwU+lVH+0yqVEm5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KQx3A8seprnYF2dvNiZD0NV49BjvbSQI4SUdBUGtX32YiOPljTrXVYFVSXKuBzWZhM5u+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CMHh1roPCvjqbw/by2l3F9tjPzAyHEir6f7tadl5Wp3ShU81QckYzTPEfhGK4dp443gO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t9H+JNvJZfZ7BINQjYZayu1xj/dNYy+K5dDt77ytPt8Sn/VMf3if415bMs2jXW+GY+Yv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9SbbczlCf4jSiiudvclu7JNTmkvPkSTPMK1VitYp5XjTc+OsY7U7UB9kt2nEqlSf9Yve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aF5EuMdV71stBXNG7gSKHfEheMdjU+jaPFqFvPNNDmLZtRxztb/2Ws/7bKAR1q9pXieX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/rIQMbhWiAg1LwZKyJJCGdJBngdKwL7w5caTg3Cuu7oT0r1W+8eaX9mgNtEIiyfOuPum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svJZ1kyOuOlYLEVOblcdDNnnMkKqmck1EJcDgV1Z0q3CZ27hVK70OW4Q/ZowfpXYprqZn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oUtn8Kgkt5CwbLc+1Ye5o0AzI/8At7qQTzxPkXrP/sZ6VqdpthX2kKCz+4FLbxGN2Mqlm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uLjiObKeoFTreygYCeaf7xoA2PtaJCFAlU/Ws9rpwX5CjPekFzKZEUpGB6ZqQiMu4NuQ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5vmDgEmmm4liztjzUyxJGMhqcMSdGoArxzPIMtHg1MkztkGPim+S27O/gVKHUjG7n1qwFC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7uKqtM025Yxz6baWWQ52qTj+9upIR5ILKMn+9mgCf7AQnlTDa/wDeU9amXTokgKssZTuj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bmwqD+ENzTYpcy5VU3D+KQ80AWrawjj8zyEcAdv4Vp6CXOKzpb51kQkhsNyy9qke6aSb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bv/QqANYQuqE7c1Cbt0JG2qCandFTu5pkd5KzHIqANEXW/OVpRdeV0U1R+0NHnkUouGfr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g5BFV5blZTyfwqs0vbFOij8zk8UASeaJSVTcMdyMVJFcO6lCFYjpzimuIwP4gR3zUsK7P3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YDfLZznbtGPWpo7MzDAbHFNkmU8qCKfDKcHacdqAJEtvLTa+TUsYhVu4x61EbqTacYNS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BzQBMt1tzxxUUkpkPFKiAjmo5JFTgc0ALRQDmjtQBIhwmc0wqDk0wKcdaURsRxQAAKKe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1ZS2jwc0AQKgPSnFNw461K2IxgUkSknNBA63tHIO6pTbKtPXee9WIiB94UAV44AAflo2d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xTTChJwKAM1YcUMm3vV14OeKiltGxmgCuI2HPajLDvSszgYqBmc5oAkOW700QFqiDOKe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T7Nj7xx9KciJGOGzVd7sJ0JY0i3bSAgIBQBZN11GRUTMG7CoQjOfSkePaeZMUAOkADHF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lU4zmo1kDMc0AIXXkVKmdny0x1jZTjrTAXRSB0oA0lnSJMMoWs+aaEsctge1QC3mmJyx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60AShkGfLkx9aRJVXO4ZPrSNYnbkVGsLKDk5oASZDIDhio9qqxWgycsX+tWSzKDjj60kbO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JEEiGAuTTi+ByoqEI+aUoSOeDQBagZX9Kl8pmJ2jNVI28urNtdEN7UATw2kh6jFSrppJ6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njvCQTmgB0diwTGAaaNOK5J2ike6cqdpqqZ3bIyaALElrhSN4FZN8WhBAkBq46yspINUJ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D60AZ1/ADb+X5o/1ex/8AazWNcaf9n87/AJZTb9/mSfMz8fdH92r99atBuBbOKxZJpRkU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82K0/0r5v9Y+5lX+98teLfGSwFvZ2kkX7v94yfyr2eZ2JJNeWfG63j/si1l/6bf0qWaI8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INJPwDUUR5NI3WxOehqpBGb7U7a3X+OaNPzOKsSOFjY98Vd+H1v9q8e6CvXFyr/985aoq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/wH1dZubdRgYwMVHeXrHIzUsjhFrLuZsk1+MI+fK88mXJptrH57moNxkkK1vaLY85q5S5U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gDYro7OAyYWorSDCgAV0OkWGTuIrx62IstCbliCFYI6guGaTIWrlzEVyKqBgua4Y66jI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CadcWcl78sbgKO1EtyFUjFNs7ponyOlaXl0LiRJpUkTbd3P0qz5RtEyz5P0qzcamAnAG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sQad5miHX1+IgSW59K5e/wBVllyHHy06/vl3Elsmsa7vnlBAHFdtKl5DKN/cSLKSh4qxY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cx+tZU0n2eQtK3BPFX7OUzJhFyD3r01TSiBBqE5VJJMlVFZPh6eO8u2Vc5A64rr4/Cd3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gmuk8I/DaDQGaS4Ku5HTFSsRClCVviKGeH7O427CpxTLjwrMZCyDPtXoFpb2sWQAAasW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UU8ZPEUZe7qgPKBpJeYIW210mnItkETcSK3PEWiRxsZ4QAPauXuNTituGkAIrxYudfcho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QssooLYrmtW8KsgZnj4rR8DeJYJphD5oNegT2kF4mGANeVUxE8JUfMYtHz/qHh8B8iP8A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u3Fev6p4VTYxVRj6VyOpaHsUgAV2Usx5kUlc87+yvk4FMWMxyHIreurU2rtkcCuY1XxPa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r3cPKVZXQmjwz43ru8bTD1RP5Vwy2wK//AFq7L4s6nFq3i8zRf6sxrjP0IrlYxxX65lyt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kiuLME9AfwqZbEY+6KsRjrVhB8pr1Eeghtn8pwPSvQvA07RxXIB4wtefQfJL+Fdr4Ru/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VN+4dus5mX0qGRPMyCd3tVCDVkAIfj6VYjnDZaM5FBxDZLBQOFP4VXa3VBg5q+NUWIfMu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cUDKIQDoTT13gcE1Z8pP4RUTKw6VJQxXb1qVboJ1qo87R5+XNVpL12yPLoMjRe7jkB5qq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5zd1xT1uQByKALOMjrTCuO9Q/aQenFN87NQWWlt/M70p06Uj5eaqLO6/dNTJq8sQweaBFe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FZzBlJBJrYfWDKpBArLmcOxqzMqyS471E93tGMVI6ZPFRyWLuOKBBHcIP4cVLG6v0OKgS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/q87Rmgs1IFU9SKmaFVBIcVkRmWU4UYq5FZSbSXcigC7a3rAFByasJZ3Mh3AHFZsNsU+c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1sKfKulG0dDXDiJ1IK8UdNCCm7MrC2lx8w5oFpIO1dbLp8V1H5sDBh7VBHbbMjGTXjLHye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zRilAPBqhM1wrHBYV0N/ql1Yk77YbfWs8eLbc5EtuPriumni6svhVzGWEjHdmS13cqp+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vya2x4m01zhogPwp39s6M3WMflXUsTUXxUzL2FNfaMu11NITzlfoK2bPxKLcZjmCn/aW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TGtRGDTX481B9DV/We6J9hF7M2IfiVqGnvugkQkdwtbdv+0F4hhTadjgetcpFo1nKvyy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ST5ob6Gj6wuwvqvmdgn7QutScSW8Dr/tLmrEfxlS75udJtJCep8uuJPhq0zw2Poanh8Io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fWIdR/VZdzuY/GvhLUhi90dEY9ShxWnax+Ab0fLbyQE9wxrzGTwhcof3cyv8AWk/sTUIv4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iafcPqsz3nTtX0Kwt/Jg1DzV/6aPu/wDQqsfYdG1Efuri1/Ja8DWyvwP9Vn8aULfw/wAEg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6ctOYX1ecT1rVdIGmyM9pKIuc7oHxn8KzT421PTDtFz5hH/PRc1wttc34HSb/AL6NPkea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rSNSD0TM3TktWjvIvifeuCs9la3YPXK4qEnw9qWf+KekhlP/ADyf+lcTbxsD1IxW/pev3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+9NysRys6XTNB8JS5ivYpbc/9PGVFWp/hD4M1TLWeqLbk/3ZAy/rTIPG2n3SbLy3HuSKk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Ih/3MViaIwL/APZ+vSC+nXUFwnbrXO3Xwi8Q6ezb7VHA7o4r1Kwl0yNv3Gryx/7KyEVN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3jOp43s27+VQ20aLle58/wCp6A1vkXCBCPcVhvp8YYiNga9W1/4SXN3u+z3Jl/OuE1H4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SgraMnYxlFdDm7m1FpC0vHHpWLLoF54ljn/s+WPMS75I5X2tj2rqLjw1NFbFFn3EVhXN9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VKnh9gBzVnDPQ5hdLu7d4vMkQK5wDnNa1x4QuVyysJFxng11QntvEGjxm500RvC3LAYzV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Ek80Hy4wBmoJvoefaVrM2gXe+KQxSr93IrrbnxRqPiO0WS8uh5a9cCuU1q0tby4m2THH8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2tzFDetKD1UtQZ3LetPbPO77xnsfWsObTXWPz1lGw0y6ZSm1ieKpm4YptZiIq1gtyGye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GLtuqXQrxdL1VbnGVX0q3Y6XYanHHDHNiY/xtVq+0C208GJpcsB98VZaHarqlneOZLeJh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ZLYwakivBboYwufeqUjF3Oe9aRRV9CYyBhgVQuXeHJGalEnkuM9KsTlHi571olczIrPx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d0fVRbyeZurixGsV0R+Va9orGJjnilOnoI/QIEYxnipIoEPOah4Y9KsRMqrWh2jWg+fN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UY6Gi2mAz1oAszyqOEJz9KpvcSA8sRUjT5fjioLhi556VAGhaPCV/eEsalKBsmP5R71n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nOz5uKALUNok0Z8yQqw6YPWo/sjrld2T7VnLdSxtukUIg+5g9asw30v3iSrHvVljzFioi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mnJh+lAFYJjOTULoCa0XtDtzUSWZfigCmFAFPHPSrDWwHFQtaSrcRGKYeT82+PZ8zenN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vsakfKNwuKQQCQ8nFBkIlupYsxIzU32dR905p5sjs4bNLEm0HNACRxgHpmpioxwuKbu2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80FC+XRt2jjpUfm5o8ygsUnApEbB60nnMeMZpBvP8NQQWVYgdc0GVxUCrIegp4imI7UAT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H/eqSK3LkkFPwqCBpkzwjD/aq1BcKCfMRR/uVZYsUTkn5fxq5FZgj5uKYt5D2JFPW6Xr5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54zipo7cBflFMF9C3GcVPFPER8rZoIITDg0jKQOBk1eSJJelTLpu5eCM+9AGWi5B3CnK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DwPwqmpZXPFAEoDCpYyQDVVpGGaEnYA5oAsC8YHGOlTJdv6Yqh9oGaeLodqANBbtx2FO+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oJHFRtI7dKANFpY2znFV3MZzzVBopD3pPKkHegC0UBphi4pkauO9WEBPFAFGSNueKYsb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FKsSjtQBQihZqkOnl+tXlVR0FL5mKAM/+zOeakTTVNWmfNNLMKAIDpi0GzVFNOM7DimGQ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zjiq8uN1T4PtVaReTQAvmALVZnFSMDtquRigBpOc0qKe1NLYp6SgUAOCGnbfWlSQGpVw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pioYmOBVxAeeajKEscmgCuznPpTorsR5+apDArZGaYumK560AWYL4NkbxV+GNJlzuFZce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qPKzQBdEaxA8bqzNQbdnCflWl5ybDzWZe3AGcHigDmL4S+YcjArNuAgBzXRNPE91HGYZ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F/E3Utxihhl+y2sf38f6x/w/u0AQzqpLYNeXfFkC68PSZ58qVcfjVue+A/1Vw35Vg+JZ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bcCM80i0eQTVBHwTU89VgwUGpN1sRzNyRmuu+DNp9s+IWmn/ngJJv++VzXEyvkmvTv2eL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/ADwgWH/v42f/AGnXFjZ8mGm12OavL3T3O+u1UEA1jvehmKg5NQXcrysVU5NXNI0R5nDEZ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dnjFnTrPewYjJrq9Og8tRgUWOheSoJHNdDpemh2HFePiKySZmWtNtd4BxW3CvkLRa2gg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d3qIzLuckmqe/dmptRby81lfaTk130qZZLM/JpYGwTUPnZ6inJKozjrRKNi0JeXyKpwD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ZIUVfu/Md9oTr7VbtdGkVN5FXFqCuyjj72ykhLO2TWDe6ukQI29K6vxrqdrpNq4nmEZrw7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gZ7aTzTntX0WX4StirOxZ0ojOoXSvc3Ihiz1auo8RXNjHocMWmaoPOUDPlDBrxOw1q51h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tdtpxEkBQDcR6jFfbUshja8y0rlqX4gat4d82Kz1OVoxz83NYV98ffElt1Zph9KdfWCu7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3yCo/Ku2OQ4T7auVyokH7ROrAfNavnvxXf8Aw0+PUviJLizeNlngHmIP+mdebHwvbv8Aw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LPhvU7e9iGCnPA/h71qsmwcE+WI+U77x/wDHq58P3/2TzH8qRN9efj40297MzPJIGPeun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Okq4GTb/AL2Mjurferym5+FyrkxOV9s1zRyPBu/uC5T03Svi7Zqy7LsI4r1Twn+0RBbo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7Mf618pf8K2uo/mik+b1p9t4J1mJ+CWFcFfhTDV07MlwPvjQfjpoGqIBNdQp9XFbr694Y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PcOK/P6z0LVbd8YA57V2ehXt9ppXfg49TXy+I4Imruk7Gbg0fUt/4KsL6SVrXWEkDdBnN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DTrJbolWEZ6gVX8LfFRNGI+0WEcuPdv8AGu68MfGDQvHGoT6LPthkIwIJeVavNjlmY5TL2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sKzPiLWLx59ZuXbvJgewqSNhivUf2gPhLJ4J1/wDtW3jLaPdnKMB9yT+6a8mViK/UsDWp4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9OjKysXFPWpkfFU42qZGr0T0o6otxEFs11HhojZNx2rnLfbtHFdN4cKjfn0qgn8BuW0BCE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88VObpUXApEulxQeeRMXNQPJKmSKtGYN0qNk3UrmiI4dTlj6gmpTrJJwVNIsAA55qKSP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qcYH3TUA1BGz8ho8sN1FA8qPrxSM2Ne/ToUI/Cnwy28o5yPwpQYnHak2ovQUrk6ifucna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X9z2XZQAp6HNTcoYGxUMh3Zqz5VILfdTHcoBfSlELE9K0Essc1KIggPFO47FCG2yeRir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x+M1A7Hnmi4WNAWVoRyRSNZ2cYyMViuzjPzmoDcMOrGkM23mhThQKgYo+cGsxJwetWI8n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1IAR1pQCagLl7SfEF1pkgUEtB3X0rubG7h1GASwsN3da84aF1HA5q3pl9caZJ5kTEH+7X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70NGelh8W4+7PY9AnskuYyrqGHpXI674JmCtNa8r12Vd03xcJGw67ZPeuggv2vF4G0+vr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R6VqOJjY8duIHhco4KMOxpiM69/wr0nXvDtvqSsWTy5uzCuGvtBubFyrKSg6NX0GHxUa6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0n3RSWXFSrNQlrUyWnHTNegrI57saspNWEuGA6mliteKGhxUNQ6mibHLfSJ0dh+NTJrF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Y+tNKVHs6TH7ScdjYg8SXidJD+daFv4ruh945Fcrhh0NAuJErCWGpPoWq1TudtD4qkz8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RY+eOvPRqEg9KT+05ay+qUR/WJno58YWqD/Umom8bWfO6EgV502ozNnmoWupW60vqdJ7M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jPSc/OzD6pWxZeM9AK4Mi590rxR535zmnRXDY7VzTwCfwyZvHGJ/FE90OraPcDKzwgH/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vuXEJ+jivCd5z1q3a3Rj6Ow+hrP6nXj8M2V9bp/yHtjWtmv3JcH2epIXaP8A1d86j0D14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/wD31To9Xuk6XDD8atYbFfzkuvQe8T3VNZvrVD5d6zD/AGjmiHxVIz4uVSb1NeKR+Ir8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S3yNkyl/94U/YYpfbJ9ph/5T1LWIrGeQtAgXPPFcvrGg2uq2UluzdWBrAHjC99FqWPxXP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St2S/q8jbj0O5g0x4kh81V7fxGuLv/BWuNLIFje33n5RIeldtY+KLYgFJjG+Put0qZ9Xa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WtPEVIu0onPUoU5L3WecxaELFJI9UjzKBjfXKXlsIPO5BhzxXqPimC2vhEHk2sx5xXmXi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1ic4Heu2FTn6HlVKXI7JmdHpJmtmkDB/mxioDo5SJ/MBC0loLjRyQ0hdGXIya1LLxDFcWb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0NamJh21v9mmDIcYOeK1JLpb7PnN5vr/eqvbC0HnQzeZ53/LOWN//AB0ipY4VTlYjCQPn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9mIp4NY+oQm1lJ61Ye5nMp2k4FX7GOK7bFwM1YjDCJdQs0gddvQ4qoJCqH5iUHSuxvJYU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wDiuLmwjshYMM9qunMzJLZrSWRmuOo6VJOftMR+ynCinSQWkGnGQ/M5rOtbloCQOFNblH6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KYY9j1XtHJ431Z2d91Sdo4uB2pm/0pz7AvrSQ7JM8UAQyOM5IpnmBm4q08AIOMmoo7Ybj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ANwq1Ep8vklvrSeVk9amB2LgHNAEJjLnBFTRQDbyadG4OeKcwOOKskieAgHmnWm1Cc1I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hOBQUaMd8mdgUspq0LNSu+IlTWPEdgJOVp39pSR8IWNBZb8giGX935lVsEdqiF9Kf4iP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zy/KH+/QIaZAeCKaWDISGximbt+cc0iRckE4zQZkttOyk/Nu+tPd2YkYxn0qIxFPu8/Sp4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TjrSqh5qUQsRSiE59KChsUfJqVYQTinpJFbj95ImfTdTZtXtodg5c/3FH9aCxTZgc5pY0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so/1eKAztyRioINFY0I5YUxkiH8dVVZh70YY/w0AX4UhdcMcD1q1Dp1o+Ssm41jJBI55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SLlDtNWWacunRr0CkUkdrGAchaow3dyBhiDRLNcNnBUUAWGt8E8DFOhcRHjFUUN04IVi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56UEGul+EH3lFTxa7bICHlGfas+LRdw+Zua0bXR7ZR80SufegBkniOAfdVnPsKzZ9b1O4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9+dwq1vrawR/diQfhUocAYAwPagDF2Xjg+ZAiH2bNC2znqMVsMM03yhQBl/2dkUCy21pGM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RSEL2qVIx6VbWAdxT1gA7UAVfJHpSi2B7VbEVSJBQBSW1FSC3AB4q2YQBTdlAFN4iaZ5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aY0oINAFbG0c1E/NTMu6omXFAEZbFMaXint1qIx5oAhZs5pvmYqQxVGYzQAGSoZGzTytR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g5NTFKaUoAr+WDTkgFKUwaUMRQBIkIFPAABqNWJpwGaAFQuM1BLK4Y1ZRQO9L5QYnvQB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ykpUdadHD8xGKnFsCKAIllJB5p8Tg5yaQw4BxVYoy55oAsSyKoPNVHlVgaikBOeah2YHW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ivNvEOi3E1zIxG7Ibn616BezSKTWPcz5znrQB47caZJGx+Qis6e0k5BXcPSvV7uygkBy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wOwUDR8y6hAYbieMjBRyuPxrInbAPNdx8RNN/snXruPGA4Vx+PWuDuDyak3T0Kk8uxWNd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3oh1EW8hTz/K3Y/2S2P51x1zyDW74M+/L/wAB/rQ6casHCSumclR30PT7bxtqUEwcurj0Z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e2aYNnBJ9RXlMshX+E1bsbgGuSplGCrRs4WOLkR7jZ/HG1cgXemYP96M9K6PQfjV4aa62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95oyRXz2BkVTJ/fGvGrcMYOsmo6ByI+yLX4ieGb5f9H1qAn0PFXY9WtboZhvIpQem1xXx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OKkh1u6tWylxKn0c14lXgqnH3oTQuRH1zqckjM3OR7GqMEvqK+aNP8aaipPl308Z/3zW9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8uoM4/wBoZrF8LV4r3JIn2Z747A5NZ4uT5+DXkcPxe1qIYcxTf7y1F/wtfV2J+WPP+6K41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QcjPo3Sr2OWIEqF9zWZ4j8eaLoET/AGi4VyP4Yzk14DceNtVvI/3l20a/3UOBXH69fSXC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mvSo8JretP7ilCxN4t8XXfjLxBdTSyEQZ/dxA/Kq1ymsr/orD3rR06HjNVtSQNMRjIr9A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ajEaQ/wAPDYkdd3pcxCEZ61xGmHYQK6vT59q5roNUazLnOarvFyeKuRXMU61Yt7T7U+2GF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nOMFeQGbFASeBVr7N8vJ/SvRfDXwb1bXY1kJW1iPOMZb/wCtXpsfwK0OHThbyrJPP3m3E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ymM4ny7Cz9nKd35AeC+E78S2klo/LW52YPdD0rmdStDYX80DHKg8H27V6p8QfhFF8Pon1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+W9u5DfrXl1nNP8AErUFt9Jg/wBKjRsjdjODXrYLMcNjaXtaT0J5h1qMKacR1rSuPBPi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KhNxkjYMtYs+uadZkrPdwxN6Oa9WFWE/gZRFIGQmmbwRzUiapaXWTFPFIP9k1TvNRS3BO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exRz0rjru9kjvftcTlJQ33h1q3qeqGd3w3Hc1iyOX+lEoKcbMmx6Unx1v9T8EXHhjX4V1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5TmZHHRs/hXjHnnsa0bptsUx/2cf5/OudguOTXnwwlLDpqkrI1gb9lchjhq0DHkZWsK2XI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xtPNZnqUtjRg4wK6XR4nETECuYhYmTArs9JjZbUZFUaVdIEkcUzGrcdjKRmk8xogTioX1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ZxovxxBeCtTCNCOmKxl1ydz90VPFqUhHK/lUlXL5hx0qFlYZ4qL+03x92o2vncH5SKpMd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mmedCPvJmqiPIxO6pRGDSYkgluIznZHiolZ36DFWo4lIpHQr0qXYpRN618KJJsLuWz1xWz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yBvrWP4c1r7MRBOcxdFY/wAP/wBau1W3zXyWLrVqLtc+gw0KcleKOX1jw7GFaS2477a5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VBaZFcd4m8OG3drmBfkP3lA6V04DMHOXs6r9DHF4a654nOCZqd5me1Rx4Oe9WEjBBr6G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1Uk3D6VoTpgHFZ0zEE0BYrSZGearkbiasMck1H8q1oZixQDrVhG2CoY5gKsxsjCgBUl35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JAQHFRffNAGml4jjmoZrqMVSlBhU4ORVblyeaQF970RjKrkeorQ0jxhLZOFcBoq58SFeM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+UbHtWE6UKicZo1hVnB3iz13Tr621mEGN1b271Ym0aGZCjYf2NeS6TdXWnXAaKQqM8jN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WFQZAsw6knrXyuMw1TCvng/dPosLiYYhcs1qYus+BiFaWzOcdY6wYbBoHKOMSDqpr1Wa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orG1PRIr9CRhJv74q8FmTT5apGIwEZe9T0OKfT3YZCgGoGsJRkMgHvWje211pzFZMlR/E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3ZFfTRnGorxdzwpQlTdpIpy2mM8VWa35NWGud5NND5pokrGD2pPI9qvRx76lFmGHWtTIy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LHjpWm9oVJpoUrUFFIWQUdKYYAO1aWOKjMINWSZUkHXioDDgGtWWLGagMB54qAM0ptoz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ULQ4zTEVi59aBJTzF1pvlVZmTxXAAp6zr3qsqEUu2qIL8c8TdSKmDRkfeFZiQhs81J9m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3MefvDNU7lXl8sRTFGRt1QkFTTkYLUygi4ysOFzqWoebaTXKeVXKa3BNazMpkD47iuvB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tJIrEjvWdNcsjGSvqZA0t3jSeSVmDjG00sumrAyyDcNvYVdfVIv3CvAx2dl6U95Y7p5Hjz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Gxlz/AOj5miHNVH1C4kHJrq4tDku9KmkikiPl/fB+9t9awZ7MRjqCB3qgsZYmYetKLuVe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wEGRVRtxOVAqxElo89/PtmlAHbcQKq3loY53UgZB6irRkMqYIFNMRIq0TYz1VVzVW529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s6SBiT1rRCP0ZijBY4NWFhwCetPWIKOal2ADINM7SBF6gjAqeOFdvFMJXPzHFTI4j+7z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SfZnQ1IL5cE9xSfa94JqCRotynJp4hRRuNRG4L5zURuM8ZoAuEowJxUDS84WoUnbkEcV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otKXXqeKXIPINV1LlfmNSwLnOaAEZ2YEVAxYE1d8oIDiovJLtUEkcMbHmlfcO1W1h8tKh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wNpJOKlskEjnd0pjbRT4AQCRwKCi8oRcgYp4khiUlmFZT3f3lXk1XVXcneTQBqHVlGQi5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jgVHDGq9qtIQtAFX7MzNljVlLdAKdvBNSxoH9qACNQKkCBqdHEOeaeU20AEVuKl8oCok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gB8cHWka2yakhJ5qUDLUAQJacdKUWvtV+JRin7R6UAV7W32LVxQFGKaGAFN31YEy9DUy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xJQA85zQvOaaDnvT1FAEq9qeBmmJUoGBQAAU4DAoAxTgOKAG4oxT8CjAoAbSr3paKAA9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og2aiMHWrRNNyKAKpTFROmaukKaaVWgCh5XrR5XFWmQGkCUAUnh61C0ZFaTqADVOXjNAF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1OOMnNNJUDtQBG8YqNosCnM9RGXqM0ARsoGajwKkZs1HQAqCpF71GvenUASqhNSREKcE1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GgC8iI3elOFHXNVQxXPFCyE5oAn3gA8Zqq7hs8U95gqn5qz3ugM/PQAlxKsYOTVJr9B/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5OazJfLXPFAF26uUkBwwNYd2wyamluFwcVm3M+c0AV5pM8VC5VUORUuRjmqt/cLFHzQB5L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3qjqCjH36ivEJ+pr6b8aRQazoN5atgu8RMX+/wBq+ar2Io7DGKDVGTOM5rZ8HPsaUnuQK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AvgfUNf8O3mo6ePPaCfy2iXrjbnNJTjTV5M5ahqzEGDI5pthMBnNEdtcwQ7LmB4mHBDK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6oTUleJhdGzDMsimqD5SYmnwqYVJqFpwWNXYRI0pINVnO404yAimHkHFSAhjdRlf0q/Y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1BZFv4hWhwV4FQAp5qSHjrUcfvUmQKYFtCzL14rK1JeGHc1qwPiM1m3K+dK1ZsBLGHy7b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/AMW3j1rorLw5qF3tSG2ZmPTIrrtI+DWoapCPtX7segrzq+Z4XDRvUmQ5JHlUCkEbQWPtX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UQnB74r3jw38DrOztgWjDSerV0WmfCKH7VumKrH/ALNfH4ni/DxvGkjLmZyngL4P6ZqUI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RXtHhT4aaZpOGig2Y9q19D0Gx0tVjhjHHVzUev8Ajq10EmKAiWYdq/KMwzvG4+rKMJuxS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M8jLDGo78Zrz7xT8Z/DXh0yBro3E4/5Ywrlq8U/aG+LeoaR4VkeS58u6uXaOFR/Avc/yr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9mjJ+2kMv8BP3a+jyLhKWYR+sVpaDuem/Gj9qvVfE9jd6XZ6TJaWLtt3uPm4rwrw/wCOt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LqWKX/pm23/ANBrpdd8QLrN20swMrH/AD/FWWkqQkmGAR/lX7fl2Q0cNQVKnDQm6Na6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D5mo3DZ/vOT/OuXbQ7y+l825uGLk5O45rV+13E2cL+lJ5Uz/efbXu4fKo03orEOZAn/FP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Y9Yu9RiBaVmHqTWZr8bR6bKS2eK6HT7G2vtPW70o41AIpltn6H6VzY5LBfGOM7lQE45p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+kMNyjabfDrE44NNvPDt7Zx+b5RkgPSSM7lrzoYuE9DZSOV1uXybVvU1z1oM1r+JJMusY7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1pc6KZqW/wB2tCzqhbjIrSs0xXNY9Skaenr5k6gV32n2sggUAZ4rkvD8MZnBkHAruEuNq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3dhslo5B5rNuLBsmtLzmYncaayg1G5EUZBszjoalhiKrjkVpqBjpTktg/YVJbiZiFomy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64q3/AGerAg4pgsljJxQRykUiBQahQhmxirZjpiQhWyKlgkSR24K5xUiQZ4xUkL4GMVMH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6J4UvbdtPjgl/wBaoAFcEZDip7K7kt5AykgivOxuF+sUnFbnfhq7pyuetJaIegFZesWLR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IT7rLWb4e8Q3TP8AOhkT1rsV1WPHANfGOlUw01fc+hU4VonlOu6JDaRx3duubaT0/hNY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+zov9Kix/otx96P8Aun1rzXWtLfSb6WB+in5T6ivrcFi1V9xvU8TE4fk9+Jz9zNw1ZM03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rKmHJr20eUN8znrSF6i2mjBPQUXIuTxuM1chORVGKNqtxKRSuO5OY93enJZ570qA1KrkV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XyMVflckGoMc0AVPsxpVgK9quA4p6rntSY0VUBFTJMy9MgjnipvKBoWAZqSjr/D/AI7l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Sf412Yt8jOcg85ryRYBit3Q9cudMYfMZYgP9WT8teDicBd80D2MPivsyO8axt3UrcR74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kiBprMgx/wByt7S/E1rqQ2HEbn+Bq100yI5cNz/d7V5NOpWwsz0nTp11pqeNvEIyRtwe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HaPSvSdU8HQakrvjyZexFcHqWhXWlzMsqEp2evosLjqdf3XueHXw0qT8iA7Ixwahe82Z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KYbPNelc4BgvSeo4p4nB7Uw2pAqMoVqwLUY8yp0st/SqEc5jatC3vuKoBjaVLzxxUbae6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Njrmq019kHNArmdcKEzkVnzSR4NXbqcSE1nvEGNMLlN5Bk4pnm1bNmDTTZVocxCh3VKIS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IcUAUSXibIFRXGrSxL92tfajdQKguoIShyBmsuVBcyl1RZD05qb5mXdjAqrdeHXmiMqS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uLW22JJ5hHFBlc3IMoSzH5aSeNL/ACM8Vzba1IIzExw1aGiakN3lv96p9mTzkV3pUkf8O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HAf7p+9XYbA67XAK/wANZN95dqTkZTuKoZUW2/0X96JIYf8AnpWHfhASEkLD1rX1HxE8t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ziRc+tWBWWPcjYGTUyaVPNbF1xU1tGuGycVNHdFUMSvkdOKszM2OFoAQ4H40l1KDH8uB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UyfIzTA+lQrZyxErJGY/rVooh+07oyB1qrLbySqTirF3ZSIhaI59qqQ3siIQwzWiIP0PS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fcvyNisvzmPU5ojZiT6UztLryMx+Y5pVl285qGMnacigKT1OKAJvMGacH7CmpbZFSJat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yiRxViK1Y9asR22O9AFaC2cg7qX7MwbgVeLLAMv0qFtUtx0IzVlERtmAzjinRjjgUjaz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9OTtHWgCaRyO9OjlIFURKxJJqaOQtxUElrzC/emPtFRMj9s06K2eQEk0AN8xeahaeRtyo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7qtC1XaQoxQUZdnAxJJBNX0tyRyK0LCOKBTuGTV62ijkzxQBhpbnOAKlNo+Olbi2So3A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AOfjsz6VPHZyEHArcjtUweKelvjNAGHFaSKec1YW1LDnNahgA7VGV20AVI7HvUohVBip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c0AOjRRmkZlU1GAeeahcEsaALySDB5pd4PeqsSHFTxx0AShc04R9adGKd0qwECYoEfNOH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iVIq4qQKKcABQAiL3NOFFFADxinZFR76N1AEmRRkVHuo3UAOyaMmo91G6gCTJoJOKj3U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2mk30u7NAEbkjNQM7DNSvUYGSaAI/ObFHnsRUoQEGhVX0oAgaZqhMhq223moHQHNAFbzO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Nop5jBY84qoYRvPzmgBslzljwKxPED+Tp/2uGX+NU/d/N8u771a7QhiayNZnttP0+787+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oAw9M1W5vLOX55o/n+SUjG9f72K1fCt1c3OlA3DM829uWGP4qXRtP/0G2/3d9bkcQQZo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sqrJc7D0NSQXG8f40ATIy85FKHAJwaWFN2T1qZIVBJK5oAqSs3OGqJZXGec1oeXGxI24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cUAY13fFFPy1mC88wkbKuXTQs5UyYpEs4liLh80AVWUMpOcVnXRRAf3mDTdT1QWu4DnFc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BHmgC++sW7RMUzIRxgVg6hqjmJGibyvm53VfFiCCqEBdu/I71zseLudpWXMaHG096ALk73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lj1DbqhvGDE75JGx3/wDrVWGofYIDEB/HvrLuvEQlMu0/73/1qADV9sxTaSce1eI+M9O+w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bev0PNerza1uyEH4muI+IBimkt3UZPc0DUjy6ccmvpX9kVQ2g68v966jH/jtfN845NfQ3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iH/r4i/8AQWrwM8/5F1T5fmc9XY+hJfDekSxn7RZQSk9Swrj9X+Evh2+maQQLbg/3DitTU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JMYrmr7xKzAjfn8a/NcJWxVHWjUaPLbdzlPEHwfsIC5tdSaI9lZciuNPw2vBKViu0m98Yr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uWJq5osGZSTX0tPO8ZRheUr2KjJo88X4Z6v5fypG/wCNVJfAOtQk/wCgSt/ujNe5WsY34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8LndR/rTXjvFMvnZ8t/Yri1cpPDJAw7SIRU8PQ5r6VvdIs7pjJJbI8v8AeI5rn7jwtpN7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+6qK9SlxPRlG9SOpaqdzwiSUKaFbdXv4+C2j3KZRAue1PtvgRaw8xAH/rofrW/wDrRgut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RNOBHGjSO3AVRnNem+CPh2+kQT6jqCDzpEbZGR91a9W8PeHNP0yEhLSCEqesaj8//AK9J4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Rgivkcw4lli/3NKNkJyvscdo+oWsMoACg/SuqsdfWJ/lwcVxFppWZuRtrrNL0AMoZmzX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EM6iy157xGU/J6Yrc0Wd1Q7iWGe9c9Z2MdkpY81o6Zqttcz+Rv2V4E46+4hIn1zxY4U29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ew0d/muLk7nPJJrql8LQyuZkxu615p8dPiBH8PPBN9OGC3BQqg9+a6MFQeJrRo0VqzdHy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/4SXxpLZQybraz/dDHQkdT+deSeHJPK1UKThZRiqepajJqV9NcysWeRixJqXSmxqVsf8Aa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cHShRj0MZHoVtbR+R5jqc9uaeMdqfB81jGOvJ/pRsr28RiHSajEUVca08uDgiqd15zW7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5qK4UC2bmuBYipz/EU6egzWo1n0045BhVh+Veq6J4eR/Bei63ZxYm8hI58fTg/pXlEuZN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v5CvR/gR8U9NtrJfD2pt5JwVJmPysteXxSqtShGpTW2/oc60Z3dppGh/EGxi0+/tltr+MY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V1TwvqXgaP7O8C3Nk3AkX7v4+lXta8PTaBeia2YmBzvikXoR6Vc8S67Nf6TpsMrFll3b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jWq1KqTlodFO7fKfPPxUt1TxDLMsaJ5gXhDkVyEHyCu9+LFj5GpJzn5RXn2cd6/RsLf2M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TQ1rMZrYtFxWPYDOK2rbpWx30tTtPCFjHMrs4zXUrZRIDtOKseDrG3tdDRZFBlPJOK6GC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3j1GTi4nR9UnJ3OTFhjJD5qCWIqTkV2p0ywwcKc1Tm0qAt8sZxUvMaa6FrBzRyDHYOTU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6eXwzbyITnBqp/wAIxGMgNWkcdTkRLDzRjfad+cUqTBc5rUPh3yckGq50SWRjgE10LEU31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R5kJoKMhrQbTHtjirlr4fkvVyCBUyr011KjTk+hmRDctSpGTmtSPwbd7uGFWx4JvkXIw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VUZGOsQqVYwBV7/hHr9MjyjUb6RepnMLfgKlYin3M+Sa6Gp4UultLoLKcxvwB716HGtvM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lMMU9rwY2V1+YZFd14e8VebbhJ03SjgmvBzGi5P2sNT2cDUUfckb/wBltsckgGuB8eWd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+bAf4PvMtdbceI4Jsx+SAPWuVutOtfPeSCMqX67jmvKwqnRqc7O6uozjyo8rlAOT37im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Xw+9hKZYh+7bnjtWEkTAHrivt8PWVWB8xVpOErCNaAimLYjPSrETEnFWkTAya1uY8hVS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vtVpmAzUW7NFw5CPYAKbvAqYpkVGbYmqM7EZkBpFwac1sQaRUxQIkSNakVVFRBD60hyO9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TA9ahDEU8NUlEsbVZibiqSHBqxG3FQBZUlTuU4PqK3dI8WXViQkpMsfT6VzwbFODA1hUo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zps9Wsr8XduHUh1I7U+W3guIWWaJXQ+tecaPq0+lzCSJyyd0Neg6drllrEA+cJNjlM18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zg9D36FeFde9uczrHgqKYNLYtsP9w1yF1Zz2MhSZCpHrXrklnt+YNiqN7okOpRlZ1Hsa7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u1dUc1fAwn71M8sVutI0asD2ro9X8GzWu54P3iD0rnnieAlXUqR619VQxFOsrwZ4k6U6T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QDbUx5zUTKTXSZgshPeneSXB5qJV2nrUyyFRQY3K0tkxziqzWsik8GtVZyalRwwPFNCuY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9QTWq1qGycU37H7VoiDN8ontTfIPXFan2bHammMLTEZ6RHnio59OMwNX3cCljfPeoGZazy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jPHNZekaRBNqD3BGATnmugulEuY3Py1mJYtDPiN8IaCDP8S6aqz+b5Ycno1Z+h2E1/dES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u4hitpV2TIZHXoK0bGazg/dFVimboCKdxciJtE8OBYlaf5setVvFPhmC5tWMCAH2rpLcS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jOec1XKXynktpocumMXlRBHIdoEq9fpVa800WxLtaBQxx8tem+IdAOsaeYg3lvF8yE9K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jRea22faAJFHGaCTzHUo7eWx2bWMi9NvaseKzltsBlMcjdFB+9XVzaLJDeFmAw3Vh0NWp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WSFf+WgPK0EHKi/Fp/rhtpl9fS6hFK0JTEafx/eZal16w+0FV6Y71gJaSxTzwRRfcG47P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3YzL5TBjzVO4hUbiKpzF4iTnFXrMGe3yTmqJPvb7LJ9pMf8AP5atJprrkiSNR23P3qut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HSmdRZSxO0l7iLHoGpqxwRMS0qsPQVB9iLglsg02GzjjYk5J9KAJpL5FzsiZv0piajOf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OMP1P1qWGE4PSgCnPbXdznzdQuB/sW7+Uv8A47Tf7Pcc/arn8Za1oLbOaVrfrQBhRaWA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g1ox2xDGrAjwORQSUIdP2r0p32U+laceAtLheaAM+O145FSpBt7VY3ClGDUAMWPipEG0G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qNyamXkcUJAKnjhoKIlWrltkUiRAVYiKrQBKGOKFc0vmLiomkHNAFpJdtI1yecVU87Apv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k00yE1Esme1KtACljzTSeKcOe1KEyelAEaRnmpUiz1qWNBUqpQAxEAFOqVU4pNmKAGpw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1ZIq9asR9DUCjvUgPpQA/cc0oao93vRvoKJQaUmohJS+Z70AOINGcU3f704DcKADcPWj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hLkGgCzuFG6oEYnOafn3oAdvo31Hk0ZNACljTkOetMzmlVSaAHMMio+lTbeKiIxQBG0h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UfL605ZVUdqC0RMDzUDMRUz3AJOKrSSjBoAiPU1AY+aV5utR+dmgCRFQD3qpqmn215Zukw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rEhPU1iX2pF8jOBmgC7CMZ/e0/zCAfmzXOHVeoRXc/7IpYpr+cHCCJfVzk/lQBsHUAH5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6Vg/2RNKSZbhjnsOKtW/h23AyU3euec0AMXx4WMtvpdv/aFwDglRtjT/AHjWlb3N3OczS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1Yh0mCKA+QixfQbarbStAEv7xnb96zH13Up0qaZgzzEgds0ovVt1GSOe9X7SaK4iZkkGR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ZPOZqozywWNtFaQ5A3bBW/MgkDA96ovpMLc4zQBzl5p8ZhnM8jmL5fuferl5IcMQ+LaH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/+BV6PLpKSRsp6HHasu48J/aM/OPL9MUAeeeKLe6t/Ki86SKX5tnl/wAfzf8AjtY//CU/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/jjGK9N1jw5a2+kSS3e+eIY3/wB771eV69JFv1C0ht5ZJI5Ngz/zzoJbsRvrFtdxFmba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1gagsG5/JPWsz7PN9o/1RqUXER470HOyIRsKyvEVh9s09iBl05FbeQarXo/0Sb6GgEePX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P9l3Xf7PTxBFKf3TmNv+BfMP615Hqa4kbj/PNd7+z3fRrqOu6cx+eeBZU/4CcH/0KvLzW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X6iqbHtWqeIIGumheYBy2Rk9RTPsSXGZPXpjpXEXVnLNOsd2hV1+USCvQPCtotvaLHNN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SEaME4s857jYNL9q1bS0MZyBV5Y4wOBUiKoPFeVUne4gs7aRpd2OK37RSoOahsLRvL6V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FeVKVwIXHBNUHtlmIYdRVu4nCKVqO1wwpLRAWtKujIqqD04bP8X3q1gZbhf8AWnH/ANesq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Vtaem9c1zVALWmQFS2e1ZfiRA8RFbtt8kbmuc1qfdu9q4Kb/AHhRhWOn/Nuk4roLaRII8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81XIzsFdjXMBNe6n5cTjdXLDUHa5LL6/571oXuZN4ziqltCkQLGuinRSQ0dNb+M7uK1I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o/tTeKZ9ZWzgkkyhPmYBr2vXdcR1njRgkUS5ds9q+Pfid4rfxNr1xIGPkodqLngAV9zwt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RfmarY4IVdsZNlxE391gaqlcE1LCcMD71+yUn75mep6dLnT3T/bU/wDjrVoWekXt/wD8e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yocfnWf4XvUtNQt2lj3p5ifzr1Wc63Pcf6ryIa6MbB86JTOOg8DarNy6RwA95HGR+Aqhr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JIjqybg447kf0ru5tPuJgPN1Er1yP/1VzWqi0gW3hiuDKI1YbXz6+9c+Hppz1R0L31Y5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trirjRprjzpYf8Alm56V3+rCFz+7x93tWToAAfUR/t1345XppmHsnGTizvPgx+0F/Zl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aQ3yxXj8yQN2yfSvZ9W0qCbw5eyQ3CXEYHmW0qdCO2K+Rb/w+00s0sY6kmvQvhF48uR4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TB0/65/3f++q/OcblMZTVeh7r6r9S4xakmjI8cymWV95ywNcPnmuo8WXRnnnPv0rlBXv0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1NnS37Guj02MPJzXMadIM4rqdGjMj1E0dlP4TuLPVHtrZVSYkgDvVqPxVfpwpJFc+kDoO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cXsIdh+1mvtGqniq8z8zGrMfiu47k1k+WmOtN2rzg1m8NTfQpV6i2kbY8UTk9c09PE9x6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nGWTIFZ/VKfY0WIqdzZHiKRmy2cfWr1r4qER5XNcsS4HSpI8lckVP1SA1iah2sfiezk+/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2nXSbdjxe6jFciBUgUms/qkDT61M2Jb/AMiQmC8dQOgJrQsPHt1YDBkEv1rlWtmenJaM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0ZR5XEyWKnc7VviO8zDdApxW5o3jW1DeezCPdxwK8re380EcqTxVmyha3j8svwK5qmApT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iz0nW9Us9SCOlxtBPpVa3vrSygy8iN71xQOO+aV5CVxUxy6PLy82hosS2+Znewapp84zv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Ug/OAK4GznTeC5xg10Ed3azxBZGIHrXDVy6MHpI76WMutYmnPClzC2OR7VkNZQxZ3bR/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AfIut31rL1XQ5b1WPLe6muenhpp25jSdWDV+UpmG23Ejy2HoKngi0+f5WiUH2rmZrG4tg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/wA243nlgfY16Ky+bXxHn/WIfynocGmacp5t1P41p2+j6XIP+PdB+NeWJNdtx58g/GrEU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/ADrlngKyekzWOKpdYnpg8OabGf3Vugpkvh6NlPlwpmvP11XUIhj7WxoXWNVU7hdMR9az+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KL+ydg+jNAx8y3Qr9KQ6Xp8g+e1UmuVPiO/lXY0zE1CNWvojnzCaFgsS/tEe2oPod9ae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YA1K/gbR2BxDj6GuDi8QX6jiUrT/+Eov1489qylgcZ0mWsRQXQ7M/D/S5FOA4+hqmfh3YK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YMHi3UlU/vz+VTxeJ9SlJ/e5/4DWf1THR/wCXhXtqD6GuPh3Yt/y2kqRPhzYD/lvJWMvi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9KnTxdep95wfwrSNDHx2maRnh30NNvh5ZgfLO/wCNV38ARZO25b8qrnxrcqp+VTVdvHVwD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MP5yubD9i5/wgOflFycf7tNfwG9kpZLkk+y1V/4WDcLn9yv50qfEebPzwKfxqeTG/wBW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2+0PktcGaMf89BWwC+Pmxn2rlh8Rcjm3X86B4/hPW3P51wzwteUruJ1Qr0orRnUEdawNZ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Niknp2NLB42speGVoz71cF+J+nApU1Vw0r7DlyVY23OU/wCEQnzgc/jVebwpdoxAjyK7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e6MYLdQK9KOY1FucjwkGcYfC97z+7pp8MXoH+qJrqv8AhIrMAgk5pYfEdkc8kV0LG12r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J2OSGg3aHmB/yqRdJuUHMD/lXVjxBaHP79B/wKnprlo2f36fnVLG11vEzeFoP7RyX2eRR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TnMbD8K7EapaEcSxmkN5bSdHSto46p1iZvB0+kjjXgJB+U/lVaS0Y5wp/Ku6EcEufmQ1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lbLHy6xM/qUekjzV7Rsng1F9jkzxXpx0O2YZKqajOhWvPyCt45guqIeBfRnm32Jz2qOXS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lvoFi/BjFTHwfYydFK/ShY6CexP1GXc8zs7FYFAArS+yxNDlogx9a7oeCLL1arcfhWxV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v0x/UqhwFvfXQi/1XIqxbXty7neuBXer4Rsj/AAH86p6p4ViNu0dsvlXR/wBWzdDWkcdTk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uMg1zetzNerPbrDvC/7WK7/T/BUhgQSzjf3xXH+M/B2oWDO9okkwz1ib+Yrohiacna5h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1CS+0his8ciwt03DIqla6xNmRSx2N1Hb2rphYagYPskwMXtcfL/6FUdz4IuILY/IYj65+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nMX7Fz5zFPLq1c6NL/YQ1G3lik8v5mCD5lWqF1plzZ3JivLeSEerDiqGo3lzpSyQqfNt5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FUn2JaMKeFZZPNK5U9qbZyLCzpt2xmtRoEmtFlDbENYU7rDI67tw9as5j9GlWpVWlSM85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1IQVNNSwG4mnklTTmn2igBGtgmaaIgO1HnFqVW60ASwKEzUqwK4JqNBvHFSpEV70ANMQG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aK5HvSLGCTQSVlTNP8nipjHigAigCsYKfHDU+KVBUAMEIp6R0rcUisRmgAPFOjkxTOtPR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iU5qQKCKTy6AHpIcU7fTUXFP2CgAUg07aKQKB3p4GaAAIBT1TIoC1IBgUANCYpQMU4Cn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ad0oAnU04AGq4bFSI/WgCTAptG7NJnmrJFBzSqM5pgOKeDjNADhHmjy6QTAUnnigoXYa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+0D1oAlVMVKrAVVExNPWQkUAWDhqZ5I9qYJtvelNyB1oAURgelKQMdqga/Qdab9vQ0AS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NVpbvA4qm94STk0AaQmUU1r5FrLa7XH3qqvdDJ5oA2m1Hriqz6ieeazRdAjrUTS7s4oA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l5u71QSMt3qVYSBQWi6s4OeajkmxVdFINOIyKAI57wYIEZqn9sYHHlmriwliSTxQUVe4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z5habYvpVKXQ5GJ+YtXQAgDrTSRigDEs9L8hjkVeaONR71OMAnNRy+Xg0AUJJAucCnQ3fa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28Y9KALImJFIJVGeKGj44qBkOaAIvI+0TnzD+7q9apHbqQnAqKOAnrTxBjoaALJn2j7h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CKiaLapO6qEzlSfl3UAaP9owf3jUscySjKOD9DWNujI5QA1lW+ny/wBoHypvKtJPnf8Av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I1/F1zF/wjOpjzUEv2ZtgP8AeFeL+HNXN5r8RvkEZ+Z5MJ833eK9L8SWVne6eL0yl1gc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q5q+iETG7tohMLjbvx/H83IoMrFa40eHTvOlmi/1ib/AO9/F1rnJfCttqYLqAG/vJwf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BtZY+P771RmtzbGbEvI+5j+7QKxz8nhqO3OzPT1qtP4YjYH95j2rXkkmc5JzVW5ZiDk0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19K1CWEEGJzvjP8As1nfD3V/+Eb8bWNzISsLMYZPdW4/rXoXjexFzHG5HKjGa85utPyC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PFxfUJR0Po+60kyu24ZON2BVDTdSmsLsxSgqHOFNcz8GPi3a6k40LxAwjufu29y3f2Net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cIPNkX5gPWvzbFU3hZulXXp5+h5ctCnG80uNz7a6DSLcsvPze9ctbeHdV1EBSrR4r0HQ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kbMg6189iZRitGYlmyLqOnFTTXuzgrViNPJtyWqjdyxtET3rylqyyhezozcVFbzhTwary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DkGt1HSwHQ205YV0elKCua47T5tyiut0hSy9a4KqsWjQuRsjYDv/AJ/rWDLZCYtkdf8A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kKf8AP+elVbeIHOf8/wCdted6FEVh4fgZfnwKq6rptrbdJQv40ur68mnow3YNeYeJfFbTu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d2EoVasr9ANTWb+F3ISQMg7CuW1XxC1x/oFoTvbq4PSsC+8SPNutrUZY8NJ6VDqGoW/gnw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u25iU/wAVfY4bBttK2oHK/Gbxp/YGkf2RbSD7bcjMzA8gelfO1yxlkZz1PNauu61c69qM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ixJrKboa/WMvwawdFU+vU1RQl4NEXJom6mkir2VoQ9jvtIuH8iNweRgg13kHjLW9YI8+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oLbtPi9cV1WiTbGxX0U7So8xzJ2Z0ts7SmY3Pz5X5W9DVW6sElt2DHnHDVasYpLnzRCN+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JxFbk5+6OleVS5/aG19NDlSetVdEbbqN+nrhqsZJqpYL5WrXTesYr0cbb2RNH4maMpws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adNesON6hf/AB7NarEMH+lU9PiCM4H8RxXyZ3pFLUZNxbJzWbBHuY1vappbJuYCs6yg2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9plsOprsPDkA8w5HFYunWR2Agda6rR7XyUyeCaxk9Trtyo0BMkZNOFwjDgUpt0cUwwpH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UwFiehqyNo7U5dtQAQxEjk1bjcRptxmoomXOKnSIE0ASRr5owBUwtyo+7RA4jOKe1wxP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4qRGA60G4OOlRNKeeKVgLonXGMVE0vWqolJzRuNTewiwCGpahiPWpQeKBkuTSE8UZFGR6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WcvMflrrdItdK1EJa+aPN/6afLXHmQDvUtvc471yYiDlDQ6qUuV6nZzeF4omKFmQDvE2V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NlveEj+61XfD+rre2Ee3/WKNrA/zq50J7V85LESpuzPZ9lGUbo8/1B7i0uSk0eR3Iquwi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+5023vWO8DPvXJ6tpf2Wc7CMV9JhMSqsPM8nEUHT94yUEDsQRtNNNoWY7BvHtVxLRZlKs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JZyFo5yR6V22PN1GGzyfunNTxac7L2ApyXDD760hvEHcip5QuRyaU6cgimrHsHzEVZ3iV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JGalxbKTEK9eKTaD2qfTmCnEo3ir02lW8ql4Z8H+6axasapJmT5ZAODQszxnipmspVzzU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EwvHYYJ4pC7NzUawvTsMAa0sRcY7Eg1XYZqZgecio9uRVBciK1GUqcjqKjI4NBJAV4pC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sAiSFfpWnp+sTWh+Vty/3TWbt9qAMdKxnRhNWaNIVJQ2Z6BperQ6hHt3hX9DVqZCinjI9a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5WKuOmK6DS/Fe1fLuiMdjXz+JwEoe9T2PWoYpS0kaF7ptvfqSRtf1HWuYvtLltXOAWX1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fE4IPYVKVicFWXNTh68qOhpUo+01PP2wM561F5xU11Wq+GElDS25+brtrlLm3ktHKTLtx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CqtDxKkJQdmWIp9vODViO6z0rKBI/iqaKX/arsUF2Ofmfc2YZ3HRj+dXYr+VP+Wh/OsaB8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x61Xso9hc8u5rrqswH+sP507+15/75rLWQUocGq9jDsP2k+5pLrFyhysh/Op4/E9/H0k4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Dw9N7opVqi6m0vjG+T7xBFVn+JsttLtfb+Nc9qV99ngdgM8VwOoX7zyMeQKz+qUuxosT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trePdJLDt7DFPHxPuL2PdEI2T12189/ZnvNQRGkPl56E16NpsC2Nqsa4xj1pfU6XYf1qr3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fKm2Rh67ahk+KNwuT5ac9sVyb3Kop3YP41h31/ErNhxn60/qlPsH1mp3O01X4nwmHZNZJ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m8Zy6gJvJQRWp/hrkZYluHclycjIANRWMr2asACwJ6GrjQhFaESrzk9Tq7fxCZ/OF3+9O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3rhdato2mcxD5M8Yq9NfM5OVC+1ULy+W2iLmrjBo5JyujIceTkHili0xbn5m4FVbi7N3L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RbVPNdK2MD9Gshu1OEJNPSMLUwYAUztKxtzTDaE1bLilDDFAFRbTFPFtipy4pjTgUEjUj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ApDMDQBPnjrUZl25qLzCelJsJqAHifJqdTuFV0QKasI4AxQBIqinbR6VEr1KrZFADSKM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AEwSak2cVVVyGqxG5NBQ5VNSBOKEBNTImaAICpp6ITUjREU1cqaAHJATVmO24pkRJqwh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I8VZpQgqwK+00BTVkIDQYxQBXpQM1IYDR5RHf9aCRojz3pwjx3o2kd6TcR3oAURml2kd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8ikxor5INKrCnOmM1HUjCbBB2jmqLQzsxw2BV/IHvQGznigCrFasOXbNWEVF7UpQ1GX2Z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YFG4Cqr3OB1qtJd9RmrAbqt7wQgIrClMkgPzYrRmkTOSc1RuZiR8q0AV4kkQk7z+dSi+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7UhhLnkUAOfWHAqMatI+cCnfZBjmnRW6A0AV1klJJJNSLuarPle1NEZBoAI4WIqRIytOQ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kR9tSpPxzVZWB61JxigtE4lFRSSehqIKSeKVoWxmgCQP8h5qMOe9VmlK5FAkJU0AWCct1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a5ZHODTobguOTQBbZ+tQMc0F/emk9aAI2QMM04SiNMVTkuihIqmbxncigDXW5Bp4nFZ8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oAvRznnika6YdqgjdsGop3fmgC21wG4JxULmKEEls1kyyuMknFUpZ3kyC3FAGjLew5JzV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vriK2EfmH752VSlmeOeWLOIgm9M/xNuoAi1WzdbZoY52EL4LRnoeaxtELaY8rPI8oIIU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1UFnVYy+QCI6577cGuTukKIZNpHdKCDVuNQiMZbyz5v8B/2qoPeLNbYUYf1qpJEzMpyf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4hBMUXP3f9Z8u2gCQS54xUT2QkBNSTXH7jyov9/P1qEXBpDOZ8WwhLdB7GvNb8CLcT3K1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JGPavKfE9x5MDEeq1EOptKPuXMG/t916Wi/MV9Wfs0fFxfFGnjw1qso/tSzTEUjn/AF0X3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vwDKlv1qppHiG78KeIrTWNOkaK6tX3gqevtXFmOXU8xwsqct1s+z/AOCeROFz9JNlofLi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2nrDnAB+grivA3jew8feFrPWbJ1zIo8xAeUcdRW8msSW/G4lfQ8ivwjEUJ0JulPRo5R9/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U2gg1sPr1rKCGwDWFqWs2gJAP5VpTjoBWkEYzg1EcGqz6jC2SCaiGpxButdlmBdjka3f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hecXyDaea8/lnG3ip/Dvi/wD4R7U1kkkVrcnlfSuWtTc4u240eh3d/FDuaaVUQetcb4j+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bew7j8a2vEcfh7xFC00F/tGPug15pqGm6WJWjhO8g/eNZ4TDwetQ0Od1zxlcaveSOchc1z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siUnHpXT2/hH7VdPtPyE+lbV2ukeB9O8+5Clvevp6VSnTtCmrsDlLTTrfw1p76jqBCBB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j+PZ/FmqSDeRbocIueMVqfFb4qzeLL97e2YpZocKq9DXmBJMpOa/Rcry50f31b4n+ADi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cik219IWZdwmGYVChxmrt4mDmqQ4at09AOx8NMWtMeldVBYXcECXYik8k9JP4a47wlOP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OHxSsHh5dPKZQPmvpaEk6STOFp8zIrXUZlYMGKOOjKcUyTzbh2BOQay59fRMgbAKzLjxJ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8VonRjqVqb93aLDGGLZrK2D7a0obGVxWYNWurzEcSZrTtbefYDMuDXnYyvCUeVG9GnJPm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s65uRayqTxzWyseEIrnvEkflFCK+bPSR0un6lFd8GtSPTIZhnFef6JfFZgCa9J0ZxLG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qRb07TFToM4q3NIIjjGK2dPtx5ROBWTqagTHiuO92XWjZFUStnrxUm4k9arM3pSENVHK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pxWcbl1TvUa3TE45FAGyqbmypzV2KKQCs2yc5yTWmLxVGCaAE8wx9aVH3nio32ygkGkt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SbeOtKq+bUYQE09WMZ4pAPFsUzilW1Zu1SQS7hzVlZQo6ZqLAiosBXIpDGauqu+laH2p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j681J5ZGaY6Ng0AVnGKIh61FKsuT1pqLLyKBnSeFtYjstQCSSYgbgfWvQvJjniJD5J5U1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L82a9B8J6yt3ai3YZkQdTXy2YYaTvVjse5g66ceSRYvEkJ+U4IrD1SymlQneOK7GS2jd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ynMhrgw+KlS2OutRdSNjgre/6j0qf7aD1FT+IdGMIa5tznFYVvqocFZY8/TivrcPiI11d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szVRopGw2KsyabbGPdkZrmUmmOTmrtlqLZ2vzXanY5i04jiyFqL5pc4NFzKnUU2GVCOD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q20UKQ1Spb7+BRZCu0Qm6xkZqu8mSa3f+EPmuLcnMcg9j81ZreGGhJAmKY7NzS5QuU45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rDOc1TeyvrcnMBkX1Wml5gD+6eM+hFaEFsqrEjFRvGEBxVT+0jCcSEgeuKvWk0d0Mo4b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CmeS3pW39lBo+xipKOfeBgcUjQsozW5Jp5LcUkumts6UAYAIPFKEzWodJxzTTY7BQBlt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nt3GfSsy3sDayTN5jujtkK3O2lYot6dey2Em6NiPauv07V4NQQBiI5f0NcT0oE7r0OK4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tTop1509noeiFMxsvU+1ZNxpKX25JVz71naT4maAhJvmT1rrLO4t7yPzYmDeteBKnVoSP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upw9/4UmgJa3+ZfSspIGicq6kEdjXpzqoJwQKo3ukQXSE7Bv9RXq0Mbb3ZnFWwTWsDjYk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LrTJrZjlTt9agV/L+90r24VIzV0eXJODtIXJFPQ8Gq09wACRVYX2M9a2MzYicEHmqd7q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v5Fzg4qs96zg7uaAJ7i8NyuDWRfaesqkgVMJ+tNeYsOtAGdFoyl9wGGHeoryykDESEhf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5qSN1ulxKmRQBiaVdKmY0klQn+BjkGnap4bi1Ebi7I/+ya0DosNiTNESI/Q8mrNq8U/z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DG07QBaAgEnjFOubZkzgV0TBEzgD8KoXEyZIwKBHOuAASfmrIvrd7oER8exrZlAhdgvS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yrkVaRiyhBZtbAiRc1QvlNu5ccD0roPt8d1HkDD+hrLvoVuOD1rRENaH6UFajK0nnUwz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1Xe52k0juWzUJiLUAPF3upQ2+o0twM81Kq7RQSJsNKEYVIrUpYUAIhx1qTzBioSoPeoy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05YT1qtHOQelXIbkY5oATpU0XIppuoMH+lULa4lubiaJZR+77Ro25frQBpyxFelNiikf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5pGb6g1ct5sigBUsc1YjtAoqSF81MTxQUQeWFpBxTiaGIAoAY0tReYKR25NMPrQBajnAFP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baRbrFAGutwT2p6ymsyO64qZLnIqwL6yZpwkqktxS/aOKALolpQ+az/tI9aX7VQSXGeo9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4zzVV9QxnmgDcjmUd6l+0LjrXMjUSTUq3zEd6TGjceUNnmowu49ayhekVImoYB7VIzXV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3FZJutw61C02c96BmlJqCDOOarvd7s/LVLfTw4x1oAVnLZ4xUJTOc0rSgd6YXJzViAwr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NzUJLc80ASCFRnmk8sA1FvPPNCy880ATlBtJqIYFSGZdtV2nXnFAEwcCmmdc1XabNIiFj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60gjwKQDHegBGyM4oVyKUg0wnAoLRILrZTv7QHSqMjYzUJIbPNAF+S5jc9RTHlVFPNZBLp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xxjNAFiZxITimKSg4qFH4pzXAAoAeGZDuJOKZLelxtTNRPKXB9KjSRY8460ALIC6c9aLW3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RNtoAkWLbTjwKQSZpd3vQAwzkVBcXgjXJ5NWDtrL1KzNxny/Vf50AMuLhZVLEYP1qgty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q7p2ju6kympZdBglJzQByOr36JdJEJfO2mSRv7v8As0lt52reWegrq18M273qzlBlVI2Y+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4hxGipjpigDz77PMZ4vK/1uzY/wD31WPcW8JWaX/VCN1R/wDd/vV6DqOnjTU4H0rjde0va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Mf05oA5q6u54GSMLhAOTTSVwjM+M0S79kqu25gOKgETTWMXy5OaDIvwJsAAfO6lO+Mue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GpX7tXruZlgYgctSKOS8ZyPJcAnoAMV5l4skU2sgJ53CvRfE7yNHucEHIrzHxW64Yf7Q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hbN/oIPfFY0iZLfWtK3f/QVHtVWJN7t9a60ecdR8M/iFqfw41NbyB2ksXOJbcnjHrX1x4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tKS8s5lO4fPHnlTXxVdR7LJlA5IqjoPirVPCV2J9PnZBuG+PPDCvnc2ySlmMOaOkzKcE9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EyFopQX/ug1hFZIQRKcGvIvBvx7gv40h1BvIuem4mu5XxjbXahvMVwejA18HPLcThX7Op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E0yUqvKnNY0erRyj5TQ2sLDnPNcfsmnsI1p9ak8kxqeRxWKxuLlzuqKHX4Y7ndIyhSe4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HiDSSxA/QU5RdNaRGYdno80rcKfrXT6Z4YdcNIc1W1H4ieG9HtjKLmJj/ALIrx3x3+0m8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G/pWmHy/FYuVoQ+8Z6j4x+JWk+CLSRFkWS5A4APevlz4g/EnUvGV3IXmZLfPCg1zOra/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tIzHOCapBi/Jr9Fy3J6WDXNLWXcpDRRRRX0ZoOXkU8dKYvQ08dKAILiPeKq/Zua0CM03y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9mcqasPqc0gwTUaxHJzzTvLrX2mhnZETzs45pYMk4pxjOKktk5pe1mXZGzo6+WcmtltQR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28uLiqLTO7nk4rJu5ojq4bz7VEzIeBXOeIrx5JEGPlA61o6SCtqx9TVr7HBd+G7y5ZQXjk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4+xuGSXI4r0Hw1qLkL81edY2kEV1fhWRnkAzSmro7MM7M9f0i/wB0eCaW4sDdSk5xmsvS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FITwa816M9GpqjPn0GSPJBzUI02VAcrWrK9yh+bOKcLhjGcirRwGI0QXIK1EsSlvu1fc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7jkZoAqQDbxVgwlxWhFZx7uavC1iCcAUAY0duUHU1NEcEg1qRWCyZxQ9ikZoAzfLx0NPj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GDVaS2IzikwHxyKM4qdJFIqmsBXvUqjFSCLkcwHepfPGKpocUhfmgouKwNLn2qGJqk3UA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dpqyx4IqB+hoATzgAaLHVH066WeInGeRVZhkmmfZ5D06VEoqUXGWxUW4u6PXNMvk1CzW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Fj8zD3rlfB+uHTrn7NMf3L8DPY12NzayzgmEZ/CvhMRQeHm4s+roV1VgmUyRg+lcPremp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2ruPs0whIki/eViapYNKjblrowVdU5nNiqfPA41m2A802K4AbNWrqxETEHiqnkBOnNfbr3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yjDUgaKMHmqYhY5IqNoZHOKewGpBfRpnJzV221eOI561znkMpwTUuzavJpgd/puu2cw5j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u7c7irH8a4UXLQ/dJH0q3bX+8fPNj/eoJNqHVpoSQr7R71aGotMuX2n8K5972ADmQE+1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e9WZmzN5E+QyK34UxNPtx0GzPpWcmoJ/eBNatihuuhzQAy50fUrFfMs9l/F3w3zUkOpRM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HXzU4rvfDnhW3vIP3k7xSdgveugHw8ikTEs+9PV13UFnkUN/GHzHIJVHfOK1IPFO9fJKI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1H4R6fPETGxDnuq7a4/UPhFeW7Mba62Y5+YUgMye5ifJGOfSsyRhk81XOnX25oxdIGXg5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9/LvLeZO3mR8g0wNJj1qMICemaqQ6paXPMV2kg7qeGFbFpaC7U+RcRHjoxoKIjYRzRfKnz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oU3GMge9alq89rNgNtbP8VX7i7mkQC5Ide20UGZya25QcirdldSWT7kJFaEjRsxwBinC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CVOM/iKhOUHeLL9nqYu1wzYatKKdohjG8etcyLf5tyEg1oWeqND8rDP1ryq2D6xPVo4t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DvXj0rK1Lw0s6loTtPpV+LUI3TggH0pkl2xBxXFCpUoSsdE6VOors4u70i7tWIZSVrOk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wztMCsgBrMvtKEilkAz6V79LEXPKnh7bHDTSOhOapPdgZrc1Oz8ktuXBrm7raGNeindXO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FPWUNWaODmpFmxwKZkaCSAnaOtathYNIMngVX0bR3uUEp6VvpGbZdvpUs1jsMewRrcoQO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AKtTXhQ4zTftO5etI1Mm/f7GxGN1Zc85cZxtraugJGJPNZ1zbrMMfd+lBgZrxrPkk8+1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tFbExE4bdVPUbyCxjJmbB7CqRk7GLf2alSVPlt61iLdbJChO4j+Ko9V1+S/kaNPlj7EV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qa3S01MG+x+m7TE0ic55qvNLuztqONJOTnisTsL2QoqJnPNRjeByaUZNACbie5p6t1pA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PBzTVWnAYoAYUJpPKqXdRuoAYkVWEj4ojGamVaAGQWSnJxUdvZpbXksq4BldfMx8uam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iCQvyjPWpbeD7QTIeRQBbxmo2sw2SpKn2qQKQMUoYr0NAFdZ3tjhjxVgXJZcqc1FMFlGH6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KHIqCjRBdgSaTLMCD0qtb3PnDBODUy71/iyKAA0CjrRg0AMlWqxPPSru3cKBa5oApgN+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4wi8kVSm1KC3zuOaALiybhxTHLKDg1lvravkRiqslxczZw2BQBr+a6nLMAKeL+1UfPNg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T9TU6WynqM1YFi6v1YkQgvVFvtE33hsHtV2O3Cjin4wPWgCGIEDFW4jwahUDNSIcVAEpY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1GRQNFuJvlp4iBGc1Vjc4NSxyZBGag0RNHgkio3iIJxTowBk5pfMz70AQ7TSjpUhYUwgV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kZaiPHWgRXckA4qFXOauMVwarMyhjQArEkVXweatAgimHHNAEQBFSJLtppNJtNWBYM/F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NEnNAFkXBUHjNQNKXY07IYU04UZoAjkzg1AkbHJqYybs0wy7AaAIn61XnbBpZpsE1XeX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Mlveo4Y95q9FCFFAEAhdqX7KQauhgBUbzBaCSJImUHimO5XNTpdL0psjqwNAEKznBpFmJb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VEr5J9ako0EQyHg1I0RjHTNZZkkQ5VqRvEItlIkG40AaXmlAe1NN2qjmudHi6K4Y4FV73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k6VtWjjJBYCqf/CU2qlwGBIrzfVvGlvFMyMxDVh2+oT38rNbsSM0FHoer+IWgkimkk8x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t14rF1qEnXkEB60T4V1LVbYM4MfAyfWrVl4Ht7VsSfMcjIPaldLVj5Wzlbi7SUKIoWMmM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7R9SuYCEiIXPeu8i8PLbyRyLACgbBUjoK7E6TpiWpdJwh28r6VzzxHIa08P7Q8ig8E+Zd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dn8KR20QlEDnHtXf6Zothp5B+0iR2/vV0ixQNbiOQIVPtXmVMx5X8J3QwOnxHgWs6PHqe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t44/ir5i8VwNBuL88ivunxDo9nbJLIqjBPavkH4v6P8AYNUvoVXCb96cf3q9HD1VV1Rw1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wmmz77WT2NWrJMzGs/SUK20ufWtSxGGY+1eotjzB2pyhIWGa52Vt3StHWZiSwrOgjLmqA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7TUkesX2kMRBdso9K0bWBUizWNqmQ7bcUK0tGZHT6T8VdUscCXE6juDg1dn+MOoSZ2Q7R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riQVySwGGlLmcFcVkdPN8TNVuM8haoS+K9Uuc5uCPpWWsQApVXBqlhaEdoIdgluruYkyT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ick5qyQMVE3WumMIxWiCxEwpyd6GGaF70FCgYzSEU8AYpCOtIBlSIetRE0qPigCyq5p/l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GARQBU8g+lPWA1cWMc1KsY9KAM14MA061hw1XpIhg0QRgc0wG3TeXFiqVv8z47mpdQkBO0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9BVFm2p8uAgcDApEudujX0X8LuppVXfBJ7VWCH+zLg/7Vc5ZzSuHfaOlbugs8Nwrp1B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DBrptH0GeH94WBXriqvpqdNLRnoOm6ixtVDY3Guq0kPLbZK9O9cr4H0O51u8/wBWxRPS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ugjWEj8K8mU4KWrPSnGcoaGK1k0gy7A/hVSW3TcVOR9K6CXRL5GJELsPYVF/YN5Jlvssn1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Rh7GdtjCjtYgcdc+tWYrKMA4UVYk0e634EEmf92hrC/gHFvIf+A0pVqcftDhRl2Kj2+w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rMCd6sD7io/nz0pwqKaumW4NbksTkDrSs3PWo1yKXk8U3IysPD5GKTymY57URxYPNXI8K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KyW2etDwAVZLjNQySUAQiMCkJUDFSeUWoW0LHrQWQB8VIj5pbi0MIqKJTzQBIGBJGaFh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anRkhSKzENMO2p40JHSmjC8mtC0uIgMMKoZQ+z8kivSPBmqfbbEQyNmaIYHuK5u30qC6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LVBAZtGvRLGTgHt3FeVj8K8RC8d0d2FrqlLXZneXsLHLLjOaoTaerqSyg1s2UyX1oky8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RivhtacmmfQ25jgNX0KOfcyDHrXLXNg1sWVh9K9OntFRyvauf8R6I/ks4U7gPlNfR5fj3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GJwl7yhucOFxShak2460nAr6lO54hBLEOagdeMVYlYDNVHetEIgmBANUXlK5q/JKCCMVU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/ntUscpNLsT0qaKJQKtSSRNhiSOpzmrUV/Ko+90pgjBNWYLNWHNS5IVjQsvG2r6cP9Hu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Y1p4gHuDuFc79gVwdmBUJ08oTuXNUmhWZ3Om/GrVLYbbjEqCtaT45/aIti2oz6mvKnti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c5G0UmrhqjvbzW7DW3aVkFnMed4+7WHcwifPlzAj+dc79oI43U5bpl6MaErFJl+XQrGfP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S6JHb/wCrYqPaoo7xx0Y1ML1+7ZpiLEcE0QBMrOB0U10FnfST24jltfl7MtYVtdqwHPzD1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dbFBHPaxSoO4Tmgoxb0wwQkmN42HZhjNMtPFFhDCUuIduOw5zXqtm/h/xJARmMEj/VuP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6LfFs/d9U4NIZ55HNpepA/ZdUELn+GRQKr3Gl6laAl4xcRdpIjmtfVvg3KLlvsLMqds1jT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zWbykDupNJ2KjcgW8eFvvEEdmUitSz1YSDEq7fcViweLL6B9moQLJjjMkeK27PU9Mv1/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FYzoxmtUaRqyi9GX4xHKMrIre1OACd81UfSbZsvaXBQ/3Gqu15PZZWZCyj+IVw+wtsda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7pCSPmrzzWrCSAsdpx616GZ0u/mB59KpajZxyQsHXORW1LESpPkqbEyoqavE8u88it3wz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sanJqC/0Qq7bVAHtXYeBdO+z6duPVq9SNWMloee6Ti9Tet7MRwAADgVFPahgeK2YoQY6i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1BJHJzadkniqb2LJnaTXXzWQ54rPms+vFNMOU5ny/vBqoXEW3JBro7m0QhhjDVz+u3UOk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1MZI5nxLrqaLa5BDSHoBXnd7qE2pzmR2JJpusas+oXUkznIJ4FULa8WJGJyc9PauyELK55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3gihgLSHMvanKpdMt930rGW5eRs54rZtmAhDE5FUI/Rj7Tu+7UkUsp6VXgjC1MZivArkP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ZtuRUcDl+tT+UPagByyZpQ9MA9KdtoAkEmKUSVGFIpMUATL1qQYxWef7Q58qWOKL+/s3N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F+M81ZRxg1lQo6Dmp0ZqANEqDHRbSiIkUyK4UDBqZWhPcUATiUN0oEZaoldB92g3OAea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S+WhXC4YVny30Kg+ZJVD+34rdm2EmoKNaewABYHBqrHffZyVfkVi3fil2bjp6VUn19plI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/GoyzDFV5tftYv4ua443Lf8APQmhQs3WgDo5/Faj7ozUA8VTOCFFY32Q9qngtiO1AEk2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iTLnMjE1ZMRx0qM27NQA+NlQcVMs7HioEjMfWn7sUAWY2NWI296z1kIqVZTjirA0Vfig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no7GgCyZKQTYpiqSKaVIqALAmz3oMvBqt0pQcigY77SRTkkOCc1CcHNIJMKRUmiJ1vSC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1nHqTUkMvUGiwF4XGaekpNUAxBp4uNtXYzL++q0suM1XN7Vd5y2aLCLYk3DrTGHNVo2NS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ApjSdeagZiKaJRzmiwDmnIpv2zFMZ1xVZ2FUBZa83U1ZyWqsrDNWIitAE3mkCpBJvU03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NABwDSOFYdahYkmojKQetABNBnNVzBjvU5n4qAz5JqgJIBtaryNkVSjYbSalSTGeaALD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06W7EYNZlzqYbIoJLAnAo80noay2ucAnNUpvEItjg0Abruw71FLfQwKS7gVx974lublisK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tS1PlyVB9ako19T8UpFkRNmufm1y4vCQFJrXt/Be0bpX3GtSx0SG24CD8qAOXstIvb05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27uZjuuZMCu+S1VOnH0p3kCgDhrT4c2ZjJnYyMeua6PSvD9tZotvBENv0rSZFQHFX9E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61MpOzKjFJnQaVbZjjiKcKoFRavpcMrvyFer0YbeWR9oQdKzLm5KGSd/nUGvCTbldHqWS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1Qt5pyVYq1YPiqeFdTufIOEQoK6fTG+yeFnnVcSyMWJNeW+JtZV7yOUcRsSX/AArbDwdWq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Ltxcf6OZsnHrVZ9blSD5bp19gxrBi1fzbWWEN+52/wBazze5XA6V6nsKfY81SsdA/iK5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7MxIry/4sae2qxm9UAyIuH+grrPtBHesHxLP5+kah/wBcGq4UoxeiCc3KJ4jaRbLaX61d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seIZAPWpT+7gb6V2LY4zIv08wvUFqmGxU5beWpbSPMhoA0IxttzWBqYzmt9/ltzWBefN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K00Xis6LhiK04zkCrAUJmkKYqZVyKawoAgNNIpxpMUARsKETFPPQ0qCoAVY+KRo6mRc07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UW0g1otFwarSR4zQA2F9tXYp8Cs/7tOEmO9AGsk4qZJR61jLOR3qaO5PrQBtABkpGHlRE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4zT9Tm2Qcd6AMZ3LStz3rZ09PLhyeprHtk8yYCt6NMbVHarLL0Cn7PJ9a6vS9K0zVNIA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kC/6ORWXazXlvcyCAnBNckjpotRldnaNodjbDkke9LaRx7vKjfOTislNN1XUkx5ZyBXR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yJJVIC8muacZSi0j0/aR3PZPhtpg0nTgeN7816FYsk+S+BivMNJW7jACuVVO1bkeo3UCk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cDiKk3ZnpU8VBR1PR7aW3jYhnWp8ZjYxkFTXGaPZ3upRsfMKn1rZWzn0+xcz3LYHpXL/Zd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6VtiS4jWIlmx+VJp2orFc/vIkkT/AGhXO3mrxXkRjhuW8wHvWDfazqNkfLSYNSlgMTLT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6vdWmiXaF/sEWf92obDRNFvmMb2EQH+7XjqeNdVhJXzePcVbtfHmpxHcsoBrleW4rpI1+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/DHRriPy0t4VY9DtpZ/hPplrGTFbRE/xfL1rlPh78V4pX8jUH2n+Bq7678XtI2Y8eV/O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/EZvF0OxyE3gDQ5GIks0yPpWNq3gHR1UtFaoMe9dw15Dd5kAUZ9qy78edlEUc+1cscBjYy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d9DzweEtJDsPJAb1zVN/CmmvKVXOfSu1fQHhlMuEYE8gmpTpds4zsMb/7IrthhcYlrITx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8B6ZcfK5ZT7UXnw3sosmOZsCtXU5ZLBj5Ocgd65C88X3sJcO2ADWf1fMP5ifaYU0JfBNi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/CGW6McTMRUC+L5JV5PNT2fiMlv3gyKuNLHR3ZDlhWNHgyI9Zv0oPgXePkmA+orUh1aOb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8GqxxD58j8KH9dQrYZnM/8K8kOZBPuA6rikHhSdBhQDjsVrt4vEccpVBsC9OeK0rjS3e2+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ZHIDcihTxi6B7PDPqcvpNwbeEQvDEHHFXLfRLi6n3xxxZ64qjcRxJcHKhWB9at29/5Jwr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FR0UQhRoPdm1Y3kcMjQS26IB0I9asPbLIrN8wHbArLtGt7iQvJMAx6c11+iSac0Bgnm+c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lSfwnr0+SmchPo7s5IzUk2kmeMKy9B3rrbmyitZThiydiadOdP+yn7/m4rlip0paFTcWr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srGFOa5mfw9fIObdj7ivaLhI5ZDvBUZ71SnsQ33HGPevoaWaSpxs0eRPBQqO9zxSfRr2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X2OcHBicfhXuSWH2o+THGrSdOnWkl8E3sKl5rZQp9q3/ALYf8pg8vh/MeFzWMzD/AFbf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Ub8RXtN3oQhzmNfyrOk0mE5zGv5V0wzRy6HPLLuzPJ1sZGP3D+VTR2rL1U/lXqNvpVm5IM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OD8grX+1Et0Qsul/MeXR22f4TVyGIIOlegDR9PXPyj8qiew0xTgha2jmkOsSllsv5jkIYN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3bLwlNqtuWhZPzrch0nTwMCBT+NbGkwwWz7Y02D2p/wBqQ7A8ul3PO7nwNqUTt8m4DuKz5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MTZr3i209bxSFVj7iuc1fw48Ny20uprSOZ0uqI+oT6M8I1DSLiwmZJYXTB6spFQJHxjvXu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HFewCfy+hNc1c+EtKuCcW7Q/SqWZUWZSwVWJ5h5DClVCpOa9KX4W/aP9ReI3tUi/C+/t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xxtCX2jF4aouh5uvA9Kv2mcV6UPBWmzcTWjREccNVDU/ACxZeyfI/uNVxxFOTtch0prdH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8V6T4Zu44ohIJzIuOhNcC3hnUIgf3RP0qGOW702Tq8bD0q3JPZjhF9T2gXUMqbg5GfeoR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9eW23i28j+UoWHrWnH4hkmX5lYfhWLkach19/Bpt/HtltYZvZlBrjdW+H+nXhZreF7Vyc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tW+qBDnfWjb+KIouDimqjRLgeY614M1bSt0tpqjyxr/BNXP/APCV31uTDcRLxwSORXtV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c9mrnNY8EWN6hMUSk/7NbxqRe5HK1seeWuqKPnUlPrWva65aXA2yOF9yKxtX8EanZrJ9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i531TSZz5wDYPcUp0o1EXGo47nrf9nW14mY2jkB9OtXrKyFsm0DArzDSvG8OnyCT95np5b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IntomjwA6Kf9queFF0pXNHNSWhO8hjQ4qob7YTkVbgIlXB/WormxQgmuokhW/ElI8qmo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BAOKsCjcoGY15Z8VbzAtoQcZzxXq0qFSc15n8VdJLWUV6g/1R2H8a0p25tTnraRPH5zu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BViSHDVKmEWvTR45BbWEspwqmtP7FJbwgMCKjs9aNq2CoNSX2stdLhQBUlH6Oi229MtTh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kx78U/hq889MpCFk+69TxLKeuDUyhF6gGpVZD0GKAGqhxyoFLtp+RRjNUAmBTCBzRO3k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SKYE/ToD+FL857/nWdJrEMecXC/Sqr+IYxnAMnuKANoOw6GpUjaQctiueHiFR0Q0p1maT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njt1O9gaoXOtRAnaKxXkkZsuxoD4HCZ96gmxdOsytkRZFQNLczkmSQ4qASZOAMVNHE7cl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eaeUKip1iK96lMG4UFGY0JY5xUiW28EbavpEqjkVNG6RdqAMxNPyeRVuHT1HarX2lP7tN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Up6EL2qESbqXOaAJmlBpN4xVdsjmk30ASiMOabJHt7UkUxU1ZWRXU5oAok4BBp8JAzV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wxVgaCjqakSULmoIn+SnIQc0ATieniQNVfgVG023OKALLYGagabBqD7QxJyaA4PU0AWN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KkWXNIYGkV8U7GaFizQAokzTXzg1KI8UjJxTEVN4B5NWICrCqk0RyTRAxQmgDRMeBxUD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XFQuM5oAhkmPNQ+YTUxjzSeWBQBHmkxTiKSgBm3FSwmmMMUsRxmgCyCQKjcnmneYAKjMn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ycMamLc1DcfKM0AMLDFN2nBORisefxFbHKwt5j+i1TJ1bUGwFMMR7mqA0r+9WA53gYrH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J9xU8HhqVnzczGYfWtD+zbC2UZjCn3oA55NVvbpj5YkJNLKmrMp+VR/vV0Ed+kLbI7bK9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Fcrkk59DQBxR0bV5Sd0yJn0rQ0rwn+833ErTnuM8V0kduq9KsQpsBxQBWFnGvRQKXywvQ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c0AMTpQDjpTkjwDQY8ZoAYWNJuJoYYNCigBPJ3A1v6DD5NiX77sVnaXZvqNyIU4z1Y9B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JuDAGvPxFVQVjpo03J6Ge0Hm277HIX+93rn77zLe3ngySJCuCa7hIorYdifSsPVobHVJ2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Ze5rxvaanoclzn/Fl40fhOG3Bw+GTGf4j3rya5Ro4Ilf5sbq7X4jX/wBmtbSWXr5r7P8Ad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m4Ir1MGrK6OLFy2Qgg80fueB82+qnnDGK0FOVOOKrm2UnoK9RO55xRkc7l+tZWun/AIk19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7f5l+tZmu2/8AxJr7/rg1UB48idRReYSPFWreHJJqjqrYrVMwMoDDPVmxTkmqoOWNaNlH+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/AFTCsK6Xg1uTHKsKx7lc7qCDOX5WNaNqcrWcw2sav2bcVYFxehpknQ05DQy5qCyrtOac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JigCq9EdOdetIlBBYiFT7OKhh/z+tWccUAQMnBqF4quFaYUoLKBhpnk1fMfFNWLNAFLya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Bo+zjBoAr2vykmodQu952Z4q06iCFmNYwzLKT70EGrpEO991bcMQL1X0m22Q5xV1Fwai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v+4/EV9EzfCfRk020ubezDS+QpZcdT/FXjHgnS/7Z8R6NYj/AJb3MSf+PCv0Pk8O2aaM3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ryqs+Waud+Hp86b7Hyrp+iWyu4kUKfVRVoaFGd5hfPpxXqb+B7C4upmiVgAei9KbH4Di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K3pu5bVjzLSriPTNSVJ41dDw2RXdpoNhOq3NmdpI6MOKefB1nLeM7pvY8ZrZOhtZ26xrl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nWVzC5HyNH3Cmn6jpNrfqUlkZIj1Gai1WG4e2K2mYpvUHrXC3q6stztuZJNgPJB4NKxB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aKxl3xZ+8ag1nwy+l2oeRuT/ABKK7jwutunEhQBu7da7WHS7O9tjE6xzL9M0uUD5gukxI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U4WveNV+H2kyOY/siD/rmK5LXPg5LFEZ9NnEvcwnqKz5TVM84t5+SK9Z8BeI5XgSKb975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DQ+BNUSbBs5T9BWzZ+D9ZT/VxvCf97bVIyue2wC3uFyiBR7VZjsYmHpXB+DL3UoLRku4p3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dMmtMv3o3FWaXLt3ZqjAZ6+1Zd7DHbR5M2Apyxx0FbHmJNp/mnIkJ4rn9X0mW+tZokdgZh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1TXtIhmbzLvI/wB3NZ7+IvDEikFg5/651kaj8NNTgVzuE2PQ1w+oWU+mzMkoKEetZAd2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EJ6ZGDTbbQbbz/3REo+teeJqLo3BPFbWleJprZsq5B+tAHv2geGbb7GgW1QOANxK1pah4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kEf/AHzXB+Avig8sy2t6yHP/AC0Py165a3cd1EHRgQaDRHmS+A4racmaN8A9q2LXwzY28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NdfdKSCxwRVVYERS7cCqsSc7dfD3T9XgO52hk9VrzvxH8LdQspGFpN9oXPAbrXt8VoZf3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EmkOzeYnz46g1SjF7oltnzjF4T1q23IbSU47rmrGj6Zq5vfLCzxkH+LNfQFzeWsUgTHlv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uuwE9wKl0abWsRqpNdTj4Dfvb+XPG+9Rway7vU5oCRgq69M16NaKndlbPcCr6+HNLvwW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lMbgGrziezhcXd8sjxK71i6ueZR06GliufOiBkbyx6g123irwZHYMzwoDEe3pXHTWcYU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OKbg7NHs3UvhMq9e705vtFtctt69ahPjbVp02fa24p2pLKkLRqMoPauQfU2hmZAnfvX1e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nz2IdSlNtSOjk16/lB3yhvqBVWfWLlYTlVb8Kz470uMnArZ0XVbG23JdweaW6V7CwWHW0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hS+JpIc/u0qFPHRh+/ApqHXbZJbuVoAFQtwKyJ9HmIJ4qVgqMnsL6xV/mOlXxslyP9So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7gE7Nv0rktklsetWIbiSQYJFS8BRXQpY2tHqdHpXiWPTd2VaQfWum03xvp8xAcGI+9ebE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L+zqU9C45hVW59N+HvG+hW0XFyoOPWoNe8aadeMfLuFP418xrqLxZ2uR+NCaxKDkyH86z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jmE4ttnt114msopTHKWQnuRxUf8AbelMD++Vm9cV5QnieWdAkrmUd89a7Lwjb6Lqa7ftY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YyyenJ/FYv+0JPodp4d1zT/tsUeGIZsV6VBLZlTgpXC6fo8NogCAYFa8UmwVrTyqEHdk/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IJwF5qE2FkScBay5L1Rn5qrNqAH8ddH1OEdjCWLlLc2J9NtpEwAKxNQ8JW90pwBz7U7+0f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2rlF+/U/VmtmVHEJ7o5u78CtCxKYNUv7IeAMrJnHtXVnXAwIxmqrahHKG4Gfel7GQ/aI5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ZpEgJ6x/pW7LMA54BFSRXEW3lRR7GQvaI5+ZQnRKs2l1tGCK12aJwcRj8qo3D7MhU/SsZ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XfbzqQ6isXU/COnagSSF5q6ZnyflpUuRjDUlGojS8WcLqnwps5ZvMRhxVq+shYRxxr/CAM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EZK7smsPViJPmrtoynLSRi4xWxRsdTinQwy5jlDYVvWtO3PPlyHPpXM3FuTnFVDqE1vP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yuyxB3H2MDnOaQ2y+lYlh4qjbiU4rZg1aC4X5GBpARS2KsDxWHrXhuLUrKW3mXdG4wa6N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mmiJK585eLvA11oErNtMtt/DIBnH1rkOucc19Y3Vkk0bqyBlYYIIrz3X/hBpt95k1hmx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7V2Qq2VmedOjdtxPCXj56U+NTiuw1vwFqWjsxlty6D/lpGMiue+ziuhSucvK1ufpYilu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waqC6U9HBpTM2OleeemWNq9xmjzYkHQ1Qkkds4YiohI44wW96ALzagiZKwuf+BVA2o3C5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nnJ8snGF61GLe43yNwY2Py89KkZEtxeTZy4iHoKrzWqXwxM3nRfxfP8AKavuAvA60wY5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LashKKvHoaWOxjt7ckYqzA5Dsh6VI0e+MpTEZ5jBH3R+VCptHAq4UC8UYXH/ANagDPL7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8oGKvGANGcim28GAc1JViCBQTyOamJUHGacqqCcDmn2sSvId/SgLAqfLnNNS42kip52R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gktmWmPJmo48sKXawNADRMd2MU9jtGTTNwQ571HKxl6UAWYpferCSjBrOj+XvTw56UAX/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01UWYoTSefvNAF9SGFOCNg4qkJyg9adHqHUYoAWSAmTJqXYNtNacOCaWE7+9WA4thMCo0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VDtwTQAeaTQGzSEYqMsaAJCwphDZ4pqjdU8Y4NAEYU05cinEYpQtAD43qdZBVXpmk34oA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M1CZ8d6hkuutAD5ZetQCfmkEgkpClAFuKXIqTcKoIxXNTB896AJi3Wm4NMVqXzwtABt9R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M8VVfUlXOTj6mgC09M37QawpvFdmmS84A9qyr3xa95mOwtZZc8eYV2qKAOomv1iBJYcV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AWPtVGx0i4mBe4mOD2zWpb6bAh4QMfWgDNk8Zzwh1jsnkbsRWa2la74qmZn320eOAa6d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6VMscxYgzMq46CgDO0jR4rGDC/MR3/vNU8N3LJkeUw/4DVqK2CLjcTznmp1QLnmqApeR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dgGOXyx/2jVulXrQAxbZUHAH5UoQDsKkpvrQAKBTulNXvTqAHKoNIwAzSBsVHI+c0AG4U0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AEbmiPmkc9aWIZoGb+h6cfInnMuxeK3dPlnMLZk3L2rI+ySWdpNEDuVeTzU2mX+6M8FQ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exh6fcW9ZlSQlvM5+7VAXMQtv3v7r52/9CxVfXbiV2t4wfK83r/s81z9/qU8lydzYi2fIn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y2N9Ec/8AES5jvtaFvndBChx/vZrjNuD0xWvqd0bq5mmbkseKy36mvocNTdOmk9zw8TJTn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tu30wxqXK421FbSGNSN22lF00L7iN/1rsOYk+zL61W1TT0uNMvIiMh4XX9K04r+0uF6hH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rz86mhaAeBxx7IXNYeoHdmujvQIkkUeprmrs9a1RgUIFy7Vr2a4jNZsS/OcVrRDbb5rZCM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uF+9WhKf3rVTuV5NIgyJBgmrdkePwqrOME1NZNirA0ohmphHxUVvzV4L8tQWQqoFMde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DBoAoyjGaYvepJT1qNetBBYt+auqOKp2wq+g4NADSoxTCtTY4pm3igsj2UojwKfs4pypx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akVAM5qreThFYg9KAMvU7nLFAeKrWMW6Wo5T5kxJ71oaXHmSgg6ezTFuPpU8SguKZbri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Yz2NEelfAuHz/AIo+Gk64ulP5V+iEb7omH8JGMV8F/sx6b9u+LWlSYyLZHm/TH9a+8YP9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erhPgkc1dW1vpRkEcYxIegqJYIbmNpMCPAxz3rU1ho7XmQdTwcViz6nBsc7hgV2UfhJe5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8ggseQc1d03TnuoAtzJyR1NNlurXO9yWB6YqYXUD2uYZfm9DWq3JOQ8VWN8sQSBtjjqQa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6hctcByOu412upTyzb0C5GPvVj29k+4hSATWliTldT0W5SNPsgLSDqc1kr4u1vw5K0U0z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Oaldq72s4Qr/CO9ZE3w/utVf/AEqKRn9RSsBV074pLeSxJcRyIxwDLjrXo2n3iy2YnTkEZ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Pj9mWKO0JaPjLCuz03TG03T0imj2YHesyyBJxdo5CEEVXtLWSTezjBHSpZ7swTny1G0VOu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B1qSCmJ5YZ/L8ritCSzWW3BKgE9amiQ3ADKBipZzgBfSqLKekwrNBcIXP7t8CpDZuDxT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nJp/mvn2oA5nxZc3Gmae9xFGZArfMR2rwvVxNqNw7MMknvX0/j9ySQOeuayH8L6RPMZns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PrSsB8xTaDeICfs74+lLb6LdYyYnH4V9Sy+HbKaIjyU/Kqp8I2Gw5RRn2osB4JpHhXUb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/wCB31uwjW3vIsQgdX+9Wnp+jxWeofZUGB7V0a6YsXOc0WBlea7kYY7VctUaaHDUxbRHb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xSAwDp8tpdl7aYxnPKnoafe6jexDG8j/AHa07sDJYcGs5pxnmgRRjlllbc+SfU1Mq+Zk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VbdzJIcGqMy5AnlKcAgVZjlkU4SRl9qYkr28Z4DE+tWbSQMCWUbqKkI1IcppGSpu5ha5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f0rkLr7M7GQZDV6Tqo+02rIqqzehrgtQ0G5gLS+Tlc9K+Bx9CVKTaR9RgqymjIm0sPCZA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8T6FsfzUXHrivQWjZsIqn3HpUF9o7XEDB65sFiZUZ3ZriaUKqseSpaMSMbs1PPZS26+ZIa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c3XBhj5YVy3i7W4tQIMB8pR1r76jUVWPMj5OdN020zIudUEeec1mz61K2QvAqmZwxOTm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cbNeO+c062u2UEU022RULRtGaALj3RJqOSVdh5qtkscUr27MOtUBTL8mm7qnNuRTTFxVkE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29+0Z9PcVA64pYtvNNAd14f8AiZqelgRmXz4v+mvJ/Oulj+K0p5a3z+NeSdKtW8xA61pu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7HXYsK4SXujHBrRMBOea8GtrjaPQ13vgXxZMbgWl2xmi/g/vJ/wDWqHoWjuXs2wcGsTUZZ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HBBwaoXlusucgVkM5OLXJlyGWov7UkdjzitC50ZUYkHiqMlsseRxS1K1HxXrODyTVm2Z3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QViwFaNusDnC8UahdjYpWQYNDS7j0rQ+xgrVWazK5xUFJsquRimLbK+aSaIrnmqzXBiy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XNhbEFv4653VG2ZHYVuSSoVLE81gamyyE1HU1M5W3IayNXTcV9q1lG1ax9VkwwFaIDOV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WrGQGnoRg80itHOSmaANS08VvFb/ADn861dP8Sw3UeScGuHu4xApU9KrJcvEuIsigD1W2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D8anlZCvyKD9K8oj8RX1p0KOo7Ec1p6f463fLNugPqOlWZWO4eAMCHUMD2IrF1LwZpWq58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JRtNJZ+Lre4HEqt9a0otTtZus2w1N2th8kXuj6GFhFN7SR1LjinjyRB+6ixN/HLv3K9RK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sakSH5DQRsJNRG52q2DzQCHDcXKNiori+SAiPcdx6AU6CDKM5Jb1NIlsk5JBAI6bqg0J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QpGNwwCfWogskWQMEdzSQBd5LE57UBYbKgGSOtQi4MQNWJIsseeKR7VDH1yaZJSSdpWJp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S/ZdiZUU1FKnkUATFzs5polAU1JGolBBpmxFYjrTQFQTZc4qzE5CmkksAW3KaZN+4GCa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NDjHNVnmJJwaRXJ70AXonFKz8GqqEgUpc4NADmfOafEflNQxLuBp6cZqyBQpJp6jFSRr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AwUqeKhVdoNWElWMHcM1GZlZTioARHLHFJtGSaEO5jTsKucmgBN+AQDSwy4NJhSODTVA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70wy8moFYDvSFuaAJ/M+Wm7xUW/jrSBqoCVTjNPjlwxqBXBFJu+bigC4XDUKwquCT0pkN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yNE21wpyVNAFw1H60xQcHg0/oKAGEB+1IUAHtSNcLGfmNQSXe4fKOKkCyvlKp6A1FuDE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ncwFVJNUUZESlzQBs5HrTckg4yfpXPtqt7ghbUt77sUWd5qAXcJvImPy4Q5oA2DMqElpQ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78RWdrkZaVv8AZqsmkmeTN1Iz+wq4bK1tU+SIH3NAGcs2o6grSQSCE56mm/2AJmaW+uvMk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3BKr8kee1TiwQkqclcdaAMsWGmWIP7jcT/s7qvxSW7WJECbJD0d1+7+FWY9PReFzip1ss0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3nx+ZMZq1fsDxdjHVyGzCDrSurngtn8aAM+S3I/iyaWONsVcaAgU6NAAaAKnlHFIIjVzy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cR0eXinlgKaXGKAE6Uzg0x2PNMVzVkE2ymkhaXzOKryscGgBZJcmmBsg1WLnNL5vFAEy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1Sa421BJdFj1oAtTzZBKmm2uoMjYHNUS7Mu1c81s6DpYU75hn0rnq11TRrSpObNTSopd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9bVwItMTGcr0zVBofsnzxD8qiudS+0xmFk+b1NfOS9+V1se2vdRU1hPOQSK2W9K53USp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ldIbWRI9zCuV1KXM8gx3rtw0TmqM5m4tgc8VSez68VvTLnPFVmiHPFe2jx3uYwtflY7ul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FbckOFLBeKgkRRFwtNEs5q7tpDnBzWeGeHcmK6toF7isPXIYrG2aYsPxqiTy7VWznFcx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b5Ca5W5fdIRWkDMns13VpE7IiKq6fHkVNdfKpFaslmbI2ZTUM4yKkI+YmmyLlaImbMm5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U69arr8rVoI0rdsDNSSagIwRVNCWXC02WEhSTUATi8DZ5pwn3CscyFWIqxDKcUAWnamp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aALttV1Ohqjb1fjGRSZSHAZFG2n7eKbjFSSOVOKCmBTkPFJJIADVICCWTYDWNey7g3NX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27NWgKycmtnSU5rFXhq2tKfBFPoB1EC/IKtRR45qtauGUVpQICK5WWex/soS7PihH/16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uDiviT9mBhb/FO1/2oJF/SvtJcivJxC95HrYT4WVPEStOnriuRMJXeCOtdzPEJlOawbqw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0LmtTl5LfYpwc1TeaSM4ANdFdW0UYPPNZcy8nAFdZyFKO5mmzH0FXLCz8tyZMEVXm1Gx0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rOm+I2guD5NxmrKO5t1jC/IABVtOBXm1v4wmnj3WzwGTt89V5/G3iBJsfYVl/65tmkB65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1xIknmjK9qz/AARqMmuWKyywNC3fdWrrenSShY4eSTk1mBz1zHGkPyqDUThYYVCFQW7Vc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70yoHNRXFkZ9jLhSOxpAY2o+LINCQNPlV9VFYVr8UrC+mZFnCDOMla6DV9MguraSG6C7cd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dwLA1xppLMvJGaCz0TTNatdRjD204lB9K14W3D3r5+sLfV7bN3pRaKWP78Zb5vyrv/ht8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UIh5gHMgGKAPSnjZrYgdaZawMsZ3VYSdWAx0qwNrLxQQMilQR4I6Vy+q3Ep1ZQmQBXZJ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y80tS5kA5oAyNQi88LNbsY5FrQ0S7LW7C5n3yZ4zUQ0p7iNyku0jsao/YJo2O4Zx3FADP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M9tJsPbFeW6h8QNfhDKLqVcdwK9Qn0kXJzISR6ZpZfDtjPCwktlIx1xQB4/b/FHxDAebk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tPDfjm51+VIrmNY2xyQMVsRaXoYElqsUCSc/fHNeXazr/APZt+0UP7ryn7UDR7csEc8HB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4LSPiZpsVvF5kpJdMt/sn0ro9O8eaXe42XKAnsTigLEXi29vrNCYWKr6isLTPFGvW6bp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54bbVYP3qhkI7Guf1PRZbBC1r+9i/u0EIuaf4utr4BG/dyd81v6bbG483y5RNHJ/B/drz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uN65imXqPeup0i9l0ycKzbT615WLoSqwfKd2Hq+zlqdBH4etoHYzRIWHQ1Xn/ALJtyY5P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9YnC+Ys4weoBri7i4N05kcsfevhqmIVHRo+ojS51zmt4z8PWF1bMbKRV3DlQa8A8X+HZ9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17ZZyKkpDMShFZet2Nlqsb28q7gfaurBZnOlPlb9056+D9rG6PnZuCcUqMa6jxF4Sk0W6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t6Vz01t5RNfe0qiqxUonylWm6cmmNScrxUqJ51RxW+81dhjEYrUxGx2ijtTzacV0Ph3To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YWXwue5Yyeavl7cgVQHlJsXOcDNJ/ZT+mPqK930T4dwWI3Ookb6Vr3fhexurcxS2yEeuK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wvLqtx5ERXzG6DHWtuP4P6o3XaK9bs/BmnWFws0EXlyL0IraS3wc5oA8Kb4Q6qvTBrW0z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oT2r2bgDFRtAkmccH1FNCPM7T4UW9q5Z5lnX+6wq5a+HrfTp8pbLEQMcCu9+yD1NNbS1m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dwduKimlJzWy+lKmaoXFptJxUmiMeQO+eKyL6xuMlkTd9K6GRZEPKcetNSRYjkmsiTirr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DB/XFc2ms6pbXTSLI0a56V63cQwXicopPrisu+8MQXMRwq/lQBylh4/u4fluEWUeo4NaA8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xdT8DyJuMcuKwP7F1W0zgb1q7Aej2+v2F/Fn7Qsb4+6xrBvJr77YWhdJIc1xcuh6i7bhC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uhR3VtB5VwpUgd6i1ikatzfrFD84ANZWozqSNvcVzOua6x1BoASAGArbDB40J67RVKNzV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qf3orb7ViaqMTCg0K4QeWeKpBdrk1phcx1TaLrVlWKl2NyHPNUoV5Nac8X7o1QiGGNBnYb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Pb/OeM1uH5gRUS2m5icUGhhGBkyRkfSpYdQu7U/LKSPQ1pzW4APFZ00RBOBVEn24kn7vA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JuKmSTbmpMbEs+WU1WWAbDmrIl3oahlDCMkdqCSdZgsflgY9aiKgHGM+9RWNy0+PMUIO4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R2qCypdxzvFtiP1qWCJktwJmwe2KezlAQThariUvJgdPU0ALMXIwpqWyUBT5hpqHnBqO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NFtrphOaoSyGNyCKs2V1FBEdxyahluEn3NigCLcxGVBp0bLg7utJHeLggCoGly5zVIC4t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2h854pylWNK6BVyDTApm1xTkiAqZwMVByDxQBYCALUTrUsXzCneVmgCCL5VNKvepXh2g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yCSFuCKBHk1AjFWNWEbOaAGybdpBqssYAJzxVgxFg2TVcxMg68VAB5ygkDrUWzcSSalUx5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Bw4GM0ZxTFwfanEcVYBvpQ/HWmBc08LtFADolyTUkkeKiSQK1LNOO1UAiqc1L5fFMSQEU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gBMgdxUcCR2+/wAtFTedxKjGTWbJrFsC374fnWTceJlDFYQXPqelAHV+a3Y/rTftcSg+b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zqV02d6Qg09vD0dyQ15I9w/1IFAGxdeJbFSyoTK3tVEahd3xIjTy09as2Wj21uuUjBPqa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AFSBlxaaAd0jlm9KtxrsGFUfXFXv7PBPU5qUaftHJoAzTAzZyeKsxWEKN5sZ7DIP96rYs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gCu0e49KSS0LirgiC1IoGKAKEdt5a4qxFHwamZeDREODQAiRhVNIkgBIqQciolhyxNIB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A+mZGOtQfvp8gcf3selNWeBY8ZpAT5NRuTg0omBHHNM80E1JZXcNk0wbu9XODTSo54oA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qZ1xmoimSasgj34pCQQaeYuKrSErmgBrp1xUe2lSQtmgnFAFWdetQJCWzV949wpsUWM0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/tBYOV/5ZmurXVLAZ87ZE3pWBoFxbW6T+ahab+GkmjsbgPcODkdRXi1oc02erh5ezjc6i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EOC2BiqN9DDbyOZYyXVs5FVdBu41WMW52oCSc1tFIb5maS4GxupFeNUvBnoJqSMXUbvdZ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4Jy0kzMW3HFdj4kKWqPCkolQjiuObKZyMHFezgmnE8jEScZWKc0h3U5E8wCphaiQ5NOl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VLqNYpNgJwarMPLJB6Vq3F9DOBmEAjrVK6uI5uAmMVSJM66KrGWPAFee+Kbz+0ZTErfI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nuIz8x4rzW5NwoJwST3q0Zs5rWm8tWFcsF3ymtrXLwOSAay7ZNxzW8UZGpYptjpl2ck1Z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wfmNUSyq64zUR5BqVznNRL1pokpTx8mqMqEZrYkjzmqc8PWruSN06UA4arlzF5ifLWXt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OV2mpAyp4SjHNMjk21p3sIYE1llME0wLKS5BqWN6pRnGanRqdibmlbPzWnAcisW2bmta3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ThahL89aUnrVdnwTSETh+KhmkODzSK+RUcvINNAUZ2OTVVuhq3InWqsgxmqQFcjmtHT22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VDR1djKNgya6DSUWV2yeAK5exAZQSe1bXhm7W51KeDdyq1izdHe+FdQm8Pava6hauUuLdw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608I/Fua7lWDUIV3EdY+lfGlr5xvhEOuRX274Q+H1tJoFhPNaxx3DRKWPevExc1T1Z6mF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mLu08yAYJHSuM8R63NpUjQtEQxH3q7qK2aCEIo2gAYrlPHli91pFyZVCsq/K9eJDMeSVj1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RBFcafma8Amk+7z92qa2n2YY8/zcd6+e7nxRNbzmKWeUH61veG/GMyeYn2pjFjPJr6ak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p3mv6HHr91/pL7V6bM15x458CtpABsQ8in+Badr3ime6mDWlywZe4NaXh7xdcSJ/pkiuw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8xS9urGTDs6kdmyK9Y+FPjFLm4Sw1HzJoiBskHLJ/9jWL4oubG/hYiBC+7OQtavwzW006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f6p6oD6BstUjsoGgiXYR0NP/ALVnBBQb2zXkWr/FyHSbv7PcwHcR1WqGlfGeI6iqbW8t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+hl85f3qct1pkljbHooBrGsdYa5gjcN8rKCM0/wC1PIxG7NAGbrmji4EgXIyMZrG0vTp7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C19Lbbty7x71We7STkDbSLMddCtDcG5MIDHrxTFs7C1uC9tbpG56sq4JrcjlQ53Y2VRu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pQZsu20pERyas2l4pBBNZ4ieO2kc8ACmadMrws4YHB7UDNttRKfL2qQ3QaLk1h3Dl8FT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uJICj8Dmsa91aGyZzI3A9KkF4I4yT92sS9eO7klRYiyHjJoArXfxF0e3JVpTkVAfH2mvb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/AAtXMa98KpL+R7ixuQCedjVx2oeCtW0ojzUBHtQBr+KvGkFwWEMeJP8AnsveuDu7l7uV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YuLfg5qljFA0RZkVvlNTLcOo+YkU6OJh82Mitawsor75WHNAzc8A+NbnSdURZriR7LH7y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9+KujRwnyX3exrlLvw7YQeHiYEAl2/wCsA5ryw/xexNBJ6Br/AMQRd33n2f7n3WoE+Kt5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9cTbqsoKk4qrcwCNiA26gD1nwz49g1uWS1ljZSRwSa3F2sGCN8orxnQDNDepJD1B5r37w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SbhESOc18NmmBcZ86Xun0+CxPNHlZi+eYRkITzXVaP4Yh1Oz+0Iy7z1FMm8H3en3W6SRG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6x/suAy2brMD1WvDp4eF9GelOvyKxx3iHwRHeQSRTW+XA4bFeUaj8NL1Hk4QqOgNfTtpq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P6PWX4i8O2t4hZU+cd1r67L6ns/c5j5/GQ9pqfL/APwguorn/R6dY+Db+4mSN4HhjZsM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SYxFtdSMVFFaRxwkAV9EmeJyWOI0H4frpp3+dv9mFdlpq/Zk29hxSkEA4plvBLMSnP1rVE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X7MCDUdjA0UWCelSvKY0NWIy7qPY5AqBWI71h658RtK02WRJSzOpwcVX0zxvpOq48q6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AHQzSE9KWBmqOOQN7j1q1GAB0oAo317LaqSR8pqpY6ph2Z5OD61uPapOvzruHoapvpFvL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WVbhDtkBPtUEdnIXO4ZFLa6B9mkyJCRWn5RCYBpFGbLCgjIIBrBvrAPlkNdPJYFyR5ma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4VmM5cO0QKntSm9lKER4J9627nS0mBymPeuY1TSWSUiKVlpAVrq9mGRLGPwqBb+PyyNm0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CCxcepqo90yvhxirETXXie3s8q8YOO5rLu/GemAFiwU1B4h+xPZOzth8dq8hvG827cKSV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UdWXUdWVl5G/t9a7KIncAePlFeWRXBsruFmHG8V6V9tEhRh3Uc1ZdNl1RtWsLWZALpR7V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qaF7hT7VB0IcsnyVGWBBpCCqVWdyAas3toST48tsVlDhjV13PlGqSn5jQZWJ4/mNWN2F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T7T7U+3NAyi4yDVJ1GeldY+kWliCbqXqOKykvLSCKRfLDtngkVSA+qEkyxqQP1qnvC5xS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xZ2UHFHnsRjNVVuRzThKWoAmR8VZjlwKqRoW61cih+XmgCCe44NV1uCDVqeAVVEYU0AW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gRUO9tuBT42AQ560AV1VjIc9Kk3lQQKC1DcDIoAgeVohkCp7UGdckYqNGMjEEVZSURKR0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g0wITkE0eZknBpu7nrTANrE4qSODPWhXxQ0uBQJk6whRSF9vbNU/PbNSpPwc0ElhX3Dl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s10y5xSLcM+asA85ielPR81F56n603fnmgC6hAHzGopSGztNVZLgqPmNQi5znBoAspGC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PfbBUP2/dnmgC6GCjrUbT4PWqMt2oB3HFU31eNeAc1RJtrehe3NNe9yDxgVzcmpyt/q1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4b5RQBqSarFETl+arP4jUZCoWNJHo8A5Zixq5FZwRD5Yx9TQBnrrt/MSLe3Gf9oU6S21O+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2DWkqHoAAPUVIttHjli596CjGtdEtg3+p85/UmtOHSABzCqD0AqxDGIenFWUmyKAIU0q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AeqjilWbNSpzmgBEtwBwKlSPaKevSnHpWRYiYBp7EYqsWIpd5xQBZSVQhLVEkhdjtHFN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L/AOKAGtyDUMLtvI7VcbaVPFRpGoJNACfw1XErgnirK8KaiWVQSMVQEsX3TSxsMmmKRt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ZgT7OTSbOKh8/FAnFUBKjmIMPWqMmnh3+tX4iLhSO4quzkucdqkCNbbyBjdmopDsOcVP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7sgiqAS3kMkuzIGfWt+LwxPLH5kVxCxx0JrnmaMHAXn1p0cph5SVwfrXPU5/sGkCS6sbq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9qiMJ5OafPJPcDJkJ+pqWJfLi+ZdxraPNbUiW5U3BSQxpkkSv0qSaAs3HFNaMovHNO4WK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9KsfYgbUyKpJFX7TQb2UNIIRJs5NSyagYojHJB5fbpXN9Z95xN40bLmMbyQi4xyahdWjB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7U1UV/lxn2reFQwMvQJ1g1EGZW8rvxV7WhbzTubVW2nrWpbaYynLwHZ9KtCyjhVnSElf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6NON42ONtYJY5lUOUiJ+avRfDNpZiIqHDLjkmuduoSE4h+UnrirWjTeRvUdPavMxD9rDT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pzPiS2lN5LFECfLdu1c1JHKrYk616bf6uJzII4RF2zXLapYeY27ArrwlZQjyyOWvTcpc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Y91XXg2VWkXAPrXqqpc4rFGSDiogI0zuqYh2JB6VDJCMEk00yLHEa1dCS9bn5RxXG6vr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fU1v6sS+UB+duc15D491hVZrKI9fvkV1043OWcrGS90blqv2ScVkaQvmDNb1mnzV1WsY3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7o4Jq9I20YqjcDdQtQKoOeKbjmnhCKcEzVANVMioZoM5q5GvBpwi3E0rgYslrnPFV2Bi6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aq0mmbgcCqRBSt5PPjINZt9H5LnFa6WpibAGKr39uNpJrQDGVqkWXFRNxmojJ70wNCOfZ8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WGCa5neWBAp1u7xNUWIvY7TzQw61Wlbk1Rt7kleTmpDLk9agstw80sqYBpLQ7u9WpYsp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SjOat3KlSapsc5oArleasW4IqMDJq5bRZp3Gjf0wZhQe1Q+E74J4rPPDEinQP5Fq7j+Fc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6ks4JyGzSNEe7abC1xqsKxqS7yJtx35r9ANOv4bHw/ZQS5gkWBME/SviH4BRWXjPxfY5u1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9zX1v4hvLmGeK0liJOwKj+or4bOH759Pl69w6yLxAhyhkjf0INYfi62utctWWFSwAwNtcf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NtHetDR9d1K0iLjMkZPSvmW+57sOZQaZ85eOPD93peqSrcRFW7cVgWyXCLmNHOeDgV9d6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baRXdxbfv1HzDFUtO8KaFpa7PsSMT/eFfeYCvD2KTZ8viaNptnzfouiX1wCY4HkJ7Yrqb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7GyjrzXt3kWFtvEMMUK9cqtVv7agSJ2SYMg4Oa9Hnh3OO0jwXVfDF/bRv5sToAM5ArL0P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KCZAcEMa9xuvF+jzRTwO0UpIII9K8Zv7jSodWddrFN2cAcUc8O4WkbHjLTLaa3jubdFxL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Mk+tQZh8yNWBPetJfFeiRKYGSSaNfu8Vq+BfGOk6ZqzFwUikPBI6VUalNbsTjLse1iJY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FQI80RLZyO1T6drtjqkLLBMsygcY7USFMFc4pqpTezI9nMpXNy0/A+Q0QOVO2QhqJ4UK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8wFdxoTT6ibadmX4LYyM2Pu1ftdOg2EFMt6mpNORtuCmKs3LJbxEjhqXNFGqg5EX9mI6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5ew8KW3hkTQWckkkROf3j7q1/7WlUnngVWjuDd3zSrxEaFJPYmzRnXFwYAa4y4+IssUxSO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wxXo9xHby5yoNYIts6h5XkjyvXFWBy8fjp3XJs5NvtmtbSvFkFy2Ps0wP0rrBYxquFRSP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2NVPsKDMgeaNYWMfBxmqMmmDWLZmddwHFWprKVpGQDANa2jL/Z8TRMM5oGeL+LPhxdWb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+6ff0rhrrQL613FoSQPSvq5447iNo3AZD1Fcnqfwys7l3ktbqW3ZudrfMtBoj54srowHb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nzwRXH2iJQZV969L1n4WTLbCRJIpJgfmwuKwJfhdewMrQbCr/eoIKUPima2YMYR5J++v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4t2uoLbbIfvJ716J4b+HqQ7GulWfA5U1tXvgXSryMqLNI/cVmxHzg6puJVdoNVmsJHfjv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m1LzadKWHUxP/AErgLa0e1uikzGEr18yoRZNo/h++guUfHyZ617L4P117KSKIgA151beIr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AOgFVn8cJllgbEo+61K0ZJqY6UpQldH0pPcW+vWbRSKMY6VztlfLodw1rMcxn7p9K8Js/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527HVT3rpLfxvLrMYnYgg9cdq+LzDCuhJzhsfTYWqp/Eevi60yef765+ta4GRxyK8ai1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atab4purKTMFw23+45yK82lWlB8x1OjBu56ff6es0TFQCfSuUuoDAzenpXQeGvEsOtJsJC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/ohkjLx/e/nX1WExymrSPGxWFa96JxTXDK2GXirtnfqvyuMD1rPlmc5R0ww4pEZgpDLX0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cIcipTyuTWFb3HkvzWskwnj4NWQcZ4z+HFj4pDvGTaXvaVPun6ivNE+DHiSG+8uOWFog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dycHrQD6UAc/4R8PXmj2LwXlwLhgfl/2a6BFAOKfnAqIzoD70hosKvFL5OaijmFWEkBF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RsCAcVYc9ahNRckrHzMmoZA561dyahfvUtorQrCMEHNZ93axEngVqkjBqnOqk1ncNDndR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n2rkNQ8P3JZioyK9FnhGw81lyhRuzV+0J9meM+JtHkWKTcxXArzOe2aCVyrA4Ne8eMvK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eCXw3TyBH43V00/eRMlYL5xNanPVeldF4e1IXGmxxlvnXjFcvNGzRHB471QsNSewuiVPy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U9X0uWNQ6seT61MHRLjzeMJ61g6RqEWpwCaM9OoqeWdjujHeoO6LVi3dss7Myd6zpGAb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MKc1TErO2WOaEXzlm4I8psVnknFW5XBiIzVcJla06EXJrd92ea0LT64rKj+QmrUN3sBrM0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55zWAkuM1p3dz5sJGazUg3gmgZ9amU4ztphYntVkvuXpSYHpUHIRxQljV6G2A71CjqtSm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08TACs3zzmpVkOKAJ5Zc1EBnNQSzbc1Gt12oAtK45FOO0IcmqyzKOc0x7hXO3NAEjEPw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OaphggJBpYb3OcmgC75fJxUMgPPNRm6ODioPOZmOTVIB+45607zDuzmoHjbBINMV+DmmB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XJzzUSlT3p2VoEy1HMrdaf8AKazmmC0z7fjigk0WPWq7XGM96Zb3ImjkYf8ALP79ZF94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0q7AaoulkboR70y5vCi/K+K51vEs86kRW+fQ1nyT6rcMfkCigDqJL9ZRgtn6VXa8WPOCf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TjHmLH709PDssn+uuWY+1AFy41qJM/OCfaqLatNMcQxsfer9roMEWMjefU1rQWCKPlUAe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7vcGT5BWjDocScsSxrQW32+1TxRKe+TVElWKySIfKgx9KeIAT0xV9FMfbinNLHtORzQBR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DJwMU3fQAh4qMylalUbqkFqGFBRXErP71LFuFWYLYDtVkRL2FAyvEtWE6YpNuKco4rMC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Uqqe9IoCBScAGpPLqFxtoAkiK4O4ZNSxMFBxVWNsDLUrz8ccUAXUkj5yeaiLqGPPFVEkD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HFAFtplAPNQeeueTxVZpeDiq5kJJqwNLzoy/7smkIzmqCnuKnWQ4qbAI7vGem8e1CHzM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KNVhWjlHzCkAyGYxqXByab5x2mTuaXCKSAOKb8ufagBTcOVORxVfIJJFWA3B44qvIuSd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R5NG73oKHrOy8DpVyO4xH61n+aq8HmnxTbetBmW5JC3aowSetOikDZzT2ZQDS6FEltqM1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XB60y/v3vtpcqTVVmznBqAqcmsFBXu0Xzu1jTtbu0itWV1Yv61BbSqbjzVl8vHrVE9DU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69fEYMZUkU9dfhMJVmAzXI/dXk1G06hSK5XhYM3VeSOz/ALRs7e384yiWL/nn/FWTeazbv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9lrnd2V6moOma54YKN3c29ukjrNJ1bTLpTFeEg/3vWsjX7mGKYiCbdH2rJlGV9PcVRuYp4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1dLBRjK7ZDr36FmSff3zUYYE80yIErkimNJtJ9q7PZRWxzuVyVjGobPSszVbqAWE/ln5g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2xWdq1pHJYT+UcMVqeQjnPIPFevLpVjNO5xK/Cj0rw68uXv7l5XOSTXvfj7wwF8DXcso8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7c4/rXhU1vtNepRVkcE9HYuaNhVxW/Z/ernrH5DiuhsOVzWkiET3FVWGatT8g1SZsGoiA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05e9WwGBamiXrSBc1NEuBUgRjJJ4qRUJFOLKgNQteqmeaoCC4Xaxrr/h98FNd+JVzELO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5kHy+9ebX+rNMTsJFfePwDvbDw98OdCsfOxIlqrPx/G3zN/48TRN8quB8x/tCfAGH4QaX4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etIsrL227f8AE14VJEFY4r7w/bEsrXX/AIWW1/GN0thdK6sPRlYN/wCy/lXwvIg3Gqpv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Mqd6aowakqyCxDJtFSefVOlDGsyjYsrnGOa1lmDpXMwOQRWrbz/KeaQCXuOazu5q1cyB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nJrTs4siq8MOa17GAAc0AEq7bZ09RWVZ6YJZulb0sO/ir+haSJLpQR1IH1rIs+iv2ef2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+vj9icC4igj4Zq+tNctIp7PEihXHEcp7GsfwRLBpnhrTLOAAC3tUQD0IFW9VLaxYPbyxk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TEU6taq5SR9bQnCFNWMe20PUTG6/aI5omHXis+yhbRxOL2QBFOQAatJpEo0l4bZ2Ep6HN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tUkS6SSVF69TmuGthD0Kddvc9j03XNLmgBjmOW4wRUFxppmkO2ZQOxNcR4N8WabHbbL6I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6+KHhW2jaKacBz0IFdWFozSsjlrzhJ6mVc+D9bGpNPDcJLa45SqF74dvbm0nhjhEbHrX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WS0vNwIzgGqmj6+99eShwqxA8Nmu72VY5uekeWH4b38Ejt9jcs3ORWbqPhG5gjO/T5N/9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1K0bIE6Pjjg1PJdWj5Vin4ij2VbuLnpHytHp9up2vEAR224rSg0qyaEbUVT717fqvgrR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8SCsUfBiCbcYb/G7oDWNTD15NtM0p1aSVmedaf52mygW87RA9SDXqfgWyutRtmlllJCn7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/hjqWiIHUi6jH930r0PwXqkT6OsXkeVsG1gRWVCNaErSZTnTexYvillCzOitgelcFqni+4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74r0+4ihuoXUqpXHevMPE+madGZdk+yQfw069SvF+6yIRpN+8VLf4gX8EmcK49K6XSfH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9xXlAuEhLguDjvVzSdW+ZlAEvtXF7bE9Wdrp0LaHvtrp1jdwLKkY2MMiphpVgAf3Yrg/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7OXIAHyVpamt6sjPG5wfetp1sQoXuZKNJvYp+JdTtLDcbZFYA+tc7pXj+0ivvJurU/vOFY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uHYBcpXN3GjkXBjwc/SueGKrxWrOj2NGelj0O51pA2UhKqfU10Xh1rbUUG6IlvauN8Nac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2r0DS9MhsVBgygrroY6tPS5hWw9JLYvyaLC44XFQnw/HWrDJkcnNOeXFd08ViIx0OZUKR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hl0pl6NW6HVs1DLHknFXSzCol75LwkXsYEmlyMCFIzVCXQr0sdrAV1apjtUqpwRis6mZ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HU5qz0edAd+D+NQ3emTqGAFdMwEeahdFmzWH9o1S/qVI8uvdW1NNQaGK2EkaHk15d430L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bcIpHIr3a606TTrp3K/u5ehrm7nTcyyiQZBNZxzOrexUcHBnzq3hvUef9HJqg3h3VIpc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7YospGNoFZs7QxhgyZFXPNKi+JAsBSk9zx6TSNSJCtbtz3xWjocWpaXdhfs7SQN94V6Yrw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FQgx7tu3A+lclXM51VZrQ1hglSfuyIILN3TKjApkETW8nzAmrtzqYsbQlVyRXPw+MsSN5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FGpXTaWh2yqwhZNnYaVeSWc6zwsVYEdK9c0jUf7QtY5TzkV4v4a1OzviGLfKfvL6V6Tpn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auQBW8acqd0yJSUti74h8MLdBri1XEnVkHeub/sm5xzC/5V1Vn4z0u5zsugmP71aVnfQa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K9mhmE6UeWWp5tXCQk+ZaHnp0yRT8ysPqKtWtmUU8mu2vLSMk/KDWebOPJ+QV6VPMOZX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sq7c1EsuK6p9Ngccxioxo1uf+WYrdY6PUyeHZzyOGU1BJFljXUjRYPTFNbw/E3Q0PGxJ+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p8tTICorXGiCMnnNKdOC0vrMA+rzMgOe9AIPetZtLBFVm0ps8Gj6zAf1eZROKicA5rS/s7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o+sxH7BmYy9ageLOeK1WtMZpq2p5rJ4iI1QMKa1kkUgDioY9GdwcrXTrbe1PCbRjFcrr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/AFDwhFOGEkYOa8w8U/BhbuWSe1dIX69OtfQV3FnNZslosgIZQa1p4uUXqZyopnx1qmj3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VZTjJHWubudPCuzJ19K+r/Hfw/t9ctXKIFnAyrDvXzpr+gXGiXskM8bIQepHBr3qNaNWN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s5/Sp5oLjfCWWVOcCt6XXJNQICHZKPvVQ0++XR7wTmNZF/iB7in6rc2t9cG4sk+zs/Jx6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KabpIpPvUwcDpWCmqXlrwyiVPWrUGv2znDny39DQaqoaTTD0NPilUjrVZrpJFypBFQBv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U0bODVBJSO9Ti4wh5rI0JGOENRxzhVNQmfKEVDu+U0AfX6zoRQXB6VVXaOhqRZABxQch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0qJpeaehLCgCjaXV7NqUuYYxpoT5Ljf8zN9K1TdIq4yaquUjyTxVYzCYnHagC684bvUO4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kCgAeTg801H5JqF260RNQBO0xwRUUchXNL5o9KTzAKALEbkinn5eaqJcgNt79hVLVtRN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gDTa4PIzUMl5HBG0krbUXqa5Y6tqlwSIvLh/4Duph0ue+Ui6uHY+wxRYDqYtb0+RH/fJk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qyxW8UyvGRJnGGz8o74rAj8Nwrwdz49asR6HAn/LP8zTsZc5LL4mtu0pP0FJFr0Ep4Yn8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H+qT8qk/syOPoi/gKtBz+Qx5fP+4cUkenqTluasxWwjFTrgDir0AiitEXoMVOqBaApPSpI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QoNPCCpktqsR2vtRdAVYYS7Y7VqJaBEqLyxD2p7SMRUlDTDvBpI4tjcVMmX4FTrb7Rk0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2qkFMjHFWp4ielPtYwnWi4FdLNm6irEdiO4q6B6ClWNiaVwM+SxA3belSw2xRVz0qxLd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1PbFTR3EErmIH96v8NTzCsMW3BWnGEKtXNikYFQ3EZVOtQWVvs+5eKjKFeKsRsRGaYHzn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cVE85JxipkOELN0oJHLzxUU8YNRtOHYhTUmCVoAaIVWMnNVCoJNTktyO1MEROaAIWXb0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8UwfKTmgCvsNM8olqthgxNKyDBIqwKmwClTjNLsLMaayMgNACg4zQHJyBVJ7hlJp0E5Oc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mmk8VH53y0inIJoAsRt8ppvmgZqNHypqLqTzQQLGAxPNO8sHNRRqQDzSK5yRmgY4xfNUix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1KZgFNAhy/KDTWOc81Esm4mlINACL8pNP8xcVC+QKgy2aAJpDnOKgLH0qQdOaQ4zQMiJbm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6UoANAEKoMc0zyUq0UGOKqtGwNAF63t43i7E1QuozGxHanLI0Jznim3FwJ196Cio7xxKc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3bbyKtTDznbn7tZs8h3kVkSOjfLmi5OUIzRbx/KTVW4mIYihCMHxjYm48N6mv/TAt+XP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UFuBX01fyC5sp4WAw8bIfxGK+c763/eMO9dtN6GM1qYtrbkk1v2EO2Os2ICNq1raT93Vm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3HIqeUdTUSyBSaAGoMZqRBnNMVs1NGRzVAIBjNL5u0dabJIFBqhNdYyM0ALcX3B5rIuL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k1WPINMCbR7f+0NXtLX/AJ6zIn5tX3/4E07TmMMcU0fyqB9nr4f+FWm/2n480qMjKrL5p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neFpbfSZPtjRFyPSs6m1jWCuaHx40KO8+EmuRBABFEJUx2Ik/wzX573q+TMy1+j/iPxHp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k+W09pJCFbj5irEV+dGuR7LuQehI/WqomdRWM8VKvSowuKkXpW5iKBmnpGTRGtWY1FQU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BxioietADs7jTlFNUZFSwjc1IZpWMfy81qQLiqVqu1K0bRc1FxpCJkzD0rvfhvHFP4v0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j8a4WFS059jXoHwbiSfx7oyv2uFfn2rM1SPvXTLCKAALitu2iAYiuX0/VUdsA10VjcBzXk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pO+iJksI42JAx9KZeack6H5Qfwq7GRIDT0UZOa8Kpuesr2ODtfh3piX8+Y18mRf9X/da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3IWSExn616hd2aBt68N/Os24iDE5wa1oT5Wc1SLsfNHijwvL4ezgyCL7j8/rXKx+Kr/R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71fTfifQrTULV0uoBIh9a8zvPgvpupBjazSwt/dPIr6Kn70bnmSdjyM+O9TgmMiXJjBOT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4xmv9JtZJJnIYD5ia5rUvgBqFtDNcQ3Ucsf8AcPUVqeCfAclrLFHcXTSIn/LLtV8pi5nq3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cySEbetdALxIm/dygewrmLXRPs7Eocgjt2qtPJcRI0LcS5+/6CpsCZ6HY6va3MJjuH8vH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h0vQbLz7S7VJT1TPWvJvFfjq908ta286lMYL981w0v8AaeupJkyTntzmg1TZ0GufFfUp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+AVhax4zfWiGdipHUg9axLzw7qNmu6e3k2f3sVSWzkYkqNwqeRMrmZsRXTOQY3LE9ya6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l1BKAT6GuEtvNgBwrfTFbNhquo25BhkmT2UVPskLme571pcht4UYtyK3YtRjuEwW5968w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qmeJ09yK6fS7yK5QMHOfSn7GHYftKnc6COZVvNvmgZ7VTm/5CGXXcv0rnL3U2h1eP5SV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u2PBx1NZ/V4PoHtKnc34rgIoKjH4UqeInhk2NIv4iuM8QahdyaUn2GYR3SnkeormLbxfd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cdPO3YxUxwlFO/KaOtUas2ezL4guIOyyCpP+EqlxzEteY6VqaSSSTW2qhgRny5SP51JYf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a0upRbzKcBj0NbfV6XYj2k+56fB4iklz+7WkfxKyEgxiuYgu0kjEsEqyRno6HIqre6kLf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m9jeOJqLS51g8VDvGfwq1b+KbYg7twrhYr1plyKd58gBwBWH1Cm+hTxlRHZXHiKKUHYa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81zNqxBOTUk67+QaPqFHsV9akdFc+I7edAJFzWdqV3aTxAoMECsZlGxsnoKx7qaQIdjnA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eKkYer+KI7C8ZLyLbzXN6n48sjc7FjUJ61f8AiJqFmulEtGHuMde9eNTS+e2WGKzqZdBj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XaeR/rB+VSr4n09v+Woz9K8jFwV4DGlF04/iNcTymm9mzqWYzXQ9gn1qxuLN0EkZY+tcr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oBPWuUttRONrEmtK1v8AYcqTXVh8AsOrRZz1MX7R3aOli0KdGb7NcZPoDV+wv76JvJuFI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emdhtOGFdU2myS2Zdhlm6GvBxdSVOq1PY9fC/vI3KIu29a0tN8RXensGhlKEVRsLAy3P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6f4HjuBzJ+leb7S528ps6L8SYLhVivpI0k6bvWupt7y3u03xurA9wa8/vfhqOqOPypLbT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aRivawtCNfRSseVXqcjPRPMjweRTAwzxXAT6zPbDHmmsbV/F82nW5m82SvS/s2XSRyfWU+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EhxVQa8tqcOoevFD8W7mM/MhIqxB8XrdgfOgJNUsDKPW5P1nyPcY71LxN6qBn0qMjk15R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2mT5s/wAFYF38bdRl3COMIO1ZSwlS+iNIV4vc91PQ1CRgmvnuT4x6uT9/Fdz4X+ONlexp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5ydDWcsNVir2NY1Yy0PSiKhe3zk5rP07xBbarF5lrMkynsp5rRSQsPSvPd4M3jYhMOKPL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GjnIaRXYBagd85qebnNVxGSa2Sursm5WmXOarEAVqPCNtZ1wgGauEebQluxn3ihs1zer6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5bRzqf7y810MudxFZV5Y5yRXt0IuKOCb5jxvxf8IbSWNza/L9K4mH4aNakLIzYzX0Fc28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3GmCbOVGfevQUmji5UeVD4aWkkR23cxOO61zGqfDCRJm8q4P4ivcG0t4QcBSPrVSXTXlz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zzcaVqXhxyJgZE9uRTrbXoJeJP3Z9DXsWp6AsULiRfOz/eFeZa94MWaV3jTYfQCtYzTB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JRwaaxJY4rn5tHvdMyVJwKLLX3hYrOuR61ehqqy6m5kjNO3YWq8WowXEZkVxtHX2pzXEc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6VJSV0fWqt71Ipx3qorYNBmIqDmLRY1LHclaorMTSGbrQBellSUHfz9KghEcednH1qCJ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fnHFAFgSZzg0gvpwjRqRsbgjHWq0EERJ86Tysd9+2s6+8U2lox8n/AEs/9M6dgNakziuf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M0ICcb+dzelO/ta6mmP+hJgY/ipAbRJGSKotfyIG8yWMY9Kzrr7VqM/zSm2T+5Bx+tPt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f+85yaBBb3lzPCkoPlTZ+996rXkm7uPtFyxmn/vGpY7dUGAKmjQDtTRjqRrCEzgYqSNc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iPpVqwajAwpRzUi2bE9DirEdgcUaCKyjiirn2JvSgWLelMCquKlVAe1XotOQDmni3RO1T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4z2q1tX0pBDuNFwEiQtVqM+WMU1I/LGaQnNQaBK24mkAzxRigH0qhlu2URjNEk/Jqqsp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AuKd4qSKMDk1WgkCjOanWXf0NK4EokKnFTo4ZeaqNKq8UgkLDg1QEjEEnp9aLS1htHeY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WqLJqGa5jh4kP0oA04rpTmluHMq4BrNgYSLlTU6Fh3qCy3EnlxHNQCZdxGKkZyY8ZqOOND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cVK6+dAQDSFV2mmKxCHbQQVIrNoWJJzVmI0JuYHNRZ5IoAlkcEEAZNRISMgipLddrEtT5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EAZJqGUqxPtUjggEVVaEkk5oAVSFNI8+MimYx3phj3E1YEsMgJNPdlYGoY4ytO2E0AQPE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aR4yM0sQ4PNAC7RTWGF4p2KM5XFAEW7CnFQhmyaslBg0zaADQQVxIRnmkifk5pSpOaYk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imhyadGoIprYXOKAJI8808MahjfANO8ygCbg9aY20VGJCxxTghagBpOelCwsxqRIsVMjb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VxVfec1flQHPFVtgzQAiNkHmlLpjmjyjioJLdz60AEgVwearFVUGrkUIA5qOaJOeKCjJj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sUcsW61oS220EpVYQsSdxqDMo7PswIJyKrTQJLlgQKtXMsMluWRskVlyyK0Ry2KCiCex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5sb29imGJEkZfyJr6DSWcDgh1968Q+IKBvEt/wAY+bd+a100zKZxqEyS4rYihKRc1lWa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kgrU5ylKwCmqRbk1LLJkGqu7mgCRWqTzCo61GgpJm2qaoCOe4ODzWZNKWJqaV8k1DtzTQ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mKUm2tOgHon7P9pFL45aSUcRW7EfjxX0jc3k1nBshPFeAfABxaX+p3Lorxloozkf71e3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wVrjqSNYIzjq0uTXyr4ttvI1u/j9Jm/9CNfWMenW84y8pT6V82fF23W18camifdLqR24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osmojh8CnKOtNpyV1nOSoKkBxSRqSDUipmsihuSaTaTU3l0qpQAxUOKs2kOWpEStCyiFJ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xHy1zUMSfNU0x2LWbKSEt7nZIT75r034T/8AE38caD5MX73zvnx/dCmvNLSyM5z2r1n4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Pzzvb/0E1LNIn2BFp3kgFRXR6KzS/KazbMnZhua1dLcROTXnYj4NDuw2k9TeihKKaeFx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08NXyrvfU99DLiPzFwKz2sCWrWjwaGKrQpNbFcqZzmr6ZugIxXP21uLZ2zXeXIWWJga5W+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Svo8HNyp3Z4leKTKMssDwum4c1WtrOBAcKM+tXRoChyVaq1xYywPheR613nCS26iJGDEY6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Z26yFwshYbRmsjx1/acOmiezfaI/vj1ryTVda1G6iAmZgAc8GoBF/XvDs1xdyGJB8x3Bc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dOnEkUJVAcNkVDpviaJVTzmd8cBvSu90Pxnb3YEbFAAPv0GiOstNKg1OxCywqykdGFZ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Azrb+W3X5a1dP1hWwrOqL61py30LxEK/m8fw00xnJW3gTS7e3I+zq5HdhUsfh2zUYS1Rcd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LdvLYZ9DVyztF8jHG6q5gORewAQxyRrt9hVd9G8hd8J2+1dlJpu5juAqjc2JMDgcUlIn5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Ffg4NbjW7TxqvQ1a0/TX5LdKu3SRQID0NaJh8jnLnR5vm6D0NeHeNZrmLU5YJjkg9q+l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zGK47xl8NLTXLe4nVAt6B8rDvUiTPna2vJrdyFc4+tJNcszFmUsa6S/8ABN7o9yyTwPn1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KsDUFnS/D74g3Ph2RYXUy2UnDRnlh9K9ixFqlok0RDo43KfavHfA3g+e/wBRPmpIsY9R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WFokSfcQYFIS0LVvEJoQm4ZUVYjtgkZyOlQ2MRIMgGBVO81I+cYQ2ParGSs2WOypC2xME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8joOtO1C6E6bY85HeoAfFFNPKVQ5FJPp7wthlzVezupLUblOWratWmuYfMkHFBB4x8VNF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v3xXkor63uYImzkA+xFeR+Pvhg0zSXmmqvqYOn5U2S0eQOVU9aQnK8U+9sXgYg5yOCKg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JquwzEd6zA+KkScg0FHpHhDT/wC0AfKl/ecV63oei3M9n5cpBP8ADXkXw012wsLh47iZ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TXLeJlZZA8Z5yDXj47BqrFySPQwuJdKWuxkatos9m5DLnHpUdt4outP4B6V02u+IYrhSs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zEJHJ9a+KnHkk0fUQfPHmNu28Wz3CSFpz9DSpqy6gSknyyDo3rXPPa7FyP0pIZCkoYdq2w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NWiqiszogbefMbxZHrWdqmj219G0Jiyla2mWEl5amVcZpoDICpHIr7vDYj2sD5mrT9me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XmslaSLr5fcVyBt8ZHQ+hr6Brn9U8L6fqbMZoF3H+NeDXoI49zxgwYPWopxJjiuq8ReH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0ZJAf9WTnFYtvYyzsVjQyN6Cs5y5dWa04t7GCYyHJ3HNaWn6XNcHKvge9dVpfgyWdw04C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4Gh8v91dKp/u189iszUfdps9GlhJy1Zn+FpbrR5FkhY8CvTdI8dRT4juYfLbpntXCQwfZf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I4qykOeRzXzc8TOTuz2qdJJWPW4ZFuIhJGQQfSjySc56Vwvh7WZ4ZREX+T3NdzFKZIww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NmNSnykTQgGmFQuallbCk1nzT4zzXq0YSmcU5KIs84ANZc8+Sallk3Z5qs8ea92hh4xWp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IJqGUg5qWSE81CYjXRaxmU5YNwbjNYV1ZN5jYFdPgLntVRtpc8VRJyxiZCcg1EZWBxtr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OXTUY+lAGV9gjukw6A571i6n4OimDFQK3NU0e+VSbCcA+hrlvO8QWFyRf2hlX+/HVJkt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dhLCHHvXL6r4Fs7xWMQ8pvavarW0TVoNxjJ9iORWVqfg6RwxhIU+hrVSsZOCZ8933w+v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WDJFfaY5Dq2BX0K/hXUEJ/dBqwdW8OQ3RaO4gMcnuK2jNGTjJbM9upwwaoTapBChaSRY1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43sLPcIy87D+4MD86k6TqBwalZIyh3TQwf7UzbRXBWXjm/u0ljgtEgllyn2g/MEX/AOKp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zdTT56hmwD+FNCNTUPGEUTtb20ZuZFP+sTkVRF9rOpP5kchtscZPFa+n6TBartjjC+p71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+76VaMTmo/Dctw265uXkPoDxWtZ6HBbD5Yx9TWkoA4Ap20kU7CI4oFQYAFShcUsMDGrSW+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M9KnWHNSx2vz1dW3ULSGU47ep47de4qdXji6mpFnRxwKzNkhqwLjgYqaOJF64qs8jg8C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DJWZU6U+IF6WRUA4oWdUXAoAsxBQOabK8a96pGVmY0pTcPegCyZVKnbzUSnJOabFH5Q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UAIY1ppYrwKY7FGxmjJI4oAnEhVDnmmKm8EjrQkmRhqRkeIErzSAj3FWKv0oLon3OTQk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XmJvKrzTAk80sDnioyc4xTljL1LH5cXB60gG26OdxOcVZhTn6U3eAhI6UyCfB5oAUnLHca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9Ke0JnJxTDGYzgigCyk37r3qu9uLhjuqdIcpmmqCrGgCxawpGuM1YwvrVVCAKcZAKCywS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xpfN4oAkLfKaZHJtBzTBIXBzTSflIoILCXAIIqL+Imo4k5OaezBQaAJI5wAQ1M85SxINV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kxk5oAtSXSgkGmAl/u1WMZlfIq1F+6GKAGeUSaVU2ZzUqvnNRSHJNO4CGUA0gk4NReWc1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mN+ajEbA1Mny5oaQAUXAQR/JzUDHrT2m+U1VMh5ouA8k0qHg5psb5zmlLjBqiBm8LmkVw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IqBAeaAFBI6U0RliajMvJpVmO2gBxG0UiNnOaasm481JwBQBMgUipFwBVJWINTKxxQBM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tR5nFAE7Tgg1D5ozUDy0xZM1BJdR6kDjNU1binCXbQBYkwelQsFVTmlSdT1plw6spwaAK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mdgTjmrpHWqskgQk+lAGJexpKsjICknpWRcs8KMHGfpW5eXsUm/cmCfSsS4YANubIPY0k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g4bgHpXmfxJhH9smQjaTEv416DC+y6k2thfSuP+J0H2p4JR02AEitUZM81tUzdcetaN5N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f7RdRyAKvXFpvzW6OcyGQnJFPjtMxljV1wkIwSKybnVNu5F7VqgJJCIgcVSklLk0kc5m6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FTyietHlVb2ikKACgCoVqMip3HWoG71T2A9d+FcIttBJ/wCespk/pXfw3JVcZrlPDFgNP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Ln61spKcVwTdmaxRvwXRK9a8B+M0RTxlcMf4442/8dr2IXZHHNeT/GU7tctm9bcf+hNV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m1KrbeaSiu1HKXrSZZDg8VfW3GMjmsRMocjrV+z1DaQGoKLbpgYIqNV9Ku5SdMiq5Gwk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duuxaoWiZOavJndipKRbiXvUd3kitC0g3rUr2QashlXTrkxqK9U+CMpl+IOm7cjbuOf+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X7tei/BzUYdJ8U29w2Aio27/AL5NS3dGsdz68m16KGziiU5uJMKMVq2VxNbeWJTuDDn2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a7FLKG3FMMhHaumg1YxWUc91gR8qo7muR6nZHRHa294OPl4+tXxOrL1FcbZaosuNsgwfU1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5z9K8TFUuWXMerQq8y5TQWXHenb91QBcLUEkxjPpXnHdZl5o8xtWBdR7WatuOYvEfpWZP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HXUbxZx4mlpzIrQzdap38smDtFWzCVBIqu78HIr307rQ8aS6ox7q2N1avBKM7xzXkfjHw+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IA6GvajKkquNwDjpXOeKrBbqwC4Hn5zmkSfO15BPa3BGwkn2qFbuWHDrlSOtd3rTJG7Iy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T224llw2TyKALuj+O9T03iOTen91ua9H8P8AimK88qVCcsOQK8siSJYDsUA1p+GdUXSrt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cdN1JN3y8A10VtcArmuJ0e5gvV3REV02nuRlWoA1fNyT6VTvXCRNikEm3JqrLN5uRUgRW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qN3XnmqrXLW+cU6LUTLwaoDT0meCNCJI8H1rT8208ouTXOy3BUfKKhGoSLEynFMg2NSs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X3FZk/hjSpEBNijN60211F3QrmrK3ahCp3ZpAMNnHbRblQKFHasLU7kNMkUZCg1v+cky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ULdRPlgcg8GmUma1lcyxQmMndWPqMwkdpANrJ+taEVkbiPzI3ZRiqZ04vLtL5B61dhXMqW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NvvGN1Z+nS3mlXqQSXn2qBjXWW/h0KrJJiUHoagOgW0EgJTDA9TUEFlJoY3GRtBFXrS5a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7Vat9Otrmzw6hmA4NUvsYtEcr19KQFOZ3VcE9DVryUurVQTzVWZ/MBB4NVUlkUkA8UAZ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ncbu3Bc9JY/lb/wCvXlPi34UX2ih7iz/0yz65UfMv1Fe0NM4ByxqIXBJwDmgD5fuIJLdi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a+i9d8D6frbE3NoN5H30GK4fV/g60AeSwl3gf8s3oKPM7efGf512/gLxedMmaG4YmFjj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Vi837H8nfmmWnhCVZtjx4OecUWuB61pWmJq/zWNysqHnaGrUj8NajA/zW+9a5jwF4abw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5X90tXs9rexXjh1mj46jNfIZjhvfcz6PBVuaHKcnZeErm4wZcRL6VdHgEZ/1/6V132m1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ik+12/aaP/voV4SpNux6dzPtdIjtIyiLhfasvVNE3ZZBhvYV1PB96ikjzXt0K0qK0OGrS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wudc0a6kuIpB9mXjaRXDn4l6gZSrfMCf4a+kvE2ix6haTW7RqwdeuK8Bm8BRWV/cGYHAb5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h7yPJ+pS5vdMKSYaxf8AmKpXPrXW+G7VLCUuq5J71WTSIYPmRcCtGBvJj/d8n3r57F4+r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qGFjS1kbkkokFMji5zmqkEpI5qU3JWvBPTLzaRJcx7lNJpGnyNqAhbH41Fbak8f3XI9q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ZckS1CbJsZvi2VNLlMYQqSflaudh8b6vpc6mO7MkQPKGuk1LxDYvaBNUiEsRPyy9xXC31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2WfvjrX0uX4dyjzWPKxVbl0PQtO+LcV1iO4syHPG5a3or4XqeavCt2rjfDOk2NtEoKiZv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cINq+gr6ilh+TU8SdXnJDMc00z0rRED1qBlwa6jnJftH0qMtmsfX7jULWOJtPjSV93zK/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9xAr3EXkSn7yZzilYpMvsODVdo8mrI5FJtFIsreXVaZMZrRwKrSpnNAGW115ecGmf2gGB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jDtOTVCbR0lJKtigCe0MTZwRmia2DZI5qtHYPbKSDU9tMxJVqgCq1odxxVDUdOW5TDiug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6ESrxwaYrHn/9n6vrXGpTRxD0RQv/AKDWhb+FLdByok9yK3xp/pViG38sYNdaJMy20+K3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aqB0FX0t07ipVtYz2q0ZFBIHf7oqzFZSfxdKvIVjHApwuVFMCCDT8nJFWfsC1Oky7MgVA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yW6xZ4FK2MVVe4c0sTmSsgJflH1pGkJBApwiOOacqigEVViLE5qZEC1OhCcsOKkHlSg4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55psjBQcUOBHnHNRh93UUAPgnDZzTmdc8GmbFxxUYgZjmgC0HAFKlwOaiWPaME09FUc0AT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3SKxxnFIJAvTpQuoIMqRmgB4j3nnrUyqqLziqUlyclgcCo3ui460wLzKrdKFLKCDyKppMd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rkNzSAtDL5HamJBGjEjrUaTNu3fw1KJY5jhDg0AIxOflqKVc59ankQq646VY2xsh/vUA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CQAAmnBzF7ikluAQQpoAI5PLarCskg5xmqcQ3VL5RGcGgCxnYODxTGwaiTK9acx9KAJI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xUinijGaCxkS4FSjikUdacKAImY5wKkVPlyaUrzSE0EB0qJ2qU8CoWwKAGElRTV+fOaR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uQaAJIjtY0+SYVTMhFIj7jzQBaE1R+Yc1GODxSk0ASiTNKrnBqKIZNTEcdKAK7zEE0iOW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sQHNAERzzSKmRU7KMGoHfaCKAEYhQahDcmhgW70gTaDVkCiTbmlQ7s0xVyalVNqmgCLaAT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gnNRrkZoAexCk4pY8tTNhINKknl5oAtxR1OIuKqR3YqwtwCOtACOgGahOOeac8m7NQ4P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tOfpUa5BNQSTA4qNn5pS2AaqvJzQBYJ701fnPWhPnWmeWQTg0AOeLrg1Xks2YGiWSRD1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9fLJa3flsm5SOtYF1ksxkJX0zXRa3qgLIqrlvWua1S4WfhuCPSkijMhbdLJl+vSud8bO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sXcXlOWRjisPxAklxpzAjgODWiMmctoEG4yTuO1RX94IiwFWbi5WytgikAmsK9kLHOc10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8hJNZjqN7tnqauSLnPaq/wBmJJGa1QEKTeWatRXRk4oi04yHpVkWIgUmgCPkUwzdRTnc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oAb1zU+k2P27V7O37SSBTSeWApra8BWguvEcbsMpApc/XtTk7RbGj1uJfKQIOgGBVhIsi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Mmni5UgkHivPbubx2EaEA15n8ZYf3uny/wCwV/XNelG5BNee/FrE1jaPjlZCv6ZrWjox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1IUxTAMHiu04yWNOKQwHOant+eKmKCkyiKK6aAYq3DL9oHvVcQbzV+0t9gqQJrcbKJZi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2QyUAXdL1jy8I5rbkvIbi2zF/rU+f8q5caVLnipgLi0PIJFZy0LR3kHky26HI5FaXh+1VL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yWlztJEASRj1rrfCsbztI4PA4rnOhHa6Jr97opkW3uZIxJjO01rSeLdRuE2yXcjKO2a5kW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W0pXpmosao3YvFd/IyATyMsZBGTXsvgP4qRm3WC93ebjA968bs/COqyoki2cgRuQTXceEP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U7CLafutXnY2k5wvE9DDVI037x7zperC/IdVxGa1Z4o7hQBwB6VzGg2k1rGAG+St+Jyvf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BalmKJUUiq1xafKzCrUZ3qTmgHcjA0lKUJXLlFTi4s583AiLA1RvLkFSQKu6nB5YZqyP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PCVL07s+Wrw9nJxK8NvFcsJomJ/Gqt3EJpnWQEFelQvL/AGdcZWXbGegrThuI5F8x8M2K7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hYXj+YSRIx5xWdB8MbGO6WTzW2HqDXZ3s0MMhuJQAgNcx4i+IdpYtstk3vigCab4baNj7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LhudrSb6Ka5SXx1dfaDNHI3meuaf/AMLC1OY4+0kGga0NH/hA/ENuT5LP+DVDrFx408Pr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aKcj8a6vwj8T4yq2uqcN0Eo/rXfx3FtqNtuhdLiJh0zmgo8ItfjNr1n8s8ayj/aGKks/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uYlMR/hWvVNV+Heia4G820ETH+JOK878S/A2W03y6bP56Dny260Adpo/iux16LNvKHJ/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s5fDEf3a8gsPCmsaHdoYomtnz1r1vQxcvZp9r+aUD71AHUwRxyW4bGap3ESIfu0tt5nl/I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6V7ny1PSgg0bWBRLkDArSa3XbmsK21yG1XbM2Gq9b67bSKSZgBQBbkslSEsCQTWU1xaSs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6VcGt2czmL7SpxWVcJ5crSwxiRT3FUhMUXs2nKwQLIhrNfVZVlZ/KGCelPe5iBMbsQ7dq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w7VaC5JD4ijTAZSvrVmW9jmG7GVPelbRkvInAULkcGoLPQpbOBo5Jt/ORWYieyu3tn+U7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Fexh1Ox8cism0sQo56itKGWEjaD8wpAUH0ZmlZiOKqvbR27ENxW+9yYFAxnNY3iK+8iIP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z2kcsJ2jJ9qyIrb7PIcgis20+INvuKzxGEZxzW9a6vZ6jHuhlDe1AE1vMfLPeoAx8zJF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p7Oo5oKLgh88fu5fLHesbWtARbd5bdQrAZNX0v4IuHlCH3qb7fZ4PmXkOPTeKAPBNW1i83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b60/SvE19aTiQXMn511fiOXQtWubiJUFtL/z0j+6a4CWLyWKo+4A4zXPWpRqK0janOVN3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VvFLzk1sW9yXiySc/WuD8I+KFgAs707oz91z2rvbdQQSOR2xXwONjPD1Wj6zDTjVjzo6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832aYF16K3pXaTN83HFebaHqkmnyjy1DITyT2ruoL5ruEMBg1rh5uUdSaqSZLIitkHk1w/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91bYLfxLXoFsVI+cc1y/jmxupoC9lMVbHK5rpmlymUHZni935sZMb/IKhhPHBwa2762O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1k/2PM7+bbtuUfw15h1l2znB+Vxj3rSS3VxxhjWPbxuSVcbSK07W5+zkDrXM9ygDbLgxu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sLdpjIAey5rW8S+KdI0/TWd4MXBHy49a8Z1jW7jU5meRyFJ4XPSvWwWCdd881ocVfEqk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WaSUnnpT9J1qfSZt8TZB+8p6EVjUbsd6+2pU40oqMT5mpUdSTbPUtG8SwaiBGo+zzemfv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Fw6nb/td68Gtb1onB3lSOjDtXZaJ8Sb7T1EV0ovYB0b+IV0GR7PBPHJGSetNmRChIHNcl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YAJIEkP8ACeK6O3vA3y53L60ANeEMKpsuwmtF5AaqSLuzQBCJsClE1RlMUKKgslzmkIzQ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EzmoxH6VaK5poUVQFKZGHuKaluGHoavsMcGo/LxyKgZU27cg0x4d1WWXJqNkJ4FAFON0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xVdpsCoypPIruMS95uFyKWK4JJqlGzPxVqOBgKALPmgihY880iQ7h1pjs0XHaoAnE4Xg0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uE83J70bjDkdaALKEPkPwaRnWNvkODUEatN1P40rKE4br2NWBdjuxIuDwRUhdFjLKefSs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OlFtMzKQ/D1AF4XZkBHX2p8GEy36VR27SWQ4epLe5JJz97vQBfSXc9RXM6oe1V2ulUnb1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PFSBOl0hPFWY5QazBZvCcmrtswYHJ5qgJ3weailbKYpHnVMjNR7/ADAcGgBUbCEZpqkAE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ruADTQEj7nU4piRlV5qqdR8rIqSO+Ei0wLScU7HymoopN1TKaksaoanqCvI4pwlAHSsrx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HGb+4AeQZWOMZY0AdDBNlcHmnVzeh/EPQNbKpbXJ80/8s2jYGulyPWgBu3OaZ5BqQOKd5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q04HbTd2B1pjTDBFQBLuVhTdpANMix1zU6tlcGgCJXHOaN5zwKVoOpFJG6pkHrQA8NgU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DmnhAtADQ+2nDDAk00leaiaXsKAJSe1MZRjmmbsZphctQApCnNRnHrTs4FN8s9aAEIGKR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u0APJVaQRbhmoCjls1MjMFxQA5SIzyaeZhtNUnikZjTlVl60ASEGQmlUeWDTFcgGmtua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3WngEdaPLoENVeKMGnYxSE0EjQMUuTimlqTdmgBDUZOM1I3Sq7nGasocZODTN9RsTimr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CQjvTVHBo20APE2Kd5wquRUbEjNAFvzaTzcVRMhoExFAFxpS3FM4HJqus+6opJSTWQGhD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qCaqWx3FgeuKnile1OSMrQSPndWXB4OKpYKg5GRVmaWO6yy/Kari78lWGA1AGPf6dHPa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3rmL20kgs5xLDn/puK67UrIXyr5WYpCfn7fhWDqE5t7b7GZfNhL/AD/3koKOXH7+Dy+8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LRbuXrtQmuga2jUtsY4NZGtaal7oV/E/KyRtn8v/AK1axIaPIY777XNknrViYYUkc1Fp2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kQI4VzXUtjmM9InlJGKt22nMoyRW1DbQqgIxmmTSqgOOlMRRAEQ6VSupt+QKddXGSaqxgu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zUqptGKtRx4FK0WQaAKTttBrsPhvbYtryboWYKDXFXOQ+0ema9J8GW32bR4fWQbzWVaVo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QB4IpXQQ880kUhAziiSdpuMVyHWkKDmuI+J43aXb/APXY/wDoNdmIZj0Fcj8Q4nGiqXH/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am9SZ7Hlki0xEzmpn6mpIUzXctjh6kSjZUivuGKlaDIpI7cg1Joia3XJq3nYKZBFtHNO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qcakUHAFVnRipxT7e18xTmkwNGDWsfw1cGpLMDkVVs9MRgSadLbrExC1kzRIv295vHy8V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2lk4zya810q3BXmvRvCupz6RahYDWTRoes+HfCltrmnguhikTvjrXa+F/AthYyO8o8wmv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zTrkGc74e64r0PTfi/pYVTIOW/hrAtHosllC0AUDGOmKW3ieLAQ5HvXP6d8SdC1JvLM3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7uymYus3nJ2wayZqjqtJLRQgS4z7VphlI6isy2niIxTNQnENtL5Zr5+tQipXR9BSrXVy0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3cqRXP8AiXxM8W2Wwl3Beorhrua4gmnYuGaoI9dKR7ZY9xJ6ivAqqcam56tNRlG7NiX4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5GOrCmJ4s0u9UKJGU+9c/qN/bPbTKI13EcHFcLa6v9ivG81Qye1fT4Cs5KzR4GOpqLuj1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Ky71TkEVQgmnhhykpIHaofD2uw3lqVjOQeua3NI0cakzovyivfPGKc12+oac8D8EjGa8n1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dJGDKxyOa9q1DwtNp+0xtvz2rh/GXgm81MhlhZDjrQB5XPPsfjGKqvdFWzitLVPCupaYS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PDN90qVNSBo2+oZOSxroNG8T3ti4+z3JTHbNchZRFeozzW5Zwk5wmfpQNHu3gjxRLqdlm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RZJ4hnoO9eR+Bnkksm+UrtNehvdJJp6KkxSTHeqKH6hb+b8ykPt7Yri5vF32C+lt50MCg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9rIY3w4B61zvjG+sry1YiHfMOpAoMzpbbxvp1rbgyyoue+aItY0y/mHlXUZLf7VfOWoJ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jtmobd54JAQ8qMOhGaBH1E+i2F2hUSDee4aqn/CPNChjUfL/erwfTNd1e3mVkuZWI6A5r0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SRxHqEDvF03AGgDrJvCjyruif5hUlpZ6lYjYx3IK09P1eC4TcpK59RWrDsmQktmrA519PW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WlBpZWHirRhQPwRVncqp98UAZlveC1bypFOPWrMrwTJiMEGkuyrjcQM0WEqliu0ZoAILQ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1C5W0lOxsir+rTy28mMfKaxLq+hwQVyfegDWtPFFuseZ487e4rQj1PTtVjzHICD2NcHMf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qadZn7OrwqOTyHU0Abms+EtO1BXZoU3f3k4NczYeCv7Pummtr1lGeENaUOoOibZZCzZwa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rAdPWgCAQSL1HNMckdRWl5wPUUhWKQdOaCjm9a0OTVICIZfLPFc6fhfrdxkxXEZFd+0I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qgg0AeUD4U6puxLIgq2nwfcr88q5+texSwq6bsCoII0mJU1m2NJvY8Un+EOqgn7LHHKPZ6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1nR7eSK/wqD5vLBztr17T7eKFcECo9eG62PljPrivncdKE/daPVwtOUHzHAx2flqxAO32q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fC3ljbymPynFalpsQsrrkH2rdtrSKaDzHjG5funFcHt8PTVkj0FCpN3bLSTKAWHWsbWt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6VfW4SBzv+7TXvxJIfL+7XA6qZuqbRwc0C2zSR3MIJ6DIrEnjhhLeWNntXqF9pcGpp+9Q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zU5vDuj3RhuZ/KkHaSoWFnU1gX7e2jOUbyyDnFctrviWKBXgtTvl6Fx0Wuo1iXR7iVjDcK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LWWLTQsdYc16+FyuPxTOKvjYwukeY6jdy3EhMjlz71nMSTzXea94RluJTNp3lXMR/hD/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V7bA77SQfQZr6SNONOKUUeBObnJyZh5GKjJ5qw1see31qEwEZq0ZjPMqRbjaMZqIxYqIg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XyxSKQcEV6fpOrSPbKQ2RivEkZvL+Q4avTvAcczadmY59M1QHaxam7jkGrUV+GUgnmqCn9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lyOlBJql9wPNRxuVY96ZbRgj7xp0i7M4NAEn2kUqXIPU1mOzZODTVkbPWoA21kDd6XcP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n+efWmCNHg0jDiqcU3vUvm+9RY3TH7ajZaVZM0M1FguYU8KjkUQqCCKakwlp4wnIrqMh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p8y1Xik8zipeUoAiaVoWOKlS4WYEHrSgK2c81E0IHIqQEd/KORTklSZTmmfZzJ1NRtCYc8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8vKUrTiRMt0qiJSMn9KN+ct29KsCZ5iB147VF5pxk9e1OEqup2jNCW7gFjytQBJFOSp3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TYrYNkg7vano32VvmGc0AWIYlLZPB9KsFxD938qp+ash680EuMj9akC886SKRnmqTEoT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alLbQQaoCs4Z8/NTbWaRGIzmp0AJNIHSJjkUAPN4eRVKa4fJxU3EhJFRMvJpoCoN8rVet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MTwK0LaAgfNVALCpAqwOlMAApcj2qbFJi4FY+u+DNI127Se8thK6LwS1aoPNScEc0hmd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ljapDv8AvOB8x/HrWmLgjrTR7U0igBy3HNSLccVWVcnpTwABQBP55IoVwRzUKDbTlqALC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Y681XDHGKUAYzmgC0shOeaPlzVaNjk09icHFAE4cKOKaJt2RmqZZgacgLZ5oAslc96QI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m5FAD+g5oVl5qAyMxIpVHvQBN5YbnNKVOKbGGH0qUNkYoAr7DmhgBUrZANQOwOeaABSC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qpnB4NSLKQuM0AK8m3IqFiWzSEFmpcYFADQhpycdaZ5uKjaY84oJJ2XjNM3leKree2TzS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JcmkNLSheKCSIikAqbZmgqBQBE3SoWSpXOKQc1ZRXMVGzFWdtMK5BoArlsVGZsU+VcZqj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jzAapgsaVXPrQBP1NOCgjism41uCzmEcokyT95FyK0ln8kv3oAkSHcaJIihPFWLWYFuT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ApncxJXg0xZZmBVjkVbgCMW3HFQyxBWJVgaCSInbkd6rSbgCQe9WpChU+tZpYru5oAmu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T71zt+wZyx5JHNaUrbhLk4Xb+tZM6nys9TjmgoqeTEazNTsnktrmFOjritPFJWkRPY8o1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FGK5q+lYc9673xlIq6jsI4rnLnTEuORiupbHI9zAsdVk84KxOK1rhxIvB61SfSRFMcDGKe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WxJPNPht8ZqwvzVIqAUFkfk8VGx2g1b/AIapzjJNAFGdQz5716rpcIgs4kAwFQD9K8yt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v869LTMcYGegrmqlRLfnkAjNNScqSQarhiaAT9awNi7DqMqk81keM5Td6HIrDo4/rVwHF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w9q1p7kvY8sMVSQx4qTbT0TmupHIWIYgy1J5KjtTIn2g0kk3WrKHMQKaBuqHeTU8AJBo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WIEODjpUARnNaNtFgYPNJgiS2ZlBFTRwCRiWq3bWgxmphCAaxZqh1lbBRxXSaa5iQCsOz4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M1iWXGloSXg1Ud8URyHmoLNW1vXjbhjXRaZ4rvrE/urh1/GuLEhQ8VZgvSAc1BR6RpHx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yR93BDGulX4mahNGwaZsN15rxuK9960rS/IQ8muWdJSN4VnFaHqkniAmzNx5oYsM4JrP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WPBHcVw9pqyzkowK496leRlJx901hPB0pK7OyOMlHQ68a7bzn5JMluxrAuLgNJLgBiDUN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QnHpSXOlXVg2JEZS3etaNCNFXiRXq+0idR4F1qKKZreZQrP0New6BstBlXDMeeK+e9M0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ncpzmu48L3uq2OqxrPuZDxzXeeeepahPPfzFVYpjpVyx894fLnIkC98VRlkYBXXBJHNWra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0Ac/4nt7edmjliBz7VxFx4CtbmRpFTj0r0bUYUupAZH5qutisaEo+RUgeO6r4YEUnlwQ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U8JziYmZRtr0GbS45iSVGfXFJaWZtm+UEg0DRJbWENrEywoEz6U6RTtVHXK+oq2sBQ5x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8qQQKoowjpcEpYjcCe5NZE3hrdI+ZRtNdVcMgbaw49qoJEs5kC8AetBmzgLjRBZsXktUZ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KETafHjsxFdHNpRlVgxJU1mDQJgGUk7OxFAi3pTaPbOTNYxsD0IXpXU2h0yaPaLeFV7Z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UZG5fU1s2NqGkG7tQBovbWwXEewfSpoIjHH2/CsC91FBNtiJq+mtJDbfvDzVgW5IsgkG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i1WOZSVeoJ75BnBBNADTFNI/3iFq9aQG3+fcSazW1At8g4q/Y3CsuC3I9aANiQR3doTI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0/gmNfmFdJ9rKc5+UVnXMsU8pbPBoA818SRXyvukDiL1FJpWrRrGF87DJ13V6FPaQOhR18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Lwvp8jlo4SjHqQaAK8t8siebEwYMMVQtPFC6bdGPz1jYdd1V9Y8P6hZ2ztYygxgcKe1eb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875plPNAHfa78TLiCdo7dkkH95ulVrD4rX0DZmhjmHoOK83LuxORinpIQOKCj2/Q/H1hr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f4ZDx+dd7p8B+z5BB9wa+V4J+tdh4U1vU9OlDw3s0aZBKFsqfwNZzmqauxRjc+ioFklQ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rFs5rl/DOuR6quUYk45rrbW4mj4B4968KviOx6+HpdycQkEipBDkc0iSA/WpQcivBxFQ9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mTKqM0+WGTyCqHFWChJoAPQ15cpKSOyByhhu53eObhfWqEjz226KI8CuzuY0+Zjxgc15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OLb/AFg7iunDYOeI2Malf2Zp6d4uYT+QybsdzWH410K08URmR1EVwvRh3rK0O+vrtfO8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1mdxlsZ9q+xwuF9jGzPn62IlOTaZ4XrFhc6VcyW0wIweD2IqlDPtBzXqXjqwFxp7Shfm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wpr0EjhbuQx6jNbyl4pWjOexrTTxVfbfmuQfrWAwBJxUZUYNXYRoS38U1wZZ2DMTzjvU66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D71z78E0bv3fBpWA6PfpWoDy/wDVOeM1Qv8Aw9FaIXinEoPbNYxGMHPNSm8ZY8biaoDQ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+TLXp+m26WEASPgCvIdN1F7O681TzXqOharFqVqro+5gPmHcVQHS210JU2kYprW6gls1W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iLRkg80EjEu/LyAKq3EskrHDkVOqspOVqpc7NxBOKAFjZj1OalRTzUVsinvV0RqFqQGKxF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U1ZetAFuN8Z5p5kqrG/Wnlqdi7lhJOKcX4qvG3NPyPWiwXM0Q+UwQHL1IQNhDfKw71L5i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MFt9oDA5JqhCKm7mAbsdcVLGdzgO2PWrFsIbWIrHw3fNOCJccqvzCgCpPiJtyf8A66FZm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kqLKrBeq9faq0ZcMSQeP1qgJQrHgU9bRnU5NPhYPn19KSZpEPHSgCsbJgCTzSxwI+cj8Kt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q82FyVPzVYEL2wiO9D0/hpwuQyHH4iiJxKTu4amtaFmLIfmHaoAdbMUJcfd9Km8tbjJz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ZDD5vSmRFllLg49qAJAgtn6blNWjlo8r92oGlVznv6UvmYHHB9KkCKOYpJipJZAetRn7+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IxLhjinY3/WkFoVbk1IsJWgCNY2UmnGPgnvU/wDBzVVy2Tg8U0BYt2MeSRxUhuicgVXjm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B3qgJVnPrT/OzUGKmiUVAE0bVJ2qLIWlSUGgCSLjOaeIwQeaiPI4pYSVzmrAermMmjJcm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E4pAPEeaMeWKQvxxSAsQQazLAT5BpuWJ68U9Id2aesRXqKQBG5ApwkIzSEgD3qJWZiRQ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iQjpUgtgecc0wgKcUAPRt3WpN20cVEBxwab5vlnnmgm5Zj+brStHzwaqvdZXC9abFcOp5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22jBpFfDZ7VXWbfUwkCrzQFx0029CB1ql5TZJqUSgmlZ+OKAuRqNvWnq6mmrhs81E+FPW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pSXOGIp4BYdaFtAeTQFxqMHFMbAp0oWPgVEDuzQK40sKVCMGpIolPWlkRV6UACk7aPNwM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RcN0oJLQlAXNV5Lnj3p6DeuKgmg2gmgBrSlj7VJGcjiq2/tToiUOe1AFtW6g0DCZ5zVZ5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VPNAA481jVWS1JJqzDlCRShiCc0AU0t9oORUUlurAnpV15gcioWVWU0AVFjVFwAPypN2M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0QFWUQrKQeKA7Z5pzrt6VGSQM0AOZiQaZAScjNPRdynFVPNaGQg0iSxNgE5NUpz8pxU0+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QazAoPMjo6Z6VDLbOE3AjaRVl4YgJAB1qOXoi5+XFUBT+zo3WoHi8t3GMqRVn/lowHTF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ApoDzPxkd143fFcxHdGMmuk8QyCW9lz61zV1tUMRXXHY5XuMuLrzM0yCHzDmsuS5wTzV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I0Ra7RxR5e3NSC4DdKRuhqCyF+AaqOeTViRutV2waAJtOi82+t19ZF/nXooiyp9q4HQx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XoqAAGsau5cSr5eKAhqzgU0qBWBqVzESK5zx1cCDT419a6gthTXD/ESQmKBfetafUlnH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2ms1Diplc+tdqOR7lsPnOKs28HmCs5XNXLW4KGgo0Y9OBqzFYbR0pkF6NvNTC9AzigBjW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wVF9r3GrUTb1rNll22mwtSGQZqGKPimsCDWTBGlYKZJRgcZroYvlTFY2hrkEkVtA5rK5q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U1kyKWFNpOai5ZLt4poFOB5pazKHR8VZSTAPNVQcUCTBoAsafNcfMZVCnNayXm1fmNZCOp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3YbJ+WsZMu7Os0jxPLp5Pl4wa6qz8dQzFftMKtxXlMM5QkZyKnjuyX68CiMh6nudvqFkY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OK39PmtbiFXimjdh9K+cpNWlYbfMIUcDmrml65dWhIjuGVT710CPqG1jkaMZOabcJKAcD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urFVh1CIXEY48xetdxpPxX0LUsK7mI/7VWBl+IddvbeIlEYEe1cLc+PtSWUjzHUD3r3S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kcMOvFcPrPw+srmR/LAGTmsgOa0v4n3kagTbZFHrXdeE/H+n6zOLeWPypJOE/wB6vObn4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4KqeBiux8OeDbexu4JVbDI24VYHa3XzkhWqoDNbg7aszBI5etNkdSKoCrjzwd/3qqi3a3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Xnkg7etYt94oh08E3BxQQbsE6gEOarX+oiMfIMgV55rPxEFxlbQYx3rHi8dXkZPmAOPS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3T8Im9x1rGk1G6unxEpQDg1wA+IdwIwYl8pu49a19G+I6SSLHcRYU9WFAHYQq0LCSdctV+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3quGXmqV3cJdQw+S+S3NSzX/2bTZBI3z4wKkDIuLJ0GY5vLkPvVREv7OGXYPOkPerOmlL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IJqaG9SKSSISb1U8MKuImZlnqk8WTcKVYdQa0rPxDHK+CGz7UmomOeEsQPqazofKtIix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EVylxZ7lYN6jvUtjaK8Zcj6A1yGm3zrkRHcD6V1mjXUNyvlzMYz6mgCzHZRsWGKJtJt2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bwO0R80gVTstYFzvSRNmKyA5zVdGSVGiVnUe1eZeMNIQxvKFxJGcN7j1r2m7aNnO0iuT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iZgAsn94d6tAeCS2h8wkH5PStO10myeFcOxLdVre1DwvbQXDRvd4cegrU8N+ENOaQSS3O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aNOO5tThzFPRPh9DqBUJlHP3Qe9dxpHwqeNgJJVjHetKxtbO9KQ2M4jnj+7z1rsbGyuI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fWvArVXVjZM9GnBQ3RU0Hw5Hox+V91dGJFZcVmiYLnFEdySemKz9neJrz2L6uA3Bqyrc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NXLa4RxgivPxGGc4nTTrJFxJMPwaJ51XJJAqrNcx2yMxNclqviJy7BDxXNhctlVloaVMYq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b2BkQ1wl6n2qRiRnNWZ9QaZyWNVlmV34r7TDYVYaNkjwK2JdZhaRfZk2A7U9K0o1+T0Wo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a58p9hbJ9K6jnJ7ixivbdopEBVhjJrgNZ+F0kkryWModSeY2r0KB1+877l9BU5IYbo/l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Fzok5juE2sKyWgx2r3nWvDUGvKy3QDA9GThlrhNY+GF3a7mspRdRj+B+GH+NAHmksAYm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re1LRLiwYiWJlx7Vmg7D1oArraY+9VCZArsB2r1rw7b2c+mxebBHKP7+O9F/4Z06/3LJae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pyCa09F1yXSrgSI2MdR610t98OT5jmC4Aj7Bq4m8tGgkeNhhkJBFUB6HZ/FCyY7Z7dkx3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0np+8rxZgRmkSQqTQB9F2/iPTr2MFbyHkdC2DTJ/JuELxusnupzXz6Jxirtlr15Yf8e91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PcITt4FWPMO2vLtL+JNxDhbqNZgP4hwa6vSPiBp+pYEjfZ5Txsfp+dAHQO+TTGRsE5qTI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blkoAz/NYAgUsUrJksSauLarGh3cmqvlfMSelADhOeeacJ/eq7qVBI6VWaYjNAGh5xkLO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qR5ThXFZ8TlVYbsPSi3YN5jdTQBfZnb5xgt6VbiuSifd2uazY3f5QOKsySfNkHLgUAWu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2valwD25pljdknJx5uf8APWkv2M4PlHmrAbLDsJkU7WHWoLjWBEnlgBiagXzbtfLJ2yL9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5O70oAiS9knyCMD1qymNnJz71Nb2g2HjNPEYXIA4qwKshbYcDj1p1jdFCVfketK6EkgH5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eMj0qAHzRecxKj8agYtG2H/A1bjl8vPHyVG6rcE919aAGKqMMk/N2NG1uc/nUCs0Eu0f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VIESAHOaUSBDxSm3YITUCAtkYqgLHnhgajW4OSO1MEZUGpIlBzkUATAeYhxTY7c87qWN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00AxrUbciiOLC80puAox1py4dMg1QDGj9KaCVqyuGWmugIzUAQZLU9FpOBmozc7eKALG8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qJH3qabu2g4qwLA6mnxkZNVYSzk08cE80gL0RUg1Mo68VnJLsq2l1uXHesyywhC5qVXV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xSs4GQKAHyRJyQaZGwUmoJJSmTmo45i5NIC95wGaiYq7VXCsTSM+3PNAD5cr92ki+cHd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NOaRX6cUEDvLCnilyCMU1JAuc800yB+BQAm/YeKf5+4YpPK4600R80APVwOlI8xwaNm0Z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gxqUPnk0xtopnmgdqALccgUU17rHAqASjbUDOGNAFk/vMnNRBwhxSxygDFNcBsmgkl84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81E44NVS20mgaZd2h81GcoSKihlIapjyc0CFSYpUb3ZdsGkLAtimMoDGgB8mF5FKjlhim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jkUATiIKue9NjmO7Hamb2U4zxTwA4yOtACXbGJ+DUH2o7TTJt7Mc5ohUEEGgBscqsTml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cUyRMJQA7dnvTHYk0wI2M0AnHNWUIzU3zRjGKUEHNNKg5xQAG5EVVZpxIc0SKSpNQ20f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mQRRG+0kGie1MByDUL8r71mA2eN13Y5B71SKhyVJwanM0nzKTULRKzbsndVAIUCqFHXH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ucCryq/zHqBVS4+WKQADJFAHkeuOTPKQe9c1eb9h61v6rJ85NZFwQy4rrjsc0tznzkZzS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5LBknFVHhwxqyTVs73PU1qJIHWuXtyyk1qW1wcYzUFl2RM5piwEg1KhyKd5mAaAJPD/8A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QpM84rgfDKb9chHvmvTBahh0rCruXEz1zikPQ1dkttoNVWXGaxNSIDNcN8Sxh7T/dNd0O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LT/dNb0kRLY4LOKlh5qIrUsXANdZyFmMZzUwAWorcZq2ISwoLCKQnIFWlU7c0y3tuavC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5PmxWzZ8qKy4rb95nFa8QEcdZss0ICNtDKC1VIZyScVbiGc5rJgjV0yQRqRWpFIDmsG0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j8ViaosKc0pGKrBiBUkbFhUFkqmng1EDShqgokJpgPNG6jaSKBliBxuBxuArSN9BcQmP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EEYBIJq3b20qsdqF65KjNoskt7cXD+UmF+tLNo0sDHcwI9qJ2yFVYjHJ60+OJpoyrzlW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50K1ijLDjPFELeWOlXYLaW7yFGTST2MlvncK61U6HMxsd0Qp5otLzyn61VXjOajJxmuhM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5awiKG7lSMdFDHFTxeNdRTpfS/wDfVcqjk1LJaHyPNB59KBHaW/xF1aEcXjN/vVpWHxU1G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6ivMhIyVPHOcZzQB7dbfESLXLRjcP9nlA6LxW94ZvZrqBmeYSR/w85NeAWt8yck8eldL4a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kikLRn+AniqLPZ9RDvCRFjzO1eS63a3w1GSK6JlmzXqdtqMdyIpAf9Ym+sTXLVbudmHX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nt+XiK1QMuM5610GrNeRuyzpgCspNOkus7FoAqRMXJGK3/DugXt/cAwqVHqadoXhqY3il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2m2kNrABGoU45xQZGbbWs1gi7iCQPWpY7S61EkP88Oei9quXlvazghmYN3xWXbm90yZj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UyizrE/8AZ9vJFj7TEibf7rL71j2B3w784+taU88t+TJLGAe9UJ4I1GemKQFm1FzPLngxL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GcoeIx2FXIriK50x41kCTAcHpWZpsNwHZJXEozzVkEumEqxaN9pFbdtqU0LFiBKfeoTZ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TDowqjNBLbA7H3DvQM6eLWyUzjYfSrCarEYiWXDeorhJdSfYYz09aktL+Ux7Ady1mwOui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Bitm203cu0t7VymltOSMMcV1Vg5VfmYk1yVKloaHTTp3MjWfhdb6tKZxNsYdABXI6n4Nn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zXq7agyRM+OFHSvNPFPiU3k0sYUBx2NfH4ivWlU5Xse3RpwiZulKmnTrMZduD97NejaM9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WSLHKE143FqzyK0LwZGeorf8Naqmi3Cyec4Q/wAANdNKqoaSHVV/hPX2tSh65NBiAWuYu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DmtCz12PUYdynFepS96JwzVi+2FPLUC+SIH58VmmY5POarXMxUHC5r0KdJSWpy89hdS1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Ekq7WJPNLKC2eKryKdprrVKMFaJySm5PUrSFeTUUKgsSDSyqWBA5pVtXjj3VottyErvY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+9TzW8Z4YAk96xJrjyweu4UlrrKJkTBjUlm9awCJSyyAxendTUu4KvBqpZX1rcDakmPY0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UASo7bXbNELGTOTzVJLsZKVbtPnJx3oAZeadbXqlZ4kkHuKyJvBGiyQSZtI196t6jcSC5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f+cMZ6UAUIrCDToPJiiUQqeABThex4O9FUjoD3p4uC0mMAqO1Vrudbm4ImRUQelAEd1G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7dRXG+JvA0rhriNN8h/hjFdoITbp58Mn7v+51NWrbUbe4TBfym7q/FUB86X1u9vPJHIhR1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Ne5eI/h7Za9I00Uv2ebs3UGuD1n4a6lpkLylFnhX+KPrQBwZfk1GTz1q3PYSRsQY2XHq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FSTFWbS42SA5qlTlJU0Aey+A9WnmgTz5o5ogNqPn5h7Gu2SclTyPzr5utL+azffDM8Te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X2fmu5W/4FigD6AFygm/eEeX606WVJWxF86e9eUeHfHAjRYrxi3oxrvbHVVuIA0ThlPpQB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5iVRzVOO3BjOfvGmmcqpLcmoIbws5PagDTltlXLDrUKy+blW6jpUS3m5SpPzVA85ByPvC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ST8w6VGt8pyTgOKrR7ro5PBFSSWG1S+fmosATM1w6vuywqSyujtZSOc0y0+bjGGp8lsyw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0HcnDkM7IMMas28yND+8kCsO1Y9teMC2T81K373LnijQLmm93slxEcinrdoc7iM1lQS4z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02cS8bBt3K3rmqGWDIp5FIb4bSsY/eVUjuk29AvsBgUACf97Fx5f3/wDaoAtlt6/NwartK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0wf29qieXkjHFQBNA29uauBggNVYFxipZsBDzQBIbgMhFVo5VDGoozlTzTooxyTVgSSTAg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TipJTjOKroxLYNAEqTMM1Ij7uhoKptPrUEeUc+lAFjztpwak8/aOtV5ADyKTrQBcjuMH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IOQe1V44xIuOjUhzESueaALanJJ7elRTW6sCy8H0qMSsRjofWnpJ5g2ng+tADIiwyOlT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NXbna/X+9SSL5fLdOxFADxKUUheG9ajDZzn73rQkmB8w+X1oZD94nCetADlf/AGxmpAxH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rYb5gf4qslAo6709RSAQMw/izUyb5FwDio0KpnHzLT2uAi4XpQA4KIwd/Jp0c0e0iq3m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GDgZqQJHnJUgDFU5G61OX8wEAUz7HxuzkelADbZ+uakPBz2p8YjCkDrSp1IFADUBbk9K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5UiOuSDwaa8gU4FABLkH5TxT0YFOvNQm5jY7W+VqaeM4NSBMs+SQaZIN3SoRMAcEY96cC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ZCPvdab5mwcDJpxcnIzn3qBnK5yM0ASbiwORUeAG56U+2YuxFOuItueeaAG+bH0FKSAp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hFOOTQSOec85qAfMSc5HpSxy+YPmFL8iElRQBIuBQ0oFQPMTmo1yx5qwHmf5qDc05YgR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QBcgujsIHT1pYUDOcGooF2IVNCK0LEjpUAWZICnI5pobA4PPpTxdKsZzyaoCfEhNAFhmP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jTB+lTWuOSaAGH5c5qN2Diprpxg4rPBfPFAFkpharnPNWUJ280KoagCssZ5qNlIzV8w4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AgIJBqOK3w7GpjL1qETEMaAEnYgEGoNoZKmb94DVd12qeaAImAGaiYgUrNnNRE80ANWc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qBCwMScYFWSw3n271heJ52jszg43HGaaEeW6kSHNUPLL81o6iuWas0SEEiulbGBXdMFqr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667txFV4wVY1aArxRBR0qaGPuKcqbu1PjXYpoAtxuNuKM7QTUO7FKpLA1IGj4T58QRemD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l/hIf8T6L2Br0gMQDWFXcuJPNIpzVNitDEnNREHFYmo5o0bNcP8AEePKWp+orsskVyfxC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rYrop7kT2PNyvWgcdKdtpNtdRyFq1kANakLow5rBizuxV+GGRhxQWbMG3ccGpmrHgE0b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1IFkMy1JCHfPNVY/MINXbVW29KgpFm0XYxzV6LGSaqxJjJqw7iKIn2qRkujfPcy1tr8o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7b3rrUTetc73NUNR9xNSK22otmwmioKJd9ODVCKeB6GgZIHxUiyiq5phJ5pdARoiTkDOSK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zIcEVmWw3dWwfeuh06yOoIIVUdPvV5tW0dzrppyM5b64nn82c8+tSSzncwB61pT6LBEX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3cbWX3hu96xhOL2NWnEfa39xZyB4nKMO4qSS9mk++5YmoZpoJEiMYcS45/u1HnrXXBXZj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puM0zfR5mK6lsZEyLircIyuM8VRWX8Kt2z5HtTIGy2240+Cz61OwxTRKUBx1oAjeLy8i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yoXeVyec1dsLh7e1m3RZ+v3vwrCbaV0bQtc7/AEHWxGkEf2lAduMMelblx4zsLR/KlCTSY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hkKmMsHxyWNV5xJBJ5oBceuc1hSlPmd3odc+Tl0Wp7Ro9npfjGOVhOInXorGtkfDe2W0X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eFWWp3Fq3mR70J/iBwK7LQPizqemSJHcSieIfwnrXV/28ch6lY+GksIQJJ0wo5YiqV/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5gfI+8OlVbbxXaeLtIuI/tCwyEcYNcFcNJZzeXKfMRTjdmsJVXFlxgmeiR39iyF5JAAemT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sIb2LzP7pevM7rUNoLRTB17oe1UPtjzsWjCxEfxVcK7E6Z6vaozuygh1XqQanuLWCePYIy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C3jCPRgyXVrJIG/iByK9S8HeMtB1hGRQI5k/vipqYmy2NKeHX8xhw/Du5vMSLkA810Nh4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413ME8D24MTLj2pVLN0IrzXj5o6VhIM4qfQJI1O+E4+lUo/Bxvmba5T616RglTvw1V1j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PM6iizphgoHmt78ML8g+XLE2elZsHhW90qRo7qNcg/w16/2qvNBHOCsiBx71lHMpt+9s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8+tNNk6RkLW9p+nuq/vDmtv8As62T7sYX6VLEkMfGM0q2LbjdCpYfldmZMlqyg4GV9K5Xx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kiHlzD0FeitGrAlenpWdPEucgYrzbzqHZax4jf6DNpiszwsV7viqZt/3AkGMds16f4p1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6Q3Cy/wAK15ZqfiS381ns4NkSH7klWqdTsQZ9/qps1wTtxV7w34vczhXB2j+JTzXJeJbqb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b5hs6ViWklykLOJWXPAK19Rg6DjTvI8KvXU/hPek8RJA3mm8E0J6RnqKsyeLYNm3O9T3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YJkZjjvuNXLSO8uAWimKKOxavUSscV2e76bq1vfMcnaPU1tpcaZs2SJvJ7ivm2PWdRUG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TIvF+rxSGH7W+z+8aYH0DqBtYTmBcD1rMm1EMhVGGa8UbxlqTExPeuVPes6bxDeCTat5J+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6iOTPKq/Q1QW8sXYgzqi+prypdbuH5ld5ffNPOrZHQn8aoD1WPVtNgJEd0C3rWhD4lsY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SvHY7zepwNv40CcjO48e9AHqV14t0xSTFPvNMg+INpAf9YVry0zr/AAkCozc7epDUAerr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Khiz/wAtD92rekeU3mkTCbPPBrxeS7ZxjOB6Crek65caXLuhlZRnkA8GgaPd7CxgkUk9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hP2da5HTfiTAQon/AHTeorvtH8RR6lajY4dTQM86Opy6bNiZXCjis3WPEAnJ8sHHrXoP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k24cdxXll1FHHEyqCWB60AWLLxffWeAG3oP4WrqNJ8bRXWFnHlseD3BrzpyynmnwTFaz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W0JkgTcf4k4Nc1q3wm028XNtK8DDv1zSeHNdKOsUjfQmuxF1FjrVoDxHxH4CvNEZiFM0Q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Fc8/hX0fL5F3GynEkZ6g1wfijwTp826Szby5j1HamB5UYzUEqEZro9Q8PT2RIY5xWPJbk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reNHx1HvWtY+LLvTGzDIdvdTWK6iMmoiwagD0vR/iTDPhLobG9a6qx1G11Jd0EoYn+6ea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it3RLq6gmElqTv9F60AewE/xZ5pfODDI61Tab3piybTmt7EGml0VGV4IpV1Mu2DWeLxRw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osBtxnLb1PTrQt8JdwA6dazLS6IZlqTdlWMfB71IyxMsbjfEMEdaRJxcJtQ4IqhHdMpZR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+MkCgDTWMqp5piQ72J3U0SCRCM1AgKSfeplFvbjipreTy0YdjUEk2RSKTQBNIuTkGpI2DY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J7UpcKg9agCfzPLBxUE8jyL1psNwMtu5oeXeRt5oAW1V1ByatjABqJYyBycUySYRg1YF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k4FRwXQYGpIrgKxoAQQtu5zUsqhI/eka7GaaSZBntQAxATk0A5PFP3BVwKauFBNAE9uWB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ZqG2ukXIJ5pC+2TcPmB7UAK0uc8fLSQguCc/KKk3KeR+VRiM7soeO4oAfzg45UVJFMZE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4HXuKtRxxrGSnDHtQBGkDMCV5X0p/kh1wTx6UsMxiJHepHdV5/iNAEH2TAJX7vpSxZQkL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9jUXnMWJYYPqKALCKdxK8eoqSCNWc889xVIXj5I6e9AfzG5ba3qKQGn9niYnYQH9KYny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K2C3P96rCyPJwf8AvqpAtBEByCFPpUb89KikJiX5vmH94VXe44zuyPagCwzAe5pqT4Pz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XO3imLICp3cigC60iyD0PrTTJkbRyfWqXniIEj5l9KdFMJOV6elAEs0G5Tg5PrRFIY12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wzJE2R3FEbmQHjDehqQLSosq5HNOSPAwzfhVPzntstiki1MSMcrzSA0kto1B+aq8+wHFQ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m8wHdQBaVECkq2KhLkv6ikhHzEdqsMisMKKAGMFkjO01Sj2o5GefeppreSMErwKgj2SZz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1UDtmoWzg8ConY7sdcd6ercc0AIkXJzTmwoNSxKGzSyQDaTVgUhMd2KtwYIyapMArcVN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Vxx1qMyfKc1SeUjJzTRe7gQRUgWAd2eagVSHOaWJ85NLncTQA9acsxTNIhAHNNZQ2cVN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DuqDioBGVBOaNwI5ouBIJ8ipoearbRjNPgb3ouBdZsKay7qYbjV+SQBKypyGc4ouAzzOT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GoNRSyrHuxVALtCqapzKWBwaTzmcmgEhaQEJj4qMx9alaTrUJk60AMliAQEd64jxtfeR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ruHkBSvJfiDek60eeI6a3EZV8MMeaypkIJIq1cSGQnJ5qm0hXIrqRgQI75NOBfnigBiSRT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FsdKEjZuTUoVqN21SBQwFYcCkjGAc0gJ701mzxWbA3PBluZNUkcfwrXenzAoAGeK43wP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CjmuziuSAQa52UI78cimAAilmkDZxUSgmkWKU61yXj9M6bGPVs12KLwa5Lx8MWkAPvV03q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tpaVRmus5BscZRs1o2lxjiq+3f0qWCIqaos0Y3Dg0nQmoIw3OKsRW7vmpAmhmAUg1Yhm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q1a23ljk1BSLMTErzRfyBbU1KigxnFZerSlYytSMXw9/x+r7mu8Q7BiuA0B8Xkf1r0BF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bEWd1BG1DUix7QaGTKGsi0QIalU00LgUmcUDJeCKbUav1o3nFAEsbr82R+NXLDVZrRsxS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sbelOVTyQMDvWLpRqblwqSiaV3qDXknmtw3qKT7d5wCudyj1qmGBHtTGBOccLWf1eMfh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+yC2Uq/zVXkKBPlOTWdHwx9qnWQ8nqKpQsZuTJcmjJpgfNG7iqEOBxzU8Nzsqn5maM1YGo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7QGPWswZxT+aANJHAOc1aF0cYzWKsjKetWI7rjFJq5Kdi6VyGINLa6g1tuHXNVUuetOAD5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k+qmS1MQjxlh89VriBwc5H3RRt+XFRkNyKzUbC5ia1vnthjey+6mtbTvEiwsRLEJlPc9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GTT0i3HkbarkiylM6MXEF1ueNNmexNWLGxkvgUjCj6mucUMOjY+lWYtQkgGPmHuDS9mT7Q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xcwRxRRxzZ+6RIPyrX8O+BNX0rUVnmVYlHUBs153o/i680q5E1vcOpH8JPWvTdE+LNpfA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3Hlax9nY3VS6O9jWVUAjdgRVSTxL4gsZisaRSRju4qPRfEFjfyFYb2KY+itXSz2rXWnP5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hiOTk+E6MO53LNh4qt2tFkuXjgc9UBzV2HWbG9P7meJ2/u55NeK6lpWo2zsfs88aZ5A5p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zow6AcGvkKlOZ7qme8RgMpIHFKsXmZ2kE15BpfxGvrFArMZE7hq6/QviHa6mwXbsfvg1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Ifis+RGjY7DVj7XFcnhj+NVL1miHynrXfSVznehTuNWurOJ2EPmYP6VzPinxlcW+nv9lsz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rR1LU5fJcA47Vyl7dvcW80cQ2OwxmvcwuFjI82piHE8vu9VkaR3d2Lk52t0FVIL4LK0jSM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uhX2jlmlzKM5+UZFZtpLGVMl2jbf7q8V7MKKp6I4J1XPcWfM8xLEqg7LyBTEUSN82Ng7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EsmEQdm4JqCRTIMqCUHb0rYy0Jp51uWG4ZiHagzSTgQIwjtx2psMDSRkkbVqubKdmJjJ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0ziFcCMfxUyXTIJMQrknuwq1YJti2y5DV02iJYOu1EDS980EtnEXmgwwQkoxLe9YEsBV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eiFYzLGuB3FcJcw+W5bPNBFzPU7U4NVpZCp4JFXm+YHioJY9w+6KCxkDOTksTV3zNwwR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a4K9OKAJzJjIqMyZqr5xJoElAE+80mTUfmUb6AJ0lI68j3rT0zXbrS3D207Rkfw54rF8y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7D4ox3yC21aJgnTehpToy6krzabcLeQ9SBw4/CvNsjvWtoeszaVcLNbyFGHYd6ANTUbG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HZhiqqRV7Hot1beI9LiuLqCObcOd4zg0y78BaPcAssJgJ7xNx+VKwHnPh3SF1S4ZWkMYT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iLShDHtDFgPWlsvCtnpjtJHMWPv3q8funmjYDHazViwyUrKvoAJAGkC+Xz9ahvvEH2XUZE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1LW1vEdpgd3RdtQBV126EUO5MCRj2rkTDJd3H3NxNbh0ya5v4IgGBc9673SfBFvbBvPT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kSKTlQKy5LfYSK9g1/wy8UjSQQfLXHahosc5bcphkHtVAcbjFa2gar9huA/Q+tOuPD7Y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g1nTWUttw0bofcUAeujcDzTy3FI+c0gjJFdZgCIcmrtvuA9qqAlAamt7oDg0AT4Z3LL0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TYiApI6VC0ojYlTzUFFia2KgsKbbScbT2qMXxAw3OaZuJOR0oLLkhEnT5MUwLv75qNTx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xV4PNWEIA6037AT/AK0mLPc1en1CCa2tbRbZIhH8k0sajc/P3vmrm5tbFJEaTqUZTxWf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1LPH5cxRTuX1qCZVfg9RWyMh9q/mKw7mrUMe046GsmGdo3PYjpVk3jEA9x3pgaKyB2KSAr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sJ/KYgJ2NSRN9pfdvIf+8elPe2ySWUE+tBREML0ajzSO1RkKCcYoDMOnSgCxDjPzGrk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agZzzwKuWzZO00AKnCE96WJgchzipfLVT1o+zrJxnFAFbyVkY7DmpYleEYbmnR24tXJU5q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Qc5PSkHAO1qkjkiIKnhqgIwT2oABkEk9fWp47raOetVw2AQxpinAOTQBd+0q+c8GoZJWY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Nn2q1CAyfNQA1L4BPn7VJDdI2d5ytRSQAZOMj2qL7NgFl+7QBpCCN0Lh8r6VWZwucdBVW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qdcONw69xSAdA+8+1XYz8vByvpUC7JF+UbGFIsmOM4NSBeWeNkKgjHcGqEiQqf3LZfuKe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5bjv61CYVVNh+Vh0f1oAsx/vB6HuKX7EGBKtg/3aogMhwzfP2NP81x95ju9aAHpAxm5G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QbD7UkO5lyxyfWhtRltgVkXen96gBYr5YP3cowfWnmaI/MB+VVZMXY3Bdw9u1PhBiTGM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Uqw/GojZjBKgYqPzEAJp1teKxI3celIBEIXKsKDbZy2cD0qRpIsk9TVa4kx0P4CqsA5L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y70bBFVPNicEMMH1qFnEZ4JIosBYe7mnBU8VCIHB5NOjnDA8VE83lsTnJ9KLEl2CEKOf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Ofzj877R6VbM3yYQ596LASKRGOTiq00pY5LcVEZXBIeozHuy6Nk/3TWgEvmKq9M00MW5H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vH+/6GllHlE9moAikGCaaig00yEnmlPK5FIB5/djipYmEg54qkJTkg1LkkfLQBbaLIODU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CKUuc1mBICxU01U55pUlG000nPSgCRvlWoo5TuNP2Eio8FCaALDsWXmq20E0hlJGKdEu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qdvFVkcqSG5q6zAoQKy5JhGzbq0AJ7q3tSpmcRqxxk0w3cMgIRtw7Gs9gbgHzRmljiEa4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M5qMtTSME0AUgDNeFeKNRa91K4fOS0h/ma9n168Fho13LnDBML9TXiEZFzqrAjPJqooym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zULfNyDSXYVnbacioodwB5NdCViBu9wSBTo2kAJFOj+81PUbulMCIzyAYqa2BcZNSLCp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VLAUr2pPKHrQuZDxUwUKOazA67wkv2fTGJHzSNnPtW0p4NReHdLMml27Duua03sdmRWT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ICni15qRLU1BY5RHivP/AIkz4uYogfux5/M16AYtorzPx4fM1kqe0S/1qoLUJ7HGFuTS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URTrXYchMlyVNSrfNVNDg81ahUE1RZPHeSjoKnj1GZc8UkZCjpUiENnAqQHpqE79BVmI3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w3StKLlagpFixVtp3Vmao26RhWpA+Aax7xt87ZqRk+gkLdp9a9Ehwyj6V5zoy/6Uv1r0G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Zblx2LIgyCab5eBUkbkgil2kg1mzRFV4eKrtHzV1gTkVF5RpjK6rtpc9qm2Uzy+aAEVe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KR1IqQEYjFMzRimMcGgBytinq3Wo1FP28VACh6C4ppGKMUAAOTTweaSiggepxT1btUG6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4FNSTFMLZGKRRWpZZEmasQtkVSQVPG+0UAXojU6xBs1QikY1ajmKjmosBYESr1NPCoVNQC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HmmALlQeajMwwcmlB3A81G8IIPNSiLkKSjecGpJJXxweKqlNjHFBlNVoNSsb2i6yLOZG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vWPD3xO1CS3EdndW92g/5Zzna9eDGRueaTzGHQkH1FcVag57HXSrqO57l4m+LGpQLsSJY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JbfFd2iMd/aR3Oe6jFeYR6pM4Kyu0pHQsc1ItwpTP8VZQw1O3vI0+tS6M9SsvEdpqdyMp9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oLXRkF5HcQ3kQTcDktzXk+hr9pRm+0qjKRhDV+4uZ4y/zsWHYHivPeHpc7VjuVWbhdM+k7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OQaydd1uOwgdxKpYdQWr59t/FOo2ilYrmZF9A5qpcatcXjs0srMT1ya9KGEgldHDLEzbs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3Ux8u8jZT23Uouec54rx8Tkd8V1PhTxR5NwsF626E8Kx7V6EYqKsjmbbd2egpbw3S/Mw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/hC1ugSIcf7vSugtIre4j8y2lV09jQxdSQoJArUk5ODwTDJGRJIVP0oi8AEkiK5x9RXXR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9KVV2MXR8e1Bmch/wgyWR3TXWT6Yobw6gUmJ9x+ldPdwtcgkqWNZpD25POKBHNzeGZ3yR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Ykxrk+1dQ11g4zzVi3kLdaAPPNV8QavHDLDdLIPwrmZZ2kBLA17g9jDcqRJGrg9iM1wfi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XESFrVjyB1T/61AHnbXeyTDA4qZ5I5EwvWrFxpWxjg5+tV2s3iXdt4qAIdhwTUEsJk74q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DHIoAzfKI460BcZq+YRg8VA0YGaAK9GcVJtFLtGKAIGYmpI+aCh9KbuKmgsdIlOgwvU49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B1oA9m8Dalb2WkJDHP8AaQe7dq6e6mWaHYrnJ7CvFPD3iQacFjlX5B/EK9G0nVLbUYhL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QUaIsSrZDUSpIowDVy3AK5Jo2oWxmgDjfEHh6K4aS6ztfHPvWLpulR3E/kZ2k/wAWK9Kv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/cOlZGleHo7K6eeeQYP3VqQF0rw/FBLCZIw0sX3JK2p4MHNWILbz18yI8CrSWJniO7rQB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+oqG/wBItr1Dvgjb3xV69tEhyF+/WctxPASDyKoDm7rwhakvhjGa5S/8DTecxS5Dr6Hm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WXrVGXS1JJGQaAOV3tmnGUhaYimnOOK6zARWZ81JDF6miCPIpHDqeKQFtUIXOahbIJppnZ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jWVyi3BbmbPrVxtNe0yLrfDLxsjkQruqsolg4k/d1tW1zFrFv9lmz/aA+SG437t6/3TWM6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yxoVtYTwy6feKVaVt0Nyf+WTf4VS1nRLvQbryblgS/wA0cicq6+tQ3c8sUrLcjYw+XA/lV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ItOu2Kwq/wAkrdYz9f7tcn7yE+fodfucnmTeHfEMQH9nakPO06Vv9Z/FC394VX1/SptL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+aKePoy1kPCbdiFkDc9QPlf6U572WRAsjswHRSeBWsYNz5jBuyJoHMiYz81FwdyYHDDvU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TSTgrn5q7DmA7CPVhTd2OgpsSsHIxzVmKNS20nmmBNbSqI8EYJqcXWVMb8e9V9mMo447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oKEMKqTtOaAGzx0pR8nUUoulUHigCcc9KktQC5z1qmLrcDinRykcg0AaTW5JyDxUUoZM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9aZLcsQaAHiQv35pVZlqmkjbuOnrU2/zBgUATKctk9ac8hbg/nUUcZwRnmk3GPIJzQArKW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J8pziqhuN2QOlOgujBkgZHpQBbiJGQRxTzIoHWqr3u8EqMGq8u5lLA80AXkuGGQpBX0o+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Azb9zsVcdq0YroMcN8p7EUAPW1Kg5bDelNEnlnB4NSb+fmNKYROME8+tIBvmkj3qWMF1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zaEnzDketT5ABHVakCr9meI5J3L7VOOY+TuHpUbM5JCcr6mmRzCBjk59qACTcBtYZT1p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1qGe93A4/Kore6KsccH0oAvbpLZvlO6P0pxl3jI5XuDRHMs6/wB1vQ01ow+cHawoAlhI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TiRZMlSAfSsyU8YY7W9aZ8xXBbDdjUgWrghiQOKrDEeePxqEyzDIYZA71atZGlUqyjb6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OacIHUknpT1iVCSRUMt7Kx2L92qAbKwGR3pEfavzfMKe8DNGW6mqu8RE7jQBOu+XIiqtc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ZssTE2D6U5r9R8swPPegkgyHXB4NOiaSA53ZWkljVgWiOagSYjKk8+lAF97lZuH4b1qP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VLbulKtyU46r6VYFksTzn8acsxRSJPmHr3qmZQuWB/CnxziRSD1oAczg5xTFcjPpQE4J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IrI496cjbM1VWNskipY25INMCVZtpNO83fURXNOTCjmpsBIOaeikVD5vpUiSZFFgLKNx1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zD60x5WANFgJn20wPjpVQzEnGacpPrRYCV88+lU5lVs+tTPPtBWq5UjLVQEZjCioWYDIq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5OaAIww5IO8Uue+OPSoiSCSR5Z9KA3vzQBzfj+8WHSNmfvmvF4pXGpyFSR9K9L+Ktw0Yt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ZYTj7Zk962hHQ5ZvU0NuXIzU0cQA5qpckrIxWiC9K8PVDLZkiXdkc1V+2DJ21ZhmtpSQ3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WgZWjuVI+Y1aijjnQkGo5NNSMZJ6UkUiRAhahgTLEYm4OafJKFU5qNXJ5zxTJp02kHms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0Kx/65LWpcYasfwucaHY/9clrUYlqykURbQM0m4il2GgEAc1JYwknrXmHjN9+uXP+wAv5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aTj+1r4d81cNwnscqzh2NOWIMKpopyTmrMT7e9dZyCtZN2oSKSM9DU8d1tPPNXobyFhhg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eCKu265PAp8bwHJAqVb2GEHAqQJ4YtvJp5mC5ANZ76iZRhKIEdjknrUFI0kc7TWdcD5ia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QHj5qRkmlf8AHyv1r0G2QmNe/ArzzSgftS/WvS7FMQpn0rGW5cdiRFKg8UCUgEYqyrAD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zZoimGzQWGKtSWgAODVRoiDTGRnmgLVhYOKayYoAjRcU4oDQENSIvFSBAYRzULw81dK0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xRirzWwANQmDGagCsaAc1KYjzTNmKAADIpMU7oKOtBBHigDNSbOKacDvTAKTftpu+mMc1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asKMiqUJxVkP6c0ATo22pUbdVXnFCTmPqakC+MqKXcTUEV2rDk1IblNvUUAOLbQeaRHDZ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sQTwoOagrlFMQ2k1TJAY1pfa4ChFVUWORzis7hykKKJM8YqOSMoemR7Ve/syaXmIZFQyW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Qpj9noVWKoOOtSwOrDnio5Cq9eaiDg9K0ILPmmBiyOR9KRdSuCxxO+KpzS44pvm+Wmea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Whopeuc5cmpVuSe9ZEM5arCSHFarQi5pCc461NBc7WBzWWJqesxFBR2vhzxDNpl6kgcl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1nicA+oBzXzla3WBn9K9M+HOvSSRNYyncMZQ/3farKPSZIljY4CsDWPqt9baepkmkCD0q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vx/pt5I7SAkxelBkaq+P9NZ/LScA9Oag1DxZYWa+a8gkz2FeVSRbScrtIqCWaTGC24e9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0vVCCCFNb0MEN1H+5kHT1rwi3uWhzsO01p6f4k1GxbMcpK+hNAHstrBNDJg5Iqe7I2EMO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+JUoAFwmcd66vSvFmnauCjOFb0JoAztX8L2t7bvIigSf7Nee39jLZO8bqcD1r2a1Fu5It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BG1ljKswi9hUAeNpGwYt0+tNGQ53Diu3v/h5d2zbYyJfesa/8K3tlGWeLOOuKAOeZs5FV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TCgFAFDySacISOtWSwFNMgoAh2gVXlTrVskVXkPWgsiQYpGye9Jk5qRIi1ACguyAdhV/S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gDde1VrdGZtvUE12ul6esMC4HOKCjd0/X57eL99J5ox1apU8aQI5zEZB/sVjSxeWhyN/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XyPcUAd0vjewSLduc/7AHNc54q8eLcWhS0t5Yv8ApqaxYrmO3BVIzK//AD07VRvbqRjmX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vjvVNIufNhkd4u8T8qa9W0D4gWXiG2AWQWt3/FGx4P0rxe4v0mUiK3EX+3ipdPuLSAky/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/SgD3U25nzIZKie33AjFcfo3inUvs77rpZIO3mr+8FdFpGtx365WUSHuKALaQBKa6jmp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AeeRr8ppzQEpkUodT0qQXCopBrriQQRZj61bKefHwKhbEqkirNkQgINZSAiTTJpo5GRCw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UcG3OBitO2upLaR5IJXRsYO2o8AisHqWlccQdQBlml/e+/zbqqG3kyeKvQAKOK6fSdX0+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j/tAfc+7tf/armqycVdK5vSg5PQo3Hh7VdR08/a7SOL7Om/7RI+35R2rnli8vkitabUrn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pH8LHGKqkQy58yXH0ooubXvjqWjoRC/8AOtDaS8xb96f3laqpUUrJGjEg5560wzDNd0Yn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9alVBKMnhxUPmfNwan3hlyOGFaCFCblI6OKhQHcQ33h3qZJBJkE4YU1mGcN971oAjacq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PWopYwR1p1vFnIY8VIEsbtKfm6U2SDkkdKf5TRnP8PrSmVSMA8UARLCMfIeaUxMtOICDc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A0AWoY2I5NEqkA1AJnjHJ4p6SbwTmgBYzxToW25NV/MwDimRytzmgDQS4XceeajdjITi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OYjINAEyoEB9aQIWzSK2SSakE4UYoAQOYxjFHmqRzimSSh8ioih7UAEmSeKIHKtzSAMvW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sSL1qUSCKqcDeXU+VfrQBYjuQzE8lamjnR92OlU45URiR+VPR0kJI+U+lAEjOpb5Tj2r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LJubOdpFQOdz4Y496ACABx8xw/Y+tSywLj+7N6djQlsEOd3B/j7GpowsZ2y/NGentQAy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r6Us0rggN9zs4/rTpXVFIDb07HuKpG5K7lVs5/KgC0LhVO103D1prOhBKHeg9OorO3uwZV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cqSrCkBom9bHy/c9O5qN7uSP5lPH90VCsiSKXU7ZO6+tR58zLLww6igC/bX2Pv8Aei5U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3fWqMTbmLOcNViOQjKtwOxqQLEWoAqQRhx2NV32ylmbg0rQKwyeW7EUjfuVy3PvQBXVdr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mfIo3e9PaRWGByDSrGYVJX5l/u+lVcCJo3tEznFOgRbv0R/71TxyJLEe47g9RVaW38pC0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W3RSMhByO/rTeuRSfaOeetTTwEDzYT5kX8f95PrTArvG1vznfT4phIDkbTUqKTnvQYV3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zmni3MmdualSGERkq2TTIrySBiFUEVmA2MNFn+IUpKk5XrSLKS/H3e9LdRhl/c/f71QC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iG8Engf3aht8n7/D1M7Y6/e7EUATLbBwSh247GonkSMEE7TUYvDEMSfgRUUsiTgknPvTQ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8f1py3ZfKkbD61UEhjyPvrSh9wOeaoCSRRk88+tRhnU/NyPWmeZsJ53D0p8dx1zyP7tNM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9aWQ7QR2FEcoZjjA/2ambZIuMYb0pEFFk81T3FUJTJC5Cgutar7ORnYRWdLeqjlG+T/ao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zD/nrTs0l5Yb/wB5E3lyeo6NVEXkkLeVcISP+eq9KEPoebfEe8ebUpUY5VOBXB2Y/wBM4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bdQnYd2rBtF8u5TPeulbHMWp2PmcVKIvMX5qfLDk5WmAMPvUgEOnDGVNSILiAYB4ozkfK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G4oAm84nJkalFwvRRmoEtu8jZqZdq8KKRY7r2pCvB4qQAEUbawA9c0FPL0y2X0hX/wBBq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OG21hHpEo/wDHanQ4NRYousFIqsyLmm7ic80bTQWNYAZrwjxNfNcX8rE5Lsa9s1m4NppN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XHFfPt1P587uTWtNakVGMDkVIklV91OQ9a6kc5bWSl8ymomRT/JNMst2mXHWtGLSzIMk5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+U8Vv6feOiYeoAelqIxjipYlxUMlySTU0JJXNYFjJTk4qNuFxSvy9P25FIBdLGJ0/3hXo1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4CxAW4j4/iFeiW4DrwayluXHYkXc3NSiUqKBEVXg0+C2Z+3FZs0Q3zxQAslPNsMkYpyx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KrsMtU8h61XJ5oAljTI6U4rgGmxTZGKc7gg0AQlgCaVHA71C/JNOROKALSOD70/YjCqYV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sc1IEwtUfNRSaevY1OjkA/vBTHnYH74P4UAVJLEnpUHkNGcGtmJuOaSSONutUBkiMsOl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xF6Gqk8WScUAZYjwDQqZFXJIQFNV9uAaCCOOP5jVqCHkmqZkZSakhu2GRQBcZsDFVJDn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QWRjIJqVHxUZFFAFjzOKYXqPcfWlA/GpaAlR8VPHMFOaqcik3471ny3Hc62y1TzoisB8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9zFJz5mKwre7aFSU5qSOQuTJIcVz+wtO50e2vGw6d0bOFqBcdqVpFJODTK6TkFYA0w0pam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PBzTBzS7aAG+ZtarDXOVquwFTQIr8UATwy74yO9bGh+IJdJlzWOkew1bjiDjNAHrvh34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p9ll/wCemcpXW2s1pc8Qyxzg9t26vnsLtGO1WbPUbmwffb3EsLeqNirA7b4meFl06dLq3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B/C3pXnTLwRXc23jn+1LI2OtRm4hYYE8fyutZ134b0+eNmstXR+4imG0/nQBySpg1OhwM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UzaagB6mpFfb7GmotLgUAdf4e+IY0+PybxXYdnU810X/Ce2rxApcCQH1U15UYc5NRn5c8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tbtMKfMY+taEk9rcRFXQZP8ACa8JsdUuLJt0UpFakXjO+R8tJuFAGz4u0KC1DTxyheeI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oeITqEZ3qSfc1jPJvoAiZuaVCMGonPNIrYoAuBEeP3qu1oxzjmpYZk2kHrWho80Bn2y9D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2VkzuQ1IiYHSu4uvDEUwykmCaojwVO+drgigDlob1LdtyjJFbuneLkA2Srjtml1HwRNao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t2icpjkelBR3sWs2lwpzKFrO1LVbWEnbMGrjVLoMA0yRS4Ock0AdLb67FcAxRN9n+o61L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Ol7bK5WO0uFUuIpMeuKnt76W3zsJBoAvGxmKqXysTdfWqf7uF3+zncV/OrUF6L0j7VIwQ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ShjaEOg64+9QBasNXhnkEupXJdk6LHXS2+sLPH/oSFFI6qMNXnz2XkybY2SZm7x9avR3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q9jwaAPQbfxhcWVo8C/6bN0/ekb1qzoHiq/tHaS9uI3tj/BOQki/7vrXG2+qeawjt1Esn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JcMLdy13KJ17w5yfwoA2w+DxSnLGo4EO7mrSxZ6V1xJEikCcZq3bsCeao+WVkp5Yr0rKY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YeV++j8rZ8nloO+7rj+KswEwf/thqmt7iKASxXf74FN8flv91u2f/iao/YpCY22tmT7j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Q0ftHn25j8v8atWyCO1e6F0IZVGP7zM1M09Ujni3f6qP7/8AFv8Ab/d/2qp6k0P2yf7Pl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0rDd2LUuU2Ly8h1a3a5DhL/DebDGmAVH8S1zX2ihmAByai71tGJjOdx5mJNOWQ96iAJp2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TxxU8U25CG4NVGUg7gamH7xfcVYEscm9iOh9ak8052v+dQRDtUn3xhvzoAs5BXAqsGdZ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09abvB4NSBeE++LYTxVBiySYH3aUPjjPFSJKgGDQBIhG3FV3j2NkGp1dQDjpUbYc4HWg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glWPIal8vaMCjygR70ANeQAHFJG+7Oaa0RX6U6NcA0ATIRzSMOpFIopkjMM0AKJD3ppm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WmGH5s0AShi3NSqTjio0Spl+ReKABct1pDlTxUTM3Y0sch70AXIJFI+apXcKPl5qhuz0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QBYikRxlztk7CkD7pPm+U9sVDPGDHu7+tRw3vO2Qcf3qANGOUF9svA9aS5jUrwcj1qk9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OhmWONicsvpQBLFOYBsf5oz2NWQy+UcfNF+oqigDxEhgy/wB09RSFisZaJ+nagAmkVASD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2v8A3PWmrMkgJ+5J3z0NV2A3ErlW9KALKghsj5XHY1bhVLtSMbJPX1qlBP5nyydfX0pWm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96gBxg+zz4b86mZVQhv8Ax4VJFPHOhWQ/RqpO7Qylc7o+1ADrldp3nk9sUlteFiY5R16G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VXeNgDJGN3qPSoAs/ant5NuNyVMbkOpAw2f0qCw/eBmB3euaVovmJjGw+nrQBGLZrdjIm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6l1OPUGp7QMUZZRz6Gqc7LHKV38e1ACuYtxZTiT9Kr+c7SFZPlbtin/Z8OCwwh/iq7JD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v0rgU/Khx++6f9M/vU1GksJgVYMp6N2Yehp0ls8X/AE0T1HWt7w3p0N2xWa6j8lPncf3l9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saU4c7sZttcS285MX7qWoCP3xEvEldfrFpb3l+Y4poMRvHvk/idcferCuoYkmnjdhN93n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hW5jSVFxM77OQaQx4zVm4nxkYxjhJB91vrVKDfcMwDflXQpGNhp4z2pqXeMgDypf74+6/1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k/wDLaL+P+8lV8Aj2q9xWJnuhICAMH1FR+Y0Knedy+tRbSAdvNIJcAhuR6U7E3HeYJgcH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Sp/CmLEpBaI4PpSKhJ+Y4NNIVxwTcSVO32pEXJIXhqcDx8350hkI4A/GmFxywDJzw1H2b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jWZgf71TxynHzcj0oC4zaqnB69jSyr5ictj/aFBdGPH5UyWTYCVG72oERSBlTa3zp/eqm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q4jiRCFO1v7pqBrfJJU7G7igCiFltM7Dvi7o3aieaMadNKRwEbtV/wAkYOeTWdrtwINE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UIlHg+pjMkv1NZckmxlNal9y8lYV8+HXFdK2MTqYlBTiq8w6g0yzu98XFNd9xOTSAgaI5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nNCEF+DVqIqAc0AV1ldqkjVjUqhFNSKVHagBAMLk02I75kUd2xSTSYQ4qbRI/OvYQe8gq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1a/7oH6VPUFtxGPoKmzUFC04dKbinL2qSzE8Wy7PDepf9cjXgDkhm+te6/ESTyfCF56sy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33+tdFKxzSd2IpzT0NRr3p69DW5JbglqysoNUYFHrVlFrMs0rJQ5q8yqo4qnajZHmle43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eKuodsVULRd7VekTCVgWRD5mqwo4qKBM5NWkTrSAWwXzbhAP7wr0C0tXXn2ritItyt3H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GqhfwrKW5cdiBgyrT4Ll4h0qVlyhIqKBHYkY4rNmiLK30Uowy7W9aZJjnHIqCSFeeMGoA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SDn2qEjg1etr3yc0GWNu36UAZbSFc0gnLcVoG3STNRtaBRmgCsF3UA7TTyhWmeUTQBZg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/iqKKNx92nMr/AMVAB1oXrSqvFOVKALELAiiVBTF+Wj5noAYEx1pkkgHFTeWy96jeIODQ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UADUoibB5qMoRmggqvFnOBVfaVY1qwx5zmop4lBPFAFMdKKcwwaaKCxdtJsp45NP28UA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FJmgBTUZHWnUwnFOwCo20VJ5mVxUFCt1pAS0UitS1IDaKdikK1RAqGpFwRUPI7UoYigC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t/L5FQxMSM56UpuSvXmgCdXPerlnIO9UFmDLUkUm0mgDULKelMJ61XjkzUo5qwFL0CT1o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BJ54NNBBqDBzUi4A61AE6DIp2zNV/OxSi5xQBYA7VIum/aBx+lV45QwzXf8Aw7giuJ5cm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DghpUrSiJFyxOKZfaNe2HM1tIE/vY4r3C60GEgnYPxFZV9Y+bbtGygjHegDxZ1IB5NRA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skMj8cZrJjLZoAeeabnmnnpUZ60AODYpd+Kj7Um6gs7jwf4gjK/Z7x+BwrmvQbG3gkg3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FIBxXaeC/Gf2VRa3bnb0V2PSgD03EgB9Kwb3wnp18JpHtQkh/wCWkfBq7aeJUll8pVLR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j56n0waCjzO9+H2STbTq3+y/BqCL4eXJXLyov616YbCKXJU4qH+zrjzt8bnyuh9KAOCg8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2k3qfQVQk8IIGLlyCfavUWt1iQkgMfpWbNbiZjuUAewoA89PhMFf3bgKDzW5aaDaRwqMY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TISjkH0qCPSyUYE4NAGG3gm1vnZtxD+q8GsXVPA93ATtl+0x/wB2Tr+ddtDDcWrEpIB7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yc/SgDi7HwxqzWZXZFECMKWbkVRPh3UrF2ae2W8P+23Br1Ipb3dscce57VlPCUBEknm4+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XxVhZajjhqZYq1vYmwm7JyasT3BuLeKI/wDLP5U/3fSoxF7VZjsHEYkyp9geayUioorAc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/Jlz5Sjj+6pq7p9rb39uYRE/29Puf3X/APsq2/CNnBemeO6AMoXdvkIArjr1fZxvY66c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czb7hYxs/h+ZXrKusFiUrZ8UmG2uXgRBjKv8rBwjemaxM+tbYdXSmznqOzsNRCetS+Tk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Jcda7UjnE27TUqIGqN5B61Gs+DimBYeA/w0+MIowetMW7CLg1C3OSDQWWyidjTOPWq0TM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ZNADhAJAfWmC3IOG4q3ayLEcOOakuJUlGF61IFLysDFQAYfHUVZXK5BqRIVPNAEZjKJk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tJjkHpUcv7oFl6UANMgRenNOhYyk5GKqpNvk56VcNyqrhRQA2XCA5qsJMngVJM/mU2KO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WYMMGlMPFM4TNADhEM5zilwKg80sTTd7A0ATM+DxUsUoIw1Qxpu5NSeVkUAPygBIpm5GB2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DUsdplTjg0AQKVBPrShhk5PNK8OCf71QoCGIPWgCyZunPFK53D2pnlZXNMjdy+GGFoAk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gOFIA4pjzCMEDpUBmwCVJoAlLJH82cUJOHJZD83cetU3kWXPY0xARkJ1oAuPtlDFRhh2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Tn+8aVT5SEMdx/vUiKH5JwP50ATR/KCH5Xs1RLIdzKRlOx7UFi/yZwtCoUUgcp6UAIHM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wvDJGT/F6VWglVCcc/WrCWyljLH97+72NAETRyKS8XKd1NXbAK6njB/u1JbyxnLEbWH8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77ikwGzWjQkyIfLf9DTLebL4lG1v0NRy3TzsUPSiMblMUoyOzelSBYv7/ABHsQY+lZ8aid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6QmJiJDvXs1WrWyRcsvJPr0qQIrCYxBreYeZGehp5iaPcEO+PsD2qUQYZlUDPrSCRYWI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EEpyP0rRtbRJdMmlTsi7/APY9KoyXscowD5ctUZrlkLLuwGA+X+9isZK5rTdi8bjFSW+o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O5Qh3/wAOKzFuBN/reKszNC0LTZyTTUexZbHSXnp8/l/3lpLS+l0yY3Nq3l4++o/iXuKo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4p2ftA/dnP8A0z+7T5bkNl7UdQtNQHm20X2S63/PH/Dt9ayW6GpSY5gf/wBllqA8Z9BW0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zimQv5UAlxkjFOO05wMGnIwAIf8AOtTAiVGOcHFORsZDcmnn5ehyKVFV1NACpkAknIpQ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yB09abvwTj5jSuBOIVTkGm78E4FRxyHJzz7VJw2e1K4FaUtuyKd5jFcVIAM0hK5pEDI1w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xqRzgHFRKmc5oAjlugVYdARXOeKbgrpFyM/KVxXSeSjEYHFcn44gdbAhThC2K0W40eSa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S00mOvNa2tzbrph1FZ9oB9orpRzvc01AtotobJqNJMgjNVrlyXyM1HH5jNxUlF+HKtxV1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Ihq7ayzE8JkUAXIoeCTTJHC5GakabbGe1UVJkc0AS8tmt/wbb+ZqByM4WseGL5a2vDd8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00iz0G1kPTNXkRSMlao20+4Z24q6k6YwWrAonjVG4DfhTmhx0qESqvIX8atQOJRQWcV8U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7mdf/AGavGTAGY8V7R8Tv+QJbg9Dcf+ytXmSWwNa0zlluZKWIx0p4ssA8VtLbDFO+ze1d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Vaisf4jWg0SrTJZgikCpY0RxtgFaZImOabEd7VZa3ZqgolslwtW1bIIqOGEqlIDtJqCx/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b3aeuKbIeDVKVeTigDrfDM5ubpQexr0i3XdHXm/gGHfdnPavTbZcKa55lx2E2+UpqFZss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ttrGucpEY+Y02WAEGpjHtNG0sDxVmqKewCkZc9KstCfShYuKAIYmYdTSyPwalNqV5zTG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Mg9KaJSDwKmIx/DURHXigCVHyKkVVPU1XjOSaSSNxyDQBa2j1FOVRjtVWMMOuamVqAJS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cuKAM+21VFnlR+1XOo4qP+zYJpml6Mf++as7VRcDH4UAVHU81FtNWmcZNRswFBA1TtFQ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5pFYGgCo8dM2YrQ8tWFRtag9KCykTgmgSsO1TvAVzUXQnigBpkZh0pq571KGA7GmMwzQQ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aUjIoAjoC0pGKAcUAKBijdTl5pfLFACBvWnCTFMIxSbaAJDID6U0kGm7DimnigB2cUok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0AW0lBqVWqogxUytgUAXInxU6v71npPjvUqz0AX959aNx71WE2acJM0ASEimjk0Ag09FB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p5AAqJpQDQApJUcVJbXksByGYH2NQrID1okkUUAdZY/ETV7fg3JlA7SLmtM/Eu5mAE1t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8c0C8UHGaAPQX1jSNeGy4jMch7nj9ax9X8Ix2yNcWkjyL/dK/wBa5oXIPQ11fhzxetiog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kfeFAHJXFuRmqRBzXba5pNrOZrvT7yKWD7xib5WFcpLCMnAoArKuacIs0fdoEtBZG8GS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KhebFAGjpmu3GlS5jc47gnivRfD/iqDU0CMwSTHQnivHZpsn5TzVvT9QeDlWw1BR7pCGv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GchqsWl0nnyQs7RyL6rxXD+EPG62MK2tyFMQ+66DpXfxzWt/JEwZS0gyMHk0GYkUgclX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u/2ZHgtGc1Wms3TLEUFGff209vB5trD9qb/nnv20yG2lZctEUPpnNWxO68DpVu3n45xQ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ADexqvc2kaEh1WM+9bklykku0x+Vj+Md6474hXDxW2EDY/vCgzNAQvbIwWYYrJ1XSI9U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ld4zXmE99cf8APR/zqD7dP/z0f86Bpnp1lsDESg7far9kbcXDBlcx+uazF4XBqe2YhSpHJ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Y0tlvFI0yE7eymopraSOI3MB3xH72P4aYbAGMF2KntVu2uUswEU7ov4l/vVz6jMv7RVn+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1+7/AMBqtqKwRXDfZ2LxH5vn+8vtVOKYMTjiulU01di5rE08rSgk+tMdRIoGadKwEWB1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klsYDVG3OaGkx0pHfg1Xzk1ZBMCWpPumkV9tOHNADxz1paQdKdg0FhE2GrUtZMJWVGPmq/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rrKCO9QCQR5U9aeXXB9agMqscd6kB5nCnmmfaip9qSVQU6c1WHGQaALy3QbgdaHm3KVqh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9eTQA/AUmnK/aomHmdKAwAx3oAe8nlmpIroMOKqM/PJqaAA9KBFuOU96WXaynFQkHFCjg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KUSYPNBbBNIq7jQBYjmFWEddtVBHkcUoDJ3zQBo2+zk96sl49pwfmrJWTaue9SRy7wef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nPWosLmmMQCd3Wq/mndg9KALiyJgqRTVQKSzfdqDac8Hiht+w9StAD5grjKn5ahwDwtInz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lPAxQA2ONdh4+b0NRuoHB+U9jVmERuSJOH7Go7mApy53DswoAFt32Zfn0btUTqYvdTSw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9KZI77iU+eP+73FAE8b/AC9N6/qKSSfn5BuFQrcjHycn0FSwybzkfK/6GgB0MJlfew2+w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owfSomcFMN8h9PWliMTLhztPZqALE0JlgMiLmQdhVSzv5H3JMNpHHtU0V9JaqYnwWP8A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DANIRHKMyHH3auWoEsRAPIqIQoUOT8w7UkMnkZOeagCZBgMZTjHT3p0d55SkP9z0FVXl8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hkkMgPrUsZovfr5Z2HaP1qpG/wBrcjOwD+M1XiCyqyt94Vp6HZLdSlLg5iH8IqARNp2g3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FXFrkME5Lj1/lVzw94Mn12J7mbNna7NySyjK9utdbOmkahpyT2FythdSgjyVPznbyQV/4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2tlDpoDRuyK0ZcbInJ4wa+Tq5jVl8KPfpYOm1ueR3OlTWkzQzKUlXqpFQLvUHcECL2NdTf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yvdwlLjuQa5+cSwpJbyQL15c19Bh8Qqh5k6bKnng9MfhSgknIpBb4FGMV3owaJ1dHHP8A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Ha/zqe4qOCMkncMKe9Ek/wBmBTO8Hua3sZDpFRUO3mqhk2ZzyKFdkBI6elODrKDxg0WI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+FAjaEncefSo08yIkocVbhcSg7/vetIBFVWUl/lFQNtJIj4qWWF+ccrVdf3bc1AD44iCf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afCwkzjkU8xYPHPtQBUZwtQmQZ60+6B3YAxTVgO3OKCBQNw4oUhetSIcKRjpVGWQ7zig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jjRhzj5z/AFrqo3JFYPjnT/O0W4k6lF8wAfrVofRngFyDLJ61FA3lS81py2uwk9qoyQ/P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s7W4hJTBNNXSSASBxWZZXDQNtU1ck1iaMYPSkUT/AGOOMHeeaY2oJboQig1Te+Ex+Y4q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BCha4Yk8CrcVuO1PVE6LirEcYiUknmgCMfLxUdxL5aHnmiRiGrO1W4xHwaCz1vwlrC69p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jy2x/ERWr9nQ+oNeX/CvVTb6jd2+eJAsi/VeP616nNqAGflqGgTuReXLDkq5K+hoS4IPyy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4pR98A0xwjchhn2qCjmPiSJrnw+GU/6mUSsfb7p/9CrzWxvc8E17JqtkupaZdWz8rJG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RPY3bxPwyttP1zWkdDFrU6mLAGc0ya5VAeaopOSnWqV1IxJ5NUSTTXxbODVRrsnOTSw2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nNA0Phu/KbJNb2n3iTL2zXMSw5BpLa7e2PWgo7aSWNUPSsm4mG84NZyag8o61ZgiaU5NT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qxZQCZyCKkjt1VcEVr+H/AA/c6vdmO3XOBkn0pDOp8G6QLS2knK/6xsL9K6lcrTNA02X/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HIyVKK5HK7NEtBA7joKcpY9RQWxSeZipGiYR7utPWBVFV0uOasRPvFBqiKZR2qMRHBxW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bZQp4oAxWbbSB8jpmtCe2iycVAIlGcVRJVbnqtM2Kc1ZkTrUSr60AV1tlyfmxT4rV0OSy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mac3kzrtKlaAKrzIpwRx6imxQrOx8t8+xqgWuobsRhQ6nvWlPps8CiRRtJ7UAQ9KA1KE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0AIZeKYXJzS+Xk07yOKAIaCODUhiNNMZxQQVynJoVKlMRpPLIFACBcd6eOlRYIpRNt60Fj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vFTrOGp2QRQBReOoClaBUE1G0QweKCCjt4oBNSOME0mBigBoXNHlUZxSh6AE24o308c0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c0zfip2THSoWTmgBBJmnAZpqxnnFPwVFAB5VNKYoE2TingbhQBEDijfTmTrUZGKAFVql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UAWUepVfFVVanq1AFxJB3q1C6mswPinJcbaANYhSKrvEM1HFc5qYOCKAItmKNlSAZpdt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XzVt15NNVeaAIFQrT1udlWWiypqlLAeaAJ0uwwNMN4M4NMhg+U5zVeSLDGgC4zrN92kj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7tF9w0sdyzZ3mgssyyqAcVSlfJODUkkqkHFUJGYk4oAN3zHmnQyYaoRnrSo2DQUbttPxiu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m4itJT+6Nefw3RXvXe/DLUbKfVxDdeX5mMxlvWgVj2bTESC2EIZm28fMatsoYHIyKoyWr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vLV0HjFAWOH8Y3N2Io5tCl+1+Wf38dugk2/UdayfDutQz3PlS+ZZ3k/37eTPzt6rXqdt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Co7rTLW4ljlltY5pEPyuw5FAzBfT5o055x61n3Fr55Kyj2rZ+xalDqksi3iXNg/8Ay7zL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Gow29reeTaXEs1u4/d7Pv/RqBWPK/F3gE2LPc2Ku0B5ZBzt9/pXCzwY719CaU/8AakZk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5ZS9RUF/4Mt74HzrSGX3KYNAWOPBzTlPPWkjiaQ4UZrQGmqLfzfNHTp70KSZqiPzvMXEj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cGmTNs71XMhwacYk8wjnJamRcVGWOTToya3WxiWM7mFWbkfulHpVaMjNWZnVk5NAigVPN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zULMOasBBinoMmowcUqyYoAtRpmpfLGKrRXAqX7QMdaAJAmKQvtFMEwYU1jkGgB/n5p0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0JNgGoAuNJwagLAg+tM35Wow+cigB+M9afFGMmo05qaIVI0SAbQagYZJqwV+U1CYzk0D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omzyBTEVs80EF1ps9KcjgqfWq6IfrTwjAZFAxdu9jUyLs61FD15qWVwVPrQUiXzFxijg9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Sfb1NAyyxxRE3JqMShhSLKAetAE7jdmovL5p6zA1HLPt6UASom1Dk06OfAKg8VQaZy3N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AupKI23RnDUsl6kgIY/PVBnMp+T5TSPhRyPm9aAGyyuZMmpDfAx7XGRTFuVUEEZqKSVSD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FlMOhKnK/ypkcRViyNkUy3+VTg4zT0Owlk691oAejoj8J8/pjrVtow8YYrsb0pLO6i2lm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rVlnG0rgDoRQA9pflw5496oPcLvZc5HrTZvMmPJwvbHeoVT5iD27UAXIZ1Z/mOW9at+eU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XPCLz61NA5TKkZagkR5CsmQcmlLkgnvSEbW3dT6U1iR83egCRSaXcPxqLzwRik8pn6GoKJ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9oenXl5eCWz4ljf5JP9qm6Dp76hqcNus3kux4O3dmvUVupbW0xut57uNcvJGuxXYetePj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p4Whz3bOLuLiW3uJvtfl6fdfNskj+ZXbd+jVLrvi671eOK2uGLYxu/wBrHVqpakkCg3Eim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tTdRo+sf67zdPjliuP8Axz6VwKFKSukdrbg7I2JvGMcObG/tj8gX+D5k/wC+6sf8SnVx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/2W96oX+n2lxbzSw/bPubPL+9tWuaFz9m5izVQoKSutDNsv6xYizlfykDRA1l3f2ZIkdN2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Z11DIs22U/8ALMdKx9RsZIJGSYbWWvXw/wDJzanDUIIL0GIiqbOWkJqaO225okg2gmvR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2M5qJHxnNSqN1AAr04HgkVGUIqSNsDFADra/YZXGRSSYYk0IUjU+tRoSrE0AWYI9iFqr/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dpwudnB6VSvoxKd0RwaANaaaGX7i01QccdKzbWWTGCKsGZgDg0ATypFICseVn/v8Aas2Z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cfdNSm4IBHQ/zpBcO64deOyHtQBHDMASAOgqC6AvIDE5xv4qeONVDPjvijSNIm13Vngi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2C1zxbWtNW2nkhHPlkjNczcJtc16V470iTRtbmjk5IY1x2o6essbSRj6itos5rHNzHB+U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sk59zWdIDGSp4pltO0EoyeM1ZJt3ui/KWTp7VmiydTjJGK6iwuBcW397iqF5b7GJxxQBm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rRguQ68nmodox0ppXbkigslnlCgmsyf8AfE96t7PN4zUEtu0fQZFAGt4DhdNYBiHzbT/S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1a848Fr9m1i1PQMcH8q9XCrOO2aymxxMUqmTgVagHFW5LQAnFLHbdsVBoV2XdG3tXjfjW0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3tr17U8flgjHXivIPH/zeIJm9Nq1rEzZk22HNXVtk9BWEl0Y2q/BelxjNWI0DHGqmqMm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PNPitzk8ZoAzjAzHkUHS/MrWW3JbpWjBYgrkigDDs9JCnpWzb2YQdKuR2wXtTmXFAFfy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wi8J6tGhxqBby+P7pX5f615vrN3st51HUrgVZ+CjNc+NLKwbP+kME6bvmrOWxaPo3RrX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sDP8ArXFefJDcSg9K928RaAtp4UuwFEUcEJIGP7teFSfM7N61xQd2zqeiJ1lDrQQDnmq8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xVkjVABqdHUdDUW5aBjtQVc0xfKkWMc0yK+LE7qoiRR1pJJQfu0rEXLDz+YxFOjQHOTW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CD1pjLzRA5xVd4SpJpYZuvNSmQc0AVhkZ4qI5yauBlOaY0akGgCntyM96fFkdKeYcA01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Y0eM1NHyKk8rcOmaAKGMUu7A6VYeHrURioArk805WGKHTGaZQBIcUwqKVeaCKAI3j61Vd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WaCCqoAqUdKDFjNNCkUAPFOwDTEFSbSRQBG1uhzVaSDDHFXEibmlZMdRQBmPEwBOKiw2ea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ctiuDigDMSgkjvUksBQnFRquetADfPYU5d0nNSfZww461E26I4FAEyIEzmmO680xC8mc0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aWbTklRTWglXOamtLkw8A1I05kzmgDPOR1puKuGEGk+zigCnspQuKsmH2pnlH0oAZRyO1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tKigBvmYp6OCOlRNOp7VLA6MpoAljkxVhJc96pjg08EjpQBoIwqRTkcVliRlNW7a545oA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klwvNRq4bNACpclQciozc5JpZHUAioAoYmgCUTjmoJjuJpTHtzzUZ60AQkkVGz1ZaPI61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kE0nlmraQj1p5hGDzQBnmIgHioxC/PBrTt1Uk5q2Y4zGeBQBzxJBp0Ny0bcVbktcucVEL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H8Tda022ihE6ywp/z0Xc1dFb/Ge5X/Wwxv8A8BxXlS/L0pS2RQQe6aX8Z9LlAFxbSwt3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/AIiaBqGAl8isf4ZOK+Yc1LFdPCchqDRH1rFdW0w3QzRyA91YGpxyMjFfJiavOvSR/wDv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oWv8Aq7ydPo5oGfTNlo0FrdzTgfNJ1q+LbPSvmW3+IGrwNu+3XB/4Ga2bX4y65G+6S4yg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bqapSMyKRnvUl5qzHIFZz3DSKeetc1JS6nVKUVoglm3ZqvuJNKEPU05SBXoJHCIBmnop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imIhwQaGJIqzsGKibABoAgJqImnSN1qEtnNWA7fwaaDmmHNJu20ATA4704PUIbI604A0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6rrxS4NAExbIqMgYOKaSQOtNDZqbASBjtpqZOaeo+WiIc0gHREjNWIzTEUc0rPspWGiU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1H54xT4GDZpFEeDuJNOD4GDUjKOTUDDJNBBKkmDz0qZZABVZBxg0hYqfahICZ5AMlaiac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ZpgTdyKqwEqyKc7qa2DURQ0qNxg0FXJFOO9LzTAfyp+eKkY4MVpGBbmoXmKmnxTZFAD0DM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Eyrc+lQQsc/MKlnVghZOtAEB5PBwacSHQgnn1psEgkyGGGpHlWNiDQBC+1FKg5PrT4P3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Lbgc5oMflocfMKCBcmMFl+ZO4qKKUMxZT+FNV2XPORUQVixKcN6etAFt5yQccGmRKzZZ+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3pTo5Vxsk6evpQAxbn94UHSpNm5SV596jltAGDA5HqKdGHTvkelACxM8WSKsRyLOCV4cd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2pYRg5XhxQQPMhDkNw1P8zcMEc+tEhWYYcYemgMgw447GgCMjBqzbS4qPZuqzbW2eaCzY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lFKJvKKv1/h6/+O160vkn/XWsf9xPutu968r8PTxaTezCU/3krX/4Sya3nOM+V7fdr4/M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9Fg6sKVKz3OvuTpuh20u/TkliP8As4/lXE6lfWbzyfYLTcv38bNrJ+X8NOufENxfLcZYG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2odEu7SO6kZ3eHK7VZR3rPC0J0Y2kXVqRnojO/tNif3cbQ3HrTtOtwdQMWoRfwNx935u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LHqQdJ4tio8qf3qxFvGRt5JJ969aEXJaHDOag7F+7iFhqMnkfuYtiuKwrvUJruZnmbOT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knsBWdKBya9DD0XB87OSc1JWRKjg9KcxBFUhKVJFPE+Qa6zmHOoOcUxQQTinRZY81ISF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HC5qRJQQR3qGZM80AMYgmm79vWmYNTW+Li2MJ/1sb70f+8tAEbEGoSCM1MYGXrUbSBcg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hAJzSiPd8wpGfgigBkfJp7cVHGcE09zkUAHnAKRXoPw2sfK0O9vMf61+uOeOK80Y4Jr2H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enhA+42zH4VzVvhOiirs8e+OukBbiO7Vdu5uT6149azrcF0Bx2r3r4/3UbaZaomNyyMpP0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uHZTgbzW9D3oanFX0mzR1bQTIpdBXMy28kDFXB4rt7HVAybZeR61DqEVpdAhQNxrpMTA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8e9dBfKJYw6c+tc5eaFcWpMsXK9eKl0vX/J/dXAPpzTAtGRefWoGZmJ9KlmCXGTGee1Rx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gsdGAPrV23jDKdw7UyKOOEZfrUM97uyIqAL1nfCC8hCnaQetd/BPMoUiY8gd68qgheec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snW2jLMfuis5IaLZvCuVlkZGPRwaRpryIbxPmPsw601bRvvRjzD6GhXlTIaAqR69KixRIl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3NcJ8RLQvKl0gwG4P1rshf7SRImK5/xxJFLZQoO7/wBKqO4jzsbJBhuGqNoZUyV6VYih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2tiSvzDIrUkybW/kj+9nFatprEYOGqcaMsgPFQP4dIyRQBq21/BIeMVeE644Ncn9kktG6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+c0Abj3aqKpy6gDnBrFnvmJPNUmvmDdaALesS7omPvWn8I7z+zvG1hP02yA5/Faw7ibz7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b/xPaQQf655ERfqT/wDWqml7OTNFufemt3AfQb2Kbq6OMfXmvm7rXvPxF1CPT9LmkH+tj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K8GHtXk0jpk7IZLB6U+M4GJO/8fpRzmngZHtXSFxJYlH3ZN49aWM4HWm4xSDnpQA9zkmh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CSXAxUTLycVIgzSFDmoJuRqWXNSJPjOaYQRmmou7NAXJhcCpYnDA1UMJpRuRTQFy2zgD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bNTRTALzQFxyOVNXrW72j1qjnd0FSwpigovRxNdXI6D2q/qekrBbh8YNGg28E77y58wdq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spzigDh4NPe4JWOMyGo7qwe3bbInln3Fek6fbWluhkjUIelYPiXTZbtjKg3j2oA5AoMV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j61GWVeKAKZTHaoycVdIDUwwBqCCkDmgKPSrDWpAJxUDAr2oAeqL/AHRS4GDTLQ/vU82Lz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uHpSsfmOOBngelAEZkIJxTd2ak8vNNKYoAVSMcGlwSKj27OeaVbjtjNADXjBzmoPIUnir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7OfSgCrJbSIMjpVGQuCeOlbTK7cGoHgHORQBnQyEE5FTkLIOtStCuCRiqU2UJx0oAm2Qg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67qi34zzmoDK1IDuoAnS43HrVhLsRjmqKrtpcbu9AGmlwjiljljZjWesJVTzTEZlY80AX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VEV8iiQl+9MVSo60AVbvfZEgEODVuxtjPbl9+w1BeQmSDOd59qTTlkTjdtHvQBK0jpwTT4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Z5zTUizmgCdpwafDKPWq6wk09bdhQBYZw3enREDvUCwsOtLggYoAmmK9jVcMV7011YHk0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25mBqEs2atW7q6mkeEEnFAFYFz3oO7HWnOrLmoGduaCxGZx3oDuc803DGlVWoAlhOAae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pEGQaAJw4waiwGY00HkigDBoAVkAqNhTznFMagCImkyaUjNNoGh9FA5pdtAxjNimGX5CK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6APUGmzTVkpmRQDW9kjO5Or5FIWpgYCk3UxEiykVKk5GarFhihXqQLyTEg1DNIaIDnNOmj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scimqtN3c09CDWqACvFRlealNCqM0ARquOtTqAaifgU1JCM0AWgAKCwFQ+ZxUJlOTQBO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MTVmBgBigCaNcLT1AGajD8daZ5mCaVgJA+Gp5IIquWBPWgscVI0SEDmnwyBM1ULmnxgm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LzS5pGBA9qWNN3IqRWLETblwaa5wTSAEU4EEYaqRJETtHtSI4XkGlkYDI6iqjttPFUkB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3FVRJnvUiMCKYFyIDp29aHXyzkH5ajhlABBpJZjkqeRUAR3D5GR0ptrMCcUjxlhx0qNU8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cGnNf5jIqqJF2nNQecMkUAWEusk0kZy5yagUg9KcgPNAGtEYwmO/rTXcIDWdFcFcg81M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wCSRtu3q3HpT1iJXKn8KrMWJJDcVJG3mKdrYNFgLMMglUqeo6GoJgY2Kt+BpglEZwOJKc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BDcNECM5BpfMK5ZTn2qONM5z0oRCkvqKVgJopzg804XGDWp/wj+oXFvLqEOlSC09dm5ax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nsy+SS3LCXQz/jVlLkMOTVBIzk04VoQattjrjzKb9oHIj/2uKispSi1f0y3tbu/UyZVcc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02zSnBzdkadt4Ymnt4pov33mbf49u3/vqql9ay2/mD5/xr0PTLaIwxCI5QCqOt2a3Uoia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PlzuMj3pYZJe4ef22TL+99Ks25GTEJhWxcCHUCbSGKOKWP8A5Z/365y9s5bOZgV2FTggV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ONxcS5cxy2jHzUzVN7nfkAGH2H3X+tXbWWWSAJdxGSE8Bu4qtf/6OJf8AlqP+elbUZrm5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4gBHzD5vaq0gMIAJyKnW+3xkMMn1qtNHtG8ncPSvYWx5pYEHyhs8U0RgPnHFVoLht+WP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cg4pgJtB5i/KkjkSRtrDa9MjjdiSPlPpUzx+YuGG1x0NACSR7DTHf5SBQrtGCkvI7Gq+5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BsA5FEWQ2RT40BHNOwqCoAcLgY2mq1zGH5WorlSTlajimKcNQBOh8sc1HIN/IoL+YeKe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33c0helk6nFVWcqeaAGzkgE11Xw+8XyWsMbhsCUhZAT/EK5O5YNbyfSuD07xCba5/1xE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VjzRsaQdmel/G0htHsnBzvlkY/wDfNfN8sBU5Fe4ePL2bUdFs5FYyRiXd+BWvJ54kLN8o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tZlOzugPlNSzWE0wLRn8qpSw5O5eKu2F9JGu011mJQ+3X9iSMF1HY1BNfQ32RLb+W/8A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oP30efwqD7Zp82SqjPpigDLt48cxMxx61cN/Pt21ajnj2kIgApqeXuJegszJXmk65qa0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A5+VajCyc4FAEmkj7RqsUUXPzbv1r1G3u433x48twAGFcl4G0eKAzXMi9Puk11igHnFKw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/BH+tBqm9V2ODUllma1WQHoa5LxtamKxjc9mH+FdKkzL0Y/jWV4m/wBN0uVT2OR+FC3E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2d2AME1jsgB4NTQOVqyTqYJonXgipOD0rEt7iLbjJzSw6gsUpBkJFAG2LXJ/+tUqaegBJ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MSngnitNfEGn3agLceVhPmB/vUgRn3lhbbmwuCe4rI/4RwXbkCUr9a2nvYShjtwD6k0l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MjHARetK7RVkyXTfCkAjUStvI/WvXvhh4Hj0addVeMW/9xTVTwx4Xs9OtUvNUILYykdZ/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stu21+i7ewrllKU3yo6YxUFzM1Pil8Rlnu1srZ96DlyD61R0uS3uowLeYbz8xGe9eUWF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I0jck11Ok77OdDHnKnJqo0+Uhz5jvJWdI+UAYdTmolmYpwOO9Zj6i1xHwrK3elhvBFGct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M9RmpVKfQ1kLfOT8uAtWIroNx1NIDRBXH3gaPlPaq6BTyTg04NQBOoAPFCt81MTPelDB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1Cse1jUqTrkipF2uDQBGuADTHYYNOkj64qNYi2aAGJEHzStbYGc1Oq7FNRPLQAgyvalV2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haCyxBO8R44rQg1GTp0rKWTdT1mK9KAN172QL1I+hqD+0ZOfnb86o2Uct1IVMoQf7Rrrt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d52RiehHNAHOG4DL84FLBbQTzAFetbl5pluZmRB074rLmtDauzK4GKAK+oWUUBxGKpw24H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YlmLUwTeZxmgCwQtvwxDZqrNHG+SBikdd3IOaEDMpBFAFbyRmo2iAzV+GLGa2Lc6fLBi7h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HLbT2ppFbVzZ2qk+RIzL/tjFZ0kOCen4UAUShyaciAdRUzRY7VGVIoAQHHel3n1plAoAk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DzTNvpSjcKCCKSy64NVZLNsHjNaCuR1pfMHpQBhvZO2RilisyisTW2NrA4FMWEHIoAwgC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zxWw1mhyapNbKM8ce1AFQydeaRRmtVPCV5Jpxv4BHNbD7wSZTIv1TrWd5Eq84NADhAxF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ppuXwaAFZNqGq6sVBqQSEg5pUVWBoAihfLHNToM5pscIBOKeo2k0AETsCakacjtTUI54o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+0mkMuTSAbs0ohI5oAQ570hIA96ezgjA7VXaMknmgBTLjoab9oI7mkK1EydaALK3ANO2q4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ICyigsn8gZ60vlADrVfzW9aerk9aAFKdaQDFPzSbqAGgYNLRSE4oAWo2OM08HNIyZzUgR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LHCRTyNtAECjFPA4pwAPSh0IHFUBE44NVnJGakZyCRSogbrQB6ArE09c4p6xjmnEbRXQQ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yYp6zUASNGAKQKBTGkzUe81IGjbbRU0u3aay4pmGcGle5bOM0ICSSMDJqIHFP3lh1pmK1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Jg000iLkGgCQHdRtxTG+WkSTNACk0gGTUgTIo24oAaBgUK1Lg1EW25FAEyS01pcmo4zu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Ow5qWGXdwaa+AtMhIzUjRYfrSq+0VBJPg0okytIosMzEcUsLMDVdZ8CiOc7uKkC8zEj3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bcvFQyy7VIqkJkTzkMQaYZM0wHexz1pdoXrVoklSPIyKeoA+tELALRuGaoklRgAVPWkPHD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9NWbeNp61mUWQ+0YHSmOQc4PNM3bRioy2zJpAI6nmlWAFSangCzRk00Y5UUAQIwUkUvml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0ivuoAtREZyalkfAxVQcEDvThuLdc0ATn7lQqSrEDilVnVsdRUzoMbsUANVR3qwhXYQ3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54NLhUXngUAMWYRsccimmYux2DmmSuACFHFPgfg4HNA0dQfiRq8mlx6cZkC+XsL/xMvSu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O8zA61jChCl8CNnNy3LqMCppi/eNV4JSVPNTQnJNaGZMCV6HFasEZtsT8n3j+7WXjFaVl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ujO0c1y4hN02jWldS0N+XxPcsEkjaMD/nmq4qRtcn1CwJtnVZV+9FzuP0rP1+982zCwIp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HbLEK3lqS16v3AWr590Kai5OJ6lOU5O1yvPcTXHnXXlP/tyf7Vafh65h8QD7Jd/vZY0/4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etLaYRYu1HmOMkfeq9NZQS23Enk+X/s4rz6uKUbwibqjJaso3yQ26s/lhocZIj+9muJuN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zOPKPce9bn9qT2s8sMziQMNsmP4fpXG6vKn2qQq+4E5Bf71epl9Opz++cuImrWIY0Kn1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uSo4JMPjOVPerJGFbuhr6Y8Yq3Hlz/PHwPSnQzFEODUP2d49zr9ymIwZSc0AWPNfGd2D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cg57NUFo6crIakaNVbJ5X1oAsOjJGS3zr61Tim2uc/dqeS42JgcpTNscikp1oAZPcEZ20y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JwcGkZe4qALPmDFQOgkBxT4U3LTcbGoAgXMWcU8TFu+KWUeWMmq+7eTirAe0wSoJB5vI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2A0ICO9BazuB6qa8juz9iu2foAa9Zd96SL7V5T4hjzJOvcGtLEGnaeKpIEks5m86CRCjc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hYMTWJ9oMFXILwulRFWMpO49pAM0W8g3GqsshJPNJFJXSiDYhdT1AP1FW47e3kHMSZ9c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E3FQwLptoEXhRULRQ5+7UD3OeKsWkfm1IEUkYKnbxj0pbaN5G2gZNXBbRx5Ld60tDsQ0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/TbQW9rFFjtuaruDioVnwamEwK0AMxmoZUxmrKDJNJIgPWgszXYoDk9ahaEXYMRHWr0lq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tYnzQM4pAeb6tprWN5LERjB4qtC3516vd2Gna9aBriMCQjhl4Irj9R8B31lukjtmmgPK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uw+WxgxD5GYdqhJ6nvViazktyVfdGw/vCqjAgHnNbJXMnoN4yaXGPamQnk11Gi+ANX1Y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ek4pPQa1Octree9nCWyu8h4AHevUfBnhOLw5F9tvyHvmGQrfw1r+HvB1p4XtzIWWW7HbH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eY2lmSX6SSg9Kx5nN8sTZRUFzSNjxJ49iIkiSTc44GOgrgZ7ubU5WklO8Z6msy3jkklOR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bGJsFMYFaqKitDPmcnqW9Ct2a9j2AfKQeRxXpEVxHdKEcBiOxHy1S8K+HV8gTSqefQVuT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g/wAOOlI1RVfTnJbkR46AUfY9kBVoC+7+JatbkVP3eZlXrinWSJIWMbyxE9ieK5XuMzBY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dwjyFOGraaxD5w2KgfSoznBOfWkBmLcXCHLHcKmj1HH3xipjpbp/FxTDZYBwu40ATC/B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rLUfNirMfFAF5Wz0qaItVCFySatJNtFAFoMQOaFuAuc1ClwGBoxnNAFgyqymoSqtUeOMU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Ysd6Tyye9OELtxTlt3FBYifJUyuDTPs7Gk8opQBL5mOlWrLVLi1b91My+2eKoUA4oA2X1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1UmvGuM7jVaOUng0pTPIoAdUqWbBdw5BqEAgVr6LqCWcmZuF/u+tAFS3064mRmWIsoqN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fwGurfUQ7eZA2VP8AAKW00+01K68x22Sd1FAHL2y7ZQJcpWjdQAW48shhXVz6ZZlCoRX/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W2LFJ8f7NZgc1LbzhiX4j/hpm2rM1zkYLZxVbdmrQAEzT/sgx/jW14buLaMzfadm0D+K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dXt4xGqjHHemBzUlsATxUJiAziun8Oae2oks8YMP941U1jSvss7hRwDQBgbSKUNipmwC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GnCJT3qPaaUI3Y0ASCLHSo/KcE09VkibmrCyZByKAIoYcg5prW8YyatQpuzVa+GxDQAz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WmiZScimWeoeUcMcitJZkuV4FAGM8QOTiqU0OCa3pLcc1Tntgc8UAZJT5ai+ZM1cePZmq7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nb1p4k3c1EIN3NSCPYtAE0bqaHK4qumSTUjRkigAEgFL9qwOlRiPGc0hAFAEqz21x8seA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ybQLpLL7THGzQ/3zWZAgjZioxmryahNHGU81yh/hJ4oAoRg96GxzTpZw2cU1YS4JHNAE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IHGSOtSrGGoLGBs1IqnFKsIFSIAARQBXYkU1Wqd061Eq80ASL0NNNSKOKhc4zQAhOKFlA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5qQNWFlYU2ZM5xVW2lq6GytAFREKtUhcEYpW5zUTLVARSIDnFRjK1IaSg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