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宝天高科（广东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7697261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205209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骏成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6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6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e625d0-5a85-43e8-9283-f6d57a43ae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add3e2-7bf8-4b04-b8d7-885fdd9717fe/481bc32a-8ddb-44d8-af76-8f12d6cbfe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7fe20b-0d9a-4719-b613-7fe5a08a93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e625d0-5a85-43e8-9283-f6d57a43ae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UsfTYtLpeqzAxwXMGD/DJH92n6HZxz+GrIIx8ua2Rw31Gayv3un+X50VxFLG+xJPvRst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2ig3eXGseeu0YzWTr+Z7WPyj5fzrSaJfT/aJLaacuy9FdcGgBt/o93++8qKO7tXfesb/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8f8AEnPm/wBxauT6rDbzeVLJ5cnvU4xccn95Ft/76oAytIYW199nDSKhTeinmPA7CrVx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UliGM7gMrRa6HHZXMU1tM6xIMeUxyBVXWF+y3khkdo7W5XasqjKqw7GgDZHk3MDgqk8T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aaVbQCbyF2h8ApjCj6VUs70zaRI25VkUEBoumfpS6XqV2XihuBFcFhuyGw2PXFWBU1ZZ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CrRSIuVz6GtO9luYra3aF40lLqfm+6v0q2ZY3lMZkUM33UJ7fSmX1kt3bNA5KjqrDqD6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2N5dixjeRlORT2QSB3IUAfxH6+lV9PspoBciacSK7KQ0Sbf8Ae4rKs1ii1EkSNhZnViz8/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qWnyzkyxSxD5NjxXCbo3X3qIW8tv4e8q75ljhZH8v5ulT6jqK2EsayRSSiTd/q03bcVP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h0/un/PFA1oznrc/ZgYoppPsrp8n77zF/LsaWH/WGptStobW9AhhEW9Wd8VSR9rEg14GK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kOGNOifg81E7dTmkjb3rzjZD2kxnmiOT5DzUMpxmmxv8pqDRFq1l+9zVeWTDmmW8mC1J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XnvSyy5zVWCTk80jSZY80rgT28uGPWnu/J61TjfDnmrDNlTzRcCN3zIOtaAkxGKyQ2ZB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XALiTI70y0k2uetNlbjrUUb4bg0XAvuaj34zSSSfLmq/mZNCAtWsnlOSe9SSSAPu7VRk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Oc81qgNmzuNjKc5RutaEMEKXZuI41WZgFLgckVz9nLuiKntV3RpUt9V8o5/eIzf8C6g16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GvC7uW7aCWDUJvNi/dfM/mfLT9PuJbnzopCn7v5/kTb8tSi/ja9lgMTgocbiODUn2eHJl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sRZxWGKY7u3YxOro6kBgaq4ltrAjzf8AV/8ALTY22k022ntI7lXHA27H/hb/ADxU1hci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/wB2qFYlku0urNWkKgPtxj7ucVmeL7R7jQ9QkXB8qNid35/0q9f2a3NoI4Soz8y7fu1W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9HBDW0gbd6hGNAy3a3R8+GI4/eQq/H0qYQpvd1RVZvvFR1qvpSLLY2Nx96QWyYYf7tPt4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yIv/AH1QA2wWawtpvO5HzOnz7vlq0s0WoWmz/llKi7h/dqnZ3H2mCYS9YyyvSXEH+gGK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ePX5/wDdpyzjz/K/2d1VnvjF9m83+MqHqZhGZNykeZjFAAIPIEuD1dnSP+7USKlzbAnv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7v8AV/Lsf+dKhEkR2n+KgQkbyJdLkfI6sDVS+AbXdK29/OQ/9+//AK1XjOBJEhH3ywB/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pRXkm6ZPzjb/AAoMy+GaLryM0sxUyFh1xUUTtHAfO5OaJmGcr6UARbi4/egA5p4Yhmz9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4208ZBbONlAEqEkrz8tOQqQ2CajRt7DDfLSgAqwBoAkBwCPb/ABqjp7f8TPV19WhP/jhq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YE/25qY7GOJv5igDQooooAcvelpq96dQA7tVeXnNTg/KaglPJoApaf8A8fGq/wDX1/7I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i81Yf9PMbf8AfUa//E1ogYoAWiiigBlFFKBmgDN0b/kD2v8AuVZqtow/4k1r/uf+zVco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jj4f6V4w0+aKW0j82Ta7/Iq72HCt7P8A7X/fXy8V3JUYNVpE61pF2IkrnxP4u8HXvgfU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bFPjAwf4P96uf6g4r7W8V+DrDxfZS2+oQoxYY80jr/vV8ufEL4a33gq+uNyNJpxkZDLj/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QpVEtGcU4M4jBBPFaOj6vLbT/upTFJ679u36VUwKZ5HOa7b3RhY9b8OeKk8QReRORb6i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l/2v9mup0cP9o+qN/KvBrG9aGRVLFWU5VweQa9W8C+MVvZ0s75wlzyIrjs/+971zzQWO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1LuxnaCdDwy19PfDP4o23jizEE5WHU4x88f9/wBxXymo25q1p2o3GmXSXNrM0MyHKupw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5uDPuIcCivN/hR8VoPGFqtjeusWqxjGCcCUeo969IrhkrM9OLUldD6KKKkYUUUUDCiiig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Bia9Pd2ttNdWkP2uWJPktt+3c27rXl/iDxhqHh+383+1vOu/IkSHy9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+mMV6f4k0V9csWtkuXtf3qMzx9WUHJT6HpXlGs+CbCZb+O+uX0yV7tYICrZfyx/CB/do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VrgXeof2hJ5Nw7QTeY6su7r0qtYa3dWM2Y5Q37tkQuNyJle392se/wD9H8q0imjlmkfZ+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Px/vVUFxF/z2/wCPh9iRyfKqdtxrRRucEtT0jwh46Xw5Jd2uqXF3eWFw/nyRxSJLvb/a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vD/xav8AVdfNtBbSPZR/6sK8au33vkI29fl+6v8A49Xzu100MBiiP+rbe/8Addh6Vq+E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4tXK3qzyH5z3VQf60OIRdj6vtvGGieIPtenxXcc3ybHj/v5H3aveHhp+oeH4ovK/c+Xs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tfKeseIJbi/0+7h+z2l35Cuklv8Addtzbmk991dFYfFnX7BNRZ5rWCT7M2+QLuZ+e3+1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/wBD0nUdWvb+98RLJpsci7MMrfZ88bf73zNurk08OQGbUpNFvtQgjtrKOaOENiW8mHO8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S+DbTVvDF/f2KWk19Okdo1kflaKRZVYPz0LZ/8AHqXWPD8Phf8A4R/VptRuJpbx4bX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pKhx83y0WBu50dv4WPiKwgu47GOXUv7OmvZ43WXzVm2hVwzNuPzbm+b+KuIuNH1DT/Kt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ZIJPmaVFjb5snv8A7teiT+NJfCIjvrvVEGtyxTF9LSTcqp5chj+7/FlR/wCO1a07ULv4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+PUP9XdPefLEySBm81R77losTYp+BrzTrfR7uLUIbj7JZwf2p9nuNiyv5bNtYFdrEfxf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xFp2n6VqFpd3mn/Y73YlvJDtVFkUfLj/AGV/i96xR9k1HULuXUPtmladHIunT/aNqyvn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3U0eOdJuPA00WrTXF3LqPlzv9sT5kz/qvLj7/Lt+ZaLBY5b4g6d9g1i8li1b7XDJudI/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Pm/hqDwtrP8Awi9xFeRS3EvmQrIkdvMyQRTbQVWT7uV3Z3f+y03xNr0a6LHpD2sdrFb3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u/zK3ptWua1s4ee3iaQ6bHMvkf7zKwbd/wABC0WJbsew+FvHzeDhFp1oRq3ySb/LZl3y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u6n+OPiRd+IPtkNpN9k0nZG/mRu0U6NuAl2+u3+teSXGoTaPcHzfM86R96Sfe3/7IrKs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FrB8771xsbgfdP1WiwXO8t/GGk6fqGoxSxSfZNQn2QaVG+6JLUqBvz/f+Vf/AB4VW8VW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N217psaKjvLN9xuvU7q5L+0ItP1Ca71CKTyo/Le1j3ru2lweP975mpLm4kuIZdTZ5Lnz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/wDdb/aosK51ejaxp9vqEV34g+0Tafv+xPHv8xUj24PXbj70W3b6VueHtY1C3/tGK0i/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CzruYr/eaTr/AN815/o2nahrFxa6fF/y8QedPJI67XXdkbc9/l/3q6/wNp+t/wBsXcUN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75kbqqpDztXPY7f4WosUerL8S107XdPtZllvPtv/AB63EYdIkjC/MzIo6/L/APs1w4+I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Lq1pJLLcais0FxHuVXaNQAuPRWi3f8Dq/qV1o/iHxZaw6hdSRai0EqWf2N9qwoFb5S3q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E5uJNLuGe0htolnmSRvMNzNhpPvf7SlaLAZY1C7uPtd3+7++zvJvVerfKvv8Ae+7TJ7j7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86eSNPRf7v8Avbq39Gt7TT/C813Laf2hLqCSOlv5DNLaMGzv4+XbXCT2/wDZ9xeWl3N++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uiSMrllOOvzMv5NWsUc70Oj1DWLC4060i3G0i2M7x723O29jvPr96sO2uLu4EVpF+9/1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3jN/d+6tUbgwi3tJYj5vmbk8z++u6tDSdSigYG5WOQ20TXMEdw7eW8yhfkb1DDctUJDr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F3ayPGiSAlVT94AzjHX/AHa6TTvC8v2ebVv7Qkm0qP8Af+ZGjRSv8zBlj9P4f++6X/hK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LSTT4ri1V0t5E8yNLj5jLAD2/hrPtfEF62k3+kwW8t1Hd2yRRiQ7dir95l/h/gX5qC0i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/wC5/wCWkGxPMdpPlL5/d/8AAs5r0TS/C+g2Oh6dqN/qMEWo3H2af7PeRsyov8W75vmL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Mjuk0zxXZrcWxv7W3EM00aMBuXyy2xW/4F/45WhrPi2x8Y6N9kitYbPTdMWVo1Zsy/vJP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m5cUT+IobfSdd8RmIwRaRn93HHIAiecrfMv+7/7PXN6N/o9vd/a4pP9Hg2P935JCv3f9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G0S30/8A4p/xB/aEVvp7Xs9nG5k86YKxZcfdA2r/ABVxX2f7Ro9r5ssflSfOkm/bvYNIW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mmTIktdVsjpyw301zqkzu7R2qff3t8qgVkXkYtXj/0cwS7GSeBn5SQN91q0LWzliitN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Ryhtuxlbcv8AwLiqF3HdSTXc17DJFHcz+YZZPuvLja3/AH05/wDHKuLIHf8AHsJvKu7e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8yfN/wCO/dqtcah9o86WaaTzvlRP4V+7/s1X+zxXE83k+Z5VVOLgmH/nnWoHR6hqD29w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k/idsf8AoNNuL6XULiL5DF8kaJ8m3eu3/ZqqHMsWT/rpCgeT+HbtxVwahL/aH73/AFVu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1lJgXP7Qu9Q8QTS3cskXmP5D29n8rbdw3L/6D/wB8Vr+MNZ8P6zcTfZNPj0+Wzst8/wA7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j+78zVXshLeW58yXE8oN4lvwzfe2Mrem5jWULeK40e7/AHXlfZ38v95972zWSYGX9n/4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l2K6RyJt3qXwvl/3vu81H9p8+45/ufPs/ve1R2/k3FvNEf8Aln/t/LUF/ITIWU4MiKiY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b/498zebJL91Hkj+7/Ft/wDZqwobtLVYcy5l+Z3/ANj0qzFqzyFl2loZSDJH/CuFbbTa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QsOlRW5Nxcnj91sb+P8Az6VkW8zvIQDxn5I/4kWuo8OW0oghuj/x6YmD/wCx5fLN7/Kz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W5TuNR+0edNFF/dd/L+7urrYZLjU7a7mOneb9jRnnjkQK3mf3Y9rfNXKDzrfyv3sfkyP5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VrSi1lrZxMsjR3TztJ5h+8u5cM1ZtmyNLRvEENv4fm0nyrP92jO9xboqz3GZAQhk9P8A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v9jzf8+nnx/6HvaRkbpvj3NtDf8AAa5UW8NwJvNijh8tFf8Ad/x4XC7f95jT9PuPtGYv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MP4aybGbc+oahcW+oaf5P7nf583mIv8AdZeT3Zc7qoX5+0W3nCWT7XJ8k1vJ82/5fvL6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K3z5vmebImx443+Xd33Vi6vcyRXkzSAiLevk8/L/AHf/AGWpTAlt/wDSLg/8BRPn++oq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Tf7CW8f8Cn+Ld/FVSG4a4nSeK1EMzvvjxu8rbtxTtX0+XRrjyrv97L8qJ5f97bVAaFvF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ff8A+O0/W7azGkRXcS/Y/tEip9njQqqN/dOfmbcu75qnsL5Vs9P86VVljDD7+6srUreH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44GcS3Ukj7tm1SDtFaR0Aw/tH+jH99/rPkf59vzBvu0//S+f9ZD5ibP3f3XU1p6do8Vv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Sxv8kcifMilm+Vv9qtNmltZLGQW5SWEJ+7lH319q357IDMn017bs8s3yo/l/LGje9aWj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ZdjTXXl/wY/u1N4htZ7XyYp4/IiZpDJJ53zOpbLf59qz9H1CK3uJopf9Vcfc8t9vy/3a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jT5f7YMvmxzfJ8kcibW29srVHSpphc/6M6yfvG2YGxHx6e3y1fvJj/bFpbWx+127oVfy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63h+0RTS/wCifI06Sfw7dvC+/eqTsJq5Qtv9IuIv3X8ex5P4d1bVtcQ/uvNm/s/5JESS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47WVrFx9o86W0/1O/wD5Zpti/wCA1QgvHdYdn+u2MjyU3qKOh32jeVcedLD5cUXkMiRy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H/arqvB32TWPEHmxeZaafZp9tnt7ifc26PlcD+8rfN+FebaRdXNlCBapbnzNs7xyfddh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fUDaahF9rlvHke9t40+4yoCWU/3m2ttX3rncTeLPSvBFnP4p8Sade3F26XRghd44I9kC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Nhfmr2+vPLa7sdHiRrC6XToIrW2imeILM6RRb41UHvtb5W/irorjxhFp9vafuZJfMRpJ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3H9Pl96VjoidDRWXoWtw6vYySQSRyOjsr4b+Hd8taKPRY0uh9FZbeKdIWdon1O0idPvC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ErQIrtbOC/ivb5ziOC3YMWP1osM6nNFc1YeO9Ju8W899aWl7s3yQvMvyfjW/BIJU3KwZ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d1G6m5ozVAO3UbqbmigB4OaKbShqADdSq3NMzSbqCybdSh6hD+1Lv9qAJM0Z+tR0UASZ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ADqM02igB2aM02koAXdRu+lR5o3UASbvpRuqPdRuoAduo3Uw0lADiabmk3UhxQAu6jdS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m8UlAC7vpRu+lR0UASbvpRu+lR0fhQB8/6d/beoeOJpfO/0ve07/aN23930X/4mvU7b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+W2li+880kn3tx/9Cqxf+BLLUdYm1GSd4bh2V9mF2rtrI+I9qdD06416xZxqokXyCMMk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1K6+0RS+XLaRXCNBBH93fJ821m/2f4vwrdttQ+z+dFF/qrNNj/7bf/s14rpPj2KzZp9U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SMwS7sJbyBi3P+zurFk8cazNcXtpqF21p/aQ3XEmd3/Ah/wAApCPf4nN9f/bJOIY4dif7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+n3d3L/qreNpH+g5xXzX4R8XLaa5DcvqF1LBbyh50P8AHGtfSNvcWmsad5sRF1Z3CZ/3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4W1DXPGGsXet3d01ppWno2+3jLRLt67P9quV8e+NV8W30Ol2Exls40VI9ibd7euPXdXof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xmsdJ/0YSvtPq2fvV8yXF+0P3ePegTdjv7rw9aWHjCaBFb7Lp08cE9ww+V8Yy9dN8YNZ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f2fHFa/L5F7I7bplP/ju2vK/FvjbU/GtvaR3KRQ2tmhSKOFcbwcfe9eldnrHiZ/FTeF9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w+Z5p/eykUEqRuaPqGoQW82iXerf2dpNnNJsvfmXep3dMdf/ALOq3h3xHKPEtpDo1/dP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7XXv+7+7Vb4xyeIYfEDWOoTFbO3VfstvAm2Py/8A9muy+B3gWBbca9OkgYtiGIj5cetZ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Me1JRxQjRDqD0NFB6GmMjNC9aDSUARy/8tf9yoLaf5ayJvE9pc6jPp+n3Uct2gYH591U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gmaX/V/66SP/ANBH+1QB0nnnJ5o85vWuStPEOnmz+zW99AZN6/vBJtVM1lXPj2z0G+/0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MTZTbSEddrumS67YvZQz+RvPzN7d68J+J/2PwisttBJ+4iXn+8zV2TfFTVtVeeXS9JaC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0V4P8R/Eqa/qtxKJDfToMAL9wmszM3PAkdj4otJWv2g+13P7mDJ+aFevyj/0JqpwQ+HND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WnDd9/5d7f3l/wDHqofAzTZV8USXEunyXcKQO3lxpuWovEulz6lrIlbbEPNPypwo/wBm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/h/TxHd6faf6z7nz7tldRXBfB5r86Q8dyG8uA4UkdR2rv6YHN/DDWHvfB1rDJDtltN0D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zw3Q8twknqB2rzv4XefZaz4j0+VGij+3PIFPYMM1v6hZiPVLxoWdHEayKUPJz7VqanR3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cMOKzF0e/gv4pZZo7uJG2+Z91lWrulXTNYK4kM5x1IwaisvEVtePsDNG5/hkGM0AVNYg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kQqrSH5c+9TaGzLZzwD5ZLdvm29Me1a0ltFqEDLIiyKoztP9Kq2OmQacs5gLlXx8p7UA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O6spPLL7EuI/mX8a3MK68jiuX1C3l0/zv3Vx+7ffDcRv8v8AutWhq48/T7X948Xzx5/r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kjTarEZ2nFYjaXeW89u/lR3EaP8A61CRIq56Gp9Fu5vNuLa4ufPlhP8AEu0gfSrieILI3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Ns+bgVYFDWreKfUYVdACY2CHO0k+mat6VO6aQzbGLwqdyStz+dWr20gv4hHMnmR53KQe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ztrlEmZ4rgcmTkfhQA3Sddt9Wj2NHNbTY3pHOMbl9qluNOtbp8vbgSL92QMd1YltqE1v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x/uXjdP3b/7SmrOoXt3Z38xhuViiSFWZJF3hvmH/AHzQKxJrVjcztDNFD9q8vKPGTtba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v2CXi4H7xkSO4T5ttahv4ra18+aRY4ztyR93mpI5oZ1DxyK6nkEGgLI4+d55Yc3Em+T6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avZx2N5iHlNvespLggBl45r5vFfxGehR2LU0nFRxyfNTJXyDUasOa4TpsWHfOaiSXqKT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RRYSXaTUpfchqiz4zU8LAxmlcYsUmGNN8394ahD4kNNL/MTUgWRJg5qwku5KzRKCetTw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yVZ87OKy55sS1OJf3eaALs0nyVWSf56Qyb4qpJJiUigDbLboTVdX4IqWE7oTVIPiRhVI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sWDllrPWQqSKnsJMStWqYFjz/IJ9PatDTrn7BqEU55jL+TIf9k1lSy+W7IRndVhHza4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lLllczmro6RrB49US8SbMR+/HIn6g/lVazbytUmgEflCT5/4vn/z/wB9U201mWS5gQlP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N/8AE1qR3MRmkg3Zmi52V9LTfNG55LWpBa3sd7JKjJLFsOMHo1INPW2inSCLiU5x/tUl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5mfNXb5f93v/AI1V0h2txfgmT922R5h+atRDrYzW+j/6r97G+zZJ8v8AFVu4VL3T5xgM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E1HZXcV/Ylju8o/I8ZbaUanT6eRbxxQw+b5Z+SN/vUAUtFilk0zQbhfLwLVRx1+7itG3n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tUzu+asfwtdyQ+FvD+9co8Wxm9G3FcVvBIt7H5PNUY/2tuaAI2jWXzVX+JaqRpLpumyg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27qntbdre5uTnKuNykUlrP8AabDzJdn8SOKAH7obhIpHKhHG5c+tRywyJc+cpGxRzTbi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FjIYfSnSXLR38EHBWQc0ATR3/wC/lhKcqM5okjxaTNbnDMMr9aiYxyTOEbEoGG+lNt2a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FBkWluVh2Ruclj8n+9VLVrfbPps/c30K/T73P61bjEc0Ec56sVIqjrJlgjt5T/qvtdv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giRJRN+7+8WpJo/nVgeFXFPlxP58Z9ShNRXO8Muz7n8VAEQKTAF1KYPenBmV2Bx5eKhf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IrMJCpxs296AJgVbaUYY9qWMb9w6YqBF4RoyNueak+ZxJjjFADv4jz26/wB2q1uPK1689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pl+7+B3VRj3t4jbbyPsI/8ARjUAadFAGaKAFU07dTV70tADxVeTrU46VXl70AUbEZ1f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dYf0q8pzmqNlzrOoj1gt2/9GVeDA0wJKKKKAE7GiAZJo7Gi36mgDP0bnRrX/gQ/8eq7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MjX+7JIv5PV6hARMtQstWG71FiqQFcr71j3ehW+r2OoWc6B4GuJlII+7lq3StVLX7+pf9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zNnyn8TPhFd+C7qS5s0abTmOdqj7n09q8+r7qvLGHULZ7e5jEsLDBDDpXzp8VfgzLoc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GO5o1H3fpXZRrW92RzTh1R448e4cdamsb14ZACSGB4NOkiMZKsMEdc1Xkj3D39a79zlP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Vs9RfDf8srnP6P8A4101wfIrxO2vpLc4Ykj1rtfDPjVIUW11Bt1qeFnP3o//ALGsZ076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msLmO5tpWinjO5WU4INfTPwl+L1v4yhGnX7LBq8QHBPEo9R718smPy8EMroeVdTkMKnt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RoZozlJEOCDXFOnc3pzcT7spynivJfhD8Xo/FUCaXqkixatGMK7HAnH+Neqq3WuNwa0P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RupgOaWpsWh9FFFQUgooooAKKKKACiik7GgApaizzjNU9R1W30yyuLm4bakKmQ/QdaBF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r4h6xYeHpLeGa6uIfma68yRGufmH3kjz3bd/u+1UPE/iePVpr27sL2CFjpJt1T7VtZmm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Y2+avL/E/jy/1Cxtby4W2uZ7DM9qZD5Ur/NjcQOpoRhKRqeDvsmnaxd3cWn3Fpqv2KT7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qMW/dMp2r97P3dvy4rgdX8LS6f/YlprdpJp8MbtZT3Eb+bvUPKZdsfqvmKu6pNO8Y3en3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sc+95JPvJj7vl+nyk1TuvFMPijw48Op3htZtOnaaC8Cs7yxu7Ft2O+Qu6tos45anIXFv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dhKJ5n6N/wB81Lbaz9n8qKWaT77b4/mbqv3s/wCetadxp0WoXBlmikhi3rv8z+Nf73P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vPm839zFIm9Iz97aGYVsrMz1N6HUIZLR4lJwCo+0b/m3dduKsQalYtbpNFcKl3A6745X2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/wAe9viT/VU20vXt3LIAynqjDII96rkC53ekareQ2t1ZuJpcyIT+/EDYTayyMe/Rfyp9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2s311OBIfs8czblRyfv43f8Aj3zVgRancSXSalMqwRMWi+cblRdv3VH+zVT/AI+Lf91F+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v7tZ8paZtLrd+i+SJhD5bq85j27nwwK5P3sqy/e92XpXV+DvGP8AY+sWt3aTXnmyWqpP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O7O5uNzfdrirjw/d/aLy7u7T7XFHate3sdm+1UXawVs91p2nf8SfxhF/aGof2hp9umyS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A6bf4qLFxkfSvjjwtpWv+H5tQu7u8li/dvqFvbuyy8Jjp/vfN937u6vGvEXi2O+1/Rrn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tStvHqEgVYUEjgcqWyqj+Jv/ALGuq8PeObTX9HimtbT7XqulOs895cOzNcQ/MDAoPzY2+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I98Mf8ACPX2mRvMwtEsV32wui6WhZy20Feobd/dqLFNlHUbjUUv9Rt9SnmLNPILiPesz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s/wDAqjv7iK4tz5UX7reqXUm/78n96qWnXP2e3m5k8qR/O8v++1P0byeZZv3Xmbnf/YUK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XLOqaxLaSWjOyG8WTzI5E3fd/D+Kpx/xMLi01aWWz824nV3s9jSruDH5Zfm/i2/+PVVl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Gy53787P4frTba3ht7jUdbhmj863tWnS3k/56bcfj8vzUrotbFS28r+xpoZYpPN37Ekk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Y/u/e3VN/aE2JtOh/dafG67LeV22vIP4vvNz/wACrnxcTW9x5v8Asf6yT+Pipba58gRT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AIt27O6mTc7jw9q9/YalHL4WtpdUNtIL2PzEb7SgVdpX/rnhtrLtrvrj+0PGFv5OnfY9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d1jubSPbkscLty23+Lbtrx7w94ol8P6x9r8r+CR45JHbdEw/iHr/AKpl/wCB1Y1HxZPJ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gEjkufndnYs7N67c7VWgfMe/adcaT4wt/wCybTT/ALJ5aNs+0P5V5NMF+VhJu5/i+7ur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s/wAcRS6hqH9oS2e61mkjslZvL2AbjldpdW3L93+9WYPE+q25uZUgvg80cRsLnYFlSONW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rE12WbUNduJ1uXuJLwJckzDD/PlmXj+65oKubOq63Hpt5LDpMlxHBJBEkEbBd+4P5jJJ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3PbyXO6+ltltzOXZbcD5nVm5/BdtWbbT/s/+u8v/AEf7kcf3nYNV7UNPmv8AUfOl/c2k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feyp/wBrbTUjJo5yxsFu7+aCCZLYW8bTIN+764rpvC2nS3GoRXd3D5vh/wCVJvnX51IY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8ArFFv8A2fcTeV/qo0byLeT+NTjdWtp2oafqGnRQ3cUkUsbs7/Z/u/7P4bRSlISRJafY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Grb3qvNN9ofdLFI25eJAu7bsK/e/uU8f8hi0/495YvsSpNcaf8AL14HmDs1WtGuPtFx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AsDyfwp82V5/vVgT29pP9rlupv3vnq6Sb2+RR97mslMtKxHbah9n1C7hh/fWkaMjyfN8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1xp+oXEVpqEMcWn3E+97yR2Vol6clVZv6VX/AHOseH/7PtPs8X9nur2sm/azxyM27P8A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3iihm86LUE/ff7Hzfdq1JDvY9k1mCy8D/DrUpLO50q/t7+3ktbKV4GE8wfzEZ9yt+8ZQ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gzXH/ACEJdPtJZIW1FI9h2v5jfdHv96rusa/d6xY2unK0t5a6UipauknyRxgs27b/AL23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V/Y8U2t/8vE/n/cEcaW8fmAKp287pGl+7/crRO4nqc3o2oTW9xF5MslpaW7qiSeTuZ8/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rqfU4rJ55mWzij2wWcxb5F3NJ3/9mpt/rH2e3820i+y/J8kf8KMedv8A7LVC61FNb1AGX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+9olTCkBatGdyW30+b/iYy2l3HFFs2J5jt8/fFZOnafFcT/8TCaSKH5v9WnzOw/hqvca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nkx/cj/uf7Vaun6vLqklpa2camaPcnln7r991XeyJRvz2dnJaWizTPEscbfdG3ay/d3f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tF5ix3EMbIz+XIz7/l+X/wAerS1DzdP+1xReZd2n3HuNny7jgtxT9O0+L99aXcUmn2ka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/wAOK5lO7KKunah9ouLT7J9o/wBIRkuryTCxI3Uqp/4CtZ+tambae4WK7EkM8oJuPNy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7Y6f5UBff5pIt1O9fLboy1J4W0+WC4mmltP3PkfJcXCfKjfWtE0Be0630nULeaLzfOlk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ueKyreC1gyhlV5nTehPy7GHX/datvX7f7DolvqGmpbx3cIaW92P8vIwrKG+WuOuP+Jh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/wAkkfy78/xVUHcB3nnGf1p0LyvMRF/c3/71QCYfZ6l0fS5tbu5dPi8vpve4kT5Uj71r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Y/nS+ZFHhgh8tvnroLbUNQ1DOnafFJd2kab/s8iff8z7275vas/WNPu/s837391GkcD2/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10n2iW30czWk3+s+RLjYqySqP/11zTmiVE0NO0/+z7eKbypLvUbh44L23uIVjVIdvzIM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dWP/ABMNS8r/AI9I5WRLj+Hr90Vo6NqE1xqB/e/vt7TeX9Oam8e69HN4NggaD/S5pvN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dy0hmnW9pqGnebNFeedIjeRJbusSp5at8xyvP3l/iFbVxb2g1nyodQj1CKNFmjk2bfmP8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Tez1LT7qGSKOHUJHaf7RI/ypHGvzKB/tMy1s6Zd6fZXN3cXyNefIEhRX+5j+L/dpuIWJ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KVZJvlRMxqjPj+H5a1NR0y5t7eC6l/s9Zgqbwm5vKYr93/ernxe2K3txJb3Ikispd0Ec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DSzXIe8Hlo0/nASzxn+CTG3c1Z2Cwy2uLvT7aK01CHzfMm3vHv8A3u01duLf/kIy6fqF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/m2hufo1ZvihLSFluI/MtbgARuZH3Rsy/wB2sP7R9n/e+V+62fPH/f8A9mt4BYvzayoB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8v733e9bP/IPtz5vly/OrpJG/wB9h1U1zg80XEXkxfurhN6eWm7Zmrs+n3duMXcX7qN/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Pwq7BY6W2uJb/wC1y6hFHF/G/wDE38W1c9wtRWGqrLC1rfXH2W0YI7yB9y7fZawdQ8SW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HmrsZ/wB4pPyn7taA8q3uIpZfMu5f+feRN0W0/wANQx2Kl5GNSu/tdremVXge5gMgZlfb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Q/upppZP9IT5/Mf5t3/stav9jzafp+oy2kXnfZ3XfJH/AAKf7tbGsaxF9otLS7tI5Yfs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H1TiKxg2UN1Yzme2aX5fkj8sZfb/tf3KuRfar5bcabLPFaKvlTSXUqnYwz8pHy49qwb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Y2m5MTyR/edaj0bxnHpWoagqwvPZzvu81pNsqsN23FbRjcRqvp0lrbRQQyyfZ41a7g+0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9ZVt5Xn+VFL/AHkeST5fm/8AZapPrc86XM11FcTAjybe4hbasJ3buafpWtXMNzIY7lkL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5ulbqOhD0N22uPs4ihu/L8r7j3EieaqZ4Lcfer0jWPKt/tlpFL9rm+xW6Wv2eZFg8wNmV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+VeX6f5WofubvUPssX3EkuPuuu7nFTIyPrF7aR3y3QRXZ5V+66r/ABLWUolxZ6jp3ijw9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heS6Tbz+d9oktds93Mf4Rhl2Ku2L5v4m5+Wpp/i1q7W6xNDCYpkaP94WZnH1/wDia4PS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32CT5445IPvqWztz2+7UX2iLnzfM83Yqf7n+zWBqpWOwtPiFdadb/a/7dv5ZfuQ26SPG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D92vZvhdp832e7utb1vT7uK8T57eN1lZPqT81eOw+ILe40jT9J00zWkMaL50lyiSqjRs0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Hwt1jwndW95D4qt0ucs032mSLHv1oGmUfFtjolze6o1prd1YQnckdnbaQ8+9v4V8wNtr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ZNQt9Pi8/Y8lxapFPuC/eMYXdtrrtG8UaJcW2uTWn2z+xPOW1/suzdV+1rJx838X97+K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RSy3d5FFv3pb3kytcu27G4Cg1ueg/D/wjo8ep/apNQudVvPIV/PcqyFf9371erxnaOOl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u0Bu45dJh4XzJ4Nhc+uBWPP8adDslmeYSfZE/wBTLEFO9v8AdoHzWPRAxNG6vK7L486b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aOjbJGHzfkK5PR/jHeaPcXeoTXj6ha72RLO4O3f6f7tA1K59AbqXca8Jt/iJr+usLm0i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2fEUO7+8yfdrt/htpOpr5Go6xdXsc8cexIpZCy7T/Dz/ABf7VA0z0HfijzKh3UbqCiXd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ksduFG6o6XdQA/dRuqLIo3UAS7qN1RbqN1AEu6jdTN1G6gB+6jdTN1G6gBc0ZFNooAd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UmRTaQmgBcijIptITQA4sOabkU2igB2RRkU2jIoAMijIptFADsikyMUlFADCBk1HLbQ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sDhhUxFN7UgPmL4maSsnjDV4dKgU2cYLu8SNsRf/ANquO1i41C3t7SHzvOijT9x/sLX1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PKi86O0hkffeyRp+9mx91d1fN/jzSLXw9qur+XIXSK4eCDzPv7V4qSJHPf8AEvt9OtNQ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I8iT2cnzbMfxf7tdF4f+K2t6XZW0dtqL2dvGAwtgQyNj+H7tcTo/ii+0i2vtPtzH9lvl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un+Gum+GVjFq/ia5h8tDp9lG008h/wBaihTtVf8AebbVmUT3HxTZf8LC+F0OrS2lxFdw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+61eCeKfCN9paWunXsH2aZ0+1OI/mdFP8J/4Ctej3uvalq3jDT5bG4ulTzo4Ht4nZraJ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o9p/aH9oSxR/azH5LybN37v+7Ucx0ctz5X8LXHh/SF26zayzSyXUbpcJH5jpGM7l5/4D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e2Fx4a0yVNMQQiUGLbsUfeJrsvF/ws0jWtU0C0SNdOs4luceWuN+BmsD4S6h/Z/iKS0i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hWcpDjTPWNX8OabrxhOo2kV60DExs4+72qxIqafHFHbxx2luH+6nyoi/3asAenWqmpiW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M8eam5aady7E4uP9Ili/2KnUHFctb6x9nuJrSKWO7mkg/wBZ91Ux1Vv9qtTRL2S6WWWf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52LVjNbdVLUbh4xCkZ+eSQAUk7Mt5Eqk7XzWfBrEVzqEfk/vv4E/2fVqANZe9ee/FP4mR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xJqEq7ZGB4hH+Neh183+O9OutPnmlu/LEtxKf3cjhpeWqW7AdN8HdEZdM1HxD5NxNeSH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1/3q2fiBp93b+DZvKm/1af6VcRp8qL/dxWh4RTW4PCkFvr2yC5mZYILaNNmyH+7xWD8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3X+kx8LZF/v/AO01F9APCI5WnDEMRsOfyq7c+Nr4acNOjaMwgY+RG3LWYIJZzFaw/wCt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/eb9K29MtNPmD2Vpps+oTJ8/2zft/wCBVjzWM0Yc+u6tcW32CbVp5dP/AOffeyx/981c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QihmMen2kjr59xI4+RaZp3k29+ZfKjm+9+7uE3L+VT61rkuoWySymNAn+pECKiUkM9H8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3h7y7SKR9n+hvtl2++P71J8EPAKX6TXur2ck00Um9LiRzt3VN8DvDcmraBNcPOh3vv8A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SfT9Q+zywzeZjZsSS3fdsX2/u02BoC5ggDQoVGOy05TkcVxvhnw//Y15LI93cyR/3Jt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l0GHygge+KaA5zw9cRJ8QtbjHH262huwP9pf3bfyrqL7SF1AAq728q/ckj/k3tXk32j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VrS7/dahBNB9ojfcu6vWb/Uf7PgMvlmStyxmjadNpkdzDLKkhkfepUYrAuBDbmaKWWOG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rqfQ10em61a6kAFbbJ/cbqDV65sYryIpKiTp6OOn0NOwGXcTuNBW5t5FjYxjhRlfwpul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1jchQwkhbI/GrktgGsJLJD5aFdseBwpFZFlaXVrqtk9xapFtO2W6iPDgeq0gN1Jo5JPL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flTdQsY7+1a3lyFPTHWsXWtOSbVeYy8jRcCM4O4elaGi3X/EuGBMZYhgpMPmyaYEdhpN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uYmTZ833qzdX8nz9QtJfLilk2zQyXCfK/wDeXNamneKLfUTGJYpbeR/uK68H8a0bmCC+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zCmgMq41GU6BFdWuI5ti7B/DVrSL66vGmiureNCvPmRPuWj+yIodOezgZ0UAbG+9srN06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NtPKlkRke4t3+V/dlpgb4EU4wf3vl/wf3ap6jpLXJ+0Ws3lTAYIYZDr/AHT7VjalbY1H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N438y3fa23b6f8BrWvdeTTrGC4EUl1DLt/1f3ulAFOa1eHw5sn8uZotrvs+b7rUmkNCb6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nek0T/IRnHC/w1qadqEN+JZbU8fcdJE/TFMi0azguGmitI4ZWGCyrigDkNflu5rmUyxo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qayOgrovEum3NsJziOS0kk8xH3/MjdK5rNfN4pWmz0aGxKXzC394VXjl+Ug9aQvtz6VX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trPwear+b85qIydai8zmshll5uOtSQz4Q81QaXrQk2BRcC1537080hm+9zVPzf3h5piT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lx8xGaswz4brWMZtsh5qzDPlutAWJrqf971q15/+jZzWRdS/P1qzFPm1PNAWNG2m3RHm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ay4jPNQSSfvTzQFjYtbgiDqaZ5v7w1Vt5P3VG/5qoC6klTW8uJhVGN/epIpMS0wNCaQN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AJ4yaypJuhq1bTZRVx6mtIMlo6Dw5BFfGQ/8tozlPn2/L7/nWi9hMmoJcRCPyymx8Nll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rtWRyoZwrbe4zXVT6kYL9LQoTFKi7JEf+Ln7wr6fDSvTR5VVWZVtruZdVu7eRlZB/q0x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xXFtfvN5U4lMR2SIPlZaebWD7R9p8oGZU2Ex/e2/16VV0+2uY724aRVkidcrlv6V2GIR2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yGQEMybF2svy/wD1qdpmqeXp8NwN8oR9rf3shuai0fUJZ4JvOl5t3+fYm35cGrf7nV7f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J/dagDL8NwRX+hW/pHcTbP4ekrVoXEEq6pbTRD90Rsd8/MvWsGwgm03QbqLzf+PHVLk+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zXTz3H2eeKH95+83bJI/m2UAEF0TcSwlVbyxhCn9ab9niuLaWOLy/wB5/wACWpYLSCK4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/wAv5Vn2UUtvbagFh8rG14f7rUATXBlsLCLlPkdUep5mh82KMlfN++n96ore/iudPjll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6i7t5LmW3kWYDym7J95aAHGzEOoNKD8rrz9agtLtWhuBM2CmQcjtUzXDf2l5RPymPI+t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hsZwrcUGA5IlmtYzHINhZWXjtVHxHMxtWV8eUJI5M47rItTTxzWumQxRuS0bdcds0zxJc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7zGJFOPRlzQUa88SulwkbYkDsCR2NVpBLElunXHDn8KsyWvlSXjqeZyWHsaom5cWsLOPn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/wBIt5UhPzbx+dTF1WZI2+8Uz+NRPD5dtP5B/ekn86QyqJYkYfvXH/66AF2siKsPK78/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SLGD6+1L5bQW/wC6O47hn2FOMiPuwMSdKAHAY21TH7nxBF5f/LSzb/0YatIfs4hj/wBb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Gs2Yj/55TfzWgDQX7zL3xQvQDvQp5Yfx460if6tR/H60AOHRsdRQSCxC/fxSDhWx97NB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ADl4wG5aopPb72akTKbQfmPrUUnoOuetNAZtoP8Aie33vbRN/wB8s1aCVQjjK627A/f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Oyq+grRrQCVTS0ynDpUaAB6U2I4NOPSmjigCjpS7LSVf7tzMP8Ax+r1UdK/1Fz7Xc3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dmqP+E1J2ao8fKaoBKpWo/e6j/11/otXarWo/faiP+mq/wDotaZDHgcVDNEsqMjqGU8E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JSJseDfFj4MkrLqeiRbkHzSQKOT7ivCJIGido3BDg4+ntX3SBtDKfun9a8i+Kvwdg1pJ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7zwqMBveuujWt7sjmqU+qPmqSI4OcUi5FXru0ms7iW3uIzFNGcMrVVC9cV6CZzWOm8K+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yTLYnjB5MP+7/ALPtXoMG2aMSxNvhflH9R615POn2fSg57uOnWtfwp4qOlu6MfNsm25Q/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zlC+qKWh6dbTy2kqSxO0ciHKupwQa+ifhL8Xl8QpHpeqyBNSUYjlbgTj/AOK/nXzbaXkV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owqxHI0bB0YqynIYHBFck4XN4TsfcivmpAc14v8ACX4ypqoh0bW5Ql8BthunOBMB0B/2v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ikrHbGSZLRSDpS1iaoKKKTNIYtFYFx4oht9ftNOEMk32hGfz4/upj1rcWTdQA+im7qUH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L/wiWkxX7wmW3Mywy7DhwGyBj8cVw+ufEHSYLC6F9A09lZxsYp/P82R+zK23dj/AIFX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fwVfWMbxpIdsitJyAVYH+leDeONHh0/R9Jh06Lzbvz2eaPfuaGTb8uGPbbQZTZz2sXGl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Fva/YrKTZcbN3nYcTReUf9rdKPu/LXK3H+j2+n+bF/G3+mfM0T4UY+X8api4+0f8tv8A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MG4+lN/tW8mlu1mitJJnJDTNbRqx/wC+QKDkbHalObEw2OZPMBy8n3Vf1o/dfZ5vO/1P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u1U9VvmvdN+zPdLFP57uluBubd5f3s/3flqXT7pjZrJLN50rQCf7PsVlTcdu6tEYlc6xP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3cPHI0f8K8/NVTxFEmpTWdwl5FdmRBK8cYwybi25W/2qhksNQ+1XE2HGYyP3S4+i1lC4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Yiu8n8SeXuy1aRlYCPXNRZ5WFzbSIJJPkx/dFZscqkS7ZJh/Amfu+9bt1O+qQG1kmVfL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96qk+oaf+68n/lp8iRxovlJ6VpzisS6d/wAVBnzvMi+fekkf+qdv4v8Ax2tdddhaz/s+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CR9rebWbbeVcX5+yQ28X3v8AR432/MF+ZqQXwv7oi4QKdjdPm2en/Aqlu47GjqH+j3Hl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PMkfayZ+8o/4EKtaXdposl3BDMkOnSlJLj7Qm5tqtuX5R7rWI88FukcEpmMkZ2Pn77r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2qx3cV1E4aWVmiihkO5pU67cfNtShAjf8QahrcGoReIbT/RIrx99leRv+6T8f/QlpLfx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h+6+dUe4k+b5t2Bn/ZVa50W/2e4m0+7tP9L3q/8Ao7rtRsfepmnalDb+d5sX7r/PX8qY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t1IjJdQRTeQJUbcP95f9mmW9x9o8qH935uxkeP8AiTGPm/WqVvqH2jNpL+68z53/ANha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qD7RLbMN+Y/ld18z5lb/AID81RJEm/p+ofaPD/k+V/y2+eT72xRUlvcRW9vEIovO/fKi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4vkSK5WzgFyl1I6b1Pzp/wCy1b0KxZ7qNbxWg8kgiIoV+WuZ6FoyfEUJsLp4iFntYyr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f4C3r8rVR/5DH2ub939/elvG/wA3PpXa23lfZ5pYopIYvPafy5PuvnhefvH7v+77VmX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/N3q73Efyy7aI1EtyGjCtp/+W00v+rfe8f8AE6n1qJzbwzLEl1JJaM677iP+7mtPTtH+0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Wm/yZ7iT5ti/3v1qjcafL/bF5FaWlxd2kc8kHmRptV13feq3NAjU0uW+sbuWCwlu30i6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Zs7fZv8AZrdGnR26Wn+hjyzahbkyblZ5FaT5v97hai0jSZNiWHnNcSPlncv9yQ/w5pP7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5ZLuWR9jx7/4u61zymaItC20/T7eKaXTbiaWT/lnGfl/4D/drP1jUPs+sHT/AO0JJfM+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B5/9Bo+0fZ7eab/VSxzKiSXH8eetQ3H/ABMLeLyoo7T7PNv8zZu+XdndSjO4WKOs3v2r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lwluo27I+lQ3FxaW+YoftEX+i7EjkxueTdzna1UkuYlc3Ud0JLzy985kXCvlqqjT4rjy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2Ty5H+bb/AHv+BVulcSOi8Las/wDZ7QW8xhVJ/tMsQ+5/wL/vn/x+tUW8Or+dNLa/8S/Y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b92uesvs2qza3dWx/s8K1tH9ntz/AK5fnyp/2vlrqNNuBqWjHTVUWUsLG7eSb76Kv8Qq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ba9LSNaNDJHEJUiT7yNlfkY91Zd3/jtVr3QrGA24mEljCqeZAPmX94fmX/gP3q3LfUYf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QfsbfJ8y7/lbbWNfajcWsVxELDMMMAD8+bsbnb/ur81Y3YD9O0/7RcWst3N5Usj+Q9xG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2ub1ry5vEF1bvIDDG0vyJkquG+VfZef4a1R4pm+z3f8Ax7zXf2VXeORN3zR/xD/a21j6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v3skPnfu/lZ1PTP61002BXu3GPMeXdjsHwGaprWePTtUs5LuHBjQF45D6rt4qW0jjs43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LzP7jf8A7NR3FxL/ANcYpEVEjuH8z7OtdKMbANPxb+VLN5v77Zn/AIFWl4P8MxSXV7dL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3asC2tWv5obTT5WXjL7wwR2/2a2fC2oah++/1cUvzbPyqakrR0Cx1t//AKQP7Qmu5JfL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u379ReILiLWPD813FD9rlj2pP5f+tePb61LYXsZtVtZT+8EDFPpt5rEHnc/ZJf3Vu67/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+7XnxbQzmINHmv4LqayHl4IZwx5SNuFrqhqjW+h31jdx+dboMQxxo3/fX/fVVbG1jS0v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SQP8yRqzNs/u7WZqrzK0iuOTldv/AI9mtVO4HQad9k0fT5oruKOaXULWN3jk+7wzfL/3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/s+byv3X2OfY8dw+1XyuV8v+9/drYt/N/df8tfvIkcb/ACo3Stv+x10+TT7K+XyZpAVR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lQqjjsByWnaD9oTF3bxRfP/AKuSbyt+fSup8PA27yWulxhdibXkHHm/7Jb/AIDS3+of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O/cfJcbPmSTd94GpdJ1e4gSeOFFimgRZJPN/j+b/ANC+ak5uQGlrGoQ3GoWv9oRRyy7F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jf8AHxN5sXnfY9z+X93Zmsue5hgMUP2Xnfv/ANI+ZtvzGqf9pyR20tzDOc3ihmjk+Taq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uoRT2VniO3LKnmP8yQqdvzVR1jRZ7iwguLmaQ3QnNlHbmHazqf4q2La4+z/63/ZdPk3b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UQG2u4MTQztMLyNcMihfuLVRdhnN+GdHkOh7riw3RT3O/wC0BxvRVXlQv+9traudCmvY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QuGZJG+VUjX+Ef8AAqtaLcm3tbmJk8uAQmGCNYfmTc25sev/ANatKzsok0V1uryfFnA7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Ps1aOYHn39n3enzmKWLyfnbf+Faug6jMrXFuJ/JiaPe/wB3c/P3a3dY8P8A2jT4tR/5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jzuzXDX94bK/VRF9kMBwnl/Mz5bvSi0yrG1rl1LdW8UhiJ8oBXkKfLu3elZcl7M8Vqvl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7d/SnIqzwvA0zWoJycvu/wDHapeRNb586aPyv4P7ztW0SXobWi641rFN9jVbiVSkY2tl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b1khCsIprhbiTzfl+596uXtriX7QfJm/1jr+7j/xrcFxL9n8qaHzYt+9/wD69aCRPqV/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4jto0Tc2VTDd/wA61BrkVtPJFCycOj+Yv91f4a46/uGurqcyMIBhhH5j/wAOe9a9jpwW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dU8iBc7296mwzTsNcvLL+3ALg7JPLRvLPyH/ZrIuPFp+zm0hKTeX9zzD8yd6k8aaL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muJ97woMbJNu3mrC6Mt/dXMH2e2tDfJvhkt4/wDVRlsfxVUbIlmHdXkk/lOYzMZY1P7t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LfyLkxY5jT955n8LVo/8g+3tPskP/E20vUGnS4kdmif5Ru3Dt833f+BUzXLmL+2by/aa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4XDI/wDsr/nvW8GmJXKtv81tjzpIsv8A6v8Ahf8A2qk+ziDyv3v73zNnl/31NU7a4/0j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Sf3K1o75ImZozGJghdDJ8u+tHKyCxq2/2u30b+z4vs+oRXiLM8cbq0sWG+Zf7wLf3amn0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3awmSQRSWyRsNilfm/3Kk0bSru1sZdUMVjdW0b7Ht3LfJ/tNj5v9qrWof8fB827uLu7k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yv8A7L/drCUgSH3GoWlz53lS3Fp5ibEjuJ1ZkYfe3f7O3pUunW+oafqEWoRRXn9nyPse4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/wACqtJpwt75p4/IvJrh5YHjKMJbdQ42uP8AeWtbRtHu9Pt7uW0/5ZvvSST/AFkP+0P+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NmjmaZJppekkEhXGzc2NrH+9V2w1e7vIks40U6eku9LeU/fbb/FS6hcfaLeaXzpJfu+d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bPO+qFv8A6P8A6r/WyO3+z1pJlI07j/SPOl8r7J5m5Hjt4PuN2+7VjTvFOoW+oebLNHaf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WRf7oBqrbafLbiL/AImskUu/z0j2NufH93H93mrdt4hluPtk2oRW/wBrkdnTULh3WfdH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FzqmbmXUhbwndvYozRL+VVdO/wBIt/8ARLv/AImEm3ZHHD8rtu+7+i1en1TVNXuItQ1a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XcPuXjtSTXpvRDfHybaViTHFDtT5uE5xt2L/AHaCRYra7eGKS4bzBsbzBImNmP4R/wCh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UPskVpaSf6Y6+RcSJtXad3zY/u/KfmrL0izN6lxAGEcqIZz++zvbHzd69e8P6LFoul2Um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Swi3jk2+SzKpm27Pm3bVZf8AO6guCOh0D4TyaKr2qatceWVQGSBGjZ246/Nt2/e/77ru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jN1NcYQczSb2eq1t5Wn28XleXLp8aMnmSOzS7gv/AKD/ALu2m+Hv+Qf+6u5Pvt+737ou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CRsbhQDmm0oOKBkg5FLTA+KN9SWPopm+jfQAUUUZoAKKKKAHbqN1NooAduo3U2igB2aM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Dt30o3VFuo3UAO3Ubqj3UAigCTdRupu6jdQAuaTdSEimE0AOLUm76Uwmm7qARLu+lG76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l3fSjd9Ki3UbqAJN9NzTd1JmgArkNc+F+ha7Dewzeck95Ms5uUHzoc5wK6+mUCaPmf4h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uIyH05z/AKKQ25/o1Zngrwvq2heFW1CDTpJbzVpVjtZMc7f4nr6Y1nw9pWumA6nZpdrA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tWOXMIRW2oBgIgCqB9KRmlZnD+CvAus+C9LMVrcW9/cXIEs9vc/L8/s9dHp2sxX9x9kli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2uPvP8AQ/db/gNadUdYtrS40e7F35csUaM6SSfLsYfxA/erFI3TujzD4nfE5bfxJZaV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LmePnlhtZV/4D1qz4A0mHTLu4nuV8q6UeTFl9yqT1H+9XlUXhjUNcitLx43trWa6Nv8A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8W7/AHs17d4a8Of8IZ8O7jyH26iscjecBkbv9nfSaNUdTo9vLiaaYeX8+yH/AK5j/wCy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GLqLTo3lnlIQ+X1AOc1xfwm1S9m1+9i86ae2EG+YyOGXdv8AlP8AOvStWv4LPTprq5nS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CmiLHz0NN1rwRPFqP2SSL98uzzCfnb6V6j4E8aN4jgja0huLkqnn6jeR/Inmf3Rurh/E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m20h0mk0KxdpWuYj8z/L/Lcq1wOoaj9nuJv7PmvIrTeu/wDebV+93x1ao57EXPfNK8bH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C8M1m/kwxzEb3b+9Wz4etobe3iihl/e/M83/AMTXjHh3TPFf/CIT6lo8gitpmaWcpIVl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en3M2DL5snm/7+1u/ej2glI+h/iT45fwh4cWe2QSXc/7qJW6ofWvmzUdF17VSl9dxzyt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t3WvQPD3jia4gvLrxDFb3cVvAsdlHcJu6f7P97/arndd+I1/rk9oWitbaSy+W3FrHjGf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ln0Fpto9nPbwB1kj0uxRJpC+5t22vnP4qeJLbxL4glfS08q3AKnJ+Z8fxVFafEfxclxN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/njuXZo3bp/FUGseH/7H86W7/cy7Pnj/AIUY+lLmArWkFtaWwjimM038aIn8NaQuP9dd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+W+75a4UPI9w8kDHz5lwn7zbsWqGn210Lg6TDcXPk79jx+b+73f3aE7mVj0L4Y+CIvG0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zfZAixs3zGvQbP8AZ7u7qSP+0JYYoVf5wG3fL/drt/hB4dt/C/h2PS4bcRAAF5t/zzP3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ZnadZ2ei2qWdlEsMSAABRVvIK1xvxA8c2XggpPdbvtB+55XWuIv/AI5Nb6f+60+fyt6v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PYyIsn1ryDxhrGo6zqH2Tw9FJaafH/x+3kfyr/u/NXa+FtautdsXvdQtRp1owCwRM2ZZ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G3X7XT9Ug0+HZLBGfnt0Tds/2j6tUSlyq4hPH/wAE7TQpbXUtDupdN/0oKI1b5F3dK6e6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3ZfafBr1ogRlltWxKAtavxW1iJPDd9C+4PbvHNuUcDDV32k6vBf6dDdwyh0liQ8Djla6E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D1/qaR3FyLCcnaYr6MoyH612V/d3NzcxzWd2rQMMq6vvRvyput+BtB8SqBqWlwXX+0Fw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LXGjyG88F65d6TOOfslwfMgP0zWiA9B0a+nu4ne78thCMF4mypqWz1O01AuIJULqcFM5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W+Cb6VPE3hR7myyqteaSC2Pcr/8As1q6L4v8NeJrSWXTpo7u6SVi0Ak8m6X220WA9Kut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HU8MDgio9M04aUJoftDTb2yC45FVdR1KW1sbe4tF8xZBwjnOfxqTTdaa9c289pJZ3O3I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K4vzpqwKRPZzW7kKp5SQZ9a19ZFw97YpbXLW+/cdyjPON1abJFcxuhKSnI+UjO2odR01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PGRteMfMKAK2galLf2rPLLHMQcZUfN361Paa1ZXkjRx3CB1OCrnBqto2nXthdXL3ssUv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ZrAnuIrbzv8Aj3823mZ3juPlldd33gaAOp1DRrXV/wB5L+6mH3JI3+b8ahuNNnh0lI4F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/HtNM1i/urD7ALXYfMfZ5cn8XGetXNJ1V9QtjJJCbcq21hnj86AMrwtcefqF3F+88n5X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tRaNfy29xFFNqHmxSPInl3H3vlYjhq6YbZSsi4yfkQj5v1rn9X8NXIVmsLofZWlSR7OR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Ba1jULNbebTbubyvMX5JJFyvWvMhIRnmvRfEbxRzQy3K+TE6Mj3GzcqN/DmuB1mNo5nl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fdLegrysXTvFtHXRlbQpmQnIz0qMyZyfSo/M2jJB5qJrhRketfPtWO1MlMvWoGlxmmFx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FonM3vSrNVIyj1pVk96ARZ83941RQTZkeoTKPMbHpUNvL+9agomuJdr1Nbzc1n3cmWqS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2Sakgnxbms95CXan+biA4pAalvP+7qGSbElVrObMVRXM2HoA2Laf90Kk83msu2m/dDmp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Lwaekv70VRjfg09ZP3g5oAvTvuOKuW0pDQ843/LWTLNhxVhJirQ4/g+arQG94aKtrECP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+501J5EnDuJYnXd5f3Wrz3SLj/SSeT8m/KJu/Su2n1CW3uIpYZvKi2Lvjjg3K6lv/Hf+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Ox5NX4rDZLcweJIpfLPlyIqeZ/D/ABVZttS/4mMlr5WMDckm/wC9Tri/it7/AOySy4l2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8v1+Wgaf/p/2vzf4Pnj/hevTRgSpDErTiIY8zq4P32qjZW91YaRdpJ+6l3/ACP96k0a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leVFJ86Sfwt83b5qsaNqP9oW8vnQ+VLG+x/n3blpgZnh7VvJt9enu5ef7RYPJGny/PGG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eVN5v93Z/db/ADisyx05Hn8S2sLpFE1zbXCEDcp3QL/jU9/cTafb6f8AvfK8vak3lvuV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CWDXvN+fyZE/4DxTra982a6gMQxEw/j3bl5/wp39oRQah9kPmebIm9PkbbUlvYBLqedP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wO9AEMlik2nzQ2ixwjO5B/DmobqeS0FkXl8rHyOn3t9Q6f52n6ZdReV+9jO9PM+7+FXRd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mYr/AKz5V3f8CoAl+0RGfyv+WuzelQpZlTcGOX/Wn5U/utTrjT5ft8U3m/78f3v/AEGo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Zy6RjzEB7Gghodb3H2fTjLdb/wB38j5+91qDxPbpNo1+/wDElsxBqzvi1Wy3SRsEZssG4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MraVeiKPPl2s2/5/Y0EmhaNMkkxkYuhSN0PbleaabqG6tlllGNx9f4qZpNz56xReVj/R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XtTprSCa2kWLHB3/ALsYXdQBWRJENzKpySCwX/ap9rOjmB5RiZ1yn9aZFI8dzcsf9WFB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FrW4i4AO9fp3oAcEksbeYg72YjA9KftDFj0dlBqKCZ7ZrmSf5k3llH+zU74mkMi90yPp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cs3eqd7bj+2dNlh/1m24/wC+tq/4Vbgn8mCPzepfZ/hVe7hkg1HTZov+esn/AH15bf8A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f5X8Wzf+FOU+WoHXnFMaVGm8tgBNtyv+7UY82Ef89Mv+lAFkcB9v3s0E5JHRscmmg/K+3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rjmgByEqFUfMPWoZMdB+dSISAoTle9RyY7dM0wKLn/idxYPH2Nx/4+taMJBU4GD61luc6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kH/j61fgc+XzxzWlwLFFIMYpagBD0ptOPSm0wKOmEGO+Hpdyf+hVezVHT2zLqQ9Lj+i1Z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UUVSATbwapW3/H5qXp5sf/otavdjVOL/AJCGofSD+T0yWS7aQrT6KQJFdl4qjdp/pVp7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qF7/AKy0P/TZf60EtHBfEn4VWXjW3kngUW2qqMrIowsn1r5pn0q40DVptP1S2a2mibaz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cV4t8Caf4086K8hCzbcJcoPnX/EV1U6ttGc8oX1R8xaobKXTVWC6WRg33VrAUeRmus8d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9vdRlrcn93Oo+Vh61yzgEc16EZXMLHR+HfE7aa4wfMjP30z+tehW15He263Nu4eI9cdv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os47kda6Lw34ll0u43o2Ubh4j0elKN9URex6rFNx0r3r4PfGfzhFomtzfv8Ahbe6c/f9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vX53sdQg1CAXFq26M9VPVD6GrHnY9K45U7msalj7zhlWVAynINSV8+/Bz42MHh0PX5s5w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n1969+R64JQs7M9CEk1cf2NR5PNS1yXjnxxB4M0e5vnXz5I2VRAOuD/FWdjW5leL7a7u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0+OHz/tkf+s8wc/l8tL8N/H0PiOyjtLu7ifWUjE0scfGFZmC8duF+7XJfFfxc0qW9vFd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xQbXZidu4nnH+zXIad4p0+41jVv7P8z7X9ljtdOj3wwM8fzEsxPfcqr8v3l20WM3Kx7n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j2kYNokoE8w5+X+IY/75qpc/EG1to5AFla4+0SWscTfL5kiqxVc9t22vDbvxxrWk6h+7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yv8AZrT7lwefl3yMsi/7TfNTfFPjuHXtQtL+NpTa6YIZ5pJIfP8As80kjhpDCOP/AImi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Nmn8OJLdwQ2s0seHhlmB3NsPmKvrtNfMnijxjcXU8VxJdTWn2cNbQeUm3f8AvGZcjtV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w3dpdx3kF1bXdxawPPhNyu0b+UvY9WrgYXe/gmM9wVn34+Q5n/i/4DRY5pyJNQ/0jUIv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I/zt97+8c/7VULbUDcXGnmX97Dbu2yP/ZP96k/0vT/9d5fmxwrOkf3t69dvH+eaxPPl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ff8A9iqijnubguIvs93FNFH5Xnb0kj+WXd/dpui6hbQ6fPib/WxeTax79zIF/vVgxXd6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aSlnf5/4qppeE+VFJ/CjIPvbkya0sTc7y38q3uPN/eXcVxt/d7227ivzZqvbXGn2+oRe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cj/L5J4bB/vbq5Sw8QXVk7LCx8lpRK/8O9lFWtP1WBmuXvfMlmAxHznf82B/u9aysyia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v+WXlKn3/wCH+Ff++ag+zRQ20Ei3PkwqQXikT5q0/wC0Iv7PitIoo4fMfz3kt/3UvHG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Z/8AkH3cP+j3cvnKkP8Ae2/3c/do2AW4uNPuLg+bF5XyM7/i2d1Z15D9osWnLSRyJJlP9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erQ2NxbC1njn8uRw6sCv92tjWNP1DUNQu7SXzNPtY08+by03b89FqOawzjbb/j3iu/8A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Cp2Gas3H+kZihlj8r7j/wB3cVzV1tBmt0vzY3i2sBiVkjMSySvg/wB3dt/utT4dJeO9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SS6SfxOy9vu/JVKqkIwv7Pit9Pi/dR+bG7Okkb/w+9V9P8r7RN503leZ8/7tN1a89vLc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ZPnST7uxcfdNZVtbfb7/AMqLzIotm+S42fKi01VTJTNHUNHlt7f99FcS6hv+e4j/ANUk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k3sl5DaT29zbxSJvnwnzqp64rfH2u3/dRSySyyPG6SRv8u3/AGlrRW41bT7WXz33Txuq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39aylWT2KMs6DJpTy25vd0DqpgMQ2On/AMRXS/areaG1YyukUcTPIVfLuwX5ev8Au/8A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8X22B0Ecg+fzX+fdu9KWSC1mgtbybUljijnVJ7cRtudT97btrn5rlI1Lb7JqGjm7u5pIo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YpbFRah9k+0TS/a/3Vuiokkj7mesSfUJftE32uLyrTf/AKv++o/9AqjFcRqrBoPMklRne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tuoUbjsbs+tGYktFGokkVI0x937xP/oNPuLm7/tjUbS0u/slpcbZ3jj+8/8AnNZFtqH+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E3pH/wA8v9qp57iL7RN5v+tuNv7u3+6n91fmqkhqyNu3a1tLBws3mkyo+f7j/PWUNYtP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dXST7uxsf/WrIFxFb283/P3v2PHv+XjowrJvpJgvmRdJZAg8v6fdx/D1NPluM3pr557S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hX5/i61t23lafmKb/AFMkMkD/AD/Nu/vVy0/m/aDqEtp+6jdUkk3/ADIw9BUet3In1S8n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kn3trfxfrSUbBoVbya0S7UNMZxGEEkafKy7TS6dp/wDy1mm+1y3E6wJJI/3O+7NVf7P+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ib5pP7lXrZzDYR3w0u3v7RgInIfavynbuUevFdEdERYtfZ5dPE3nRYluNrpcRv8AK67t9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G5lhST7ZcQshP/PIN96sizv5L+zIcAwrEkQG3bhVHy/+g037VLb+d5UUf3P9YaTYyfT9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1dI4UiWN45fmV9q/LWzp2of2fbnUPNj/ALQuHjR7f+F19xXJzyXMUyQzxCK7jTtS6Pcf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93/nismgN7WLe7+0fZLTy/te9d8kabev8X+7WRPp8Vv50ss38Hl+Xv8AT7uP96tq31X+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iigebs/h6bhVXTvslvPNLN5n2TZs8z/a3fL/AMCpKVgMXRv7Q8UXE0vm+d5b/wB9VZ/7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oTS3fmSxb9iXEiffWus1Dw9Fp3la3p8txLLv2T2cnyrEuOU/4FWNrlpdtNKscgvLq4Pm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7QNtbRqCsYunW81xqEX+stYZHbyJI/lV2H8NdX/Z8tvcTf6XH+73I9x/wH7tXPB2lQ2dh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LlYRSP8Ackb/AOxWpvs8v2i7ii/5ZwNP+8/j/wB3/arOdW+gWMr7W1rCrea6XbkR7Nm3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aXzf9LkmW1f/AG/lrCaKO7eF51WUg4TP8DVLcah59uYfOzL56zpH91nYe+2s1qFi9LZz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sf2TzQPM/h2q+4rVvTzD/AGh9riiEMW/emz7vFP0640nUNPtJfK82WS6bfHI+6N448bmx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jbxxh4cRQfaXR4gMbN1KwWJbyytLG4l1GHzJbSSXan+xg/8AxVV5tZivJopCTNsnKDP3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vdOspUx/2bHKV8zf8u7Oapax4ei0+3tJf7QuPtcm5723jx8ilv3WP/HqbCx0suqLfXlt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bL7d/Py7qzbe/gVLuOBFkmmQdGz8qt97/wAdrnrnVH1FJTFam0KhVz/Ft/2q2xf6PbW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kCSR/N8w9f8AZ60JBYdeTIrwmPJm8pR/Or+jHOfNij82NG8uPf8Afb+EGsHTrj+0POiu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ftVP9rNXtI8SLZmKCGNPOklS4f5NzPtb5V/3fl/8fqrBY6G90e81O5ubu3hWxsJ1EeHK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N81UttQi0+4miu4v31vt/d79uxt3PH8VINWl8mHUr1w8lw81zDbCPYiNuJ2/LWaNQtL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XIio/wAnzPJ9aLBY39Y8nWLiLybuTzdiz+XHtX5Qzf3asad9ruLib/iX3Ev2f55vnX51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+nzQ3UVvL/aG1Hj2bpUj+bG2Tdx/eqnP4intNT8u3RIcuxX52+VP9r1+Wm0NI7zVJ0Sz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nS2aT5n2rvLZ/vVxmk2w1fUbBXtmkikUXabTnZ8zMq/981n2Hjr7EJomV59xIGHDRbW+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Wsd1cMAsVoiRPjHqQu3/AL6NCiy0SeINPl8+aW0m82GN2d5JHVWRjTrjw/8A2fqF3aS+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J8yo22tHULjT7f7Z5UX/ABL5J96fxKny/d/76rnJtt7qH2yKRoYJLVfLxLhdxbDVqr2J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BZgitDFIiPI4/wBr71bvicy3Mk8ttZI9n5ixpLC+1uny1U07T/7H1C0/1d3DHOzvHIny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oN3caRLdSzRxQefjyv4nOP7tO9iLGDb+byZv9dIiohkTb1//AGa6/SLVNP0+7gtftf2t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I205rnRpsqRwz3c1vFEm1IP4meP5ju/8erUttHu7fUIrSH/ibWkn75Liz3bXb39P92nc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QXV0ZbnUY42tfNlfC7dvzMWPUrVW20+K30eaKG7+13Um50k/uLVb+0ItQuLvT/N835Ni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Wjqc9msNvai0NnJbWplMjy7w/wDwGs+ZhY57UNP+z2xml/5eEV3kj+aXd/DWZ9n+0eV5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f+J/9v8A8drqba3/AOJfNNLN/wAsfk8v5W7dKh0QSyyaeks7xRRwgQXrRNvmbcxPzd/v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FjM1+ze+hPlWvkRXC/JcFPleT+JaydO0+We4itZf9dv2J5fzfu/71dHqf2Qny47uWCWB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jD+7/vUtxcf2frEX2SW382PckFxH80Tx/wB7/e+arVQLE8/g6UafNL/aHky+eyXVvG/8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/4FWvqUqtqLG/ZTEtogtZEGxU2+u371VRrMVvcReVLH5Wze/mO3zqcblqkNRtLfT5oYrW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t8i7vurUt3Cxq6dcRfuvKi82WPbNNJI+7evTYFq5qH/Ewn1H/iYfZYo4d6R/N86/3RWL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hWOzilZHfn5omU/3v9qk+0TXFv5x8vzo/wDXSf36zsFiG+voTqEssK3LRLJEkMcv3X3r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+FdL9mn1C3giiae+jsvv77by9nZm+m6t3w5o322aGLVrRbvTo0ZJ5It6/ZFDExZaNejM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+LTre0tNWiuItPkgZ01yR1kWGY8hcx/MF+5uZm/gqkUkb3wb8L2mj6Zd3swkl1G6DRxy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G0jd/eryjxVqF3rGu3tpF5ctpHdSyPJHu8r942W+g+Wu807xlFb6fq/m+K20e3tdiTKk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mRdw3CFvl/h3NXkl9rc3iiS3Z/7MtIdjIiRj7PvVchWZVUZ6fe961Q2TT3Ett+5hl82L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9bXH+kTSxf6rfs/Krs+oRW/7395dRfweW7L8w/iy38O6sPTnuIoXYEywlwJJJPuqzfxG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jedqHiCbzbT9zZwxyeX56xb4/wDer03wdcaJ4o1D7XdxRzeZ9mght9Qfaq+W2JeV/wBm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9oUDo8rSyFpmjHklfl31t2+oS29tNLaS/wBnxW8H/LTcy/53LRYuMj23TNYk17xFq+ky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SSzs0ZWdUk27v91vMLba9T0XR00LSrSwjbelspjDeuD1ryP4Z6ZNfSi50/XtGV2kDSmG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5e7av3V/h7V7RRY6IsdRTM0ZFSWPoqPdSb6ksloqHzRS78g4IoAl7U3dziqsN0XgDg/c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a9NlbxeZ/qvleb5/ndfmCr/30y0AbVrc/aB5o/1X8H+3/tVKZSM8/rWTY68t3sdAyq43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DxmXgH56ALcFys0e4dKcHOazrG+gWT7LbkyO+XG1g2AOtXwc9O9AEoejfUYbNG6gCTIp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GDQAZFGRTaKACkyKXNMoAfu96Tf71Gc0wtjqaAJt9JuqHdS0ASZzSU1etL2oAXcPSjcP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pEu4elG4elRBs59qN1AEm6jdTAc5pexoAcGHSqxuM3BjjizTyeteYeN/Hd1oXimHTtOu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L5ij/dH4r+dS3YD1DHrUUsvkbeM7mCj614mfjvexXEsptbQQ/chyGDv833q3fGNv4h1D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mlRwq7ySSL+5zxvxu5asPahY9VTfj5k2/jUc9vHeW8kEo3wyDa6dmHoa8g8U+LdQ8P3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lpb7ZvMuJN1zcNu+ZmP+1Xf3PjGKDw/NqsVpJNDHt/jVetNTuUjV1LR7PWtLfSrxN1g3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lrl9OmfRUl8L62+62mQxWGpdpo/7rejCuqS+8+wt7tl/dyRqyEd8+lUdR0+z1LRbq31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8GP4wexqjQPDHhqz8G2csaOJJHdQ8rn77bsBaqfEDRW13wZqFmoBYxh1B9q80tPinqks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30Uplj1G+O37QqvlW/2W/h212mofEbStM0VTqOpQTX7WRM8Vv8y+YV+7SIaPmm20+a48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lXH/ADzfy/1qTWPEF3cXEWnxeX5Mf37eNNqvJu++f71TeBvh/qfj7xHLdQH7Hp6u09zd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GsHhbQL06l4b1O11Lf8A6LHA77pVb/nof9msGiFoZQ+IHiO20e4t5tVeCBf3XlQgBHX+7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99axTzKkZ3/Jszu2j1qDw9aTXt/cMf30hfdJJGm7Z9K9B8EeH9Jkub2y1V3hhWMPHJI/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Lbv/AEKlYFocDZ3LXcUsE88ph2b0kT7u6vQ/hXd+F7NxdahK1zreGSC3lT9xu+v96sn4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bQaYmk2Q2gRo27f/ALX+9T/Bf7PmteINNnvNUnGnlRujt5d2946ZZ3msfEjTfB/h+KW0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nl2aKsUTe3/fP3q4mfR5vEGnf8JtN9ni07z9/wBiuHaTe3vn71ZGsaPp9v4f+yWmrW8v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u3RUHrt/9nrHtPFNroelX9vdPdztFFmxtlf90k395t1LcjmOV8aXgvL1k6EHc8ezb81e1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6JZXfiCyjjiSRp4mI+dl2/Lu/Gvnu3tb3U73McZnnmk+WP729vavq/wlp2qjQ9Kgmmlj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3MPX/ZprQiOp6PpVlZWirLaWyrO4+dw1a9fPtt8Zde0+4milFnNF9xPMjb734NXX6L431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1mO0062LsiXBynm9vu7qaaN1obep/D218ReK4tTv2W5igdXFuw/iFeafEnwBqSahcaxcO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Mf61t3yqq/3q9k07WYgfssM0cswTfNj+Crv2G1vLq2ubiBZpbZt0Rbop/wAitNx2PF7j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LVtR1C8/taTakNvG+3Yv+1WZ4h8Gf8Io1nJdbdT1kn94WOVT0r6AmXdGVz1714z8QZrb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UppD+8dvkiGfSuKuvcGo3Ox8ZwQyC/tndIlu7KRVaXpu5xTvhDqZ1TwXYrJGkZES9Pbi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tnt7uJZoz/eGcfhXJ/BzTorPw/cBJebe6mt3iPYKx2/pXpkGtYapq9rFJKJYbiETsmxu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isVmssx8gkZYMciuX1TT57SO9tprN7yymfzllgOGQirkLJceDJDhpNgI2v8AexVgdDb3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fxrkvFfwm8NeLyXubEWt52urX5HB7HjrS21vFp+oWv7q4iiuEXZcR/6t2PrWvqWs3em3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8wBOvFUB5/c/Drxv4T08r4e8RDV7SJ9/2DUUycL2U1U0b40S6RrmzxPpOpaGshxI2fM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Y03Vk1JXZVeNgcFJF2kfhVia2huUKTwxzp/dkXIoA4mHUtK1+/ur7SdVEoRAUe0k3MPq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0I3bu16UX5zt2sf8K4/xJ8EtF1ic3ukvL4f1RcAT6exRT9V71irovxL8H6de2ytZeLNN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jHtQB6Zpniay1KbakrwXGz7j/e2+1WrzTbXUYMXUUcw7cYcV5To/xv0ebWLSDVRNoV/E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XP8AsvXdanPMdUlutP1OOK3SDzARyn6UAauqWMk9vALd0Fzbsskfm/xYFVfDtqy3d7BJ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r7ot3fFWrbUf+JP9rlmjm/vyW/zLS2erQ3sW+GdZR/stz+XWgDB0a3/s+4tJYfM8qR/I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tYVtah4g+wX5hmtZJYtm9/L+bZ83pTbjR7TULgy/6q63q7yRv8rsP9n/AIDRr9p9p2zx2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dI32y7c7gy/lQBoW8/2+2JiHmQyfwOPvVkeI/C8V9oElvawrb3Sv9ojA/vDr+lME8s/h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+8G11w33vyqTRLqSHUbrT3up38sb4Uuo8u/+0G7isZx5lZlp2PJDdccn86gnbcMg10Pj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a3ikhjkPzxuuFRq5IynJAPHtXzNenyzZ3wd0TG5IXdnmoXm754NVi+CQeh6UwyYBTua5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hJie9ZssxGRRDcHuaQy55xEzUyO4MbufWqs8u07t1QyyErkNUiua3m74zxRDP5YNZsV18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bG6kO5qvP+8JpFcmKQetZk9yQoOaljuD5VKwFq1mIiK5702SffdKue1U4ZsFjmoYp2a7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I4B6VLHKd/Ws6G63OwzUkNxyTVoDWinwzZojmI3fWs4XOD1pyT8nmqQGmk5Zjn0qdJyQ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ljzVlH+RqtIDpvBmow2etRSSyyQxKhLyRxs1egz6fDqH+ui87+OG4jf7/wDu1wHgvTJZ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ovkeXv271Y9jXUax/o+n6fLLN5U0af6zey/N/d/Svo8HG0Dya3xssapZXBuobi1Uyxjb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/imptxcy22v/AOuk8mTb/o+xfl4+9Vm41H7PPa/upJoZE3v867kXjHXr1q1NYwzSJJKu9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/wDVXorQwI7bUIri4mtP3nmx/P8AvE+V/Xn8ajg0sRfaTAGH2lP9W/3Ubn7tMWxkXXY7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JN+1l+XG3H+8oqpo1x/p+ow+dJ/E/lyPu2fN/wCO0AUNF87TNT8UJ5XkyiG0kTzPu7QH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Q3FhFNN5cXmbf9Z93d021jaVqH9oeJdS82KSLzNJtt8dx/H+8n6evWtPUNNP9krbQIAI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VoAln0/7RPFL53+rf/x2orVpF1+aKVpPJkTfs+8u7imT3lxbTWIB/wBYPLkj2bt9XxqE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ujTsny/nQBXtZl1CG4Eq42M0b7x8rVBf6UX0yO3s1QBD5gDP8vfvUv2D7Ot8sO7/SRny3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kuNL0LYYhFJG2MTf3d1AFy8vHTVrVRN+6kTY6bP4qmW/iuLiWH/nn9+PZ8rUwXEP+imb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T+9/s/8AfVEWmsmom5Egy6bDHQIg+wKtlNAGdwX34H3vvUl9cS2+novkrh7eQPu+8vyt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26aXzJZYHARJH2716/wAVXwItXt4zLD/rEbYn8StQTYi0G4jGm2H3PN+yxp/tbdtRTW0l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99Q+GLf7Rp+l3Q/1X2ZU+f73pT7fU3hgvVl/eiB/9lW20Ej/P/wBI8rHVN9RyWXlRWKw9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amAhuJ4pcR+bs+T5/4aor51hZQL8mBKB/e+XdQBZhuBK1wjYxBt6/3ferAt8zxSxTfu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W8q4ee1BAlAxJximC3mgntYv+WWxkf8A+KoAl84fZzLMOPOZE4/2uKrapmCXTpT1N4E/8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6ORZTnE3lff/AIg1U9UWZJbWYy7o1vY9ieh2NQBfFx/qvN/1uxtn9aRUa3t+f3h3/wDf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qX/lrs3p/WnK81vFI8n73dJnj+6aAJSqOJipAuDgNn9KaHfzwrBssvzkdN1DIu6byyBM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yt5kcThizL8zDpmgCRRsiPllduSefWmbzJ5isCMbcUkaFIysZUqrnJ60GYS+YGBUKyjN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Mtwdko/8cq8mQOeVxx7VRvMHVrEycHdKBjv+7q7HldwX5gWwfarAm3bFz1qRJARUB6Si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0TSVGp4NPU8UAUrYn7bqo/6ax/8AotasCq9t/wAhTVh/tRP/AOQl/wAKsioAXdRupKKd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2vB6wQP/AOPSVayarQf8he7/AOvaL/0KSqJZYPQ1GepqQ9DUZ6mgaEqjeD5rX/rsv9av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u6/1oJZNKuc1VEX7xj61dcdaixzQSZOtaFZa9YvZ6hCssTDAYjla+a/id8JL3wjctc2im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yVGCa+pyocPnqOg/Gs3UYI5Ht4rhBNDI7ho2GR9w1vTqOOhnKFz4jxwah249q9u+J/wQ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9r1e3A5h+nt/tV4ztBr0IzTOdxNPQPEU1hONjYf+IHo4r0Gx1OHU4PMiOHH3k7g15DMN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0dD1uaznVyxWQf8Aj1U4p6oztY9dt5dvavbvg/8AG82gi0PXZ8w8Lb3jnp6Kx/rXz7o2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QJYxlozU+c1xzhc2hPlP0CtZ1njBBB44I71wXj3wbLqWj+ILmJxJeyoksAI+55f8P/Aq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0WSLRNfmLWJ+WG8c/6r0De1fSvr/wABricbOx3Qkmj5Q8dWcXjXw1PrVvHFBq9vGv22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1clrH2TT7ebT4YpP+JdqMjpcSfde3Kjap9dpWvSvjncS+bbSxRf2fp8glR5Lfdulzuj5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Xd+I729v7u6vT52REJJJN3zxrwOn8VQRI031x10ryg6zAbJE3/wvt+9mqVjqOs2eoebp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f7/fbt/i/i+9uqr/AGfqGoXEUstrJDaahuT95Ayq6jnj5eny1LbeVb5m/eeVb+Y/mR/u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OZXKg1iW4t5vNijllkeR3/hZJP4aZPrMv2iKb/R4pd/zybFZv/Hqz9Q1CL7PFL5X9nwy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F81VRqH9oW83nfZ4preBfsv+3833qpSuZyVx2olVuL6QzJMXcN5sfyrhgB0/Cp7+wlt7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hV5v7qVT0bUPtFvNFL5cvmP8/wAn3Mc9KramBPFH9llbzP45AihNv91aaZjYfDbRrJLB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/xfWmzg2GYpYU/wBIRXTD/dqrqH+j3H+ieZL5nzzSfTotZtzqzXtyd9wglj2v5bferVMS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tV3HaRDc/wBzbv8AasmW8WCWQxSMAO6nrzUV5qUlx8jEkl/ky33aq3EZt52WQ+bnupqk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ns5oo186NfLTJ+Vtx6tWnFdTXVoDcXSXU3mmJPJ+8/pt/OuNmOGA/StfwXczt4oszDH9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7VTKAI6GfT4rfWI9Oh1CS7ljnZEkuIfl3Fv4jWxo97qloPImuUe8ebrE25F7DNZH2iG3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keTZHH/Au7KsD+dT3FxLb5li/ey7N7+X/Av96uSSuamx9n+0afF+9j/dz+RP5b7WeM7vm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/wBm/wBUcWmzY/l/MztWTcTw/wBnebF/qflT/aT/AGqfcWH2e3PP72NNh+f7/wDtVhZi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HPL5MhXbC/8AD0/iqSHQoJ47VbkW8IdZEkuJH+VwMfLtX+GuagvkFnIGmxh1dPMP8X9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pd2llOXu/KeR5sJu2bl20KLYWL1xqEv2iaLzreXzNrpJs+VF/u1ct/C8txm78qOLzJtk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LOqqtclY63DpkMN55JkkjuQPLRsb1reTWrnVPsGoyszeQ7sAT8qb3LcUuSwHSizn0vT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5FTfsw3LVjD/AI95v+Wv2N1dP9tS3/oP3qbY6mtxc3CXlxLFZyxkeZHu2ox/9lqnpOox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DIIsz/x9fmpJFIrz3Exje1je1kiKF03p8yLuqDV7U30kjRTL5UVus74Hy7anuNWsLmbV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G3Tf/Go3bqoaMYsTS+d9li3+Qn+7WsUMoW1xL++ll8zzd+9Pn++u35f50ranHcxWsePL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4qvq9s9vcySyDaAwCGPdtdc//E1lPOpMbSRfcVf3efv1tCImbcj/AGu+kQzf6WsrFPLT5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9jHypf8AWPv8vZt+YdOapW2o/wBn3EU2U82N1m/eP8z10+jeV9nPkxebd3CNMkce1v8A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f/l7/wCen346r23+k+d5vlxRfwf7vtVq2v8A+0LaK6+1RxSxvse32fM9JceS9vDZ+Sf7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nU87v++VNSSkYwnSO4uQ7ZkZsSGP7r+9a2nZuLabypfJtbeOSeTzP46bbaZGsjEQloii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c1RdLmOaa3ghAAJafAxvb+7trSIy5o5luLi7tIj+6k+dPMfarKOd1ICZ7eL/AH9n+/WW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UcUsm1Pv/KlaQ/5ZfZPMlu7OCTzvL/1SY/iFFgL+nW93qFx9rtbTzYvmheSR/ldiv3v++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IeV5X/LDZ5kifu07M/8AtfLXJjWP7Q8q01CW4tNJ+VH+z/N83zGq0XiS8h0+GKRD+7AR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+S4HqYuIdY+yaf8Aa/3Vu7I8knys8Y53f7NL4GtotQuNc86WOWKP5Ek/uRjjf+leUz6t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m8fx/NVrT9QNqP3UvlfOpf8A28dqydOwHpWrahHr6xM2FummQ+WH2rMq9d1JbafNqGoG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rpJI027I9vKj/a5rjJvEN1fXsl5uOfl87y02rWxpeu3kflutwYYw+5vk8zcJFKov/jt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tYPD801p/pfmffj/AOW8Unb/AIDWVZ3sLXWlowLmU+Vy/wDCO9VLa3h8/wAqGaT7jP8A7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9xaf6J5P7qXe0bxyfwNtbp/vUowuB0lpqEU11JYTfuja3DF5P4ducf8AstZ9zq9hqL3U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7396si31C0uLiaKaX9180z/3nb+7UMcn9oRSzkSgYO+Mpt/h7VvGFgNPT9RltyZoov8A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j1G7X7au+6N150ayn+H5qqah/o9v51p9oitJEXYZP4225NZVorSNbs3V2IpqKsB1sOtx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0ie58wj++f4a1tciuZLJLh5P30ttu/efefaxrDh1K007RreK7i/fWxEkf+23/wATS3+r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eS0VBEMY+7lkasALFvf2n/LbzPKkfY/+2u2qmraYmbVYpDKsjNC+X3Mmc0Brk2sFndab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KbZXXbt3BW+aqWjahLcahFp92fsh3sjyXCfvUk21SQF+41C7uZ7XyovOtNion+2tTaNb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32d49/3IRXQDULT7R/qrjzdPTZaxxzLHG6n/AJ6f3q5ebSrS/vrq4/tC30oqkbpZxoze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+9TsBpz821pFD5k32iCN3jjfayf7P/AttZo1C7uAZbuX+DZ5f9zHFXv7RisLj7XNF+6u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t2Ny/wDfNZWpS2pvZ41ciEpsTb/eq1ECooaS+Q+fnEZH6YrU0mE3Kl5m8uPy2Gdm7blM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n99hQhjTdsUswan22ofZ/wB7/o9p5aKnl/eZ/rVNAR6xp93p+j2sUVp+689t8n/LV2/h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ceV+7tJd/wDx7yPu3t/ers/7ZtLj+0Zv9dafK728n3Xbb83NZdx4fiuPEB0m0/5CEjrN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fufNUqRZzt1q01xkjd+8OxI1+47ZrZsNNWeK7tLuUGeMM6OH+WFR95v9pv4ax9X+yXGn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L5zQXVvI+7ZJ2YVsaOsEcOhavqUcMxlaSOHTz/rZlL/eb8f/AGWtFYRb1DUIri41GWWK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jtuRtv3QKy7W7Nn5upyz5k80LBb79u9qzB/o85mtPMu7Xe3/AB8J+9Ruu1s/3azZ7gXH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Nz6VXKQdTc6t5kccK28q7ogzySNnfJ/s/7NbGn64bOMSTvKIfJ3iMTtFsb+9WBbXc3i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3a28UcFuifeUK2XP5VQ025huNQ8q6u5IopPvybN2zjNS0M7EaxaaPPNLafvfMRU8yT+DP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ffz3l3dyxzS3ibPLk3Ns9GU1w1/o93bjH+ui2K7yW/wDBmrVpfzWUb4jFriMPHnC716bq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vvtsmaWFI18yRNrIwYYb9K0X1ez1K30XTbZbiOW3e7upZLiTbFLIzZZYh224rlre4luP3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qeZbp80q/wAPzPSz3H9oW9rFNqEdpaWfyfu/vc7s/wDoNKwEv2eL99d2nmSxXk7I9v8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7treyFhp2qxy2cKwbxJJubf8z0aRLCkGmxXLz2SxvvdW+V3jP8Rput3Ymgv7x7lrgQny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LBuf4qzsBlGa3t/N8ySNF2sAcbt/0pPDk0lvLBLbxyzSRYePiptG0+0+zzeVp9xrf3d8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EEOn28Vpp8N5FLJOyeZIiq3l/wBxf77VogJZ9Q+z6fFL9k/fXnmJN5n+q/2VH+1U2k3s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G2f95Jcfddf7rGqdt5txcTaTqGof8S+3fzv4d24K33f96qNrqFzPbustqdufMMkn97+H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72S+kuLG8MMkv+jmNDtDxgN8proj8U9Zj8NxaXI1vawWbKyR7d7XHVd2f71cFcW8Vv53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7W43/M/+1iqI837R5UP+tjRZ0/h/KgpGzqnis3u6SRFv47S22Q2c0WyPdtYdvmO2qdxc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NJF9nSSP92is27+7/sLupdP/ANH/AHUstvF88bzXEj7vlLY2/wDoNZ+pyx/bHSCUyQi7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7xrRElf7RL9n8r/W/Ou//dqxp0MiXF1HcyeQFYIYpPuuw5/xq54N04arc3sUSyCUx+cb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71dbbadFp/lS/wDMPuL1kS4jdZYIpB/Ey/6z7v3fo1WnYlo59beKW0u7uQr80SiDf8rO2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gbzbbR7uWW7uLS0kn2T28aNtuF/hXdt2ht26qIuPD32fT5pdQ1i7u49yP+5RV2lvvA/7V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7CLTpYpoUt0QI88gXeu8srNt79KTkCPUvAmhaAIrq9kuf7Mht2XZ9qWNyi9Vw+3r/u16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LTv+Jvb6tJcXKpmKQKyqfavk2wnjaF/s1z54RB0Zjs+epra4/wBI839399ai5rFn2vk0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k/tuXUdRvNPmtYYY1RJvt7tLvjLfL/q+jf8AxdeweINZ0/Rrc/apvJ/4AzKtNM3iaUkw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VNt964bWPiFotvb/ALrxHZedv2R8eaqf7Xy/+g1i6t8W47HShHDcJNdSD/j5SElHX+9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a2PQbhj9nm/4FR/y72nf51f/AH1/i/8AHd1cdp3ii0t9HP2vUPOlkTe8kiLLKi/xbhH9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1DT4tQtJf7Qikdf3ezyvl68b/APvo0BYHS8jeBP8AU6em4vJ/fY/w1h/FPVJdNsmvoYpJ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/Jds/7Py10ltfw6wPJh/vsj/wB58fe+X+7Wjb+TcafNaTf6nYyfvPuuv96lYLHN/DuC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CXytQuGlaC3k+8sa//Y7a6a4InhMWef4z/dWufdITe297eQt5tnF5VzIvy7mkete2uTcX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6/8AAFosFjN0/wArT7iaKb975jyQQf3nbcNyn893/fVW7i48i4i/55QfO/8AvbqraxcR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fLH+/STf/CFbt/e2s1cdf/EESreg2U1rDJa77a4khbynbdzilsFj07Tzm2WpJZxF1ryb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zN5fxzWtuG34GNi7c810d94x0Z5haT3T20HkK770bbuK5xn+70qUwsdXa3JeaYDJ+f5/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nLa4xcWn2X99DcQ+f/ut9ytsXKpJHGeHkUED1phYs5FHbNVpGbEuR/q6zR4lsv3p+1p5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AsbBY5pc+9UJdUgUZjmSXjBwejelWsmmFitBfy/2fNLgebE7J/49io1Pn/vZf7+xP96s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glixCbhTj+/hdx/kGqz/AGh9nt9RltIftfzqn2eN1Vkb+9838P3aAsaenz/aBFL/ALG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3EmsbSNShMUkKTI/ly/Z8RnPzD6VrfWgLBLMkETSSMFC06CXzo93Ss/UUMgR+29dg/vVb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LD5x8p5pkZwB7USHOaq3Nz5EB/56l9iR/wATt7UDJ4pQI2bqGYkfSpFfdVO3uM3Hky/6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appZ0t4yzH6UAWM0u73rOBlP775P9iPf9+pNPuPtkRlAwM4xSAuV5v4h+Ef/CQ6xqGp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dEx8qLtAVf8AvoV6OoxVW/1CLT7eaWaYReX/AMCb/vlfmqZDR55pfwKstP8AsV1c38s9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5HkHP/fNcZ4is1nmSGd3Ek0oad/xbmvb7fULu4tz5Vr5Xmf8/D7f0rjvGfh2002JtRdU8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78j/ANC+SuGaaOiCTRJrHg+01jw/okN3dyWktuip/el8v+6f0rautCsoNJms7URxRRJs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3/np/tf7X3q47TvK0fztW1u7ktPM+RLP/AJay/wC1/u1wHivxTrfxU1I6ZpEMq6XYL+8j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Fiase+6RqNprFsZbSaOXy/kkt43DrE237o/+Kq9JbQXkEtvcRrNbyDDxt0b614r4StNQ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uJlkZZLi4GGl/vLjt7Vb/tjUPEFvp9pFrdvF++V5o7iZYmdd3zKf9qtFOxJk+KPg9q1x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myOyJb2/3UjxvqXwl8NNGC299cSrdW1wnlz2Un7qW3kH+tavUp9YmuLeb7JF/Z+nxp+/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cvVq8cN94Ut/HK3aSm50m6G26a4DDbJ/E3/AqlsCTTfBGkx+LG8PyXF1BpU+4NJAdn2h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xA+EOk+CvCUWppPO17PN+4ilIyBnrj0rY1PxpoOheK7efwxNayiW08tvPkaRYed21M15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jxM8mpXJeEv5aONyon0FDdibHR+C/iTe+DdLaw8M6THdTQ/v7qSQbpX/ANrj+Guz0y5b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Tntb7z44dRDt8qRr91oSejdKj+FHw6vvBsd3q00B/tG/TFn5j7Swx937u2vKvFHinVvE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0keN3t45v3TyR9eKE7hYt614yv9f8cjUJbbdp9pLmOADCoob/AD81e9+GPHB+Jnhi9ktk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JMMny9T/AHfmryjR9H/4XhcRSxXdnpP2eFYLqOPPnzKP4qx59Q1D4P8AimL99cWuiefv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tt/vUwsSeMfDdz4PuLWygsRfalqEQ+xS787PmH/j3Fea6nZ6mWeC+Z5ZYziQN1zXW3Gt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5u2uIndliQDCpHubb/uVZ1YQXniItNi7tYVXz/mxvx/DXPzWIscLbf6BcedafaPskb7I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vbtb8YDSfhvpdjFOINR+zus8aS73RW6fNXmvjjxImp37Sw2ltpljlcQ24ytc5qGqjBgh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TuSlYnstW1i9adLdSiJ/y1Y520k1pd2rl7qVp7j3PFWPDupW1lFJZhMywwbzJ/E7fSpL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5u6wu/M+/9oj8xVrByYzQ0dtTt/K1CW8eL+5/e216Fo/xovPDdxbpqF2+prPwlsuNw9Pm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V4Zr+VoV819vl2ybY0/2VFV3tba2EOoajdCNExjb1oUpIdz0bxR8bfFlxf3FtbLFaA8P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uNHiHVdVt9t9N5gO4rLs3N/sVybeMUub/EcTW9oDnYfvP9a9g+EVzaand6rrDWyXF1bx7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afmEa/Spd5blJn0TrGoywafFdWv8e39a5T4YaxMNT8Uabd2vkypqLSgR/d+YZrpdSsJn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EL/wLaa8/wDCmtY+LWtx/vLQXaxSPHJ8vzY2tXsgeu+eN2zzPm/u7uacsCOroy5V+GHr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a/aibj9w2zy32szDmpvC1zFcedF5tx+7/wCWcn3lqwEk8Jm3dTZX0nkpIHa2k+6n+7Uu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xSS22Ghfy/vID/FUMfi8W+/7VbTRxJ/y0T5lreiukmjSROUdQyn1FUBieGb2Ob7bbJeP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/tPrWVbl9Mtopk1OezEjsj+Ym5OG966+CwtoXZ441R24JA61h6hoF6gvEsLmPybhiXt5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atriaNGjyQvIrnBKfw1Jp2t2eqpmCVZD/dPDCszUN9toun3Eqt51sY3fHzfKKTQb0XGs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c6SRjDp/smgC7rnhXR/E1u0OqabbXiYx+8T5h9DXnuo/AWLSZZLrwRrFx4cuG5e1c+Zb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9xd6fqGrS/2h5UUU6okdx918r8tbdxrEWn6fFd3f+q+VH8v5vmoA8wtvE/jTwhpl3b+I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s3uiAgqPXy+9afg/4h+G9f1KwNjLaJcqiwNGyeVcQvt+YOnVq9CsNVtNUQvZXSSg9UJ5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7w74ndpb7Tliuv4bm2/dyA/UUAaF5qGoW+o3ZhW2ntNi/JcNs35z0NaouP8AR4ppv9E8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15Rqfw48Y+ExNP4X1p9YtXTY+naw3mcfwqrVUi+K50XRRpfi/wANXuiusik3BRpLbr+g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tpRxLFImx/8AaWsm20eWw1CKaG7kmhjRv9HuH3bc+hrI8EavpOoXdx/Y88VzayjMZgud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v2viK6szN/aFlttA7J58Z+5hv4ql7FI5j4r3E2n+G9cl/eQxB450k2blfDYZa891nTrjR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WWN8YDq2en5V65438T6B/wAI/q1ndapb4uIJI08uTduYr8v61wGv/EHwzrHg+w0mU3E2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nypIF+Zc9xXlV6akdMHY4q5uv0qo83mx71c7hU2oTWtvp1rdytcRQyfI9xIv7pJP7tZ4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Yv8Apm/zV5EqE0dkZEq3ImQknkVAl1lyM9KoX8jWx44FUje5UkHmsfZMu6Nme9zEeM0y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GL0mJgWptpfEbhupcrQzX+3FSeKdbX26Q5FYr3XDHdUUV6YwTmlygdD9v82bb2FXvteA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lWv7SBUHvRyspGn/AGjtkZasWc+VY1zouw1yDWjDeCNGqbAbEN0BK1WYp8A1yyaifOrRW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az7j1qSGbcTzWNb3RYtz2qazuCxfNMDciuCmeammu2AiiiP+s+//ALtZMczNzH3+RP8A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WNcRJvL+zWy+bc+Z93aP4a6KUeaViZSsj0Xwwo0bwnaNDDJK0rbjHH9/LZrdtriK4t4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SO4T7/8As1Fcaf8AaLYxRf6L8+9Pk3LVSazZNCit7i3FxsOfLii3fLz8238a+mpR5I2PH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W+qQxxxSRxbS6fvI9yujfw+38PzVU1j/AEfUNPu/+Wvyp5m9l/i+78tTT6jLbaRp80Jj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b0P8AwLtVtdQhHkiWWOEXCb08z7r10ogb/aE1vrBtPK/dfLsk3ruRtpPTuvy1Y/dG4ml/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/wDW7f7pqvPp/wBov4rsyyReW6vJH8u18Nx/M/nVVYJIPEpMsP8Ar0bNx/f4oAyf7Ils/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u9EmRPLTazlZO/8A38rR07UPs/h/zbT995c/kpHI7LsX0yfr/FVC11Cb/hONIiu/L/49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vQn5v++a3vtNprGnnyZf3Un35I/lZG67jQBKs8N9b2rXCxCOY+ZH54Q/98tSf2dKdXiu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/7/3qzdRs3TSYI4ImuZLcYGxRu/KrdxqEsGsWsP8AyykSNHj2fMmWPzf7NADtNnki1HUI9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7T7eeLV9PlEsX7vd8/mf/Y1JDeQSzS2ykmaEYKFfv/8AAqgbSlXS7uKAPKrnJEn8qAC7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YtwgCO53bV29/wDgNSC8l/t5ovObynTKjiqS3M+naXpysI48BY38zt8tafnw/aPJ/wCWv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ttQi1D7XEPM4fY+/cvrUEujA2lpbQRC6MEg8uOfa38X+1TU0za1+YhzdDK/+Pf8AxVM0+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8v8AexzbHEn93dQIpeFr1rax0q0c5h8hlI75DN/8TWz9oivxdxeb/q3ZH8zcuzrWX4d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m2ecZrjyd3r5jr/WtBdKEial+9bN3HtO/wDvc0GZXazeLUbeVEDRRL5b7z822oLe/wD+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ubY+xPypEuJbGbS4CfL8392Y5PvVYmjg1W1u7eGX7r7ZPL+Xa3+RQBOtoGluJVlYFk2e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bStbQWcU6M0rtsY76hME0N+8oUmIw9c/LuFPttQhnt7Wa68vzpH2J/st7UAOn0+Ke3u4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3f/a96r600nkxIRmFZ4JA+P4/MVf61ZMLxx3stvlpZDkLVTXr4DSRFj97vtn/API6ZoA0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PCtuXjv3qMyPa/ajKP3av8vP8PapJrJYkiigP+qmDn5s8d6jkvFke7E4/dRH+7nigCVV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kfypkcrJ9njlDF2+83vShd00rR8Fk2ge/amRSFI4luNxkc8E+tAEgRooikLKQHJYikMy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5J45pqo8UcoiI5fJx1pZGjcXUcoOAFzmgDPuCV1awZuRvkA/79mtEEH/AFX+s71majP9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IX8mWr/AGm8r/W/LVgSLkCWo0604Sr80bdSivmmp+VAEjnaOeTnrSx5GSTkZpGJxheR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7qAIYP8AkM6iP70MLf8Aoxf6VZqnCf8Aie3HvZR/+jJatqagB56Goz1NP/hph6mgAyar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8H/gLf8A2VT1UkP/ABNbb/rhN/6FHVkst0UmRRkUDQ0/dNUr7j7L/wBfCf1q4fumqd+P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AWX71CepqaTvUWOTQTYSqVzH5l5bE9QkxH/jtXagkH+n2g/2Jf8A2WgVhmK8f+J3wYh1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b70tinT/AHk/wr2YgYNV26mrjNxd0ZuKZ8O3tm9tK8ci7XU4Oe9UmWvq34i/CWx8YQyX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vUYWQ+/v718yazoV5ol9LbXcTRSIccjrXfCopLQwlGxU03WJtPuVZWKkfrXpGi6zFq8G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vK5o+uam07U5dOmVlYgg8EVb1Mz1qvZfhN8aJfDGkJpWrSS3enyApa3Gfmt/b6c14Hof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En9ezVuXpFtpNlEf+ej/AM64pwuaqXKen/GCLTZpdNsbTxCsCWKxQiOZN6u25m353bet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3FleLB8kY8mVmDJEqtu3fL/rPvH73rxV241m71DT7S082OWKzdnh8z7vPWov7P/13my/6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sy9F+bt82fvf7Ncc00Xz3NL7RFqFxdzTXcn2SR96Rx7lVPl+bywWbBaqv2iK4t/3MX73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8c1l22oRaf8A6qL/AFc+9P8AYapm1kancyRh0geZCSSNv+0K52gRsaPbxahb3en+V/q0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af79cJf6fFp9xN9k8yX7OmzzJEXbzz1rU064+0edd/8APw6p+X+fu1Lq9vD9o/cxXHky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3UGmnYUmcnp2oWn76GaKO0luEV0uN/79GG7p838WV3bqs+KP+WVp5Vv9r09P9NuI08pn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5o+n3+n6a2oRqCH8i6uFbOxo1f8A9C+Vap6/p8uoeVL5UcV3Im9JJPlldh6+q7a0UjG5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LCZfNPzvIU/dJ9OavS6IL2GO4cgTS7nfj7tZGneb9oM3m+V5b+Z5e/az4/u10935Wn3u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rPB5e7cjdVaqc7Exjc5C4090eUbZHx9w421X3HoevStbWLNv+W8jP5iLvLfxYpunafd38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fMjxyJ83/fX8NXGSKSM4aeD/AKqXzpI03yP/AHam0jVH0eR7qNuZAUV9udh/vVNqFx/w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u9v+B4aoL6/83S7a6l/1xYxJHH93av8AFWqlcB4/5CH/AC8Sy71/1f3X9WrXtvN/ezS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0+Z1/+JrmbeY6h5sUS+bL/H8+3tWjo+oS/wBnzS/884ZE8yT5dlZyiNHRXFxLb/8ALLyf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WuqyXE3l/aAcx+W+/3/AIauadqEusW8UP8Ao8vzrvj2bf3Y65P41Eg0/VJZ47dkspY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2Vv71YcoyL7P+72y/6kOG8z7276VkTTNDcFZM8Pv8sthq6UR2sUcdpOn2ErA83L7vnVdy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LDNm/tI5CY0jef8Ai2MV+7/31TSASO63xjEhhlB24J+9mtvTreWe4mGf9E3rG8fmf8tP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k0zULKe8hN155Be3Rtmxfr/eqafUP7HttPh/0jypHaeePf8AM7Bvvf8AfO2pYFwebcax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k8t/l/GpBcQ/Z7uKK7j/AHaee8km5V3D+7/tVj21xDcX16sJlitZQoRJPvK3rU1xp/8A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h2R440+V1H8QrOw0MGny/wCl/vvN+Tf/AL9ZNvcTQCK1lm/dffePZ9xq6eOxeG4MMu4Q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TXO6fp0uoW5u5br91G7I/l/e3D+GtY2KKUl5LbzSyg+cIkbZ87beR1qTyIvs5m87/Wbd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ftHlTQ3EUodm8v7rNipV06TTtMke7tp1xIuwKvzbf7xH92q50VynQ6d4P0S48qK71C8+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8rSDlVU1HPrH2fWJpYf3X2N/3En9xdv3W/2mq74I1iJEeNpUhurwfJIUzs8xun+9UniL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U9ulNcuZEK4Z5FjjywNY8wloc/Z+Il1DxFYNPHmIhWnjj+75e77tW7bWYtHH2uKL+OG6h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z+P6VJF4cgF75WiuqfugPLuT/rWXkkVz1wPP8q083zYvueZH9127r/ur8tSpDNi20/UL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XT5HbfcR/wCoRev/AMTVW2/4+IpfO/1n3JJP41rb063+0W93ol3qH2Xy90/2eP5rRPTn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WOq3djIEWGB1DpD8yOw/irVSQFtr2WWVWh8vznAP2f8Avr/8V/tU29laEkyMwP3MI+N0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it7f/WyfZJNrpJImyRK0be2iGjxQxf32uvM/i47GtEZ2Kl/p9pb6daXf2v8A5byI8cab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Y823uPJOz+F6uf2P9n+1zTeZ9l3/AN/1q1rH2TT9QP7r+0P+WKSfeZ/lrROwzIgdc5YA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JAk9qdrFqlv5cIkMcv33CDds/wBmnQEGOUw3Qgl+5AWXG/1oeoElveSJFcq0hk3IP3af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9n2vlS4/frs8v+D5Wzn+9WJK0j7omQNNjBIHWphcRefN9klklhjeN/Lk+Xf61EogdJo1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6h/Z8NvA0nmRpu6fwmscXSNLC1kvnS2YEvmyLhdtdr4Wt7T+z7uWaKOW6ktZHeP/AJZpD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aeJobSb91Giukexfnbrt/wB2udOzAq6Nb/2hcfvZY/3m7fJJ95f7zVFdavbf2NG9vh5Z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92ta40/+x7f99p/lfaIFngkj/jhk/u0y38NWlvb+d9nHlSfckkf5VqvaAZEmoane21qk0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MfdRYzirVt4W+0ahFaS/ufk3/aJEZvlx95as6P4f/tieaK0it7QWcEk7yXD7VfHoT/F8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g8+Ty0lvJo4beby02rsC/wAP+1WbncCnqUUdlpghaSO88+18qCTZ5X2fDf8Ajy/NVvT7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3byxeRsjkkRtrr827GP+A1yo1GW4z5sX7rezpH/cX+7V0XlxrGnWcUp/c2FqVEkabVRd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KLj/AEjVoruXyvtjrdQXFu/mqij7qf3o65uXVWutQM00zOZdo80kln+XburpvEFvDo9s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5Dyf3JK4YXHP73/PpXTCOgjqbC+kMwjmb93CDH/eZ/wC6tU9Q1GW4/wBV/wAtH3zR7/v/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k6+bC5Hz/PJn71X9Ot4fs/72KTypJ1R5I33Mi7juquQZbutTubtLO3vZybeyPk2w2fcU5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7qWPb+8/heqk9xF9oml/2G2R79uxd3y1Pp1v9ntvNll83zKaVgJrb/UXcsvmRGRPk/3v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PNsM00qDr/BxUSTTXXmEnzZAhpRm4EX7rzZf+ecf3npNAhbPUEhgkWWEiVn32rxv/qvl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/VLqTV7M2SJ9qhQFWk/ebNqt6/3q5QX/ANpvzwfvrv8A92tfR9RMFwfKm8rzHaFJP9n+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39sahFFFqEkXmOrpJJ8qp65ro7/ybjOn/u7qKO9kf7RJ/GpVun935trUahp9pqFx5N3F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RvtV22/easnw9b/2hcHzZv3UcEjweX/HMMfLU2YGb4o0+W5/s+WWWTzZE3yRyJt+X+/96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1FhPP+bckf8AfUV6Ldamb9beZbdIprGP7LNGflbJ/iqhYSSwTNezQx/KwE0cZ2skdVGT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jfY9YktPs1rcQKqPG+35huX/AOK+WsjT9PmuLiKKKLPzr+8P3fzrdS7jvtLsxcytKksv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Kf1rrdO0SyuEgF9eRWNpFOn2qIbvNdvm203JisQW+j2dv4ovLaKWSWzeeOSS4j+ZUDcc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dMuNOEVzcJbvdP8AuXlsyQsy54yi9Grc8R3wsNSt9OsZFuFgHnOT+9lRY/3itn/a3ViC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UvlxfbPL/AHe//VerYqFdjK+nW8WoW159rtPO/wBC3p9n3fJhqnim025sjpplkxar5pkj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M9/mqrc63ZaV4kvdEmvX/s0JJaPc23yN/vVh3GszXFvFNN/rZEWN5I02s69K2UbiLj3t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kxQA5bPFamjafFf2+oXU11J5Xyonlov6lmrlopFZtxLEAY+arNvcYSb995X9yP8Av0+Q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0/s+aKG7ji8tFggkt0ZZd397P+1WcLiXxRcRWn7z/R/uXEibd/8Ae/8A2qwluk8yGUiP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00GqXFzosCLqX2S03K728Tsu+Pd83KVPLYDN07+ybe2tPKtLi7u/sqpP9ofdF538TLj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/wCz/Kmmi/dR/wDLP5tr1csvE9hplw0trbk2aGRE81871P1qCS+l1cRQyO8AkRfLeRPl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YCxcahLcXB820+yfIqQfJtZI92f8/wC/W99ksLfVZHluDPNbIFSBPuzLj7tV797W6tku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2QvHsX7vfG3/rnWHbW81xqEV35UkVpI6wJJvXd/vUWH0IhqUKhiY444c/PDGn3Pm+6Kta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ZLvUP7Phj+dLiTczOu75V+X+Lbu/8dqPUI0SSSzlZmhSXZ5p+XfzwzUnhzTobmWUM7MJ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8K0SsjK56f4ouPD//AAh+rf2daf2hqFxerBp9xcIrSpDGvzN/wJq4AW8tvo+k6tNNbxeY7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9ob70v/AAKVl3f7FaYv7HRobS4gWeDxAkgQeZ80W3d8z4/2an8Wxz3S3GqPqOn3tjqOn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Nu+aKJR/H/Eu71pJlrUzBbRfaPKll8r5FdPMnZl/2a0xcfZ/3sMscvlorpHIm7ZIGrlLl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bzooY45PM/i2n/4mtK31CL7R+5/fS/M7/wC21FhmrLqF3PbWiMMRo7ZkRNrOprQt4bO5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i2NvjhfcqVzseoXF3G4LyPKNv+7U9vcXen3HmxTeTLG7f4VNgvY+h/gmdI0jQjNNfJaX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5fAVf71dvrGo/wDCQfutJ8TXFp5f35NHtVnZ/qezV8weENUXR7l7y9BYg4SORGli3fxV7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fSgiaVaTPLdHN1cE4+b2WmjaMjH+Iulj7fBBeWN1c3oVX+13Tqk8ke5vurGyrnarbt1Z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edDii1i00+S6kd7eOD9w6hmG5T/GvSva/EGnaf4/0fUYdPl/0uTbA8mxlZG/4F+NcbZfD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zWk6ztcoT/BJ6Ef3Wjb/AMfpm6Z5kmlaN4gM1mbi9s5o9z/Y52Xfu/75+b/gNek+B9Y87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syoGeazvYijbejYKMu7/AIF/s1s6r4FtdceK9n8uHVZIUfbCNio2771a+ifD2HSoJI7k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bLRMV2/+hUAjfj0oahpsElyUS8ijX95DLLsRtv8ADukb5f8AZrON5eaYvmTQRPDtcPIH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T+7VwahLb/8AIW/1v/LCT7qyt/7I1LqHlXFvNDL/AMtIfkj/AItwoLRDf+db5u5ZvO+0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6Y/4FWbb6h/Y+n3fmxedLZvvS33/wCty2Ad1VtY1CXT7c6fDL5un/Lsj+bzUX+Ln/Z+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IP7MsLKYTMdQmtzNDIVCx+Wz7v8A0KgDSGnY1A3csVvNDsZNQvN+5n+T7sa/e+Zl21x3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PUdPbTUgXzRE1wyb4c7FVl/g+WtDS/HF3b6PcXSy2ttMxC21u5X55N5b5f73yo1N8Yaz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xSXerXiefBJs3eVJJ/D/AMBrmm7lJXPLJ9QiuLj7LFd3Hk/weY+1U/75q/pOsy3uoP8A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H978zPGuF/8AQFrPs/BzzJ9ohuHu7v5t8e9fvf3R/e60/QtONjcDVdTh/fLP5cVnJuVp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NyhY9Q134mTR6NFNa6fFHBvYA3bMz/u+wqrd/E3xNoXkapqOnwzWtxb4t7eOTy/NVvX5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4/tC4mh/11rGm9/7qyf3aiuvNaF72ICWSRkgjt3/AIm6LRzsLHsGi/FDSNTaNb1Ggu22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4FW1/Y+lXFtYWgikm+zztdR/w75P9r/Z5rw64t9Q8L/6Jd2n2TULeFXn8z5m9vu1ueEP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+m6jdxyRSevlpJ7k/wC/QphY920+8eXz5JCq5bZgHO1h1qxLOyrhE8xz0XOM15nafFWx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s42/KzN820f7q1fuPF+o63pj3Fhs0eHeyPeXDq32SMdW/wB5v4a09oFixrHiGHR9Ymm/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fPu3SbW2/L/e+b/xyqVt9k/tj/Wx+b9/zPPfcinpxu2/dWvP5vFlrPZahbWLSxzPqCTW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u0vu2adpPjxILuZ3jW5nuS481v8AVbVUqq0KoRc9R0K/EWrpYLfyXuSZkg+V5V3fe+7W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WeFLqJpIR867uR16/lXnnw0EE9heyyQIlxcLJafaD958/3f7lbs9pY+HNO1KOzhSK1tsW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L/31WikM6T+1syxxQxvNtKEeX8/XvVufi4ii87+CR/yYf/XrnvAVl9mguGlme4lll+Ta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dP028jtIrkSatHIyJbsMK+f4c0udDOnn1bNtLLDHny3aN/8AeFQaWz3Z89R52oShQpP3Y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r4ltrh9QC3gaV2MslsDtbc38P+91zVTRvHOoafPd2mq2nkw7POT/AJ6v/sZrKVeEdy+R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n3flf8Akk+6vy5b/AIFU/wC+5/0uTzf++v0ryfWPGuo6lNHN9tjsYI33/ZITgySdP/ia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ta30KyzXdvNsvbe3Rm356f8AAamOIU3ZCcTudVs2+32Pl3BnlD7HSNc7P9ratb1uLr96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faJttQQ6rbuwFoqlJNv+oGNjbsHNWrksYOS0f1+Zq3QrEMBmuAfNu+d+zZAnl/r96pjp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/j/2v+BfepLMQqM7iTnOSKDd+TdTRj+5vT/bqtwsTA81FfNZizkmv9hto23kydN2Dg/q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eGdGuNTv3CrF85Df3v7tfOPjT4u6v4kvBE8jWll0jtwflX/a/wB6uaaRSdjX8ceLLfxR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DTLAN/y7I69d+G19oNj4UeDQbhJrezYI5UbWdj91q+b9H8H+Idf0fUNbhhk+yRov7yT+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8ILSw8NWlxNrkiW8rbZ1jklxLtHC/KG3Z+9WcUCkeyRafvsJ7a7zi43NNs+X5jWH4Y8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Xk999r3jbGSm1kX/AGvVqvdBFNp80nlSJv8As8nzL7f7tcj8V/EOoaT4XV42e0uZJMiS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xNEZ/wActX0vU9A0+KXUbqdrlvMhsrR18qb+6zk/w18234iPnCH915abH8t2be3vSTSS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hQiPub71d1qvwo1qbSPDOnG3hs4povPkuJtsSpls/MT/ABVg7sDyy/gluR5UP+t/6aY3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Q2mrf8fcUcKvax/K29v7zfLXfaz8KPBmnaPL9m8VafdavCjO6NcqN/H3V21xejpo/hrX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FLEgjuLVstCv93/vqnYzseofDTX9WvNGk8ZeLb+8t/s4HkSTvugSM/3U/vf7VeLeM7i0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+CSazlbdAdm1ju+98v8AtNXtpj0Lxr4XvvDHhXU7SJDAClre7lZGH8K5/irnfBP7Omu6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tvFbos5kDEs6/3Vq1oUa3gvSYfgNDa6lqO2ax1Yrb3YjG57ST2P8A7LWr8edQ8M3Hh86h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eRa/Pu2LuzurkPDviHw9p/h6783T5Nb1X7U2z7Q7Spz/ABf71eQ30l9e62+npaCW6V2Ea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6AXr/UNQt/slpF+5ijTen8W/1apNPuYrkfvZcS/c+T7teg6P8FL+40G41LXVki1qORlm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Vb/a+98tefXFvLp/iiaKHy5buRPIT+6i/wATVyyViFG5zuou97qTiB/OEZ+RP4ae1nOW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WnhDxFoGlzau9ok1tJOsCXL/AHX/ALzViX3ilZLq7tUkghm2fPIqbYkYfw0IVgB+ziXy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iDyrC4xLD5sWzp/fqae6kjsWn8lhC3+rb1qDTSg0+UkJJK/3NnzMPrWkUmS9C4b1ZrtR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3DH51l3Wj2cFzNeXUzK033VQBifzpYY5onaSKKST+9t5Brb03RTqtzFHHbS3l6/3YlGN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L4V0weHotW895oN+z7OxA+b/AHRUdv4om0fzZdKmk0+6+4n2d/4avjyvs/2SaX/Vuzp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F0k1/q11b20LK3mZXHYVktS0fopY6ja6lbCayuRNFtwVI+6a5GW3jj+MELzqhS90liCO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v9n6pBLbR20sK5YRcZNee6p9p0zxr4Quo9RVWu4ZkXzeduDnFesaHsWsaCmrpE6TNbXE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NUtG0vUrLVZJryZbmNk/1qfK5+uKdqGsnRtPilu4/N+dUfy/7396n6X4p0/UxiCcBv7j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CJc39lLqH9lXRn86GQqXifP8NXr+4lv/AAfFNL/rdivJ5f8Avc1sTW9texlLiFJVP94A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ewhHlQSbjgfw5NUBm6XI+n6mLRdXWWL/AJ97lPm/A1du/FNnpt+bO6eWAfK24pkc1kNY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pFPFE6/6T/Ft96q6/wCL9E0PW7ma71eyjils/J8x3VlSQNQB2ltdQ3MfmQzRzIejRtkf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S7iiEM6nO+P5c/XtXl8Hxy8OaLp5tDuuppPuf2ZbMy/73ArBtvjh4gcbbDRLvUI/l+a7+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69q+m6gby7lsTbzxXW1p7O5/j2+lVngni8Ht9pt5YpLdkO1v7qtXjOvfGXxvbXYtp7nR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YZrIvfGmp6nK8l5r19eRXbeQUh+RCw/2ajnA9z/tjT9H8QTTXc2lxWlwjOl5HOqsi/wq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26ToF9K39rWuqwedsjgtQZWf/d2mvDIJNKh1i7E9jJbahEyypJP9/wAs9N3tV+e4m1Dz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0V0uLdPuN/sk0Oeg7Hs5+PdtcTxw2PhvVJnl6PclYYw3/jxrmtX+KnjLUvOhk8O6ZpllI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ChsNncy/3vSuOtdS1KaNIrje84ddiMnyv/s/o1XdQmg1IKLPe9pBJMjjDMyMw3bf/Qax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C9x/aFpdWen+X/y0s02/oKp67Ja6lpMOs3t7fai0s2wwoAm3c3zcszf3f7tZJa5vLyOQ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crDZx8tbhjWw8LNaY81muFdn/unzCy0ORRkSNZa1c2tolnIV3xpG9zPhdx/3dvFeiaZ4G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6Xp9vDImx7iSJpJU9VDZ3Vz/AIa0iPUPEC5bZ+43pH93e27oPXmvVfC9vDaySOu5C/3A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RPnPxT8IfH9r4gOj+G7a5vdBuAr29xG5SAcdHLfd5U9a5fU7XXvhnqh0PxPpktjcAq7j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PlNfaKweRPF/zy3r+7/h/KqHii3tNXn+y3en293F/wA87yFZF/DNTY05rHy1YeNYbvTZ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N/8AV6jIkqovb+833t1aI0fT9ft5v7P8uW72M6SW83lLuDf3m3Kf++a0vGfwp8Jz6pfJ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1HHC9hMwTbtO75W3DOWrhLj4XS6PcWsuk+IJLSWT/lncJtb8waj2aY+dm8/gq5AMdvf25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Yn/Bl3L/AN9baw9U0rVtHaaa7sZY41fbNND+9iX/AHnTcorK0y08eaZPNd6d52qJE+87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4PjNqGgW80N3o5tZZ932vyS0e9unRqiWHi0VGqzKj1fzFO1wR7E/4Uv9otj73FaVz4x8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RhtqzRX0ZLv9GX5qXUPB+jXtpFf6TqM9kZXZPLkkWQbg3p94VzrDdjVVO5Sg1dQhBY08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i+0vUrBplVorhh/CCY2/75aqs+o3eijdqFtPb44zJE3l/wDfWMUOgylUR2en6gI25Ofr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4rz+08QW90uQ4B9qupqhT7r5rN0u6HzruddFegEgtVu1vnkfbk7RzXHQ3TykAGtiLURF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FFqR0q37TNjPlqO4q/bXQZNmTj+8K5W0mEgDOxArasnkuF2xr8nrUOkVzLqdTYCWR1WG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5LV7poHgc6F4Vu7K4WO6vJE824SNNxbGMR/8Brl/hh4TGjw3mo3McTanHbiSBCN3kHae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qeSG6a4eFmtB+8MMhH8Ofwr08Lh+T35HDVq30iRaddSRaFcyWYjIim+QbWH/ANkKvW+s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gRH2SeVKH2dt33d1SRXUeuQFlm+1QSJs/dk7qjttPmt7eaGKXzZt+9JJPl+b3Neqcg+4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/uvvpcW77djf3gazNVtLkaeBDHJdC3VgxUKHf/4qkk86HR5Y3M1rKJvkkVlLIu7/AL5q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6l8yX59j/Iu5WqkKxW1DUJYL+18qbyoti74/JDb/AJuc+nUVof2pEuptY/PFMBv4XC/n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XSJZIkmWM7lDDDD/ADxUN7Y3Emt29zHJlEK+Ym/b6/8AfVMLFO70eCDxN4fvMmNpp7m3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Fmx6/u6dZ217Z6XqENwJIZF2ukm9W6LtZh/d/h+Vqx9VuPs/jHQf30n7zVPnj3/LzbTAc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+0ed5sPleW/9/crr83/xP8VAiO11iW102Kcia9O/yHKIGZ/9rirlxp8WoeVLLF+9jfek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z6dFcaf5Vp5cUW/enyK0W76Vmavb/Z7fSpZYvNlt02eZsb5G/d+nTdzQBqQW10mrvJ8h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rx6fdP3apaNcfZ9P1Hn7VLb/AD+XJPu/4D/eX/d+arw1CX+15rT935Xy7JJH+bd1/pTob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KYEg7JPKO1loAQXEN/p8X2uKPypH2JHcOvysN3/16fPp8pv7WXzeI+Hj2fM30NZ99pTJ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zy+WVG7nPb+9U09xNBcaf/yzikRUeP8A2qAHadcTf2hqEUvmfu03pHJ9373b/wDaqxp9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0XlRSbUeOR1bY31Vqdbah9ov5rT/lrH9/zE+Xb7H8ar3OjrHpU9tBjEjZTfQBV0fTXdA8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eNk/vR+af8au21xN/aeoRed53yeckcnyxpwOny1j6dcy2BmhH7r/iZyI/+1nHf8a3otQ/0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n7xcrtoIsUoLtJ7azkuAsU8pzGjr/F/s7lqO5sTFBqJi3y+eyyrHgI0WM5x/ep0mnwSQ2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5PMGB8u3/ZqP7dNDdascvL5YEsEb/d/i6GgVixb6gftFpCf+WkG93kf5lb+7S+XDc2sQ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f3Zzux1pY5oZ2tLlm2zY3oHPzf7VUZYZtO0yRYTmUTiaPy0/hP8ADQFiy0kttfajgyeTs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1FrDxz6PNMT+98lZkjkbLfKysf8A0GrwuM6hNaeV+62b0kkf5XXvWXrcEX/CPXM0Wzyo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7WNAjSuLeXT7f91N/y2+f5P4d1SSNFdpcwe3Mn3aifUJtPtriWXzJfLl2eXJ/dPO6p7i3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Z8/96gBER4r6KVTmHZt/4FuqO3n+0W8U03+t37Ejj+b5txpf3sE9pF/yy2fP/vCj9zqF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j7fmoAc6vbx3DR/MxbzMegz0pjyRyy3UD8fu95f2PSmkz2K3kjfNmTcB6L3px8i582E8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gCjqh+z3FjKefLuo8f721jV8EHzhEf3tZWo3EtvJZ/8APGOeFP8AfatH7P8AaPO8rMUs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fvurD5fLGTTGGxXfO5cjaBUvTckn3dvzGoUGzLxHemOAaAJeWRjFwcruBpeNzjoN3Bpp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cKcxyX38Ju4NAEEH/IbuPM+/9ij2/wDfyWrKg5/6Z7KrKR/bu3rusyM/7rv/AI1MD7/3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Y56UgwBQehoANxPFVZ/+QnYH1WZf/HVP/stTd6iuP+QjYfWX/wBBqyWWt1G6n7qUHNA0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f9d0/nV2qepD/RSR/C6t+tAy1KMColGc1NL0qJO9AiPuahk/5CFp/uS/+y1bK81Uf/k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JdtQeTVrFN28UCK3lVx/in4f6b430ZY76JUnw3lXSjkHLfe9q7Ngc1RsAfsq+nzf+hNT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Pjrxl4MvvB+qS2d5GQufkk+8GHZge9cs8fBr7e8S+FNO8W6Y9nfwCRMfKf4kPqpr5h+I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NJtNxYMfkuFHT2b0Nd1OopaM5ZQaPPLW8lsZs7jjOc13+k+JP7asora6O64TiOU/8tfb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Ve2uXspD1KZ5H9RTauZNHqQuf8/dq+NQiuLYw/8AL2J/kuP+me37v/fVcdpfiFb5PKuy3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f16bF/4FWEqdxJiahcRW9xNFNNHF5bs/39u/P8Xz1i2/2vWLia0i8uWaNNn5VqC2sLi4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uPJG+2Xbu/vVtafZ2ehzI9gNoM87/M+TtZcKrfnXHKFjVM57TfOt4LuXzZNP+9/o+zdvX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6t5BIJpGb5VlgKJubdu/u1JPa26CaGOHN3bPLbTyRv8AwL0O3/vqqWj6heWuo2M1tbF7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o21/lrmaAk1BpLnS54mnJtZPkfEWx36HaPSsoXH+u+yTedDH9z5P/QvmrqLbT4tQ0+aK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R/n3Lxgr/wCzVhz+HEhnW4iDf6bDvSSL5VeTkbmqb2JsU9OuAJluJYbf7YAfL/2Jm42/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8RajBLfrusoI7T7YEWVtoX5v/ZvmrEm8MXuk43xAkTxDy87/AJ8/L/wGqH/Hvb6jDFF9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u/8AKi9xo6G/0f8AtC3u9P8AK8nUJIFT7R/y1dQuQ393dU/hSw/sy8up3WKH7Vbg+W+f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nDrU1xd3L/aJftrqluh4bYv3fm/Cuhgbzz8tzK0dtb+TDx8rtHn7x+9jd8tNXRRk6v8A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zGbjzI5T8vk7j93ld21q5MaPLia0l8vybfc7yfxOvfH/AAGvQNO1C1+0Rfvf7P1CRJvP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v/AVrP1+zme51C8sLW0Eq2iRyI21mfcu1mX/AHq1hJ7AefS6eA9wlpdpKEfYkez969dX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re30A2uXwg3LuPasa2uPs9t5v+j/ALx5EeP+JG6c1Qa8ZVEURbzgcpj+6a6U7oVjdttP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N5XzrB5e/arxycs3/AdtVLbWPs/neVFH+73I/lozM/brWx4HWG98TRRJa3Ms2x4Z5C+3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aqur6f/AGf5Vracw7G8+PYu7/gRrB6BYq3WrTvL9oMDSGQYTzQ3ztjbVf8AtCbR7g2k3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/hRt1ST+dbjyf3fm7N8Pzt/3zVK4uJf9bN+9+fe8cn973pBY6kXEVv5UsXmSy79ifJu3r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R1x59R0PTCtxGLWEO7yFmb98527P/HaydO877R9rtIv9Y+xI403bP8AZxWtrFxDp+oR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P9teO3Rl2fM2UP8AtfLuqQsOt1Oh6fM0ximO+KNCH+/n/wBBrdt9Yi0/V5pbSLzruODe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d94+vy1zOnXEuoedd+d5UUj/ADxyf6pFrR+0TfZz5Usk0UjrB+8TaqZ/9D+apY0jrrjT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qMkvyedNebPNidjz8uOn+7WBrGn/AOkGHT4o4Yt+z7PIm65fPO6QDb9771JqHlXGoWsX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b/8Alof4ttUhrH2bUPOi/wBLij3b/wCX/oNQk0M6nWNPl1DR7SaGXzdVkdXtY/4kYKI1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X9mm0/TrS41DxNJAzzXEc3lSow7bv7v+zVDw9q9td6lpemi+ltLZHS6luZJP+eYGxFrU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800P+q2NOlvI6qsUYbG8e7bqmxog8Qf2Tp/iCKKHSvsnl2SpNHInzPIfvcf/ABVWbrUr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m8qV79keOP7yK3ys2Oy421y/iDT4vs/m2kXlRRps8yR/3ryH+JjXP2cwjKzukhjiVSh3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TQz0r+0YtP1jXPKht/7P09PkjjRW3ybcbv8AYrL1C2tNX0+L+z5f7Pls0VI5Lh9tsmcG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u2ue0LX41Yxi1TzZp+fN+Zf95q2NY1GL/iVXcs0flb/P/d/wfNjd/wAC20uWwHQW/wDZ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yfvPl2R/3a5ufT9PuNPvIfKkl8vbepcb1+SY/d/4C235q3h4olv/AAvq800sn9lef9lS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Mv8AwLdUWsah4f0e2mhi0/8A4mGz7K8kbszc/wCqZR3XlflqbNAcx4g+yXGnxeIZfs/9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zKkgUFvl/wCBU3TtO1AW+n+bLb+VqD7Et403TuvfH+zW7rFvpVxbmWG08q0j+Sy+0J5u/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/drhNYuDb6hNFL+6+z7dnl5XZVxkybFu/t9P/tjUYobv+0NP/gk/if8Aut/ur935aj1D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oo4ZY4Vg/wBHTarsP4qyNP1iW38Q/a/+Wvnq8Ef+13X/AHdtXd11DoenXo1C3zqN3LI9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IhYXTriX/S4vKk/d/wCu6bvTdVEad9n8qKX7R5O/e/8AsZ4rb1DT5ftF59ru44tQuIF1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z9KwrKS/vA10pkMRzD+7T7rZ+6a1iFizLplqtnudlaX5UfL7VVasafbfaP30UsflRozp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kgnUPEhlR9kgkH36t2WsyabbTRKqiWP978v8bZ9fzqiLmrYXz6XfXenSq8HnII5N/wB7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Iv7Qu/tdp5sUcMiQRybZG3fw1xMupTX91Mw/ezy7d/OWdqs6Nperah53lWMssUXzzR7P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KNXTvEkUdrYi8MjD5IBFIfMZIl+6o3f+g1o/21P4mvxYmRoIA+yAEgLF833qkj0yw1bx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exTCOIBRs2Sbeq5/i3f7Vc1qFvLb3F3aSxSReW7I8cn+s3VmlcDvNY8rR/EJtPD/APxM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0bWW7Yf61h/s7v5VleI9Xinj1KewuM2pESvFKNjIxPYfxVR8INJJrCySPgRjyHkb+BSl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kV1kaXPl/wAO0NS5QLeoaf8AZ9Oil/tGOb523xx/eZSvFUIdTMdt5cF20MivFIc/Mrsv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XH+u+yRSP88kn3UUt96lFtbNBLEzrgOn71f466IxsBWh1O4mt7+K6ke4Mz/afNkGPnqT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vK8x4Ee4kTzGTa2d4qK3sbWeWe3guxAyruzLz8/92r09xDo/nReT5UtxG3kSSfwf7WP9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H76YC4MkMZ2ISmPlH+zWrp095cWkcduvkqju23bj+HrWVEJbeJLi5tDsnTMM6nINWL/W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x7ou+T+J2702TexcvFWGNplPlx+Vu/efNvkHX/vrinz6hNcQXfk/6qRI08yTHySD0qTWL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Z4ofPVE8v7zrtz/3zTLaCGHRLkRRedLFJlLiT73zVmNE9tHdRLaylckxs6f7aj71RWVz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KJvjP3dlWref+0AfskUn+jwL+7kfb838W2q+owRW5J83n7j/AO9UjIreWSORnQb23h5J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xNDDN5vl7dkkf8a1ViaR7SeRT5UH+reST5Vdv7tVpblY1Ls4OBj5TmnYC3dareX1xJJP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/s1Z06eK3uD5UskWNzp8/tS20B1Af6LNGZQm95Pu7FqK3th583/fef4aHEDeuNUF+8N6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UkYr/wACqtd3dzH9stWH+vCsf3mfesO21GWO6kGcorY29M0j6nL9sleaTzfMGP8AcqFA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j5v+tjT/AHfl3dq3b/xVcyo8UzLFtAZI0i3/ADD+Jv79cXPn6n/2Wmr5tx5vem4gdG3i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MykkDaqYGPlrMmvDcnP2Zopfl6N8y0y3gP2abMWSNv7z+7UfnSG5MvX+Mn2qoRJuJNIw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rctcH1ReAtE+1kAY7IRyMetOVfJj3ldjNwK2skIervv2ldoq4PJ2bWkwazWLk7t2aV1b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cC0FxNFD+9i2KifP9+qNz5otzFF0+X939P4aB5I/dQxfvf8An4FTwyRrBExaQnz15k/8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FbmIQ2kcp+Z08xPuVJHqgli8qeRrnyRiMAY2c9qxLm4drqXEvEbtGnz/w0y3mMYkfP3Vz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fP0//p7jduv93j/7L/vuiLXJbSyaLYZYI5BMJPvbMdqzXlNtxLHIjnqNtTaNcQ29wZbu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78nbd/s07CZ0eoaPd6Pb+bdw/wDHxtdJLd/NXb12n+5Who0x0vQmjgmIlnuMvH91kjH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rJvNB1W3uyzXN3NFMgX5UTb0Ws/T/wDR9Pm83zP9iP8Avt707E2Oy0fUJfs93+9/5dWg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01B4g0ab7Mbv/Q/K/cwPHbvtilzys6/+O/8AfFZlv4rSVZmlt9sh3J9m/wCWX5VQtNSM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BbShoAG/3qzsUjqPEFvFqFxp+nxWnlXcjqkFxH91I9vzLJ/ut/FVG40e78P/ANlRarF/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b8u7HWu38H6NqvhvwdJ4i8q1uNPkZJII5ZVM7/MRx97G371fRH9n+FPEGj2v/CQaf+9j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+SM+jfd+9QM+PfWX/AJZecyf3fl+bH+7W5o1vp/2ibT9QivIruSTfDcb23J8v3cBWyv8A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b4dWFvFrcUNnd6fvXy48nduKjan+7/6DXl/xH8V6V4k8UXV5pdvBaWdtB5EbquUb/a9m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XH2e4mhlu47v59n2iOb5eOelbPh7ztQuIvskX7reqPH53lfN7nb92pPD2n/2fcRahL5f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bra7X2b7oZWr1LxF8P7fVprS8svDkel3Uf8ArrGznVhLHt/h2tQncqJ3Pwsu/s9hqNmv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63l3XMK/wCySoY/5xXTafcatcajNd3fl6f86pDb/ZV2up/i8zdu3Kv8P8Nc3o/hjw3r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N1iYiW2tmm2zw7V5Mf8AEi/7Nb+naPqFv/xL9W1CPUIvuQXmxluU/wBklfvUzaLNee3l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P7lx95UkP8AE3y/dp+jXE1xb2sV3qH2uWNN7yXG1d8lV7jw88rSfarme9gOB/pUatt/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Pxx45l0fUJofD8Vnd+WivNb7Nq7fmzu+ba/3V/hpXRqj1m48rWLcw/u7u0/5beW/zJj6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DNp+f7Qmk+y/wahH8zRLu/5bA/L/AMC/762/er55n8W3u6S+0GFdIlkwxso52ZXYt6fd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5tzc+I9Uk0iKV9i/aIEeJ/8AgLL93/Z/2KjnLR7Hf+H7T+z/ADbuWO0u5PMRLiR2+eTo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0Cua0bULT+xzpOtzebabPIeTz/NliYN2/2W2/L8ta48P2mj6f/on/ABO9JknV/Mj2q1vJ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hfF3gnQ7C+lme+ll1WZTP9ogctG7As3zf7Lf+hUm7gZX/CL/AGfUIpfOki8P3E7JDqEf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2/wf8C/2qXRtP8+41H7JqMmrWkiN9iuLd2j+0Nu77/8AgS7WpngXxTLo9v8AvYv7R/1n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EN/3z5n/AI9TtGt4vD9vF/aNpJFDcXrXXl2fzSxR7cxov51hYpEI/tHwvmW7ijtJt8bp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G/wBr/Z/u1n6lqtzHNPqdwxN5hRHGU+UKw+Xj+7xWvqviq5vF1exvlkls9QKO/nR7H27s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f3YubG7FwjQSbVV5C2W2qxpNCmxun69bWUc2yFpJpJFJkVsbfmzt21t29vNb3Bl+1xx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djH+H/erH02wWBIYoisAuHX5Jf8AWuv97/drodWsxpT2NvCVil3LL5jpu2MN33h/u1zS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bPUfE6avZR6nLYuUEksy5nfb99s/7VdbqHjGLULjytP0+3+yeZveO8fd+7/ukLtX5W+b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GYrTzIpY3+T5Nq+X3qIedYedDLax/f8A++2/vVKZRvjULS4/tHzfL+17/OS43tF06II1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pcafNFDaf2fFG6ulvvX6c/365UXEX/LX91FvZPMk+8/+zSjUIvP8qWL91/B5n3Xp3C5Z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k+d9k0+PzH+5t3tU1pftFbPuQIkzbY2fsvrVXXdaGuSTBFhUSOYY/sPyoirTUsSkKNMz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LOo/uiriwPYfCmsi40yOWGC20z7HEmw3G5uvDOTt/izWlo2s2n9sTf8AHx50btP/AKn7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teS6SuoSK95plst2FnWLyyPmfH3fvfK9dnb6xq2oXGif2dNJqEuz7Lex3Frtl4+9nLf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gHa6xqF3b+H7uWGG4tPMTZ5kj7W5b+7XjV/by/2NFdwxSRWkk7Ilx/fbqa9u8QafFqFx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Rw738t9sUWPU/wAVcTf6jF44t7u0i1CO00nT/JdLjyNquxGGbH+7XNUTZcThfBkFwmpr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n+9W14o143Nxa26HzjGMVdtraK5+y/2JN5v2jd5H3dyL83zH/d21peGNPs9DttRvLvTH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hFZUjDYbG75d1ed7Jyqcx2KaUbMx/EHg678P6xYafNqMeofaIfPS3jTa1vn+H5q9B0Hw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1vE+rTy/PI2d6L7Uz+z5fs+lSyxRy/JvS4jTbs+X1/h+7TLDxWo8WWyztHd3Cwsjy/NE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8td1OPI7mTszq10M2U0QsbrUIbTa3+jxusiowP3v3m6obW6vohiGeDUpLhFeGG4iMU23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rN1LXyi3ksKSxRXAxD5ibGRcDcwrzG//wCEq8P+IIptR1ZNJ0+4dUgkjlDM6/3SP/iq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hrF3cW587SdQ8q4+RI7d4ZV3D337nX/gK1btdaNvqDsbO/aIReXhbCQv/wChVgDxxp/h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13ciM6SRurMnzY2gL8ta3hTxbaeIFh8y4gh1CX94lmr7pUX+839ytIzuFij47161u/Cl5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NtXFxYzRq/4tHXDeAPhPok8smpa5eWs32aLa+n+cu1PvfM38Xy16N4n+Iy6LEsOmIl7e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+zXL/GK6kvvC+sSanodxIqWcJRztZIZtzAN/erOSuFjsPD3+j6fp+nxeX/Z//LCSN9y/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Hfg3W7HxhdSWlvPcWlxcN5Fw8qhn9f4v4af8N9Vt7CCHUvEGrGy0iMMlvbSTSMzMfvMq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C8nxJg1zU9B1MSWVizRWkFyzGf7udse48L/7NSb5TJH0XF4i0rwtoemrql6mnb4Qv+kf6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3q53xZ8VdMtLa3mXR5JVRt8U2tN9jh3f3lDZlJ/3Y68ntvEPiHwfb6Vq2n6T5UVxZW6Pq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fdJ6K392uK8cxeJdQW58Q68lwwlk2wyzcI5b+7il7Q0TPofTvD0V/cRedqOn6fFeWrXq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HuA3NPNub5t38KrVW/n8CeFprZJLC18S6ncSeXl7v7UU/wBp2k3bf92vLrD4gWd/PaaT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Y6WBjtpPmG1t3mH+LHzH5f8AdrEuPB0unibUNP1a3l0+N5EtbiRPKaZh/Ft+9UORR9Xi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6baWcQw8wCgJ/s5/vVjDWNOuPOu9Klt7u0uHW1n8tF+Sb+Fv91lrwHwN4e/4THw9qMvi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XZJcP8r4X5lx36r81bfgPx/av4gOkJJs0e5k8vzUT77KcLJ/31impJkqR7Nrnw08NeJG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ZyLiD91Jn/eH0rnR4Q8XeDfOPhXVhrmmqnzaRrPJA/upJ8v4V3umXBntUZvvj5XHoRwak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K/1uyREk/uNt+Wr3KPny/wDizDo9vFonhnRLfRNW3sl7HebWVJP9+uJ8OarBp/xZs9R1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I82pWcCyQ5x0U7VyefvV6Zc/AMP4Y1OS9uoJtfnkBW6xu8oe3+1Xnvj/AOE9p8JRoup3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L2MqYLGoSYHrmifF7wf4l0ueK4uW0rS4J9sf2twrXP+03NeR3Gn2mnz654m+ySf2Te+ZB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b2X/armtH+16h4wtJdP0+3mmkdvstvJ+8WLP8WP9muh8bapr/gfRr/R5tc0+9s7g/vP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3cfw1nJmfNY9ItviT4e8YfD670T+z5LSW3RbW1s438yeWTbx5X+1u+9/OvnvXfh7qUUr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MdomiKRp/vf3mq1b6PFb6NpOraTq1x/aEjtBdRxzNG1ov91cN825f/QK9JtvC/h74gax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2hHBseO83T7GH8Wf4KzGnc8l1vwV5Fgoj1aC5tFRU+0zH7P83+yh+Zq6rS/2eNeu7TTr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G+FLdzJ+JNaWvfs8eJ7zVxCEV0PW6aXMaL7n+Gug0bw/L8D9Ziu7ua41b9wyQXEf3Nx4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yaPOP3Xg/wAQHT9WtfO0+N9l19jfdvX/AGa6ew8W2F1pt74f+HeiynWtUGwXl399I/7o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rLR5ryxlN5q+ptlIzMG+zx/xNLj+L/ZritO1iXT7fSdWtIY9Pu44POnkj3bfvfL9+mKx6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Bng/UtW1+V7rVYi2Y/lMSNXk9ppBL3N8qiFE3c79u+usuvipqPjPQtTsvIvdVluSFW4j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56861f4e6nocJfVC9ow+dImOG2/7tQ0XFH2z4e8PzaPPN5t2ZYZEVP3n3uK8t+JU82kX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H7JqZBl/hClWrGHxR8QeKD/yMEmlRSJvSOztV27T6yGsafRl1+5j/ti41PVIi4Dtf6jI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0r1bjPYdR8deH18MWqvrNpHcwXCF4/PXdt3elVNQ+JukR6vCtnpkmpguvkS20Jj/M155N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bWNta7bsQmRI/mdVk/XisAX8ttr955v2j/Q3b/R5JmZeO4Ham5IDv9e+NGrxX8tzaWse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Aef91az7r44a1qNpcSHWBDCR8n9n2+5v++jXEXFxNf8AiAib9z5j75/n+9GeRTho8Vxp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72b4I5NzKij7361KqAOuPE0mq3M5n1fVrttm9DdXPlJ9G21No1xpNxp+oxS6VH9rjtWu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p/2v51zmi6TcT2s48n96VUJJ91k7rXX/AA0ubW48Rar9ri/e+Xv+59/lwVIqHUuBjx67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trWEK7+TGEZlK/wlar6xqHXzpbiHy3VPM3t8i/3iv0rKit7bUL6SFpXt5CDF9mdcbOW+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T9R82WS71DZ8nmPubhvl/QVNwN3+0JvEGsTajD9n864tVR49jbUYKB3ro9R09LPS7myE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uFlxyaPCNlNqGlQ6iluYLb7L5flyfMzs3Rq6GeC5OlauEkjikW0TP+2Af4qz1GjO8Ue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V+6kSFE+dWZP73+10rV0mSKHS7m2RXht0lEeJPm+0Nux+FReHrf+0NPu9R837XNbzrawS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/wn1+9XXaXo66h4blhZvL+Rg5/wBnfu/GqVzQ8/1fR5fs/nS3dxaQ27q7yW/3njPG2qWj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Usn7yRXeP7ypH/erV8VXlhNNaRiOScTQOJI92zYuP3TfnWLoYd7GG9t1MEVwgtnj3Md/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rFoW/wDY9xFqHnebDJPJAkn+0G4x/vVoz6ddjyv3Pm/aH86CO3+Zn8vczcfSrmh6XJd+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0kaYR/d3H0rqfBllDcmwuPs7RTR27Mwc52MxZagLHF6PqF358P8Aosn3GS1+Q/eP+TXq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il5nXa74+Xd0rGttHit/EFrL2jSSZ/7u7+7Vzw/qn2hjZyBxKl2qPh93zbpG/wDQV/Wg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44cdKbqdv51zHJjpVmRFlbPIw3epJFBAz68UDOSFvFb/ANoReV+985Zk8z727r+XNeZ+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Vlbz+c0Mjxx792yTdx9K9P1vzbeaSX/l6wrp/tL3qUXEN/PNDL/rY03vH/cpoqx4Po2o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7rVLWR4LyNPK2SfNlgv/AH1u+auiHh+7uPOtNR8vxB5kEc6SXCIy+WWYt1+bdt27f96p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dDnh/wBKjuHuoPs/zQIu5vlI/wA/K1aSCPwjr9vq+oSIDd28UKXEys0SJlwUX04K/lVC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CHibUJrSbTZdPu/KMkElnKVV9q56fd/8drivFHwOk8qxmsPEE0UdwnnwxajCyB0/iPm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3a9rHiD/AIQ/UNR1CLy/7P06dd9vIjKz/eG6OSuNvrjUvG8thp8gnggxLPpLzICrRO3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SEzyTTtH8f8AhW8N3Jp48S2sKbHNsq3wwvrsbev/AAJVrZ8G/GnT9PuJtPu9PktLT7n2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qwPSu607Ubu4uD/z11H5E8xGib7vPP/jtM1Pw+YSyuYdVtpo2WSPWLEXDLhfcfL/vUmiU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X/LaznSITzsn2m2jaKZD/Duj+XNY2sfCW6tLGJ9O1O8iWRGfyL633fKOrArjI/76rqrf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5ls5NPePbI8lhcNHFt3eWf3cm7j7v3dtZ03wqvvDjJdeH/FiwzIPtMaXcD27KPdl3L83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HRfE+msA1tHexEZWTT5hKCPXa+1//Hau6drKyXRgmLrcDjypAQ3/AHzWzf2/jHT8/wBoe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3+Zb7ZdmeduV3L/7NRqHxJ0zXtNjtJ45rSWCbcYb2DzI1y3ZG3fN/wB81Lhc0jJo6Pwd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Y6Ram4kGC5J2rGv94mvpD4P/AA7s/Dy/ar6A3Wq+XvS43K0SfQdv96vLvBfx1j0IxQ6X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iQk2bfjt3Ln/AIDXZeGPjjoC6hDcalFNpxTdFvMbS7M5OwsOv96qhSS3HObaPZ7YW9x5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j+XIvzr/AHag07R/7Pnu/wDS/tcUkKwpHJ95Mbvl9+tcv4R1/R7vV1On3dlPHMGVjFJ83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M1S8nvpbK7NvmTzJU8v5ZU+ZwFYfdP3a6UrHOGjXHkf2jDLF9lmjtVd45IPKZGHHynv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h7S8+13TT/Z4Vn5h8veuM/j0+9VvT9YtNYuJoorvzpY937v7rfeqG20eK3+1+VNceVIm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3+zVIZMLj+0LeXzrSS1/ge3vE2/r901Df6fENO+yReXaf3Pk+VfwqidOujp+sQXVtERK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rfxMB23fLUOnah9n0eb+z/L/AHcypD5k7TxbS3q/zCrQDNYt/s+j6f8Aa/8Al3TY8m9t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1pahrEsFxp/7qPyrhFd5JH2tzj7v96lttYi/s6K7lmjtPM/c/f3Lu3N3/wCAmn3+nxXH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vSS327XX+7j+KmIz9fkt2udH8+SP7RaatZOqb/mAaTH9avW+ktBd3+JfN81GTy5NvyfM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3jq3l+z2eoQxfuo9T053uNitsUXceVb+IfL/ADretbiX+19Rimm82LdI6R7F+TAH8X/x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2u30eaLyfsssbqieZB9zOO38VXP7Yit9OtZbv/l4+/JGjfI3fI+8Pu0+3uItY0+bzYpPK+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tVtQ0f8A4lEVpafuvL+5HI7fdwe4bd3oLNH+z4ftEd1/y1j/AOWkb/K1U7a0uon1BpP9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5vmxx/D2puoXH2fV9Plllk82RFR497bX9c/wn/gVWLbUHuNRubfy0xD88Mm/5uPagCpp+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P9oeXNs8zerfKcfxfjWkwtro2zTJG5U+ZCJNu7d7VX/0TWLCb7JNH+8fe8lui/JJ1qpf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UX2uW3f/AFmxd33vvf8A7NAGhDZOmrG8Ev7t4mGz7u1jt7/8ArO0uc2Om3oii/ew7f3d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Ovm18791InyR7Pu8dc/nVm21GHWPtcUsUmI929JPlX73Zv8AgNAGdous2vm6v9r8uLzN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Yz3X3rWFv/xMPtf/AC12eW8ezdu4rDi0uXd4mhsnEAaaGdPMlY8G3Hf/AHhWlcXHka/a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n/C/3v8Ax7pQBRuDLo+nxf6v93Nsfy/41NXxPFcXF3aSxY8tN/7x12up9Kp2+seRbzTX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jbfbirP9nxfaJpf+WskPkvHv+X/exQBGbD57IxeX5VuQB8+5trf3TUMWqSWtjqMsu+X7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f/HahtribT4NKhl8uL52heONFbevbFXhcRah/aMU3meVG+yfzH27/wDaDUAWBbwm49Zv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KsbU7eW38MmH/WxfZ50fy/mV1MbVqG3l+3xSx7PJ8jyX/ve1UxqE39jfvvMlluPMhfzP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XkepWU63qJFDERCZM7ugxuq1Pb/6RNL5v/LHZ+7+Vv8A0KszTLaK+0NIofL3z2kJkk+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XDc2x82SWJbUI8e/5dwoII7bUJf+JfFLF/rE+fzH/iFGyCezcQyAeVLl8L/FTre6tbyG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yw53Mjd6r3FnJaW90IS53S+ZwNny0AWDcTQfa5Zf9V8rp/u0uIbjJEuJZIdn/ATUU+of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Giv/AHvlqTyUmkE8W3zPIZI4wuF/2f5UAZOpgwQ2fm8xRzQf99bua1B/pAmlh/1sibPv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La1iuh/y0id/++sVcnt8+dLD/wAtIdif0qwJ/tH2fMU3+q8lXc0DHMsP9xdkf8NU/tHW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Sfd96d/x7gyxdoNiR0AWx5U3m/8APX5Xej5iW8z7m4YqL7RDP50Uv7nKK7/7NSDzYD6/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r8JiOFNrODn/AH1q2hjZTj5X+bb79KpkJ/bun4O1GhnH/j8dW12tGvmDa/zBaADO3IkH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OVyKBnaQRuix96g4G4RnKZWgCPuRUF1n+0tP8v8AvS7v+/dWJF6iL/W1WnnxqWmcf8tJ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WlbrUoOc1CvepFPWgYq9GqlqP/IPm/4D/wChVcDYBqnqX/IPm/D/ANCoGXZelRJ3qWXk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Kpyf8hCz+sg/8dq4elVJP+PuzP8A00Yf+ON/hQSyaiiigRGwqjYD/RR/wL/0JqvsKo2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/oTUAPAxVbULC31K1kt7mJZ4JBh42GQwq0ehqLPWi9gPmb4mfBW70SO71fSUafSlY71A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vvG2GBN/vtv/AN2vFfi18CY7tJdW8NW/lyD5pbIfxepT/CuiFa+kjCUOqPnHzXtX3DJT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4KCKVt0Z4BPaucvrOW1neCdDHIpwQRVSMNZuWQ8d1rpOax6eB180Y/8AZlpwuIv30X/L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FcXo3in7PuimYvCeq+ldD2MsX+qrKUbjJ7m5NvcXNxKqTmWUSJIfuruyNv8AwGnXHipl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bvMH45qp9p+0ExS/6k7f+Af7VZOpWbWjSQ3Fx5+8edHJs2/xVwygCkbieOWS4mu4w91F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uA6/3qtDxTaXH2uKX++vk/Jt/i9azG8UabcWstoLeM6TIke+O3TayMfM25/3cLXNac65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/rWDgaI76z12MW0sd2U8nKyPbyNnYqtVC/077Rcav9ku/snl+W6W8eGbpzj/AIDVHR9O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fZPnVI/727bzUVv4gtLe3iii0+T+1ftSzz3n8Uq7SC2d3/jvtWSi7gZYuIuZbSKTP33k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vRBDjzvJl/g+T5fm+9uqkuoSTutvaSeVC0qlI5P42/2jUd7JdSyRicReX+82SI2Q9dPL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+tPK+1xRusHmRvt3/QVi/Z5tI1CaHT7qT/SE2PHGjNLtPH/jtPutXvZIybpuSySJ/sl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StOk1GO+kbUrgNvSP70S7vvEf8BqYxswOOuLj7TcTSzfupd++ST+/wD7VOFxFj/RZfNl3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Od/3sc0ROEkjT76+ua2/CmgO8Ul/IxjAdktfI+WXzNv3gx+WuhSVgH+DtQmt7i8ili8q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32yuox8vv96us0/UbS/0aa0mijiu5HV31D+L/AHa52fw/d+Dxp8st3byyyJI/mSfvW3d/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41D7PbxebFH5vzb5I33K6/3qwlqBu/2Jb3y29rDLHc+SGYGP+BQPmY1Df2dsk8V3FBd3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/wCW3y8/Xa1FvrkV/qUDW00+niOPZBJE+3Y237p9mqawvt80VrfTpc6Gk0k0dujZlTzD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NOuJfD9wbvzo/NkTenmfdT/a/wCA1l6lq88tpE9wUWOMlMqm1v4v/iqug3eofvfK+12k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1qC+to4Mpp7yESNsgik+8n1/2ulNAV7a4lt7iLzYpPK3rvj+7/wACqmNQ+0Z86b/ltvT5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EieaKWWSWXydjiN/M2LWMlr5YIfcRnY8hXG2tIq4GxYam/9vTakF3HaF4Py7arwXMcl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mn3H2e3m/wCWMW9XgjkRmZ1+b5v/AB2k/dfZ5v3Mflf89I02slW4oCfV9RiM/neV/uRx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Fq7mWNN7pCkPzg/3M7tlYB1u4vnijJ8vT4IlMccafvUj37t3/Aq6L7Pomj6hFDq2oXFp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+bsyueW2r61g4miLUes3OoaXcQ3kcE0FzMZUk+7K67ug/wBmufvdPms0Kud9ns3+f5ny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afpWn/2Jrf8Aoc3mPNP9nuP3q7Rwqkf3t1L4e8q40f8A4SDybf8A1zeRbyIqq7ddxUfL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y40/7P8A6VN/xL5fl/0eT5WfP+z/AA01mN9rSJnIiUN97K/KTWn9o/tAzahd3cl3LcTM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/vf8BrR0O0aO0uNXssxGzZY4bfapZ/l/esd1MDmH1me/08abLM/2cu0qgfLvYsWp1vqMs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NPL8z+tO0bR5dQ/0uLT7yXT40+eS3Tcu49F/76qWXwxd2Wn/AG17eaG3R1VjKNrc/wCz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E026tmudwmc3MEez7khP3lNN8T2sp1G1uJWS9aaGLzPNTbtYr/F/eqpo+jatb6fNqF3a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cfu2lz/6CtbN1P8AadRki1QXNtM+2CC2aRQ3mN/tf881b+KsXowM7TPDKpq1jcbEku2M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2UBg23/a+X7v+3U3iuysbi+8QaTLp0dnemX7XY+X97yzF8y7v73+zUlxbzaPb2nmxR/a47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kUrBQVb9TWdd+KpNV1qVXiWJ97bJQcbOP7tXFgcdbedceVNLLIfLTZBJ/dxVu2uNQ5805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3959K1/DPhjU73TbeOWX7JAJ5UjkuE3L07/3aoalpU3h27eAyi5iWRd8pTcy5/h/3q3T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1SNJoknuMNEcn5nb+9iqV3YTB2t3UwOh/eI45FXB51xbzS2kVx5X8dxG+35emDUujaf8A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3Dbp8/wBn+8kNU3oTY2rC3GkRWlsp+13jkzv9nQbkVV9at6PqV6yzxwybftCqJ42T97Mv9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9aWE1/Icw2j5bzA/zun90f7VZn/CQTC7EKzmEhC//AAFa5eVsLHoGnXGlXHnQ6dmLW5J1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lrnd/vbvlri/GFva3GnRS+dH/asf7iby/wDlq397+H5qTT7+7nuMRS+SZHb95H95M81Q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NzLNITw5X5drf3qqKCxk21xLb3B8rzP3iMj+W/38rj+L/Zp2oW/2cGLzvtd1bbYHkj/1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jVG480Wxili/exv/AKz++p9aS2kkQuBLIqMuGVGwG+v0/rXTBJhYltv9I86XypJfLRXe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9lre0/7Xo+nzRXenyRfbNrwSXCbVdeMN/wCPBq5uPU/sFjcW1mTFDfqEuPnZWfa33W/2a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W5s6zfXOryRw+RF9pk/dInC/Lt9lWtrIm50Op6wujwRWl7bRTajbztHP9n2sjqOjbqre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JDdnzYZE2JcbN0sXzfdOPmZa4z8atRzMIPLB6jA/OpsM2NX1m6uPKtftfnafbJshj2bV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jyvKh80yP/rNn3FqsJBBDgDLHqTT7f8A0jy4vNxTYrHRNFNeWdks833k/wCWY3N97C1a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r979/wAvf/D/AHj/AHaraYk2pOQI/usAPnX7qmpbbxBFp9z5sMX+l723/wB1296wYJWN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FvUVYg/7+8ErbUjH93b/ABU/xQNCgS5utMvGuVlDLASduz865671eWO1dJpJnkaR5/3P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gzz9DLRGIzpb/wAU/wBs28VpLF5VpsV3/wCugXG6sO3AOc9KrMGRmUjHbFORyoPPFbqI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yf3JO1T/ALdSxaq9jJJCNn3e/wDtVjCc+vcGnOxmkLHknAquUgurOS7Hg5POKdFEbm5J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3qgQxQT/ALrzM/8ATT7tW7Uoki+YQPmVvl/3qVkWiTEsBIl5p0NzHGxEjusbdQhxmmXr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QxnYJCm3fVJOkglhyP8AvqpaEb4kV7j/AEWNjBImwRk53+v/AAKsuC4wDF6fI/8Au0xJ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Uct5f9z/AGqsWV5Jb2M5ZPPjl+5SSsRcniIZExJGQMscnpVyS32WMgkG92RZUk9Ky1h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RF/ve9XpriFLiOO7ZpFWJcbOiikxk8Hk4xF+9qciH7OeOaiH2UD/AKYyfc8v5WrZ07T7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8ry4FeCO3fzN7bmyx3Vk3YDKjMOnXEUt15nk7Pkj2fM7VMDL5BPkyedJ8iW/99v7tWJ9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T97FJCuyOR/mrQttPl5ihmt4ZbODz3uJPup2+Vf42X71K4Geug2q3kcUljGWjn5Er+Ur4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i3+ny6XePC4RpS+9BC+5ErZ1W9ura6iL4vLWRiYLoJj5ifmH+xTfs8txqB82W3hi8nek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pAZPnbz/pMoQ+pNTCCK3/1s0eO1V9Ouf7P1DF3axyy/cT7R93733q29Q19fEGZbvTLe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NuzA+7u/irZSAyXu5bmXEDeXh03ySblVPm+83+z/ALVWnt5Pt8tol5DcRxvseaCUsj/N9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o0+1tLSWSGX5vOjjdl830rYufDlvptq/2nVbe08g5kuI/wB5vyflUDv/AL1VzIBRbSSR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75b8qm0fRPK1XTbMXME814nk5lbZHb5zlie38VJb3EVvqEUPlSWnyfPJcIu5+P8A0Gtf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cu6mYJsjs1H/AB8Ltb7v8VZgWtHN9ZCa3imF9Y2fmwC4j3SRPJ/s4/irrrr4gXUmjS22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YtBNb26+REh+9CufmzyPm/4DXJ3GnxadbmWKaS70mNIUe3t33RIx/iPuvzVT1i3lt9Pi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kfeml72bfHtzvx/d3bflakBNa+I7230pIVleC2niB8puV+brgY+RvlqzbeV9nmlim/dS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K5a2t4ufOmkl8t/5VZuLiKe4860/uf8ALR/4vapA6XTvN+z/AGSKWTypHXfHJ/qnbdnc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GLWX7XJ/o77/M+2+Ur4X17f7tefW2oXc/72b/AJZ/PDJv2ru7rXZaNcReH9Qiu4YreW78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BGHIXd/tf7NStCkeveBv7PuNYmu7TxNcafqvnsif2pZK2zP/AE2fdn+L71ekeIfE0Xg/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v9Xii8x4UCp9oYbvm27l/wBn7teE/aNQ+IE8WiTahcWkuyRINLkfyI5ZDu+VsqzJtbd8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meMPFH2i30+0u5reX+x41057e32/JIG+VlH3T93/AHW/urQzWJ0EXiPxPqVhqWpxavd6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lN88P8TiT7u1axNOuP7P0eL7Jd293qF46u8cabZYlP8Ae/vr+6aq1t4wi8UahNFrdrcS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uV2243Db9xV/urU2jad9o/s+0l8v7XvuHsvLRt23u838X+sAWsJOxrEo6hqH/Eu82G0u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5IWigfP8XmfwfLXTeDrjUNY/e+V9rmt0+ezvIVn+Xd95fm+f/wBCpo8m3/tH/j4mhktW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+Jl+ZT/u1ftvjD/xS8Wk3cVnqHzqjx+dtZIR/wAB3f8AAvl+WoTND0zw34ek8NW73lvq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0FsjeQu1ex3N/eNct8RIYNAuryeObTY7u4UGbTw7MyLz8ytt2/7y1yWo+LbSxgtpNDTU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gSK4ZV2s0mZPvfd+b+LH8VcoNT08aLqVndaldR3lynmPIjSMzyddsrBvu1smBr/2j9ot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kWoQQwPJGm5UaVmjZFLfc3c7a6G21HVdIv8AWyLWO1tLd2hezuJNtynU7v4m/wB5q4P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A/FaXccMtnP9tTT9+5osc7zG23+7/4/XoQ/s+38Pxaj4s0T7Jd3EEaJrtuizxP/AHcw7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pjRmeINQl8QeH9K1C7it/K8hnTUJE8puFbbB/ddm21Vk0bw1/Zl9qlhNcxS29hFcSWV4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z/wHbt/v1141DRP+Ef0+0h1G30/ULNJH/wBMg82JOh3r8y7W+Vf4m/iry/VfEs8jauhv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t9jRl3jezKuG+Y7WP3qzkjNnOTarqGoXcMiwJBEmGEkY+ZPl+7XTX5/tDUJtQil83zP9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VqUcsqLqF59kht0+Ty/lXpXQW1xDcQXcP7v7LH86eZ8vy8/dH96uaREJHSaLHO+sfZh9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M0av8vZlqtbafd3E+o/ZIv7Wlt93+rfbAigZLZ/3qnttQlt7eKW7i/1aNCnmfLvXtz96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ULCD7JY2mo+X51landF94YVWb/0KsrnQnc5y48QQ29x+6l+1yx/ft/8Aa/8A2q6HTtP+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2oSbf9Dj3M3/ANjUT6Ja6ZcXt6LZfs13FJbTpIDvX5t3H99v92phqH+jxS2l3caf/Z6L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/wAP3P8AdqhWL2nwro9tdAiFpnZFcIm+NPx/jasa5Im1ee6mmebcc+ZOcbP9ms/VNRY4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kbcxP+92pfD2oaTcahFNq32j7Jsk8mO3+Wd/l4/8eoRm5HpHgjxbbaFazl7iWMeUn+jq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L/49Uln4z0fRdTW+jt5Q98bl9RgkO6dFXmNmY91zH/CtZOjW8XgfzotRi/0vyftSR/eb2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+uG8Q3WoaxLefuGnvHlW5nAXOxWY/L7L92tOdR3KTudXqvi7VvFtu7z3MsWjSSlktgm6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BrY0+41bWLebT/Jt/O2QwQafp/y/vD5n+tb/AHd25v7tcb4I0f7XFqeq6zczGO3DQIIp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A13vw+8rT9G/tCbUZNP+2P5EEf21opUjH8cuPvr/wACX79LnTNUrGvo2jzW/wASLXTp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e3s/vO38Sn/gX8XyrWlqXiqwu9UL2d1DGJo1hwpUv8obdwrf531Q1AaTc293LaTSRadv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u8/wKBt2q23/AGq4zxRrGn3Hlf2TNb6fFGjOkkabW3FvvE7mZ6ltIOa50769rzWbW1nrM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5RsnuFO5/lX+Lbz/AL1ZOofEn+0NYtZftflfZ5vnkkslVkULxtXd83+7XLaRrFxoOq3W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R5YwGbbsYFVLdGZv4qs+FtP0/WBNFF/omoW+29e8uHZkRQPur/F8zfw7qnnKZ6tcahq3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1DR4ZZE8610bz/wDSUj25LMP73/AvlrxTULf7RqF3NLdyTfZ/uRxv5iv9K7i31G78L2+r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pqD/ALmO4g2tukXO7+8i/wCzXO3Gnw6P5X2vzPK2b/8AR3G5+PvGsHIaMKG7jtspNctD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ylJ4XbuX71d94K8S+D/B2iNcGNtY1eR1iea4bHnKfRW/9l3VxeoeD/tPgc6tLFJFaXE2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0H/s1UrfTbGFhcypGJHhZxA77z6bttVGdjPY9/8ADPinwtrUkOoT6a1nqdo+YLSLMm7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808YeJNc8T+PtQ0uW8ay0y8ka1kF1mONYVy3zL2b5K5KDxXpWjabvtY7mTU3fiSWTlF/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77X8QNQi8Qa5NZ+VHp8jvJHCiskYXhQe8nArpUxqVyiPA+rXFufEOn/utJ0t5J4LfUU+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O77392s3w017N4T1O/lElvp63csh2RBPtEzfwj/ZWvbfD3leOPh/5WrS3l3FceWnl26e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xt4Yil8L22mWWlXixacolgtomQry33m+b/ZqJlRsfOGr+Pdf1PT10Ce7uhbxyxOIiWdU+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XPjSfQ/Bl3paana2s4ZnT5ZPLUf3aePFHh7w/cRXeq2lvd/8tkjt0Xdu/wDZqsXvjVfD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DDLa3kSzPbyr5ezd95Pb/eWsYlOyK/x5t7S48dQTaf5f2WPT7dP3ftuHSvOPD2j6rcax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H8mGO4/gUt94V7X441Dw9448DTeJrT/RPEEe3zo/vM7Bvun1b5uGrB+C/iPw3cXhtZdNi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hqs3lKi/3Qm1m3VqiHqcZ4v8G6lpeoP4et7qXXri1LRolijSoq16Jp/7OWpaHrWjwrqQ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PLlh+Xcy7f8AgJr1vwppf9l293qGmWOiaZp9wnnvcRGaVnUdW+b7tcDY/tADX/HVva2G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5Y5xH5u1W7Sf7zfxVahYmx22uXfhjwa/2i6dkhkXY9ujs0rt/eUL/eplh430O5Onx6Nq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ds7ec6bj/GrfT+9XiXjPR7Lx1rn2K08Qm08RSSnz4rkSBk+bKqrIrbK4C31jVvhv4wmi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/wDdvef635v+BVvFo0R9hf2hd2+sTQ6hD/olltee4t/mV5D93K/eXb/s7qpfEPw5o3i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fIi8yK4tPnl/3Vryn4efFzV7+617VdTvkexggBisIgBmb2rc8O+M7XxhcXJmWHwtcrK2+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8u7+GT5vvblqnawlI8CFv/Y9x50X2iGWNPk+fazxn+L/AHf/ALKruj+BtQ1Dw9qOtyy2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h9rP6su6un+NWr6re+HrDUtSfRJLyyH2J5tNkD+dFztZUA4WvNZbnVvEul2lvqF7JdpD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/d/u1xSWorHT+F/FkvhTRZLbTLO3P2zJmv8AUArF/aNP4R/tUvhDU77RNWe4064lt5MET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wtXJ22m2djAT9vEoK4FuGB3t/dA/Oti1jhtNDMFzOdMA+c2Rj3NLnpWdmCPSvh38T9M8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9uy0u/Mjb4tv+z83LV1XxO8eaL4u8MWdtaXMcMzXCyDfzsi+b5mPP+9Xz5baxp+j6dee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S1uNgaJF9/7rf7tcqfEVhdzbLue4Do+3MjlqpEt2Ow8X6fpcItv7DvW1DVZC/wBqKpui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rHh74Paf4g8H/wDCQatNeXerR2rP5cm3ykUfd+XsteN+G9SvdDuo9T0m+McsbKPM2Btv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vidr+k6ffaW+rQwG8YvIPs26TLe9CEmRfByPUL7xFNb77t9OgIZ/s0fmeT/8TUfxs1K1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VlhjBRy5wXx/e/u1U8OeL9a8OC+t9HvDplrM6u0cKDlv9r/7GuE1nxNJNql758/mu5JK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Xsei6/by6f4X8PS6dDH5NwiwJ/3zkr/47W54Sl+3SQb1eCPMcvz/AHa5iPQb678Kya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FG+7yZN7KzL8q8MGrpNOth4ca3W5lkgEVvh7j+4y/wAJ9RXbzXNuU7XxBCuqaxc2l0wj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RlA3N/3yzVwut2kX/CU6zdQKXmCCYoPpivRdH1O31bxMqxneEj81n/56CQbSv/jtcd410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RbhIWg3/AHt/+17U0xcpw+r/AL+fT9QtP7m9PL+87Djaau+EdNmsLya+uHKxuZbNJD/G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4NPeb7OBNawrEDu+Vzn5mFZV6Jj4Pe4hGIYow3mSfd3be3vVkpFSxt5be31CL/pgj/7m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67o93JGkVstuzny/m+Zo2289+cVmeFvK1j97D9o/dorv/DvULzWn4guP+Ef0ea7hiuIb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dyNG4O//AMdpWNLGf/Y81xrF353l+dc7b1JP7jDjbVj4f6b55v8AULmQCNlmby43+ZF2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EH2i4mhhtLj94ipBJ8vyL15YL7/w1X8HafFb+MLWLypLuGRGef8A24y2G/8AQlpk2Ow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sX+0iSSfKz/3V/KnQXlzd6XPqEsL/NbJatHH3JXrVPTtP/s/UJtP+1yeTHMySRybt24M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a1mi8FJAf9dvR/3f+yxoFYqaLZfZI2tYFVZLi4iE8cr7lWVlX5x6fd/9CrobjWItP8P3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J/qI/wCJ6c1slrBaudnnmWFXtz/Aw3fNTNQs473xLab51MENtI0jZblgM/3aCjhNK1C1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y4sxRxn5t/Hf/gVb0N1ZR6TbW0qKsi3AIwNic5WuPFxNb3F3L5X/AC2X93Im5fwrR1DW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Mc32hyzybN2zac4oA63Sp1sdTS0bAhi3TP5R+XbW14et5rfULu7lmj8q8umjSP8AhRhu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lW2rzy+V/wAujSTySf6pIynb1rT8Pah9o0fzbu1/dW8DJBb/AO0EPzj/AHqALFlqE1zr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7IlvH82zA+9/wKrHg2E2d20HllC04mnyy733I4/9mrH8A2EotpppJpY5552Q/P8AOijo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NurG467y9s8f9xlC/N/6FUlI7Bidv41NdnHlEdKiHJIqS45tt1IZx3i3Um0dEvEXekaO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+PFqoy6hMNX8Q3f/ACysg0D/ACbf3Z/iFaPiDT/7Q0+7/e2/nRuuzzPmV4zwUl/3vmrj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vwXfmahaSGBn/iZYNrD/ADuqkWVtJs9Nk8S6pFctckz25jguZfmV225by/8Ax38q2f3X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pIjTvHJ93aF/df+hN+VT6VfWAtNHuLlX3W4a1DrbkK7HhWbbwK5O+uda0/xy01iPMtb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5kYMxXH3fuMtMC/4n8Gz3mi+KrIRgrdlJ7cF/mi2qelZeiaPFp9/4Himmk+ySWly83mf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A7Wb/vqvSfFGof2db6fdWn73zNyP/txlclv+A/erM1Dwb9n0/wDdXcn2u3dvsVxs8zym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CPPvihJaWi+Hba0WRxp8Szska/cVm+97/wB6tjRv9I1CKH/kIRW880c8n8KLt/dNn/P3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R/pd35l3qGlWsiajHGnlqkm/CttPbH8NaXh3xSl/o/iG1ntDbyapDmGTTgW2SBdqsd3+7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+GrOHxb4is7FXAmia08sH+IBWVgPxrkvFFvLp+n/AGSKWT92mx5JP4/vfLJ/8TXQ3Hh+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5n9rSTrMlxH8sHl7fmb/AIEytWf8R7W2j1DS9TD+Qt3bSR3MVw+5El+bazf3aVgscno1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u/3iLMkkb7WRtwHLfQ7qdr+mW2rXOdT022vjvb/WjLs27ht35V3Gl+F/+Eg0PTfNij8q4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G+1sDFHG2B0O3K/7NU2021s4RctD/aUDwwvHP5ZVnXy1/VaECR4jrnw/8OH+0CqTaa8S7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0weK0NG+G3iu30eLVdE1CPULST/lnefKz/gep/hq78XEs/JvbyCZJA8/8KMv7vGPm/Ov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MKO03Vbv7R5VnDI7xxz7d+G5x/+1W0UYVJcqPJ57zXvB+pxy6p4Xm8sJvM1lvP/AALc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Pw0aZQmszFQ7BP7QXett8uMN3FcLqHxw1ZNYS70SW5g00qoj067w+xf9oZr3DV/AWp6l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vEcDJlprCVVuB/uRzKv/AI7JXdUwsqSTl1OGniFO9iz4G+O9xLrJe/t7O7jUSfvbZwBu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xh8Pahqk1jJrZglJYfZ7xfuNu7EV8+eJPgx4ShlQi81jwdc/wf2vbP5Z/wCBt8p/4DJW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pZNK1Kw1uMLmAK7Jn/a+f93/AORBXNy2OtSufaGk+IhriysscSrHyJknV0K/8BqcafFc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ja7yR/3h/FXwzf8AivWPCWowyXGj6jo8y7tw3yMi+ysv3l/4FXa+Df2lbixs7r7HdW8M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VdR6H726mi7n03c6dcWujiHab6RZvtAjRFVnU9ePu7uarvcTf2Zpc0MskXyyfu/IG5sb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S0AtpJda0e5jhjfYbywXzo1+o2r/AOzV31l4s8L+M9OV47+K4tWbaPtBaB1b2DbW3UGL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taheGWVWsluPPRMqvzbtu3t92uuuLeIavd3flJ5u9keT6+tcd8SvD13qHgnXorTy/wDk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cK5VgR/F/s1fiuLS68Uw3eIfOvUjlMmXVnUwjofuldyn73rQCLi6RJa2uqW4KzQyp8kY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a38PxfZP+Wd0yf6QjfOu5v8AgX+zUtjrU7SX8d39n/dK0v8Ao6MsqqG7g9f+A1Yt7nT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0uL7jp80bIw6fRqDQsDWIQLXzZf+PhF2fI22nWtnDDqMl4PM3FSNn8POOn/fNUtQ0yaO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hYwGdg7LupouP+Kv/wBdJ/pCf6ve21uPvYPy/wAJoAitre70/R9Qil/dfIuyS3fdux1Y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pVvKR5+9v4mU/rUmn6xLcfa/tcMcX2fdv8ufzfl3EbsbVZelE9ta6xp/+iy/uZPnS4t8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0OoRf6v7XGm9P723/ADmqkmmfZ49QPm+bHOhRY/7vzFv/AGamXtrK2r2dwIFeOIxq8quu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+H+5UOn38jahqUImMwgVnSNMfJj+H+8v/AqAMnTLibT5tc8qLyuLb/WI33dsn/xNdSmo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blfN4G5UY1kWOoRaxq+rfa4vKiksLR3juNv3vNuR2+X+7V+40/z7jT5opf8Aj32/u9n3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E+K/trqG1mji+fe/l/Mvmf7VVBbzW+v+b5X7qS12eZ/yz4pt/52n2+rS/8AHr86ulxG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/wDAqt22of6RaReV/wAfEKv5m9fvfMem7d90fw0GLRDp+sf8S+1lu/8AWyPsfy0/i7VPc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/wCXkKTH/DuFQzWVtf2EbWkkUWZRMJI/mXf3/wB1qT99b6hq0sUXlfud6XEiBo/b+L/4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fUdPik/547HQJ8u7HrUltPDf+V9q/c/vvLTzH2/NUNvqOf7P86KTzbhGfzP4dw65/u0s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K+e6WXzHZiv3uaDQy/D1vL/wicc0X/LxYW7p5f3lYLzWzb37mW2R0JMlt5hz/e/iFY/h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AFk0UdhFsjk+VeONoO2tsXFpcT2ssvlmaRN6fPub3oIIY7WC+gsZbSQeVHKCPL+7/tVA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eXu2Tb08x/4S1PNjJYQWK2/mSLDceY437flNO/tA41Dzf9Vbuqfu0Zm2n1oAmc29zJcQ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2bg/NUf2F4ponjz5SRNGGznI6L8venT2SSNNImfMlhKbWAX/AMd28VBB9otZNItmxgxG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1MChqc3naXF5/JfY/XH3WzWlPb+TPLLFLmLydif73as3U7iLUNDE3+qlkj+Tpu/1gq5u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+Xblv7se5aoB6sJvkcYLxfOH42g0yRSnmPGfMAh2og7kVJG8d6I0YYmnh3705yoqGVZLU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T8uDQBMxhuUuEm67EJ9w1O/fQzyyn++uykFvDcGXp5uxd/l4ZtvalE00Il8zMvzrzQBD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cKsNzkL/AHsx9asBmR0WcBizt93+72qrcxxS67pZU4VYrnd2G7MdW0LL8kwy7O230C44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8pg8U1gjSSFDsYFd350sKFhvhbI8snFRvcI8rLIvlt8hc/jQA9ZQJdrjDc8+gqteKUut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ACE9WMFSN4zkNz6Cqt2SLnTCDnNyRj0HlSUEss07dTaKBoXdVfU/+Qdc/wC5n9anNQa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3D/OgZcJzTQcA0zPH4UbutADz1FVH/wCPuy/6+G/9FyVaPaqrj/S7L/r4b/0XLQSyxRRR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hYD/AERf95v/AEJqvn7yfWqNh/x6J/vN/wChGgCUioitTsOtMIoAqWoH7/8A32FJg062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v/QqldAKgDyj4ofBuy8ZRSXdiFtNVHO7GFl9j7+9fNlz4cutL1K5sb+JoZ4uCrCvuLAy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L8ZadGt9GIrqKNUS8Thl9m/vCuiFRrRmMoX1R8WT2hW7MUaksTjFeoat4OuvBHw50/W/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nt5Pu7SG/Jq5rxr4G1jwj4qS2uIzv8z9xIo4kXdw1ey/GW1lT4baDiaSQ3VzieKSTcr/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Ma35kzLkPILO6g1K2+0Wj7kHDKeGQ+hFZuuL52p2kTS+WGixz65aqWjfa7fypYfLi+0f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er2qAaheP5Y8uaNFRv4tzc9Kxm0RYxr/AP0c/wDAN/8AvKKitriWDiKXiT+taOopbGK7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3myNyo3T/vmsS3/cZ82Xyov4LjyfuelZKzKRr2txKMxQw/6XH+/SSR9u9QOwqPTtY+z20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8lJJP4stncKyxcMZXcP++Cbc4x9as2UbOkEU1x9mi37EMf8AB9KXKhktx5txbzSxRf6t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FVG30+X7R+6lzLGm9/n+56VKNPluLeaXyvN8t9jyb/v/AFFQjyrgHzfM/ePs/d/eatIo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rvu8wYQ5+7W39n+36ebuWH/S7jy9nl/wfX/eqxe2ljb6UllHp0nmsjI8m9ZZUm6/Ku5f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W+oxRfvZbd45/L+6zr06f3V+WlKN9gNeDRSdP+zTSRebaGSW5s/9VLKox83600W9pbzx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vS337ot392ql94lv5JZ4rho7lp4YifkVf3a7vlqNvE95qN1aywJGktrBvEVsi7dv0/vV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rs2UX7+51AyeTGof7ij+Ef7PzVLcXFpcz6j5sUkP2dF2W8b/ACp/slmqbUNY0/n/AFnm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Bybv3rN/wDY1tW+jS3Hhf7X9lj+yRuqPbyJ8yf7R/i20m7Acf8AZ5beCIyjyYpPufw7/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mlzDmHhYm8wn+H5vl/WtTULGS7trJmhuLwIm8W2/5tp3fNF8v3VxXNT3EVxb+V5skt3v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tvrNe8B1OnXF3rFvp8tpp/nS28ywJ8irFL82VWqd/qEVvnyZZLS7jmZEjkT+E9WH/Aqz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zbvyobedXhjjTb838T1Q1DUo9X/ez+a95IXM0qfLG7M+Q3+9VxiBt/6Jp1xeeVqNx/aE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1mi4+0fbP3TyxRxts/h+Yq21v++qi0Wy1C4vmTy2M1ydibiPn/4E1VR5Onz6jDdn7Ldx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zVSVgF0/UPs9xa/8APWP7/mf3aksdVhtBfQ3MTzAuuzFY8ur3LDZCY5AU+eWRcs61W571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YxxTQtbCN2w6fxf521TvNQWW7Mf2cNJGdglX+OsYkxJ5hPHmf41dt4ZruLfDN+7RfMfz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7Fr/AEme3m/fRf30j3/N/vYqe01c20UkQnknMbfJ/Cq+uKrfZ4Z/Klhlkq9o2nzax4gi0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0juPu+XtYhqHYpO4+TVJLgIsSGLf80fOV3VbtNdaO2sZ4y/lWkJT5/uuzZ3f/E1WttPl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f+xJcP8ANu3dqoXAujPGJpcw/f8A3abVVax0Gdt4H8by6cY7G8CrpdkGuIYguxnk3bl3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yapJdiWSzupWkeKM72ib+HmubtzF9nM0vmeVv2fu/vUzS9ZOlzQhLUeRDOs8m7/lsqt9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iZ30nUbO4uJbySSFJEkl9v8AK1Jb6jqGoaOdWu/L/dv9lS4kfaz5WuUnmVpLydh5cMsi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+A0l3fXmprFEi7IdnyRx/wAbf3qlxA7kW8usW83/ABMI7SLTrKN3kuPlXjhf+BN93/vm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V50v72RN8/8AeRh/DWJcf8e8X2Sb+DZ5cm7du75/2aZrFx/o813dy/vZHjSCOR93yhf4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8QG1KTUbZVY2ckYL25QLvjXDs3+9u3VxEmtyzSXzIxP2iZpD/tncxWmTXRN4jfL5xQrJ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k06EW8PkxXHm3CD/AFf3U6/7NdEUA7TvNt/O/wBLk+ySJ+/t7d92/wD2T/wKr8GrvpNn/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Osl7EnzM6/wqxrAnv4re3Onwyx+Vv3yRx/6zd9aj0bWP7IuJf3Mcs27Z9ok+bYv0/iaq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/Gn+V/rZHZP3j7fo2Kh1D9xcXfmyx+bE/wA6fRqi/wCExiuNOtbSHT/9W7PPcXDrudT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G3uZuR5X/AqnlsBvT+aPOHT7taOnOjWN4YZY7SYJsWT7rO1c9pd/C8zfapz8ifJcSO21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2dukNxbAThzNB9pjfcMFazsBX/s+W4tpv+fqP5/tEj7V2jjbiq9nHZi3jmu/M/eJtS3j/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NUjuoIJZseVdAxz702/NntVOSKS106OFPMihmjVxcSQ7WfHpT5rAYL6XLb3Y3xpcwxOH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0Q8DfZ/D9pqF3qEcXmPI7+X+8iRQ2K1rixtEs9NuZ7WOa6uoSqR7N37xX+8392tvUNQ+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W8X2dI4II7OHy4tv8UGO7fxbqxdWxNjy4QRAyn/ll/z0/hqsM/vfK5iD+X/wKvSP7PtN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LGizfZ5IfN81Tzyf4WrP0/ULT+2JppdKj+yb2vXk/im/+xrSNcLHEIjvNHDlQ7naC7YH5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tPMkWoxN/aETrsSI5VVNX9G8LxeINQll+y2+n+W+9PMfd+Y7L/u13c9vqBMVpDFHLNeJ8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97H8K/db71KVZBY4S3uItPt/9E8uHy/k8z+Lb3rGE9pBn/ltLvX/AFn3WrattPh1jzv3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HI+3fhsMp/h/75rmtT06fStUntbtPs01sehfdiqhJSCwzV7iNIpmjik8vB/4D/tCmWz/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N/zzP6VMNQ+0W/k+b/BsSSNN3y/xZqhmK3GIv9L+T93J93Z9a6Ik3JL25+1uHUFJQeaa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3qX7YiBTsDOOtJbiFjLlthb1qwFQAuEzgmpnk+zvtR8mln+y+RF5R/fSJj/captP0yW6k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5PldvSk3YixathFOPNl/ciNPnO/dVS6IgnYK/mL2NWFtpfIM0g/3Ix/G1EjRHzt1t5h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ZaJotTtMRDGItmxxJ83zf3qdc6gLgERReV8/3/7y1g/aIrfI8rzZa2rWCKZITLDJHL/e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hf3uY/J/1X8dalxbw2/2Xzbv9zJBvh+zp8u7d91qpT2sklqRImZN/wA8kR+VF96z7jyv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79nlyfNs/wBmoTuFjU0//SLiKGWaP946on91c1oai9lHK0MVwt5FHN5Hmh9u1Vb0rItt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S2n7393s+T91Eo/iP+zWxqsEUWpXUMccUc0AKz/aQw85v4m2/wAHX5aTQye11xJ5032s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/8eqgHuoZYxbM/kyn7O8g+7tLVX+z3eoebL5tv9zYkcb7di0+Kz16Hw/IkccZ8+7QwSeb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hpAaVv8A6PcTRRTfvd+xJN/3K2RbxW/lQ6h9oh+Rt8kaN5r59R/drhf7Q/s8Ted+9l3/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9WkvIpXMswnkKjzC/wA20e9ZyQHUad5tvp00V3FHL92ZPn/dJH3b/e+7VXUPNt7iaKGL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v8qR9dvzVLp1xFqFvpNpL9o824eRL3+KJI937pv++qntvN8P6x50tpcRWkab0k2eb+7/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QCKfwXqHiG3bVG5K7ZH8z5VRc7t2f7u2uo8NeJby78NPY3cVvd6Zpd0ZoJ49qp5zjhVS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bo3s8j308DGGO6+VVixtVdo/wCBN/wKqfh7W7hdHsrQWsAgZGBuFQo023n5l/8AsaOY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5sVrHqF3I+xP4UX1/wC+a19W0rS7/wCHllM7TxXSRxJPJ5G5k8tm/wC+Vb+9/FVxLiGx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uSfnbc3zfh92o9G8640+7/tC0jhtNQfyPtEj7vJU7ug2/wCzt3VKkBzusfa9QtzqPlSS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m3a235dw7bqvT6StvcSMdWghmsmj2bEZZbtfNVWaLP8AEqtt2+zVoWWgvaS3WmTX87tc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YnVV/dMx/h2/3dtWtX8U2n/CQzXd3FH4l8u1+xPJcQ7ZE/veX975v4tzVrFgZ39oS/8A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PPX95H95FD/fm/vt92otVlju9Waa1mku/MMmxpEy02WwtV7e3+z6PFdzS+bLeOrpHvb7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rcH/AJY/O2/y3+VK0XUB+oXENvb2n2Sbzoo4FSbzPupIcbtv96qmn6dDcCSb7YDv+/GF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lq1vFJlUbPXNWYGHm20UPmQzQPvSSPPyf7VY3AvmxgkaW2gnLQgiSOOVPmdWXpmtlNSk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bKqK0Ekm5Wwv3Rn/AGaQahDo+n2kUvly/aLW4SC4+9s6fOT/AOy1Ttv+WX9oeZaeZ8iS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mKRfu9T1DVv+JhPeJBNv2JbsD5r/AO15n8NQ21vd3H+ulj/s+RGn/wBp1Df5+atnRvC2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pDb3c0d0sDxyTLFvU8L8rf3v71ddp3g6LWP7Pi/s+80+X+1G077RLtWJP+esDFd3y/d/h+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GLZV0b4dOll4bv73Vrm6iv8A5LWONdsqbG/fZ/3V3NWtZW1lYm7WK/uFu0vZDHeunmvL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47f++69I0D4ey3lhq0NlqH7i4Oy2kmWQyacrDbOq7Pvt/D/CrL2qjovwxtNLl1G+NkdR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RlVebe7M8efvbV2/8C3LWMtTpjGxzGnahp9vceIpdQ1DyopH8iyt/su5v4jz/wCOrXL2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ru0uLTT4/v3HkquyM7v+Wf8AHXptn4WXQ5/DcwiZf+EhvY7hJGTMdpH95Vz67f8Avmrt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cllm0+78vUGT7PI7Sq+OFXYd3y8/8Cz/AA7aUUNo8Ot7rW5NTvmaZVVJy8BMS/Pu6bt3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xDeLLeS6JNNbM/7y4Abbz/siuj+wf8Jx441aaKKPStJjm3zfI23hhGX2n5vvAt/dWvXP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v/Z//CTfa9J8hnsrfy4XlRey89Vb/eX/AHq1QkrHlmmeErNfAc2tald3mmTxgQ+XqMZb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5vWmaNqH/EwtdP8AFkVxp8UcKvZSSf8ALaPd2/3V3V7JfrfXnglLq/uLa1islS6a2s3W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y7R8x/hX+DrXgWoHTvE2lz2euzXB1GK5QxSxHe6Ixbd0bcPvCm5WKR0HijxBN8P9Q1ab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qQ7EkvE83yrgLwwz823/AGa8507w/d6fceb4gtJIZpIJHsrORN2+ToGP+zurd1fQrO4l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nWGl8q0s7aZWjfCt5m5WPB+X7351S07R9W8YXEUX+jxS28PkPHcTsuyOJcKp+X73/oVY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dcafrFvp8U00f2Tzt97cSJubj7yha6DxBcfZ7g2k32fyo9u/7G+9FY9Fz+Io8LfDaz8S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hjTbR1ikkkHmyux/h27l/wC+qQeF9J0/+3P7Q+23c0l1sstRj/1EOGbDMu3ncF/hZfv1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UIftH2uX/S7qP/l3+8v+VrWtry1srmC58sNMHV0wMMmPk2/7tYdx5Vhb/a4of9LvHbZHH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/Cm22of8srT+588kifM6/wB0VhY0Ru3M1xfXiXEbBzJufyw+3Y27/wCvWRrAa2sGknk+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7VJrH2TT7+1h0TVvtYvIFm+z/wCv+bd6/wAPf5aTU7GQbRMtvKYSp/dy7vm91/hpKRoc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LjyY0+SNvvbu7NUehanbWU0l7dXcnmll8uPZu7/eWrVvp/8AbFxd3f8ArYo/nm8t1VUX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v5tPtrG5GmQp9qd03SFsqir7CqOdxOi0LxTfa3qOoXl5dC4mjQNAZhu+VZFr2rTvsmj+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r9QuP78xUFv+A8/drxHwHqP2hb6aWb7V9nspE+zxoE2Zb5eVrLkjabW9RlmuWWysbZZJ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2qP4e1RUjzGkT1QeILTR9H1CWbT45bvUJmukjk27UjHRlH8O6sv+0NJ8QZ1bxDqEnlRp5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N33v91f7tc9p3imLzzLLN5XmQ7H/AIlT/Zrb8LafaeIP3X+ttLh/Of8Ah+u3+7XO3ymy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euYILj7XHG+yDem1EVd23/arPsvD15Dodvqk0gws+17fy/l6/Lmt3UP7P0+4l+yReV9n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u/71Ykuuyz3jTX2JbKWWI/Z4U8zeqtnbn7tYqo5DcbEtxo8txo9rqM0UlpLcJM6Rxv8A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+b/0CmeBtbk0a/tY47ySGadxFJcRLv8Al3fdx/tV0c/gbVvGFwbvT9Q0vUZbh2RJLed5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tuZd3zf3krN1j4fXfgfWNPlh8u7lknZII4/mlTH8Uke3b/481dcFcdjp5/FP9n2+rajr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ZW94jSxJ82P4/wDZZv8Ax2lHjnw/f6fFLq1p52q71SCzs0WJX+98pb+70rmtTu/E+saW1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4QIkkoKxPtbKr/q/3fzLu21zc9xF55/4mHlah/z0j2bYv++GocRo9B8WeItd8VeEmurn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WMEYwkv97j+78v3q53wrAlrdveW0iSXc8H2aHcqv8uf9qqnha2/tDxRp8V3d3Orafbvv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Xbyy1s+H7jSvC+n6tFqNpZ6hd3E29NPjvUZoY+yyGPc27/ZVlqOVsNDiB4f1DWNf1GW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I+0bNq/ert7Xxdovwv1Key1aWLUJJLUQ+U6BUt/73/Aqs3Pxyu4NIlgtdDsdMgiRo0UK+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qwtG+B2rfF/T5tbl1G30/zH2JcagjStM38Tf7P8NbQizFHb6x8cdQ+z3cun6fb6TaW6eR5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3+xXmMnxGvdf1SWTVNdnjSdfLQx3DBXH93ArqNV/Zt8cDT5opdW0XUYdn/HvG8kbPgehW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xNe6PDNfX+naSI03pp9wHYhuf4lVq1a0KRyBt9JuLCYjzP8AYf8AvVT/ALQ+3zmL7XH/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wN8LtQ8UeH9cmi1GOL+y/vxxwNJ9r6/dP4f8Aj9cjPo/+keb5Ufmxvs8uNF8/j0DVz8ti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xwwgjbDcCVJB8rJJn72a9A1Dw/N4guNF1b/hGfskWoJ+7ks3ZfOkH3mK/wAP3TXmc9v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N+V3+f5UX0/i/wC+a9E8GfGvV/CX+i3/AJWpaagMMVvYxhJNpz3qk7EK519r8dNBiS18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lGCd2fGz+9/wGvCvFcthf+JS2lRR2WmrM0UEET7nfZ8u7/davQtL0LwZFr+reJphb65o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y28ztnaw/vKuf4qwPD3we/4SjWJrv+3I9P0+R2e1t7eDzWSP+Hcd1Y1MQqe5qlczdQuN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su/e8kfzMjY+9lfmrnXfw9qekXV5Nql4uryTZiSKDdGV/wB7+9XV6gZdH0/UdPlu/wCN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wKt1PgevhnwouqXU9xPdxSxpNHjYsTH/AKaY+aqpVeZXLUbHA6JdnTEDvdXFjCyMftK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ev6p/a07iyuZW05OGE/O6Su8TwLZaro93qH9sQW8e/Y8E24yp83G0D79cJ4i8P6PaeJr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zjCme5uU8ud2P+z2/WtlNsmwX+j6to9va2kWlSXd3cJ57x+TuZF3EL92q32fUNQ/5Cv2i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5/B74taFZa7qUmst9l8qNIYyqby6ovy7tori/iD4yh8X+ILrUJEt2gY/uI9qj86vYZ5zP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pN+92N/wCi/8Y3dxp9paeVb+Vb/cuI02s/u396rvhjwBfeOfEE1jp1xaQTY3vcXcwVPZ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4ffwjrkml6wI7a+Q4KhllC/7W5amxCRMLf7Rb/wDTX7ifxNu/hrmb/wAKzLfvHcqbVkbz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6h8OeNrLUr7VXvYbaVJNlk8cn+7t+8tdh4x8PaJcadd+IbTxDJqs2oTs/9nyJuvEy33pC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TlucTaXQ1eaK2dLe1gTH7yPdtRf7zf3q9iHiPwX4O8EX8mnXtlr2vyOqQTJCxk27eW2t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cQ6e0MlrK91KY28pELfL9KoT+Er+IG3uLYwl/wDlk67X9qTWhlytHVeHtP1vxYI3nvrT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xvrkvEXhu5tp2ngljkO8hmHf3r2DxP4OvPBOkWkurKllaTIvkPH8y/d9K8v8Qaq1tc20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C7a5jRQue3eHtQ/0i0i/5Y7GRP8AdP8ACf0rTv7eG/8AK82Lyvu/x/8AoNZHgzTvs6LF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TzNrb4933m/4DtrqNQ0f/iT6L5UX77zvnrvRsihoSjwnrukX/wBo8zTrtvsivIciOTdx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0axqP/PGSbYn+3/tVHr/hq6OnWRjt48R3jTiKP+I4O78eau6bbNN4egNwZWmBaH9799Gj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b/ZLt9NHG9dj4TdskDcf+O7qTVNOay8LLpvmR8zpsGzdv+Xnd7fLXV+MNHWO8e5jEpZH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d/31XOX032/XTbgyTW9uG2fIv39v3a0JsJ8Io7WHVf8AVf8AHxG8bx/w9Pm47Va+JdjH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VUD7w/8Ac2ycfzqb4Y2P9l+LhavbsjPEzrv980z4yxRWmrRWnmCX7QHRIw/zbvegZ5n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9ZaeXPHv8v8Au7QWX/gW6uu/49tYvLuGX/jzTen97buBZf8Ax2ofC2hTX2i2unG5xd5J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AF59D8tauneV/aHiHT/8AU/J8/mPubd9KAOm/s+XUNQ1eX93+81S2nf8A2MpH8q10mo6W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jc/6k15J4U8TX91pMs4jSGa3uUklkk+ZZnVVVV/KvW4NVEmpJ5m2RIlw8ijds3c7T/tU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6pNPKP3Uagp8/wBxtp24/wCBNWBNHdzXN6Ll2aO4T5Mrna38Vdjbz/6Rdw/880V65rWp/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SOFn/wCBFcUBY8/treHTxNdy/wDP7GiSSfdRegaqV/pseqyrF5X7mxuWUXH+z1H/AH1u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/Dj2Drm7keNU49D0/Op9JltJdHtG2jF6+D8/3WVCv/stAWMrUNQu7ieLSZrT99cWSp5n9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DaJJFBwIoWij/wB7BP8A6AjVXv40trvSboeYTaIzDn7+FyVqXWJ5bjWLyGX99aSQTOlxv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n/ZVl/GgLHR21kNP+zBeSGUP/t/7VZug+bb3tz3ikvpf+Attar3hjWDrOmJKx/fRlY2+7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j7WM/wCrnV/+Alh/9lSsCNLeVcgdxVqIK9orPwAaqq4WRM9SKWcM2kSleMGkMwda093a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j/7e1GZWrK0a4/ti31H7XFH+8/cPHG/yvhua2ri1+0CKGPvGyeZ/d+XiuV1jUf8AhF7e1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P++t4/vbh/EP/ZloRZj6+n/CJNFbi3n/ALHeSa6gEUuVRtwO089NitXRafbzfaPNl/4+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8tNuG5rW17SLfWNHnXIeJkxG3+90anSxXdroGYT9ru44EP8AdZ2WqAY1tHe+G2gVt2xf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/wDHitM8MapPq9pdWlymy5sm8qQHq8YXiT9WX8Koadcf2fcWss3+puE8ieP/AJ4ydVaq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zVtPlkiu40X/AIHGGyVx/tLTQHHeHdMOu6v4peKdcm2lT93H8wbz2AX3+Vq6XxBAqrp2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kO8ZXHyqDuzW3p1lDo+t29uVRY72FiskceF3A7v/AEGq958njSxSX/l5tmjT/Y281QHN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JtN+9kumsUuP4kUN8qj+HCtXnXxA02zt9fvp4syyRXCohR22uxyd22vfNO0NU07ySg+Q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1c3e+DfOublXtlMd1cw58sdtm3cf+BUAcn8KNSvLi71nTr5Lc6hewyTQyMg/eDjzY2+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ah/Z/g/W4orT91b2qzWUf3vlFYvha31Dwh4gtYv7Pku4vttxp89xG+1Xw/LY7n/2WNq6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ZkhbzILq0kgeL+5D1OP9qkI8A+KVvFb+EdI/dSRXV5H9qm/2+Wz+v8qxtK8b6vF8MPD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3gm+1Lt3F4Sefl/2uWrrfjTDbalZ2lxZu3kRoEj3bVVEYnK5/GuI+AV39m+J/gps43M0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ergV75wYv4SL4WfBbxF4l8UW0U0VxYaKjrJO88GwqndcNXpn7Q3xg1jw18RLLTfDWszW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seN5GbcVZW/ujH51L8Zf2iPEPhHxNq/hzS7OztpLZwEvJMvIFYZ6btv6V83XNxJf3097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5ZZGyzsRySa+nwmEni5xqVl7va58viK8aMOWn8R7hoH7W3irTV2apY6frUWMMULQOR/4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8MPEI3ajodz4au3bcZbZNqF/XMfX/gQr5sX0qReld9XJ6E7uOhlRx1ZaM+09M1nQPEtp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N3SO6KK5/wBnHy/yrN8TfB3SdatGXUvDlu8jf8trROvvu4b+dfH9dF4e+I3ijwq+dJ16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J/3yTivNnkL+xNHoQzTl+NHtGp/A2wsraY6frHlpKMvFqO6VX/4F8rD/AL6rj7bwV4m8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SPEVrFJ5/kJOcke3pVrR/2pvFFsFj1ew0zXox1MkHlSH8V+X/AMdrdHxn+F/i1RHr3hW6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xiVR/wACUg/+O149TLMTSbTjf0O2OPozV0zBHxJ8R6JeXTXllrGhW6wt56Rkm2G7ttzt2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9pPWo7e3t7i307VIbZVSNHk8uQBV7ntV7wV4e8H3s3meFfiFBOzfe0y+uVl3r/dMcm2S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I1/ebzw/DHMefOC4Dj8NpWvOlTlDSR2wqxn8JsaJ8cPDU+qSpe/2lp95eIVS2mXzItzdw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vE2gX5/tSGYPNGP3dzuZcMM4/iWvnxvgpJaTv9i1XUNHkj/1KTSefbn+6BuXKj/gRqjq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B1CSytrzyk2eZahoWP8Atf3f/Hqwubp3Pqz+0JbfR7CXMcvzsk32ibd8o/iDVqnWbSC5i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XT+7z6Gvkfw/8RfFPhMw2uom90u32MCmqRMtuQe67twx+degaR+0FN53nTQ2eqR2RAeX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G71qhnu39nxW/wBrlhmk/wBITZ+8fcqd/wAPm/8AQqzrj7Xp+jnzZZIpY5t/+jv/AA49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nhu5nvLiS7n0wTbpEGouTHuLbhjbu+X/AIFXc6N4gh1DR/tc01n5P/PSzfzV/wDHaALw1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dfubhN7yb9uxjgf1qz9otLi4mh/d/a9mx/wCGXbVafT4tQFrNF/qo/ueW+1X5H/xNNS0n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YYJ3tuTj0oAoy6IbbXbq3EgujcaZFKY5APnCXD4X/wAeNWdQuP7Pt9K/e+V8io8exfnb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tqE1v4h/dfvZf7OnRPtDs2xvPh+X7vvXQjULT7PFLd+XF9of5I/vKjfN8v8A47QBHPqH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W/3JP4mWljtobm6tL2Pdi3Hybfuuu3H/AAGn3Gnw3E935X+ukRUeT+H2rM+zy29xov8A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GjbUzjr83+dlAiKX7TpmkTESeQI7hSj27A71rSGoZnmil/1UcPneZ/eXbz/Oq9vqBt7a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fYn2dGb5dzBat/ZoTcTS9ZZIfJf/AHT7UBYbb6fFcfYJbT91Db/Onl/d27ufp0qmPO0e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0pXTp8y96RLe5tYNOR/9ZFcOryW4YKqlj/47/vVdh1HyxftcRZEcmz/R0Zt6/wDs1Ayj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NFiKLzj5n8LKsjBv51qRW0W7T57aUeTAuBj7rLVTSNPiuLK9l/6a3lq/Xbt+0S9vwpPs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3n32R/L3Mv3s/N/9lQQNguJ7C1YTE83ACef/AHWq5P8AZbn+0LSXj/nv/DTBqH2i3ll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7tGb3FS3WmNdDUmEhEs6Knlk4Xd2agCL7PLBfyzRY8rydn+1upNP1CX7PYCbmW4Rt8n3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re/iiP8AqvJ3vHH8y7h6GpYZIbuCxmlBErOfIz97cvXmgDI12yW50a4e1bdEoYeX9ZBV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mjTDQNJJ/eytUda0+W30t2izKESR+Tj+Pj/eq7bX8WoNb+b/AK64haR/k2qi1YDhBFcW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xP4f3dL581vnPMUcO/wD3mpgsGjjV7dgQts0Qx8zfgaT7f/yxl/1X2ZZn+b5vf5aALM8E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kK75B95V7UefLB53nf6r5dlR3Gn/AGjzZYT/AKyFUSPf8vqtPkvXEt0rqB5aR9D/AHvd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1nTQhAZTO7f721f6VO0siMqSjcWlK8f3e1Ury383WNMELYkV5nf/AL5X+lWkmkRysgyz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JNAPOTfA2G8tgB60x5cbluY+ioS2OpzSxKkioYDhgrhR6tTTcyJEUulBjWNN7erbqAHk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ifp6VWuxuuNNIOD9rUke3lPxUyxeXloW3hd5cf0qvekPNpueHF2rN/36k4oJZbYqwYZ8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BKyESD+9hqgdlZGEo4KNlvQdqkUtvYE71+bPsO1BQ9W2k7hkdjVa9H+gXJJ3jyDx+FSK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TZx/oFyfunyD/KgCROYlP+wppCeTSQn/AEaMnvGtB6mgB2cA0xx+/sv+u/8A7RkpV5Bp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v/j0bL/7NQSyzRRRQIY/3l+tULH/AI9VHozf+hVfc/Mv1qjYfdnHpKwH50ATv3plObvT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b/ru3/oVPnptoPlm/wCu7f8AoVOnqAK5FVrb/j2tv9xatDmq1sP9Gt/+ua0AYvijzf8A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9hEn92vCfjHeazNcWd3qUMdnpe5vszJ/qkbH3T/tV9GXMQcj2Oa8g/aBt8eCrGI9Pt2/+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JrQ8T8PXEtvb3f8AxL5JYo4PItftCblSQ8D6fLWlLYx6dZR/uX84uJXP8O5qzNY8Qfab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nTyf8s3bv/Rfwq//AMJjp/8AZ80Plf8ALOOFJP4nx1xWbuzkZCLeK41C70+1i/0vfsvbf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n+LdWJP4eluLiWL7V/ovk70+Tau3b8q1f1TXF1Dxhf3mmxpdSu5CtH3Vid3P977tatt9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3ef3Hj3/AH29QvbbSTaBHmo/0ef975fm7Pnjk3KyVZ07UIvs2ocm1u9jRwfJuV/71bfib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BuxHHMm9JXT5vpWXN4auLbQJNQmkFpNFdRwvHI6+VtkViGz/AHvlrVSGZIP2eeKW0lk8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rfxLUf2n/XeV+6lD70/3qtC3znyv7//ACz/AL1ZptJpTNM+8R/K/mS/LuzWiaA0xqP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6bZvS8/iSsn7RLzL50nm/fSTe2786UI8m/wAsM4VSSE5yKhDwC1ADl5HbDAhl2VsgNb/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vnSf23Jeq6W8n3XhKNu/75ak0f7LcCaKWK4/49WeOSN/mRv8PvVWFx/Z1tNLFd28P2yB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3dyq2G3LVa3v/s1zLLF+5ikdX8tPmas2gOx8OwtHqcOqvfK1nZOqeXeHLp5mdrRj/ZYn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vJLCMyFFAumefy3+V152rXFjUYbi4/4BsTzPu7v71W4o2mgZomUiMtP8v8fWsZIDoofE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15FokqpAJC21A275f9371YP2maeVHX/SGZ92wp8zktSaXc3l3pWo2xMkSRyrKkVx8vzb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XT8fvf3n3/nuJPuqtZxSQEf2n7RcGaLy/wC55dwm3ZVIeaPat4W8Vxb+b537nfv8zf8Au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p/2jUIovNkii2NND5ifK6/3s0KaGNFxqBnil82TMaKieX8vy0T6fqGoahF5tp+9R1RJP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S5rTTgJVee1eYDYJNzOv95a2rb+z7fT/ABD9rlk+yRwR+T8+1vM3fKv+98tL2hXKec3t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QolwWGF2tv8A/iKi0W3tNRnNpfzPF5ifJIP4GrU1/T9P8iH7JLJNFcI06eZDtZPVWH3d3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sbYzSQsjspClu1ap3QrHo1t4f0TWLfSbuKK3ltZHktUt97LK+FG5z/vM3/jlW9Q8L/2x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aeZAsEFvGnlQIo+6uf73SqmlahZS6ZPPbRyWsUcUFkkfk/fj6t/wJpDTNQ/0jT5v7Q8z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Yy7Izu+bzN23dtFc8m0BFfaTFotvNGLdEEW6NyGyqdv++q2NGuLSfUNPhu/L+yWbqk95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tP8AwGqg0+0uNPmu/tf8H2p49jbYox91j/tN/drOntrvRxayy+XD5iec9vIjbkjP+rZj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spHWjT9Ev9Pi83/RPMnZ0+RmaKH+Gq/ijwf9n0+7liu4/wB28Lz2/wDy1Rf4eP7tc8NQ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1DzbSTbM/wBndlVF7L/s10Q8U2lvbn7Jaf8AHw++6+0P5u9Q3yt97dtrN3KOBuLeIed+6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6zb+4i+0ebF/qdnyV6hrFzp2r/a5tQmk/dpsSOP5vK+b70eP4f8AZrldS8JT2UCzxSD7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d/wH71bwYHJmXzF56VctLloYUjhm8njAw+1v92q9/pazPP8AZGmni2L9+Ip/47Wb9o/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r3/6yRPl2+3+1W+gHV29x/aE/wC6h8r5FR/tD7W4/iX/AL5NX/8AS/3X7rMvyv8Au03b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4ij1SygYWTNMYFRJJm2f7zstdBo/jJdA0zRtWtraO7u422T+ad48v5htX+7trOwGZ4hmv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N9tnbgJh3+hrnYNVkk0yQSGT7UjYguPMb5Pm5X/erqp9Y0S487SZbuSXSfOadLP5tySb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AKuT8QaxDb3Go6fp8sd3p+/z08tPuN/dz96rgBkY+0eb/48h/jqT7MY0+bgnqp7VWhm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+eKGGKS6nk+RI4/mroSAhRcZqa3hi5GfwqT9zYZil+0ebs/ubWRv7tVZHi8+LG/+++7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8rzz/ufJJH916cDLB5Uv+38nz/c+lT/2xLcW/lS6fbxeXDsSPZt3t/eqr9oiuJ4pfssc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4c1iwNPTvtdwJpbSbyv4PL+91/wBmum1+a5uJbOLXf9ZaxrI0cf3kix8q/wDjtcV9omt7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v+7rQm8R3V3LdzXJ87UbgxhpNnRccCs5RuBaHlaxcTRZ/wBY7O8n9xf71dHo2oafrGj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bdP9Ckk+VpWLfeP/AAFVrgLfUIhqH76KTyt+x44/uutdh4HSz0+SLU5o01Pc4eCzL/w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GUNANIaY2pXsEq3QW8MQiy5+5Gq/Lup9to93bzzebd+TDb2rTp/truYD/vpsrW2P7J8Q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lVpeJ500kf3Ym/ujdVDXNV8Ny6pcQQXWo6jL/Zpge5lcquVclcbV2lVb/drj5WBn39x9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08v5/Lj+7t/utXQeDrfGoRXcUXlRSTxwPeb27tjdj+L5d1Yo1i0/sf8As/8A5hNm6/vP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PijUbmeG/edNOgtGTD7O8mQ/y+u2k4tgaWsW8tvrE13Ndx+TZoz2vl/8ts7sY/4Cd3/A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9nmu7uK41CW4Rd8cb7WRh6bv4mrG8Q6jFLdQ2tpcyzadZSvHBLLGwd4dwEWfyq7b6xFp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x/P+8fa23HGd1aQbiB50Psn2iaX7JcRfZ3V0jk+ZUX+6x/2qfbgPPHLcsEhlDPvHzfSv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7Wab/kH6rB5/mSQtJvUNhc7ax/D3hfGoTS3dr5sUkCpDHs3b8/xD+7XbTqLqTY5yJoy5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xi4/e8R1uan4HPgi4e41O6heUJvjhRwro3bdu/i/3a5aXUjP/wAszj3YGuqM7hYvs1rJ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ZfSum0vxJJZT3d5YiO2i8hoUMnzSvu/irjbO8+zMzeWr+zVOmqGFZZdokEe1+KJak3On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/wDb/CtDTri7/tA+bF/q/nePZ9+Tb8tc/b/2h9oil+y3FpafwSbPl98Gti08YXGmuIYr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Mz7h97/7Kud3GP0e2ubu1vLCwhD3kaM/mRx/NxuzVjT9M1W80vTtM3r5bv8A6yFvldvf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/upYYvsv2N/Ijt7f5WeE8Nk/3mqOf+1ri4ll0nT7j+z7h/wDV71Vkm9jUagUfE+n3en6f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ze8kb7t7dN1cvi78gy+bny/+Wcj/ADVpN4gv7G0OnM+RbyNmKUDKNUen6hFPp8w1DiYJ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rAXPD/ir+xdIv7eaLm/jZTz6rx/3z81Xx4gh1Aaf/aEMk11boyT3Eb7Wde2arXGoRW+n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2Mk8dx95G7f8AAqo6eZbi4/dRedVyQG34e/0i3m/5ZWsj7Hjjf5n+hrY8Qaf/AGfo+n+V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BsZ/lVLTLbRo9Pe4e/Ah0l2b7Pcbd0sh+n3lrX1DUIrfyvOij/eWqzJHcJ+6T/ZGPmrl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9rzVpI2jMcxbakh+661FJo7WaoJME5+YDsKs6drTyRRSx2EZaDaXk+8v/wCzW+NP/wCJ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/cNMlnGnzIwbj/vqmtQMzwbrEmlJrZSa48n7OAkYkZd+47ea1be3/wCJef8Aid/6t9nl7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N1c8P7O/fRRTeb5nzpJGjbdw7NW1/Z8s9+Yv3f2vyV3xx/deP+9TAZoQu7y9kPnsIhtXz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OuotQuJbe4u5v3lraSTs6ScqrqOtaWneTb+dd6hLb+Vbp/tNKjfw7v+BVXn+Jt3f6bH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UeVIm6JlLZbb/s0kgDThLqHnXd3dfvflSyj/AL6/53U7TvEN2NXN3/sfPH/cjP8ADXHj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yHyJH/dq+La7ttPMssMkV3cOv7vYysinPyn+H5tqtTUANseIpobS8j05pbSKU73j+8v3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K5t4vN/1uzy38z7zr/eNZwt4v7Qmhll8qL7j/AOxTY7X/AEObddRvdfaMRwbPmeP+/u/2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rUzFRvO9cRr/AHduau6d9nTyry4nbm6VHjD/ADOvU5/2ax9Pt5RmWXT7jyv+emxvmpLf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3Gf9597/AGaoDrotUhGs3GrXVpFJZyzyH7MD8jr/APE1V0/xJdRW7QWlxLDGVYPH/Du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xmKWWSKGP78kabmRf7o/4FW7qFvaXFvNFaSx2kv2KN4I4/lZ2/uyN/G1Z2AlunhvtCtH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38sf6xI1VSG2/wCfuVu/8JBNqHlfa/L/ANHh85PM+XetcJbebcZh/wCenyfvH2/vPrXo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hd/2hFp9p9j+z7/sf79pZNvr/B935lXbWE3yxuNFvRv7buNQtfNlku4ryH9xHZussqLz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bQl/4QHxTozXz3MUUEd0lxcPtdArfMB/DXkXii48Kf2fNNFFb2niDz1g/wBDTylf5Ruz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Ga1rsUq3ktyP7Dt5fsx3PvYqn3uvZf7zf365eZ7nVCyParjxD4e0/wDsr+yftEUNuiu8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FXL/AO1VvxR47tLC51exkFwum3Mgu4LuKfdFuUL8vy/3mI/Jq8uk1QeOtUKp5z26SMkC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VfDnRdL8TaFqHhmOxmutUh8yN7ho1TyVMn7p2+ZW2rsZflWnGWtja6PZtP0/T9X0+KW0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JN7Mrr03R/Nxtqp4e8Mw+ELO0sLF5bnz55JjcXOPXczY/8AHa2PC/ho+HPDOl6UJ2mk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/Fnd3NV9Q/wBH1DzdQmji0nYzvcSfwSbW2uzdv4q6UGhV0rwHpWlXlzO9sss1yGM15I7f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1NqcVn4fa1+y6cn2q5Bhjt7W1DbkXrlf7v8AtVw+reOr/wAf6V/xJNBmmgKNjVZm+z2q4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426sEHxN4g/s/xNaah9k1bz2RI7ifdbW8Macq38I/76pNpBY0/H3jWGy8X3Wn32lWxtfs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A+fcq7q5O38b+HZri1l/s77FNFDvgjtnDK9x3Yhuv3VrotO+H2nafqEX9rRahrct5ax/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mP8AEZl+7H1/LiuR+IXw48zxDHDpD21tZwRF4xGCn7v/AJaPubr83/odYy1CwyDxDo2q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uLy6vGnubq8n8p2LRsrf9c65a80nT9D1C1TRIr2WW7U23mak/yXbbvvgr/DzWJf8Ag67u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n+065+8K6Txho2n/ANsTQwy/a5beyjuk8x2gVFjwP3Xr8v8Au1nFhY9E0vXtD0DwZcaF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7ftX2JQ251OD8/8AE1eZapqmqalqN7bWV3JZ6Xc3IljsRHulRmYf6tR/y04C1v8Aw98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MtpL/Z1psjRJN+798WGWb+L5V+9Wl4gudR8P6hp9ppNrZy2kk63VlrPkKzIoXy5V/wC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RFjg9Qg1a41CaHULSSKX5f8AR5E+ZFHSs2/t9Q0+4l8qL+Den2dN23/vmuoGsf2hp80U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d7iT7yN1O7bWVf8AiHT/AA/b2sU0UkV38vnSb9zPjlmX+GudSJjEo2+n/aPKu7T/AFsj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u/Nmukk+H17baVLramFY7U5njVs7FrlhrH9oZu7WL+P/AJaJ8yN9a6TQta1N/D+s201z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SfyPKXcPmC7Wy23/AGqpo2ijnNUisZ0Y29rFNDGi78fd27q5bU5ninbybO3vE258/ay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9oafcf2jaWkt59kj3I8kieUrr/Cn+1WJ/aFpp+rn/RI/Kj27/wDb+UVClYiWhm+G5HWy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JCkclxDn5F3bujVreFre0/t/xDD5Ud38lv5dxJ/q+PvYH41n6trmpeILq7vp7iJLJgoS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8q3fhzpFtrHiCCIpnzI/Pf58fuwuf++elTUqWVx01dkGqRxWkWhCDTLe52HzLoMP3W7d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z+d+6/dSfIkcf3U+bPy1Y1C3l/tCbT9Pikuvs6K6Rx/wZqpb6Pc2VrNdX8eE+1eQXCMq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cbnzHRyWJrmSKSznjis5b/AY+YfurN7VkW3jmK4uLv8AtvT7i7l+y/ZbW3j/AHUSN/ea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fyw2nl+V/wA8/wCKs1L65vdXjkt7KS6nJy8dvCzMi/3qI+7qxON9EXNO1DVvC/lahDqE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99tuN23/AHflr1jwpr+oatYpqPh1beDU2DJJdX46qG+95jfKP+A1wejeINO1C3li1uKTy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Yw/2v73+zVSy12xTT5Yby4u4rCRnEFvAuG3dmNdlKoZyVj2l/EGlak8dnqDDxfruf9TH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H3T8v/fNcL4o8PXmm+FIY4NHTStPS6/fzAofN/4G3zH/AOwrIuLeL/hFjqFp9ntIY0h+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qW5Uxr/d/wB37td1p3xJm8QafpNp/aNnd6tGmxNP1CBpLa7b+98q/I3/AAKtXNBE8i/4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knk6h5yQXkafM+PvKDXYeBbjwt4StbOHUITdajIy3X2xDuKMV+ZMf7O3/vqovFHh7VtQ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7vUJHZ57e3TbFbr1+U/3uDup1n4LHh+0t4tXhkit7ovdT6iYcrN1woP8W5v/AEOoU0Chc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xRrGn63LF/aMUcCokciKy3Df3mq1b+INJ0e3tdO+128XmTtAlv8A3O5X/Z/u/wDA68ou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un6fL5On71R47fbEqdl+b+9urnPtH9n6fNqEsVxF9jvfIgt5E2s8g5kyG/u1cKyHyWPq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tW+JWv3ej6LI8dhCWUojkKRna2ce4r1vxB4g1DUPB93qFr/x97IXT7P8yvx8zD+ILtP8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eoXUcGnRjUwhknl3/fjznb/49VOXMOKLesX918IPA+lw6Jp3kRXA2Xdw6t/rNo+f/Z3V4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xR4em1vT7vztQkvWgeKP5di9dxNfTI/tDWPFGo6Td2n2vw/Ja/P5ifK+f9r+9u/h/u1a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6PcWGnRrb28mZCHf5s4x1amloDifJ/jDTdM0m+s7PRrp52t0WO+uZDnzpu+Kx47i00az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c1v4FNFcXdxZ61ax2sqsPtmoyCPZJjgBh8vzfd/4BXk+ufDW80nwvNd31zYx7m2JB54a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aM7GHoun6h4ouJf7Pl+1y79iRx/eRf73+7/tV23w2uPENhqHlWmi3EsXzfu9n8XtXnVv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JfskUifvJPu71/u/7td54T+IWtWngS10uC8jttPijk2FV/e7mb7w3VnKnGe46aJfiPp9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q6dJ9o/0awkb97Ljv7LVmT4732t6VLDa6LALmeNop3uB5qcLhWB7tt2/N/sV5nqM73Es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S/ceQtIXX612C+ItJufBOm6fYeHZbDVY3ad9ULjbKvTbH8v3a0jTUVZFtnMaL40ukn8r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X5a6DWNP/tDT5tQ1GWPT4vJXyJLhP3kzbsbY/wD4questMm1aQ22naa813GGf+98v96s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aHVpZJpbdP3Pz+au3+6KpaEnqfwk2+ErPVb17NW1a6jZ7WW5RdsUIX5nyf8AaryDUEl8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6eSTqiBV3Vta34r1TxjqFust3KIYoEtY4y2FwTtq1p+mhNWisrz7Np8X2hYZLi4Rn2f7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vvCv7Or6r4DD2E1lLqFwQ77127P9nd96vN/Efwxu9B1mTTpbhIblDgq7ll/76r3Wz1bU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xa6iuoR7ICxz93+Mp/BXmTXFveXlzeateSJfTEyZO3/2ahSubwSZz3wtv9O8J+Mv+Kt0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by3yY/jX+9XsfjH4bahbeH9R1bRJY/7PuJ9llb6X80rxlv4jWTo1vp/jDwvq/wDblpcR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q3Hy7M/wY77q5nwp8Wda8CoLW3mnk0uYgtFIdwDA/wAP92tbFfCaHhTxVD4JubpriSWe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jD+H5q9N8XeNfBfirTbC8122SaKa2aRL22+Uo0f8HFfPXj2+0671N7Xw3BcyxmNWeS5OZ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dP4g8UWn/CLWunWdp9k+zwK7yXE3mM7dD5Y7dah6E3uch418Xah401Hzbi9knsLPaIvt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fbXb+Fr3w94rt7v+x9Oaxt9PRd8ssm6V2P8AEPyryXUYBdQvg8MR1+mK1fB2rT+E7uZ7e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l5PuozfxVlYUVc+sf7GtdZ0+882GOKX7FHs/8e/+Jro7LT4tQ0LS8eX5UaK6f3qq+FLHy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wI6/7rHf/wCzNWxYQfZoLeBR8vJA9K6kWivqQ+z2Alk+5GxxXMWerxNq2uXch/c72Ef8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acup2DQt+6dOUkjf+LbivMbjT4rfV5v3skX7+P8A0eP5t7VaKNv+2Irm4u9O/wCW3kr+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nzT+N9PlmijEW9YH/wBvO6uik0dILqG5ZxDI82yRvUbH4/7621leOXVNT4n2SrscQ/3g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0EW9I0/+z/H0P76TyvNk2f7fymuc+LeobPH+mt5Xn/Z0Wd/9jrx/47XT6LPeXUkN3cR+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+9XCeI9Ql1jx9rTZ/wCPeTy3/wB3a20/+y0CsP8AByzX/i+NHeNPsyGSCP8Aidm3fKaNY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eT/q08nzP77f/rqx4c1L7Nq6lfLkaSNHz92VO/41peL7aW38Nt5v7n7ZdLA/8WzLd6BH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HtP/ALJ8yLULibz57eN/lfKD70f1r0HQreePUpLu/e3ubB5UWfC4ZW/wriIbG6j11f7Q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Z95Qq+V+m38q9N8I6f8AafBMv/Tw5/SgC74e87T7cyzS+d9ptd//AAKPA/8AQarC9in1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D/HtLbq5zRtQlt/K0T/l7+2zWTyfeV1mViH/AO+ompnhbT5tPuJpruWSX59n+z5cbf8A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WKzt7n/nnKrv/scOfmqG/wDKt9PtYZfL+1208if8BMhO7/gW6tzUP+Jho8X7r91I8kaf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Qn/0T995dqsn++wwf/ZaAO8GnfaPD583/XRu2yT+JPvbWrlrjQrjUYY9IsZLnTYtPilb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bSN3T/Wr/wACrsRqT3Fqs3l8XUG/H9zr8tc34eiew+I+ovC00kM0bn5/uKOdu3/aUr+t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0vw61tayI01pEiT7H3b9v48VparMYZ5fJ82Xz4Ef92nzP8w/8e61zOleIBpnjHWNPjtf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jopuNu4Cujth9o8qGX/lnDGkn97dtyMf98tQB0kUsd1FDcRnfE6hkb1BqacY0ycf8DxV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wP8AvHhjSIP/AHscZqxcCX+y74f8tfLbZUsDl7+/httQ0+b955RSRJP9leP/AImsDWdQ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zrljI/7tFZNrDB/4FXXSWKT+HRAw86KSLH/xVYtjF9k8FwwRtgPArwYposr/AA/t7hPD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hQEBXDIq/wAJrb8P3g1Tw/DcTx7ZWJDe4U/Kf8/3qkt0lm0/SnQxxSr9+szRre707WPK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I5PvQsG+79NtMCPxXCtlBPdSy+VDIEXzI9q7Jv8Alk2O9W9GuLv+2NPtLub91Jp0j+ZG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I+h+X/gVS+K7NdX02OxAjZ5JUfn1XpWbY6hNb+IdHi837XFJDPa+Xs+5JlflJ/3Q1NAX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yM2uo2MubSSRFdXburD020nhiymlgt9Rv7z7Zc+WRkooVM/erU1C2M/lRY/dectZtlpT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1Nxud/Mf5dv8As/8AAqoDb+0/Z55ov92oNa1ODR9Okv5ojLFF94KB/jVGy0eaHVZzLKJo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Rt8u2sZrldf8W6hoc13mygtmmk8tNy7uymgDhYdZub650O+sVvlhkuJbx/LdWXzysnyN6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7l/ir0PWNQ0/xR4fmu7SX97HudJNjebE393+90/hrlPDOhpp/wAP4bubbvjvQw3rhXXyn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eDvD82n3Gt2l3F+9k0/9x87Mzw7m2/ivFAHM/G3RY38AQeQyzu0yfPj7jcf1FfO3w2/4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/wAu98yP+Eq//Xr6H8c6j9o+Bl15X7662Nv/AL26NjuavnMXsK+M7bU7biBtflkj/wBx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B8bPPxnwG7+1HZC0+L+otj/XQRP+j15RH90fSvaf2uLfyviosn/PWyjP5bhXi0f3fwr7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Hr6zZKvSvQPhR8KpfijcalbwalHp0toiOvmws6vndwSvI+76HrXnynrXb/By3XUPiJo1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22UW0xjZhtJHzCurFylDDynHdBhleokzf1r9nLxjpLsYLeDVYx0NlJkn/gL7W/8AHa8z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Uk11v2eXGm5t27GMV9h+Dv7Q0/4j+JvD82q3moafb6fDdQR3j+YyNI3zDd/FXKfBP4U2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dJV+1XBskjH3H3klj7187Qzhxi3W6HpVcE5u8D5iabbI0ZVkZeqsMEfhQW3delfQni7w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nvtPtxoF3plvsht5YDFPqEm5v3x/2d2F/wC+a+fJIpIJJIpkMU0TGOSNhgqwOCK93C42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edHWQuIphjuK6Hw58QfFfhRAmkeI9S0+JekMU+Y/++D8v6VzJcL/APWqRHzXZOhTqKzR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X7Uniiztli1fTdL1+HoZJIjbzkfVW25/7Z122jftIeDNQwuoaZqGhSN1aJPOiH/fHzfp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9XJsPU12O+jmFaGiZ9oaH4k8K+KLYpo+s6RqMZHNmXaFh9V3L/48prM1n4LaNPM1w/he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/K3L/syR/N/461fIQ2H70av/vCuj0Px74g8OgLp+u31pH/zzWZiv5GvIrcPyWtKf3no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7pe/CFLSySPS9UlifZs2alGHlX/Z2sq7V/76rkZPCHjHw5fRXEOl28pi2/vNMmaNn9Sw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D9pnxTaIsOqw2Gu244Iu4QjMPqtdhp/7Q3hHUUUatoF7pE2P9dYHcv8A46y15FTK8XS3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0TI9S+NPiPwmto15qF3bgbWWLUEaRF/56/OvzY3bfvNXoGiftOWWoXrQXenwzBAv73Sr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yd3a+FfGUROifEeaGRxza3s6IrN/tKyrurWn+EVhcafazTabF9rCKP7QsURQf9riuGVO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VjP4Wei6b8UPDPivxDpDLeGFVsryKaK6UxH940W1c/8AbM/daunuLeK40+KHT5vO8t2/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iHzd6+c7z4aS2lxN9j15kP8Ayzjv1zF3/vKv/oVZ0OjeL/DGoPf6QUVlUeZJZySRhv8A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odCdz6bnt5rfWNRl8ryfMtd/2j/aC/8Asv8Au0y31iX7PYeb+++0OyPcR7VXcG/u/wDx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EOnXUUOswbbZuJJb63ZYh/20Hy/qa6zQvi5p/iG8g0+fSXje1lDCTS5RLF/e6f3aE7lH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0EJjillbM3loG+bPdaf/AGd9n1iKXyf+XXyXuNir8wH3f73/AOuuVt/GehXsmteRqSWc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7v8AgS11dtqEtxcafFxNFcQ7/ML7m3c//E0AQadrEv8AZ9rNL/pfmTeQ8nyxf8C/u/56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2hDF5fmyOqT+Wit83+0KI0t9b09TEJYgH3fIPLbdUNxbzf8AE2l/5ZXCLs8j5W4agCH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byo+J7uF7jYPvec7DP8A31/49VnTtUmFnZvKftXnyGPzN6x81R8P3szy3UEh/wBbcyMf7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rR+RqsEVxzEEbMefl/ed6CbENxptpq1peW9pIkIlfDyIM/vPfdT/ALPNbahqt3F+68yD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v+X8VQX+nzW+n6j5X73zHV0jj+Vqti/lGoTQ8eV5KzJ/e3UEkltqH2j7BF5Xmm4T55N4V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Na2MloBFDBM0q8f7XzfSl+0Wt/8AZZZYv3v/ACx+fa3/ANlVL7BLaWVhHCJZRHel/v7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ltdHngzkSNMOu75c5FXILy2vUt5f+WzwsU4/hxz/AL1VdTv/APiV6pFL+9+aWD+7tXa9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OmtZcxRp/NeasBsEFxYwW6xnKQ27I7npu7fL9Kmtri3ureKOf/WyW+92HygL357VDpk1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y8kLmQfeO5enPfipvIt77DpxLNbEKD1Cn/ZoAZPaS2xluLfDv9lVEONzZH/oVSC7iIlgu+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3Lf7P8NMK3WnNMWb5IrNdo/h3j27U64a1uVnEg2OIY5GcccN70AVr+wl/tfSvJl/efbW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x8587/lpPsj+Tb8vVazdWt7qDUrKaL/lpe7/APgPksDWgNQinuJov+edz5KfxfN1FArD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J4+bZ/F83/AqZ9pxb/6XF/BHv/i+YnFOt7f/AFUsUn7qN5P1qMXOLf8Ae/8APt5z/wAq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sX99n/Ss++miuRpnnD979pgkf+H5tr7R/wB9VeFvgSyxS/x73qpeCG4bTvNHlS/aoXf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ggtDzYAfN/ew/M7/AOz6LUmevlVFia2/6axb5Hf+i1NmKfiLiXp/wLFAxoXn/nj8687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srpJf4Y2CSf8BanAf8sZf9nZJ/fbH/66aObeYf62LZsxQMW2P/EttsHzf3a/+g9aBzUW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c/ulqRuSc/u/u0AOFNnP7mJv7t1CP/HttSDrVe9OLVP+vmH/ANGrQSy00mM1GZaaVppT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T/nrVKz6T/8AXZqtuR5K/wCe9U7MjE//AF3agC2Oc0m2lXvS0AQWo4n/AOu7U247020n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6UTMGBqAIoed1V7DmwiP+wtWIRjNVrD/AJB8X+4tACuAc14/+0ddtZ+CNPxwsl9sf/dC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PWvFv2oD/wAUFpv/AF/t/wCinoB7HiFvbQ6hbTTQxR2kX7vybOR2k+U/xDdXO+fFj2R/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o7fUrqGbzgieakCRN8n3VX7tVY/KktwBL1+Y4/vVrGBxslnuf+eR/jrV02/utV8u0VkE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bxmud6D2ptvP9muIpTL5Ue/Yf92iUQR6NqsEMGjtZ3TR3F5aTMz/AGdNreT3bd3+b7ta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07/XWkkKpPJIitvm6hm/Oue07xjFp/8AaMt3FJNLeJ5HmfwpD/D/AMCrptG0/T7jT9Kh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7x7/AJnY/wAXv/s1zOLGc5qHh+X+x/tctp5uoeR9qguJH+VIQ2Gwv96sPULfr/aEUn7t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+H/e5/8AQq6YeIPtM8UMPmS+YjQJb7/3SY/hx/ep3iLX/wC1dOkjsoo7eJr17xIo9vmy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pRbiBwVwunjT4sROy/Nvfy2jf8A4Edu2qGoXFrqFxF9lij0+LZ8/lpt3t7/AP7NX7i3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a3Hz+Xv3K1UPsdvk/ufN/4H8tdcZaAKIJRby/89flTyv79Ult5b8cRfx1qW4uppx5MEaj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p9HsbG4tYoLpxdyHPmfdgRh/6FRzgclbW8X9sRQzf6mN98/+yo5Irpri3/ti3iihi8r7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i9N2GrcuLjw/qFvq93DpNvFqEjqlrH5+7Z8v7x/fvVPS9XtYZ7WYQ2MJV9ojn2qrtWLl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00X/LHT33vcf8tHz/AD+7Vm40/T9P1CKGa78m0uEVE8xF3Iv8WfVvlrc1jR4r/wA67i1a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ry/3SzMW+VVX+Jf9qub8QXE1xcRRS2kdp93Z5iMrP/tZb71Y3uBv6d9r1DT5vJtLe7tL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3kjllwf4WqL+z4dYuDNaaV/xL49yQSSOyxRZ/gx8yj5qu6Jrw8PXdrZtGQsLNbn+7MN2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B1qeO9sHdoIFmkleKE/M+ZN3NZqDGbU9vN/Z8X76SXy3kgS3jdZfs8n8O77vy/8AfVYu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21aaxtyqT28RA3t/F/wACrMn8cXj6zbTQWx80IFX5P4/71Y8Wv31rd6il4JJWeTFxHL97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0aZojqLbUPD/ANnvPskX+l2e7ZcSJ8zsf4wv8Tfw7ah8Qaf/AGhb3ereTb6fp8iRv+8d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1XP6dqH2e4N3D5f7v79xJ/BR/aGoXFvN+5+16fJP5zySJ8rMPQU7WGdX4euJtPt7SXUJ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AtH/eqPxF4hkmXT7i5x1J4/gZQRz+dYzeJYr2O9AZ3unkiUXDjCpCq/Mo9Pmqt4g1iL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9khk2ulv/AAp8vWhRuA698Q318Ut5LeO1s7hwTHbJtVytatvrFpcW+o+Vd3l1L+5R5Lh9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7VrFWN3sh5iqgkf5DO/8Pdt392uhttH0/TtPmhimj82ODz5pP4Xz91RVOIFe41G7uLc/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rtWqEl5H58UwSSP7qp5ny76f9tkt7CZNx80Nhf8AdrR8HahpOjah/aGtw/2gf9XDbfe+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qNJJYCT+z40+Vcfu0/dJk8/NV7R9fTw9GzK0UwnRoXwvr/F/wGnavquj6vbw/ZLiSK5W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3Xft/u/w1meHtQiuNQmilit5oo3XfH/Ft3Y4ppWAfqGny6P/AGjLaTebaeRvnkkf5ufu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h/Z8d19supZHVIJJHwsS+7VLYaHo+qadczzzXFlbgEJbbPNZMNhS3+zXU2dpDo0Wn6pN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NZxyZVPl+VuP++qpAcfrS3GjBrGCdp/sySh5HKNFu3ZUIwb+7t+9/FTNPuIbi4u7TT/L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+V/9oZ6NXbfC34XTfFDxBqOh6Hq1v/o9rJqL+WjMzwhufL9W+b7tc54o1HT7j99aafbw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vewXG41YGbqGn/2ho0Xm/ufs+5HuI4dzOxZtv3ar6xqEWsW9paWlpHp/2eebZHsHyLIw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+Zq0tQ1DULcGGH97FsWR/s/93bmsy1srvU40uIrlZM7v3i/Xlaa0Aim8P3C3EdobN4rs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N833vb5ag/s/VvtGo6fp3mSy7Nl19nQN8u7PXtt2/w16naaE+ieE7u/1KeW7vZh5drb3H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VrX8C6dp9hbNp1m1yhuLQXuo3lu6tvh53LH/Erfw1k6wHA698PHttWjsLQCJoysMlzNMJ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w+lW/Cvw81aXV30O602K7aTj/RfmZOPvK1epX+nxahcWvnWlxayyQRvB9ncbbduNzNj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f8Ivp2uS2l35urWd6s8cn/PZRWCrOQHEDwf/AGhPF/aEXlfYk/s77RcO33h0WYr8270X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393F+7i8t2/d/wAKY/8AQq9G1jUIbfWJrTRJZPsniW1+1eZ95kk3ZG7/AGutee/Z4vs3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x/8ALX8f+BVpCXMBCMfaIjFL5Uv33+7T926OQBW2s2QzDGaguP3GnkzRR+bv2J5f+srZ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W91K7SKzSbY9qpxK34dVrcCLQYrTVVu4Zbv8AeyQb/wC78qt/9erdxqP+jzRRafHaQ796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j+Govs2nQ+IrCGN5BYeYsAxGzqjd2x3+9WyNQ0/T/EGow6f/AMTW1uHVE/c7flHJUD+H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t9Q8/MMXlwxSff8A9im/6JcahqMP2uSKHf8AuI9m7f8A/Y0y40+IA6h5RhtDu3x/3Fr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8vf8Ef8AF5dCimBv35Vo0kjupbpkb/Uyf6sfh3p1xcf6RFqH7yWXZv8As+/5fMHRqyLb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vbr/AJZyRvtX8a2dQ1DT7i30+K0GbvY3neX/ABt6VMooDVu9YF+Ini02Oa8KKmJGzEjd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21GLyrOWWRFSe4kxIyL/AHuV/u1Wm8N6daPZWbarHFfTZW6ZW3iMt93GKpaclvY61HZ6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fGzm2s8e/G7H8W2udxA3tQ0+XR7g6dFqEd3p/wB+C4+7sYfdbHbbz8tS6Np/9n3H9oed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2bW+96fdC7qtaPp9pqGoRajp/2fUNPkTY8moP5axNu9e7N975as6fp8un6h/xNopP7P8A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UN81c/M0Bmav/Z9vrGoxa3N+6ktZL1LiRA0r/eG0/pXnlx9r1C2iiu4vK+T5PL/vf3v7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uLjUdQhm/wCJVI/mPebNzRRn/VKteQXHh/UP+EgvLSL/AFVvNvS4k+WLyd3ysa7KMxE2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ZxRyx/PvmkLxyK/b5fl3D/vqoba34mmtZv3Xyukkm3c7fSup8S+LrXxdDPDbabpWhaVH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A/e3H+9XKW11FHEsGyPaIQ8GD/D3ruTuKxo3vi28u0vYrlvOknh8j94NkSL/ALP92qNr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2KHYkn8bLWOl7LIy8AZ9KLe6mspHmH8S+UKVgsbk9zL9n/1X1q9f+JdTTTLawW+QC1fO+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VkJqFwieZGTFlNj/AN16fcjT7i2tbu1/dS/cmj/2v71LlsFiCWeXULiaW5ke4Z2yZZvv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tHly3PSN+38XtWQ0oEvBJxxmpEvGjOUY5rQi51V//wAS/wAqaW7/ANZ872/9xf7tZs2oy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1n+x/wAs6xhdu10ZZ28/Ixz/AA1KZdqx4JIzj8KBo2ba4+z6f+6ij/25JE+apNVvzLb29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JP4kRv4aoW9/5BjHXP3/APZpxt5jMTDL52RmspRGPh1eWzt7i3RFKzBQ/wCFX0vrjTS7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JP8AaFZB0+9gZJZlEURP51Jdj7bbSiVpDdRgbI/4XWmooCeDU2RVkDuh2sjxg/LtzVuP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5ZjbgIh/idawuxH6VasRweOaOUDoLjxG97Bc288SRST5RpLdNrOv8O7+9WfbW/2jn/Kr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hHBI7zrvh+XquetWNG1C7t7gzWnmRHYzukf8ceecVNgLS3cNokiwxyTYP9z7/satW1xd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3P3f2xNy/wC7WhP4httV08sYBDdpJIU8lNuzp8zViy6hbrbR71LbfLd5Sd29t2TtqWB2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10sflSQN/q7VNyTD7v8ADu/9lrkdY8QfaLb7Jd2lvLLHG2y8jTbPz6nuu6lnkk1nVpZ7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Jj5kX+9XaeFvD/2fMsPl6hqsk0n2WTyN0SeYrDp/8VXI6qhuByP/AAkklukibJZhJAsD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H8NVtQ+13FvFN5Un7vbC8ifoprvb+4/tDzvN+z/6PMqP5fzNuFM1DyvEFv8Auov9W6o/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KNe4HK6BoUV4LeW8uiNPZ28z7O4WVGCsduKkuDFb6jBFawxxTWcK75PurcSH1qyNPtJ7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SLfJIlxs3b8f7P8AAvNQ6dbxahb/ALmLzYtjP/F/rB/DmtIzuBkWsQVkM38IWTy5N3zt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37qW71CS0m2Nskt/vO27+L/gNPNzfrpAtDah7QbH8y3P73azfdH/AALd+bVoWnhu3Zlh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/K/TjdUzYGXp1vFcah+98yWH7/mfLu/3q6Xw94tltfDN9ptlbG6vdRlilne43bFhX7q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DoUd5YTadb3cMwsopLmOQHa0zFsba0/AWhxWnji8l12xvAY7QXP2ORdse4D+L/Z4rmlK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9U0nV4dT0/UjoRgBx5W75N38O7d/FXoXgX4wzWV9e6hcWUWo3KQJLcNcqI9sm+Tzmjbb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vVl+DtP0rUNX1G7+yfupIG8j/nkknTcP9laz7bSNL0+7d4Ly5ntHSW1O113O3Cq3zf8AA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urnrGq/tBx2unWb6YR5heQzRXsDPuUn90gZWX/0Kuf8AFX7QWp3tn5MHhlba4t08ySeW4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v+zu2t/crzjVvDraJdWumG/EwLki8jf5HXPy/wBKxL+7nM15umuF85WtJ5dm9lbpt+f61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rll8UH17zLm8t7PVXdjaxxT2qsloynIZV27fu/7NUo/i/wCJAyacIBZQIj/OkfmptIZU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dteWaN4om8P6ha3c0txaRXCMk3lw+bL2zyf+A11+nXH9j3EWrWmoR6hp/nq8Hmbmldf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nY0iz2/wqS+hXeveI55XPyxLc3k62sUUMartUQqvv/d+9XBan4t1C0NrqeqXtrqlzcSy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QMFP+r27fLasjxHdWevXUt1qd9cXNvNC8yWVtJlk3B/vfwj+GsrV7V9OsbXxFc6j/a93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o0TaF2/L0ZdtYKrfQbdjQl1qPUdC1Wx0/T7NtR3x3qPbW8nmeZu2fulVuFVf4fu0waPq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9n/8TD7F8n2hNu+Pr8rL/eaubv8AxBaWEBtNE+0TS3H/AC0j+VnY8bT/ABfLipR8UdWt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1vZLapJG7RNEvtTixKdzZ8Dahp3g/wAQG08Q6T5Wn6g7Ikkjsv2dt3Zl+ZfmX+HbWx431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zRpI59LEZaL7GrsqZOdxZjXnNx9r1DwtNp93DZzXUbrMl5JP/pKfNnaB/wAtPmqPRvEO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eL7ZPHA95J8rbehx/dVv4t39ytHqClctX32vWNYimtJvsmn2fzvcW/8AG26ugtvEE1tb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52eXcIrLtPBYf3Pvfw1seMPC8WoahFpOkzWd3FG/nz/Z0VfKj7qT9773/odbfhvSvC83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daklhRLOQMyoBIp+VfvH5Qd1YNGiWh5Lp1vp9vqF3F9ruLu0t/ktbjyPKWZsfNuPzbFX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WuNPii8qP7VsV/ufvXj7bT97/wCxrQ8QaPd/2vqOk3dpHFp8bzXSSW/7pYV/uj+/upLe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Vu5o7v7PtR7f+Ly/7tVzpKzBMfqfgPVNK8Sabo8iSwajLE19OERfKSPbkqD91221l+Nt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beW2mtj5c0c77y//AAMVp+O/EN5rV+94upS2ws9qRweZygHH/AK5KW31PXtZdvts0up6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+0f+zVkYt2NHwjPANUhlktmuLSSOThwSryfw11HgG/ttC13xTJqIu7wh1gQWI+aVGLs0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nRZbLT/D2nstmYjaSN/o+P8AW/e/9m21xNv4o+z6f5PnedF8qPcW/wB1JPm8xf8Avqst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JOrXFxNFp9p5MVxMqWscb7mt2/wB7+Nv96p/Hmq6uyzeG9QPl3lm+THEFkWYnLbst9xm+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0+Lyv3ssf3P7qev/AAJquaN4git9Y/tCaWS7iuI2d7f70rttwq5b8KlRNfaA0U8cxt7e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uk3u6913Cuv8AhWrRvq0m+VGSRQ+T8/qP++a4/VfELnz/ACLe3imKb4Qu7ei/3av+E9Q1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8uCpMfP3qmrF8lkaUZqMrs1fiBc2uma7fx2pjWK9O90CNv8AM6f+PVw9xp+refFqH2X7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batdbceV9o1H+0Lv9756p5ezdFt2/eDfhVGPxJd6gkNneWxjtrRmeASf+hGpppxjYdS0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+ofZPKj/AHaK/wBo+6vNZ+n6fFBp93FLzFv/AHMn+1zzTovEN9q1yTdoJskBIAm3fj1q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hi/e/NP9xtzt/dxVq5HKdJ4Q1a+054YILqPS5+X+2yf3Tn+H+PrTL/xRqzaxYs3iCXV7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XapboifMtcpYa2rX0UrKsU0n7hBMhMaZb+7/ABVFf6hLp/7qLy9Wu433pcRx7d/4VcUN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bxQyxXE3lzM6W+za02G5yP4PlrtrfxB4f8UXGozatqH2T5N9r++2wO0kIjlVlG3e/wB7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3DeGzfeIdUGtah4is7JPJPnyY3bNw+4f+A/3a1RpvhDws9lujudV0y8sJke805WAim3M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0hoOzkdH4N8UaJ4N0qbQktYkn84JdR6mfOSZOi/OF9/7tT6P8QfDOn3F3LpXl6fdyTsmo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G2EL/D/FXkXigf2POYpYvKikso0/4DtrI8Uax5Gn2stpF9ll8hYPL/h2/wDxVbRmS9D6s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NK0+3iuzLIQJ3MkhG+P+8fu1x/xL+NMHw+Y2mm20V5dSDckjneiL+fP+7Xk3w2vvFd14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PE6QvcSIvlv8uPm/i77a6P4j+Av+EV0rRL+LTX1O8Rt017A7OrsP4dn92tecadzurbRv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vxZD5vlv58GhafCE2cZDEd/5180X/nXPnTXdp9kmkffP/Ds+98tfQngn4hXWq6DqGo6x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8W1kihXHy7dv/Avl9+a4bXvhje30fijUTqUd7dtf5kt8FVTOf++P7tYzFY8X12Z3tpoI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wr0nwvpGk2Hwc/5An9o6tqCyx/aNi+Zb7X4Zf+A7furVHVPhNqEXhzQ4dPtprzVdYmkt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3+f3q+i/gb4T1Xwv4H+wa7bNHeRu8aD737k/w8f8Cq4R5iI+6fLFt4RuNWBuba2nktbQ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U4+Wr+rfDzWbDT4dXNvKLQptATd8i5+8fRW/9kr7NtrDRfC+jXctpYRWmn7Gmn/dffx8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X+o661nYeHrL+y5LpYxDIN0ksfzR7T/31WnLYo2tN0e08G/B2fUk1CPQtf8AE0mBe3O5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3VauT8PfCaX/AISjT4fFmiXn9n3m1E1DT5t0Sf3XyvytXdfGq08Qa5YWdlb+HDfeFmUF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uq9lr1X4c+G2034c6ZoWoqZxDEAwdm+bH/oNUoXA+Yfihp9ofGE2n6HaR2lrZosEH2dN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vOtX/cXEX2r91L/hX29e+DF0vTL680WztV8QJGVtZJBlU/u18ofFP4fat4S1CM6tcQ3l/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z61m4NE8pzDeKtU1aGNJ76Vvsq4jyn8J/wBr7zV7L8Nvg74Z8cadp+rTahJNLbxrPe2/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a8xfwPPp400PeWS3V3bi4aORsCBdzjn8qv6wdb+F+s/8S/UI4rvYsnmWb7otp/3qiL1C9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a8B+D7aLRNRtI9QijRXSzjT90n+9trzX4seBvtGjxeMdP8uW0vX+S3t02xQrj93gV89+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r6+upLq5l+87kHNfUX7Kvjy01nwu/hHVRHNdwZa3hmXKyJ2X/vrfWy1CM7nj+jeBvGNx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7JG+x7jZu+Xr07rXU/DW38HaxqEX/CTfutbjn89PM2+RcKf4WX/Zr6qXUIrfztO077PF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CwhX+7/AL1fMHxcHhLV9Tkl0KSQaiz75r5tqxP/ALo/gpPQo9guP2ePB1x9rmhsl86T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8lrw74ufBaw8E20G65S5ubgl8IdqIq/hV3wZ8VdV8PNBY3eu3F1pIdf3nlBmSrXxu8UX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tqFneAP5sK7JXjX+Hb/BSuUme1aNb51i8HXy41RJN/y7do/+Jat8WwGPas3RbfyNW1GU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bq1q3RSIzEAMe+a5KbQIIvEcVuUGyRd6S7/uMorsaxtUt5f7SsZR/wAs2O/8atFGf4j0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/891/efd2Yrk/ibpnnX9hqQ/cy20B3/e+6G/+yr0XVI2uNLuVjZ0nCkxupwVb1ryoXEu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pIvn8j95911C/eC9vm3VoB28H+kaFa3Z/5ZyQv+7/ALuRury3Xr77F4rn1GQJaRmFENxH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/wB7dtr1wT+T4Ws/NGP3aD9a858d6NIs2pWsQ+Td5gP8W7+H6UCOV8IaxHqurQSyIIjF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5/SvRPG1pDq2jkRfxyRTw+W/wDFuDL/ADryvwTavqdxzMYryRZFfzV+/tHzV642kxQa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DEf8P8LL/Ogi5z3iC4+0aPeWkP7rVrhI4H/u8bs7fet3w/qraR8PLa6ZCfKQb8/7P3qz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1GGW0/5b7Hkk/gYcfL/vCtbxfpUOpfDy+s8+ZD5Y2f7O443UDMPTtPm1DxhNqEX7mW4S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+XuKsy/7rNWp4WuPtPhaaWbzIYZJmg+58ydv8K53wvdTaLPaaPb3H/E2tpGa3juPuvHj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xp9xqGo6h/ok3lWlxeyTvZx7fnWNc9fvdaAOq8N6y+qagdMdVjkhjmZ5EfcrqePz+9XM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mi1Hy/3nyfZ9jds7mzuq7+6/tA6hafupbidkT59rJlf3q1u6TuW3hujbEz28BheMtnrz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3Nhd3mmSGTci+YuX3KRuq7Cix61OssIBlco/Hy/Mh6/8D/nWZ4e1GXUNdF3L+5i8uRE8z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X9dsTqd1CD/r4ZxMf9vBH/16AIbTSIrK/wBStwqArcRXsGP4MHaR/wChVt3H+j213NF+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+u3NRWkEevLb30QwZY+fzJ21fuLbz7eaH/npC0f6UAW1GIZfZ2qxtU2VwXJGI+oGetV7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VScVYtN6CRWOQwxikBiWMawpLGMlCTtB7CoxaxwWCw7RthBRc9hV8qPtJGKZcx7oWHrQ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AAqlqFz9m0+7l7x7v9Wm5kxVyww8ckMnHYYqr0z28t9kkf8AfWmBmXFx9otprv8A132e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nyuWrI1i31D+ztPuoovOlkvbTz5I327MsC2P+/W1v96tq2uLTT7j+z/8Ano7bPM+7tP8A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sYChYphKN/T75amgOitmea3Rpo/LfOSmc4/Gs+QxXGp3OR88SKqj2arU9xL9m86IVjXAl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yfMf/Wf3F24X/wAeqgNsDyBg81wdt/yEPE+k3flw6hqD77WSN9vyyKPl+7XV6NrEWsfu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4/8A6qqXWkIdZW48qMzttmzs3fKfloA5zTv+Jf4H1DSZfM1C70fy3SORNssq7h5fy/72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e6rpN/CflkDx59s/dP8Aula5bxh4fceIobm1cAyWgYxu2NvlyFVUf72+T8q6WOSKCw1d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Pl9WoA8g+IOmXWpWlxo1pdWtherJKJ3uH2o8ePk/FhivmGz/ANHhcf6oW+sh/wDc/dr8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ztO1TUP9T50MBeTZu2sVZT/JK+XdQh+zy+IoP3csUV/DIHt02xNkMu4f7Py16WBdps4M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Ez4z0Cb/AJ66Zn/x5q8HTpXvv7Vqi6h8B6ivIm03aW/4CG/rXgS96/Q8sV6C8j4XEaTY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ed8WdA/2JJG/KGSvOq2/Bmma3qniK1i8OG6GsDe0Js5Nkg+UhiD9Ca68XTc6EoR3ZOGq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P4avrH4neItemCLpV/ptva28ok3MTGBlSv3scNXJ/AvSvGek3HiW2vJV03QPtdy1vHdQ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belVvh3p/xY0XULVvEeqxXGjC4WG5iumR5ypbGQR/vGusv7bxNqvjXWdGT/AEfwy7Qy3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bzCn1r81qc/vQ5o7H1pm/Db4s+IPH8+t2n9iaPd/2P8A8vFnetA0vUL5cbq3yttPzbtv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+h+IfiJe3uhxTossY+1GaMJi4z82F/h/2vpX0H4w+G+t6f440/xh4J0+3tJY02Xtvv8AK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/d+7831rwf8AaK1rw/qnjf7XoqyRXEkOL+J1A2XBzuX6+tezk0af1m8ex5uP/hHmWRS7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K/QLHzJYRs1JVZe9dH4B+xv4y0JNQhFxZvfQrNE3RlLc1jVmqUHN9DSCu7GLXaXHwu8Q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2SO70rUHVIJLd9zIxbCoY/vbmr3vxN+z34Av7+4gguRo16vPki4XP12t83/j1dG3gfWP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SezvtQ0+5iurc3o2pJtYvtY5/utXylfPI2vTVvU9mll8paM+PLq0nsLqeC5tntpoZDFJ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iojhhivdv2hvC1x4jFr4hs/Dl0moRxEarJCVdMr0z6t1+avAs+9e/gcRHFU+eJ5tahLD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X0Dxfr3hdh/Y2s3um442W8zKv5ZxWMrcUinJrepQjU0kjFVJLZnr+k/tK+MrJduorpuuR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P/Ao9v8AJq7TR/2lfCt6Nmp+HdQ0iUj/AF1hKJ0H/oLf+O185o3BpUAzXlVcow1TeJ30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13pvi3wV4uYJp/iewmmPSDU0ELt9S3lt/6FSat8IbCa5k1KOza2uJDuW/0+bcT7712t/4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iPV/Dcu/SdWvdOPTbbzsq/8AfOcfpXjVuH3vRl8jvhm/LpOJ9Hal4D1eGRFh8TTAD/lh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qzf9/KxLWHxx4JuWkjge9s/lCS2lyYZI156bht/i/wCejVyOi/tJ+MNNUJfyWWtxdCt5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+Fd7c/FSe9+FkvjHQtJi0q/sNShS9tbfLJLCeDn25WvFqZdXo6SR6lLMaNXYZa/GnXLFr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fkPqcSxDzFGMLJGyrn/d3V6F4Y+PNjfzSR32m3VvNKP3ItSs0T+u1iRXM+FviR4Z+IH2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HCrpHJ8q3GUyy/8AAf8A0Kq8tlbT29n5tta2+oIjzC4iLQsy9uV2/N96vOqKVN2Z6UJR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jDw9rGpahJb31ut2bt5II52CS7Wt4VbCsefmU1sz6PLb28UUX+l/6V533F/+Jr5s8T2/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vori6jhmjuH3Nt2+YzKfl9fu1tW39reH7eK70nW5PJk+f93dM3/AvLkrJTuaWPcRqEtv/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8t1dI5H2qi7sbR8v/AKDV8XENxqHlf8tfJ3+Z5bfIp/hU7a8kuvi/rdjZouradDqtpPGH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bb91q3dJ+Kml3sskt5a3embEFqAdsys38PzK26rTI5Tv49Me1u7EwyjyoNyN5j7m2/3l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Bf8Ar78n/SN33cdRWd4c8Q6fcJp8drqkJk3Mk0aMo/PdWZcX+oeLtcuIIDHpVlptzHCb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EA/Pc3+7TCx0+riKe31Dzd8Xl+ZGnz7d0gVqraRY3FtHo6AmTyhveTb8u0rxxurI07UJ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YvtcUjyPN5abZUaPMZ/d/wD2VX/CurmfT9MED/aIXkeN9xw/C7l7/LVXQWNHStUFxbWP2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ZFKKOP8AgVSf2fFcW/m2kv7ryWhSP+F8+9FvcWmofZZv9VL+88n+9u/iqAW81v5X73zf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duKYWJxqEtv+6mi/1dl53l/xbh15/iqSe2tdQ87ypfKlkSPf/u/w8VFbah59v5V3/wA+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HikuNP+0W832SX/WQqiR79uxezUCINW+12N/YTf8AURVE/i+XyJA3H/AaufaLWeebzf8A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pPWqGr38thd2Rm/1X24In8K8282au3FtaXE8v/LGWOZd/8O6QCgQ9bSS1kjUS/ufMk34+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L+K5s0F3/FaeY/mJt6Nt+796rNtby2/lY/57SO/8Xy/+y1X+0Q39v++/deZCz+Z/dXdg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/mxdN+/9Kp3tx9otLDzf3X+k27v/AL25gP8Ax6pxby29x5sP+qkmV3j/ANnHeqN7qEVx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OtneSNNuxfPUdaCGac6y2+6TPnZMjvH9ei0BI5lzny5c9P8AaK0gMtvPNKOm+R3/ACo+0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evP99itAybmEES5++qJUMYG15IehVeP9mnfvYOv76L92nmf7X979aLaH7R/qj/+zuoA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vWH5V/8AQqsYz/rap6TP/wASa180dl/9D4qVXeKE/wDLXO4f8C3daAJ9pTodyfqKrXp/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PRy1Ik6MMJ19KivZ4vsjD/lr9pg/wDRyUEsnJ//AGaTIx/7LSZ//aoz7f8AAqBCyH9y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J/8Aru1W5P8AUr/nvVOz6T/9d2oAvKwpwbFV1JxTlY0ARxAefd/9dP6Uy44FOhP726/3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zUgNTjFU7I/8S63/AOuYqwp5Wqdk3/Eutv8ArmKQD26tXiv7UH/Ihad/2EB/6A9e0njN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9N/7CA/9AemhPY+W5pDORzjaAD/tVasrTCSS7cRP8v7x/mq+mjRDEvm/ug+x47hGVt3t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9t9r8mT7Jb/8vEf7tUb/AIFWylY5GULeBbjP2oCKKRPkkkcLsxTLXR8GWaWaSKLZ50Py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/AGhFp/nSxRSXfmIqJ5ibtjCsu/1m7uopkkuvPiKND8/Hy7qHqCE1dxvOy4WeHtkY61Jo9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Jk86JN6SB/TmseGG3kXybmZv3n3Nq76359Pm+zy6hd/uvkVIZLf+P/4ms3oMtWD3YvP3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M+6xZqnuP9H86W7m8r73+mWfy/KG/wBqo9NaKO6022/eSy3YG+P+5J/DWjbeVbXE2oah5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b/wtnjd/vVg3cDLv9Hu7ieKL7XH52zY/mf3vaptI0ObRriZ702U/lf8ALOKfym5z97+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3k29vN5tpHdxXCSQJJ/zyx/FWxb3GknR4vtd39r+Tekdx82xt3Ct6fdrHmaA4220+K4t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9xJJI2i+tV7jzba4/e2nneZt2W/9zHrW1/wkEXiC31a7u9Qkl1W8SRII9+3yu6q3rt+X5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hqH7rzf3UibH8tNrf73+9Vw1A2v7Q0/UNPMs1pH9r37Ps8f7qN5Ou5vm+7tqEaffXEU0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CoGCL/vbjmuctvNuB5sMX+rdd8kn3fL/ALxrZ+0S/wBrzSw6hb+VJ+5/d/d2n+GtgIZL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3sEnnxsXcPeotS1u61OytLa+1R72aAACV2z8vtTNQ0v7PYyxxI5hULF+6Td+83NUI0y6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LDy5Vx8tKNgGjzbj9z9rkltJHZ/s8j7d7VELeK40/m7jtIt+/wDd/LJL2/75rTi037Xd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tnlbtz//AGNZ2pi3lgggimSfaGHlsm10bNaaMBbgyj/TPKjl8t1fy5Hbd/vVRtbf7QZf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83X3pBZFLUjmWLcA8cZ+430q/Hp8ilzKIrSIxAfaJPvPVmiJNO0eWcf62D73z5+61XLa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pv8AWIzvHI/lbGHXlao21xFb5i83/j3Rpkkj+6/otbFvo+k3PnXUs0n7xPkt7d13Ix9W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ebWP9Ehij83+COP5d/8A7M1UBp+oXEEU0v8ArZH2P5ifOn4V6Fo3hOwe8tILCUC8I2CR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Bf6h5/7oReVFvbZ/s0ozAk8PeV4fnm/tCGPVfkZ0t7j7qN2z/wDE1cnuLT+z4v7PlzLI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W2Av+wvzVnW/2S3t5vN8zUJd67I40/ds3+9R4g1CL+0DDpNr/olu+/zI0+Z22jdu/wCB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lsA90T9olLbWiHQf+OVmfaBgiWL96H+ST+Kprb/XxG7i/cyTb38z7rrVi50/z/Ouooo/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pWYEdnNEIWJiPnbSUy+3fTNQt4rb99a/uvMT544/m+bd93P92oho/2jzpf+PSXYu+OT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+z/vZpPNj2v5ez77UWAvW9xLz+6khikT55Nnyou6rFvp8Vvb6jNaXfm/d/eR/wAf4Uyx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OBkhSLddSS/d5/hpw0//AEaa7tP3un7Ff+7sbptqbAbXh3xpqfw11nSfFujXFpp+oQ3k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LxruLRsu3G0f3j8w6fKu6x4w0/RBox8QRatH4g1W4vZLXy5IfszJGvPnlB2Zj/drPuNP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LzoY3ZEk/i4H3hVbRvD+reKBaafF5n9ofKiWcaLuuP7zZ/vUkwG6dc2tuD5s32SXfseT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ID/ALNbPhiXSbK+lM8FsRsby5ZAyh5Om1V/8eqIafDpHnWl3p8dp87JdeZ/rUkj5Za5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4pPvtAkn9ykwO2tysviqa10pZ7ldmx5JWVEf5eeW6LVEeIP7P8qL7X/Bvfy/u/e/i9Wa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svnf9/H+ZlqG4uPtHlfvf9X8jx/xP33VgoAdV/wkl1c+VFaP9ll+Z/3e5VfPrVu001Hs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yy2wG3kP32P/AMV/s1x0N20UrLnEQVgx/lUtnMZYYZQfNlcKJJJPm24qeWwHT/8ACP8A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7X8++5k+ZZbduuw/d8v723c26t+z8Py3dtFbzQadnTWaa2jk2r/a1v8Aeb98O61xesah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P7rVvJZJ7iT7zxn7v/xVc6LfUNP0+aL7XJLaRzs7/wDPNZDVwQHT30unXl/FHZoINPnu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ltngoW+7/u96sW+sfaNY1f8AsnRI/wCz44GskuPvKnzD5v8Aarh/tH2jzv3X+s/5Z/w7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tFslQLdvaNF5qadE/wArydmk/i21qwNvVNMtrSwZtBurXULbTQtxqflOwk3fxbc9K5Aa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/onlwbI+jb/XO7+KqGpX91chpSrSzSNiWdcqzqVwUapdG8LarqH9nxQ+X/pN00CeZ8yp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6Nrl3e2Zty0GoaYFMSWUm5ZkZtx4/v1ij/R/Olu7T+BYPM3ssqfN/wCg10+nW+oXFvaa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2PHGm5kb++zfwrU+saf9nuItQu5fJ+SN08xN2/7wZfm/hrJ1ow3A8xvoTHNs7xvsrV0D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Xyv3e/y/4t1ekaf4XW71e13x22kzbG/0j768tkNis9dFSx1qO2Dp59w7O91Mud/0/u0K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9nuJvX7n+/The3d5p+d22aN/+WibWeP6/wB6r09lo0ttPL57NqEUuX3puTv0qpp4+36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7ybNu9fStFZoDUGsS3A08+bJELPbst9i/erqF8eJeW72r2013eTPFm4ljVtm0/Mw+b5a4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f8AV/7cf8P+zW/LpkuksZ4bmG6ljyk8kP3YmrnlAC/4f8Q3+k2l3fWl6YnhCBLKVNyv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AvZ7QrMjK15IinS4lAkfI+7n+6tV7b9/cRed/wAtH3pH/Cje9dVDpl59o066niaWdIZJI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3l+X/AL5qUrAcHp2j2ht9R0/VrWPSvs86u8cePkX6/wAdYGv6hFqFz5sVrHZ2kabIY4/v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j/hILe7i/wBVqG9XSTey74933DRd+HZLux2zXLyw+aAnyfMmfvbf4mrspzS3A4xeg7Va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712oP9qtm38OC41KZdN3G0knaCCW62iV/m+XdmqY8P3ejiWXULSSKEOyRyf3mFbKdwGTHz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i2b/ufdqiBgY83p87x7/uVrC4/fxQxf6r5v8AWfL8tVLe3hnEv73EtaXAp/O+SFwvrULX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WljO6HzAAtRNbbZCIl3NSM7FePLDLDFTJ5kvEZHFRTNJHlXGKfbqVBYNg0xnTw6Tbad5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vs5N33aj/wCPe3u7SX/RPkV0+9/n5qyNFlNpeRTecYzux5v3mrc1jT5rfOny3X7qN98c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DdgMm4KXVmLiNj5ofZ5Zf+GprEtOczL5JxhHzmqs9sACB+5Eb/8ALR6LQG4lhEzPGA/r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B/1m6XPWNKls5ZrSSKWUEfP3H3l71N+6guZj1i87Yn+yvrUbXr3U7xSN5+HOPM+7TUgN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/N+0fvHVII7d1+T5v9v+Hbu/i/jq3qBht9QmtIZriaKNNll9sT7i/wB3bu+X/gNZJuJe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EiE/wCtk7VkBs6jZCK6Mf8ArYVgZDcb/v7v4cfhUX9lPqFuscMP+qRP4/7vpUI1Dz7j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H97ya1PDepS6JJLd29xLFfxjfHcW74VF/u/71YX3A2t2zTHurVUERURJJJt3be/8AwKtT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06G7j1CH93evJbptZM/wlq5WbxZda3bWlvLHiK3leVzEnzvI38Rb+Gp7DUp9UOoXd3K0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ewb7v+7XNKN2BoW9tLb6OdV/1UVxJs+T+Nv71dbY3DS+H1NhcWrTSW+z7Gj/AL2ZQ2dz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yju7mIRRNdSmPf/qmbKJVy28UXWn6hdy2n+tk2onybti7qXJZBY6vTtPi1jV5pobSP7Xe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+v8ADT/+Pe3m/df6JvZ3+zuP3Te4rlrfxW8GrRX7TpC4hCg2yfLt2/JV/VL3Vn0RrufT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PN+VZm/vVC01ZajctahcS6hcWv8AZMUnlRusH7z5V5/jbb/e/u1TuLj7PcTWmof7Tvcf3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oS3HlWv7y1ikm/5Z/L2/2q09JjfUtSt1lUKkOfOeQ7Vk9FHvVJ3C1je/tDUPC40S7tP3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tX5S2N2D/D975mruPs+oaf4xm0mW7t9QhuIZHvZLN2nnS3DZiRtvyjd935a8xuLjUNYu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XGmxI7hPKi8sdEArsfDOt2fhbwRrWmafbtY6nfxLskY7pZlB2rHHj/a+auWu/d0OiCOvG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y3cmnxahBvhjt3XzeP4fu/drM/daho93qEXmRRWcEjp9n2qzzHn5fm+7u/2azpbWPxHq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6RbJaSeb8rM5XLbR/vVP4O8L6hp+of23NqHlRSPJA9vGisvl7crv/wB7b/45XmLQ0ehr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RNA0kU7RjfG6+Xsk7/8AAaxB5tvcf6JFb+bv2PcfN5Dtu/8AHKsDzfs/nfZP3XzbJP4d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xdi3P7q4tIo0Z/3n97+8P7y1rCViLXL/AI40a5l0qzurOK2tYnkCPGZfNZ2+bc27+Hbh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XWkQmI3g1GFD5nli18pnY++6qenW8un+VF51xd/aPv29w/7p1/vY7fe/8crUtrf/AJZf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xXRe6GlYLa41DT9Qi1CGLzof3iTW8m7yrhfmB6N/D/vVlf2d9ov4pYoY/wCJ0/fbVT/a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20OxW2l3anp0T+XBcq7MiNlW2/N93+Kqd/qE3iC4mu7SKOaKP554/wCJMD73+7UpCkbd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qOoahJ/Clr5cCqvmdf3Y+9tX+9UOnXEuoXH77/gEf3pZl6bm2/d3NWdbf2TcW/lXek3F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3WL6dflrZGn+H/D+n/a7vUJLvUNiulvGjeUknzZWU/e//bpOLKp6PUS/0+XwvPa6hF/t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7qVhah/aFvo/+qjmu5H+f59rbt2S392rXibxU/iMi3gt7lrS0JLSH/a43GuV1q/+w2s0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kT+H6flToRqKNpnVOMGlym74c8XappNjNdJ5qtqCLEbjAO2FTnt9K9V0zxfbfD3Topta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HbZJb/uH29fuq33Wb7zNu3dK8jGnS/wBn/a/Kklhs9vmXHnbVRT0/3qWWS81Cfy3vom8xN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P9pvu1T0MYs9L/sbw94o8QXfiG01y41W0uN097p8aeVs8xfl2yOu1mVvvfL/AAVgaxqN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dpp8nyPHvXd5h+623dupdOuNJ0/wvF9r+0eT9iV3kt38qV5D95v++qz7bytYt/8AiY/8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ON181I933WKr81c92zRWsYgn/tC3/e/6J5k8m/8Ai2SBQGb/AHagtria3v4vKmkuvn2J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t7f7RrGled/qpHW1m+f77DJX/vrvVX/RNPOoWkXmS/vmRPs/zS7v7tXFnO1dmaNQm0fW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tv8AM+6nzf8AxNN8GILlZ0kit5bcai9wYpH2pncf/iAtSaNb/wBn6h/xMNQuPNkRnezu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9rn04RWn7qWNR50kibvm3N0rRJISVjeltv+JjPA8EUdpuy8UoYp/u7vvNVa3uZdQ/49Iv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3qty7fN0/iT/AL5rSuLW51l5oxBuiypklxjf/tVlaho/2fyopvL837/7v+Najmj0HY6C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zbuKS0tPsqpBJcJ9/5sfK25mb/eqLw9rH/En+12kUen3f3EkkRVaWs/xXqkviEQyzymKC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VRlX+FarafqU62sSfZ0aFTkXEv3nX+6N38NPluUdCNQhuNPi0+by4vnX0kbcNxLU6407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zY5dJkSR/M37t8m75VP/AAGpdO0eXT7fUfEEUXmwyQLsjkT96kn/AC0fbUF3NJc6Xp5a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kLY2Njhf++amMUWpXL2j6nNBqVvc3UsMMQnbfh2lbox3kL/D8v8AD/fpmq+MVn1jVbqy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RVZEibGN3+9XL6dp8On28Uv2T/j4fYkdvO3muu773ytXcaD4wj0a0eJbS8a7aYhLiK7K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q1EtuxT0jWbjQdSka406LVNTj/5YzW++NG6jg/xfLXUeDvGOn+F7ebVrTSY7vVbh2/eX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LCd33f8AZ21zk/8AaHg/R5vOiktLvUJpNklztlluISvzfd/vf3q5s69cWAt7K1tzJqD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f+hVnKLsQmdxfiX+z7XSYZY7WLY003yK3XnitHRreIaP/Z8UvnfO2zzPlV/m/wDHa5PU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79orlo08r7OABI/+zmqN34tuPIX7HFi0nYq/+w2fm/368vkqt6M7YVYqPK0ehi3tPFHi+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UVnZSTT3GowFW3f3Ru+8tefarbWN9qJRwDCgDNs+7trsPh94j03Q7fVJdWY6jeMyJDpca4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93/ZrjvEGk3DeKLpo9PJkumWaC1tQrKM9F+Va9WEXGCuck5qT0C/1jxDqGsf8I//AGjb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Ucduny/d7j7zt0Wvb/CfiqG7sNJ0RdZgtbG0QvM8c++fcvAVT8qx7v7rbq4DxV4NvPAem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rfdqDlRttpC3yrnH3ef/ABytKz8LJB8NtUjWC0nmhKFCp/fq27czf7S1smOKuVPjy8ui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3TbtWvJDDMX3zb2+aVx1avePh74csdH8Gw3N3iaW8t47y7e8+YJlM4rzj4XfD+08UW80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+5hjk+Vef4v0r1rV7jP9n6JF/wAvD7Hk/hijHUfyrppw5ldlPQt6d5CWy6jfmO0a5C+X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dv8A31XP2PxFg8T3EdlpHlrPJu2Cd/LaXDfeRf466S70eyecS3B8+6CMEJfjbtx92uf8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0jZcTXN5poeMSuNu7c2a6FDlINe60WbXdKvLLUbnMV1EYpIrdPLbawx13V4F4r+Gnhr4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a3OoWjCacW80uX8xeYvm+vzV7n418SR+DdJm1N1aaUELHCnJkPpXz6vivUPFXxK0jUbv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Q+bAi5/ut/eqJaAe/fDjxpceOdCl1G6059PVn2xsHysq/wB4Z+aupx1rlPHOn63ceH9R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jP8A6P8A3fmyu3bXlXwM8PeMG1WLWredJNHkZ/MSWXG/HH3aqLA99xXnXx10O3vPh/qV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3mEfN/cr0Af2h/zytv8Avpv8K5zx/wCG9R8TeG305XhxPPD5mN3yKp3Fv0ptJog+XdT+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kk1DXNTiaaOzt/uwwZPLSH+HmuCuPFOraff2vmzR+bZJsg8xFl2Lu/8AHq+y/ih45h+G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6jJA0EFv8q/KF+8fl/hr5c8G+DoviB440/TvK/1j+dN/d2j565OSxTVzI8UaPFp/hbSZ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uN091cRovlJGW+Xjb97/Zr0z4HfB7WNR1aDxdNC50sIR5B/dzvyfm2t/DX0ufC2kzQJ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tEeY1/hPFaaeXbxiOFAiKMAKMAVvGBKVjk9V03RdS8Lz6CszaNBKpQxHEMqt/wAC+9XH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v9qeeW/liRpj/aI2wFf4vu1624SUYljWVfRhXl/xb8S2PgrTRaQ29/JJqKGF4rJ9yIPo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ef6/c/D7xBo93DEf7J1D7kFvbo7LuDfeY7fu18/+J1m8Pzz2uoQtBIQVgIjO11/vKf7t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7qxhi8mJ3KJ9oTbKi5715/O91OltFdXzvHAjLH9oO/YPauJoiTsfe/g9yupX9qPM8qyb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/u11tcq/+i+KtOmi4hu0aGeP+Biv3Grqq7EboBVK9PlxvLnhTzVmQv5kOz/V5+aofsyz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oobp00N95Q83/WVwT6XLplwh83zfKnkhm/4F/wDrrp/ANx59vqkUv+tsr1oP9/8AutWH4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P7+9/7ySbeP/QatAW/EQ+0fD9frF/vIoauV8eXYHgdNZaQrNfT2qhu+DKFP867LTJZd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rUvJ/d3Zry74k3ck+nadose37PaWltdsP4vvYfb/AOO/nTJbsYI/4l4tbu0/1u9vOMf3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4Kd9UvL2eSIww3NvbP8/V/mI3f98YryXSJ4v7Pu5CctCnkSH1Xdx+amvZ/B7iHRdFJTa/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G+7+VBKOR1i3mnt9R1CL/XSTzJ/uY3Dd+ldDpX/E28IAf3oAlZ9jfefZa6n+thiuJgnm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z4fmW70azv4pvKhDSQT2/wAzLt/hb/gNAzidQ0fUdY8QRTWnl+bG8bp/e2xtn/x5a1P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yxxfv5nfy38rZIOWTn+8FrsPC2nxeINGu5ZpvKu9i7JNm3Zj0qrqnhFTYWdxa3ReaKQTO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agCjocllPr3hrxRzDa3cxE8e/MSM8bYb/vrbXfad/pGnzQzf63Z8/wD3zXDeDI1bRdft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EUO77obJ2/N93/2ar/h/U7qTwz4njkjM32W8uI0vPutNl2ZW+vNAHVW+mJBOLqD/AFIC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FtqFvqGo6hD/pcOxZ0t/wC/wN3/AI7UFtrBufC1/cxs32uOORPKJz80f/xWK0PD1xF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c7FRP9tdoz/6D+lADvh9di/8LWdz081nbb/c+bpWjYXGbVvN/wBcJmT8mqh4P0yLStLa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lf7Tda0bfgTRdw/mf72aALMXyqoHAFSW3M5+lQwkSJuHQ1LAdtwPcUAVZfluTSPgxmlv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mNBZWjB3SPH/AMB+tRj/AE7zfM/dS/x1dAAHFMuRiA/7rUAczrOntbW2nTRiTdBdxJK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Of++t1WprX+1/3o8yIo/ySf3W71cv/wBxp88vledF5DP5b/df5aNIEv8AZ7zH+KaUvH/d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qba3KA8bNn96s5YFXRGhiAljQFsf3lzWnC+5QQD+NZfhf/X6vF/zzm8vy9m1V+lUAy9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Jm0S3kkHy7o1Y1eA8j97j+BqYbfzzd2ksf7ryd//AAGmacpsoHsLiRS0AwrsfvL/AJxQ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TzULqLzJdPk04OkfzMzyeaxXHpt+X/vqn6dp/kXE1rLLJdWuoJbzf7SY61uaj+4sIpo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+TdvXuv8A3yWrP0SMx+Iby3374obZFj+XGz5u1AHHfFNrbTre4s7+3aLR9Rkiaedf+WSq2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Urf7P/b1p/sWr/c29JJM19ufEqybU7UW0lp9tHytgvtX7/yk/wDfNfHnjS4H/CTeLv8A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/wAPmBkDMP8AgRNd2D/iHLiFemz0X9on/SPhr8N7r/p1H/ota8A3gg1738YT9p/Z7+H0/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of0rwGv0fKdaLXZ/5nwuNVpibua1fDHia98H+ItO1zT2UXdjKJUD/dYjs3tWVmgH0Nex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OUHdH1N8JPEfj74s31prdzrFpD4ctbsC60+BfKG5fmHy7enP96tHxx4y8b6N8StUsfDG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Xkkjt2lVNg+b5vuruWvnTwL8VPEvgG3vbfRb+K2iutpkE1sk3zjChvm+ldb4G/aE1rwn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SveyCUm8laLbJ/e+6y/8AAV218TiMoqOpKUUtT6ajjabglLc+pbbT9P8AD9/q3iu7u7yG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m3RRYXMjAevyiviLxv4ibxh4r1fW5YhCdQuGlEY6KOcf+g16f4W/ap8R2XiiS61qGG70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GQluhfrHn+L/AGW3bv8AZrG+Oy+A7q50vVfBsiF9QLSXMURBhTGf4R0O7+GryrC1sHXf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6kFys8vBAFLkVFu96N3vX3CPniZe9anhuTy/EOlN/duoj/4+KyFbrWz4StmvfE+kQIfm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K5cVb2ErnTh9aqR9ifEj4feCfG/ij7Jreof2f4g2bIY471Yp3j3N0U/erHi0288D+AvH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faCPtNrcyMC6L5Ym/wDZWqfxr4WvPFHx48N39msTQaRD9ru1Lrv8syHHH92rdhexS/HL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1PSbctgfKcRmM/8Ajr/+O1+Wci5FF69T7JVGcJ438ceO/A/gfT7vW/7P1vSvEFlHBNJJ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5m35duf96vm7Jr3n9rnxItxq+geHbc7YrS3+0SovRS3yxr/wFVb/AL6rwUEHpX32T01G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azCop1LLoPVjUiVAKljPFe6eUdh8KbCz1b4i+H7LUIRcWNzdJDNEf4lJwa931D4DfD7x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py6frdmn7+zjl81l4yNylf8AaH3a8A+G2pW2j+PfDt7eXC2trDfxNJM/RV3DmvrvQ/CW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6XrUV+mrwCAww/NGdqqvDBv9la+NzavVo4hckj6LA0Y1KV2eDeEvgbL4o+G9xq1o1zJr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zKOg5HyV5lrmg6n4Zu1tdXsJ7CduEWZCu/6Z619daf4wh8U6Pd6T4E1b+z9V0vyd/wC4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1eRftWeKYtQ1HQ/D8X73UNPRp7q44VkaQjCe3yru/wC+axy7McTWxHsZIrGYWlGk5djxP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Z2Gh3l9oOv8Az+G9bj+zXQJ4jfB8uT/gLf54rz1e9OYV9XiKKrUnFnz9KfspcyPSNY+H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bxD5S6n4ctpVxqdrICkqM20eYvbd/wB816/eXbaokzQ/6y2iiggH+8m4/wDj1eaeHtQm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LLJNFZ3Nq8Mcj7liXcDtX+6vy/dWvW9Jgl/tLTPsksflSW0Mz/7bR9K/N8y5lPlkttD7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RodQt4kvUZjLbTKZEHKMrLHGfrtatfw1o/m+DrH7Un7vzJ7dnZcttVm/WtK6j/te5mkt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8qSj7sbLnb/30tben/vPAGm/N5TyGaVGA67pXLV4Vz00jAfwsk9s0+lwxTCYtb/Z/4X6d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xXH9nyywx+bH/r/MTa26PgN+leuaI1tbTR2QRI5R5dz0/wBhdzf+O1y2reE49T8U30cM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v7iW2/8Aj1VzE2OUGn/2h/rpZNP8v/lpGiy7/RmDfNV+2/4SDw/bzQ2l3/om9XeSN/IZ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5fur/AHqluNPlt7e1i87/AI95tj/Ju3r/AA/+O/LViK2WQ3tyFkAQYT5cbJMMqr/u9arm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roGnSWsUM8YmneefzbeRf3h3Fv3ibkrb0fxp4fv7ezaS5GnanbBRHd2gWVB/vFfvf8CW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83k/7P7z5otjf8Bqu4t7y4bz0jnJ+55i5Zf8AgQ+b/vlqXMFj0LTtQh+0WtpLLb+dG8jpc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6/xbo2/2W/OrlvJNp7W1vN0MUpeOT5mdl6c15dp+n487+z9QvNP+dt8dxtuYE+btv/ef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c1Hwy1y1wF1a2eMwRoLmSP5j/ALMny/8AfLVpGYWPQra4tNQz5v7q7ktW/g+4u71/3qhu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4xa+Sn/PTcrVl+FLq51+w33ej/2VNHC1ukW9ZraVTzlWzu+X+771ojztPt/+udkv+s+W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ZWI9W1D/AEiyili82KO8T93/ABc283Wrc1tE9xMsU374TKZI9+7YQP8Ax2qmrXFpqD2kV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3yfdXmGbFWLmwmaaeeOR2lnnjk8sFl29ePvUySaJJ7UxRTpu8yaTeevy9qrr9n1e1zg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i3YY/3fvVJbajL5/lS/8tLpk/u7F69P46YFsbu3IgPliS1dEj24+RmwzbfwoAcPNgn4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MVW1T7JqGnDzf3Usk9tvk/uL9pXv/vVPHJNZznOT88caf3eB89VNSniv7CT/llK7xrH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JZdkW4s76bJPlPMzn/ZUR/xf3fmFFtcRXHleb+6m3xv/ALLsRU/+l29xN/zykmZ08v7y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beSC4PnY8qZikjfl8q0AJCJdPj25EoKxJ/49g/8AoQp1uYrj/Vfufn/8d3VEDd6fnH72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5v8Ax2ngw3GfJ/dfOyJ+D0AVtMn/AOJNa+aOyf8AozinNEMeZDL/ABtx/wAC5qvp080G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N/6HUogOD5P99v0b5qAFHlyjr5Mv/wCuo7wYt283/ntC/mf7PmpUjOr8TrtPZhUd8ZYN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PZj/AK6pQSaPQH/lpF/49TBGrE+U+P8AZamg/wCt8nrvb/0J6FH/AD1/dS7GSgQs/C4q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XNWZuarWg+e6/3l/wDQaALFFMooAZB/r7r/AHh/6CtExxmo4OJ7n/fH/oK0+c8UAV1b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2v8A1zWrIPNU7H/kGWv/AFzFKwEztya8X/akOPAml/8AX+P/AEB69kk6mvF/2pT/AMU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ANAehIl7HkOjXH9sW/8AaGtyyRRb1RPkWKLdjH/fNY3i1vsumTXFhck200uz7OpyD3Vq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aJppdoWJMb/kSNR6f5+/WVboZpjufZDH/tflWigctjrNE1iC51vSJbbZaWlkcv5rrulk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b3Agm2KZjF+/kC/eYM1Yv2gQE4IP/Ad1MtrmK2uIv3Xm+W7O4P3WaqsM6OzsXsil5LBiK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NTad4ph0/UNRu7uKOaLfvS3j+87dv9xa57UfFs9wrW4YKJLdYJgE29GzxWG7AsxySDxz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wtfIiltPs8sse13+f15FVx/Z+oax/Z9p5ktpJDvST70fnbc7R+tcVbWEv7rMf+s+4jv8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e4l/0uTT/LT5PL+X5h7Vk6dgOsuNXzOYdPluDaSIqWUf8SL3/wCBVW8QeIYvs8XlS+Vdx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dvQhaxrS+8lEsjOBMjrOJT/q07ms/U7pL9tsxgBwsb3sUPyeXu+ZpI6x5ANf7P8A2h9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+YnlbP8AOfu0/SNDup7zz7n9zFG2Uk85Y9/4VrW/2TWLeb7J5fkxw7HvLh1VXx6j8aht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7Xdxy2km1H+xuzdP4f4aVuUY6fUIrf8A1Vr5v2h1d/usrxhvun/7GrVt4fsbLTNOur+T9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C7kVf4h/CFqxf6hFb3B1G0tI4vnXZHIistvndt6f7K7ao3HlXH+qtJLSX5X/vRStu71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fNo9x9rtJfsn2j50t5H3M67vvN/cpksPl3U+pX14LWwllyhBzI7D+ICtXRvFNr/xPLu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kcjqu+b+83+yv92qenW+lf2fp91p93HqEVwkjpHI/wBy4DYLCI/7O1qcbisURrF3cah9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ixpH8zeUo+8pj77v4qwbmwFrp8dzaMSfM2PJfW/l78f3T93/gNdBoxi0e3m8QeV9ku7j5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Tf71Vbj4g/2hb3d3aWknm3k+9+m52C4Zv++f/Za1VwsZ1xo+oafp/wDa2oSx2nmfO9xG/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3uLTT9G1G7l/0u037E8z/WPn+S1DJrF9rut3cljcvZ6bgRpbKirvj3U6fR5be3mlu7uO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wi7nX2NWUitquoaTdXJTTbZbSDZ84dsqnT7ta9rq2laaV+w7L668jY8rJ+63f/Y1zWnXE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FaSff+0J8z/7O5a29O8Qf2fp0X9of8ekcy+Tp9v/AKqb5s72/i3VLRRqj7XqFv5tp5mn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5rPJJxtAC7ttXJ9H1vULia7tLT/livnRxv8Ac/P+L5qh1jxjaXGsG70+a80+X5keSN2V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B2r/AMDrDXxE/hxZoVuZRdXSBJbi3O6V24+834feqLAdJ4g0+LT9Pii0nVre08z/AI/Y5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5/i/3av6h4G0+30eLUNPmuLuGR9jyXjrB52OrBdv3K4K61hbO0ubdo5LyaZ1uGj8zbvx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8E32Wx09WvCDtuRGnyfMu3yEz/DtpOLAm1Dw/FcW5l824ll2RvJHvEmzPVl/2ayLjytPt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I6olvsZvl3cKf7n/AAKuh1PXdD02fUtR0i2uPtdpACgt3+Xd/dqpcahpN/o81paTWfm6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3rhTyVb1+61EUwOV1fRLuzs1vLqFbqOUEfbLZ1ZUb61lW+ny3Fv5sUUk0X/PT/aq5qc1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Tre4ky+nKzbP97+7Ve21CW38r/lr5e3ZHv8Al+93FbJgWRqE2n6fF+6k8rfvf+HzW/zu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8V+jPpp2J9mjO1doNaPh/wALf8JfrB87UI9J+0I16klxujg/Aj+7VPxZ4Wh8K65qmlS6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R5iRtg8Z8zd3WqAsQeIIZLqa4EZsZI5z9ljjOVaNv4W/+KpZbrWNDsNO8UaU8um/aHnt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7235uOtYOoedo85tJfMhm+//AHt/+1XVeH/D93p9xN/aGn+cLhFnfzPmXb/tf3KzaAgtr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/tD/kIXDxz+ZI+6VF9xu3d6uXGnTW88VpFL5vluyPH/Cjfxc1vWuh6tLZCz1TTy8USy3n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+Vn+6tY2oafd6h50Npp9xDLs85PnZt7bsHms7gZjy2Vg5kSBZZvM+fDZZ8fwrTLrRF1b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3+e6kRG37R92r+oahp+j/bIpdP8A3skDJ5dw7M1vJ7Gq1vbxXA1GK0/0SKS186aOOZlW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4DuqkBkWbMlusTRvN5r/ISOTW6mmA+Gp337Yd7QuPuskn8P8AwHmsu41CG3FriLyopP8A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1vcf2dqBu5f8AlojI/mfddT/n71JoDTvLK4/tG71U29xPbSQoyXscinZHjbtI/hrAkvRH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32nYxKr/AHW/4DXT3Hlf2hqOny2n+iRorvHb3TLvXd90U/RdT0Qaxui02K2hnhlgeIcT+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71SkBxttcf6qL/XfOyeXH97dXRad4f1DULe0m+12cv2h44Ukjm2yxf7Mi/w1WvIRdrpz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bv5J272C8P7H5auz6fpNho3m/wDH3qF5P/q9/nNb/N2Pdqtq4DNY0f7PqF5DDN+5juv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Bctgfw//AGddVbeH7XR7jT9O82PT/wC0X3/u33NFJt+Vfbcv8VY+r/EG0uNP+yWlpHol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3S7QrbmP+01c7f6hm30+XzvN1bY3+kRv8u6pcbgeoeB45JrzUV1C7l068a58g3soUQvG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Cl94sWwlZ77VGaNfNgTzbd/mO5l/urtxXmml65qmn29lYCK3uU3tPdySS5a49FY/3a1Z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flTW/nSWqwPcR/eTC/Nt/wB75V/4BXJKlcDuvs39sah9k82OKW8gby49/wAtvGOFyf8A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k064sY59HS+jtXV4Ea4yqSTfu1y3+826vL9G8XQzXT3evWgvEwFgSD5f3me/+ytatr8W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+2tIpL1LmGSS3Cr8uF6f7WKx9lygL46j1awli0dtPsLXUvNLyLbFZImX5v4u7VzlnqDx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5BvQKgjgRf7xrU1fxBLrct1IdLj0+4khjWeRJSJ0YMdzRY/vVQ1ae2sbG5sLoy/2pNEr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/wCWb+jV0020rAR3Mj3bCMx5O8O8iK3zr/DUk9hd2kSrBIYdP83JkQfK7f3q00e4TR7O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ICrebOkY9fl/i7Vqf2fafaIoYv3vmJveO4dvITH8PKrVSlYDlrOVpZHYE+UxVXO/ar98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9Y1i1u7SWS0lj2pBH/ckDN8v/AAL/AOKrPvdCvbKaa4vmVxJLmCKzh3Jt+v3dtT6TKLTU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3E32jcArn+Fv9nrU3An8T28WsCK7tP8ARJZNvnSfzWrA0/ULe3mli/0v5Pkj87966gfN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fvNN1G4iTy1zMgGU29/+BUtxb/2PqBltIpPN8hXgjk/hhP8AF/3zWSkBj6dcfaLeab7X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3n8Df/ZbqZ4gsdVv5kjtNVutdhuD/AKi3Ro04Gf8A2XmtrTvD2nz3Go/2t9n1CHYs8Fvb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3dvzfw/NWnYWepv4u0n7OyaYIXNlaeWCY0V42Xkf8C3VpGowOEl8NalDYae99b7mn3TIo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t+7UMWmNbxTzLbSPs+/8p+Wum1j+0tHsna11yL7S5WC7tTkSRYbA2e3y/erJMk90kcMm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K7v9qto1JPcDKBNwP3X73/pnH95Fq5LaQaZYTG1smlmk+f7Qv8C+9OsbaHTojHhQcSB5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J4j9m8yL+Dy5DtV62UgOfnm8xNwyHPUmrP2Cb7MZRF5sX3Hk/hSprjRJptRmhiCwzbN8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n3Fvd/aPsgl/j2OI32/NWqYi1CqoB5koiAK8itiz1CMa+b+8klvbVHG8/wALr0rCitpi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Ba2YIrqTS5LSz8vCur+Vcfx5P3aUmgLN9A2pS3Bhj+xLLLsxcVRFtLbXEsImjmjD7Ekj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x5Us0c3yRv+7dtqN/dp1/cRfvpYov3v3P3f3d1YqQxklu94EBh+y7F2p/tr/laiv9Pm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tNi/vLhNrO3tWnAA628qcED5/wCL1qe4/wCJh5Ut15eoS79iR3D/ANKaqAcpbebceaYv9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G390Vu/YZLHULmzkx59s6p5u/aq+tdCiWMNpLc6SscYtpYy7s+795/srt2/xH8qm8PXH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UWyR/Lk3L5sn94iolUAx9Pg/0fVoof8AlpOsH2ON/wB+67gVXJ7fNXReNtBXRr65T7NF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IDGjfwrx9apDUIre28r7J9lm2K8Elui/vW3f8tM/fqbWPB82naxNp/iCL/S/JV4fs77d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fvVhzgJp9vLcXE32S0/deStq8kaeUrsenX5f+BVZ8TeFJtNs4tLjvbZZojL5/wBnbztm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1tcRafo80PnXH7x97xx7W6dK774bXGk6vrGnw+If+JhqH2Xz7KzvNzLtPyt/s/L5Q2r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XIqMbnFahpFhodxEDPFfxSQxz53Y+ba3U1iwxW7RTXFvcKvlv/G2fm9q+hfGOl+HLCxt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kFwFwpWGJG5OSo+9XIapYeDz4n0OZoLRI5JZ0ufsj+UHXHyvgdfmrCniXUje1jeNPued6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/ure7+zTRvNH/wAsvug7a91ttHtPHHh/+0NW8v7JI/nvHI+/ZGG+WqPirw54ba50GzsY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i4gYmXyMfeYH+LdXMav4e1uxsL19GvriXQI02+W0C/JADuVm/wBrdmuSpV9o1paxsqVl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HhaSG2hh+0wsxtJB/wA9B/CuP7y1V1PwH4gitTZWEWnLbXFtlPtD+VKij/Wqob+838Vb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p8yK81TUfskUEMDIAeWzU+sax/bGoWuky+ZqEtuiokkn8DFclf8AgNcyrtSaRn7O550P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+IIrj+0LN/8AiX3H3fm3fc/2q7qO3jsvESPbSrnT2mdpJR/FIPl/4F8taE1xHYuLdEHl2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uNYOoeILu3to7T+yvtUUczO/mTbfq3v90Vv7Rz0HFFq7juYI9WlN7HNaO/mmP70vmH0qh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99kmkTZ5dw+1d3bNUj4q89X+1AR2ikFAGY7G96i168tNSg0rS7K5DQ5ikvdRCfNt/wBn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JaN6DxLbSaVc2txB9otLtYzDGkqkIwO3b/7NRrHiGW4/s+0m0+P/AIl8HkJJJN/D/ex/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tPiLxpcXStFmOCYh1dfrT59YtkknSR4orVIS7gfMztxt4/h/irNRaA2PC1vpWof2jNqE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/wB3vYY+UVn6w9ve6o11FZXWlL/z7ST+Z2/3aq22ofaPK82W3/hdJP7q4+9/Kqmoag1r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Te6O/wAyN0+9WkU0BBPcWn2iK0i/54tM8dw7bXY/dz/tL/7PWWgh07UbyLVrhVikTe/2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tacMen6r5VvMiQRInnvJK7MrsGz838Xeo9Q1CbUPFE0sUsc0sibE+RfKdgvf/gNdUUQW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kFx8ixxr+82Rn7tZfifzpJLSxtTJNd3DxxtHcSbdjDl/93du/wDHKraxcS2/2uXzY5fL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+PvA/5+5WLqH2vT9ON3NafZNQj8u6e437vteerfLVWNItI2bi4/s+3iiu5ZP3m53k/wCW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o2oS/aJYpbSSaKR1m+z7P5mtHxBcRfaLS0tDJaWke2aaSP5lf60zT/A2oahbxXcUsf2S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C8LWynGO5pF2dyDSpZC96oGYA+Ei/gTaPn/4FU9xrFp/Z/kxaf50vnNM8lx821enC/8A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KeZZILSWYy+acPtTd/3z7VT1i2l0/UJrSaL97995Lf7qemW/H+GuaU4yehjNNu5SnhM8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MTxB2Ozn7u2rHh7UItAuNQiilkliuE2eZH/BWvaWc/iD7R5zJHGY9ry5Ky/5ao38Lw6o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RtkZKvvx/eP92pbSQldk2h3iNZ3bQQTtqCzh4/NT5+R2H96tzTtPi0/UP+JtFJp939xI9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t/vVq+GIJvDWoSalqvkQ2tlKiwW8P71nVl5n/hxt+9UU8lh4p+IFvcqWkiiuEeOUj7i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5SsdEUUNX8N7Lif+21ubSbf+5gk2q7qR95qj8PxxaLE9lp9pKBM8bvyff5RXReKJpPiB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nUiLMv8AAqv1DVB8Lv8AiX+ILvzf9Vbwb4f4vmOP/QeawqVrRuaRp3dhvh7xjp/2jULS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6SSJ8z4bncP4K4S+uTe67c6pztY4jH8O1a63TETxjr+rapNFIS0xdIMfNtz/FS39vFf3B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7kkb/LL/ALOP9mnRZMlYwB5X2+b/AJehvV0/2c1u+HtYi8QeIJrTUNPt7TT9nnf6R80r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3f4qxdN1GDSNH1G2uLaS21Z5vu+X8yR7f/Qa57WNPiuLeKKL/S5ZPvx/3P8AartT6Gbd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bcr5MsUjSABIgNzJkY+7/wCy1njw/wD8JQNR+13f2W0/d7Pk+bcB/DXGeHop7FZLKa82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+991cr8rf7VdgNQu9Q+y+VNb2lpGnySSJ8rsBnr/AHqle6VBkV9oen6Ta2V+l2z/AL79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nU2Ps/iC7tPtf73e2+PZuiRR0xtrN1DVhqF39hUKuWe4fyk3IjH/AOKrTvkmWFZtPm/f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X3dquMzeMk9zstO8Q+H7fwva6f8A2d/bfiC3mZ4Li4fbAilvuf3tv+zXnGqzSTa/NrV2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t7NNsaPxxz/DXRaF4Qtre4kbU/F9tpMYOye3tUZ5057erVpP4L0iw8A+JNSg1B9WvbO4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+P3jIf8AaLLu/wBiu3SSKfL0KOoXEWoafNrcXmS2lumz/gXeubtvtf8AZ82of2TJFaSI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XGcqD37V1A+F2rf8IPFq0t3b3fmbU+z+f+9SMt94j7q1zWsaP4x1j4gWvhm71D97GiwQ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Ms2N3/j1cbjY5+UwZ/GH9n6wZf3fm7Pnt/7sf0rTttQ8QeL7+7/sTVo/7P09PPTy/wB1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Wus1vwJpOgaVFHYSixvpF8qfUZovtEjr/EuC38VHw+8LIdRhn0q2l1rWxBIfIiVYlij6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ayVXmWglEhbwf4w8R/asw3Ny1qBMUnJd7hQT0Hfbu3V7F+zZpN3Louqm70eabzlWZZ7l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7UOjeH5f+EotYtQ1a3i0/T08+a3+27dmWYdPVuK9DuPB1rp9v9rh+x3dpv3w2cibYnY+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vox5lcq9jov7Y8+4mtLS1kPl/JNcW+xlT/Z+9XJ6x450nR/FFraRTSXeoSWuxLe2/ebG3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un39yJrTSbC2mjj+cx2jxMnzdyu32rKv/CMNx4htdW86bzoHjgj1LzvNfktlVytdSVkN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0nwtfxfa/M1DUJEZEt40P3iw2r81XNR8f+HoNWlsptetopoCqOrOP9Zlsr/KuPuv2d49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7mnZxJA08a5T64C1T1P4C/YrHSrHTLSIzrP5t3q0krNKU5/5Z7l/75w1Ju5LdzvfHXgc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s2s2/wA+GX+F/wD7Gqfhj4OaDoFro801uLrUtOCn7Rv2ln3Z4WtHwPps/hbw4NP1DUft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Rf4V5rYi1i1eTCvlqrluCLN8PMtr1f78Uif7zMprmPhj4Yu/CPhx9OvZPMVZi8OP7rf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XMcqnDA/zpPPiFKwxacSBTBKCDzUdyS21QepqgMvV/B+k+INQN3qFr9rl+zfZU8z5lRT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/hp8G4vh7r+p6o1+t6zr5UWEw6rjvXpQ44zRNIkNvNLIwVI1LGoaAiDZHSuE8cfGHSfA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wurh97x27q2xe9eIfE/46a5fibT9Ktzp+nxuyeZbu3mzR9Ntcz8NfC1p4n8caJaQ+ZL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TuqeawHSXvxC8afEfW7nSdKuri2t72RkjiDbQie5r1228L3fgfT9Plu7v+0IvPV57jUP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irXR/wDCE6f4Li8Sa9pyY1a6glcSybV2fL91RXEeJPGKeN/gpeRC+RNTCrHPET+8m+Zc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oxPnn4svc+Mtd1fWtOs45NKtGML3MXyo7fwt/erye9uGuzCHijTYuPlyc/nX0b8LItE8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JdUtobDUbYYf7qGX2/2q8l+I3hzS9F167ttCuRqcETEKwHUVmgaufab20Wo61Cxh/wCP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UjB5rgPD3iC00/UJoZdRj82RGd/Mfzfm3MOK62w1GGcBvtMTqRkFe9dCLUkaGcVHanEk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5qX9oaj9k0qW7tfIj8i4kkVVeTc277zfd6VPb6rPZxWf9o2a28lxMsCNHIjJuarRd0Q+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mUELeyic7+hK/L/WqcWg7Nf8Qt/yxmWKX+L7xB3f+g11NvB15qrNcgX13H3MBdf9vbmm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i0TQr2REurYSeaqceZD/AAsK8x1Vrv8A4Sh0/wBdvtvsj2/quGb/ANlWrfhLUPtHihLu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J7fZ9+Mynb8341q63pKXfxW0sxZ+zXNnIh3HK7vKfoexqyJHE2GgancpeW0I/suW/eF0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t3Gu107xzLp/w/h1byY/tdnqLJ9nj+ZX+XDYrLtNR/c6FqMUP/LMTvHv2718w449dvzV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uRptwYNItL+V08tfvu4G7nsN2aAR0dpqtxb+AfEepzxlpb0Q3MMWMN8x8r+leseFtOt7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Cjd78ZrkdW8OSSQTaZEPm2/uxH97Ykjsq/rXZeHp8LDFj/lmv+90oGZPg64h+z6t5UX7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LKj/AOJrZFv/AKPFCP8AZ/8AQawPDs/k+IPF5/5Y+bBBHF/Du+Yt/wCO7a6i3GZ1HYH+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Atr+eFlAiC3Fqn1kO4c/7PzVh2ttJL4D8Q22n+Z9va3SUyR/Ms0uOWX/AL5rudLsBY6j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2P7rDvVHRtQ+0W0U0sUcUtxB5/l/8D4oA5/wTqZNppFtP52WLmWSUev3q0vB4m0ddG0//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n3bJPm2r/wB8q1WLS2C3Mf7wfLdPv/4En/2NINNey8azNDD/AKLNcWlyfn3bH8i5Vto/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2t4ufaktx/wATKX2CU215nlH+22/+lLPb5uIpf95H/wBtaAFsSMXUQP8AqWLr/untU0QI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bWAx3MzdpUDn/eHap45hHOHI+8DigCK+tyJfMByD1FUWDI/y/wCoPUVqzIVy56ntVbao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fzZApgmFxbnA/vJ/wKpfIx04rK0ySWHxHrdhI25GMV7CfUMpVv8Ax5RQMqLcyw6ZPbMM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7eK1NIgFvaPDn93n5PzqLUdODSXHmSMFlh8ssO1P0gmGxtTL/cWmgLUOQSvoarrZiLUp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9qrVif3Bz13GoL5bl5LZrYrhJMyBj1XBqgKc8T3uqLHJIQERl8yN+3Hy0a266cttebjH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+X6mrNlGJWmfuWBz+FWLlFNnOj8q6MpzQBQ18Rf2fNNIP+PdGfZH/F/nNcrbafqHh+4i1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5l87zHbzEjHHH+yy10tva/aNHliilz5kzJH/1z3cf+g/rT7e4luNPm82Lypt8m/8Au7tx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Is81hZJqWnRG72AR+Xn7ysS27/gNfGPiuOa08U+I7a6/4+n06Y4/7aq39K+59Qt/+Qf+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pWvkL4t+HbvS/ihfTTDzV1CwnfzPXbG3/xNdeDnaocuI/hs2PGX+l/sqeGpOvlXiL/4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Qa97Q/a/2SF7+Rff+1D/AI14GvQ1+j5RrTkvM+Hx699Dc9aTNHrSHpXvnldBy8VIrcVX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0IJt30o3VFupRyKgQ7dRuFNBzmlrZbAiVW613vwR8Uab4S+JejX2rQQzWLOYJJJf+WAf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o3WpFOQa5qsVVg4dzopzdN3R7zpfxduPEH7QFze6bqw07T79/wCy4ppIRIvkr904P941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vgtY6hqd/dNqOv3b7jHKVa7u2H3QP7or4aiAU1auLya8maWeV55W+88jlmP1Jr5zEZHT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0qePa3Psmf4XeGfiRr8XjD/kIaVrmkLD/ALSScbXX/aXBVvpXyJrlhDpGu6pYQyebFa3M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Z/HFdn8MPjlrvwzs77T7OCDVNOnDMlvdysv2eT/npGw/UV5y8rys8sh3SSMXcnuScmun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Ku3QjGYiFWCtuS7sU5XqsvSpFPFfQnj9DsfhaUk+I/heKaJJ4Jb+FJI5BkMGcL/XP4V9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/hfxD4Z0r/iVRR6srp9j+XZ+5t5DjHT5ia+RfhqxX4h+FiOv9pW//oxa+xfG/gm98T6H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c+oX1vcW9w7su0iOFWbj5l4ib+7XweePlxNNn1WU/wAF3/rczdL0u0+G3hadvCHh6XxB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MynDbmb8flrifiZ8F4fH0F14s0ES6fqHktPfWN8PLO5Rkn2PG2rt/qOrfCj4Lzf2Tdxy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cXCearru54aqHib4kav4l/Z1v/ELmCw1GadbSX7AjKjxtJ5bfK27G5WrysJ7WnWVWD66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WPmy1bcpzTy3zEVXDeUcCpk+Zcmv06x8OeqfDZvN+CfxKh/uRQyfo/8A8TXu3w083UJ9L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I3T/AHcYrwb4XHPwv+J8Y/58Iv8A2rX0d8MreKDw9oN35v76S1jT/aZdvSvzLOfdqyT6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Rr6dprRarqEMI/0Vidn+y3J2/wDjxqv4It/t/wAPtJil/wBbseFP+/jc1uad/o2o3skv/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naKytEtpf+EM0eK0l8q6kC+Wf4d3mNmvl0e2i1a2gttZhuJsRTzwCH8Ff7tN1eB7XU2m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urY/wNbE1q07WsZYM0MhPm/d+626otXXYk8xIJSEP1/iXNIZnX8KpriWsQ/4+WMnmf3G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/s+sTWkX737RDveP/wBmH/AlrX0EteW9vqU8sk00sCu/mfw/Mafq48j/AEqHmWN43T/Y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40/7OJps/wCsRnqqNIla2i/77/4CWrb1gRG3ghH/AC0iLf8AAe9WIIPJtYYvK/5ZmNPL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2jH/AEg+b/y5ou+P++26tXWLR5kuZIX8wBlV4qdfabBpl8TMvmGYs6f3t2GxWcP+Jf8A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9X/q/lXzKIsDsPCfmXFjC0QMAtftNq/95GZcjaPxWte21GX7PFFLF/y7ed+8+9+VYfhT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2u00ke37+6MgN91sf6krW5bahFcW/wDpcXleZAzv5f3UXvzXVFmE0U9QtIdSWyFtN5cs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km3j86tT+dbz6jL/wA9J43T+L5e/wAv8NU/EGn/AGi3i+yS+b5k1qifP6N61fuNQlt7i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RNqpn72NtbJmYsV/HLIqzRci5aJPL+bY1RjT4ri3i+yS+dF5Myff9d3f/eqwPslxcf8A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tXfJ/wCzVWGny2/2X/pnDcJ5n3WTPIwG3UwDz5bcH/tin91U9cH+KqusW9pfaVceT+5l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uW/SrdtqH2fPmxed8kO+OPbuRj/Ed1V9as4bnRtSFpL9yCUeX/fbO5ufrQSzQuPNt55v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y4/8d+aoYnhvQkoHlSnynP8A318tSyedb3s8U3/PWNP3ifL93nB/3qSFLe8C4AildVb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ACSNc6ehY/vVWJjx/eL8f+OZp5W2u3ZY/wB2ys8fPs3/AOqmZubBCX/exiOaQ5/3vl/8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2xC/u5AWBx/e+9/SgClbzzW2nyB0Lp5sg49fMOP60ixpdSb4m2kljg/8AXTn/AMepbW5u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82f8/MwP60hjiuLgtA21tzcD0WT5v/HqAHef/wAsph/e/wDZqjv0kSylaI5GU4Ps6/4U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+q2cyf8AfVM1CDGnXctrNiXZv/4Fx/8AE/8Aj9Ai+3kzPIRmJ89PozVHKzGOQTrlMMQR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ss64csRkem47aiJmjiZh+9Qqxx7hTtoAdcD/AJ5S/wAbf+hVDbTf6TdDHeP/ANBpbjyf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P5f/AFqrWk/+k3Xm8cr/AOg0CZcLbWIBw1SRnfwRtb+9VaNtuQRvX+9Uu7cMA5FAiGE/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+grSTnOcdKbH/wAfFxn0X/0GorgELmP/AL4NACJVOxP/ABLLX/rmKsI3Sqdi3/Ettf8A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14x+1L/yIml/9f4/9AevY3bk14z+1Kf+KF0v/sID/wBFvTjuTLY+Yrjm2OJMx7/v7/mr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YH3+WptQBe8mbzCefm3ptqjkZPpXSjmJ9PuI2uDnk7/lj/vUl9+4zEP77VWWf7PN5kX+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by+dF9qm3q7yH+P1osBBgd6bgZptzNby5ZEkTY/yf3dtO+1W4yZFfhOzfxfSq6AKNRmt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12SSfeTFV2uDcSTtINxkzSf64eb2/wBzay0AwjPzmPCfLlc/NWTQF/TreX7PN0/uJ833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fdxRf6LdW9rv8v8Av+tclBdNFKzjjc2a6LRtPhuJ/Ni0+41CLevn/aNq7F74LVFgKP8AY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ayCWJ9j/AN3dXVR+GtGstNED3D3N27bfM3tEqN68/wANVXtIbUb49Nki8ps4uGA3dlYM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kynmOQ741RPMQMu76/xVk4jR1n9seHtPzFDLJqH+hSb/ALP/AKjzgrbVP5stZQ1CXT9P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f8kf8W3vmuftre0t7bzpZv3vnKnl/wCzwd2KpXF+lzfXM6tmWQ8cfdqOU0Q+6vpNWuGZ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n5d9QT6bNYXBl/55v8nlv/Kj7R9otTDMP3u/5J6gkuJyRuXZKF252bVetVFAOe7lImja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d61Pp/8AaFxcx+TL5MsfzpJ/D6VnGR4rrc4XPtXTWOn2qNBNLd/6sNI+P7u7G1V7tSas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/sn726jdf3kf3fyrLm0+8uJHM3mTGBPPPmN9zd6f71dJo3hbUJ/+JfFp8l39omZ/s8b/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n3qpeKbBPD0yaVrNvfafeuiv5szGV4V3cK33cjb/ADpIDEt7i1/s/wD1Xm3cj/J9o/1S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4gt5otP0+Tyvl8i4jT7mPvbj/HWDqGn3dvbxQy+XNFGjJDJv++v96tqK/u/D7SadYXBk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cy/w+i0WGWLi4tf7PP8AxMPN1b7bH/o8n3fLC/vWrBjulmvrtpdp+Rnh3/e29q1b/wCy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Utw8bpHH8you35m3f7VULbT4dPt/Ou5o/JuE3pJH80rru+6q1FgKtvp82o+VEZvKy6/v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J/faf5f+j/uI5Nm3eo43H/e+9SyR2lqvnavpV5p+nSEGDyVWaVP9pvRaxb+2+wXOIZo7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313U7AXD4hkiiulhJxdxsjR+rbqr6ba3CKYZ7OMeaQEkk+8/XC/rWcH3DpVrRvK1DWYv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qn2iRGZYvm/urTsB1g8YeRb+VqGn293/AKV8/wDdRduNtZdpewJrk7aLZm8FzCEgtpvv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h3s/n3d0La7W6glfd5qoUV/9ra1O063tBqEX2s/6JvXef4lWnYDsNFuIbfR4vNu/3sn/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NLGd3mLn/Z2rWLb6fF9nu9R1CbyopH2Q28aebLL2LD/ZpZtX0u5l8mC3a2tmdXiklT7j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c/2u487yYvO/geP/AKZ+392gDstTtYYdR0ewsoridr+1aT7bcvtfZ/dUen/xdULbWJrj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8aXVvG7LE+Pb/e21m3+sahqGn6fLDdx2n2eFbJPM+8mFzx/F8y1k6JLMhNy13I8TrtU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hpvxDvpLsXEkCrkMkyuxO9f7tU7TxNc+IdWjsZL69lLRi2HlnbK/zZjyf9mucv8A93cx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P96q+bu3HnWs32TzH/5ZvubcKFC4Hf3/AIO1b+0JrSa7/taGPcl7HGitO67WPymvPRqE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nT/dqzdR3OlZu31RruaT55LiCXzIn/vLlfvfLVfTreXHmy/8em9UfyvvP/s0+WwHc6d/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pf8AS/ljhjj+6jFvvVV1PwtPoupRWOrT+fC7SCOTfuV/9mub1DT7u3tz/wAS+S0h/wCe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t1bQm+vZWtTKZBn+903f7tKwEltqH2e30+bypPuSJ/vt2rpI5tLudC0y6NkXvHlkivY9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+9XNW39oXH+q/v7E+0OF2f7XzVQ+zzXFxLny/wB4/wDq9+1nYe1TYBJ7jNxL5v8Art7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7caj5+nReTD5Uw+/J/C9VFtZGhMijZH83zlsszKtRW9xD9ml8vp0f/eq0AyNpLiIh40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0/wA6aWOGKL73/LSRPlT/AL6qEW8VusV352Ydjb/9mpIdXEKeVbqWk+/N/Ft+lVYDQxGT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+kUZpk1vD9ldIHLTA/NI46CoZvOtrxoCsgCcBnGC/wDtVb0+3knRokV2KfM4Qbi3vUWQ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vYNUsLfz4bKQbJZIfMgdv7pz8tbE+u3HjXULj+3Y0FyyKVighRE3DoqL2rnrjT5rjytP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/AC5Hbykx/Ef4d1altp/h/R7i0iu9buNQu5J2gk+z42269mz/ALLVjKIGhp1xolv/AGfF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8y837t7f3V/2a5jXI9NivViguluUkO8SEfPz/eqXxJo0mgalcWk9w8zlzsLHLfNzWWzS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4AyacIoC7p9x/pBi/d/u0Z/3n3vM6L/OvQrXxd5K6sWI86OOOO1+TdsXb+9b3+Za8/07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nHEHVHikmVZ298VKlp9pu5w13+8t9zvHHg71qZxA9B1DWPs+j6f5N1H5WoWu+e32bWt23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NO1CbULe7mhtJJfLTYkcafc77c1R0bxRDo/7q7/0uKSeN7qORP8AlmONvzV0FsJtPt/J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Tpb+czXLxhsK/wB3+7/OsraAbGnafpNv53m6hJLFImxPMTzGlY/w1JcajLp9tFq3k/a4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+WVIwvC7T/DVL+0IfC/+lxSyeTJBve32bl3fwt5m1cf+hVW8QahF4g1CLUJv9bs2PHI/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XLbVgV7/AMQReILfT4YbSP8AePJBB/zydf73ttrE/wCEo1W4860l1b99HMvk/wCww44r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tLuVgdZLiRp2vB962YfexH/drM+IFxLp+saf9ktLO0utio+oW6FluFP3WI29f92rgBnf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NpJ+7mZ3j/hRjuO7/wBmp1x/pFx5UU0c00jtN5kf3t392qenW93rH9rQ+dJF9ndv9IuP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Xdt/+xqxp1x9nuLWK00/97bus6XEabt+G+9XWkrAVrfzbjzv3X8DbLj+4wbDVPpUz20s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5JNn8VWxcTfZppv3enwxu0Dyb1X95M2en935auahp+n2/h+Lybu4+1yTrvjt0ZlSMDn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enSyWtzKYx9qY7rjpht2DmpI7YrfpctGj3hjYSbP4M/3v9qm6db3eoadNNaaf/q0Z3uJ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q9rGoXej+dFLpUcXyK/mR/NsjK/K3u1U5gZM9h/Z/lf8tbver+ZJ93/dqW4/4l+oTQ6t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y7d9v7wqNr/8B/u1b07yvEH2XzppIvnXfH5O5U+blqtavp1ndzXN1Jc3CwyS5hluDja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7Abp3h+K4+yQyzW/k/ZWSGSP724fdU1iC2+z6fd+b+6O9UT5G2ux/i/3a3tO/tC4t4oo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kt49uxj9f4qpz+F7vUNP1D/iYSSy2/3Le4T5psfeVdjMvy1EZXArRS3ETyrKyGWNFg/c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9xOLcSPH9mtl4hf8A56H+Kqf2e70fULXzovsvmPvT5/m3f3v96qs+p3HlW8dy7t5MhLxs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G3ZNJqt5aW0s0dr/AB+Xs278f+zVZsdSk0XWDBLIqeYjRohPyup+n3awxqENv5Xm+X9x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b/gVSaB4gOj36yw26GacNvkkRZP0P8VPluBoSaxNZ6hYTYhl+ygYtwxKMv8AdNdv44/s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qHnS+Rsezkn83ZGPT0H8Nedw2+pays98kPmxI++eTywdnzfebb8o3V0/w/8AB+oeKLib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76SR/KZFLf8AoNYVVyK4HOTzGe+byv8Alq+/93/er0Hw/qOu+GLrS9fsfD51CSG3FnI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fw/hro9E0HwpoPxHuNMkllu4rWKMwSblXfcbvu5+81cX4kkF7qmr21jq8q6aJQqREyPL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tkX+KsOZVPdaNoaE8lp4g+IV5PPdPCTG/m3TiQPsjP8Ad/uV1D/Ce9hgiuPOiujE6+Qi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f7tX/hJoc2ntrVk8UWn2lmkUtxGW3S3Df7S/w1veFfsnjDxh5Ut3/Z9pGk0/l71/4D827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Tm4QR1OzRv8AgvwVoOiafqt7qN2NVvLhF3tLyfL+b7p/4DTPEHiCW4zqFpFHd/8ATnH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V5LqWuxS2l9Fp0smEVN9xePtiWJf3apGO/wDeqtP8RJ9N06OC01ayvYZZ/NS4ihZZ9393G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Wm/aSY3VioWO88O+Mrm71+8vi8F2ZxsSJX2sjA0axqEun280s0tvFLHO3+r+aXcfvM1e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DdW0ZhmuH855XRmnlkB4Vv4dn3vl/wBuk0lryG5ltmEV/cX7eSbyTjYv/LVv96t/q6Wx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W4uIorq7/wBFkTzn+f5UqobmC1gS7N4eW3J8m75R96uZ1D/SPD/nRTahNLb7p0t7d9y+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vNYdxceINQ1ib7J+9hjm2faLdNvy+/8AC1XCkou4RmdpbW9p9n82L7PL5n/LTf8AMv4V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RSzfvfIbZJeP+7f5WA+793rWN/Z+oW/lfa4reLVZH2QyR/eeMfxVMP8ASP3Ut3by/wCs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T5j8rVo0hE0OsXytHJLZOYVhWLzLdlKI23/0Gs7TtaYXuo3t5a+VNDHiGSNBu3Fh8rf7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KMZrSL+Denz7V3H+LbQNQ+0X80X7z7LbozzSR1komFyPT/7Qn06LybSP7LvZ08z5Wf5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32onUfPjMhmgxDGv8bbh8tZtn4tTTyQbcTKqsILg/vG6elX/AAbrt1ZJNcxebdXkW4iO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bqKsWmQalYC11IrNclWef51T+7TL/wA399dwxR2vluuz/d96i8QGLTxa3ct3JLLJGrzx7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8qhh1u1uZHgtN0oKB381cbv/AIikiiTT9QiuAZoYZIovuPcb/vtTrjTpb/TzFaTeVF5O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FVdQuP7PuDFFaedF8rp5j7VTPrUYuPs8E3nfvZY33+XHuaKJd2Ov8VFzOzNy1sGkklg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H2ritnw54m0+PRbizW9IvftLxRi4TbEisONv+z96sjRre78QafdxTRSXcVvD57+WjSsi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P8ceb+6tPssmny2+55/MTaydxUN3N4s9m0a5i/s/T4ruLybS3+R7yRNsUvqoP97dS+KPC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7Ek82R4dnz7tihch/wDgTV3Xhf4g6TrGj6fpMMUflW+nwp5dwnyvJtHr1asFL64126u7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bq4hlVJ7ePdhflZvm/4DXiRqS5nJxaO1xhbRnA6XoX9n3VnZ6o6eXHt8+dB8vLfNXQeI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WkUdpFqCLZQR/wDLJFDfe/4EtdJo3h+01DWJrSb/AJaQqnl/31rybxB4x/s+4i0//j70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8qFd33j/AOg11Upuo7GCih+pazLrmk7LdjeQq2yfP8Ix6/3a1P7QiuPD2n/ZNPji1D/l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N2jH+zWTP8AZLe4tZpZpJv78ce7ajbuNo79a1o5Le30lYEhaWB3V3kLAOij/Z3ferps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Ph63+yw2kVx9r8nyUj2fvX/2/b5qn8DeLPDugeEb17u6+03csuE3ffdsdvzrhvC1vd+I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0+yS2cCpB9oRv9XH/ABN/tVTuNQ+z6fFp8UWYo387y5EVV3f3jhdxas1Qg9zVS5RbbWdX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SG2uI8eYE3bfpV7wv4nv7XXbW7uBNdWyDbNHnarrg7mrNsr+7upr63+yfa1ESjFunlLDV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+7/0u4u/kZ/s+9V+boq/99V1xpxS0Rhu9TuvD3h678f3E13mPT9P+49xcfx/7I/3aYl5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wSxW3H2lv9V/vf7Vc/pvjHxDD4Tm8OkQCPYrPOD81vGzfMAUqhpeuQTXZtLS2MsAi3Qy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lKM22W3C2hpi5/s/ULTT9Pi/0uTa6Xlwn3/lY7gP7vy1tT+KItQsItPlijtLuObY/mPtg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Gp2cPjKSa4tWu/s9q3+uTzW3Fh/9lXCeLbf/AIm0n2r91L9rZ0jj+797hQKmMuafIXye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xL7XTrT919okWee4/wCmY6ID/tV02kXMXhua2vJI4Jru2YS+WT99v4RXm0GrR3EMVmYZ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hdrKPu1t6VJDJ5t5etPNNGR+7d1qnGxgtDtJtT8P6zc2PiHWtMOl3kN15k9rayN5Vwrd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Po8E+k219bWtxEBO9uoeKWRmJ2Rn+7/s/wANLp2ofaJ5tPu4pJYZH3+XvG1/9kmrPie4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MS/7PA0P2OzfczsXyNv3l3VrGV9DohqbPhb4faho+j/ANuXf+lS+fCkFnvX5G3japX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K8N65e6zrX26XW4pZI3uLZDJHCxZlCtL93GP7tcx8PvGM2n+MPOl/exffe485Zfs8h3A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tdFrnifw1qUN5AZdd8RXSHdfXMaLaWyyAn5mU4+6v+zXbDkS983URvjjT7rR9Q+12kUn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j/d+7WPp3jmHwvp83/HxaahcIyXWoRv9/HO0en+9TIfE+jJc3z65q4s7e3tyItOsIBJv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vD93441C1htLT+Pelv5yr5v+z/6DXnKNibGcdXn1ma3vJgkJMWCXfLlQWPzep5rprPxxr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6ldzSAho7bb9xx021jz6dLrHnfZLu30+Wz27LONPN3qfvfN/eqh8P/7R8LeJI9diknke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H97+Cuum7aGbR7d440Lx/qtno0ehy3E1tNFi5eR9ku/d/wAtMfd6V5ZDqPjfwdqphu57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hLIeO3ZxXT2Hx+8NaZb6slv/AGnZ6hqQSS4dpxOsjKzZU5Xjr/s1pv8AG/R/GujWcPin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Uludtyiqedo3Nj9K6rkEWl/tH+J7L91exQXEsn3Mx4b+Veg/DD4za34l8RrpOoWaSJK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fhz4a8BW8c0djPb6vczsrxLfLG84XGfu1z2oad48+H+oRS3et/8AEqknb93o9kzbI92d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pojlZ7yLiX1pjeZ5hbvWboPirSdXskuYboxAjObyNoT/wB8tXk/xT+LOpNqU2leH75N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ORVaWSqdTlKR7KyRtncm0+q8UghiH94/U14V4T/aJWwSysdYI1BkdnnukGXdeyj7q1S1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n7DpVpEnSATctUqtFjPocWseOFP5tVe4udP0j/j7u7e1/wCmcknzflWfpGn3GsaVY3Oo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hgsvLt4fmXcOQuf/AB6tSx0ux01CLO3ihz1ZBkn6seTWqlcCr/wkdk6bra3vLpD3htX/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6jbSLa6LtiYYMmpy7F/75WtgEnqaZ1psZyX/AAgIu57We5TSYJLVg8BtLPJT6MaNG+F2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t9qivbti00sUgj+8fatbW/FmmeH5ra3u7hUnuGASPI4Hq3oK8v8AF37RcVvIo8PQQ3cS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mU/dWubmitylFs6D4p6xp/w80WC5t9Liv7q4by4zeytIpx/e3V474E+L9h4asfEermxh/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WKP5EXO7dn/eqt4t+IepfES2jN9thiDEiKIbkRv92vG7bT9b8Uah/ZMV3Z6d5jsiSSJ5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vtU20jR0nFXZe8T6/q/iHxgdfmRQ/neb+6T5UYdMCs/VbmF9Uj1XVhcXcck/+kR277ZX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bwxo/lXenyRXfy/u7hNsT/7p/j/4DWHox1XxRPN9ktJJbS3+eeS3T92n1amjnsfcUdvB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6iJf8KsWt86SsMD8KrElQT6UtuJR5UvlcP3/vV2I4rsvGcyk+tcp8QJ5bbw+t0v8Aywu7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/wDl4I6e1Y/jyCO58I63CVy/2bgf7uTVo1i2dVbHnrWbqAzemUerQcf3cVNo2WjST/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29xnT5pTz87f6z5fm3UI7lseN6gbTT9YmlhiuIf7U075/wCKN5A2P/QlqbXre7t/ihps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dI/+WT4X5sfmtdBqlih0VogF8y2MkbYPZmP+NR6/OdP0HwX4jk4a1nhjnP8A0ymxG3/j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LqH2jR5rSX/j7jdtn8Xy7uf/AGau7+G+kQ21h4mtYv3NpJMr4/ubj/D/AOPV5zdXYHii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3n/jM1e6+E9KiR7tWi3ecg5+i5oJsWBut5Ib6X/j48pxn7q8k7qzdI8YWY8PpqinEcMg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eO5rs+GGtoYv9LgvPLc/9M5PNAY/hWd4W06XT9Y0+Gb7PFpNxayJP/D8xyP/AGWgDqvt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CGb7Ps29d3zV01tb7LOFom3fP/47Xm3inVdU0q70y/tbZZvNj+xPvk28M8ez5v8Avqu2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BbhI7gSI+98skg+8tAG3PxcRDP8AnrXB+Br9dQW6uVGIz58NvFv3bgG3bl+uxjXZX9z5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Xp/ld1Yvw60yOy0vSgkPkwqlwj/3tyn/AOzb/vqgCvYebPY69DFNJN9nkt7hP97bhlqx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SGL/AJeI0RJP4XaNZv8AFas+DfCbeETch5TLDcSFFkk+8vzfKtNv7eK38YWsol/5dZnS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gDorcxW9+0P/AC1kjE//AAHpT3O48dqp3Mkf9sQXGfmhtGi2f3wXBq1AMDnvQBNA2GFJ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SLHjYfeortD5Eo/utmgCe8cHp0wKqRPzU8yllhPqKqhcGT2NAE+6stY9utoRwZYgmfZS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5xq8Efl8iJnz/wACxQWWJ0EsLBvoacsAljVfQCqk9zz5X/Lb7/l/3qtA8H/gOz/apoCD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wYgkd6trCDWRoVx/oD+Xk/OE+dNvzY+b+ta8TkoCetMCCGyEd7NL64qW4jEqFOOeOadn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YPTYXd/7tAElnbLBCkQHEabBWeLf7PPN5vMMj/c/u5rVAIFZ2rCU22Y+u9P++d3NAFCz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3cjk9V7GvB/2iI0HiPw7LjHEtu30dG/xr3+OaL7bdW/dUU/731/MV88ftByb/FmhBW8y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1f8A2aujC6VUc2I/hs5jwj/pP7JviSPqYbrP/kVDXgS9DXv/AMLB9o/Z9+IluOfLmlbH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+V+j5PK6nDzPiMwXvIb60lFGRX0p4g2gHFFFIB6mpF6VFGc1PGppWATBrrfhd4GX4g+M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OZXYzIuduFJ7/SuWAxX0n+yt4AvbW6uPFN7D5Nu0Rt7QsPmbd95h/s7f614+Z4x4fDt0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1SzRyfxB/Zi1DwX4bv8AXYNZt76ztV3GIxMkhG7HvXiyt1r7s+McXn/C/wAVL/05F/8A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1w5Ji6mLpOUysxoqlUUYgp5NSqTxUS96kXtX06PJH04jNMrp/CPw58R+OCy6LpU92i/e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VnVrQox5puyNqdKVWXLE5rbT1716Hqf7PXj/AEq2Mz6EZ1H8NvMkrfkrV57JFJBK8ciN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GsqWKo1X7kkOeHqweqJIrqa0kSeBzHPEd8bg4KsOhr0TXv2gPHHiO4eQ6z/Z8Zx+70+I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9ebdQaFOKqthaVV80kaU61SlG0WfQHwx+O3hfS/A02heK7S61KaS7kuZXlh89H3N95q2f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wR8QaX4Vu7e1Rp4ZRprBo5NxuI2Y7T/u18zoKl6147yelKfOpWOqGPkoSUiZSDUqNgVVU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+eUet/BKH7R4N+JqHvpDf+hV7v8J7Ga+8P+H9RZfKRbFYx/tbRXhXwAffY+PLb+GXSGz+d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fg/wisE0cSiyilmhZuZQw7V+XZ3rUm/M+7y1WpROg+IOsSaHBZ3iW/2hCXVl9+MVzPwo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D8WxG1CB7jdv+62HZa7me4i8Qafa3UP72GR/+AowbkfzrF0Dwtb2uhaa9qqoVmkeTy12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6PcR0XhvVn1MTNLbmCeOQGSNv4Ny9quaxAl7ZNbK/lTTrIgb2qr9mNtcaVLF/wAtJPs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KDWjfnMA/dZpjKWhxSwabFaSuJpbdAryf36s3MAOfSRNmKltlRV3KMFhUd6eYfrTQHO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5WDEtsD/AMB3V0FrIGdTgD92tUNTt/tGsx+V/qvscm+otIuI5DpOD+6eJx/wHcNtTYCH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RyyMg/2OT81YF94eQStbMgm86TdNJ6N/DXbXVos95BcEZWKJ1I991ZV2BDaalOTsInMm7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8P3H9n6hp9r/AK2W8guoX/3ovLkX/wAdM1bdvb2moeVLF+68yGRII/u/L9KybM2n9p+G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Sp/tfuVX/wBnH51qDR5bfyvK/e+WkiP/AAyvn0roizGZR1e3lt7eKX/nm9mnmfe+YTAf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B/fedF5sMaRun8Tc/wB5f96sa+v7u1toI/8AlqpsnS3k/vfao0b/AGu9a0+oWk/neb+6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hc/7NbxMh0dvDPcKYn8p0uFeQFsEkdBVeOG500W4CiNE+0Fih4JJ3Lmprix86XggM1ws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QX9wjReaG2PJcZEy/fCjjFaAS2+oRXFuftcX8Eb+Z83z5aqfiHTx/Zerywy+b5dtd/8A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ktLtAJVEEskSs4HyfKG9f96quq6dc2VjfCMnyHgunl/h2q0Jzu9fmoCxpXGoS29xN9r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jwzGm/Z4tQz5X7r5NiR/R6P7Y+0eV9ri839zDM8eza24tjkNt21HcafDcW832SX+Bk8v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JPPu9P8AO/5axf6Q/wDe391/3e9JPcQz5/5Y/wDTT++xWnzXF3bzPFN/y0aXZHIn31EZ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qUeW/kSuqHp8rbl4oEV0mntbS8O3zIhNKw/77H9c1I6wXTkK3lyh2GT/ALMhx+tU4Z7q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eZ+f9llH/wAVVpktblirN5cy7hx/syf/ABVAh5nliG2eLeg79d33qi1O2in0/UJoZcTe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MBUguJbc+VL+9i2f/FVW1JYbrSr94pRFKkD7P8AeKL/AOy4oGXrudWupEuIyrGQqG/4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h4JRIpXOPfa23+tSXM7wzyrNGJB5hbd/wLC1Wgt0JzayFT8r7fZVc0ALcXEX/LX+/wD4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dY/ex/L/AOg1YnuP9H8q7i/jVE/75H/s2apweabi6EXPMf8A6DQSWIwQpMT/APAT9KHI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tIoEwJK+VLzx/wABFOlJGRKmefvD/gVAgjybu5Lfe8qP5/8AvqmTFyh3dMjn+7/nFMRp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VH8v4tRcMSpCnLZHy/3vmf8AwoAiT/Gqdl/yDbb/AK5rVyM9M9eap2XGm2v/AFzWgBW6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/CC6Z/2EV/8ARclexyHrXin7U7EeBtM/7CK/+ipKaIlsfNesW3keV5v72X+D/wCvWGyn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7cCtS2tpbm3mtf9bJJ8/3/bZWVMP9aJZa6Ec5Xx1NRfaPIJ/3P/Hq0LaD/WmX/V7Nif3f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5WoTRw+Z/wAvkiN5ae+FVmancDJ3MbQr5aff3+Zt+amgdDWhPYfZ7+WKGb7VCPkSTYyb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7YQz3BilH8fySb9uyncZBbeb9n/e8Rb/ALj/AHmpP7PmuRLLH/qo/X71aEi7p1imi+6c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cSi4mFpNOP4P7u+oAzl227b5ASvvVu31iaO9cXB8yEx7EjjTbtqD7RLbwH/Wedv2PHJ82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bSyxahZ/ao4/O8uRGiZ17r8/y7lpAQ/2pJ+9+d+X37JG3fN/erTuLiLULA5l/e/Lsj67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7GP9j7/8XpWpaMtiYYhZi682UL5cj7d/tWZSK0ELm8FvINrnrUdv5X76aI/7n+9V6/1C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7Jdxzb0j+8qN/wACqjp3lXFx5uoeZL88jv8APtV2P8P/AH1SsWQXBeYZkfe0gy/uatec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EQyu3/lp7VHdzK0oxbxgg9FbtUEN3KWRw2xVfKn+7TQG4ltbpHKhuoojs3vJJ/Av90f7V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rF5dxRR/cVEkkTd5Shvm2/71UBcf66L/AJa/NWzpMP8AbUdpBN9ntNPWJBd3HmJuT5v++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Fx4wlt9YvLv/AFtpcTNO9v8AxJ9K2dZ1fw34qe5VFnGopFE0HnfKr/8APRGz/dWrviD4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9k8uXRI7pU+0b/8AVLJzF5i9v4V+auOtrf8As/WLvSbvT7PULvZJB5nnKyp833shuq1A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FWGFRuw5zsWtnRtPit9P82WbyZf444/41/3f7tP13Qo/DttDeeYPIuoFKWXytvT1Y/8A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xXFtNFaRf8e9qt1PHJuZk/2c/wC9UOVgMOSZGMn2c/uQRFHHcDY3y1FdG4+0maO3SDy0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eJNJurHWrQ2tvJB5dvHIkciCVnkbn/gVcvrIuEs7WK8822W33bHlRVbafahO4E2j+MdQ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l35lrJZSfaPmXyyv3f++ttY4EROIv3ftV22t4vs5827/eyfOlvbozMi+9XIrO3tjNKJlm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/wCKqgM37JKv91v905qNbNy57YOfxrYttPP2aa6/d/fWCGPZ9+oP3VhqE0Xkyf8ATaS4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C8KWkMb7XIYb249arSrDPvIyM1fuNZh1e2NrF9oiljf/AFm/5XXtVH7NEpPnS+V/GmP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T4yBNVvTdYuNNDzwz/vVGPL/AL9V5I7cQnbBIqf32qK3t45vMLsU2fcx3oA6G2uNP1DU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9W3x3D7dn+0P9r+H/gdUxrAt7eLyv8AfSP+5WYB2pu09aEBfnupdQtby8eZPLsI9/ly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4qhtriL7R/pX+q37KqhcUYB960QElxLELZbSO1jhQb/3n3mbcMc1Nb+bjyo5feqmDu5/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B8kf6xNjyP8AdRd33if4aGB1P9sXYtz5WoSSzCDy5/tCL86+/wDerN0/UJba4tYfO83z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VfT9Hm/4SDypriDzfuZjlEg+m5aYNPl1CeaGH/W+csaW8n3nbdjis9ANW4sz/rZv+Wga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o1D/AIl5li8v7+x5JE3So3t/vVT0bUP7PuP3v73y38iSP++v93/e5/8AHK39KsdP1u0a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LOET+FW+82f9mpVgM2cJqV35lrarFDtMnyNhuev+5WPcXEQnmih4td/WtiS8t4Lhoref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xsP+7WTq8NvBqVxFbkvChXYduFf6U0BSPU10fgTW9R0y6uLXSZfss11byQfaJId3nRnG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q5jPNdtYW8+keDLaMXePt5LfZx95I2bG3+9/tf8AA6YFjxB9knGnxfvPOjj+e43sy3H4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r2kbm3cxSMVHmCTa1Hif7TBcrZyzGaKyAjgzn5VrFNvNck/884/v/wC9QBsr4ovI7PyY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xbqbbafD9nizNbwyyfP5kf8AGvvWP9mlMHAroUsvs2iWkmn+XLDK2ZpJPvI393/YWoaA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iXIuJ3kRPNc++2tq/wBCk02yvGe4NsbKT7O5f5mmb/ZqvpOjR6jqiCKaGJopRI8ajOza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0DUfN1D/ia6hcJI/wBnkh3RJ5nR/wDZas7WAydLU2MNxezI00znZ5ko2Mq/3qcfEtmN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y+dc7ss6+m6q6a9jTFhliBlgbCAD5WXdnbWVeywy3E8sMQSI7eHp2A1dSjtb7VRa29+J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3+7XQ+DvFM3h/WNRi87yvk3zXEb7pXUN9xf0rhvs8sOfN/1RrVttalgH2C0tY/skn37i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6AdTD4ugvNN1JdSjMyl3lshH/AAH+41VrDUYtWDmV/s+/an+0jdv+A1zlvcfaPO/c+T5f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djoMVndx20d4cSI8e/5lU/xf71czgBs+HtQ/4/PO/wCeMjwybNytJtbNMGoS+H7jT5ov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/wBxvbdVHw94k0zT/wB7qFg0sWxv3lu+5Xz/ABAUlxrVjrOjSrNcPcyWjt5cbBg8Of4a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4fuLuG70+4u/uokdwnyp975vfb90Vi21t9g8r7VLJaWnzP5cfzS8+tdIdebUtaN9d3jTW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/eik2nbisbxTpr2sD/ZpLdH8xUguZH8vex9c/wB2ri2BJbW+k6h5VpLF5VpJOu+SSf5n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+zzfZLvyopHaBI9m7o3apJNPgTTUluvLWeFRbT6jYPvi2lvlzjv/DVnw94ftNQuJpYr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GP7rbtv3v/sasCXRrjULjWLS0/d+VZpv8zY27cVb5c1Jo2of8JhqE0V3F/Z8sib4LiR9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Si4/s/zvtd3J5XnrezyR/ddui5wtYPhjXLiTXGkKyz723iPYWXd2yF/vUPYDuLfQYWE0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4g8uYyHLbh/CP+BViahqEtxqBiu4vtf2dGRI/wCFM9M06/8AEsesedbahKtlMiMiQgiBN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7jUNP0fRNPmit7SKSFb2eSP97c3H8PzKtZALbeIIdP8AK+16f9k+fenl/L82PlbPdas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qTzpI5H/ANHm8pvL3fNiq39n/Z/7P+1/vZdi7PM+75dP1SxXVb+3W3s5hJaoy+Ur7d4O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oHO6/bxWFwYYf9LtNnnJJv8Am2n1rLtv9J6df+mj7metGbRYdOeOHU5HSaSBJHijbGxX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9p87UNPlj/idI5H/AHu2uyEtANCz0lLnU49KPN3Km9LeP7u7DHlu3SrF34QurO5MczqY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f71cvY6ncafq1rqNn+9uUbdtk/X+ddR4K+Id/wCHr6+fUJI78zwyQwxyfwMV+9WtgLXhq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PT08sJqphEsW/wCZ/Lk3KoNdr8PviLZ/DXS9WTVLCWe8uLssskbfu/lHyr/30zV4sl+q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hUltfS6texRXt4Y7TczOf4utc84cwHoN/wDZPGH/ABMPKj0+WSb/AFm/a209W/2qV3tb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dyJI9jN91vvf7vzVLDfeCvEMmnCe4aHTNL27yXZWmb+8N3y1e1fVfD8VrqZ0yzlcSQrO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+Xt/utt+7XPGFjRGZb3smn6hNLptxeWcvzI9xC7yK6/3sN81ZVt9ut7fybrVf9F373jj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9lahbxRf8JB5V1HDse32fcbr1rHttQ8M3A8mW7uLuWNNkHztueTv/AMCrVRuVdlHVb291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AAJGpO1Fz8v/AAKqAsJT++6D/nps/rRp9v8A8Teb+z5pPKk3fu7j7yKOvFUmu7i0uiI2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qkrGdjpE8WyPpUNozxnydxguIz83+7S5/tCcy2kP+28cf3Ub/wCyrmbfUPtE58ry/wDY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2hNb+bFFLJ5Wz5/LqPZg0ey/DbR5f7P1G7utQkitJPk8uP8Ajj7p/utxUlhqWjrG8kFz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K8+sfiHeWPhq2tbcLCsbEYf5t/T5j+VZNtcfaP8AUxeV5lck6bQLQ9BtPEC6hryhmdYp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av3VFLFFbaZf3phaRrSUKERx86f7NVNIsrmSV7rWI/spjj32XybZd3+1UehWkaWF5eTz3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NE+4yt/Furm2NUywP7Wt7/8A5B/2qLZ8/l/8860JrJxpMktnAl3p8i4nG/cyL/d+WoI9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rVorVEzDsjHmv/vY+9WbbeVb28v724tZd677eNGib8apMmxm6frFpcaxp/8Ay6DY2z+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lXER1W38gAxMsh4/vVz+sW81vcRSxWkcvl/fjk+VvwplvqGnahPNLaRXFr5f34/4n/Ct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u9P/ANV/rZH/AN5kXHb/AGq5IeIP7Q1CbzfL0/T43VP3f3t3v/ersdP0e7/sc3cstvaR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ju6Nu+90qz4R8NSNpggit4pdPhBe9vJB9993T9aydWMNyyP+ztQuPB+o3cUVvNaSOtkk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GZf9mtm58M6QPg9c6naX1wNVguMSCQ7VdhJt2Y9NvzVo6rY2/hbUdK022uYpF1D93ax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X5v4qydY1CKCe80nUJf+JfcPDOlvGm6V5OPm3f3flrldRyY0avhX47N4Dunu7q4GqmS3W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TspPf+7S6h9k1i3i1aaK3/ta8f8Af/aNsrJH02fovzVws/8ApHjjUdW1C0t/4ngjjTbA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54W8LxaxbS3f7yW085oIbe3fa3mbc/1raUlGN2NGXq+sS29xp+oRafb/ANn27r/Ht2M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W8QRah4o8q0muPNvHZ/tkb7mt1288n+H/aq7/wAIt/Z+oXdpLd28tpI6p/pCbvwouNP0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iSEX+6N/JTIf15PQdKzUlIsr6N4wht57v+1f3Mvkb0uPmkneM8DJqv8A2fp9vOZf9Hlt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sXocisa68OyGDWNRuZEu4reAJ9nSTa7qrNtXFMi8UiLw5Pts1iGo5iQFflaPPzfhuroh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ttQhuP3trLHLLG/yR/8ALRm2/wDoNR3uiXUmnT3VzbB45f4+VZ2rL/tnSdH8DaVd2kVv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fn7rl1VsL+7H+rVsHb/e+at7wz8QIvE8K2M8MlhJZ2al2Zy0byfxGueanDoNSuZFtrGo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f9oh+0Q+RdSSIzQW8fzf6z/vmtfTrjT7jw/FL/Z9n9xke4jdmnuG6jdnp1pv9oaj/Y+o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c8zZt3r/AHq1NHvbPRPhrrWjRlftYu1PmSp99Tt+Uf7VYe25QSIrTwxp5tNOiaNbq/vP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9day9Q8P6f/aGoRQ2n+r2v5m9tz/L97/vrdVm28q38ryfM+1/Nvjkfaqf7Wa39G8Hah4w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KKzst73EifK/zRnbn5fm2/NXTTk5CPL7lFgsYoBBFp32hFnmkRiu9T0xU2nySWqyeWEb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n/2hp/8AwmH2u7huNQtN7JDHI6qyL02+Yfl+X+Gu18DeDpvGF/p+ky/2X4etLeBp3vPO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Q/3v9muixDRz+h+K77wjeX62saXM+oIkUksn+ti2ndTbS8tdb1IWkxlmbdtTL/xf3ty1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28b300Js7fTtsfkXVq5lR4du1WP+0yrWfp3h+H/RP7Plkm8x/wDlom3e3+z/ALO2uaVN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0tYt5bjw/Faahp8cstvt8i83/Nt3Y3Z/j6baZpVlLIqSQwyahDK6pDcR/Krt9KravcRf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T7HD89xJNtV2D524/u1Rh8RQ6Zptxb22qWgRIzO0kR3Mi7vur/cpQTYWsTahqEuj6+bS7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93/Aa3NQ8P3dvbxXcX+t2M/2eN9rbev/AH1XE6P4wm+0GW00T7XL/wA/FxO256n1D4ua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6ba2l3+72fvmZnU/JXZGg7GcXY9At/Bb+H9JtbmNtt48COY2iU7WJLbt33t1N06W7msL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TIkaNAWldg+5m8z73zVLp2j6tr9/N5tpeTWv3E+z7m3t/ertvDngWVp7m1uUv9PjeBXR3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lHy/w7a5Zt35T16fLKN0cBq2mSvcJLbabBcTSIyJuJhVJF67gfv1i+HviDrfhC3m06KW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i7n6fLnstd5p3hfxD9o/e+HtU8mNNj3EiNIz5+9gfw1wGoaP9n8QTfa4ZLSLz2d45PvJ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c56iSV0dd9ntLfw/9r87/SriHY9vIm5nbd94/wB2uF+3ajPbygtM0XpE7bfyru9Q8L6t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X8CeY6Rb1PRvvUaNrF34PuNR0m7tNPtItmx/7Qdd3P8AcK1FORg2kjymus8P+H4dHt7X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JYWUf8Ar7j/AHvRagtvENpb28V3Np8fm2829I/vK/zfxf3q7nw98Jtb8UXEWrfZPNik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vlLcdfpXSpHPF6mz4f1LRYPGMuvXFs1lLCQLTRZJPmb5eu7+H5q9h+GnxA8Q+INPm83U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Le43Nc7eu7aP4f8AerxG9+Eur6h4n+3W7eWk775gdzfZmz/n+KrPiD4o/wDCt9R1G0tJ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2r6jJCsS2kY42gf7tWmdCascf4x8X6t4m1Se+1G8eV06k/KF/wB2njwNrej+D5vEOof6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J/rXY/xf7u1a5u41iLz7WWL995bq7xyfdeur8cfGrW/Hml2NjerawpbMZIGhTywGwRWE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h/4O8O3+j6rNrGsRWuoiPy7K3d23eZ/eas6x8IX+s20F5HEPsbXos2nfgKzdK5uG7eHz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i8oX7+auL8QrvxBo1v4el1FbKxjdpI7KN9iufr/APFVnCDTJ5z7m0Z7ZbC2isrhJbe3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Sre8EZzkfSvkH4Q+Jte8NXd9caZqFp5PkZ+x37gJd8fwf7Vbg/ap8QqZHvLXTdPji6o1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ui7IvmPc/iDceIf7Pih0rrebkSS3+WdJFwR/s7doZateDtQ1aVtVl1axuLVd7PbRuoVV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uvftB6/HpttqEc2izRKWaP7DudvnUru2+Zx96sx/2pb0+H5ZTY/bru4dY5I0DRr5YDbm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b8W9WuJtM1TVpGkM11cLAj792/5v/iaxre38P+H/AIfafDLNcf8ACTRozvZ7Pl8s/dz6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4oeDtY1iLVvEOnyWmn6dt+xadG7S+bMW+Z2rmfif8boPFfiC6tdQ0Zk0NpdsV1YFo5fK9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uW9zdVEjFvNeFvC72bHCNmuOs72TUNRk1KSeTdA+6M793zGt7xV4f8L6LZWp0bV7vWJZ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Pf8A2q634WeEPAdpZXF9r91LdwyqyJGUaPY3/AamMLFSq3RwWoeJ9W8Y6lanW75r2KDC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Wvq3wx4p8Na38Obq18OaP9hsjLbwai/kKi7dw3c/x18/fEfxb4de6t7DwtpCadplvFsa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ya57wz4mvLJ5rZtTuYdMuDuktozt3sp3bv8Aeq4s43M+0v8AXe39z/a+tE8k812ZPMiG1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fPiFK1x5jLwMDocV1I4yIXE0Fx5vm/7D+Z/FS+II/tek6k8X8VnMP+BbWp5AkuI5ZYsi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iC083/lomyTy/u1aNYlfwTdfbPC+jz9fMtYT/wCOf/Wp+unOnXHORnfVP4ffJ4P0aL/n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q7cXGbc/us4dv+BLQj0FsebXs0765rdn5xlzFamT5NvymRWNdG+nxN4Kl0t+YUlkMa/3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trn9btprHX9Q1XzBEs9vEkR+6uxen8q2PAusS+ILebzYvKmj3f7W9t2ef+A1oM4ew0K4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5b+6qt1/nXr/AIIydKt5XPzzja3s3T+lc5o2j40/UdP8rzfLeR/729d2eK1bfUJbfR5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5Edx/A277v8AwGgVjkPibfXNn4ruQkTeTqlgiwn+HzUlYsf+Aq61z/8AY0tx5/8ApdxN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2q+OVZB6V1njG5/tTXPCNt5sY8xJnJ/i3PGx+99VasbWL67tvEmiwPhYhcKlyGTbk7tq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9Jg1zyraTJhTn5Dt6CuB8Pah9nt9Xi8qSKXQp1d5I5m/eqVaPkbtp+6K9Qt2NvGJUGJM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VtB+Imr3MojGn6h5do8m/gH+Fm/GgDrZ3E2jWtwrKIgqTs/bBXaP5mtS3ZrbxS1mAq2z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6r/SsCwjMnhqDS3K4uZpUQ+kSN8v8xW/54m8aW0TBfMeyaUf7X7zGP0oAj1rWF8PnfIJ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281nXFxFcXGk6hF5c3mPJHHJH/Ap/wD1V2B8oDtWD9ije73KPlQ+YP7u7mgDldTuruG5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Yg/8Toqvlq9En48vHd1/WuVvdEaTRIbEgFUmfA+782Wb/wBCrpFd5LG3Z12yBI2I96AL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f8ArSXAyjj+9UNoSVuQe7irEy5L+gFADXP+jRn+7VbPDf7RqzIMWCE9zVVBlWz2NAD1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xL/zzbf+vNXBzTJzmA0iysLaI3E0g/v/ACP/AHV/u1P1/dDrsZ0+gqOBf3xz02io9Sme0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S/ZifQsrEf8AoJ/OqQBZJ5dpDHjiP/69W8bEJpsK7oVbP36dISyqvq2KnUBR8jb6FG9y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sTFO4ElQzLug2+39afmkP3akDnTbzS+Ivtcn7oC3MPl/38H7x/75r55+PV/Dca2LqKX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0ob71fTdywilmbH+rjLf+hV81/tNQRWmnoEUKy3ETRgDr98H/wBlrqw7tURhWV4M574I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Dycztj/gMg/rXz1X0X8BBu1z4kaf/wA94i2P94N/jXzpX6Jk38Sp8v1PiMxWhE1N3U49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BoPQ02lzxQixYTzWhARtrOj4JqzG+AamexVPfU+5PCXhrQr7wvod5LoWmTTtaxsJ3s4y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dzEE8g/JtQAKViO0YrwD4f/tIeE7Dwzpelamt5Z3dtEIjIsPmIcd+DmvVfCnxJ8MeLLkQ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ruWFQyv+Iavx/GYfFc8ueOh+gYapR5F7MtfEuLzvh74qQd9Kuf8A0Bv8K+A1PWv0J8Xw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/j0+4U/9+3r88l6GvqeFpXpzgeFnEbVUx4NPU81EKeODX3J80dl8LfBMnxA8Z2GjqSsU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1NfdGkaRZaBp0dhp1ultaxjARBjPua+b/wBjjShLr3iHUWHFtarEre8jf/Y19JajqEGk2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bW0TTSyH+FRX5pn+JnVxfsab0R9lltFU6HtGSdDXDfFf4T6Z8TdKkMix2mtxLi21BRhh6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Mbj9rxxrB+yeG4v7J3/JJJPtuWX+9/dr2zwn4r03xtoUGr6VOJreUfMv8Ubd1YdiK8h08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6LqUsUvZyPg/VdLu9C1O606/ha3u7dzHIjDGGFUvWvof9qvwbHE+n+KrVdjS/6JeYH3j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XzxX6ll2LWLw6mj4fE0ZUKsoSFU9alDZqBelSLXecRMvepU71CvapUoKPWf2e/8AkI+L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te1/A+3l1Dwx4b+1xebFHp/ySf8AAvun/arx79mL5vF+uR/89NJmX9R/hXv/AMBLeOD4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I/+hV+ZZ8rVZ+p9zlf8JHSW+nw/8JBLFFF/omyRHj+7HuIBLD/vpaPDFvFp+g28o/eS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4eksbaXTNWubmT96box/8B24X+SrTvC0H2nSrCL5/kur2Rf/AAIkxXyaPeQuvv5ken+T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j7KGU/zrXt9Rh1ATeWf3sbtDJH/cbmp5rSKWykQqP3gdT/d+c/NVDw3ZQ2LyW8YQB41d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+vTGXIRtRUznaAKjvetn/ANdPn/3fmpsJ2swJ7gVLfruh+m3/ANCNTcDJS4/4q+4tP+WU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cf6P4fMv7zzbNJIE8v7ztzj/AMe21tT3H2eeLyf30sl0u+T+JKp+Qt1NqVgnmBo51kKD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Au3Goj7HpskzGK6uUR/L/v5Xc1V5/wB/50P/AD1fZU99o0V7FZEN+9tISFb+IblwvFRE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mCEf8CagCpodot1rVvHaSx50y3cSx/N83myR7v0gq1p/m6Pb2tp+8i+Sb/R/4Xbtn9f7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iX0UrmyV7OyvEX7uyaSUeYf911X/AL6rqtO1iX91FL5cv76RH/3R/wCO10QM5IztV1iG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YnNtcTf3dq3UeVx+FaM+nw3HnfZLv/ljGiRyfMqL/Dx94dKztQt9PuNLXypfsksix7Pk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j/Zq1qGnzfvvK/e/6LHB+7/1u4N/8TW6MRRbXen3E3+s/eXUf7z++vv96p7fUJbjyvNi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2m1eFz0qAahLb3F353+p86FPL/uKamFxaXHlfuvKl+1SQpJs+/J/ebH/ALNWgEf2e01C3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hX93s+4u7+796odQt5be31GL955Mn2jf5fzfL5LY69Pmom0kmyzasLuPyQqYf5n+b1po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R5IE8z+PKdqBE0WoRahp8Mt3F/rLeKbzP+BH5R/FS3Gn/wCultP+mn7z5dyMfSoIri1u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nmWUDvJH8uxc/dz/AL3/AKHUtxp8tvbzSw/3JH/dv8240ASf2hLFJskVWjMxjyyfwmH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/dah/wAek3lfIqeX93Z8vC1KmpeYTFNFnbM0Q/h2fu8n/wBmWqqW6SW7G3kxlQU5+58n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R3STHzEEs27PO7BXHP4NVi4tbe5EuHWNzIwJAxk+Yu4/+g1Ba3l1bW92Lhi8azy78L/d2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8N0SA7Ryb2DZH8W9d30+5QZjUeayz5376Lbj+8v8Wf5/xVBe+TcaPf8Ak/upfs0mz/eM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2bFXG6Mvwfvj+Kq2o+VcaDqX/LKX7I/62zf+y0DNW6ae2u5yyJNEXfr7EFari3iuAfKl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Ulx9rguJv+eW/wD3urD/AOvVf9zcf9MZd6/+zf8A16BknnzW1ufOi82L5U/8dGf/AB7N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7JN/HHvq1LFNZwEb/Pi+Xn/gAH/oVVrfyp57vyv3Mu+P/wBBoESieKfi7i8mX5v5f5/7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AK6LfUYuf+WV3F/v/lTwrQS+Zby8Z/8AZmoArof9Lu/KPlfuI/5tRcfv1Yy8S4+T/vpq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N/c/uE/nLTbjzYB/z1i/+yb/AOtQSRW3JQSHj+/VSxP/ABLbXB8yLyV/3qswHd/q+f8A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beWPKHkr8lAEuc145+0/bRT/AA+sfNuhDH/aKvmRGb5vJl+X5a9f6g/wSV5L+0lB5/gP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kf8Au/6uSmiZbHybPby+R53f/nnTbaxW8Dg/vvM/55vtZGq4LiL7cfNP7qN2T93912z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S81iG1t4YpLWPcd6/drdbHMZl5FDY2sSRhogOOWyzt60adf/AGj96Yo7sx/OY5PvSqP4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Zy+RDLFPuxGH8ze3zfKP9qs2fUJbe4MsUUdpL5Lb443+bb/tDs1SmBLqFxNceV5Usnm+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UH5ef9mq18gW6zcpE87qqOkb7fmqv9ovtTuJGti3nYO8k7VRa0bHw9JAsU8kc6GRcpJI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0LRSPlfZz5MXmxSJh45PmZfpWUf8ARwcfuhXQ6vp8vMsUX7r7nmW77l3D/wBBqtb28Wo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37Hj3/M3fd+lZplWMq3uIsnzfLl+X/lom6q1sQJ/9UJYt/8Aq5PmWtC4t4re3mi/4H5m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0iRfNdmP7xUcp91PrV3FYYLAW9x/q/8Ab+/VoebPn/lqQ+9P9ipblYBcxDeyLs7Ju31W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N/3HT5mqRor6h58+5nGWLZqWJo/LxF/yzXP60zyJTb+b+8/1myqmmxWs1+gvJpbS0I+e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y7bfZP7Pmll8z7X567I4/lV12960PC1vaX/9ow6tNJ5Num9JLd181Pm7DuvzL/wGs3Td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L2IQXCp5F63Cquef0zWlcwx6Jrv7uBPmhhWQzQ+bbbijfd/iw2FapbsBjW1xzND/AK3y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bnhb7Jb6/p+oTf6qzdZ5/L+XfGGG5V/2qyPEHnXN/eXX9nyWn3d8exvKTt/3zW5/Y+n3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t/te9vtVvcP5UiYbCtH6jnmpbugPrDxB8YdKuPg/4h0+0is9P+0Qf6Vbxoy3MMki/usD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LXyDqGoahqH7nUPtk0vkKj3EiJE3llvu/u/9YrD7275q6jwdp9pqH2v+1rv7J5e10k89m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/wC+qwvESS3+qRIf3Rjj2PJ91nRfUD/ZrFMCDRvteoaxp8NpNHFLGiwPcXiebEix/dz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h7/VahLFZ+VcJsT7GnlLLIOrY+9trlvD2nvbQNstpJopRh5P4eFyF9/mrW8LaPqHjj9z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o3k3Ej/uvM3Y+7/vVnNgV9Ot5bj7JFaWknm72ne33t8i7fdvvbVX7v3fmrLuLiW31D7X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2z9/vwuNuK7/AMT6JqsenWmpLDHGkUaDzrR90i5BVP8Ax7du/wCA1ieHfDd7DcXNpbSW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Lh9zJ9f7lEWBxn2iK4zdw6f+92fv9P3srTN/eA/u7a0tR0uwuY7d/MHkwHan2dFiVF7d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1u41j97FHaS+dHD9skm+VG6hh/s/7NaGsW8uj/2taed/xMI4WSHzNv72MYywx/Dz92qu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53+ifa4pHXyI5H/0NG/vcdf/AB2s/wC0Q/Z7uWGX9zJ87xyf614+hUf7Na+jaP8A2hp8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m9UeO4fdvuAudwH8O6sa4tDpV5rkl6Ee1jthIkrJv+YnhlPp1q4sAtZYZJZTbgxqYF/d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P8A+Jfb6dFLNNcRRSJvS4t33bGH8JHy1TttOl/1sUsf3Gfy/wC+tVxp8v8Apc3/ACy2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VoBb0/UIdQttRmu/tH7tPkj37t6/Sse58iOcpBJmL+8w5qCC6UO4Unkbc1Wmby5GX06U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pOxVz/dGKcqjaagsYJTbGaTkf+g1YElvAP3s3+s6UgBZwjyARBhtG360025Zclf32/8A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guIv33lQyfI8n3tjV0w0+X+x7Tyoo5Zd7b/n27/Slz2A5MO0hKou5+y5613Hg9l0i5VJ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tpbi3vPIZ1I3bP8Ax2j/AIRYWV5p2pXUltLE7/vo43+4vvXT22jy3FvFFaeXLabGuvLu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7n/ZWsZ1QOH1DR9Q0/UJtRhhjtIt67I7fdt3bR6/3qitNWg1HUJZbqzt4XsHF3Gn3d4Vu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T4o83wvo/wC5ms9Q0+RN6Sb2XYx5Pmf7S1xFt9r+z6hqF3pOn2kVxas/2iSZdztu+8oP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ue4FyfR7TxPbxahp9pcebeP88dum6VGDMNojbb8vG7738dZA1jUPD+natolpFJaQ3m5J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srtb72dy11GgeMhNNBqVitpFLYop8uAME+7kZ/2m5pNb8ZNrDXESRrcaNdSLJ/Z13nz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kWwPM/s93b6dFqH+phkdoEP97C5PH/AqjguXZAj846V2fxA8P6T5H/Ev1CPzrKFZ47fz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Rf7XA3L/ALtcIkhUHFbICdod2T+laVuJrjT/ADf+WW/ekm/5l+WsdJi2cHP0qW2vJ4bW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f3VxVAaA1RiY5TG0kuz55Wb5npi3BaaQAFZZlUpEn3qrW9t5iiGVsgDFdPpNtBdSaM1n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Ykkh/dIq+/8AG1S3YBbmzm+ymS4dRLvVML/DWdMLXS7ZooXkmuZT5k8m/bFEu6ums9Cu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UlkMlzIdiv8ANzj8itUtX8LxX9/NLafuoo02fZ/vM7fT+7WLmAzT9P8A+Pv7LL+5j2v5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qCUz/wBszSXuY7yRViSCUZVFH3fmrX0Xw/f67ZXtsTFBEbQCe4c4i3K33RUf9jSaDc3cd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RaFK4HNzQEQCbvVZNQHm+TJHxW9r9v8AZ9Hiili8qWRFeGSP7r5rQ8K+D9Sgjmtm0/7X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ytuHRlajmAx7bSDqH+qu4/Kk+RI5H+/j2q/4e0/+0LiaKWb/AESRGd/L+bYwbsKdo3h+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/Ewjm+eOT5VijHLZ/wCA1o6db6f/AMJwf7P8yW02Rukkn/LvGeTj+9ScwKL6TcjUYtNZ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Vx8v96oJ9O/s8Wvm/uruR9n2f8Av16XPb6fp+oGWG0j+yXkHkpcR7l+z/Nw27+dZWo2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AlNo2Y7nzcq+G+Vvl/hrn5gPPrf/AIl880UsPm2nzf8AHxuWOtDRtHit9PN3N5n2T7VH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AB21v/2hqH2ib7XFHdxXCM6Wcn8C9mBrN1hdV07TYJ/scUWmRQKyLbHekKyBvmNUncCL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9rtLPUJvIXyI9jeUi7uH+989XdY8Qf2xcWn2SWT/AEOBUSO8hRl2/wAXlttrl11a6utC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EhkBxvh/umqWn+Tb/a/tcsn2v5UT7O/31K8/7NUoAWZrxi08J1CeWznBMkQlAR2Xcy/L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tHPaLEtsh+zzM81wT8vln/2aqVxp8v8AY5+yfZ/uf6v5Wl+9xmqX9oS2/laf5v8AxL96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HeeILj7OJvssX2S02RwT2caN5rx7fvr/AA/981c1gRaP52n/AGuO01v/AERHuP7+OfvD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2saJqGoTS+JvtkvmTKieXNt2R/8AAKdreq6Q2n3E1hF/aK3NxMYJA5N1Ft/vZ6rtrPlY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m6jN9r/fM7x3iKzI3f56vW/9o3GnTaj5X+i2bqn2iRGibbuwqg91rntO8U/Z7ea7u4o/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3Y+/VyD4hXVvol1Z3Tfa3bGwTn5EbO1W2+i5NRygastwlzcxTTT+VKp8oSRtlU/2a1ra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11a8u9Q/tFY/Lj/1Drtzu/vfeWua1jWNK/teb+z4v+WMf+j/APTQLy1M0fTLmDXItSR2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7W3H7q96OW4G3f+F5rjwvN9ru45tQjnb93/yyt13Vwt5ocdpexaZp1zLqN3tKujQeVEn4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x4Z/4mMU0Vx/o8LPe3lu/wC684/7P91attp/hy903STF5k5vH2TX0b7ZXh7p/vUQvFge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eXUQaUZm8v8A1j9qv67FbaXq19p9n5kljb3DC3kkTEjr/tVVjIx8qkZ7V3J3QAimeQ8h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N0hAHHf3qotu8smZjsUdMd6c8sok2x8Ht71WgF391zFF+6l/56SONqf8Bq3ZXV1p4ItL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0Lf7y1jkJFclrjqU2VrWNv8A2RGNxxDL/sfM61lyo0RPPqP2jzYYore0ynzyQJ99qpL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p5f3X/2qjnjT7QzJIyg+o/Wp5/35z/yyp2QzQ0u9T7XDNCUhmRk/ef7ta/8AaGiahPN5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XHzKr/wDxVcqJoltuBzv7Crn2sCJbeXa29cqxbGP8azsBsaxby25mllu/7R/uR+Tuj/Ap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fvf+WlJDqKwBYjMQsJ3/AH9v61Pe6hE1t5UtpH5u/e8kbsrNQwH4iN+YouYv+mn8q6u2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QfahdQwIB/y1bp/6DVq4+G0X/CQaVpWny+dNcWS3N75n3Yst/wDE1L4o0eXwB4vOnxah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dnyvx6V5NSspNxRs6TW51niK0kttRWTfHdXkIYfY43/HpXMah4gNuJoov33yK7/xbP8A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qaRqN1p17JemczXN1lJJZP4dwwWrTuNHi0+4MtrqEcsMbrD9zaztu5/pXKlfchI3NOu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tD7XqF4i7/n3bP8AZArDuSILSeIWt1HL57PPeFcL5n91t3zbqn8M6fb6PqD6tcyRyxRO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5WqjqfiC61CxaL5JoXleZP7ztu+8396rRaRLp9v/AGxrE32q7jlm3/JH/F/vUzxPotpa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dQH34P8AlnNH/RqzrbR9Q+0RXc0vlSyJ+5j2bWdf71Xrq4VLe5kujLPM/lwQ+b/G392u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loNdFrLGssMKuWe2jk3xbt3y8V0dv8Sp9F8Gp4YTy4Xnk5uANy7Sfu1yg/0e483/AFUU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f+O1esIrHUrf9yv7iNNmdm75hWdSknuRdM2bjUJbe48qX97qFvCs6XGxfkUfd2n8asfZ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t3JLLG/kpb/xJH04qhbW8txbzebFHLLJOsKSSIzM67c/KFpn7q2zLDD/AL8m/bs/4DWX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O1C70+4il0SLyZY08lPMRZd+eTnK/NS6N/Z+j+KNP1G7mk/d3TO9nbfL8205b7yr/wCO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uE29xKJUDMMJuXpg/wCzVXxBrEN/fQQw8S/bHS6kkfav8QGKzceZWGjv9S126uL+eTSr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WcJBdMMPl+Y1kGe58V+PlkgjzGmfLj2BY4cr/D/tVz1tp9pcebL5vmy/x/Z6t3Hig+F7i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MiR/xP8AN97/AHqUaTGpGh4W8P6ho9xN50tnd+Y/nvcSTfvUY7vm/wC+qzrY+IILyGPW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s9TVZU6/ex/la67WPC134Xt9Km1zUY4ftEEl7PHbo0rQyf8ALOB1/wBrNcuLfW9P083e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sSzjf5nj9/TbWl3AmRm+IPD2o6v4oOofa/K1a4TzkjkTyl/iKsuPlH8Vdz4f8CafYfDM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cyWZuLaPyvKk3cM0g/1lc5YeGNa1xft9z5ttYrAFjjjOZWVc7vp81VNO8aTf8Io+kw6h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g/uN4b+L/apxlziRvy654m07GlQsd0y4hv8AZ99ccLn7tU7bxRq1v4gtLTUdR8q0+XZ9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k9/lrpvFGn63qGjnSYbS4urS3soZ57jeqqnzYZv+A5/8cqt4B8HWiWt3qWpJJPeRp5iGV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GuG+apqxjGN7G0WN1PWbXQ9euGit5ZZjtfNx9116ljXVfDz4o6lp2vT3keqsLO93RXk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A4/hZV+VV+62FFYfh/S7b4oeLL2Fb+SO2SJd/Cy84+Va4vWNPi1C21a0tIpPJt540e4/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pqaFSKdmb2Vjs9PHhfXta1fS7HTNSez1TUysFyrxxwJGh3bc/wDxTVheOPA2k6f5Wn+H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b7b9o+6jfw81hW1v/AMI/o9rFFLJF5aL/AKz5V3fSrmlHzlu7q9s7udnVpDcxIzKix/e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aHGMH8Rk3Gn3eJoZYvNm/gkkfavH8WP7taOnfa9Hv5ooZfKmkhZEkjdV2Mf4hVPWWaez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24+xwRYl+9941Wv9Ql0cRRSxRiKP5Ej2bmf/AGqHFMm1thb65jSe0tp7xpWaZwYEZTKvT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Vjw9bfZ/7R0//j01WNN8dneJuWbu24j/AGax9Gt9b1DWf9E0+OG7kfz0kuP4/L53bnqT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5ruXzbu4Rv8Aj3pwirkyJ9GGuSx4t47a1J+b54iTj8TVO3bVD41sBcwRyukobf8AYwo/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feQbme4JK7v9Y3SsaK2XSfFyK0ksUSSBgzys3y/Q16SSSOfc9D0nVI/BGrT61HcXNldN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g7q6K4/aLvLkRebqurS+W+9I+F2dtwryfTtH0n/hIPJ/eS/bJm8iSNG+f/dqbUNPht7e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+NIPvdvvcf71YyrQtYOU9X/4XrqGsXH9nwz63d3Vx8n/Hxt/76+auO1Kyu59Yniu7hlXZ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x93dWlYBbbQ9K+wWUK6xFzNsG6Xd/+zWfo2j6jqGsRQxReVNvk/4/ZPKi/wBoZP8As1wT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O8PeIJfD+jzS6f+6lkmXf/Fv+WqWo6mviKUXmr3hNw2ET93/3yK7o/De88KrpWr6wIZdP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lnmK52yRht2F/wBmud8QQaBr2uy6hbuY4XBL2UUHlNC397Z/das1CwWuYVt4g0/TzFFN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a/8AfO2ut0j4hyai13BDax2kmzKOHY8LXWeH18J/2NFaTWDfa9i+d8itLNlvl2nbx8te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msHT9KgB1CO1WdJCN6+q/wDAq6IO4KFj5rfx9rdkPKg0v7XLsb946OJaiS1vtXN/cPpF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A3+s2/d/2q+3PDPhK30sQysBNeBPnmkChf8AgI7V0mR/dH/fFbqN9Coo/OOXQL60U+dY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kBTzPpVl/BHiRtWTS4dGv5r2RN6wrC24r649Pev0C1e3tNQ8qW6tY7uW3/fQfaP73b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kunxG0hudVuH+cW74RIe7bv9nihxQmj4Pn+FPj4mK1/sHVcy/cgeNvm/SsrQPAfiLxNq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e3sRIkjQfdI65NfoqNYtLe5+y/a4/N2b/wDCjTrG1055DaWkNv5r75jEm3f9anlEo3Pz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ruWfzbP9wkf9zH8P+9Rp2ozW/leVNJLNv2eZJ9517rX2V4o+Dvgmx1nVfGWpJlEjIntN3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aRXyakUOn3N1qNjb77Z2JtI7g/Mi/wB6sZuw7Fkafaaf50sPmRf9dPup9Kzn1C5vY5o5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Nvy1ZjtrjWNHubxm8oFP+Xj5VrJt7iL7P/0EP/HVrBXMmhdPvrOa9kWH95DEQmY0bdUo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3v8A+mI/i21FZaheTLKsJAjj++lv91a3fhjqGhPd3Nz4iJ8myj86OP8A56/Nyv8AvUxs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XXlAjAo0qzIUB7ieSEfcSN/v1r61P4e1zVjHp32pLaNNkD3Kbd7f7X92pfCum41HzvK8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anexUFc5bUoJLO8nWSNo/Zzk1Wv9Q+wafFD3uHXZWhrPiG0+23PmXUJmjkZMH5n4rmbv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mZYJARxj5aUUW4WP0S2+yU7pmP8A56J8h/utWFqFv4lt9PMsWq2cUu9U/cWRb/0JqtWG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EV3co/3Vt4I41/8AQWrsRkqEzUNt/o8Yl8zP8f8AdapoE8qMKp+UdBVNvAto3373VZvZ7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1zPif4WaFPb6jNPZXNx5aK6RveyNvz/ALzVRpGjJHS+FSF0KZM+bunuQn8XVuKf9oit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OmX2fM3AzVHStIh8PaTBYQqsNvbqvGKt3FvFbi6lPB2fOP7y00dC0Oe8X/6f4FjmH72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T+dY3w80S78NeKNRlmkV7W+tY5/9yRfl/kprrbjyrm3mi/55w73j/vR0/QBa38/mwncs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A5rQZuadb/AGfUI5v+em6vP/EGoTXHjmz0nyvKh238EFx/C83kMV+nRfzr0O4uPs9x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/upXm3xB02XR/FNnqXleYqapBc53/e8xtp/9Bb/vqgDmdG0+7uPGEWrf6ZFaRwQzzW9w+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PvDb5rfN710fxKtv3Mt9J/BeRyOf9nJ+b2+5XV6xb6fo1tN5UPky6gnlv/eeQc1V1fNxp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q7+Z8zf7tArHQW1zFqMEFxbtvhKqVb1G3GaoappK39qunzwxy/acK/8AEvFcf8NPETRe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IsjxB+qbArLHj/a/ef8AfNei6dbf8TDyv+eaed/vsaBWKmoafLYXunW9uirDbjACjZsy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hb/6RFdRf66Of5JP4tp61auIMzxS5/gZHqqbrdaq5/1jKvHo1AWLVwRPAR5YkiqOSALa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20J2f0qtPMkdnc3Ak+WA7jj/ANBoCxFcT/8AIPiP/LTc7/7XFXCZYLcxH/W+9Yd5cbbr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wL/wLcv/ALLWhLM1kNPSY+bNcO0f5f8A2NAizZo1vqupRN9zZbyJ9T5it/6AtaDHg+9V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beGRV2+wZv8A4qrlztwmBigCOQg6eB6GqIJ2nHNXUMRtZ4RzLHtL/wCznpVKAYz3oAPt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/vJ/eqKPUYLiaOFVdZZFZ1RlxkL1rPnuJrfTdTius/6G67H/AL6nkVp3NuPPj8r/AFkb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ZKBWX4gm22tvCf8AWvdQtAP7zLJ83861I5RIzKOq9apXkAl1Kynxu+ziUD/ZZlrRPQCto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UZGzekn3WX/ZIqzNfy/2x9kEX7qOHznk/p/n1p9la7JZnJySMVU8PXYuJ9abyf8ASkvm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ANUZz5o/1dPzuFV7YfZ7eKH0TZ+VWUGFqLAJRSkUlAEEyeYjIeVPUV4x+0N4Q/t/wbDI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uw+bH6Yr2sjAJPQVwvxOgWfwvqW/O2OJpeP9lWNbRM5bHgH7PUmPip4nj/562yP/AOg/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XcTL/dcr+pr3b4Bv5PxtuE/56aef5J/hXi/iu0Nj4g1i3xjyr2Rcf8Dav0bJ3++l6I+K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6jNSP1NRmvrz51DPWij1pKgB6GpVPFQKakByKNw2JVPFer/syzeV8XdL/ANuGZf8AyGa8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7zeT8X/Dpz96R0/NCK8vMIf7LU9D0cvfLXR9o6pF9o0y9g/56wyR/wDfSsK/OVfuH65r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hf8Axr84LhPJubiP+47L+RNfLcLb1D2M5+yyMMKfuqIdKfX3p8sfVH7Gv/Iu+Kv+vi3/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ap9g+EmtPnb5rwwD/vvP/stfLvwu+MGvfC83sOkxWU1veurSx3as33d23B3fL1rqPiL+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NoN9okVkXmSTzoLjeuQT/D+NfBV8pxFTMnXduU+shjqSwfs1ueS19Afsm65LH4g1nRS+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/vqe34fyr5/r6D/ZD0iWbxHq2qMuYYbbyAf4d7NnbXt5yofUp8x5eW39toetfHLQv7X+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4BdqfQxnd/LdXxJX358S/wDkmHjH/sEXn/op6+A68/hWbdCcWb51H97FrsNpwpvrTh0r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qZKhU8VKvenYdz2L9mF9vxCuF/v6bcD/AMdJ/pXu/wAD79f+FZ+HbDrKfOjb2VW618/f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tlcf+i2r3T9naw2+GpJ5f+WdxPGn/f1q/NeIVaq/kfb5S/3SPUZIAGHJOPWotBUQWWmB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pmapGmkNx0qroMEc/hvTPa1h/8AQa+NWx9KakN0k0JZQwwSCGGKxNHaWPUri6llx9oD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l5/8e/75rSiE32Wfcuwb12N6ru+am2+nxT6hd3X/ACzfaiR/wpncc/qaQEk0OPLlB/2/1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oJhGm5J7bKikm+z2hlx0qUBlzwGx+1kHMk7q6Hb9yqmsaeYLjzopZPN2b/3b/wCfWrX24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hx8+T93bTxqEJt8/6026bPL/AIuWqgNSwuoblcoQeNy5NYGuW0ovQqyeWGO7zPTFa2j2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HZ22r6L2rJvpJpry5QShtnz7U6jHNUgsRadq7WE88M4s3lvFgQpcPtZ41ebcw9/mWtwX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X2SXzmSHzPlZ29v/ALKsa40Hw/rzEaxaQXcaRRgXB3K6SbmX5WHzDtVGT4fatpMrN4Z8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6v8AvUP+zvX5v++t1bxZlLQ1PEGkFPD18IpBNDHbSRtn7zDdu/3e1XNQuLvT/O/5ZSx2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DMP93P8AwKuF1nxDq2haFdW+s6NfaWotbiNJ7EGe0yQ3zfL8y/Niuu07xzaeIPOltJrf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uu7dub5fL/hrdMwuaA1iK486LULT/V+S6f8ALXex9vvJUyWEE1w/ky/6m6Z3/wCWnzj7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nXsc6+Y1tMfLeQF/4T9373y0k+jy2/lTfu5v9N85P9hcctWqKKIt7vT7f/rnBInmW/zK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r8OpySTeWyqxWZYuWxsyv3juH/oNUoNUu7C2jjm/wBYIZiY7j725TxzVyC6tL+5jdwI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3yMvy9P/AGamIo6DbxXGhaZ9kl8qX+zYESOT+78vzbW2t96pp/ten+dL/qv9Y/7v5ov9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JZvDWkyRS/a86dEvmb9rfeWT+lXv7Qu9P87/AH5H8uT+PC9qCScahFcZ82L+NkSTf/Ds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af8A8tbSbzfkXZHJ977nGDR/olxcf8+ku9k/d/Lvbyfvf981F/Z81vmaL+4v7yP/AHMf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rKK8S5TcBLPuQ9flVSf/AGarE+nxXHneVL5Uv7xH8xPl3bhn734fdqtbah9nt9Qili839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wFqnnt4tQ877JN+93sj/AO30P/oO2gixIJL20XaVZvM2/eG7qzVHfx217o16xAikktJN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2+/ympRcXcE/7397Fv8A+WnzdWpk32K7tZVAW0leDCADdvykqhf50DLMou7MPKWJiLEn+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W1unzsEZynRvl/ix/NqEins7eIx9Ng2cbuy/4UtrLBcy4eHypt4/eYx8ys23/wAeoAhl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JodkX7wHf0j9Kq2s0NzcXYk/clmjKn6CrMkc9pYxNbT+fD+7CfP6R7aqrLBPLdpdDyf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MsAxIBPBxu+nzURKkozE/ly4G9X9fm/+vTUgntFZoX86HGWB9Nj/wDs22leWC5YiQeT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AQ3EmLi8S5gDosC4Yf9tKffpLHu+zurKC3y5H9+T/61MYXMEtzsAmhEKHn283/61Mvo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4yNuf9pl/wAaAsRW7JNcjafJk3cA96r2cmLCFblNg8lcSD6NUiSE3AW6TYS3Diq+ns8G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leD9GoAlHzcjn3ryT9pG4it/AVtLL/qf7Rj/AHf8XSSvVsZH7uXyv9ivGv2puPhshli/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5b00ZT2PlOeYyk7ZJZZCzHzD8q/eqpMPs/m5/wBb/BJvqzf+Vb2/7n/W7/n/AL1Z9wn7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K6Fscwf2ncN9kjMjNHavuiGfu9en51v/ANsaVr9vF5sVvay/M7x72laaTu2dvyr/ALK1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n0qxpbxK1ybo/uxlEjj/AI2qbAWbi4iGZf8AllGjIkcb/Mv1qtHr19DJcS7z5lxb+S3m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1LrHm3Aj82Ly+PkfjdtrJuJPmUSosewYQp/H9aTKRYfVpoJjcWzmOVAG6/eatO40+XWB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LaWaL595boyxpIV+6f4fvfLXOjmtG31S/i0m50hb24GmT3AuJbLzGWJ5FHysVqbFl/R/7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n7/78cfzKi/3stTbpraRdga7KqMw+bs+Zlb5d2371QWFtdXthNh4bOKMsHuAfmf/AGf+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8qKXzf8AlinyfNSGXoX1Bh/o6b5rj5Enk52Ybp/sVVOjXjXwjMsblOrqfl/OtK3uYpxN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vuI32rLJ7VmXHm3GfJl/exuz+XH/AAVFwJWtzHeG3MyyyblPmBsLUN1FCrvKZWiJ/wCW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o3m2/h/VtQi8v+0I3hR5JHXc6n0Hf/gNYM2oXN2xaYySt/ukVaYHQW1xNr+n6haebcTS2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1Zk6DjLbsfd+Wrfh7xBNqGsXen6tF5t35KwvHJDuZ2jbO47mX5lXO3ay1ylvqE2mX0d1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AL8fRg3/AAGum8cW8Pi/WJtV0n97FJDHN+8/dNuC8r/9lSkgPUfjTpGj6FFFb6NLqFrL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bK2oK2D/AA9Fz/eavJ77R73TtR1Gx8mPyNwlnt49rLFIN2Vx97HH+7VJfF+pX1rBpU1/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wuAw+Wuh8RJp91ZwyvZTx3qf68xH/lp83ytj8KkCKx1KO0tw8SrJhgEieIiJNv8AwLnb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v7YEzSTMVYJ+8/vfe2j+Gs221DI/c/63Z88mzd+NWtM0u+1G9W127pp3/vYXbWT0A6rb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dFvBfC3JcWbtsSTHyrIf/sal1DxT9nEVpFpMlrFGjJ/Cvzbs7h/epP7H+z2+oRWk3mxa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eQ+p/irOvbSdHWJrm0hMSfu9rttf/d3VhuBl23iTxBb3E32S/ubWLY0P2eT5l2liRwe+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faP9Eu5LSbZ5Lyb/AJnXup/vVpXFvL/Z832v++v+kW/73f8AN3/u1DP/AGXb/uob1vuf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6d9aKwEWoahqE9vp+nTS/wCiR/PD5b7Vdt33j/tUt3JdrbRadcztHHbozw+b8zJlv71a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h+128t1Z7d8f3mTLVS07T9P1DT5vO1Dzbu3Tf9zcv3vu5qtwIf7P0/8A56/uvmdP9uQd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cW/lar+60+4m3pHH95F7r7jgVdmTR7a90y6EV3ahZEkuY3G5fl5+WpZ/EGn+ILfVotQ/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9uMtyo9+lC0AqT+Vb6hF/rIrSzTyPMjT5nX+8R/tVk3c7zQXFxCThvlaP/Z7V0VtcReI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CpeSP5WdezVzN0s+l3867SkgLR+W4zvrWLAzbY4uK0HtPtLE/6r/fqpaqxuSSoU/S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tP8AarUC3olkRa3EZ/dQ3Kf6y4/dq6/7NVx/o9x+6ij+42ySR/u/hVi2uIri48m7ikmu/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SP8AvYpZ9QtOYrSXzZdmxPMTbsb+9uqGBo6d5P2e11CWLyvL/wCXf7yy/wCyRVye4/tC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L3q6W8aeUqL/AHRTF8Q23h+0sLW0Mct+zLJNcXH/AKCP7ta/9jy6xcXerahLb6faSOr+X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wKudoDe8Pf2J4Xt5rS7h82W8dfPuJH3LFGeNv8qrWPiRLLUr/Sm1RbXTXiaYXKp5jSgb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rlNbmtIJJ4FjidZP4oHZUWsLTdVFu11HIZCJx5acZ2fNuzWTgwPatG0+71C3i8rT7e7t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5d8e7hv96sr+x9P/ALP1HT/7Es9Rlt5lmnt43aO5SHb83l/7vH+W+Xj73x7qIk05LbVW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7OvzIQdv/j1cpqviTU4NS/tCS+uRfumGmcjfjbt/pRGkA+e4/wCEf1A/ZPM/sm4dnh8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7y/3aypr+4m8oSzHMRZh5f3s/wC9T/7Wk1OygsmJMMA80SSf3gCP/Zqq11RjYBJJTdSm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U09Mc0w8Zpiseea2sBqQ6bdJYpcCHEE0zxRMe7qNzf8AjrJVUH1NS3+sy3ItQIvKFvHs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/wDZa0fDN9odvp2ux65pl1d3k9vt02a1nCLazf3nX+Me1FgIZdQaeOVpf3s38En3flp2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KG3tzZxW6BY/LP3n/vf99VmE5HP61D3xUOIHrvha41DxBo/+iaTHaRSOsCXl4nmNLMP4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9QuPD3h+3mtPEMUcuoXEDOmoW7/MjdkMP91q8zt/GGo/2vpM0Uvkw6W6/ZbeP/VJ/e3f71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a8vNs1xeAu+P4Pm+Va5/ZgW7/wAS3izX9tJcSfZ5nUeXGVMXy/Rahv8AxPqWsNbw3Fwk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Z/8AaP8AerJWFhDjZsGc0iK2flGfWq5LID0UPY3A0xL6bzhc6e0MTk9JFbK/+zVFrHij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cS6r9yGST5VtI/73+9XF2wOOlP8A+PgmLyuajluB3+neOdP0/T7sS2kc2lRoyPJcfNc3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1oeDtQu/iB5XlRW9p5abJ5NieV5I6eZleG2/3a83treG382K6m/1nzvHH8zI1WB4gu7D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tIZXV3/vPj7tHIB6Po2n/wBsW+oxeH/EEn7t2hezk+VUbn/WH+JWrzrxBqH2bTrDRbuW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/cbd93NczbXc9m8jW95JC0ieW7RttLL6HHWoyzO5ZpWkJ7sck0lTA69PH97dWFpBM6Sz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WHY/71aVx4rn1nQoNOt/PhkSHyvP3hE2/wAayf3l9K8/XvV+zvfJAJJIGBt7Ee9aKCQG1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EMXmebGjTJJG427d3Oau6do8Wn/8TCWaz/d/PN9oTzG2n0Wsy30f7RBHLLLJEJE+Ty/4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OEjiJsKqt55+betOwGxY295d28Z0ppjJLcnZJNA0fnLz3X5du3+Gsi/nitzLDFL5t3G7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+PU1fFFxPEYrhzIqEGLf8qptz90fw1RmdtQuJZNwimBymBnevvUWA2dJtUsFE8z4+QH92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cfaoZfK+fY8aIG2/7NXvs8cGhfabu7t4pdiolv53zd+1Z+r+GP7PgF3/AM9Pk/eJtakB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uP8Avv5afc9M/wB2q32fNx++hki8x1TzJH3b19qwrjzbcRRf7f3P79dDoO+4sR5cM7fv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T1/Wk0ALdWrkuvm+dG2zzN/3VrVju2uLeISiaeGHdvjzt+XPpWeNP+0aPdyxSyeVbvsm+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Nbf2f8A2PN+9ki1Devkx/e3qam1gMW4+12//EvtJfJik2+fbx/KvtVAXMsA/s/zrjyo3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j1aug1i31D7Pdyyyx/f2JH/y1fH8VcqbiU5lz+99auMQsWUtnyZUlNxKfXlq0tN0+e4n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8h/d+V/tH/ZrL0+d7cbjLGPWtXTdYt9PnQ2reddyjyzcXHzLEtb2sgOvsrEaVDNZzQWe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udvyj5cNtrJ1PR2jvZ5LyO3SbzGfy7BCqI393/dqJ9TtNT0+Gwt5kWOOdp3lmGPObtV6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LUPMh1CN9iR27/fYr97d/drDUDL0KxWeTz2kFrFnY5uPmp99apqNw7wXSuLUY+ZsfL/e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iLaXTeah8ya3lYHf/wACrmtJ1NrWeT5Y13L5Z3r/AA0GiNHR9Ol1AzRQ/aNQ/wCmlum7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bwacXjuIvK+59oeTD7h/s1HbXH+keV9r/dbP3Mcb+Xvp2nW0txqHk3UUnk7Gd/L+861n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48+XTLq0LRPMZRLjj53rUl8PJZzy3M1u8Fm7t5FtD95vrUWpaXPDBZNdrHFDL9z+Hav9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/Wp4LiKR8tyd+OatnTli82S1uFurONFd2H3a2vDv2WW3ljVVeS4dn3tt27acpWAu+D/H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DG6nLxhDJ8zbMVHdazPrGp3moXd8bq9lTzpJZRtbb6VPqXh2drO4lhCS7Mfu1fbtqOy0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BGnyySSLlvvV5jhHmci3KUla5YtoJrjyvJhkl+da6PWNQm1C4ilitI9PhjdUe3kfdswO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39h9kl4jT5/I+XdxUuoXxt4IpYpfN8z78f/s1c0iL2C2uIfs80t3/AKr+CSR/4T/6FTbi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10Zd6vGgiUt/u5rOuZra9Fss8XywqRGP7jD+KqQuLv7fF5UX735t8n+zt+9WaNEzW1f8A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K3iu43/1cf3UXv8Ayqrf6P8A2h5X/L3/AHJLd9siSD0FaOjSTaDZCKRY2N47bPL/ANbu6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R/PuP9L+0Wnz7H+z/wB361r7Xl0BJnJaN4fu/s13/a0N5Nd+dsS3s3+XaWwvPq1d1pHw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bfAkfyPZ2vzSD6yf3ax9YuItH0+KHT7vyf40kj+WXj1H/s1ev+IPij4e0fWNE1G0u45Y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azc4+YiuLFVqnwxRpTinucZ4w1mLwv8AEjT9RltPK+xwqiWciBd/yeXuz+NcA1/YaS0b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ojfzG3Hmul+IHiG2+Il5FqkMzWsUbtBHuVRK/O4ttrMFwiaRFpunXLXsuTC8aR4VOm1v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+TUJ26Gp/bfiUxw2+mSedHext8gKDzs/eZv4Urg7/wAP+ffzRf6qW3+R/M/eK7Bq9Ln1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WKOWWP5E+Rd3+7/u1x/iG+mm1GaS20qe3tpgZUwy7d3zbs/98n5f7taR0M0Z/wDwh81v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LI/76OPcuzj/AMeqvo3h/UPtEWoSxRxeYjJBJH8zJ/tVpabqa38f2TSpHuTLy+Bs20C4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r/csn+57gVqnYNjc1bxje3vh/wAPxWt3DJa/ZVfUbeaNvnuC37xpZD1Ztit/6DWTH8R9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KWa28lrYGBP8Alpvy3zH5T8v92sGWFZNJayn3TQXE3zQyMQF688VNrlnBa2lnZRqJEGVc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FLcm9zuPA/xGibS1tJYDbreST3808z/LuZwuwL/urXJ6mA2o6jqMVi0WmyXbDy4vu7c9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UIvK/ub3/uoverXiG+/t1xF5P2e1j4RB/D70o0VTd0B1viLxDqd1pzaZcSh18xbk+QW8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z/tU7QvEVxo9nq0UDwXS3gTf5h3NEOflP51g6do+of2ufKi/dfxyR/d6Utvp8un5i8r99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f+9iicVJWY1I1NO8UXfh+31GXSfLilvE8ueONGXYo/u1JceH7u30ebUPN8q0uH3pZ723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Oe4it7g+TD+9/jjk+69aNl4wuZ5Hj1JFWCyJUCJF8p1Cjbn+7XK4WNos1xbzW/iCL+yb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4vE8yLzse/8A31S+FvEMXhb/AJCFpb6t9sdkupLh2i35bPUdBt+X5f8AZqpF4iu7ua5e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8in7vGP937tXba4huNQ0+01D97FcTbE/2F2tuPstaKVtEas6PV7fRNQ8L3erWmoSWlpb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li+Vht8xk3feVf4ttcJp1xNcDT4prWO6l+VP9H/u/wDxVWdasIbHXpLfT0S8sRIqPI1xl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U1t9k+0TedFJaafsb93G+5vM/H+Gr5myea5auLeX99p9p/ro9yeZIiysi1kf2zp9vo+o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t7iRGWV27sW/+Jp1vrO+x1m+06xud1vl1Oz975PRt1Y8/wDaH2e1l/sqO00+4dU8z+J5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3R13haMO23bkrFgVz/jGKKy8V6fcT2MtyhiUtJEuQOe4rrfC8QjDMzcqg6VckkWy8SWc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CwyrYruxE/ZwOOG5X0vVYbe6hv8AUbBLeYLItpcFg0qK3qq7mjrBsbOS/aabUL+W38xs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/EKt6rqWsSS3d3aSPFFv+eTC+Y//ANjUcWuJdaUz6tFLLdszCCSNN2/oWz/31XgOXMdU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/bZ7yWy+znzHuYxsfcBgY/iqfWLebWPC93reofbLuL7kP7htqNu+Vmf8q5a31aW7uYLe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kaLmXd/7NXsF1fWOoeDrfSNUv7zRba5JkSGFN63EeM/d+7W9GLk7IiEbs8z0LxLd3D27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9pgskRraV+MMvnr82f4tvt1rpbj4TeIf7QtdQltI9Q0+T/TftEf79Uj3c7pPmbb1+9U3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W2kyPFNql1H9h0S42tcPAv3XDL90/wCzXsYtPGulafodpEgtNEexW3naFPNlQsDu+X/Z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0z4N6j4WtBq9un267v4MRyJu/wCJXuVvmI58xdv8S/drrPhf8OLb4W341DVfEVoHkgKo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lLfvK6HwdqP8AwkGoXlpp2o3HlW6Kj6rp6JB9ok4O1o/73K7mWtDxBo8uj2813NDZ6hp+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Mf4xn7n+8tVGNgsddZzpd26zRnKN0rnvF2satbTxQ6da280WySaeSSZvPXGPlVVVvX+K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pLe2tvpE2k2bPse8zt+14X7o/u/+zV5F4wbUIdNsXhaeG11EkJtbCvGuN3/AeFrN1Hdo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0RF4bNvZrpkmtXVvCv9oTQHYYv9lS33mqv4V+IWv+NfjjE8ctxp+lW2ALaQlj5IVsFtu5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11ceH9b8qL+BU/3stjArubyLxr4a+HUpumOjaZplx9m+0R/8fN2zSNt6/dC42/8AfNEZ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N+161a3sQiisbd3ndMbnuJm/9lrde/tkm8ozJ5v9wHLfkK+X4vjRdS+HYtK0y0A1HaN9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rgvEHjHV9X1I3uq3MsroilJof3YT/ZwvyitFPQV7Hr/7SniG2j0GXQYbn7VqV/L9rupJ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muyvAY/JRLSF445gi7drPjFb+o3l34z1o3NzdB9S1B41826bJTC45r6B1D4R+GtH+Hj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1t5j6zhW+Yc9a5Z3kzWGp8u+NNWuJ7ZLSyQKp+ZwCv8AKuI07+0IJ/8AXW8X/TPfu/Sv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1jT/AA1pX2Oa7jTfPcSJuVPxrzXxh4fi8P8A9rRWnl3ctndfZZry3+Vd270qYoqpBW0O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+dd/vd/8Aq7f+P61Xe+heCTZA3L7/AN79fSsb/l486XmX/np/dqxiX/llzvqzhsWH1N7p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vWPinU4PDW7R7hIpknWzeSSHc0ylfvL/AHWXadze61yVtp8s9xN5v/LPb+73/M/zdhXa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LGS2utH06OEXL7P9a7NJu/PbWcmkXC6OesvDei/ZftGqXN5NOf4ISR83+81NhttLsfPW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OwLr7VP4k1+C11KXTNJi/cRNtS4k+9laht7aa4/5ZebLs3vSuOUrH6MX0CyW0obu2aXR7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R37F4xg9TUqZg8lT0xXed1y4Gy7fwgY6Vh+KbE3r6bIowtvNvaIfdl/3q2mUAg5O09++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7x7DpVE3Mm4H2jMXd3/4DUOsQvJbyLwJJI8VJPcefP8A9Mo/kqCWY3eprHn92sTN/vLu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w9cfaNPl1CUyHzHVH/2lHBrGutU1Lw7B4j8OWMclyLuFDZ3kWN0QZj8rf8B312fhfRWt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2VxKJEH3t25fmrlLTSP7LOs3Mtr5s1neRxPJb7ts0e/bzn+7vrQD0bS4V1fQdPmnILSQ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OfxWsfxrYR3GqeHZS/Qsjxn5ldoyrq36NWzp3lafb2sMp/1js6f7bHtVTWUW1j05i2Io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kZaAMP4q3EWlWtpdS/6q2u8uf7m5W+aovA1vLqFv500vmxSPIiHfu/d7vlqTxxANb8K6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rEH7vAI5qD4YnGhaKfKjh++j/hj5aAOB8I28tx8R7e7h/wCWd8088knzMkJV9uf++W/O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JVcJNGrh4wPv/N8u2vMxo2oaePtenyxxeW7I8cfyzu0f7zZ/wJVrS8J+L7jXfHM0t4oj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TaM7i3+0uaAPV8jFY2jf6R5v/TN2R/8Ae3Zq7HOLgfJjH1qhp88lr4gv7R/+WgM6yfe3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QBe1C8/svTbu5k+cQpuwvf5ttYttb3f2ebTv3f8M17/eRj0X/AIFzWh4nkdtOkjixuZQ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CKmp3ysf38myY/3nXc3/AKD92gDC8PafNqGn6jp0p/0qznbZJ9OQ1dUs7382nSD7igyn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N0DxL4gu5pf+JVJ5n+kSf8smx/6DW3oesRav4d0+W0l83y7mDf8A7S+Zz/46KANxyP7R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MKlYltvtVRHkbV7lHj2xxxRmN/724tu/wDQVq2fumggjtl23V9F3MEUpPryy/8AstQg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DcWqnrQBRa0S41HUonAIuLeJj/AMB3AVYgi3U1IvM1D7R3WPy/wpLRHhjkRz8yP8pP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x/ZppT1zUUxdmlEQw6qG2etLdXfl+e391MrUFrcSSMWMf7pIxGkhf5nbvTSAuD+Aj+7z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qBgzkzE/3j3qeCRX6HOKZcceXJnnesafjTAnUdKlXpUa9qkXpQApXg1F/FU56GoWHJNA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X8SZYo/BGoMephMf+9nK/wBa7bbu4rj/ABzEsmmXcLAbWk2Y/u5XNUmQ0fLXwafyPjnp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/wDrV5j8Sbf7J4/8Uw/3NUuB/wCRHr0HwA/2b45eFF6ZjeH/ANGLXI/HC2+yfFnxXGBg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u/9mr7/AChtVl6Hx2Yr3WcC/eozUj96jNfaHzAlNPU06m0AKpp6mo1FPUUwJlrvvgVL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/l9UVwC8V2Pwgm8j4l+F39L9P51x45Xw0/Q7cG7Von31H8l4PZ/61+dHiW3+yeI9Zi/u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6JMf9JPP/LQV+f3xJg+yfELxTD/c1O5H/kV6+M4Xdp1Inu5wvciznF6U+mL0p9ffHypJ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OvVPgt8Grn4m6oGnza6Lbndc3B6sPQVx4ivDDwdSo9DroUpVnyxMf4Z/DHWPiPqgg06E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j93EPT3Jr7L8DeCtO+H/AIeg0nTgTsAMsrcmR+7Gr+haFp/hrTY9P0u2S1tIxjCjk+5P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TZT3l5Mlvawruklc4AFfmGYZnVzKSpx+FH2OHw1LBw5nucB+0d4gj0D4Q6tD5uy51Jo7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f+OBvzr4oRcDFei/HD4qN8TvFCtb700bTwYbNGP3hn5pD7sQPwrzte9fe5Ng3g8OlLd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tbIQ9TTl6U09aVehr6FHlkqdKmQ81DH0NSpQQeo/s2y/8XZ01f70cy/mjV9IfARf+KIn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8itXzT+zkNvxg0H/aZx+atX0p8CH2+HtYj7Jrd4v/AJFavzjiJfvX6Jn3OUfwj0K4B58v/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Q9HsoHkjENtbw2wd/usUULWrtG7NJcW8V1CY5I1kXOcMM18Oj6VC24zbmKXkbcVW063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Zsf/AHg2P8atQDEfvUq8iqKMfVVedYoIOmZN/wDssKvKvmWSeb/C670/vVnDzbeS5i7y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VjeM2wz12Dd/vVAGG8At9Sv5Y/8AV7dlZlmNqTt/y7CceYY/4dzd/wAq2G/1F7JJHn58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hb6rNL/y1TzHk/u8f/FVQGqP9RXM2UMd/d6u53gLIAO3c10ljJcXNustzEsUrZyidB8x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fM8rdLIv+981NMCvp1v/AGh/aP2Ty/NvIWm8vf8ALuDxg9P7vNalwZrJ52kikhiNzG39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1ePfHi4/4Rc6VdWmoXmi/wCm3EPn6e7RNysZ7e4rziw/aD8baXOfs/iKfUbVB8i30EZD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FcwmfU+pajNJoWoW/wC7njZLqIzn5dvyZH3f/ZttZur+GvCniqSCW4sRp2oTQb0liPk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8O0v9p3Udn/E00Kxu4+pktWe3Z+cM3y7s/d/irZ0T9oTQzp1pa3un3f7uBomCSRvu+XHc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zA9KvPA3iLT7XOkeIINZsXRUFnrcfLeyzR/+zA1WPja90BjNrWharo8D3SzyX9sft9qV5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/wC8q1j6b8ZfDssEpstZNs4gCATRumzDdv8Aln/47Xaad45tNQ86W01CzuovOj2SRzKr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+tNJoBNH8VWeu6d5kL22sWzRyHz7GQP/AMBxWjp0NndXamzlxLFPBJNH/EhUfKMHp8tYm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3v2w2TaTqUzsg1CwkNpM+P4maP8A1n/At1VW8OeL9JnDW95Y+KreCeOSKHUo1t7lcdxK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rRHUuaLb3dv4a0mWL/oHJs+z/NsyARx975h/dWtT+0P9d5sMd3FvkR/7yLt+79f++a4P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6faXcV54f8uHYkeqJ+4f5uG84e3/AOqu1/ti01D97N/tIl5H+92LjlhIPu0ykWWtLW63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/wBpodu3/vnDfLVcW93p/wD47vkj+ZXwjdR2+apP7P8AtGZYpY5fn3/7SfuWj4I/+xqO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3zP+WaJHcfN/A3yg/wC8P9qgY2wv4Sl600XMkjk/7vkqW/yu6rA0+K4877JLHN8jP+YG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Wmof2j5v7qWR1/1bt3t+f/Hc/ep/9ny/62GX7X8m9PL+VvuY3fVuP7tAE0d1c202HD9R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u7cv1pM2lwP9V9ll2fJ/3zIFX/0KmDUJbf8A1373/pnInzduh+73qe2+y3E58r91L8v7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p/tNuoAht7ee1s7eSI+cBaxv+SDtTkuYppS0sXO9R/wACEhx/48aqafb3dho9r5X/AD6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fT/4mro1OG4P76L99GR+8j+98pX/AIF/tUARtZD7Er2snmgJGn5bv/sapif/AEi7+1Q/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+v2Sb+6if3nw0n/xX/jlVPtH+kXf2uL+Bf4PuUAT/wBnzQed9ll/vf8As3/1qb9qguHM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N/m2/N1pwt/9d9kl/fb2f7+3/np/wCzGhrgCV0ubXMZbcny52feoAjFtPDPdvaOZV8h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+LbfyqLUbiFpWWcGIhmG71+aRc/+Og/8Cpq2pkmuHsrgoRCm1ff98q/+PVJfXcUbsksI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zbf0AoAZD9ohIxi6g3ckf5+lZul+U2nW/wBkfY4gQFD/ALrf4/pVm0i2FXsZyRu5jP8A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ntYFuF+yzCJcsP8Adb/7L8qAHGUHKzpsb+8K8e/apt7v/hVUB/1sX9oQ/wDfOySvZnik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HUV4p+0/x8L3lil/5iUKeX/cXY4poyqbHyVIjRnNRySs4OOtKJWmU1CodW9q3RyCAuUP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QvAq3M7Fue1V55MrhKQCLcNg5607z4j5flQv5uz5/tDjb97tVXkdam8jz/Ol9EX+P5mp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5ojaLJLvV0kB+ZPaqy3HNSyxBQ0/cqF/d/eqNbf/AFnT7v8AF1pXLFMm8Z61b0/U5tLm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kk+7zWdGCBinxxO5ZVGeM8+1S2M6IayLjzftUPnfd8iOP93AnqadrmvJd380dvbSW8Mi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5b5f4a5+wlSBXaVcO6sqD+63Y02HU5IRFsnkJjdXT+6rf3hWVgK0/lH97D5n3Pnj/hRu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r6Nd6P5Xm/8AHrIiulxbvugdiucZqrM0VxBI0sUn29pzIbj5fKdSPT+9uLU+2uJvs39n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DHI+2O3kPG/FUgHW2nXeo/Zfsn/Ewlkdv9Ht03S7h7feaqun3MtsD5XT+PH9a2/DPjXU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F4GfEqROsTMv8X7zbuHy/wB1lqPxBdfb5/O+1/a5fssKO+zZtx/D/tVVgKdyLXUoVKsy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p2jX5d7oSXItLvy97+cPlf5v/QqzBx0p05Mz725fGCaVgPTfD2j6Tb5/4mFx5skHnPeR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x3Vc/M1dNP4f0/R9HtfNm/ex7ZppLdPMby/7xP8Atc/LXnPhjxJOlwIJLyTyZYVt2jjT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81NvNfhsrS/gkv7u9kmfP2iQspXaGC1zyiwPR7jxhaf2Pq2nxafHFFI8LpJJ/Ao43SH1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T/D/APaE0Vv5VvdKkEkabpbtuy8/w1z3ijWP7QuJtP0+aP8Asr5ZofMTbvwvO75erN/e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f9l1uL97LG7eT9o+ZfM6btv+zWaiB6Lb3EWoeVLFp95FqGqbkeO3dYt90Odsg3btq5H8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5YT2Qj013n3NbJ5a5aKQD95lvx4rh9P8cahb6hdyxSxxahJMuy42bmiUYPBP97LbmrX1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WcthqrWt5JDJvTIZnKgKzfN9KHFgZ9t4X/sfWJtQ1XT7y01C43Jp+nyf69+3OO26pPFF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Z00d3aSPGk0ce3dyvK/8AAa5z/hMYbjw+Ypory71DZsS8knZpbSTpuEnoy/w1kafcRW2n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dJPvfRfYfxU0mB0+oaPHDejTra7/ALWtAPkuI0ZmRmXd/vfLSWmmxxzapbxpa6gR5emp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F/fR/N1+Ur839+rXhzWLq0W516WOzitbeeOF96efOnGC0f8AD/wKvRfC3g7UPiPbxatp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6Syt9jebcLFgyOGDe/3vZqbA85Gj3ej6hq1p/Z8enyxwq6eY+5kj/vf7W6sjVluLjSbB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d7EcMu7+A11fxA1DVtH0/T/7P5i+ysl7eSIrM7BmG0nbx8u2uG07UP7YE0MvlxQ74/8A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kFv9pg/deXdy7Njx/d/4FVMabJBKplRfKBywz0rStv8AR7j97F/aHlvsSON/L2fWpNT8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rtvePnYorZMCvd6i9+kBsrTyruVWt/Mjcqr/ADsf/QcLtqguhNbXEq3zbU2fJ9nQy72/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1248795FL9z92m793/wKq1/r2pOTG0xhy7SH5eTn3poDPnuftHWL+BU/KromlnsrOGW5+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/wB1d3941mUv2r7LbXEEUUf74fPJ/d9aLAat5q889vbfKqmN2feDnc1M0nVXtCrk5l3/A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Fuc28kXvxVcMcEZ61LiB0V9qTXcEyTeV8j70uE+86/3cUzUNPh+zxXcvmebs2P8APt3+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fs0UsUX+wn+3TNVNzIjQPeySfKx/efL8xqrAJ/x73F35MUkMW9k+zyIzMi/wqTt+9VrS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tRj0y3PWVkaRv+AovLfhXW3HjnT9X1DyruL/AEWSyVHkk+ZUmHXj/wBmrktG0+7ubgy2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6SSbfKTGeuf8AZqgKdxYi3/tHzZI/3bxpv3/NuO7oP91abPbxW1vD/rPOkTe8ezbs+bH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V1rWp2+ixjOn6xcIklxGit5U4UsrD/ZXczNt/hroPGGsaTb22n6faeGfskUaMk9xJe+f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/LNN2W20KQHAZqQNxToIGmjuWjj3LCqtI390lsD862fDPhC78SW1zci4tdPt7dZC0l5K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rwU/76FUBglyKVAXDN/Coyx9BTrfBB83io0YBZVHAPyY/vLQA4YHSpAaq7sE+1X9Ns0u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clmGfWk9AL8in7JiU/vdm/8A3aS1htSgl33LS7139FiT/Z/2q0Rcf6P/AMenlRSQbHkk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47VYaf8AaPK+yf7X7uN/m3VncB084+zzRQj+Pf5n+zVV7xrRPPB5r0DRfD2h23gzxd4g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Yafp8kG2S4kkUfvz/u8t+DV579nNxbxxSRR5/wCegTbSAoLeNPM0hPLPv/Gi5meVzu6m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TtVZjyaYChc1KnAqNcU9apIB4bNaejm7uLaWGK1+1xSPvSP5t3mdMr/tU7RvD9pqOn6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t0V0t5E3fa2LY2x/7XzUttcah/a9rpPleVNG/k/Z5H8r5vc9moA1rjztHH9nxWnleYkL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cbRt/hqv/wAJBNb293F5vleYmx7f+6394Vzs4l0+5ltPNEv2d2RJIH3R/gagZ3d2dyWY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v6db/aPNPz49atW9t/p8Ytf+B+Z9386q2cs/kPtbyozW9peq6Akv/Ew03y5ZP+Xh03bf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60tpbnyriJrXf/e+7VjwraT63cHw69+lkHSR4yz7keQLwoqg2s3TzO6TnKzB+f48dP8A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MnT7u7utP+16rJueG3jRookYsf4h/dqLAaF/o9pqH+iwxSebZoqP5f3mkxzms/7Rq1vb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HPvTzE272/u/5/v1Jp/iG7t/D+ized5WoWfmJDJHt+fPXzF/u1TklOoaazTrK80Nzue4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L2KlAfTn7M3+keB/iNqGqxR6hafZYYEt7zDLu+avmY6lFaeJHXyv9VM/Pzf3uP+A17r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K+OvK4+03trFn/djZjXhnjm1/sjxXqajzIlB3j+9yNwxXW6LUOcEbOn3EV/r8Vp5Md35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J6D0XpXE6xB9nvrlIrBrLErb4d2QlbAuPs9xFLaeZay7I/3kn+v/APiao6pq41qEvLI4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/tcVzI06GOGby3VTt3LjPpTV61IOlNxzWhnckjq3H0qxolhLfiXyYo/KH35J/wCGtL+y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Sj73mb6jRlGf5L3Egd5M/7VSXVvGkW7bu/2qoSu/ITj/Zoi+0yjYX4/u1IHQaD4mu9I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tHueSRP1rT8JeIft93LZ3csN00qeVDJM/lKjFvm5/GuR+0+QPJPPFPgbatszzYihfcI3T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0JHqmnf6PbzRXcXm3e9kSO8mVotv97CtXNaxPpNzp/mxfaP7Q+5NHcP+6df+mb1zOnX1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cPNNcPvnkCfK7Hqpq2sH+j6h5Rk/d/Om9/l+mKjlsaFnTvtVtbmK0ij8rf8A6uT7rrUu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ijtJt+949/3I/aq32j7eIvJi8n+/JG+3d9Fqo4ltJUlhcpIhyGoa0A9JttPlt4IpT+9+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M7mxU00/EXneX5XzP5f8Af/2mNcfY6k1paW+HP2+TlpP4nXmty21gXGj6jaS2Hmw3Dxuk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fOI0ad1ewQxKyhRgY8uJflpoEt/5UMMvm/ud6f8AfVVfMSaXbZWxeHZ/qzube1SjR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FGizeXcPtb3Yf/E1i0JIJ7bE/lShxLG+zj+KrMdsI48wwG5mnOIY9/zfd5pn9qQxS7hG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+Z/m6VR1Dzf8AXReZF95Ejj+8md3zVlYbL+jahp9v4v0r+0JvtcUb+S8cibVRtrf+gtiu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mlWl20ouTl44Tu2Nu+7Xm3/Ewv7ebT/O/wBXtR5JE3Mi/wB7NbnhzT4/D81xdG78icLt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96s3TvLmNYSvFolntoftEwtIvNtLf5E/2VqHUNPm/dWmn+XaXfnb/MjTd8v92tC482/n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myaS4+87GrXhbyrefVopbvyv3HyS7NzJ+NbqcY7iWhSv9P0+3zD+8u9Q+V3uI/lg3f3R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dPtpb2WRxNkqnmNs/wCBY/8AQf8AarG07wvqGoXBiil87zH+SOP5d6+5/hroviB4O1DT9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nkrBPH/cbb8rL6DcWb+9Ue1h0EluZ9hDbLqVxapcMl3FDJPNcTH5UUddwqvdXhvNNlur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PHcq+P3nlnPHf5T/AOPUun6Tf6VpF09xN5zXMGyXyyfNeM+jVk6d4eh0fw//AGtdzfur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OobBc/w/7tCd9jMfqH9of2xaw6fax/2heJ5KRxuq7Kyx9ruP3PlSf2hHNsm+f7jbuV+W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1mO6hnT7UgZopZDuX94v+9WGt1dWN2ziX/SGYNIfdj826tUjVFi41CG3uPKml/j/AHkn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NJ1h5rhsBmEp2Js+Xb/APZVUvLOG4vCh5xM0iyb/mdy33qdPo93cD7LFFJNF99/u/LW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u7f97aH97Inzxx/73euvtbeW33Xc0XlS+TveP+41Y+m30Wn6fP5SkTYYf3t+ei/99VUS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txGf7+cbP9nbUt3IudLp3nf2fq0vm+TFboqT/wC3If4B/tfxVZ1C3+0W8V3N+98xPkkk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XudOitYXn8nzmnczY+eT+9Vy+IMdjETIRNDv/efdTsf/AEGs2gRs3khtZ4gb0XE0f39h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fs9vNL+7/dzfP5m1t+f4sfxVi2VrbQzShUmnEm1+E3ba6Oe7ULHBZ6cghRERJDFhnk77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Oo+F2oeHtHt9W1vUNRjlu43aCGz2bW/3gP8AargtX1qKb+0fLZLeW+cu2z5GhjyV2r6L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V9jtPLRf41iql/aEWoXEUMsX+lb9iXEbquzHr/eqaULTcmauWhsaRDax6bb6HY3MOo6h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Sls/e7tVfV9lprk9zqFp/ZNjsjfy9+d8fQN/wKsi28PahcXF3D5Uf+kOyf6/b05/8eqr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e71D7Xb+VGiu8f8P+6q92rocUc17s6Hw9cS6xqF3p9pFJaWu9YH8x9v7v3/v1f1D/AIl/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5UT+L5d2TR4ek097i2fWf3sSzpI/+iLcfKfRT8uVpni61tLrxpFqlhp/9laZI/l2tvHN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1a0F7xfPZHWeGrYeRN9V5/HpWZf+IdWl8US2trF/a0xgew0u2jnVVtm4kZ29uv8AjW74c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evSPh74AsviBez6ldaRbaf4btbM6e5t3RZ7uaNgzecwXds+b7v8AEo5rvrwU1Yzg9bnj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reINQit/7J+W1S4jfaqSdG27vmk92X5aybnWLMSx2Ojxx37meR3lJyEb0X/er1T4s+Mf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0SKzu9Js08m9jt7JfISP/plIrL/47trn/A2saDN8VJrLT4/s3hK5uctFbZi3qE7YO7+9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p3OV0qXXbm4mtbW1gilj3b8jLJ61634H+Htx488N6U8cVtPGEhs9Q1CJ90qLv/hT+/8A7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kngu00+/t7kWdxqN0zxaX957eM/3m/jrf+G91b6NpviDTr+3txZpb/aEuIpdn77cNqSf3t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oLlkawjZlG/+G2n+D/7c1bT/ABNbw3dmkdrZSRozMmfvKcr95v4Wri7bxXf2/h+aHUfE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PtwVa4b++X+b5q9dttH8M6xbxWmrTSf8TVF8mzs0aJbeQKPNaUfd+9u2/wAKrtrh/h9p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Vd+E/wC0ZY71kS91Gf06YjHyvXY1c30Z2fww+K02veTo0egtc7WUQyQuI1SMD5m6cn5f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f885f+B+ZXnX/CPxaf43i/4R6aziu7d/Ons7eAK1vDJwzY+Vf4a9KsrcW8agFi2OScdf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6FaaiEW7gSdFkEmGGeRWB44+G+neNrKwtbjNjZWUjNi3iXgNj5V/KuuJJP40p6Gm6aZk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6JpNnZ2drp8YS2dXRyMsWXpuo8XeFbbxp4dl0i8ZkillDsxH3SrE1u8g5Fc/rnjDSvD9v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8ohaZPMf5nXDdqTpqOxJy+m/Cvwt4E1bVPE8byEQxs6QP8wi4+evDPHvxO0C50jVrXw1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KbJeBZP93y/m+WvWPiz440/VvAsH9lXMslxMsc7zWo+SJen7z+7XzFrmi6xeWMcyWsk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Yrt3Y3Vi9BNHUeJ/g/pP/AAi8XivRPGMeraf9y9jkdY2SQ/wha4eW783QvsOmatNPezSF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8zMK5/UvJiu54bbUJ762/glkjZN644yv96uv+HOgXl9i20+zN/fycpaKxVmqLXITMW3u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P9ofvZEW68y3TazqGb/4n/wAcp1xqEvxX8URWmn2lvp+oXiLC8nn7YriQfxH0LV9N/Cr9n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iXxTBbQSxIYodJjRZo/L/wBr16tXYeMvCHh34f6NqPifRPDVnFrNtCyQyQxhCpY/e29K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yH4T6jY6tc2viOKbSWtjzGwwz/7rfd2/xbqwbj+z/D9/d/ZYpJYY08lPtH3vM/vV6Jr0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6rJcagt0qxm4kxt3Y3f7vy/3a5nwj4Gu/iL4ktNFsmDXNydxlnPyrheSfyrl5ncOSw/w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YWf2nVt43yTp9xf4VB/hqDxD8Ury6sJtLu9NS1uZPuus/mf+y19K/ED4fWvgP4VXukxv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Nu3fcQ87vrtr5D0fw/8A2hPd3Uxk+yW6NJNcbP4afInqxyVjE8P28Vx4gihlMf3G2eY+3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NHZopJVlyuE8k5+aue8T6hpktw0lmsrY6GODZs/Go/D1vL4g+1yy3dvazWdtJepHefed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52j9HdWhzpwx96PEn1NP05WaGzMnVlbd9afqwZ9PlKfeTDfUCq1ve+bbecRtVGUEema6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J+XqPpUAfap4y3IxT5pPJgAJ43KM1Uu5XSaPaO+W+laoDI1ZtunXVxacywAybPXbziqO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h/yy+WFPL+9tOK1TAIWC+srMZP4drBlpbfT/AD7eKGbEsUcawf7+ON3/AI7VoC0biLR7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2RJPuruFMuNP/f6h/00Tf8A/Zf99LXHfGnWJtP8P6VDaXXk3cl9Hs/c+Z8tbWleMFu7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pMd1Jzt2MJXU5/Nq0At+OWmk8MXF3Yf8AH3aOlzF/vBulcx8VvGEGk6RbaSXJ1eZlkEf8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/wCHriWEf3/0auM8aeFbXxV4ktbqdXeR7dYwT8rp94/L/tbqANq6+z3V/wDZlMZSaykZ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+DGpmW6XTmikgeN52eR/42xhtv8AvYrO03WNWsPGE2n6hD/q4JEST7u+EK3X33bq3bbR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fs9pNHOs/mSIzL91uv8AvfdoA1p9P/4SDWNWihl8qK32zpJH8rPMPMDLXM+H/O8P+IZt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/wBMy2Q3/fLFfwrQ8FTy3NjLqcKRFhZvdmSRvKSZvMk3LntyW2/WsnwXqD634zF9NNL9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CzdOfl/3qAPaNHt8Wfp8+9P93tWLPrEVx4tW0hm/e2c6wT/AO7JFWpa6h/pFp/y1i2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aeGNZ+xeLrWQxW5h1Myy3NzH8rPsbbDn+791qAPRZZvtOYofLlljDI/wDEu5Wqhq9x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L/VwSI/+38w4/wA+lGkStbare2yzIN6ebFhPm3Z+YVsfZ/tNv5Uv9z56AMHwrcQ6vBN5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8z7u2s/4fWK+HpbjTIhtV7ma4G/5vlCrtAP/AH1V/StLt9FtLKGMeZIl2TvH8f8AtV0G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fuj9ygCa2/fXF5KOu9U/ACrS9DWEmoeRq91pU0XlPOrXdvcRvuV9v3lP91lYVuocrn1F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VTfh2q5ZnEmKqSjEzj3oIIlkXJwaWdkW0mkdgiqOSaqzJIpMUOPNkP8Ay0+7WR4vmkuJ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kG9JIk3K/qv/AH1t/OgpGjqHnC40/wAvZ5W9XfKffUdqff8Am/b7Xyh/xL5H3vJv+7in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Sf8ALPa/3vzqlPbzf2hqPlS/6x7R/L/6Z7uVH+9QM07M+eJZP+Wu8b/1pkkO5956QTrK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/ZzLL/y0eR4ZJP413d60BPCLiX97/Arp/t9qAF08S/Zo/O/1h+b/AID2qcEk9KfTBxQA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lnEfrTyM4PpTH+aYSegoAeExkdD61xPxCt5TpF+YZP3sYD/7zYNdpvNc/wCJ7iGOx1A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v9aaJZ8ZeGW+y/FrwS4/5+GTP/bRv8az/wBoq3+zfFzxKP73kv8Anbqan0hseMfBt1H/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24/+Kqz+09ZeT8Vr6cDAntbc59WClW/2f4a+6yuoo1o36o+RzCLcWePnoajPU1I3eoz1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pB3pfWkXvVASKM5p3SkXvS0DsPrf8CTNbeL9DnU4Md7E2f8AgVYFaPhyQx63Yt/duIz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9RmvI6MNpVifoic/aj/10FfBvxhtzD8UfFv/AGE5j/307GvvYj/Sjx/y0FfDHx3g8n4v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/wC+lDf1r4Xhn+PUPos2/hROCUcU8UY5pdvFfop8kbPhjQ5vEms2emWylprmUIoFfevh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0Gj2ChYIgN7gcyMO5r5Z/ZU0Qal8RvtTDK2NrJL/AMCI2j+dfW0zpBayzy/6qAec/wBF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nOusLF6H2OV0owpubOe8cfEXSPh9o8moarNtB4hgTmSZv7qjua+SfiT8Xdc+JFyyXEpt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+XHqx7msz4heK9S8eeK7nUtSEsZzi2gc7Vt4x90Aba5wdK9jJ8sw9Be0lLml+R52PxVW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k0wg1I3eozX16Pnwp6jrTacDWqJJE4Bp696YDinA0CPSPgG4T4s+G2PT7Sor6g+CI2W/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c/zr5U+CcvlfE3wyc/8AL0v8zX1b8IF2TeMl/u61P/IV+ccRfxX/AIYn2+U/wj0brxRD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6+P02n+dTgivhUfSoaExHI/pUdpL5se71H/1qscEYPQioLWDyo2TPLM2P51RRn3cbtqs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eoxahp95LF/yzkaF45E2tw3/AMTVzyc3MMgk5+belNuLeW4+1RRdZE/pipsBm6fcxXFx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l1a2inEcMv8AqpPkNY+oXH2/V9P8nT/3Vmm/MifM0nsfzroLaeLUbeKX/nom/wD3WHNU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XmyA/wB8+/NYN3FDc3F/DszgGVPx60slkdJtdXlhPl+ZOSn+y2dw/rUNvfi/uIpYf+Wm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aEgPIv2o3N34a8OXPk8G/A/7aGL/7GvnvPvX0r+1hZZ8CaJIB/qtTjPHvDKK+Zd3vXZTd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ocikLcV0pmBaW8Zf4qmS+bHWs3eKejigDqbDx1runJst9YukX+60zMP1zXV6H8d/F+m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ieNWXateW+ZR5lAWPf8ATP2mp10qGw1LRrS+tIk8oRKzjK+mG3LUtv8AEjwTeSefp9vr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dZIh/wBs+Fr59EuAcHFOgvp+eY/+/KUAtD6XsPiwtlOJTd2muW+9T5tnm2uE+TG5kk+U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HY6+B5NylzIwVDb3IMc+Nvzfe+9+dfGS6k4+/aow9YZ3if8A9qL/AOO1Pb6zCM/8fkMv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JqAPtuzjsZ5L8gi33TwbP7v+oPy/3f71OGn3dv5XlTeb8kezy/lZ8Q4/wr5D0r4ja3pj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f6y4kiXPK8iRWWu10r48+LLR1IW31CLCMPLijZdq4X/li3t/doGfQ8euOG8m9iEh2btso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71bT7G9yq277cOr/vD/dlLn9fl/GvGLH9qCwvVFvrHhtGPQvDd7f/AB2ReP8AvqugsPjJ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2/0qQg7xe2TSLy6yfeRm/u0CO306C7stMs8eYAlpGg/i+7G3/AvSnjULS4z9ri/35I/9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+ONJkhgjg1yzmfbgIJ87/mkC/Kzbh1H8NdKNQtLj97d2n+35lvubYv7slh/F/wChdKAI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czSKctHI/wA3+sk7/e+8zL/wCq39oS29xN9rh/5Yr/B/vd6t3Fv9o877JL/q3+f59rbt7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s0ahLb3E0V3F5v7n5/MdV/vZ/wBlqALzw21z5rQyeU+xuP8Av8v9Wp9xcT2rEzx5i3MP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21tfmUwO1vIeRFMjYP8Ark/L/Wf/ABNOV7/SxjlovQ/vFXr3+8tAFd44Lq5uvLn+zSCB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KmvZL2xWTzIPtEQ3EEfVtv6baid7W9urgSfuGECKTjPe4U8/8BNSXKX9or+V/pS5LYQ7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aAKFjHBNcb7VxFJuXKn/AHqqxXSJp0KXsRaMRLllH+yf/sqkjltbq4wxME+e3+/UVkbmx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Dy+/+6f/ALKgB32ZlKtZ3AeMZ+X8a8g/aVlWb4Zzo1uY3/tKDLdjw9eulbO42sjm2k5wo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0Kt4fhnOsiCSP+0oMN+D00Y1Nj471e58+4iihhj/dp/rI/l356fLUAB/dev8AH/dWrlxp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0W/Yn+9VATyw5x0+/wCX/frY5RHgWeV2VvMdDyF/ipy2xFu08cagFuUY8imwtLcZWOPY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AjUuVLuN3GT1qAK0q4yaiQ49qtXC8E4qgzYzTGhxbMi+gOalnffOpH8QxVTccE/hUlqx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RLDBI8jcYx+tOAkkRxj506e1WLaTEUqgDzCeMLjFQ+aRJKcAsg5+XduoKECrFjfsLbc8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cn3mIqcW4uBFL9k+zDZseSRyzO30qGRQoZfP8vYNypIMK9AylNMhml2AgBVIzTBPJNnP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Qoz/AHm+7Qp2mWMdu4+agBM4EkZqX91MMRR4/jc7/wCKqw/ehsdutNA2nA4zVAXbdOtN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8++i83YP4MFPlaptXL/aZsBpPu9B/L/ZpXAowz4fzE4ZeK2hqFqcxS/vtiL+8CfK7Z5r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3FPv4+7TPPqXqBfF07z+W4Eow3lxu3vWv4e1P7LpUFs80ciRu4jif5WRt+d1Z/2eW30+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/wDiaztOuPI4m/c/Pvfy/m/KosBtunkSx3BIh8wNGked+/1as+3uPs9xeTTf3Nifxfh/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TSyx/wAG/qKpi4xPL5Usfkx/P/pH8dNIAe4PluuMZYHr6UW1wI5N28IBSgQgebL5nm+d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erf71RXCw291N5bNNDvby8xY3r/eqnEDQsje6w/9nC4JslZp8fwq396vTPh5+0Tr3w/8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m/sRcW9tG6fNbrIAzN7d64fwf5MGmXl2lzIt/BIreVjcvl+9Yfh7zrfUDLFFb3ctu6uk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3H8VRawFyXXtUiuJ9+qS3iTxbZBL8yO0nLf8Cq14e06azQ3csGPmC+Xj7/8AtVp3GnD7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zyfaXt44yuxmOMAfwrRbafNPb6jLd/Z4vL27I9+2VG3fcqboBLfjP9nxf3XePY0rbv71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Np8MVx+7Tf5kn3k+Xmp9Qt/s+sTWl3D/AGf5ab38t1X93/DytTDT7S30eKXUNRuIpbiH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w/hkA+b5v71JMDHGoQ3H/L3JD+52J5nzb2H/oNY+pXU948U07xp8mxI4zubaPWtEW+l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Fp5m1HjjTds+b5m+b/vqq+t+G7rw9KDl7m1nRZBOYWjLj1A9dwbmtEwMhW5pkw603d89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hTmk3ZY4phO0Gmwk7jmgDbt9RSK1W2ycbsh/7nrTbjUIriw8nqY3+SeszoTSj7uO1AHQ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DxXp3h3TEL3t9JsXC52qAWZyPQKCateIPA83hjULu1tNWs7vy0bf9jfd/eG1sf+zVia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taTXEMunpvS4t3MUqZbCssg+v8W2lsvEF7pv2g2Eklo9yjJcSpNuM0bNu2t8tAE9trF3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u8u4t/3TJwF2/L/DtVv++6zJJnaVmLZJJJPOSf8AJpouKfbahJYXMdxBO9tPEfMjmjGS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e1jT9Qt9Pi/tC0+yQ7NkEezazrubPmfxN/wKk1C4l/dS/wCmf2fJuSDzPu7R+7b/ANBV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xJd+JtTnv9RvDqF9NtM9864eb6/LWUpJhZFZiG64J2n8M1VgJyVwcfqKhH3uKjEEmM4/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GnjO08SQ2EGm+GdK8OwWcPlg2iM0ty39+Z2P6LRYDm1t4cS+bN+83/In96p7GBrm6gt4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scZJOKaxhYKI33MPvAjGKcP9HuP+Wcv/AKDSaA9U+Inw91jwP4k0OyudQsr8XllFdQvZ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eh/7Zf8Aj4rnF/s/+17uHUIo7Ty0k3+X/GwVtvzf721a5T7R9n/1X7n5Nj/e+7/8TXUa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/a9Q+yWlv8kNvs/1sn8O7PVd1c70ArS3amCLbZmVZEVHkkbOz0pkKWlwJBh+E+ff91lp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FDNeWs11sDpIsYHy/NlT+dYlxo9/Fb+ZJbu0Uj7/ADI1yjNSiBDqNwkl0UgcvAh+XNV2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1rYCMk1Z063h1C4MV1eR6fDsZxJIm75h/D/wKodvvU6R2ieXKdQxKiM6RyQt80275UB/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UPs9vp8UUXlXVu7P9ot9y+b82VY0XFx/aFx5t0ZIvMdfOk+83+0w/vVFTKAH/uYJzD5s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p/D9Ki85XzinUkVvuJPQVNgHpK3llc8VaaaOewTP+tV9n3f4ar7ABinoMDFFgI1Dc1IE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y8EUgJhcYKD0rTnuIjp9rFFL+9d2d49/ypWATzU0bYFOEbiex7j8Lrn/AItLrtv/AH7q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xg8MfaLz+2lDSiWzhMnluA0PyAbsVreA7Mad8GZz3uRc3H/fXy/+y1V+MXnW+n+HLuGa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0Y+6+NpGfzr6PEUvZ4JGMJXuePDUZYPN7/d//Zqrczm8uM+T5WRT53QyOuBnPanQDdmX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IFIFFS8Hn1puytCCTSplhug1wzm3HLKpxmrVrrU0NwZ4nOJFaN7b+FI/4az9tLgKSRxk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ntz5Xmedvbf/AM89v+zV63t2FmZjsVVBILHGaxkYoCAetMLHOc0WA3Lf7J58U0vTZvf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v9k/exyxXCM7x8fItYlrNEJ/+esRGM08Qf60w9OorMDWt/EEelsyn94EOUEX9am0+40+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Xcj708zc/wAtc4BLfjzIYh+7Hz/99Vd0bUZdPnmmilkhl2bE8v8AizQWbX2eW3uIpbv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H/d3YqxdxTtCYUhleGR/9aU+/WTp1xNqFvFp93N9q+dpvL37f1rd07Ub3UNP+w2k3myo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2rB6AR2mlk2ssl4ypFH86ZYfMtX4tRs1svJtvMEH3+v8AF9Kq32k2ltaWzXU0xu42xPZu+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o07UPtH7q0i/gXfJGnyr9f9quZopDrPW76TWrg25SGKI58uRP3afVq1LfULS/v/3sXmy7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vSodY/0e3/dRfwf6vZ99t33huq/qNvbTC2jsGME0qK52OfL3e2KxYySeykOmtdQxuYop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8P92rc1nJDcZuftVqdn/LWPZ2qfQbGaG48myfy5LdBcyXFxJu+Zvas/VNUvNbtWjnzJHH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/drnvcC6Li0ttHu4oYpJbrZ/rNnzPn3qcaY1l4eglntlk+1kFHlf5kX+H5VrQm0+KRI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2qTPG7eX8x9B/wDFVhahf/ZtP83/AI9Jf+eezcrf/ZNWTQI0rCw0670KG61DUGtIZE+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u21ObQdIe1k0TSLa9i+1LubltvHeuFnuLS40/T9Pi0+4l+RUSOR1VUb+981aeoeKYtP8A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Gn6rbv5F1JGm6J19zXJUg2yhU8XXWneIbeRpY7ONpm33EkG2BPm/iH92qUuvz3WpTWR1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5dt0L8sfl/wBms3Trf+2LYy3d3J99f9DkTavl/wB7P8VPsHX9+tgGv5I2kjgkcfInX5j6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EdyHtLpbmU/aQZDBGqN93d8tVbfUJbjT7XT4bSSWWNGR7i4/1SSH+6P92jUL/VtPuJtJ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nnMbcfMtZI0/ULj/AI9fM8rZ533/AJdp6NXRGIGjo1v/AGP4wi0+WX97Inz/AOxn1rX1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OivPOkRdnlptidv97+KuU8qKXULe8nGdsoeZv4ywWtm41CXULea7u5U/2LeP+D/gNOw4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nA1u7X8r7neRI/lT5vlUfxf8AAq5+/wBR+z3EUUPmeb5O9/Lfav8Au112oaPL/Z+n6t/o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u3yYH+1XJ21xp+oavFN/x9xSbn8u4dlV8/7Vb022U1YUXH/bL59nl/8As1a+maRd61DB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PLjTcz/WqmsaBd6fGZk06O2tIzGjhZvtCeYd38W33qx/aM2n/uodQj1CK3fz0kt0Zd8h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9i7f+H5rew3wyJdyxJIj25XDr9P+A5qgv+kWmleb+6l+ySwP/vCeb/61aWkeHvGN1BqF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jabZMuuyZxuztUd1rL8UeHtb1jyjFF5P76RLXy/uvDsjk7f7xrO6ZaNnRL6a3SaWA+dF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kpca5b3M8M32Xy2y9xI+1fwrjfA2s6h4P1CWW7tJPsknyT2cibfOzx/drufD2nXf2j+x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nkkT5bSM/wAJbufu/wDj1YTjyq5sjN+z/wCjnzf3sX30pbjT5dQt/wC0IZvK8za7/Oq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4Wtpr3T7v7fLFMsaFBt+X+9trWv9R+z2/h+0ii82K3n3v5kO7epwD0+9/E23+KohMdji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kzfut7J/wGvY7j9mzUNH8L/8JZretx2kUdlvSzkg3MjHpn/gNc5b6zNqFxrks3hO3u5Y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bWNpGeinZtaaTb/FuXpuxW19n08W+o6J488Q+Ldb/s+1V30/w1Cv2O3XHy7j82W5+992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h77JBcfatQu8Rf8sY/m/e/7VXLg2tzr8RsZbiWBZWlHm/eSs6W90u/8T2um6W2qXNqY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zI38MHyjadv97/4mug1DR5vD/ig6ddxfZNQs0kS6j/iRv/Zq0prllcmR23hWPfBaJ/en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4k/8Inruo2pjjutMvmkle2T5hxu/xqloAmFla+T9/eNv+9nivXtS+DWo+AtAtbHwjcxQ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LRZ5l2/89WZf4vl2rXRiL8vuipq55p4a0DwprHwv1q7v7KcW2nyyTXD+dtRVk4VQv95f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/aHg/V/DWoRXcf8AZ++TZcfKzW+WwzN/cr6Y/wCEeuZvg9rDSTww6pexGe+bVLWKBlXA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WavnLwLb6Tp/lajrf2ya0t71fJt9g+x3FuNwO7Lbt3K/NXB6nUtEe86NqEPj/wCIFr5u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8iO8kR/nYqCz7e3zf8BrJ+IXwq1CPxpa6L4YsprbR8i6nncbol5zUHwg8Qzf8JVqI8P6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td6koliZQ2du/P8Ad/u19G6fqEVzcTeVNbzRbP8AWRz7unH3f4aIopSOW8LXVjc6H52s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U6mqozqv8QB/vVoXPg/RtT1iO+MMf9ow7WjKOV3MPXb/AA1S+I/inTPDXhlrm8xPdXse2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/f+7w3NUPhLo9rcaPpWoWl3/aE0cDQPHbvtZGLZbdnq3+1XRCxXM2bvg/w5LpuoX2oXNx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v4yFJK7Pzrp0wMgVyOoeKIrjyotK1yztJd+x47hPL346qC3f/Z21vW+oTXE83k2Fxdf9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5v8Ax2tEgZo0VS8jUefNu7e0/wCvaDzW/OT5f/Hapz6d54MX9oagf43kjumi+X6LWiFY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F8qxsRkL1Y/hXlfxA+EF38R/EKatFcrZxRW5iiiuI8lmCna303ba9RsNO0/Ts/ZbSOL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IE38VWaiYWPMdK07Rfgr8O/I1qU6gkrbbgeXu84sfu/7tef+KPiL4W8X/DvxlpkUj6f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ssw37toX/eFekfGvwZqPjDw6jaaBJdWbhzB/z0FfKt54V/stnNy7s4ODCPvJXK2KxyOn6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hJr3r9lDSdKGu39zK2dTjg2wIR/D3aq/gD9nHVPElhPd3902iRERvbSFN3mq2f8Aa4/h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1+HGlG0aeLVL15mkS6EahlX0rOO5hy2O1HFMngS6SSKZBJFIMOrDINPrzT40fFiH4f6f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f8tNm5dvf/gVdGiRpFm9q3hfw3458MXWgJDAdPDhHW3G1kfP3q80+KHheLwPp+n6h4P0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axb/AHkXpt/3ufvV59o3j/xB4S8Mza5atj7beuFuHiZlePA+bH+1zXndx8ffGMMd7Fpl4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RYwC6d+jL8tcU2jVSPcdO8H63qHwf8Qy+MNQuIrSRPtVrb3E3zIo69fm+avmPxfrdhe6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fo0ilfM81t01d1feLtU8e+HLe/1fVrnULtQxk84ptVv7uFrz7xBcRfZpoYukaLsk/wBr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NJRuZFx5QtzmLHyUmnQQ/ZpbuWLMsm2CP+9zVIaokdybSUhl8v7/APtelbuh6Rp1zZS6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Y3pZx/e3f3jXQcltT9C78lLGcjsmagCxG3jIXEdzsVh6Y71burcTxtCD8rZNUdKnXUtN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exBrqR1F2Q+Y6RMPkRcfUimRyC6abH3oyPyqeQbVPsPlrLjlFvG/PMhrVASXUYucjrvfe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EUUYkkOB/H/s8mi1gjxnv1qW4gWeGZOgbrVoDyL44QXUGnQzS3f2aG3uYjB5f8fzDgn6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o9xa/6X/wAhB2RJJE+5HuEnH+zul216T8ZdFGqfDu8cyeXNZETR/wAIY9MVia1Z3upz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WC3Ijz9xtm7P0yK0A4ttX1/w9qmqwyXsctvI6zmArjfJu+bb+dexxxSXPlvdxCNDEhQf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a8u1/w/Lca8by95bUbdTDs+7uCD5iP9rbXqHh+b+0LCwm/wCWpgRv99tvA/WlcDnorH+1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OKZXOPmdWLf1aqeqmDRZUWNlWz1SSG15fc+7eDVe21CW48Daf4hi/wBEm061mSaP+J2H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35Vk6hp0Wr2/gPUYppJf3++eP/ptupgdNqGnw6P441GLT4vJiuLLfPHH/AKt5N83y/rUY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9jK2WrW0oubfH975h/49XXR2mYZ5ShlvEG58/e3ZbC/rVrQNqB7hkNubgGbyz833jzQB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RPsl3N/pdnOyP5n97dVLUPC1hYT3s67fNmgUDf8AKvG4n+dauiJawX+swSKMtdGWL/ZE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eIy5kPAH7v8AGgBunRlE0Z4C00YmMf2hj8yqy9/+BVp+DtZOo29/FL/rbRljkj/iRuTt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9Kjj81pRFIJ3z9a0tO08Wmr63crxHLOrSfw880AWYbFWuH+cjymUjNZvhmCbTvEN7aGH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j+f5l/8AHq2HvFttXWEpkPC7n/gNS/8AHvAZf9b8jP8ApQBBqWkQ3Wq6Zf8AWe2DAfi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ZSefbK47il+z+fn/AICyfzzSaTxalf7rFf1oAmtDiYfXFV7hcXcnpmpo/knT/fpt4v79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DncvWI7l+tMuLeLULaIyjjYX/d/e5q1UVlEI4BFjpuKf7u4//WoKG6fAINNWOUZCjCD0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2kzSP5k0jBt8j7tuPu1pnHkke1QwdDQMitrf9xiX/LVT1ST7LqWmsEWRj5mFb/gNaQBJ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ZD/AGqALivnODml6Cqtt+5uJIj/AHT/ADqWY/uZMdeP51mgLJX90aiLYShJfMj9alEW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rzf4x6hLp+kD7J5f7xfnjdD8/wCNeitL5R8v+9XnnxiEt7ZtZRf617V2T/YX+9/wGmjO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Gii+g+afTtcLwv8AwhsbsMe3zLXo2hftC6X8QWXQPiHoVslrKFEd5AP3Qz8uX7xn/aWv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6rb483ZfwzP/ALpR+f1rkbi4+0W8X7q3i8t9iSW+7dKvX9577q+ywNGNbDRb3/I+ZxDc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yuvhv4iltGZp9PmJezuiPvp/dOP4hXDla+nLXwpqHxk/Z60xbby7rXNKuBCpkfaCierH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U33wH8d2o58NXT/9epSb/wBAZq+hwmZU1HkxDs0ePWwUm+anseZEcmkA5rodT8E69pO7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4Jns5EH6rWHgV7EcTTn8LPPlRnHdCKDilAIp+2jArbczsA4FWdNk8m+gf+7Irfkar0sZ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RcX1Kg+WSaP0J0fx34c1aJJLfXtNbcobb9rQHpn+I18fftDNG3xk8S+U6yxmSF1kjOVY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uM/wD8qAFA4GBXgZflEMFW9rGVz0sVjPbw5WhB96ngfLTF61IvSvprnjI+iP2OowdZ8S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+rn/AAr6ZHFfD/we+LM3wn1LUbkaYurR3kaxmNp9m3ad2futXtml/td+H5B/pvh7U4PX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tfmmdZfia2LlVpq6PscFiaSpJM9wvNOsr6No7yyt7tW6rNAr5/76rmNS+EvgvVB+98M2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/oIrA0z9pv4eajgPqd1pjHteWT4/NN1dTp/xP8GaoAbbxdozk9mukib8pCtfPKji6Du4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ocjqP7L/AIK1IEwx3ensf+eU+4D8CtfHmqWf9n6jf2n/AD7XLwf98sy/0r9FtNljvnD2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Eg/Na/Pjxonl+MvE6f3dXux/5Hkr7bh+vWqVJxqvofP5nCEeVwXcxl6U8dKRehp69K+5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Tg0q9DS0yTsfhNJs+I3hps9LxP519d/CQbdZ+ICemtsfzjWvjv4YsU8c+Hm9LtP/AEKv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q+IS/9RZT+ca1+d8Qr95J+X5H22UP90ei+VuGfao2cxVY3bVH0qMxebXwSPpUVRPNPqG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6pr2U2ypKD0nRW/3W+WpordYxj3pLqMSxsjDIIwfcUyxkEivuJX7/wB2oJLlVtrx4+Gj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tOuBJOLqKIAfwIap3Nuz6RdqmPOa3kj3/hj/ANlpAO0sq+kwXBTzDs3/AMzT7e3igntZY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7/PNY3hPV5LW7k0qZv3sUSyp5aFW2nd/31Wx5H2e4iPm/wCrRmRP72aYFaSLzUltLngt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lf0rnrdyPCdr+6/0veJHjjfZ8ytt6/w1v6gJrjTzLFL5U3nf+O7sf+g1maNp8uoaP+9i8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b/fWhMDzf9q64+0fDjSZYun9qxf+iJ6+W8mvoz9oe5hHwutLT/lr/aqOn97btuNua+dM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dSE8UUh6VujAZ+NKGx3pppKpAP30K9R7qN1UhE4fFRpJtJpM1ETTAm87k80Cb3qsTRn3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ec0ExtyyrkdCBzVUN70u41BpY0V1SdEKC5n2/wB0tkfrToNSeONhsgOfVNv/AKDtrMD8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xvjxDkeVLFx/v7v/AEKtLSvFbWHNvd3Vp/1zdk/9FuK47IqWOYp0NO4WPVNO+M2vafhY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5If8PmXd/wCPV1Gm/tG65CMX2mW98sibCQjr8v0G6vBGlLd6TcajmCx9M2Px+8PXschu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hJFeMZWT+8d38ddhpfxT0e8V5YNUkREDEGeJwu3dXx2l7PGuFmcD03cflWvpXjbVtLXZ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0f8AjpFUpXCx9iWuuaLr7TAXduVlhVBLBKo/57Z6/wCyf/Qasz6fLbHzrWbj5q+PdL8R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w0j9bWTY5Y8fLu3VJovxO1nSvKmt7m7tve3uGH/fXFUFj6xW/iE+LuKq9jFcGyDWMvmK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th+0RqyR+XeXcV2f+ed5bBv/ACItammfHuGT91NptrJ87f8AHrelZF/Bt1BlZnsdzc28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ucf7Rryb9pGKZPhDqhhu/wB19stn/wBr7xX+tb9n8bNGuos3Ud5FGeu6FWH5Bt3/AI7X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YfCvVIvD93/aGofaLd/sce7z9vm8/uz81NGbiz5T/s+L7P5UUsn9/wAumtDHJBE0Llya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sv7G50tH6rdWzxAL/wACWmjWIv3X2Ty/Njdv3kn3XWtk7mHKVf7Rltyfsn+55f3vm/iq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iik/v/aP7397NQj7Xp4N1LF5XmI2yTZtX8Pyq0vmalcbrEfZ4vJVHMh+V/WkTYQf6P+6m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f7wrMuzAZnWFy69m9ak1HS305owzffT5E2nG2s8dam4WHrN5QK9x3NJ9oJLerdxxSEAso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IEcZ7g/dJpFWsKl3KrA7uB2rQ0f/AEjzvOljh+Rk3+Xu3SdQv+zu/vViq3BqUzvJb+Qx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NQt/s9vaxWlp5tpJtme8kgZZUYryuf7vy1jTTSRuTkNEB2P8VRxz+bJ5U1xPFAFwAh3f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rBIHh25QkfK1AzOaWQ3DyYyW/hH8NOiZoTGc52Pv2bfmf/Zpx4J45p/2f9x53X59n+61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Xv8AvR1JOjy5kHMlQMzeYWJyfWpmcwuU3h8d0OQapAQCfzh/BxVxL8t5acYjCjaP4qbP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f3f3XqhDN5GcjJpWA1hccdvN3/6zZ96i8eK7JlI8qb+Dyx+7eq1vc8n93nK/722nARf8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1osA++1i4vZT5xGVbcCKrZBps8Gc+VzTQSOD1osBat7jyB/jVjw9cS2/iCKX7JHqE0m5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GsaVe6Dfy2Oo2k1ldJyYpk2naeh/nUdleTWM6T20z288Y+SSM4Kn2osBPqBhuLj/AFX8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DKBtAzgDHNWJr17vYXSNWVduY127vc+9V2XOaYGlo1zHFeESRXEokUA/Zv8AWV1Ft8Or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2Z4Xk/wBF8x2Uv/F82Pu1e8K6XYaUdNcRebeXFrvTzP8AVJJuO56i1Hx5ql34Xm0lp/Om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FKBccfSueTAsW1xF/aE39oSx2nyKn2eR/uf3ef7tUZ7i18yeWCKOzudjIEn5R/lxuVqoa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SxlLQRAZKD72zBVv+BfNXQaN45i+0XcX9n+bp/kRolxIm5kkH3mx/d5asXoBzXifSrpo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pEhWTcz/AIf7NUJEvNQ2k3iWocb/AN62FeRfu10mo2zyam17ZxzaVaMYS+879kjfe2/L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j280vlW+oafcP50H2hPm2/3gfur/AN800wOa1DT7TWNQmmu5f7P/AHKv5n8Lt03f99Vn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5ZzhgLtFjRXPmssf94Z6f8BqTXrljYxOxtyLdjZfY9+65RG5Un+9/vLWPbWH9oZ82YRe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OitYsCrnmpFfIqLpTVatUBKeaQDFA5FLTAUcinr3rrPg74W8P8Ajj4gafpPibxBZ+Gd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iNUUc7c/3mrnvEsGn2PiDU7bSLn7ZpkVy6W1xu3eZHk7Tn6UAUgffFKzRKP3Uhf1yuP6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BBGZGQAkD0LAf1r0Tw/8B9X1CPW7jUzceHrTTrBruOa/spF+0SbtqxAf7TcbhkCgDzHd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Rv8AUIbi2iiiizNvke6uJP4/m4Xb/s/e3e7VHa3MS293Hdaf9qmk2+TcPPs8r14/iqr2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7oUdo9+v26KWayT/AF8URw7/AO7VTgcdKktro2rsQqtu4+aqQD7foRmmkZJpkchGcV2f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z+6ktfM0+bVEvNjeQlvF5g/8ekVY93+3QBxyHnipVrfu/C0OjWWpDUr2VJgkL2Rtod9t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D8tZejaJd+IbtbHTmV7+RlENv826Tn5m4/hUZJqbhYhx8tT6fb2h1CKLUJvKh/jkjTzd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9s/O/8VaFx5Vx/qv3Usib3jkTbF/uipsUi7oflnWYNOgmNyt+TFNLImNq9dy/9809PC9o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AG3eQbh9qzfN0rsfhn+zl4n+Kvh+81DSHtBdrJttNNurmNLu92j97LDGzA7VVl+ak+IH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stI8SW0MWpGRpbeG3lWc5/3P7tZp2KseYtFsYrWjp5zbm1itPOu7l1SGR/4VPHyj+9uq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UkX8D/7bd2/2a6/wTq1/4aHhzWdUsDdeGoLwrGiBS8rQsXOMt/02b/vuruHKQeP/AIc3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qFxaX89sivPJbtuiRsZ2E/3qxrj7Jb6fFFFFJ/aG+R5/MTaqR4Hl7f8AZbMn/fFa11eP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Tomdrm6E8waF8j5UHO4lmrlri7kvVdrmVpcpGqbnPRV2qP8Avk0CsJkUZFR5NGTTAlxx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nlfNsP8AC+Ket1FcW2ZDJLdb2V/93A2/1qUXEosUtxIfJjy4jP8ACzdaBWIRRQOfeigL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j39oaPqOq2ktv9k0+G3Sfy0aJfOk/gG77zcbq56kFhpFOU7Udj/CM0Vd0nS31TVdNs0P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Uij+tbUld2Inoj6FGnmz+HcOnoMSR6csRH/TRl5/8eBrN+N2nTQeBNLSePy7iymijdT2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p8TY+z3vlx9jUfxUdvFPw+1a9ZR5ksEd0AO2xh/QH86+uxai6DXaJz0tmfMjINxNKg8u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Gec+ZCZd5VEjj+9z6U+9DR3BBjaMFQQrDBr4ix1IrjilzgHNNDVMLaKfT5ZZbv8A0sOq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bv8A2WmMr/xVJLwtblx4WGm/a4ZdUt5Yo7JrpLjTw1zA7dkz8uxt3y/7NY9tbw/vvNmk8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b5P7p3UAV+1S2Nhc3d5FawQGaeZlSIf3iTWx4ehsdQ0e8ilkj/tWR1TT4/m3PJu+6f8AZ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uPJmiktZo0Z0jjTaz4/u0AT/APCPQ6fp8Us2oR/2hJNIj2cfzNEo/vN92qtv+4uIjLLm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UljHHd2r3CDzTDEZJJLt1VeW7D+9/s0/BsL+aK7tPKl+VNkg+ZM+lTawGZCpRZBGWwz96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7OG6mik8qTd5Hybd/r/wGsjMf2j91n8a27bT9QuPB82q/vPslnMtk/wA67Ujk/wCeYb/2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2TwrdNA4uYom3PIP4GbFWPCl7bwXu66m8m1I3vcf7XatEafd6gIpYrSPT7STbZPHH/e25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r+Hv7NtkMTnHH3vutWTlcaO5t9Y0/wC0TXd3FHLFJ9/y/mb8awfC095p+mXATy4bS4lC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SuWtrf8A10v+3v8AM3/c9a7Lw/5tv5VpaXf+sRU8yRPlTP8AF/s1yzfKX0LWrj+0riLd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+Jua2fDOhWFnps13qUkw1GBv+Pcv8qKen+9VvULjSdPt9Pi0/ULe7uvJ/wBKvNjbkbd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k1WCO1tbaTzXcefJs3L8v3cVxc1zFMuyC3tHufs125S4ALMPlO4fwjNaPh63huLj/S4p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Or3t/8AFVV0C1/su9D6wqRSxLlIpWyyf3XZf7taba/LZWTX1xdQNM91+7RBubb/AHqy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ftFpLLL9k8yHe8kibVebdzz+VZv263lvFuIMT3lswHlk5B21qWd/q/iTWzfzKjaVAjHy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j+1Wkuv3txO4hiSLZDHEn/j1Qtykc1rHif8A4SjWDN5P9niP5Ej/ALnepVu76702cTjf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tY+p3v2q4uLlY/L527CPm/Gr2nXFpp+n/aruW3u4tjbLPe3zturpUUSjWi8U299olvCV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jGVljrC0vUdS0VHktpvI2FtmE3bR7VbuP7Q/dXcsNva2kfzpb+d99f7oFNGrS3wmiDRv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3v8AH/xyqjCwLQyrm5udQtriCaJnS6DZllbDO396n6dqN2NGOiTS/wCr2/wbWdR0/wCA8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fuof9XCyeZGm5d3/ALLVS20//nrN5MX3PtGxm+b+6TVvQZDFp0ks6jzREFGX3/d21sf2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l/dXCN+8j+9x/kVztpq8l7rL6SLt1hgt2CSuP3jr12/8AfVdJbajp+n6cZbu0uPNjRv4F2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aMTSfF+vLdSQ3FmG0GCWSa0jmT7ny7RzWPp1xNp9wYv9H8q4ff5f3lRt3rUuoy2Z1Sez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2+XeR/wCrfcAW4H/fNCahZCZYllGQu77QE+WtoKxXNc1Rql7DPazHyfK370+dtjsO5WtD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mP8AqvLeVNibR5n96sUahp+n2/8Ayz83/ljHJ95/VvZas+HtY/tjUNKi0+LydQ373k2b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RNXWhNj0Kaea6mae/uWaPzI/kJ2/xc/8AjvzUtv8A6Rbxajd/8s5pIUj+b5Fk+7/3zWAL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K8eV88wruZ88VNPrU9rrEWr6dB5llZgLBG4xv2/3v1rzuVpkXLdtbxXGsRG78yXULdGS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+Pb/ALNS+HvB832jyov9LmvH/fXEn3n/AMtXPXnjXUtQ8T3Go3MQtkvuTEPuozdGFXPD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32lul1MYmM0f3o/LDD5z/ukrWtSL5DRMs2+oTfaNbltP3X2d2heON9qoobHSrOn3EX2f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x12W+/7tbWj2+n6fp+r6hq3+iS3jrMlvGm5bhS2flb0+9Whf202jzzebaR2nyR3Tx/xc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TL8UfD608H+VaXcX2v7ZD5yRx/M0Xrmun+F3iH/hW9vFLp2oSfZJL1XutPj+68IX+9/v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Lm4unmM8ywg3Of4FH8Ne9Xsfg7xVpngm3i1CPTpd0YspI9vnuoPzMf4fvKa6qVyuhQ/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LvUPD9hpeg65Y36avb3Eqq8uoeSHj8j2LKyrtrzLxt47sfiL4ri1Sztbm2jMbtL56Y3s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XWaf4Om8YX+rRWn9n6hd6c/n6RcW8/ledIX+5kbfl+U7v4t1cj4w8H/8If441HSYZpLv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gaTk4/4EWr0KaMpnVeC4NmqaLFj79zD/OvqrUP9IuIov9b5kzb/ADP4v84FfNHw7i83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xn/P5V9KjTpbe4/dS8RouyOR93r0NdU9Saa3M/xRbw/8I/q3m2sd3F5MjvZ3iboHYL/4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+JtPuNE1D+ybf+ybzakFnp+6X7I0iZ+X5eflWvroeVcLJFNF7PGah1IXFjaTyadp8d7d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tXbpt3fw1wTh2OlHzV4A0KXwvqS/2HM9taBHdxNNiNmxhmbj5q2Nc+JsvjfXLbwv4Tsi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XMnrhj0WvbtL8IQQaB9iura1hurhGE32OPais/3ttZXw3+FenfDu1u/Jdrq+uG+e5kXG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kuo1oeQat8I7mzKRLBcwuCwTzWyvv8wrB0e4l0/On2mo3EUMn/PnO0cf/AI7XuPxR1ue4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R1d1imkB5t4v4m9iy7q5Txf8KbzSNahTQLKS5sJkUZQ/6pgMfN6L/FurjrxqpXgawV2Y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kniikjeEwQSzpufeqnGGP8VfQ1ea6D8LbrRPE2m3QuAtnAFleTdl/NXqMf7TV6VXfhVN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DFnJyIuvv92otOx5Am/5aSJv/OpwOMCmQRiONFHAiyn4LXaZPQmUYAoozmjIrIDn/Eni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ovOmupv93atLq+j+HvtB1W70+3ll2Mj3EibvlPqK4L42eGV1GKLU49fjtZrRd4t5XVfl/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EXjm6GhW+jWOo/ZLRbSOZJbtDI19lezL937tZ2QHqHjXxtpul+AJdW0yXfbErFAEXATH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T/EHhqa8WYxGFQbqM/eSvlbUPjRFdaDqfh22sUOkTnfAv3QkvHzA/wB2ud0n4i32jLJp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uAD1qNjK57R4w+LkPhjw/p+laJrMuq6hHe7/ALRsb7pZjt3V5V8SNdn8V+ILm4mvFZni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asnTvK0+31G7/wBb86v5cb7mdR6D/Z/9nrjprTVpLS61A/urZjuKSJtbburJtshSPZNG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b8Py6hHNLs86yjkRfkbdyg/9Crxe7sEaRo0xLN99OPleo73xPbw6P9htbD998rvcSH5XX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eSBN/wB9pH823n+GsmrivY1bd9U0+3mi2DT7SRF/d79zP/e/3a5mSQwwNmeU8/6vdla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3DyRY3I8ifMjf3ayLi38/TzLFF9ZP4VrP2dnctS0MiaeK4/eCL96KbPPJJbzx7jiRcMP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UzZ/651Y0fyri3Plf3P9ZIm1UWttjI/T5fXNYOoQRW1vqUv+p+Tfv/v1uryCD9KqeQW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GSP+8tbI7h9zyi9/lV6y761lYSyxD/YePH8PpV+JY5cQq+BGAHp9tb/63Ev7pm21qgLN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gHNJc7hbTbfvY4+tS2wB87/pm+z9Kr3uoRW7RRS8GT5E/wBqrQGD4pgz4LuYbsxzfLHv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+20+71jR/CcsX+tkhuLJ47h92+Mt8ysf7q7a7HxB5Vvo+o+bF5v8Aosif7P3WrP8ACdiY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cUZw7/M258s3/oVaAcz4WuNQuNQ0+0u4ozFp8E0CSR/xt0Vs/wDfVdRbf8S+3tYpZfK/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7JoFvFcahNFFL5XlzMn+58oNWrq2W4urTIyYpUx/d3/w1z3A57xHBBaeDfEtvdI+ZTOS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+Pbq8gt9f0++0i20OCeUapYzfaLDzE2+achl217D4v0/7fo+ueV/x9yWSSR+X93cG3H+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bCy0y8sl8nWbMB4JJP4oyv3cfjtrSLA9QjvboaN+7Ym9JVJXJ6dv61o3MeyNbRG84xQq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j0J9+hw3X/Pzuf8A76WsXxR/aFvqHh/yf9VJdNBPHH958q21qsDBuPEH9j/E+Dyv9TI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R/Mv/oLV6QAf33mhK81+J9tBdW9kEQreW86ukj/d/wBrn+7tX9K9FspxqH2uGL/n6kTz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8dZaYFWOxE+nyC5mHkq2Ek/utu+X/AOJq34WM1xbzS/8ALLZ5f/AhJIp/9lrRWwia0ktn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Pf8Az61j+EtQl/sKeW78uKW3uWjfy/uupb921AGJcajp8HiGzeaX99bRNaAyPtVNytuz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h+VeeX3h6ObVbEu88cckkgnMfzKsuD97/Z3V3+nmL7Na5PGz/gW7bQBOp27fqFptqjW8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rO1+4lt7dZYovN+zvHM8cf3nwx+X/vmtUfv8y0CGScXEZ9DSXn+uJ7GlkHJPpRejiM+o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8/7g0mOMGmaed1tEe5RXeg0RBqN6dPtZpfK84BGk/Jfu1YthkY/4H+f/AOr/AMepl7vW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7UbBP0pllAbW2sPNP+rUD8loGWx+5Mveql6DLNbg8jOX/wBlasjnOOadilcCKMbY8dcU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SgYquLj7RPN6RpWSAmtkEAx1qbzPlNVrWYsJe+Nv/fJWph0NaoBh5PNecfFDyrfxFpN1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9v8Ae3rubdj32lfyavQTMwvYoNh8t0djL2UjGFx75P5VxXxcj2WFhcQ/62K5V0T+JpNr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ufR9W8P6xqOoeGbTT9btNmx7PWLXz4HjH8WKxvEnw1uNds98vgS10q6k+bzNDuTEvX/n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vofw7oVvaac8duMQyW5z9Gya6PTLNbvT7XI+7HgVpSxVWhLmgzOdKE/iVz4xsdL+IPgY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6bAG3fZ4JTEuf+uasy1pR/Gj4qaZxNqq3IHa+0+JvzYBf/Qq+v5NEjbOUU/UVn3HhW0lz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umWZVZ/HFP5HM8HTe2h81WX7V3jazi3Xeg6Nej0h863Y/+RW/lVtf2pdM1EY134cwXGfv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JGv869vvfhrol3nztMtnz6xisC/+Bfhi8B/4lscZ9UGKI42H2ofczJ4JdGeYf8LK+CWs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2epSwEaj/vzJ/SozpP7PPiHPkalPouemySaLH/f5Grsrz9mzQps+UHj+jVgXv7L1q2fJ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zCMfhcl8zJ4FvszPj+APw014f8SX4gIM/d8x4Zf5bagn/Y2vrjP9meKbG59PMiZf/Qc1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mKZH/wB5a52b4J+JtHlYWcs8W3oYLhl/SvTp5pbau16o5pZd/dRf1D9kjxvZAmH7Bdf7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ofALx5puQ/h+ebHeArJ/Kuii0X4qeH+YNW1Zcf3pmf8A9Cq1D8V/i3ofD6jJLj/nvbK3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/ZqRfrock8up9YP5Hl934E8Qabn7Xo19b467rdv8KzWtJIMiSKRP99Nte9W37Tvju2/4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cGJk/qauL+0/Dd/8AIX8C205PUxMp/wDQlrujm1ZbpS9GYf2dT6Sa+R88KBmplHFfQ3/C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T8C3EBbqY4VbH/fO2ned8BdX+9HeaWx9VdMfzrX+1o/apsn+z2tpo+eKbX0MPhH8JtZz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6C4uY0/9D20x/wBlCHUBnR/GVhfA9AhSTP8A3y1bwzWhLdNfIxlg6t9LHz5B/o0qyw/u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6EU2WJZGMjM7yMclncsT+Zr2vU/2T/GNhnyZrC5HbMjRn9Vrm7z4AeObLO7RGmA7wSo/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6lY554ar1R5rtxTlHFdRf/DrxFpmftWiahDj1tmNYEto8LlWUqw7MMGu+ni6U9Iyuccs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TgtOCYpcCup1oxjcxjTvKx0Hw748Z6H/ANfaf+hV9jfDfj4ifESL/p+i/wDRVeWQ2/hT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bSv7a8V6hEJvs/y7k/E9Av8A8VXX/s+eL08ZeJfF+qLavafapYpPKkbcRhcda/Oc1qvE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llsFSXJfU9qk6U6HoaSXnNOh6Gviz6WwpOAarzXHlXdjnJ812T2+4T/Sp5DhG+lMSItN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9880hD45Y5GcIwLL1x2qvcHyLebH9ypIIFieVh/Fj+tI3JNQkBgeH7jzvEt+wh8ppIw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+hVrXke6VyX8uIKFyf71YWkTzW/iSeX/AJ6D/V7/APa7f8BNdH5YljZZu7KfyqwM3W4D/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eN0+c7toao9LnSM6nBFGRKqef935VzWnNEJIyp6YDf8Aj1UrWN45tSYf650Cr/wHpUpA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P8P1u7Q/8xO33/d+8fPr5qya+nP2kYvJ+HmogRfupNTtH/2UZS6/1NfMVdlLVGUgpD0N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jDSUpptADc0oNJRQA/NRscZpRTHOM0AIGBFIWFNBxTSaASJA/NPLcGoA1PL8UFib+aV3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Dt59acshHeoc0bsVJSLkclK8lV42od/ekBL5tIZeOtQbqTdxVoDV0+fbf2jZ+7LGf1qq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FNs3/wBIhx/fX+dRZ/cp/uirAXd9KTdkYqINml3VBFieGeWEYjmljHornH5Vetdd1G1c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bNZdKGx3oCyOitfHmq22clG942aP9M4qteX+iak7Pqnh61uGP3ibaNHH/bRF8z/x6sXN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Zdm8M+C7lGjSO4s4h/q4ob5tq/hJurOtvhTp5LGw8QyRqeRFc2y7P++o2yfyp2aM1akZ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dVmtzv1HT7zy+mJ2Tb/38C1ztz4H1jSoXlfRLlok+86LuA/75rrI72aE/JM6/RjVu28U6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Df3TtP50cwcqPIgMTnzIZBFSTrvPsOma91Ovo37qd3l/6+IhKv8A4981Zstj4avzmbSL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tRzE8h4oUwTSxnBNetz/AA38PalOfKW8sz28m5jlUfgfmrHvvg00ULPb6wpPZLiAofz6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AMZpmefpXbx/BXxRPCZrKO11GFTtc29yu5T3GH21jX/w98T2CM02h3yIODIsJkX814/W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Zl43+ZRPOTxL/s/xn86b5b20jI6MjjqGGKhuGaQcnpVXFykv2iW3nPky4/g3/wB5agFv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TIAA+TjpiljlKiRQSQapMLBDMbcrMV3noy+tRTgSszKmxeuPSprWLzA5Z9rJyB61JcQg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D0pk2K0D7A3PUVoTmLy1QReTtBbzP+Wj7v71ZUvymnCUscnJ4xQBa/1I/dSZ/vf7VR39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y/x+f82+p47qL7OP3Y7/AO9TYMTy89PegCTTv+Jho83my3E32N/9XG7MyR7flbn5du75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haTT5nUY+fER/wB3cG/9lq5fwxeT9qtCfssj/IJPvKuKAGKacPrVaRJIjvBylKGyM5oA6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/teP3saeQkcf3Uh/irOvtQL3bzQ5GVqgJtkTg/f7VGjsRzUOIF6OVWtZMx/vmJX7R/s/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0/UNFh8PXfmaf9sjkSfUI3WNkUc/u8rz8qsrfWvOYJMDH86lnuP9HMX7v8X+X8qycLg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zaWmnxzyFbm2S+sri3+b+L7rY/vfermbXV4ZLK1+2vdtCqfZ4NgP3d1c/awRg5Cp0/h6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+bxDIsgjk+796lyWA63UjpNzBaywaTD5mz/j4uHZSknTay/3f4q47EkbFWMZx/zzPFem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uLTSbWKP/iYWtw915ifMjBJPlB/2vvf8ArhNYEX2jp5M2xUnt/7kg44/KmlYDIk6tUCn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VuhrRATI1PBzUKnFP3CqAXFLHE88gjjXdI3AUd6Sp9Ne0bUrRNQilmtHch47f/WMuP4f0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0zTLzT9Xa8vozHFHbfY502pt8xlVm/uqW+6tWfF3xL1zxdfSXd1qUsUE4jhmsrW42qka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v96vZJ/2W28Ka9r+mJq/2i50SyguZTLaEhlmjjkbav8AEyrI3/fNeBT6gPs8XlRRiTZJ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+3mD+9QgMydvtFzNLFELWHeypFG+5UHpTgeOTU1zOszApGsKAABFqrmnYCRW2yI2FODn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9KjyRTd3NWgNDSdQl028juYH2SoSM8fdIKt19ia9I+G3jnUbfUPDPhPwzFp8V1cau0D6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cuBLZzf3oW+9/e+ZlVq8prQ0u+bRb+2u7dnV4pElVovvBlbcCP8AgWKiTGj2T9obw1rH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pHiDTbF3jk0nSJNsVjKWbEARvvBc7Vb+GvINP1CXTp9P1C0mkGoW7rP9zaqMG7H/AGlq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wu92HJf5lUH5t2f71Q21vaf89v8Aliz+XGnzJIOit/stUossz/2eNXm/s6K4h07pDHcS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fs4fCO3+LnxGXS7+9trTSrOP7Tcm6fasiZ2rGf8AeP8AFXllrxtJXBAx0r6O/Yj+EGk/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lpcS6fa4i82O5aKJG+VwrbfrVPYEfVHwD8JfCrwZrOrS+H1lsta0u0CXcerz+dNYpHJs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Hdt/56L/AHq8Y/4KBxXsV3plxqNvo7GVwNOurGJhfJGudySNj5h/F8v3a7nT/hNrdxrE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pMmrxzvb27tPd/Z47i5kZTt3ZaTMKt/sou77tcf/AMFBPFFpq+meD9Phu47ubzrid5Nj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rmkT5M8E+ANa+IEmopo1qbgWFv8AaLh8gLGmcAnPqa+g/h38OtO1u38P6VeWEN3DNK4k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wFu26RTuVRuRomVv7z/3vveif8E9PBgh8HeIfECx+bdXl+kcS/8APSKJW4/76Mle2+NP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viRp9q89+LQW97Jb/vPNsyp+dR/eX5f++aLjsfLn7S37K3hjQvBg8ZeBvtFnYWbBNQsb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Gbv/ALNfIkwr9Jf2uLDTtQ+Duu+MYtQuLyGaG3+yxW77YPM38P8A3S3Vfmr83/8Aj568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TjIViaw0DUdS026v7azlms7V1immC/KjN90H61A2nyq6KysqsMlmRlx+YFbVjqt9plvJ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ORZyb4pnVvl3D7p2sq7f+BVFruo3dxeT3F0TJcSvmQyDbtb/AHf7tapk2M9beO1JAbcf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qbT9O+02811ay+dDH8jvJ+72SH+Ef3vlw3/fVMmGLeWID/Sg+3zA/wDDj0qgsLdWI0+4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mVXXt97/AGfm/wC+ajxXVa7q2o6toNpE0ROgWkvk2lxsXzWZUCupb/ZUq22sjRVjXVL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jV9hZe4z2pBYytzRxSxiaXZKyuYt7KruoO1mX+Jvm+9Sx2N20CzfZ5PKZtobHBNdr4w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34f864hu0kcPcps+ztv/AIf77Kq1Jo3g/wAY+N7jzdK8P6hq0X30t7eB5bZM5Lbf+BE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Mdy1BvY4d7Z422spU+4xXZ/CKw+3/EHSI2XMdt5ly/ttVtp/76KVt6v8DviDa25utR8J6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Z/lrS+COgT2fiHW7q5haCS3tlgKSDBUu27+SV35fVp1ayjcxr0Zxjex3PiyZo9O1JlJB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G+FGmz/BqXSLVlZ9S0T7Sb2QgtcSeW/7vn/Vxq21vVua+evE6B9Kv/8Ari/8q9+8Paf9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0f2VHDG+oW9v93hMhP8Ac+U7v4c19Lio80bHFTPz2thxUmr3cupXH2icgz7gH8tFjXb/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i0XT/E+uW68RRXk6J9A7bf0rPs9LmvoJpUZUiiKq7McY3Zx/I18gdy2I4rJpZ2hUMHXq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JI22SxtuRsdD619K6h40+FP/AApvULPw/Cbfxhb2se+Se2837XIV8qRldv8Avr/gFeBe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LRtP1WPUUnhWZ0X78BP8AC/PWgY+48Qat4gt4rS71CPybdFhgg4iXdI3zfL93/a3VlXVi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luU8xDlWx3B7itjwz4dHiDUVs0ubWzk8mSYy3T7F2opZufXApuvWdvp92Vs9REsQVXyV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qADR/D+lax4fu/O1COLVd7Ja2ce5p5uPu7P8/SpPFFv9n8URRaJFcfarPT44Xkjuml3s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/u7f96rXhjU9Y8I+KNF8UpayC/trlLqNHT/j4OPm2j+Lcu6tu2+IVjd/EvWPE/iHSrm6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+XsmbIjST/Z+ZqAPPbbzf33leZ5Un3/7v+7VgAVp+LNXttU1BDo1glrZmJVS1tQxUSd/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AI9z/osnmx/8BX/9qoYFeK12wTGWUAx/c3/KyVa1Dw9NYWFhLdRSRfaId6eZ/HHu7Uo0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jk/jXFSySXGp3Re5uANsfEk7/LGo/hrFoDf8DxbLCeWe5lkk80vHs+6mFHz/AK1Ytv7P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F8/k/Y7eH5XXa+1s/d+9XOW/m2+fNl/c+38f+zXougeDNX0q/s5rjR7wQ3Dqj2+zbvb7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gYdtp8Wn283+iSS/J8nmOyxu3t/e21e0y4jktZjqFtPezYd0w4iXzPf+8v3q9B8QahdW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LLs3/cX91H/cH61m6xoGsah4X8608NXt3/GlxbwsypGP4q82NWUtzRLQ5f8As/8A4k832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5mz5k7df7ta8VkbKKKO3mktJvKBe4s5/Lkdu/P8AdrPt9Q8TeINPmlh0/wA2W3SRHkk+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3t1bB1FbfRoLC9ayi1d7dY0Ejlf3mM/8AoNFibGbrOs3On2kmsray6peJsVJQVRYv9lq57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+oSzRT+bs3+XH93d9a2tes4tU065hsIvNvbfDTxRv8yhf4qp6L4gRbRbS1spoJrlt/wBo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DWqptoEbP8ApU+nxeb5lr9ofY/8O1fpVWazuNUu2iF1K8sAUZKbf1qlH4mgs9MubTUp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CPu/dmqdvqMkkD3MM0ybnCbC/wA7x/Wo5LDIfs8uoG7mll82bfsf/b7bqp2626SwJp4u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4PwrYFvp/wDx9/2T9kl+4/mO3lIu75WFQT+ILTmLyv4N7yfKu38auJNjNvLi9nvUVmc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q1cFzLb293Fp/l/f3/aJH+b34/iqj/bHnzn/AJ5b/wDx2rDqY2yYvKh/j+T5q1iUZWr3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yf7643s3/stb4uIdYEX2X9zd/wAfzny65jxOyXFykqkxqYwnP3VrX0jVUuLOG0kkBijj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1sogSf2fLcXEUsP+t/1Pmfxbai8TXN5bW6KHZrAFd+furJ/dP/fLVp+E7+PUL2AyXcY+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2p7i3u9Q1A2nmx3en71RLf8Ai8z/AGv79c/NyyuNHnmnXW28YQWq3Yl+5Gz7UVv7xr13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eahcTW7xW8cYk8k5iSM9WP51gW/w6hfXTLsWOMfftguP3g61q6xqEVxcf8I9DNH/AKQmy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hc1ftFP4R2sct8VfFdh4h1yyk0yaC5jgsI7VpbdFUOwkkP/jqsq11PwH8CTaxqiahLOI4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w15zq+j2mj+KDaQy/wCifu3TzPl/dld9es/CPWZ9M8G3Wshf9DS7aWfC/N5Z43L/AMC2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GSLLealqkn2r/l6dv99QXqy2tXt9Pa2MsebOR1RP7qLWTYzGWSZocyyzSylf93O7+tdl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/tskdoVuhvuNm75fYf8AfVZcmorEPxH8Cav8M4bW5vjazQ3byRpJazrLEjf3T/wGj4fX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/Uf+JhHOqQR3EAaJO53ev8O3/arqfje3hK40XQbTwxe6jG0Epmmt7lMRecwwWrC8B29l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OWJSUjstrM7SSfL/AOOpVyVkNI9G8LeMbSw0/wDsnxDpNvdw6X5z2WlyIIILhj0bzd27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Nxp/m/a7jW9b1DT18/zH8qCxkDYjT5fmkZVP3mqzp2u2/i2fQtGvdJtdRtYpFS18u3VZ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jX9nuwtfDmkW3hPR0h1G61EST3FxLuZF2t8u7+7uFcThdmyR4nb+H9W1D4fHUNJi87Tt/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1JP7rD+63y/drvNW+G3ie18O6L5NwU0+2P2mK42lGtpGUt12swXn+GvoP4XfDaz+HvhG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OJbt2X5HlH93/ZrM8UeILTwdqF3/AGVq0l3d3D/v9PknWdYmH8O3+BWrWFOw7HkHwq8H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93I1hdOWgs3f5tpVm3Nu/u7f/Hq9M8QfBrSfEXiS+1m6vL5Lu72KyxzLt+VeOq1znw0T+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GkbNd3dyAg+RNysv/fPzV7DXRHQlxOT8PfDHSvDeq299am6lmtySFmnV17j+Fa7AX8xP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brUSVh73M7Orfu8r6Vf0u4aVJN+M+1ZowKsQxeYpXZvFFi0Xra4WbfscPtbB2mpxyKyt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5L4iuZ2n8uQ/dbvt/9CrTqWhlU6ZbrdJdmDMiuXzH/G20ruP+6tXM0cYNRk9aVkNEnSkN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u47CqM+vR23m+eAvl/fzKF20bDua2cVV1DU7TSoPMuplgjJ6tXL6/wDEHStI06WaV/8A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L49+Md1r/AIhAtZjbWsUBU/7VS5qO5DPqGDUre53eRKsuOu05xUgckV8T6d8Vbnw/qE0t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3kzuV1/u16in7U1j5k8OoTCS0mj2u9v8AKync3U1mncSkb3xM0LXNQ8Wajc2UkWgWhs1W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LKvmvxXL4k1bVkW+uGviGFs0xb92uFPy7au+Ov2kp75Li0gvv7SswyNbSSq3y7fu4rw/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X9zdXl2zSXH3xmqUGN6ne/2lLY3U1vfD93bbtkiBdySbs/L/AMCqvLrdks8s32wytMGU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c6/PNn9+351mS6uzE7iWPvW3sTnbPVdO1iK41CWKXUVtYvueZGxZn/2au6pq41LZp8F7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3868UbVcHpzQuu3UP3JNg9qn6ug1PQ7qcRsVGAc4HvVywWUKWjt5pHPUxZ+WuI0fxm1pN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cMjrXrvgn4mabd3jbRHbLIMSDYeK82tCrTeiub0oRl8TOWvbtLeNIo1Vgf4s1QvoGtRb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98nP7t+2a0/Fd7Z3Pie7NtAI4fM3jAxvWobvWg+kppksEdzAkiyxzyfNImN3yL7c1vGO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3p0jxvLbWapaF0j8wfxu27/4mpLAmfSkSa4keKBWCW2z+Hnn/vqvZ/BHgr+1P2d/Euo/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/wB2Pg/+hV41b4gnliqWi1BuNz9N5ie3/PRXf/dpC3ykjnFKRms/UCYB/wBMpPkqkdI6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Q9a1LODyoCp7c1Q02ASOO+1M1qO+FYAfwVqgOe1C3m0/wAQRahaahJ/Z8kH+m28nzRP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1Lif7QZR/wAtreZd8X92sjxJp13qHhjX4bT/AFsmmtBBH/Fu2GrOhSpq1tZ60i7Pt9jA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MNWgNDUxFJC0NxzBIWWT/dKtWR4Jvll8G6XdSdPJCv8AUMwb9c1s3SCdCD/A279CKyNB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eHyVimO8f3PmJ/8AHqoDJ0aCW21S8uvN87z7x2eOT7q7sf8AsqrWpfSzGzu7iCP9/GY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tqGf/QLeaWHkSP8AJH/dq0D9ozD/AMtt6p+79sGsbAFxbcEQ/wCq/wBS/wCG6uJ1e3fU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ju1e6k2bWTy2ru5/N/tCbypf3vy/8Brkda0i7XxZY36Dbayv+9Ho/wDnNUgOqH7i2m7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uqt4g/5ZXf8Azz27P8/3qt29v/pE0vm/uvm/z+lR/wCvz5v+p2fJ/wCPVTA5Hx7cRf2H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7icunz/Mn7uTbzXX6Lb7V1RopvKhvLe11D7R/F5jRspZf++UrLtfD8+qanLHcgR/ZruKS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f/Zq6PTokt7KzjCsIYrYQfP/AHAx20RA5vS/HVpcaWYNYnWG7jjkgvUX5fmD43e27Iri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/LYwaoZtHhhjkeOSMOzxxkyRbv8AgKlfvdqhvNBu/FfizxfaSwyafFJZBcf8/HlsHXH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p2pXcks2oSTHR7CIyyxv5fDD95u9flZGrQDrRbxajYWv/PKSHe/ybWfP8X+9UOjQS23l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E/22Df8AxOam8LW/kaJZ+bL5svlIn/jtM/tCK3gtf9Z/rt6f3t3zUAJ4nuFgu7O0lXzB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25Ru/wDQc1Y0hHTStPUTebhF3yf36dPGb26t7qffFHby+ZAiff2su1s1ct08mMoPubiw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/rPpSXYyiH/ZpzDJP+7TZ+YIj7UGZWqHST+4j9duHH92pqjRfL3Y4z1oLRPNGHQqD171F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IxK4Bwadb+b9mPm/6ygodbjCY9BQfvGlgPytSHgn61kAvfFMghUyTrjHIzWYLib+2NRHb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L5R/3zWsPr1oAy9Ii2Xmpbo/LcSLGBnPyLv2/wDoVaoBFVJ4PIn87/bVH/2s9KsT3KWx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6VaAVl746VzXj6JpdLspY8RyLP5ol2b2Tarf/Xrplfd05riPjKZYfCUZhOf9Njj/ALv9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4ohv/CGq2dhLNb6hZqWztwzx9mH3v++a634ceLJfE1pqX2iLyzbCLZGox8u+aMt0/wCm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Kb2fx+9xbxf2dE8McdxGH3LMgYA4/h/hr1nwtb/8I/rGny6f5nmyPHavH91fJkYiRj/u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1s+tBTipdtG2swKjQZzTPso9KvbRSbBQBR+zD0pDajB4q7to2UAZZsgQ3FU00pSScVvF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QGW2mo4wygiq7+HrKTO6IHNbmykEef4aYHI3HgXS587rdD/wEVi3fwf0G53E2MGT38sV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tlz0xQB4xc/ADRJQdsTJ9M1gah+zbYy58q5lT8F/rX0NLbEL7VALQPnIzVxq1YfBKxHJ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Y5gD5N4D6b4wf5Vz93+znr8GfJEDf9cpT/Jq+wPsC/3T+VH2BcH5T+VbLG4hbyuQ6NN9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Q/DybbPU9Vs0HQWl66gfguKt2/jH4r6MPn1rViB2u7RLgfqrV9WmwUE/KfyqKTS43zuj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VukQ8PTfQ+Yov2gfHun8XMWmXYHUXWnyQk/8CVlq9F+0/qMoxqvgjTL0d2t7kjP/AAF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J/DFlPnfawtn1QVkXfw20O7z5mlwMfUIBWizKXWJk8JA8YPxh+Ges/8AIb+Hc9rnr9mg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2938Cr+cypBe6RKf+etvcrj/AL53LXqF18FPDlxn/QfL/wBw4rJu/wBnrQ5gShmjP51c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SwUWeF/G7xhZeN/iZc6jp97DqNkLWKGKVA23HzE8cY+Zmr0/9km4/wCJhr8Q9I/5iqfiX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59Pu/MljRiFdcV1/wF8LDwdBJJN5S3rxBz5Tn58dq9TEZjQqYL2UF7xjQwk6dbm6HuMM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Dtceh9KmQYBrJ0HT5YPtc83+tmkEn+f8/wANbAGa+X6HtIbik3YqRulQnrWQxVOAaYow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DC5oAoC2VZxJgZDts+T5k4qzADMDntWZp1vNB4n1aWWXNpJDH5Ef91u9bYwOlSgICMGqc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rlX2fnxV6TvUPlbR+tWgPJf2kY/+LKa43dLq2P53YX/2avkTsa+yP2h5Qvwj1+GSPeGk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T/30tfG/Y12UTnmR5pC3FBPJppPFdBkNJxRupDSVIDt1G6m0ZoAcDmonan1FIcE0DsM30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Ax4PNP3fLVcPUm4YoGG7mlJqLPNKWpFWF3Uham5pCakCeN6RnyaiRjg0jOc0ICQNmlzU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cf8ATLcf9NV/nURb90PpRpzf6dbf9dV/nURb90PpVgR7/elVz61Duo3UAWQ/BpC5qMHr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eZUWaM8VJI/zaTzah3Ubqogc0vJoVssKhZuTT4jzQBoCXJzmopH3PTS3FMXk1jqbqJZU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2Vl+jVWBwOtGeDzUi5EaFvr17bZ8qcAb97/ux8zf5Va2rL4ka5aZl81X/wCmas4X/wAe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FNC5EehH4r/b4zHqmjwXaMOfNijkB/FsVmTW/wAONb/4+/Dttbsf44DLbY/74wK42Rt3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vZnQzfBz4f6qhbT9dvtPc9A7R3CD6/KG/wDHqyrn9mW4OW0jxhpl6B0WbdE5/wC+d3/o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j3FSfaJrfMsUskR2bP8AeWquS6djE1H4A+NrAFo9JW9QfxWd0jsf+A/erAv/AAXrGh2a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yOqzW7IAM13tp4u1WxP7i+mXHbecVvWHxf8AElmMfa/k745z+FUpWM/Zngn2fiaWX/U/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jXO8SH619GSfE601QFNX0PT9Rz1lntVDf99D5qo3Efw51If6R4YitSe9ldOn+FUpi9me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pVT0yaLe425jk/OvcT8Pvh9eD/R7/VdKz03hZsfltpNO+BvhW5uI4pfFNv8AZP8Ann5P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DwebBYnrg0v2eb7OZckxf+OrXqGt/s5+ILeV30aa0vbbqIlul3Bdx2r+WK525+FPjLSY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9uWhCyD/AMdppi5Tn9O0/wC35iBHCb3Mj7flqpiMA4zwxWrF1ourae5+0WN1Du4AkgYV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opTH8qbuC5/KlD54/Gl2Z7e9F0KzGLT2UNSbasaTayahdraRwtNczt5cKqepo0FY2PC+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l1qFxaRSDGY4PM+bsv8As1ofEzRdA0DxlrFhoF5dalplsfLgupHUrM2PvAj/AGqx5/C1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9l8tFf8A2XXeB/7UqmLiIgxeVxH9yT+/QFiJYpbXypUdo2ZcqyHBFLNcSXt3Pcztumkk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54qHPJwaiwWFkOWJqtnBNS1EeppoVhytwaUPTAOKTNMLE4bir+i6mdMvxMEjcGNoiJFy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imk80BY7R/iFrdnqNldaVqVxZ28VqsMVvFctJBFH/cxJu+Vt27a3ctXKD5V49c1AOKeH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/D/heLWLbUc6jb2E1vArwW9y+17tv7kf8Rbb81ZeYvIOY5JZv4Om1av2+sXdvbWk0Wof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39usf3ef7vP3apAVrjTrvT/PiuosTWjrHP8A7LH/APUaq23k+R5wu/8AS97I9vsbckeB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+X/Yq9q2tjULma5u4UjaaYSyQWg8qM7c9v73NZfbNNATDrUqwY8058rH8G/5m/CmW3mj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9fSpXCtIG2bTQ1cBQuBV2DG2qwGVp9rcT2dxFcW8gjmiYMjEZwagpF7919niMUvm53V6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wP8AEbTl1ciXw7cz5vYjbPd+YSvy4hHy53bfm2141aqYY1Uds11Pw18Qf8Iv448O6tLL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mkuN5XbH5qbm4+Yr/ALNDGfpza/H3w/DEDpOleJhAoYrEmiMVx/wLH86+J/2xPifP8T/i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Q6bbJbQWt3beTM0khzuaNmb73y1+i2j+PNP8Q27yHWrO4axgaS9e1lwhVVBLLn+Daytu9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j3SvHf7U6+NvGN7HZ6GdUe/eW4RiqRx5MK/otc7RaPqf4G3niHwH8OdH8KT/AAr1q6v7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CruGMiN827+Jvmrmvin+1zqfh/Sb7TNE0G88Ma0bu4sonv8A7ObazmiYCZY42b3+Xd8u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2x9H0XVJtP8ABt7f+INOZ2u4rm5Y27Q3Cz+YoWTdu8lV+Xbt+ZXrwDUPHXj/AMe6j4r1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P9ptaWimBI9zHbnb+7X5jSKOn+PPxd1XxVoul+Eo7M6QiLHd6pJbzqLW+mYbllW3X5I/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wtd+INY/s/T/AC/OkhmneS4cLGkMa5ZmPbatVdC0+81nULTT9OtzLLcPsRYvl+WvTfCn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F3p62sEV1b+c6faZfJ+1+Xj5R/EVZTTSsB5EPN/deVFJ5vyunl/wNu//AFV0ut3934gm0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KwTyZLdXKrNIGYnI/iZmbbtWt7x58J9V8OQ25k0iaz2r5d3almc20rMxjWQ/w7l/hrhb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P1G1/wBEu7OZZLWTZtZJA3yt/wDZVpEDY0a//wCEIt4rvULSzu9Qknt72HT9QtfNilUN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Gf4f7tdF8QIdW+Lvim48RaVo+o3H9pHMNvHp2xW8tV8xUVd3C/3mrz641D/AFsv9oSe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zyBvu5/8er3rwP42+JfgHw3eeIbieKe0v9M+y2kF6f3qRuAzXUa/xN8p3VaIsedeMvhr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R/2HqCukM+k3k6CdnPmsXjRT9xVVfmb5t0iisvwd4T1Hxnrdvo+j27Xeo3bFYos8mq76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V9qdxdzX2pCQecoKzFY2VpPMP93Ozb719b/sMfCqK0tLzx7qUH72Xda6WHHQD/WSD/0G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zWnBzdkehfA/9i7wx4ZtNO1rxxbQ6hrQgAGmfK9vanr+8/56Sf7XC19L2N9ZaXCLfTre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qqj8K5t79pSxJzmmLcEd6+TqYmVSTbPap0YwR2I1x8feH/jtcl4v+HHhnxzbSi6sYrO9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fI6bv71N+1EdxR/aRHf9ainiJU5c0WVKCkrM+Qfib4BvvAWsyW18UECkskpPyyJ61pv8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6HG/kwQxeVPJD92467T/AMBUpXtnxw8Nw+O/AV5AqBr+EF4zjk9eK+Z9HtpbDQIoZf8Al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8X/aFK090fOYqkqL5keAfFKD7F461hBxHPKlx/32it/6FTtL8V3tzoWq6Tc3iQ6bKEuJ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FAKr8rbT/F8tdN8Wo/7P8baTqLQCaOW1UTRn7r+XIysp/wCA4WpdP8D6hrFxp8un6V/y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3WyW5fEb/L99ea8jFw9nVlFdxQ96NzzkXFpcXEUMX2i70+N2/dybYJ9x/wBpd391fyau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w/q1pdWkc13cQxvDcWaJLsk6fNI3zIvX5dv3q9L1z4YRWPxAbwPqui2l5Pd39rCmv2qs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1flbq9Y3xN8BTfBU3nhe9toL+S/cCHUbabO+MMf4f726uRSLsef+HtP0/UPEFh9ri8rT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laJdhzNhW/h+997+Ctf4gWvgG01htO8M67f6jpkbbH1We1y8zKMb41O35GY/73ybjVTw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FvBrE2nTQjzDJLtWPzFG7af4W6tXP2gkWS0vruGSW0ubtg9vG+1pcMc/+hCjmFY6q/wBH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+VJaS2dq32L7GnzRQ/38rXFz3GPtcWrWtx/aEjxzJeSOys/3vlKt/eyG3V9K+DtP8PfD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ruTxX9o0lr29t7dGkWykCfKud38KkLV7WvgRZfHzR73xzoep6LoE/m29o1kt35kaBlVd0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/sVmpBY+VLN7jeJ4XkSaEhleJtrKfqK1bvVbzUXMtxKzOTkknvXUa54L1L4W+LhpN9Ja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MgcGOOTy2dRj61L408Dadp/jpNE8Mal/wk8FwY0jeAq3nN13BV+5VILHN3Gof2xcGGKH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/gXy1Jbaf9o/56ffWp59Pl8L5860vLSa8h2J5n7rYu7lv+mlS6eWRNPl+1KmnybEnQwK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iqWrhYjezhsNTtbPT9QbzXka1mjuUXyom3J8wK/Lt9f4q928DeKNQ1jR9R+1xXmoeJbe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8vy7sGb5f4eP4v79eAagbT+0PN8qT7JsV3j/5abS2/ivqDwZ8SNIn03SPA2l+GdM8GXRt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zH8iWPdJK2PvM3+1XPON42Cxv23h74e/8I7Z+JtaOqakLWWS31E20hC/aMfeG37yq391v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s8aeDrXULC9u5pLy4AuLIXhZvsiN9xY1ZdrR812fxI8PWng/4f8Ah/w1aTR3cXkzO9xb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y15F8OdCvvH+ly2d/PLZf2M6+RqEpLyov/PvCD95t2W+auBQSPUq4V0aUKj+0XbjWNQu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jtNQs0+1PcRorK9uf4z5bMu6uC8Qp4W1LV7GPxJJePGtvtj1HT13fxfKD/C3H8Ndh8T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6V4bms/nt/st7qTR7Ll5JG584N/6FXnfxR1jRdE0TRbK3vLTX/EMMh/tO5hYFPl3RhY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stbRpXPPkcTeW8vgsie3nuRbXLOlveR/Kxj6fNUXgvV7W21O2jmvJILUAu6Kf4irU+2+I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NaR3cVxA0MP2hPN+zt/eX+7XK6fbS31x5UIzJXdGnoZHvVxo1pcavqE3m2c0Vxa77W3t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GrblX/ary8eMJrCfyv7P8qKPb50f8XHpWl4Gt5bfxB5Us1va3dv86faPmV5A1OvtJuLn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2di3nog2ROv95a5p0yztNVt59WsbYC4C2d7AjwBPvbf9qsDVfB0/lh5p7N4S2JIzdLBO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a40nT/D839oeZFqEaSbI7h2Ztu7O0fpVOHW21y3mt4VSC5gf9xnLNKv/ANjXMoWJsTX+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JEtrmcSI3+tYMrr/sYrc1j/iYaPNLLNJLFG7bI5HVZd30WuU8LvcS+ILSG3nSK4uJFgTz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7td9caf9o1DUdWli+ySyP8lvsXy/M3fd/wC+at+7qUcXrEFzZWdtcsMxSHYmf72PSq3h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tGXybUI6Pxu+Vvkx8tegf8Ida+ILeKG7m+yf9NLh/uZ/iUL/6DWFp+j2l+JrS7u/7P8t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10gyFbb/D8q1Ma0XogJrLQLOKUR20eYIlIEuHEtbfw88Safo/jmS01H/VWB8yGT729SrZ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1jWLvSLe70mGbzpfmR7jZt/d9mH+9VLwzfS6PqL6ibc3jQoYsy7m27to/wC+uGq+Tniz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ILibXIF1bQ7WO4h1a5ewguRMo/eEDcx9Ov3q8++JHwWh+H9v/aGn+LNL1Xy0jSS3t5v3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8qv96qXiC3+z6hp/k3cflSIsEFv5/mfZI+JFXP8Ad/eFv+B11ujaxaafcXf9oWlnq2oR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JG9gPl/4DWNOPspXNJau54feNJdXPmyMWbaFyfpiu48C+NrrTdDl0RZzCgLBBGitvUnJ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S61HUXntLNIzcn5I4wERpMZPy/wVxlt9q0bUOB5N0P8AnpXoxalsYNHYeErGW91pW+2R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4RDEm/5dxx0Wur8TfC3xN4Y8PXOsahDDNomm3f8AZ7zQOoE0hYjco/D/AIDWr8HtO0nx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Ps4ruPw3cPDHI7LEsg6v/wB8tVVvibejwG3hPXbB9X0qxljltnjlwigFuP8AgW6lygjk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DTrWFb6TUI5GkuZCqmNF7Kv8Rb/er1D9lmeXw14h1TxFe6UJfD9vH9lmkaLc7yOVESxe+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fg7wdd+KLiK00+H7XNsad45PlVIR97NforoOjGTwHpwh0/S7a5W3We2tkh/cpLtyrbac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gzw9oMEZ03R7KLYfMjdYsnk9fmrWFv8A6R5sX+qTcj7PvOp6mp7aGGGBI4RhVQLj+6B2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GqY3NeV/GLR9P06fT7u1tIIru4kLzyfxy16keteY/Gtx9v0tP7tux/8AHqtqxRlfB60a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Aj3LDNengbQa4L4S28psfNP/AD5q/wCbLXe896zW4Gf/AGxDmYfvPNi27496/Jnp/FSR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ypf3f/LQlfm55xz8/b7tacccQ6xIfqKeQo+6oX6CtUBzvxA8RXPhPwfqWrWUEdxd24jE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r/Wuv0kM9rG77d7gMdvT8K53xNoFt4m0aTTrsyCCSSNm8ttp+VwRz+FdBaBooEVThQoA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FbrWH4g8Tw6BPELqKSWEoz+ZGm7a27gfrUN2A3A2eKxovF+lTahPZLdqbiFdzr6CuG1j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8gudFtZLNpEkkT5nY8Lt/wDQq+d9Q8dWulXmrNBftLfXJYRXN4dsqx/7QSo5hN2Pq7Vf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3kO9/k3hchGr4+8X+LltdUvJk1CK/mikbzCPvH5q55fiNcpbGWbUZppYDGEjjk+b92zH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r4hiOr/a5LSP7/8Ay0fd+lQ7snmNzxT8R9W8SWn2ETTtbv8AciJ3Mv8A8TWNqHiD/RzF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f4m+tS3nid0TajtBL837wKoZ1+tcZqPiC4vi4McuT3q4QvuZN3NgeLZLDPzn/vjdXOaj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licg4xUPlErku5P+0aryGTkYFbqFgizJurt2D7myay3aR1JHNbcsPmF9w5pYNL3pwK1s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3AlRg0LHJtkBArrH0f8AdrgCqsmiuGOKn2liPZzOSNoWYknmgQvsPykiustfDFxeSnbG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ktvEV2nP0pe0RapSscSh5wBj61ctrtrdtyyEN6g1pXGivHnen5VRl0hmB5KU7pk8rRsW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ig5+euxstVS+nkZGTfIuCBXmtrE1oNuHb3Iq5b3KwtuMzrt5wlZcgrH6FfB/w/DD+z+be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5h/vHaP/AEGviq7uTYanN5R/dyboX/3a9o8BftEmL4c6n4fuI/KZLJokuCfu7ifl2/3q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ztOawlA3i/dsfqKMGs/WiT5cXflkq7b965fTf9fNaXf/AC7v+4+f5nUD7tYI0Oo0sARC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q0Metcx4E1BrrSUt5DJ9qT5p5JEZfn7t/wKti11nT7j96L2Mw+e0DyfwowrVAYkXiiL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1DVo5G32ccy+b5f+7/s1f8PX8OoeH5pbT/l3eS18v+60fG39K4PwitlqGvjU7MahDrl1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je33fMp/h2/Ka6PWPtfhe41aW0tP3WquzvJH963m+b5/L7hs/pVoDo4JydHXUJj+5aNf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qsXw5fvqWjTyySECW4YqvdQW+XNa+nf6R50Uvl+Ts+T/AG1IrM0izaweWF5JJLnCl5P4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aYEzzQweVA0Wflbr/vVzY1OLSj8QoBNgxot4nmPt+VoQBj/AIFHW7KZLnUYt0L/AO3I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n/aPHFp5Usnm3mkXEDxxuyq+GBXIHX7zfepWAp/CnXo9e8IWV8rliWmiXdy21ZGK4P0r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nh9wz+Nc18LrR9N0H7I7IGjmMfT+LavB9PmRv++q7X7RDb6f9ql/deW+9/8Ae6UWAbNG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0qDQIgs10JegmYff3bMbatW9v9oni83/AJaJvTy33bG71yvhLUZk8Z6zYzQ40+W6klST+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pTA6HxBfy6NqenlI96yKUkb+4F+bNRXz3d/o5Fs2WS2kb5OuV+Zf1q7cXH2i3mHldPkx/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shN/rWeWL+6z7ZWC/wDjqrRYDP0nSWudR0bURnY2nupQ/e8xsFq5G8+HsWlaTrcEV7JD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9u+M7FlTjr1dv+ArWxpviqW/8UwWH/LW2uZon/hV4fm8tgf9na1dHrFvaXFvNFd+X+7+5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al2eHtMf/piEf+8sg+X+lQ3PGZZovNtPPhRI4/lZcuPmqhpujy6f4Ys4YpftUtveo/mS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oZbqS7hdccqf+Ag0AS/vfP8AL/WkRizMqjO3rSDzTPn/AHv/AK1NsPMFt+++9vagCU9D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dcUjfdOKfYgfYPN8zj5qCSrTSvBqNZY/P8onMvzOn+fxpn2j9/jP/LPfQNDz/wAfEUY5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rimxIY4lXuBToh5eaBjLfPmS/wC9SXSb7eRR1LKP1prGTeecDPamXLPsVNhKuwV29B3r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H/THyFQ/7bBmrSqIDNxD3+T5/wAqlosArDNZV4kuqW11Z+V5Xy5ST738X3q1+tYtzqP2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/AKi4tpNkn9wrVoC14fluJtPjlnUeac5XH92qHjgXEuhAQNEjeeh/ettHetFJ2gso3B4a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VLxSLf8As9oJ/wB8PNiX/Z+9VID5xg8JzaJrsMoae6nu4ZLhzHGrRW8e792q+py1ez6L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LuOE2t6qPHHuaN1Gcqfxrwu2uP8Air9Q/wBZ/aEl6yPHI7Ktuobhhj+9wtey/CPxLd3+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YZpQdQklV/ObcW+YfeB6/lUSYHp1FAoAzUALto206igCPbRtp+BRikCIWGVNRRpwasEc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VTipEXigDFOAFIBuOKaq9alxgGkUdaAGsODTIlxmpcZBpEXrQAFeKIx1p3Y01OpoAjZc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TQy8UAUjEPShYhnpVgxn0pRHigCsYutOMYwc4qYp1oKcGgDB1OCSGx3xYMSZEnmfxLWD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bhQA7Nsx/dP3a2PGE8VrYqSZAWODsdh/6DWFo3+keIIv3Ufm7F3pz26YoBaHo9umxSKQ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TpY/lzVAN3ZFJigcCiswGUrHIxVIAwX8wH+pPzp/vd6uDkZ7VQFO2ObiaKXrvZ0/3avJ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e3OxsyxKVPtV+F8kr6AE0AROTzUAMs9/wcRRpsf/AGs1akXg1VtM+fc/VKaA8y/aX4+G2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f/wB/Ycf596+OyeDX2b+0ND53ww18f887Qt/3yy//AGNfF2Tg1003YxkiMnk0maD1NIel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mkyakYtG6mFjQpzQMkqGU9alB4qCVuTTAjzxUZb3oJqMmi4Dwaf2qENin7uKLlCZ5pS1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4Dwc06oQ1O3cVIDt1N3U3OaKEBIrUu+owcUu6qQyxpzf6fa/9dU/9CqNj+4X6Cnaef8A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P/QqYx/0cfQVYEAbigtTcmmkmgglD9aUPUO6lDe9AEu/3pC/vUe73pu73oAcG5pQxFQgk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Jp8ZqPNOQ4p3EkWlORS9jTUOKcDmszoQmTTUJDU/Aph4qRkh+72qIk5pvmdqeoyDSAYz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xmmxtwatASl+TUl2++3tD6xsf/HqrZ5qxqrKLbTgGyRAwI9P3jVZMjOzS7qi3UbuKDMe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nbuKAHhyDxkf7vFSJdSJnEhGf7x3VWLf5NAfr/SgLGhbaveW5xHM4j/6Zv5Tfmta1h4w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Uhf2kSRf/Hl3f+PVzKnAOOKsG4LW9tF08syN9c4/wouKyOvi+KXiBPv6hZ3v/X/Ykfq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x6NRBGo+DND1rPUwTRgn/gMirXCdaKLhZHaS6z4FvLc/2n8ObuxJfeZrK3bYGx2kjrJk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uo6MxRejkgN77g1YMP8Ao774/wB2395ODVqXUJbgfv3F3/19xrcf+jN1O4WRrH4PeAtT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men2mFW/ky08fsu3k+JdK8TW91t+47QMmPxG6ub/sDQLqUPPo9qP9u2LRP/47tX/x2ox4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ym/56W99HJj8Gj/9mFVzGfKdRJ8CfHr6fFp8Go2F3DF0jS92rt/4EFrnJPgJ4704E/8A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FxG3/jqtupJPCl6nOneLbyH/AK+o2X/0XM1Ptz4/0z/j18SpcY6AXRX/ANDo5g5Tm9T+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fCesQoOrCykYD/x2ueudFv8ATmKXNldW7jqs0DIR+BFeo2/xG+KejQsXfUZYk6sEEuPx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GNu/l3BfK9fPhYUcyFyHjh6mivdF/aU1OUYvfDmnayD1820Q5/OvHtfjnOoXd3Npsmn+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UUtnb92qUkQ4GYBwaiH3qlXlSaiHLGquRYdRUkUPmo7blXbjg96ZigVh1Fa+n+F5r/w/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2fdvt5P9a+Mf4/8AjtS3/h7UPD/lf2hp/mxSbZv3k3y7f7vy/Wi4GNUslq0eCw+RuVYd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7UNQ8L/a/O0u1Gl/v0s5P3t2+cHbn+JW8zd827p8tcchYcMjJ9RTTFYa0ILU4xjHHWnp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S2CaojqWbaCVSx4+ZcVIkDEkEdKciKikiXkCohcMjHD5zQPoSD5flpjDJ20wyHO7NSxD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FjGDU6Ih681lyylWPNLHcNg81RSOusPF2p6VA8Vpq15aRvbtaMsNwyhoWVVaM8/dIjj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F49F1WWf+2ddTQoo/u/6I1wZPptrinkLHmnRkmoaLR9LeFvD/wAFfD+jxeK5vGP/AAkE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C3ZZbhsZKsB0Xd/wGuQ+LPx91nxfoFpptlfLo2mT7jJo2kxm3hhjX/VrJ/z0b+LdXj/a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HqPwL/tay8SyzabII55YNkEqS+XKi+3/AHz/AHa+w/gP+0Bpnj6JPD/j63S11pCHsdYZ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MP8AVs3y7v4W9q+bfBOnxeD/AIUXOrWmt3k2tXhRILPT9q/ZGkztZty7vm/2WH36sfCj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8Ta6MRvcSW5uHm2yz7RmW3UbWwjRbPm67ht/ipWGj3j9uHxLpvhOHTbWHU7mxnvIA9zBa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MPmM2Nu3a1fGUvj+XWPEmlX+qnH2B1KG1ijSVMP5m4L91m3Y+Vv4a9F/aD+L1x4t8fSt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2jIsbNnkmgwwfL+XJt+ba3935a8t8N2N94nvLTQbKFZmkuVVI4owrPJJtULkfN821VpJj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1bw1oviq31aDxTLqe+4v9O0eaOTyZGmVvLj3csyQszSf3cVm/Ej48f8ACb2/h/RNb/s+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ax6eiyyIwXAWT5t21sbmXduWtj4DeOZbf4geO9P1b7PomoeIHmR/tE3kWlpMPOLfKy/e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vfernPiZ8HT4NhtLQ6RcJeINk62+pxXaP+7Lbt/8Lbvm+7VKQHl9xrElxpA0yK4lu7C1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/NhWZf4v4a/Sb4T6dF4f+F/hGxiUKINNtycd2Zd5P5tX5x+L7j7RrH70XH2uRI3uri4g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fqy/8AWvvv4WeKItZ+G3hq4zndYRRn/ZZFKN/wCPLXj5nL92rHZhWlLU9QivRtOGojvx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Np5pE1QbjzXyJ7KOnkvhn71RyXo29a5uTVQD1qN9VG3rSuM2dTulfTL0Z6wSf+gmvlXR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6FXuPinX10/wANaxdtIy4t5AuD32mvmix1K5v9GtdNiWSKFP8Aj5kj/j5+6K/S+E1J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0RT+L+maefBnhjXv9IujJcXEU0cafu0Y9F3fw/6tW/4FXTaB+0dpA+GjeFDpzW+tJe2l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kCybnjkm/u5+X/gf+zWH8SoGXwXI8QEsdrcxOIm+7vYNHu/3vmrxi2t9P1C2miu5ryLU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Vf8A2SP4a78fBqrKT6nHS0jY+h9U/ab1bwb4fsfCdvpGk3k1lY2lrc31yfNl8+Jt2N3+y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Ooafq/wf8Nard6fZ/wBt6gnn2txo+5rZI93OC38X3VrltG8P+FPEHg/SrTwJN4bl8S6h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lN59uwb948e9mXftPP8AFX0p8Ovg/wCE/Bnh/RIf7Rh1N5rKIRrqoWeIlWEhMK/Kw2lv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Urnw14gt9P0+3mtIvBOoafqvkw+TcXk7bnxuJm8vb825f/Zax9A8P6lBC+vLbWElhobwR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p8uPmZtp+b/Yr9HvFXhu1fXLW81XSbTxEsUKpGhG6cBi6v5RLL/z0+ZWZtyv/s1laf8A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9O0jRo4TJOlxK94vmpNKkbKA3y7dvzH7vHpU84WPkz9m/wAbWmrvrXhbUtPtY77xAjxy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DNEzfN95V+9Wv4g+H8Xgjw/d2kWrR/8ACNXF6zw3Fum6KK4iST5J5vvfKx2r8u5utdBo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JtZ8Vwzf2DBOXaz0CCQtK20sqRLjci/7Vdx4W/Zmi0/WIpZtQvP+EE1C5jmtfDd47/PI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RsF+ak5BY+MtelbUdXaTVJZZ5pi8jSqzFn5PzDI/vV6T8HtC8OaOvg7xTp51j/hJ7fU5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97qZV/dsPur/AMtF3LVr4z6DreofEG+XxxMIp4djBYF3okP8KRlfl+7/AHv7lfbvwU+G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KXw8slxHPGbkXlyimZ2kXlv9n5V/hqovQLHyNrHgfxX8b7iLxB4g1Cz/ALP0tLiC6t7Pb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C/xbiNv3q4fwT8EvHGqL5dp4ZmlgvZ/swuJAqqmGIOT/AALu/ir780LQ/BsV/rOiaPpN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O3T5TK20/O38bfLVT4kaxd2+nzeGvDOn3E3iXULVkgkt02wW6luWkk+6q9fepUgsfHU3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rzxLDY6XoWhXCWGovARLshTaI1KR7d/XbuWsTxR4a8MfDfxnqlpdX7eLrK3ZREmk3INy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tVr0Pw98LvD9xo/jHw/L47/4SDxXZoqWVnZ/uleY7vMTLf65eOf4a8t+IHxgu/8AhFtF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0+zhZNTt7OFYPtc2770hX71LmuVGNz1u88bxeNNG8FXUNr9iT7HKy2skm4oinCdq8J+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G/ihhsv7EsIJlWxgsI2RCw+VnRv4mZl+9/t16H4Y824s9Eh8rypY9MX/AFdU/il8TvDE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4auJ/DPhS2Ns2jyP5clxMS7N5jbvu+Zz+Fc1JqUmfYZlQ9ngKTZ5V8QPB3ibR/Nu/E01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lyXKtPtPqFrmvEHhf+wJ4ovtdnd/uY3e4s5/MjfzFyP/AB3rXYfEDxhp/jHxpqGvJ4eW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vmkUJ9xfmU/w1xmoX93f/wDH3L53l7UTy0ESr6fKvy13pI+Lk7mKSB14q/4S0a88R+Jd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9QuI7WOT+6Xbbn8M1Quo2S4MUsfIq3pVxc6TcxXlncSWlzG26OeFtroR3B7GtEzBG7q+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GL7Xd280kDyWe6RZcN95fyqx4e1jVrjULW00+H+0Jt+xI9m5nr7D+BvwW8PeIPC8UP8A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hxb3/hKLd2W+hvJGkDQj+7tyv/fFeB/EjwdafBj4f+H9Jlikh8bSXsz3t5G/7yKMbhGo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TOakdfFjIb+S3097OYBHlh3eb/eUr/wGs6f/AEi4mu/7K8mKN9j3Fm+1X9xVTRvO+z+b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5cj7WT6tU2oW/wBoBl0nULzUIt+yeORG8rzMZ4rjaLI9G0+K31g3fk/a4v4I5H2sn+0R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G21yaCWV7/To3xBgbN6gct/31ml0uO3k1GzmsbD7deXEZgurLeyb1/3v4fu7v+AUmuaT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sX0eKKAfbbu8kaTzZt7Nn/Zbbhdv+xWElzAeiW3i7TL67CaTbt5ku1IBKAd2eP8Ax2na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bq/jWSOW+VEuHH72WQqcqv8As/JXG/CrxnbfDXx5Y+Jr2wkura0LFrOJ1Xzfl+7/ALNc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4127vSrWOmPOZ7fTkO9IQwI6/wC6K544aUneIGx8ZNBurTxLLcyXH2mUxgTR/wBzbwq/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6xqN3rXhnRfDOj+KJdQtWnni1Z9rJjj90W/i5/8AHK8v0631C406KbUJpPstw+xJJE3S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feMdR+EnjE6hpulynUY18t1b5DjBb/2Su5e5HlGj2j4nfsq23hr4eTaqupSLcWMcFzew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YVVlXnazbl/vV4Lf63p1/CZomllhjbPm+RtXd/eB3Uuj/ETxNa+JNRvZdUurkaqwh1aK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LL/wFvl/8d216dqGn6T4w8DxaT4e8Paf9rt0WyfVPPaD7cse4xso/wCWknVdvzfNWMlc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8SQ/YIIZjKqySRyn6fe613nxD+HUGufDe11extwdY0+GH/Vjc8q7eV+Wue8LeIdR8D6g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QuEay+0fZVl6tyu1vu19H6d4W1DWNHm0/RJvK1aRN6XG/bswvP3fu/LWtJ2M73PlL4Le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/4mpkOkX8B07UBH8sghfhmRv9niux+NHh7RNP0/wdFp/7rULzT/tt7Zxv5kSLuxC/+8yj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epeA/Exh1CCSEzj7TE0nO9dx+bPfnNaPg7wfd6/q8Vpp8XnTSJvfy9zfKNz10p3Qj7B/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Nzr2o27pe6uBGonAIa2B+XHpuNe/RQpBHHFGiokahVAHQVh/Dy+mv8AwXo0lxbGymW2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AH6Gt896yRcR2MUUUU0WMryT4w3H/FRRJ/cs8fnur10jrXMeI/AVt4iuptS+0Tx6n5Qj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V21RSOe+GSSRwTQmF1iisrUrL/CzN5mV+oCg/wDAq7TB9K+ftY07xtp9v48u5vE3/IrQ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gWbMHmDaq/crxSf4/wDjEg/6df4/7CMv8qiwm7H3LdRXz/8AHt5Mf++rGp44ZQP3hBPsM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vEfxZ0C41S98UX1jbwXCwmNZ5HLrtz3avY9M+DWiW5l/tDUNX1yUn/l8u5EVfwVqa0BO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aNlHqRVy34hXPoKytN8EeHNGlE1noVpHOOA9wzTsn03Fq2QMDFFy7Dl71x/xT8N6n4r8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UxO//exXYL3rwTxB8cru3+IF3p8Rt7W0/wBSlncQ/NMw9+3X+Ks2wseCav4h1DUNPitJ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B7OT5dmOjZ/+J/2q43xFYtpwvVuEEFxlf3bz+YzfTbXvnh7UNPGn6jafZI9P1XR7qRPt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8srN80jdfut8vauQ+KCX2u6c2u3+g3dqyKIUudduVllf/aEfy1KIaPDdQ0+Kwz5ssnm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ltGYixlX86v/AGe0/wBbN/pV1Hu2SbPlT6Vz+sapHFkZauiKuY2J7rUdhLIqBV9azhPc6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WbqIxjFS+GfCmoeNNQSK0iJgJxJKe1fT/wAN/gvYeH7ZWkQMxH38daxqV/Z6HZSw8qh4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X5o3/Gt23+CGoXGco35V9V22j2NoCBEo/CrEZt4j8sa/lXmvETfU9hYGCR8waT+z3ePJ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Wv7PaxAFzzXvySoPuqBTJcMOuKzeIn3No4SCPCbv4Nx24AHNZ4+FG24B28fSveZbeN25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AK53iahuqMEeVQfDuzjTHkfpVK6+GlpcE4ix+FezpZxnOcUh0+Fcnis3XqM09jB9DwC9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wrFuPgpLLnHT6V9JyWsHoDUf2WLHCitI4ma6mMsNBnyVrnwaubCNmVCT7CvPdV0BtLZo5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7xutFt7mFgUBP0ryf4i/DC21GFz5YVj0IFddPGtPU4amCW6Pllb+O3/5Zf8AfHy1srcR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D4Zn0G/lgmcNzwMdqisIvl8rfXrRamro8lxcHZn6rNsSJ2Jxisy901byGKQf66OQyJJ/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3Zh/56Ou/wD2KtrEBEUxwQf1rkRRzn2ia3uJhFD/AMtFf+98vHy/98/zrP8ADvhux1PT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6nefaUjxt2lZGHzL67cVe063+zeINWl/eeb8rpHJ93tyP++VqfwL5tros9nLL5v2Ocwf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LeAQ2kNukaqsfQD+GoNQ9u7xo/8Auluau9KZNGHZe5JFWgI4oo4sbR0UCsu5/wBH1CeX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DHdW7OgUZHavOfHdtqE+qaL9k/c2vn73j/vybsbfZdu6mB1mi2/MkMsX+rfZWFbf6Rq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lt0/5d/8Ae/8AiVrXtrmW40f7X5Xky7PMSOR9v/Ac1m+DtPu59E02Kb915kbJPHJ8zbsN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/wBo2Gq6laf8v8rywf3VZX2n/wAd20/xN4hm1jwBBLaRfvbyeNP3n8EYm/8Asag+FNh/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/6rStQmtUf7vm7ML/AN8tWkPD3+j6jFFN5X2i6WeCP+4wYZ20AdVorGGxi88jzlXy+P7t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ja+bSWX/AEuSeOb/ALZ7jn/0Kus0/WRcaxeWn/TBX/7bBvmX/vllrz/xVoU6fFXRtcmT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NjP/wCqgD0P/mL2kPa4gaT/AHsMKpi4l/sOWaX97NZvcvPH/cbfLt/9lqvoummy1Z5D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j/uorfNtrY0+2X+1/EEfa6MMje/y7W/9BFAHF+FdGuzp9rq2rS+dd3G2d45E+aLLfdBr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e2TzUjkQsw6sF64qtb3F3cf8S+b97LHIyeZ/dXd8tM0m7NtoCRxT5lN7FZP5n3vOLgMv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bbaQB2WG4dpfLP8AA2c1Xj1Y2usSqIpJSzRxyf7Kn+IVPqF/FbWEsvcfJ5f+1uo0+aP+1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SflQBd80/a4miP7qT/4n/7EVLEfMWVD/rlOdtUfs939nm/39/8An/gO2qtxcy2GoafN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8f8ACjdmoA2+sY9elKRuspPyqODmHns1TQjNrMO++gDIEIGqW8/8SxPFn/ezn/0Gp3gA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jwTTieDQA6Jc49hSY5NPiOBTf4qhsCJZkfMePm9apDUPPt5h6TtAn/fWM1deFVO8b8+1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IZIf3Me145x91mPX+lCA07eMpkk5OMU8UxXyppIWOTQBLXLeLTJbSjUI+WgaOMZ+7tbc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K9Rz4k03RP3fk3i73jk/jWOqQGp4o077f4XmitJZIZY0WaH+95kfI/lUWtzW2ueG5rm4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j+9nI4/76rTvv+QJfxRTfvvsreT/AHfunG6uI8R6h/Z/w30jW/3cv2eW3unjt33Lt38q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n8PSn4kwSxeX5StHeP5b7Zdv3d1e1/Bqz+xR63aQzR+bb6i9ynyfw/dPX/eX/vquav8A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uWL+z/kVEuI9zMkYXO7y/XbUvwb1nWNcX+35bzypZLUIbRkbau2TazdOrKq/L7VLA9xX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RDUgOxRiijNACbaNtL1opAiMr1pAMU+kxipKQgOKUUtAoAcopFHWnL3oHGaAGgdaRFxm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3FQ9DU2OKhP3qAHqKH6U6OkkHNADQBijAp4HFGKAIyBSdBmnkcmmsPlNAHNeK41nsi5G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nfCdx9o8WN5sXlfJ/rP4a7LVbZZbAW5GRKf61h2+jCe/mBxbybcRle9AHXwffkPr0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cBPep5OpFUBFVfz+Yh/tt/KrFMNuHHYYOazuA2WMNii4/cWEp77Gpw44zSXw3WMo7lGC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w5P573V75f7praNPM/vyBSG/8erpIUCRkn7x5NYPh+8S5026ji/57zHj+PJzurU0wubV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tQBOy8pVCImPUJD/AAGRBitIisXxG7WumyzRHEiSoxI9KaA4X48yI3w78UqP9ammylvo3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Hoa+x/izcpqPwt8WMsy3ErafJtKjllWOVh/n/ar40zXRAykMPU0UUnatzIbTSaU02gAp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BIvIqCXvU69DVeWgCI9DUZ6mnk4FRk9aCkIDkmn9qYvenE8UARk80E4pD1NJQNDlOaUn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DPNOHIqMdakXpSAcveg0KMZoarLVifTj/p9r/wBdo/8A0KmynEFGnN/p9r/13j/9Com/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ikLUUhGaZmLkUZFNxRQAFqaT70lNPU0AOVqduxUY4p1AC7qVW5qPNCnkc0AjQJw34UsZ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sf8ArKRqiTOKa3IpW4pOxrMpEHepVbaKjxzQTigY2TnNRjjNPPQ0zvVCG85qTVjhrbH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bxmo9XOUtvXydrf9/GqkQyhv60b6ZTd1Mkk308PmoN1G6gCYnNIDgGo91Ju4oAlQ5JqZ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nQ0AMNJSnqaSkA5TS4zTV71MuMUAJUkRwDTMZzjmp4bWUxByAue1ZsC2j7bfn0piyHNN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NMHFZ6lxRciuHjOUdlPqDVj+1Lhhh5PNHo43fzrPU8U9TxRcGh6R2b536dZ/jFj/ANBr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pDcRxyxR/dR8lR+DVzW7rzToyCKadieU1NQi8P6mT9s0K0kY/wASR7T+YNY8/wAOPBV/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2PTnzR+RqfPvRWnNYnkMS4+CgnB/s3xJp0+eiXAMLVh3/wAHvF+noXXS1vYxx5lpKHFd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GjleMjoVYij2g/ZXPOxp+k6db3cOt+GdUh1D955Fx5DRbG3cZz/DS23g7UNY0eKW08P3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35Xx1/d/w16rF4r1SHiHULiLHZjvVvzpI9abY7Np1mw3M7+WDE25l2tzHt/hpc9yHTs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H/HpqFvd6h8v+j2+5mT73U/h+tU7+3+z3H+qki+RUfzH8xt1ex3OleFNYhcXuiTxzlJE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jKd3zj+HH96sW9+HmmXO/wCyeImtht2+ReacwjVsf3o2b/0GrjMy5TzGWCWIgFHC46kY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A4Irt5/hpr0zb473SdQAXy4zBqASR/T5X21VuPhrrUEN282i36pE6jzNm5W4/2a15yHA5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Xb1Aq/p5ig/4/IjF/wBNJE+ZPwpFs43uTa242Sl9kJkOFempE8rKiyx9KlU8cUXOmTWd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nB2HeP8Ax2khTfIFzjNVdBykEvU1EGxmrdxAIocbiZd7b+Pl9qo07hYmh+YmrEXBIqG1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ZJu681t+Dri00fUNP1GaL+0fLff9j+7tYN33ferEt4fP83NWtP864uDDDF5pCM6/wC6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WHww1vx34J1rxW3j7TYPD19arJBplsypAJh/rUKlf3ax/3q+aCsU/igw6hdQGyt3he5lt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lb5fptZlp/hn4j+I/Cei3mm6RqBsrW9lVp12Bt21cbef4dtQ6hrP9oahNd/ZY9Pikh+e3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uK7vu9Pl9lrN6FLQ9jHwu8PeIPD2n6hpMV5qF3capdWqeXD58Hkj/UrH5bbtzL/er0zw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TRPGPhG+uPCWjx3bedHfy7bhJYTtVge24ru+b7tXP2Z/F2ieI/AWnxa34UvJYvD+ppdW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SBfme5/ebj1/hFep/EjxBF4o/srwn4OtPtf9sXVvql7b7/I3xx3kfmQ+Wy7ldflZt235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N8OPB2jfA3SfEGs+HPsF9Fq9xbES3Yk/tGdkUyyM3zZXzo5dq/xbP9quG+LviDwH4p8O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XsL9FjXfd2+Gl8tGX92u7c25q9J8DeF7TUPi/ot3420mTULTxJe6g+mWdxdLPbWUfneb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KytHJHu/j/3ql/aI8Qafp/jc+MdE8TeH7v8Ase5XUIdPkf7TvuAvl7Cfur/eWNWyuykn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T4Is/D7Sana6g+p2C3pgt+GtMll8mRSPlZdp49q9Y/Z0+JL2sN14cvHYQRlprV+ipuyW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XizWLrVr3i/u3ea6dCdskjMxLBe3BUY9q0PB3iKLw5e3T3cLS293AbR5Iv8AWQbuQ6/i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xpTlyu59sxeIHR+JNwpZfEflZZnPNfMfhT4xXk2nxWspfVdQ+Z/tGREqRj7v3fm+b/dq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aXt+t0R/7LXzjy6t5HpxxMEj6Sn8Qr50Z3k5Wkk8TRRxszyFQOuT29a+c7b4yXd3I5bT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NjWRcfGRrj/AI+9Om+/veO3uRt2+52/M3/fNa0MqlKX7x6A8XBI9k8c+N7DUbR7b7T5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Zv3m2uL8L3C3elHy90V1Z7YbmJhhlbsa1PFGs6V4HuItP1XUI7SWSGObzNjMu09P9qsvU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Nonl3csaK728f3bu36lf/if9qv1bBRoUKSpUeh83WlKpJyZr3//ACB7vzf7m/7m7p/+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c6z6lpFncWlpqHlww/2goDO3/LRwf4fmr2qx1bTvEPh6PULCfzLO9Rtqp1Vv4lx/Cf8A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2PxV+z9pt3bMuntpVit2bKO1T96yp3kX7ny/w1x5nayl6hRd3Y8H/Z50y/1n+3459Hju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1YrnyZ9MkkaSOObj76bl+b/cWvsI+C9CNtpOlxapHfxxwghY3QMkhy32iFv4fmY/d/v1z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+GtNexvI08QizeC9uNDMsun3CyfwmSTdGzr8rfKytuSvR/Dfh3WLfTdIju3W3mjgWe5K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MZ27W3Fvl+7Xyk9T0UrGh4e0SawsLSO9u5NSlhGxLmc4kdf7zf7VVNM+HOmaP4h/tezl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kmLxSB23A47Ec/nXTU5elZWGVeRPFL/tsnNXMfZzxz/GP9lv7386r3C/IRnB65ot5/N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zxB8LPDfib+0G1LSxdPdzRzStI+ZCyqQu1u3Brp7S2js7KCCMBY4gFUDsFB/wp+etQJ+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H/e/H+7VILBGI4jK9vAkbSffcfxVkeMNRu9G8J6veWcSzzRW7N5b9GX+P/x3dW2ABwOB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IH/FceINW8TeGfD8nh/StHhjR47d2/0fLY3Z/vMxNcRb6faaho8Uv7yW7kuvISOOFtu4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oj8W/AelxfCrxTp+mLYeHortEnu55IiyHMgZt5Rd38P3q+SfJh8PX2ieGtH8R6Hquj3b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rySR/wDPUt83/oNc0pWi2ejgqXtKqiei/B3w/wD8VTe6h+7l/seyjRLfft+XnLf8B218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ix4k1C1/1Nw6zon8T7hnd+tew6VqpMGtW1rbPJd3LKTcROdxj5O0D8a82/aC8JxWXjPS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dZROnl/6z7zLz+VYUJc0rH2WfUl7Bt9zyNQT5ok/dFKmtfJP+t/ewn78f96u6+Ifwshsvi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dXc0v2eBI5X+Z5iPm/4DurnvF/g3WPBXiLXtFu4bO+msCsUt1ZkvEjfe4b5fm+Ur/wB9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0K15qGnWDmWC2jkkk7VP9o0/UNAMvlR+bJ8nl7DuT5vvZqGXR7+ysLebUdPvLWK6Rnj8y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d33q6Pwvr3hWLwFrehaxqWsW8kj+dp8VnBG1tb3H8LSHd5jK33dtTqjE6P4DfDbUPHHiC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g+7t4GnSTz2VXx/DhW+981J8TtE1bxFd2KDUG1e6spUge4nJL3Lbiq4z95mrD+G3+keJ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se7/AEzYy7+w/wC+ua+j/gJoGka14o1tdTdLe8i07ZZXMv3reVsrvX/ar2qVBxwsqkjL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+90LxM2l6vbojxHfOow5Rdvzfd/iVf8A0Cus8OaHq95caxqXgZdWm0ezhw9ybdRsYxn+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PC+jaFpUVvnVNetrtb241O+f/j5xIol831TZ8u2uN+L2rat8G/GNnd+B5r26gv4lfULG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wXeoX5K+fm7HTBXPlzw9c6ho+oWs13N/Z93JCsCR6hAys8cjfeB/9mqTUPEUWpQsk+oZ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bP8Ala9O+M8938UhpPjnUBDb258mwey0+JkZNobftz8tcn8WfAujeC/E2pW2l6wNRmE6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U7Mv5jY2rtZtv4Vx3uzblPJPE+ob28hDwPvVR8I6dYan4o0q11K6aysXuF+0TL1WP+L+l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08eqktdx7UfGB9OlNtoRFcrJ3FenSjywZlJHsdrP4c0fUbuCSGfUYorkG0lRPv8Altxk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oaT4w/tHxX/aEmk3dx9yzjh+/JjDY/2a8im8YJ4pWytprDT9ENtHsT7GjLv/AOujd2/7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102O1llFxCvTB/wDr1xVIu9yGezeFvH3w1svAVhomr+EZ9Wmjn3vc2qKJXk3Nh2P97aaz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H/iGKKX/AIl2n3vnWUcn+vim3Z+Vh/s7azbr4gWnibw1pGiPpNnZ3VuxMFxE/lSy/X+H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106w2ia3+5+zKDFHuG9s7fm/y1ZjTsYOn/wDIYii1CWSWaSZUS3/ieSRuH/3a+1vhxe2m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O0iW3KeZI+1d3SvjbwzaabdeN9Ot4hJ5i3MLA7925kPA/wDZq9r+Ntv5Hg20h83yvMvl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soft73MUvijwkMfvY7J98n99WbcuP/Hv++68E8DeIbvQNQiltMxXcb/JJ/Dtra+IWuv4w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5vLZEIMs/m7l+fO0fw/w1yPh+5Fvc2ssuDx89dEXoSnc9v8AB/jPxN4j8YWtpY6ymmxS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/bbX2r4a8jTNLtNK/tGPUbmGLYz+dvZ9nU5r4Z074gaTY/DuPTT4VjHkXDLN4hkk+ZGJ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X/BXiHUrDWLC60lruPkPNLbjLJGOO/3N1YN2Yuex9ieM/it4d8B3EVtrF6tvPKuVVeS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8QjxRoEOoReWYpHk2SR52uu7g14l4i8C3fiz4u6LrUuoWetaZNKu+W6dY2QDlU29/lr3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azdkiDMltaxAl/8AZVf71UmaqVywuec05OAeelfNGvftw6ZbTSRaJ4Q1C5kQ7TJqNysW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VcrP+254nkkYp4b02NT/DtkP/tSt4q5fMel/tF6Pq+jeH/EniLShFNpGt2MOn6vbS/K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j/wBrnay/7tfH2qR6hFYl9PtDcy7hnttFek/ED9qHxJ8RNEu9CubKx0zT7gxlhbWchcbZ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o/Osfw9BFcWjy/571fIZuVz6f/ZOtPs/wvJx/rLon8lWvZ+ma+bvhL43/wCEPvrCxmuJ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Rp/y0xxj+Hc2R/F/BX0XBc+dGjGNow6hgGIz+lYPQqLJaKAc5rG8UeIZvD9h50UUd038F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7u+Ws7o2Uka80SzwvG4yjdR615v4n+COk6pp+pyae0+n6vcESx3u/cyyL9yuo0bx5puq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162zyY9smxv9o7vlqTxt4kh8M+F9R1GSdI/LQbDkct7VnJ3C6PA9Q1jSfhRbWkPibT45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QkfzZUk6D/0H/wAfrw3xD4ln8S2ctzqGoNe3sh7gbdtSeJfE11rOo3Orarei7XzSAJgZ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+a5rXNWtptP822/dQyDf5caY3/8AAqzi22ZJ3Oe1XUktYmVSB9KyfD+iz+I9REccZmy9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HgiL/YPzV698INJTT5xNMVnmT7igYRPx7mu1zVOFzSMbnsfwv8BWfhbTo1ESrgDtya77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FsLrz4iRwBSG7IcivnZTc3dn09GkoI0p5SxOKiUyehqK3uh3rQhvIgOcVnc7CFDLUimR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IPengQFuDikSyj9lkIJzUYWYIT2rU2Dy2INQxJuibvS1M7mXuOevNLJu2nk1PPbCBsk0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djRMyyJGY4JqaFJB1JNTtqNpFngVCdXgbOBTVmK5KJDEpzWbfZuCaZdamDnFVE1AZINA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FK0yoFA53V4bHHLHKzxsWwa+k/jLG1zZyMvOBwPavm9ne3keMjbzXvYOV4WZ4OMhyzuf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7sq0OlRvGN7EdSacvFNHGHlpuL7V3Hq2OaoaRAIftoHG+fcv5VqIoIqj/wAe9xH/ALbt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gxi/5a7FP55/wplwJML5WPMDrupJrcG5jl/2NlLbvG13cW4J8yJUkb6NuA/9BarQE8/M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PkeOxvUHnS2e52j+7vXY3/sxWuoxxis+6t5JluZc4Pksif7PPWmBUH/Ew06Lyf8AVbFf7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W8SRLwAc9KpaTf29hrN/pZuM4SK4j3/d27cFf/Ha1QMHpQBzv/IOuJoYov3Vxdb/APZV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4UmixmIk8VHeQB7nGP8AVssv/j1aVvgAjoKAOQ8mXTfHGnusWE1O0u9+Pm/0n93/AOyr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2yF43UcNnpWdcW8tx4oiliu4/K0tN72/3mfzdwZf++drVrz6hDZaxFHJJj7YmxOPvYoAz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1G78rmOeHf8A7u4bm/753VcttRi/tCL/AKeE2fnzTNfJuNC1+GXmJrR3T/dVT/7NWBb6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1X/n3MSf+Q/LDGgDoNPsTFfTtIo3Bsqf765+9XM63ZWkei65dSqMG4t7t/8AYkW4Zy3t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xB4fvra5upBBZzEK5H8PDc/pXM67qMTeGdV060vPJ1AX/wC/8tPM/dvcH72e22QVYHb3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P+sHn4/i6U3RpxcWsvmj/Wbdkf8AEn1rB0PVtSu3sV3pdhJv7Pn+TaySAdfvUaLqF3bz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NR2J8m1k+YBl2nrQBv6Jqct1calYzwsv2RzHE2fvx7cq3/fO3/vk1Strn7PcRWkv7ry/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1vFcedLD/cX/AHuKhuNPF1r9pcz5/dJIiRn7r5P3qANFPuy46ArUiH5ZgPrUdsMwS+v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s+1AFH/lkZPfFNU/vzH6DNTMwMTRj+9mogP3xk9RioYEw4FRk4JNSZytRnvUgPF1GLbz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jL/z0+erQt/9V/zxj3O/6063OBHTQDrRxJAjHvUqbQ/0qGyh2QFf7pwKknUxpcN/dGaY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1CM/+zx/+uvN7jxBFp/xA8Qw6hNHLLIlvBD5f/LL5uV/75rrvGc15H4Wmv8AT4v3luC/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6/LmuX8cafFo+nxahF/yG5EjdJJH+V5OpqkB02sahFrGj6jFF5n7yGZE/vOwbH5fdrz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ALjR7C6itVtY83MMnRMfKMf7x/nXomgWpjsdDndtxkjmwP7u8ZI/NR+dcN8SNPi+0RXe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/e/2dPN6KMoR6fuw1FgOQtvhvqGn+H/8Aia6h/a0Vx883luzbFHAUH8qufBLT4tPsvEGn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59xcOu7zPMkG7b+ArsG1aG58JyWUMWZhpsUqW8j7flO7/wCJrnPg/b2moaj4ml8qTzfO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Mq/Qf7O2gD2qy3fZrff97ykz9doqYZ872pkPEcf+4v8AIVNGKzAd2pmeaeelMXvUAOXr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IelJSmjHy0AKvSkHGaF70vagBoOKTdSgZoKUAKvekPGadHxSOOtAIVWyDTGXnNIpxUnW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0gbFIWzQAmaF60AZpVFAC1FIcZqWoXPNAFedPN2Z/hqslsBdvKByNuDWgFBFY51DP2uK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AFrQswaenntufzZMN6gudp/UVqk4ByaxrqQyWOnqDwk8SN/wFuR+lakql1wKoBq/dNSL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SL/qzUgQUSOFTnpUm2obmLzIGFAGHoEbQaneuoAhKk4+71eujrMFqLq4llA/0Vh5ePx3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fEjhdPukPImiK/c3bP7rf99Voabe/bdOtJ9hXzIgwzWdrKie1lY9FAH/AI9TQHk3xO/5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jXDpJGm1XYQ4I/WvkgcivtHx7b2lx4DuIpf3X+h3Tv8A3vLjkjB/nXxZDzCn+6K6IGTC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ZT6ZQAhpaQ0tADl6VWuThqsKaq3R+aqKIWOBUZNK54phPFIBy96UtxUaHg0pNIBpOaCe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DEyaN1IKWoKHL0qaOoE61Kh60AS9KjZsg0buDzTCaAJLJ9t9bn0lQ/8Aj1S3DZt8VWtT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rU8/+pxTAqU5OaZmnxmtDIGGKbTnPWmA5pgN9aKKKAGUUuDQo5oAVV3Gp0tM4NT2tuAN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E2u6jbadaR5urh1jT+poA634efDr/hLp5bq78w6fG/k/uH2s7f8A2Nd7N+y7yfsetpj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dr0TwfoFvoWnQWkMeyO3AjQY6+/1aut82OxtJrqdvLiiXJbFXGNzKVXlR8z+Iv2f9U0O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mC/cVWT/ANCrh9U8NajosjJe2sltj++MD/vr7tfRd1ePdXMtzIcuxyKY11HcRNHNEkiH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qqlE89Yy0j5le3ZM7hiqzV9Ez+EPD11nzNItl/65rivO/FnwkmtVkutHQzW0S5MB+Z1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ZQ1O6nioz0PNzUR4qU1C1cux2D1biotQOXg/65/N/s/M1N3YFR3Dcnn+CmIrY645FJto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MhooJ5pygEUAR80UHqaBQUS26kk1bmjMaxn+8uf1P+FV7aQbmq9qLhUtPeL/ANmagCiT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bkVAEimpUyc1ApqRX280AWEDx/6vj60yWaVgQ5JHtTZbtnGBx9KjjkZc55+tAG1djH2d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XXrVm8/1q+0Sf+g1TWsjSJMvWnP900xae/3agogBJzUkRPNRr3qWIdaADJ5pwNM9afQA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p2TQAu4CjIqPdRu96kQ8OKeJBgiqxfFMMpFAWRMTkmpYL6e1IaGeSMjptYiqgkyKZuPN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SajLBiaf7SPS4iSTb/30Ko3c9hqSImoaDpd4qfdIh8kj8Y9pqvdTsJGAPBxn/vmoUORW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PhK6j2yaZd2R9bW6JX8mqm3w28NyEmz1y/im9Li1VgF+oq3n3p2Rg07sfKhr/BW41G2m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Pm/eMhVv+BKOlcxP8GNcTJtJbG9i/wCmMuH/ACaulLYzg4qbT/EWoaa3+j6jLB/6DW0Z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/wDEems3maTcsvrGm7+VZEltNaErPG8LekkZU/rXt1l8R9bikzK1pfE97mH5vzWr6/EW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K7BjbaYp2ARv72GDVXtDPlPn8EiE89aevavYn1Dwzef8fXhm0bPUiJQ3/joWr+kWPw9Q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tcyo3/oRo9oKx5D9nl+zVbt/+Wf/AAGvoLRtM+ENx/rfDNzF/wBc9QeT9K62w8D/AARv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+5dRuF/P5qxlIfK2V/2ddI1P4Swf23dW8txpuowNOZ9OIka3w4Xzto+bbt/h/ir2y28H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m8TRatb/2JqllHpaSaXtaVFH7wXGf+WcnnKG2/wAVZPg3T/DOn283/CE6tb6fLbvseON1n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5WrsfA2sahqGsfZNP1CS0tJLJpp/s8Kx7Jh6/Lt21FzSMbHdX/w/01/Cdt4etIL3RLa0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I0bSNIz/ADN/00fdtr8+/iz4L8YacfFct7qt8nhqGdAj6jAYE1FlZowwULt3LX2db3ev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9QdGupraUwN5aKIwuCrf7zL+deZ+OLi71jR/O8QXdxrenxzbIY9QTcrsP4tv/s1Qp2KU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uxXH2cDypvK8x9jyf3F/vV9S6edFxLLDoWmf7H7kfP2qS21DTrgxeboNpN87I/lw+X83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w1DUNHt7vSopfJtLh1f92itvb+8D96pI9Et30+03urTbG6gt/FX0/bXuk/Zj5Wn232q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FMt/EI/d+VaW3+3H5IXzaPahyHzAsUlskoG7yh/fLBal/sf7R50MX7351TzI/uvmvo26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i8ljyixqdvtV3TtY+z3EUUS2n2XZv8yNB936/wB6r59CeUp/FzToLn4tWlvc2kdzbpYL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tv8A3zXG6x8N/s/jjSpbS7vP9ISZE8tGWKJQuRn/AGeT/wCO17fPrMP2iKL94f3P+s37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muJ4pYZpPK3/AHP4nWslUnHZmfskz528HW+t+B9QMt3ol5d6JqG5723jRvkkDY84bf8AL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GieAPhP4mi1bUNQ1C71h2+xaXb+dK0Sgfu/9zcy81jaf4ou9Q1/UIfK/0SNPkk37VT5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FH2iG31D99NJN8m/wAvf9xv7tdEsZOpDkn0HGioSuix8CfjFF4Y8A6/ptp4efwxrE6x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Vc+WZtrL/rFTLMv/AC02V9caR/yCLT/S/wC0P3Ef+l/89/k+/wD8C6/jXxdP4gmuLea0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7/Ju3r02/N/dytbWk/Gbxj4ZhtLVLx5LdYwzROoaJBt+7+lc/Nc2aPrsdKOvSvnzRv2o7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6/692aL/AOxrtND/AGivCWo4W6Fzp7nqXG9B+K07oVj06OEKCJMMX5YgGpEUbW7AcZrO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eL6w1Bbi16Ftxq7FJ5q4VtytyD7UCSKXiH7X/YGo/wBnf8f/AJLeT/vYrzP4F/C/xB4A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DUP7QeF4vnZm4zub5vu9f/HK9bxinVm0ywqC6vILGFprh/LiXq3pXP8AjXxr/wAIqiLD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LrUI7ZF/76+Y/9814j4v+PuoX8MtmthFbSQ7v9ItLttv/ANlQQ2kdZ8WfjJomoeCvE2ia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yW8bpA2wkhl/ir4s+D8MR1zXbkj/AI94DED/ALTfLivRdWvNM8Tajp9xqmvX0ccE37+3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wz/erW0vwZ8PvDuhXkuiS6guq/filuASLhf4f92sai91pHr5TXVPFwb2uhvwz1C78P61q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jljtn/Fe3+1Wf4v0bQdclj8SXButOvbOYmK3VFlgZQSyp7c/+h1VTxSmhaBq39oXRtLM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2O1cH4n+MmmLo6QaXHLdFp1YnOAcVOXw/fq59tnk6csLUV9ehn+MNQ1b/hY9rLon2yL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dx3Zwf8Adr1v4bfFHUPhvp93p8vgnR9b1WRG365eXu2eXOcZyvuVrwy5+J+t3dv5Uc8l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f97tXPR6nf3oMs1xOSn/AD0c+vpXuVYrmdj8psd/8T/jV4s8U+HpdC8RW9jcyvdi/F1H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7uwK8iuJ8VuNfS3BPmfvZKu21jdLb/6Q9mkEvOFdWdf/AImsVEmx3fwmshZeDI7uXHm3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7v8A7NXSjUL+w1iaaz3/ALu23zY/u7q5TSvGFtaR2Fo0HlQRosYcNlW/8drutG/sTxRc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78mRLqS8fbE7buFFfSVaqlgORHDyPnue1an4v1Tw/oHgGewuh/aNzpBln8w/fV5A3f8A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eGfA+nmWW71C71a4f95ZyPuim/D7u2uB/aCGoWWq6DaWnl/6BoFvEn8WG+dm/9CrxzTv7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Y5vLRU+0XD7VRi3avhpy15TrUrI9z8afEzxT4ScXdjZReH9G1CUzx6TdwBkl6/Nt/wBq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NT8QObXR9ZjtmvLiMphLiRSv3f8Aa21reNvG2s6qP+EPW5TxTIkMci3DINwbr8p/9lrz7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ZtP835Pn/ilT5vbp71zsr2jPO7/wprd9f3ksESzM5BJd/mesq90XWtBt7ebUdNngtZd3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ua9TuLeH7OdQtPL0mXZv8ve3lO393/gVQahqM2oW+n/2hqH+rg2Jb3CbfK+aumnUaViO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ZcjnNbmk+IEjfbdk+T/AP9qr+qeHbbVIz5CLbSjd/pC/Ks34VyF1aXGm3T21zE0UqHo3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Slc9b0OwheyuGnl/eEbIfx6sKqahqHnk/wDfCD+lcV4f117JN4UyBM7hmukt7j7TbRSx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rGVOwM7n4WGebxJo9tJJGEhlDR/J+9b5u7fxV6n+0TqEtv4X0aKH/WSXDfwbm4iavIv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vNl/490md/8AvjAr2L416pF5OgTxXf8AZ80bzulxs3MvCrwPxqErJlrY8V0nQXuLporiU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qF2n0rz7R4pRfSjP/HvIw/Jq9JnvLuzVrlp1vZ2ACNKmHf8A2hXFaxcg6zdyRHBl8tn/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6mcTp9G1GG4t7u0mi/dXG1Hjj+b5f92rv9oRW9x/olp/Z8W9XeP5tzttwf8Avrhv+B1y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u2U42V0Gn3t2s0Uqr9o1HfvtvvNLuLcYH/AaKmhnJM9y+AkvjaBpNS0jQVubQyCF5JkK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j/S/iDc+G7nVF8T2WhW9nZSXDw2w+dnUN8pP5V82W/iDVv7H1b/hIPGMkWqxv8mn72+e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qHinWbrwtrIulutUs47aJVk+1nbEzMRuZS3/AAHb/tVMWaRdjz+zlZ2ILgl3LGtxQoGM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UcfcWt/Ar0qS6lGV4nGNOhi/56TLXW+A/wB/pTxTSv5W/wDxpdA8E6T4xt9Wutb1C4s9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O0AyeZ95trcbYWPSunsLvwHZ2KWi+Lw0Q65uCOPf9wv8q7oYWtXXuROWdaEJWuZniD7J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W7q72/8Pr1/2s7a9Y0f4h+C7XwdKdTsrm81WMh4xPKz+a30+6Av92vMxo/gi5u5ng8d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5W3fUtGDU974M0fX9P1CXSvGEN3Lp8DONojZfu/dYq24fdrgq4HEU7txY414vZm9f/tC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Pf8Asn7O+9PsSt93+79+sX4q/FrxDrEqwagYpxH5bxyIu5txXnP/AH1XnGn2v9jQ3M9z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Lt2/3cferQt/FH2i3P8Aq/3j7E+Tazd+a8p3ZupM0vB3iaT+2ra5uPPEMbb2kB8r5/8A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HcXiNLnMt0luu3/iXI7GJG3ferzrVPE9zHcR21sirF8vSlJuboCafUI4ZmQp5e9VXdUp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y1W9S5gcw2aHZNGX+Z5M+lYniPV5GIgjEcUaDAAqnaeUb6X7TLILtXz5fvWHrF95ty/Oea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Lljc3AbdsjJ39q9d+G8W1v8A0N/71eMaJIXuh6V9CeB9J+y2KsRgmssVLlp2PWwMeebu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AJq+r7jmsXTpSkQHtRqXiuz8MwtJdNukf7q18+k5H0Gx0sVpJKhKHj3qCQTW+cEH615Z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wRyRL6Cuc1jxlr9+CsLSp75rqhRuQ6lj2251my0mAveXqRH0BrEPxEtm3fZ5zMg714ZN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qRx1IY1cTWfsNt9ng2BhwWNaOikR7Vs9603xsGsJ5WYgKuRmk8HeLVawXe3zZJwfqa8u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EsN0ignB96svqQ0qSMqfk2AcfWuX2ep0LY9MTxTFrFzOVutqRn1on1K0mYj7csZA6bsV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dYvEErCHPHNU7nU9R1mYPBcOpPAw1dEaKkYylY+lvtGmR/NLfJu92ph8WeHrRtst6C3oK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m1E/LPK8Z6sGPFdDYfD7ULVcTzO+ert2rX6tEx9oz3B9RsL+PfZTJIPY1l3c6pkq2H9q8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7Kpt5S8ffNddFfSSwh5Cu7Fcc6fs2bU58z1OF+I2pE20gY84/rXgmqsHmYg969v+JiGS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Wvn67uj57D0Nejgne9jgx+6P1zPU0q0h+8aUDit0eWSRk4NRyrG0pZupGKkXoaZj5q1Q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lWEQLcSyDqyrH/3zux/6E1NIBYEelSD7tWgEzWb4ikEWiXrGTyh5R+f0q6c5qprenjVt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yOKYHL+AfE8uqal4riu3826t7lvkjH3VHZfyrqo9R+2TmKFWk2Q+c7n+HP3a5T4f+Gk0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VrlZT/fjLsY61bYnRvGP2SWKSW01RJHhk/uMFHyN+tAG79nzcSy/7Cp+VOBxUoI6Vnax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glZJFiXH95jgCgDmJLibT/Et5dy/vbS8ubS1f+HYwmX5v+BLL/47XR+J7n+y9V0STyo5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Vl7elYEun31/pesvcKht7iDzreL+OOaMgqw/Kui8Qwi9WGR+qTJKP8Aex0oAzY7SafX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HZiGH59yuhXcx2/3vu/lWrZ28f8AZUUI5jjVMfhUe7/ie3Cf89rXJ98D/wCyqywFnprE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oAztf0W38QwQQziNlUqRv/3v/r15/wCLtKN9pVtb2MT/AGjU3ezuZbD/AFojWRWXdz83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9PuJf7QMV3+5+Ten+1/erD1i2+zXGk+TaXEvlz+f9ot/u/u8bl/797qtAch4WOrW9xd3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kvZriNPudBGxH4/w121t4f1C/ufKlu/J+xPv+4rK8hUH/e29f92s3WLGTTLTU9Us1Ahu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9lmG1v0rr9Hk36eb2H999pVXf+990KaAE8NiUNFbzf8ALtEIJPk++y/dcGtWe5ht/wDW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cKhLhmVSPMRetZusazFp9vNL5X+rRZ/M/wBrdjbQBt23Qg+9OjGxXx3qC2kSaNJI2yjL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RQBlxZJb/eqUEYP1pEGC/wDvUwk8/WoYE38FGPkNIDlKcBmM1IEEJcRMvUdP50+cIjFh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vWllCqpZu4oAkt2BTioNYvGsNMvrlPvRxFx9QpqeCMbAw6VX1WH7baXdsP8AlrCU/wC+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8Wofa4pvMmi+yrD9/wCXlfT8q8qm8PappL21tLcRS6TBOzjy/m+yLtZdq5bd3r1nSIPs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p/zz52/yrE1fQG1doLRWkhMBMrsvcFqaA2NGt/8AiS20Xm+b5YKfu/l9qpW3+kX80X7u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2fM0Y/8AQa1dMD/ZzuPzhyCfxrLt7AW/ijzof9bcQyPc/wC3jhaoDz/xNqo0DWtHg8mUQ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zY3ZDj5vmrT8OLc6R4vhSWYym7tY8ybmdplz5fzbv96sb4m2sN/Gt3d3slnp8lt5KSR/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/AHvmqp8PbjULjxhFFdzfa/7Hdtkknys8PQtj/eUUAe4L2qVelRL2qVelRYBSaRe9OA4N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NOpF70GgANA5Wg9KF70AC96D0NLSDkmgBkecmpG6UAYoY5zQBGpOalAyKYi1J0FAIjxg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PUcUFDT1NPVeKjbIp8Z4NAC4pKWkoAO1V5Dg1Y65qtL1NACTfu9mO9Yem6da3euXdx5X7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vpWlq96LKwnmYf6tMis3wTcS3WnPLdcyo+3P97LbqALtlayJe6obhdqTXSvEn93air/T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QeQPkqc9DVXAiI/dGgcQ0f8s2oU5iIqQHDpVe6PE0Wf4Ov/AqsjjrVOUbpGPXIx/49QBZ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fgc+1LHxTT/y2/3M0AYVnf8A2bTtFEu/95CkH+6wyKrah5v9kIO89yU/Nv8A61Jp2of2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fkV5pP4Ubd8v/jsclaPiFFTTQ0ZH7gq/HrzQBxHjW3zayRQ/63+w9Vf/AH491rjP/fta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0V9xeK7+e8lsJ0tfLMuj31t5h949zL/30or4bsvms4P+ua/yrogZyH0UUVuYjKZT6Zmm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uxoCwgOaq3R+arNVLn71O5diu/SmE8U9jkVGaQ7AvQ0pOKapopBYaTzS5prHmjtUhYdu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nigZKppwbFQqcCl3cdaAJN+e9IX4NRA/jQc4IoAmtm/fL9R/OrM5/d1Stf8AWflVufIS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0ynRnrWiMhW6UynOabTAKKKKAANtBqW1TzGqvjINSW8vlE0AaQ4GK9i+DXg/+yNO/wCEg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CWv95Ie7D/erxE3OOaLj41+I9NnhtbfVZobeADYJFEmFH8NNIR9t2CkLkMDyDlaxvE+u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ZwHdI/eWT29l/nXyNb/tCeNefK11cf8AXIVu6H+0Vf2qrHrGkxXUY482zfy3+uDXoUIp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PunuxlDDjpTN+O9cVofxf8Ka9hYdR+wzN/y7337ts+m77prrY3DpuQiUHnzF+Za9uEot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qtWdw0EodDyKy1k5PNWIpOpLKiDlnc4VR6k9hUTijSF0eH/FHRodA8d6jbW/ENwkV2ie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ciehrp/iP4lh8V+Mbm+t+bWGJbWF/wC+ozlvzzXMHoa+aqW53Y+npX5Fcrydqr3LHzP+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f9aP9yszUgjNSFuKYowKcBmgyGd6epwKcEzQVoAiPWilNJSuXYfEcZrQ1IfJZ+0X9WrP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RaLoLFDNNzStxmm1Ih6mpFOahXvUqZoAkABFGBQvSigDavxm5b2AFVgu01buBuuHPqag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HJp7n5ajFPf7pqCyNRgVLEMZqNRU0PegCM96dmgjrTaAH0hPFNpD0oAQt700txQVpCvF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DSgcUAGeDTV+8PrTsZBpIxk0ATyncHP+0P5U2M/N+NEn3JB/tCkX7w+tUArtjNR+bSyn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3E0mBQvSiqIEUcmncYpoPJpwGRmggaH2g0iz/uzTW5U1Fs/dmgkfkVswXE9vFDz/AMs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wOa275s3piHSJFgH/AflpWLiWrfUbgdZT/20RWrYsPGmradu+y3lxDnr5NzJFn/vlq5k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qC/H/wAVpaTWtzevf2crFnFwon527T8zLu7D+Kmj4wS3+ntZXx/cBViR4lIZF3fdVfmW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6nXpUNBseo6f4q0m/8uH7TPF9538wL87beO1WrC7hNpLE2ppNJuWVPLcKz/WvJV61ftpn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7TjNKxKkeq29x9n+1/uv4F2SfeVv85qC61L7JeRxy9YfkH+7XE6f4gOnqfMUzk/d3N0qO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kxn/AJ6fNRYs668uIluUMBJz87/7NRXU6xld3GVyK5mDxnPMClzbxTZHpirkeuWWozed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w+5NtUiHoegaBqyXNtLPIxIt1UP/ALf91a3ri4+z+H5vK/11xuRPn27FPG6vNIL0WkEg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njS81Wa2sSyGBYljf5P4t5K/+PVEkJHY+GPD0d3qN1ZjzL4xuzz3vRpV3feUf3Vqr4gt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fZ5n9+rXhO4Np4j0u5hiMqSSqrj2OQ3/AAGk8dxzXM0kn2ZYITNIsMQG3o33qguxb8D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l/dQ/wBlT7P94tH1rM8R2VukNivlvH+4Vn3/AE2rmug+Etx9ouNZ86L91HpEn6yQD/2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01PPhDgGV2t9/wDe4OdtK9gSOZ0bR4f+ESv5QEXyS0TO3UH5jn/0EfjVTTrQ2/hWOZgr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lKg/+hV1cmmvJ4U1ZWkY/ablY9o7F5ML+qmoNd0tLfSb6wjBQpePbwv6R+YN36Q/rSuX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fgW/0O3YiS8m+1O+f+WMa/8AxW2vqrwPq39u+GtM1Af8t4Fb+lfLNjZwxabK4QfPGsP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fWejfCWaS+uzBJZzG0j+TzNzdQu3/drOlWvJxPosXg1DAQqpHc+LPihF4cu7i1g0TU9Vm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/dp9WryPVP2sLyzmCx+HbeHYdzedKzZH4VlePPjBeawboR3V1NYXKgCzjk2xq3PzcfN3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RL/y5tV1D+z4o3jT92isz5bB/wCA7a67nyEpmd47+Ket/EW68y9tQkf8EcEXlr9CfvN/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fPlTW/8AsfPu211viOIaZruojzf3MMrHy5P4PRa43UL2wjuJbsXY83+CMJt300rmF2zV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lxezWM3kBk3/ADLM2fm/3a8w8U/Ea50sR6ZZtbuuzebxf9fz/CD/AHaq+PfFs+rTJDOf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T2rjRbS6hP8AvM1ap3N4Owy81/VNXcxvC0qJ6/1oksLtVALRvvKlwPu/StKGze3En70D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XdvND7foa6YRUNjaVSU/iZDFb+W48sR+UO2KtSuZIGEcwg9l+v8AvUSgK3mxxmOMdA1R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noqr3rVmBWF/Lb/6qWSH/pvsVm/8eq7p+uTW1v5dpqNxezf3p3RdtV54JSM1US2iinBf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SPU0kkaW/aMzMfn+Vjs9x81NGtWs9xFLp6S2sv8Az8Z2+b9fu1SAjhuOR5sRonuRB/yy8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pyM3E7+9+K2reItUd9Xmdr1YooUlgIVXCrt2mgeV58Xm+Z5W/e8f3t7V5+Lm1IPmxZ/6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sHE0LHywc/c3bK4KlJN3RLiehW2of2xqE3mxRxWnyo/3dyL7fL97bU0GrPHFN/ZLT21n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XX+7nb/7LWLdavNJFHILVYmKZDxjLyfRa2NTtH0eCwBs55ftpUzxlcruONuPRq4ZxsZ2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6X+yY9Q+0J5CRyOyqno1YNvqE1vP5X2T/V/f8xNzP83rU3jC4tNH8QRRQ/6rZ+/j3s2x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h9o0eK7tP3Xzqj+X/Gu1uv8A47TihGfcW8txmX7X9k/6Z1k+LdHu9QtLnU0g8wwRq/m/9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y6xceVDF/wBtJH2r/wB9Umqand6XpPiOK78yGYweS8f8KK28Lj1+WuqGgI80tjieup8K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yvMauaFv711XhyKVZLeGL97LIP8Alm/yrW09Fcto9n+CujeR46upf+WX2R3T592z5lyt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3/hizV/JxDI278Vqp+zdp8r+ItRnmH3LRFT+825uf5Vd/aE1l4PF2mWEUe+UWnH4s/8A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7I8vudOlee2ubB/tFosflvLJ8uyTdXNa3apbau6+Ys/mqzmRRj5t1bGv6fq2n6fN/Z/l/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ADfhXP6vBLb/AGWWaWD94+xPL/vd6qjo7ig7DbARxX8Kyb8SHAMY5Fd7b/6PbxRRahJD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nf73f+6tea3twYJ9qnGP7nNbv/CV2WY2KGaaVQJ5NmxlY1rNXLaNq3udPViYjqF7/Hul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7o8sOlS3Vm7PbSusckROZVY/Mv1Hy0/w9bxah+90+L91Gm9/n2ttr1Dw98Lv+Ef0/RNW8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rLyWV7Jb/vfKj2/KuexbA/3a54+6yUzitF+D3i+4tU1CPw7ey2bqCs0ceQRUuueDte8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HqNjYROsbzz27bQzfdH419BaH8etM+GvhpdE0aN9Ztbe7MVi/m/8sePX+7muQ+JH7SZ8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OVftICFjJvCgfe+WuuNWyKPLvAeoR3vwt+JF5A5eK5SzgQ/8DZD/AOj/ANa95tv2U/Ax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LuJvf48fMPu15D4c0e2s/hJNBax7Rd+IILQKOh3NCw/9FtX1h4s1uy0Wx1e8luV/0eN1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xlVr6KnXrLDxdN6nmezjKo+fY8qb9k3wS3S41tfpdx/1jrzseENN8Cz/ABQsLCW4ewtJ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R1aFsr8u3+J6+kfB1/DqHh/SpbS7ju4vIVPMjfd823vXzL8QtVit9C+Jl5nJuvFVxEh9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U/WKtWnOFZ3Vi/ZQjNciPLtRktbu8eKCG5iBGEkR9v8AWs4azLceXaSny4vv+Z9Ky1uB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xh6zotbjnMhljPmYO7nK180qZ3JnW22jy+RFdxSx+VJ/y7yfeePvWj/wkH2cHT4rSP7J9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uGyGrmtG1k3NwYZJh5THH+5t96s3+tR/aUs/OjhtnMZ+0b/uc/eqOUsTWNMleJL9oTkqy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8+JT8u32r0LW38yORYLqOaB928+Zvbd/8TXm+oE/aDXRSdjRHUfDrT21jxBaxqPkU5av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DPiJf77/AHVr5y+DVzHZ60JJW2rXaeOfEmrfEBp9C8PITpyfJNJv2q7f71ediouUt9D3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SdS+I2laYuIbg3co/wCfNGkb/wAdrk7rxLLqMn2iPQ73UJevmXBWGP8A8ebd/wCO1etU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ha2gWPhsqny81wviLxzbROV8zcE42Lwx+lc0IqJ3u51yeI9SI/5A+jQf9dL6Q/yjptz4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/gLhv1xXk9x4l1i9VlsrcWhb7rNySKyrDTPEmo3BOp6jOIP+eIl+/wDlXVFIx5j1S48R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L/uzvH/6ErViTX1zK5L6ZtP/AEwnWT/4msnQvA13cXEUwmVbb+63JrsL63g8Paf5nBlk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PApOxpDUo+GvG2g3N3/peq3ULd0W1dgfwWp/F3jbR0Ij06a/upXGEBtXjB/OvUPgv4VXT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35pMfM7d6o/HrRWhtorqdy32eUTeYf7o6/8AjtcnMmzpjFpHi0/2v7R50sUef+nj95+l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jflf9M7dEi2/i6s1dBbW1rrFvND/wAtbd/LeP8AuN/k1zV98PYradpN8kpP/fNbwZjJ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9rup/wDAtUcA/wDfG2tW11uwuR+61vUf+2es3H/xyvNdT+Hpu3PlOIqlt/h5KLfyopoo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XY9LlUXA+TV9XB99Rkf+ZqPU77XPD1jLdr4gnmt413eTNbxyAD0GFVv1rA8NaZqWk4ju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l1FLqcWtzbl4cZYHoRXPJJ7mkbmfa+LJPG/g29muoUt7uD5HSPhX9G614beXH+lv9a9H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7bSbYW0Dr8kf92vK7iRzOxYYYnkZrfDJRbsediZ3dmfsUfvVKn3ajI+apE+7TRyDl71H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Aeh606JshqYh60sfeqAlwKbSVT0/zbbzrSab7V5b74ZJPvJGc/L79DVIChpumwWN8Vku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3WU5q/rURNhM0ZAlgMckZf7u5W/rVe282fULvzY8eW67P90VPqp/4ll9n/ni/X/dagC0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QCXwbeyZ5tWjuv+/cit/Suh71V1vSINc0y+06T5o7iExkHuDQA+a4+zyWkP7v/SJlRJP4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Ulxbme3Neb6xqF3cW3hnSv8Ap1jn8yP7ySQ7sNXqIkUSFQeKAKNxb+f5Uv8Ay2if5P8A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9ontJu0c33I327f9qppRkcUoGIfegCDVrJJIvOIGYEcg/wCyfvVieIrqW38Ntcr+5ura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tZf8AgUZatu/50rUfN/1X2WX/ANBrg/Dmu/8ACTeANP1C9jJUXiXRij9drbR/3z81WB1u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il/dTgSQeZ8u5Thlq3ocLQ6VDGxG4R4O05Hao57b+z/D8I8r7X9nRf8Aab71Xo2CqABj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z1I4qjr+kRagIhLF+63rv8v5P4v4v9mrIuf/AEDe/wCVOmuYp7gQy/8ALSDeKAEsolgt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yHIqG1AEC+mKkyMn2oAhmTZIfRhmovWr98ubeOQcn/2Wq/kkKGPQ9KhgQRfeapk/1bUw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UgNg4UikuPmjxQOG9qPvP7UALbsVQA1ITlCP1qQKNvSszULmaC4tfKMZi2M7/wC72qgE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9FyTEBIn9+P8A+xZqoDzjqMUvm/uo3ZHk/v8A93+dbVtb/Z7f/rmmxP8AZU0y2HkCaHtG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zzxRA/8AHxIyp/vVHbWxt9Qmm/56ItYuqD/iodJ/e/6ubf8Af9mH/swrpcUwPDvjgbm/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dX87wxSAcbd3ylv7tea/DDx7qDeKNQXyvO8qwZrlLdFWVJBDJ8kfzcqwXd/vHbXrPxV0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GaS0l+zNvuI/up83Ga8P+GHh2aeHUdWubmQXNxdi1jlR9rykrIhZW/4F+lAH2B4W1WLX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rNDdQh1deh/zxWtg1y/w60RtB8PR2KzNLDaPJFCXbJdVZgD/AOO11mKQDQcA0UULzWAC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pTQAE8UKOtJTh0oAKbTwM00jmgBBTtlCcdafuGKAGAYpScg0UlAIZjmpEOBSYpvSgocR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dtADgeDTI2ILZp6rgGkxnIoAbG4wQetQvzvqRYuc01vl3UAct4zuzNZ2tqnWeTa299v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CELQaQUdlLrIyEA5wRxWD4s8q21+1TzfNi/d3Lp97bhnWtrRrf7BPNDF/qpNzp/vUAdF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W4c9amYHmp1AYv3DTU6EU9R8ppg43VQCeVteRg7Hec4J6U2NcMaWIl03HilJA6mgCUc1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cw/60hY0/Hjd/wAB+9VxO9ZPiu9Gm6FcXbjKwyROV/vASDigDmfA1xFjzovMu4pJvnuJ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/j34102vHGkTmL+BlbZ/f55rC8MaeX8Esvm+bNdzTzf7rSMuf/Qa6QkC5WAjIP3PzoA5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4ovS6R4/9owna386+BtL/wCPK3P/AEyX/wBBr9F9Y/5Zf9d40/P/ACa/OqzXZZIo/hVV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/hph6mpD0NRnqa1Mxh6mos1KepqI9TTATPNPqP8AiqSmCCql196rfSql196qLK7VG3Sn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RelHahehoPSpAjNB+7QeppCeKAEHQ0hozRQAq9DS9jTQcUZODQAsRyakYelRRdTUjc5o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pvXd/wB9VbvsBKgtCPtdvH/00j/9Cp183yU0IqE8UI2KYGJzSqa0RmOZs0KeKaTSbqYD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7qAEzRRQKEBBeystvgdc1zd3GXkUbck8V01wAQwqgIVa9tgR1kArVIRyUyFWO04pI7u5j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Ebm+XFUXssE9a3TMhq6lcjrtb6itPRvFms6dOf7P1C40/wD69xtX8c7t1U4LAnt+dXIr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xCx3em/GHxjGP3mpRTj1ezhz+i1PfeM9e8QxyRahq0z27fetrcrDG312/erkrJML0rVt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SsJQitkS9M0/FPtbZrlyq9q2diW1vyB5dcl7myZz/lSSzpDFE8sznCogyTVu+8Ga9Fck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SAlW+hr174LfC+7168OtXSeTGvFrkdv+elfUunaW1tDGkTCIL7U1qPnPzvl8PanbQyy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JLQt/hVFRyK+3fjtr5svAXiKwM+/dZv5pB4VevNfFFuBmPP40PQhSuTrp3y/vpfKr1/4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mG98Q315biVswraFQfL/ALx3Ka8nv9RiW2lzz91f1r17w/43jGpWdsjkQq0cQ5rmnNnR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3wF4a1J7C217VZLgH98ZLWJ1i/2dyt96s3TvA+kaP50un6sLuXydkP2yxTb+RZq5aLU5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Z7iWSUk+rHiu1tLWVYQAP+Wa1zuba0NLIrx+F1ntpZdWexvoY0ZPKht/Lbd2bcqrVO88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OK4W72fJmb5N3/As1ssp+yuvlfvVNJpkUiSnzBjPSseeRSgjzW98F65YxNPLplxs/vo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WBcCWA/vopIv+Aba92lu5oI2SKbjNc3q/ifULafHm+bD/HbyfMr/AFFbQqPZkOKOB03w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lYXFzArbWeNMgGlGlXVmStxaywsO0ikGtjxBcS6f4Y0+G0muLSKTUJpk+zzNF8pA+X5a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Ps5AL64m8yYpiWd3PCjufrW7mSo3OTaAjPGKb5Q9K9hHi+4YH7Rb2dz/ANdbVG/9lpkN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D9hJ/uxsn/oNYuqPkPOJf9c3+9UUgyTXpr+HvDUo4sJo/wDduD/8TVZ/BWkTQyfZ5JY3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9qjSNJs82orsLb4byNcRRy38XlF/n/dH7vfvUNtp/hnUD5Vp4muP+2mmOtWqiZTp2OVp4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NbXhuJtZtr1Y0Zvs8sDp5hw2BU39i2F9bFLjQLCxU/8ALWyvGaT8itPnQuQ89orsT4Fh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v+ed5Iqr/wB9VS1LwDrulRI8kEM0fT/R5Vc0lNMnlObAzRWpPoeoQf62wuYv+2dUTA8f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hWK5Wk28VK4xUW7nFWIjZODTc4qdl+Wqshw2O9AWJAPlp0C5Y01fu0+2+8aAsJIOo96a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mai4Fd+c1DsGau+TnOBTDCOasRVkfC1EJammjqJI+tWZiBjmrNo0e2bNVyuKFGM+9UgH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8UUUBYcoHFW0cszMeSTmqidasL0oGiUuaN1R04e9Zl9CsrFrw+mKvR52/SqMXNyD74rS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dWEbrVeOpVoAGYlj7UTt+6UUMOWqK5b5V5oKAe1adlIVjiUf3gf1rG8w1s6cMyxDt8tN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FNwMxuKp+Gbf7R4xsIv9o/otWJ821vNLVDwxcE+It++ZHEeEeHszyIuT+BakyUe+fDy1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TawNM/z7W/d/w/8AAmqp481QaxaQx3mnS293FE0+EbO5WbdxTvhnYXUmmalFxGZEJMrf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WPHNv8Au0u/+WtvbLC8dvu3Ox/gNZmhp/BKD7Y+tfvZPJjs7dU/i2f6Vn/2T/0Kt77B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/db/ADnk/wBoCqHwNs8aF4tgl/1yPaq/+xh5W2/rXU3LhZZmh/5Z+bvP9/8AztqGVFHF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CMCJTFcbe4ZbjcP8Ax1mqrqC2us2llb26GRBcXEbFumftDqP/AB3Favh+0VZ5JZI1jUxw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RqxY4n0Twva2wGy5NzuEjd+Gz/48tSXY2tJ8HTXmmWhurkadptwWVLv7ybl/h/2a4PSH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JHJLC8GpQsPmDhWaGTb+EiV1er28VxfxaJ53724RXeOR28tWKferO8L/AAtP/CQTSy+I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FI7O6XduMLYyP94K1efT5nVaifY16tOllqp1ndtaHEfaLWD/AF0v7yqZ1fTx5sXnljz0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qenSa3dWEtjNNsZLR94P1PauW8dWun6T441TTrOyWCwiWONo4jhc4yfvV7Ciz81sZ0+s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+jszt7bVavN/FGsf8TCaWL/wH2MrJ/47V/xH4njlf7N50kUSjLJB/E1caN1zNIW5LnLf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gLaW3gzLF+9f50jd9zbf71FtPD/rD/rf9h/6VJOZbLT4pFi/eO7Jy/8ADVOGRHkyY9sh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buMpM24bvTFVgquj7AVnz3q6FLuArbm7Cr8+hvHZi4K4c+lZOSRrGm2ZOn+VJJ5d9ylQ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cRBvlroW8J3P2KO6EbNG/cCuh0b4Z3d9a5MbAP04rnniIx6nRDCSmcKim4TBNLbo1vIe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6qVkQ5+ldBp3wSDSb5I/l+lc/wBbj2OhYCXc8DvbR5FMm0/lWNKnmHbtIxX1Xd/B6Lyt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P4KnefLi/IU/raH9QkfP6QRwuZGDO2PWq63kYlZViYD616d4k+Gn9gvLEFDSe5rhb/TZ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pPWuqnVU1c4auFnBm54T8ay6J+4R4wDzG79j6V0/mX1zqcF6t+7TKysI50+V8fxZrygW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/h/UmOhPCq442Y/2aU4pnC4E1zouqXst3fzRG8ZmaQmL96qf7QpmYdQ0/wAqL/Zd4/7/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PXLixWNBN5sJXCeX/BUwt9K07TopYbS3im3/ACeXuZv+BVy2MGrFr7ckGm3Yt47mz8x1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D8caiy6Lp1rA7PFcOXJmX978uf8Ax2rP/IQ1iKK6mk83Zv8AL+lcv4kkhfWLqG3Lm2jY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MUUUGUyyRQLgO1epw2MfhOVjDHHd3jx/6yNNuz5a8usSouhO2cR9P96ux8M+JJBfxWX2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V/u1rJaDeh9C/s+Rie51SWK6+1bREmY/u8Bv/iq5n9oHUIp/iQlmZY7Ob7HEn2w/wZZ+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2Gz1pYbrzYftnlwn7rbduSv/AI9Xknx+klvPitquI+I44Yv+BbD/AI1zyjdGi1TMXVpr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e0kcB5bZP4q5fWbWSIRXMzKkME0ZEDNu+9/F/wDY1fh0ya5to1nvfs6Ft2P/AB3+tRa9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6NzdRyjf5ibW24px3sZoyQodi2cN2NSrZXEdxsQB0WQBnQZzS/Z4p7f/AIGtdXc/YoYo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/kjuP4PT+tbS0Kky2msJp+gQ2DadZQWyy+ZJdqjJcy+zNux/47W03xN1nVvC+naPA8MW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7JDuG73avPbuwm1y1y82R9/92/3G/u0v2f8A0g2kX2j7XvVPs8n3uW/5Z4/2ttc7VyEe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o1HRNQ0/UJtb2LsuJN0f2f5fM3Y/ut/erl9O8rR/Oi1DSftcu/e8m/d823jiqCatcRxoi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9rWaRnuPlA+bd/DU1jrGpaS631zdR3E8pB2Z376Si0K1z2bwK0V34J8DwmHyobvxbZvj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K1vi58GfiBJ4w1bxRod/wDbBdSiRY7Oby51Xn5dp6/8BasbRfEen+F/Cvwr1XUS4so9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BHJKw/8AQ69eX9qD4eN/zGLn/wABWr7KiqtOlF043PMkoSbjN2OZ/Z+1/wAeWmq6bpni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/Z4rmyjRt/8Aed/l/ut/eryD4jX0b/CS4uGbL3/iWa9T/a/eXAJ/8cr6HH7T3w8/6DF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5+NL37N8KPAMRijla6M0zCT2klkz/AORv1p11N06k6kbXRdLljJKMrnjVzqFpAIx1l/j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8uaNL3dIh+dI/ur/APFVJ4ltoUhWaKLyxIeh/g9qyIbszMpPG35Pufw18yj0kaA1AWzx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SpxnPer2naMs7z3wbaqqfKA7tUa2UF1Bn7KxRiWLMcEKKrjU/Jxa2k3lKjA7T2B71m0W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9q3lyIv+kH7qf7NcbqEp+0t3r2Hwdp8Wsaf/AGtrf77Sd/7mzt3+ab/gX92t/UPC/hXx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ny/89PtDNXK66hJxZ7GHwU6kOc8f8I6fca9qUFhpsckt3IPnx9xI++a9/wDBvw8vNEik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rM+EPg+28MatqAUAcquc160Ln/Oa4a1dTVkerQoSpu7OE1fRQLuZXiHktwa5678LadZf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m6vVryCG5+8gb61TGkW5Jwh/A1zqdjscTyVhZo3KbfrHVuz06C7fMcbP/upXqsXhCxmXc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g8PWVjHlIAvstae0FyHBWWmLbRhQhX61GfhzD4h1m3nd5I5bY4b5vlTn5fx6111/PL5/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d/vMtbej6ONEt4YZuW/1jH1NHPcvlsdf4K0GDTbI7RhFHeneN/Cth4l0p7a5jWWJxjkZ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Q+WHPTkCmf8ACYWfTc35Vlzmq7HkE3hyHRpDDbQY/vMere9Nn0dLqPaV2sf4sV3PiPQU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y7hOR6N/s1i6DqZlvGs762EV2vBXFXz2J9mcLc+Fbg5zbJIP7wNU18KTZ4Eg9ga9ujsY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Np8ZBGwL9Fo9qR7M80sPD8kYH7o4PtW/a+D7ZVE0qgGtO4nltW2GMCoZdSLR7WOKxlUY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EbSz0BtQs4BFdLIoJH8a186QW7XmokYJAOTgV9XfEOMavo62rfMvmLXO2FwvhXToYdP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xJArb66KVf2aOerhFWdz6u8LftQ+DvFH7rUPM0m6/6eE+X/v4K9Msbmz1a2Wewu4riFhk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tfAv9jy/ZzLn/wBmZqs+HvEur+E7nztJ1O50985KxOQrfVTwa9TlsfOKVz73l32cTP8AY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+b6Mfl/WvOvFHx70fwRcNBqvh7VbJyeDOY1WT3Vt2015t4J/anv7HbB4gs/tMfQ3Ftx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j0j4g+EPiHYtbpNbXcMg+a1kUFH/AN6Nv/ZaaRR5/J+2B4V/h0K7H0mjb/0E167oHi62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NZJKMsJEeTb+Qrwn4meBtB8AI174ZP2Ca7mEFzawTboRwxyqt8wb5a86GrXoz/xMLv8A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M+0pILKZf+PwL7i0nqlLbR2bmZNTt2+UB/PR4/l59V96+OtV+JF9D4fuI7Z51njcBwZ5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j4neLbDIi8UaxF/1z1KZV/8AQqaA+9rPXdKuNTa3TW7dru5/1MaEsh/4FWzqGlXUlrNG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/XII7/WvhPQ/jPrkir/aeualfqvTz5PNUf8AfVe3HxNr3h+CybStcv7aKW3V/LMzzxbv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z/x7rEsyPb/Iv31Hb/aptjc/aLy6i8vHlkbP9015Dovx48T2HF9bWWpx92AMMjfXqP0r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VCq6nZT6NOT/AK0JhQfXcvH/AI7QBT13TLvT9U0u9h8v/iWmO2hj/wCeyyytFIp/4Cy1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GawsfEttDLp+qRXMaPkMWB/hx/WrwuPsH7qaKS1/6aSfMrfjQBZI5Nc/4W1Ca5F5DdmP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3M8Z3Zb/AL6G2ugjuI5hlZEf/drj9QuP7I1jT5Yov3sl1HBNJ/F5cjSf+zKtAHXyILix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A/3cVwXhjSVt/B0GllXCNJbu4+7vVZVz/wACxXXz63are3FoH2vHxI0vyqM+9VJ723/d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T/wCzKtUBD4XuJv7PvLS7/e/Z7nYn+72rfXE4OFxsrnItQj0wX5kuYCJrkS/Ldxn+H0zW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lOnTiby3+dAfnSlcCsNV+0WN7FiT9wzR+Z/21aML/wCQm/8AHavPp6NcPcmU+WIlRP8A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XOr+IpYv+fpU/u/MN27+YrVmuAD5OBjNMBNPdzYI8q7HIZCvp8zf/E02SQgSnvUq3B2y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fyqPCuY96MueuDTAj0bUIb8S+V2f7hf5tv0rQvlZxGsYywOcVnj7Jp+oeb/o8Usj7P3a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pPFL5atEf3yvSsBmlXDHcKkh285qSVGGc1Gm0ZzUgNcYJxRFyHJ7UL8xP1pfurPj04oAc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knkB53qo/DdTbaF4YwrStJ6bqlnXY6SDkhgDQBZx2rlvHdzqFhYtNp81x9rklhhhjjT93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umqtdR+cqKeduW/2apARpp0cq+ZIB9qUK0n+8CanqlrFxdjTz/Z/727/AOekn3f8/wDx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R5Un7zdvkj+6nFAHGeJtLRbTV5zJ9lLW6jzP7rBvvGvF/hxpMyeFbXWLaaMaPpVyriK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QZ77l8tl+tfQvijT7nU9Hu0tWEU0kTLnfjPBrwX4fafqGj3Go6fFd/6x5Jpo/vLE0T5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/wACpge5+A5/tGgrL/qoZLiV4Y/4kXzG+X/0KuqR8jOT+NYXhuwntdDeOWRJZ/Nkn+Q46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ILq0Ddy39aQFmhOKBQOKwAO9KaF70h6mgApw6U0DIzSqeKAHL3pKdj5TUfegB4GaaRTo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xilYYoU4pGOc0AhoOaDSKeTTiMj6UFCL3p2aao4zSkcmgBobDmnxvlmFMCbWJNPGASRQ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TbHIe9Wmzjiq8kYKuDQBx3iDT4NQ1XTFMT+WVxN/D/y0Y/4V00dqIBB5Y4D+v8OKytTt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/5ZRhk/wrdgg8gS98t0/u0AWIupqQ9KihIyeakPSgBvY0xRyakpi/eNACAYzUVwpbbjsQ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tKu3pIy/98sV/wDZaAKkepf8TCWL/XfdTy4/4GO7g03X7OXU9JuLYO8Svgl0/wBn5sUW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fd5zOfm77Fq86tJHKiDLshxQBkeHvLh0qxiDHATfz/CuN39auef/AMtaitLeWFbSFlxi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oMf6JN+9/1aKn5UAF/PHLBKgl5+1Qp/5E2/8AoS1+ekpzLdfLt/fN8vp8zV+hGptDFpk1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w/wDvCRT/AOyV+fmqJ5eq6in/ADzupov++ZG/xrogZyKR6GozUh6GozWpmJUZ6mpKjPU0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4qkpoaCqd196rlVLoc5pllV+lRnpT3NRk8UgBTjNBNIo4oPSkBGxoPSgikzUgN3UZp1F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qKAAcUE8Gik7GmgJ7A/8TO2/34//AEKn3RzFTLD/AJCdt/10j/8AQqfc/wCqrRIyKat1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ZRxTAD0qItUrDAqEiiwEiYKmnxwO/QUy1jLSYPSthQsKdK0sIyfIkaQRou5icYr07/hn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GCaYpve3yyuv+zub5a2f2ffh4dd1Y+IL2LdaWzf6KCOHPaT/AID/ADr6dtlMKCMfdHQU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gt43tN3meG9Qb3ii8xf/AB2uTv8AQtV0C/SPU9NudPk/hS6haIt+DLX3j4w1c2ViLVT+/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7hxbtbu4lgb70Ui7lP1HSu+nQ5o3OaVdI+Lpot8jZA6+tQm1X0FfVevfCPwt4gVnNh/Z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K3/Afu15lrX7Pmp2xd9JvI75B0ik+R/wzwf0qJUJRM1VUjyIW3oKkjgA4Irrr34f63pE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g4wf5Gq6+Gb8f8uM3/fDVhys3jIzLa2GBxxWjFACuAK09P8AC+oXUmxbKYfRDXd+Fvgb4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sIT/AB3HX8qhqxqmcFZQfZeR1r1z4WfA2+8VSx6rrURi0zOY7duPO9z7V6h4B/Z/0jw46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8GMGUfIh9hXrEqWOlW2+9aOygHdhtJ+gFZ6saaKmj6JBptqkMMYRFGAoGKh8V+JIPC9q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1cRbiMf3mrntb+JDMjwaJH9mh6G8lH71v+ua9v8AgVcNMFnkeZgzyv1kfqfrXXQw0+bm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X4o3EkngTxHNLJ5kjwgl/XMi/wCNfNIbGOa+h/i7L5Hw51bnHmGOP/x4f4V83bjV4qCU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M1FyUjX+9Ko/UV2Oieb/AGvYf9dYv/Qq4kXH2efzZYvO8v50+fb83an2Xjq8gu4ZFsYN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8yUT0YOx21pbf6ev4dq8b+0Xfny/vrj77fxt/er0a28f6nHktYaUem0JDIuP/H65UWj+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rOMLFc1ylb6/q1rxDqF1F/uyGpz4z8S2nKa7dg/7ch/xqy1gjdqj1ewU3V5x/wAtG7f7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i3+KvjIfd1jzf96BD/7LXcNqEmraXpeoSBVuLm3zOUGB5isyNx9V3f8AAq8z/s6Cy/1l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616Pp2u6JY+G9KsJbuT7XFAz+Z5LsvzyM3UL/dYVhOKRSZkePvFB0efTtNa383yIi4P+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6VAEOgtK27ezrPt3Hj/ZP92qnjS5ttY1r7TasJ7YQpEGZf4l6/ernvsw9KcY3RZ6Anxl0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/wB24U/+y10/hbxrpfiWRYrOO7guFGXiucA7fZlNeQ6Xpq3DXTY/1Nu835Cul+F3/Izj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GcLGkT1/VPEun6HZG91Gf7PbCbyS+xm557Ae1R2fxJ8HXUoEXiC3Gf8AnpFIn81rhvid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Bu1bH/fyuC0vTit5u2jNYxpXH7Vx+E+iV8WaBIJZoNcsZdkEvSZR/D715R4L1Kys7yOW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55lHP4mqN3od3fn7BBAPOuo/IVP95l5re0j9mbVLyD93q1lEqLufzDjbVqNtA9o2ehQe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2Tt6C4jqzBPaOS8d1A+f7s6//FV5SfgHdMpZdc0eUe0jf/E1Rb4Dak7nZd6ZIP8AZkrP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brW2hzLKTHL/AMDVqGg8x5BCAPYV4j/wzrrX+tEun/8AgQq0un/DLxD4f835VlHbyLsP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uNyTO61nxVr3hvUoxY6hcaebj7/lvt312HgrxRqd5pZkvbmG+clstJAjH/0Gvm3XJNQ0+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mwidS5DD611ngD4h+I4Ps6uLKbT/ADlSSNY2Em0/ebO6rb5Y3Ise36rpei+Im3XtjHHK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FrifEWmadp3iW2gtBb4Ft5zx6i0hidd2Oq/NW78UPGEvw30+K/itI9QlkuvJ8uR/K+X5j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Lx3N4z8R3N9PCIpmtQFAfOAp6f8Aj1ZRmXo0dZp+nWniCe7lltI7SGP/AJZ6e7be/wDz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LXEX2W5f95IsKDZublsVf8G3GEvYj/s/+gNXUeErU3uvaRtTctuWumPptXg/mapy5RRi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8uZvEQS2tFMjkWhwQu/PzbvavNrBdkZM3BRMP/vV7r8VL3+z/h7qERl8qS8eK3V/q2Z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O+BvDI8PafqGt6fb6rquoQrO8d5u8qJT0x/wHDf8Dp06nMrjcUeIaNBp9xqEv9oRXEtp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WfHuy/7VakemeHdRJlsZdRsVjRd4vPLmO7/eXb/6DXofjPU/C194lvLPRvDOn2sECtbP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v8X+zWVpuj2phnSCB4oXUeZ5k26lKZCjc891G2OnXM0KyeYPl5IxWee9em6n4a0fUvKY2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sN2d0q7fRl2rWJbWGk6frFpa3es21pFHPG89vcBvN8v+LnbtpxncHE5G80u4s1DXVvPa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+lVRaM/3ea980bxBqFxp+oedqHnTXiMnl/avN2Zb+EVwmr+DdZ1O9nuraKOeLPyZuURq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599hlPaopIGjJBGK9DtPDL29gbOaw8zUpJljT5wNjHj71era98N/BXhvwzd3l3okN39nt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kxjd/rP4mq41bkuJ8x+X7UeX7V0On+HrvUbiK0itLiKW8nWBPLgbamWx/wCO16fqHwt8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aLqOn/Z32JHHL5iy5bAzuX5K09ouoKLZ4ikXfHFTqnFbPiDTYdI1C7tYZXlit38vzJP42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9Lku9Ug1C7Wa8khj+wXEcW0RxxMd24Nj/AFlNTTQuWxlhQDTzhVzXU/8ACP6fceVNDd3k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ySbe/Py11vxA+Gnhnwvo+n3dp4hvZpdQRXgjktBt2/3vvVHOgseQWy5ufXvWgBjdV23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pL4D53O0hq7FvhHrcdhLdtPZC1iTe7+dt2f7PP8AFScrEcrZwAGDUy9Md62tX8I6xpF4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V3SKVJNqkcdPrUWm+HdVubb7VDp08sP/AD0QBm/KqTuUlYyT1NVro/KtbFxomowZkl0+5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nMR9aLg0QIen1rpNITddovsK5/ZgDHrXQ6M+NUQdgBVITNvXZPLtUiHVjk1B4BaVPFiN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J/iP9DU3iAgvF9DTvAFtjVdS1HP7m1i3/wDAipAX/wAeoYj274MXEvn3kXlSfvLRk8zZt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1rSoLOXUNyCWaGMXx/25N3TP8Py0fB3yv7Q1Xyv3sX2ZHSSN/llXP3gv93n/AMcrN8e6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yCGW8Zbp9/ybFPr6rWCZrE7D4HxqfD3jCRI/KSTUICqegMMZ/rW1e266fGOP+PrLp/s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h8OeI4vW7t3Qf7IiQf8AoK1qeMYgNZaXzf8ARIRgf7wDVLNUjnvCEf2yWUAfLdSRQR+5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9xDYKBlh5C/+QMt+pNL8OGu0KSYyLUTXEf18pmWui1PSbi4vo4SM+U8ca/7wVVb+tZML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PjtWjJDRNEhPttrGsEXSfiHo9/mM2y38EDmLaoSPd+9/Db+hrb8U3MUnjvUo4oskTY+/5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5oOq3YV/K8ou7n94/m7CBhf8Ae+7XNQmot+Z62bO9OjBdIknhjw9dWHxHnsYJvLksp5N3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rVz3xTu9njDX5s/6y7ZfywK9TSSJfiNr1/D5cX2qKO4/vZyok/8AZq+dvGN3NqWt6jde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AIEeR+VerTlzHyrjY4/VZFknZiPLlJ+f5922r1tbmCA94zUFtYebcZdPN2c/Mfu/8C/v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Q/75bK11RZrGJm6qZpra0STZ94t9/c33qvadoZmQoB856k9qNK0tr27wDubux7fSvo34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nuhuBAPNZVqypo7KNFzZ4/4Z+GtzcyQXLo3lk+ley2fwutbyyEbJyV7ivVtM8KWun2KQ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EsgjbUQA4xxXi1MRKWx7lKhGG559pnw+t7fThZNEGVehIrp9M8OWtlbqhiBK9OK6SOyV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is0UNxlsVzptnRojFXSbcYYRjP0qeMog27AB9KtyRMgIxVcW7EkmmNMY0QOflGKqy28R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2xfjtTv7KB6UDucPq+jWt4jI0CSE+orz7X/g7DqqOy/LnojjI/OvcZdJQElhzUa2eBgr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0ZMoxmtT4l8ZfDifwxdyo0bGLPQisvw9CAsgzxgcV9RfFvw4t/YSuFBZB19RXzHFAltq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vVo1faLU+exlH2fvIZcafL/aEdpN+6/geOT5dn/2VV9b0p9LuZrdkKRDa8chbO9a2p2l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tcaNuSP5d3tWPrFhPqGq3U0U6AbgMF/atjxJasojVporr7ajkXIBAfHSsmMFc/jVm5hn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KiWJ3kEaDc57VrFIcdDb0fSLD+x/OuyZprjc6Rxvt+UfxUyymtoby3ubePDwmsn7RMP3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3fBmiXOsvczQDzJYtuyI9D/epyWhNj6o/Zoea/8ACk17KPKmnvpGf5NvdR/SvGPj1mD4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nnqg/wC+BXv/AOzpD9l8A2nmj9688zP/AL25q+XfjB4l8/4heJY/Kz5epOM+u35f6Vy9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vatocS/bY/LhnCvD/E23NW/EFwLie1hiuvtf+iq/+195l/pWJdwXk2n2c04j8kqzD513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a6uE8zyd8CHhf9s4+9WnKZx0H/Y2tLXzTctJN8rpEn97d91q1bvxV/axtGWSWC8twN8f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7tIoIJYvNJmBBST7v8XesqO1ZLaa4jUTnCtkH5qLBI1dY1EXEFrLp/7qIzq7/Jt+bbUA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7ll/fW7q6SR/eRh/7NWbAoeU790ZjfkH+9Uj2oJJM2fm3UkhI6nUfEaa/LHJf3Ee47pPN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cqtcRo9rHsvCQvTjCp9KxRqMIufNMX2o79/7z7u6rA06a4t4pfKkitd/ajlA+tvAvw2t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TaTb38VpbhcXl15S+dKodjH8v8SsKsn9nTRoxIP+Ef0fKffVdTyV+oByKj074fReKfh3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hls40H2a42rvVrWFA3zMq5Vox/wB913/ijwimsN4puodXjmm1Oy8i2jknt9p+9nlUVgOn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MbJmUqMZSbaPPx+znpptzN/wi9kYv4PL1BmV/wAfMWvKf2k/D0ujjwlpOnw/2fLpcd2k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uPmbI2gfxV6hF8DL288KeGrK4n0xbrT7iaWdGlTYxZlZcurbm6fd/wBquJ/aYuorjx1a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ddfOcfliOpr4urWjyyZMaUYO6PnUeG9fl8Pfb5I92nyXf2ZPm+d5D/s/3azLS0uLjP2e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1bUnnPhTRV+aS5vrmbfFE/yOFbC/LXffEbWfEqeD0hvPhPo/hC1KJBJqn9nKsr+ig7dy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g0Nrqd68VtGhg4w8lw+1VrH1DSrjTfOF3HuT5kEqco//AAIV6BFY+VYiPzv7PiZ9/mbF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ZopjmSS7ER6xsRE+f9moUrlnqHhLS4v8AhB/DcCj7tkpIH95h81dhY6Cn2AY4rgvglr63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nsmDRE/xRnkV6TqEhjsCo4zXg101N3P0PByhLDpxKWl7IXlaN/MXO3cO+K14bliM1mWk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jJ+tbWnW/mRZxXM3Ypq5PZ7rqug07TlC5NZ1hCsQzitW3mIzioMrGiluqQ5IHNZ2pb1g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1QN2NtMZFYbmfitEUcR/wmMPhi4m/wBX51eeeI/2hbm8uGjtdKu7mP8A56xfdr0nX/hj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Ikh/hzxWdafCrSrdCBmX8K1QWPNIPiw96CZBJbD0IJqpe/Eq6TIs7aW7PqARXsEfw40c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Q/D+wC/JbIF9xir93sKx5H4N+KepSt5F8FtBnKCKTdvr03Tbgag32jeyT+tatj4K0+zu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Wy1lbxJgKFx2ArKWhS2F0+5BHLZrQe5QL94VgzTR2uSOKpnVQx61hcC1rgDx7xXPIhnY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daqvCtspNIqxj3cFu7bZhwCKp63pMC2Z8hAc1LqebiRBHknfWjaWU+pTpYW6eZcy7UVf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tO8UWlwPJu7uTSpdi/vNm6OugisLq4i822e31qPr5tg+WA94z81Qz+B/tAImijsJdnyA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Zqoat8MfFPhJY9U/s7U7KLP7u6it5FGfcELj9K+p5kfCpFoDjH+21QxSTWdws8E0kEqd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rmp3F55+pPLLcnrcwg5f/erVsNaa4jDyKJYz0kC01YpneWHxD1HXZZdF1c/ajsWaG9Vs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qro1CK3rz9SPt8Uw/55t/u8/wD7NIjM6yy5H4U7FI3ruf7RYawB/dBrz4eb+9rsNG33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5BrkR5vn/wCfepWhRdsXZX2n+438q+itA8T2/iHQNGiiUiS1tolkJPUk/wD1q8RFlFdw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8dGrodG8LatrGnRRadFJ9qs0Xf8AZ32s6igR6z9oi/56x1TuOhryg6trelxRfa4vPgdF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+qsrLWha+MrObCyGfSyf7z+ZCf+BfKw/75agm51kmotpVyZbG4ltLgH70LlefpXa+G/2i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NNVtehJ4fH0715P/AGhnOZYzF/z8RzrLH/31/wDYrQeMmgXMfVHhn4l+FfFoH2W7/sy7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T+OLia30fUZppo5fLspETy/42HKt/e+Vq+TBby3HA8yL6VuDxp4g0OKG2nvVu7CZWtyt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Bp3NePxHqifc1S9X6XUn/wAVT9Y8eaxpfh+/mS/vHkiRSCbl/wC9iuDuPG8MFwYorb7Xs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zxUdV0fW4URLZTZux53N8r7qzs2yjBb4q+LGB/4qK+b/AH5N3867H4Q/GLxI3ja0SW9e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W+61eJC5Y11HgC6+xeKdHuc8C/ii/Fsit+XQlSP0J0m7jhtPtyMxjvEhclj/ABMtXrg/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H43s7fwNpE8LHzJrdoI45Ebd5hLKvH93dt+atrQb27DwJdYDSWqO+P8Anpt5qLFnWafP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X/gXyrV2SeIedlSPrWFBqMcdxgf66NTID/f2uv8A8V+tbk4lnt5vJ/uN/Ht31YDYLaGS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5g/2KsywpOwMpPXNYlrdTw38VvOm0Er/AB5/hat/INAEV4uIvl5waz7JSY5d3dq1WXEc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j44yM1AgHHSj196BRQMRepp45HNMHU09elADz0NRnvUh6Gou5FABjFMxT88ZqkLeW31C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cafxdd27+9SQDbhQcivLNZ0aLT9eWQB4ba8nEM/HzOq+Y2R7feb8K7/ULiaDUY5YopJo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6Pz+O01x/jy9a60a3Nq0g867QwSBcLu+aNmz2OJPu1oB6VokTJYox/5aIDU1vx5o/wBt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dLtri3kZogojQn725eDn0q4EKuxz1Oetc7uBOh4paYhp9AChqSio5pfKTpljwB60ATwM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UFx6UzcAgODxQSquP9qgCakoyKKAAcUpNJRQAUUZooAgDfvHqdG+Q1CyYDEU5M4/CpKJ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h2pAP3YpCMMfSgB8mNmRUKPlqlHIIqvGMPTuBYJANQNwT71LIMkGoJDh6LgQXMAky3Uq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X/loVqxXM6bqE3/CRNaf8sd7bPk27Wx0pgdRBCVlLE/wU9uM1HDNuiRvVRUp5UUAMDZN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5pN2OKAKU9x9nv4YuofzHf8ACpbb/R7D9712b/61CyCS/CkZIjbn61ZHagCta2/2e4ix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6VeHFQjm49asdKAK91MLZFdgeWCj8arWtt8l7x/y1d0/3avYFwCJRwX+T/ZrH0/UPI0+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v/DPT/gNAFCe3+0eINRhl/e2slsrpH9AMr/u8/pXwX4gGPEetj/qI3X/AKOavurxJNcW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wxu8LlPSRHUY/wCBbd30r4Z8UD/iqtfA7aldf+jWrogZyMk9DUZ61IehqM9TWpmJUZGC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hnenimGnjpQOwrdBUd0nFPZuBTbluPwoGZb9WqPFSMfmao6AHKMZopoOKCakBp6mmU5u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oLU0viqAdT6iD5pytQA+kpa2PCVnpV/qFxHrEtzFaxx9bOFJZSxbA2qzL71pElysZMDG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8jU9z/qq6rUvBFhMSdIur9cdPt9qqf8AoMjVFpvww1/W7iS1sWtL25Rd/liRowR7Flrf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SOPXrU6c1oapoGq6DKY9W02509hwGlhZVP09v+BNWcrqehzUcrW5cZKS0FccUxIy1SGp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reMJzWz4S8PT+MfEFvpsIJVmBkYfwrmsdEd5BHGNzN0FfUPwU+HKeEtEW5uUB1G5AeRi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0LwzoNtoWlW9laRLFDGoACjFbM88On28t3L/AKqNM/7zelJboAmK4rxdrn2+4+zQn9xb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1pQc5WRy1Z8sWzH1PUH1O6a5kJLOAef4P9mqmeM0DpRjivchDlVjynK41JOTQ8nNCR8m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Esd3Iq4EjAemeK1bHUmCBsj5eOlYQXFWrdtsZHrWFSCfQ2pzaOnstfmiPymL/gceavze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wPr5Irj4ZT60+8vCRXnyp30O1VHY6C78a69IOL9Ih/ft4VRq52aVppGllkeeY9ZJW3Mf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ecV1U6MY6s46lRtWEMmSaMk0JHkmrKW+RXamkYas85+OP7v4dXI7SXcKxr3O0nNfO4Wu4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f4l8izf/AIlGnEx27g8Sv0aSuKUivIxE1KbaPYwsHCnqWfC2kQ6x4nhtJv8AVbJHf/dC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wrqGoWsMUOoRfaJlhT50bq3+7WB4Plig8Xb55kghNrOhkc4GWTAFdH4JuIbfW9El+12/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/wAVXmVNtDvjqzrP+FP+HTnF5fxf9s1aoP8AhTGkH/mM3f8A4D//AGVd79os3zi+th/2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P+W0deM61RNq52xpQaPNpvgtZ/8ALLWW/wCBwN/Q1V1r4K+e001vrdkTJIx5DD+Ku11O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HM8P/XNqlYqrtcr2MDy6b4C6lPL/AMhWw/7+n/4mo9V+E+vIyx26W99GqhfMhnHZV9RX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Utms0Ukw5/ebn/8AHVWtFWqSfvEunBbHgd/4eutJuJbC8jENzCcOhYHB/Cqn9mf7te06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yTWfEF1aanM6kxDTZJgo29citO0+D/hrU7JLu08YRPDJ90yaZOn8TDuv+ya641bbmHJ2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6fTT3X82UVqfDKyH9vSO/wAu22J495AK9Pf4HraQ3o0/WNOv/tEfl7TM0JUZB/5aKuel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WkX13cG3Ku8cP7qdHH8T9Qfas5VYy2LhBrc5TxD+/hZP7sgP6t/jWVYQ+Tc+ceNld54b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ZdN+zk2zhHS4nWMknPr9DUGufCjxTosLyyaWZ0Bwfscgm/8AQaqM0huJW0TWEsNaF3n5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krVi8dzahpWsQKFAeBYzIF+baWrhWt7i0+2C5guLZvJVCs0ZU8sKu+GebfU/9vyk/wDH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nxJomhRxWd/qZtLrYr+X5LN8p+i1fHxD8JDI/tlB93/l1k9D/s1yPxH8NXN14ukkht3Z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a5aXwzcKDutjn3WoVmXyntsnxZ8GtbRxjWYOe3lN/wDE1RTWdL1m/muNO1OK5Uwx7zEC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8OvPD86k5gI6dq6LwjDNam8kUbdlvj85AtTyJO5SVjovE1jYeIZZLia7lj1G5BPlpH8v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yLKzuBOhikxNkhg22uQ1TWLWzu1juLqOKTZwG/Gvb/BOv6frPhyJNL1KHUJLeKJHQP8A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ppBK5R+MnhnUvHGmWkGmwCVo7xriTdLt/gK/1ryfRfB2oaB4l+x3cC2zqjCQB93y7a+i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2vULe08x12faJlX5d3NedeIbvw/qVprV5bWMcuoozx/2k1zId/y9gG21nDQJIyfDDYmk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0LXpXw8twt7qEx6RwxxR/8C+Y/oted6APs99b+b/yzt13/wDfK12nh7VPsGlTzRnAlmkPH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NRUbtoNJIi+Od79ptdPtRzBDA9w/wDvMxX+S/rXMD4oX9vraQ220QwSCFQD2XKj9BVr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t3H76OAKe67VB/8AQa880r/SPEEcX/LQzj+Zq6K90zmb2ofECbw1qb2zacl08irM80hY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vxqfy5IjobeW4xujmx/SsTxoufEt1x/yyj/9BrMNis0O1RgV1Rp825hzHo0HxcN+iEaI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TNcZr/i1fEOp3d222KUIqhd/opFanh22+3RTZG7YmTxVTwf8NH8SaneXIt2aJZdhwPel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PajperedeWF5bTxQKN8kZ+423vVIeJdDB/5C9h/3/WpU0IeF/AusW9jahLp7aRFix/ER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Gm2Mct5pU9vbfKm+SA+Xu+tccY8zuaXsezX/AIj0KfT5hDq1n5uxv9XON3SvKvAmsa14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72/XDzeXcXLFfkVm/irmr+3WIsFCKAf4Qa1NOtxb+MIof3nlfaWgfy/lbbuxWihyi3O/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A/ZNQvIovOh/d28zLF27V6JprXs0n2a4uJZU+/skcla8X1jwNqGr/EDXJbS7vLW0+1bE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uXJ8FfDy5hsprhbxy1r9pdmMvmb8Ft3+zzQ3fQIqx2Fxby6h50Us3/fxFavK/iGk2k6a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8OFA7BW/9BFcpa65q6El9c1Ek9/Pal8U6ldT6Tp8lxcSTSyQSzFnbJz50ig/+O01Cy3J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eveGNIKrJFfaNJMzY5DCNSP1NZ/xE8YXUvhTQtV+zRyR2v8AoQRs4GGcZ/8AHa6bTIYrn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vjs/D6uVPcvgf0rmtS8N6h4s+F1nb6ZbyXVw2pyzSKvZQ7/41IWH/DC4/t/WI5fKj/0i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z/Kvb/ihqEWgfD+7ll/1Uj/P/ALo5rzn4F+GJ9K8SmyukNu+mWO5o2OWMjyMeB9K6b9o++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WXY0qKxX6t/gKwqtucTWCVjyO/8AHdr4uvb28tnuf7Vuvm8uRNq+Wq/738KrWBp2safp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/e/5UfCh1i8f6EZP9U7TQy/9c2hkD/8Ajua0NG8Lafr/AIgi0+aK4ilkfY9xbuG/4Fgr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ui+OdPin/deIo44/9q4Kr+TUzXtTs9atJHjayvJCW/fwCMsf+BLVLU/2drY5+x65Iv8A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61YUHg+PwG9/aSXkd1LPDHM5h5G0tIB97/dP/jtJS10M2jPgbLKetbOjhpLhmUZYVkWq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yRbO4lkbkVvFmTLt0rSkb+oqx8OrHUb/AO3WUHS4uQh/hX5WTb/Wo9XHkW/m/wDPStD4b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h5judz/9/wB//iaciT3XTtHu7e3u9Q0ry7S786byY7d/leHbgKo/4Ca4vxR4otPEGnxf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4Uf5Ny+T/wDFV6n9ni8L/vZf9EtJLVYEuP7jbpP8a8d1G3luPHOsRRS+Vp9xLH/q9rfL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f8Gf9D0zVXih/wCYv9lf/d8yf/42taWu2v2qwuvN/wCWsrn/AICd3/1qi+B1vnwlKPXV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nH/2arXir/SdGPm/35Ef/bbzMVTNUUtKt1soyI+n2OSLI+98yFaz9O8QXdxqE0v/AD0eS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2BW5cW3E0UQ/5c9mf9rc3/stchbXH2jV9Pmh/wBTcOrp/tLhv/sfzrF7DR5h4ut/s/ia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x4/4twNSXFxLcW37391FvVIY40276d4iBn1K6lLW6+ZdyOnmPu+Xf2X71V7jUIv9bFL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bpu2L3Yf9815bvF6Fzk5qzOo1m1mTwtpd9FCkM505YfMPy/Mjsp/9BWvmLWdQSGe4hjM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/Z/uj/er6Xvlmf4a2Xf7Pd3ET/J/CwVhx+dfK2r5+0r+Neng23zX/rc4pw6kI6+VFViK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OUfcOtbnhTTJdd1GONPubvmr0nLlQ6Ued2O8+GPhGS/voZVU+SMHNfTegwGzRIl+6BXF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RI1GMCu1ilZov3fFeFVrObPpKNBQidFCcr1zVzyY7cHzT5ZrzXXPibZ+HUliQC7dfSvK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nN2Tdzy/884z+7rNRuEtD6cM4HTketM+3hT0r5P/ALc+Jk+fKjltYv8Ad27a39F+JHiv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y8MuMD8TWjp2JjNtn0ZLqCO2MiqsuoKpIBFeXaV47ub1wWjAz71rf27JIxJqTpWx3cWt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DWEOSRx615TqniOWBGaNcstcFrXxc8SRu0Nnag44zWkUZs+mJNYsLIebd3UUSHsxqEa5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Jpj/AAqa+PJpPiF4keSaW2lljJyqr0xW3oLeItClS4lt7i1nX2q/ZwMednvniqzF+kkD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nXHhnxPIgG0btw/PmvpTwl8RD4lvLq21BFjvE5SRPuvXkf7RejrL9h1CBfmLBSR/utU0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VSm0cP4ggluPL8393isz+2Ps+oTS/wCx8kf3djf3jXVXMEUGjxS3Zjm+Te9v/FuH3eax9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9kjiiuE3zSbPmTH3cGvRhJM+PRz9vz+983zsffk/vNV/wzpvmSXV3/t7E/3jWZpf/HvM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uTp+nWcXneV5jM7/AO2u7/x2ui/KjR6I5XWB9muJYvK/exvit3/hKIdP0e10/TovskUa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x/l81Z2r+HbmCUzNL5yPIxJT731qtb/6N/33vqlO6M1ufc3wAtwvw70EmLyt8bSr/wAC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l4fvNZ8c+JpbRPOJ1K4cj6yvX2l8IIfI8B+HYx/DYx/+ilr440zUYLvXtQkHnPcSXcru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1nDW5vLSJwgt/IuJoputdF4XmjF4IbiWTEkHzyfe2KP4c1X8V2dvDdrNZwpbQySM6RAs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zdLljjuT5rHy9pblsbmrWxnFXNrW7YNLPEj7odnySH+Fc1W0XxBp8NlNZXSyTjAjg8v7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P++6vX9vEJ/MtTiLZvrmb7T5bc+Vj9199PLTdTsOcSS/1D7RI7wxeVEThIx6VYhkjuF/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WzvNr5jJwOpXFMeG6kgxIu2LYvX71RYyLYg/0fzAfwretbxIdLgj/eGSQsXH92uenJtx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kn8PFdDceFtV0fT7DULv7P5NxMqeZHepKz5b+6tFgPQdP1jW57eKKLVbiKHYqJ86ttX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13T/AA9qF3Fr1x5se3Z8sfz5b/dqxoltnyABjP8AKj4hzi28C6hL38+JP/Hq0A8u/wCF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9sTj8I//AImszVfF2seILt7rVNVmuJYkWNCZMFVX7oX6VjajfTXxiBP+r71SHE/+q82q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rfwRby3n9lQm1Mj3cnzeV5kh+apfjhe2WmWOl2Fh8UbnxzPG23ycP5FrGP4uf4qwPG0W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2lodI8mPT1/edHVSz9P71eaiQyXMspi5bOfL3fLWPI0YUq9Kvf2bvY3pdbmnuJJLycyR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vVY/5CGnxRWkUnlSJ88n8SYaudHlf9NDF/HWrBqzwfLHGmMf89N3y1HKdRu6FMfAviPT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OdH/AI0D7a+k/wDRZ7c2sv8ArQ+9JP7618pWStrL2VhHMIppHVPMkf8AiJzuP92vs3Sr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je5TUry2hVHuXIDEkZ6V4+MVrfM+nyuXuyXp+pys0MUaAKc4q9plx5S47Gsy5u42cbSKm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H0C2N6W+W3gJJrLk8ShFOGrF1O/doiAazba3e4Qkms+pJsf8JmvnFfOPX1qzF40jj6uW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thqEwiik/wB/Z96qdtYa3qP+q8u0i/56SfM35V0RjoB7NL46tI0Z5ZRCo/iJzXK3nx2s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03zfKtcnH4HeaZG1LUfti+sseFX8BXRWuq23h6MR77OSNehhsVDD/GrUSkrj7P8AaEnk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Kq3/C5fFBBli0meaH/np9lZVqa38a2ouDLFcXR/4Am1fwqG8ltNSZpJJ9SkJ/gOQv6V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462t2RHfEWU3Qhu9bs3xDgdAyTKynvmuNtvh7ZaorfaLExn+9J1FZl/4Ch0WbdbX7kg8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k46noP8AwkYvl4bOaFd35GcVhaJYyKoLODXRK6xDBwa5Ci/p7FByaNQm3AjNVkuwBxVW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/aLDBiaX1zWXrHiG70jWLW00/wAv+2rjdM/mfdTHIU/71df4V17RrO1UT7PN3c7q8N+M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ar4e1DyYV8lJz/dyMbd38NbYeF5ni5rOpLBzp0XaTPra38QeCfCFv/xT8Wn2v3v3lmm6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dq9rHxh0S3/s+Ka7jltLxF3+ZtZU9d1eOeIPh9/Z+oXn2SL7J5aRvN/sLJnd/wB8/wBG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vD1xe6f5cgtLmSOZJIfN3qPavUUrnkJFjxRp/wAP/E/hfUdQi8vT9VjnaBPsb/LcMGHb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Idf8B3WnwW95ayJNHcJ5iCJ13bdzDDL3+7XsvhHw3Y3PiG0t7jRVSzvLZnQPabdkgLdV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g9puixX0SWcFvIkUkonaHOxQV+7/AOPf+PV0RkZ2PmPTtRNvcGKaMn5G/wDQTVO1aUxt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vgLZeIdAm1S0QWmoxgiDywq7+D1H4182eMLeXwvrF3pMtqkvlzSQPJv29Gxux/nrW6dw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X/l7iZvKYf73FULi38iwJ/5ayFtn+ytU9Him0i5fVLeGQTWyq/lzyNtda6AaOZ7nXLT/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9NlK/wDjtBSdzM8O6q9rJLHL07g9DXpHwy1GDRLuwudSMojtZGY+X9771eMf8JRF9o+y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/wBhXs/w08FR+IWis7pp7fMckkkUzb3dfK8xl3Y/u0hnt9tf+Gbjw/4ftNQlt5bSzupo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pPKX/wBBryZvCmmLqtxZ3jCKFhNNH9nHzfe+SurHwns5NIkg2yyot00ojL7di7jtb/eq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bQW80sb2zSpcNKyumP4aycrE2PMfFfw+k8Ialcpb34uLcFcS/cL53fKw/wC+a50ahe6f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v4v8HWun6NJdMJtRi+1okkbSsd6hG+dvm/vVW1H4bf8AEwm06X/novkSb2ZfJ3fNxQpk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GQZVeQY+cfxJW3r/ANkv9Hilh/57f+y1U8QeDz4Ulge3DHzP3clu6htjfN09AwWsDUbi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WfT5pNv7qeMIrf7u6rTuNaE1jokEsDNMA02ep/GqVtbW9vqWoQxt5jyWsi7T9RVzWtXj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fvHrXKeEdVS918oCS0iyLvb61SEchBgQEmr/AIXuzFq+mL6X0Mmf+2i1zy3eSyZxgn+V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2hMnPnRbD/wPitFsNH1jpniKDVNB0S3mn+yizgmjHmbtnztJt4/u+ZEtdZF4imHhK21K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Yn5v97I9OleN6Np+n/Z4v7QluPOvH2f8fW3YwZjx8rfL97/vqtOHT9aSS9jGpXP2K5il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Lt/2flFZ3ND0nw942K6LZy3F08+rwaqI5y42bFeNfN/4DuFfQNg2+3jPqCK+U/AuiXut3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KecxhSt2u1izf+Pba+h/Df8Aatnp9u4uFuIYnaB4zB83l9myPwqgOpvZZLdbJoofNlEz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/Wm20Tt1QqR/Hn71QWGtQXdsYLy7t9Pu449/2a5T7/0bd81aiS+bGjqPkZQVNAEY/wBR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rW2ZyPWsya3l82eKWLyudqSfw0jNIapBFMHoT/tp/u02zkE0Cyj7rqrD8hWdpUEv9o6j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+T5fL2/dH/At1Z8xoXJrw2/fzMv/AOO1MbvDxqEZt5xle1ZWpzS2l2d0RMYT5xjDJw3a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GpaWZ08wRqPm2/3qFIDQtrjzz0oB/fS+lJ9mlgzL5MmKjyck9zVXQEn/ACwrB1/xTa6f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D7Ek/u4yP61em1mFbiVT5jKsjRrEOp2rlsV8+/Ey/1aHWVtrES3guD51kBD9yTcBtk9P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6zfR2enWF/DcHyrncR8m5Uk2jDY/4DXLWXjKzbS5NLuP9OhlO949uFQSMG+X0K4/76FV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HhDSbSWL7VrVvEjvJ92D73zc/wC7msjWbldC1HQY1hLadqsLRSR7P9W0LecsgbuNu9W/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NXtbTxRr1tBuV3iSQAlvn+Zvm+vIr0CvFra3luPEF3LaahJp+txozpJH8yvHszt2/dP3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miWa3Z3zxxhJJMY3t60r3A2EJzVhelVGy0bIfut1FVrfWIZ4LzB/490ZH/2WFKwGpWbq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cRW8bTPVHRdZS88O6TdhSZbiBUfzP+enTB/4FVC51JNcbXtNRWF3FZqpjHzbWPO3+VKw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RghlXn8abcKDdLF3G5/6Vw3hTxbJq2rJYzwSwTRW4j/0iPYz/VW/H7tbmoaxNYX/ANq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NJ/F+8/+J4aiwG3yRxR5h8jrWZoXiO11nTpryGZXhjfZlPbg1Qn8Vwafpk0kp/c+dJAk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tc1FwOjR+OalBzmsefUP9HtfJ/emRFd/9lSKuQ3ixRyTSfuoY32eZJ/GtO4FknrTq5i4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htzFDI63s9x/fzu+QflWhZ3yK1rau7GV7bzFJP3jRdAawOY2poft7VFC+VbvTQ3zN9Km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saV3BiZqowy/un+tSh82MhouBYL4iDetMfhQfWoUk3Wyj0pyN5i49KLgWGYYWq07bZx6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vn2W5l9KAH386W9tLKf4ENYdqM6xayxf6v5nf/e24q+L6HUNPuGKMFGVZXHWqFoyJb2Z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T5W+XrVXA6jIPagmot1KDmmOw+igcigUroLERQGYv36Zp1MBx5tRSXUcUqRvMivKNkef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vEkUzuB8zYzU0nzLxVSc+RcH/fp9rL5k8x/29n/Aeq0lJMLFhOBz9awv3X9sWEX+t8zz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LcY1iKIf8+zSPJ/CmWwB/Oq9sf8ASP8Arm7f73NWBi21x/aFvNNL+6Nv8if7eH4/9F18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4i/6+3/APQq+47qV/7XVcHybk7Of7wkf/45XxV8VU8v4m+KE9LxhXRTMpHJSdDURNSy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mOTmng/LTG5oLGEnFPDfLTD0NKv3TQAjt0pLg8fhQw6Uk/SgDMJ5am81IV+ZvrSBaAGqK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pAiNRnvUpHWmEUANptOPQ0wniqAUcU6mCnZ4oAfkU7wxfG38RgKf3ZXJ/wCAsdtVWcjN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i/wB5GFdVGN2c9XY9oHPGa6f4eN5fiWNs/wDLCVP/AB3FclG+QvPpXSeDZfI1lW65ik/rX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bbPSjqBKMjAPGeqNyD+FcrrHgTwzrrObjSoYJG6y2n7pv04rWS5Eg+tM9afs4y3RCqOO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gDPo2qRSJ1EV0hDfQNXF6v8AD7xNoWTc6TK8Y/5aWv70f+O19ALOVTbmpI714+jEH2Nc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cTPZnl3wM+Hj63rTatfRfurNsRRuOretfTlnbiCFUHAUAVwFvqE1uTLDL5Uv/AEzxt/8A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W8xjvbZJ1b7rRtg1yToO2htCr3Ok8QawNLsTbo3+l3HAH9yP+9XGHHNFzeS6hdTXk/Es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QZrtoU/ZxOetPmdkLJsSNnaREUc5Y4pK8S/aL8by2lunhOwm/ey7Z72T+JF/5Zp/7N/3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xT4SASw1edYB/wAsG/eR/k2a39oiI0nI+y6a1fPXh79qrVLTbHrOjW18Ohltm8l/rtbc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8ffBmu7VnvX0mdv4b5Cq59Ay5U1XMhOm47nebKVPlBFFvcQ3tutxaTx3UDDIktm8xT/w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1DmmOMGNiY/PTrl8hQaLcAh6iuztKiuG/vnVb3BUBp4GabGeKxNc8faH4amkt7u9ilvV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/hXYpI5nBnSwpmuS8UeKf7YuD4f0T/SopPkvbiN/lf8A2Af/AEKuSvvG2ueM2e1skOna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E/2m/u/7K16N4N8H2/h7SWvZfvgYQeprmlVUnZG6pWVzzH4xeCdH8LfD63uLDSLW31D7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uW+X9K8SBIr6C/aAuP8AiioP+v8Aj/k1fPhNcdaNjuw8rxKV/AJlYbN1c/LowLMfs4Nd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CV6GuOx2HFHRlyf9GFA05Tn92Pkrp5LUAkc1Db6cPsF9N/dnjSlpsyrs9F+C2qy3ui6l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wPH5j7mTJPy5qx8aLiX/AIQ+1lhmkhl85f3kf3v4qg+A+n4utY/66Wv/AKFJ/wDE1ufF6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5/8A8Ua8RtOsd0U1A8Oiu9U8wH+09Q/8C5P/AIqt6PWNSSEA6rqH/gXJ/wDFVPFpgxnA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gAfmK9a0GcbbTL9lI19LbySzSSTCIK7uxYsa968CXNp/whumRfao/wDUH+Md5Ja+U7m3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NiY+bJ/2zdlrmqUVLqaQlY+tWZQSFcN7g1ja9po1XRlhuJPLQz7yPorD+tfNen6Pd3Bl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C8NXsPw70efRvDd68zSMz3I++7N0Uf3vrXDKi4dTpjNPodT8N7d7XQL9R8sr3bbsd8A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YJIdhrwP4pTahpS6I9pdzW0FwJ5GELldxyvJ9e1cxpGv6zk/8TO8/wC/x/wqoQbHKaij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U7kDdJfwp+e5v/Za4T4e6YJrfVPMGd3llPYg1wer6xrVxbxWv9p3v+uV0/fH73OO3vV/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bYtrUq/3bYsR+grZxstTJSuz6vsvOttLtivURIM0wyXhJ/eAf8AFfNi6J8WLcYx4n/75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sQf8AQz/98yf4VyW10Zqtj6Kv7N7iA+fBBcD0lt0P/stcD8TUJ8LSQJZQxCS4j3i3tBGN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I/xShBeSXxGoxzuST/CobvxD4wi06ZL661RY15P2mNtudv8AtDHrVx0erGY3jvwzt1wt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blPb/AOtXUfDTwtN4M+IWmKLn7XDqVvLHkBht2jzBmuY8XalcX99C11IZJvsdtuY9yYV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348ZeBYf+mF5J/5LqK1lJWsTCLOc+LvhYeOPFGjadaS2/wDaEVi8yR3Hyq0fmSAt/wCO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W1a08qPzbSeTf5f3flWu8vBv+N9sp62uhKfoWmcj+dcJoA8/T/FMXrfTp+a1kWzZ+H+q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2qiW9EknH8C9Nv6VptqASw0+3U4EiB/++ju/9mrG8MRG08NSFDxFavJnpxlqpS3zS67aR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I7VONzNMveOnJS0yc+Y5kI99xrB8MDf4otT/t5/JWq740mUas8OSfLeq/g1449baaU4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a0ppLQUtSLX7ye91y9lcZ3bR+QqtG5JORitK4XzbqdsdWpbe2V25rqTsjA3fBlr5em3M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fhFp8dn4cSZ5I980rysfX+Fa8bg16DSNGa0x+8GSx9TXV6J8RbBI7WxVLm0kiEf7uRd0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grJyvY2iSftLtNb6E9nLEf+JjdpMnmf88Qu4f0rC+0/Z/hvp+lf7EL/APjzH+tdv9nt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IIrjzvOaGCPz22ooxTfD2n2n9sa35un2+oafGiwwR3CblTHp81TT91WGzwjX+PtOOPlr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ok/6Csn/AKE1dh8RvCvh6Hwjqt3Y6eIrpPL8h1lZvmMgHr6NXHyW/wDxXGpS+l3dP+TN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eOdBt7mbT1l83Wo9zvb+T8ryAZ27qg8I2RHh21S/EV68rSTO8sYZXLSMSwz/AHs15Z8M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Oc3Ssf8AvpR/LNZ3xE17WNH1W303SdTu7Wxt7dDEsTkAIfmX/wAdZaxkUj2Ofw5YXflx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yQ3C2oXbJuwvA+teNfELShp2u6fEvlxkW6DCDaN3mt2rC8P+PfFVvcRSza/qP312R+aW/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fnX/AMUtDs5ZvtQ8+1R5Nm3fmQZxVxWgmjvrK4iX4w6lc/6r7F4ahOfTAJrk9S8bal8O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0kt9TRrnzJ0Zm/hXs1S3Hm3fiT4lSQn97DplpEpk+7xEpYUms+BNR8b+F/Cg002jR6dY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59P90VJB6l8B7+TXLrXNWlTynuYrQlPTKyN/7NVb4uaN/wAJd4mlhgkjjlhmEXmSA/dC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srwzqQ+GGrNpV9LsE9tbXa4Td+7EK5yd3HenaNqE1/b6tqE372WR2dP4W7kYrO2pUXY8h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YW27dmea33euY5VzTLfxhqHhfX/NitbeX7O//LTd6Va8F6Pd6b4ss7+7tfJisL2Nrn5x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j7RolhpGoS3en6Xd63Hu3+Ynms8m6umOwHnOk/Hm8n+1w3OgWxi8mR/MW5I7f7tYmp+J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NbfYTMFiS3DZ2Ii+v+8a9DuLfT7i3m/4kunyy7I4U8uBV69a84v7eLT7+a1ih+zCKSRP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iQWg2nHpxW1oUHnLM55EZrEts5J963NFm8jT7j1kfFbI52XdWuvOjhXqK6f4Z2Mp8Ly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+8qyf8A2NctqFv5FvF616Z8D9KmutCsl86P5Hkb81Kn/wAdqpbCPUdYuP8AhL7f/Vf6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3yd1/wCAtXmF/o/2fXRFD/qvOi3/AJj/AMer0bUNQtPD/ifVovKktYriy854/l2o3Tfi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+oed/aHm6fHCt1+7+bf8uev/AAGuZM0iezfBqOK2+HeizxfuvOumb/xyT/4ta1/EXlQa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0n5yH/2asfwjLFpXwz8MpjGyCOUj+Hia2X/0Fqsa5qEOoeHh+9/eyKn/AKU81TZqi7b2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WO2Xef8Aaxj+tcfoSfZk0Rv7li0n5pXf3v8Ao5uovdUT/d3GuI1DUIrjU7Pyf9VHpao/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YPg630T/AImPnafHNL+72fOydUyen+1XQf2LoM4/5Bsf/f8Ak/8Aiq8vtLq4sbKW7kmt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iR8DtXYeH9XjnkVHDgEfxqx21zOKKNPUPDegfYLvytI/e7GfzJLiRvmx1+9Xw/rqSS63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6CfS/s8sWoXbY/6Z7f5tXzT8RfgrYQ659o0nUJWhuZSiGUj7x+793+GtaE1FtG7wlScLo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pb2xyAoyT3r374QeCorKyS5liDMwzyK8UtbSRNY8idfLkjkKNj2r6o8KRJa6PBGndEx+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uoYKh1ZuLZ5G5QfwNVNTluEj2277W+tadvGZsKoOfrS6h4cv5Is2rwK3+2a8c9w4CHwf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jj+Ajj862hrPh/wpEEvL+zgA/wCWbMDWNqPwy8V6vC0V1rUWnwngiyU5P41zcfwDs7GR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Vrpgf5100zGx1V/+0n4J05Gia6a4ZDtKwxfLj61gS/EHw94s3fYJkRz83ltxxXN6h8Ed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TnBjj27DVux+EEUupQz29zc2yIMHeqhCK293qKC9467w+0F1OEj2f8BxXdxaGEh3lR+l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OoAFw+D6V60mlxPpwwmePSuU3PBvFN5DZ6i8IPftWN/wk+h6Jl72aLzl+YRDqa7DXvBf2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nLdq4lvhvZaTdfabi1utRn3bvNLHb+VaRsQ1oatj+0z4Y0q3aD7FPlTgt5WAPxrf0f4u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aNpH5KSjaR7V5lc/Djwzq160ssEqTE5ZEm79uK17P4CafrFyk+nzzabIn8Z6ZrdOFjls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iOdBhi/UVc+IemRazpOkiaB51lv4ywg+8+VbgfnXTaH4Ln0+08jUJUup1484huax/iXr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7nPlXyn/AMdxWN7mihc5LxN4L0TTriXPgzWJ4k6CR7gfrtxXlXiu40ZtIlhtbS4tNTjV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zMbeenVa981/9p7W/wDhD4tW09v+W/k+XcfN+lfP3ifU4tXuZ9QeCG0n1QbpI4jhNu5W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qKV2eNi6PI9Dmbb5RLjj71b2m6/GLRIZbWSWG2t2EfyL/rP4W/76FZN5bxW1vG0Tl9z4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E3P+5H/fr25q6sePOJ2Gk+IFv7X+z9SVIPkCeYg2fWufljspZJ4JrjcN/wC5kz81F5H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Y0bZJ/f9qyLWCWe8tx/z0mVP/HqwSsY21P0X+HU8R8F2EsXMUdouz8F5r4P0i3itvtEs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2Ww9fenlxaB4C1MxfKlrptxIPbETH+lfBen3EV/ok8vm/vfKZH/3s1cOptL4TNvfEsdxp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HST+J2rBmYECXBGPWrtnbWc7jzTJ5wkVP9mklsY0yFHGdg+fdvX+9VpGMdDQtblG0G6h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afNtqwsE1gsEMsc00M8e+AsOao2ihbCfHsKn+0faNPu/KiuIpY03v5b7VTH/ANjmtDTd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V5vmyyPs/vU6+0Oae4mkmlxHu+Tyxhahsbua4ukudzGZztdEG0vWyjhjNarK7TbNiRMf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sY1xb6hYW5ihl/dfNv8AkVvrV620+707ULCK7082k0iK6RyJsby6v29vF9o/eyyff+fz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21NZafe6z4kEtzcNGbSNJB5sm9mi6L8392qg+YZ6zoSeXcW/sv8AWsP4tDZ4FK9PNvl/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7+6lcj8cb37L4V02IfxXjN+StW6QHksNpGZJN82FAqO6nij8hYOSTjP1quLoToQ0e1j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1PX9MszwHnjGfqaAO+8a6nLD4U0rSLfUo7vTLlfOubaNF3JOBhcn71eb9K6D4hKtl4516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2wrnTJkGm1c5cJho0FKK9SRW2xuvY0LBibzR2FQW56iU1uf2fF9njlN3HED9z/arNo7E7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6keOdbt/Kihu5Joo0X93J/jWPcgQD/Rf9T/0zT+dQ2qW7+bM2om1P8H96uepSU1Zm8Ks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UPtFtFL6otXYb0HvXC+CdT+3+F7dmm86SNNjP33LxWpHfMvevm5LlbTPtqE1OmmjpJ28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NBqB9aSa/YnvWbRsTX0cbSedITtq5b2kFxAHhlA9quaSkF/GUnjBTFWP7CjtpSYgRGe1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PllBBpF8MWypulOWroIIBCnQmq9/JJEu4R5FO5ojOtdKsoiQIgx96srbxWrFhGoHtToN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ewratdEjEf7xCx+tO7Gc+91PcyMEO0VTuNEluIyZDurqZdDV3JT5aha3+xRMCd31qLsg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Tncnmq1wjRSdaWS6CR81NjMk81hW94H8P/8ACT+ILW0l/wBTv3zf7tchJes2QOK5u++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YvD06wSlNryFM7m7D/0GuijDmlY4sTWdOGgv7RsieG/E9/Do00lhbtdrGMf3cDNeeQQ/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m+1S3WqQxeZndnau6rfxm1W/1O+02a8k+03M0DTSSf7XFJaL/Z3wz0d/s63HnatLLtl6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uwpQjsj5atWnUd7n3Ra+GrnV9NvFe4czS6bst47hPuxN/e27fvKx9K5i48P/AGjw/wCd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18+3d82Nv/fK16z4f8248P2nm/637KsD/gzD/wBB21z2oaObbTvFUCp5ckcEXkf9NAu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3Ry934bh/wCEnE0EXmtNaSXsWq/xIvlxrs/2huZa6DRvOuNY/fS/8fFku/5N3zbcN+Dc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CWmzL5c11Zp5iD7qmFvlZP1/8hrXW21kF+zvGgQiFFRx976VvEZFNYW9r4f1GEEWiy28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vhP4xxGXxnqkjDlpi/8A30ok/wDZv0r7ehmOq6LeomYvLvfL8uX+DbIGK18m/tOaFDo3j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JDKoPoVZf/addMDKRxeloLzQNSH3nNjx9RmtXRv9L1rxCIeftWjRsn+8oCmsjwk+LRv9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Js+ISP7+luv/AHz5f+FaDieVyjZ4ll93r7G+CmkRahawy/8AL1byWU6Sfe6qQyn2Zc18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Bivsz9m2fMF1z1tIm/75kk/+KrORR6XbW8P2jUbT/n3dk+568/8AfNZ93eppeuRG5DLD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dq3JEhg1m4ucfvb9FQ/3eN1VdYgW9smiSQRZORIPvJXPYDiotJezk062uB51vPdmRIt/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2vmrfg00q0lwAGmddvlyfP1b5qnv9L+2X2mEylfszhmKfx/w1ftrf7PTSsNHHeKvDkepa3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CSfPHu3xsrRMv+z9z71Y8+j2nif7JpWoaf/olnayb/n3fvio6f7vzV319DFDdG78rMtVB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s1ztheT+5xRG4rHyL8XdEHhTXTaade3yooA+S5f51/76qeytng+H+p332i4ivLLWoYEu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yhs+9X/jtF9kv7e4zvwpj3euGcZpNKg+0/Dnx5DniP7HdJ/vEFs/+Q63iQY2sW/9n/D60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n3EE1xsVm3B2A6q1Vfh1pv8AbUWsteSLNPbiB0Y2tuW53f8ATOtnWU+1/D+deu7UbmQf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Q+EI33muR92hjb/AL5etejA9a0+2h0SYXdpp/neaYUFx5mGRZNu5T/s7m3fdrpLfTor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tE2PHH/HJ03Gs3w3B9o0Kbype8e//ZbyomrcuJZo7oXEJ81JArE/7QH3v0rmvYs7TSdD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mtrQbJNm1tys2D/31JXp+hEw6ZvZjy5rynwzenWU0e9HmZMazv8Aw/Nu+6a7o6jJZ2v2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ET59vGP/AK1aRYHTxWT/AGtdVtovsszjCfwsi/xf99fL/wB8VO1laSHdJZW8jeskQJ/l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tfK/1vl75o/7nzY2mtcHFaCGQaZYPn/iXWf/AH4H/wATWXNaafLkLplksf3cC2QVqy3R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HFQ0KxRPh/Suf+JVY/jaxt/7LWdB4X0sZ/4lVhL8x62EP/xNdD0qNV21mkUc1qPg/S54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9f8Alwh/+Jot/A2lfaNQ8rSrCKGRFRPLsoV2L/3zXR9jS24xmpaA5jRvDdmE02O5tLKZ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7HP8AtHFXrjRNMg0+YCxtl+Rv9WhVv0/irVSEJbuB/wAsmP8A6FUGsf8AIGu/9zZ+G6oA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3dn5k2lW7Sb/vupd9p75rmbjwvF/aGn+bF/xKpHkhmjjnfakweQBj838XH516XplmbC2k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/uLWJHcReI/Cl5eWH+ouLmR4ZP74EnDf7u4VaA4nxtoOiaHbW9vfRzyabJGwjjkuJHR5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xR4P+0aPa/8AEvvNP0/zpHSS31CZp4sCQbgN+3G7HzL/ALVez614ftbi2LEBJAu8SH5m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8tvqEWk6h/y+ec6R7Plt2LSELntu27qYHDW3m6fo8VpNaahqstwm9PM1OaJbfgYXO/8A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hK513w5a393eatDqO4fPDrFyysvsvmdOn5V02nW8X9j6jF+7upY32PH9R901pfDzRU0f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WzLgnOMelWBzcPhGfXNSSWLXdYtUayKOI9SuGFvcK+D8xl/iXnafSsXR/h3enUPsuoanr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yanMZDcbvZvustetQWiw393j/ltHGx/3stu/nVee3lt9Q1G7/wCXT7L/AKv+5IP4v++a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LfR7SH+1dX8qNG3xx6hJtebdw/P+7+tQXHw8Gj6hFqEWo6p/aFw8iTXH9oNudj93Nek2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5qiMAOOhpl9YpcwqSM4ZH/FaAPHLbw/qH9oTed4g1z94kM0MnnruSMXQEin5f4f4f96u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GKXxJrXkyTLM8e+Hc7Dd/sfT8quQ6U+r2uoHzR53nPD/uR+YDtrqLKMOHk6Fi3/oRpPYD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P1C7itPFN/p+lSTf6uSG3ZnUjH/PP5au/wDCvNTt7iKW08T38P75nTzEtW648zjydv8A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/hQFxxXOB5j4ntNcs9E+0WWv6ompadexwJE8NuVeMt/dWPFaQ8L6trWmzW914lu9TsZU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HlbEf8Asius1Wwl2zyw/wCu2L/uvirdibe4hEsSKscg34X+9T6AcIPB/iC3uJv+KmvJ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dt//AI5U1t4c1y3uJpYddurSXY0P7y3hk/h4x8vy13NuyzSMDwV5pSP359KzswOF8LaJ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xRcPbvceWHltlaQe/A+7XRf2brFtbmJNaV/L/v2Kj/0Gr91bknjtVi34t8UWZSOQtzrd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HlSI2/y7B933uf8Alp9K0v8Aie/Z/wDkK2flfc/48H3bf+/1SasYG1O186X90Iy6f3d25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rOP9ImP+x/7NRZgYdtb65b6fFF/aumfu3VP3mmybnX/v9TZ7HxB58Ri1Sw8z5nT/AIlsn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AgqUUWYHPTReIYLeT/T9LmO5f+XCRf/a9TBdbnt/Kmn0wRfMnmfZJG6f9tv4q29uc8daT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gOV8nV7awm82fTUijdnfEEiK+P8Atp7VjjV73z/+XKby/wDSU+WT/wAdrqPExkfTZI4+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I2Y/NVbU/DbpDIloMShfLzv/AIapDQzT7zVZrH7UILBlkTIAlk/qtaYu9TKxZtrDnbn/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t2cC/ZkUD5VXbh/7tS4zVGqMXULzWLm4OnxWFh9zf5n22T5F/vf6us3T9Y1XUbia7hhs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2+6VyAf3ddTAmJ53xyflf/bWsn+x/tGjzWkU3lTXifPcR/KyLuY7vfbmsHcehSuL/Vf7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dPtcjK3bp5dRz3WoW9vNFLp9t5snmTJ/pDMyf7ODH/Dkba2dPsrq50y5hu/3s4dkR4/l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faP3s3+t2bP9z1pahoc5rHie70+3i87TUu5div5lvdbdmeP7q0mk3+sJqV9aiyguihQ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42/Mq/Nha3dZ09LqJh1EjAP8A7O09auaNAVikVxvkd9+f7/pTiKxhX+o3rXdwzabky2yR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m5/8epv9papB53+gp5u+T/lum1/87a2TbxW91qEs3lwxSGLf+G6q2jW3/Eu/5ZxS75ET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f8JRqFv9ltJoriWXeqeZvSVnbk8fNt+8tfLfxYvPt3xC1G5K7JJ41kce/mSrt/4Dt219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KX/lrZv8n+3IOD/6CWr5I+J1pNp/j7U7aVcCN/kPqpLNn8yfyrqpmMzlpKhNTScCoTWx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6U3NBQUUUUAFRzHNSDmmSDrQBTZME03bUrU3AoAZtoIp+2jbkdKAK5FM21YKCl8rIoAp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w1G0NUgIFHWmvxmrKxcGo5YuDTAoyn5TTvCb48S2uf7jGmvjDc1B4cfb4ltcf3GrppaT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7Cup8Cn7R4mtIvW3m/ka49Sc11fw4/5HC0/695v5GvpIvQ8NnWzTeTcYjzirqHIyalli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tq0YtDMUgWnEYoFDAsxHCkVSuT++hPo1WEJGap3B+eP/AHq52hps0Y2Oag1zXYPDeg3O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P8ch+6Ks2y7hXE6hcf8ACb+KIoof+QJpbsiSfwyzd3qb2NErnNad8FtK8Ufa9W8QahqH2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zIvzfirVyXib9ne6U79E1OG+iP3YLtPIlHsX+7XvRRVCxJwigD8KbIg7URpX1NPbOGkT4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hl2XUtMuLVezSLuQ/Rhwawa+5GG6NoyFZG6q4yD+Fcvrnwm8N6+Ge50qKKVv+W1t8jVL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Ej5NsNUv9Kl82wvbiym/v28hRvzBrqtP+MvjmwiEaeJbyUD+G4jhm/8AHpI2b9a9Tvf2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uw9or2L+orAvP2Y/FVvnynsrof7DkE/nXLKMkdcJRa0MmD9oPxzEOb2ym/67Win/ANB20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b/l/sof+uNgn/s26tiz/AGb/ABBJ/rU2Y/6aIP5tXa+Hf2cDbfvbu5tIv+ukqy/otc9z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/jlCt74g1EWh6hXWCI/8BRV3V3HgP4XPJF9jtrVoYupbZlnNe06R8NvDGjIpurqS/kH8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u3igWf8AoulabDp6r8vnuxklI/8AQVrWMZz2M5ShDcj0DwZpvgu1W81FQZCMxW33pJP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qWsT6vc+e4MS52x2yHKotVJJmmlaSRjNKersc0q120aChucNStzaI85+P4z4Lth/0/p/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/fHgf8UhZZ6G/X/0E14JXBiv4jR34bY2vAn2QajqM11aR6hFZ2bTJbyOyq7fh81eg+Et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plz4IswJY5pA9tqUq/6uNm53KcdK868LXlnpo1qW5mESfYhEpPdjIq/1re+GvjTw1ovi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cVtLGC6M3zSKR/drzKjsj04eZ6n/AMIN4MuAfN8NTRD/AKZ6tu7Z/wCeX+zVTUPhb4Wu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8Um1/wB3cLL0/wB6Kof+Fw+Ax5v/ABUMf39/+of0x/douPi94I+z/wDIwx/cX/lhJ/8AE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d8XHsX/C3g3SPDE0q2JnmEx/5bY7CTH3VHrVq28P6TrNxNFqtrJNFHDG6eXP5fzdD/C1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dQtJftdhImyGSN9y7jw1Zur+M9L8HJHdazNJaw3aeXCVj3FiDk8Vxpu7bN7aG5b+B/A3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/wC11yV98DNA1S/zbahfaf5j7Ejwsip/s1QHx08IfaP+Py5++v8Ay6n/ABrRHxc0C2nz5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6g1201WfoYNx7Hg+p6bFZ6tfWyHzPs07wiQjBbaxX/GrMEQj02VsfeLUsi/2jfXs0fJmm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aS+r6ha6Fp4/eSuIE/2f7zfrXepNLU5ranSfD3wt5uhWl5NHl5naXBH8PQf+gk/jXXSgW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qd/u5JYfoRXbWGgw6bHHEqBbe3hCdOyj/DNeOap4tW1lvtYmOEkuygz/AHT+7X+lcFSb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4gQrfaVpDuufs8bMM/3WZh/7ItcvodiizkMBgJn8a9Tl8HS6x4cuPPO2eO2kjiX1KyOf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z1vQmmrGM1c6TwTaxy+L0nmWNoraGSY+Z03N8oH/AKFXpX/CaT2unzfZbgrNJMsKYP8A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ZtdyKxBfYp/Nj/Wuy8FXH9oNbeb/AM/f8lNRWYR0PW7C2vLawhMgYtj19aJpLzpulxXz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rt+LTVtShtxKQiRvwBVC98YeOPI/wCQ3qv+f+A1w+wb15jrVSy2PqC/MsGnTZP8FcRp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t3d39omm/fI9vcPuieMYJUj/AL6r5zm8ceKLiX97r+oy/wDbWvVfhvrt4/h3VbHULprp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FTGA3861UXHqXzKfQ4nxBaQP4guYI+YwY4I/91UVR+gr2Kwkaf4heHEZdjW2kXMhX+6WZ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zvFMQ9b1B+TLXsnhW4/tX4sXsn/PDRjH+cxNU9BRK2lJ9o+PfiJv+fbSoY/++o0b+tcd8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K3Ia8jdc/wAX735v/Ha77wo274u/Eyf/AJ9ooIM/9s1X+lcOPgdqGoC1u7TxBb+TcIr/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auEkS0amn2i2Pw81WduTNpVwy/7O3K/zrhbF/M8QWBH8Vzn/wAeFeuXXhC4bw03h2B4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3fKxaZmZt30ryDTv3HiGxH/PO+CP9dzVcXcztY3fF0Kx6u7tg7nY0zwXYfapb3Z/DbH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I2a5nLv/AAlv0O3+la/gCDy573b/ABQY/wDHi39Kd9RMpvDslwBUb4jc4AqwYbrcVMBz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JhOK3T0Od7mXqNrHKjku4ytckt8+nXaSAyZhkQ/3dzK3SvTPsgaEiRBn6Vv8AgPwjZf2D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Zn/0gbu9Yykom0EzD0X4/IIbTS28PLBbmVsP9q3bC+Pmx5dbmveM5PBlqFgsob+XUbmR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9K5z4qaHpGlSaHb6bp0Fk7mR3eJcFlGB/WnePNYu9P1HwvDFL/rJ5Xm+RW3/ALzH8VZJ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0+u6bBZSwoqXdxbrjPrKtdFpHheI6pqd9ldscF1KeP7xOaqTJY614z0yfT+NPll+0CPGG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6aKtWPFUY0WwaSRncTziLC5BwFLNU81hpXPF/DsyweLIHvGnmsTPvlto3x5gG44/Svpj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Q0+H+z4rhN6W8iKzIvuWr5u8O2sd34mtoT/G0q/+OsB/Otjxh8M/FWseINWu7TT9QltJ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L/4DV2uLY9IuNflt5z/xLtOlm/56SWsbNu/vZ27lrzXVtQhvvidaXMWnx6fFC6SfZ433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+CPhvr2neJrL7Zol/AomUSTSROFRe5y1OUi4+IF4yLhUjYD3HlNg/+PVSGzS0q7+0S/EPU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jj5T+72/0rtdY1jULfUNKtPDOn+VpNxDD9t/cNJ+8/i5/wB2uM8KTQj4ceOJHUGea+jj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6Vdd1C0u7jTbe5mh2zqf9Zt+9F/+1UGZPGNR13U9Wu9Vb5ra1isYI5E2bIt2VX/vmNv++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P4aJY2EXmeJrqdp4ZBt3RJ05/KqvhbT/AO0NA82WXzpriZj5m/dvVf3Y5/3levKfiRqH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5ET/AHRgf40rFIk0+11a58QWAvWuZ/tGp2sE5KbF/wBfHH/7NTtK1iXT/EPiPVvJjuvL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l+G/3qsfDG6mHhyBCx8ttSST8Y1jk/pWNA23QfEUn/PeFV/8e3Vqthk//CxNf1e/tdKl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+Pe3ZZOQf4t1WNfvF1TWtbu0LG3m1G5aPd14mYDP4LWXZ3Mlh8QLa5tyoktW2oSMjGzH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Hy7Q8jy7fQtJIx/9CrWKuZsgjgkUGr+nrK8Ua9BljTcV22gW+k2+h6d9r0+4lu44Fme4+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2+9aIyaOQ1eQtayBpeiNXr/wzt5dI8N2cv2iOPy1EyRyJu3+q/ery+9udJCX2+yuRIUO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5r1zS7WKz06103/WyxQL+7j+9uZd9TJ6Aom7rs+vXnii1jsrSxlnu7eT948TIuAW+Vj5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E2vXNvenWdKguTbxyWW+3k8tEbaflxj7te62cH9m/Zddupo91tYCIH7q7iuf++ua8l1cF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uL2GSX+8S0wX+tcxpY9S1DT9QuPD9raedHDF5Mnk2/zfJJs/vf8AAK5H+0NW/wCJf5vl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bai7RJ/e5716F4luvL0238r+G2mZPxkn8z/x1VrlfEFvFp9xYSzf8s4VRPL/AIO3/oNW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udclsXniyXi6Rt3Df7VZ119rtzrEP7v/AEe0kd5I/vcZFbXgyez/ALX+1uyk/ZpJ/NP3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V5rH7N4d8WX83+tubSI/99SMaCj5/uND1jUrhAbxp7RH/wBXKi/L/wB8L/7NXoeky6pb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4/c/d/8AHqqaekVv5wZ/K3SdfwrptOt+D39fesZMo878YW+seKfE7afLP5tqjqiJjC88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+oeH7g/ZLuOKKP78cn3f/sa9X03RI7fWVvduXC4z3rxjxNFd+IdWmtP+WXmlKwS1Ps6b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zTJp/imzjjjtb2XypkifcVmVRuZvQt97/gVe7+FbiO40izeI5/dqfyrgPhveXPgK5uVt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d1p17HvimH93/Zbn7y17r4c0Xw54stdvhof2Jqh/5g151b/rie/+7WlSPNZHhQbpSaIN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UWMGqt14WXRbm0tL211Ke4mdQolMdrHu/wDQq6uL4d6fa/8AH2ttF9393LcvO3/stOGF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56drW5ypl2H2rntUtYgGOC4z2Ga9TTRNA0vreWNpH7QD/wBmZquWWq+HGfbFe312w/hs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4OZyvMqeyR4NBpc90NthpF3K5PaBmrpdK8DeIypeawuEB6JIyx+v96vYJNVsmiJXw/qt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vXbVeO9fBaDwtYRJ/euZRIe/+9XT9Suc0syUdjz628E3QmHmS2cZ9ftAf/0HNdbYeF3i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65wTN/wCy1sHxje2hJm1PSNKX+7Eq/wCC1DJ8UNPTIl8YWqN67VxWiwS7HM8yk9Uzi9Q+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K2UdluEkQ/8AfTLWHqPw/wBfKtLHDFdr2+yurk/rmvUrHxrHdSH7H4rs53P8LxLg/wDj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mn0nSNSJP+tjbyyf8/WpeCiug45nJ6OR883PhHVLAn7Zo00I9WhP/wBetOxsRp0XmyzP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qalZkfvdC1G1PrYztJ+is1NmudAcHz59TtfX+0LZXUf99CsXg/5UdCzBfa1PIorqyvsl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G2xn1LTLRbaFpUhlaaRl6LztX9a+qLrwxoOo58gabd5/5aeQIv1QivO/iBp+neH/AIXa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DUPISO4nEr+XE33l9vlrkqYd0lzM7KOLjUdkfIHj2Y+HtB0/R2gSSzf975mPvyVgDR5f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lRfM7ybNypj1NeqarrPh/X3sriWze4h01WRreXbtaT+9TJPGiiDFvKtnHjAjj4FehhYO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UutjzHW9AvfD+ny29nuv7Sc/vrgRsyoo/hrjLi3+z2/m+j+X/tbq91/4SzUYORevj61x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h2+rLbR213bvicx/Lv7f+O11ctjyqmrucNpOoXFrbXFvFs82d/nkP3n4P/AVq34KeXUP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XcXH3v4lqCwtNHu9Kkike5bxBJMqQfMsdskf95v+BV0Xws0//i62h2nHm/bhG/8AEvGM1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n3jrlob7wNrtoBk3Gm3EGM4+9Ey/1r4nuvBWpeGvCev6dPBbwajDdwh5JAAyLsYn/wBl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p3wu8SS2rbLiO1/dt6FmC5r468Y+KtT1Tw+l9f6gb69ur+Qtexp9/bDj5vz21gjotdHH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mKH/S7vfvf+6kfzZ/76/9kptvbS29vFL+78qTdGn+y3FdZr3gCbTdC07V797ewtbyBp3N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7uXturM1q3i0+2hiivLi90fZDNMwTb+8O75f/AB2tkzKxk248i/8AJPSR/wDgLNW//aMu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f5Pvev8AvVzc4luPKu/N/j/8eraEvlRAom44bmmjRbGLqH+j6hF+6t4v+neP5am+z/6Q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+H8aXxJot2LmG5MLym4TZ8n94dar21xLcafN/wAtf4E/3qLXMnE9D8HeDtQ8f6OdJ07y/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faLpPs27yAFw3+6v3a7bxt8ENV8MLY6zL9l2WsMcE/2Zww2yfd+7XlPhbxB4h1i2i8K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PLfbsbaB8x/Cvd/FHjh7jwwPCF3PE2rWk0XnxxjDOv8AC277u2iKJsYWmg4f/dH864n4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F2f/wBArutNxh/9wfzq/q3wC8SfGywsjpV3pOnwWRZGe+ugmWYcHFdKMz5QRsjNdT8K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yv8A6n7ZHur32D9gXxGw/eeLvDUf/bdjXQ+Dv2KvEnhfxBFqH/CX+HruK33Okfm7fmK4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99t8T65cZz513Jz/AMCP+FZg4+tfS2r/ALC3j2ziuLq0vNC1RiTKUivlLfMSa8t8VfBT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9V0TyLuCHzZFeZdjK3AKt/wGg0SPPZIJYQPNiaMMu5dw6ioDB1ren0+G4sIpYbuTzvm3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VrPngUeT5IEQjT58D+KgVrFP7VcJBHEsxhi9uKb+Oferk9t54/8ArVW8rYSKnlIueh/C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KfvL9pjH6N/7L+dd7NDgF06dxXmvhfTYtGuLbUJpvOutw2RxvtVM8c/3q9RI49q8PF0V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fsrMz47oxnmrEd4JDUd3brgkVUhjZGrhSVj07s6zStQERHNdTa6jHIn3hXmoleNcimHX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4X2NFOx6TPqqID0qay1OCZCGYCvK5PEshHJNRr4kkUHDEfjTVNi9qeuHVYLUkqw/Ooh4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/wDCUuTyx/Om/wDCTSA/Kav2TJ9qeu/8JEjg4YVj6p4hUIylua89TWbqT7pNDT3Eud5p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WzKThqqG/mmYgE1SsrZnk5re0zTg8nIoUNbD59LnWfD74b/8JQLu6u9Q/s/T402fbJP+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m2VvN5PjPTrn+/GttLufj+9+Fe0W3h3S4/h1ZW1lFbyPNYyFJ3dV/fbcj/x6vP8AVNJ8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3mlQxQRIySTwXMcnyhBub/vo/+OV6dGlynzWIrSqTdzxbxd8F9b8ReHB4j0+9guoUjK/Z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bmqeneBF17R9G0bzksvKgkuA8qM2Nx+ZeO/3q9+8Laf4rt9Hiii8P+baRwRun75PnUg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qdvqnh/XZ9QlsfsVlIkkKJvBxJGMsvH4V2pWOCx9g29vj/vtqxPEuhyanPazWw/1IaMy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Wuh6A1Gepry0dqOJ8MaxYa54ZhsGli+1WyQ200Ug3fN5W7afT7rVsaLbzf8ACQaj5ssc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8jbvmFcf/wAIDY2nim6v40EBF1bXcuH2cMzL+PzMK9A08eR53/PXz/8A2atojOS8EaP9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7RqDo/z7tjL6eleA/tdWmPFVjMB9/TY/zWSQf+zV9SadYR6ddagqKAJZ/POPU187/tb2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U6f98+Wf8a6YGUz570NjBbr6Bmrq/AlsTLBcD70Tmz/76jnb/wBp1kKIZ9Ig8mLypQ3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Gxa6svaHUbOXH+8t1H/7OK1EjyTxRELTxO4A6L/LP+FfU/7PF75M9iSf3P2Wbzv93fF/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8rxLCO2XT/yI3/xVfSf7OEvmalp65/1sFxGfdmQN/wC06zkaHuVx/pFvFND/AKX5b70+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t4jN5Y+7vMfzVc062h0/zrX/AFXztN/s7TTNLUS2xlVnm8xzy/8AvVkA8Y7dqD0NWmgV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RTNv5+a5nxRcTW/hSLyfM/tDCww/P83mbfWuuCYzisvxFpq31u0JGZWUPH/vCkM+av2i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f+mYT7+75h1rF8An7d4U8ZQ9fO0K3mHuVDV3/AO0xp3/EtsZf+ejP/KvPPhOw+z3dqf8A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l/8Ar1rEyGWJ8z4dXvtdRfrBGP8A2Ws74QuF8UXaf34GH61b0JvM+Huqj0ngP/jjD/2W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cbP70ZH/jrGtOjA+hvBUe3SFkCZ2pGPqQv/1qZd6xEkJj3bfMRZk8z77/AEq34Lss+F1l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/ubZZKomO5u74xxW6NNBIqxmXd/erle5Z6loUe2BoztH73+H/dzXX6ZZjUIN373zoJCY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8NztcWQ2qynZtw38PzYxXcaG7XNlLDKeUOV+TdVoB+jwrcRvbtKnnpLvk+fc+0OGroq56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zME2s9tHg+vzNk/ov5V0SvH58scvGz561RmiC6j2tUfRaS/vEaYKtLIR5ORUGglMpw+7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lKgwKAMU5RQA7aBketMubdbi1liI4YY/WnSkgcUgJxUNAMtrjj/rnuR6w9P0ePSfB1pp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N3RQz/8A163sZBHrTPIEJjx/BSWgEV9AJFjB7HB+mMVn39v/AKr/AJ6+crp/s/N1/Wta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9pgE0Z8ua3cOhpgVbWyis7y/OwIbhxKT/fbbU1uBEkqgY4zipTcR/aLX1uE71Ja24uC0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pFmKJjHz/Gf9nNXahU4HBqRe9AFGygFsGjUfulbAA+6q/wB2rj/8e4+hpNmAac3+oH0o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GoOox9oVGNaawYHljpUdwN7xz98FP5VLFIevfFICwigIRUKx5Y02OY4INOjY5NZWArSR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WpqxFp6meIhuKACOMK0pxTGX51NSqv36aR8y1NgGSRg9s1XlcW8LufurVxhmopYRJEyk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PsEN/bHzov8AWJ/3x6VPAPOJz16VKBgYqLYQeOKVhjbgi35PripUGRSMvmA7xn61JEO1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M1IRSooYHNMClfweZZ3SdRt7/wDjtR6fIZ1Cn+OMA/7y9asRP9oW4i7h9p+lM0yDykIP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T0SgjLGp414qikRbQEl+lQCHDR+0RFWZBhZKFX5h/u0rFjIgQKJCBUqrwarz8A0WROo0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8hX2ApsXzDFSKuD+VRyiuUtcuTY6Ve3KQieRIyQhXOamgH2e6lji/wBVnehq1Nxby1VQ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5jxHZC302VgMF71GH0bcW/8AHd35V8jfHmPzPihfNFxvtoC/zqvzfP8A4LX2N4rhuZ7a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F3/v7edv5M35V8d/H+2Nt8S7lWO4tY27Z/GSumm7GckedyWc+PuxjnvcJURspvSL/wAC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IqM9K6DMmFjJg5eH/v8AL/SofsT8/vIf+/wo6U0r70AOMBTPzRn6ODTcdsj86YTTcmgC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f4vT5dPnA/eS28f/bdarg4qGY7wBtUY/uigCzJp9xj/AFtn9fPSolsJ+9xaj6TJVeRkA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15wQPwoAu/YJcHN1bD/tslM+wc831t+D1TLDNM4+tAF/7Ae11Cf+BUfYW/5+ID/wKqI2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K9o1/KgC19hf/n4g/wC+qjaxf/n4g/76qP5cfcX8qicrz+7X8qpAWBZOP+XiD/vqo5LJ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qoQVx/q1/KopCvP7tfypgNn0t/+fi0/7+1j3NqbbMyXVsCPRif/AGWtGYcEgAfSs6DT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XmzelbR3MZJWOf8AMuwT/wATef8A7Zzsq1q6P401/QJxd2WvXsUo7GVj/wChVHdeGL+x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5C81E+mSqPnhYf8AXVGWu+Lmloc7UHuehaL+014osQqX6WuqxDr50eyQ/wDAk/8Aia9E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gVNTtL7RZj3A+0Rf99D5v/Ha+b3tAmeAPpVZhgmuqFeS0ZzToQex9saR4z0DxKok0rWbO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YYf8BPNa69a+Dun+P8X510elfEbxNoyhbTXr5EHRJJS6/kc1t7fuc7w/Y+1APlqhP/r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l+0VrQ2wajp8epEfxwHY5+vWvTdB+LGga8+C8tnPEPMeCdMMcdQvYmh1ItaGfsZJm54y1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0vTjnWL9GXj/lhD/Ef95vurU/h3SU0nTYbZBjaOT6nuax/Bek3Gs3l1r18uJpz8oP/LNP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xwBRjrUU/eZU0oKxEsHzMfUCla3zVxY+Kd5Wa7UraHC9WU0tvl6VP5WFqdFG2kdeKVir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wc96z84PWrUDk1hON0bU3Y1ZbOK6thE/cVEVjsRtGPSljf5c5rOvJt8h5rhVPU7OeyJL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vmOavRZcUPFg16EVZaHM9SmIBjpR5XtV0RdO1LcG306xuL27mFvaQIXkkYZ2iqcuUy5Ty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RpOmynF3PN9r8v8AuxjjdXi+20/595v+/wCv/wAbrZ8V+KZ/GPie+1aRRGJmxGg/5ZxD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9iKqlNs97C0+WF2UdQgtm81RBKAyjrKD7/3faufkso1ZsW/B9ZK6oJ5hmz6Y/SqP2NfS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PaQhT+5AP/XRqgjslZDJjjcBW7c2nXAHWoPs/wDxKv8At5x/47UmsWet/AeV5fCGoWg/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7In/2JqX9oqJZNJ8Lhl3fM3H/AGzFQfs/W8o0jVf+ecl/bI/+7sk/xrX+OMP2mDwwnoH/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X56Uv4R4lY2bMcJbxqPU7v8A4quzl1SGN5WOnW82Qv8AWtXTPhZrtxYyyxaNdOVO7OO1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z2N5b4ONrxN/hXse0SRwJMhsJQT54tLW2/647tzdf9r5a9v+CHw8aCB/Eupx5u7pMWwY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/Sqnwg+DEutTQ6rq8Bj01PmSA8GU9j9K9d8b+LLHwTpJLKs90UHkWyDBX3PtXJUnoaRV2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yfTlP724Ox/7yQ//ABTV8w/FMrYWA0aOVsPLJM/r5Y3Y/rXt0t8dR868vrjeShmmuP1r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PXdTvS3+tl223sq1wUk3Ns2norHuPw/8VS6v4S0bUZCCYovs84/6aRtx/wCObW/4FXMe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GEW32S5PmQf6Ku5PVfu1kfs/6g+p6je6AskSyXK/abcTNhdy53D/AL4/9Br3DXvhNL4g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0eXj2D/lpWUaqw9VuXUtRUo3PnJ7+4vLd5p8DM+w4XHZf/iq9B+GVvvhS4z/AKq4Yf8A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e78PWptNQi8qb7XJ/wACXavT/Zr0f4ZJjw7Gf7123/stdleaUeYyitTuvA3iiLUP+Jfp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D3GxWZMtj/2WovD3jm71DT5ppf8Alpqa2Sf7u373/oVeW/CSa4lHiZ4nKyreL5Z9Pmk/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H4n0rxhrdpZakbeyt75/JjSFDypI3cr6GuTlc9jfSJ9A+NvDCaxouvn7Os37qRE/d/Mj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LfhrbR3PgzxDdzN5NtCq2rz/wB3f0X8dh/KvTPht4ou/EHww1G71CXzrvybjfJJjd9xq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/wAOdfhuU837VqYTb6hY1b/2asotp7lI85EZu/GJih4aS+Kpjthv/rV7T4Et0t/iTrcY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fUszGvHPCo+0fEa0Qd9QkYf99NXsvglw/j/xlL/GqWKH6Yc101Xy/cTHqc34avd/i34u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9HuB/wCyiu00C40+20Tw3D/aFnFL9khR4/PXdu21514Pl36N8VLv/npe3D5/GVv/AGav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zvK/ex/+OY/iohqhH1bqmq2+mXWpXV/MlpHZohcyPtXd8+1a+freXGubicf6Wkn/AH0w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KOWb4f65dS8maPTf/ZTXk8+bYxS9/Jhm/L/9mtaZLPSviHoA09rSaH/U3EDv/wAC85al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yy/88QP/AEKtj4hvBceAra5Q5dHQxn/pm+G/mprH8JHHh2/l9/8A2U0m3czOTtoiSTip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dTgCl/s8O3GK7F8JkO0+PydB3dwjV6XpMH2WxsoP+maD9M1wBtglikPqyj8N2K9Dlk8v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DXFV2OiGx5j8XA0vjbTrVf8AlhYxcejSSEt/6CKyficrL4o8JxdzhiP96etnxs4vPi7c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7b8FVd36tVP4uoIviZ4ch7Rm3H/kc04bAzufhdp63Wo312Vk2WsbQRkdAzybm/wDQf/Hq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g+cwWrzYz0d3VV/8d3VhN4wsPhbNJo+oW91NNLcSXqyQfdMZYAf+y/nUXj/UYdTvtO1G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jb7yxrH8o/PNZ2fOB514Sg+1eJ48DO1G/wAK9f8AEPxE0K2t/LfxdYwyRxxom+63bCF+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2kd341uPN5C2Lbf9/wA2PH6A1yX/AAj1pcQTf6XbxSyOz/vH29WrpsQevWvxG0e/srux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MDIjIZPvH/eX3/vVy2m20J+LGsQ9re2mT8rcD/wBCrR0T4Yw+EtLe+l1iGWWSNf3FvJuP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+Knia7/5ZSW9z+pAqYobIdBsvJ+GdyO93qyn6jzP/rVHPrAl8YavnpHDBMv/AAEKp/8A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fe+HfBmh2l39q1B5bcTx/wBxlZm5P5VP448LW2i+IdHECSw3moiSGcSNlV6KP1FFiEeo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jYyf6y0tEkn/AN4r5kn/AI8xrw/VtFup1iCwyS+dGT/30c1uz6/NqHxn1GKX/j0k1CRPL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r2bT7e6+zxeTI9pFsVPL37VRaRaaPJPBHh67/st2ULbR2Q84vLuXf8v3cVj2EH2nw7qM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AB2vZNY1D7RcahaS3f2qW3st7/vN6/vNwX/0E1x3wlmhtITe/boYJ45OBM6AcqV7/Wkm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v/F7S4/cJJsz9XqPShnTNLl/56W0R/8AHa9j1/VdK/se+e6v9Le7IJQoY1b7rN/D/tba8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aKKbzZPsCPN/sNt+7XRBmUmQFzuPPf8Axrv71PIiiQfchhhRx64jXNef248ybHavQtR/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X+QrcxMLRoRN4lsHPObhOT/vV7zfkWPj37VLD8n2jd5sbs29dnpXhWnDHiHT4v8Aln9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kdAY6trE1xPLH5EMjRxf7fauaRcTU8R2cz+F7tOu2RWT/AGlXOB+leTeK7j7XrWmyf8tZ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uCf/AEXXrHizXLfSrO8jlDmTzFSP/dOf8K8k8XXH2jx7oYi73MH83AqTU9Q1/wD0fy4p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MfwZbjH/AH1WJ46jZDp9s333s52k/wB75gtdN438q31O3ii/5aQx7/xdcVzXxE83UNa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f/rnJK3/ALLiqA3BHBp3he0MK4lGmQQy/wC86/8AxKmpPGStZ+B57gNh5LZLc/X58VZu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XD281tE30VZE/wAag+ICofBlurniSffj/ZyuP/ZqAPnhbPXj4umu7aa3/s/Kl7eTduf5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dql0I+dMnkP/AD0V1X/2aufsYpHVGHBP+Fdfptuf7KEv+371zlD9H8SXMczxXWnNHk/I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q4+H1h4g1gzwzXtim7dOsKA/lmrUyqJo/LYu+75hnG2uy03VbK2jIu5HgIHylRnNZPQ9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nPo8XhjXzaQ+YYvOZ0/3TXoFtb/6P/01+V0/h+b/ANlrmPEtxDrHiuS7tR5cOQldVa/6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6nUaj8S9N03QdHh1XxFqM16hBmjjmcy/7uPJbI6/8tKkvv2h/DqE/ZtBvdQbs9wm0flJ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4hXMtxqccX/POGP/AGv0Lf8AstYIr6zC0uampHwGNruNWUUeuzftJ3akix8PWlmOxdw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+0B4nugdklpAD/0zZ8fNn/lozV5G1nJuLGJlx3YYpy5HBNd8aaR5XtZdzv7r4ueKbjO7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oi/UKKw7/X9VvpGdr6e5YnP+kXchP5n8ap6dpcc/Vq32tLOxTDJPMfWtFFIxdZvQwjbX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Zs1LDB5J3/Kjd8VbkmuWgMdnZSID/FJVZtPmsbfzryZVz/DTsjJzkzU014Z5x5jqzN2K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5y1vc3Fso6GCUrXOaJfRyTbgoQHp8vNdpHHa30K4d0YDk4xmtEkZ3GT/ABQ8VWMgVdbm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PQlrVs/jd4ps4wQ9nOPUIUP/kNhXKan4Ym2l4XMw/2q59pLmxJSYKiD3pOMXuilOS2Z7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gDarorgnn7RCd/8AQt/3y1eGftG/GGPQ7jw83h86fe201pKXF+rybG8xiflZVOf++q1P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KT5H/3q4f40nw74cvtFh13TbvUYpLVmjkt5lj2ZYhlNefiaSiuZHq4GrNztcxLrxDdX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GxaaPzJIrKFUj/lWVan7QYah8QeH5dPt9P8A7Pu/3Vxt2We/5kj+tW7SNtPikklkhkuw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MZXPckpR3NCY5m8rrXPeFvEEWn+dLLaW+o+W7Okd4jNA8nbNbf2ea4/fRf8ALP7/AJf9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oah/xJItUl8t1Sf7Qm5UYt1G2qISuaH/C1JLjP/FFeGv8AwBb/AOKrqPhn4otfFXxL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Q9pK7tJYIy+cdrfe+brVa3+EmqahPdxRWesfZN+yGS4tPzyK7H4MfB3UPC/xD07Ub0X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xuZTjk8DrXPKSSFynsf7RM+Pgd4lm9oU/wCA+fHXxxOdnh7QU+fymlkm8vYNq7iF/pX2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+Ff9k2zBXv8AULeLJ9Ms3/tOvm5fhnrE93ooezujFp4xN+4P3vM3VhEHodd+0dNLpvh7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yeW8cjwqr7VHy/u1Vq8Mn/5ZfZJpPJ2b/wDfbmvePitoOqfECW0fT45rSK3BLC6t5A7M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Z/hZr9vPFDL5P7x1jThl3sWYbeV/hx/49WsdCTi7a3/1vmzSfcbZ86/ertNO0+XT/K/t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I5JE8peRgf8Aj1ai/ArxPCRvawPJz+9P/wATXt+o6DJc6XaRLbxTXLRgjzB8vVv8TUOa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MTato8YtLee0lhKSDnK7SuG+b/erz62uPs9xFLLD50Ubq728jttdh/e+avf5/C39seD5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SHy9/wArsPurXmg+DviX7P5sq23myP8AJZ+f8z/7INRCYSiaHwL0+HXvivbObPy7PzGm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+7vj+Kuk8c28X/C3dWhhi8qLy4/3kf3X49KtfAzwlqnhzxhJqWqWCafZmFo0O/cA+fXP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/Cyr/UJrXyrSQBLWT+GVRWsWczVjQtY/LU7TkYx0r6K+BPhq/vPB17PBZSTiS6xlfpXz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+Atb1nwx8Lm1SK3tLmD7UzJvndZH6ei1tFmS1PVE8M3cEBD6VcmX2gbbSf8ACM3pGf7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IdQ+Kup3WpW802nFJIAHXydRnWNvYjbz9K9A8GePNZ8Xpe3Fvp1pbm3Ee/8A4mEp+aTd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uXdQ8Mal5Ev/ABKLn/wHevNv2ufC11ceDPB+tXCyR3sNutvfIBtkY7cf3W+barf9812X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oRaJoIfVfEdyoH2aCRpFj+oxmpLbWPG2sahd6f8AEHSbP7J5KvD5fzb/AJvX865vaq9kd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546Np8Osfa4ppdY0+02bII7eBrlXk/unZtwv+7WALe0/fedLJny22fJt/ee9e4/Fj+1v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futPvP39rJ5O5rSTdyo/3cfrXh2oPe391cXN0u64nkMssnlhN7nqeK6ISucbiVpRCo/c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y/Ka6nR/Bj2/+lXcP72RN8cf9z3/AN6oPC+jpp8a6nfJumXmKFv4G9TV2K+M12zO7Fcd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s57GZ4oufs0GI+PL2165xfW8U8I/dSIrp/unpXinic/bluAD0r2H4aXP9seC9Olzkxw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xsdGyue5l1S0uVkUquoOearhwDXSXFirqeKxLqy8omvDiz3miPeCtUbhFbNT4PSo3hJz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YTTTaqvFXxCQ1RzQ45NWmQ0UnsExmiOxBHFW5Iiy8U6GAr3qyLEtsgiX3p+1nbirNvaF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QB1qLlJXINPhI5IpfG2sf8Ix4Wlm/wCW1w/kQ/7xrfiigsowZCB714t458V/8JT4gCQN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efON3863wtKVSehhiKipU22ey2nx2hh+GdvZWaX9pq9jbiOJ8xskvzfeXK8fL/ernvB3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OjNqNy2nyxPNJHNDE0b7mHfHXP8A7NXnGk3ssaMYz+8HHPpXVeG7uCN7qPHkGWFo/L/h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I3PmZTuz0vRvHPxh1C4i0+LULe0lk+SC38i3ll2gYA8sLu+7Vm41C71DT4odbmji/fTO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A3Hb7tcpo3iibwxb/wDEkm/sr/r3RVk/7+ferjtS0C11l7ie+e5m3hm+Sfarck7q4HiK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kk1NnEcRRFx8znGetSXMZtryS0nwlyq71A7r61h+K/i3oHw/0hrk3MNxcH5Yord1dmb6A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vEfiLxDYa2072Flb3SzfZM/vZR/tVyRR2o+lL7ToZJZJyP3pjEZP+zkN/QUzSx9mnu4h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r/8Aqqa31O21TTre9hIa2uYQ6kehFVLiR9Oulu1M8olhZPL/AIehq7DL4bLsduCevNeM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Pw4kbjM+oGIA/wC1CT/SvYYLtHXJbbhFkYfxBTXBfF2Xbc6HN/yysb2CaY+mWKr/ACNa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5uodXuNPecGaF93SneH7cWPiXxDYqML5dhcY9vtNuuf/ACI35121tdC++3a2x824M7xA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+IGqMx8uSXQopCv+55cg/WMVomScD8S7D/ibQyAciWRSfcKrf417Z+z3c+Rqvh5ugaQK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5Z8TYAZWI6pqDA/Qxt/8TXofwPl233hlgeBc25/8mFX/ANmpTehZ9F6usfkXEMw5kVUT5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ZsFlt9Ot0kTy5Qi70xjbT9RtDJepNgbwjJ+ealAIg965kwG87DzmkC4SpAP3dKB8lWBW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pqvqO6UMQORxU2pSkBIkH7xzxVSb7TLHNGB84GM0kUeWfHPSLjXNF062hUGVrsoAf723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paZDLK8ACWU01rPj7yN1/wDaZ/Kvpr4gT/ZdK0G+m/5dNTiZ/wCH5cmvIvCniWwn0HxD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7RvcyK6x/wDo5a1iScRoFsyeHdethGMrOqbO2VdlH864/wCHM32X4hw/7Uki/wA/8a9G0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v/TzK/8A300Tf/FV5t4S/cfFK1i/6eH/AKVstiWfWHgZvN8Nxp1KXUqs31+b/wBmrSnt+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LdWX8MhnQb8H/WR3z/7v3FrpIkDJM5xnaRmuZ7lF3SlRzNIM+USxTZ9f/wBddj4an8kS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LO2gghOHLbj/ALm9d3/oVd/4eH76Uf7FWhGh55/tuGXPMluUT5+yvkkf99Cti4H70ms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5v8Az5yon91WDL0/T/vit67fc0aY8v5fuf3a1RmZ23debj0q4U3wPULxbFZu9TxN+6Ar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704D93SL1I7Uqn5SKosazhS30FPQYH04qnIxMsY7MxX8qup9w/nQAh5ooopANdwg5qrLc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W4+dP90f5FWmUF0b+JTlajktS+oW8zctGWGfrQBMV4NVpP8AUT/QVeI4NVmQHf6FP5UW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Penl7XST+JMVY8NWK6ToixJKw8tt+W92zQZBrukSCL7sqtF/wKjRtQ+0QTebFJFNHNse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GjECVAqyV5zUcK/ManABVvagCKjHGKKBQA0LtRwaFXbg+1SOMh6XG5R9KgobGAyniljH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9Sou1iaAG7cNTscUY+Y0HoagBsZyGpp60sf3TSd6AHUQjrS/w0kR5NBaGnqaQAAU7u1N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vSnoaRe9ACP3pF70r96Re9ADbVAjS8dTmlxjpTiNopEGc0ANtxuVyexqVDTNvlEKO/NP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GkAxu9hT+u2lA+/QWRwn5TmmMu8mpOimmwDLHNAENtF5btk5zVpF+UmmeWfMNTBdqkUE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jygyRU104SOkixJDmgDI1ufzormI/usJIkf+8y7Q3/j1fH37SNv9m+I6J/d06FPyZ6+t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6XdwzeVNHPs8uP7rr1P8A6BXyn+07/wAlFil/56WX8pHreJDPIX71GaA5YdKQ1uQRmkPW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tUdSGm7eDTQDaZJ0pxpkg4qgKsmTUQHNTuOaYFoGNHA6Ui9ak20ir1oEJSrS7aAMUDFz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VEy96aYrEJPvUZOc1MU61Cy4zVpkDZT8hqvpTY1nHYipHPyt9Kq6U/8AxOYPc11UdZHL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/R66rwE6t4rtCyK4KyjDDP8AyzauUjOM10/w+H/FWad9X/8AQK+hVJWPGdVnQ6/8MvC2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rf8ALW3GxifUkYz+NcHq37NOiXm46Tqd5pxPRZwswH/oJr1+dvMlx2FKgIzUOlF9DFVp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2YvElvuNpdafqY7COVomP/AW+X/x6uG1z4V+KdDDfatAvY0U4M0cRkX/AL6UsK+zIHIz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mXPXBxWfsY9DZYiaep8c6D4emsbYExMs84++y42LXq3w98DtdzKSuSTnca9su44tQ8z7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8+2jkz+amq1jaw6ZI32eGNMjGdvI+lcrou50RrpplkQJpsUdpHjHAbHrUikCojycnk03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cU7zluX16VYhQNmvCfj98Ur3wk1joej3TW2pOwnu5413mNP4Y8erVx/hT9qjxLpeE1Sy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KM//jvH/jtaymkgVFs+rBAuOlQywAE8V5V4d/at8J6jiPUYLzSJj1MyeamfZl/9mAr0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YBNpGtWV+GGf3cq7vyrJTNPZtEM0fz1at0wop0sY3+tTRphaHJNFRi0PVsCqU6ZY1e24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6nRbQdbD5atGLjkVWt+hrK1z4keH/DuY57/7VeDj7HaLvk/HsK6PaKxzqLlsdGY0hjea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5eBGPVq8u8V36/E+8OnW9tcjQY23HcTG1y398/7P91ao3Wta18Rp9twps9FU5TT4j8re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X0PQ7bwxpn2udQ03Aji7sTXN7XmdkdHsuVXZ4d8V/hpo3g3w5YT6fDIl/PNhwZ2Zdu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UYr3T48SGTwxpDN95ruQn67a8QuRtzXlVY2kzvw8ueCaIrKAzGbHarS2SkdMn6VreBtf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tbe0nu4bWPZ9sgWZF3SAZCnjNehfDz4s6zr+tR6dcaXoCboXl8waYpxt28Yz33Vzylyq5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HptFd84heqVxoc0ekcROf9LB6dttfXa+JdVAwiafD/1x06IfzDVWuLm71I/6VHp9z7T6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8fT6nfHDSXU8Y+EOdI8N6g7ffa+Uhf8AdXH9a1fiBp1z4jj0qW3tp51tnJcxLnbnbjP5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je2ktYVi3lsW8UcQ+u0LVuGefT1SOxvrqzhT/llbTtErfUK1eWq37xyR2qF48rPme20+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cRfvv77/AN7/AHq90uBN9oml8391839f/sa6b+0r4/6zVb+X/fu5K5HxRcS6B4a1vVZZ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5D0FdKrObsc7pKJ4bo3xT8V29v8AuvEOof8Af7atenX9xLceILv7X/pR/j/268S07T/9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fhG9u5pkM15dI32aD+//ALR9l4repTlKGhnBqMtTkfHHiGS0srnQIXAMjbXYdREPuj/g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5rpJJHuHluJ3LzSHczHuar6pbrPpNrn/AJ7v/wCgrXXRpezjqYznzM5fTdUuvDWr2et6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Yx/EO38/zr7a8H+LLbxf4asdatGxDcxgumfuN/ED9DxXw3cW0kbkYr0L4QfEC78AXEiy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yIn+rb/nov8A7NXFi8P7RXjua0p20Z2Hx5H/ABO9K/64Sf8AoVdj8F9O/wCKSbUANot5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TXDfFbxRo+r6/p0y3kUyNYxqCq4/iatfw78RdF8NeD/7NXUzDcE3EnCM33lwlKVOTopPc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l2kOq6pPH5sKawrSL/eVVz/MitXXvgTDrXiXUdVfX4US8nedYfszZ+Zmb+9XL/DXx14d8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JUuZ7ozGOO0kkXG1f7q13DfH3win3WvpP920YfzxWLhUS0JujVhs7fwT4F1jR1kWdks7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bFc3+zLYpP4dvLq5Aa2tb2abYejny40/mpqj4q+L+h6zaaha2llqIlvLV4FkKKAu5Cue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A3g7wFe6HZWRaebzA07z7E+c46UoUZvUHVUdDC+G9t/avj6wP/PSSWb9TXufgW3i/wCF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d5bx/wDftK8H8M+JJPDVydR+wQPcRHyo0edtrbs7s13Pw5+LMfhT+17vUobq5vtRu1u3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2rprUZPbsTGcSt8Oz/xZnxxfd7y5lUH1+WP/AOKryrPPWuvs76603wc+g25SGznl8+Vg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935V/wC+a56K023ODHGaunScVqRKR7D8VofI+HrD1ms1/wDIcn/xNeOW4+0aPay/883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v8zXb+IvGepeKtLhsrtLSO3iKOggRlZtvyjJ3f7RrlPsojZowuIS4kcZ/i/vVagT7VbI7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SaLD1mnkW3/2tsbfN/48q1peGNP+z+AtUu5Zo4vLn8jy5H/eMu1eg/3s1w4t8+TD/wAs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bFtbEjPlYpqBDkWLWXbUstx71D5eztio2qrdDO5pW2t20N5afa28uGORS8n91c111v44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apFE/8AH5bt/wCy15je2wuFkVuQ2KgazSGIKoqHTuaKVjcGox6j8U9TuZpY9k+vSvvZ8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OqtN8eXNvrnxHs57S6jvIrU2/mTI+5Rtbc1Zk9l9n1bUh3NxI3/j7UlnaxxyyPjDN1NV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H9n8V61DNa3chitoFTMn8fI+X9KZcXr2tvpbTEzCxt2hXn73Dc0i2YlJxU93ZvPAqmHI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i7JfhnfweH7+41GUyMHjX5V/3s1xd3aFLh1lPnBVX2967TT7DEJQLgYxVeTw/O8rN5Wc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+ITx2CtFo8HmxReXHJcT7tnvtC1z3hnUrvw+Li6tWQTzJslLp8396pjp0seVKYp0dtth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QTMC20aIT+dFx/Ghj+Vlaumtry7vQl1qlxNe3EchaCSY/Oi5zioYIQiYxW1p2jS3EBP+r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7HP3gl1C6kmmmkZmYnOaYNNiP3mlb/toa6geHGXJM8f4CmHRiv8Ay0X8qmwXZi/2Rbx6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zMWfniqcWjQr0tgR6v8A/XrpBpuD/rFqwunw7eZ3H0FCSQ+ZmFBY20Spm3Vj7VfRYgx2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F2SOPcin/wBjBiS0p/KrRJmWAUX8SjvJXe302+SYr/HJmuGsY9uroCf+WhrqbOUzAoev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JvDtt5/jXRgBnN1Gf++W3V794fsJbe1uXB3xqWZVH9/PFeJeCdQhsPiJaebL5UPlS/8A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1kXS7Vo13l54iy/3k3/OP++c1zydjSBQ+I8UT6Rcyfu4pTCLpPM+66qduPq2a8vhk/t7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92Gu0VB/c2rI2P1rofHfiGTWNVu5Y5JIxp4htY4v+fj5mJP6fpXJeFJ/tHjbR5YpZP+P6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tQtTQ9e8boX1WyUfeW3tYmP+15ikn8ga5q+LXut22X3rNcLbqP7qIflH416P4usraNhd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+mVm5/DYK4Hwxpx/4TeztLg58uSGRh6NuqwO7tLMw6b4mYLgyaiv4/u8/wBa534kXHke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fzNdLFqH2jS/EUs3/LTXY9n+6WjFcf8AG5sGyeH/AJ9pj/s/eagDyyHULO3uICziPauN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xLpsOlvH/aEU2Odv3SPyrChlmiMSbo2DLnla6C1hCQxs0ELbx/Em2stiilHq9ndXKsk0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FWpLPbQQ20+cec//AI7Wrp0BtNcimEEMmEbony1U+IV40o0+12Yxvf5R6mNazTNIOxX8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euaapWC9iMVyvXZdRnEmfduG/wCBGptFuvtFqBnkVJ4GvbbUdMvPDmpSJbwag7S29y/3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AHvu/lWbFbXXh/Up7G7jMNxC5V1PqKwl7rPWo1OaOpN4suIyUtDF5v8Aoyv/AKnd13fx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PadYrbDzYX2iPttw3/obVkePdYeXUrlEt4GeCGOJDIsL7sL83WHP3j/erEt9S8Y6nv8A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552SfL/7L/47X3GC/gR9D88zCN8RKXc9CGjf8JMf332iX/gbLWjaeFtP0Q75VSH3lOa8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g+b4n1Fs/88ZfL/8AQdtYdx8Ghdktc3Nxdn1mmZjXceby3PaLzx74X0/pq1rNjtEQf5VV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3EvvHHXji/CeCDJSFSR6D/Ck/wCEPaxOBuTHpmouP2fmevyfEXTrlsWlve3A9CI/8apn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tQYZ+6QgH868zSS4sXCsx2+u3Fben+J5bciMShUPGSm6qTJ5DttQ8e2OlwgR6dcqT16H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0GzyJobzf3DQnH86p22kWWrRb5tTQs/8JgK1WuvhPa3gJS8MmeiocUGcoI7zTfjX4Rvc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7bP/AEILWrcf2Jr9sZrWa3uv+ub7l/OvIU+BNjjmAn6imW/wR0m3zLDPPDL/ANO7eW3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pbM9MsrRZLea1/1Izv3/AHuf++l/9CrnviB8LNL8W6dY6hdavFZ3cAMUCINyy/Pu2lfM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fW/D9/d/8VBeXfl/cjuNsrP/ALPKtXrWlfD241+z0D/hLLy4u5HLOLOOFYlTK98fw7f1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elgI8tZSex4J4o8Qf2f431GKWLzfs6Kn7v7tUv8AhN4P9T9jl/77XbVP4oeH/wDhH/HW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y708z722ubtIZLhuUKRMzokh/iK4z/6EK8+mtLH0FSd3c6/UvEiNZvFZrtlYdPM2/wAl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p+oyeJNR8mQxCSKFPn2/MqlpP/Qq8z+HnwzbxtrQ0+O5I3QtJJKP+WYr6K8D/C7X/A+k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lmDnaVyWb/4qtGrImLO2/wCEd0z+5J/3/armmaZbWWoRbPNxjvKz/wAPpWXHp/iO2/4+Z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Aqxp2o3ej6vYebFJqHmO0Pl2abmSuKSLR1HiW2gutIs0mBMSyrInzMPm2t/8VXN/wBj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+9bWtakdWRI4oLu38uT7t3A0Z6f7VZbJLF99Dj1rJaCauQ/2Paf89rgf7tw4pkugWE+3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d1w5wasjkdKVeelMmxB/Y1v/AM/V5/4Et/hRrTvY6bazLGxKfujINzsw9MVbAlxwBiod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2s5f/wBCrGZSOR8B20Vvat/rPNkumkf7Qn3sjjiujl8M6fLfR3bxEyxncq7ztz9K5q282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hijRXf8A3a6/7RREpkLaJbzqVkUAH0rzn4raVDpl5oiRMx3JITuPpivTBcZry/4rz+Z4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c/mzV0xRzTMSwGYq+mfhLrVtp3w9sIJI3Y+bI3y/wC9XzJZPsyKpy/tXv4AvJvD40Vr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kjzn/ZHHauhIxirH24PFln/zxm/Hy/8A4mhfFenZ/wCPWb/gDqqt/wB8rXxtF+2MbmSK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KoZYlv5QffmptE/a+1PWrtra18G6rPKv3hDqBOPzWpVNyZtF2Psa117QrG4a4tNGtLe4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PBrJ8Y+KDbaff6reviOxtpLhgybflRSa+ef+F6a7cQGaX+2dJl/597e9t5N31LI1cr42/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4sb3UIIYZvkkhQ+dK6/7RXpR9XNFUZ6NrGjxavp9rFqEv723hWaaSR0/1kn3vv8A+0DX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lM+kaOYbyRyr3VyETYn+yNv3q5TVvHVzq5Mjw3b/APTe+bB/4Crbv1rnTJGwxjrXRClY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eBUGnDKzOfwouYtrspp1uP3TKveuxKxlYw53DXFzGf4gRXY/BjVTZmfTJG4Q7lzXFXi+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sNQfR9RjuozjcwU4rzMXT5oM6cPPkqJn0osSXK5Ws2/0/AJAzVHwx4ijvoVAYbsV042y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eVn11KSnE4ya3UZ4xVGSJlziuyudOjkzgYNY9zo7gkryKQ7GCAe9SBMjJq3NZtEOlVCW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gAPFLboC5pUUvxir1pYk9RWiYuUt2SBl6VaLpEjE8Y7061txABmua8Wa+mm2sx9KIpzl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fE3xu0cB0+2b94/Bx2FcNYWwgtRk5duSapNK+pXcl3MSXY5APatGBGKc19Pg6Xs0fNYu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7YiEbafXFadpfOhxI2V9cVy9st3BciVVd4v7uK2i1xMA+x0T+7ivVsjzEz0HQ/ECCOK2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L3NW7caPdT3Fr/xTF95W/e8kdiy71/75ry20vf4CCCPWuy8P/FbXPCCqqrczaZ/EiP5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dWwcajujenNRepN4G1HT9H1A3d3afa7TYyTf7H+1/vV3XhTVPCusia+1CETzXM0hjiad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P6ddRJqcqQ/6mYkoP4V9RWDc3OqeG7qaawlJsppG2H+63da+fR3o++vCHinwhb6Db2ia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XA+Tv3rcHinwj/0NEf8A4ER18NaNB4k1ixS4WOGNC3/La5Ab/wBAr1K1/Z3+It5p8F7B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VOofNg+o8r2rRMo+l7bxB4RE/mxeJI/N2bM5jb5fSuB+K6zaj4J16eLzJovNN15n8SRx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/4FXl1l8BfG+mXEN1qg0z+z/OjSTyLsSN97jov96vqrxn4Hi0/wCA3ib91/pdxYF3/wBn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8caH41a5m+xQ3C+Q0ZkMf0rMs/EZ8R+N7jUyiRSXOn3VqVj6ALauMf+O0fCZdIu7y6jlf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1j+AbYweIbHts1Axf9/GaP/2arRBZ+KCiXTL+5HQTQPn6xSD+tdJ8MpRp+n+HpicAIZf+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XO+KYTfeAdVlPUTW6flx/Wt3Qrcw6Doig4xbXi/+Q2b/wBlqKhtDY+uL9BFPKg/56VC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as5ki7yUvkum8selYRHYTtiloA4pK1JCjHX1oHIzSjkZFAHnPxs8yX4fawwHMKRyj/eD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mIJ5prCzu9Os/KY28ibeZAo+b/gUe6vfPihY/bPh54iT1t8/ka+Q9P8AJ1H4feJ7fP8A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FxH/wDFVoiTs/Dt3HqVx4uuok8tJ53lCem5WP8ASvPkT7L8Sp5Omy+Rv++mUf8As1db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JPm2ocD/AICw/rXNaxB5XxFuk7GW2cfmp/pWy2JZ9NfDt5BYeJ7aL/WrcK6D3ZGx/wCg1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QNPvJf8AVyfJdf7Dd/8Ax6sP4YnZr/ilP+ei28v/AHyZF/8AZ6359Ihggmih/dRP2/h3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07UT9vitLuLyrqNGeaOP+BezZ9Gr0rw8R9olHqlePabYeX4k+3752vJhBPIR/qHUORIn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rXh5sXuPVcVaA1b6Mpqulv2EkkX4lHb/ANlNa83XPXGKzNTGyfTZP7t4B/30si/+zVpE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f+YrUgbG32nzMdmpYztZl9DVaxn2SSL6sasHl3b1xWIDl70jnApU70kn3TVliFchTS5y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EQZmFAEoGeKSfpF7vsf/AHaf2NNkGfL/ADoAjkD+bCT0FWZNpIzVfDNC7HqDxU2VIUn0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f3EUZ/5ZR/PIf9mr4rP1O3+06PqsPUyRMn/jv/6qAK1xbfZ9QMsX7qL+OPf8r/hRDaAt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+NTX9s7QO/8AfRWX8antcThpOn3aALKDCoB2HNSrzuqGIktJ7VLDylACbKNlSbaRgApN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V+UfSq9ud6SEnip4G3OF7VBRHGMFvrUy/McU112scetOA20AIDkml/hakApV6GoAbGOD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XvQAjdDUUTcmpWGAagT7xoLRIvOaUDihB1paAFK8GmgYzTz0ptADWGaaBjNPPSkXrQAm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tOxijZ9pOO1ADxJvZz/d+SpIeUx6cVSsHLpPnvJuq3Acl/c0AOJwoNOQ5BNMk+4adD9y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bZiuf064mt/FGo6f5R+yyItykv8ACjHAZf8A2b/vqgDaLENUm4tSW5EqZqUqBQQVLiPe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TOnytTIIy8Le1AGZdRLJdoT/AMsIjJ/vbt3/AMT/AOPV8iftMqJfF2jS4wZrKQ4/7aj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pj6mSIrn6Z/xr5U/ayt8a34Y/69blP/ACKlbxIZ4UQMGoz3qYrwaiK9a2JIiKZnk1KV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l28Uu2lxQBCVFRv0qdhUTLxTuBXK8mkCc1Lto2Gi4EeykCk1LsoCelFwIivNAXNPKnNK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DHU4XApu3g07gVXj61XZeDV5l4qrKnB+lWmS0Z0v3X+lUNLP/E5tfrV+XhX+hqhpf/IZ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5qq9xnrAyXyOhFdN4HO3xVpPvLiuchGY0PsK6HwZlfFmjehnAr6hbHzzR6ikXzvTvKxV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UjMgiG3rUuAaibg1LB81QA5E5NV9v781dVeTVbb+/NZ2LiH4ZqDWL+Lw9o93qt3/AKu3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LWnDGMdK87+I2qv4j8SReHbYZsrCTfdP/AH5v7v8AwGsJ1FTWpvTg5vQ+eNW8PeJ/FOra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dXTFyVhZ1Nc3eaRe6bIUvLGW2kHBDxFTX2/oenrpNiGXjAxxUNxcm4J8399/10RWX/x6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7WMFZnwwYuTxQi+W25GKN6q2D+lfYGrfDPwjrpZr3w9axyt/y2sh9nfPrleDXI6t+zLo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tNY9Eu4FuV/8d2mtHTlFakKpCWx4xpXxU8X6KgW1167KL0SV/MX8jXUaX+014w0//Wpp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NWlqP7L/AIhhDNaXlpqMQ4zFIY2P/AWC1z158DPFOnE+bot2/wD1wg83/wBBzXPKbjua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1p4gHDaHpjH13OP8A2aif9p/xbqSmO2stLtG7ERF8f99GsOx+C+tz9PC+sT/9dYxAv/xV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vGbi/S38Pxf9PCrG35n5q5XNnSkjzc6p408YTBtZ1m7MDH/j1hPlg/8AAVr0TwP8LZr5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+E5O7+Vel6J4M8HeGyHae51mcdrRPkJ95Dhf++a3JPF8scfladbQaNB0/dHzJD9Wb/wBl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1IUyTT9F0vwPZHzohcah0S3x9z6/3ayb6+l1KUyztub07Kv91aiAWUtIztJI3Vm700LX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quRwnx2b/imtC/6/Jf8A0AV45KN4NeyfGtN+gaCp5zeTf+gLXl32ZfSvHxqtWaPXwOtF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+IZX5LwwIq+v71TVv4ffErTfDniBNQmgvXdYnTZFD2O3/a9qpavaLLBKm0YYjP5//WrN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cDVz0YK2p7BJ+0fpRz5eh6g/+8VT/GqM37RikfuvC9wf9+6X/CvLWtAecUfZ8d68/wCp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9ojVDnyvDsSf78xNV/8AhozxAAf+JNZD/gRauF8j3qW2tvU1rDDU4h7VnYx/tC+LrrIS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zfzrL8T+LPEPi6zMWq3O6IS+atvGuyL/AOyqhbQhKtvHlRW3sKa6GbquRz1v/avnf8ff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51K7e7u53u7x/vTTHcxqyINr5AGfWpYuCaqyMrmcdOlX0NMmtf3Soe0jH81H/wATW0Dm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cDBl0LzCTvH5Veg0do7S0jEgCqCMf7zVeCinZwKVh3sYb6EhlzxUl3o8flAYzWsqBmya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zs5pNIT0rQtNLRT92rojUGrduFA6UWDnuQfY0C42D86jNoufuCrzMv8AdqIuv901AFKS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PX0NWVtD5f3B+lKXHZTVmNm2fdOK3JIHtlcKC64AHb2qmmkwmQkuPyrXB2k7lI49KYss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LKQ0yBD95m+lWBZwqBiFGP8At0r3sKt8pLfSke/ymBGD/vVFyLEEilrkYRAPatuBW2AH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wB9K0ldk7mldDsy59lVhyKgksbYE4Emfdq27Pwrr8+nRX8ejahcWc3+rmhgaRW/Kqc+k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LeOOXyAl3cRW8rybVYqI5XU8BhUcyBJmWLKP0yPepRYIRzEDU4tHgsrm71JZ9NtotoWQ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T7V0XhHwjf8AjaWFtIubIwF2d5ZRJEsWP725f/QaakirM56WzSWe4kMQJMjHPryacltG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1f4R6loF2jahqGn3Vi566dOzzP/uqy/8AoW2q9tpPhLULiXT7S48TafqEf347i2tpF/SS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5JYYx/yyH5VE9ys/+qcSV3UHw0Ua1pa3N/8AbtJkRppkEfll4w33cru+81db8R7zwvpX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41iRsP8AZw7Io4+X1asXWijT2bPGYn2DkYpCU3lpj5R2ZTzPl3r7Vc8QGK30/wAP6haa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vSSSF1Z23c58uVfWp/EGoatp/j+LSrTVbyLT/Jt0ht452WNIwoj2gf7wal7VA4kEXh3X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1KW3dd6yJasQR65xT7fw7qt4zCS3axj2b3nukIj24/2a9T8QeOJdP8L3c13LJa2lunzy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96vEZ/FsfjPxR4RljtJrC4hu2ie3n+88bGL5Wx2Zd350KdyUjctdJCafd3d1qdrDp9ui7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s8VLYw2E+kz6lHq/mQRTiHYLNs/VvmrLk/5Jp4ml/wCed7FB+TVn6aPs/wAILybvcamF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TmWoo9Bt/C+nz28N350kv8Az2kj/dq69lH92ooNT0LT5fEQbQftK6Vt/wCPu7Yx8+4+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vsnm/uo44/04rzLWv9I0L4pS/wDLLz4E/wDQahTuacqO/wBS1zwvYaHNrMWmaBaxY2Rt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n3vas298d2+jeFtIa3TSLXU9UitpUtXsxIxD43Y3fWvJdYb7N8EPDEHQ3OrXE2PXaZl/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nUDrnhHUJotthFFZ2qncuQ393bnPapvqLlOr1a4tNWg8TNBZxwTaG8KPsCRh/MbHCrXL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/wB9UtlObjWfi1L/ANPFt/6OasrcfWt4MxaJNJdT4ht2zwJs/qa6fTC/knaO+T+dcvoJ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H5Gux00j7Nkf3efyrfoRY1vh7p9lc+OJTeKJUgtDIF719G6aZDc2qrk27neXfqnIxXy/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LhQ0DQ4lz97bu7V9VaQZJUQhcRtgqG647VzTKh1PFNQ1C0t/FWqRS/6q8uTN/uKdx/rV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0TEhjEs0oK8Y3Hb/AOy0zxLqEVxrmqS/62KSVoU/i2LtOGFVPhxD/wAVdB/0zsJW/wC+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+Krb7fp2lx90hjuP++Y5B/7UrzHSta+1+P0nmikhzOp8z/ZVGr028uBcLpMv/TlND/wL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1DTUT5bqfUHhXHcZ2/1rQR6VbAS6ddQIqug1ddjeuIy3868++Jt00rw2/ksTbWTltv8A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PhvTzH4TtWY5dLiSZz6ktt/lXmvxUtFg8R3AzLhY43UKfvB2RcVFwOdMCqYAGJKrjmul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tH901zWqaFZxXu2OS6XHpJUq6VAsPzXV6Mf7Q/8Aiako14P+P+P/AHG/9CFc943l82/s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93/ALJWl4asLSXULqO5uLtohGroTJt/vegro9U8HW+ieCdT8Xpp0erT20XmwW967yx+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8W6s0jSCueZ6dbS3/nfZIpJofJjd5I0bav3jyfxrtrC5svG1nBpOrTi2163jxZ3833bp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/davItM+O+v+NvFmlaLcSJbaZPJ5Zs7ZBHEo/wB1a7v7R/Y+oRXcUXm/Z33+WU3K/wD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sdsE4xsea+KrrVLbxBdRXGm2zTPLjy5UID44+Vg392pT8RL+1tzFNoIS1/6d3x/6F81d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31/SJXn0i6jKoh+VUyPmz/tVwF3p636FzLx/zzr7DC1LwPisXD3ySD4maC/ExvrRv9qH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hK7BC65bp/13jeP/ANCFcPe6BHDj5OPpVVvDlnIPmUfiK7OY8/2Z7DaWVnex77S+trhD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QmUEsm4f3lGa8bi8JGKbfY3TQP8A7JwPyrYgfXtLUF5J3Ufx2s5BP/AarmuZ8jO8k0Gy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XOa3pfh2AHfHKZO32c9KzbjxRfRRsZr5l9ruIZrCm12G+J8yKW6Yf88F2ilcIwZt6fqq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Dp5x6VuaT4g1SGQugBHoFrzyXxFNanFvbQwgfwtlnNTWnirVrs4Z540H8MaBaaZbgme66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1SJLSNP+Wkj4X86ydW+J/h2AEWxN647W8ef/AB48V5W9vfasys8Bl29GuSXx9B2rsfBW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/NZP9lidY+Bj5j/n+Km5pLUzVFvRG/wCDrebxxcRatdxf2fp8b/JHH/rZcfd5r3TwxPce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PkVhHuX1HNebto/iXStPgEuny20Vw3kQBHRtmejfL0P8AvVn/ANk+PfD9xNpMNtqV39ofe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3/TNR838NfO1cQ5u9j6PC4dQVr3PPP2qNBNtrtrrMSbVuP8ARpSPVa8u0+0UeBtPnP8A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1zaNQf/HoxWx8WZNe/wCEmu4NeW5t/wB7vW1ulYDPsrVr6Rolvc/DvTLiMPbPECNxXhmD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qJK5pKLTaZ1n7OOoS+H/ABPfxed9kluLbYn8W/DZ219CW3imb/lo8F39INn/AKDXzD4D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kPnsoZwgdfpXrw8Xvb+dDLp0sUsf+2rf+PfdqqlSyEkekjxi65zAR/uuwpLG/wD7X1nS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P+NeejxlpJl2G7YZ+45I+f6Yq/pHiCa216J7aGGa0WNsJ8255D/8AY1yOorG0YO1z0bXv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mGJ9m3n+6D2+q1mnxLbkEBSCe+5qwNe8Sw661hcW8kjk+Ym35l+bd+vy1n/aP+ulVBp6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/JEf40JMkpJ8qHHtNtrz3WfF2k+Hod+oXTo/8MKj5z9K5Lw38SB4k1q/bVVl0/SPIk8j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+8Pf/drVRuYOdj3eDUIYf3exR9JFas3XG87Sbcg/6y7nTj+JduK8B03xfpkXiWS20o3d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05dxiuO6s391v/Ha9b0vxas/gaWS4tPs13YX5L2+8Ftp/wD1/o1clTQITu7HM63fIkkc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T5a9P02705NLst8OP3Ef3iD/AA15ZfXMOrLZ3MIQYnO9/wC82Pu10I8TsC0PmgeUAG3o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TodjuTJpDfdlMVeLfFfA8cL5Uvm/6HH/ADq1r3xv0DSJJba1WXX9QjHzW2mDcUPoz9Fr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xJcNcNeWXh6F+scCfaLkL/d8x12j/gK16lOm3qc8tTtLOGeUsVUkKPmPpWFq/jHT7C/l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X8Fv9i8+5f8A75rj7jTLa7OdQ1HUtVY9RfXkjIf+AL8v6VNZQ21tEVtrOO1T0hQJ/L71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3xvotz5Ult4LRfL6SLZLb/N/e+aoX+IGu3Axa6bYWcHYySmQ/wDfK7VrPuAGUgn9KrvI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Q3VWu9TbN5rFzd/9M4/3Uf8A3ytLYw29kp8lY4j6xp8//fX3qrq/Uinr0PrWtkMjupyC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idWtInIMzBvRhxUlwzO53Ju9zWbNBE7ndGG9jRZEmlDcJeRkqQwpYkMRJzkVzKvNprkx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rJdLhjtf3qSitqcJMm8DvmqqOGUAjODmtmVFmjPzA1lTQiE1zlm54F1w20v2WVvLkTiN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TSRbD8+0da+f8GGVZozmZTlRXqPg7xEZoUmYhc8FfevAxmHtdxPcwde+jPSIrzzUJKnN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aXdx3VtnYKlls43UnbivF2R7S1MIskx5FIdPhYfdFaAsEVjinGAA1lctIzk06IHhati3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eazdW1NbaM881omJrQz9a1RbWJwGw2K8U8Y6y+q3TQKxIB5ro/GPiUkOiN+8biuIhjJc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7uBoW95nz2MxG8IiQW7IgBrRtkqBQT1q7brXvpWPCepbjuTCvBwaX/hI7yLIjlIFAhRl5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0RJZGp3lyP3kzHPrV+ymkxzIay0lj24CkVctXXnGa0SAjjmNjdMQejE1b0+/inv/ACZv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XdftG/Ddvh/8QrmWIbdMvVe7gI+6AzYZf+Atj8GFeaWaedPGytnaQa+RcT1YntmjoRDIF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PgT4mN5pU2hXL5ubX99BuP3o24b/AL5r5u8GXiX1kJIznHyv9a9G8K6xL4b1+x1OHO62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h+VYvQ1Po2007+3PGGi6QOYvMa/uPpH9zP8AwIj/AL5r1P4g2CT+BdZsTgJPayR8jgcN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u+1XxHH89vdMtvaMf7ij5iP+BHH4Vv8AxV1H7P4b1Jh0CeQP95hz/Na1gzGTsfmZ8OLk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qwrS0X/AEXWrg9PL1SJv++bmM1y2n3baR4vOT/qboA/nzXUavcAf8JDN/zzmZ/+A4Y/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3r+km38CavCy87tw9yr/AP1qvaLHusvDMX99ZkPvujYf1rpvHOnong62mA4uY5lb672N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A+ik/iKwqM3pn0RpMf2vTNLvIT/x86PbM8f3d7NGvzf73Aq5o1159vyenyP/AL1ZfgWT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NPghX6R/J/7LVy4g/wBV+7/deev/ALNWaGa+3A+lRnv/AJ9alPQ1H61oA0nbas1Ntptt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OlS3/wBFZBQgM3xbH9o8J61EP47OT/0Fq+I/CYDWPiq1P/LXS3kH1jkhb/2U19x3a+fo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/HTXwfplydP1G8X/AJ6RXFmf+BBh/QVsjI7rwB+41Yf9NLFP/QsVyfjLzf8AhPfO7lLX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Vr6TcTW9ml3CxV1tpFyPRZOKg+Itpt8Y6e4/5a2lq3/fJI/pWy2JZ798Nnx4k1gf89LR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trYFhN3xXB/DZx/wltyP79jn/x5T/SvQ7AD99n+/XM9yjG8PzPF4pmil8z9zvWCP+F1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yu38O3PnTWsvTJxXK3FxFb6ha/wC/88n93G7/ABrc8MtiK1/66f1q0B2OtcR27f3Ly3P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4ArL8TnbY3Eg/wCWUiS/XbIrf0rR5IP41TIMkiW3uI7mLfJ8+x/+udaUbmSSUf3Tiql/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vmRbI2R5I03NtP8AdqK31DOoTfZfLu4t8P7yN/m5UBsj/ZxUAatI/KmspNTjcx3ZlP2W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qehqyxtqcwimi38kmQGpIsRrjtUdzc5Nt5fP7z5/pQBO5Z4WCO0TkcOvaqWmK8Al8+Q3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V3f3/wCB7P6VRtoJTbxXU37qXY2//vqgDRg5U1FBGLeDyvTgUW0xAPFR6n/x5S/7m/7m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H2qGL/W28mx6peIZUg0W+kPMxjZE8v725vlqvqFuQIrzyv8AiYefH/3zu/8AiayvHep/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JWeNpfs6Mzfewq8f7VAGjoMu7SLGFJnliCpHHI38a7K1baHyUiUf3BWN4XkjuNA0h42z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wj+v41s5yJQD+9iZW/OgCeHiV/cVMBgYqBeG96mH3aAHhqbKu+Jl6ZpmcGn9qAK9vGYl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itSZHXvSlAfm71BQ4kEY60si78CmP+7jLd6WKT5d1ACqMGkzwaAck0i96gBF6GlQ9aFH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2HFQIPmNT54xUS/eagtDkHWinIODTaACiiigAooooAXJqjemXemOlXc4qtdTfuJRQAQb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xVHTYTGkox1ffv8A73+cVdA4oAeeVNLFwDSJyppRwDQAo5oUYzRFyTSnqaAEthtiPsae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iOSlB4H0oAbIetRxNi3lHrxTmBOarnIVR6vzQBSuIC09oY+fLmXzP92vmH9rCH/TfDk3q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/wATX09qFx9n1C1ih/ey7Gk+/t6Z/wDr181/tY7ZU8LTI25HluGB9Qyk5reJDPn4rwai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FutbdCRrKKhK8mpWNR55NSAm2jbxThTqAISlRumKsEVG2KAIfLo8upKTIoAYY6QR8VJm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805Y6fkZpwPFADNnFMK9amJwKjJGaAIynBqF4+DmrBbiomPWmgMO7hMatxxWVbExanbP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vWRfrFjp+VdVGXK7mFRXjY9RssywIApLBRkYPWul8JExeJ9DJUjF3GCT9a+ZTb+RMTDd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pretWE0cttrF5E8f3WFw3FexDFaWaPJeHPupR870jd6+QtP+OPjzSVCjVm1GMfwXIWTP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Gp9ai41Pw7ZyjubZmi/+KrqjXj1MnhZdGfQr9TVi2614ppv7UPh64G2+0/UbNj3QxzK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Xovx68DXhAXX47Zz/Dc28in/vrbt/8eqvbQfUw9hNHpoHFRFBuJrN0Pxz4c11gum69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cozH8OtaCyNLdpF5cgDnG/b8g/GsJ1kjWFJ9TP8AF3iRPCnhue7zm7lbybZfWRun4L9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thPMfMuJS0skj/eZmOTms7Urp/GvisyLk6dYN5NuOzHPzN/n+GvQ7O3FlZqAMHGK4Yyl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cG+VSvbpVZk5q1gmmmPjpXtpWp2PNbuVdvtS4NSlPak2e1X0MyS1lKKa0UeK+j2Tgso9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z7W69q5KkE0dFOXKzVtILazXCRY/i3v8zUDT4oBLKP7/APOqu/IPNWoZN1oQemQa872R3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/0mWogvAqzMuZ5DTAnSvVpaQPLlqxsa4Bp2z2qWOPNSrGMVqp2Jtc86+NH/IE0H/r8m/9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9K6P4leK4/EXiVra2bdZ6Ypt1YHhpCcuf6Vxc8p9a+XxU+es2j6HDQ5KaRDeSgwP9az1b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vrVeGHINc53LYhLe1N3c1K8eKhK0iCVIARnNODAkr6VGjEDbmnC3IO7NBViwjYHWnGUn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m0X4e674giilsdNup4pOjrC2388USCxzvmGpEPWvU9L/AGefF2pgJHpm1u+84qunwO8U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6axte920JljH5Kaw50nqOzPOByM1Vkzk17npnw88JXN19lPjjTEue8UccgP/AI8tYGq/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FFvNZZ/1sFpNv/JkVf8Ax6sXVihqLZ5LuINPkbArqD4M0qfW7nS9M8T21xdQsymG5tZ0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8eqlbwWugaPrZ1HSk1C6t71bLmdl2ZXO4ba0VSLQ+Vmfp9v9oU4q6dDuj/yxeuq+H/if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MPhe2vVtZsbbmWSTB+Xjn616v4J+KH/CRaTJPZ+EtIsjE+071ab/AOJqJVLDULnz5puh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O8g7cV0v/Ctdb+wNL/ZN38n/AEzavW28TzLqLS2tnYWrSn53trYI355rzz4Q/ErxP4l1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MUD/JH5527SzYrJVLpsr2djzjUdIv7YF5bO5gx0V4mGfzrrrb4E+NbzTFvUs4juAYWxnV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dp2sRahqB/wCJh/aH2d/30cj7lRv7p/2q1fEHima4sPJtJfK+0fI9xv2t5fepVYpQueGw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zOuk28ON0zo0gGc9hz2qfRvC0U/my/2hb3enxv8APJbv+8df9lWqzp3xQ8M3HifUNP8A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S4kh/wBGdtrfLn8KzvhTc/8AFuvEch/56zf+iaXtZleyJEfw94tvmGkzXloghVx9pgVj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fhJY3FvbMdYuMvCpP7sdfzrzX4N/8hi9/wCwef8A0ZHXrllr0bCa2RstHEw3f3cLRKo7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D8LvCul6f5+o2SaxdOm/zb9mUKv0Fc/cafolvrEV1onh+3i+fZD9o3Sr/vEVLpOtQ61b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xV4XrHijUNf8T6jqFpqFxaRaWm+yjt3+XhwOfXdWcOabsjZxR6npepw6x431e1udI0h5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ZIxu3fe2q+35dtcf4G8catr/AI3ii1DUPtcVw8m/zIIW34Vj121L8I9Uub3VfEd9NIzS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3m7/ANCrj/hPcD/hKrY9tkn/AKD/APXq3KyMVE9+0+3FtAZT/wAs0X/vkc15p8T7lbmL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/wDHbcf+y16LqVz9m0PV5c/8e9q7/wDjpryz4jHz7LRn7PBK3/fRX/61cinqacpo3djI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DEf7O+vQfg7ero3hx9zbTMT/AOhVx2hTJPoVppkoyklh5mPbdVO21iXTovDFopI+13Lo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v/FT4h39pqMUVjbQTXcsMl032h/lSEbv/QsGuY8A+JDrXifxnqjrsV9OYpz9xgn/ANjV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i+/vDpF7NaTWLxwyR2shAXycf+hY/76qH4baNdppHiyWIY2Wbq/8As5Vlwf8AvqtbWjcSi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4j8C+INPlGbWG4jn8yQ7mRTkFfplKu/HG9tD8PbC4iP+lXkqo/8AdVRuauH+HNpdaR4E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ruA7hQcf+h1q+OdNl1XwLpLdcsn/AKCRUJ3NBmkz+f4D8CQ+Yf8AkJmP/gJYV3utRx3e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zPKZv73zs3/oRauOtdO+zaZ8L9Px/pUmob/L/wCBKa1fh7df27omo2XSXTtWuGh/3fMa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E2QxPGGtyaj8NZ9zEl71ozz1VWYf0rhfD1rIfiBoRcfcubNyfYbD/Srto2oTfDdbrT5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5I/7rN3rub6Ix63pE75Z4NIjnmlP32ZVbr+S1snYnlOWlvd3wp8Q4P8ArtdcfUB+Kn0SH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W5NxrI3D1GWFYWnyG4+FNiD/AMvmoSSH65Brp9AXbpvg+Efda8eTH+7k1IzpX17ztEW5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X3/0x1x/3yK429uz/AMIZ49Of+PnU4k+oH/7NQ6JqRuvDHgM54vvELsfos0zf+zCma0ph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tP8A32wqVcq5S8ZwiL4Z/D6EdHa8l/Hep/8AZjXSeKNY1Cf4r6VpX2uT+yrd4Zvs/G3z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/wDFM/Da29bSR8f70kY/pXW+JNM0iw8aaZqZv45vOcvcpvWTYqLtXp8y1qkAa5YNouhe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/GW99vzVyeOK7T4i+MYfFktpp9jH5djYLueTZt8yRv8A4lRXG/Z5cdK6IHPIk0K3Immc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1vWJL6MNvUyf1rJ0Hd5U5b+KFv1b/61dDb24giMK9pAa3JLXwz0iW51fV3i5MMKRp/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s5p/DHg3xDIl3cedCQIPMTdsbaNu2vK/gjab9R1VusLXsI/75jevdLnTFu9JvbMybYbk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hRPEf+Ef+z200MP+tj+RP90df61ofDSzA8cOiDeDH5bZ7LtZq6D91b6PFF5Xmy71eeT+4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+FKfa/GmtPD/AMeg3un/AHwV4/OoND1S6/0PS7df+eGnXEh/3jJtX/0E15/GUXxZocpJ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5nNdzro87w3rN0hYLFYpAnPO5pZ2/ko/OvOvD+nPqN1aqx5mgnn/ADb/AOKqgPTtE1IJ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eRPQrv8A/shXCfF67ii8U3kH9+G2T/yKzf8AoIruNSC2l1pdmBxHYuw/Ha39K8M8e6xq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fNbo5RWSJMlcAjNRYC6NatNTeRoSfNrVmH+jRfva890K01HR5popJluW3cmYMG/9BrsLO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LaC3kmndYEG/7zH2rOSKOs+G/ht/EPiK7Z1zZW/lC5k/hb2r2vW9Ej17w/qGlkDyLq0k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Z0sxeCtGt9Lt18x0+aeX+/IfvPWpYa4JUJDnBFJaFxdmfnt8MNImPxigt+v2CSVpv+Auy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mx0z/TFZnjnwXH4H+L91dqgiTVJPtSnHy7W3H/0KtC7csT8yk+1c9R+9c9yELxTI9G1g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s0W8OJ4urI3/AD0HvWB4y8GLpcYvrFhe6PdDckicjFTX8m8YPQGl0LxVN4bd7e4T7Zo8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L6GuvC4qVKVr6HmYzAxrRcorU8/mupIkIWTz7cceWeq/WmxqlyP3LfVG612nizwlDLH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Mk5O3kx/7Le9cI+5pCFiKdtv8WfSvp6dZTV0fIVcNOnuSXEckQxt2D86qfaZYslJWJ9u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g+/NV5jMpJYrIPyrbnObkGi6aSXM0ay+7pUzRQucqFX2Tiq/liZclZE9lbNW0LW8QKwA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W2krP/q4j+Vatrp0dt/rXRMdjyaqWxu5x+8zFF6R/LurS0/R5dYuJos+XDGm95JH/dRL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Wo6dCpUlaKL3huwk1m5+z2nl21tb/vbi9l6QJ/e/z/FXtv7PdxaeINV1+08qOXT7eBEg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j6lm+avINYuIv+EXtJfD8v8AaHhqN9+ofJ5Vz5w6NIPm+Xbt2/WrHwQ+Iljous6vez63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L+Tdxv3feFePPEuU+Q9eGDlS+NH2ja21no0Mq2lrDpETj7pjALt/exWTq+ny3NtFFp13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Ekibm3Hq5I9lrkvDnxP0rUsTf8Jp4Zv7rtHJfCNj+BrpW8RowleCW3IP8MEqMv5rWbhc6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1/tMeBpdE+FOlWt3eQ6nfWd+Uhmji/emMj7uf96sa20fQPCWjw6dDosniW7g+zveP5+2J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81d7+1JqcF34NVTcIJ4NzhQc/NnIrwzxhcRaf44/s/8A0jypLK3d5LfarP8AuR/tcdRX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5NNxPV9I8ZP4knuZLHSf7P0m2bEFjtBXcDjaeas2/jvSYLc2ms6EuoRf7KivLf+FoxW/2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1R496KyMGzu6ferpz4p05NNhubyeAw3qefHHdJgowYj+H5T92uacpPqeM6eII/GuiEXl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q3SM8dtvRmGPQnpu/urXLi31af8A4+hJHL/fkfate0/CrTrfV/C63DNHeObmR4C5UFP9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3AfO+3QQj7uzeAW/Ks07H0lFN01c+f8ATvtdvn99mH5Uf/ZU9cVrpf3cK+W95IWzu69q9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+oCbNylqZNqfuEZX2/726srTfBcvhq01G2i1FbvT7xfLeO4C+Yre0n3qXtHHY7YU4rc+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1reyy3JJ8+Ey/wB361Y8PXEVxcTTahq1vFFv8lI438r327a9V8TfCC6v4orixtbWO9jV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77uzL/u1kwfBm/g8UxahFZp5zyKXuLiWOXe+MFsf/s16tLFQjD3jzKtB87aOZ1TRbPxO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R47VEE6yMsx7H/ZrX07ULv8A4l+n3cUl3qEibL2SP+NY2/dua7dfCU2ialdtY2E0SP8A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wVFP/oVcb448QWlxp+n6Tafupo9z6tJGm2WWTspP3tu0H86yp1frM2oox9nymTqHiwkz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0jFIvkhT5uNzfd+7/drD1eG/1851y/Mltn/kHWP7mDb/ALTfeaj7SLaDyo8Y/hCJtVaq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d69+lh4QRLZNG9vZW/kWkMUEQ6JEmFqrK+/k1Ve5wTzULXDHPaunlSJJZX60xJelVHlJ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lYkvSS5zzVKZiaf5maifnNMQBsLSeZjNRscZqMuQetBREzEztgk1EqtljsU89zTwczt3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GkBFdQiWMjABrmL20kglLLmunZSc9QKrz2gZTms7EmFDqUqLtY4qeG4MnJem3GmFidoq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SsBfXnpz71u+Eb/7JqCW0pxFO4Cn0Nc3bz+T+76+9Xx0rnqU+eLR1UJ8krnv/h+QxQgA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HTNYfwX8P6h8T/DxmtIfO1DTwqXXzqu/0b71et6f8LvEsPB0ac/iv/xVfJ1cPNSaSPpa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EVsnbTD4fXrg16jB8MfEhB/4ks/5r/8AFVbi+EWsSA+Z9kt/9+4Df+g5rH6vU7G6xNJb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2BxXnfjKaLTbF7q64iz0H3m9hX1ZL8G4YRPNfawiQxjcxWEED/gRb+lfHnx18TeH9W8Q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6ysgfOuZP9XJJ/ejx/DXdh8I3L3loYVMXDlbieYzu2oTm4nJyX3In9xf7tIMU0tKx/dp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vpadPlR8rOTk22TxirMR2jNV4o2HWp1GBXSkYE63G/gE1JtJXPWq8KbSand/kxyK1SEQ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C4Ib0qFYtxPzGljxGx6mmB9/fH/4eJ8QfAMjxR+bfWGbm3XHJ7Mv5Y/KvhS3tv7Pv/KlG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X6dgY6V8T/tEfC4+EvFNzNbJtsromaLA4AbOV/DmvkL3PVicF8NtWkstVuID81rMMkn+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aGjij+eR3C/XJNeIfDsRDXpLafhZvl+hr6f+DPhJ734hQaZdD5bNxK5PdOxrCZqj69+G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SrFVC+RACf8AePJrkfixdxMbaGY+VFGJbmb/AHa9Tj229tgYB9PSvmX9pbxIbTR9ZCvz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+4v/AOOVpBHNM+EfFE6v4p1iaL5RJKZkA7Bj8tbmjzfbNE1tJf44lP5xyL/7NWL40g+w+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/wD0GtPwtcb7TVIf71orf98yJ/jW5MT3jxM/2z4T6FJ1yAfzRq5DxZJtuNHf+7Gp/Wupt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5TyVKL+lcb4zkxBpLjuirXNM6IHvngm4+zeGtP8A+us9q/8A4FyEV0GpENpt0M+XhV+f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UH9q+ErVAf3Qv5JH/wB1o0cf+h11xtjPBMDxUoZfjIkVWVgysoYEVWa8RbpoWVlAUtvI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9r0YH/ltGqh0/u7uRUMFzPqkd5HPF9lOMJ5b7m/jrQDcSM53bs/71Nnn2xEYJ/3adBGF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lxJtjxt/vfdoAgtj58//AEx2bP8AgVfBOsW3ka9qsfTy71h/49X3JayzxavDiUyWu5mf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8RbT+zfHviS36BL1nx/wL/61axIZt+EYZNQtY7OJd8s6TQovqSy4/U1pfEPT2i8c+Hrd1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6FXPFO+Gkfl6vo5/5ZNfR/8AfJZv/ia6b4waUYvinbKOqTMq/jIn/wAVVtmbOv8Ah8TH4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biL/vhc16WDtmPodteU+CLrb47gPZruaL/d+9/jXqk5wc1xxbbdyjO1jzbidv+WUduYZH+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eH7nzrC3u/8AnqTN+ZrD1LzXuJR/yymt1Bf+9tZmxXQaWkcNpHGOAq4ArZAdt4oGdH1B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d39Kvoch/ZsVT1FftmiXAP/AC0tGX/yGwqbTpPOtS/qqyH/AIEK6LaEFPUNPFxcR+b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2/N2qPT7WOC/vjEvlTtdyT7h/tBV/9lrSmG8SZ7KCn+9UWnqkzNOesiL/AJ/Ss7AV7nTv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sYSRIJPmX/e/Wn6O832aOG6i/wBLjRUf51+72ar0J61FbQgXV1J3ZVX8qoseyjyiKS2S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jyQYv9vfQBLS0TDdE23hqRfu/QUAZdv4gig1c6fLFJFNJtSD5PlZef8A4mrOqf8AIC1H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2/wAv5WRdvaqOsW13PcEad5Yux5b+ZcJu+VWyav6/5Vx4fvf+eUkLP/u5oAyNIuDb6Z4c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7pK2S7L91f8Ax6sf4myKmmndI0cuESLY213DP/CfVWCtVHxB/a1xrPh7+xP3tp9t2TyS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7V3x/aQvaeGdNlPnBbvO+T+6sbL1/FaAMjwpq12NZ0GRmMtvrk5dxF8qIyrtHH/AWr0L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G3YmSP6YGf61yniDT9P8P6hp8vm+VDb3sc6SbNqwr83/AI7XU6NPFc+bLCP3Uj7/ADP4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upRPLD5XHy/vPrV1UKjmqcxBuYef4GSr9AEQ4NSHkUz+I0/PFAEI6nmpEb5eaaoDM1I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/AFuQelQQEmVl7CrQTAwKjCBAfWgAHBNCHrSjvTV4JqAJP4TUanrTs4Q1Gh5NAEw5qNV+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HzGgtAg4NM9akBwGqP1oAKKKKACiiigBH+ZcVHJBviIqUVCJj5hXtQAsICIF9KlDjFR4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A0o5BpOlLGOtACxcE0p6mkHFKvJNAAOh96TNLQBmgBqtzioEj4kJ9amZNsgqNm2RyUA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5vK/vr/rPuv8rcV8+/tY2/2e20L/AJ5R3MiJ/sfu2+WvevFOk3epXttFaS/6uf5Px6/+O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/wDEj0O783zfMu23/wC8I2FbxIZ8/F6iL0hbiomJrYkUsOaZu5phNJk1IEyPUm/iq4PF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iZ6M8VGx60APV6TfzUY5FJmgCUvTlf5arkmnqeKAF380/dxVf+KpB0oAVn4qIvSt3qI9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SnpUTdDQgKsj8nmsq8YyHYilmY8VemPzGsyR2W+tCjsh84cqa6qcb7GMnoFx4a1KDmXT7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SJoXKspBHrXr2jR3H2UFr+6b3adnq7/y8RD/AFsW9U/eIr9WH+zXrQwk+W55s6tmeK0V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tyxSbQ7TcP4lTk/jmuav/gd4Svdxitri0Y/88pcD8qr6rMlYiHVnzR2NRkda9+uf2c9L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03qGrGvf2br4ZNnrNtMPSZGQ1Dw84lKrCXU8g0zS31W9S3jTcWPJ9K9j8Lf2hp9x5Wla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x2968Sv9QG21a0P4La74fSWQLa3TSAB2jkQYH413/hjwY1jMsVwgEhPPFc04y2ZcZR6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tFJQKoHArp5YwRjFUNQuf7HEUMX+y7/7tXLe6+0pu2Mn+9Xo4Wnyxv3OKvPmlbsAip3l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7jmKxippiq35ftSGPjpQBR2Yp6/LUrIOaiIrN7E2Y8SVOsmLM1UHepc4tSK4up3pe4Q4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1qRRXWtjlsORcCuN+IHii7trebRNEl/4mtwmx7j/AJ94/wD4pqg8S/E5FlbT/DZF1dHi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6tWl4G8Kixhm1C/JeVwZGeTlifWuSpW3hA6KdJ352eNeKPAGp+DNNsLy+lgCXbtEqQPu2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Zr2H49XP2nQdDYf8AP3IP/HFrxw9D/n1rxakeWVme3RfNG5e0OGC+1SG0uZ/IhdXdn27s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eHbP4XaveW9sPFGrbpHVfm0yReteb6NPs16Af9O9x/6Jaqnw848U6CPS7irmquyOqMeY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5iz+HvELzID8yXdpIP8Ax6uM8S+A73wxBHdStDe2jHAmtSSob0bNbPxY8Wan4M8PW13p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IGMibhtKyN0z6qK6DwN4p/wCEw8P2E13FHL5jqk393zI2z/hXl+2kzo9krHY/B34X6T4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FHNqsnzpHIm5UXrt/wB6tP4oePdK+z/2f/YWmXUsf35Ly3Xbbr9f/sqim1eXVL9LaNjh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lbQtLsdG+2+bdagzy3HlnoB/D+tSq05vlI5LG5b+GvD3jLTbt9OQQ3RdvLuNNkLBcf3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o8TeH/sunw+INU0/7HDDDNb2epvFF5gQbmA3bfvf+h1wP7Pni6Twz4s+wxswh1GCRH/u+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Kmr/wAfNH8/xlomoRf8xCEwv5f/AEzZf/ZTW0JyjPkmVKPu8x7Lp/i291TSbCLUPFF9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qMjNu/3d1Vdd16w8OlBe3KwO8UtwHK5JjiUNJ+hFfPnwu0//AIuP4f8A+vr/ANlNeif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/sFar+scWaxabqcppTaXQzvhx4gi1f4s3F1D5ksUj3UyfeX5fpXW+KviLF4f1Ka1NpcS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YUhVZsc/7tebfBE/8V/Ee32Wb/0Gum+KOkXmu+Lrm+sbK7vLb+x54/Mt4GkXOwr1/Gol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yOW+GeqSap8RLnUZV2PcpdXBXduxuVmxn8a7H4hTQnw5NKf8AXXOoRSH6rHtrjPg/bC48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ROn2f+L7pr0TU/DkXiLw5dC3kyzq0sOf76N93/x01NSfJIUI8xyX2ia2+EPiRoP9cXjdD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4X8ceKYdY0vTR4gu1s3uI1MUSRor/Nzuwtdrc28s/wAKdWli/wBX9rgR/wDd863xXB+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x/0/L/6HWsZ88HItqx6v8YONPMX/AD0SFP8Ax+b/AOJqh+z1/o9z4i+lv+nmVb+OH+j2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6rM+Ca/u9bk9biEf8BXef61Kf7sVjX03xD/Y9jfS/wDLW4vpnf8A3d+KseKfFLp4M1S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QxDukkkm0Y/4C2aZ8TvEOgReG7kafJp8uqmVDDHZp823LFqwtdt5Zvhfa6j/AM9BAP8A0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PPYx/wASXUP+v6H6/cevT/g/pjar4PvrAS+Ql5dPC8n91WXaTXmiW2dNll/6e9n/AI6a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4f+FmqanbFBc263U6b/u7hwM1dT4bIIXZ0HhbwZY+FrySS11AX3mx7MiAxbRkf3vpXK6F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LO0nk/IN/hUvwU8c67421XU11u5iljt4l8uKKJUALOw5P4VzXgi4zefECX/AKcrj/0Y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G2okaddTwMnLhX8z5V781iab8OtRQavDZXOnX+62RV+z3qNn51P96r/wRj/tXRtds/7i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/+JpvwO0f7NrV1LLF5X7rZ/wLcK0UuVtC5WHw1PlWniIxeZ5sbBZD/cYRk4rl/hRAf7bX9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rsvhA32k+MbL/npqDD/voba2/CfgceGUm1F1Eh8vyP1WobBRLNxZT6ro11bWuwSTqYi8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n4m6NJpei+HllZHliZoXZOhOFz/Ktbxj4ouvB/gc3en+X9ruLpY08xN3bnisnxLeya78J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pJYXm2fKuQsobj+GuZbm6irFex1Uab4y8HQynFtd6Z5Tj3ZiB+oq54ytfsHijwRGPkxd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yrjviXef2XfeGJY+J4NKgkx6HcWrd+MerM+peEr6A4K2cd6pHpvLf0rZRMWiza6TcQfF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zPJyqvkZ/wC+a2/hdNLcR+OLeKX/AI+rxoX/AN3NdtZz6LqOg2/iu5aMkxBPtEb7VRfc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vqGn6Rearquoahbxf8TB54be4farqd+G/Wqkm42Ei7410RPCPwj1KKSdYptTulUQ4+Y5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fwtD4x8EeHI7dWe4aBHlOflHVcfXNcH8YPFg8c6wFhcPZROCHQYDt/eX/Z5p/wAPvH95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uFG827iTZs3clT6rUQg0PQ6bWb6K4+LfgnQLSKP/AIlakf8AbRtzf0ri/gVqCL4k1uGT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qu5h/wChVX0vUbjTteHiOFz/AGxveUPJ0+YMv9azrfT/ALOCYZfKl2MnmfxbT1rpjTIs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rStU8N6wIhDM63UInfamc+tT+L/GujS6frtrp80ktzJbLYwSJGxiwTtO1v8AZrlbLTbS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M9tB5ZVUC856e9WoAanhDxRZeH/CEOlyW8lxK8ckO1UUgbmbb96naXrE1vpeh24tZBLp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suC3AK4HQj+ZrSx2q3AWhm2di1vZ6YIH8qTTbmWa1Yfwu23J/JRWg8l9LAY5hI8W9pzG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NBBFzmny7QMA8YxUKImUxYS3F/53/fEn931q3Z6Gtq7PG0UbN1ZUyT9av6C0ciSRy/dQ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tEiTnTbuLq5SMbsNjPAqd7KRbOWV/lwMferQElrJJdymcJmRhVLVp4f7OlWOUPllqkjE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t+XGfXmt+GQoGkJUqoBLnPFc5pUYe2nmubqO3WMgKqrljVqTWoLSKeT7NNfEEAeZJsT9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A0XkW11P/wA971U/JT/8VXs7zy21g/m/8tHZH/3cV84/D/xndad4dsBbWwlEmpyfulbb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1K817xG9pdrNZWYiS5SMN5rd15rnndDiNutPit47/SYftH/H6Zk/79/+y1D8Frf9xq0v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/AD7tnz43Vj+PfGN74a1CK0udLUy+X9p3QT53qW+6f++aPhfLq15a+MJbS3jsYrxQY43b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nq17dx23w3ufs8pGGTdvP92IMD/481c7oEy6dqdy1zIo8jRIwu0ZwxkdsVB4n8PXl94W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GkCDGT5W1h/6DUWieD49Oj1t5rp7iSPR4hlm6njcfwx/49WojqvEPiC0N/pr+dyumbP+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wtNS1zUbfUIvNhkdt8cn3du0/LXd+F9P+36fFqF3/wAtIdnl/e65ryH4keJbmx8W6hY6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RLiQNMzr937vb5lqUBtWehWehiC2sYhbxxMBGD82Fr2v4L+DQLl/Ed0n7oB4bJT82W6N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vLS3Sa1ma9cfPEqZbdu/u19o+DNJ+zeEdItpoZIJobZFaKQbcMR824UmUU9S05LpWOzD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OYTjk8E16HNAIi2WDEfqK5bXdNRnMyp+NRYZwvxh8Lf8Jj4QS8tFzqOlP56EdWjP3k/9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sWe1SRcp8rLX0XpEoSdopBujkGxgehBr5n8caS/gLx9qiQ/LbNNvjTsUb5lrCcbn0mX/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e3Eu7Y+5x1ik71k3LHLR+Vhv+efat6N7XXoA6SiOcdH/AIfzrPu1kizDdx7gOBKnQ/jW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ah4fne50qfyZGG14ZBuRx3DL3FW5r/w74l51KE6DqZ482L5rdj/eP8S/yqK4sM5MR8ys9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ynWlDZnDVw8Km6Gan4L1CwBnhKX1qeRPbMHUj8KzR+44dDn0Iq/am40+YyWdw9s56mM4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LqZBWZLW6U/89oFJNehHGO2p41TLU37pz8aW8mS0aL+Jq1BZi4yLexluD/0yDNWwmrXB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fIGKtjW9WlXaJ4bMelpEqU3jSI5YRWvhWSzmC65ctYb3/wCPKBTJO3/xFZPjzXkgltdE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zWy9Zm/haRv4jXQ6No/2ifv/ALc/8X515p8S9UEvxEuUzkRqifkK5vrDquzPo8vw9LD1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XXhfVhqVmwmT7txavzFPH3Vl717HdaV4R8aaPFqH/CNQS+b86yWhSBkb+6SGVq8F0S48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beIk0S+W0c402f5H/wBhv71clROx9ljcFHFU+dLU6yP4KfD68J8/Rrxv+uF8zf8AxVV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5AmrRWn3Hkj1BfkbH93b92uyuLeK3uP300kXyLvk2blf5vvU221CK4uP9dcQxf7i7vvf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U7KWh8S8NT7GT4g+F3g/wx8P9QtPDOn3Et3sWb/SH8/5d1eAXHijW7jUP+Jhp9vd+Z8n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67v8AZFfTH2j7PcHyfMll2fJ8jfOv93FWVluEBXzvtUf96REjP/fO2toYmS3OSWEgz5RH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S887/nnvX5f/AB2si4keedYxBdyrGvlRBifkXJ+X+7X2Pa2t4bc/ZbWzml+X941vGW/3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++tJdEtfNt9v/HvGv/oOK1+tLsc8sG+jMv4C6V/ZHw20K3u7qOKZg080fkeYy7/fdw3N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QGPdKxLXxnpLKGmj+zDdhV+z7c/pW3Bf2c67njjjU+hzSVfmJWGlHcS3sJbjzgssc/sA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IQ/w/d6rqvlxRW6b38vd87e1ba3djaf6iRYc+hxXxd+0B8S7nxB481S1F49xp1vIUhg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zCdNxNJ/2lNTfW5Xmjf7J5pKR53Kilu4310qfHrTxo8Mt4myW8TelvHFuXb2Yhv71fPFq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ybRFHmNP70m4D9FZqZPrEtxcebdxeb8ip/o/y/KFwqqv935a6o0+bQ5mna57H4g+M8c+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zuPLzn97+A215tptx9ng/ey5lf5/M/i5rIFSwT8H2r6TCUo042Rwylc2ZrkAcHj1rIvb/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zoazJmLuea9FGJbW9Y9zUguCe9ZynbUiS0xFsymkEmKhDZFIWoMy0stPD5FUVkxViJ80A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Jqc/dNVpGwTQUQqx+0H3qX/Sz3TFQsQswqxLHeTg+VLJ/wB8bqAIpVkUcsKj3Dbyc1M6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Qn+DFKxJVMpUn5MimvcQH/WJirbRkjqBVCfTllJJlxRYBjPbtzGAKVAT71Wk0xufLkzT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s2iT1/8AZz+KL/DPx5a3Urn+zLoi3vEzxsJ+9+Ffohb+INKP/L3GBsV0+c/N/tV+TImI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9+2Bpdto2m+GvFcq2ktrGIoNQkn+WVff0+X/0CuWUDWMj6y/tvTP+fqOqmo+KdM0uxmvbh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byZNqqv3iTjtU1trEOoafFd2l15sMib0kjfcu36rXxj+2b+0VqK6ze+BdAuvsVpGhTU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TJ/hrPkNE7nOftJfta6f49mPhfw7qD2nhxDtnuVLI163o275tn/oVeCJc2swzBKjr6qT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zLL3rNjjeI7o2ZWHdTg1tGNiW9D1SBsLxUoANeb2fizU7FsFluYx/C45/Oug0/x7aSYF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0RMUdVtGKQVZ066sdUjza3UdwP7q9anls9mflxitAKkYHapDbs6nHFIxVParFu+8cHNW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CmD5GOea02ibaT5ZNZjyIshzxQB+o1cT8X/BMfjPwncIEDXMClkPeu3xQuOQeQeCK+LR6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2jaxHeYKKH8s190/sl6fJqFhNrkykymBLZJD/drwT44/DtNH8VOsMeLDUAZISBwr9x+d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+EPh7plmiBW8gSvgd2Wi1yr6Ha3DECQZr4l/aI8R/wBreKbS03fu4llv3Ho8rlY8/wD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A1vUWt/Dd3dgkSOp2n0Zjha+B9cvv+Eq8TXupqcw3dx5sWe0IG2Mf98qtarQxtc8e+JM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W1qjf0qfwUc3N6vrZuPyZD/SrPxkXbr+jv8A3oPK/wC+TVXwCc394vrayr/47/8AWq0w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tfwFKdWtbiNfph3WuH1ucz22nhuiOqNn/erofhzqi/8ACvdY0hs+ZNOfL9iHB/8AZq5jU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53A/9CrGW5pE+gfg2m7w/qI/uSwv/wB9W6r/AOy1244njA6OjZrgfglJu0/Vk9Y7dvy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8qzRRxWoed4f1jzf+YfJZNav5e7d5nzSR59uFX8WrqtCtJI9OtWnbfO0Sl29T3Ncz8XL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K7+yS2zpcJJv272Us2P++a6vR7ma70u1muYvIuXhQyx/3W29P5VoBZWTaHz/AAmkhnDK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SPmH99f5U21dPtBX1j/WgCla6cFkEmOVlc/99NXxz8arLyvix4niPG/bL/49u/8AZq+1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4fJ+MepcY8y1U/oM/yrWJDM/4a6gS+n5PMF5AT9Nx/wDiq9d+KEG/4uWZP8bBv/IcZ/pX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b+7JEf8AyJX0L8R23/Euxf8AvRxv/wCS+7/2WqkZs57wZP8A8VXn/qKP/wChV7FN1rxD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z08u+WQfRsGvbp+a5kUIoOOOwq5azie0EoGP4OP71V4P9d/2zU/+hVNZII7ONPbb+NaA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m6ZiU/zo8Jw7tHgjBzi3jTP97aKj0/H9k2n/ADzx/wCzVH4ddk0uPb/CrAf8BlYf+y119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EjN9xQSfpS2SiKE9OOPp/nmndR6Uy2P+uik4x0/2ulZ2AZbsf33++yP/ALPepLa3it7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TLj/AEfz5f8Anoiv+VE8/wDpHlRf88fM8x/u0WLLI6imL/r5ar2Vw9ysUpZT9Ktbf3jt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mW3O7609ejUy2/ipATYyMVVuP+PeaL1q2KxvFd01lprmMskpOQUG4/L8zcf7tADJlW0T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8W/iqh48iiaG3imWNopDIn+4wx8y1Kt40vhaC4ncNsZeWTb8u7O6srxPaf8ACW6zZean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Z/y23Nhm/wC+aAJ9QjbxlaubSZEkO6KeQw/LyrD/AMeq/wCGLP8AsONdI89T5NtAse1c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sbIeHL/Uo7aXFmPLZIx/Co3ZaqHiPVSlvd3dm5ttXt7aS8spf+ue08f8BZqAOzlOZ4sx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ajZtvPWoGP7z/gJb9KSzulnZlRtzL94elAFoct707+GorfmaWTtT9xIpARxcE1IRTBwa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xQRw1MU8089KAIYclDmpSg8vmpV2mM4qGVT5fBoAGOUJ702EYG7vTI253dhxQxw24dKA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GCfems2QBTi2SKgsjwckUuDmnDmX2pxHJoAYowDSU7PBptABTuoptLnigBjcZpEAznFK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W70R0hPBpyDigCQDjFAGKBRQAUUUUAL/AB0fx0fx0EgPQBG0uXZe+ajZsyuntSrHl2b3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QBl/Z8XE0vmyfcX/ANCb/wBlr5y/ah0+W38K6RL/AKqL7SE8vZtVOG+avpS4/wCPW8/3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1+1JcG48A2Yl/wBbHexb/wDdIYj/AMdreJDPlrBpCvFSbRSEcVsSQFaT61Kw4qA+tSAN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FP3TTG/1bn2pT0NNP+rkHtQUIn+rH0pq8mlQ/u1+lNXGT60AOAzT8cdaRQPSnYHpUARE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D0oAjbvUR61ZMYIqJkxVgQE1Gx4NSlMZqMrxTQjMuT8xrFvGMcsT9NsgNbVx1asTU22I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R6jo7f8AEuT/AHavA4jT/eH/AKEKz9EOdPT6CtEj92v+8v8AOvrKb9xHztR++0e23PNw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Um5b6UJFnNWcpEgIFLg5qZY6d5VQShsS/KafEvz5p0S/KafCMMayqJchtSb5yDXYPOum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m2BVzRdHzJD9BTY0+fiop2UEVPWciPxR4ptvCfhzUdZvM/ZrKFpSB1kb+GNf9pjwBXgG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/kIaFp1//f8AKaSBvpnc/wD6DT/2jPGx1PVIPDNrLm3sD512VPDzn7qn/dH6mvG0TbuP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dtGkmtT6M0z9rXQ5R/xM/Dmp2Xr9juI7j/0Py66jSv2ivAOpuFbV7nT89r6xkX/x5dy/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FREc1zqvZmropn3JYePfDmt4/s3W9OvVPIaO4Xn/AMerQE2418EmIPwVB/CnJAyfcDIf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qFj75U8ZrI1Txx4a0NCdS13T7E/3Z7lQ3/fPX9K+IzZNdA/aEM4PXzBuzW9ofga4v2Ag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uK5nU1OmNPSx7vq/7SWk207waFp1z4guA+0HHkw/XcfmI+i1i3+r+JvG48rVbpsSfO9n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T/wA9P+BVn+F/Btp4fieRkcuOlyYz/wB8qf4a978H+CbHwzpUN/rMP2C4lTm1+9KW/uis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Ed0Ynw8+HqQQrcTp5ES8tI3yqB6mt7WtSjvHSK1iC2cfHB2s/vUms60dQxBCphsUPyx93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0qNCy5pHn1q9/dicL8bOdC0Eet1N/wCi1ryVhgEnpXrXxqGdE0Ef9PU3/ota8puU2wE14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4Jt0ynpR/wCJ9D6+Rcfl5TUnwwi+0eNvD8XaS6Uf+hUzSf8AkPw+1tdf+iWqf4SGS48e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j/6LavKrP91I9aluem/HbwaNQ03TNM04hVSZZCwOf4JF/DrUnw/8JXHgj4X3l/OrFopX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9K9J0DQ4dPtR/alr9vlOQsZPzLgnlvzrhvj540Xw/oMui2kieZNIqS2y9ET73FeLCTkl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GPGt5OupXiyNm1RO/wDeZv8A42a8/wDjZeya548t2mJdmtUfJ/2mf/61a/wj0fUPE9h4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0T/2tUXxO8Py2HxDs7SX/W/YYf5NXXTtGrymTXucxwngQfZ/HPh85xi+WL/vrK/1r1v4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D8XMi/8Ajrf/ABIrh/CHheW28eeHJZf+gnDJ/wABEi16j8frtWv/AA3Cn3TPIw+gUrRV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OR5Z8M02/ELQSOvnk/8AkNq6741bl1TTM/w6PqTfmIBXKfCo+Z8RdCH+3n/x1q734/WY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ff8Ao63X+tDf74iHwNnEfArT5dQ8ciOLr9lm/lXsWseO9E8FTto9/qF59ssraS8e3t0Z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vXnn7MEGfiJL/wBeTUvx7XZ8WPEY9NEYf+Ox1m/frtI0h/BML4XapHqvxjvdRtVdYLyS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kZ2IP/AWrp/grrpnvvEWjMcy2V9NdxH1jaQ5H/fVYv7NdiLr4lJD5e7daz/+gmuP0DxA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8uzajNbyf7jSMP8AClVg5z0CmrHq3iTw/wD2f4L8Tww/8g/7daPH/wBtZ7fH/fPNeZeC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fv8A2Zq93+KP+j+BZc/8tL3T/wD0sWvBfArZ+I2jDPW//wDZnow+tCSKlpNHqH7QlxFP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/wB/v8ap/BKw/wCJXqh/6br/ACNQfHa4i8vTfK/5+JP5D/E10nwOfZ4E1Bf+e12yf+Q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luN9jxG6uPtEEn/TOaVP/Ilew+G7abxv8J9J0eLyycmBI/u4kSdup/Ffzrh/G3wl1DwT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4ri4MCeWjL83/A60vgz4xj0S/n0PWGNlDcOs1u5+TEnG9C3+1w1a8t4pozg0rpmh4k+B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LzUVt1jtp2upPJugdoBI+X1pmjXEX/ChNbPrFcc/WSux+MHxC0+TQbnSP7Wk1nUruM29t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/FtrzBNa0/SPhDe6RJNjVLqLy1tvm5zODT5GyVZFj9nVA1x4ikHVUVP1Y/1rnvAN/wCX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e6beIg9/vf41ofDDxRb+B7XU1e0lvJrvYQYnAA+91rEtRJp+pHUbf5bhWZ9n8KhutNQd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vR6R4hFq8uyK/QQjHeRdzL/7Mte/NpekaLbx65JaW9pkr59xI77evozbf/Ha+YRbm4Hl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tqmqavaJa6jqNzeQQf6uKSTcq1XsyvaGn8LtejsfFusWt05W21QlopHO3LrIx/8AQTXp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RZzXqXdyYFXy7NPkT1LYXr8teI6Pb/6QfMTI2NWp9n6/hTVO5nzmt498QW/iiHRtL043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hhZeSP8Aaqva6lO/hM+GDHH9khIxdRybmf5mP3dvy9ar2cXlsx9asQLsLY71SppdClNk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yzQxnybRLQZ/iCjrVa406W4MXmy58tNif7K+lXgpGSOtTRAGP5vvVXKiWzNubTdZGDfI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2/lUtlbhVIACirWO1OQYzxU8pKZE1tuqSK22jmp4V3VKy4FOxVyAwjavOcD+ppBCuT3qU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WEsgyoyKtCuVIrco/DZpzJg9KnFk0b/OaX92h7mmIjhHzdKvohI4XNVUmXd8oqb7Q56H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h8w2VGthCRlp8H0pj72HzMTTEVecqTSAkEEcZ4bPvUiybehqErwccVE0cuCRQBXlvS3m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nIsIG3o2abJZPgNgneeaZEjI2e/Sqic7RdjHmwiU9dxUVVlQrC+Xz0OKvxL5cVtFnGSW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gjFdK2J2PSvAn+j+ErCK1l/0qS+uH+/t+UKtdtosOoeIbK6iN7JbTxxtD5cieYrsVJLf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vKPCWkSxbP3lxdb/APdzj+ld/p//ABL/AAvdy2nmfvJlR5/0P/jtcsyos53xUU1aewuL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5kKhV2hjk12Pwoniv9H1GaIJ5shVHkA/i2V59qFv/Z9vazRS+baybUm8xPVv/rV2vwcI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vnXP5j+lZJFncX9x5/lDyv3sjxwJ/dTPlj/2U1majefYotYWeQebdweQuPunKVdvP3Gg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WSlHg/UfH9/5On2vmw+cu+4/5ZoorWwFO20/+x9At5c/vfKi3/3V+btTvA37Pmu+Kdd1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y3ExhMqbrmVS7EMB2X/e/KvoXw18ONM0ZYrmeJby9jVVR5B+7TB/hWtq4nIz5UfmGko2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h/wNbj+zLFWuwPmu7jmc/wDAv/iat/8APb131HqHiCI3BtIvMutQ/wCffZ8qf7zfw1RH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ea6L7/Mt02xKv90UNCQ9lLSVBqFmZYyBV3H8VI0ikEGpNDgJ4zYXZ3cDNea/tE+HPtVr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2ebHr1Q/zH4V7hrGkJeRMQMN2NcV4u0GTV/BWtWEnzOsBliHoy8/0NZtaHqZbW9hiYye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On3vlOf3Un+r9j712Vvfq67Wxg9jyDXDzLuBArQ0m8KB4XOSBxWHJfY+3x+Esvaw2Oil0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B/bpVCfTLmIkfu5vpWhZyb0UZzxV9Rmk9D5t2ZxlxCUY+ZbsnvimRyqgOAG9iMV2s1sG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jEeRAjf71LmFynNwyCU4Clj7CtO10m4lwWTYvvWzbwwIMLGqn2FaMMLEcjArEopQr9li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4ljyviPdz9IpsH9K+hrgcnFeHfFuw/4mcUvfJrpw0v3mpN+Vpog0C86Amulif5Rg981x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tJiqAMa3la591gqjcLM+gPh14oTXdKRbub/SrYeWfUjsa3jbS6gJRN5moS/wSR7oG2/V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ZurRMWxby/u5PpXvuoeBtbsNPOoRS3l3abF8m409/Mi8v1P92vJq0XzPlPlc1prC1W1s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RxRxPGoxiaQof++1XdTLfT/9I8qKWOOXf88cb7di/V6yND1C/uEuop7mR0/gkVeaoz+L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k8rfs/L/ACa5HBx3PF9qmdPOPs05kii8rH+3tVvxp4mn1HzfKjHlfK6fZ7jb83+0f7tZ8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0tHupf8Ab+7XCa34kvrO4mtNX0iU+Y/+jQRnYyfN95SOv+7SUWwUz0z7P/Z9x/peoSfZ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+b67aox63AqsbCSf03IGZd31rz2Xx1dadrH/ABPf7QkikRv9IubULIn+0B93bXR6N4gl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Jdyx7U+2XD+Urr/dEY/9CrSKsU3dHWWnjTUtMt/3afaP+mdw3/szfdrNv/EGu6h/pcXh+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3fm/7wkxtaqGpavJdXrSR3CWzfwRwwGZN3TlqfBFNcIt4skSED5IwjBX/wB2tOZrYxcU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P30uoaPYWkUbr/o9wPm/E/drY8QeONE0/wvqOq3drp/m28Lfu/IX7w/hG6uS+0faLj9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zJcRorMnrjdXkXxj1BvPWJtQnvFu2M/2edceUq8BRiu7BuVWqonJWiqdNyPMLm6aW5urp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6AnsKx571487e1TXBlrLlnKLJnmvtoKysfOPUuWerNPHIki7WHQik8wk1maY5kkmY1fX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AbFNXpS1oWTxPTmbiq0b1NnIoMiMuc1Yglqq3BNLG+KANMPlapztgmnRyZBqObkGgggf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tvuHF1PH7VjLOsNxGZGwu6rcviGzi5WVSm7/AFmfloLWheMU0I/1rOPU0zLk4zWRN4xs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+WajLVl3XxIs48i3tpJj/edcCgdzqzAWHJqvJHEpINcFeeOdVu9ywqkMZ6BfvU3R9A1X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s7cqjnirpwlUkoxJlKyOovfE2n6eGHmB2H8Kc1z8viyfVCRZp5Y9ZOv5V6b4b+AdpaKs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B+Vcx498Hjwr4leOAHyJ4vtEefyr1MTltTDw52cUMTGc3AwINJv7wZubmR1P8KnaKntdH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+Xhd3mZ+atexk3RDJzTZiHjnPc/LXhSidqPtP9k3xnLofwUd7uRmWxnuJVz/AHFUHH41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T+INU1e4YvJd3LzZJ7E17HpXi1vD3wAlhRyHuxIF/FtteHQDMCD2rNI1RTGn+eD6Uy4s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9eK27VAuab9nM02I13yE4AHeuilSdSVkYVJqCcmJ4W+Hs3iG2urpAIoo/kQ4++1Z2vfD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O6ivpLw94WTw74dstNx80S7n/wB8/erI8fi30Tw/d3bQrLL5TJErDrIelfbf2XShQ5ps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S2PlN7WSznPku0RH8aNtatbTvGuv6WAqXjTxj+C7G/j61b/s/IPmdX+9VV9LKsQvSvip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4k6rOP3unafMP91lP/oVWrPxyy/vDpZhPrbS/wBGrCSx2t05q3HZVCuWdlpvja0uyFup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/qtTz3ENx+8iOYv4H/vVzVnb4xWuowoFaJgfrAcHpUTHGaWBs1FcNtr4w9Yx/FGi2/iO5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cvqKCNiPuoFZpP8Ax1f/AB6vWfEGoG3sIrSL/XXG1P6VxHheFJ/G11eTj/R9Dsiij/pv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/wB9Vq6NqH/CQ+M4yOYbSLz/AGy3yr/U1okDMn9ovxSPC3w8nt4m2z3A8mMA4P3du79c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PMAFVm2RjsB94V7D+1/4oN94gsdKif5YEG4DszH/AAryOcLYaeFycRRZ/TdUtjgtGzyz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10V+QXbwKarfD92XxJ5DDBeOWPHuQQK1vGNk0XgXRrjGX+1faCf941lW8jaP45tWUYDX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R1O98CyiR3iB+5duU/4FCpH/AKDVW8XbcX//AF8qag8Dkx+K5LL+9LCf/IJX+lXtRj2Xd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rOW5rbQ9o+Ck+291W1z1td2P9yYf/AByvRm/0gTRf7DfrXlXw9uP7I8Z6lD/z0jnj/wDH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bZu9R2rNFctjj/EAl1CC10/zf9Y+9Pk3LuGfvf7O2trRtUk3SwTsTLGwByMbazdcH2PX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eFpMIvzbvlGf93+ta9sPtFvFN/z0da0ILRuU+0QRk/fZ4/8Ax3P+NOtrfzxFL/y0+Xf/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9U8DFLXj1CH/AHh1oAqaxcS2/wDqv7/9K+avj7ZY+LOlNjAudPdc+v7tv/ia+nJuf++1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Ps/xG8JSep8v/vrzP/iq1iQzx7wfJshvW6YCt+TK1fRvjqb7R4q8MXP/AD2souf+2TrX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9t6IQn/fQH9K9YvtTmm0KyuGYk2tzHbj7zfu1kP/AMVVyIsR6Fj7bqZ/6eI/5tXvZ5ev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7sb/APAtzV7vaP5ltC/96NT+lcyGSQXIe7RWj3RlAC/90q3H57quR/LcunbfuWqEFv8A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31V/H+k/9M6spHcaO3maIR/cYj9c1Y0IZmZceXtlmH3t3/LRm/rVTwsd2lXY6/vh/wCg1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+b+5cN/6Arf1rr6GZen44HFNSEEg55qO48z7eemPmp6moEMni3XEUh/1O1o3H9aIXyYs/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8uKr29xi5MPT5N/mf3MUFktrGI4wBU+etNVuMb80qnOec1mAp6Gq0ayrcnHQrVmmf8tj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1znjW3muLNPKm8qb95s8tN2/5Pu1s2jyFGEgxg8H1qG+QSMkp/hV0Gz3WgDlF1iW78Cz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f7tPIXauRVb/AIShLfw3pixI00sDR2svP71Af9UV9fu0/wCz/aBFp80Xkw3ECyPJ5O35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pyaBDaWl4Nry/vIJvwhZiP/AEJqAI7fVjrt7f2Jik86O08m4lk+VVbc3b/gFWLO3S7u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ljO7+4V2j/0EVg6jNPpvirVLiCLzWlSRxLJ95VEb4b/gRzXW+HJfteh6XcEAym2U8/e+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/PL/AJ65O+mALYLLIEZlZssVHSp/LIbd39aWgCLTrc2/2vMufNfemf4fl/8ArVcA49aP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4uLcyx/7n5daQDSKeD8tGODTM4qSkJ0NSqcion4p8PINAEi8VDOeP+BrT881V+0fv5ov+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hxG4z1k3U9kBGKb3pwBoAYP9aR2p0ZzupWXBz60oGD9agsah5qQnrTQMSYpx70AMpwHF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BHFNp3Y02gBrDimA4qQ8ioyMA0ABOakjFRVNGOKAHUUUUAFFFFABTWjLsCDjFOpuMAmg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2P7uKcBmgDPu4wfMB/1RXJ/3hkivnP8AaUhlk8AsZR0ntG/TivoLWPOxH/vN/wCg5/8A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b7X8M7tvN83a9kP9riVlreJDPlorxUZFWCOKjK1RJWZaiKcmrbJ1qMp1FUBW2UoWpinB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g0mzMUn0qfbxRt/dSfSgorJH+7X6U1Y8GrMa5jX6U1U5oAhUU49KlEfWl8rioArU9Kf5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VG3erBjphj61YFUjrURXg1c8qmGDrTQGFdJhmrB1UfuzXR3yYZq5/Ux8jV2U0Ys9G8Nvv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Lmyl9sVz/hFy2mwf7orpHX/QZ/oK+mpv3EfM1P4kj3OOPcsTesaH9KeseA30qW2TdaWx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mEeC30rS5FiosPFP8upgvX2opXFylcRbaFQjNWNvtRt4PFYz10NYK2pBMmJf+ALWT4l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5CB5m/cwqe7t0rduAN4/3Frz3W7j/hMPFbww/wDIP08tCn+3J3asJ1PZ0rJam0Yc8myl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bTXerWn2uWR2d5N+1nbu1PvPgX4Sut2yO5s/+uMm7+dd4AlpCsMQAAGOKhJ4pUqTlqwl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/wBnXSHz9n1qeP0EsIb+VYF1+zreDcbfVrSQekiFM17ceppOtW8LAz+tVO587P8ABXWo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z3SRWQf+zVo6d8B9Quf9Ze2I9mvLdP8A0KQV7j9kVnYY4NSjRbYj/Ux/lWE8Ml8JtHEy6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p0A/0nWdJix2+1iZ/wDvmPfXZ2PhvwboMZEtxd6k442QQiJf++jz/wCO1TGnpbXJZVVf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H7J3szujVTjdHQQ+KHiszBpWlWdhD03Tjz2P4/dqk/m3L+fdStdXDY3SS/MT+NTWsA8g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pUlE8+dVyZEY9x6UogqwsXFSLFXZ0OWx518ZY9mhaMD0+1yf+gCvJdRAFo/4V7F8dF2a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/QBXjd8c2j/hXzGP/iH0uDj+5MrSONd+lpcn/wAgtUvweOPiD4b5/iP/AKJf/CotJ/5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+iTUvwhGPiH4c/35P/SeSvKr/wAGR6lBXmkezftAeKtU0Tw7o8um3j2VzJOIppIuNw8v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e6ttYe4uZLm5JhmLP3+ZhXufx7j8/wAO6NH/AHLkn/vlWFfPtwxS8MPaVGTHqw5X+Rrh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amz2P9mjU/I1HxFaKfnmt7eQD2WRlP8A6Mrb+I2kPd/EXSplQMWtSP8Avl3X+teTfB7x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1w2y3uCbOdzwAsm0An/toFr6r0630+4v4pdQ/deXu/0j7y8/+y1yVHKlio36nTBRlh7H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2t0FG+3ikdT6EBlX9WrjvjhqMcnjLw3p0fP2eBp2PvIzZH/jmfxr2/xBfaTotpPd/aYf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sptHZa+VvEep3eueK5tfv4jbR3Ds4B/5Zp5eI1/9B/Ot6MZTre0eyMJWhBruTfCTn4i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A1eh/tIzxXFxB5XbQ53/wDJ6zFecfCi6g0/xPp17PKscUbMC7HgfIy8nt1rX+LviC11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26c9k+z+DN1FNn84hWk6cpVeZbGaX7uyHfAN9ninUG/u2uf8Ax9a9C8X/AAzHivWLvUjr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kVqlkz7QwH8Rb2rxvwV4z/4Q24ubyz0yW4eSLyDG8424yG/u11138ZvEUVtGNPs9LsnP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8o/8dpypSdVyiNTj7Hle5U/Z51g6Z493lQYVtJiCPvE8DGfxrzDU9Pu7jXdV8qLzZftc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w12WjXN1oGZtOm+yzbNjybFb5T167v7oqhp9ntvLiZz5jSEknAGefpW0aet2Qpe7Y77X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RLS6uVj1i3uYEntinzZhlD7v+BEV594Fvra38TafqdwTDBbT+YxCFudpP9auXFqrqcqP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cAdTn9KpQUVZGXO3uaPxM8WnxJqECadAWs7YEv8AaI8bm+Ufl8tR+D/HOv6Dbta2iwW9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eF7/AEWs6SEbmX14qZbfyVpKCkrMfO+hpeKfF+seK4Eg1jUDdQo+9Y1iVQD/AMBxXNW2n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gzzU0lvmIVoo2I5mZcdkpfdVp0Mq7R2p6WrRg81ZtodoJPNXZCM+3tRtIAx8x/nVi4t8Q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FsetJMM5GeKEkNFSGIIv5VPDbGYNkYq7LLp9vb/ubSSWb/npI7bagE8mOmBVKwyGytsG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wKjt+pNWlt5p/wDVROai4rDVQdByaesOfapY7GZCQ22I/wDTSplgdQfmST/coGiDygO9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R9rl1GzuLry4dyRx3Xls7bv92nQ+JJreUSadpek6Wy9Ha0F1J+czMv8A47QVYydNhfV5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/uW0DSN+QBroovh7roMUl9FFots43b9TlWB9vrsb5v8Ax2oP+Ex8Q3A8qXxBqAi/597e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9q1mSSPvbczOT3dix/PNSKxe1Sz03RYYnW/Gt73w6aYMbfqZFWq9vqUNv50sWlW/+x9od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zB5dV0i28VNwsX/7Z1GWMqJvs6f3LeMIKrQiSRyZTJKfV2zUY445/KrMSjB5IouOwvc/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RRgT85p8RIzyaZIJAA54p+NrelNjf5zlqUlS3WgAcZ6yGpIFH980hSP++KlhVOzigCXa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zAdBA0yplgOTxVC8j8uZQcABTzWrFsjgBxkgVlX7b7ll/2RW0QaHwEbwpG7CZBqhcT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xWiAVZ3U4CxgYrNuoCzEAgbua6VsczPXvBl1aWvhnR7NZQXS33vx/FIxNd+biOP4b3Oc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PJ5nSuN1PSJ7KCx061mzaiKF0j/2tg711Fx5v/Cu7fzYv3X27/ebj/7LNcswRja1N9s0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3kEaR8fNhvvfrXQ/CxIh4Mim/wBUbi8mlPv+8P8AjT/B3w/1b4j/AGW10mL97G++a4uE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7X1J8L/gXofw+0iziuF/tW+gUDzp+UU/7K9BSiaHF+E/hHc+J9Psm1SRrLTUne6IQbZJ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qa9gsNJ07wxpqRWka2Nog698/XvV6e4lv8i0/8CJPljX6f3qhk0qGF/NctdXX/PaXoP8A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XV4v/EstCsP/AD+6gnlx/hHu3Sf+Oj3rI1vTRPBm9u7i7P8AzzU+Sn02r/7NXTkckVi6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dAMjSdLt7K3f7PEikk/dGKqXQJuHWUuMgHrW55SKijhQfesHUsR6iAJSMwseBmsAJXRf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8kXzjB/OpihKAZk/GlaElh/WkUVvOaBWSQeYvqKypp7YSkEZHpWrPC7RNtPPpWSbGS4Yo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LPlX4g+HP+Eb8WalYYxGshaL3RvmH/oVc1ETDIH2q3+9Xuf7RvhqO1tNJ1m3X5Butp5P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vEcCudNpn65l9WGMwkWzrdM0WLU7IXdrI6+YO38Ld6vw6FqUH3JRIP8AaHNc34W8Rjw5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MfniX76H1WvY9FltNUsxeWFwtxbN/Gvb2Yfw1LVmfM4/BzoVHLozlbXT7o8SQj64p0+k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7a409k5B5p1pasQcrmkeWcPZ+HriRv8AUBB6tW/ZeGI8fvX/AO+a6m2sA4ORj/eqUWbR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nmOWvPD0EUB8tAfqK8O+JXhYPeWbOoIa4AP0JNfR+ori2Iry34i2wKWWf+fqL+dXBWdw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tz4U1RoniIgP3ZQPlNJahpFw6hWPTJ619NT+GLHXtKa2u4VkRuAGHK/SvKfEvwa1TSJW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x1Wug9rL8zgv3czlbcNGg46V9D/s9eLIrpZtKuzOZsB7WTzmXev8SCvnm3nkt/Mimjrf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pDfWlwrvCwYYO38KcUe5j4U8VhJRbsfYmu/D/TfEsJuLdcXHaZTsnH/A1+Vv+BLXlniv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2v2rCNsYpsuFB/iVV+Vv+As34V6n4O8WW/iPTrXUrJgYLgAOufuP3Fdok4kjMbgOh6qw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ufljk4No+MdP/tDT7f7LFFceVv2PJIjMz8fdI7NV/RtYl/tiLUNQ0+4+yW6MkNxvHyN/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D4caL4lkS4ED2N4vSe2dlJ+vzV5F47+H134LaIXSXUmhoS6XliWLJ7N/drilQcdUbQqp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a6/4gvGew0udrTJiSSyTesp/vLsqzp2oajp+nf8AFTaTeRafvV08yHbJurt/7Qu/9bp/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jb1/vf7NWdO1C7+0RebaRyy/Ns8ubazqP9l65jrjJM5XR7eK487T7SK8tPMdd8kabYH7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uj8QW82n3E0t3dyeVGiolnHCqq+PQllqe41jULe38qWK38n+DpFs+tczJ4z0i2ilmXVm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/i+7hqk0L9ktr4htt1lc6hEC6+cL+RYY4VDf7W7P/fVfOHjbxE/iHxVfXrzmdA3lQt/0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eufF4ahfeGf7a1LUJLZR8ltZ27AROx/iY7t33c/LXgGMV9FlNGzdV/I8fHVb/u0VL+Q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07w5JrLl+8a+lPHGaadk8yitSNd3vWXp0WL1xnqM1tBPs9aIgaeBUbOOeaGlzmoWYkmr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CuMVUQ4qZWpkD3PWoc4NPJ461Ee9AE0cuM08y5qqGqRDnHegCveJuxx3rnr60325X3zX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BgRQByg0wt2qVNFJ7V0S2ir2FTJCvTAoAxrTTFTqtbvhq7/sfXtOvASqwTqzEf3c0otQ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5iGPN9a6cPPkqJmVWCnTaPpVY1aBXHIKhgfUV558adMV9L06+VfmSbynI9COP1rrfA+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nLbnEflP9Rx/hVbx1p39qeFtRg6skfmr9Vyf6V+h4hfWKMkfH4d+zrHg1vF5APNT20EV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mgnuYI5Zv7iNJhj+RNVt3HWql3NIhi2SbJBIrqT/ALJJ/pX5pUWh9jFnvnijR/DNv8N/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10u9b7FJI/zPHH1/4Ezbq8GijJOO1e1+OdH0nT9P8T6haxax/at4kbzx3jo1tFIWzIV+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eDiuSD1NyUYUV2Pwm8O/2tr5vG5trP5mP/TTtXE5NfQXgLw8vh7w9BEVxPIPMkPua+qy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2R4eY4hU4cj3ZtYrx34u61/amsR6bE2YrPJYg/ecjp+FeseJNaj8M6Ldak5GY1xCP70jZ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SXs0txOSZ5GLsT/eNezmuJVKn7Nbs8zL6LnLnexkyWrDqKaLf2rWltjzmovIxXwzPqEZ6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HpVtY6lWPilYZBDBtqwFxTgoFLTA/VKI7Vj/ANwVU1wR/YCfN8ry3WbzPpyatL3rH8Ww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LeXMdtGf7u4nc34KDXxqPVMrRNbu7O0hEh2PfwSaldk9VMrfIv8A37Vfzr0z4UxNb+Gb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rSKW7RrzXmH2GTWPEVzaR/KJG5C/wxxfKoH/AAHFd98XNd/4QP4QX5QiKX7OLWHHGGbj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eN9bbxd8S9U1EnchmLf8BH3aw/E6G50hrVCFe6mjiJ9ATzSaDG4Sed+Xlbqf7ornfiVq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2JFkDk+npXNe8jrUUoml8Qk83wpN5Y4gmUJ/u1wWvy7dUsrnusUZ/Jv/ANddzqF+uu+D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MX721xXA+I+Lq1HbyF/rXUjjaOptJPsnjhH6blif8pGWtu5j/wCJrep1zFn/AMfc/wBK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dz3lt3H5SK3/ALNXWSjfrO/tJGR/48f/AIqs5my2PSNBu47fx0xmP7p7lj/5Bf8A+Jr2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kJx4uKf3po1/76Vl/rXuePJjZR0Fc8NzR7GL4hV1RJ4+fJbzG2fe25q9aYtrRYY/+Wfy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+MS6ZcA9kyv+fwqtb39tLqc8Ilj80kFMf3a6DC9y/tqrbL5Fzf8ArI+9v96rp6Goz1NA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9puDydY8IXY423QBP/AlH9a98HFeI/tQ2pfSdCn/AOeV5/7NGf8A2WtYkM8AsuL24/6a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m/wHPLn7tzu/8dRv615lCvl30ad9zH8zmu80CXzfAGu2uf8AU3LH84lX/wBkq3sOKNrR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0P8A48a9x0mTfpVpJ2NsrfpXiWmLm31FR3twf/Hq9j8NuZPC2mydSbdR9etcyHY0RxPF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3qludQFvcYyMSJv/ACotkJnWPOd4xn+lUwYrkHnMsaN/B/tVoibHovgtt1lej/dar2k/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f841X/2Wud+HJkNteQ552/8As1btk2zxBN6yLCf/AB6RT/St47GbNC/hl+3+dEf3X8cf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HzZsCo4OVNAhN2PKGeu6qVk8CXkE4En+nb1PmfwFV9PwqznFzajp8/3/AO7XKeHtHi/4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nbNifaHVtjbpN3H+0tBZ2bcNn3pYfuvnu2abIflb6UsfVf8AdqQHHvTc9TTz3pg9qAE5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tdT5yUUkI/H8NW18z976U+6h8y3b/dFAHBy6sl9YaWxhkE08cb+WDuZPmXq392t+2uP7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vbf/ALo/+K/rUWi7X1K94xMqRRRxyf3F/u1o2NnFeWzqx3PuZUf0Vmx/hQBk6NcTXHnR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5eza3lryP/QttbWihBb7ljRApYAJ/vVg+Hrf7Pf/APLx9xoIZLz/AFs2OrVuWn+gxzrj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5ulAGrWfp1xLP53nf8s3b/vnd8tXeoqrp3m4j83/W7/3kn9/0akBfV8VXt7ZLeSZk43tk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2aRR3oAkqr5x88rUi3GJxF/fzT1twrynvxWZQjDNOhyoNLtAHNKABQAVVt4iL+5En3ZAD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dk1QDhUijio17VKvSgBsi8U09akc8VGagsaT89OVuTTG70JxmgBW/wBYT2FPRwVJ/Cms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EEmUT3XdQBPRSDkUZoAVB1qG7OyGQ+gqygwDVPUDmGUD0oAZYAzx+bnOGx/u1exiqVvb4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f7/+zirdADxTqYvan0ANNJSmkoAUUSj9zJjrSZozkH0oAhtXOxv96p4mJ8z61HbP8r8f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WgCjq/nR2cs0Qy0Yyv8A3yVb/wAdNeCftAxeT4D1WGL/AJY+S3/kQtXv90ZHtnXsc/1r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fw01eXzf9bCkr/3kZWreJDPkujFFFWJDGHWoz1NSPxURPWkWkN70m3rS96T1oGOCjBqK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4NNI3KfpVAFtzAPpQo60WhzbgjpzQvegCRelOzxUOTSnpWVx8o404cVDS5ouHKSFuabu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YrD8jNIcYqPd70b/AHppj5TKvoJWZtibq56/s5WzvTbXXSS9cHFZF8+ScndXVTkYyRY8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4J7gROqjg10C+O9HH7oX8Hmf74rzDUiGlOKowwjzC2K9SnXko2PNlQjJtn3LpPizRb2x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ESAhbxCQdv8AvVrxgzIWiKSr6o2RXwV9nj/55r/3zT4h5Dbov3beqcGtliH1M3hl0Pu0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ms/FGvafza6/q1vj/nneyDH61oJ8XfGtn/q/FGoSY/57yb//AEJa0WKj2M/qj7n2WrZq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3j2066nbXX/XxYRH/wBBVa9D0X45+LHihE9ro9zMwy4MEihf++ZOazqYlPZCjQaerP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BbY5vbk+Rbj+7/fb6Kv86zPBejjSdLDNy7cknqT3rI065vvHGuRalqaQxMqCFbe3DiNO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/wBBrtm2qixp0UVjTjKswqyjTVhpGaQp7VIF4pdte6jynqVjFmhYqsbaVU5pmZCIeeKs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wXArKSVjWJi364Y1JpcYbOaTUh8xqxoy9a85/EdyvymlEu0GmqnPSp9opVTmulGA1Y+K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LkVwXxb8cf8ACO6OdJs5QNU1BNj4+9bw/wATH/ab7q/8CrOrV9nG5vRpe0lY87+Jniv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L7rGzzBAB0Yg/M3/AH1XITAyR7etTUwpXytSo6knJn1FOmqceVGIrvpepzXb/wCq+y3E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V31rZ+NdDvJrhIreB5C7vwB+5kT+ZpmtW/2mB1xk1m6Zai324GMVzzXNHlNYe7JSPUfi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abBZXYuntpXkbCMu3cp/vV5frOm298hyoBPcNtrSHIqGWIGopLkVjplPndzmLjT/AFi8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8ReHrBbGaG01OKNRGj3u5W2/8BrmBABT4cKTxiiUVJ3Yc3KrHSeIfGuteLgi6jdKton+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1rBuR59uYqkg5BpxHWlFJbEvUpafAtqMAYxmpblBJHgVKsYz0pzJwRVGepnJaADgVKtsB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GOaq4rDIY8JKPVabbpjdViNfv/So4RjdTKFZARQkYGalxQF696CCP7OrNmrJswyjPSo1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fu4YpJT7UloBT+zKpxjilmiGyr1tp0ouPJlls7X+/JcTLtT/AL5+ZqS4/s1M+ZcXV0P7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Zlb/AMdplWM+3hWR0Q8bmC5qcxwwblDbvwxU32i1/wCWOnx5/wCnyZpP0XatOj1K6iJ8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EE/pRzCsVrXSribJhtnlB7ik/sWVWIeNF/3n+b8lq1JfT3LBpZndh3JqMknrzU85UY3B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n0jT/wCKp4+ydrX/AL7frTNvBqMjn6Ukw5S0LzyBiONEHsKja7kmzljTB84xijAQVDkF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GqwPpUitimmFieEKbTUveJB/5ExUB2lifWrFrt+x33v5Y/8AHiar8ZFVcBR0paTIoBzU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ivFC4FA0gPApVPFGKVV4oHYaW60sZ60hNLH3oJGnrSA5pzdaQdaAFAGw8VNaKDmmA4Xp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qOakK8UicmpDzmgER8onHNZ7Dfd81poAqHPNZzLvvARwK0iZVdiw4A3D2rOuOSauyn97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8U6va6XpNnLf39w+yOGFckmuhHMezXt8mta3d7B5dpbKI0H95sba9s+G3wP1DxPpFr/a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5f3Zbht2e/3a6z4Pfs/WXg1/7Y8SvBfa64BNuBvhtT/7M1eu83HmxQ/8Dk/u/wD2VYyK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A1bJpmlWqW6KMeTEOnuxrbtrAJ88zmdx0z0WorIJbReTncR1b+L/gRqSa5K9/lHY9ai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CoLkhgRULXny8VUa8ZicmhDI5125rKv4hLEwPrWm77gaz7g4yKoDBxI4kVuqjisfUZBF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fyataR3gupw3pxWHqJE2pWat9wsQf++TWQGjuQxcmQjPUjFShVzgKxGOuarKc2mFeVEz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Pvl0x/BSKGGMelZeoW8oJMXWtxbdUiZmbaqj+KuH8YfFzwv4ZspZZdRju7iP5Fto+CW9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H5fFPg7UNINvLPdS7JIpIx8qMp/yK+VbgQ6f53m+ZL5f3/M+XZ9a7jxh+01rmv8AmReH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aHaQ/wDoNeP6ppup65LJPdXUly8h3lMELuqFTu7n0GXZrLBU3TSLNz43sYSVgheY9N6r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o9E1SaS5gE1jertPlnaY2z1ryttCkhyrIFP0rR0CQ2d0UXgKRuH49aHAMRm+JxK5ZPQ+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J/MhkXcj4xkUiwbea4j4Q/EEfZrfQtUf/iVzECOQlVaE/wC8e1e2P4JtzzHqfmJ2byMf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iYWORhJIwxH6VLs443f8BGa6b/hCJYuVubVj7F1/mtKvhG8IOHtCPeb/AOtVeyY/rEDhr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Iryj4hnN/pcfY3S5/A19DS+B55z/AKRfW0UX/TENI1c74x8JaXo2h3E1pH9p1AtGovZc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VNkSxEGtDldO/wCPT3zWxpw8/iK65/551QsP3Xmt0D/LitO3vRoWj3eoyRR/u02Qp93e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cNzzj9o2TQ/CGmadE2m202t6iv8Ax8/88o/72B/FXzzoEsTasbXVZ/OtZCuyS3H3c10/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83WtWt0LyVs+e+Sm3ssf3vlriJtPNvNWsPM0+tVlHlUnY+nvhlZ3Pwi1XzNSle78Oamg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/iI7NX0nYnEKOsqz28gzHMpyCK+df2ffGo1Pw5PpF+RdRKmDDIuVx6816h4d0i/8Ozzr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7/7J1iNpbcf9c5FbdH+R/wB2rscbdz0S2vGViM8VoLc5H/ANn4Vw9v4i1aO+S21LwvNHv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F1bD6ttVl/wCBKtdTatk9aVtBJ2ON8d/CWDXYZLnQyun37Jn7Hj9049vRq8StvD82n+dF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f6u8+X7P9AtfWK9K5Xx74Bh8Y2x1OxCw67bD5XkRWEwXsfeuGrRb1idNOrrZnzXrngu4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51+z7Xhls3MWyQctnNM0XwTo3hjzZ3tdl33u79/tBf6Bfu0/xBe3E/ie40u0t47KSKTF2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V7BarWeuR2OtTWOmCTWr2NN86SOipCp/vN/7KtcPKeinoeZfGjXhJPa2Ed8t6sY85/LR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t/n568unOB1rc8V39xq2u6hdzzedvlY/h2rnpyStfbYOk6VGMWfO4iXNNtFCc5JrOn61cl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acpBBIUu92ewrZacuvWsEHE1a8HKVRkSHoajPU1IehqM9TVlAOKcp4pNtOVeKCQzTT0N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JGc1LFMADSPH8pqFEPNWBK0m7NVT96rMcR5qN4sE0ANJGKaKaVIpEJWggsqTigsev60k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PUfgpqfm6ZqWnM3zxS+ao9m//VXeNnJrxn4ZXv8AZXjG3DHEd0pib69q9ruioPFfo+XV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U/Z1WfNmv2f9k+INRsSf9RMy/rVIpDJdwedL+6U7Gk/uL93/AL5rsPi5pRtfEKXaBQl0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KfhDXw2PpOhXlA+noTVSCkj1/WfFWqa7P4hN/LoR0m4F0IriDUYmlKlmMfy7t3cV5hD/q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QE+WMOa1FgwPSvPhA7EdD8OtBXX/ABNDE67oYQZn9MA9Pxr31E2KqjoBiuR+E/hn+xvD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h2z1VOwrqdR1CHStPnu5jiKFSzV+k4KisLh1ffdnxeJn9Yru22yPKvjBrkl1rFnpUY3W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OxdR/wB8hf8Ax+uIXg0s9xLqV9LfXLmSeY7mY96WviMZiPrFVz6H0+HpKnTSEbmosVKa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EUc1JsFNVCM9qXJFAC4xmo2OM1MnzVJ5ANAH6eXWo/ZryztEgluLi6ZhGkS54VckmsW/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n+r020acRmHb+9f5V/EKD+ddd8MHh1zxHqOr+RPHDYxiyi+0R7GEjMS/y/7oX8646/lf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GoX7In/XGPivikeqdV8LNEN3Ol9dLmW5l80k/wDPNTz+Zrz79sTxD+80Pw3E/LE3Eqj0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mnLCJVTiK1Rbb8epr43+MHiP/hLvivrl6G3QWsv2SPuB5e7OPxzVSdotlwV5WOSjj8mI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mt3HNIwzjGyP+8veuvYs4ARS7MQoUVZ8deFP+Eb1ya0VvMtXQTQuXVm2sOUJH41yU3rc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JvpRHdaXI2Vb94v4UzxbZFCkp/5Zov8A7NT7bT/7I8Ur5X+qkSTZ+TVN8Q/9HuIYv+el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EyxIftEPh+cf3biL/wAdX/Cunt28+/tW/wCWZU/+ytXI2t1FdeGvDLRf61dS8p/+2kcm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1iAwECj/AMdxUT2NFsdrFx4tg9Tc2x/8eWvdMZ49a8DvXMGuo+fmCxnPuuDXveoSrp0F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G+i1yR3HLYyR4htCJ4opre7kjcwv+/RfmFEJnmEU0dhK+z+OGVW2fULXUfBfwfbW9rb3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DIi8lv3h/wDQjXUfEiXTdH+GOq6zPbQLdGFvJkUfMjHgba6Y7GZ51E4myySLInYqaftr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vg9zfaaG1DT9/wC+t7hd3+f96vffAvjODx94ZTV4bS409WlaGSGZPmEgPzYP92qA6Gv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CVmeu3UI/wD0Fj/SvVAMZrzD45fuPA7S/wDPvfrO/wDu7Jq0RDPmiX9/rph/55zlE/3d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2/iO3IwXaJx6Hd5lY+r6Np/n2l3Dd/vbiZoZrf8AiT5vvZre0q0ksL/WLaX74ht2P+f+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vNsJ367rVT/6DXrHgm83+DbPuYQUP/ATXkng0f8AEkk/6Z26J+qivU/AP/IqHP7r55Uf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Gn3KSG3fPIkrMtDFuSb/AJ6TMnlx/wB0/wAJo0kRWtmvmPuhEnXfu2N03f8AfW2ptGeE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5j+bb82K0QrHbeCvLt9Qu4f+elu3862N6Ra5ukbahgyW9MSHn9aw/Dkw/tuHHeJv/Qa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PXypI/8Ax4NW0djKxqJNDcTyGObKMMqDTbeeJ0YIx+9jafvZ/wAKjVCLgyhcInCimgk6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ofaoJGz3EU4mi/3XT8f4aNGspY9NhF2uLr5t77/9rgVbjiSM5UYp02SuPf8ArVosMcMPa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Sj+L6U23HDfWswJMcZpAM08j5TSRck1YDMHNPHIoxWTp+oSnT5pZv+eEcn7v76ZXHP8A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RW+rWU3/AD0jdP8AcbdgZ/2al8IW/wDoHnf8tbj9+8cm75G3fdG6kt/KuPO/3F2Ryfe+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QFxj/GgDldShubjxHpawxpJBa3izzO3UD5h8v/fVbE9x/aFxqNpD/rY4VnT/AGfmYCpZ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P7KYdqf3t26l8Pf6RqGrS5/exyLB9za23aDt/wC+jSA0bb/VRr5uSKkUcS96jg/4+mXy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2agBTT1wRVG+hz/Z8sU0n7uff+7/AI/lYbW/2easwE96tAIE/fq3pmrKnlveogPmFSDo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i3GpDzRtFAEYbHPrTwMDb60mNwx6U5TuG70oAOlFFAIJoARjxTV5FSMKZUFiYp8YqNqV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+lVkQLI46hlx/u1YBxn3pJFXbkcGgBh6GqsFx5mPkb5HwatHHkmoIhtBx1Jz+FAFzqCR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OV9Ksh3UFVPBprJkfpQBGLg/9s/lq1WfeeaLmOMH9zIip/wIN/8AE5rRLB0YjvQAoPFP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2EUh8wp0/wB2rKng8YFMBV+6aav3jTkOVNIg5NADG74pn+phqamuM4zQAkDAqamXo3vT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AGff3H2eNPr/ACVj/SvJf2i7f7R4E8V/88o7Zdn/AH0K9hb1/wA968g+O9vLceEfFcv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3twraJLPjbdRupMH0NG0+hrQaGM2Qaiz1p7A1Hgg1AwBzmm5xmjODRQgGsMmnLxSUuMg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qT6N/wChU8dKi09tts646Oy/rUoFRJDQUU3JoyayNEOopuTRk0AKRTCDTz0NNJxVIBt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mXc3lO1YV5fEOa29TAB+tYF8i7Sa66exx1NzqPD+l6BqGnR+fp1xLMf+W8c/9Kbe+B9L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F0j83/0Go/CU2NLUD0X+VbqPuGa9+lhouCZ4dSvOMmh8X7Pus3emW99Zahazxzp5iJJ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PwQ8W22SLJJgO8cgOa+gPDn/ACJ+if8AXsP/AEJqneU4xWn1WJH1qaPl+6+HHiWzz5ukT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z2paDeWcjLc2skLDqHUj+dfYkc7qOGNI0zN3U/VRWTwXZkrHNPVHyV4O0RbzUTNOQLa3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1Hwb4Ya+kSUrkn26V6pNoWmXAPnaZZS567oFq1ocFvp8oW0soMDsy4FYTwlTozqp4uE+h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05WcD7QRiL+8PWrNvzmn3EhnullnRQQijEW7an0+971DGxWvRoU3ThZnBWnzTdielCk0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trnPYgCE09IjVpIhUoh4qblKJUVdtPB4NPdcZqMHrSk9CooydRX5jVjR160y+Gan0oYz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eJqKvNPC8Vn6trunaBbG61S+hsLYdZZmwPw9a8e8W/tCPeiaz8LW5Ef3W1Gfv7xr/wDF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B1HZHoXxF+Jlh4C06QRst3qrr+5tc8g/3n9FrwHUrm61HULm/v5Wnvp5GaWRzk59P/sa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luGeaeQ7nkkOWJrYbiebP98/zrwcRXlVep7eHoKkvMerVIDkVWVualVuK5DuRSvB1qgg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F/1goAnxTStONJQWM201UwTUtNxSYXH2/Q071piGpraCa+TfaQTXa+sEbMPzxU7ApDOl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ufNNvD/vzq36LupPso6+aP8AvigCokhHy0rxkc1aS3HLZyB7UySYHK0AVk/4HWjpumm5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KaON1U+xqPvVgbM1lY20hD3jSAfwxRB/wD0KqYnhgH7qHP/AF0eqyN82c0Eg5oAsjUJ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o1f+dTTXk86IjTuVUcDPArOjfHHap16UASfjmiiisgClXvSUq96oCRQOKd0pq9qccYrA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UpWmGOqAXcKaTmkI20Ag9KnqA5ehp44FMBwDT1PFUA+KUjT7nj/lvGP/AB1qgjlJ3VZi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H/6C1V0A5qwHBuKVW5ptKvWgBSeDTA5qZkG2odooGhC9PjfNM2ZqRFA60DFyakjzUeMG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Rc+tK2PWmoAT1oAkIO2rFuPl61AY8CrVunyUASxd6kHWkgXg09F+Y0gEPQ1WMfzcDmu0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zp/m6Vcf2fJtd7iRPKV4f4v+BV6V4W+C+h3Fxp+nw2R1a6keRHuI2bytu47Wk+bjauF3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xyhdHjfhTwbqvjTX7bRtFthd3lwwOSMrHn+Jv9la+5vhH8JtF+C2lNDY7bzXZ1H2rU5F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rHgr4T6R8KNOuk0dmj1K4UebIsay4P8ACu4/dWt3SpdZ1KeW1EFnI8aLm4kLou7t8u1t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OO1jXs5srsDkyyP3/u11OnOkNrJ5ceNxyawtGuLW/nNpdGP+1Y/vmN/lb/dP8VaH2iSw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ZjuT5pXGM02dyWYE1A043q+MZ5pt3MRGzipsWXo3jdNmBurNvd0JIPHvXKa1q97azK0J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VoEm4lA60ASLdYGM1FLIHqOaIxk1EjGgCjrEfCyjtwa5vWoyYA6/eXkV2M0AnjZD0IrC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ODUAePX3xM13Q/3f2a1uv+uStXPa1+0B43u/3Om6bHb/APATXq+p+Era+k3NGufpTbfw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CsrMo+dNb8QfETxFn7RfzWwbqIgw/lWJa/De9uZfPvZnnkPJ8w5zX1DP4WtsH5B+VU/+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UDWh4lp3w8EMJHlD8qv2/glYkx5Y49q9jj0AKuAB+VVp9HEeRiqKPILvwWrqcxiuZ1PwU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172+lKQcpWNqGhK4b5f0rMo8o0CCWzs2hl8zK43/AO7X0z8JfF417Tv7OvnzdRgbWPVl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o7uNvXjFWtA1O50G/VomKtHtUEfe2/3ad7GckfUs3h+dWPk8ioP7NmA5qn4Y8WRa5pqA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ydV/vbf7taX25OeXrvhyyjc5XFoqHT5MnmuX8eQj+wZI/wDbX/0I11E96mer1558RdWl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MXr/AL1OSsgic4ttxw9Sa9bxzz2ulLyykO71b0iH7ZeIqxlwP4QM0tghn1Ge6IyM4U/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N1c1LfRIPsX2aWFJ4B/yzkXK/ka5XXfgl4a8RqSbJbF1/itflH5GvQ7VhJCM/SpmtA8J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joUeI6X8Ib7wPfNcWM51GzK4cx/LKv4V3nh6/lNxXWD/AEj/AFXmf9fEeFV2/u4+9Ugj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uMH8qomxsaXds8OxutallH85FY9qiqwIFdHb2+Ig4qjPUsqeKdaSeVu9Mk1EM4pu7bnF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FWnxG0c6jZu9hqka7plg4+0xj7yt/tV8zah4Hi+F/gfXJtPm/c3G393J80u7p96vtPXL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9f5V8s/tiaW2k2mnG2i8nT7xy7+X93zMmsvY88tDqp1WlZnyvcTsXkLdWOeaznk4NWrt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CvpqekbHjy3K0w+aq868GnTzfMagmnyDWhBnznZJmtO0n3RdazLoZOafaTFeM1aIZrb8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easY+nL0pAM0owB1oJFopQM0bDg0AMJ4NNjXrTtvBoQYBqwJIwBmonXJNSL3ppHWgCAo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zmkaLIoIIowo61biEZ71QeNhmmhmTvQBsxTtaTW9wn34JVlH/ATn/GvffPS9gSeM5SRQ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tzmNW/OvWfh5rBvfC8ETNmS2doD9A7f+y7a+yyKr8VJnhZjT1Uyj8VNPa88PxXOB/o03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+hr6N1S3GqaTfWZwTLEdvsw6V83Pu8iPf9/5c/XvXFntJxqRn3NsBO8eXsX4yVtYQI+R9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Q7nxDrtpZuvyNJ5k3sgrKtAd45+70r1T4X2P2LTrrUZFxPcHamf7lcuV4dVqyR14yooU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FnhThF+Qf7teefF3xFssbbRYm+a4bfJjsgrrnvVjWaSQ4C5kyf7orxTVNQfX9Yur18n5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mdf6vR5EeFgKHPPnZWjbAwaC2elSPEFoSHIr8/ufTpWGr3qVVxmm7MU4KcUFCjBpGjzSq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RTskUofAqN5KLgfqpHdSeGvhPcXzrm/vka6cdzPO3yj/AMeUVm/C3RRpyy6gwyljb+Sm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3jfxbF4nj07RdMsbm2jsyl1ci4QL8q4WP9StehaZYDTfD9nYLxLcuobHVvWvi0eqXde1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V5jiRbeSY54JfB4+u4rXw3ysGZMmeQmSRj1LMckn/PevqD9pLV2fR9I8M265n1KcMYv+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QteBa74Ws/D7xWb3t7qut3fzwafp0Cs23+8T90LWdRNqxvSaTuc7p3iqy8H6xZalf2kd/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bVcjpng1H8S/jno3i/SUgsPD1vY3sMiyRyxS5A9V6V6Z4E+EWm6nYzv4u0OWeVZCYLe9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tq4+A/w+kIK+HYV/3DIKygrGtSWh8lw+JLLVdVsZYT5csU3Kt77lxXRi507UNPtYtV8y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/bcKt/Fj4K6l4a+Jsd/oGk3N5o880c+Io2fyeTla53xLoGoaxe6bDp832WbNy7+Z/F+8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3svsvgK1vYpvNii1mEf7XBcf1r0PXTjWwR/fjf8A76WvK/D5ln8P6tayn/VzW7/8CD16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/wCekNvn/gMu3+lEtjWJ0uqn/iag/wCyP/QP/rV0nh3xZZfEfVxpFrayIGlV5ZQeqA/M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/E3qi/8AoJFejfs1fDXT9K1mS6tYtsckUIfe+75m5auWG50TWh9KaTp8WleFPJRcTzgK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1R4/0Twba+FNE1UedZXN0HkCbWbbGPl6++K9lljS71axt4iNluhuJEx3OQn9a+Df22NR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7G4jMelQpaICeMn5mP6j8q64q5yBrvjf4e/Enx1bw+ILv7D4e0y2zFpz2+I7iZm5aTYv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z4kfC7SrNILPW5Le1jHyRW4mjCD/AGVVeK+QvC3ww1rxnq4sYZorbUjGzrch/wB35Y6q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8Ow6ev8AaN7eTah1k8iTEf4UWA9I/wCFqfDPH/Iw3v8A3+m/+JrkPih8RPh94g8D6jp+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PGkEdw8rL97nqv8AtGsv/hmnwfn/AI+L7P8A12G6qGt/s9+H/D+l3msWV5qAn0+JroKS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PA9X+1weddy/8ekk7In+9ivQ/Bu+/wBJl1Wb/WPaW5dezAybf6VxmtR7/Bt2Opg1NW+m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VvBkkXc6ZbSfit7Ip/Rlp9AiX/Cq7NN1JfRnH5TN/jXb+CdQA0S60/pLJJNs/i/h9K43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E/8AIoNdJ4DMX9oH/ruyf+O8VgndmrR6Db2kcVibdP8AVSQqn3cfN8q1V0T/AEfVr/8A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H3N97O33qZcweVj/AFX/ADzH8NE4+z3H2uH/AJaTb/8AGtkZnY+GSBqtj6nK/wDjtdDf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yP/HWrk/D8m3WbCXP7r7Sg/MV1+r/AOvtsf8APY/+guK1iZF2e2P5f7f3qq3Fn9nuLmWJ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EVcQ5VT2prkmGUxdfenYCVqewyP8+tMPSnt0qEwAH71Nh4zRQOKQD85FKjbTTYOVP+/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xk9f6VQE07+XBK2f3SxE/wDfKmsfTrmL7PFLD/qdQtVeH/bb5pNv/j36VpX0X2rT549y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lavPPEFxqFvqHhm0il+yzXG5/Lt0+5J5g+YA9m3FaYC+MNQ+z6hqP+l3FpaXEEiJJHhf3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+oeIP7Z/s/T4f+QheJbwTx/3G/1jZb/aWpNY0f7PcXeoa3dx/ZLe1kR/Lh+/n2/vVi+G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l21w82kwyxXYLLj5kh8tf/Zd1ID006hD9o8qL+55nP8AAtVPDg1BH1F782+biYSokabd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VqW+0+G3tzKDJ5uzZx/d3VwEHiiTwut3aSytd/aH3p5r/cwoBUfnQB6N4d1dNY05r6E/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TDMMN/datJeax4bOHSdVe3hbZ9pmY+XnPmttZtwrXpWAkx8tQ9Cak6jg1X8/Nz5X+xv/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Twaq3Rdo1VDgFhu+lTwtuQeo4NMofQKKBxWYEq/KcGmTfJ92nIRg7utRud1ADh9zJqOI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0qQoBnFAxlFLQBmkUirJceRA02Hl2bv3cf3uKba3kV7pkNxxEGhWTd93bU0acz++aUQA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QBDo98l5aRTBhIDGuTnPzVPchZIGIHzjpWbpunHT7jzR/qvJVHj/ANr+9WqOR9aAKwJ+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pzr2p6DA4oAgYEdOKcf+Pc+u9ae4zSD7uO1ADs5RqjhBVDToTncKkKgRnFABF96nuMKa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gMjPUVLGOtQjhqn6UAJUU52xu/ZBuNLn98R/s0EZHWgBGf5SfanL8u4eq5qtE2/cp7Nt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loAgOfJ9/wD9deP/ABUuPtHw98VeV/x6yWsqJ5mG+bPzV7H2xXk/xGh83wL4ltfk81bad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Iks+L1PyjmgnjrTYzlB9KXsa0GiM9ajbnNPbvTDWRoRHrQO9KwooASnL3qNj1p6dDVBY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1L2qC1PE//AF0NS1LY7DSKSlpKgYUUUUAFRM3NS1C/WgByHNMY4p0dMegDO1M8j6Vz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1M8j6Vzmof6t67KWxy1NzoPCLbtLH1/xrfQ8HFc54OP/ABKh/n+Jq6SHGDX1+F1po+br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83g/RP8Ar2H/AKE1WTFWd4GOfBmkf9cW/wDQmrZ2/L0rU4pFYALSgqKlK03ZQZoEA5pb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jNOjGDSNloWHfmhhlcimTjDcVJENy1FyluZvifxTF4Q8P6hrcp/dW6b0j/vyfwx/99ba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VuIv39tLL/H9ot9y/hhlrQ+P/i0azrcehWkmbHTP3lwQeGl/+xrydoBg142JxDjK0We3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9ri/ae1RP+PjSNLuP+uMjxf/ABVaEP7Vds/Evh5of+3pm/lGa+eWtzk05I9oxXJ9Zqdz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X/DT2gD72mX8n/XED/2fbVe4/ag0D/llourS/hCv/s1fPCnBBNW5Yys0gPWl9Zn3I+q0+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c0mRp/hdQT0a8vOn/AVQ/wA653U/j14u1CLyYP7N01P+elrbs0v5yM4/8drhba3zVxIQ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bxoQXQkubq61mYXV/cz39wfuyXMm5l+h/h/4DVqzh8hNo4HoDmoVGKuxH5awcmzdRS2G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zN/vt/OsOZyDW5cf8fM3++38zXOzWKIwMZqSMZqPNXNJFubiT7TfRwrt4AQk1JRm3S8G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XOmxwS+VDLcP/enO1fyFYInYZ2rEg9ETFAEixvIcIu4+lLLbyw58xRGf9phUBcsTls0m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b3H2WWaSXz/+WlvDu2Y/3mWrH2e0t8+VaSXf/XzdfL+SKrf+PVlaev8AphYdVhYf99Ni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Tj1ea3BNvBZWf/XC0Ut+cm5v/Hqr3FxPetuurmS6b1mdm/SoVzjmlrNsQ6lFJRQhkqEK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jvWqG2o1ZJlAZuKtAKsjHrTwc5piyg9BTt1PoCFpM9aN1M3UikPiHJq0hqojYzU6vSAn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BqkB5PFCt1phPFCnrQBOrcUu6mL3pagsduo3U2igCKblzyKII8bsmoJnIl4FTxy/IeKL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xuTqKhUkq3FJHKQCMUAXRxpajP3rgn/vnNVA2O9STTEafAgPR5G/PbVJXm5+5TQF0NSq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+FSJISaoCxITjrUcYJyKR5OKIpMUDHPAYRmM5qMQmb/WH8KsefkcCo/OGeaBEgGB60Ug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W2g5q5p+j3eo6ha6fafvbuX5E/uov8TH/Zr03QPgJfSXAOo6nGln/wAtJLVCW/Os51Iw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YsVbgtprhSlvay3DhC+Il3EAV6p/wp3S7UJObm6uQNr5YeVtXr0X5v8AgVddH4ZttPln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N0VeS0bKuv+0hrm+twN1QkzzHQvhlq2oyiXU1l0uxKZ+0Oiu5+i/erstI8L+C9Cv4bW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pPeRsFdf+maqvl/99bq6yzvViv4rW4vjfxSIzpdPAI3Vi3Rv95f/AECtC224iiiMNpF/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/DXNUxEpbHTCiktSpb6hFqFx5tpqEd3/ABpJJ8sqev8Au17l8IfB9v4Q0V76RVOq6m3m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j/0L/gdeXeEvDtvrviCK3nSMWkREt20f3vLDdD7t92vZdGuZdQv7zUJe/wBz/Z/zxXRh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RJRfKi1qEu68IFXbBzboT61lWebq9JNb32UGPAr1DgE07SYbkSxiPg/+Oe4pRcGwn+yX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f+RqxpxaASnuTirdzaQ6jbsjKDnr61QIxr+CaxyYz5gqW1uDNZkE1BNJJojeRc5ktjxF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3SS6ZIXUnypKCkVNbbzJHweF4rL0DW20/UTGx4Y8VdnRmtpZCc7q5nUZBbzrMOqdayvq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gZJGc1UdFVTgdKr+G9US8sFkzk9vpWlKq7emc1orAU1bAqG4gEik4p7DBPpT4zu4NIkw7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YMZyK3ZYBk8cVVlgC9BSsBkTWwPaq7WwGeK13jzULxcGpsUmZJgABqrLbA9q1ni61AY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DccCqs+niQN8vNb01thjiqpQHINZjucJqukjDfLXHappR+bIIx0YV6xf2YdWyM+9ctqO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D8OvE8lhcwxK5l2DLx/wuvfj+9XtUUyXVssyAKHGQvpXzqu7S9SjeKEktn7nFex+CdTW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4wHh/3TWtOVnYzktDcvWzER3zXnXxAG+1A/21rv7pvlbvzXA+NRuh/wCBrXXN+6RAp21x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/2YUjkRW/Rq2tMsBBAkfXHJrEmaaTU9O0sjIgTz5fkP32+6K662hKLyO1cZsT2ybUIFSx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tg1dW1GeKpIi5i2FvaW18T5X7z1+X/4mtEWMHmGWMYNT/wBmLJJuxzWTcz3f9n6h/Z/l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DL5Yb95/wCO5osI3rKLcM10dkP9HGa85074hGQSW5soNwbZnZcRpn6shq7B8Qm0fzvt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28dw7Pt/3toWulUW1cyc0jvCuAar96dp2sWuvQedZyJIo5/dSK6Ovs1FZONhqVzG8SHE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Pjn4aTxr8MdS09VE9zAgu4D3QrnK/wDfNdt44u47O0tGkbaC7c158df1HWr0w6bB5kSc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D4HuOhrOk6mvS/2gdCXw78UNYtIYxCkmJiB93cfSvM3r2abvG5xSWpQn6mqMjYatGRAS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gQStuxUVtIMv7GkJ4NVbJyZJBVIR0VtylTZwKzbO78kkHlTUkt0XyF6etWmO5O9xjjNP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1ILgQrjIqriLwn8s9aljuRJWFNebycGnW92U700wN0kEYpqiq8U5YdamWTiqQEmODUWT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ByHrSO1R78ZqJ5aaESZzmoJV605JaViCDTAgt7jBINdx8OdTa2u9RgB4lUSp/tMvDf+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aHhrUG0vW7WUE8tsP+6etevlldUcQr9TixVP2lNpHs8d4cnnsa8Y8VWccPjC/tYv9V5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16pAxPeuN+KGmmHVdH1OIffhaKfH97dx/47X02bU3Wocy6Hj4CXJVs+pzenaa2qXUdsgy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S1S1tYbaMYVFA49q84+Fumb3ub6QcRfu0zXptn8zE9RWuT4f2FFza1kRj63tJ8i2RzXx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CHE14di+uwferzm2URqeetaPjbWBrPiWco2be2/cx/h1P51kKxFfJ5piXWrOKeiPZwVF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zUVKDivFud9iTI5pQwFQE0BiKQyxnimmYL1qAykVGxzQBM9wDmoGkzUZPBphapuB+inw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K4vd891qEqlpJR8xijyxH/fTD8q+g9Oi+0a7/wBM7OLH/AjXGfDTTo9Mt5HwBHp1vHag9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N/C1dVYXY0vw3qGqTE/Msk7H2FfJI9I+O/2nfjPLp3xrkgtjG0Gm2Ytv9lZJDuk/ote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w/44vtQu7Cyu5rq3jiia4LKqAfwrtqn8SPCFv408QarrE1xJZXl7O0shj75asz4b/AOP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71praUl3l8v50VfSo509DpVKVrnsUH7a06H/AJBdoP8AcuphWgv7apI/e6ZBKPa7nrr9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4cntotDtNTnhgk/0m/j8x3O2p0+C/gS9EUr+EtMAkhVzsMifN/d+U1rG1jKSdzih+2ra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/9a8biv8A7Xrmh3SjYszzHbnOAxVgP1r6K1j4C/Dv+z5pYvDMOY9vmeXcS7tu7/er568S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2nQDZDY6hcQIvoqyfKP++QKpEHK2kRt7vxVbdNu1x+D11aXflxWg6+TET/3zJv8A61k3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OOJ7V2/TdVl+ZE97aT89oqZbGkdz0bW/+P1j/t/419P/ALNXh/7PoFldy/3A7/72f/rV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d9fVPwq1A6Z8F4pozi5ZGhjbuWLYX+dclJpyZ01fgPQdO1GK30/xD4gm/wBVG8n/AAGON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3xfq82sa/qGpzEq11K0rZ9WfIH5V9vfH3Wv8AhEPgjJp6tsmvzFZ+53fNIf8AvlWH418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uNXVzWOCKO7/AGfrDZqGo6kwyscaRKfdjub/ANlr2MSH5veuB+FGn/YPBMUXWaSQTf0/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K4PDDIoRoPPU1R8Sx+f4c1iLrus5hj/gBq8DVW4/fiWHs8Em/wD2+22tEI+RHh+0+HPE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mWroPAmoZ0DSyf8Alrpt9H+KN5n9KztLgzZ+KIiOkMb4/I/1o8JJ5GjafGP+WEt9B+DK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C/8Ax46rj/nsP1jjNWNPmmgvo3gKCGK6jlm3dfT5feqfgl/MsbxuzCFv++oyv/sldN4Ph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fejDJ+DVxLRnQ1oekRchO9N82HaFmH70E7/7u2qtrO28c9KZfzGSSe1im/exyK6R/N93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Oi8OGPdbiI/8vcf/AAHmu91oeTLEPSeNfzauC0eIQajJz9+VJOP96vQ/Eo5hb0uIZf8A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Mtx4NvFGOTSXseyxmEP+t28UyzPkuO9M1hzFYXHlf60jCP8A3WLYqySbes8v7vrje8f9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gUak10/8Armgwf92rYPGazuA+ijFJSATTzi2Pm/32/wDQqrNbSLctLbyqAT8yOMgVb7Uk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h8/R79Cu7MLfL69eKxbi3h1LxPBqJTEdrGUHmIvzNvwuP4vX5q25NWhP2mD/AJawR7jHJ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9Uy1ZL+1hMckRMaMjhP71ACav5NvbzXd3/qo03v/ALdcX4Bns9Qt9J/c+TdyLcvNJIi7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/8AZa7HxAvm6FeL1McB4/v/AOzXnGjaz/Z+oRat/rtPt3+y3VvH8zIsijym/OX5v+BV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On3Eonj/AHYwK8LuvFM3iW3ha20ufRrychILx0EkE1wWbHQ7sfJXT6N4lnvJ5dOtoJJL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esmDj/vqo9O8Haf/AGfFLdzfZJdOvbp38v7yMGz/AOy/rTQHUeF/7buPGGnxXd3HLaxp5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KJG/4D8p2/3RXoded21x/a9v/a1pFH9q0+Cykh+zv5mxQrZUHv8AK1d/Bdi5O4KU3KH2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zReTPF3811Rv9nG406ylWaSRs9Bim3QzPFL18t/58Gpxx0qAHFBmo5V2/wCr9al7ZpuP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SdqPWmA7Pr0pjHfwlKrbVIamQ/K5xUgSIdnXrUwYMOKgmGOTRA+7OKQwmfb3p9uM/wDL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PFz+7dY3+X+Lbn+tTOvmAjJX6UFEFjP9nsG8wofIdt52bdy/3jV4/uODVWC2+S5RjlZI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Yi/4R83Yl/c26KiXEn3Xwoy360AbMJlZpVXkDBrO8KXNxqNtdytF+++2yJ9wq3HONtUL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mCSy2iu6Bf8AarZtraKCe79JJN+d/wB9v8igCwT8w/iwKUE4H8PNR9mJ+TmlOfn534FA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vp5/1GaevNt0wc0eR59oVz/A1AEXk+RPd+kjq6f7tSQkkHPNU7C4muBN5sXMe1P+A1ex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LoRSvTI/vmnv92rAjHLVPn9KhjHBNSQtuBoAYy/MZPbFNJ/dE1NjjFN2DYVoApwTxTW08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/wDFjipbZjMkRZVUFN6bf7tUtMR5rK4huoY4lR5ET+Lcu9tmRV2yTy124+5EsY9MUASV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IP4k8r/nxuEST+LbhjXpQfORnkV5/wCP7Z38N6tbpkRCxuNx/wCANWkSWfCUDjyR9KEk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6UIxya0GiZnHNR78mo3eowxNZGhOWBpu6mjkUhJBoAR261JGflNQSHrUsRypptjRDa9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FV7bhp/981O1QykNooopAFFFFABUL9amqF+tACx0x6cjUxzQBmamOAa57UP9U1dDqR+Q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66WxyVNzX8HSZsXX0/8Aimro43xXJeBjm2m+p/8AQq6tBwa+qwbfsz5yv/EZ7h8PG3+C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I8a6ILx0rn/AIUQef4HsD/00l/9CrrRa4rpbsclrlLyvajyvarvkUeRUcw+Qo+XikAw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lxU840iRlJlI9K574geMP+EH8L3eof8AL3J+5sv9uQ9G/wCA/erqGXE83/Af/Qa+Y/i3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IHJ0rTyYLVezH+J/xrkr1lCB24ah7Sepx0cs8U0sqzSGSUMZZN+3O771Rbealpor56UnJ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GyImjHPFRiFc1sx6Hfyx+YloFi/56zypEv5s1WYNCtPs8z3mvaZbPF1SIvMT9Nq1JdjB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2ge5dvXFX/I0SDP7rUNQ/ufdgRv8A0Jv/AB2rNzqcU05mh0qygf8AvT7p2/I7V/8AHazu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FbEPhnVZofN/s94Lf/nteH7Mv/fUrKtL/wAJRrQt/Ii1GW1i/uWSrbr+Ue2slohNKZZ2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/mc07jNgadp9uCLrxLpcQ/6h6TX0n/kNVX/yJUq3Xhy0UkLrWtSeshisY/8AvkeY3/j1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0GKSoGkbJ123AIsdA0uxK9HkVrtx/3++Uf8BWoreWSbczAZ/2FVR/3yorOFX7Nyi1LNIo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04vkmkB61kaWFkOVNUzU7twarscU7isN7mjJpKKi4E2k/wDHxef9c4//AEJ6v1n6fxcX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gOTQwJ6KRSMUtZgFKKSlFUgHY+RvpWQwGTWvn5GrIbqasBMYp6imU5TVAKRwajxz1p7N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r1qRajQ5p44NICQdKcppi04VICnpSoabu4oVsUAWFI5p2RUIbFG6oLJsijIqHfRuoAhl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zVEwwx4pgkJzWliCxDKArDOaVACCc1Vi78VODtQ8UWAlm4tYffef1/+tVUHFWLtsQWX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oUXdSAQXG3PFS2x3Z5qIQbjVzQ9Mm1abydPiku5vv/6Om75aRajcY/Wm1t3Pg3XVmSH+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IbFdBpfwX8Qzect3JaaaQ6jzLmQluenyrWUq1OPU0VJs4KWXyVzXdaf8P5rfR4tQ1u01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PTdKkf8Afk3RNt7bVr0Pwt4Pg8ASx22s6IPEG8s817aWhkZf7vJ/u5/hrv8AWLeLULeL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Sb/ufNj+8rbf8a8+rir6QOqnhv5jyTRvgpY6hnztXvrv51dLe3gWKV4/cyfLu/3a3fD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1exn0meS5in+STUruMuij+KPZtb/a+7XVxfarS2nmmuobuNWSN5VKrJF+HzNWVcXEOoe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2drvS3k0tZWu4d33vu/d6/mtcixE+50+wiuhf0fwvpGkOlvp2mRwTMuRcXEWZU/vLuX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n2lvp935st59k8lneTT9zM+OuBuVt3/Aqo3l3FdEXFpYWt2d7Onkw7JEjbOOPl3NVqGW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tswB5HhVg7qfvMy5aOs5TlLdlKCjsNligu9FOoQz6gXkfzXt55clMH93hQ0i7WXqv8NJ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2vT/ADZbhN/2j7Kzb/8AZ+8u1f8AeatfTvD8VxrHmxahceVsVE+TavPRvl/i5/u1V+z3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dnaXccLQv/aG5o3+bsahDsQaf4Vs7R5I2mWxhfCRxvEoi3Bz/Dn/ANmb+KrY1S3imWOG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HQ3EYnXH935lWr9x4O+z28XnRaf5W/5LeSfz9jH+JS7fLUuneHF+0RRbLaHzHb/VqPnzx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JkSfKjtPBVubXSbvUJxJuvHCwm427vKX/d3fxb67ayT+ztEVTw8vJ/z/AJ6Vh3Fstu9p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Ix6dP8/Wuk1BOREeicCvoaK5YJHztR80mxLOTyIt/etu2uwUUmsVgqoi+1acDotrnuK6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zgMcbbXPeuM0zxhf6ROwMhkjJ7nkV0Wt20V24ZgTiuH1a1MUzBRwDUtlJHpml65Hrdri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VR1DU7iy82zuR5uE/cSfe3x//FVwuiarLYSgqTgdRXdPL/b+mhrcj7VEMxH+8f7v/AqV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ltZJVQqe1Y2p2wi3BjupszSX0bX9zH5aQfL5afeqK7v471BJATKp/ipIDR8A6l5b3Fsx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ebD6kCvF9JmNlr8DdFlGw16zpV9uTOeDWiAsSw7cjFVeY2wa1mVZEz3qjPDuB9aCARd6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pUsEm07TVswq0WfWgDDkQAmoSvarVwhRjmq6DJpDIHh4qu0eDWmY+KqSpg1I0yqy5JzV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kmqcq43VnYtGXIPlYGsS9s94YqPwrcl/iqv5O9TSA4LWNM8yM4bYw5BrS8G6hJafZ5Q5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q3+9V3VbQENxXP6f/o2oGGWVP3lTs7gz1a4uODXF6qy3+qW0J/56Z++q/wDoXy1uWt/9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kb8O9cpcah9mn1DUP+feGR/v7f4W/wBlq6+a8CIqzH+DNmqajq+qKP3ctyyRZQLgDp8q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a+HenfYfDtqvqu//AL6+b+tdcAMViixlupzWrbx5WqEZwa0baTtVmGoXYWGxnmLbXQfK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Lfb3dpLLJF9ohZPMj+9u/z7V0WrkSQrEehqjaw/ZZVdeoJpx3BmV8LtY+36fqNp5sk0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W54K8fL95faqFtqGk2/je78P2l3qmn3cjtM8kj+VaIxQnpu2nt95a5Txv/Z/h/V9bl/t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j2Osu4qCVDRt91q+aNM/aH1XSPGVxezyLa/NsW6jRp3iXbjoW+au6E1bQxaPt3wjrckd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vK8CS2MiSxblbEibv7rbd0bfN/drt5FEaxsp3JIoZTjrXjfw7+Luh+J9GuSL+8tLe2lW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ofm27fus1dn4E8bQauby0FtdqsR3DzzH8o9ttYVJCiV/irA17pmnWqHDSXQyw6hQrZ/p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mJF/d1Z8WakmqakkMX/Lu2M/zqaykS0j4zXMdCPi/wDayGfi3ff9e8P/AKDXibCvYv2m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5xztjiVP90LXj1xwTivbpfAjknuUpTgmqE561alPJqjKck10GBVYjBHpVO3bbM1WXGM4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SJLyzcmrCTisxZOalWWmBpGbauaoXFwXJwaY0xYVADk0AW7ZC5q8ttxVa0IA61dSTIpp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0AVU8zFRtP1rRAXPO560vmZFUY5Cc81OjU7gTg5zTHU06I5qUrkUwKg4NPU5pXTGaj3V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eMrGzA4Kcqe/0qVGFRzfMCOxpqXLK5k4s9M0nU/tVtbyg/fQE/XvS+PY3vvBd55XzTQM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CxrkPDOqLDatbg48p9g/wB2uwtroXOn3cQORsr9NoONahrs0fOyg6VRyNfwxYQabpFr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61J4s8QDwx4YnmU/6Tcj7Pb+qlv4v+A1b8NW/n2yf9c1rzL4ma0Na8VCyiObbTV8sY6F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HB4ZtdrIww9J16upz1rARV4JgVFAcVKz4Br80dT2nvn1SF6UqjNRo2amTpWdzUQDrSHF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KAFJHNMJPNM35qe1u2thJtVW3Lj5hQBXJ60yiisgP1uaBrDwfp9ivNzqUhdvXls1Q+P2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s422y3QFuuDyR3rc0/GqeMEhPMGmxKB6ZxXjH7UXiT7b4ks9KRsxWkPmMB03NXycnaLPW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M/WvU/2dNFCPrOtMvEOLeIn+83LEV5YOlfSPw20ddE8CaNAE2STILqX3MnzL/wCO7a4q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sdHPxDKnZ02n/gQqnP8A6P8Auoos+XtRPn27lrQwCap3/wC45/Cu9Hm2MO3vP7R8OXkv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AtuB7V8s/FseV8QZ5Om7UWc/wDAo0b/ANmr6w063ltxdxS/6r+D+tfLX7QNqtl8QrhF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/wCFaEtGRfQ7fiFF/wBPELJ+YIqrGNqQOf4WaM/jG3+FaeoDHifw9dH+IopP/AiKo6kv2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G/V1qWVE7m4O+0R+uYkbP4LX0b8IrxtZ8HeGtJQ5xePK/sF6f+hGvmuzfztFtW65tIh/4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+ytD5lneyf8APvMP91flFedRlabR3YhWppnH/ti+KPtPijStBifKafavPIoP8chKj8g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OtzqN5a2K/fmkWP8C3zV1XxW8Uf8Jf4+8Q6uGLRSztDDntGnyr+i5qv8ItM/tXxqbhhl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5VrvPPieiaTpEWnarcxRXX7qJlf7P/d6Dj/vmukFRG1AuZZMDLdfzp6nr7UIoezBZNtN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7AqeU5pozPl/TLfyfEPi61Ix/osy4/3XI/8AZaj8LwBDfjH+rvF/8iL/APY1dhG34meJY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XLf1qfTbf7PrV7D/ALFhN/6EDWqGja8Bf8g27x/zwtN/+9hxXUeFJ/8Aidzf9ezf+hVy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Ft3j2J/3zMy103hzH9uRf9cWrj+0dHQ9BsOWOadE/wBnvJJIh++Ksv8AvVFavsXP61dj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/LW8UY2NvQ99zOqkYIcf413XiOcvorSt1WISf987a4LS2MczAeqt+Ndv4mufsfh0XUV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njf7+6tokXuaI/clfd6kuPJnniiPHz7/AMqisT56p5vbFTlIy0jMuT/CR2rUgp2iOt5P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fpVtf9QPWq00+2fAj6fPn/Zq95fHHSs7gHmBhSbMnNNVcc9vWpFbApAKBgUAYooz71QH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Wf7JFHFD9iZHkkxtfDZXJ3bh823/AMerF+EvjC31eNrW5m8rUrh2mWO4RopGZlUsMH+7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8QQSXenXEafvhwZIv78fIZf+BYrhPHFx/Z//AAjN35Vx+8tZv3lu7bkziQZA28LQB2l/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bTRxSSpJxuy3Gd3SuGttH/s/wvaTXcUfnR3sN1dSRoPn8zcPu/wCyrK3/AH1W14eEuseB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4SZE+z/x5+63/wAVVbULiK38HafaSxSRarceWiRx/KzyBscn/wAe/wBpagCnNp1/pWh6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kEEuMM8ClSrA/wDfNb9tp8WsW50+H7R9xZ3k2f67K8/Xdna1O1uye8023jt5cyfZxAfk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tVPT7ebT/EGiebN/okkMkCfJt8rvt+lUgOj0zT4NPuFtLaGOOz+zCJBtx935f8/7tbEa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/wB+fSP7kn96pFfJ560wJXTKfjSHpTi2VphapAcRlCPWmhcAjNMnllFv+6H73cuz86lh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6GgoiaHdbmPPWo7SL7LbGL/loPu5/iqbPvT8ZOe4oAaMyqd64NEA6+1SVQuPOtrjzYov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/D/eoAvnDe4/+vUER2yyqOgqrbE29xecyfvHV0R1+VfWrNvb4aWT/no+6lYCnpy/v7p/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+1s2/wDsq1ohfakjGBJ7tT91FixBxXP22nZ8L/2fL5f8SeZ/e/eGugqurCBIlx0LH/x6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fPiuRIzx2wVYVY8dfmre0uK3mWTLCWP774+X5qtPMiAljtWpMZ7UWApXlvLPG/ky/vY5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tVNL/wBILxfvPNt2kR/9pj2rWMSnnHPtXP3dtf6e73Wm+X50jus6SP8AK5b7rY/i20WA3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EcizDkcYrN0zV5NYSEyxmGeRN7xqSy/8BqfTrgX1tNKOzsnl/wByiwFiyAQPFJ/rGff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qJYsJE3U4xmpaLAIow1ObkYpMiimAhHyY75pLTOxweuacnLYPSmQ/K8g/wBqgCaiio88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mkjG0NSM2D+dORvloAyrqaOKS2heN3M8wDFfT739KxPFuny3GjXsXm+X/osm/wD2/wB2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X1/g/wBmsjxXPF/ZN934kT/d+Q1cRM/OeDHkj6UY61Jn55c9nYfqabmtRkBpnrUrHNRH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3H+p/wCWab3O9V+X/gVRbjmlyMUAITuBNOhfGRTAeDSRnBNZ6gOgH7yf/eBqxVeD/XT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KKMijIpDHZFGRUeTRu96AFc1C/Snk1G3egBitTZG60q8Uxz1oEVLuEyxnviufvrWXY3F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dyFKNlq6Kbsc81dmJ4evBpzOss6Qqc/efHeusttasnjBN9bgY6+cK4XVIBIrDHTuKoCx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KA17NHFezjY4Z4ZSbZ9n/BUfaPA1r5X7399L/q33fxV3f2OfJ/0eX8q/O/8AseIg+bB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rwEmK6uLYf8ATKRk/wDQaTxupzfUvM/QSSJ0JDIy+zVFXw1beKddsh+48Ra5D/1z1CZf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HMRAh8VamgHaSTzP/Q81axsepP1Gfc+z8VA8Yya+UdP+NvjyEfvPETXP/XzZ27fyjrbt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v7Lu/wDrpaFc/wDfDLSeMgwWBn3PVvjh4x/4Rnw29jaP/wATPVP3KyDrHFtHmSfl8tfN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njfWX1fU5LeOQKsKxQK4jRQMbVyzf7TVlda8urWdSR6tGj7KNuo+orsslpKycMBUtVry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Og05/wDSBD5v739zH987u1NRdowBgegpijybCwxz/o0dPjk3jms+a4Ey1YQArVdasR/d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qaKAQ00zvTzTKzNEiaOrUTbVqpEKnQ4FRc1SJi9G+o91Jk1AxXbg1CetPboajoAKKOtF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++lv/ADuP8Ku1S0//AJffrD/Ob/Gra96okkUEipFXimIODzTx93rWRQ7b8tNK8H1p2fl6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wjfSsonk1r5XY30rHJXJ5qyRAc5p6c1GMdqerEUASbMimmPAoEoFHmjHWqKQQ/eNTkjN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3UATKeDTh901GjcGnKeDUkjRyTSovzGhOpqRByaAHUBsU1j1phJoKEkmNEcx5pjoTSxJ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FLt5NPjFUZjAMU6pxGMV02j/AAu1DWNP/tC71CPRNKkfYklwjsz/AO0Avyj/AIFWdSpG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ZHLXn+osP+uX/tR63fC/gy+8SXcUMqXOlWc3+rvrmykMDf8AAvl/9Cr1Lw54Is/C9zcy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myGW6UMYwGzlU6/yr0KS8gt7CG61G4GjXd66wzSRQqWlz/7L1+9urzpY6KWh3RwrW55D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83W1v/s82yezhhRGddvzKpLN826vVrCzstPuYbVLdIoYl8pxbIkZRv4VDfLWpp1vafaD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0aFLyOFVl29D89MFxLb6fFFNL/olmkjzySIs8rxn/dVVRl/h27q86pXlPqdUaSWxK7y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kj+Z5iyKigfebbVC4t7TUPD80viH7P8AZNiulxbo6q7f8C+7VPxTYSXfhydND1dbOcyb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bVVVZdvWrnh7ztH8PzRafpMf9n7NiXF4/ms/csP73tXOmbqKQ7TriK3t/Kim1CKLZ+5v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q/8As1Wri3tLe38mabzZf3fkXEiMzP32gt93/daqFt4g0/ULfzbT/W71RI9/lRe/zVr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LH9ljTZ/20qyit/Z/wDaH7qW0t4vk/1exWV29/vU628q4/srUNP+zyxW7siRxvM3y7uU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g/4+P3UVv5sb738t/m3D+H7tUdQ1iK3uPK8q30+K4Rne4kumgXb3wFbc3X+7QVYvXEdz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2sHAdJ92ye3bv5isq7lqmLjT7j/W3dx5X30uJIWVXb+8N3yt/wABqTTtY8P/APHpaf6X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6smP4j527fS21xLb+V+++1y/8sLiO1i3bd3+0zK3/fNMVhdQ0/8A0c3dpFeahdxv5yW/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rf8AoNPFvaaho+oarLd3FpLbo3n2+xtyf+zf+ze1WtGt/s9xNqtp5k3l7kfT97QbG/hZB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7RNdw6hH/pE2zy5E8pfM28qCv8VCIsYejeH/ALPcRSwy3l3Fs3weWjSqkm3v8u5f+BV2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SQT3n7ptNWRjBGi+U5/vNu/2qy7bT/s9vF5Pl+bsZH+zzNK27GOu1Wbd/tV2vw30j+zt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EKp/dC/M3/j1dNCHPNI4MTPlgzd0a3+0auZf9562CTNMSfXNVNFKra3E+MO52r9KuQri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DH3AURLil80iMVBcAiMVIJAEArQCO5vYIYj5qbq5bU44L0sYz5f1rW1fIXrWJI2EPybq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2ZpXDGMnAJ5rq/COt5PlMw2seMcGsS/jMsW0MB/stWdp832O4+ZSGU8YrMo6fxXptzHqU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sfn7knfH+8v/AKBXPjULXR5zZSSQoYuEKfdeu0uoF1/QDFu/egZSX0cfdavK9Qt7T7NF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5pP7jFvu0wJ9e8WQW2padDn9/Ldxn/gORur2Dw/dh0Az7180jT86hLL/AHK950S8/dxT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M9DtwWPB4qWe3YrxWTpep7lrWjvw5wasxMy4VoyDVm3uAU29TViaIT7l9eRWeE+yuSxo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HFZdxZC3b5eati4Rej4p6pHMDl+aAKCR5HJqGe3HPWrcipFnDA1D5qnI2k0AZcowT1ql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J+UiqbQ5zUWLTMmSPGeKpOpjYkdK1p7WQMfSs+WwJzmXq38bhaVkUULiFZQcrmueu9Di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a6GS8061z5uoQx/78grK1PUtLmiZ4tUtnK/wq+azkgFsHMaXSj+IZ/hX/wBmrmNaWV/D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IvM2yKrqxP8AFu2vW1Y6uI5rXy4ZXEjlMtAf/ZlqDxVqEVx4V0uX+yrPT7v7bGjyW8K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b/u1mm9gOv0OEWmmwRrxhRWkZflqnp4zboPQCpz1rpS0IuTJOyHB6Vowh2AaM81lLIMY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oeKCRtzfSy6h5LdRxWktrJt6Vw+o/wBoW+kTar/a1xNFbus01vHDD/q93O0sjV2mn6f9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qSxPznFt/wDGaAOA+K/gePWNMn1R4HOowRKnmJj+F6+EPG2o6hNq00F/L5sYY7ANrbf+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kktzFNqF5dQsuH894+ef9lVrz/VfgR4DtfDmszWXhewN4beY/aLiLzZd2G+bdJWsHYho8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6Vq/h/wASXl1D500d1DD5cjt/DHu6fjXvmoad/Z9/NqGn5i1CR13+XM8avj+8v3Wrxf8AY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eJfNNx/yE1/497p4P+WK/wDPNq9xu7CSMmO31TUoIP7jyrMP/Iis3/j1OWpmkYUqzTXK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Qflarb8JUNwLqG/MU0scw2fJLGnl7vqKkOSOetZ2NUfF/wC1Chi+Kdyf79vE36V4rI5Z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Piah9bKI/pXhfnZY17FB3gjmqLUZKOtU3TNXJGBzVcjOa6TnM64GEeskyEA1rXMgG8Gs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RyvUqtVRGyKmBOKAJi+RSJwcmmqKkI+U0wH+djpV22kyDWZEhZq0Y12LQBKZOtR7txxT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AtQip1FQwip15pgSRHFTg5FQKKkRutMBzJkVWcYNXgMiq8q80wKrFsNgUK7DbntVzC4X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B0qCrENrPi/MQ/wCW/C4/ir0bwnby6e00t3+6hjhavJ1upbWSCaI/voX3qfQ19q+Fvg94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VptQm/tjw42pzeXPt/fbwBjC/dr6jA5nHD0uWZ5dfDyqyujx7U/FNr4P8DifzUl1K8Qi0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Xken9D5v+tPzv/vVm3Nv/wATe783ny5GRPn3bcVctq4Mwx88U+W+xphaCoxaNFJcZpxl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+K8Y6y9GeKkV8ZqnHLxThLk0rmqLEsuFPNUGm5NTyPlTVFzyaLgTrJUqPwaoeZinpNwe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dVcS0vmZ71IWP2D8AR7NP1LU5eGuJSwY/wB2vkXxr4lPivxRq2pk7kknIT/dX5V/lX01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K39zGdk7Wnlx+u9ztFfIVhzbR/7i7/8Aer42vLlifQ4OHM5PsXtG0uTXdZsNMj5a6nVD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mvrF4FCMqjCp8qj2XIFeFfAbRzd+Kr7VmXMWmwbVP/TSQ7f/AEHd+de5NOWz2zWNFaXH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ztWk3xc/31rQByPesDxPq8unS2MkMXmw3HmQzZ/hYDIx/wB812JnIXr4E5A676+Xv2oo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/56WcH/oUi19P+f8AaRFIf40Wvmz9rGLHiHQpcf62xb9Jj/jVxJZyeuD/AEbTbn+CMRy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Z4vXyb6cniN7gH/vl617xPO8GwynkLABn9ayviH8oSQfd81j+Y3VYI7HRo2i0Kzjb7yR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Hwp8Yx+D/gl461jeRdRpFEjj+GSRdq/qa8T8LSefoUbZzyf1AP8AWqviHxPPpvhyLw3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Syv6+UT8teZRX7xno1VzU0ZmRb2xir074N6cbLw/d354kvJtqn/YX/69eVXPXrXu1jZ/2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NnZpBIP9uT5s/wDAWrvPNtY2UlJMvPNOBwKztNgZIhNNN5ksiKnmerc1eoRYxR+8JqYc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Mn36pEHzjrP+jfGvVo8YEsxH1zGKLl/+J54gX+7o0Ev/AHzKP8ak8aD7J8eY26CSWFv+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vP8AHeq2vafTJbb6lWDf+y1ohI1PCI86+8SN/wA9BI3/AJHX/wCKrc0hd+sInmeVujdN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r37SHX+/ZMfyWJq7TT/3ep28g+8HO/8A3TXI9JM6Vqju9POLaGKt63t1VWJyUO3NYGnH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/d2mt6JiU2+uK6FsYlzSXKXZP/LPfmvSopQ+jwOv3MMM151pSBfkPr1rvdBHmeHo1JyB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lW8U2nSyiVsjpUemajBcCSDL+ajYKsuKXQpgNLvPpuX9aZPb+Rm//wCWuxeK1MkLJJ9i1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KGheT+63UVeh/55Hmq1+PPtv+um3Z/st/eqt9omt9QtfOh82KSHY8kb/wCqkHRv+BVk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EXlR+a0jqiJ9ar21x585il/dXQTY9vv3LuqTWLj7PbxSxf63euz+v/jtNnt/9I87rF/H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hqMnBpmoeb9nm8n/AFsnyJ8+1d1OyLa3ihzzs2PJ97a3erAZPb/aB5Oc+Z/47Xmfifwr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IfKljS1l3sy7T/LutehaS8s8Es0tzG3lu0CGMejY5qh4htbbUNK8q5kiKu6MZLh9q99v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Le00+0WPAjld2jB+VO22s7xBqLL4i0rTmjzFJH5qv6SNIqf+gq351N4MkhGrTbkzLInn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3l/4DWjqtlY314Lqa3H2zS5kuo/7yR7WU891+b/voVAGN4guJbbT7WXzseXOv/2VWPG+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T9n/ALW+Z08z7qNt7/7NL4v08t4a1FoYZJZn/exxR/Nv+auM8Ja0LjxPfatqkix3sVso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zO33ufm2/hQB058U31vDb+aym4n3efGE81rdY2x/wLctVbX4gWw8YWtpDfS3WkyWUjp5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5Wru9Ot/s8E0v/LW4k877g2//s155rnw7sLvxp5ztNCZofMEdt+6VmP3s7frVID0S2sJ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zSi+ZJ/Fu61eYHBptjOZrcEnlQFb64xSzzhYJfanYBLqYW9k0wR5TGpbatPhkzAH/vxL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Tj92c/Irvsfd16VR037XPqGrRTfZ/wCz43X7FHGm2RF2jduP8XzUrFF+a5+z+V5kfEjq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nmhi/5d38t4/7jY+7Tb+3muNPlERxMUZEkP3VbtWf4Ovp7qxvJ7tlWe4n80kfxjaFH/Av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eRioxD/psh7bF/Snxp5kpxJ/q2/OlIxIxzmgBJVEMJJ/vb6dAyyxb0bcp9KZNmRCKSwQ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x+MZooPFA5pFCdqrXnFlMf8AZ/Gp3B3o3ZTkj1qO8XfauPVSKAKqRM9tiKbzvkX/AFta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fKj8wSyeVJGo8rf8q1eQdccigCXPB9qoW426hMJf+WiLs/8AHqul9oNZ+pRy4t7iIHzl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gC/HbrbxBUVUx3AxXKefFo2oH7JF/wAfDq80extqKd2WYf8AAa6nz/P9q5XWvD2NXnu4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+f+L/AOJoA1/7Ti/tVYYpzLukkh8v+5tUH/4qtauV8Ls1nNLBNL9tnFzMEljx86k/Nn/a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804VS1cbbCSXp5bB6tW8omhRweoBoAkHFNi+8/1psz7PLx3bFSrxmgCSoLphHbs/9z5q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325HYt8/+7QBKIfOGaYAQcUWp/cDBqUCgCCYYEv8AuVzuuSqnh6SNwElkViXP97kf1rfn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nOa4nXp7ka0+yYTWMixvDj7qtVRA+A5ji6uh6TSf+hNTATipr1PL1G+X+7cSj/x5qrDp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z3p9NI61mWRHrSZNKaSqAUHFJnGaKTsakB9s37+b/cWpWbpVa2OLib/cFSM3SixSZJuo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nThQWhx6Go81FLdfn/00fZ/6FVQai0ufLQufRULD/wBlpAaIbNI9Z32ibH7uL/v4+3/0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y4Cj0iVs/mzNQBdbcM8YqCSRQTl8VB5cY/ilb/eao2I54/OmZkzzJ5IcNuBOKzbqcZI8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mnHQm1zLuLnyMmOOP/tom6qTebcjOef9zbWhdRdap4ZOhrZSsKxVaFx1NCxGrByetKFp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kEXy1KFqRV4pDsV4YsZqyi+9ORDzUirxSuKwqDCnmlHelAzRUlDqhvB/oc3+4f61OBmo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3DV9BF9ObWxB7W0dIBhjU2pD/AI9fK/59of8A0Cq0e/8Ai61iKxZSrKfdNVkNWU+6aLlp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NFFx2ENNpTSVJSLKDC06mp92nVBoGaUGkoqQEPQ0w04ng0w0AMLGk3GnbQaNlCAs6ceL7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sSSZJAqHTv+Pe8H/TWP8A9BapSlUSCHiplPy9aYkShetSqg2nmsigz8vWmk8U8oNtMIGK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4rJZAWPzVpyqPLbntWI6nceasksLHtHXNLuIGKroGA61KpNCBA2TUYzmpxyKYVxVFE9py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tfvGrKck0AINuDSqODipEteDzTlh2g1JJWUHJpyK2TUgwpNCzLzQIAKdsptrG91OsMaN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T6V6j8OPgk3ibTxqeuSXGn28r5toYtqu6/3mLK2FrKdSMPiOiFOU/hPLWXtmkQM80cMS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MlvpXqmsfs46zb60E0+6hudHlcImoyMFaND03R/xN/u/LXoXgnwl4L0KGCPTfKuddjGx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8PSuaeKhFXOhYeT3Pnp/D2rWtwkU2kXiyyfdSS3dSfw4r0zw78HV07w/d6h4msL6WWRN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LPrtr1e41jVtP1CL7Jp+sXcVwn76Ozh3MjD+Ej5lX5T95WrN+0ReINQm1Dw/q0ksv7tE0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eI23bmz/APFVwzxnN8JvGglucvp3wc0LUNPi1DSri5u4f9Q8lwVZd398j+7/ALNehJHqD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afc27KJ43VYtw/2T/wCO/wDAqbqUdzplrd6haWax39wivcRW263guG9fvMu7/gNZdt4g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S+H9Y0T5F/0i4hTykkxndw/zfN/d/v1xzqSnuzrhCMdkamnahq2j3F39riktIrdNn2iRF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eFxFcedd3f2fyvJZPtFx/e28N7f71T/2hLbz+TqEUflRoqQ6pHCzRP22HH8VVra41DUL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vXyI5ERraVSP9pdytuX+Ld9+uextYfbW/wBn8qGWKSWK3gbZcb9yv6Zx96qYuP8AllaR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ANVtrX8mPwppVmlrp93e2gGIRo8CtsbqchWX5f8AaVdvH/fVWHXND8RXJtBY+ZfbPONt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Db8v/AlqhWKOoXE3Pm/vv40j3su/GPlH975c1Xs4Qs1pNpOkrcafI+/EqNFLD/wGupFv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sVP3aQtAjdsHdtqpcXl6bySzg+wXuP8AXSm5eKBfVfLVW3N/3zVIdhZFsXtpYJrN7byp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B/EP7v8A7NUFvp/2e41HydQt4oryZXSzuIdsSKB93P8AE3+1Vm2Goz3EUMOn6TFFImz7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+1WjZt3+9WfDe/2/dSR6j/Z95KTmC3kRZZYVK7vljeFWX/gLMtWhWNC4j8lHa6itoplZ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91qp2+oRafcRReVeS/bHaGH7Paqy2kxYY/eL/AAt/vVsj7XqHlRQxW80Ubrv+doti/wDA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jyppf9X9yS32/J8w2rjd825tzUxmQNQl0/7XLaS/ut7TP5k235u//Aqz7jR/EHOoaTFp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2SP8AN/ugf3l/3q6uf+1v3X7qO7h+bZJ8zK6++37tcPp3/CY6Pq81pD4fkl0ST5E+zzLt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1BNyz4e8P6tqFxq2oa3afZJZJo0h8x13bQMdE/h3Vdl8I2dlZJZHT742i3oukuBMdnm5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4Pu/s80tpdyWksiRu8dwm5to42iRmZt23+KpLe40+30/97LHFFIiu8cjs0qN/eIVdzUI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b+bLF50W/wD1dvt83+L5vve1dxoF/t8E2cfPJc/99Vz09vp9v50st3JFLsV0kj/e/L83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0uKKWSaLednmfxqDXfhPjPOxj9w7q2txBZwR4+Ypk/WpraPKnPQClYbpXI6IdoqUEKpH4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QuZMYFJGN4NFygJHNEZ2A1YFO/j81T/s1gucsfSt6/k8pT/tVgyDax96zGZ17GwYsBkVl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1s3cckmQDgVhXVsYmJaSoGjp/DV6Y12A8cVxPjS3GleILxXkxBOPPjT+KV2rW0m6aGUfM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2vabvgeOK8th5lvMUyQv8Qqhnl9v5tzfxafFF5csj/P/AHtten6FcRQW4jHSAgAf3lr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zrS0ik83773En7y5f1x/drrfAuu2Nlqn2WEtd6hKN/lh4vN2/wC0WZVWmgPQNPeYvmCG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FWxbi/wCeI4v+B7mWsq2t9buM+b/Z+nRf7bvdy/8AtNf/AEKrllot0WkN7r15Oh+7HaQw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3/j1aIxsaAivT1uHP0jqre6nptrLtvL+Mt/zxadd3/fI5qCXwxo7IRNbvfOe99cST/jh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4xHa2sFsg7Qxhf5UAS22o6Vg+Va3Ev8AsR2U27/x5asJeBwTFoWoMvYmBR/Wr1tqUrw+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3HFAzFXVrxnl8nRrlSv8NxLHCf8A2apJU1m5+YxadZxn+F5JHb81rTye/Wq91NnigDLb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flx/884YR/Nqz7jRW8+Yy6jeyjf8kfn7V21rizMmfNlPlegrOupzBJF/GhGzcfWggw5/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Sf/rpcSt/7NUP9jaZg/8AEsg/4GhZv/Hq6XysjIrNuYyGPegtGQlrBAx8m2ghH+zGo/lT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/wBkVYeLJP1qG4BhUnGahq5SOT1AG4uLWK1/57x9P4vmqp4g8P8A2edP9Lku/M1GOZ49+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WxqE8wgMtrDH5wff5e/bv9s/w1wem29pp/jC1itPD9xp8t5u864uL1ZVTHPAH/oTVy7S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FTEc1DZf6sVORg11rYyGlB6Vn+IWl0yzj/fbmnPyr7VqgeaPSub8QN9v1lIFPmiBVUY9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nieKYb4Zl2SIe4zyKT4WXDW2n6joEjFrvSp2Rc/xp/Cf8+tLp9l9nXGMGuTh1r/hHfjV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ptIfoZI//saEB66c/wDLSqbRiaK6gP3ZYmQ/Qgirkyy3Fv8AvR5UiU4WHH/H1+8/6aIF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K1tF4xsnXY0F1ASn90lWX/2SvedUTzrNhGP3tcl4D8Av4K8R+MNVMim11u5iuYoQP9Xt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12PmBs5rS5COOa4PmJv8AvLT7mUiBmHU0/XYlTVE2dG54qvdSiKJiegqLlI+P/wBsO38n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VP/jz18/Zxmvo/wDa/h87UfDV6B/rbWRf/Hv/AK9fOTJgGvVw/wACOaruR+ZUby4zQBjN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XbklqzJVBzWjdHGaz3NFxCRJVpeBUGmzDEnmdmq27K2SDxQgI92KcrbuKYozmp4I8tVo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7Y4FSIgRKiIyaYAozUiJSIOKmQd6AHxipFNMUUqnk00BYXvTgcGmR9DSmmBYR+KbIM1HG1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g5qvcEbHNX5UwCfQVmXR22y/7ZpFGXjz7mOIV9tfCn4neHYNX8PTXNzMItO8NjTT/ozN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/AMdr4w0X93rdo/kPckTxgRRjJb5hkV6jbeOLS31j7Lp/7qKObYkf8W7dXr4HDUq7/eM4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nm8v7/UL0/8ATaX/ANCNPiTYOKnuf3urajN/fmZv++smnBRivKqK02dEUQ7qN1T0h6Go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KaG603NZ3KJXl+WqbScmp3+6aqngmi4ByaVc0wMRSqxp3AnQHmpVQ4qGM9amVuKVxn6D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MIr4TgfBmmN1MAf4VJVAfYsW/75rxq3k8qMgdOKb8ZvFR8cftEaq6v5lpYTNYw88fu9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Ofs8J5/d18ViXdpH0eDVoykfSPwa0f8AsnwBBO67ZtSka7bPXZ91B+jH/gVdh2qOwito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jzS3jWH/cA+X9MVL0rWmvdsctR3m2FvAILeNc/c4ph79u6f71S5460w9K3RmUbe32qoOB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9riLwnc47XUOfoY2/rX0Qx5NeGftZWfmeD9FnH/LK/K/99RP/wDE1pElnlg/0r4ZkDqI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j8/w1HJ/0zhb/wAgrWh4d/0jwA8fXlhUOpxef4NTvi2h/wDZl/8AZaoRc+G98bvw3ec58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jNQ+I7fz5dNf/nlNKw/HNZnwZmMvhvXcn7t+rfmmP/Za6HUYw0EbHtM4/SvOhpWaPV3p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I30SyHMXm+bMOxiX5mz+WPxr27Xh9otr7/p4dE/WuE+CunBrzXdZYfLCi2UJ93+Zsf8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NcxBZJXPIG1+fu/LXccEkYPhi8a+0hsJlEkADVsg4UmuI+HeoYNzZtLJIqt5n7xNnyyNw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xxBQtCbCWozIx7VPGPmao7Vf9HDVZVcAGgzPnj4tx/Y/i1plz03Latn/gTUyBfK+Kc49p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W/j3H5PjnS5B2hjP5TAf1qvP8vxVgH/PTH6qy/1q0xI5r4bg2njeHTzwBHPFj/djI/8A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R88blrz7QF+y/F+xjHGZJP8Ax6Nq72U4vIj/ALS1yy+JnTH4T0DT75FA/d8vt/Q4rb08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yp/wEVkWUGb+Ul9pVVjUfhW5bIInYjv1rSL0M7GrYHk13Hhhs+Hj/18NXA6bLmaeP8Ag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kvnaNdp/cmP/AKE3+FdEWZM0NLG60ni6c4/U1euB58Eg/wBmqGk71eZfdj+tXhnFbGRm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LWWGTyijfvI/urU2o3qw293tYmXyUk5/2qj1SOWSaExxebjh/n2/LWfeSSWPiK3tJmjWK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2RjtA/OlYZ0l9jMuf3g5/GowTOPMjP3+tPQbsjrnikVBFE6jt0pWAr6c0txo8XP77yd/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LbzQaltGO0ny/K9/8/55qS2hAtzHjj0qbgeeeH7XxNow1WNZbcXU1+18kcj7uG+VuP8A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NoW+o/2hFHNDGjWtrHIgX5d0m58H+L7v5Vs6xG1texX48vMUTK/+yN33qoWVv8AaLRJv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T7v7wM44pgN0a3h/seKGX/j7t/3yf3to4qaPVNP1PX2vopfOibTtix7+zOfNVh+C1YWO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do6v5p+d9xqggtdC8WmZFiEN4qWDxj5W8zzGwyj/AGt21vov92oAxNVuI4ZdOktr2J9N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T0rnPC2jfaNH8Q/Zbu4m+0JJB99VZ8fxL/s80tt4flt9Q1aGLzPKjmbz4433K6/wqPSt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INPu/wCz5JrSODyH+z43I23G1gW5PzL/ABUwOw+G/ii88R6HMuox+XqthL9mvBH912Xj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oahF5k13apsSPf8Aej/u4/CvOtY8Yajp41G7tJfKlk/fv9nTdLw33iPTa23d7V1ngzxE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a9it5MpCMSrlvlWX3200B2Wjaxb6ykDW7ZF5bC5iT+Ly+M/987lq59mEu5SeteX22nxaf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IbSzSOdI432xo0zXILEf9slXb/tV6ZMSJyM/w0wOc0GVtO8aS2x4tpbOSZY9m3aI2Ga6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Yf8AniyP/vcY/wDQTWTqTF/FumwFPMZrK53SegylaXhOe5utDhFyJPtUTtB5lxtVnVfu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uN38llbptyv+9VXSrcwyyIRH5USRbMf3vmqczmBR38yTg1JBb+TkUgJbVwokOBktmnzS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zQ6/uGPpWYCR8xE0+LGymxKfJNOQYQ1QCOeDTYzSIdxNIwwcgUFj5Pu02UZgIpz/AHKS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sohHBsf7wFJGQqiNfvsaga52iMt95uKkRg0qMp+YUAKR1BoQbVVfTinY3EmkW3/fe2/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SJbRtLIdsa8lj2qC8t/O+0RZ/wBYi1bvYFmtbmFhlZIytYumZtoDayf8u7sif7vUUAJZ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JnkTHqUVW/8AQq6CORSvPNYGnW8WnafqE0sXlS/M/l/eb7zGteyYzWkcm1gGA6jFAAXE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yP+BVBp9vLFA6DorLVtYQqSD+8Qf1pouMHyh60AStESBnqsimm20/2jI/5ajdU46c1Ux9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0AXEUgc9aj/1/nD0qTf1qlLwLsD1j/wDQqAKXhq6+0o7H91vTzvL/ALnzVtdKpqkMVza4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AzVygDO1NfPsW9ZH2f7q15+8Sm7neR90vnr/H91Q3yqq9htr0efCr7elcTcW0X2aab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JP7/+cVUQPgvWkEeuaqvZbqb/ANCas0dK1fGEfleK9bST90RezjH/AAL/AOvWOqt0RGk9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4xSKrjhowh/22xSb7U5/4mEf/bJd9FikNQZzjB/Sopc5wCAfbmnG6tUziOa6Pq/Aqrca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e1Fhk+OKHlVBk81nNNNIPmkx7LUOznlmP40WAvvLGkL3gm5QiLy9m7O6kE8p7/jv21StR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SsShuH/vKPotN+z5z++uJf8AYd9q1LjFJTsbIasEUHSLFSjpx0qKnUrDHqcZpgxjilBxm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0qJu9SGoz0qbisRVHJUmOKjcUIVildDg1Tdf3Zq9cj5TVSQfuzWiZBWxTlHFIqdakVeK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CkUc0/qKQAvSpFGRTFQ08fLUgOAwDTSaU5pNhNAEkT8fjReODbzD2pFQAD61HcrmOb3F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REyZ+Rf5UgyDgnNOceQIh/sL/ACqMSZJqBosRmrK/dqpGc1aU/JUmiIieTRTSfmNAOKA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DJ4zwaeDmoYzwaepPNZ3KHk0hJoHJpT0pARMeKQHJpW702gB9tCZZlTeqZ7seKcBimYp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j+jSD9FNWMDNQ2v/AB6xH1dv/QR/8VVmFQ+c1QDW2BcVLbxhlxVRyd5GKs2jFTisgJpI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NM2cgGqoyGIzQA2XiN/p/WsTf+8at5o90T/T+tY/kDe1WQNt1MkgQH5j0FPIZHKMORQq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z3oGhsbYzQzZzUrQ7R70RxZzVFIdZ/fP0qeP5WNJYxiRzgVv6N4Xv/EeoLYaVbG7ucbm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AHvUuVh2Mtc4qaaL7OkMfpCrf99Fm/8AZq9b8I/A2OPbfeKNU0+O137EtLe8275PRpP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j4bl1eK8jgvY/I2u9nE/mxP/ALO7DNtWuOeKpxdmzohh5z1PAE0LUZLT7Uun3TW//PUQ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Y+CGseIbWS7uL6PR7QACJZEy0qE8sK92t9Q0/wC0RRWmrWd386okdvP8rxkfdYMu3b/w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b3cVpafa/nZ0t5Jtqo3fB2ttWuCWMn0OyOEjHc4Pwd8Nx4F1W3Emi2uoZUf8TW4bc0Um7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oW939omtJopP9i4s0+5/H83zfJTxcfZ7eaWa7t/skn+pkjmZmlU4+UfL97cv3V/hepPt8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gW/35HVoi7deMr83y/xV59SpKprJnZCCgrIZrFvaf2fFaXcXlWm9d8dm7qqMW54j27er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kaVpMkluFtLS3fYJCmJfLP8Atks1aOnaxqFxb+VLaSafLIivNJbv5q+X/eBb5dy52/eq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38q7m82LfJ52oRosSu27uG+Zuv8ADWSNLGpo1x9nuP3t3/B+41C4fzd6/wB0H86luLj+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L5N/mb/NVJN3b+Lb/wDF062/s+31fyvNs7SX+CO4gVdjdRj733qybEHXdDjvtKvbeO63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DDLL8q7un3V+ahIixo23nXAm+1/6XLG+yG8kRt204z975qu2RishdjVk8+0kdUg/dMG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9mrHnuP7H8QWst3q3/EvkRtlvHZN/6CzMzN/u064uNEhs47q21KKezM6D99cH51Lc42t/D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SK+jeH7vwh4g1GW0u7ybSpIf9XcJt8r5u5/u1uT3EX/LLy4vk+e4j3NEmf4qg0b/AEfP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/l7Ny8/xA7t23/Z2tRqGnxeJ7jyvNkihuIfJe3jm8iXaN53gJ/8AE0FEFxp+rW/lS6Vq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Ht5P3W+P+6PyqzFcXupajFLq1pJZ6nH1W0n+SWH+Jj/DS3Gj/AGfR7XSYYvtctujJa6hb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l3Lz/s/frK/4R+W40+70+b7HNqEib3+z6h/x7+nDtu2t3oGa0dnbWUM+JWhfaIfMIQtt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/wDF1oNAz22JLqK4+frO3mMi/wDAfmrl7bT5f7Y1aHzribUJHVPs8drNKqY6N/Cq9v4tq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+z4oZdQki+zpv/5B/lM8g/hMm7y5F/hqkBoz6fLp9xNLFp/2uL/XXVx9q3Kke3+Afe/h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pCZbSETWX+r3NH8u7of/AIqr3iD/AInGoaVqt3Nb2ksbx77eR/KWVuzAL97+7/EtaOnaP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kiij3P8AaLdFlX/d+XbtqkI4zxR4f1bWLfT/ALJL5Wnx/P5ccH79G7MC/wAtbtloV3Do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TfvDfgSO/wAvzD5fl+9/7NVDTvEHivT/ALXp9ppP2u08757i4nhaDbu2bid+6tLxB/Z9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mlRR/wDTZoInbkdfut1+7u3UyCS3vJdJATUWgilcYhjUm3i2/wB4P81bOjaf9n/5Ct3b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33NtPzqpO2udGseGfGFvFp8V3p+txfLst7x90sv0FYVtp/h/w/8A2jFdzf2JqEf3I5H81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df4am4Ho1zaSRwReRZSNDHFh5Iz/AN8qf96obbTnsrZo49iRSBWeMu0qo27turhbS/U28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HypB9vLCWL1zDGu3/vpq6pxcR6OscmorqFvGF2NHC3me7Fd9UjFmpbaPafaP3M32Ty/k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v/lq6vwXZxxXLSW7iSKCDyBKABvbv0+lcPbfZLi3m+yRW/8A1+R/KsqnB/1fzf8AoVek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pHjDSjzGNengl79zz8W0o2N60QuXPq2as3MYCUQbEDYIzmlnYOvtXtnjGNdDaBT4CrRm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tvuGgDM1GUvKR2FU/I87Parmoj94TWf9njlyRJIJf9/5agohmt3Clo38ysXUoC0ZLKVN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BRfZFqK+kinXaEGPUrUjONspnjfjBx610gn+X91IcVzd1CbW6YD7ueK27AhoRQUeYfFa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ceVbXRAbH8Lr/wDFV1Xw43S6ITGkcZt5S/7tNu5T89T/ABA0VtY8M3kEf+tTEyfVc1V+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U/6mT/CmgPXtGm8+zEitlK1kZ3iKpzXMWjwab/o8bExitq21RI1+XkVoQXYIZHODmtKG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vqg64xTptVyCBxQR1NJNkZ4p6y5zWFHeM1aNrJvBNA0XKqzqA2etWCJPKdoozM46IDjN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KJY/L+48f9xv7poAo/bwox5QOKyNXv5by0b9wAY/n/z/AMBrctzFcQGaKKSUf9M03UDy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zY/+wtBnY56yuBPBkHJFRyDJNY+gTfZrie38wuY2xz6Vssck0Foqsg54qF0BBzVsjNQS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c2wKScd81zt7Zh/EWnSY+6CP0rsZFU7h3x6Vzrru1aInqprkmveuVfQ6Kz4FWycCoLSO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QxiKB5CcAKWNcnp7edK8/eVsn8K2PE+oG00SbacFyIwayNIAEUY9RTKN63PXNeIfH2WXR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NOuVkdvRWzn+Vey/aMV598ZLeLVPAurrjJjhD/kSP60HThoqdRQZ6f4S8XaX4p0GFYL2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NVkW/iG286KH7HNF/BJI7Rs6+4r8/rL+0tInEumajPYkf3Oa3/8AhcXxBhOxfFV8FHpg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SYhv3dUfdSNqWwCWFBGP7rZFTTXB2+hr4tt/2lviLoSgNfwX6DqLiEEn8RW/pP7beuw3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ML8MIWZDT5jza+XVsOr1EfREuowz6tdW3mZmtkV2B/umqGo3Ql3KrZBNeZ6fqk2q/EW8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RMYt2f4RXdaePtAMh6VKPPtY8Q/bBiDaV4al/uyTJ/6DXzEYxg19Z/ta2Xm/DzTrgdYL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/hXyIbng816uHfunNUWpBMMZ+tUJjyaszS5zVKRjzXYc1iletxVFjkVduRuqlKMUjMbZ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WQzK1W2GM1SAZGetX7NckmqMS5zWhajapq0BPK3BAqNOc0m/cSKVB1qgJYxwamjHFRoK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NUVIvSmqvWgCSKpO1RxjrUoGRVAN7U61c80lX4/B+qhfNi+zyj/nnHMqt/3y7bqnmAgM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UG3SINnAQ1qXGhX6KkkttcRE9V2Bv/QaxLi4xcHzTwKzcrlG14CvV0rxBaXr2Lagq74Tb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4X3+avcvGvwKtfgj4L0XxXceFfEFvrlvw7X7pLZNMS23cR02/erw/wAEzw22vaT5smIv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K+wv29vjPoeseG9B8J6DdxXS3si6rePC24bUXEK/jktWDqS51ymqipbnxva2o55qWWMR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It959dt76k2sWOfSkIOKYk2aeHyDWZBGVx2pu2pDzmmgGkApGRVWWPBNXFHWopl4NAFE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lXvUlj1708NiowcU4c0AeyeCbkah4o1G8JZjukk3MckszHk/m1dhqUrIhUnIrz/4Tvvm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uwvZHdiSa+KqJuoz6KD5aKsfRv7OnjQa34bk8P3UmbrTxm3JPLQ7vu/8Bb/0KvVbjgJi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8H6/Y6nCSRDLhlB/1it95T/nsK+y7W7i1WxiuoGDwzIJY2HcHmt46I4pasNxpRzTKgB8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5/s1qmSM1FJA0UiHCjdu9+K8g/aVhlvPAVo2P3Md5Ez/3txVlH/oRr2K9fPyDoK89+PNn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5gMM3/fMtbRJZ88+A38/wbdx9Skp/lUck/l+EDJ1xZ4/K4b/Gn/D7/kEavH6TZ/nVdY/N8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yP8A75ZXFUIyPgbKGtvFEPcSwSf+jR/7NXbar/yD5P8AZlH/AI8p/wAK8++A7/8AE28TR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zIP8a9Gl02W/m+xg8zTxoPruYV5svdqts9WGtI9S+Gen/wBl+BdOiK7ZLlTeSjvlmO0f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0bXQbyRfvCI4+pq15ccMcawDESYiUey8U28jL11RkcBzk1nCunx3xCCaCxEPmfeVfm3K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sRaP9llmikltd6+fJH923j28M3t0rlPEUl3ew+I9P08/vbi2kRP7u4fdp3g631C40/UN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hfzPm+YD73+7wVrXcR1VvceRp5lilz8++H/bUtWvaytJZRsww5GTXJaxcf2f/YtpFL+6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t3NXUD68VCQrHiH7SUP2bU9Bu/VWTP0O7+lZXiJ9nj7wvcdpmg5/7bL/AI1u/tNx79E0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YVyXi+dkvfB91nBWUDP+75bCtDJGfqM/2T4y6OOgSdFP/Amz/wCzCvQ9VQw3DdtrfyNe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LkbDjyrmHH/fK/wCFeoeJB/pM/wDvN/6EaxkdtJXhI7u2/wCP9Zf78LP/AMCxmt22Od1Y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EB+a1s6c3+jeZ1+9TiYdC9poKFye2K7TwNKJIL5B1A3frXF2knmSSL7L/Wup8Bfu7+8j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GDOi0xmS8kB/utWjLuyD71kQMyX8mPRq1XLFVPvzXQmQV7wkInlcSyHYj/3G9azRYK+t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kII5f90/Mv6/rWkf9HgPnf6sOuyT+KqVrqCT+J7u1z8lvbqNn+038VMDWgQWw8oJiL+A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+Y7IJHHVRUMEu9IpfUK350dAK9/b6hb6haXdpLH5W/ZdW8j7VeP+8P8AaVvm/CkimRb7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/wDx3/7Gr55zSEZhlHqKxAyfs/8AaGsXkUvlzWkkEez8d2a0NO0sWli1q8jyLG7FPM+b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D1p32jB7gf3/AOHdVICCe28/Nc54r02SXS9ReKbfeRMssLD78Zj+fK+nzqn/AI9/erqh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wuNRu5fM8qR1dP93pUgU/ssUura/efu/JkKNH/uhfvGvPNT8SRXNxcRWLGceesE0bIy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/drvfEd7daNqNvLYRLMLxfImz8uxVHytXGeMPC3+kTS/a5LS02RzJHH/AHvb/gXzUwN/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6JaXcUcMun3XkJcb/Mk8sPziQ/NhqoeMdQi8P+KLW70+L7JLG8fneWm3zoS3zZ9dvytX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elTfu5ovMCP/AHXXkN/8VVfxX4f8/VIpgoY+RInI9wP6UgMLXbKebxrd3IuTHpd/bxQZ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+btXpMUEt1cfaO0sP/6jXnXjvRpbmKzu4fL/AHltFapHJ8vnNuY7f+Bbq7rw7q6XWiWs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LmP/AG1+U/8AoNUmBX1Gzum8S6ZcQdEtLtJP90iLb/49WstwFjErf6p1z/30MVCM3Nx5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vbWxz+lWzahrVrbsoAFMoz7a/huPOiN1H5tunnyR/wBxal0i5huLbzbU/ut9cvqN5b+G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VIGs5I/vb5B90t/3zXW6fBFbgwwn91vbZH/ClAF0MMnnrWNDrHn6trlnj97ZwwyIP7+V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aJhn/AFaVlz2/2C/mu/8An4dXe4/ufMN3/jq0rAdFGwAIoYZBxRMnl55quJSM0gFQYMv4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TTiKORznAG44rP13V49L0iW+ZfMSMjI3beuahuxolc1g2RR14rnPC/i3T9f0+4ltp98l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b/OrenasoyuDViOWPcRx0pv2CL/Xf8tammnRDljtzTOxPat07iJoj+5NPjbKmoIj+6NO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Sc8isrXf+PGaWPrsZNn8VaJmSONmc7QKwPFbyTWDeTHkHejp/Ftx1oAWCVtWuNTiJzE8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f+A1r6NPI2mQtKcllDA+1YPh6zTfceSFGnmCNPMR9zbvmz/6FXRQBVgjVfuqoAxQBOGz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7/0pkt2tuRu6Uo4nkoAt7sioyuTQrZqRQDSuAxJPnZfSqV5PJBb3Hlf60uNn96qljB5s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mP8ADv8Al4Wrdx5QuIpZf7/+s/uUwJ1tvttzBeFygj6IOnPFXeucHNVbS4BT91zFhHT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FxLp4tfKP35l/wDZutAE6kTPIoP3Gwc1iXVjb2tzbggCMO3+73Na1t0z/sfP/vbqxtb/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5aqiB8AfE+5mtviH4pij8sf8TGb+Dd/Ga5U3VwwO64kOPeur+LmF+J3i8Dj/AImc2P8A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UBWC4Jp6tilYYzURbFMoc7dahY0pY02gAzQODRRQMktRieX8P/Zv8Kt4FQ2K4iuT/wBN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Wpj0NRIlDS3tUe7rQepqP1pI0H0UgpaRYA4pq96dSL3qbgNPemdjT8cU01AEWPlqNxU1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4Hy1VcfJVu4Hy1WkBEZq0QQ4AoHtTRk09V61QCgUo4opVXOakB4IxSE0gSnBcUgJFUUj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k0rgKG5on/49pj/stSL1pbwf6HNj+41WmMtagP8ASBl8/uYeP+ACq69an1YY1CQD/nj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Ugi3HVtfu1TiNW1+6ak0RAfvGlFIfvGkVvegY+lPSkpf4aTAenQ09D1qOP7tPXvUMaY9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1qZRlTSGQMOtMHFSvUR70AOV6Xd9KgJpVeggv6SP9Ff/AK+X/wDRMNWwcCqmlj/RH/6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+etUWhwfLdKerHPApighc4qxEMrmsboBAhc1BJAQxOauF1RKrSXCYp3HZsLcS/ZZx7Vl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OseLL25063ga0eBFeeWcMAkZ+423/arpNY/Z1utHt4pZvFWnRfOsD/aImi2fNWbrU4bs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W9qHHPNdR4P+HF14ltzdXRuNJ0qNGm+2eT5jTL6Rr/FXeX3wOsLy4+yaf4nQ3UcMeY3T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Vv738Nem+H9JudI0uz091eCO1iMcQ1CPaiD+JoirfNXLVxcLWiddLDtP3kcl4I+DHge4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d0yrXrG1UH+75IbdmugHwy8C3H73/hGbLzdi7I5C21/qrM3/AH1WvY+H00GFJ007yZpj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7qy/7W5tv3f8AaqV9Nh1SAxXMhjtdjJhke3fbt9G6NXlSxFR9T0I0oLoc3/wqXwjqVwYj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AK6S1uW2p8pxtUyfN0/u1t+DvDuleHbaTSdPjgtoJJt5uPtil7rv8xK/K393/dqzYaZL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n1eHyJY0jaBgrqyrtV327f4GrXtbWSC3sYvLZftcRPyzv5kTKrNtXaPm/8A2qxdSct2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INP1D+z/ADdP1CPSv33/AB+SQqsqY/i3r5e75aox+IvHlpr0cVzZWEulouJ5vPjXPy8OV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ukFvaf6Xp/wDo/m+Svnx3j7m21zv9jy3FvNp9pL5UUnmPa3Fxv8rcXjzD/tdC3y/7VK5a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f+EoOt2mnx/a5Jvnjt3WVfdsNu2t/tR/NW3cXEuoedaS3dvF88kCSSbma3k+bDNGy/N1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TxpYahF5FpYqJP8AnnduhXH8S4X71elXx/szS7dpJUu9Tm8uUxmGWZXI5bdt/ibK/NSe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WLeaGbULjULTydiSWaW/2Z2/izDt8zcv/fP3a3I9GEVvbecVP2fakMkwED7SMBflHyUy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JFaRSEpPFFbMF5/i5+lWx4fluLf9z5f/AG0dpV3bv9r7i1IGPdafNFLHZ2tq2n2m1pnj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ascn+fu1Y0Gy8+32qtlLb3DsP7OkdlltMELujO1vm2jd8rL9+lOiXr3F2v2Vvtk/3NhG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+7Uvh64muNP83yriKXfsmk2Mq7h/FimgIpPCtnpyS6oLe61ua2Pkxx3Q+0Sop+V+Cyq6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yimtYbcySYjKxQRWdsIlRl+VtoYt/D1Vmb6U63u7FtSP9pG5s5ti+Re2gYQfn93/AIDW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Yf8AS/n3vJcfL5Ug3fNt/vfepgYVtp8VxcTeTLeWkUe7zrOO6XyH9G8v7y/8B20l/p+o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7i0lj+d7i3vdvm43YRtys3ru/vbFrf/ALPiuLeKWXUI/wCL95HtVqy73whBaXK3a2i3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nyp8xPDbf7xoAbbaf9o86WX7Z9/f5eyHa7f3h/FU1xp8txcfuoo/suxneORPmRvn2tn7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ed/c2JJHCu14z0pot4v9bFF/x7/Onl/Ls/2vloAq6d5tx+90/wCx+bImx5JJm3Iv90F/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/wC0f8w/97b/AOpuJLLaqf7Py7d1FxcTXFxNaXf2jT4t6+TcfKyuo/8AQa5fxP4ssNH1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duYLiRHWJ/71AHUz3F3b/vdQij/d/wDLxbp5Sv6/LuamD+0Li4MP2uP78f8ApEe3a6n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4e8Yf8JPbzf2fFJ9xXtbi4h2/NuxI393atbVuL2TTAJPIWOJcPKziSJdv8SqtUgMYf2f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zS28zJNHJp6srru2FcSbv/HdtE/g/wAP/wBoRSxRf2fdx/J5lvuiimbqcD5dvX+9Wv4f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TUYbh9nmgGAbtw4+b+7V0ebb293d+VH9/Yn77ds/g6/daqQjn7mxntmLpaNcyx/u0LXJ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Pl1f07w/qGn6fNFLqElp9o27I7iZZ9jY+75i7d3+7t/76qxqGnzpDNbmK4tQ4cpccKv+7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1C3/ANLij824RfO8t/KVGH/PF93ytTIsab2Wp2W2Sa+bU7i32eWdTtoDEi9CqlVXbT7j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oXdpHFLsjd44081Ux/Cpb5lXb/drK/wCEX1a3t5optQ+1xfwRyPuZF/ukL97/AHqveHv7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v3Vv8jxyIyrt/vbG/wBmlYZBrHg63GqQiN5rmJlaR459QjiXceq+WyfN/wChfJV3T4tX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hkGHiiiPmJ/d/fLtb/vpWqYaPLb+d5t3b6h/wDcv5bq1L+8N7pUtta+XFtgGf9F3Kij7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aOV0638V+J7iKLUNPt5bSO6WFJJLqGdk/wBvDL9fm+Vq92h/0a3gRekabRXFeCtOjvtR+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W9uhTzEJWKTpwv8ABXb7TXu4SNongYqXNO3YjW8K5ye9a9q6zW5rHliAQmrumSYiIr0E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QFUQirF1IuDVNGDZpgZ1/wAk1lnitS+rLJxzUlIkFus8JP8AEKpuxCnHUVPFdDccdDVS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IZg6iPnYn1p9hd7VxmpdSjDROayLdiKgo6IXAPvXN/DBbGwPiC00gbrK31aaDj+Dp8v/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iaRZTXEzkJHG8h57KMml/Z70u50z4X2d7cbJptSka/kfG0kyHcM+/NUgO+LEHnip4LtE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9Rj6U6LS4JgdzEVojMn/ALV2/wCrfNWLeeS7HKke9Flo1uF8pI9jfwk/xVYuP7P8P2/m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KeH2D/gP96gRZhl+z/w+Z7VeBumH7rZHXleu/tD+HbDfb6TaT6rMv8AGqbI93r/AHq8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Y3JbzppcR4xbDPH+9zUt2HY+n91vYwtNqGoJDF6yP5a1xniL4qeC9AuHkt44tZ1UdreF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X8K+f9I8OXniK583V765vjncQzkivQdM0WCxiEcESwoOyjr9aadwsdJcfG/WNRUroHhr7A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X/vlRWJdtruuapG+v6g11DnP2RFMUA/4COa0ItPcgEOT9easLazZHmtn8KYibR38jU5c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Dd64uxJt9RkDDuK7G3HmQg0AIozmoZxwfpVoDGahuRhGzxxQBiSnDGuZgn87xG46YXpX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M82fxm4l/wCfdf51kxo7i06VZaq9sABU7GqRBxnja4+0XdlaD/VRqzv/AL1JpbbY0APG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c61cSw/6nPyf7tT6VfTLCu88ig1sd0kG7Fcz8RdLUeFNabgobdhiug0q9SSAE9cVW8YW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yGgb+VBpRlyVLnyLP4a1eDT7aU6TdgFOT5bVlvp06fft51P+1ERX2Do+oxS6Ppglm8mV4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0v2fr5s/m/wDXQ7qycbn1lPiKUFyypnxp1rJj0KO71bfgZTpX21feG9M1S3K3OnWdwD/e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JvDNjafEm/tbGBbe3iMbsqDA3NSSaJxWbUsZRcHF3O68Hp8jTYxuRVx6ALgCu3sb0hCo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AUdOK6mwtsLk1qj5RnA/tPxmb4OXZP30vIXX/wAeFfFRbg819yftHJu+DWtn+60B/wDI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DzXo4dXOWoMlbg1UkbrUkjYBqrI3WvQONkcpyKpyd6lkfrVd24NSZEunnMzD2q465Jqh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ZJq0BHBH1q0DsQ1HGMEikkbkiqQAhyxqxHUEa8VZRcCrAkSpFbioxxSqaALCtxQvQ1Gh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BxViFgVOapknOKmhJwagDsfhf4NuvGvjKz0+0KK4zIzy/cULzzX0wPDXjzTS3neHtB1m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leS/szaBd6xq2q/2fqEmn3TxBI5I9u5m3L8q57817VqukfEzws5X+04tTjVc7b2xzx/v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NyMLUr7w/YMz634Q1HRJP4mihcKP93bxXD6hceFNQuD/AGfp95qFrJ9+S8RFWL/2avQ9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bjw1Bfju2mXXJ/4DTW+KfhK4ymteGrzT3PVLmwDoPq0fNZxnct02tzg9Q+B2jXFxFdxa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PeWd2F+XqWIO6uU8beG9B8Wa0zxauLG6jj8hjHApgdB91iyt9K9osI/h5qwmi03UtNTz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ee3lyVjap+zh4avUMtpYG1z0msZMj81qkNKx4Xf/AAR1GBd1pqOlX0bD5GWfYzfgelc1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uafSpwg/5axDeh/EV9O6X8NNP0DT3sEhGrwo7OPPnJn/APHqqT+HtWt+LTT7jSov4JI5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VKwWPlZ7G5tiRLE6H0ZSKWMEdQa+vNJ0Cw1RDb3s1rqMx/56RruesLxH8A7Qb5LfRYLn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5yLHzOBkUzFd/wDEDwVp3h/Tra4tLbUNPunk2TWt8c7PpXB1SdyRF6GophwamqKboaBF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xmkqCkFFFFAHq/wxQQaZqM3Q7wv6mtCz143sMhP981X8HiO18O2/m8faJWf/AMewKyLp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JeF/xr5KK5nc9yTsrHTg5FfR37NPjz+09MuvDdzJm4tczQbj0T+Nf6/jXyfaeJUiuJLO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3FdN4S8SXGgeJLHWNPl3PbPllU/eXv8ApWvJY57n3i1PwDE5PUbax9G8YaVr+nWt/Ddx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arZ1mwxj7bB/33QkJj2G4nNcf8YIfO+GniNPW0J/755rqDqtgf8Al9t/++65j4p6haf8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zZuif72GxWsTNHy78NpxImpxZ6oGxTrAbtA1a27i4u1/76h/+tWP8M5tmsXkWfvQkfkT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81+37R6lGf++0kWrGcX8EcJ451WAHCXFpNt9wHVx/46texaBL5PiHS2/uzQv/AORQP/Zq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RYVHV7WZP/IP/wBavWI5Ps2pQyLwYypH4OD/AErzav8AEPSpP92e2zoYlf8A2JSKrXhk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air+ZMBwHlLVAXaSHPXcN35VvDY5HueaxTS6V42KeVJ5sxx5n/LPcr7h/wCO1J8Prj7R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Jcu6feb5Sz4+i/L8v+9Wf8SvN/tWGKH91aSJ88kn7vYw/iVv+BVs/CHSIdK0K5Aj8uW4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2/Lz/u1uiTZvdCs9etNxH75Okla1hKZrK3ZvvhNrD3Bwf5VKlusKtCq4FQW3AmHpVAe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B1hKf+Wd6B+YNeW+KpvN8H+E5/wC6865/COvYPj1D5/gBu+y5jb/0KvEtQk+0/DvRf+m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aHxb/d+PFuhxvmifP+9/+ya9U8QDfdufUZ/rXlnxaPmzaXcjnzbWybJ/3XLf+hV6nqZ8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8drGWx3Ufhn6HS+FtQNxaOPK/wCPcRokkn8be1dFoP8AyCR2i2Ns/wB2uQ0G7aHTRAD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OK3fC95LLo+mpNN+9Fvumj/vUROZI6nSmxDGrcNjJrqfBZz4jEY+7NGy1zUcQL+Yn3fl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es2z9w2K2RidRbQSi4jllmklMnyeW+Nq/StXbWUWP22P0WUH9a2sVrFiKELi+tmjn8vz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oLc/a5rtwBKwYEgY+UVcWMRy8dzmqsJlminjz9+Zk/4DWqDQf9o+0eVLF/qpEbf8+75e1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ZgSLslEjJtHovSrS2ccUWxBjaNtRRweX9PWgC3R2IpF+7S4rC4DMYGKq6xbPdaDf28TeU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fpU/mfvfJ/ipLpvLsJST1Vlq1sBznhO7MekywvFtij+/LI/yvlv/ALKtLTvJt7iaGL/V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2/Nax/D0kNlp80kkPkrDa7JB/fYMP8KyoNYtItMW8SWMS6ddNfeZ/C67WDL/3y1ZJgdNr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AdtwsvP+yWrN1rR49RukZ7nyxawKRn/a3Ctu4x8kyHcHkLA+qt/n9ax/ErSQKkwGItjI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r+GLizl0mL7Dc+fpqnj+FkUL94r+FGqeLv8Aie6Ylg0F3azxbn+RmZFZKg8P6f8A2fca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EZE+Tb/E1cQNHi8P2/wBr0+0ji+dUmjj/AIF3feFAHZaYgn8DadbP5c9/bX8iGP5uHDt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EtMsdP1DWreBfNupPKmn/En/ABrP8D20J0FLbzoppUlkk8xfvPlt3P8Au52/hV0Xtroc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vyzDqw/hqUB0dgALY5/1lT2+ec1n6ffxCGa1/wCW1v8AJNH/ABJ6VZhvobcReZnGz5Iz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lb22s+OdOcgbtNR2Ev8A013H/wBlrbsHL6lqEUuc7Unj/wBtW3bj/wCg1k/2d9n/AHpl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+KtWw1OExSy7uIwyZ+lJAZttrMv/AAk+vQiLyobeCN5vMTdv/usta2poJ9PuYYufMAjT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6fFb6hqN3F+9+07f++dtR6tcxW99LF3+xb/9lW3NiqA24vMkhBlUeZjkil2j0qC3n+z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kf8AE67vvVPuArOwEN2B9nf3B/8AQWrxn4gePrQw2mk67ayRabdWySTjf5cm5eiqO/8A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aOPypfKi2Sb/AMq4LVvDlv4wi0+C9QXEYuwJjLH8u3b/AAis5I2iVfhHqOk6hqGsS6JL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s27Pm+6a9Srn/CfhHT/CWnNa2MCW8THcwVcbjW6T1IrFKxcncS6ZI4i79Fp81zm2HbY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ur2jBreWaMyb1Dx/xLVq2P8Ao5z3PNdEWZWLHAql9p+zzzc/xsn+7RcXMgmheOPdGrEN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k3J3mGVZcrJ/d3cVoFi3fTCG0gXHm7nQfXmodQjEcTylfMiSNmqnomqf21pVtKhK7Z0T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3W27qmlgMk9+piB+0tg4f761HMFjK8MLdRiNba68yzjhTfj/AFfLKd3/AI7troVuIoLa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l9HuZdHuLuHra71R4/7jYyv/AKFWxp+oRauZjF9yN9zpWbCxpT/8e8v/AFzao/tH+kWE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/kb/ANmNPMilGHYjpWbbXH/Ew8mX/VBFeD/eP+Vq1sOxtW0HkW3XiOpA3HWs6HfPrM0R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C3VZuL62is5Z3mVFUbOPWhBYzrcxDUJpf+ecjP5n9zK//Y0XFxL/AGhd6f8AvP3dlvSS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T9XtTZFGl2yIkbuZP45OjVHrGqR2V/ayqR5ZAknI+9/Eq/8AoVS5BY6G01DdDGshjF0x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lUmpyAeTEeYi4Zv1/8Aiq5y4t4ri4i+yf624dneT+58o+Wl1LxTbTiXTmbz5gmxJLdG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YWN6K6VQm2Xq+zy/767iNwrnvE+oQjSj+9/e+Y39apW1vqv2e18m0k/d/ckk2xKn4tVK4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9WtbWPLH91umb72e3y01ILHxV8YD/wAXV8Wf9f7f1rjGOCa9z/ah+H9n4a1zTNfsLq5u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cxL8skYj+Ybf72a8HZuDk1rFiGNJ1phemlDmkKmtUIVm4plKelJQMKKKOxoKJ7VyI58d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wehqvp/MM/8Avx/+zVN2NJoENHJpNvNKp5pQMmsTRCYwKavepmX5ag6GkMfSL0pN1Ip6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aYT1pAIDmon704NwajY9aaAgn5Wq7/6urE5+Wq7n93WhBBjbSb6QtnNCigBympQwAxU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KTdnpTQM0oGKQCgZp3QUgIAoNIBpb5uPSpZFL2so/wBk1GAM1YCsYZAPSgsffpuvpST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1RQOtWbxSZ3J9F/kKqhMdTQCJ4iM8VcQ/LVGMgEc1bVgFqSxCqkngE0uwAdBURfk0okJ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xSjmgB8dSL0NRxg1IvQ0APRSasRrhTSQJ8tS7cA0FFSUYJpsaZBqSQc0sQwDmmBC0FM8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9qQrFvSx/okg/wCniT/0CP8Awqa3tpLmdYbeKS4nf7kMSFnb6AVpeBvDM3ii9TTbE7WE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/3Y3H/vlq+l/CXgnQ/CuiqtlFBPMwxNfXTlJ3b09v92uKpio09Nzrp0HPyPniw+HHi3UI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UUh2hURVKt6sp+ZP95q9Q8Ofs92cds9x4hvp7nUDtVLG3U28StyceYzL5n/AV27q9I1D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8yKWN9/393ynHy+Weu7H6VuC3i1i382L99p8j7IbiN1Zd23BU/8AoVePUxM5XtodccLF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X4Z0TzZk0m7W7CLvN8wk2L/sf3W/2q6mDw9nTzp13LBqtpIkzv8AbI42nTgHn5uf++f7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JoN3DaSsD50YEPlfL8u3n6bWqnqH/Ent/wC0JruPyo3V38x2+ePd3H95W+bdXE5zk9Wd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O8q4uPNii820kRUTULe9mg2KOChG1fu8/wAP/fNWZ7jT9Q0fW4pdPuNPtLeFnSONFnaV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r+9VmfWIrjUJoopriX5FdLjyNsTxnr+82/L/wDYVY0/T4rf91aRSS+Yjb/L27nXnOCv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UwNe0eLRLyfXlmuLrU2j2TS6UirHLCzf64x/N83yhWZd33NtXl1JvE2iEm4S8hmGBGLh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u7/vrbWnbW8tx+9/4SC4u/MSbZeXkH3PmPy5X/V7Wz8tYekWFvo1uBHqEx1Yq3mXVshW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T/dancRPbW+raf8A2f5t3H5sj+S8dmjTyvH82Gjkf5pGVsL80dX9Yt7vULea0/d6rF5y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+0F/d+Z/wKsjxRcTW/8AZ8Npp9xLaSJC/maWnmq8gnY9F/1fzFWqwPEH/FTxRXcUmn3f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UU8DJ+63/fVIaNS2t5rjzpdE0+3823RkS3kn8ppZAoypWRPmXp92oLjT7vWPKu9El/sS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215MNlVKr95c7fur/F/DU9v4P+zWxii1aTzY7pZ3kuIE/e4b7mdv3flrS/sbULfWD501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k8zTp/skN8v/AAL/AG6CzO/dfuv+Erm0P7XcPstZJPlZ8f7/AMzfN/drWgsbyOG3Wdpi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OSJNqnDp8zbPmjGfl/jaqGoWPhmO5cXkNpcSZ35mt0Lbt3Hzbdvarwt4re3i/dW+oWlv8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7P3WoJbsS6Nb/wCjxRSxR/vE3vHJO0uxjuG2Ev8AM21dvzbqw9O0/VrfxBd+VqFn/wA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+Ybdyt8o/iZaujT5dQ/datFJL/Gn2fav7vspO3duX7vy/wByqE9vL/Z5+yah+9/efvLx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5v96gaNz+z5bfyvN1C4++3+sfdsXsv8qsJdxJG4wWB+4Y3bbtrEudd1Dw9b3n9otBd/Zz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Sqjhnb/Z3fxVfuNf0wxwyxWd9NAdqb43Un7v9wUALp9xN/bE0s2q3EsUiK/2OREWDdsA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/FST6hFb6h+9i82X7/mRu21G9x/d/wBr5qmN7p76gLVL2BbqSPzn3qR8o6/0otrfSdQ8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40k8/wDp8v8A49QMuC4+z2/kyxfuv+feN9qp+O3/AOJqiLfT7jT5vN8v/t4nVf8A2b/0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1xZ22kxWkt67OlxHIF+bdn+9tfd9371UtO1DW7i4u7TUNKs5fM+eGSRE2op6NigC5bXG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9pp/nfxzW9uifOvt/e/3drVBcf2fcafFNaf6reqJHo6J8jFufvfKzL8v93bv/wBmlv7f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q4u7uP5E8uf+EdcbWVf9qr9jqNnLYyR6K8ltJHNve1lfySjDn5kfd97/wBnoAvwy+If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9rcDy5rmGQv9HEm75f8Ax2mXFvaXFxNLL5f2uP5PM+ZmTHpJu2tXP/brfSNTto5tFl/0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ZGI+Zj/FUlxcXdvb/wBoWk0f2TyW3/2hA27j2PzK3/AaANu48oZ/e+V8mxPLdl3t77lq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xfd3+ZLFF/wLG1Vqva6jY6hZB471WiO5PtGGCP6qu75qxZpGliuPsckaX9mFH+kO0rS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5qAJxcXdvqEX/ACC/K/56XEyxb/l+8Sqtu7fdpuoaPpOn3EUUWn+dLb/vv+Je7RL3P+z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Fcf8hDSreLT9/wDx7xu/nox9fmXb/wCPVt23lW/nRRRR6f8AP8n/AC1V/m/76WqQDtO1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0V1LLu2RJdqTL6rlap3Hm6h5Xk2mn3cUm7/Q9QtfI2Nub5fMX5v4ePl/j61dh02R8GC8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5i+b+8pX5qT7R9o87+0LSO7i3/J9z903z1SAUGa2/deVJ5X/AD7yXSzyp9Nv8NRi4l6e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TaqN/e/hZf8AgTLWfrH2u40+aWK7k0q7j+5JbwtOqL/e+Vfu1d0641a4tvsk0tv4mijR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nps3f3aYuhLbeVcfuv3l3/0z+Vtn0X+7UA0fUP7Qu/8AiYfuvuJ5iIrJ/wB8r93/AHq1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3cuiS3kUVn/zD5E++3fG2sG18a3GpXS30Mz2TKFdIzAdr/3t392mYpk/2eW4t4vO/wBE1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/nttHBxtZV27vu/M3+1tqWys9UtVmCatZ6jF99I5LTyGRf7vmFm/8ep9tbfZ+IYrfyt/7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TUv9n6TcCL91b/7Ecm7a7f7tCG5WR2HgJLiLTrmaZIlnuH52Oroihf8AdX+8a6/7NxWJ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RRgRR81txz7q+mox5YJHzNeXNUbRFPD+5YUzRH8tpAauMAQRWVFKILwjPWtTAlv872NV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GaqW5BYigDPvzwazDzWlqIxms1e9Z3KRFtxmknIa0YHqKmZcKaps/JXtRcZkzv5qkdqy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nqSmNjt4FYlxNs+tRco4T4s3fl+E9WRuZZovs/8Au7jtx+tWf2ePEXim1sv7F024gudH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Mibh8qghlZa4z4z6oXjtYvN/1ko/T5q9h+CegDw14AivXUCfUHN6PXYRiP8A8dG7/gdW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oWTrXhxs95NHvVmB/wC2cir/AOhNVD/hfeg24xFb61dy/wAFvJaeUyfiz7dtFyDfzmSX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rVoVjG1v4s+LvEETLYW0Xh6z/he3JnnI/wBpj0/4DXKT+H7jU5mn1C7mvZmOTJcuWY/l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OKiS2HcVXQLHL2fhiOA/Kua6XS9AyMkYFatppu+te3tRbLWY7FK3tBadBWpZKsnXrULM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dBQFi0sclueOlWVdtuR1qNXZwQetASSLJqiSNpAbxHI6oprqdMfdHXNTytOySStG7gAf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GKsC60ZDe1UNWfEJA6mtkx/KTWFrB4IoIKc1qGsg5kCuvJrj9FWQeMbud3BQwKqj05rpL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wSx5Ptmud0CEJ4u1B2kDRiJQB75rKQ0doMjpTL26S3sZZC37wD5amGCgPqKwfEsKfYH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5s2ZaI96pQWZWQ10kEYaI9KpmILIaZYtpMYE2iuo0udJEIm5BGD/3zXM2sW+THatm3+Tj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mkxQyqPMtZ5YQcfwrIdtT3FmqsflxVbw9OYLXUIpOsd5IP5GtpyLq3YgcGgpMyVXb7V4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Xb5LPctgn0XoK93n+QGvGNKh8yS4m7vK7f8Aj2KllI3LSUwINnHFadnrcqEKRmqdtZNc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0zwtGxQs/WhCON+Nkr6j8GfFCgDK26/+OyLXwrcXUIB5r76+Odkmk/B7xUEOQbcf+jFr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/Duxy1CrLdA5xVVpiTV17RF6CoGhA7V6KOFlZ81Wc8EVozRYP4VSePDGggXTRtmJrZic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2avWsm4GrQFpG+c0EZamx9SakTljVICRFxVlV+Wool5qUtt4qwFAxQOppA340Z5NAEimp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OOtADwmTT7eQBZE702Ngd3tTrWLdfInrUMD6L/Za07ytUa6/59reS6f/AHjiMf8AoVfV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llu7jzpEV3j+XbuP/Alrz/8AZG8PxW/gfUdRa3jkWab7LF5g+9HGv8txb8q9t+wQSrgR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6f7teJXoKpK7PUw9Z0o2R5rrmgwXWrnSb57fUIs/6y8gVv8A2b/2aseP4d6QxkmU31tE0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VWb/ALZzblr1J/B2ntK0kMlzFNJ98yt52/8A76rPTweSGW0mt5pVfD/unibd6fL8teL7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erGrQqaS1PI9X+Cui3094TFHB5S/JHeaerlG/wBp4WX/ANBrlrb4I3FhKZ9HuX04/wDP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+Jlj/wDQq92v/DGqwKyFJnjH3/KlD7qzGhktWjknVjHH/wAsrhHVf/iaPrOJp/EJ0KE9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jS45TFqV7qNuOCur6N56f8Af2Pd/wChVWsviP4itZCk/hDTNWI6y6JqUkTn/tn+8x+d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TPCqqU2QyWsn3G/4BUFzFY6j9lLKk/yN+8v7cSnj/eWulZo0rSRDy9PaX4HmP/C3PDVz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A6/2ppvnxr/20j3NXU6ZrPhTxJaqui69a+aRkJZ3yxyf98tuP/jtbZ0Wya2W5aC2cgkL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+7+lZPxNj8IaJ4Ii1q40u2F1I/lpbSDLSt/stXZhsdCvLlSOOvg50Y819D5r/aQuprbx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6bcCZ5rkqX3YbjKjaeteQVpeItVfWtXubp3LKWKx5O7CZ6Vm17UWeZYKZIuc0+kIyDVi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kGM1WJqQHU00gNBOKAPQvFl//Z50XQ1bFy9sLoY7MrfKv/Auafe3C+ItBjvI/wDkJWX3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fsk+Btc0rTNW16PVJdYmtI5pHguvLVN3zbVGD03V86fFHwZ/wp/4gXNg8Jlt2zNbTu3z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q+YpnrTkcRfRf2rp0d5HzPAMN7rWpoV0TbLl/JOKzbe4it5z5J/0WT+tNZTE+8HgV0WM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Hl/Ak2hyXHlEfvbZyi/N/eWvTx4i1JesqN9YI6+RbLxBNpt9BcxsQ8TbgRX2l4J+Hen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Z+IWSC9hWUIlpvEbHO5P9b2NRYrdGN/wkuo/3oP/AAGjqhfNd+Kmt9EzFMJ0kc4iUNtC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yfge+TjxM2P+wf8A/bak+Fngz+zPHHiBproX6afi0SUxlOdoZuNx/iZf++aSZFj5K8Bz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gI/Pmuw8Nkx+JPEy/wDTxbSf+Plf61xlqv8AZvixU6eXMyfkSP6V2elfuPGniGPtJAs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iON+HgMHxfsl7efJH/46wr1G6/1sZ77Jv/Rb15bpjix+L8LjgDUU/Jn/APr16tqUXlzI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/rXBX+M9CgnKDOWn/aT1xLombRLGaLP/AD0lVv8A0Kuw0L41jVdInuG0mGJkjZgBcsf5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R6vpVpfwXWnRQTxCVFd2DYP/AAGtTw38FfEdpDe2YNlPNGyg5uABz+Fax2OO+p0dx8Xf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W8v8A297v5x1SH7RFrBn/AIpi4i/6536f/G6r6z8JvFUtqIo7K3Y5/wCWd0hH/oVcn/wq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Wmr51v8Af8y5WP8A9m5rZaBc7hf2hLW4nii/4Ru+zJ/1EF/+N12dt44Tyt7aXNHnsLxX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F/EHhDV4pb7w7qMywuwItYWlXkdQVNdfp/inw/4H0/7Jd3d5aXcnzv8AbLV1Z5PbjbTG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E/hu5sEsbqBSxk3zSqV+XPtXnUJ3+BYVBzsvbof99Qqf6VYS8ttQ1WezhuPNMkUvlQEH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U/aNJNsef9OjGP8AeQqf5UzNmx8Sh5nhvwy472EP/joRa9TdhLY6c/8AfsYW/wDHT/hX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8JSZ6wFP/Ij/APxFem2T+Z4f0F/71hGp/BmWsqy5UjooP4l5D9I8f+GtMvF0m6N4NVDM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ll/hrq/tEWn+VLaReT5af6yR93X/AMdrwj/j3+Kcv7391ceSnmSfdRvKkHP5iull8RQ6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gjUR+Z/Fup8tjBHvfgvxJDrmnPO4KTRu0MiRfd3D/wDXXT2co+3W4TIdnCg+9eKfBbUP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tDb/APZbivWtIuG8+2fPmYkU5qkSehy8XA9dwrV84+dIKxnPmxLcLnBFbE/AklHetkIz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EPmdIw7L6DdiqdtrkL6l9lE5+1yXJCR7GX5SrHd83+7UWr2gfU7abyvNutknVyv8PSqW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0h87y9zv5ny/NjG3P51oiDrACiSj3Zm/Om29x58Gf+WdTY4PvWB4khu7HQLiTT5CjqQ2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m9hm1FOkkvlRurPt34Bzx61MOKxPDfk3CQ6raTfa4riGRHuNi7n+dirf+PNW6DkVgtwIS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Uc6ebblD0p103kiNv77qn60+tEB5Z4hjvtOXXNTlluPJVJdn3W2rjcuB/drA0YRahqFr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kn+rfb9r8xNqt/48PzroPi3ZW9xdqZxmAW4WT59u/wDeba5/T9JjDtJal0sYh+7A/eMk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8VFgPU9PkTT9FhmiJmgQfP5n3tpH8P8Au0usXEVxo81pN/rZHVPL/ud6bPbfaNHi/wCe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Wi4t4ri2/e/3N/5dP+A09gKfhK4e9upVkl82G3HyR7Nu9t3DfktYfiLW7Wx8USZj36f5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Fvlq34duW0+W+ZpsFJzs/wBjdn71c7qto+rarqDOJJyzxxpHv+VVzu3fw+lZNgdP4VtI7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hHeiDA/55mbbW7qOkRXl60rwAsqbY/8AeDA/+y1mx6fFZ+Cv7PtJcS4EST7f4ifrXUxX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GuW+veqQGZbahLb6wbS7/wCWiR7JP4nypG3/AIDtWua8W6u1npFtcyTRi/0rUWiKSPt3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y441ib/rirp/vbv/AK1cR4ztodV1HWNPUOZobi1mTy32/uzu/Xg1qtAO2sfNn0pYpv8A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iuLjzZf77J/uLtC/+ymsL4fazd39vNFd/wCut02PJ/z1w3DY/grXuPN+0Wstpdyfu5ld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fdOf7rYaouBuaVqdvAlqJm/eXADf7P8AnbXAXXxTsBrPiWOTeczyRJcBPl8xQdqc/KPl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waf/AKq4l+zurpJGm5XXcOn92vP9O/5CF3LLFJaWmqXrO8lwi7t3QMP4e9KTA9I0/WIt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3/MLjRP4urDd/49XYFjg15j4KM9npUFk8UEKWsH2cO6bsFVUbf/Ha09Q8eXWn6fa+TYpF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P8rx/wATDbU3uB3n+utzXBSyyWMkiqJR9kiS6fjqVX5hXRaBqyavFdGOZJMzN9xshO39N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lLrNhd+bD5UT2spmj3+kjDcD/wABpm0Ttbe5iuBFKTxIi/c+6tURdzQf2hLLF5UUb7Ej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qPhq3iuPCdpF22f8AjtXbgZGIv+PSNGd/k278D/8AVWZRg6rDNZteal/FERJn+J42Hyqa3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htlW0JSXy4y4kwqpu/8A1U8GH7Pdy3X+q8nf5cf8Xy1y3hGx8i9cxIVCRrGn91sMTTQH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e1j+0NIuLSH91F58aPJcblZ/mxxXSjUM/wDbxI2yT/ZrjJfK0+xvYf8An8ZtnyLudhJ6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bfdZx2yNmQP/AHdvzVm/2z/xOIof9X5iSf8AAMNUGha+Nv2d0PlujXCeZ821t33awI7S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iZ28zf8Aw7uayeoGhca3FJqk0W/dh3ln+Tbt3OqquWqivjGz0+3E1tGZJbiDnD7fm7Vn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p5vtkYmk++ki75Xk6dF3f+g1Ut/NuLg+VFJL5b7EkuEWL5f/AEL/AMdpAd1cah59vaxe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/wCE7vlz/wABpttqM32fyv8Alr9qX/Vpu2Yxiuc+0S2/lRSxR+Vcbn8vyWllRun+s3L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+0fZJvOuJYfP2P5j7dnT+7t/vU0wNoeMf7PuLuWXy4vM2p99awYdT1OexWGOyuiszNJ5k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Nq1J/Z/9nf6XF/xL/LnVH+zp5W9d2OdlXLa2l/s+7hhl/j3/APAvMbd/7L/49RzXAp22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/s9p/fkjdp25/i+VVX/x6rFxo32i3u/td3cahFcbXeS3RVX2/vMP++q0DcXIubWNo4o/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Kv8A7NVu20+X7PFDL/z9L/3yagDKttPh/tC787T4/wB26ukkm6dt34tWpbXE32f97+6+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3bXP+ql8797cJs/2uafbW32nR/3399k8v6N0q0BHplhP9pm3ybhboqZ3Z68r/wCO4o+w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d/So9PEVlqfiC8Evm/6vMY/hb5tq4/3aueRN58/m/wCyatAfM37YVpLF4Y8Nyy/wX80f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V8sTda+uv204R/whnhzn/mIuP/ILV8jOM9a1iQRbRimEDmnk9ahZgK3RIuRRkUwtSg5o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NGaCyzpx4ux/u1P2NVdNOBd/7iv8A+PipQ5NIEOzyaRX5pu6ow3zVgaIuFvlquTyakDZW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Rmm1ICk9eaj3U49TUdACBuDTGbrSgYFRsetCAZMcpVdz+7NTy8pUDj5KtMkrqpxRkilz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Uqp1pg4pyyEVLAcBilAzSA5pQ2KQg2mjFOBzSigaGA4qfewVvpUe9AOnNK0nBx6UFIs3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VVjU1wSxP/Af5VEq9aAGIp3VbQHbUSDkVcVPlqSyt60oOBUhi5NHk8UgIizFKlh3BOlS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YgR9KAETpT1AB5pkZyKsW1v5+cRSS/8AXNC1S5WAehwvFbPhHwfrfjzUJrPQbH7Y8O3z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du+QjC52n8qk0f4XeJ/ETZtrGSG3PS7uF2xKPQ1678Pvh/rvgvQ5rPS54dagaUtIYHCv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lbERgro6aVP2jsU9O/ZN8QXdlG1/qUOl37niBLdrhMevmKQK5y6/Z98UQXdza20un3sk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j72Ny7eP96vW/A2s+If7Pu7S0i8rT7fdCkmoO+5G3fe5HNdLBda22q+bd38f2jyN6Wlk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5/2tteS8bUZ6MMMmfOGjfBnxF9oim1C2s9Phjnj32+qXRg3qW+7uXcq8fd3Mtek3vwP8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fnmn8t1R7OO53WkUm77sh27l/wCA160Lf/SPNli/0uR2dLe3Rl81en+p37flZf4f4abdW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qA3CL+6uoGEDN16Ku4N/tbv++q55Yqc9DRUIxOf8LaTo/hy0uIrXTobDZEqp9nmQbGx82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3VqxPFmheKLyS2k0q9t55bd1bzMssVx+fytXoX2j+2PKlu4o7v7OivDbxoy9F+b5mbaz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ttQmt7jUZbTVvskUm6H7PcIrRRKG7hdrYb/erPmuaxVjE0ux1TXYEl8RXHk3yPzJaARR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W3VctvC934QuNRl/d3csiNM+n27os7sNw4/hAZl3Vq/2xFqGjzahFaafqFrs+S4junkV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f71PHh+LT/3unxf2fdyPvnuJLKGCd2HqY1X7rZ/2uag0MWHxLfzWcNx4n0No9MT/AFOo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yL0NdDp9xFrFvNqEUXmxSQqkNxseJZcbs7oyv977vzfNvqzp1vd3GoTf8/cfyJcW8/y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0Fqyhb6h9nmli0+4u5Y33pb2/8fzfdP3fm+U/NQKxsXIlvbWPTI43eXhd+9o9nX1Xj/gV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v5Wq2nm2nnLvkt5mX95twFy3+r3Ln5WqxfzXOoaef+KW1OKLyf8AV/ats6MP+ee1t3/j1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BjuLG6tQoXzItXmaY53llCbtzOf4dzN8tMdh48UxafqH9iXc32T5F8i8jR1V13fe+9/s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axFb3E39n/Z/Kj+R47h1l3qW+Vh837tW/wBqqP8AwnOn/wBn3dp5tvaRSXUaJ5fnLsX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2/7P3qff3Gn/AGi1lmu/7Vit/Mf7PH+938cZ3M33f9lVpoLE2sXGoXFx/ok39lRRus/m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07v7v93+KueHjiLUNPiu7vSpJbvesN7HHD5TWn1G3dt2/wD667G3864t9P8AJ1a3iikd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T7uVZW2s3y7WX+Omi4tNPz5vl/a7fdA/7ll2N2X7v3V/4FQKxBp2oRfZz/Z8Uf2SN9kMm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x97dyf8AvioBL4lu4zE7LCfMb/SSyvK/1Ef/ALN/frU0qaE2vlygWUJg2eXBcmdOfVdq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tQ0PS7geVd3ay+XDs+z3F4Wi3R8bsMv8X+TUMo1v+Jfb583T/Nl3q7xx/K0rd8Bm+Zf9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luLbUZtOkUMz2KQxhUz/ABbWVqyxb6f+60mW71D7nnQyfeV2/wBn5f8Ax2pdGuP+JPFL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/Z5lwk0U+4fxZZW+Xqu35RTTFYbr+qXnh2za7n0+a4iVsFoG3YHr8qt+W2uft7j7R5Uvh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857e4h27G/vZba1bkmrX1ppd5O5uI1Dtny4Vadf9r/ZXn71V9E+M1nZ+GQb+6Q/Z5fnL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u/+JaqCxYttQ+0afFLq1pJpVpG6vNHs3bFx9w/e/wBlv+B1BZX2n6ibyezFxfWFokkj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uYqBhv8Aeqe//wBIt4tWtP7QtPLSF7XR7eZYN6gY2rJt3MrL8v3vvJVDUvEN/c+dKdI1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uV1K84I+bbt+X5qCbE1trVv9n0qK7Ww/eIrpcW+rNLsjO7vhW+ZQasXFvpNv5X7rzbS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VTPG5/m3L0/u/LUdyqa3ptp+8n0LMcawLYqxXywCvltn6/eXbUfh7T/+EX+yxf2heH/n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/VSd3yN/tUFIq3Goafo+oeVaa3cf6Qn7mP5p4k+X70Y2/I1alxcS2+ZZZo4vnZE8uFo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5qqaN5tvcXcX/AAkMflXG50t9kPlbSx6713Pt+X+83z1euNHtLfR/+J3aR3fmPIk8du7r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/AaBmTcaPd3FwfN8vzY/+Wlm7+Qn/fbbVapBb3en+VLLNb+VJCyf6Qn+ku2P7/8AEvF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L+z/ABXZ+V/Bp9xZebE8f91vlXc3/AVqfWfA8XiqDE/m2BR2bzLePyikgz90Kzfwt/3y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Vx9l0+ab7JLI+z93evFLu78r/wDFVLbXGn+GP9Eu9P1SW03qkP2x2Vn/ANrP8S/8CpNV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1ozW2lPZsHmubeP5st2kkXdI3WrA0/VtYt4vK1C4tLSSZoLqO3vfPV1K/fVmbdGy/wC6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t9Hi1W0it9Qi85poZI5lZUX2LfLu/wBmquseIrHWLeOeFYXvEddlvLP5ccqj5PvruXd/4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D9vNFLqFv+8RXSO4gWCC4jK/elG3ajr3Va31uNF1EFX1G1gmb/VtYQ7FZf8AaXv/AMCo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Hh+71CKLVNEu43VH+2Q+ar4bnH8Tdvu/LVfRviRp+n6hNomq+ZDd/fhuJNPmXep9Tt2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SrXUNRvbzVL6TIR49QJCRffTdDu3eX8pVvlbstaOja/ofiG3+zWv2q4nTbuS4mklV/wC6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kA6HXH1zUZ7bRrq2uBaDe9w4KKkn93KhWatq20eHUNH0/Vpruz/tDyVf7PIjKu4jfw33q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PlmS2837if6WZV8zr93av93+Gsme3tPtH9t6t4mvLv7P8n2ePYsSKeR5gX5n25+7VdCW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eBdSupNJu7ncUkJlWJ2H8Jz/APE1DceMIfB9vN9rlj1CK8Tf9ns7X91bqOC2/wC7t3f+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h/penxSahFIjI9nbptil+XeuD/db+7VLRreL7PF5X2fSpbhPn0u4umliRf7phb5f++Wq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0/wAV3HiDzdP1vR7vT5HX93ZuzS26kei/errba3+z2+o/2hFZ/wCkQ/P9ngXzfM7cN97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0/UJov7Js/K37/LjskbZJt+8GTdt/wB2k07xhNo+ofZJfLu5dn7n/RfufN2P3l9/lrRE2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VLwSW8jC/aJVkt0LbVkC87tvy7qNG0/Vvt/lTTXF3FcTb0kjhZVRQ/c/w/L/AA10lxDb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55UaR44VZd/yj5jtZf8A0KptI0Gxk1LTr62s7iGSJG3/AL8eVL6NgtW9GN5o5a0rQZ1M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MmoJwUQ4qpDOVY5NfSI+eZuRyFiax74GO73VdtZgR1qDVANoYdaCCOecuoqK2Y+Yar+a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QBX1MkKTWRFKdxrZ1biFjXJteFHOKz6lI1pbjKms2SQ7yaYLouDzSE5NPoMo6kx8smuc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xBrZzntXEatL5St7Gsyjx3xjZP4p+I3hvQASsl3cBGI/hWRlDN+St9K+pLgRWkKW8C+X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oGFH5Cvnv4ZOl98dLy+aPzhpdlI0fqJDsT/0EyV7XcarNe3BJ+RPQVaGWwMiqs/erCnC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QRQlJyeKns7XzeopuQW6Vrabbb14qQJraxEY606dcAirqRBF5NVp8MSBzQBUhgLtWtbW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B6VpJGwHSgCPYd3yrirMcaFf3jU0rK/A4q1Bpquu6RsU0xGROAM4i8rD9f7+a3NIn2KB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BLulUjEdTaY3OM1oI6dJN1Y+olXuGB6VqRn5c1hSQi/uzukKDPagCsulxTyZ3fKBWLpN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84woruFs7W3gKZzwea5fSoIYtZ1ExHccrUAak+QOKyr+JrmGZTGCwAbb9K3mnjs498gy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Glil8qgDH02yaeNC8XllvWoL7S3huGIAIFaEtreQFD5u8A1qpZfaoSXO1mFAHLrCsQzw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48PujH5yaZFZG3zk0AZFsRDfa7F2e5V//IYqOxvxA5iaTilsbj7RqWqx+X3j5/A1lala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rjigaL97cA+aQeNjV5hplsViRe56125u2Fjeeb1jjZq53wwbW4t45fNzL/zzrOTLRsaN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TAFwaqWc6yD5auhwB60kM89/aFnZ/hF4lBPW3jH/AJFWvhK4PL/8Br7m/aDl3fCPxIMf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wpM+CfrXp4VXuclUhZM5qFo8A1KZhUTS9a9PoecyCQVSkxuNWpWxms8vlmqRC4ycCr1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5xWvHGFU1SAao20+FcsaaBk1YgTrVASRgCmOcsaUnFNHJqwHpSqMk0U8DFAD4xxUoFRx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YxgmtTQrbz79Wx0rMA9K9C+DOhf8JB4z0ux/guLqNfwBy39azmCPv/4Q+GD4T+HOjac6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22Ys367q2RcQ/aJpTdXlpLI6wpHcJtidvar+5LK1GCfIgTIf7zYUVnaLcRfZrSG01W8m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K69OS1cb1OiN0VfEPi3TtJuLfSm1W3sdXuVW4iSc8tCjbpGyfl+6rdaxLfxJ4k0xWdNE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ZJLYy7/OmK5woXdtXd8u7bt4/wBqui8Qafolx/yFdP0+aWRGSGS8Rfnb+7n72Oa8s1Lw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ng2R75/JgDeHL3zXljGP7zMwC4X+70qIoq56V4ESS90n+0v7Ln0qa5fZ9luWyyMO/QVs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7Xdm7l3s/mP/AIVwWj+B9buLe11DT/E2qWkUkyu9nqG1mSMNgp8zNjp/DXpLKG/IipsX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9vbtcahaQnzGykcUW6R29lHzNWFoUnhjxYLmLS7m6guLbia0ljkgkj/2jHMv3ab41Vxe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3VkEkabmbLZP8S03w3HfXWu2l7Lfx3aQLIFmWLBVcY29/wCLb/3xXBOFKbtyndGpVirp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3GoL+MI/9lavmj9rPxDJZzaR4cjb93YwebIAeCxr7BxX5z/HfxS3iXxtreo79yT3RSHn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YWFOXPFCqYmdSHLI80ooor2YnlsKD0NFHY1YirKKpueavTDg1QcZzUgIDRTacOlAH6yW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AFUaeQ/+8M15P+0/8MP+FgfDl7+0j3axpYM0ZUcvH/EPw613ela9aeVGsEvm2l3PFcw/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++qik8ZW+j68miyg7RIFQH/nm27/ANmr5WDsenNXPze0+Xh4JPlI7Hse4rVt3/eS2kn31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lvhU3w9+IVzNp8ZGjX6/abZgOBu3bh+Brzie5l+wRc/v7f5PM/vr2zXTFma0K1zD5chH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xJayvb3wZeTfuLo/aLEueFkH3kH1614NcRQ6jZJewgBG6j0NN8PandeHdZttQs3MVzbS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VmqP0b1C4/sewu9Vl/1VujPN+HNZXw+t5fD/AIAmu7v/AJCGoTs7/wDXQ/vDWBP44h8f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1usPHDNH/EmOZh/47+tdhcWhuNX0jSovuW5G4f7TNuaoihNHwv4jj+zeO9UTpsvWH/kR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ft/e0+U/+Q93/stV/wBoewXQvjF4lhiXYqXbOAPwb/2ap9N58W2hHIurYxn33Qlasg4P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zjy54ZM/8DDf0r2jX/8AkKyj0vB/6HXivjP5PHt23962il/8dzXtGvHN3PJ/00jf8yGr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Vos77wHc+Z4N0fvtgRentt/9lrSuflv45Y+A/wDrP9quf+Hl3KfDrRzeXFFazyQJ5b7u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jA9xWsdjh6sp3FxNP53rHIuz/dqKEsJpXPVutWrj/R7Yy1RW684Ejj7v/Aq1As7/AHryH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H8FxE/72x1Ngpk+bZvQ/+zba9RuLwpCWERrlvGsJ1P4f+I0wGJga6UH++gEg/wDQKzT1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iC1vP+XTClE/hXfHuP8A49WJoQ+x675PQwXcLf8Aj3/163dIm0q30e2DSyDVom7fx4B2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F4v1EdMssv6Ka2RB0fjeEx/Drw9EetvdSW59iWZv616BoD+Z4E0BvS12/wDfLGuM+I8Y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19kH08tD/AFrrfCZ3/DrRz12vNH/49UVvhTNKDtI4zW77Z4gnspf9TcW5nTy/vblOKxPN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ii3Kfl/g/wBqtDxSPsvjLRZ/3nyxTF/s/wDrdo5Zf92tW2t7u4uJoftf+s+dPk2ru/3a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+F4VdJu/LHltMquT/wABP+FeqaTcfZ4YCP8AZ/8AQq4HwTZSrZXAmlVZ5I4w5UY3+9dx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rjpRYVj0Qah9n1D+yf8Anokk8P8AddQ3NdJJOq2SbuS2FrzjxhqF3p+r+GtQ0/8A5aTL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bP8A6CK7+0P2jTbMy/614g7/AOw3P+FWjFkd/bwtG08vJizj/vmquiafs0tgfvS/MYz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PJEiFtwL7D+PSrJBiSIDrjBxWg0T2UcsdsPOl82XYu//AHsVMAJIzHIN0TjDp/eHpQBi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DMjwxbW2j+Gba3IECWyrEAPqa2Z/9HFUJbNXtG4+UyoWH0q3c3H+jynqKiwHN+L9cm0y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iM8mxmVF3P8AMR+FbIuPPt4ovK/gjf8A4D/eqjf/AGTV54obWbzoo5pLWby027Plzj/x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SOc5vLKP7Bycl4I/9WR/vK33verWwGD4o0+PVfFNlaTyRm0kgaN/M/vbs1ynh64it9Y0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6eRdW+z5Xh3SYmB/LNb3jueWx1q38qHzYrNWeeP/AKZsv3t1UZVs4fEtjcaW5uDexbHk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4Xc1Zpgdtp96b/wANyPGwiEO6AF+nyhf8aytK1CS5027hvFDfY0UvI/3X+br/ALvFW/C/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8t5EfzPvbcJWNqVzapbvb3tzw+1TH8u7YpbbVdAKR1OB7nULtI+BKTz8yfe+9j/drJtv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MS+TOCkgXG/C/wD2Vamj6f8A8S8xRRf6VIivP5n8eVqN/DMEczxzlVtIwqJEP3S7v72f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qE1xb6jafu/3flzwxx/KyKG53f8AAttdfoQ/4lUf/PLBf8+f615JbX8+m+LpCv8ApU8t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Qv6fer1HRMWHh+OGL/lnEv+993+KrQFrUGB1TTrgcSuzxp/tZjauF1jUPs/ijT7u78vyv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9Y2+/9Pnrq/EtvKdIjuYbjY9nIJl9dufm/wDHa4jWLj7Rb6hL/qpZJt8NxIm5fJ/ue397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/Ewi8RQxf62NdiSRv9/5u1d9FEJIhHjkDH6g/wBK5QWH9n+KLW7h/wBVePsn/i34Xhq34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/UxfYt7yf3JDJ/8AE1mmOxm6/qNld219Yx83VvGzeX/dX3rz+20ea30/7X/z0mX/ANHg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bxXGj2sM0v2uWSy+e4k/jXd3/wCBVzmu6PPZaBAYA2LaVC4Dquza3/xNFgsbCTPa65Lu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5btWh4gW3NhFdTog8hsiSX5ti/3qwNGinF+pLzT7I/4JFDJ0rp71V17QzbJL5au6nH3m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fAfm29vdXcUXnRSR+ekf+zgj+m6syJ5k8I3V1Em2In7N5W/dsVcqy/ma09I8jw/a3aah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y3EiwxeWeV6t6j7tcprXxH8MWemXWkw63Fds0xlRNLtJLwcnLDcp8v/x6pcjRI6fStRvb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LlSLiT+KIhuv/Aq09Vvlj0RJLuR4/NiITG5vvS8dP+ArXm8njq5v9KlWw8F3Uq4H7zU7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avmf+hU/TW8aamIxLrOm6bB/ds7TzDj3lm3f+g1CLPVxcS/6qKLzfkX/ANBrGuPEGiaB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80m393JMvmu2PRfmrgNY8HRaxcSy6hq2oahd7NnmXEzNH/3yPl21J4e8D6Zp9/F5Vha/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KFWi0A1I/ilom//AECHUNQkUbGS2tmWP0+8+3bRp15q/iZN2n6Hb2tpDIV36ncB3+Yr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+0f+ybG6UQI25fvjPyc7v4a6jwtFFdaYksSOY8L6/wB33obA5a40fVbe4m83W/8Al23p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lax/Is7eI3E8c1+0n8N05lK/8B+7XoPiuJobWWaJZBKABz935v4a5HVrFtIt9PDLHJ/A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Z1fQBLpNrZ2+634W7SSJFC7t27bVEf6Rb6fqH2v/AFj7/L/uNuIYV3M+n/Z9Pi8rzP3W1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9jXMXFvaf2PFLL/qv3n+rTayejfpTA1JLWKTTIZomkMsYZ/8Aadgudv8A47TdJsmhbUVZ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u3vj/CmaDqUeo6CJpMrDHNwQfnfvup3g63m/fQy/vYt8k6R/3FEmI1/VqEgOqlt1uLWd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rNR6PYLFpqFjunZdsjf3v3jsD/49VtDiNovfZ9z+HNWMLEm0e3any2ArXumJc2LREfe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38/ypf8AllsZHH+1u4arkOTCB6qtV7e5GZwOkaK+PrSAR7NZTbSg58mcPU9hFmW7HYzFv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50X/AE2b/vndVmOFYjLt/iOT700BnRRraX1/d5B+0MCf95VP+LVFq180EKSRncXfBfti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7ZEn8653xBFNJ4ee1PmeYAq/u32/xVaA8N/bDvBc/D/R2XlU1hVz6/uZK+SpjX1d+1MP+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tj1hEf8A3hDPXyjPWsSCu7+lRFuaVqjHJNbIzFZqWNutMYUikgUwJN1G6mZopFItWbY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ANGLUiyHa3AqGzH7u8/65D/0YtSL9xqzLEyaclPtLf7S23eqYHVqZSLRIGwMUwnNJnik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SAKQ9DS0hHFAEZqNlzmpCOtNJoAhdcDFQuQFNTSHg1Wc8GmBXJ5NOXvR+FOWqQD1UGlV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8ITQA5dmDSMimlSH1p+wLQSMVVBpTjPtUnyjtTSy+lADGHFLFHmjhqtW0eRmgobcJsB79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nTzRUC22wnJpXQIdBtLc1cAwOlV0SKA+5rU0mxOt6raWMBbdM2GkC5ES92PsKlySNErl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4DaRa2Uuq6vqw1IKVa2hIWCFgTtXzAzbm3H/AHa9c0/Sm0i3+yWthZ20QTZ/oaBDu7rjc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ZVx0INqx2wwkpK9z4807RrvUbczWtpcS2u/Y9xHAzJu/u5X+Ks64uIYK+zo9WtbCNYJW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JYn/AL/3lbcv8X97fV3TtH0nxBbzSzWlnd3Wxk+0W6JLKjbu27/x5fl/3qxWYf3fx/4B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b4Dah4ot9K1CXULP+z7x9729u/8ApKR/w/8AfVe+WGlaf4StLa10+2Gkwv5gTfDtPDN9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3tPD/ANliu5reL7Q7JBeSIit5ka+YEPlt/wCg/eq6Lj/hH/tf728u7vYrvHp7zMzqd23I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XEzmdtOnGnsXtQ0+7+zxfa5reKL+OS42su7t97+9XDah4H1b/hILuW01a3/dv5z2fkMuz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Zfm/irubj/hH9Qt/NhmvJZZNrpHG7szsPn6fwNWXf6hpOn6PpWoaJqsn9qyQyXVrp8iI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lbd/CrVx3bN0ivcf8Se482WL91IjJNJbz/f/ANrDfw/7tXbbT4v3X/L3FG8bpJGnzJ8v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71Q/2hqv2ebyopNVljh857e3tWigix1XO5vm/wDQf7tR2/8AaFxo8U1ppN550k/+lafe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x8tdz7l+b8P9qgtaG4NQ/0eKXT5rPUIpN2+3jdd0TfPt+63yt/D/tVXv7eX7PFLNLJa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rP8AUfd3U7xjo93b6PqOof6qLerp/aCfv9pfyx5m5Pu8/ebb9KjGseINP1Axfa/Kikdn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4xztI2KqfL/dkqLD3I9YuNQ0fTzqEv2iLy0j3yW6bYLvD9x/eWq9t4Pl+zzSw6hcatp9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KZ16hgVq94gt5v7Pu/Ou7fULSRNnmRzJBFcSSNgeYH2+X/D91vm2VmrrMmg6dpi3WvLa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4X2JHnaq/vGbK7f4q0RNjTi0zR72z+yw4tmuGVd9si+Vx/uqvpVPVrZPDWkMLTWvIl3M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T8wKn5vvZrXigsbKxht9O1uzlkjG/wCy3FuyRPlmOPOXcsa7f976VR/da/p+rRahpVvF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e7mfGPKmGz5fmVv4f4f9lvloZzl/8SV0y6s7WygaGaeQPcyR/wDLUj0/u13HhvWby8il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W9oM9dxH8Xy9StVtM0rS7GMvplvZ2Ubw/NvyA8e36qp/3vmpgt9Q0fxBFLaXcctpImxL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ljMe1W/4FQBDPrGif2hp+oTaheeH4tjeTH/yylX7m3/eq74e8Yafb282k3eoW93LGivD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HD/xL/7JVDX/AOyf7Qi1DVpY7S7+4lxI/wC6dv7rSKqszc/dWtbw94Wi/dRWkWny6Vcb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9t3zZk+aTdu/9DoAt3GoRf63zf3tx9+4kRV2L/dP8NYtt/pFxFd+H5bOKWNGTzLiyZZee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/UP7Q1HSf9Vd26RukkafuEj3NjBb+LbtVl+b7m7+KqmoXEXhe4Oof2VHLd+cyeZH+4V8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tu9aAIxqGlW/lafdzSWmoeS0CR26eVFescdNv0+78tTjUJbi/wD7P0//AEuK3sl33FxP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/irjU+N+mP4iNvenUUSO5kDSXKlbblvunay7tv8Au12k+oXesXE39kxSRafs3vH5LtE+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hVpNgP1i40/T8xXc0nm+Q3kSWfzM/y8f7zfwiuJ0bUP7PuIrTxDaR2n+mtawySfNKjf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3y11Wk+H9Oku4TfW+rCdMpBcXQ8mNGaQfNGWX7/+83yrTfEWiW15pLrbuZRPF5dqbrUw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9n7y5pbiL9tb6ho+n/a9Q0+8i/6eLeb9w/8AtEL92rf/AAj8Vvp939ku5Lu7k2zeXcTM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bdp+X+9XmXh/wNq/hu0hnvtRJR3jjk0eEyHexb03bZFVv4tu3/aWvSoEn0t45ItP+zSq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yvJKxtAdyr3b5tzMvTFCGULa3u7j7LqEV39k+TZNb2aLPG67uGB2rtpb+3l/dWksv2vzH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V/h+ZeGzVW4uLTT9QMsVrb+TvVHkjTzblGPTHzL8v8Pzfd/2qtz6fqFxcWv+l2cNps2T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6rhfl/wBn5mqkBHceFovEFvFd6hFeahaRuuz7PetK3IyMhaW3+1/Z5opdPvPK3slrH5LL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/vVENYl/s+0u4ru3l+xp5H2ezg8q5ddw/vtG25eflottY0+40ebUP9I+5veONGlubf5s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A0AVLe4mt7j+z5buTUNP++/2jb5sX0/SpLnRrvS9Fkg0vV4ZpHLzwR6q+5kbdv4f+7Wn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czSwSwr5ZAkSVfXcrSKv935ttZ9/by29vN5Xh+8li+X/AFaW88r9t21WZe/K0ATWFl4h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gh+XKQpmN2+fh2X5ttVtP0/T7fzpbSWP947OknnNKqfM+VB+7t3Vp+GbGLTNPmuG0uXT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2V3badrbF3fL/wAB/jqzcXmm/wBjm7+3raRbG/vLbbu6lvL+Vv8Ae/KgDMGof8tYpZJf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9/dilttYi58270/SfL8yb7P80TS5b1b+L5alt77TzFCw1GONfLjR2tZw6K235clUCr/4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z9r1C38qR49nl2v2lf+AHb7/7X36AMzULfT7jWPsnmyeb80yfZ/vO275vvfxVgW2n6to+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ULSR1e9t9QnaC5RvYrXZaloejzXqfbEuJ5rbLwS2ZmaVFX/tkuxv9lmbdUN7F9htJf7N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fJqPl2yf39qFlVf+AttoAk0bw/4g1e3m/tuK3l0/+C3kdWZ27biy/N3qdNPWyeEPbeV5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6btqj5mrktO1/wAe6hbzWk/hmf7X5KzeW22OANu/56SfL/3zI1aHh7xBF4f0/wDs/wATa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meOOZNsUn13NQB0Vxb6TcW82n63NHaxSIr/6QjS71GNuf+A1dv8AT9Qt/Ol0nUNPl+dX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+A7qzra78P3HlWn/AAkEvm/NsjvJPluOnQ7f/QWq6LebT7iaH7J/Z8W9v3clqyxSx+x3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it83ctpb+b/z0j/557s9agnt5v8AiYy2mt3FpaSbnfzEXyk7LvXbt/hq5b6Pp+n2/m6f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3h2s/wCG75ttWtO824t4pZYpNQikT5Ps8KxM6/3isiqrN/3zVEORm6dbzXFv5sV39rl2L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v7wK/d/75rQFvF9omtLuL7XF837yRNzJ8w+UGs2e3l/dfZNV/e2/39P2eV9o/wBkbVjX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8PW+oXHlS3eo/ZItmz7HJZPFLuGe275un8TfhU2JuXR5VxbxfupJfL+T/R08pkb6f3ar2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fCwxyA/u2+/uX0rUFv8AaLgzf6P5Nw7TeZJvVf8Adx8zfd/vba5/V9P1a4t/N0TVo7SL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X+6w2w/99fNVIRoW0ljb6P5sst1d6fGmzzI5mZYl46/7P/oNbngDQjp6PeNfi+SQbI/K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rh9U8BTO0d7Ne2b6gFLKiSNZQTL7rGrM27+826vTvCMDWuhJJLbxRTyNvdbeQsPT5W2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DjeTZ5+KfLC3cuy3QwUrNuAVJNXTBmQmo7qHKmvcR4xTt52jXBPWr003mwhgc4rHeGQsS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lXOQakgtvOFkALDBqUHZIMNWOJjI7ZHI6VqW8qvECV5HWgCa/XzLdx7VxNym1mGK7df3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a+XO4PHNSUip5gVepqN7tVByTSXG1VPzisW6uVUnMlM1toaE+poVI3GuR8VT+TbOyn+H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GuB+IWtyyabPDEx86f8AcRj1Y8CpEkdf+zposf8AZOt+IJofNk1W9cIx6+Wn3f8Ax7dX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fhWd4S0hfCHhzSdCgLRNDbqgO3JL4y3/AI9mpZ3vVJBmcj3RapDHyY5wapygMSWOKkCv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H2pTMy3bRJK3B6Vv6diFcCsrStPMeNx5NbLQGJMrQAmoXvlphIi3vVfT5vNbBiINSI6u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EOCjHinoBoRQsU+7gU9RjgGliuDIuwU2QCM8nmgCWKMs4znFaRgQxAO2BVPT4sqXfOO1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bCCkSV7i3iPmx/635Gqpbyb2j8k/w1LJbPCSEuvLPtTtLs9u5uw4FaIo3ILlltTnis21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5AtqQKz7cMUYii4GlNcRqpUuMEVzfh8ode1MRnjK5q3Pod1cBmRjk9KoeF7R7DWNSSf7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2n/6Z1j6CRNaS54+bdWjf3EUGjXcv+xs/P5ax9GkHkADuOlIC1d2cLq3+kmNiOATUFrG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0XtmrOoLE6yCSHLCP5cVyGoWVzdl2wyQr1GaAO0GrWlyuUkBrMvHWSKTBrltMcQOqhji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60AULV4bO+uX/gZUyf8AvqoNY1aGYFYh+NZvmPeQXhQ/cZV/nVH7K6Z3mgaIrpg1pf8A+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RvIP7pufpXXT/Lby/wC8BTLa3i6gc1EikJoX2iJgkpJrp4Dkc1kW64PFaMAIGc1CKPMv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1VP+e08Ef/kQN/7LXw3cHGfqa+0/2r7vyvhWkfd7+P8AQGvi6VCwNerhjkq7FBnwTzUZ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Br0TzhtxNgGqcALO1TTAtU1la5zmgRbtogFHAzVkHApkabRgCnhc00A+MZJNTBtoNJEu0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s5oHWkA4pQKpAPXvTl601e9OHFMCRDT1bmogacGxQBaQ8V3/AMNvH+l+FdQ0u/a4S21S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5cvX+IfdrzkSEUolJqJbFJ2PuPwf+1Zp8iIFfei9opVl2/wDs36V6Lpn7RXhXUwgublbO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AOPV+ajW8cnLRqT64q3Z61qukRPHY6rdwBv4BIzL+XSvJeEa1U2dcKifQ/T+58Q+FfE9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m0SIA+xf9nn2rHXRvDqW80WmeJLzSfM6bkPH/fNfnbZfErX9PdXJtJ2XowRreX8HiZf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pjxDbN+9fUPKH/TWO7X8pFVv/Hq53DEx0TOhOi/iR+hWn6xpX2eKKbULeWWNFT7RI+1n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vfFmp+FrSL4eXkS3/wBpZ5pYrlI5PLC/dXP3q+Z9B/aqtrnaby2tJexMsUlrL+P8Neh6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M2nXAz/zwZLuH8WG2vOlUxtN3lC6OqnQw09HIn8ER+OtN0a+uvGNtq/9oRvva5MgY428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ftFtr3jT/hE5tLmujeXHk212kmXhO35t4/u4Vq6HSfil4TucCC/Fk5/hiuGt8f8AAZMr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s1S2nhvrhGCRtLaRySqp44kWsfrzi/egdLw8LWgza+LniU+Evh5rmoLJ5cotvLjOedzY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90bq+VCc+Uoz7mvr79qvx3LeeDND0xk8lr+5N1OAf4Y+MH/gTV8ZTS+ZPK56sa+kwzVS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lZkeaMimk0V3HIOyKAabR0oBDZxkGqbDFaAG5TWfcjaTUlEPenqKjU5FKpoA+77bX9a8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LT7HL5cEnn7dys0rbVFVte1OWfxJZa0jJHDEJIHO/wC5vyVYV33jLT5tRtdGvXW3jNp5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N3v95q5Lx14LS28E3EsYe7klEcSCN9qozH7wr5OJ6pP8YrXRviF4Mj0+O4DXdkvyB+udu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9Br4v1HSZdJeS08nywpxtxX19bafJo/gO01KKHyru11Yg+Z82/dDtH45zXm3xy+Gc+nX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5MmPuTY+Zf++q2iyLHjHhxT9jntgcNnzE/wB6mHjmn6WDBfjPykHaw9DV3V7QQMSIv9Z/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1oe//sp6fd3FtcXd1NJ/Z8chdI/4Ubb8zfoK+nfhNCfEPjK7vZAWit0klOf7zfLGP/Hj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pPDHw3s41G2WaLd/30f8K+j/AIO6YPDfw01TVrn/AF1wTP8A8BC4WqJbsfFf7U8Quvix4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/+ix/hXLeCdQ8/wASaZLn7jRR5/4FtrS+NV5Lqeo6zqLMWMl0rA+zbh/SuW8Cz+Tqlq/9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aCCPx5bbPGNm39/SwfyDrXrOqMH0uGT+/ZwPn/tmteffEXTzF4q0p/8Ar4t1/wB1Xau4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pOu/To1P/AQRXFiFqjsobM6XwTdWkFnqNvF/rVvXaePf6tmNgv8AwKtrUvF1lY3rQTXA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/wCled6JqU2nXGrW8EUcs05jKeZ959oTp/u8/LVvxRLaW+sXB823ErXSzpHJ/dzu3U4M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8zCWKz+0fZhI6v8A7691/wCBfLUXjPVZrTTrcacxh86YWv7tN3+fu1i+JGsvFOvNcz3z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r8z/6DVw3X2270q5ikDLayLM0Z+8/3vmrcg6LXZU0vSt5Jilt3V0/6a4+9/31lq5PxFrk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WU1zLFLFH6+XtCt/38rP+JV9NqEFr5YMsMbq75/ulf8Ae9qyTqVpqTavaCTzJWK3sHTd9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/KrfgtTYaKEum6W2kaheW1tbSf2dJHC8kcBVkXO35vmrl/F67fE0Uh/5etPjkz/wBh/Su3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7bSCSVLpFbEjquWLbv61yXi041Pw1L/es9n/AHzIw/rVolo6rx3bpN4X19z0F/aXHPo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gkbPhzEByI7yYf8Ajq1k+LLZ5/B3iOMH5vsWnzfiI5P/AImtbwF8nw+vIW+8l6D/AN9R0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4hkG0a71azkQZeAncT/cZdrVabT/AOz9ZsfNi82LYsP36fb3H2W8Mnojh/ddwrXtriJ5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s/2v9qlBjktTrNBjFrbSbvkGFZBnO3H8Ndxbc23m9v8Avlq4u0/eW7RHG9JVKY+7t75r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3GrJsbfidvtnh3SbqH/VpdQHP1kx/Wu/0l/M0uzI6kY/8e/+vXlcl9bReAbuyM37+CeO5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M9a9M0G4/wCJRbfV/wCdOBi0P1PaznP/AC0AP/fNaKbJERwBtZQwNZk5+16iIv8AnlG1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afZZMRp+7k/v+1bko1vPiF/5Jlx8m/FNml/fw4PHzLmvNJ9Y1DR/iPqMUt3ceTIkbvHI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/wDAW/Ku/S436VLcELiN2dMH+GgZdn+W2l9qoRTf2nHfWf8AcRkf/eqtr+r289pbRRTH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/wC/3ZT/AHV4pugRzRGWeSNUN0cz+S2djbm/OiwEGnW8Wj6Pp8XmyTSyXUcz+Y7MyNu+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axN9ki/e+cu+T/pjt+7/AN9Vu29v9n0/91/f3+Z95t1cR4p1D/isZ9PtfL+1yWyo9vv2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QEOr6zHfRPbt/rneMzySPu+XP3W/Ba0/FE//ABL9Ku4v3X+lK6R/w7djH/Bvwrh7jyf7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SOZfOuJH2r5g46f7ua9D8UeTf29rF/wAuscM0/wC7/hbb5a/zNZWA2Irf7Jp88O7fsLDd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GtvdR3EY842/l/u/4XWteylvJfDMYV2NyybPMP8AD/tf984qrcW8Vvo58qWT93Dv/vb2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uPtH7q0l86LfsST/ZHWq2o2FxFK1yzedFGV2W/wDDtrQ0srbeREwXON6bP7p96nvvMa/t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djlb+3it9Qiu4ov3tu7O8n8m/wCA11dtqEVvp80P7yX7qJ/efvWNqWjPdXswtUkG6ABJ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2/wDEOleD9Y83UPEFnp/luz+XcXq+b6f6tW3Uc1h2O/0a5lt9PtJtQm/fbG3xyfMqL/8A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W1xbTtar5zP5bD5OnCmsSb9oDwtJLPbacL/V3LYeVbbyIl4x96Yr/wCO7qyE+J+r628k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zdvn3ty1xv78Bdq/+hUnO5Sieg6VLcRR2Ze5WYomQV9634ryeBNQmuXW1jkMSmSV1UHHX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xuTQvHGqLNDLrr20R25itYkhA/H71T2fwsS/j83Upry/kj+crJNIx9uGqVIq2h6FJ8Rf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5a3AECw/Y4X87Zjn5dtc/f8Axds9QtJ4tP0fUtRZzl/NCxRf+PVJpnw+sNKlEJs0jT18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2S8kVUADJ6fw/NScxpHLW/izxreiJ9O03TtMjKbAZQ87hfp8tJFo3izUv3Wp+JL/AHHr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D836101tpx0yYWahxC4bZ+C5H9avm3KPk5zjHNTzNjOAs/h7pane9v8Aabv5SXu/3zEj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2tveQgwgKBwqjA9a6H7Oqb3JCgc0zQ5oNYs4GkbM3zO/+y2KdiyvHG7XFxIWyrrgKB92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0hQS8u7OP8Adrbt9OVc4j3D1q6umx+bDJgYRSMCmkBSGn/abebFOg8PC4urVoh+7hOX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mrcjt0RcAYBqdUEKvt4yMfrVgYmoW/n2E3m/vZd+x/k3fNWvpNmNM06K2V/MwOKjitB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URBQOB8tJAYmrxfbSqNjqOP723H+NZHiHTPtyw3Su8X2RlI2fdfjpW5dWi/azOTnYCd/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Oew8+fyukJ2v+VMCt4nuPs9t5vbY29/w6Vl6h5vMUUUfku/+sqbxXFcXmnrpkQ/eGcO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IrC1sQRx3VmyhR5Kn5v96gCh4c0hNKiljgXbBIf9V/Dyat6fZLp2pTTK4Ecsah8f7O4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nAM7R4+9txxTNP1CLUPsEx48x9n/AALa1AG6D3oXBI70zIPem21zmC1zHzI//ju3NaIz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0yqCzsAtxd/7ccZ/vf8AAf1qwGGAe1IB++OKLDKGj3//ABOprSXy/NjgX95v++1a+c5rP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ckYq6pOKlaANvUEsBj9gK5i/83UGtP8ApmvmP/tsG6V0pP77H+x/7NXO3B+zib/ll5k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JHhn7XXk/wDCsrPyovK/4nsP/A/3M9fIUxOTkYr7G/a/Pn/DJf3X/Hvqdq//AJCnr42n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MAxSsaaDitkZiNTV70OaYDTAkIpvfFKKTGVMmM5bYj/w0FFyy4ju/wDriP8A0YtKPuNU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kP/AEJadng1kWJA+1jSK+aTpTV60iyUH3pCeabS1LKQ6iiipAKKOlITSAa3eoH4zUjd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jZAatMmAahagCsYx60KuKcyk5oUVYCg4qRTTFIFSKeuKAHqzelIST2py5xwKXa1BI1V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0bXFNy4oAmtrMEyd6vPELZelSaBo+q+JtREGh6ZcX0qr84gUlU/3m7V7h4e8DaN8PdP8A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IPl/0fyt0UWf4R/C7f71c1XEQpbnVSoTq7HlfhT4deIfGbg6XZvHCet1KNsKf7W6uyH7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dfsftW9USPyX+9XrvhT4jW3nRaLcR3C3plZ/JeMq23rnbt4rqvFGnxahbn97b3cUbrND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8m7lvLPzV40sdNvRHowwlNL3j5svf2c/FmnAwxvZahD/z8RyhFX5v9r5q9Dsfg+vhzw7q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4hLPqEMWW/3f93/ZruNQ0/UPs5ll/wBL+87yRozK/o/G3738S/3qk+z/ANn6xF5WlXmn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RVT5c7gob5W3bfvVjLFVJqx0Rw1OOqDStHi03wzBZR+Vr8DxoJo23PvbP/kP5qt6dqMN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Ub+T5ciMsqKf4vm+8v8ADVjTv9HuJodP1CO0lkhkmT7HP5u/Lf8ALTb8u7mrgXxJqH2T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3uLYK23+8Cv/AKDXn2OlKxDbahF9o+yS+XF5e7fb3CM2z8f4vmqDULibE1pDLHFLs3/6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T9Q0/WtQuJrS72y/wJeRwruRtv3o/wC98397+5W5bah9o0+Kb7J/rEj877O/zOwq1oKx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trbwX97FY/vSkEcLKHz/AHpP9r/aWuuudPtPNmtbq2ghmYYWWMZcxszcM3f5lH3v9r+9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7VbdzLJ9x5S0ph+90bb8v+7Us9tFcZ8n/l3/ANdHvfan+1/Ft+6ap6hYpm1NjbJFbWg+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U2KRgqPm+SsQeGNL05o57W1Gm3eCFvIQp3bh907lb0rYsYbSeXzbKe2uxbyMjxgMdmf4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h0uaS5ikHkxSEvGA3zx7W65X2Hy/8CpWGUx4gtLf91LdyReYi7/k3QOuPuZXo38O6sCf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n/2taSebHCuy8uPllRdzYT+9trpbjT/tH72HUY7vzP8Al3kg8pd23hW+b7v/AI7/AHqo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GuXR9L1D7OjQPHG4811I+VR81FhN2NO20/T9Q8P6j9kl87SrhNj+Z829R1Qbf727/4m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I/FpP2u3u9KjmVEj1CB2+X+FTJ8rK3+1W9owvNL0yHS4fCtv4aYEpukR52bb6D+Hd8rf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eaL7JcXfmbdlvcOsTIo9PM+V/++qLCTORuPh9Z2/2T+z4TqEUc6u9nqF5J5W0ZCvGM/N8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XS6vqEUsv+l+H7iZpkj87bKij+EDd91fu7a77V/slx5UMsVvF+5ZE/ctPsy3P+r+V1+X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stHtobxrO0nCDAjtbeRpJWU/3N3/AKDRYs4bSvBN/wCF9N1e20jUEt1eU3EDwfe+9jb5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a39+um8PazJo9vNpF8t1e2KR74reaFUjiVVVNrMv97Csv+y9bXhyXRtX1kXOmxvaSmFZ3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8kn8SdF/h/3q5S58KatBfzSte6hpkyyvHPb2lkzRLtbG1WYbT+7H3vmqdgOq/tjw/b6f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DrA8f3Wt2/u/L/wGorjT4vD9v/a1pd3Frp8j7Hs9Q+7E0it80e77/wAyr/3xWR4g8Jat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xaWkbxzv/okcrSrt5xx/49trFMNr4AlZ9UbVL61n2zfbr1N0f3s7QqrtH3V+8v8AHVoD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S/ULT7XLvkdJLyHarsGfp95V+Urj/crI1+40TT/sssun+b/pSu9xZz+U23+5+v3qvDxx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7s9P8Pyf6n7Qn73n+L7v3W/ztrY1jR9P1i3mlmtNP+ySQt9q1C3f90/GRkK37tv9r5qA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6XBjQpnv51XZvj8p4su38Tf6xquax4e0/WPOtJYvOtJNsySSTbWT/bj2/MrVZ1e3iuLe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ArvJGjRKjDpPH5a7W6/Mu7d70W2u3+g2yx2VndakIiF+zm3wrx/89oSx3Mv+zQBzEHwV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xYPfS3Dxv/xMLoyxFd3zNz/d/wDHlZqePA2oXGvxahp+of6JGjPNbxo3kPH28k1vW1vp9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1rSSGRHjj+VrTzFQ/LHJ821vvfd/jxmpdPjudNs4UsY59JURyeXYsRBHDGrbdox/u7t3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KNJuNY0+GbT5LS0kRvPuNjL8w+7k/wALf7VXNQt4tQtzqHh+L7Xp9xu+22dnPtZ1/vYXb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/hvxHe2SWR1ySbSb0kw3Fwi7VuPm2KPm/fKy7l/3nWodI8P+J/DHhhrr+09P2rKgN6YJ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5uaLErc37+4tNY1CLyfM0qX+CO4gZbtFH/PFlVmX/gVWNQ0+LT8+dqHk/Z9uyzvPmldfm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35fl+7VSL4k2fh7VG0zWpY9WcBRtSKUz/N/dyoZ63Ncij1aNbuOTWbaFWjHz2Xkywxth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sn8X3KLFGF4gt7TULe7immvNP1WR1eG42PKySf3h/s1raZp+sWGkWmqA216Y1WGctIQs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dPqb6SFvbmeW9tZ2WONtnmq/y4LMytt/2vvfhTr3VbHVtEu7HTpIpIJXVILi2gUru7sU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N60xk+h6TPFfXtxrvh2z1HUb2Z7h52jSbydzbNm5vuqq4x/uVneJ/DmpaRLJJpNumjQS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p/VfvVg6Br/jjTpIB4jtZYrKKTEsjmNxt/vKQzYVsbfu/LXVjxLfeINRtnsbyGC0MXmQ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56bl+83+zQBiaNo9pqGjzaf9rt5YpPnezk85lijKsCp2/e+Y1NcfEnSfA+n639r8Qf2h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+T5SxYXHH/AjXbWtlDDqHnSXFyLjyVQmc+XDuH/TNVVqrm1sxqE32awh1S6j+eaOyHzJ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v+1QB518JfinrOqX1xa3MzW0Lxh0uLhW8qZm3f3vlfpW7Pp+raPqH2v+z5PK/ef6Rvby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+U/xf3Kj1i4tNYt5rTUNP1DT4tjPDeRoi/Z/m/u7t27/AGdrVd8LfFnSf7P/AOJh9n/d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Ts7FjjEf8X/AaAIdV8Pz6lqyNYPBbRFN6G2sSBcKfvKQem2rVto/2jT7u0u5pLuKP9y/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T5t3p/47Vzw9cReINPu9Qu9Qj/sr5Xgjjm8qVPqV/wDQdtKNP0/V/Om0nW9Lli37IbeR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x37nb/aoAj0a4mt/Oiimklm2R/3V3/L3Lbvm21c07UJrf7LaSyyaV867I451iif5uWwu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fa9KuNP8xNieW8Mse4fPvHz7l3f3fmqS4863EX7r/RJPkfy/mZ8/3N3+1uoAvG58jT5L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/wC8+aJNzKv92qtxo93cXB/0uzl0+RGheOO1+Z48fd37v4qkfw1YandG9lt8bYmWTeyI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xVb+z9P0e3+yS/Y9P0/YqTSXE7MqNu4zt2/+hUAZj+H/AOz5rE2y20+khI0EckG2dF/6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/xq6nifS/C1+sNy9yNOu5cDzYS7J8v8bZ3Vb0bWNKuPEHlTSxyxXCbLK4t3VraVhuLKJP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3/aEVxqGo2kt35X/AD6yW+z5G2/dJdqpAQxeJdI1WN/7Buf7RvQgRtP83ZFtX+7uX71R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tLSTyvvzR/bfK2f7OY2WsfWNH8QW9x/x6aX/Z+9d9xJ50DPJ/eJVfl/76xWbqeqeK9C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6tZzRwunlp5qox443/N/tUiGjq9O1C71D/S/9Ihi/59473dsx/eFXrbxj4O1DUPKi+0RX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TMu49eW+X+E155/wmH9j+d9rtLzRNQuHXZb6hC3lfgfu/wDAa6vR9cu2sBbyXcCmALJm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f+zU0TYvTC3ubUDyYoV374NsIKouMBtv3U2/7Ncrpdx4i0TVb6GHz76zI3faJ2AWb5v7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Z/aGn/8AH3+70+X/AJ6bNsW7/gXy1QFvpOsahN5U0n9q7Gd7fT71P3qjq3lu2373/wCq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4rfT4v7J1a80+WSZU+z3ieb8pbsdu7bXs1naf2TZW1lv8wwwLGW9SOK4fw9b/aNQ0/yp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dwjbk8vqp+b93937rV3DSeZOWJ65/nXsYKNk2eRjHdqI1ZHbOVxTJIyQeTWnBaoRweaJ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45ztyTGpAU1nTIZR0IIrqGh3MxKdKolAJGOwelSBgSbYiHBOB1qxp9yiuVZuG6VblgXY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uwsIsFKANi1HlPxyrc1zfjPTHIMsI5AzxWpBfF0BH8PykVoxSRapbtGcFulIaPEJ9XeN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61B3dix4r1DxV4H3yO0I24ryjxLZSae7IeorM6FsV59RwDg5rF8O6WPF/wAR9KsXXfbW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37v64qpc6mYSQa734EaQY9LvtdkXE2oPtiJ6iJen5mkgserrCHvILqb/VoSo2fe6NTbuW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qhqFxi3j/eY+esC61EZ80TFj6mtEZmte3I5RKit4jENxHNZtle+ZKC3NdHEizxgiqJJr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cvHkNzVeS7GnQlugFYj+Ko7iQrjB9aQGs90+77taFoWVAzY5rnoNTjkBJkBxVafxOzP5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IZ0ijLn0piXCyMXZuK87uvE14F8tZgBUMPiu8GY2kBouB6k2sRRrtDClS+WdDtbn615O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itfR9UuCcbyaEB2yj5zJIfNrV00ZifjvVbRNNeO0EqSpNdfxx7/uVp2ULJJKGAGNv/oK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YlUdTUlre2+n2wMoBJrJvbvzLgqOi96pvJ9pl2MeBS1AtXfie91INFZx+TD03kVjeExK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Haea6OGFY7XArntI48QX3rtWmB0OtQNb2hy27zHWjSxsYD2qvrlzgWkJ5wSansj84+lA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NUSJTARNL5tTkDB4qInr8uaAOT1CDyLgkd60dOnFxCY357VBri/vAfaq2mXBhu4sH+Na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j6ncdQL6WL/vnaP6VBqJ+YkVl+DfFtp4RXXtJ1W1vmkGozSxtDEsiEFvXdWjD4z0Js5s9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VQNGD4muPs1la+sk2/8AACn6ZdLPEGFUPGGtWd/qVlFZrIqxJJvjni2MGbGKfpKhYgBW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KvpHkcVk2G4d81swnApFni/7Wti03w0t5EPywXkcjj1BLCvjYgYNfffxj0L/AISX4e+J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0eezJ8w/UV8AhsivUwmt/I5apUnjGTVFxg1pSjg1nTnGa9E4CEf6zbV+HCDiqFv88pq7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S6jqkTORw3ANPhiDopyCKk2JnyzjyxVdoZbF2ycxP0poC20fy8UwRY60Qy7qkZqpAR7T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iiimSFKppKBxQBIOlOUdaYGxSh6gCXb70wjmkMvFRmU5qC0Mb/XP70sfywGoy3zsacD+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cRAe9PFrAcyxARS/89I/lb81rJANWoLlkQrmpsWtDorTxZrFtGU/tiaaP+5eYnX/AMib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Zvu8mDP/AD1sZJLaT81bb/47XHoQTUw6U3TpyVmhczex2PiP4kzeJbdY51vnmSLyw93c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nketRdqbvpQpqCtEyk3J3bJMijdUVLWgEm6jdUdLtoGTRsOeaqXaZyamTilmTcpNSUZu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NZfSkB+oOp/vPACTeV52NMt5k+Td/wAs1xS6l5V5o3h6XrukhP8AwILjmpfAr/2l8NvDh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FUC/+y1R0bUJbi4iimi8qXzvJe3/ALjBc7/+BV8dBnqmHr3hxrLwqmmxQPqD/bSXk+83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3a6H4heCLbxpod/ZFAZGYvCSPutnNb3/AC7+V/02ZPzZqs20HkMF9BiulMho/Pbxf4Yk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WUrIuMYYVq+FtO/4S+/0+0/5ayTKj/7te6/tCfD9Le8Ot28f+iXgxPtHWT+9/wACrgfg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hdkeZa2MJkRj3ZuF/wDHq2TCx774XtGvL4YA+zWvKj+8qjateq/Ga+TwR8GpbON/Lklh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RrnfhNoJknsUZcvcy7/+2UfzD8yKwf2wfE+brTNHib5UVppQP++V/rVOVjNK7PljxPat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tw65/vKxrhvCM7wwyTn7wSR//Hd3/stemQxfarW9XtJFN/48hb+leb+Cxm8kTt+8XH+8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x23xTGNZsZeoTUZh/wB9Ss3/ALNW1oibvBukD+7byR/98yMKy/G0X2+1spj1eeGb/vqJ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Xtl7R3FzH/49n+tZ11pc2oPdGbb6hd2+oebFp9vd/JC7+ZM0TdGC1PbXEtxqGoy3enyf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7zWibpxn71WfDXE115MXmypbQyJ/uq8+7/wBCrpZbaSa8tbKIR/u5ZJPL/wBkmsIEzfvM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dYltLieCS43P9julIj+XO1c9mqDw1qEVxepd+d/rI22RyJ5UqfL3B77a7EW+fD+of7jV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X8sPleZB/q5PZc/1rpTIM46UBdOPLM0pdA+zG5NxO1qzvD1vFcaxrf8ApfnWm/yYY/l/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fFcXEX2SLybu427Li3+VkrLuNHlt/EE0VpqH+ssme9+7/rA//wCr8qsFoM07yre38n/j7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ou5P7tZnj9Ykj8PsP9UrSJx2+YmmaZrer6AJdNlgt2iuDMTJIm1ly3t9aT4kDydC01v+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3YpolnRaNcz6roPiO1uVYMNPiCbhjMamTb/AOhGtH4apv8AB2pJ/wA85LZ//HdtUPCN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6RIv1Kyj/wCKNa3w8AjsvENuOEENs4H0NTW+Aqh/EMrURKJbqOAL5rROAWOMVH4La8mi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c/cXtxUmowpPqsKuMjfTra2TTZruVBjftdJPvbcUobFT3Z2vh/VpH+0eZOnLrsj/ALn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c582WLzPKrz7w+Eh1EW0/wC8j1FlRDtx8xGGr0bRuLc+laEGlqFvFceB5f3XnTSPJAn+9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1XStHlt9NjNlHLLc2ud/Rmdmx8y15xoNhFf6Ypuprjybafzf3afxZz92vU7DxHLqUP2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8bDZ0X/69OJm0MTw7JbTT3F2jq6D5NwxWbGfs2pgy/6qX7n+8P8AJrohc/aAYu1Ymp6T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i2Nsk/hTitlsSYFuiNqWsajefup0vdsPz7W8tRtVR+Jb861tJ1GK80Nx/qvlI/z/AMCr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ZuLu6mA1AtHLCkW7d2NVv7YtLD91dzSafLZpI/7x2VXU89e9RzDseiwvZmCyh8/y55Y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/s1LbXH2fR4vK/e+Wi1ymhXn2/TBKJpPKtJxcqbf7ssbtu/xqaz1MaVqZkeVxZyzDfJL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2nzaBY6DRb12hmhiklkhjkz5kn8C/wB0f8CqtH4Yt7zVL+8n/fuVQIT8uzv/AMCrl774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/wBo64rgyZ2WsTS989q891/9tzwsm9tC0HV9VcdJHAtUP4fM1ZqQWPYLjTori4itJf8A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7Vh6/qEuniaWH/W744Uj2fLtk+9x3+WvmXxB+1t8QvEd3DFpGgaZo4DEozF7hx/31Xn3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dxrvii7VJHBW2tJDGG9tq1otQsfcs/iSz8PaPFJqOq2WkbB/y3nUdsf0rxjW/wBrnwvp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600QtG9/AjOGf0X+9/vfdr5mj/Z+1DxPEbrU2ubVpeVa4kaRi3/Aq7Lw18L762nhs9Qs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+/x3xUN2BI9x0b9oLUtXuDDpHh1JYPJDxyX02P3Y4VjhWxT7/wAU+PvEMyXMeqHRoo/u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mk3Fh/u7a1vh38M20DRZAlvFeJJGr7XbDIv+c/LXXpp7MoUQi2hHZxuauZs2VjydtB1H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HW5mdcxXVy3kL/wHoK0tG+FEEXmxC3WD5+sHykV61pOjR29tOVUfvCCcD5vlrTttJSHV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9Aseb2/w9Ww1CHZHJcxf7bF//Q66LT9CFlfwK+E3NtxgfJXbQ26LIxYA+lQX9uZmtFjH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7DbXT0SV1x1xzUkOnLFd3EoH+tCDj/ZzVgDBz3qeDkGqQFcW+7/7P71Rx2ci30z+ZJ+8R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jXcxOM1nanNc2pDmKTyopA7FB1Wk0BDqWno8cRfpFKrNj+7XOeJdTttAsTEn+t+ZII97N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5iu4Q4U4kUMAR2rNuNPiyZZoo5TH86eZ82yklYaRmpbf2hpltL5PlS+Rsk/vI2OlUdG8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4AhZHj/76rVtjLPcfuj+63t/3zUl/cfZ7eaaH/W27xukf9/1qxm/FayH5Yh+696sC1W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cjpvSnWuSME5oAkEWKdIBgipyny1A/OasyIoTgnt0q9Au4GqipjJzVu3fHFBRheKRJHp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8jtlqtTSoI4mBP7tttXLj/lrVCWaJria0l55j/8AQttAkOv7jIi4/wBj86j09fLt5Y4u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7+ASbcj/VSrP/AN81W0q6LW7+Z+7kkHyj8WoBDrIFLR5Jinmsxby/7vzVX0608p4oRj5L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sf8AoVWx/pH2seV+6jdUST+/60txELRoJxJ5MQ+V/wDdoNBdZujY28UuTjeqfu/vc1Yin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bVz2/hp8+nxah/wD50pZrj/Rpf8ApnWiESZP2eM/7tWbU5Jz1qKMbFGf9XinwSBZ5cdAi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j/WNUEHm+fN5XmeVv+fP96ob/UJraC7PXy3X93s++tX14MuKVjVGb9plt7mLzT+6kf5/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NU0/7Tb2Mcv/ACzm61PruRpk3lf67h0/BqjudT2LBHIfmdtqH+9/laEB4v8Atfwp/wAK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yQOn3Jf8a+JCc19xftfRBfgrdMFwVvbY5/4Ey/1r4arWJA1u9M3U5yBUYYZrQkU/dNRZ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g0wFHIoxQORS1QE1pGzMwUZwMn6VMY9pO3J4yc0mnMDPLnj90R9ammkyw42/IB9ahlIg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0dTT16U0DBNOHArMsWilwaFXJpANY5pUj3AmpGiwKEOARQBAw4NRwgkk9atFM9q2PCvg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Z+nyeVIjOkkn7qN1HYH14qXJIuMXLYwTHxULxgZrV1awn0yd7W9gexvFPME42mk0bw7q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KTUJFXcVixnH40lNDdOSMQjGalNp8gYEGu50/wCDni+7u0tJNINgrgM092VCovr1r17w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l1Bq2n2uq6hceYiXlu25n/55+Xv+VG3D5f73y1hPFQpuzNIUJz2PmcQAVIIgBwK92uP2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0rULq1xI0F7p11LHJK8g/wCeZ+7XXeBvhF4S8H6x9qlvZLuWRP3EmoRL/o/Y/jurB46k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hX4F+J/EcaztbJptm43K962wsPUr95v++a6+L9mV7bUP9J1xJNK/2Iys/t13L97/AHa9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ii1aS7+7+82Ludt2eCO38P4VY077J9nm1Ca7jtPLRoEuI0++x/hOVrz5Y6beisdkMJBL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ZNKmt/NbxTcXUWyZ/LtLdQz4X92o+Zv49vy1leDv2ftN/tD7J4h12aXUI/n+x6fCfKde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oD+z7S30+b97Hafxv867Ubd93G37vHyt71Pf+H9Q/s+1ltJY/K85f9HjfbKnfqflasvr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p22OM0nRrrwZJPDoui2trpaSh1jitFaV4/wC9JJ8zFV/2lrVuNY8QafqF5d6fF5UvywXU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/Hy+Xtb5dy/eU/xVs3Fnf2cEsjwXUpLk+Wx8uVFZW3Lz8v8A49VDRrfxNcaxqOnzeX5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9zIv9wj+9/u1w3NErGZp3he0uPEF3LqGn6fL4gkTY95/x974z/Ftmb7v+zXV22lxwfabW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JHe4t42hZGxujRRuZG+7J+a/3axb/R4v7Yu5fN83zEXZ5b+Qryd0x/F8tPv/ADsRWlp5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5IGgV5B0Yj+JfWqGkB1u11mwmtxdSW9ncBQnk7VbySfvcfLHVzw9rE2n6fa2moXf72ze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ein5lVt3DbvvVTuNGsbi0ia3t7Ow8rYvlBmkt9390x/wVtjTtH0sQ6fttBOE37IkyzNt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R6dcXf8AZ800Utva2l4nnpJ5K7Ymk/iz/wAtFb727du2la4//hD5f3V3Lreqff2PJGgu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5f8AwLdXeah4fh0+fyrSaSKKRN6Rxv8AKjbRlcf/ABNZWoax/wAI/qF3F5VvL9ohjdPt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/N92lYBbbUItHt4tPm1C4u/LSPz7y8/d+a235v4tybmYqytu+ZKufaLS41CK7/1Usm10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n8tY4t9PuPK8qWOKW4df3d4/kebluGBk/vMtaA0/Vvs8UUX+iahG+x4/mXfD2/efxbf9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vbzSxXdn99tkmoO0UT8N8sm37v8A31WHrHii01D7Lomt2n+stYd8lndN87DlWJdfm3c/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dvp+rfvbe7ikdkhj1BPNV124bd8v8P8As1R1P4ZtdlL6TURZ6ksSxP5SMUl+Xdv2sPm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FLwt4o0+38QHT5rS3hi2TIklxuWdJI/4jIzfxf7tbn9sahb/APMWt/8ATJo9klv82yPi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Lfd/4D81cvH8J7Ky1Zr+4vr++SRvM+yXAUwIx/h27fu12XmyQxoqWkbDcbm4tkUgdV2sv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E3/Ew/dfZJbjzd6/vLd4ZVRf4cj/AGf7zVNcW+of2hFafvPN3s6SWaIzcYO8Flb/AGVZ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p/2ifzfNkhlk3I/lusS7t2dtZY1PXLf/AETUGj8q4+dJI5hFcooY/Lj+Lcu77tArGjp/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b/Z93b7v9Ht5/N2MV9H2+YvX+H+7/d3Uz/iX6fcGK7tI9JlvHkR47ed2W4Y/wAPl7fl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BF9r0bV7uWOFf9I8hlV23Y/h+Xd0q40d4RDM99LYMz73e4gZjuY5+8q/w0EpBcafd2+n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uyPZJsZd6/fC4+6jrWLcWfiqzuLWKO4jlljfzkjUqk7/AC8r5gCqv975t271rpR/pFwbT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2b5pJJk+eTtg1mT6hpWn3HlSy3EUX/LC4t5mlVG2/dz/7LQUQXHiC7uPKil0mP7Jqk2+e3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u3NhVXYu4bm3Nt+StK4uPtGj3f8Ax+Wk1w6unlovm/e5c7/9Zub/AGf92qOnXEX9sTS/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bGVkjP7zb+tbmjf2fqH7q01C3+1+cs8/mfM23aPlH9zoy7VoGchceEJP7Y/tCLXNQu5f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pow3/LMOq7K1dGuP7Y87T4tK1DT/AN8zpeXEyzypH83/ACxZt0e5f4VrM8QeOYtH1A2n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cj7ldt3GJF6dPutVnRvHn/CUXts114YkYwzRf6RbR5+bDBW3/wB37y7aAKNxp+rah5Wl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5t9reRptu9396TZu8vd/Erf7Vb1v/a2n6x/xL/8ARPkb/R43ZYnYK/Xd8u7n7rVu3H/Ev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e1/M/v5/9C965uLSNX8VB7KbxDpd3am48+GPY/zuoOwfK1Aib7R/Y9x9kl1XULuWRN8N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/N5jhV/eBm27tu75d/8AFWnp1vD/AKmWKO0ij/fJ5cLR7M+n92qWk6Druj2vlan5f2ht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u+90Lbl//apLmO8NjcSx20k+xRKkfn/upf8Aa+9QMnn+yaxb/wCiaheReZPs+x+csS+c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3D5f9jq1cxf/ANoW+nzRQ6f9ru43/wBCkuLJV2MP4ZDGv3vRl21sW39n3FxaS6tdxxaf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+ao+8pdPm+8f+A76LeHULfUNS097W3l0e33N9o81oVfG7pt+b7tAHKadqGt29vF5Okx3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xo0vlMef3ckm5V+U7tq7fm2/3am8J65d6Np7R+NNL1G+EhbzJZlkUj5uFYR/xfL8y1Hc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qH/idxbFRPs6NPsYM3ytt+b7v8Vdd4f8QReMLfT5YtQjii2fZX8vcrOw5Zyv8H3tvzUA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WbTLe5PnwjFvATI6L/ekU/d21lJ4pu9P0pJRbDW4mSGJLjTYP7m7Ludn0X+L7n3lrUud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kd9ayoVz9kjjlVvZvlV9y5rGn1DxN4P1Ay2k2n/8I/Gnz2/nbZbfC+n+7QBoN4qttT0i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ZmlWKaJY081o9/3cyJurYttbih1WXT9Q1jVLa4t/nMceVZ225GRH97/4qjX/AAvFrGnx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af8ALNN0qdx93+Gsi41DxBp+n3dpqsUn/Ewh8i1uP4UY7hw38Df7P96gDoNGt7TWNPm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3s/2fUE+aKQs52+ZuZl3N/Ft+Wqs/h+LWNH1H+xItH0nVd6/6PGnlM8nfMiKrfNXB21xF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3eqar5bt/x5ovzwhfvEL9xlbr/s12eneKdH8TQXs2iB1lZgyXmxsJ/uUAQ6Pd+I/EsEml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s8VvOrXAdQwH3mb720Ntbcu7f8ANWho3ijT7e3Pm+ZFLv8AnkvH/cPJ3zGvy7m/vLVO2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CtQl+1+WjbLjT38pnxvHJ/vVBN4cvLSaO2l1qa0H/Hx9jlha5f/AIEy/K9AHUeHvEGn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WS7l2fuY7fcqouPu/73/j3z1cu5F1KF5prK3xZr+7v5WMpRd33f3nzK3+61cVceH5f9Fl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vmjk/es8Y/55/wB3+GrnijRLzX9OvLT/AISJtJgni5gkRWWL5mzsP+8u6gDQGnxW+oeb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t/pEemKssq/Vqy7a3iuLeaW00/Q7uWOf5/LtdsssfdS25fLbn7y/e+birlk4ls47ePUL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6Sb5TInqEq1PqH2i48ryvKl/gkt32s68fL83yt/6FQBNbTvfr5sHhkaZLH9yC9HmxM3v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tPh+0TRRWkcUu9X8zT3Xzd3X/wCx+6tULa4u/s8UV3d+VFvZP3fyq69mP+1S3GofZ/tc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3EabpXz/ABDb93d/tUCK/wC90+4u4buLyot7Pa3Ee6Lep5252/vG3ZX/AOKrT0bxRNca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XYr/ALt0lVGP8JDNu/8AHVpdL17TPEKefZ30F7Fbv/pJutymJu3/AAKo9RvLddRuJk0y1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MgXf/dbd97dQAuoaPp/ijNpqGnxy+Z8/lybpYHb5vl8vdtT/AHq4/TvB1po8/m+GbS48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Ef7Nz0aMfx/N/FXT2niQXvhiS4isRol7A6wpuCusM24Bo2z/AAN/epdO0/7Po/8Apc0d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m3eVlvRvvVSFco6DpfiCa3ki1v7HbXiXARJdMiUNNvU/6w7ty/d/vL9+tC20/wDs/wA7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Jtyo38TRj+6zE/Mzbqx/FGn6hqFvNDpOrafFFsV3vLyb9/Fj1VfvVtadp+ofZz9r+z3f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b/DTBvQuadcfaLea0+1yf8ATCS43TqjfR9zbf8AdakuzNbaZJHbadbPOroJEsIxafN/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Dfx0v723zL/AGf/AHv9Hjde3/j1c5bfETSdQzaQvDaS/c+0XHzKn+zigxudHp/h+XUL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H8kElxetKz/AO0Nqrtb/aqG40e00+4/4mH+l+Y8bp5iK2xucMT8zVmz+H7S487ytQ1C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N9zRN/0z/uLT7byvD/lRf2VH99USS4dvNdj/ABZb5d3T/vuqRaeh03hNVF3fyxXNnKIx8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nuzfK1bhLSElG2N69aoaNcJNosM1upzcbnwUUN/471/3qvW8HBycH3r38NpA+crTvUkj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avW90JDy3FYDxvGcA1ND5iDOa7DnN5/LkBAHNUZdPaTJFVW1B4Rkimw65kkHikxMbNYt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QA5q7LerKDzWdcyqOhpEmNPI1vO+BgE1RsNYks7uQ9AWrP1XXEMrAP3rKu71Q6MHPPNA7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pbgPgP6iuY8X+A11exn8oJJlfTmsK01aSEgq5IrN+I/xHTwv4SuJJrkxecyxp/wChUrGk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1vqh0+L/AF0k6wp/vH5K990m2j0PTLSzgG23to1t0x7d68X8EeJo/HHxEkkUeebNHnYn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2j/R/K70rGo++v1smjuT963mjkH0DZb/AMd3V1fiDw/olxOZbuL7VFJ9z5NrRV5xqMwl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/kRXcwePvC/8AY1oNY1ORbtreJZUjikYiTZ83tQiLHEa3oVnpd00mjTzvGpy8bc4qlbeK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X/gNei2fjLwrAD/Z2l6ne/8AXG0zn8Wapz4o3Z+yeEbxvQ3MyRf41QWPNrzXdU1If8eM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zrM/+qsJSfoa72bXNdl/49/Dljb/APXxdFv/AEGq51DxdIDtOlWfskBkP/j1ArHHQeFf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p7vMtX7D4ca3ct/x826N/tPn+la083iucHztaEPvbWsa0WOj6ndMRdeI9Ucdwsqx/wAh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zEBLe6kGB6yRjKp9N1S/8Kz0qCb99qY/3y8atW3b6BpdtbhmikupP+niV5D+pqne6bpYg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8QgXigBiaf4O0lDHcavZRyd/PnWorHUfh/Y3JlbVbLzR/GszMrfhUNnoVs7/APHvAv8A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JEMBFA9AKAKK/FHSYr9o9A0G+1i5b/lqiNEn/fyRq6Wx1C9bTprnVIFsr2Vw72ySCTYu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dZ2YUcAAfSq+v3QMGzueKaAw1fdnJzWlptuucsuayICRJxzW7BcPFFwopgWbgKE2jiuS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+/3VrdNxPJkmHFYMJln8QXH73nyl/wB771AmbeqopvY1OCVUVai+Rxj0rKviftj/APPT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euKBFvK7HZpdoxytU1t3vJG+z3LRrjoe9PBjO/u4HCmq4ubmOYkIqccUATanpTGDnk46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nB4YV6Kt2tzHtxWLrOkJIhcAVAHD63ZqLv7ScZmjBNZQs8dDXRanCPJiB/hHl81havfR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/ZrdpF+oU4/lQ2NHDz6/b6t4m1GFuJoJPLBP8WOK6GwQovAxXjui3P8ApGc/vS5kc/7X3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uFUt3qEVY6+xnCKK2rWRZFrDtITIgOa0YFMQ60yjQt9O+3213x/rN0P6V+ZusWb2WoXk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xFfp/pcpjs5cf89GNfmr4slW48SaxKv3HvZ2X6FjXpYP4mclXY5Yu7ZBqtNFuzmtZwgB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TPOKthCVLnrzWppqASux7Cq9kgW1960rSDZB05agZFPIVb5BmpVmLp+9qOdxG3FRtOGG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xTt4NVlYdqkQ9apATdaKap606qAKevaowc05TUgPOMU0nijNNLUABek8z3ppNJuoAcX6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hTGixmgBjNwxFSRfdAzVN5CAR70PclNtc5ZqCD6VHJFim293v71K0massZHkVZU8VTDY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W4qLd70ucioycdqAJFbrT1ORUKsDT0PpVFEqDOak28dKZEc1YUUDINppzDKEVNsFAjBo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Y4ic81pvaJ1Mij61XeKFM/v14rMD9M/g9d/bPhjoLZyYxLAf+Azyf+y7a155/s+sReV/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y/wMk8z4ebc/wCr1Cdf/QX/APZ67CVQ3nP3+/8A8Br5Ckj1S3GMk+9JGcyl/wC5SxHE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Uj+/XQZGd4j0CDxNod7pU4DR3SFQT/yzk/hZfo22vHPhp4Ok0nTLy2dt13c37wEdysXy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XtWoawPD+n3eqy/6qzgknf8AAcVy3w50prCdTdfvG0y2CTMf4pesh/77JrVFHsXw60pI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QLbIffGWNfI3x48SnxH4/wBYmD7o45PKTHoo/wDitxr60m1keEPhbqOqynbNJE9zk9y3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PK8hyzdSe/3qmZpRj712VNEn857mE9E2gj6hq8y0q5Ona1etnCo2QP8AgX/167zQ5/8A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uX/QvGbLsVgzHhh70QFU+Jnpt8vneHNOYc4trX9IlX/2Wrnh0g+GrqPvHfy/+PKDVezX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8dv/AHzJIv8A7LTvCr79O1lOy3SN+cdZ137o6G5q/DaHfrV0f+eemzN+U0H/AMVXbwWw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sD/ery2zur2xuFg09N0uoGSwP0kaJt3/AAHy91eqWaNZ2+l2Mj7pkVTJJ/fYferGlqKp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Xw/Yxl/md2R/91lYmqOheHHtUSMsN8JEeMfw4H+FdibLzLcw7fmBcr7AbsfpUaQhTLKBh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g5FrB7GSMyCQxI7cj5fl9K8/g1LT9S15rpVlltZ2NomV2vu3fdLdv71exa1AH0a9diyC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7f6OmiapbXNyJMQzyQvJG+7ehDfNt/wB4itEBZ1DSBc3MxCGXyoXd4y2d+P41/u1yvjkf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UOpePYq7/wB2vcf7tem22jy6fp51CH99LeWTQP8A7bbuK4XxgkaW3liISRAwu4+722tV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GTj5tPdf0U/+y11fhP5PEGsR9pLAHH+7JXBfByf/AEjT489Y7iL8lau98OfL4umX+/Zy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4FUtJozrmzW+1u3tn+7JJsP0rD0a3muLibzpZIvLf5/7qfM3y1v6iMaig/6eVqDTLaTR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lnbzEjj+7tyfm/3qiD0HUerNLTjqFxbm6l1b/jzddnlpuXdu9Qy16SLe7tvKmh8u7/v/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XBaZFdIID5avJK23Cfx132nahFqFv5U0Xlf+g1oyEzpPhxZ3WuTam8zfYYYJI5PKilV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V8KP5R1J5T+6iKSf6zaqbl29ey8V558LLf7PfazF5Xm+XGj/vPvbSPuivRdF/s/wAn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PjhR3+0JuiePn/61VEUixoPijT/EWpXel26Wk32f53uNNuvOiT/ZLFeD/utXEfGTxfHY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Md1yPtBs5BH7qPlZj/wFa7K31i71C3ml0TT44odmxJJNiru7N5e2uN8UaDquoafI32u31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dkTW0qhv0/3V21stjI8L/tDxNcXBili1j7Js+S40dHgX/tss8y5/z8tV4b7ULuW5mi8IW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L3UZp3fHT9zHEoP96ul0zwsmpXt9cX/h/SbS7tH+/aoXD4fH3Pu10HgLQTd6vKumXMkN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VG3bSKxaLRxtt4g8TeMLfVorTxNqmn/2ft3x2dktjBNH/wBM/wDlt8q/L81anh74Laff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qEsn35LiZpJZenUlq7bWfC0WkmSLTpXtZohhfL/uj+H9a6vwOP8AinF9v8/+hVDA4HRf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ppgt4YyruE+be3935qxdf+AWiajdtLaw/YlP3xEmA/8AjXs9tYIbu7nw+WYE0/7IrdBS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eB1kSSVXV8Bgg4ro9H+Eei6XcG5W2WW6P3p5R8xr1UaWnHyj72ajlslWCbgfxGncDzi8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kdcKVd8R/Mnp/6DWI9qi6naeYxj8z59hGxvvY+7XpPiDyv7Q8n/nojfvP4XriJLO2/tK3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I5djM8sfDbSaAPQNHszekSuVx5fz7fvJUsWm28X7rbnv5m+n+HrfFtOf+Wsbsn+fzrWt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LGiK1rbhUIGO/ep0tczSNnqKsLDtQgVAPM3nFACCAPCfUUiIHO30qWGMiR0pkUJSRj70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ParaxrHGxqsJd08g9DVqdT5Dn2FBNypJJLCeO9SyZuba6RjkPCVpTGSFzzxQqkcetAz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S5EUQxIO3+zTvs/2i2mk/wBb5nbZ9yrE9vEJ6F/0eeWEHjZvoLRSj0/7EI9vt2xVC1aG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l9/+zXQ43Qepqm1ilw2SSreqnmgZZtulW4uAarwx+XgZJ+tWV6SUCLgfMJNQDnmkiY+T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c1InGKjH3jUi9qAGSc7vesb7N9o8QGUyx/u0XZn+8K2JkJX8aw458ap5sfq//fQFAF2z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b/eITzP41qeOFAz/IBt6fnUekfaTp9s13s84J2q0KAG267YmQd2zVLUJdlncebyANif71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gTRS/wDLN1dv6UFF20bZCn/XPFRsgMEgxncakjGI1A7DFKQPKA79aszFQNsyegFOEyIr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7K4aRnQ08hWV0NUQSIRcGU/SpZ3i2sD/AAfOZP7uKZZ24SBgDyayhcG4nuoZYvK8yB4X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Imivv7Vt4vl3QyCQfl97/wBBqhq9xELiHE0f7rbv+98n1qnp1z/Z+nxfuv3NvB5iR/32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bZ1D/WjP2h/O/u71FAzzv9q8+d8A9Vm67Lqzb85gv/s1fCeDX3n+0taeb+zv4lTr5b2X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EMVpEggcAimKozUxGc03Ya0JEwMGoWUZqVgdpqPFACUDg0Yo6HmqAu2A/wBIf/rjK35L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zSPH/AM8ZQvurI2asICFOetSykMHJpw4zToI95NOli2isDREVWBbhRFg+ZL82+P8Au02S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14Q8Haj421iPTtPjJ/immI+WFMgFm9hmsp1IwV5GsYuRiYFWrFQbg/7jfyr6Q8MeCvCGg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HD7PtmpvuaVw3zLtO7bWo3w38GeIb+c3HhyGAlNm+KNk+9uG5djY+X6VwPHwTtY61hJt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zCKGN55nOEijGWb6V2Og/BjxfrVwiyaPJpUX8c2oMYlX/gBXd/3zur6Z0PwXpOnSG8j0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Sxiil+7j/WL0b/0KrYt7S3z++ki8t9729w/3FP8AD0/u1hLMF0j+J008Il8R5r4V+BXh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dvRj99cP5duOvyhP+A/xV0U/h/8A0iL+ydWt9Elt3XZbxwKyop/6Z/dI/wB5q6UW93++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1dJNitsUq25PdV9feqg823/eyxXHm/K6Wdu+5XXb97OOOP4a8ypWlWd5HbGnGC0Qlx/o+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xp0vPsTKzsP9aq/Lxt/3a0IQGsZJ7BrOaCML5FxASHRf9pNrf7O3b/wKs+fxBpOsf2fq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VIPtD/cbd8y/+g/LUFtp8VvPNLaafcafFv3zyae/kM/T/ln/AMtE3KWx71miki1bfZNQ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0u/I+e3uHVlduzZ81f8AZrqfDV7FHpq2Xn20OlALGkEpV0X/AGcdw3+981Yd5b2Mk7T3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j2yyOvzLtfyj061Bq+j6VrFxaxataeb9n3Ol5bz7Vdt3+38w+X+7UtjtYgttH/4nE0ul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SWaLL8o3Yyd237v+z3rdtvN+zxfaoo9Ql+VH+zw+Vvk/vc//AGNO/wCJfzFFafZIo0+S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Lfzre2il/wCQh97fbxv5TP8AMMc0kMp/vdQuJvskUksu9f3ccO5X+90y23v972oGn6hb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9oeWi7/Mh8qVG3cLn+7/eqW31DVrj7LLaRR2tpG6u9vG/mSv02rVm4uP9dLN/wP5GZfWq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bu3vPItZZgBZxrE90zszMNm4LtHzKv8AlqwfA/xD1zw4kem6/Yy3VlOfINzp+6QmQZ+8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Z/72W7jtP32z7R8q/L121zWnfEDw/cahN5t3J5uzY8ln80TtuPyj/d4pos0LX4n2Wt6h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FZ7vtN458iCJR/Cxk2s1EkAvXsb67065vJm2z50u5ea03bht8zdJuXp833l+StkXEtx+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26R722v9P7rfL/eqjqGnxahcXdp/x6afceXNBcW7q0r/ACgFsbfvblb5t1FgIvGFv4gt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B7ur/6RPDu8v5sN83+1WH4oi8Y6vo82b2x8K3MSRv8A2i063Ma/N91Y1Zdm7O37tdRp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qVzfB9vy3qBjtH975v8Ax6m6h4X0/WLeaHVrS3u5f45JN/lP83pu2r8tFgMXR/DuoyaR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XZmilnmudMQSTey7W27d38TLu/2qS38FQy2l1KXtWnsjIkMtvZgbFlOWX/losn3VXd/D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bRUsbQWywkEDJVk2n0arH2i7/fQxRXH396SRusUCevC/3mprQQkelrEty7TXkxcLG8dw3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NVH/AAGn6d5VvbzXf9kyfu0WCC3jRZZXb+4Dt/vf3v8AvqsLxR4oi8P2/m+VH99U+z3C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27tu7I+VvTbVrTv7JuPOl0/T49P1CRPPS4jm2s7AfeHzfeoJsa40+78QfbIrSK3l+75F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+Wb5vm+Vdvyr97bWZcahd6PqFrpOqzXGoXd4nnJJcJ9h8rHpJ83zdPlZanuNQl0/zvKl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cJ8qZx83zN83WvN/HPjTxBLLFeaNCfEOlwZR5pokCIzN91dx+9UXKPX7bT9PuLea7tPM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5u9tv+9tZf92qdtb3f+ly/wCjy+Y+97yPezOv8K+SzfIy/wDfX+zXn/hqTx7em2l1XR5b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MGa3X+Lgfw7a7i78RWq+G9M1B9Vi1K0MzMnkx7t67OEIb5d3+17LVIZb07UJbjMWn6fc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Z5SpDu5Ylqkv7f7RcTfZJreKXZIk0dw/mxRL0PK7lRuY227drfNSW2j2moavp+txa3Jd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7LE67W6hflatXULfT7e3ili1CO01CRN6RxojSup4/4Eu7avzUwOe8PeINP1fT4tP1by9V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v3qKGxuk2bdv/fK07V7jwxptjFctBdDS3/1F5LqbPG3zc4VmZvlx95lxteoNOt9Q0fUJ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STfPcWaKu9u7SbV/hb+KsDx3rugRWFtb6gyslo260t52J2bT93cvzMtAj0vTria30abT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5YeYjTt/u5Zvu/L/e3f7VJ4hsHu9N36bfSWMsh2JJIm/5vTlmVG/2q5i28YReINP86LUP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bvm6bhu/2las8fa7jUIoruaOWKN/OS3t0b7Ht/wBo/wATfxUGbTLR8GWwli1e7jl1DXdP3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Xk3bN3ytuZf95dvz5+Wuh1Hw1p8vgS4tdKe20qSELI95ZwI0Tug+8I/4l/h/vVk3mrSW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a4ma1Nv9q2yxLIw+bH3mVnFXv3P2jzYZbfUJfOZ4I7NNs7xn5/3h2/My/wC9SuOJz0+j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2oXWtSOzwap9lT7C+E+VTGz7Y9y/xfd3d6xdO0fxNqGoRebpUdppW+RPMuJ0W5/3YxH8u3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vFOoT+V/aHmQxW6NN9xm+b5vvH7v8IrO/wCE3a38SXWkatoNzKC+yC8uId0G1fuNlflp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XGlGae3bxMWEl3JbzBJJXYEnb8pb7v3drbf96tbRri6fT7aHVNKbw5oV5EIHdEhCj+7H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v7xq29Qt7vV7iKXT7v+xJY0aGbzJml+XHy4H+9XHeIPB2qL4NvbKz8S3D3EiTQW0Xks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0oA77TvB0VxbzfZNW1C08t12eYiMqN2XG37tcRbXF3p/jDVtJ8Q6t9k0q38tE+zokSvG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PBOvXuveGIo5JIrp4HMM6BkHzL/Eeai1fw/pPiDWNPu7u1ju7u3tZE8y3/gYb/k/u7W5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dYt4tYuPK0mXT9Qu/I3pcag7stou7jEjbtm7/d/j61RvrHULDQLqOKy0+w1a/RVnktSZ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87f8BrMuNQ8P+CPEEUX2TzdE1BFm/dvuVJun975Nu1F21o3XinSn0cKLSW/SSUKLa4k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u8UFlQf2fp/9o3cUWn2l3/y9XFu80sqfKPl/76K7m/2/utTBcXeoCb+ydWs/Oj275I5v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dzdPvfK3tVye3m1C3ili0qPT5fle9jkdZYkxvDKw/i+6fl+9VS30eX+0JvKm/wBEuJvO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y3Khl+b5vvbWoAigtmEVrLePcXy27/I32Dyp9u7Y2Nsat/3yzN/47SXGj2n7qWXT7j92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5VyjSctnczNJub+9u/wB1a1f7Fube3837SLvzHZ/9Iufl27kG7/ZrNtv+JfrH76K40+72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3hyfl3N838VAGrb2a6QyTxQ+VazSqfMt5t2xip2qV3fdbLfKv5VDrV9MdHv57jQoryze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BFbsqNj92Wb5em5lb8Kin1C00+4mh1DRLyK7/guNisu3+/nb93/dqW3t5bf91aXd5d+Z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PId3y7fusvyj5aADwtcXen6fFDqEUerRRoyfaNDunX932+8q/gtIP7V1i3mll8P3GoRW8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MkIX5fM+bdub721du31qTTre00+41H7Jp9vp/wAkez9wu7b3XLV0GneKP7Q86K00+3l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sTJ6NlaAODtvGHgnWPO0m00/yZdi/u5LKZYvMHAyPm+b/AHa3dLTR4IYdN0+6trVY42d7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TbI/mZH/AAKNq3bN5LiyJ1TVi17cSb4Xhk3bMf7a/wAXH3fu/JVa68ISQw2+pw6i8s4+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zfeYfd3UAUdY1D+x/ssNpL9r+2fOkcjtcxbfnJUL+7kRl2/3sf7K1HPcfZ/K83T9Qu/L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93y0/eOv/fTVo6NqE32j7JLFJ5sdq3+h/Yl3bd33vM3fOvT+Ld8jVctreXUPKlh/dRXC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cLz95v8A2WgVznNOuP7Q+ySzaJqkXl+Yj+W6wNt3fu/3L7f4f7v+zV0f6PbXcsVpceV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d+Qq7l6/w0lx5Wn280svmS/Y9v8Ao8dr+9f5vu/d+X7vFXJ/7Pt9Qi/debLIkjpJ5CxS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+VaAuQNY208+XtxczSIY0kW2YO6n5/4h83+9Tf8AiYG2Pm3dnaRSTeT5e/cyfK3yeYjR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qQXGrah5XlafcWl3vb93Iirsx/Cd33t3+zU19o0MMrKYtOgMpMt1b7Q285HzbW+425aAK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zb209pHqMLvtmjuIElbafuvllVV/8eqzqHhf+0NHMXlSafFHDJA8dw7S3O7pujK/xbf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sbxR5X+iebL/olvN8l5I6xru/uiri+Ml1W0kngvY3lxuSAPmd5B/d/hf5c0GRyNx4P/ti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Gn+Wmye30tEl3t9zeTu3f+O/x102haRB4XsksGuZpnnGIJ9RufJM38fzfdrR0yN7KN3f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9ysIeJSRtVtq/N0q3p1xaafrB0qWW4iluEV/s+x9u72k+9QNC3FxqH2eaLyv7Qhk2pPH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3/x7dWZqRsLf7TqQ0f7ZdmMQO8ccZZ1x9043fL/vVtX/AJvh+3P9oWkl3aSIyQ+ZDul2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VTH9iXA820/0SX5tlxsdvm/uhd27bVIZW+GtvaeJ/D/7nT4/D8u//jz8jc3+8Vbbsrod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eX/ANdLd2WV1/75/wDQd1cjPo/jC3/e+H/EFv8AZI/+Wd5tZXY+/wDD/utWMbX4nS/6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cnMCvL7fdWmQ0bOoaPLcahFqH/CTahafdRPuy/L/AHcbY2T/AL6rSPhy3l3zGAR3dzG0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OPMXa3zf99VLpt1JaoIJr5p7gQ/v5XTMW7vViQW0sDz2iq29svtj+Z8df/HaCbHM3HhfW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d28Wofc+x3n71Ux1USKn3v95ax5/C2t6xrE2n6jqFna/aIPI+x3Dus8uV++Ay7fl+b5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l1C4NpDqsf7t1eaORHi/d9Th6m0jR5LLUluftwa3OEgTeZPlOW++3zfepoL2O/tdJg0f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bxpCj/3gv3f/AB2ljtXm+5yPWpbY2LL5jJnp3Ppii51tLNSItqxfSvq0klZHzGvUnjsz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ZrdVIJwfasW88dWsIKyRlj61lf8ACXafOxxJ5f1pgb9zIJVO3JrJcNG54NXLC9guR8kw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lJVgaTEZv2o9Oar3ErMDyafJA6Ocmo5GRRyeaRJw2p2yWsrZ3E5/Gs+5uDtHHyj1611+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InHePrXF3kSwSMqwSbR/f60GyHQ3rJ0NeV/tAalE9josEh83Ds6xf32HA+Wu9N0uTyRX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Lxnp7OM/Z7QY/FqB2LPwW0NvCltf6heR+XqWp4Bt8Y8qNT8q/73/xdei/2qT3b864nT7n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Gbl1dPMCd/NZzNIpJDVTOpOP4anguGnH3KgDZ03X5LVdrAx/7S10Fh4y8v78rye5rkYr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LVyDSAozE5H+y1NAei6Z4tguPlLAmtg38cqZQjNeWJpN5EPMUED1Fa+larLbkLMSR61Q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VqWEII5WsOxl85uDXRWcWEzupmY3UJTFHtHesld8uVHNO1K+L3DRg/dOKv6Lp7ytvPSg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JIrQhgwxOKsGHyhUkScE0EXEQhIya5vVp/MmI9K37uQRwtzXKXD75WNBQW4w2avPMSMC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mmmNFtbkgcmualOPFE//AE0h/wDZq3q5y9fZ4ni/2om/xpjsdC2oxNI0TgmROCafFPxx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VuJf+WRbNWJJiqgCgk0nngYljLsO2oknVFLG43DHFUpbu2VAGi3HFRLcWskio6lAVoAg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ti0tv4vmZNsp3mtWfTo72E7F3VzF5o0sEh+TaKkC7eXP2mykYeua80+MGumx8L29pGvN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5r0CwGVliP9xq8X+LF5LL4k+xKxNulsiSR/wsxy38qllROM02UxXat2PBr03wrc7xjPNe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I/pXX+Drs/a0QmkadD1ywYlRg1eKPg/N+tYumOzDg1riOUgc0IzZo6deFLUwk96/Pz4l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FinCQ3sqj6bjX3VNc/Z5utfKv7UnhP8A4R3xjHrsLeZZ60gLEDhJVG1vzX5q78M+VtmE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yLg/M3NXLu8wCqn8ayyzOTXqp3R50tzWtIP9Gi5rTiuwq4qjZcpH7VbaBzuO3C+tMBx+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daqmyiA4kJ/GkFvHk4PPtTxb8cHimgK6x7G46VOo4o8vFHQVSAVTgmnhuKhDe9ODcdar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s+9HNSA8tTC1NLe9MJ680AOaQAHmq7SE5wacsfmSIucbmAz6Vf1zQJdC1SSykkEpRFcO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p2wkwP3lOy4Z/wB5U8AjCrxULMm6TC0gI8AlaTaDvo3fMopwH36kshhylX4ZeKpFdtPi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qPUG7IpYznNBBdU5FManRnK0MM5oAZQGwKCMA0zNUWWYXxVuNuKzojjNWon96ALqDNSC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cYGDQBW+zJISHGRUkNrbwNuVOfWpHGATVbEkxIFKwH6C/s/XHm+E9UTOSt5G/wD31bx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zZ0i2lhl8qWO72v5fzb1/ukVyH7ON3vsdXtyesNnL+QkjP8AJa6i2t5rfxBNdzRf8S+R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gPT+7Xx1I9itpUaR2K/uJGH/ACykRX/4F/nNO3ZGcVQOoQ/2Da6rLL/okcEc0kn+z3pl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tPt/K2b/AN5e+U236V0HOZHjy4B06xsm5W8u1Mn/AFxi/eN/48FX8ay/A3m+INQh0/8A5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rI8Ra3J4ovbud4xZxWka2UYEnmLuZvMdg3/AUr0H4CaJ5uoz37r8sKcE+p6VoiUP/ao8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0eFtpupVQqP7iDmvkSe4wTj+41exftOeJTrHxBFkjborKALgdNzc14pq7eTp0svfoPpWU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YxPDt2RrswY/I5yT/wAC4rG8XbLXxZBIOu5gfzqPwhdu+ryQTH5ldmyf7pPy0nxDIi1y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DlbvJs9N0VvO8K2I/uGeP/yJn+tJ4QOJvEEWfvxwyf5/KofCcvneGFx0W6l/VFan+Gf3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sFP5M9Z1FeLNKW5p+CITceKNLiP8d26fnbyV6c+n+RqsOf8Almr15h4UuGsfEVjMEMix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cq68fnXp9tqq380ags8cjsiSN9/15qaKvA0q7l0Jt2F+cms3V1ZWh8vj5/mx6VqmIBcFi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EjoVwK2sYGRf38VtBd+d/qjBI6f3XULk1yGoafFrFv8A2rLF+6uNyeXv2sjYGM/7rV2s4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v4Pk/i7V59H9vm8PTRXa+SLcBX8wffVj9/bVICx4Vv7gC80eVk2x2peD7R96VlP8K/3q8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tIeVSRecnHzBv/r133h/SBeztd3yuSsbxggfMjL/ABCvOfiUI7C00qRS7OXGXkbJPzVS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+KIE/wCWcF7JGR/vBhXpOmn7P42tPSQSR/mK838Datb6N8QNU0+SHek+pARyf88iG3K3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Y6c3T9/KP0aqn8LKhpJFXVxjUEk/553KmnXiTRTJcn96gVljOz5n+ajXl23s/s2f1rpd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L/j/AO+a547G01qzO0l7ifShPaW7LdwyKfLQMi8Nmu00bTBY2tosPEUib3/i+YiufsbS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WaVinz7fbaK7HRfKuNLtJR/cCcf3uRWplY7XwC8v2zVxF/rhHGUkk3bfTmuxt9Hi1C4N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/l/ddf7v03YrjfCNz9m0fV7rzvK8tfn+Td8oXO79K7K31iHz4ruKL+0IpIf7g3eYVyNv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sQR2Gm6vdGSN0d9n7of+O1zF1qRtLy2jukEdtJKiiVOo+Y1uT3H2k/a8f3dnmfe/GuY8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/ACxWVd6f7O4ZatL2BHPyaKzeJkvrKESlpRIfn253H5v1FdJpei/2F4iu55Yoktr/ADny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NN1m6hvZECJKQ6P+8Tb8qqqr/wCg16BZan/akoZYyhTsx+5UbmhzesgT6y0Rz5kh2R7B9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mO20tYFw0Y+fn+LIzSz6Pm4/eclH85P1/wAal01ZP3fH8bf987ayaA2Lco0UmEAz6VUS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TG2aaSRIaAGkYzVfH+kn02VcMHnKe1RpF5aYPUd6S0Ayb+3R2k84+Ymfu9+33a89n0oW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O/C/d27q9NumEMXIzK8ion415h43vJtMu7iW5tDqEfmNA8cf3kY9GH/AqYHe+HrgfaL6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8orcjidUkGenSuTtbeLT/Ekn77/WRKn6qf611iNUo0Q+HlKQx8mpIRjrT2UDNWtiCrH8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q9EY3u60SDYyqKVihot1Ds2P9YaluB/o0gHXFEHvUxwQQaVgM+DOxQamOBn2pAu2Q+gpA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+qViilIkm6M+j7n/AN2qs7MwklQ4ZmI59K18ALJn0xVCSP5SO1OxSF0uVzHhjmT+lWHi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No461dXH7wdv4P71FhhGN6g1OsfBoRzjv+NO3mkZjkj4xR5GwE5oR8A5qJ5ySR2pCK01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4VXktw7Zq1bwbVoAe/KGsmAhNTNhL+95En+0u771arrjIrH1W2gGpwXYif7QWIRh/CtW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dWkUvHH19aWHMkaOJA25c4FJp4N1bRA8+X8j/wC01N09lkjfy23ojbd2MZoAsVT03zrh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/wCyqsdtXDxn2punoIreVOxZyfxYt/WgSLFvyuKr3Bl+zTf89PuJVi2ZWBKHcvY0gjMj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wkgfvdi0RKSvzDmrJUE564AFNA61RncEBxiqep3AsbeWYjPlo0n5VoAcVy1vqY1VxZnn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Cpn/wCxoLRnX1v54e0/5bafAqP+MmR/47Wj5/kahdxRf8s/nSP+4u37orDHlW+oXcX/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/fWP5d//AHzXQzj7Pb+d5ufkjT81ouM4X9pAY/Z88W/9ubf+TkNfApOM199ftJ8fs9eL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chr4Ef75q4mNxKKKBz0rVDGVA3+o/1ufnb93/cqd2C9etQAZNADI5C3UVbjiV1OajCj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2GlcsW4EXQ9sfzqcHiuh8P8Awr8T6+qy29hstvLWTz5pAikHP3c9eler+Dvhb4E+0G01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HuLy58iC4buwH3v/AB6uGpioQOynhakjx/QvDGs61bSXWlaVc3dokixvPEpKJ83/AH1j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Y0G7jtr/AE2a0L/JDcKN0U3+6392vq630f7PqE0Pm/a/DO/yEt7N2gW3jC/7LfOu7Ctt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p/h/T9cu/Kkmu43aCezkRVlTC5Cnbt8xf7rfM1ebPHu/urQ9BYKKW55j4T/Z3L6ev9u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9npuVP8Ax3dt/wCA10+oaPF8KPA2o3fh+7j+yb/nk2LLP5m77pZW3fdJ+9XS6Bqkfi2y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XUIBmZVYCOWP28zd81XP7GGoXF3aSjWLSLZvT7RBGq3ClcddvH3q8+pWlU3O2NKMFoUv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b7JaW/8AZ/n/ACRyIs+xjzyQ3yM3+1Xdax5WoW5u7T9zdxp8/wAn31x6Vy2l/DbRNOuP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QLvkM2PN/vY+b5NtXba21S3/ANS9v5v3/wB5cN936MK5jaOhZ064+0W9p5P7rzH+f5N0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aNWR9r/4+9QijltNjP9o2blRR7ferN/seXULfyYov7P1D9473Efytz93B3bv/ANimz6f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yaJd+fC/34f3zfxN/eZv96lYdi0l9b2H2VbS5F3psjeR9otSRAi7drMp/JWrVtxaC4ih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m3FvX7y1g3Hm6PbRS6f4f/tWLyN/2zeq72Ld/wC833furVnT/tf9sReIf3kUV5Bvn0+8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xqYWHz/wBiXHnfZJre7upPuRxosvy/32/3W/ipLjzbe4i867uJdVjdke3kT5XULhst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6kHheW486X7J9ki+Z0k+Xc8h3Daf4u5+b73+0tLp+oTah5UMXl6fDbu1rPJJdbv3kf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fe/i/2qpBYr/wDCQWniC4miiivP7Vs0bzpI7LbEn+yS33qiFxaf2hafvvtcWyN00+Sy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Ofmj3M0f/fFawuLv99D/AMfcW9dkkj+vpuZtn/fO2qlxp8Vx5Xk/aPNj+R7iS62xP88Z4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3f8Aj1Fh2Kc8l0lrOJtPaK9jh+6g3Ryr1H7z+9S23m3Fv+6i/gV/9IdZWi6/L9z+9TLA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ur/Om+RJUdk2/wAJ+X/4r7talvqH2j919rt4vMRnh8v5tjfP83zfxf7u2iwWEGn3en283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TYkkiIy+YMf7S7vlqwt9JYSvb6xeeWbn5DbxwAqij+95bNs/+zqZLf7RHHC95LZlWzGk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j7i/P8v3v4qjtre0t9PP+si8zc/l26MtsnqvC7vvf5aiwWMzxBp9pcW93p93pMmoeYm9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n92WbcvZl+jVk6R4U8PaTcmzNv5FpuMkDuHkll/2oyzfu255Vq27a3tLe3i8qKOKKR98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tgVUH5di7j/F6Kv3ayfGHjH7Pp8X2uLUJdPjm2JJqmyWK3Ufw/u1+Zd3+03/AAGmM6HR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i1mXTbKc+XGHKrL19F/9m/vVJo2oWnii4ilim8qXez3VnvTdE2H+XKt93d8vy/3K4TR/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ru7tbe5XynktoZI4twU4b5q7LTL3w9rVyFW0gtIDB/x/OjRzzNuzvzu3N/49QBBqHii0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c/4+JLpYlf5uf7275af/AMhi3mtPKuNE1WSD9x5bttdusf8Ae+9t21oahY2LW8Wk6olr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/Me5V/m7Fl3K1ZmsXHiDz4v7K/svzbObyYY5E2xJD/CzfMzH/gK/LQBpXtxr+kW73S21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PS6/e2/99mKqW/i/iVqxdQt9P1i4ilu5rjSpY0ZEk0+63QO33No+X52/4D71f077XrGs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oRo3+keTNFAmfQ7tzNVy41S80S9aWKSwTT5CyT+dlklmx975mbA/h2ru3b6AK1vo/wD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zdiokd4itK7AP/rNrL/3z+NWn8IW0lt5hvY7mbzo3/0dlzu7fKW+Sn6h/Z+oW80UsVx9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y8fdw2zbtXLfL81VtQ/sq30e10mLW7iL+5cfal+0xYb7vzp8//stAhbvQvJs9TtHsnnkt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81nh3ZLAbf70b/L83zVU2W62elWr3D2mrX5MqReQvlIAm7d/d2r/eq9oena7ql1JqEN9b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vNktniG5gy7gy/w7P7vzJ0qrp2n6hp4mtItWuPKt7rfax3ieb9k/2NytuZf9r/YpWGZq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etprWl2X76RbLdFMVT+D/aX/AHdv3KqeMvDNzqejRJo0VxoNjKI5BFdp9xg+47NxH+7t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RNViWSwS6tVJiW9S7iCFiGI+98yLuxXQeDvFGrfZ5vtUUeny26K728fzROv97ev3m24z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1lsLa70zXDc2q3kYmNmqhlXa27PzMv8AwGuh07wfFp+dQi0+8u7S4dUezuLpvNt7csPm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erp7/T/7Yt5pdQi/s/5FmTUN6q0Ug6Njv8v97durz+z+INysNzby6pYWl/ZXCqlxJZvP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W5djNub5d1ADk8Q6nous6rokWn6hY2Vyiz6Y6xsY/OL7W+aPd8rfeZa2/Feh+G7yfT18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DzYyvzMfu4/u1kv8QNcHiPUNDj0yW7Mex1lt0VfNVlzuw7f+O1y3xH1jWrTWrWO6sY7z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td4ZNyfwbi3yt/6HQB2txbxeH/O1CKK8tIvJV5pPPVok+bKt5f3o+v8AEv4Ve0fSPD2r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eXbyZIFfHO4SMqq3/Aa860bUItQ86W0h860+bfHp8zbef4cfKvY/LXV/EDxTqGn+H7vU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7iSdfu7v/QqjmFY27/R9E1C31GWH7PLLcI0CXGqbYJXXZ94SfeVdw/u/jWbYaRqWmzxx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unmXcjpLuGPlO37v/wARXPeC/iRazWUkV3AfENovyJdEjzYFPZc9VbC/8CrcGsaf4g/t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+/Y9xsbzXXhIV+7+dCYWO2ihvYZJ9K0q6E2qRQCQ2cjrLbRbt3+tC7WXq33qzdQ8QaTp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/a97InmO0TTN3x/e7fLVbQI9F1iw1KRNAh0W2smH2yG5iLeao37flbC/+O1o3djpbSpq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YdFbQpFI/H8Py7QzNn5l/vrVoZBb29pcedd/23Jdyxvve4kRVVF2/dJ2/NtqwLfULe3M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8Elxeuyuoz0X+D+GuT+I0Vz4wsjbaay6VqEM0Tz2UMwP2iHP3d38bf8A2VWvC+s+Ibzz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kQZ0e8R4pWk+YcfM3v8AdWgDn9Q8UReH/FF3aXen/wBnxXDxpDHHas0vnbQG4/Dd92ut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TahL5n9n3nl+deWb+aqY/hMf3lbrmjWNP8QXFva3cPiGOaaPa72/kf8ALMr90SfNJ/31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F7Jd395JHqs0ZlhktzNPvbn5o41b932+6y/WoQHOXnhnwjq95BdJJdwK2qi2mjVTDHcb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/L96tLx98O9CuZLaO1udUsyE3tHZq7xRKP4tx+bb/s1XFx4et7ibxjLrfm63JCqQ/aP3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bcrVu2/jD7RbxQxahH5WxXe8kdW/eBt+2Mbvkb/aZatAWrbT9Q0+40/UbS782KSHf99m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3V/ut8lc/wCKNQ8QafcRS6fp9nqFpG7P9nt02y87/m2s21W/4FW54f8AFMUmh3E93cPJ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sfs8ahtrgN99m/2f9n+7WP8A8J++j61CdJtYJrVkj8+4jTypZpD15b5d3y0AYejeI9S1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TQrJJl8+XUZVhjDfwIMM33v9qvQhcRahb+T/AMhDT5E/fxyWrSq+f4id3yfN/u1S8QeM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9o0qXyGf7RefNbXCnA5C/LJ1q1/Z/h/WLeaXSbS4u4vm3x/YlaOX/AGc7fl+X/P3qALg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ksuz5Ps86y7F/wBr5vu9Kin/ALPuLeaW7ij+yf8ALaT+FPmwefur82F3LWN4euP7H1C7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PuJm8mz09Pvtt3/AHF/iqfULe08QW/9kxah9k+dn8u4tWlXdtb+8275vvbf7yVCAzNQ8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t/bdxqGn/wDPv9iaeDb83/PP5u/3qwNY8L2moeILvUP+E21DT4vJjd7fT08rZH8237+7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dqHiC38qLT7S3m0/5XtdQjn8pfL/AIvvfNXR3Gj6f4gt/sksXmxXnyfaLeZFbd3+aP8A4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ugjgh4f1DwPp/m2mt/23p8fzwRybYJ3/wBj5vlkbb/u1b074wWOu2NyqiWYeUxurUFX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5a4nxJ4Q1TwZqD3Vv4hFqrSK0Emqost4jNxwyp/49Wp4W1Dxt4v1CbSdQ/s/7J5Df8TSO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8X/fNZtnM68Uegjw/wD8JBb6fq0V3efZPvpHHN5UVxlflY/xfe2r/d+etYW8VvqE3leX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s6pxs6xt8n/fK155cXGoeD7i70r/AISzT7S7t3h86O4SFoJlMA3fLIrYXcu75drfM3NO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cjWGuWvnT7CYNDjADtnkfMu5laqTMXUuej/8AXL/lpu/5bvEyY/i+Zf8A0KqV9bTxJC07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cuJLZFJ3H7o2r8yr/FXAeGp9SS4u3fRtO0qxO54b3UztBB/2VZd3X+7/AN9V0d74qj0a1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qS4XyUuPDtpMLd2z907f4atFwmy/cf2TqE/latd/2fLb/wDLv5yxTuvyfPHtVmZW/wBl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XIUWctxZru/024aQmJc5Xs2/733as6dcatp//IW1a4u5ZP8AlpcbV2R9lMi7W/4DTtP1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TSWv2hNlrcWaNEz4d/kdNy7vm+b/AIHQdCehYFxFqHnRXctvFF5K+RHeJt3/AO7n5u39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LX7VHDFjYr+YqRuHx+W7+GsvV9Hu/7QmltLTS7vW/4I9QT7kZUf6o/wAC7l+7/e3VBp3i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KO0u7dPn/c7YkmHTH3vl4agR0Vt/xMPO/dedF/0zTYv57qNY8Lxf2P8A2h5t5aRfL/pG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7tQ+HtQmujJHqU9nLPhtiRRtEFk7L0H+98tQx6cnhuW4vr4z3cmGj8+7vi8Sfezsdvu/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7BqkN3b6lcXmtW7/ACWOpFyt3b9p4dv8S5+Zf++ttQ3GoXdvcRSy6fJp8uz/AFlxdNF8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++d1dALiK4t/sn9oW8Xl/663uEZWdiPSP92/y/wAXvmi21C78P3E32S0t/slx/wAs47VYo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u/vVSKRm3GoaJqFtaxa3NZ6f8n/L5azQLLjk4LbWb/gS1sDULv8Aded+6/gTy3ZoHj7M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uNPuLeb7X4as9Wi++lvJPDP83sJEVlb/AHWrTGofaLc+bNeaJ5nyJHcOsrRN/uf/ABW6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Qn83yv8At8+WL8w3y7f9qrtxb3dxb/663iljfY8m9NySf3kT+L7q/wB379Utb03U9dhS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+U9pqOkQm2mx13YXd81ReG7RgDDqfhfTtFmtx5nnxlJzL8uPkHzMi8UCsiz4e1iLUP3U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8k1vcOkUqfN97H3dv+1TJLdJpY78x3JltZgnlyXWfvcf6tWb+E8VPf3FpiKX95deX/zz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tJPp8Wn6fFFp8VnFFI6+TH9l8pvM3feyjNu/3dtNHNV2NKyv2zsJyKn1DTWu0V1NZehn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osltjGa+pgeDJas4v/hGfNJLmsy48HgBwhr0O7tPLQbVqv8AZ1J+YVozA8nuVvdGc4DF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8rXRjI7Gu1vdHjuUYHaQfWuG17wn5DNLCMHrxXOaHT/2oNTtyElVJB0yOtQKRbyKJY2k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YL2SzwDIdydUJ5rrfDOsBsyxyb0b78b8gVUSWbeyG5QiDj61ial4alnJJG76V0NpboOU4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mrKR5Hd+GjDKwlQDmvJdUsZ9U8QahLAu+NZPLRv9leP517N8XPHUfhfw5cXDvvupl8u3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MPhrd+barFM29lFBZFpugXEhG9StdLY+FhxvNdXbafGecCrkdornAXFBJi2nhOEjO0H8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/wAswT9K2rWyZBgdK0bezCjJGaQjmxocZ6RfkKcnhxLg7dhU+tdaBHEp+XmqVxObcllF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8iJZLr/rn81WT4RijkIYFT6MuKn0fUNPuLib+1f30OzYlvJuZd1bg1jT+fsmrXkUX8Ec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bd/47toM2ZVnpcdlwMGpr+6jtbc9jVvz/IHEsd387IJLeDyvl9xXMarJLqF8Y16jtQCJ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RnJru7KzW2izjGKzfD2kLa24cjmrl9e+WpUHFAhrvvY4qeI7YzmqlmDJkmprhti4oBGX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+8a0tQl3E1lhvmNBZKp4xU1vETk1DH8xrVtIsrQA2WJVhyBzXE38hbxjaoDwUcfpXdTp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prrPjW2743j9Km5R2t7MFmkQOvynms+STeTyPwqO/ONVuv8AroaYD6U0SS+cYecZplxb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KLs/2amAknhwMVka9f31h/qpP3vrVgb+m38lsfKlrQvoIri3lMfJrgrPW5JcNK2X710uk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BQUfZ7ivH/FmmeX4r1Xzecy/J/u17vqNgtwhljH1FeN/FAfZvGLE/wDLxBG/5ZX/ANlr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PaRkYNTadpwt7lGQ8A1WWVpm+QnFWtKlJuSCenrUGh6BpF4oQAA7q6WNzNGDntXJaS2A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5K9aCDPv0iSNpCea8d/aT0wav8LZrlV3SadPHNn0TO1v/Qv/AB2vXbuL7VcbT0zXMfFbS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uefNtZD/AN8811UHaRnLY/Py4+81MgUHOau3VqqbsdjVZAFr2YvQ82UbM1LL/V/hTxdy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h/1EEf8AyzpyX3UOu5fUVoZk7yRTLlAQ1Ipkx7UxJkzkA4NDXGeBxTQxWc96h30hf3pm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UvimL9aTrRcaJI5TnrU2dwNVgtTxdKgoMUeXmnkU9O9AEaQ1LJNLP/rf+WSbE/2qWnM4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sUik8Y4qtlwHqU3jszfSqwZ2B+tZgJvKtToLnBcVG4y5qOJPmY54oAuMd1Ivy0iEYxTq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lBzUDg7TUUZKk0AbED5zUoOazrabGatJLkmgCVxwaixTi3FMJoAevSnbsVFuNNL0AaME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HmsqF8A81Zjf5aoC+1wSDUZ1B8mGKI52f6zZ8tVTOR1/nU0d5hcebjjFAH298EfEen6J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VzZj95s3bWSf/Bq9VTxf4bfytur2/wB9vvRMN+a8A8EfEK++GrDUrNIZi6SQbZoGmHY9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7X94/+vsdDk9c2ciV8bSParxfO2emeHvsusahpXhOKKSaGSfe8mxlie3j/eHaf/Ha9F+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uXybf958n3B93rXG/APXL3xrFceJL8RBYUazs1jA4VmVmb/x0iq37Qush7K20pDjz32s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u2KOR6HlFqrXX2OAf6ybdcv7FuF/wDHcV9D/DeNNH8H3WpvhEuS0uTx8i5xXi3hbR2v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jEcWO38K/wDj1eq/GPVk8DfCOayhbbIIFtUx6sMf40hLU+S/Fmst4h8TapqTHd587Mv+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4nkEmnrby/6mXr+daguGBPPWuK8aa7YRW17FFNef23p88O+32boHtZA2c+h3bfw3VjH3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0ndb6/YN/EjGCX3X+E1veN7U3izSDkrbCbj/AGTzXHaPrYvNbtHHXzFUj1wOtekRQjUr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h/4ETXRayOQ1/hq/n+F517pcqf8AvqPH9KtaF8vjKJe8ti6frWZ8HpfN0LUkzkhoW/Rh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ke/mR/yrGXws0pbmloX/ACMNj/1/2j/8B+0L/jXfy6ZPoVzrZXhLaT7fB8+7Y38S15qV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nj2kP6FZA3/stenC4i8Uaha6faeJo9VlvJlhe3jtVXbHu56NWdD4DSsdho3wm1bWPC0X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kha5e38ltqL2WqXjf4Xv4P8AAUvidL5ku4rMzymKZlHX5Rj3Fe4eLLRbXQf7JhH+sMdn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5rgP2mbSbXvDln4X09gk2o3CofmxiKNST/IV1pXONyPlHw9+0PBp95cjxBp7RQsFH2iM/+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Ff8AhS81vT/9LtbyGN/9p4eOn6/nXB+J/g9c3OtDw1pFvFPNFEs17eXBysTN91F+blq9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9rYLaJ9jt7cQYtWxwvotFios24YYWhn8rvJv/SvDPjJBiwVZIvKKuR9Nspr3a0TVYUCy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bRAj/wBCryT486fqFvG93NpVxp9pIU2SXCbW3eYM/wA6FoDPJAfI+KEsnYX8cn5Kn+Ne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xbptvYx+e4f1rx7Vh5XjyZvWdf8A0XGa9c8ZNt1K2k/6eYH/APHs0PYFuSeJE2XVyx/hP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LSCT+PbH+JxXOeMI9tzc46GMN/hXR2TBxYTZwjwqMe3c1hHY3luapto4L5IopfvM0jfxd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EuVz+58zcgx907mOf/H6oQLLcDzC+wfwYrRuDi2Ji/wCWn/PT5latTN7HVeBrmG4sNWhl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fKaum8F2UtjpOm2Mv76L+zoNkn8T7ct/wCg1xnw7H2ldTPkxzSzRgeX/B/druX1WbTr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CgETr8m1WXqOy1UTnsbunj/R+RXDeO9Ql0+T+z/3kpkQP/s+WG+b+ldlo0/2jT4uP9Z/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Ql8Twyyyx+VFEuzzEVl46qwqmCMpbv7TqVqwEg2SgTSf8s/4unpu4XbW2PFKpcy+RGYd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9d1Yw8L/AGjOoXd35vlvvmjjTbvU9GHp/vVtW2oafqHnS3cVxFLHAqPHJtZn/wBpfVel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SzS5+TZT7e3k/tCWXjypE/4FTLa4hv4Dn/lm+z/gVXmyhBHZSKYCxwq6HGR89BUZNNSU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pSsAo4qMoDUlV7g+T1NFgM3WA4hhSOF5ijq7eW43Iqt96uC+J4mlstZNqF+1/Z/PhkkU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EFSteljmeP3rj/FsEs4mssf8fEc0Hmf88tyMM//AGNRcDHu72a5tNG1KKL97cW4Hl71+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u5cHmvNPCf8ApHwz8MeVF33/APjzFv8Ax016UAAgxx9Kg0Q+1PPE3m1bmPFZlgsUdwcV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IV4NP255pqjmnr0piGYx0oycGn4FGBQCI1mWJGyMmqqSNJITnaKkumDn93TIo279azKJ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emwxOkhWQBlHFTqMD3pg6vVACqFkJA4pskRkkeRTgqOB608UJ1NA7j06CpV6VEKkH3aB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DNETYBpGQ5J7dagkYiHf7VbAwtV0k5xUrcLQBFNJlqcBvX1qNxwTTIJuSD0qyh0BktWV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VKx322ll4QOuf95t1TX16dPszKOXc7Iv95mwtQ6AcaFaCT/nnmgCxf3Udvbyy060/wCP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lUdv++J9qmUbcDtmgA0yH7PCyZ6MW/8AHqtWxw036flVVD++k54qwhwrH1qwHo2VY+1I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zG3rUUDZjk9BVEFxTkVyWjD7PrGtiGLyoti7JP4XrqYcmA1k2/ksCIuQXZP+BUFIyRaJ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xMp9ww6VeAiNutuXG5xuX2C1DbAtqNyrLxHEHX3JpWj/ANHE5X5lDD6VjfUZxn7RgD/s9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1gP8A5Mxj+tfn/J941+gfxqg+2fs9+OkPbT1f/vmaNv6V+f8AKo3GuiJhYi5weKW3Oc5o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abPuhmkhdXgljba8cgw6/Udq1vZFIhlSQ3B9KeY8Vu+HvC+o+J/OtNPtPtXl/O95saV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an+zprMPhKe+055tR1GLa89m9r5f7v8A6ZqzeY5/3lWsZV6cN2bwpOpsefeHNAuvEurw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LO5wqIOrH2Fe++H/A+naBp8XlR2N3q0afubj7IWaZt3df4Pl/iqp4Ji0nwv4YbT9Mgk07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dQNE4/vbpN0n/AHy236V3elWFxe6Ql62t6d5Ybei21/Kbndj/AGv/AEFa8LE4pzl7r0Pb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INQiBO+1R9QhQLhYtkierf7f/Af9qs22/wCEUuPFH737P5sib38uHz9+fusT/BWmLf7R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k0b70jkmVVdf4V2hW/753f8AfVNsr29vL23k0/xNYxW0pCpK8HzIqrz+7Xbn5j/eVfev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/wAQeH5dQtrzyrTzbXyd8FvHOyq7D+7/AHP/AK1JbazLb3E0sUP+iW6fZfL2fL5gbAbP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XtNu7q5VbW+iiZY0mhl2/aeu75VVmjC/8C/irR0Oe0vomux9ju1vL37Qsmn3vnpEcf8A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35tu75qzLsSXFvN9n83T/AC/tckDefbyOrM+eFYfxBafFc3MViIb+zgneT55xCS7J/sq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FP4f1DmGW7vJZZNrwR/ZYZ1THoNu5qv3H2S4tz/okk32dPnjuH+xq7SfwiNfmP8Asrt+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f2eFFn/pURTb5cbqyvu5R12tVT7Pp+sW8UUtpHLd+e2yS4R4mTp8gP8AFVvRrjT9Q1Ca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f0/yP3sWP+eg+XZ2/hpb/wAH3esXEXlfY/K8/wCeSO1ZmdQudg2srI38W6gErFnULf7P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X8/lyP8AfX221JbXE37qWH97F/z03q0qemd7VHbafFb2/kwzf6t1jnkkhZWfC4LfM3+82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R9Q1FLez1b7JdIgnSP7Eysm1vvbtzf98/xUDLg0fT9PuJpfsn9n/Ps+0W7t8+V+8sf8P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25ulaWDUZIL9yp81f3jv83Hyn5aZqtvqmnQWk2japYGLJM6XMEkvnR8bdqqrY2/vfl/ir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HsRHOHG/7Igii2/7pYf/ABS0Ac3b6Zq32jzbnxBdTfZ3bNvEiR7/AK/xVZt9QtLi4iu4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/MTcySbvvfd+9U1tqH9o+d5VpefZI9z+XGnzbehZZmZf++qSwnsLy9mu20zVnuo0UPJb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Gzf3t1NAS/aPs9wZZYpJf78n9/8A76pZL2GAxMd04+aF4jt39vL/APQanttZiuMy2lpJ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O3uPvf8AoVS3GsRW9vd6hLF5UUe7zriNPNZ+n91d33s/xfdSmBiW1x/pE0tpp9xd+W/kv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+Bbfu8/MtaaaaLixnjOntCWgb91NMA6dTy2fk+9V7+0JtQt/+JfqGnyy/K7xybpYkX+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sR9qjN5dXdj58LLGZLeV8KzfK21W+X5u9AFfTtQm1i486WL/AFabHkkulZUY9F2r0b5f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eb7JqHlS7/OSS4mbykYf/q203TtP1X7PaWkun+b5byJNcXF6m513ttYD+8y/w/8AfRpg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x5W/Ykkl0rKmP4SdvDf7350AWRb/AGi4+yTTfvfmR/7PdWbcPu4O75vu7v8AvqpbbT4r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7fHeQ7Wf5c8fLWbb+IPs9v8Aa9Rmt/7iSafe+aqfMBtkG1W3chfu7V+X5v4a17j+z7/y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fzvtGxp2SQ88mP5lXb/s/jQBB/ZGj/2f5vlpdy/x/aF3f8CG75ar6x4Wi8T+VL/z7vvT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7Xy4+X/bqXT9Q1b/AIl93p8tvFFH9/7ZBt6rg/eZf4vm/wB2p7jyf3377+P99JHCn+jt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cfN81ADbXw1bafCkYlE3yfu94wyZ64/4DU6tcPLPGIifLdY3jjRWiePfhcN/Cyr81ZF74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ourapp88bBzBG6MkgH91drH/AIC1Ti3+0XEWoS2moWkVv/x5R6h/rXk2glW2s2xdu3G5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+oajaS+XLp8ifuZI/wB0qMWzt/vfd/iq3p1vd3GYbu7/AIGRI9is23Yw/wCBt0q5/pdx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LxFVdu772d3yf+PVZ07T7S41CaWKW882ObyXt7d02owx/qwy/d/ioER22j/2hbmb93LL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kzztG76/+P1zus6Hp9xJAk2n2zlZSk0lwC25j/Dhtuz/vqtG/uNbuLjUbS01DS4vsbtMn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v8Ma/KR/FU/h7+27e3mu7uXzZfuPZ/KzIv8AD5hDLjd/e3N9+glFbTrjT9Q0+a00n91LZ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NuG487v93hq5/wD4RbUbbXdQ3TahLe6h8iRm5jVZW6N/tbttdOP7Qv8AUNWtJvscsUny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DzP3i7fL/wBr7vRf71T29xLb2/77/gH3m2fMepDfd5/ibd8lA7mZqui6tpWmm10+5D6j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1Rk/Iq/7O2sy+j1nVpfJ8RXT+Hlt0Wa2ksZGYvn2Zfu1q51SfTpJNLuG1eNrkZgmQxRb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7d/Ft+Zm9Kfp2sTax539oatJFDG/k2sduiwSxYXnzJN251b/AHV2+lA07mFceDl1j/mM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qER8p8f3Nv8AerorfwpBPYsZNQN5d+coeMS4VIW+baCv+1t+9VLWtatJbP7StrLfQyZT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7Pvqisr1Pp1xaf2h9ku9Qt9Q0+NI0eO4/ezvn7qyB9qx9v8AaoGW9D0c6LcGdXjuo8+W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f+8n+sX/AHqo6xo/ia3uPN863tPMdYEkkRZV5/iyv3W+7tWppNMttMaT/hDbvYrxCV7J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qhkb/erH8UahLqGn2t3FomqebvjTzI0/euof94hj27lT5T81AGvZaTZyaRbxrEt9HKJC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7v7vzbvMWpdO0fT7i3MuoafHd/aPk/0xFZdv3ORU3hLSNVtBLDA9n5MJeSN3uQyyyP8A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k/u1yWseH9W08fZNEtJIopE85I7eZJ1tJi/LR+ZtZv8Ad+aoaA2fFui+FhsTTdHij1KJ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YQN+0p93a38LVhT+If8AhKLe1/sT7Z4a/ge8vINsXljqux/m/wBmr48L/wBn6xNd63Fe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cRu0s8zHH7mMKqrGqtsb7y/987quahrGk6fp/lS2kd3pUiLNDJJC8XlL/wBNj/A27/vm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s/Dl817dHU9Qh0xniupiwikzuG3b/wCO/N/frjPhP4uFzDd6WLCS/hs4jO73cZQw9tvz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Ouun1jRLi30+XUJtLi8PxzRvDHZzL5qSehO75vm2/eX+HrXJeOPEHia3t9P/ALEtLfSp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Eilvm8zbu+X7rfKrUIDsB/ZGp6jDrkkN3pdt5YheIfelxna/+zW2NYh1C3iu4ore7tLj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+Of7vy/LmvJr7X/iLbTBNW0e5haMCZL22v4HTavLbQNrN/u7a6DxN8XfEug2WiSQeG7yK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zHLIwY7Ww22H5U3fN/tcVXQDa8DW/iDT/wC0fteoWflW8zQQ/aP9a8f97/2X/gDVzXxF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dN2rq1ndqmbdN0jw/wDLZVVfm2r97/gFdFp2n6f4o1g6hFrdn/bexd8e9mieTpu+8vmf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WjxLJMuo6NDfOSP+JjBDiJWIK7l+9ubbuXbWV9QPKP7P8E+N9QP9ofY9Wu7efyP9InaD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6fxV01p8DPDt9EZre8vIUEv7uyllYDb/AHVb+HdXU6jouj6poEWmpeXT28jrBvsZYT9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dv3fuq22q40fUNPt/wDRNWuP7Q+V3k+yqreWOq7d3lqzL/F8q1omBleD9OsPBWr6gk+l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i5PmfVS5+797j7tV9Y/ta3t7uGK0s/7P2SfYre4RZZX+Y7Gzu+7XQW2oS/2fFp/2S80m7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9Vp3+/5bRldzSbvu+Z8qr8v3v4a8+oa39n/0S0uLSWS1j32fn+f8x9Dt2r/vK1UBStvi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rcX9ofIrzW+zzYEk6fx7tn/2FbtxrH/Evu4fCmnx6fLsZ0t7zdEr5b58CoNGt7vWNPP9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SO9neIks9xj/AFbb/wDZz96trTk1GO7gju57fTyIpZYPMnDxSs38Kwr+PyrJ/wAB7UAN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iK7u9Ek+1yJHAl5Zv5rJIfQbt33q5648Qahf6xp8ssUd3FbpJPNJcfK1pNuwF/2/lP8A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x5X+l/Zfk8lJI0eJvO++F8zdt2/7K7W96878Yf2hcW8XmzSf2hG8jveXnktBLjonCK3z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f4qAIYRoWp2dqRbrNZrP5T26zHzEbc/f71b+v6Xb23hGzvtM1fyNOtyI5rOJFaVG3KA3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3hbxP4Vs9KN2kpl1FJ8XsdtDtR5OeDj7u3/ZrqLbT7vxx532TSryWKNFd7jULXyLZ1P8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+6v41BL2L9v4g8M6P51pLFcXctxB/oV5GjSs67QDn721t27cv4rUWnahqH2i70Sb7ZF5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bFuPIQn/AGl/ira0ua80rSbob7Kw8tA4tljEMVvtO3r/ABL/ALW6rNtp/wBo+y6rL/xL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7SwXHy/8tiybW9m+770rHNyo8/8AHHwn0rxpcyS6pq76KzwCNLeK3XzYpFYt83/Af++l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fh4t1rmi6eMzvzczZkZEHZR/drpB4x1C30/UZYpbea7t4N7x28CtLKvAkwu395tX721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8W3Wsal9mjg1e5gjZXR4S0E/l/8ATQKq/LTWhPIWrbWNJuPO1CXT7e71D+DzLVZWde2N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mrXwtJNcYaPb7/3cKptjRP7mPu//ALdTr4LtpdSttXh0pLK7tQHgs7y1JldtvLecW+6y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dSmutTbU7W11J9Rn89XutN13THeztFxnPzr/AHttUi0rHRGWfT/EVxdPJE8EsPnwXEV0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Z/8AxO9P/wBE1CWz8m4m+1JJIixS7fmHRfl/hX5v9un6dp9pp+nxXeoTR+b/AAR2d6zQ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Vf8AZWt7Rre01C3+1xeZFL/08J5vzbv7rfN/3y22mWilbXGrW9x/yD7fyo/9T5j7W2/f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fcXfmzf2haR/6mO3dpZbf67dzVJeapJaWRleCWcx/O9zpMAKP6gxndhtv8S7qZp3inTN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4dZotyJb/AGfLrjquz7rN/d+7uoGVbjxT9o0//S/9bbzf8vH3kU+o/KodQ1DT9Qt/Kl+z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Zd7D1H8NXbq3tvEU97e3dlB9gnU7f7QtAi7cYdWVv4fl/4DVTR/CWh6UxuNLt9HtI7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x/u53L/3z8tAGl/Z8WoaP5s2n2d3d71R7O8mWKfaFxuT+Jf/ALCsq40fT7f7X/xMNQi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NLFbr04+WuQh8TWOg65cSXerxxanB8jmTe325ezR/Iyt8p/h+Za29Mmm1m11Ka+8RteQ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YvssZbcUYszbu33lWqRSOjtvD+iXGn2sUsUeoWkf7n/SNk6v9Bt+Vqr+INY0S30+a00+7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F3W8Y65/3tu3/gFUtC8PR6Jpb3lpraalA74vfkWVos8BsKqsv+8q/wAeazNY8Pw+KJ5t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3ZJ7e4hWBufnTEi/M3/fLfxbmb7tMZuad4gi/dS3f720/wCnd2i2N7irkd5pniCW8eM3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8jeWr46/8BrC1C30+4t4ov7Qk0+X935/2yFZVlX+75bbV3f8AAlrS8Pah4J0/w/NDd+IL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Ejqvy7ew+bb2+WgDY/tDT9PuIv3sen3f3EjvH/evnfhcbai8Qajrej5+yRW9pDv3zXFw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XGjWZfiRcRRaVNrFp9neR3uPIt1Xb/C0YkZdi/8AfVaf/CLah/Y/2TVruTULT5t/2x/s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rfd4Yru3e9NGEo3Oge3mt7hSg2jNdxoV6RCFfk4rF1G1Ax2qO0uTbSfeyK+pgfOyd3c7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r3NiIxnGazrO/wBy5zW1a3UciAMc/WtGYszxp6sMlaryaFDcZytdJ50OzoKzLvVYbUnp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Bw3AYhAT6gVxs3h7UvDVx58SNNbZ5Feo3XiiyiUh2Qf8AAq5rVfHllGpVQswH8IqSySxv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qazPG3jGDwvpc0shLPDC0zAegBP9KwNN8UyT3TIIQkRyFNZ/j6yl1Lw3r0oTzZZLCZE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y54k8Xan8QfEk2p3jMYYjtt7c/dijrufhxqHkziE4yw4NeeeH9Py8oz1Ef8AWvUPDeix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WeuaZMHXrWhHPh8dK4yz1nyD1q1L4kUDjrQSdqL1Il5ao5PEi2/Qhq4aXxEZUIA5plik1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gR6Lba9FfQMQMHtUXm+Z1ORWZYwwwRxKpPzcVsMsdvbSM2eO9AGMirL53OdzZFWbTS0b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g2RlOrDOKnWyaJvlXIxQSRQ3cul2jQWreRGRy9N8O2Jur4nd5jk5MnaqkwuNZuhaRJ8g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polkFZdr4oAuTOtjbEg9BXOG5a+uC3bNLqeqm4fyUPBq5o9gAMnrQQadmnlx81UvZvvYq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wrmckNQNGdcsWZvaqAOGNXJehzVM43Ggou2SbmrchTZHWXpsecVsN8sdAGNrN1shkwcA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D440SEEEvdEf99KRXX+NPEDTJItucA15AsTnxrok7Ekrfov61JR7/qlmhv7lmbBJqiIT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kju7FjuJrNuII4AfMPGKtC0I3jtzbM0rkHP3VqtdWVtc27fZ0KyY6vVoSWixlVieeTtt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jOP4qYzh7i3a2c1c0i+McpzV+/tBLIeKpDTvJfIqAOu07UBtwTlTXk/x0dLW80S7Ax5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1ruLaV41PJrm/i3p39ueD4ZEGZ7a6UL67CP/AKwqWNHlmna2iSYI4NdDpckczs6da47+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XNN1CazfBzipLPStK8/PyvxXb6XITaEd6828P6vHNkBvm9K9E0STdB7kUEFq1tC8jOaz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b3T3Gbc28kbKehLCt4uLW1eQ9hmoPDmnOYC0hzLL8zGtoaMho/NXWbGbTNQvrKcYmtpn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JzXrn7TPh0+GfixrUYXbHdFbxOP4XX/61eTKpIFevSd0cU0X7e7eKXaZdyf3W5qRpldi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FHkv610owsWTP1qPzSah8t/WnKpA60xWJS5poY9zTOaQD8aVxE6kEUbsUxRQARRcaJcm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aBxmmUXF+anqMCoIWPrTmkxmgCXdSMQV5NVHn25qMXJJxUgWGnhJbHYVXzuCAetS+VFt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wA7CgBm0ZbdUJACfKakCEl81EyFU4oGOhkwatKd1ZauVatK0+YUDROIsqaiaLANWh92o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qxqxDLz1quRgmkR9rUAayEGnbciqkM2asq+RQAbKQpS7jQGyKAI922rEEnXmqsntRFJj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bvemixMn3ZB9DTElyPlOPanCJZPvP5fuKAPtX4LeaPHGniL91idv+BfuT/8AE19JXV0I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Sqc7q+UPB9zPB4lsBbMVla7jjUj1YOtfROjaP/wAI/b+T/wAffiC4T55JPmW3j/vGvjaR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8NdKj0TwZaF0ETzk3kw9PMbeR+q14L4nupvG/wATI7eE5YFnA/uhvkUf981N8WPizF8E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Lu71R2hutPkmaWVLc/8ALYj/AJZ+1afwI0sap4m1LXGO+NmJjYjsOBXbFnG0enad4at9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JBdSewXnn/gVeRftZeIhJeaVpCNxlruQZ6dVUfq1e66I8c2s6vfyH/j3RbWM+mTuavjX4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I2syo2Y7eUwJjoAjMv8A6ErVE3aLKpK8jhWHJHevlnUtf1DWPiBf/wBn3ckUWqXyw/8A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/hjVvGFxLpOkyxw6hcI2yeT7qcdTXJRfsT+JdPt7XUE8Xac2oO6zWVvFbs2+TqF3E8VF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0OW8d+Bb34V/Er+w7i4F1HBNHLBc4271/wDiq65/Eq+GLpFlZfKleRDGVyv3jW3p2n6h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qEMcPxL8L3W+a3k+VruPdzisj+x7XWNf+yahFwEm3x/xbq6XscyNL4GHz9L1Y+jBf++S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v0Vv7t2f1Vv8K5b4KW/9n+K/ENh/0wbn/gS102sfu9b0x/S9i/XK/wBa55fCzWlua+sx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1wP0avR/2VfhLdeHviFe3V7cW84t7bzwYI9u3zOlcB4vT/ie3kX95m/VGr6d/Zy0sx+D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Dx+Wcf8ALJF2j8M1lQfutGtXU7K5b7V4wslPKWcLXL/77cLXx/8AtmfEe9sfiRp9pZ3M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j4+eYMzf+O+XX154XnjurrWdWlGVkuDDHntGlfnz8QvEX/CZ+K/EGsy4eO9upGi3f88w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u2LseezG8LfGPxpoeoS/8I/qV8ft7rv+zvne3T5q723+MPxsGYornVJpfrG3y/nVX4LeF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gUCXzRAkjj5dv8Veq3FvD/aM0v8Ay1s0hfzP9k7s/wAqfMWjzWb44/GjTsi7+2w/9d7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4v8Aid458daTNB4oeX7LaJ5is0CxYO5e+P8AZr2jxB/pFuZe+xv++uzCvNPG0sUngjUb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ciR/xbdrr+W7FTzjPM/FUHlai98OovGXP0hix/OvTvHT4tILgdkhlz+VeeeJk83QruTu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x/wDxNd/4q/f+D7OXu2nRN/47mjoNGv41GXDf34F/9BFW9AbbaW8eeMD5/wC761B4xG+1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F/wqDQbiYWEEXlHypP+W9YROiW7O58PzTK1y5XfCv3M0tq89xYS28P/ACwmZx/u9v51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UMMm+GMbHT+F6taHhwsoRxuHQfLvbd/8AWrU57nRaPrNxol5C0UxgjaURyYTd8vWu+uNP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2kXnTSWrIkdx95GK/e/nXnAuJbfypYf9bvXf/e+9g7f+A16dp2n3eoeVLFNcTeZ+4SS4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33ZpomxL4Gv7i70OZJAAVmk6Jt+Xcaw/E+rwz608XlfuvJ2fc+4x+7Wvp1v9ntru0il/1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7aawfF10mgag979oja1MQ3n/AGlrQLCWs5842EvS7tsH+75Shuf++qs6Np9oNHi1Wb/m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f+YArXm2oatqOkeLH8oNq0exYRZ+S3yI2WYq3+yWau68b+JE8M+CTHYQSSPOyHGMgEt/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bwi4u/K/1Um2dPxq5jiuY8HSSw6XeW80spaC4GwXAIZIyowv/fW6uoHBoAzbfzYNQNoR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/u1pVGqZZ29KcCaAIbl/LKNnAzzTbn/SV2DjjNSXVut3bSROMo45qvcXEVtBF6/Kn86A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4utc/wCKL37Lpyzw2kl3dRzwskEb7d6ghW/8drpbdfI87zRzJWTrFij2EkaSbZAdzfSo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iuPCX2KGL/kHajNaP93/AFi7c/yr023+4K83+HzxSt4siOYLuG/Vpoh9xZG/ecfUNXpF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Qw7Lo1O7cGmbv9IJ9qnRAwJNWMABimngGn9KzbgfaJ5jBF+9jfY8m/8AOn0AuA8mpQOD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VlRwR3qAKN1b4VitMSUoyAc1OTtVlbkmmtCInRjzSAlkl2oT3pkb70fnk1Uup/mKg8U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Batv3Al8z956U+OUHOBimZB70o+XpQBJv5qUv8tVi3NP3cUASqabL/y0OP3uzb5n+z6U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QAkHrVgPnIqtGw6Z5qWM5JoAZJ0NZiW4hupbgyyfPj93u+Ude1ax75rhfEWpvbazPmQo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LdgN/X4y+heZHJ+9SZJR7Y6Vcg/49oxmsoahnR5ZZov3WzY9bCH5IT/fRf8AvmoQCW/m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U/3qkv5/s/leUPNy7P8A8BqtbwEX80uauxRKwU44CmOtQGZzk5/dHbzViWQQ2+BzVUWz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cVYQg5B6VQEy/uPK/wBxs1UeXyBLg/6z7kf95qs5DAc1lzmKGeKKXn52dJP7jdqSA0Lf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y7F/jrh7bVI7vUNP+xxSSxbn86TftVH+aup8QX5tICSu6OQDed9YVtb/6RF5UX/LdXdKT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kuYTy0jr/tOrNj/0FVrbvTN/Zi/9NAr/AO4v92qOjeVb6x+9/wCeEkifw78Njb+tWtSu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zYxmoQzJ8aaZFrHwr8TWFxnyZ7JlYDuNy18d6R+z5qlzck3erWsWn/8APS3BlleP+lfZ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6XzePs2/+9tXcvNeMJeKHs479vN8x/3F7GWRnXqAyn7jfKPl+61cteu6dlE7sNSUrtmb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04W+mWAVcNuuZRl5W/2m7VzOp+HJb3xeNQvfCFjKk42G8nky1wq7grKx7r/49XXeMtS1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YC7kuLv8A1i5823bqyMoOMU7QvEmpeK9PSzg0ZFj85XdyyoqMjfN5X8W5V/h/u15rrzbv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WdG0xtLgksYdEttEgA/cNaTsRcf9sx0rZ+zy/aJruLULzzdnyW8abluG/hVjng/xfhXM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milm/wCQe8mzy9QSXe3VVIPzVpWfiNtYsI9Ti82ztbgpLNbyGLanC/Nhv3nTd92udyct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i91KFv8ASVSSCVj5IVo3fcPlbO7n7zbqzrbSpbaO4t2W5kihZSkks7LKi/7XyqqN/tda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+zWlxq8juYI0065k+Rfr/wChbq0J7f8As+4mtJYbi0lk2zPbyIsu9j97bt+/UDRQ/s/U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/dR47z978u3P7tu7LSaX4TFtftdzLNqkU0QtI/KtvK8rn5v3R+Vq1Lb/AJA80Mv2e0ij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7jf8AAfl2/wC0zLS6hb3dx9lhi1C8iu4/nSSzn++v/AVb/wAeouWihp1vpPh+/i0mLW9Y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br9mfH3tzbf8AZ+7XSLplvFbTWssyyQXCLvgKCOBMMw24WuR8Qah/wj9vNLd/aLv5/nk8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p8v+zVzw78RrLx3efYLbT3jv7Tb85Yh+v8S7eP8AgVIZo3Hhf7Pcf8fclpFbzrPBHp7+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6tax/YmsahF9riju4ZNqQSSfeRh7/AHkb/wCyq9bW/wDz1m/e79/+1u/irF1nwZNrERt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RyW8EEs6EbuM/M3zZagDT1C3tLfWJvNi/wBhPk3b/wC62fvVUtrf7PqE0s0vlfaH2JJv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f9mrtloR0exBkF3eTu+JDfSnDr/sKv3KltreX+z5orub7J87Okm9p9i9toZfl/3aAJPs8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ytiv5f3lfPDMpX/aWo7cy/vv9IEX9+3kHmqn/AX+/VrTVmWzjlurg3W0owMqKF28jcPlX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7a3tNQuP9db+bG7bI/8Alr+FAGJcW+rahcajF+7/ALP2fPb3D7mdv4WDK3yVKLf7Rp8X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/wBiZtmW7H+Otgf6PPN5sUdrL8u/+9t67aQah/qvKu/3WzenybVegDC1i31G38rybvy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wNKzxnj/AFe3a/VaktrfT9QuIpbTT7y0luIVe9kjRbZk+ZgvmfL87fKf/HadZeO9GmvX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jE8Yh2qjZHWRtqp0/hrW/tCLUAYbWK4u9QjgWeS33/cy7dZPu7Vb/a/4DQBk/wBn/wCj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3/JcR/MyZ9KkttP0+48rUPtf9oXccP2Wa4k3R+au7HI+b3/2lq1qGn/8JB/x9+XFqFui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Lx2t+8/76qWwsrQWTpeQDSZSrlOCyvtP3ipY/LQBVuNP0+3uP8AS9Pj+17973Fum5fM9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nXFnpV3/AGTZx/aWjLmO4fcrvnKthquLqsNgD5k1xcwytnMEoMHP+yzbv+BVHcXEWn5l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749jfIpbufu0AVvD1xNrGn6VFqGiSRahHDsSS4Rfsz+rD+Hd0roba4+0fa7SL/W26bH+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b+z4pYfs/lSIzpHb/Mu0twyf8Bqhf6Pp+oXEXm6fcS+Xt2RxwttT6lf3f/j1AGjrNsl7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unygxT+Z5n8TdjH9Kn0rw7Z6TbyR6VbTQxxOrs6y5Zs/wnvXK+KNYu/B+nxRRf2pLF50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ijoo/h2f7S1Y07xBLp9v9ru4riK02ec9xbo3zruyMbf/AEGpTA6n7RFb6hN+6kilkf545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8A6/w1JcaxF/qpZrjzdm9JJE2q/zYZv8AZb5dtYkfiZ9SS01Ge5mbT5SxjluFVHeHO75l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d6fb/wCiTebLvkef7Qjbk+bPDHa23btqgLE9vFqGn+bd+XL9o+55aMsv38Vn6J4dh0u/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deW8kk83lyqOq43MqttO37taFx4f/tCeKWHUNQtLuObzkjt/+Wuf4SfmrmdQ+IMXhe4m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4dXezs4N06YX7x8tfl3YoEaHijTLmDTF+yrbw3cDebDcXjO6p833dzisLwt4f1a3zLq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kuppLeFl3+mP7y/71ekW2sf2xp/7qL99sV/sd46rPtI4/wBmua0bULv/AFvh+7t7vSpP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3bdyu/8A4DQSU9J0y08TR3mk2l/JGnmNvuljje64AWJs7fk+VRU/iD4f6hcafa2kurR3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yGfC/eMi7tzfL/dqK40fxBb6xaat9k0/+0P3zvHvaO2uMKAMlf7uTtb+KkuNR8bWVxE1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Qw21xHJDbL/EWkK0DC48L+IPs/2TSvE0dpd6fN5z/J8srbPu/wAq1/s8txbxSy+XqGoe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B1+jU7/j386LUPs8UX8Ecl0qq+P4id23/vn+/U9xqH2i4tfK/faf8uySz1DdAn/A227l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R/EGoagbvSdW/sqLYzzeZulbceNo/uKuOKvEwSXdz55+0NcxBZ7q43IszL6Q/d2t83zU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e5lbVYodm2S8uIQsG4kkL/t9aq3PiqIzahc6bm8kgRUeC6tHtpFbqRvb+Hb83+9QC0Id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afb6fqabiXFhEtqEXPyr9786yrrQdS8Xb5btIvCt7GzE21vy12vyl9w27f73zfe+eugh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7N6LGWDP+jToZN7bs+Vj7v8A3zVrRvHOk3Gj/wBoah+91CRN6W9u+3ep/hGz7zbf7tAw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qNYmniK4JS1Vt6/w7tjbnbpWxcW8v2jyrT7R5tx8j3FxDtWJfcfxbvu1x/ha30nxBcajF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27tv+2O8TJIeVU7v9n+Ktee3/tDUIrTW/wC0Iv7P+RLiN2WC4Y/dXzNvzfcPy0AZ+je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fa7yLUJHZ55I7377fOGZh/d3dP8AcWujv9Hu9P08y6fd+Vp+/ZPbybvN3H+LLbtvzVwH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xR/Z8UtvaeZDv/eOzfMNw3A/3W+WpdL+JU+oCGzumV5JyIkt2LNI+45Xj7zUAdFper6/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E06Rp9kuVDeXw3Rgu1ty7l/4FVufT9Wt9H1H+0PLl8xN833Z4H++CxWsHUNQ0rwho82t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+c9vsVdnmtsLH+LdXM23xfsrfT5v7P1O2+1x/wDPRn27f7sm7/2Wk2B2mjSwW9va3eyz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2aRbG6D/AL6U7f8AgbVJrFzYvHdLew/2sLj7/mOv91QPu/L/ABL+VQ+HvHGk3+ofZNWi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mS4kfaqN1Vl3baXUPEHh/ULg6TdxSWnmJ5P2yOHyt6/NjEn8Xf7v9+pQHTaPr+mf2b/Z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ssduf3sqKRjbXGz6P4muLiKWLUP7KtN6wpHIjM20Z+cL912+6v8ADWLP4Hu/BFxNqHhm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S41CZml2j5/3YXd823/dql8PvFfxC1D7X5Nxa3cUbr58dw22Xj+EBvm+b7v/AH1V9AM8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tLTUJLu7t/3yfbNvmv5jc7a9On8US3Ph83enxSahd+Rs1O3jTyp0hKtlsfeZl/2a898U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FaeGrfVtb3qjySIsX2Rj93J/hVa3L/w/rdvp+leVN/xO9mxNQt38hU+ZAVJ/jrOwGj4d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Vt4YZXaWH7Onns+7lhIW+ZWXP/1qydIbxqfFmq2tybSTSlWSW2uZAjMrY2r95ay5/C93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nFFZ7v7Tjj+aTsSzFW+Vvmb+Ff4a1IPB3hifzpbK+1GXVbj5/tktwpaJscLtb5XWmkB0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UvlXEUUaNM9xp86xRJJ0KuP7u35qlt7iL7Ra6hp93cXcsbyJDcbFZfL/ALn/AAGua063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eK9Vs9V0rVHW1eS4RYon+T5Vx/CrfN8yt95K7l9A8Pz+H4F0FPKktgvlW1hOY3RN33cn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GL4j8VWElpHY+IoES2ud3mEoD5Xo2/8Avc15/rmrf2Vaw21r4ha9sp528q5gkZbm32D0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Va7nWPtdv4fm+16VJquoSPGj6XGjXKzRl8bTvXbG23+L/Yqp4g8P2vi/RFkl0aPwtujM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WHy4UK3bdUASy+Lbfw/pKTs11efZ2RJ4b6UMYm2743DD5dv96t7RtQiuPOu5fs8svkq7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z4XK/dX/AHa4nR/A+rX9x5Xm6fdxSIqTeZMvzxjp+7+9u9P50/VPEuj/AA70ufzPDssY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PkxyNwwzu3fNIGoQG9bW+iax+6tPs+oWkbtMlxJAjRIw5Krt+bdz/F/frcuNH+0W32TS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6R3G6JUXDZxt3Nub+7XKaR42svG87tpFnLpzKPMElxpjwW367WbdXZ22n6hcW/lS2kf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1f4324f/AOKpmUjD1D7Jb28UX+mfvJvJ+0STtbRIw6t937u6qOqah4dsZ8X+ra20v9y3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Lj+L/are1rRWMN9Dqkkc+muf+Pa9+bzc87s//tUv9i+HtP8AJiW1NphF8vJ2Rfy+61BB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40rT9P0//S7zdsuJE3Re7E/e3bcfxfwVzH9oat4I1j+0PE039oafcJsgkt5mka3YN/tV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0T7Lb3cUibHj877ij7j5+9u/2dv8ABTRqH9oXBi8r7Xaf8+/2Xcqfg21dv+7QNC2vxA0t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tXAuWf57dtv3v9n5v+A1rado8Vxo9rF/x6eWi/8ALfcv3eW/3WzXnWseH5dY8Pn+ybvy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2fZok9Vk2/Nt3Ffmb7tYNto/jvT7iKK0tP7Ki+V5/tmoLEqf7PzfN/wCO00M9KuPB/wDZ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n/Lf7O7Rb+3O3/vqsK/0f+0PEFraRah/wj+n7FdLeOHdO+PvLv8Au7fl3f8AfVaun3Xi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9tNBzb3L72Vh12sBt/2qbbf2Vcaf5ss39n2kif6FJcI8UvnBvvYb6/Ku75t7UwK2r+Gd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bCEJv8mcFJVb7+4ba2tLs7SJ4prvTYrn5BJPcCPymz1615InxV1jSLvVjqMDf2VZyyW/2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sBhIx+au1+G3jm61C3mimu5PNk/fp9o+ZfLPRV2rt280Abenaf8A9e/lSOu+ONHlWWMf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/vusbWbCz0pnTWNFmvbd8eW8V1cMiL/sqn3K6SfUIdQuPKmmktJvv/u/3Urr03f4rUtx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aXnleS3+rg8/5vruoAxtG/4nGn3f2T7RL9nRfsUck6xM6nqr/LuXbXPX+iaxp9uV0LT9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faG/0tW553fd28/LW/8Auri4mmmijtbT5f8Aj8neKVP+2fZf9pmpBo+oaf8Auv7Qt9Q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Lu2+xjlZv+BbaaGjLutO1bWrbzPEiW1iLfb5LWU6ofT7w6rux8rV1P2KXQGkmg+0vbMg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UH5n+X56TUPB0v8AY/mxXf8ArPvxyIrNFn+Ebv4a5tp9dmsBaaulvpmk2HlzQ3Fuu5Zt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6qJbOltreW4zFLdyTRf9d/l3fTay1hyeENFW5ur/AMmH7SVYm4t4F8zdtCxr+h/hq3P4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u7eGG4Rtkm/yoN3bJ28M38O75a841H4man4T1a4tdU0RriG5uBJCYQ8kj7furvVf4f8A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fqFxn/idyXcUj/8ALm/lTxfN3+X5qfN9hsbC1Nv/AGnJdXJZIDeyNKqcem7+L7tYunfF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0e5ltbR2We7i2ssLH+Fh8rf+O12dt9kuLeKWKKPzZP8Al33ruiXvTQNnW6gpeUIPunrU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ytNjvVmRmJHzdKzLi/Fq5Qtn1r6o+VNi0uEiXk81cjuyxwDxXI/2tEj8ng1ct9WV/uMK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awNHbHc2K81vp9dui7JLsJr1WytrPUlPmxDd60l14etUBKR81VwPDZ7DXyWLEyGsmd9U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K92exiiyBhTWTeaBFfE5IJ+lZtAeYWHiAqoWTIcdxxXoOnbNc0YLGweTHIJ5rktb8DzQ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RVXRdTvdBnJIIA7UIpHlnivwr/winxC1O027LW4KzwegVh0rY06UxxgKeK6b44os+q+G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P0BVh/6MNYGmW3kSCOTriqsVcn89mGAOauWmmy3AyQa0NN0pZXzjNdZpWjjI+XAoC5ga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ettOFtFjGDXS2dgkYIxViTSBJEcCgDnbS5fTmDH50roIL6LUJYxFHuA5IrJ8qTTptskY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SS2v3kjj2pjGKozOwt/LhhOweX6ihruC5mBlJIHGRVKK7iu4mYN82OlWdMaBLNzJgtnv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6VzOv63vJVTS61rv7sqprlYg9/cdT1oINXSrdribcRnmuzs41hi564rO0TTBbxAmrd3d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PlSM1jyHGSatGTexqldttzSsUjOvpNucVUt8u9F5LuYin6em5s0WGb9nsVAM4NU9auWk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KpJOMVRa0NzIZA5xSA5DXbEQtNI3TZXmEn/Ix+HP3n/L9C//AJFr1jxdBiJohJztXJrya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3IPS9h2f9/VpFH01PB5l3K7ADB+6Kq6vax7PMZCyHsK1BNEkzRnDSHrTrgJcQvEIyBjk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NEtIPLlDDMh6Yp95I7kxiMXE5PUVM5ikjaF0kihRuXx1q5pP2SGZ4FBdpD8rHrQFzkrg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T1rqdY0tAkpArnPKKA1mWiuV2g1Q8SDd4U1UZ+6iSfk61bnn4IFQTRfadO1GA8tLasv6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enR3m44FST+EUulxtqfQYynBrq7aLb1FSUebT+C7qFi1qWBHpXYeAtcdLxdK1OM29y3+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JaW4zLisrUNXinyLWKPzR9yT+7QBpz6rGLzyHbcueAKv3Hiuz0S33kr5vZRya4W4IV9q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eGfChnm+13w81uyHmriQz57/AGs9Ph13Q7HxReD7Jdg/ZLWMDHnLzlm9cV8zgDYK+lv2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P6Ih/eWsBnkT03Nx/wCO18z9jXqYdaXOOqNdsCiNzzzUUjYzRGeDXYcxY3+1AYHtUG72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yKULTFapU5FBImMChR1qTZmmFCKBDggNPVOKijY5IxU2/atBYH5Rmq73W3IpJbkYIqq3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1EeeeKLeLcatLBt6CgERgOR0xS4bucVYIkC4wMVXdRzk0Go9ZNqcDNIx3xnK0lvJsT5l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gkx5oyhzVmynxxUtxBlCcc1RT92/pQBuRybhTym4GqdvJmr8XIoAozQkZqoxwa1Z1yDW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pdtX7e4BGKyWBFOilKnrUgbowwphqrBdcdam8wGkA8xcZFVpCUNWYW9afLCjigCK1k3d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wTg1AsJj5FSC+eMYxTA+uPDl22neKLOdDh43jkH1WRSK9i+Jfxd8MaN4WvdO0nUW1bX9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y3if/npJIPu7a8IuP+P+X/ri38q8Tv8AUJdH1DUfJl/e75Nnl/3dxr5Sgrns1pnpugeA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Gt6tcXN1GvnySy3DSO/orOzbv91a+5vhjow8NeBocLtYRDt2C18Tfs1LN4v8Q2kLSPNa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P3VP519969AtroVrYRgD7QyW+B/49XWkcyd0Z02qN4Z+Gl7qspPm+RJcH+9uP3f5ivl8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1XW9VktPMfelvHDundj/AFb+7Xqn7VfjmHwJ4Q0a0Vt5ub6M+X6xxbWf9dtfMni79oPUX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tkbO0uHcW8q/umfbjn9amSFC61PbPgv4QuPD2ualf3ttdRQz22IDcRo77ep3KGbFdNp1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/j10qP5IbfZuZ22jLH/vmvH4f2sFT/j78OaS3/XOWQf+z1o237VukY/5Fy2H/b0/zVMY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MfCd1ofxz8JeL9AtTLa3atp2sCCPjyunmH8K8jvUFt8R7i3/AOmsqo/96vVE/az0SL/W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vI77Xo/E/wAQbbWYoPssV9dSyJD/AHAXOB+tNszHeBofsPxZvYeguIW/HjP9K1fEw8u8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k4qjpR8n4u6c/TzIWH/oQ/pWr4xXbJn+7LGfyes3sXHc2/Gsedeik7SLG9fXHhK6h8N/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j0tHGP7xXA/Wvk3xyMapY/8AXCL+dfRehakdW+GngjSozk3qLG/uscjBh+lZUeptW0pu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L8ENWuA/lXZszEjd/OlyAfw3Z/Cvgi5QfZQmegH8zX1j+2J4n+z6Dofh+FsG7na7lUf8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Jj+VfKej2B1jWNP0/P7yWeNP/Hq7EebE97+HujDQ/AWjWmNrzRi5l/3m55qUXMX27V+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m+bj+VSeHtY/tjT/APVeTNbzNA8f+zHwKoeF4vsnmxh/JmSWWSRv9plLL/KmbpE3i24lt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JIg/75Fcj8QoPtHge4l/6do3eT+Ld5h/8d+9XXeKl+1xWVr/AM9S6Kf+A5rnfH+j+R4J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ZKnlyfe2g5/oay6geT38Qk8O6keuJIT/AOQyP6V2+1Z/h9o565scf5/OuJ8syeGtUP8A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1a4+Hejc5/0Rh/6F/gK06DR0HjBt+haI4/it4z/6FUXhe6ElkbQnp8yVJr6ed4J8OP8A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9GvzZAGGM+aBh/8AdrGJ0y3Ow02UJBcWtvxNcNmT5Nu35a6DT70XxtIP9T/F5n8XrXNW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/wBbv/3fl2117Ilpc25MXImxwtamDRauI/3UjHqFY/lXQRaxPoXw21XWre/UXWo6jdSw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2/wCyqrWQP39cZp7S6l4d8qbUJJktGdY7aR9qJlmZtvqu5mpoVj2MaxD4Xt4ppf3trI6+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B3VqeIP9I0fVorS0/wBWkbv5j7YnzzWCjed4M01+uII3/wCBY+9+lR2jSvpWpJO0t3K8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Qk4K28r+0LWWX/WyJI7xx/dRj0z/ALNdT4gs5b7wozQ/uoreCNn+df4X/wC+ulYGof2f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XyRo8n3WfP8AD/vVuSebE+rWETSzWRjXa8fp/dagDtfC+ojWLU6hDdSTw+VFvMhyy/Lk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uMTxY/wCWn368800XNjq8FmEVYbixV3c/d2x//YtXf3rZiWaL/WoA9ADrqcW3l/8ATR1S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ZFTeMkYb6Vm/2j9la1tZR5scm7/SPzNAGiZ9vl5qjcW3/LWLy/ubH/vP82atTYlHpimq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cGYjgday5pvtZmhI5Y7lrQuIgFmi7SVkyxy20twuQ0jRNtb+7xWF7gcN4buIrTxN4otf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pcbPldhGvGfXay16PZvusbc57If+A14xLqd9pvjDRbWFYVtNRgZWkc8yMsartVfX5h+V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0m3gLmXygI3fH3P7q0GiNdVOc1KCRT/L2jFRnjNWMCTg1Eepp+4YNNxkmpAlh+4aVW+Y0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1ICOQZY0SNkD2qDzdzEVYRNwzQBRljEbSk8/3s/w1zkHibTX1OGxE5867dkhj2fNwuTX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utcrf6FDLqEUlzbLPHBmWKZBtZJMY61YHTR5XPNSIx55rP0aSaeyV5xiQ9atuTjAoAtR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48i3yfzohu1k70AXMigECowSRQSQDQA1FIuic8EVZgn8t2z2qOI5jjb1oK/vZaAGXF0fJ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+1HUnvY5bcxSHe8dx95Meld2F/0eXiqlmyXUUrRdMGNqzkgMh7I2Oh3ltFLJNcOWRPL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vaa8k1rEJe6FQ8n3tq1XsrBIz5hHO/f/AMCqa0laK5mi/wCebrs/2c0loAy4n+S7ii/1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aKRFnny1L/XFY/n79Z8wDMSsiP8A73zf41qSWam7Yr3AH61otgJlwZWweDjvS3BKW8p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1CL/AKZ7neT+GnalqTQ3ENrHCztOMCmpAXJriL7PwTWXYuupXM0wlfyd+z/ZSiWfyvD/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65+zkfVvC17ZwObXJki8z+J2qXMDoY7kTedbXEPl3UafPs+bYvbms211S0gRvKuVcuVKv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+gahrkv2uSLzEXyPk+98v/7X/fdQxW/2jw/BdxRRxXW0o/8AtfLWfPcpRubeoS+erfZZ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R+vdabvR9PFxljg+Zg/3ttYmn3H9j6eZpf8AW7N7+W+75t1a9uJRbTQy/wCqd28v/doc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PA+tr53kbrEjzf7vB5rybTNE0TxTd3UszahqcXnee6yapcLAuWzuEe7b1/u7a9F8UXMt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+JdPs/i+YKT0/wCA1594P8Pa9pCW1nYGWHYqMbe4iZInjLN8jHt/E1eTip6o9XCL3WaI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k0V5d2m/wCeS8dm/i/iJO7/AL5qne+G9D1i5tJZbG9lhiCgXsd2ZCF/55tmTcsbD7w2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H9n6hNomq6fcWnmfuUt4/miRv74k+6a63QZvC50mCMxiKSQbI5IZc+a3f/8AarhTuegk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13afbIvLTZ5fnLtdQvClm3N/u7a4bVfiZP4Kk0+S80capdSMwcFmMqLJ8y/MV6df4q2b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1lf6lKsZCPZyj7Rsx18tscV0WnabYrpENrb6ZB5zwMPMkO5UbBHzZbcS3+78tO5RzWi+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WjNDZXcRJd/KV523ctBE0e3Yv+1XTW2j6TcXHlSxf8e7+Q9nHPMqp/d2yKy/LWBb+F9J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4vM2ol5p8/kMny8Mzf72V/3q3bLw1p2otdELe20ylJJ/PvGWWbb/ABbP96nchbnL/wDC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H4h1PTNMF04+xW9jG0iNuyFFxIrMV/irqBo9p/Z8Vp51vqEW/f8AaJNzS8c8/wAP/jtb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08Xd1v3JtDF3wwZt3/AKo22oXen2837rS/JuHZEkjmdW5/g2qtZ3LvYj+zzXFv8Auf8A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rP8AhuZamsA91CAgN5ayD/VCLD/98/wN/wDZU0aPq1xrEX7r/iXxorp9jdll8zd8vX+F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4/tGW71COKWN2d7iTbB+74Cqvzfe60x3OluLeK3tz537qKP7nl/Kyf+zVBbaP4euLj+0P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NB5cc22Lb2yP4/wCL7zd6yBcXdxbmKaGP7JH8/mW96s87x/8ALX5X/Ws4fB6L99Lp/iD+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MssrybmO5W7f/WoGdRqFxNp9xNaafp9vLLGiu8kjvFvU9fp/e+81Ms9d1G1W2/tO3Oj+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0Z9N3ylf9r71Z2m+Fo9K0wRizuRbTpj7VfMoLyD+PczfdrIvtaXw5p01+sjyoE2JNqMz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q20UDN7WwNXOo2+h639p1W5hj3mRC2xfm25buvX/AGqwtQuNb8H/ANn2mk6tH4m1CT78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MtuY/8AjtdFpvh7UNZe21Wzt9P0aIypPtcEhF/u+Wvy42t/45Vy2XUdN1XUPs0NjcpL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NvvN8rfw0ARaPcXUuhJBd3MNtfTOZ54m/eO8n93d+P8Ae/gqa4864/datp+ly+W+/wD0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FR/6Durdt7L7RLujkGfKlV4xEUl3MvytnP8AD81Ure4i5lu/+JhFGiu8kibdi/8AAf4a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vNc6jNoe6/k3hIpS8qfxfLh22/3fm212dxcWmn5itP31pGio8duiqrtt5wP4l/2lo1Dx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1q9ski+QLcs0Tsf4D/tf/EU/SoL2Y3mo3VvaGOP5IXtG3Iy/Med3/AvmoGcr/aHia31C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+9neOP7zt/C0it/EtdHo2sS/aJpZYo9PtfP2faLN1lbdu5ebcrL833flX5d/Wro/tD/l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9vI+7fn+7t2/99VYtreX/RfNm/gk86ON/NV22ev8P8VBNzPuLi0+zxS3en28UUiM8Mlwn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fw/8A2Vaunafd/wBn2v2uaP7m+CTyVXZnooPzbGX/AParJ+0af9nihl+0eVv8lPMst0SY3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IftNP0+71DzpP8AUskNvHM3keYWA/1e36UDL40//SJv+JfJFLI6u9xGirbccDH8KstF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TzXt/F/HBJOqLt/65qqqf+BVgWZ8TQ6FbT6Zf22tQ3MjKkbxtAiKzM3Gfvba1YvDmqLa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4Nkj254f0b5v4aANK4/s/T9Y0+a0u/4PJSO3TdsjLH5du5VZf3f6NVO40/T/AN95X/fvZ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MVuqLRvsmj6xFFdxXGn6heQq6fbH89uGweF+VVXP6rUcOv2niHVr+whlvlu5XNkiPLs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f4v9ulYZpafcRWxPlfZ/K++kdwn3M/wAq3+z/6DXL+I9aOjQJHNNftaeZsd0tm8z2f+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Dnw7bwhqHnaXqv2Tf8Au54785dPv4YN/Cu7+L/brattQlt9Q1HT9QiuLv513yR/vVik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CB0xGN4d8U6t4iY3OlwzWMIASY38DJG7buysu5qLjUNE0jWJtPu7STUJZEbzvtEzqz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4/366oahNb28Vp/Z8d39o/5eLf7u36/w7ajuLeLWNPm8mXyopNqPb3kP79Iz8m0o1Akz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a7ilt7SK4/5Z3jqzWmf4JPLVcr8v95qv23/PK7+x2nluzpJZorKihf7u7dt/i/i/2qy4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8d/psUK42YgEOxef9Zt+9/vU+48L2lvcfa9P1D97vZ5pLd2+Tjlxt/h/4DQMW/1fzZUv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QJZ1IiuI+/mKFbd8q/e3bq6CfxR/aFvNaeV9k/ff6y3fdbPGfb/arJn/ALWt/wCz4ru08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R1bf8v31C/dXrndUI0+70/8A7eP+Wcc6qzr7BvlagYguNQ/5axRyxffgjt03Su3f5f72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28UeINQuLua0l1C70qP78ezzVTHp5jf3f7tWp7eb7P8AufMll+VHt/O2tK2773y/dZf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XjDT4tQ8qSK03t/A8sqMF9Pu/NQBofZ/tGdQ8248rYzzWce1YHX+8R/F/wChVYttPi/d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kf3leQfdfP3t235fm/2f7tZFx4o/s/8AsqaWL7JFI8kE9xeJtWX5W8tgN33vlb5a2J7i7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itJHbZJcIzM6+woEY5+HltZzTX9tDZ2EtzE0c8aIv75v9r5Nq7v96rmr+D7bVNNtrIWs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G6+5MzODAdrbnRm/hVlrQ1CKNrc73hu4Y/kcwkwMrf3keua1DXbr4e2cm+P/AES6k897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sf8A76Zt1AkzC8Yahp/hfWLXxN5V5FdyQR7PtH7+BF2/ePys27+H5mrqB441vUNH0/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T5/L2tvj/veXt+Zf9muj8O/EG0n0qGS7ntbmyYY/dRseP4OW+Vq5bx38TR4ZazHh3Sf7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omLW7H+H5fuK3/jtBRn+HtQ0n+1/N1u0/s/VZJmhSOSyVpUt/n8tsfMu1q6a21Hwjrdx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3b7kg1S0sAn2f/vldyL/ALVeVDR/+Ev1i1/tCW40/T7dNn2e4hZp3j2jb5Zf+HlvvV02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bnQI49bWUrEnkqEn8v8A2ox95f8AdoA2L/T/APSLvT9Qi/tWWTaj/udvXkcfMv8AC38P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HSrib7RoNnB9jdUS4uIUXq3DD5f/AB6sXTviT/Z9xFp2t/Z4tQ3xo8kb+VsY8dPu7d38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NdqGq/Z4tKk/wCfz2/hAX7zM1KwDba4tPEH2WKbT45tP3/uZLhFZXb5tqqWVv4vm2/d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y1fTLq08S+Q8PmB4HtkInlj+f5l27djL/eX5fu1yh8WaPprJYPaX1nY3DI0YupDD8yk7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6pD8T7rU5E1K2s1vJrZGjlvLdWVZUX7yf7Xf7tFgNfw14E0XwmstzpdrdxXsf+suY5S0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R8UeB/tHiC71DT9bvNP1C8dv3lxD58XmBuFQ/Ky/dP8Ae+/VjTdesddEH2W3l0zW1EhS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jyvzba19O/4l/lRSy3E0snz/AGiPbF9ok9y3y7m/u/71Mm5i2nhPR9LtLhb42ouNRZ2v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Yff34Vdrf71UbLwhpegWN1brcyyWzvI7eZDM7bd2dqyK277v8LM1aM+n3dxrHm6J4mk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bGV5P7uG/wBn+7Whbf239nmll/5Z7t8exolf+6v/ANlQNO5wHh7R/tFxNLd6JH4f0+4d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N2N3zMrLu4+Xd/erp57W/s7mWHw34dtbTVZwRHqF68m1F+66g7m+fn+HbWn9nmuLfypb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6O/mr5m0D/0Ld/lax7jT9V0+31GW01CO7tJEZ0t/4kk2vQM1rjw/aax/aMX/AAj8f+kI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dqP4jJ/y0+Ut/tV55beA/AvhfX5vK8OWH2vZsf7RZ7onj9j93/x2uw0bxzaax+60T7Rd/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wbra3yrfLj7zfxLV+2uJbjyvJlj1CXyd/wDxL4Wl2L7f3fdfvUAZFtcafp+nzS/2fHdw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fLsww+YiT5d3+0q1xY0eTWLKHWWXVfsEsbbLu2ncR7g2w7sMK9dFvd3Fuf3UcV3v8549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yr/9hTLjUNP1C3On+b5UUiMn+j7fu/c+7/PbWYHlGjaTBo+sWvm6jf8AlXD7JreO52+a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V6do2oXdx9rtLTVrfzbd1dLe4+1eei7R/wAtPM3Pu2f7v3s1nWfwmOgajE0c8upZgDwX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WrM9vaW+sH7XpUkUvkTbLy3RVlRTv3KR/e2/d/vfNTWgG3HdymSJ7e7W7tdrx/6EWdnY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y1WuLea41CK7itLOX5/nkjmaC5tG/ib5flfqPl3f99VheHvHOn/vrTT9Wki1D/U/Z7iH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la4nuZoN16WlYkwz+an8X/fPSmS0a1xcRf6q7mt7T7OjO8fkK2yP+FvlVf8Avpaoahp/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jzf9dDcRzJPB75jba3/j1Pn8cWmj/wDIV0+SKGR/IS43qyu3GOf9pT92rFi/9sx+Zaak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VH7wf88yv8P+zQTZGbpPhSaxe8a51uG+aTYkhcSQKka5K4WNlUbfm+9ub5K6AW/WX/SJ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7kX+9lWVn/4Fuaq32eK487zv3X9+SPc06feDMP7vVf8AvupLj/SLf7J5v73/AKaTJ8jf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S9DHtvGGlXFx5WoRSWl382z7ZZLEr/wblG7/AMeq/wD2P9ouIruK7k0/528+4jSGVXUt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u1Wb+Goh4fuLe4ml1Br/AFDy085LiSzjZYvXn+Ff92rFtcf9NftX3v8AVwMqpj7v3vl+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uNH+z6f5t3dyfu9uy3t9sUT/AMG7G5mX/gO2of7Qm0+ea0lu9U1WWP8A10fnpLs+b74+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i8N6dOYdWhkupfLEfmR6dPtfn1Vdq1taFqOleI8G20ya3kiOOhil43NtO75vujd+FMZy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1bhb7Spm85iyrLeebznP3T93/AIFWG/wP8PeGdQtJdIubzSZZEZ/MgvG8h49r/L80bL97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pdhaXE4uWtIf49w3/wA13VzunPpP777Jc3s0Xy747eCRonX2DfL/AN80AUNG8P8A2e3P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NJpJEX5Mc/L8zfLy3yt/fq1crf2ZkS3mh8wOoe4miQRbe7fLtX/x6quneItD1GI/Ypbi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HSQf3k+X5q0bb/SPO8qKT93/AK7zN3z5X7tAFu2t5tY0+KLVfLu7uRNj29xAvlcM3yAL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YNHht9P/ALP/ANMtPk2JJZ2SrB5fZY/+We5f9qr40+7/AHUsUskXl7v9H8jcv4j+Fv8A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8eVFLqH2WX/p4dlV8f8AAfvbapDRx+laVNZXUdvqHiHzNOjAmRNRlQSu275Wjkj/ANWu3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W9v5tpNcahFv2PHHN5v77nP3n+7ytbM9xp/2eLzfsd397/SJPl+X+H+7VLUfEenafcTW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1/4/X+82E6BaYWKdvrGn6h/pcssf7tNn32WVJN2Avzffp1xrEWn6h5WoeZL5kP8ArLj5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qEW+oW/nSyzW93afwXEj7ZXz/CDt+WqmnW+k2/7qW7t4v7/2ib7TvkLARqdy/L96gVi3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2hFon/E2k/5aXlqkquv1X7vt81aU9vd6P/yD7uO0i2Nvs9isrr38s7f4f9msj7TDC0i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2fADKq/f+Vf4q1Lfyv7Q0/T/ADvsksjrD5e9d209Vxu+63+7TRlJ2HeEtSTV4WQvtZeg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cjLetZ2qeGE0C9S5sztjB5ArrdIeO+tQ+MsRX1R80cwvh1ZlII57VVbwpcwMWRyBXcSQ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Wp6v5O5geB0pAZMV8+muAXII966fSPEdtcqI5GBY1xCSw37HcrE05NKJmDQMyMKSuB6D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2M1RPhwpkiXmjRrq5ghCP8/ua1zfRqn70hGrRIDHfT3iG3AOO9Zmo2OnlD9riV/rTtc8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yDtXFz6pc6xOcIQufWrikInuNH0nxADaarp9vdw/fTzE+ZP9oFfmVv8AdrJ1f4G3Dhrr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/Y7zaHX/dk+63/Aq6PT4gl+4HXHFdlpStHEMGu9QUkYOdjxjTxLpFx9k1G0k0+6/553Ce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hNpltrVt9m1GzivIR0WRc7f91v4f+A1z+o/C1oI9+hXxY9fsF43X2WT/AOKxWE6HYI1r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tJqaKuDmqc9tNpc/2fUrR7GZ+EDjCv8A7rd6s2+nxyVzONjS9yWZLC9i3NIUcL0NcbEz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cGurvdOWGB2Dg7TRbaVbXUSgAF8ZNSWjOsYzGzOswxjpmtGS7WC1JX5n9KqTacLWZiiE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o+YimOKBlWe4e7Yiug8OaXlgzVnaRZedIMiu0tLZLWHPTiggtSOttDgGsK5ui7mjUb/J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1oAsxN1NUb6XrV3BVDWNfS8nmmUUJPnc1pWEe0VRgTfJWvAgRaAIZ4jMMdiaerC0j8pe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UCIpEZ36CkNHnPjy7kM00Sc7hg/nXDx6Uy3dpJgnbcRn/wAfWu+uLJ9Svppjyn/16zdde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55J4/wD0Jago9rntmba2VEuM7hVlU3Qby/zAc471VWLMSMW+Zlp1lBskILEkirRmV7248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FTkYHJqCzmt/NZkTyZAOC3atC4gghhmaSXEpPyZ6VhTzolyfMkVlI+Y0CDVNVWVcI+V7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QWVetdJrOlI1gJrYDHXiuGuYJELMRk1JrERH4bPrVyzbJb/crObIU1d0s7mI/wBmkVoU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wq8iOqnDcVg6VciVWIbNa0U2IWJas+oy8tlbSQMJmAX3rnZI42kaCyX5R/FT7m4mvpPJ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D0VlXDLhe7VSER+HdCKt5jD5vWuzt4mtYw7HApdL08AdMKKg8QzKsXlK2D7VaMz8+/2h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XrnfvSFlgQ+gUYrzpV3VpeL7z7d4v1ufOfMvJDn/AIE1Z0P8VezRVoI4p7sie13Zw1NW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n7ppgDjrzXUtjn6laSTOe1JG4APOatmBZR8wqtJZNHkoeKQ+gLJirEUtUeV6ilSQg1Ij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rOglq6kvy0Ah0iBAaozSnnFTu5aoxBuOTQUUijMc1JHEwFXkgAqUQDFAFKIeXzUy3OeM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UxbZ4rpZIx+7fg0AAkUt/q3GKiwCknzEZ9an3uXl6nFQdVGVJJ9aCyGa4ktvL+5JVyG/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MWzsP9SpHvUEli0ZLx8eooAtTOoU1lTruYkVOGZ85qKQbc0AOtZsHBNbNtIGWueAKnIq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BrumQartD14q5b4daV4hSAyZ7baCaz2BVjW9PHlTWTcRBSaQDIXIqyk22qSHBqxGNwpA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crway2YpnBpIrls9aANISlSc1LHLGRyBVWJww5NOIX1oA+ttfP8AxOJv+2ifzNeIeIdG/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ivede/5DaH3X/wBBry/W9HluL658r/S7XK745PvI2K+Uoux7NSNz6B/YT8EiDRp9Tlj+a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AJZxrj/0LbX1NOftfi23hPMdjCZX/wB41x37OvhaPwx4BtQVC/uEXP8A48x/z6V0Ph/U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hZJGYE/3FH/1q7bnLsfLX7X1zB4s8fR6WBiHS7YJ/wBtCct/7L+VfP3hP4XzahrS6ZNd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5as3f5uf4q9K8Wa0/iHxRqmpysW8+d3BP93Jx+gq/wDCuzln8W3eppw2nWxn+5u+botY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eZnrFj8DvAvhPQb6zt9GileKNSk2oIrs7FaxtO+F3h7+z5vtfhzTvN2MiXEdsi/NwR8v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6PpUvneVLJDG7/7ajOap+Jwmg6beJIcgHz4fw24/8dU00zI+aPjh4R0/wd8E7/VtN0aLT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TmMKzKZDnp2rmWeGDxB4fNvH5UJCSqvoGVTXuP7WWgeR+zfqVv8AeMD207yf32D/ADNX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4PvAeXtLYk/8AAdv/ALLV9DNHZSL5Pj7QZun+kFM/UtWt4zi229wf7q7vyOayddPlaxpEn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v8A69dF4xgLxXa+qMKyLW5q+OG81NMuh/HbA5+hFeyfs9y/23p2mzS/8w9JYU/3jLmv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Q5fW32f+Oof6V6x8BtXt/D/w61bUXUYtZZHP4KG/rXLT0k0dFb+GeO/tO+IP7Y+Kd9Cj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9iBub/x4muN+Cunm68ctfOu6KyhaQ/7zfKv9axPEOsya1ql/qErFpLqZ5iT/ALROP0r1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veXrrh725+U/7Ea7f/QjXcjhjE6me2it9X86L919o/1kf99t3DVVtj9mv9Ru8/6xIXSP+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yjVm/e/6udH/AN9R/DTvEam3spriJNvzq7/7a/N8tWa2G3d3GYoWnmklJJkj/wB7GK5r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1RF2qBZy2zQg5G/a247v9nNYng64it/C83/Hx9ya1eOR93lSFv8A4mptO8rT9PmtPNj8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nG6psFjhtPfzfCt3J/eVV/Wut8DfN8PtOTrtZ4//AB7Ncfooz4Wuov7qo1db8PT5ngZ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lAI6rUE8z4c6LJ/cdo//AEL/AArndJmxpsv++v8AwP5q6u5C3Hw7RVGPs90w/OsDw7ap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NpxnBzWaN2bmlaklwEnwcxOtdrb2/wBpuDLF2TYn+8a4TR55fs83nfvvLdUSSP8Ajrt9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CkuP7zbq0IsPttQ+z/6LL/rv9zctclb6PaW/i/zZdQ/s/T7iFvtskaebEjBuG8v5f938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5X+qjfe/952o8DeB/wC2NHmu9Vi83SpPOheS3dfN8zfkcdx1WmiDuho8Wn29raRatJLa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b7ueV+b5aPF/+j293DD5f/HlIn2iN13dirD/AL5rV1G3ggsoF/1QAA8z+/8ALiuPtriX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tm/keXcJub73Gf8AeztrQRyNxo/9sZll8vzfvpb/AHfK/wBnhf8Ax6ux8D6P/bFrqsWo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yqmG/WucuP8AR9P82WX+P7LN5n3pW6jHs1dr4Ct5vLl/e/vZDKk38S9OKCbGb4Z0a91D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qsT2vl23+qlRSw/76+Va9MB+zaNMJf4EZP8AaVe1cx4e1CK31C7/AOWvz7PMk+6rbv8A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9pF80ZOJAzH+8vzUCLeiX66vp0d1HKsqbSsuBjJqv4hha1tGvBceSYYzjAzUfgiBLbR40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a0NfBmsjBG+Fdip4zWQGZ4ce5l0a5ZjII0bzIUkGG2+n/fVaEMwa/wDLMiAxp/MVWht5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wnmD7ny1aEDDVWcoGQwAf7rZqUBYZM4/nWPdR/adSi9N3luP72a1wSxAAzlc1k/uRqE0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/k+6u89KdgPnnUNY1Dw/rFrpV3FJqF39qktf9HTaydCG+b5W+UD+Jf4ua+h/Ddx/aGj2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AJ/4v9of3q8AmsJNX1Sw+3Xs8wWTc8sYZZd43YYt6txXsHwps/sGi6jF50kv+lZT7Rt3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tLIynGaF3eWSaaJ9kZyBn8KesnmxHFUhkUYOTU4HBpqqMZoY4FQSBfAqEvyaUk4pgXmg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YFRFcCkD0FDpGyDVCWPe2BVl2pipupoCZBtiAHaomGaV5GRkUIWDcE+lKwxTAhmUPZyp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9sVbi+aWRe1WPJCRu3tUXAkR/wByD/dpFkNxJjptqJW/dAc/NSL+4k/3uKdxloZhVUPz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47qbbTbl28E+9FwpUHyky9ICQKGiRwco67lPqKrwwiEsFAAJycUtvcRnPlf6ofJ5f9z2r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LjUIrXzDLZuqPJ/C6kfepgaHSq2kGKe61CaL99+8WLzP4X2//rq5071FaxeRE1uP9SWz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adR5o/4+N/8AwLaxqJ9ZZ9QiijOcu2z+Hev3t361cnt2DXfs2f0Nchcebo9xa/uf3scy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qmTsB32cZrD8WalLZ2Ol3kP+tF5FG/8AFvVuPlran4rx7xXqEtvd2/8Apf8Ay9wulv8Aw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ZSnYqMXI9A1+Qw2/ktNm3kWSJAfvbtuazfDNxLb+FYf3X72Of5/xpPEOoQGbZHIrRRou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Hj8UDT4YNIEaQq2B5kiN/Dz92sZVlE6Y0WzZvGjMkc1xJ/rMu/8AdTb8q1Dp2q2Udvdm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yH723+9XOTX0+r6cZJnZP3ePnt8RIyt8vX/gVVtTmYaMIIoEvZmiUG3UY3/Nn7vZv9qu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hv5jS1fxDawWyynTr+9spX/5hiee33t33d27/wAdpIfiYEt4GvtKvLCSWZofJuUYyIu75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8YfZ7eKK78M3GleY6wfbJIflRv7ufvVp6xcafb6PF/ZM1vqGoRur3X9nv8qL/wAC3fNW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Uh2veKYTb2cTa6dPtjcRwF7eFZWmLbdi5Rt33mG75a5O88X61NrHkadqVz51nDt8u4tWn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r/D8v3v4q6PWLOb/AIRuKa2sY7OaGXz4JIp47adHY7dx2j5Plam3srRWMpiuojc71zNH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v3v/AIuudtt6mlOChoi6NQ1DxBp8UXlWeofuN7/ufK3yfw7dyt/3zurIXwTpM8lk6eG7G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SRJE5HlRKu1tzH+L+Gr1vb6hzd/2TcQyyff8x12ox/iXb9xqnFxLcXEXleXdxRoyXVve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lP4l/wBmkjYiTUZdNjiUQ3K8fJEkUckSN/2zX93/AOPVNb+Ibv7TFNFaWcstm/76OO6T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d/3zUltp/wBo86KXy/JkfYnztu29P73/AI9Vu20xLa38qKI6f5f3/LuvNV//AB6osBnf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w/J8/2xNquv90fwpt/75+9VObVoXW5khspIry0VZofIZTI7b/mRWDfP8tdKPKuPOhimk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v0z/AN87qzdYt4v3X9t+XafaE8h/LdmXaW+98vzVSAytF+I+h6rqEUsGh6ncahH50KRz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aedirhWq7qGoa3p9xq0X+hzeYi7Ps6LBFuP3ts21V/3V3M396p/+Xe88nT7y70/Zs+2R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Pl2Kq/7P8FT6h/yEJvN1azlhj+eD7O7L7Bfl/wDiqdhHJ6drni631CK0+3P/AGfJP5D+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ybtu5m+XdW8NHtNY/wCQ3p//AAkE2zZPZ7Ggl8zYNyKW2x7f7rfL91l3M1ZV34msI9Tv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u9hWdEs7V5vKmG8e+W/3v7lbFtcS/Z9R/dXGnxeR5CSXCL5Vux/iwN3zbl3f8DpktFbR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nh+xt9NuE8lNMhmjT7Mq/wDPZtzeZ/u/drSttQ1a4t/KtPD+n2nzrAnlzpLK6/8AXZ9s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d/D/ABVTtfHU2nMbX+zJdQizs+0RwtFFyv3ifuov96mTarJZJbX4vY7G0ct50UF79oke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qqaBITULfVtQ0/7JqH9j6JLZv9t+0RpPPF5P8Pyldyf7Tf8AfO6naxp/9oaf5t3Fp8tp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sXmFf+egX/x7b3WpbbWLTWPOli1u4u/M3T3VvcIvZfvIKntrj7R+9/eRQ/Lv8x9sSfL8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/wDH6m5qjyvw34o8c+GIF0+x0U6pA5DR3kUsbGZcllY/wq3X5d33a9e0dfEr6Y+qa0IN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sqo/97Csc/738Ncd4o0/xXcaPdw+H7v/AJb7/M+ZViYNngH78bK38Po1X/h7catqGoHT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0aefdXEk235j91hH93atUJuxoDV5HulurpTLbI8UE/ybdm8KqOvpHz/eareveLdGt1iu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Z44rdpdg/vYVd22mDw/pVvcaf9rtI5vLf9xp8j+bvmDMDu/3sr970Ws6fT5bjzrTVov7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6rvj6bvLj+WTdQQmdLbXENxcxtaaMiW4UOHklSBvM+b5lt2bb3+83zVjHw5cWt9bXceq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eGFbbkl+5/eLy3y7vl31J4S0e00bT4ZbXxE+q3VxMw2XT+W6qqsGwi/Km1f/AEOl1BtP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WL5YPNuJH3ce33fmZT/DQNSE0Q69rN3fR61YfvrZ18jy50gV1ZfX+Jv4flq74O0fVtH86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/1jpcW7+ZK7bU8tTHt2tt/wCA0y21CW487zfMtIvuJ5j7pdvZq0LXUJ55FFnaTLdhI4Xk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CjOt9Y1b7QdP+yfvfl/4mlw6eb5hBy0cf3lb/gLVbttQ1AedaSzW+n/I2zUI4Vb7PH8n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9r0Vt38Na+oW8txbxeb5l35e7f5iLuf6jb81VLa36+TLHFLG7JBJb/eRv7o+bb81AhBr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CLUJfs6bHt7fSJoN67cbl/vf98/N6Un2+zu1nmjldlKhntr2LbKi/wB3YMNt/wCA7qfP9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3JaeWkjzSbAq7S2dnz/w7s4+aoJ/NuLfypYv9E/eJNebEVvL427H+bbuagERXFvp9vbx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OsD/AGeD5nbbxhW2+Wu5R96rX/CQWmn5tIvtFp5e1P8AR/vbRxx837zp95d1H9ny/wBo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lk0CeZAssrsFB2kr/Eq7/mal077Jb/ZYpfs8sXk7P9IdW3qGx8hZt3y/71BfQkunuXWF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/wBogED+Xn5/vbWX/e+WkGsWlxqH9n2kv+l/fSONIVZ1A+8BJKrKvB+8v8dQf2hpOn+K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x+/8zYrM8YbBXP8As5+83zVp6kmi6tpV5p1/qC30H8cDFJWXLfd+792gzehkad4giuLi7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2PcSTeUrzd1Eysy7f4f9lqi1C4lt9H83RPM/tDZsmt7hPKldSOceZtVm4GJN38dUg1vp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beVt8L2cKtz/AAZ/iX/gVaUXiu8luQ08wsbCKV7TzLqPzJ/OVV+QmNflVW+ZWoEmZ+ja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vRLjytjOmoRusuxj/wAscfe+u2t77RaXHnQyxf6XbuyfZ7eZWn2j7vA2t97+Fq2dG0eL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SXzPufJ5W/H8X3vlbj73y1neILe78Maf9rtLSz/0yaPfqEjqrOu7/lof4mbmgOcrad5X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70r5oHs9nnxbRuz5e3y9jNkZb5vm/wB2qdt5un3HlXcWsRRfL9ljuNk8CfNkYkjX5v7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g/8A4SDyrv7X9ki3qnl286R/KcfLn727jd/wOug8NX11o+mXRgEup2doXIuAdku1W6CP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zF1jUP7H0+aW7lkiikgkm/eIyyuvGfLj+VU+ZR95vuv/ABVP4N8ey3ssMenWUt1pmfK/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vlWrOn+KP7YuJpYopNQ+SRH+2Iu1FDcL/vf5/hrO8UafL9niliu7fw/LbzfvpI38pZVK8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4nS2dxoF02sWq6iTLvh02TbLG0n387l3f+Pfd7Vj+F/Hema3o1pe3t9BMJoy7Zn+ZG9w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2fF5l3aRvGnl3E6Sq+V3lo/4t26snW/DcFjbRR6fZWk9yJt7i5sUnl5/1n/AmoA3JtRu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Xs/v/andVUL/AHtrfN93+La1Z9/b2mn6f+9i/dXDqiXH79oPL2As53Kqqrcr/EtZdt4X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TypP+PXT7f8AdSov90FW+df4dtdFbaP/AGf9r+yS3n8TzRxossrrtwu3d83y43baCbHB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/aGk6t/ZVp8v+rdGs/fG7dtVq3dH+H8GhJEscN3N9oiCTXPm/aIvMb/ax/d/i3Vp6ho2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q3lRSJ5P/Hr5XzSf7re1Zng7T9Q8L280Ok/2xaS/M7ySeT5EqhvvAfe7f3v46jYSZw/i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8WoaJd3HlfL51nqH72W4/2jIzfL/d2/MtbPgu98T61JE2oy2OlW6qG8/TZJnnRd33fmRV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iC3i+zxXeoTSRfO2+S33RK8e5tu4fxf/ALVVPs+k2/lRfZZP9IRpvtFxu8rhvm+9/Dt/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Pi/0X/VzSx7oEuLfyZ+m7dkqiru/eFgtQj7Xbn7Xq2t6Xq0tv8kP8Mrru2bcbmVm/wBrb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bzSw+X+8f8Ac2fkJudf73+9t/h/26wbGbw7pV2usXmnWttNPcMsYRGDJld38TfI3+7Q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V7a70/UIpLuL5d/2iy/0bdu4+8216uy2mi/2J9jsprWxa2MZe7twsqJCc7HKL9zd/u/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sXEWnwxXnmyP/q/l/wBIX+6R/Erf3vvVHL8LdOuvEW61sxpI8hJ1eNd0Tjc2EZC3srLt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bi48m0tI9Qit/wB895H+43990e3czNt/hZVrRGoWlxo93d6ron/Eq2Nvkjd/NToGzHIq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6oP+Ef8A+Jfdxf2hHFL9z92jRM67fmX5W3VXv/C8VxcRTWn2z93unSTT3+X95yzSFmb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dZ+PtH8D3g06zgnuYMr5dxcxOPlxjd5e/wDi/vbfmrpP7Q/tC4N3aah5P2hG2XEc37rd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+U15rrHwR13UvE8up2WuWTMFy8F18u+Pdv7D+GpbbR/ENv/yFYrz+yrfa81np/wC9W7/2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I9W07ULS486L/R/tfy+T9o8mL+Lsfl3N/sttqzrH9n2+n/6XFJ9/fNHef6qJhztPl7vw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vbxeIJfs9pp9wmxNPj3NLbru+Vhu+7u+9Wzp/wAXdN0+3/4mC3Onxf67/SN278amwzU0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n0+4At7iP57eFFVHm/hm3fMS3yqvzbduz/aqQW+k/Z5pbTT/APS/mmeSN2iilkO4/OVb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KbDxLJK2mLbRWzOxuUk3xT+Wy/eC/df+Cgafd29x5ssVxqFr82y4+SKKX8N1UgIn1i0s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rspt/fL5+5efl+Zdzr/wJai8QeMNJuLiLSYtPt/9M+0efb3k21tsez50O7+9Ug8248r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8+5cSP8Aut3+3/8AZVl3Pgu3s/Fk8up2lzfXqGaKx0+zhCxJDvk+63+0oVmpLcRueHv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1x9kkh+SzuJml2RjrtMf3v8Ad+9V62uJbi3ih0qW3ltN+/y97S7GDJjKt83+1/eX0rgP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fpUU15FLbz+d5m9t1uw+6vzN/wCg00eH9W0/ULWXVdbji0/5Umkkg8qXn7vP+8u3/gdWB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tC4MsOn6f5vneRP5jrtSPg7ZC0Lf73y1meMPD/wDY+jxahLd/8SqOZXeSzT90jFuMw7v3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lavSJ/8ASLeK0l1aT93/AMtP+WX/AHz/AOO7a4bXLK3W8udPu9OsbnTJIwXvBCwSbaOgX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yX+x9J0//j78VyWksaRvp/zwyqi/89441Xc3/AqUaf8A2f5WoWkXm3fzTJqEkCxNK3bz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1efD60tHnvvDutX2kTAtifefK27x/yzX7q+m6rmleBZvCMMN14h8SyXL7/AJY7wN5B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AzsdHuJbjTppbuGPzY9vnR28zSqmemPmbZ/Fn+L5Kn1C40+C3mi8799Ht3/Y71WVPm+8d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vSuPu10a01Rb/TtWvbeSRQklvpioILj5vvdfvfN92oho+oeILia01vy5rSTa6W8c7S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1bf8CoJaudbavpb58nWlufnZ/wB5c7/m2v0Xcrbv84q7bW8X7qWK0uJvL+587bXXH3sf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61x+haNpHh26ElppNyl1OPKe8eSOd3wS21oyf3dSfZ9JuNYitLTVpJbTes80kifv067UO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/TRNjb1D+1re38m7u/sssb/J87xb17f3vm/3ZK4+2+IFpp9xNp93FcSy72d/s+zbtDHqW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OnfZNPuJvKl1TUNPuPvx+f5q27bvu4+7trD8YeEtF12Wb7ZpaxEJ8lzHH5Uu1Sw27v42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HY17bWNP1i4OoWn72L+OOR1bZn+ElW+Ws+3uP393p+n6hH5siM7xyT7mSQ5O3725fu/e/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8L3E3hnSfLl+zv8APql5Css8XzN13fM3/Aa1PDgCrqDzwN9ou7lXN9artWbL7V2+Z8w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s6Vpl/c6jNc391FrCXE8cCQRGWPfJs+bK8ru3f7X41v6do+ofaD9rlvJYvm2WexYlT5f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nfZ4ubSKWTyv47jeysi/f25/hb/AGani03T1nkvFi+0XTjDyvNnev8Ad+9QFiyLia3n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/JHdKrStt4XK7vvfN95t33dtVp/7K1D91d/2fqsUn+ouLy6RfKb/rozeZ/wACVau21xL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vLsU/wAKj/vr7tOuLeb/AJbRR+b/ANPCfN+a1SBFa/0eK4/eyy+V/fj+2s3+wW8zb8tQ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8UOoeILP94m9LfUEVWRf7oO7/ANCrIL/YJ7pby6UbsOd7uzI2c7hub7tauoeH5vD9vNL9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I44VVky29slqYzQtvKt/+WVv5sf/AC8R7Zf3f8PKvu/9lqlcah9nzdWmiW/iD7zvJpc6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Vf4vvM336rDxB/wj/lRahF5Uv/POPazc/wDjtW7bWNJuNQitIpf7P8zd/rE8huMbtu37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RLPLqGt2u1dMlt7U/InnKjSxt/uL8p/3tzVFZ6Nbvq+lfa0ixbXMEQuY3RdzbgMHf827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trMUnhuK5kuNXvbkRFk2SRqd67vRfv1Z8JX2otrNg0ESy6fdzwt5hjCvEGb5x/6DWlKP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na65bBmkDfd96ydD1EW0jLn5RWp4zuxCxjXqa5O2DKD6mvpVseDY2NS8V2iSsjvtPrmqd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x7muX1fwhdXcjzpKSDziuWnS606UrhwR3BqST2RNOsf9dGQfpUvk25IZSMd68r0PxnLa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XYWOtQXqBopQSe2a1TJOtNwI4iYyMAVx2v6nc3jtEowK2baXzYmXd83pWXcKRI29cMKY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64Jll9Ksi5kDCMRcVNcTjmpdGtGXzJ5DmKANI7+gXmtaa1E9ifRU825lkPriu008ZjFe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0M7Zurj95+7T93+Vej6fPGq8/uz67srXrxj7pxM3bKP5fxrRjj5/Gs6yk+X8a0Y5Ofxo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WzW1zBFeWzdYp13KfwrldS+GVtKWl0W6NrL1+x3RZoT7K33l/wDHq67INPrOVKMtylJx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PuIrTVtPktPn3vcfegfHofu1AdNltZA1uS3cEdq9rMCXUbRSqskLfeikGVb6isLVPh3b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6fIefI+/C3/sy1zyw38pvGr3PMomumnkkEyK6DndVKaWS6uW3EMT1xWxrXg7UdPyb2KSI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/wCBUuiaSi5P+sb1rlcHHc3Uk1oWNHsBFFvIpL+/MYZQcCr08gtoivSsK6Hnscc5qLAV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f9n0rVsYAikYqvY2WCD6VpqgQGiwGffTCNSveueuWO85rV1B9zk+lY0reZLgUAWrKPIz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nb/ItX7SMsfrQBLb2++XJFV/EDCOzKD9K1UUQgmsLUn+0synpSsUjnYkFpbP0ANefaw3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dxzx/wDoRrv9Y4t2iFcsdI/erP8AxBwwPuDUNFnt9oRLbsrjle9JDmJi2c+1UrWOX7So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xCEkqaRA24EMib5IzL/siud1OFbx9gt9h/hPpWs2qNbqxC9eM1zl3qE8UpIbIY0DNfR4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7msTV9JNvMy44I4q1aakVmR+c9629QRdQt1kAGVHNAHnVzZMqsaXTk8mdCR1OMVv3lkO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GwHyo2TQNM828ESzIhikXCeprqTJFJN5APXisvTl2QlVXDe1XbfSJs+bzuzUF9DqdH0M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tLLYNp7Vh+GridFCSA/jXTSXCwR7iOTQiBZ5/stucVyt1N9va7J/uN/Kpr17u8dlRyFz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0+9uppfuQSMcf7tWI/Na/P/E1vv8ArvJ/6E1NhfnrTJX82eeTGN8jNg+7GogSDXt01aKO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U4RVSS4KVOl6DxW6MSXGM8U0x5pySq9SqoIoEVHttwqrJZuvIFayxU8hUBzzQBgoXjPI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WZ5o+RiqrRCTO3igaJonQ96sLjHWqENqymrccZA5oKRKB6VKg4qNFxUq8D3oAkjIOcjB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ioJCy8k0+G77YyKAIVj8tZMnJoG13i3DFTcPG5HWmxIGkjD9qAAWsjE7ZKQwSpnc2asl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38VBSKJtt2c1E9kCOOtaoj2+4pjRjFKwzCltWTPHFVi5Q9CK6AoTwRkVFJaowPy0gM60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Wt4twtZD6WHJI4pEElmcLSA2ZQcEAVQmtSQTirMEvmr97miVGweeKAMd42DHApyFkzxV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ISTzUgPKbwai8oqTUiHHep0VWU1A0RwsvQ8VIQvY017dOzU6K3U9XxSuM+yfEi7Lu1k7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A2kzaz8U108Atbvh2HYENXXeKIcwW0/95T+u011H7O3hyO/8cXt+UGMrGjfz/nXydPc9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+GPAU0cY2v5RjQD+/J8q1xPxX1T/AIQ34QTwI2ye4iEII67m611Hjy5/tDV9E0peVcm7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OPf+O14z+1b4iEl7o+ixt8kYe5kA/75T/2avQ2iccVzSPAZ8Y+tdF8KvFqWGqX3h9yg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f89lbhf+BVztwflrl9RaS3DXMDFJYmDow6gg1xJ3bO6WkbH2zf2AbTfDEbzNaxJcrE+H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1WZ4+mmmW4t4k2SRBYoMnPmtIWb/wAdx+tUPhx8QV8cfDhdYXYNTtCiSEnb+8H/AMVT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RpFu7pGbqBIZMAExyFvlbk9f4fxreJxNmT8fYv8AhIP2d/Eh+/8A8StZfr5e05/8dr4t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ZpUmf+PcmH8nP+NfaetajFrHwm8TaTCPPxp95sfZt+VWb+Gvhn4dyf8UZIn9y9Zf/ACGr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i24/dRSf3bhW/wDQa7rxEu6WX3Of0rzzxAwn8NJL32xyZ/D/AOtXomrtveBv70KN+YrE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DSx1Mbjn/Z2v/wDEir1h4p/sP9nnxTE5Alur2G1jZeCDIuD/ACqgyed8PYl/55ysP8/9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6iisdJH/AB6PI1y/+8FYf1rCmryZ1VPgOfnr6T8Nac+h+GdN0t1w9tbojMO7Yy3/AI81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vGOlWrjMJuFeX/cX5m/QV9Gz11N2OWKOa8W+V9jmm83ypcr/ALK1HrFtLceFzF/y1+y7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YbyTQrh7K2jnuYtpEbfxferM1nUZLLwjpQvJBHPL5aSSD+KQctQmUcbc2lxaw3dtHNJF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8w4puiWMGl6ldW10kjJIqqku7d++xu4/4EK2bjT4bjxAfNmkl+0fOkkafw/3c1Yv7f8A0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G/ySfe6/xEdq0TA8p0KPYmqWn9ximP8AdYj+ldB8M2z4U1Zf+ed6kn6Vz+kLs8W61H6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v4Ytiw8UWv8Ad2uB9CRSJPQ2GPA2oL/08q361z3hxt15f/pXR2w8/wAJ6mvoytXMeHm8u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m7NzSbSKyhigh9RI8e/d8x6tXceHrlbh5YeONv7w/wAVcjaNFMxaH/VSD/W/xNW/4dPk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CtUyS39oxrB/dcV3fwquom8K3mmfvPN8+WdPMT5dpYnbn8a46C23TFSPm3tzXX/C2887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5d2o8vft3qWZf/ZRWiM2XvEtx8mmzfu4vkVH+0f3s/N0rmbqaFNU1m4VEimkjjZY4dys+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ui8f6bbX2gwyGSNJbKXzI4pDlX+b7tchq+oRXGjxSxXfmxSIyfvPmbzP7vP92tDNSKtx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UcsXkqj28fysrfN/jXW+E7iLTLe8tEZkhltvMQE+nX5vyrzgXP8AxJ/KtJvNFu7J9z5t2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xB/pGnxSxeVFG/nPH8ytt/u/8CqLlHTaZqiNf6kJD5UWN6xyfxvvGG/SvUIpTbyiPMJ8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IdG/4l+rzXen+Xdy/ZdiWcj/AH4+/wDD/DXU6NqEyaZBO6rGZEMjuF+ZG/u1mxnZW1z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Ki370/CrguIpxF5v/LRFpmnD7Rp0Xps/3utUfD/laho1qfN82bYyfOnzKwamgLV/epbw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0/i6bqgt9QluLeaXyvKHyukn9/jNQeIbj/iQTeVF53mIsbyRv8yfN1q1pU8klmkMqIJL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NMBP+Pnyv33lfI3+zWdqOoRz2PmxPukEcjL8v39pLYrTn8r7Qf++0j/uViak0EHk2cv7q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7x+7QB5lrPh+C7GlKbgRtcXkbCT3VWb+WV/CvTPBQ/0K5l/5Zbtnl/xbga871C9gtNO0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thS3ks0/eyvllHX+8p3V6N4UMv8AZbL5v35Xkf8AvI392kxo3IossSf1qeOPYhFRRuRC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YxpbAphamknBpu6pJJQMikpA2F4NRlzmkCHOcioqXdQaCiMjNPTgUUhOKAGNI4PTioJr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vDFGcAcViMhvHJJxzU3HY2Y5erCrK3HnQcVw/jHxpaeC9Fv7q6/1Ufyfc+83Zf8AeqL4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nujKjStIQUz8yiouaKFzvklKtnFRzOWfNMaUKnHNPikVoz61SFYS2YhjzV0SYHWqMXDG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kdrdqv3gQW/4FTNOt4LRZvs33ZFRXHrgVEDtM6N0kKrmpYo1jWTYeQw/SncLCztMbaYC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u1PbwvAvlGTzTx84p8GWBzWdDfxQQebNN5UO/wCST+/UuSiNRuXLmOLMvm/xJXA694ks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8uURXUcb+Y/8Uknr+NbfinxvFp7GOCzub2WPa7ybPKgTv1P/AHztrzHWNYu/7G83/TPN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Vt7Fm+821l3bf5VxVcQlsddPDOW52k/xJ1C41CK00/RJLvT5EXfeRp9xv9371cbqHijw9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/fWkc/kJcXCfuHkG77x3cMv+1TrjUIp9Pmu9b0+4htP3aPb6h9549wG+X+Hcv8O38qlu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ik0+0uN0D3H21YIn+90IXcjfKv8Avb68720pHoRw8Y7E3/CYeD/ElwbzSb+G31aZPMa0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GdrVV/tDVtQt7T+xJdL1CLfv+zyP5rPlsbDNu2xsv3qjn0c6PJPFDp0VhJ9/+0bGcN52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b/erR02G4kSFdQu7HU/3yywxm1/dvJ2b73zVlJ3NlFIZ/aEusXF3aSzW+n/aHkg8y3vW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dtXd838NXrHS7oaSJlgkl3gDNxIrr8v8PytTBb3dvceTq399vstncbZVdS33gvzbf93+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O3tZZobgOc4hGz/gW0DisjRGWLeK4t5rSW0jmu/9Wn2d2ZdvB43bv87qpW3k6PqEUVp/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+WTRSyydfmL/AC+vzVcFxLp+sHUYvM1CKNJESSSdP9E+YEqg+9823bupdY1DT/F+j/ZJ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/RWbYv1//aqkWhwt5dQ0/wDe+XqEV79z5F811/iXG75/4f8Ax2qWm6Jo5uzqGm6XLHdYQ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p8se7p8oVvu1Y8L6Xo8I22dve2UgDQC4MmPNVlB+Rd38OPvba2LjT5be3ii8n+0IvmgS3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vMyszbW/9lphYQeV9ntPsn+t2bE8t/P3/wB75V/utTba4u7e2mil+zzS7PO/d/L/ABf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8q3uJoYdPj83+C4jhXyn/Fdv3qt6d/pGfKtI7SGRN/3Gi2Nt9P4v4v4VoCxR+zM9u808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iVXttHiuLiKWWbyvL+dI43byt3zfMu/b/AHfu1D4mu4vD2m3Oqajeu3kJvSPyrcb2PRUU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7xfp8V3rfmeVHtnTT/Oadkk7PJGu1Xb/gPy0rCK3iC4i8L+IDd6fN9r8QXD/P5bsyPlvu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/i2Vf/tvxJqtvFnStRjs5dqPJLAsKIv98bvm/wC+ayNG+E3h/T7j+0JpbzUJbd9iRyXu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G+auimt7Xw6jxG4a3sgqCNzZNJOn/Ao2bf8A+y0WFcz59C8rULTz7vULGK42xpJLKzxb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/drro/D7NoOLO5j1sXGI55bZPJlVs885bZWF4gt9W1jwteRaTNHpMsj70+0IzebGG+Vp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3+7XODxB8QdPuPK0/T/7Qi2bJriSdFV/9rFMZ3Y0S306aVGFxYTRbQ86Bgf8AvpwP++az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bS+fUNUAkiSVoB5bt/DvEf8AE1VvDurzX1+JtKmvrfU3XbcPdsFgdvuHEbfd2/7LVfuL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8y7m2LsuJJmilRSvPKrt+8p+Vdv1oAZfXupXekixu2lgiYK04iTZEu49yzbaZbeD9P1i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N23/AGh1l+b5hwFX515rWnuP+WvneV5jxwPJeO0q7v4cHf5b1RuNPu/tF59k1bUNPu5HV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sAzMVX51Xbu/2v8AgPzTcVjOs/AEFppqSv5On2duj20F7PHJDK7MfvN831/iq9b6P9n0+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Yt6pP+5++3uWbns3y1D44t9P51a7+2S2lukcD/2fqDrFcKd29ZI/vP8A99Vh6hb6t4f0+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f86u9nqCM2yMt8vlqv8AD/F/u0IpHaahbxafcajLNFeSxRpsnt7h1VfO3fdj/if5fvfw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/wDxVFp4hilvLTT7jc89vJO3m7h/BuX7611E+oRf2fpMtpd3moars/1ck67XXu5G1v7q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6LT7aLyYo7SKPbst7dF3O3dttUjKSNrTre01jWP3MX+sdn8zZuZGx2/2awZ9H+zW3lTT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7PuWXaP4s7vl3f3a3v8AiX6PcRSy/wCtkRn+z3CCJd3+2y//ABNY87xSX7XCeQw2fu3S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i/K3+7QTscTqFv4h0/UDd/ZPN+zwSR2sfy+amWA+eb7v+1/wCmad4g0/T/EE2oah9ju4Y0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07O8r5X5d33a6DUrdr4KJ0WeJEZ0juWE0DyFiF83c33V+9t/3q86+LGj3eoafFd2ktxa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uq7Mt83zL8u1tv8A6DTRKOwn8W6Lrp33RH9m7hvvEG7Y38K/3k/hrrrfUNP1D97aS/a7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Xanvu+9XxnpV34p0Fhdy29nq115e83MweV+f4djfxf7Vd34V+MV/Y6q+lRwX0AYqXs3tm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/u/7X4VUoaGsWfT9xcWlxp93LaTSSy28O/y433f8BI3fL/vNWLpev+Krm4eKCxsIdKEg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fk7KvzVT8N6zL4ktJE8qG1tbpFlVzb4+1qevJbbuX7v3ah1jxRq3h/UIv7Ei1C70/YsK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f3cM3zVkizpZdS1jdcaY1hmGVSk8nzy/ulZjFhf4W553Viw2cX2u1v5o53+RvOiup1j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2X/Yrb0zUI7CBRrun/6bPueSOZxKqzdBhWP3tqfd2/L2qwLeW4t5vsktvFd/8sbiRPIZ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QC6f8mkwR2Vva3ryXPz3qSRxwrHt9N3ytz/Czf0qC4uLT7P+9/s/yvOaBI7h1WJ853bN3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7UP7QuDaS+Xa6rG7Qw3kabp36Hch2qvysT/vLVu2t9Q0/T7u7tIvtctu+97jz/IaWQcHj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SuJGDe6DoHiCC0uLe5hgnP8Ao0eoW8m1odp3MmFLfeXPy1jD4YxavrE0uk6nrUXlvs8y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zj/Lf3q6v7P4g1D/AImGk/Y4vtiK7xyO3n+YFxuHysrbufvKtY+oaf4xuNPMv9t3GiXd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LF5Y3dd3zb+KYzSttQl8L/2j5X+tj8vZb6hsWe4z18uTdtb/AHf/AEGuQ8e6xdeDfC13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5MRk/wBJSV/n4+bbJt/vbvmbaK6u1vNZ02ys7zU9Qe91K0QmO1srZXjePupVt3zdPut8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leIbqL91bw70jkRGlRY2yXC7Jf73zbv+ea0Emf4WuJric+bLHdxSIuz+Hf8A+hbP91qu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l4es7NZxHJ500QZSsrfNtUbtuz/9muI8UfC7wzceVqGk3esWn2jc/mafMsET/wC1hVVa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cOnwGBJLponLoxnw80m359zfeP8Au/doIaLPga4u7jR5v+Eg+z3cVuipB5aIrTSbiAxb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N82/pVTWPFGoeD7ea78qTzfld7e3tWl+yf7WxVbctZfxA0fVdH8q70S7uLvSvl2aHI7S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221XttY8Y6x9l0+W0/dXCM73EbpP9nbbvGY2+43+zQOJr6L4jsPGVlBrGn6o2l3bl1nj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vLZWw3yt81Uf+FfXeoedqH9oSXcV47TPHv8ANW7jK4jZT/d21m6rolp4jsLDXtQv9UsN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wS3Ee8BkaNd3yfN/sld612Wm6SulaPdw6XJHbQOnl29uoDqgVR0bc393d93duoNUZ9v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5t3b+Vbuzv9ntWn+UfeViysysq/xVk6L8U9Fudd1HSdPhXxFLBKxSW0cbUhPybnPHr96u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iu7uazil2fJcWbss+3b3Kr8zf7VZmu2i6ffSQzLGjXke2e0tYlLuuVP3iu1Vb+9/vUFC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ahon72L5keSOBlgT+DcCy7W299rVcH2u41jyvtesS+WnyW8aJBFuC/u/3jfe/vf981Fb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fF5V3Giw/f8AufNniSNVb/x6lv8AUJtQ1CK0imktLTYuz52WVJgzf7XzI23/AOvQLoao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9klk2/6RG7bkk3fN/Cvy1APN1DUJv+JhH/Z9u6pdXGzyJ4vlfv8Ad29G/wBqqlx4w+z+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bI3+2R7tyZ+TmPd83/AarC4u9P1j+0Nb1b7Lp8ieQlvHZLHE8Zb7x+8ztt/i2/LWTZkl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ubXXLy28Q3qOH86DTDHHcS7sna25dzbef4d1X9QuP+KXii1C0uNV1C8TYkkcLN9kmK8Z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e71jypodW1T7XI6/6Rp+yf5QzDq38PP3tv8AerK8QeIItH8QTfZJZItQjhbfp9nAss9w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EakHhO/gFtffYrb7Y9qouY7f5o/MC/eVvvdt1cbq2j/b7KGTxBpdrdXcNxGzySO0X73O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5qzNG8eX2oW+o6fD4d1CXULfy50t7hVVrSTnbkt9xf9r/YrrvEHh/SfGGn2st3aSReX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Sd2A+7/wLbVoo0lfRb61sPL0+K1ntyBHcWiHzId3Dlcr8i/71cLqHxRi0/WLvSf7PvNQ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zvvtF977393n5a2Ph98OL/Tr24TUPFd/rGmouLIwyrG8S7j95lb5/wDvmtmLSbaPVrm0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skiJeSpMvmsxMjR7/wDaz92q6Ac/4e1D/hILibUNPu7PVrS3TZNHJA6ru3cvn+9W94gt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LHLF5P2J5JEmtmibd/Czblb5c/epdQ1jULjzovK/dRv/wAvFr58Xtnb8y9f+A1b/s+b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xpUuzyZrO3m/euwxj9595P/ZvlqbEs53Stbh01447xRezy2wWSV3w0TY+Ztyj7taY8c6V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sf37eOZZWdfYbd27o1Q3+oafb6PF/aGof2rLb3Tb49QRZ2TLbAoDfd/3lasu2+A2k3Gn6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UPObZHHdL5tvGemzdu+agEWB8SJdQ1iLUP7J/s/7G7QPb6on797fd98bVZu/93+BaNY8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gtNJjll2Mn+mIsSvlsD7zfNWf4G+H13cW9rqGoeZrf2d5PI1SN3glS3/ANsbvm+6rf8A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tb+INRltPMl0+4dZodQs3WKC3bu0iR7m2/8AoVBR2WnRI1ybvUbG+hMpz/Z1va+fFDtc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W+ZqvXGoWmj+dqEvl2kX8Ed5N5S3H4Lu21n29xLb+H/K/wCEguNQik8tJriznW2ZPm5Y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p4fuIrv/AEe7iuNqfaPki/edAwH3mZv726mI1NGt5rjyrSWLzov4I40byvvfdEzL+868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6hqF/FF/wlf7qOdnSO3gaWXb/ccq/wDDXVXHiCLULia0tLT+0LvYrv5jsyxTdud33utV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d3d5FF8yQfbLpoGSQ/e+43zdP4t1BK3OQ/s+08EaxNrdpFqHiC72bHjjf7Stv/s4T5t3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fcahN/pf9ny3EMcz28cPm7F24j5+Zfvf7O373zfLU1t4oi+0RWlpL/rN2+OOb5fyCq3z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I0N59tP2eKNI3S4s7qRmTp80bn5trfOpVqCuhsafps2m2s0Muo3MkuWL3NzbIVeTf3VR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vah4z0zWZ9TsrNL60t8R/wBn2u10fcVDNJ/FGv8Ad/4FW7/aFpqH+l6fd/6J8vk295O3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vf7S1lanrN7Pbi1ikCyltx2BgJsbd6Z3f+zNQZJamzfWWq61Zw3UdlpKaiImCzC73skjH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71ZuqeANW8V20cfifUYNSYlfIj09XQI2PmXzGZtn/AAKuf0b446V++i1aXyvLdnT7G+1d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8Cqnb/tAaBf+OIU0m8mjkNu0U1wIv3e5D8q4zQUa9r8NLHQb21m0zUGspTcRpBFqR+V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M2C3/A/9muiuPNt9Ymlm0+TULvzl86S3vV81Pl4by/l/75qjrHjCLWPEGn/2hon/ACFE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J83+s3N5ff8AiVvv1vX/AMN9E+0Rf6zzbfb/AKPZz+RAn1jX5W/75oGUJ/sn9sH/AIl8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3T5vu8rIF3NG3+98vvT/nt7jyvlil/wCedmu5nU9G+Zdrbq2b3SLG3hmeFJILkf8AH1+4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95f941yunW8Oj3H7rVrzUJY72R/Lt0aK2TDA7fJ+b+Ehf4tv/AvlEBsafqF3p/7m7tI7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Ylf0yP8A7Gq95qlpqFqhtJbOTyz5M5Wd5k2nj76/dbdux8v8FPn1CXWPKi1C7+16h/BZ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H/2f9qtKGS6+xFXhguZh9x/LQBOOF2/Mv96qA4zSNDtb6G3vL+0tryOJVSe9wolfrltz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DwvolxqH+iS/a/L+d47d3+Ru28L/AA/8CrW1i41v7Of9Lj83erwSfe85T/A4+Vdtc7p2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7D/tu3Tz/s+n2TxKmWxy8e1tzMtAHWx20epwfaYHmghYKf8ARtyxOpGOOWrNGoafqHnRe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fLuERf+BAbt1Vba41C48qHT9W827t9rv5fzSxRgfcIZdu1v++qS4uNJ1C4Ms32O01C3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F/un+F1/4FQS0T6hbxW/lQy/aJZd/neXs+bdt2bsbvkWmw293o8YtPPv7792qeWyKzvj+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W21C70+4Muoatb/wBlbFdI44Wlldj/ABDc27b/AMCaojr1oNyRiOH9wzvLLuePb7R/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e6TDqqiHNtJdgb7WSR9r7v4FH99flqiB4vuNP+yahp0F35iKjx/btrWin+9u27qbo1xp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z6hafLsvLe1VoEbb3jb5V+Yfw1rC3luLibzbu8+5vS3jvViidhz/AKtV3L/wFqZRWtvD+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d39ri2bHjvHVV/E/3f8AgVSWOnafpi/Z4zAlsIW3C1tJmV1wfu/e/wBn+KrYH+j/AOi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KT8fvN81Z8VzLe2kitHJazWxVf8AQZD6uoZW/utt3UCNW387nzf+eKv9xV/4Dh2+X/x6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31EXMdzaRsvk+WCf3nfOP4VrkYXku7iwmuLe9jmlBHliXe77/wC8Pl3Lu/2a9V07RodD0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IIFAKR/Kq/7ld+Dpucm+x5+KnZWOK8acaoaxrxjBFHMBwuK6LxTB57tMeoNYWqRb9IYd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2jTw3UAZiC5HSquu+GYL9HcD5q5vw7qphlwx5ru7SUXcfBzmmRqeNa34FkiLSRHC+lc7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m2ivedR0MSIc1yOqeHlZWRlFFrCOc0Xxkyzxu/UdRXrmnrp3iHT0mjK+djkCvFb/AMPm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QPEV54fn3hyV/uk0KQHsTeDbKLkxj8q4r4wa3Z+CPh/rWoy/LBHFsMa/efJAwPzrtPDn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qRmvi/8Aa9+ND+JfFM3hGxJTT9Nk/wBIZW4mlGf0Fb0/eZEnZHt3wg8YaH40kkvNIuUm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Ns8K92YfxLXrGiTrbTRC6DiW4dnT9yR0HCn/AIDX5i6Rqlxpl1HdWs8ltcJ92WJtrD6G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S6ckVv4wsvt7RoIo9Ttv3cqr/wBNIvut/vLXvQfupHm31PsTSb0XFt5wGIpJtkclvGyf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alnd+eePLHPZ935/3a5LwR4p0vxosd/ol9BqVhFboRKF3Okjff5/3Qa6XQys2+7eX/XO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Kv3f876dijcUkgVIp4qNalQZ4FSA4SYo8ykCCl8qgCSK4VQyuu9G6qTway9R8F6bqZaW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Em6Mn/aX/wCJq/t96APelZMabWxwXiLw1q2hwNLcWj3tsP8Al4s/3ij6r94VxVnfQ31w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qeA/JIw/GsvVvCOja5L581olnef8/VoNhY/7Q6NXLOgnrE2jU6M4K0tAsYIOaiuTgMM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4yYNt7CP4o/vfiv+FchqNzFBn/nrXI4WNlJMwdRm2hh3qpax7wXNNunM0pHqat2ce0b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qZHxWvAuzmqVtH5bfWtAjaB6UhiTy8Hmsi4G5iavXMgxxVQDcDQNGJcWv2i46cVma4sd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EKupEQUnj8a8w+IHicfbrG0iGfMvYU/8fSpZoeu6fq4sYyrrukbvVg35ulOTjFZjyQ2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DVJ9VaKYqq5UVBJrm7SOT513L/d9arB5b6cqbZUj9aqR3L3JIYbX7GoP7Qt7eY7744X7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iIWyvGDV7S7j5XjJyM1jDVvtCZpba68uQHPVqYG3qVqvl/KOtc5dQG3t7huhC5FdTYy/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IYhHC46bloBHDaNpTL8z/lXTWluS2NvFVLNMnjpXRWZjjjzioNOg6CJIlBCgGpWaOcbX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LNCrxkihEEbRRxn5a5z4k3y2PgPXbhCC8dnIQPwrUZZFJyTXEfGi9ji+FXiYk/etGi/76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8cEZz600CprgYkFNA4r3IbI82W4ixb+lDWrAE1JCdpq1uBWtkZmaJGiqzFfDuaZcRg5qk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uNwO01KqF+prn0kkj6MatW+pOpwx4oA1jZIeSM0n2QDp0pkGoow5NSi7U9KBoUQhRSbc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aCiQ9TTN5zSg5ph60AWPKaVaPLMe7I4xTI2cDrU3n/eGM8UAQRMnlHnnNPX5pFApiEGP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LbaALBix2oVtnakVJTxvzUgtW25LCgpDTLxUYJY9aeYsHHWlSMKM4oGIAQKQDdT9xPGK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Cq80G8HBq3s3VE8e33pAZ0atC/eta2dJVwwqt5XBJpqSGI0AXJLGF85FVm0iNjwKtRSi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lYEZqaNGOopWso4wQBWi8y46iqssitnmoaKKL28fJqnMAudtXZZFPGag8oHnNRYD7U14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gRs/70Z/+Jr179lWw32N/OP4ZUH/AH0teRTj7b8P9NTr5djD/wB9Lur1L9nnXjo/gfxM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H97bivkafxpnuz/hyPSLGYa34y1G6PMEbeTGe2I+Mj/gQNfK3xZ8Qf8ACSfEbX7kNui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U/8Aj26voa11keDfAGv67dEN9hsnnbJ+9IAePxY18ZWNzPFY/ap5GeWRTJLu9W7/ANa7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NFSlqWtXvREMKelYP2lpI2U96i1C6cS/MeppMhoeB2qYQ925rOXvNHbfBDx5/whfi0afd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qeisfumvTfEOgvq3jy6vJn+zedE0tpLs+5/Cox+VfNNx1Ne+eAPHLa5pOh6nqNxc6hHa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2s8almVv/AB2r5bHNe52Wi6XcXVpfJAPMuGtp7YxyfLkM5U8fjXxZ8OI/+JN4msun2e9Jx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X3p4WKXWtWMiBopGQ7xIrK7c5/3a+JNAt4rXx98RtNiXai3h2gdsSSVfQzaO6v283wjg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gs3m6Lo8w6GziH6V53bnzvCrD0XH/oVeg6WfO8B6LN3+zIP1IrEcToLEeZ4NvF9HP9K8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0DD9a9T0UeZ4Y1JfTd/6C3/1q8u8Tf8e0bejMKxp6TZ1y1gdF8G9G+0SeI9SYfLa2/kxH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r63C3MYZR1AP51zPwm0T7B8PFV12z6jK87EjnbnC/oD+da3nxaP5Xm+Z5Xkqj/Ju2MMA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Hkc1zWs6SuqX+l284BhtZGuWjx8m4L8v8zXS/aB9m80Y+5v/AOA1kmJ7h2Zeh2/x/wC1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6a31i0EUv7qNW/j9K7GSEXCyA87sfpVC2nhuBEIfLEm9q0bc9z/BVpiPnm7UWXxD1eNe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p/Cz59Y8TRHo0J/9CNZXjaE6X8UL2LoHuEf/AL7Uirnw1bZ4s1yPpuhY/wDkSqJPVvDs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A1xGmyeRcufYCvQfC+FF2o/jTH6157Yx+bqTR+rYrntqzbodTb/6P+76fIuD/D96uv0U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+y1w5n6xf889tdZoV3EbiTyf9TgP+fNaIR0C+bbzyn/W+ZXTfCR/N8O+IJY/3uzUyif3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zD3JYBhW18Fnxoviqwim8ry71ZEH1VlP/oIrVbGcjb8ZxzalYLptsii6lMhSQfwN2rh/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TUIvKls02TXEifxFu1ehC41DUPO82WP/AEd1RPLTbvbuxrlbbT7u30fVpbTy/NjfY8n+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PDY2F1AzhLouWRMfw7vvVDdJLqI2Rny7XADyRvubdU2uNLZ2v2izYTzxruSX++uf/sqx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i4gmJ5/uv6f8CrNo0RvWWr/2HrKMsuEWExzeZ/EC2P8ACtQafF/b/lSy3H35oPLj+797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0/+2NP821/4+vJ2fvH3b/XK+q8V0VuLXxF4aiUXbxXsku3zHjZGdlyGb/x2psUdzpmp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iaKP/tpvA2/99VQ1e6uvCF7Zwp5Y+1xs3H8DBvvfrXL6N4gaHXYrITH7E9zDcyD5vndZA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iXVrC/h0e4SX9z9u8l+u7d82c0LQDVFvi3MX/POq2m3Hn674gi/27f8A9AotNUTV9xjY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ZevXUWnaw955vkR3Fv5U3ozK3yt/3zTAvf2hF/wkIhMsf+q/1f8AEzCsjWLT7ZrNxEWR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105rMs9Xhvbl5lXd/Akv8TVdn8Q6fp+rxfa9Qt7TzEV/Lk/g7c/wj+9QBieI1sru48MB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PuZCsbA/+g11ngkKdF3qCGaeXJJ6/NXnureINMvvEenW+lyJ5NpJPMJULbH+VsBf4W+b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uEWuiWkR67A59yaQ0awTigiovNxR5vFAx+4AVETyajkkNOjOVNK4Dy3y0sfNR55qVRgd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VOaUpQoxU3GDnFVzJyallbg1RdsGi40hlxGZFlrEHnW5j/393+y1a2SRN+86sOKYYs9qk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DMPie2sftDulvJqSNOE+7jZIN1XfhLoth4S0gQ2rSbdlbes2yusaMP3QuAU/3vm/xrJG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xWcWlRfPN97zJV+bOPTtWLNk9DvopPOiDYxnpT4MjPasXQtfg1uLzYnIEb9M1tC5ExOO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Aak6VlahrFvo9nLdXT+XFGu7J74rnrLx7FrmqQ28YubCTy2eO389FW7/ANn5/m/75olU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OsuLy78/Za2sc/y7v3hxUenax/yyu/L87/p3dWVPrXP3nitb+3ltY5pdGmjHzvcwNDsb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iWfw9bpHealElrepvRp9PaJiw/i/iauKeIXQ6I4aXU6zxV4rkfVILbTruR7aOI+dsGFL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+XxN4e222pJa30C+Za3G/wA3/gRWuk0fWJfs9p5WoW938i/6ZGnlRP8A7OPu/d/8e7V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OIFxH4blgS1kRZnlhuvL8pu/wB3+9XE6rluzqp0lE6QeMf7P/s/T5f7U1WWNN8955Df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XhqGrW/9nwxRR/2JJBsfzIZ4v3gZsrt21A+k65PFZWNvrP8AZlw+x83lsvz/ACn5Pm67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uP8ARx5WoaTHpXl/cuI7pJ98n93aW+Rf++dtZPU6omN4hv3m06aOwsrXULlYw6addurM6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LUPh7WLXxRo8U3iuKSK0++lvebVi8wN96En71aur+bb2/wC6lvPte/en2d7fyHXb93zC2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2qp4e8QahrGjzS/2THaahHPHB/Zd5equ9t//ACxbb+83LmoNDRt9QtPtH/Ev1D7X5afP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a5fWNQ8Q6fPFd6TaXEv2PbPPHI67nz91Af8A2Wtm48Y8TRf8I/qGiQ282ye8uIP9Vjj7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qyr3QtUuFuv7BuIr+VjHPmbTnhniZW+X7yqrq3+183+9SA6r7XrviS0tGvtGi0l12zv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iov3un3Bh/1vmP8AJHbvtlT5Tn5f7q1g6d4w1bULiKKXwzqEsv8Az0s7pFgf1+b7qN/st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i3mi/sq81bVpJ2n+z7Ns+0r8zRHbyy/d+981AD7a3muLjydQivJYbd2vYLi4gVYIsKx5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rS/4Si01j7XaahpV5Lqsn35Ld2aKJRxu3Jt21Hb6h/wkGbubT7jw/wCWio8ckH2lpc7v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Zt27+LaK2re3l0+38qab/tpGm1XX+HJRVXb/AMB3etNDRyHjDwd4g+0RXWiatZ3cscDe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/iTr/FU9vrGof2P/AKXomoa3L5Hz3EcDRW3mfxYZvm+X+9XQav4gm0+3+yWlp/pd5tRJI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D+7t/vVmW3jC78Li0lm+2afaR+ZBex3j+ez4X90x/uK3+zSuUXvDenrp9s8s1xdQ+e4d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/uo33XqLxR45i8L6fdyy2n/Hvu2XG9fKRgueR/e3fLtqtq3xatbjTzCukyL5jx+XHplvM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hb5nrA8XeK7Xxf4ekj0KO6bVIikxn/s2MF/L3HDK3y/3f++KaZlO/QXwN8PtE1DWLu71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71Ly4mZmh8zlU/6Zqv8Ad/2K9FvpLbULq3+x7PMg/dvcMcxbVX/2XNeJ/wDCYat4P8HxS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8+aSRP37sf4Gb7rt/Duph8c3urzaV4jS5tbGKF0SG2M6xPubbuaMqnLNt+61MzT7nrv8A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i0+0m89Xe88lmilj2/eb/arp9O8Pw6hp0WoaTqEd3LsXf/e3fxV4/BqPibULawuoPEkB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+i6cpnSH5um4tJu2hf7tdH4e/tbwv539n/Y5dP8Auf2pqHnRXLsfvfKqt83+9t3UFo7O2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HyriWWTa7+Wm5fMCsdp/2dtZ1tcXdvbzQy+X+8/5ZyOqyoo6YDfe/wCA1R063l0/T4pb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y0+xxukEryfMTO3mMysy/L95tu1/vVsW+oXdvb3c13qHnfZ32P8AZ0Rd+eNp+7s2/wCz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x/x+Rahp8moQyQLBBcW6bpUkO7qr/wB7NZWoW93b+dFd+IbyLT9677e3RYGRdz/L93c3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/aGbuLT/ACdQ+V4LiN4WlRt2Ryqs237v8Lfxf3qW40/VtQ/e/wBrR+dH/wAfVxcQKzTM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O+Pvfco6CuZ1na2b6pbWkxsblGhWa0t7gHajL93dlvvf8BqLxHc64YiLa8hsms59yRxxh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/wDs7mWqOoXHhnxBbnT5bv8A4SHVrd98FnHt81G3dwqt/wDFVtWGixR2e+KJLGKLa8cF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ExyTLH83+9u6tWVijOuPFGn2/2WWWa3i+2OyfvJ/Nbn+H/bVs1cuNGit7i7tLSa4/eIrw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gb7jbv8Ax2qunafaf8JBNp13qFn/AGf5Cp/Z+oQQz/xZHzKyqPl+X+KtS28QRW+n6jaX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tdLt9ssrr9xfLJ2/N/wFqpFIw9Y8YeNrgaVNonh/T7SKPzEvbO4nXbCvTZ8v3NuKlu/E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R1eTRSZFSZNHh3Kje8nzNu/3a6C31mHVPtE39mXen2si7ZH1GIRO8isf7vzN/DWxpkk1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V3KqsIcBU3r+K7marQmjlvB3heLw/wCdLp93eSyyfO9xqEzyTp9/7u75UrQuPNt/3v7u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d/4FVu4t5be3m827uJbTeqPbx7V8r/az/B/48tZlxb2mn2813/Z95qE1um9I/tr7pm+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KQt5be3/AHVpcahFcIzv+/2xRMfu/wC+tUbi3+0afNFaXdnd+Z8iSXifc+bBZYV+/wDd+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aTf28WoWmrXEUvnql1Zxpubdu+VSsm5flb+Jdv360p/tdx+9l0+T+L/Q7ja2zb/D/Cu3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ec6h4Ma3milu5rWKKzYTP5g8pnVevmD+FV4q/wCHPCFhoshJntZL2SRUe5trjzy6yf7X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rQ1DT5ftFr5UXm6fcfJNb/ZfK2SBs8Desh/75Zas6d5Nx+61uLT9Eu40bybeSBv+Wnyf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fdpqQ0hgt7u38r+1ftH7x/kt5E8yJF/2D96txbnT9KEVterb2cEmA8lmpC2/+1J83yN9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7j7JFd/6XsXzvLhaX5f4cGR2qxb3Fp9nilltf7Qiknb/AEi3hWdkk6FiF+83X7u75qRY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2oaT5fledvS4uH3LLH35b/e/76qwLfT/tBmu5biKK4T/WbNq/72Vb/wBBon8QTXH/AC6X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FF93+5H/AMBb5tv8XPy1g3+uSKzJb2K3t0oVv9GljnR2Hz7jCzLtVv8Ae3UAaM/hfwz9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T40aaD7PO3nxNH0aT+Jl3f8AodT6drE3Mv8Ax6RfK6Rxo8Xm+rfP+Py1V0bT9Q1fULvU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dUfULdGggfy0yq/xeYvBrRH9oW/nfa9Qj8qPa6R3EHzIxXlc7f8A2VVpWAbp1xqFxp+t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Z0uLidVg2nouV/2auaNp+oW/2SLxDqEd3d/ZfOvbe3+ZvuiNV/2Pu/8AAqW21iW30e1/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13uPPTb5h/jfa38PFYCR6uYru81O+gZHQyySssUreY3ymD92dqxrjcu5mZflpgaP9oWmj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P+eMl5atuTP90/dao7bwNpOsafdy6Tq1xL9offNH/qFdgPu/L93+H/viszUNQ+0W8Wk+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vkuLVPslxGP4SfmkT/eVazNK8fHwxolpd3l7BIJpnBt9KRkZ1YKuArfNu+X721t1BB0V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WM2syS6bAu1h9mVZEX/lmm4/w+tZ1t4fi0+4m/tWb/S7x1+xSafA6qi9Of4d275q1LbU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1DzYrx1R9PuIP9U235lY/Kwb13K1KNQ+z3E0P+mah5e1ILiSHz4k8xflbK7ZHX/gLbaB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rw/dza7rbzzSOvk/2djDrj/a+9u/u1qeHtQl0/T5vN8QSeVInyfbLLcyfNgqfl21z48Q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/2hJd63JAsP8AZdxMqq83yAt5LL8jfxbt1bdxqGlXGn/ZJv8AVRv9i1CSPbut/m38/NuT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Ai/caP4Z1Dzrv+z/sku9n+2fd/eH+LH/AQ1T6hqEWn6fNd3XmS2kj+T5dujeQmG2bv9nd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f2xF9k8Qah/Z94kiJp/21YliYL94fLuden/fa1T/AOEJ0vR/D9rqF34p1LT/AJGSf7Rd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2/3v4loLRPa+ILHxTuuobS2s4FlaMSPFJ+9k+6uxvu/eroYpNSju5pJ7ty3kCFPnXa+3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J/htaaxo82oWl3Jqv3fO0+N9qop44j+Zd3zfeZV9an07/R7c6fF5kX3n+zyIiq8Y2R+SC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f3f4qBlu4uPD9xb/wBnw/Z5dQj+/HHt81PVs/3v96pbj+0P+fSSWLYyJ9n2/wB77n+9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f8Ly6Rbx2sEx0TTHk/cxeWzSxN6jIb/x5Vpur3F34X1DUfKu47uGOFXfT5J2Vrhf74Z2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78UEcxR07UJbi31aKWK3/tXYyPb3D+avkno4H5Vd/seHR/C8Xnah532z9w8f+qn2yMAd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4W1D/hINHi1WKKPStQ2Lst7jazPD2V9u7ZS39xaaOLvVtQ/0TzP+Pq4jdWgix91s/wAH9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1LQXNG2tLyG1vLG7vLnUJLFFWO4dlV3YlW/75+T/x+sIahqFvp80tpFp/2v8A599/71/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LUPslxp80t3rd5/Ykiee9xHat5tpnncJF+6rKv3vu7u9P0/UIrfR9PitPD+oeVb7tnmO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drRszf3WZamxSON0740/2P8A63T7e0+doILfUIPmuFDP9wsv95WrYh+P1rrE8QOmpYTS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+932stLc6bKyQXNxor3lhGHVhdPDLf3u7cyKIdzKp5b5fl3bv4du1tMeGINC8PrqA042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SPzZQq/cX5f9laaRRh6Brtn4p1FyLj/hFJcLAnlMoW4/eNubavypUmjeHv7P1C70S0i/1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amlZ4z+8CkOvzblP/oVdTbeOrG+ZJNJsEF25VbkeSsP2hSTlP7wZfvfdb+KrFhdw/wBo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CfbY7dsqkaK23dlRJ/F8vy1SFcy9Q1DW9P1C182a3ii3s89vHtW5ePdsCj+H5a5PWfB/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P1WCGIMVh8xfNdJONu7Hzdua9A07ULu4/tGHUItU8r+C4uHaWWX5vupGqqvy/LTtQ8Qa3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lh37/s8m1blLcr98TMyqrdMrTFc4jRtHu9P8qXVtE/tCXzl/0izn3KjBc/d/2W+auquLi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Q+ySx/P+8/dRIwXliP4v71SDUNJ0e4u/N1DyvM+eHzNQeXZ8v3RtX5P++mp1/caTp+nz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/l3ySIs8Dr06uqt82T/FQMo23iDUdYuIorvRLiXULdGSaSNGjtnb+JMr/vFWpunaf9nu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8yPb2/72J/RTuqvp2ny6ho+o3elarca3pV5tg8y8R7bp1x97erc/M23600La+HvCWoap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KywDTb3zt7BcBSzLudf96gZgW3gFfCsVz9ivnhs7rZ9tGoOrLFHub/V/L8m3P977tcrq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WHiGW01GyuI4V0dLWUlEbY3zbv4GWug07x3rV/HPJq9kNOiiYRm4+aTYzK6/6xv3fmc/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Z0ueeysZbmFCzzTC4WElf7zbdv8A7NQBxvha41bw/wCF7XT9Kms5rvZsutQvJtrIw/hJ2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/hqfFXhV4rjxO2tXl+8dxap5pjRCikbkH+7urpNO+yXGoWksUtxLp8m5EuLd3nZ5AOfL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7urKn8P6J4fvzNFd3l3FJZb/s9u7xRJHuAV/3PzJtXPy/3qAOD0bT9P1DxBNd/wDCQXFp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cO5vMj43V3/hyw1Hw7pb6W9w1vqpWJUNwVc3Hzt80f8As9Plb+8tZ+h6Z4KsdXt/EcGl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rDatNKm09NgXfub+9tat3w9p+reMNYu9Viik0/Sv9TDb3j3EUrt3cbfu/Nj7y0Etmjf+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aZ5a97zYu5Pl/wCWgH8NcilxFr11qVra36avp11EFmtF/dNEzMoRkm/g/wDittP0O/v9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i+5ZnVXhs4JSF2+8h6tyv8PzVjXHx50TwfrGo+H5bSz+1yTLB5kez975jcNJ/s/xUE7k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DXP2OC01EXatDeeWu2bav+pIVfnk6/eq54j0IQ6ot9aaKr/YolmgFtpwO9fvsu4L97/Z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cwxW+nwLAwkSOOfyo37Lnbu+9j5f5VX3eMbld8DQfYEfzEi0qdnaVSvdWWP7rf3dzN6U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/EfzrSLT7jytjI8e/b9kk7MP4Vb7q0zTvEGreD9O0+HxjaXkV3J+5SST5ldvZ1/iqx8Q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/wA20uLuWRGR5NDtXb7Ow5/eDdubd/7JWfpnxnk1YzaPd300jHd5Nwlu0UiN2Xy5GO1q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aX/l309xaXQff/pR3719ttcXpWv3F7rtvo5kszDfWq6shkmSKd5GYqjbf720v/3xVG+0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pw3Xh2eKXy4Lm3ubfzZVLc7423Lt3f7WaoDw/L4Y1iKL+0LPW4bdNn2fUEmW5dR88aZW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fnoA9Vt/7Qt/K8q0jm/ufvvKZ/8AgX+zWOPD9pb+d5t3bxSxpvn/ALQfytk394Hdu3fw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LeKW70q40+aTd/o+qQrFBFx67fn/APQqt22j6JcfZZbv7HqFpsaf/SPJlV23cMkjfj91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VxcTeVFeRfIv+mRo0UH5Sf7WaS40+K4tz/aEt5aSyOyPJZ7lWWE/xZ+Zf9qkHm2+oTS6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Uiqi/wB7G35l+Wqvh7T/ABFp/wDpf/CUvqEUb/JH5a/ZvMO7HVd0i0ASaxqGrafp93LL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fsvl7la4jI7vu+9/8RWZrHg7+0LeKGHVrfT5ZPnezt9ku9d33Ru+9/wChVq21vd2/+t0S3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v8qMG+8Fjfd9FaoJ/C3hrWNTh8R3eqSS3FqGgZLzbEvDfNn+JHWgDIGoWnhfMV3q1np93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KyYblB/eWtm40f7Ro9rqurXfleZu33EkLbnjP3VjH3latgfZLi4i/wCPPzd6z2vlu08T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zc7v6Vm21v8AaLfzZdKj0/UPm2SRo+7yz+843LIysufmVW/3TVIVip4fKapYX93pWnG2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ildVY7flP3dv+7Va41D7PcRWkOrf6XIm95JE81nUL94hl/wDQq1P7Yu/s80st3qGnxb12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OgYCRvmVt3zbttQ/2hFrH/IQ0+4u/L3TfaPsUKqjD+LO77zf7u33phYp6LZ6bp8gEWuC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hVMn7+0VcHh+K48qWWbzYtjOlvv+5GeW5X5d25fu1a/s/T7j91aRXkv/AD2t5J1l+z8f8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DtrJuNP+z3H+qj/dv/rI0ZlReysdvz7lO7dtoFY3vD2safceIP3s159rt/L2SSP5Sv8A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drq7rxtFf6jHZwLmL+81eafZ9P1C3i1WLUNHu9Q+XfJIjzyou3HylfuN1+XbXPahcah4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thJ8qseTioXdz37VLQXVmSOCRXKyW7SWc0LdV710Pg7xDB4s0RbhCPuc+xqulg/2lt4+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ln2mW1mZiNoFdP4Y8XxLwzYA9afrPhN0lfcMx9iK5i78OyWwZ4TjHapKR7VaNDqEQKsD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TkfjXlnh3xVd6FMFnYlPevUdH8ZWmqRD5hnFUnclo5+98JNLnaAM965bWvANyqlok80+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nDjntRPYwopd5Ni0WJPn6wuL3w3dnbuCg/NGa+OPjzZS2Xxd8SGUY864M6/RskV+kOt23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ULcL/eV13V+dn7Ruvafr/wAWNVn0yXzbSJY4Ek/vbVxn8a7MOtTKexwEDcVoQMKyoW5q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zXudX4W8Zaz4Ov0vdD1K4025Ug7oXIB+o6GvrH4Uftk2F60Wn+N40srk4A1a1G6Nv+ug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iyN+Kt2/etCEfqn4e1iHWNPm1Ww1CPUbS4f9z5bjy/zrTN2y3UAQ7XYkE+i4yf5CvzJ8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b37ToOqvZHKu8LndBN7NG3yt/wChf7VfWXwt/a+8PeKRDa+KoU8N6k2VjuQTPZyj6/ej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AI+ivtFv+7wcS+dsf+Ft1aGJftBhx5o2b8fdb2rnbbUIrjypbSa3ltPJZ0kjnfa7H0P3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/wBI8rzfM/dpveT5m+Yr6/7mfvf7NBsi/mKYHsaaExmnfur8RywcRbKjPm2/l4/ej/x7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CXUckki7iHU4IJzTvM96AJ0dlPytg+tUNZ0rSvEKGDWLVJGLf8fkQ2yj/gVWPM96qXnz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jTscL4i+B+qaXJJcaTcjUbYc+W/yyj+hrk0jnsJ2guYnglBwUkXBr6C8K68Gtvs1wf3k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ObRbljb6nZxz2ibXyRyjH+6a5ZUG9jSNS254uKRkJB5q/wCN7fRvCuq2trbX0oW4TfHH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/wDZqzo5C2eK5p03BanRGSZVljkXOMmqjmYdyK1JLpbZSXFYGpayCSErmLRm+ItbMMDo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r7XtPkYdLuFvycV3d5bNezsTyDj+dVW0lIr2zI6iaL/0KkWdnd2LXCrg521G1rJByegr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pLueLyWOaQGabjGay7nWP3xi+wGbj/Wf3aLu7QFgHwajtdW/dskhJ2GoBEltdysMeXtF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zWa+qRheBUS6wAfSmaHV2Vy9vnBP51k6nqjX07ZcFR0waxtT1/7JpN9OrndFCzjB9K8j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fvGllPvQSfQGl+WUGe/etj+z5mXKrkdiK8C0/wCIWvxspiiEsXUg16r8P/i2usTf2bqd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vWYHVQK6KY3XAqP7UsDGNjxUmsaqkGQo5rk9R1BnUkHBqkB2ptEu7fdHgk+leL/tNW8u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0eFP/IgrsLDxBcWjZDniuZ+PWq22seGtKtbqFZxLc79ki5B2g1SKjHmdj8/7n/W0i9K6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qWC1iSCMR79qDArmbW6jAxL1r1qUro86pHlk4kyqB7VYjwRwc1EHRhlSGpVPttrqRjYk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n1zzVxSf72aApNVa5JnvaADg1VkgZSeK2TCOaiZAM4GamxSMUBx0yKkS4kTqTWiYt3UY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ARx6kw+8c1ai1GJvvdaptp45waZ9hcZ44qgNmK5gcfexU6eSejA1zwsnHfFSJbzDgMad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QHAJrMEN3F/Efzpw88dSh/RqLgaBPykA062+8d8fmfLVYHip7OfaZu+AvrQBbiePHQ1Y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KM8baT7euOOKLlI0QFA6Zpjc9KoDUSTjNSpdIRy4pXGTHK0isTnmmfaoj0YGo5LtUGet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mbsdTmqDaonIwaYdSHZc0rgaBmVetRNNG2eazXvS9RmfA60rjsaf2pYc4NRSakWzis7z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uMvC9LdTTxcAjk1nLGRnmpVIxjPNQ2NIsShWBIPNQCZkyM09Iy2eeKbLAexrJso+5NKb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JFP/AH0f8avfB3UzLLqenbiEliRmA77JKzvDpMvhh4u/mkfmKd8GZB/wmksP9+Jkx/wI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3NFo679p7xCdE+E2m6FE224129UOB1+zx4LZ9t3l/wDfVfO1whFqsfY7VP4V3H7VniIa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eTodokP/AG0kbzJP/Zfyrzi6v3aWT0C11S7GNF8qdjPnuItRaa3iP7yHke5punztcDy3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76dcLdRH542+ceqmt0BWeO6jGI5x83sa2WwnqyK7h2lvSvQvhbfRWumtLNF5sVvdo7x/3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9pTbXb+FbYWHhuVsYaYBx9BTbsTY+jvC2neRcf2hDd/a7SSFkh8xNrctnj/Zr5U8W6H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wsSNq3sEV2B/10x/jX0Z8JvE4leTQbt8yRfvbMnuP4lrxz4+aedN/aI03UAMC/0SVM+p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SOa8Lr5uiX0P91yn6E13Hg6X7T8ObTvsRl/8eNcb4XXy5tXh/uzk/wAxXU/Dd9/gZof+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pFE7HwURNYXsT/dkJGPquK8x8R2b3QNrGCZDdLAAPVs16f4Mj4uFHRfLf8AORV/rXO+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HbOMot4z4PqpbFRax0X0ses2FkmlaZZWiD5beFY/wAhVLVbRLmKQsBhkK/nitdzvV/U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Y+8DmquRYybYxQW9r53MUieX5dNuIBbW83lcfIv6NVbSNTjvcwx8xRzfJ/t9c1pajaC4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ZsKxoZD+787OX/2Khu757TbECRMz/J/jVuGIR3ckvrtzVK7u5bq7mtZIf3Xk70k/i/i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Dfib/wAlKE3/AD0EH/A2DMN36VP4Jm8nxbdf7aTr/wCPVD8VoI7TxRpCRO0gFsgR5OC2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4YOzxQw/uXcw/wC+hVdBI9j8OSeXcTsvOVzj/gVcDEm3VjH0zJiu28LPsNy7cgwsa5C5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/BH/AI9WZstjYuFA8riQSybf9XXSaHKYLww+S3+qAfP95axtOv8AA8r/AFsvzJ+VaXht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jRzMnmf7PXn/AL6pog64EGHA65rS8F3tr4Z1vU7y9m8nTzbCSfCbtvX5m/8AHqxIA2wv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UvXstMSWee4tPLVYOhHRt3t89aoiSPTtOt7S486WH/Uyf8esmzbvXr0auZ18yR311beb5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gI36V3N3Y+bKmfnaMKAN/+zXn2s6h/aF5JL5PlXefsqW8b7mdd2OK0MDgtO863uJrTGSP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Em4i8k+VDJNsf8A22q7dad9nvtWll8yL9/Ij+Z8uxa5rw/9r1G3mmMUdrFGjOkknyyv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U+Rp9pLJzLG7P+fH9KvaNq81vp80Usv/AC23pWalvFc6MsufKlwEeT+FWDN96saPxrNf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9WjTY5hdfkb+m6go7H/j3uIvN8vzdm9PM/jXvWXrt/p13JDafbEu5EvBcTPH97BU/d/3c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x9g82GTzrNGd/M+6n+xn7v8A31Vm2+E832f7XqGoeTLJu2W9v+8X8WoA7j4f+NYdG0bV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uM23O5nU1n+M/Gc15Dax6TGt2Lh9nyP8yfw8e7NVXRvAGlWq3UyvNm2jXfjku3fipobCz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Bpb9JRK1wWYHy+vU/wC7QBqaXpXiF3Nkb2DS7OOBXe5Q+ZI27oPmX5Wrd8OaFY6LdG/K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7dnDYA/h9Ku6db/Z7ib/AKeIP9Zv3KrVBqFx/Z+jzTRf3Nif7x4xQBxPxB+zW/iXwo0l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NJEu9drFV5b/AIFXr+nXPn6TZyjvCn9a8i+KdtMnxH0eC2sHuYjYNFLh8BUadufyjr1+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5X+qRYv0rOQ0TK/mx1Kse2OolTykNSrJuipXGNaLdQD5YNPibIJNV7l8EipuMPN5qRZa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oouBMHyKjd8UxWPPoKaxzTuNAWyKrSEDNSknBqnM5zRcpBAP3zVIwGTUdv8A60/SpDwT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O0f8sVbzB/e3c/8AsteBfGPVb+112PT/ADWtdPjtmmhy+1nYt2P/AHzX0Xd8uSK+avFH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P+EgHlRW8YSD+6mGyG/75zWUjaKuetfAmwm03wNZmWLHmE7CGaX5f96vQluIgJf+BV5x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Wn+i6fbpsS33ttlU/ebH8qu3Gutb2+mRafYy+VczhH+TdvVuOOf4c/e9q836xZtHUqN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7aFLYLL/AAtUfwMubzX9GfUZtNM2pBVgjNxP5S8H+HP/AH19a9F1rwvHrsL6fq0FkR8r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stZGofECLR7byvDWn/2tNb7nnj3+Qtuv97J+ULUVKnOjalDkZWW81W91O+hurK1iWzkj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2P/LQVma/8J7XxPr32q7vtQFrJG4EYfLfM2flk/L5aYNP8TeINY/tDVtQ0u00+4RZvtFn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Y27f9r7tdro1x9n86a0ijll2L/ebZ+m2uI6zPtvCWi6b4fmsButHRDi4tzvdPTAPeuV07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yxRy3dnMzvcfav8ASUXvn7v3v7tej6hbxaxcf6JFHFqEfzpJIjNHL82Nr42/98/w1w2r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2ky+Za6rcOzzfeVnYsxHPp/hQIiuPC+k3Fxaah5smoaf5i/u7y6byvM67sMrYbdt+76c1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hNaf8TC00/YuyzuNu1P7ygjqrc1zWuz6rbaCtpptlqV5fT3SyvbwWjOvl+Uyb9yrw26r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QaVNaWtx/Z+xt9xJuVtp/wDsqfQaOg8Pf8S+3+yafDb6fDb/AD/Y432y7Q3K427quax/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i7h3xpPb+Q3z/Pjd7dVb8KtWl48Uo1HVIxap8qGNYlm2fLjcNq7npo12GTV9V06W/ktD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/vLu6N1+9UmiM7WLeW30/wDdaJeRWlu/npJI7LPF/tD+L/Z/3aLXxuNE8RMHa9hji2mS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XHy/LuWtW2uP+JhNLaQ3EsuxoEuN/wBpi5/i/vf+O1DLcata3E0U39lRS7F2SS27BtvH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TA5fWvG1prD2s9hrq6fdI+HuLCDc0y7fbp1ro9N1C0vbkXGgWN1rDWoP2m6eUs7tu7b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6PdeGpIfsGlSWFqPM32bWqmKH7vz+Z91gzZb5WapdR1TTNAaK6udQSzmdGQ3FqymdP3n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KgB/wDaH2e48r/VeYnnpHvRYn+Zt3Kfc+9/4/U1xby6dcRf8TCS0/ghjkd4lf8A2W20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UfK/0T7QnkeXcQLAtw237ok+Vtzf+O1UtdF0c6hHLZzXdvLaNtEVxNJK3/Afu5/4Dupo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rFv5sstx52/z4JI381UkHKrt/u7tvzVQu/AuoeJtRmm1HxEkMMv3LaxtlhkRf4tztu/i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leT/AMA+829f/ZqZNpT6MJ7mHTpLqLIH+jpt+Zv4t3zfLxRYVznPD/hfTtEXfY6fcXV5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/oF/8drRks2s45fOlZrVHH2Z2iJ2NtZW4J/u1ti3l+0RReV9rlj+fy7NN0qL13fLtZa5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0tN1C8vLeeSeGys0ZiigNtaYLu2Nt+7u+9RYTdzmr/wt/bFvFLaWkd3LI6o8esfMrw7f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n9Q0RbC1S11RTpnh61LTfZdFfabj5hhP726vXdO1R51Ef2C7glwwcSyEnn7rfLu+7Wo+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W0U8kQaXl1+T5flb733qfQykrngXhTxZJeeN726mjuV0eyeOOxsBDsgsY/LO7zP9nd8v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E93d2moSXcOxd8du7eU/wDsgNt+Zar6dqVvcWxu9Es11aG42xvHIFg+bdjoWX5m+b+L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/tcsurSajaSOzpHInlLEo/h/hV9v+9UoKcVFWRHf3Gn29vp8vnax5O9U8v7U25GLN12/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9n2moXGn63aWlvafO2/zE3N97v8AL/FVe21C0t83ek3dv5uxk+0f6+LaNx/h3U2TVr+a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f/XacWxu2/Llfm+9/srVI2N7ULiLUMy/ZP7P1Df8kkczRN/wLZ81Sf6J9omu/K/e3Cf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VzWINQh5/wBLt/ub/wB5OrNx7p9z/wCwqlcahqFvbxeTF5uobPPgkkm8hZVP8O11Zn3f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P50KusX2j79ublllf6Gq32eK486H/SIvs7rv8z+D/ZjKfLt21n3Gsaf9ntZdVtLi0tN6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+mh/g/8AHa1/tEX/ACx1DzYpE3p5r7V2+1KwzN1Pwzom1rt9FtNXMbj96hZ32/3m/v0+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oRaqRIJLZAVSPG1cr8zbtvy0+6u7VHaAJOZEGHxaTDr/ALW1qhtrf7PcH7J+6i+59st7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7t/8AQqLDRc1D+0PtBlhu7jUP40+z7Iti/wB35qzvs93qFv5un6jeeTvbZHI7bvTau1lq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dE+z3csc/wA8d4+1UUM25v8Aab7v3alttQ8+4m+1xSQ+W6u9vbws3+95e35n2/7K0xlf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e3EtrGjP9nk+aLcKd/blnq0Es+m24vvLHnPbBm3cdf8A9mlGoahcXBllijtLWRGdPL3R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yL8rbvl/9CrP1jWdJt/ssuk+Zdzb1/eafMzbM/xEL/DQTcpwfFLxDrd99h0XR2021/jv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D/FVrw/a6hpd9aWt94hGoQf6hVUhQ/8AcbhmrcH+j/vdQit7SKSdf3e92V/w/h/9Bpw0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P/c2/wAiSfKsW3+98u5kbkL92gClcahq1v532v7Pd2nzIlvboysjdk31Fo3ji7v/ALLL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0P3/N34X73yf7R+7Txp93p+f7Kl/db/8AV3E7bt3/AAKi2/5B8UU01xFqHkybI5EXyPL3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1f4v46ALtxqEVxbn/ltFJ86SW7rLKjfc4G773+7SC3/1Uv2SSXzJo4Ek37Vdvp/D/wB8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l0l0Fm8vehnSMMjbvvbfvbdtO+zzXFwZruWOaLY08Mn2WZvKwM7yUXa3b5f9vrQBkXGm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50eWdxlmZP7n8Qbb8tQahrGq6fbxf2fFJFp8jr/pGzzV29/4t30atv7R9ot4vK8u71DT9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IpXYNjaRu+Rdq/ebd9+qGsafaaho8Uv2S8i+2O3/Ert73yonm3Z6/d+X/AGWoASy8Wtqc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boogLiFomdSrbPl/2dv/AI/S2/2u3tzLqF3J9r3rNNHHCzS+Z3XK1c0bTIv7Xmm0aS/h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P38bruIVZA3T/e/iqyLi0uPO/wCJheTXe/f9o+7vkI7/AMPzf3ahAZkWtSvc7hFefY4Q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b5S3zdTXnOs6zrXgzxjq+o2ek/2hpt3cMsNtbpjYu3fv2/7Wa9PnuNP0/T5pZpvsmoST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hug2Ffl78VH/AGf/AKPaeVdxxRRzq80lu/myox3fJn+NV/d4/wB9qsDza2+JGp+IVuxZ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YPIrMP4am8Parpekarcaf4g06WWO3liv3ja2Ubps7VGdv3VYDbXW+IPEGk+CNH/tDUIr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yOiyy993ys1cro/xJ0/8AtDStQl/0SXVHunf9/wCaqKFjEaYX/VryG3Mv8HWmQ5I7nTrf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n2/+kI00Nvs8qXcW7hm2t/vVZ07xh/aFvaTWkX2uK3Sbz7OS1Vt7Bvvgv/EvzVU+z2mo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pGn+sjTzVt/XM3f+7tar1xcXf2eK0h+z+VG6ukmzazx9N37tlkTq3y7fm2UFJ3Ltrpmi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QNHfu0aSajD5m+3jXjEjfMGbB/i3Vymq/D7w48N7oU0EdjIJEMVwk53XG5v4+fu10+oa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faJoo3k863jTzWf5j8+P4Pmz95tvpWJf6fLrH2u0+yXmlRR3W9NQt089rj/ZKLu+WkMq6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Ua2FpdrcPuuoPtkr/L5ZdY0O3+Hc3zf7KimC3+z+IJtbtIv7KlkgVJtPkdVtn/j48v8A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HWK7luLSWN43tbiO1mi/dhsy+Z8vztt2/L/FvXir9tb/ANn/AOt0+41C0k2/vJIXbf6M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Xdv532SKOL51eG3uJmbYx+62P9nbuqTTvEGk2+j/AGS6i+1/weZI7Kz/AO1n+D5ag8Qa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/wAz+1beGR4PtH7rfj7qn7rbF+7uryy68P69aeMNPvNTjW30+P8A01ZLScSwtL8mxSv3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JxQFz3nw9qEuoW5tIpf3X8El5NulRv7p/iaovEFxFb6PFNqFp9rlt73ZD9og3fLwf++f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utd1CO4m32t5p8vy/u7hSm9f7wdtvy1f+H2sahqFx/ol3HqEO/5/tEyqqN7bd3mN1Xbu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4H+iXdxdxbN832fbt2/T/wCJp/8AZlrb3EXm6Xfeb8r/AGiztRKrr3U/3WqK01HVPM1G0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8mn202RPcKH5X5fvfe4aodSa7sriLVprfV7i6iTf/Z6xPFEm1d7feZVZv9mgLGsNYu7j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zmSG8k2yxJHu+9J/3yPlrQuLi7/1sV3JNL8u/wCxuyrF68f71UtL1LxNrdxc3V9pFr4e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7Mc/K33lH8W7721nqQaxLqGsWtpaafJ5X/LaS3uodrsGGVxu3N/3zQUih4w0fVri4/tD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675LhGVpYxuGwn7v3trfd/gpmh6r4hWzjkupLK4ZBvkjS7LhI8EbcMvzf7tc74m+Kd3of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HT5JGjnnngaKP7RuyFH975d3zf3krV074qabqFvayyyTWn3tnmWytFt+u6gZs3OraJfy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3+ay+y74WR9pUbT/AAN/s1ZuNQ1C30/+0Ibu38q3dbqG31Cbb9kU9UkO5t3yn738NUdO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fla9pst383k28kPm7Pl9Fk+V1wcNT7i3i1jztQ/sm41aWOb5I44WgnddvH7mTbuXcWb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sWLbUItQ87ULv7HLpVwnkpb6Xul3t83zL/d7/NXKax4eg8Jxq3/CQm4ubTzDdPOcy/ZZ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f8Cqf/hF/EOsaha3eiSyeH7SzdnTQ5Nkv7zdyr7X+XrRp3h/ULjULvULubR9QivPkhkj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Bk3fKu3/AL6egWxyR8Y6fFDHo2lRT3twn3pbxGWKKP7nVv8ALV1fh7/iX6hNaXdpqkUs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PH/eH3dtdiPh9pmv3F3Lb/YLqLY0CfZyzq8fz7lkP8bVk3Hm6PbzRWkVv5Vv/wAs5EmZn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8S9v4WoIcjP1DxB4h0f8AcxTebpW+TZH889zKvzHbn7q9RWdF4rvtCgX7Zp15a2bNG0Nt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dWum1i3iuNHmltNPk8q4upn+z3DsqvcY3jBjb93/AOg/JVS3uP7PuIrv+0Psktwn2V7P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eT95V+aguLNCfR4rjRjqGk6TbxfOs6afeQrBLLIFdFzndu3c/e+98tS22n/2fcWst3L5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uirFEu77vyqu2sa38Y2lvqEXg7VtJuNPluEmd7iOBoovLCseJNzKu1iv8VP0vwdZeHN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n1CBnYzTmT5eq7o2P3fu/NQWLq+of6fa3f8Awk0lpp8aM81vs8rY3Zif+An5a5HR7iK38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nltLyb/iXyee3lPbyclj/tfw/wC9XRfED4Sza/JKVgimv7mNQt55bSr8rEnjd/vLXm1x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pWoahqcGoWmnus6aXbttZ4+pT/vkD/vugD0W/wD+EZ8AafNqun/2hafJJNBJJNuXzAu8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R6x4n1CLSrTRbyXVdi/6xNy89M7vu16XceD9K8f6PFFd6feafLG8bvb3CNF5Tfwr935v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/ilhtvM1K2s7zy1je906ECV2VSFbqPlXI/4FQIoa14c0S7FnealbPeSBg8kVm7RfZ2kYZ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92rN9oGk6tdQ6a2gwQ3gtHgjnEYdZc/d+ZfmVWrW0DTNTa7ubK7v7O7+ywon2zT41WXz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s9x/xL/7P/sq8li+bfeW6eU23+9Bt3bv91mWgVijpHgubRoLWGax0trW1eQbZ5Jlk2/N8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f3aq+INH0/7Ra6hL4h1C01u8n+yp9nm2r937rfLt21Z/4TiG3/dS2kn39nl3E3lS7vc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6uJ8XeGbvxdZz21jL9lNoWlby90vJA+ZWX5fl/u0BY73w95Wn2/lTXceoRb1d5I93lbh97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72+q1gNKutSaOLTLWzvJU3TY/efxfK0ZK7t27+9xXk0vwH8bRaf8A6Hrxt/tH+vuAJI7Z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tdn4T0Wbwhb3Ed4G8U3z2wt5NSjvRBEqqcqDubbt/wBqgLHqFroMiFI5fPmmdGR5GlG2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7u2/Luqnbah9oHlWulXkvybP+JhOqqijj+H5tyr8tYfh6eexhTyb25tpX/ePo1ifN+z9d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2FrWtrn+0LiKa08uKKRFmuo5IEiWXPRfm/ebvX7v0oCxsadcRafcTRQ2lvpPmP8AuJI3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7WCPGEVxbxf2fd28X9+3/wCWqdtv82/76FaMtrqkskqS2Bt7CBcx+TJvaFcfKqtt+ase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WN/dSRaiT5P2hWSI3H3vlHy/w0COkHm3GnxXdp9j1vy0b/jzn8qXd/wACrlNO8QaJqGrx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vaD+z7jf9mdh7L/drn9O/wCEm/tCbT/D+rafd/Z/nS83+R8v8PnDays33vu13+iX0umW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2qPubNnZtGM7cts3bt3y7v7tBBTFvp/8AaB8rT7P+z43kfzI9qyxfMx2f3m3blaudvrXQ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slz9rcT2RuWRUkDbE+Vfu/NWlqWt3/i/WYJ4V/si0hlU3X2q2AluPMZwq7fvBl2/xKtW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j1BtLYab9pmaa7uLKPzIrk92+b7vNBaNHT9N1CcO32eSKUDegkkebYvsf4WqDX/Ot/Kl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5I//AEA/w7dtang7wXD4fF3LL4te7+0OszyXCo0SNwOCrVBP4f0/7RNd2moXGt6hvk/0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eFG5f4apEtnPDxBY2+oTXcQ1GKXY1l5n2pGg29v93c3+1VKcWb3Vzc3dtKbpQsf2O3uZ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+7xWlrOrpo9zb/bvD1xYtcHYbSW5SFA3+y+1RJ2+62fn6VBaeItH1XV7mzuVjimVGupI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w0hH9z7u2mNO422uIvtHm+VceVbzf8fFxO25P9k7t3yt/tVJ/aEtxbmLSbu8tJd/nTW8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s7W7fLVu4t/s/lfZIvKtNm//AEyf915f93K7l/8AiazJ9Qi1C3itIruP/R0kme48iadU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Vsbty/w0IY221iX7RNdxeH47uL+CS3SGCVMeu5fnVs7vlrTv/KuP3Uvl+VJ8/l/eX3rm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y6rd6fdxff8A3moPAsMm7ldrbWVf9ll/u1r3Hk3Gjm7tJfOijmZEuN7bd2M7f8/LXoYT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n6Nqt14S1czWUxEWeY8/KRXtPhzxbpni2FVVhbXuOUbjJrwNr+O5cpIdsn86g/tCXT5P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U16x4z1PpmW1ljU7kDJ/eHNZlzoNvdgkDLGvLvDXxrvdNCpdHzk9Xr0fRviZoevqAzi1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XV/A7Tg7UC1zEuhaho0ha3D5H9yvaY4ILhd0dys6+xpjadEeoA+op2BM8gtPGeoaewFx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8U9XvNa8B3MVlJLAzNH5jA/w5Ga9C1MeH7AeZf3NvGR614x4j+I9tcaoY7MK9ivyfP8A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KPiDxR4d03Tyt3NFDdiQGUcEY7fWvGhIJmeV8tI5yWPU19gfFvwRZePvCU9l4ck3XsTL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x5dVb6fw18g3NvNZXUlvcQvBPGdrxuMFT6V6WGcdziqc2xLD1q9CflqhBV+H7tegcRbh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KrCHFWBcVgalVuKqo1Sq1Aj0P4d/GbxP8N5B/Z2pPNaE/Np1wzPbMPdex9xX1f8AD79q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as7eGdRutsbLOzeRIW/uzL0b2OK+El61MvSgpSP1VtriK4uDL/rYo0/1m/dv+h+61WIn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zH4Abb1Py/8AjtfnX8Mfjx4q+GrrDY3gu9Lzl9OvMyRH1I/iU/7tfWXwr/ah8K+Ppo4L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0+/k+SQ/9M5P4jn+H5WNOwcx7CLc3FxkTc/ceP8AhRt2WpX/AHcjLR/y7xRTeZ5snyPJ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8P8AwL+5VgW3+j/+P/vPve1ItO5Ep3Cq8/3jU3as+K9M0kqnym2Nt3RPuBrOwxYpTaXi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MHkczHOSH/4CBgf1pbnJ2+5rhfi14lk8NeDr6ZWIuZNtnAw67/4jWlKPNKwjxLx54nHi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gY+TF/1zFdr4Vv5m8P2hmY+eR3/u54/SvLtKtTd3UVugJaYqB/u969RS4SKPy0TARFT8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OD1nKQ/ULxnJ5zWelm12TgVdtrf7U+CK6rSdDVEyV/OvmbHrowLPw8Fjyy9R6VQudOit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vQ5Y1hjI29BXnuu6mBrYh28Bc0ixVvhEWQdKz7y8cKwzwaWe6i2kAfNVFrKfUgUiODWY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e7dzmq1xqLGQL1zxirNx4f1Nrgxxv5oXvWvpPgmeRTJcYYrzgUgRw+pTXMTY5UMeKjjm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rWtH+13PlxoRs4qfTPAy7t0549KRRx91dLJo+pxyEhWgKBuwrhLC2W3uYo5IyucHIGd4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6H4XNq8IDXsqxA964jS7VGI8phH5a+WrnnFO4HTaBpMSZnIZLVeW2Llz+Falx4n01nC2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VCrVlaFFrnhy6FzbXtvqI7wTDarj616VoviCy1OPdd2i6fdfxRMQ6fgaAOMtbi+1A7QX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bNNh7nLKe1dtDYQJyqRA+wFWhII1wSAPagDIsvCVrbj5Y1+pFfMnxp8Uw6z4zkgsSGs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/4jXo3x2+NT6BCvh3SHCX11HumnB/1cft7189EjHNQ5a2R34eFveZ4h8S7nz/ABfcnOSi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AI/P/FX6n/vJ/wCg1gCvWo/Cjxa/8SQxJJIidpxVmPVJE4dQwqIkYqu6sc4PFdKlYwNe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PvV5DvXKMDXLY29smnJPNGflcqK0UybHSMHGcimfjisePXLiLh/3g96sR69bSf61DGfW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97J+lKrKen61XjuLa4/1UwJ9DUn2OaQZUZHtRzASAKc04CqTxTx561E1xKnUGi4GmNtIE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TvSfamP8AERRcDZeYZxnNVrl8sDWfHOWf72asSPketMCWJyZJPTFPt5WjaXB4ZcUtqonQh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9mlMEv73yv8AgHzUkwJYWXuoqx5SOOBWaU8sffzTorxkON1O5ZZkRI88VWYK+cZqysyy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8CkBW8ll5VjUbSSLnc3FWjcoRUZEbdelTcCk8hPemBpB/FWlHDbt2qymnwsOBSBGOhan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QycCpFsosYAppFIyrezB6mtKCwjx61MlgByDU6wbBVWApy2SKDVZbZFbmtQxb+KT7Cpq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FQnbGeatm2EOe9QSbX7VjYD7X8HsGsbhP7syn+lM+Ds0Nh8TN0/+qi81m+iru/8AZab4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5GuH8aXdxoupa5Lb/K+1h/wFlIb+dfL0lqenF2TPPvEPiKTxZ4x1nVZCWlvbl5Xz2XJ4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yX2lXVvE/lTsvytWZp4/0g+uKn1K6NrcwhjwPvV18plF2TRmaNcHUdOPm8zR/I9b/hmF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+9GfutXKXkq6Lr8d9H/x5XPyP6A1o3H+jgyw/wBzen+0taJCOmt5/s9wfN6V3tg23T9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nXkGlay198jjEtd14V1ko5jc/wCqRih/4Calq5Z03iDxBd+H/smoWE3lXcbtsk/u1a+K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eKEeW4lWeazkmb5dwkt2Y/8AjwauE8d67HJPa2cZyJIvMT/eo8M+Lzc+Hf8AhG2iO2TU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1ba36M1QlYW5p+FLnzNVvOf9bGZD9cmuo+GkuPDV6n927IrgPBlwTqvXkoU/nXY/DeUj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A0Izj1PTPDcnkJebe8Zb/AL55rB8Pym3+LEe07S13/Pd/jWv4dkDiYesDj9K5128j4oWj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TBLqeyZ2naeuWqpP91x6qKsXhKXe33qCUfP+FZkHJXHmweL/APXeVaeT8kezb827ls10/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8QzBFt2PUSYq5pF59v0pJG5fuatCKdtKXjkuSygCQxlM/wB1qp3yob2KQkjy0aTH1NJL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yxdW/wCBc1cGy+t2AIG1dm/8a0MzxP4+262viTR5I/ufYuPbG3NZPh+Y/wBuSyqfke8G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ohv8NTbgzGCRDjvwK5vwYn2mwuLskBre7tuvT5jirBHsnhU5lZD/ABJt/wDHa47XLiL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AJ7cV1vhY7b0A9c/1NcBfjz/ABBfRS/89mrI2Wx09oCkO8Hkqef97+KtvQbl7eWQ3UZi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+tWGIfKs9uf4QP8AdXrWzo4+0TmX95LNsV/7v5U0QdvbjNn9a0vD2n/2hqEXkzSRXdnB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75Bxt/U1m2/NpEB3qPUILl7e18iVo5hcRqssXUZbb/wCz1qhM9X8I3Wo3XhXRZtXiX+10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D5Sf0rI8XaZH4d8RPr9uDIFnjuY0f7oKPll/4FV/4fTzt4Q0KC+D3E4jaCaVvld2jkYb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R+JdIlEg8t9rFB+PetDA8N8VXg1LUbqR7WZ5jKbgxRJuV93978q5/wAQeOP7Ptzp+iRR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fZtiRR15q78Uv7Q0/XhomnyyebcW0XnXFv8A6qLqP/ZazvDPgYaLpYlkmN08k/8Arrn5X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d4f+33EU3iaa41CXYv7vftgi/wB3b93/AIDWhdaXpkk8tuulWzW7pgAQgbF+pp9isl95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Tefm2/5NaFpapbQtvD5jVh+8/pUlFdUttP00WMEK2sHltsjib5X/AN79a1by4i0/whPa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JN/35P4sfnWJPb4to/8AV+bImzzP79Qam5bS7a4bfFLCv+s+8u7dWV9QOg8HRzSaXqFo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flSTdn/0GtfULf7Rb3cMs3kxb2fy/uq8f97NY3hG8jWHUYrsSW00jJKvlj+LGN1altp3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yybU/wCA7v8A4nbVJgQeGPF+m6m4s2aQwhmtYLgDKOwXPI/4FV/xjf8AkaZp0PkyTeTd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r1ZvVaTR/C2nwxyyJbxrJ8ro8afMjbeoNZfjaxuryO4gZmaL7HtS9h+WVW3A7mH/AAGk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sfGSK08qTyn062mT5N0bMJJjtz/e/ebjXsaSFpZgTxuB/SvEfB0V/wCIvGWj3pvfNuIN6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/n69tqjbXtaKqFtpJz6nNTe40SscjFGcfuqaOKZLzLupDLP3bf3qvJ8/WkmlJjqIyEk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2LiKOM0+JGv7bzYo/wDWJ+5/3efmqrcTwuTEM/vE+f8A3auIo+z7YzgIqqP92qKsOQYW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04FOafAzQSNnchcbqqeaRJndTproGRhsqrJOBGx2Y96i4Fq3bknNPmOOlU7a6igz53Hy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u/Gqw/2h9lP76P7kcj7d6/3hWbrRjc64UXI0knGpN5UfmRfe/efw1UPhLTP7Q+2PaQTa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Vtv+6f4azbPX5LvwOt99ojXUkDJJ3jSQNWlp3lT28Wq3X7qKT7/95P8AP3q8+rV9orHf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Vglt9Th0rQVGs2oDRgxiNHb+7/tD+L+7VDRv+Em0/R7yXULvS9V1W4dYXkvHZYEjOQEV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66bxZpFhfWttq0V9D9n0+RnjvW+6q/3W/u1z2nahd6vrF3dxRW93DHtgSPyG3Jn7ymuJ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W8viC3u4tb+zxRW/lu95ZvM2+TH3AB/d/wB6szUPiz4Z8P8Ah/8A5An2T7Oi+dJIjNPuH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XU6h5tvb+b/rfL/55u0S/ht/irmtQ+129vNLL/x6yJ/q7h/NZM/xZ/u1KZNjN8PeKP7Q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oRf2gn2qa4t3eKXzju+TI+YKv92q/hjxxq3gp4tNt7i9urRgQlxwzRbm53na1ee+Hrnxh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oEut2RvWumvLWZcfvPdmVR0+7/t1teIPD3j/AE7U/Js/Br30P99LlNv57q15bmi2Pb3+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Lq6u4wFSQH5nY8s3/wC16dK5jxJ8RdJvWSK5+zRlCs+L2dmPDdY2T+Lb/C1cn4K+GniK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ePT45UkKWEMjyXGMf3/u7a2NH0Hwb4Ft9Q+zWt9d6rJC3nyXMm6VFHp/ClTYLHb6xqGr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pNPhjRnnuLyBf3sO1ju+Rt3/AHyu6o/7Pu9P0+KW68uaaRI3ST7E0i26ncN25v4m4/u+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xeaLbaXHLcKl6FtcMAXd5E253f7O7/xyqOjeIJbjMMU1vdzXKN5H2edpGdhu2rJG3zI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LHofhjWtM8Q30sTa7d3U1n3kjWPf9BuZq1fE/hzwl4ntzNqEMP8Aoe13kuFSLeu1htYq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47wx4UmikuL/WpLfRXldZzJGrNPx/e/h+b+7WrrHg/UNft5orTxBHd2n/AD53EK/ex97K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CC308aPpu63n050cXGnwLBF5fBVV2su5edrLt/gp/iDWNQ0fzppdQ+yXd55b6dZyIq+a3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937zfKtUfD3hLUNB026ivI2u2hfdJeRzbAkh6Mq1oW2n6JqGnzadp/2i7u40keeS8fcq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v3t3y1QDba/vTaWbwaTNC1vI0s7wiQq7bceRFK21kG7qzVctri0t/K/tC7t9Pu5P+Wcm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i/wBqpdGubvWLe8/smaP+z/3e+3vN7QIvZt38TNtqX7Pp/wDaE3+if2hLsb/dX/vr7vvQ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Li0hi1azu9PuP+XeSbbLu+b/AGW+bj+GotY1jVtPuDN/ZOqWkXzf8ebrudf73y/e/wB3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hp00sWnyRahvXfJbokssSl2J+78z/e/h+bbWDrHjGW51CKHxBrdvd6fsae1uLPd867hu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amZ89je8LeI/EWr3gjvLOWz0pZVEcl9bFD/AN8qPf7zfLW/p8aC5vLiV9WYSgPPbzbZ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v/oNZNvrEWsW82rfZLe70+RJEguI93muob5WH8P3v4ar6hby3GoG70+aOX72+3uNyy7T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kJSubV/p9p/pfm6fZwy/K7yR7mlm+b7vmIysny1j22oTaP9rtP7buPN++9veb2V/vfJH8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+89WdQ/0jT/Nu5vtcW9YPuLuRu2Pm+9/vferQ1KKbVHWCWSTLoUjkc+UYlYjc2V/2x/4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wx6f/oT20Ulv8jOeZF/2QGbhf92sDS/F3jvV21GK3tLO40qIf6XI8i+R5J+9yxH8P93d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+ty3k2pNL9pT959nHzbgP/Ha2PDnw50ewtxO4nkZ9yPDcSOYU+ZOGX7tILGpqHlax5Usu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pBHJuZXUNjbiNm+X5V2t/wCO1LcXGrfZ5popo4rvZ8lvI7RRJ/d5bc3/AKDUs+safp/l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IjOklunmq7BmxuVP4duKiFxLceVL+7li+X95cP8AL930SgEZnhm31uwtZj/wk+oXZkBd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qFXav3vu1cWLxDY6d5skWmCPKwuUIhVVH+wq/X+KpbjytPuIoZopLTzEkeDy/mifDYbG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Ft5Vx/yykhl2L/x8fdTH8VBaGi/vre3tPskmn/vE3pHI/wAsUe7G8CMrv6/7NXdG1C0t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JtLcOyTxxweVO6jcGd5G2t95azbfw/8AZ9YmmtJf9EuEkR45H3eh/dx/wfdpNQ8Py3H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bpb26LE00f8AckZfm2/xf99UAaNtqEX9oTf89Y3ZII9jzqi/725vm/2qs3FvN/yyu7iL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Wy33FX5flWqI8QRXHlTS3dvaaf5O/wAuNPK2Y4Zdr1ctrj7R/qvMtIpH3pJ95nU/xf7v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w1zpL29xGfMiTH7i3Clrn/vqP73zfwtV241G7/s+71bVv3Utu7OkcfzbI9vCkL8rtVC4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FJ9lknbZcR7opUUf3z/tf3adf/a9PtzNpMXlS71R4/OZt8Z+8zfxfdWgaLdv/aGoW8Us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6R/LGvYbmj+ZUqMahafvpvsmsWl3buv/ABMLPdHv/FV+arWn6x/bGj+bd/8AEvu5Jt7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dN3y/d4rRFvd2/lfvvtcvkNsuLjcrbfnoGVLa3+0f8enmSxSP/rJJ2nnde/77dtVeP7r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GBbGCC0wGSO3RRsx3PG2pLM3PkKhjiu8KreXEvybtx+X56z7bWJbfPk2kcXzs6eX8zbR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xuDT7u4+yS2moR/fb93Inmq/+yfmVe1UP7P+0XBl/s+P7XboyQXFv/d3Z+T9WqlbaxpV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k+Z/qI5JvKaVtv8ACP8Aaxtq9bahFcZmh+0eVv2P9ogdd7dsf3v96ghEw1CL7PF5sv8Ae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/u5X+9VUXFpPcG7ilktJY02P/qfNdg33T8vmLt/2WpmnW+n6fcXf9ky29pL/ABx7G82V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j975XlRW6M81xIi7nXb93/vr/wBAoH0MeDRNPuNSOr/Y1uLuP919tmlL74T/ALrbdv3f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ZbG7jsrqOTVN4WOSDUJImSLHzeYfvN93d/wPmtYW/wDpE0v9oR/ZJH8n94ny8+m77tLq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9iju5d7f8e+3dtCt0H8Py/L/wOgnY5ubUL9Uu/DuqanDE8UH+hpp1rIn8P/LST5V3fKv3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q2oXGnxahpUd3FZ/OlxZukkvoVG75VX1rVvdAj1bVT5VzO15H5jptunjdI2KYYp/stWk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8yXzPk/1LL/t78/3aCzG8QXOn3Hnf2taXE32OeOZ/kWddpYDpJuk+X/Zb7rtt4qtqHm6x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abN8FxHP5VtFN/fIVV+b/gLLXST2+oc+VFcWn3f9Mk+7u4+Xavzd1b/gDVDrGn6hcW+l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hHD5F1HJ+93yH+L/AHqAOJ1TwxZ+NtYgl1bT1a8KKwtxNcTbNrL82Ny7d3PzLSf2f4f8P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oRahvW9+zxv5S3GUw3Mitv8AmP8A31XpEfhZnubO7kmjD29rtznDP83/AMTXJfEHwta6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K1g8uSPUZIdrIyndtMn3WVuaCL6HinjP4sS3Npe2N20cenNP9lhD2+XeYr92Tbt3/N1a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JbSWXSJ5JShtII7RWMEMbK3z5Vt275fl/hWvoC4+GmlXFvFNaajbeVHumSO48uWNF7qN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vDOg+FNJtpZdOfUdWuVm8sW8OQgm/hVty/Kv+17NVJ2OdQbZxfwV1C7tHl0Oe3RYZ3WE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Ilf/AB7dXtttb/Z7eLT5bSTzdjP5cfzRP3OJG3LuVd3+9WMLgW8/lWnhWDUIrf8AffbJ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zbW3Vt22nxW+sTRRTfZIpP8AURyI3735fmVfm91oubKNjd8PaxLb3Fp+9/dW8Ox47jaz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v73/AALdVPVNfsLfVRZyRRi6tovM8yT94yKenl/7Nc9qGn3ej38U1paSah5m3fH91kbv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O82f97rfl3csf/LxGm1v9zP8VJSNEdhbXHXypfKhkhjfy97tOmP4sbv73+19awbb/iT6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a397Zb/Zd2//AGjInzJ/wJqSz1Gwnspb1lVYZI9vyfvHiyJFCgL/ALW2phrH+um86T95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51QyQ2lpFb3Nte6PDp+nyhd4luPLjidX3BQFb5eit/OuTtvD8vh/WNPl0TSrj7J5C2tr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53yBvl3fLyytXT/utYuP3tpJdxXj+TPbyJui+627h/4tucN/t1UH2TT/ADoruLyv9C+y2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jZsZ/us3/j2ygBlx4g8V6fbzTRWkcsUm55vs7+avv9z+KuO+0eIPD/iCbVbvSvsmk3CS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mN32/wAW0n/viu51j7Jp+nn99JFqHk738tFlV2279pH96sXWPGMVxo+n/wBifbJZbiZU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ypLLtb+H/x6gC5ovjG3uZ5bjVZbrRjvCRogZNiqzbPu/M27/aq54w8Q3P8AYSHR1+1X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T7T8vG77zfxCtbWbe60LTJr1rK2u7WNQf3f+t3ZG3/dXmsm18QW7ia4MVvHd2skZElwy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4l27qQHPaNqH/FUHSZfEEmtxeTI729xZL8kwfyy3yttf+Jf96unuNH/ti3itLvSreW0/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3LDd8q/8Bq2NP0nUPOlm8vT9Q2NsuLd/K/i55/3qoeINHlt9Qm1DSdWk0/VZIV2eZ+9t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EpFS48LxW/8Aokvmfa7xGRP7QTzdi9N0e75Y1+X/AHd33fvVlXvwZ8MatM6WlrDdPtIt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+4ud3yL/u1uwXsekRh9WjllUxov2mOZpYurt8q/eT7v8AndWRceH7S4t/N/tCTT4vmdLi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tEX7ntTLTEuvBzaVY3Wm2Vpe6cJrXG3SIoyIVX+7MzNtX/Z/281v23m3Gjzaf/pH7tNn2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QN90t93d1+ZWrM0XwjcadHJc3N/NrH2aPe4Eu1VjKuN20/M67qP7Pl+3xaf/AGhbxRfK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yqZb5v8Aa3UAb2neH9P1DzvOit4vk8nzJLVfPf8A7afebb/vVj/8IfF4g1i7m/tbUJbu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sUUoxjWOPbtZVZdx+63utcmmiazpdx/YuneI7RrSTcj/AG+VtyRluWEjdfai30/+x9Pt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zb5pLifyFuJBuJwV3btq7v8AvigDovA3lW9xqMun+Ibj/TEk328lqi2jsAM+X8v7v7q/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/97LFcReZ8/39zIo+8v8Au9fl/i6VSttQu7jzov7KjtIbhN6W+9du0r8s/wAy/Nu+9/wO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p93dxw3ckypayf8ALB8fPz/Cn3aDNoyrHx/4ijuBY22i3ulLPPL/AKYY18hF5YLtG35d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jWNE1D7J/ben3GoWkif8tIVlWKYdV8tl8yP/AHqrj/R7ea7l/wCPveqJ5j7onz91f9n5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qWWL/S5EXf9nh/e7v7v+0q80DiSjULTwvo/2u00/wCyafborz6fZo0u+M4+Ujb869WK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NP0e38Q+MPD/AJcsWzelvJu3JCByse7dtXdn5a3f3v2eaWKW3llt92ySRGVkjjViytt+9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4w8DXf2fUZdP1CT7LcOrzWe/au0/xfL/AHs7aDQPDvxabVh5l5Z3STOvnWouCVZI2J+Y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b2mfE+FgbSCB5pbj50xOw+YcHcv+7t/74rjtd8NaPqvijRJbqwu9NtbBVje8t5THA0BH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O1mfEDR5fB/lXfg+0k1aLfsf98vm283Uf8AAdtAHSTfGzSfD/ia60fVba58uZknhuLf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4drV0918RdJSztNV8x4WbcYLO5G55W3bN0a/M0n/Aa4TwVpWsS6XJd67aQPdTlEks7o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7/ZP3f8AYrsF07UNMtpnu57cfYkZ4HWyQCH+8qn/AHsUAS6hceILi4tdb/tv7JafNvt5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cMrfK3+9WncW8tx52t6fd6xL++VIY5JtuxgrfMB919rbf4f71Rax4gluLjT9P1DT7zyr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q6lv/Qav6Npnh24uPKluJZrqOZpv+Phmi8wf/E//ABVAjnJ9H0/ULjUZbu0k8QarJ8l7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G39yu1mX7v8AwOoPCsCafLNpmkw3k1moISLzmtmRdvKoGC/drpvDiNc79Otp5phbvLFPc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Qf6v+/0+9/u06fT4rjP+lx+bbzx+deR7WZI/7uaBmf4ZgOuxz+Hbyxmks/K826u9Qk3F4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y38P/AKmuPK8D+VaXf8AZ/8AZ8cKwpb+T5sUq/w/ebd/7LVDV7fxjb3Gn/2J4gju/k+e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/wCz8tQTaBfa/aP/AMJdpTT3DOB5kceYkVf4tw+b/wAdoEdFZ/Fe1055HtYbO3tztw9m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42/8Aj1RaT8SrLxhrGonSIZU8lNjpC+Edup+T7u6uM074EeE7fUPN8i7li++/2gy+VE3z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DpEENvY2yCJXxi3l8r/vn1oIOhH2v7P5v2SOK0k/21Vv/Qvm/wDQqqXpgt7M4kIikn85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3huZmjemf88rqW1/3/s77tjd8bv4qW21D7P/AGfLFFJNL8uy48hm3ttcquP91OaCHc5u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p+n2moSafqEm7yY7fav2tv7pP8P/AAL++1a8PhhpIN11LeacRuj+ztdK/wD49tb5W/8A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z/a7SbS7SWT/AFNxJ/e3c/8Aj1bv/Hvbxfa/9b83nXEn3fvf5/77oBFO3uNP0/ztO0/T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7d1iZGGcO3zLubdu+b/eqfTrjULi4ml1CK38reu+SzdpfN/66Harf7O1tytVPWPteseV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GeT5mde6j/vmue/4SC70e3mtJYpNP1WP5Ps8iNLvjDfeyq7aDRGt4j8Nah4whSO31e20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QiJ2LbVbaGbZtX+Kue8QaPqHh/Tzd+VceVZ7XTUI3byHYN94bdq7uq/drl9Hbx3YebqF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yfu/NMM8TFvu4b+Hd0/3K7bwt4g0/UNP+yahd6pFqvnf6b9jhZovdcbdrUhWMDxF8Rrr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1PZ2saSNNLdRMYE9PMC/M27a/wAtO07w/d2+seV/auj6TqEbq8EkdqrebDu+6sf3Y16/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baPrdxcTf6yXSpP9RJJ8v8XClGWp30FY7qCa+aGG4UDpGJN/JP3sbqpAtDgvDfh+10jU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heQ272k0SyRIzN3Vf7v/AAGu9uP+Pi1l1D7HLF8s6SXHzSpj0WH5e52/N93dURMLWVzv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BQKm31/8Asqdbeb/rYvtFp86747iHymdS33E/75NUSxo1CLWLeKKX7HLaffhj2K3zf3tu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8Y6V8HPhnoltJCJZdSvQdjdUjALSSf8AAVZfzrX8MaCL/wAV2wiso7SCTLTcL90dfu18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8W/FO60u2l32eiRrZR7TwXHzSN+eK+gy+i+RyfU8TFzTko9j1TSJtI1SOPewFpcqHhmQ9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jSG0WFHDCe3k4SVeR9D714B8JviFDpsY8O6xctDp+7dZ3RPMPrGf9mvfba8nurH7JABf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/wB4V1zhys44u5hWli2oSgAH610dh4bcHaZZMexqexji0/Di3ltx/wBNRWzLrFrbW4lL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NVfQ7crNcl0A++wrB1/4n6vqMz2unISgP+tWsC18XWd3dpbXcnl2rnBavUtF8N6Ra2yy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brVIk8huPDOqa7IZL2eXa3O3dT4fhPYuNzwO7eu8V7YdBhm+aNkC/UClXRXj4jSOT/gY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e38+ONtQMX/TNY8tXyZ+0dYWemfF3V7Wzm85Y1jDt/t7ef6V9n/GDxYPh54D8Qatp5fU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f3cJb5cj/dr8559Qm1W/uL27keW5nbe7uc5Nd+HV9TnqbE0HWr0P3aow9avQ/dr01sec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V4qnTpWhJMhqZTUCVIpoGTrUqmt34c+EB438VW2mTSSxWWGmuZIjhkjUdfxJUfjXV6/8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DM3/AAkFhFy8KptvIB/00h+8f95aEJI87B4paayFCwwQQcFT1BrR8M6Fc+K/EOl6HZj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MeijPJPtWqsB9P8A7Ofx81ka7ofh/wAS3bahFewxrDcXB/fp5gJjbPdW4+9/ezX19b3H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8M/DkutftD3xW1a2sNEaDyYhxthiUR2+T/tBVb/gLV906VSaKTFvYQITz5fb86xobWSG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8jv5mxd33c1oa/qP9n2F5dzH/RbNDNP/AA7V/wDittcf4W8QeK9Qtzq13p9nd6VcfPDZ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/vVnY0N66nH2iDjhFJ/WvnH43+IDrHjK20iF99vpy4kI6NK3LH8OP/Hq+h9Q8QaT/Z80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3kRmnTH/AEz+996vjiylku2l1C4cyXN2zzTOepdm+b/x6uzBwTk2+hhWk4xsup0vhOzz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tT613+nWH2n6GuJ0IGK3jUcApk11OlXrwv8AeOMV4WKrOrUbZ2YaCjT0Oy0/TI4ADitZ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65hOTzVW617nANcB1mzquphYzg4rzKy1sXvjrU44sS/ZLfd+bVZ8a+Lp9K0u5VEDSlSV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anqviS8mkLzPsQn2zSZZ2sUE11Ngn5f7wFbFnpdkGxdXErD/AJ5xrmtWw0V5OEARfSui0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K2iWQf8ALaRc1mBQ0dVjPy27qVbYVkHzAVb12fyLSYQPiVvlXPap9RubzSEj+0PHOGHz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87VLpi6mOIcgt3pAFvaQbcs3mFeRmqN/Lc4eSN0EPTJ6iuhbT1itjMqcqcGuf1q4aBZ1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gqSkeY+P0vG13SJp5HnikVtn/XQdaW1t43vpv3CKZDmui+Jen/Z9K0mTP72G5DZ/3qp2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SwOgt4YY7SEAYwOz/K1bFnYWVxBxAq/38AHd/wCO1n2cHmxKp6LWpahIIiq5poC4LeXp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/wAVWdq9v5NucSf+PlafmdidjED2rP1UyNFy+SDzmmB4B8aI/K8W6en960If3wxxXHTE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436rN/wnRXccRW6gfizV5l4h8U3GnWMrZPzjbiphHmkehCfLTTZwHiO7W61/UXbJYzGs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O5yzHcx9TTs17ENFY8Obu2x2aTsaKOxrQxGYpCBg06imBEQPSoyi1PtqNl60AQNEnpSI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91iKcymmbTQgNGPxJfRA5KTf8B21Yh8UQvxPbYb1HzCsfHFM2YNO9gOjXU9Nm6rtPuKe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a5vAx0pAFHcg+1HOB0UmnnBMbxsPyqI28sAMlYqu4+7Kw/GpVurhekxP1p84rHofhj4f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5pxxa2aTO8ewrJ+7GTz+Nc9a2EN1YiWXzKk8MfFzxL4P0y6sdPltntJ3EjLPFuYs2F6/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27aEG7quOKExo6FdNs8fuhJVWex8oswzj3qtb+LLqA8xRN+GKtw+NUOfN0/ef+mb07ll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mZPc81oReJ9NmyHt54c+2aUavopOfOYH7v3GouIz9reh/KgJMeg/StRdS0k8C6I+sbV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QP8ArmadwMv7O+3mlRJoz8petdHtJR8l5C314p4gjPS4gb/gVF0BnpLJjkmpknZRVz7G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I/hP407jK6XjKKct+ecgVJ/Z7H+EfnTBpzn+ClcLCpfcngVIt3uqNdOcZ/dmnrZMv8FT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tw3Va8ggHiolh5PApXHY+wfCb7jdrnkxZrkfiRGW1q/x0ktA1dR4MOb6VPVWWsDx9Hu1e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yr5mktz0V1PGfDtvLcXHH7z+D861Pi18OdX+G3idLO9b7RFd20c0Nx/f4+Zf+AtXU/s7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ZbMu6Nbnz5B/sR8n+X619G/HH4UJ8S/DN0x2/wBrWymS0kx77ttbp+9ymMvdPhi4Yahp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TwxqH2yyksJR/pFr90n+Jagt4JdN1OS2njMeWMbqf4WFVb6NtM1SO7gYgxn95j+Ja3sY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eZEcc/lXWaXfBolnUjen3xWNcCK8he4jIIlQbR71W0S5dJZbdid7DBFSadA8b6wZdela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PhhBJqk7y5+a3QyE/wC6a4HxDkebL3javc/gjov9m/D7U74jEl2rxRHvs2t/9aoJTMLw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85x/48a634dNiDWo8/xhv1rkvD/Hil/+uz/+zV0ngBtt9q8eezH8jWaNI7npPheQtMBn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pgnj3S3/ALgh/wDQq1PCL5vEHbKiua8UylPFYf8AuFQPwag2R694x1STTb+1aE7pHill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B1q1bgheelef6x4g/4SC38TS2nlzXVukaW3+7t+b+tdLoc6XPg/SLuC7+3232WPNw/3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rNYzRYBwymqnh6LyNJiHqM1ZlthfR3Vt2mj8v/gVUvDlx9p0O1l/2WT9aaE0YHiHWY49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+3YTjNbGmosccu0oku/fJEDlE4+6K5Tx3aGLWILq1kjE5tmZo3/i2tXSWMkH2W3nljRW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mb0PMvj7H9p0PTni/wBbatIr/ht/wrzvw/5kbpMh/dRiOT/gO+vUfjPo/n6aP+eVxFJ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OgNnTbgZ4+zf+zbqslHvOhnZqZPYsK4jVx5fiW8/67k12+mDZLE/qVNcT4o/d+Jb/wD3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f3EuMdtmz94nzfhWvoW+KzW8lil86JQEjL7qpi3iuPKx/cX/AL6rUgk8qLyB/rJH300R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RQ9ZZEZ0/wB2qM+nzahbzWkP+tkdUSOP+9vHzCqds8/9pRmOP920O15P5Vo3AuJ7OQ2Q2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w27/ANloQmeoeKLe7/tC1htLT91Z/PNcSO0TI27hQB8p3V2Y/wBH8qG0/e+Ym9/M+WK3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zPww8RL4+8OLPpi3Ghv9p3n7Sm5Ub+JR/s12kunS2MKySPBKUcvIQuE/3q2TMWeRQ/CY+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dSJBEhcMnnbiduF+bFZtvoH2bR/sl2fN8v7/AJj7m3fWvWtd/wBH01ov9tUrz7V5okVx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Gn/6RF5vl/u5o9kkabW8sM3/ANerGu26NBeCSNiI96eYnyqtJfQSxwyzQyCKV/n8wPu2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T4v+WvmPvesLlGZcaf8AZ7byYpvNlt0XfH97Z8vrSXHh+b91+9820/dulv8A381radc2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/wAf+3UYMttb+V/t/JHv3bFxn+tTYDTOmuYTa4kn8u5A8qN9vyrmujjsEW0urYAYDh0/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iDTpZxF5Mv73ev8e2tbMxF3ET5X3dn/ALNTSsBNap5Ee0YxgDiuF+Jb2d7od/DNLJax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r5YYX/gWK7fT7R0tsPJuPrXC/ESFta0MJcB4/tMv2ZI4/vP97f8A7tAIj+EGlxaVpP8A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PNEj7t0J9P8AaVdrf7VeqAoUSWJg8LgMrDuK57wqq6do+nQw/IoQcP6cgf8AjoWr1tcf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/os6efBcfw7v4k/9mpWNUa0zfKDmowciooD9ogPPKU9TxWdwG+edxTZTWlP3NtNdgrFt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26sgHxMPJM0o/e5YcelN/tRxD0wKZb3A+zyynkVi6prOwk+V5vySPx/B/tVnzWNYx5jQ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PmSn7qntWPdeMZofvoq/I37zHy/j81cnb3dxr893NqF2bS0jRdlvGjfdPqVrRtreK4uP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iNuX/a/3a82pXblZHpUqFldm1P4wtba3illvoP3n3Pk27/oN1U/Eni240GUxyWUd55n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b+7823a23/arwrxh4zuZ/HNwrbJLW3na1QxAgL5bc/wDj2a6m/wBQ8QeIP7Ku9Ei/tXy/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f3hu+XbtqrySvc5aNWn7RxkjutQ8630/zbu7jitJH/4/I71vkYt0IKfNXmnifwhZ+Ikv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jiZvtP2p9z4blfL2/KvP3flFdqumkRRQXd3NZaj5AiSJmWXZPG3mbvl67tv/AAGsDTvi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hd2/2v5oUjkTd5q7vQ/drm5m9z1OVLY4bwh8UZvAuq3Gjx2H9raOzE+RN+63/wC0Mruz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dLuWhW40k2NlK6pt5ftjb5Z+Yr6VFf8Ah/SdYuNQltLSSbULh18m3+7AjEY37+y1f0O3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w8IGlVEmvD8jfL1+aT5j0/hq11LiaOseb4o1iLyYdU8P6VHCzweZar+9k3f8tFkVljX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0X77yru4tJd/nT+XetKszDHY/KP+A1554n1u+jaMWeq3MMIf/j3jwm+trRvFmmvdfPJe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r/8AAqwNUjSsY7C91MyXnia3X5G5EQfym3cfxfX+Gtq78PaVqNufL1rV7Py/9ZJGq+VN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6uN8VeFY9TAuLK5NnqCnzEkL/K/J+Vh93bXE+Kfjb4s0nTXN3p+8iLy/MtHjk3sP4lFE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Pi0e4u9PtNWt5dQ+1NMkkb+RK8Z/2f8AVs3A+Vq6Y+Itf06xgis7qzvZv7l9MYn2+2xW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2ufFniCdrS10N765up4+IYmlmjPXlh8q7q7LTvhp8S9HH9oahpI0+0+48clyPN2/3hH96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c+p9FeHtf8W+KNQu4rSGL7J9x5NY+a2/3QsfzHp93bXH+MdN1fwpp9082h3AV1ZzrGjq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mwwH+01J8PddvvDNtLpEeotIUZpf9NgZLlFPpu/u/wB6vWvD3xRi1Cw+13cvleY+/wC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5S1K588fD3ww6a7ousTyX1tNqgNvH/aE8j3Dbv4hFt2xqq7vm3V9AW0GnaJbjS9KeS2l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2P8AEdzfe2r975f92uH+LHifSPCM1hrWn77SUsryxwptVI2BVnI+6P8AerqfD32XV9Ptb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jI8cb7WmYtvDfJ96s5uw4uxRs7a3QTwaz9uktY8Ol7sVY1bovfdu/wBn5q6jRvsmnzxR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Deb13S45+83zOy/NVYW8tv50sUXlf347z5V9Nw/3a27jybi3Mv2vzfs+7fJIitsk29j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zfj3xOw0xLtWmvpLOfY8OnOrSnIwd3ysrLurmtOuNbt/GEU2oafqEv2jb59xJqarbOvb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hrqfFGsf2fp/9nS6fZ2kVxBHsuI5/mlk+v8AH3rO1jxBaeH7jT4prT7J5aSP5lva+fE8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3fxf71aJ3OWpdItXHijUPCGn6jFFp9vqEUjzXUNvHqnlMmWc7VG3dJtryrwx4w8RfEbU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Zld3mVordLfu29s7+9eg6NrMX76HRNJji8v795qCPFFEx/ij8xvnb/dWuy0/T4vC+nze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9ouN3z+vFXFWOWnKTeoaf5un25u4dQ/tD/ppG6RQPhf4fvbm6fe/uVjahp8XiCeLUPsk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sdvMsv2deu1o0VV3fKv3d1O1DyrfWLSWX9188iT+Xa+bK7FcDafm2Lt3bqu2/2TT/ADv+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0dEVuG/2P/QarQ6S9p2ny29vNFLFHLDvb/R43/dPnno27H/jtLqFvLb+V+6j/ANiS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+batZ9xcQ3HnS+db/cVP3afvUbd/458tRaAt5peuaiJZGvYZHiEFukS/OvV/93r96nYa0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qE32vSo5rT773n2pot7FuV+/93/ZrjIPFHn6zd6T4a0a6twLiS5eye1kuIJYdqqs2N275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oovBem316l7NrFzFZmTzL2K5XMbtu3cMy/JXbDwfrdxcafLp+oWek2mzfNZyI0vy7uGV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B2sf8IhrE2oeJvMilvEZII7eF5Z0Xd/y0j+8ldvf6hpNvqH9ty/6JaSQqn+kI3+s/wCu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cra/tCb7RN5tpb+bH8k3+2vZv71Vri4+0W8UP/LKTcj/AGhG+7tYHnd71nYLmL9oiv7e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7ljfe/wDZ96ytEowB/s7dtVRcfZ/OtJruPzZH+S3+eBnX/ZP3Wb/dp8HgTSLTUrnWtDCa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3Qbj6Lu+Rvl/hrXsraSzuUW7d7hIzsEoVQyY/i/vbqY0zE1i3/0fzvteqeVcOqeZp6fc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35P+A/eq1baZa6bb21pKuozfMzJc3Rt1M2f9pG/3f73+9TrgaXBeJHc3sdi9ypR45/u3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gL93bSWWnWGiadLb28E0Eb7cSTT+cNv91d26gtC22ofaLe7l+yf2TFb7knkkRYpfTgq3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+Jho013aatZ6fqEb7Ht5EaWVJP4kk3bvl3f3V/GprjwvLqHnWkN3p81pI6zzyR2SrJtD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W98AaR4b1e3m0ye4Ms8ksxuftDB9u3Lfxfe+7QA+4uLv999r+xzS+QyPHG7rbIv3+r/f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LfVdP1DT9Q0+0/tvT7fdPPb2+7d69f4v7u3bVafT7v7RFDaRR6tFHtnTT7xNypJ/ekLf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J8P7i0hu4v8AiYXjs7x2e755Omz5W+7+9H/fFAGnH471zxpppmt7W3jiMudtqcvu3epX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MvPJnmhgmumLIPtEAiRX2gj7sjbUrPFv/wASeLytKuNP8yBtn+9/vf71VfCPimbW9PWz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McxtEzq+P4g38VAyPxh/wkFxbxf2JLZ2l3HOrpHcPt3qfvJn+Bav/aZuZbubzbqNF3x3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37v7392q9x/aH2ea7lij1CX5t9vvWL2riLnX/F9pdG1fR5ha718xbYCXC/3Tu+Wgk6m7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2d7cw3e4LdSSIF+8fl8vHyv15/StzTbSVTDHbbpLiOBRIUi2QO39794zNXIW+oTaxcHU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uvPk+0PtZJAw3eWv3UVl+X/gdWbu78QW97bNZ2JhmlIZJJJN0EX+09AI6ufTI/tvlWmm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Ej3SyAn5l27mp1tqH9oahNFDFcQ3dvu8/wC0J5Wz+78rfNt5+9WJ4e0/W7e3M3iCX7Xd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8zwqL93av8A7M9b32j/AJ63f7mRP9Ft9m7ZGenzd2/2m+agYtxcf8w/95NL5LbJN6tK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/AVaqcTQzWczXVq9r5KqDI0rF+p5bcse1fvfdXmresf6P50WoXflQ7Pks7x2XzW9ttU7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f3csv/LG3s97M/rn+91/ioAqX/iDw7cW81pLrSS3cj/uY451Zd25um5W2r1zWlbf2hp9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+yG4t4Ube21MKdqrtVf9lfmovdOubCYXNqYbGN0Kb1TErdd2P4e9ZY8Qafo9xp8UUsl3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R9rbf+WbLu+XduoJaNK//ALPuLeb7X5nlSfuHuLeZfNt+M7SzfNs3f+PJ0qhp2jzafo80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5+Ld/NZM9Pvfw7v7rbqsW3jjSdQ8q0/taO71DeqPcRorToxXnadv3f4am063+0W5l/eeV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49P9n/ZoFexVH9rW/iCLSdQtLfVorhN8+qXEzK1vHgYUfdb5m6Ku1f8AarzrX/C/ivR9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3u7S3n3vb/wAMUfzfMT95mVf/ANVdTrGn6tb6hFLpU1vFL52yf7RuVXz0b/a/3a07a40n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2eXVdjI9nbp5sqN0Kk/3qClqcFqnjLxF4c1gxaJqkviWK48lEvAFdUkkb723f/yz+9Xs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4vK8zyd8aP8AaE8/fH0LFV3N6L81cZqXw+vZNNez0uxi0WFmC4ZUCov3v73zL/tUeG9G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otYsZ38tJmDfZ+P4uM/N/tNQFjRj1LSltIbdFgs5BbmX5VMDOxOchMH/AHttXrrQHlku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DyfNlsESN4dvOCvzI275lba33KsT6faafcGKW7/db2dI40Zt7D+En+Gi/vA7HdbbR/vF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EWsRjyrf91F9nm8uCNEkuJt29QNnzD5m/wCBVGLe7t/OtPNuJovJZ38xPmSM/dVZE27d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luNPmu/9I83e3kx+Sqsij0K/M3zf7VZ0/wDaFv8AvtJ/e3X3H8z91vXbnd/vf71UiSIe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moRR7f9HjhWJtv90TSKu7/wAe+X/ap1xcy3cfmXdvPa/umKWzXOY9v+1jb5jf+O+9SfaJ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N/67fMn+1/31msvUrqbRLmQTpcT2jru8u3XMrsfX/wBCosaoti4/s8RebFHFLv2P9n3S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Xbv+78v3KaP9HzFNNHD97fJcQ7ZX9VIVWb/x6oxp93bXBil1a40+0uJvOeST5djBW+Ul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+1T57eK3t5vsn+lyx7f+WzxfN82Vyq/Mrd6Yy3PrEX7q7ltJJZY4dj3HnssT53CPAbdu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z4smkvrnR47SLTIopAk13d3s8WyPCttj/dqsnXbu3baqW1vaahrEV3qEvnRW6Nvt7ff9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/wDFVb1i48P6h/wj+rRRR/a9Pdke4s4fNi8vaRz/AM9OitU3A1bi30nWLe7h0+W3u7vf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XPy/3flDbq5nwdqHiDWNQ1bSfGMX+iWaLvj0+dmWLDN82fur8oVtv+3VvRvC1p/Z/wDb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t8lxapFE67s8j73+1tpup+OLB7r7Ks83ia4mdYGQQ+XaJw21Sw+9/dpIDoYfHFzrmk6r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fmcLE8KjKtH8rLu427tu35KyNQ1iHQNP/tC71u8u9Pt5/wB/JG6qqLwAxWParIrH/e/v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9jptlHcSf2HGUjCad96JCATt2qvvWdp2j2lv50V3Fp8UVxuggjs/9U7bvmb7v3moYDbbW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vULjUNbuEV0j0uBVXcF+Zgi/dVvvfxU+fUP7PuD/AKJqEsVuizTW9vCy/L0Ofu1z48P+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p+oR6JqFw6olxcbpVRf7oH/LNfXbVXRZvFWoa5qdv4ivIhHcR7YW09/MY8+p+7uX5vmo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moW93qGlRW/9n3DzIkck/lK7DjfJuX5d3zL8v+zmtjw9p+n6fbzS3Utxp93cfO8ck6zx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VZl/2q4AeMNEuLe1i+1yfZI02eXb2rMrqN+Of4f/ALOm21vLqFxFd6hNcWlpskmtbi8/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B9DprnWNfm1ow2Fpa6tpzExpcwyxr5Q2k87vu/eb5qXUNPi+zxebd/8AE1jSF0k+yr89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lvvfvFVfv9Kx7jxRLcXGo/2VN/xKpIF/d7GVnk3J90bWVl/4D/eq1/bGt6PqFrLrcvnS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W5xjBb+L5f8AgVAkZFtqHjHR9Ym0/SYtY/1zO8dxBa+UkZ5XEm7a67v4WVTQmt+KvE7P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LItncO0sruen3Yzjs3ys33K6fxBo+leN8y6h9oiu9jbJLP5Wdtr9f4f9qorjT/tH2XSb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VIbe8TdK8g+6zNt3N1+VlZfuNQWipbW93p/2vT9Vl83zHZEuLx/NieE/w/My7GXI+X9K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xW+oWkjx+RHHZebE+G+995f4f96op7i70/8Asq0u9Ek0+K4RoNQkuP3sH8Hzgr833um5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x0/SYo4rTyJrVI967vtB/wBU3976r/FQBHrGny6xo9pqEOqx3enxorpp9nAsFzcXAxHt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21l+et/RvteoafFFLpVn5siLD9js9QZfsjFsqxEm35qgj+HP9n3r+LLPR11BnPyWbnZI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bV3fdX79WbfxRp+nzzXeq6fb2l3skRI5NrMkfUKP7v8Au/3qCLlie4u9Pt4ru7ivIruO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Yo37sKshkZtzN5jMrf3U/wC+o/7Y0/w/9r82WT+z7xP3Elm8O2JpGztP3l3f73ytVzw9o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F+90qPzJkjk27n8z5GZxupr6X4d04f2SbK2mtp3QeVeDz4nZfu/K3yp/s0Fowxb6hcf2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bo17a2dvCvlX0ZXP8O1UZmX7v+xXK+DtP8bafqB1bW5tL0/T7xFdNPkRV8qQcBZD/e2/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B4h0+3/cy/Y4rT5fJj89tyYxnj+FVzVf/hIP7Ht/Ju/3UWxknvJJ2lZF4+UH+L5t3/fd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p+ZYore7ijfZDJbv56ox/wCmm5dvzf3av3Gjzf2fNLFqFn5siK9rHJa+ZE8h6qfmX5fl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wmEX+qh8u7tJN3+sRfK/H/arn5PFf9l2NtdWbpo4WUARatH+48vaxKrj5vvBfm/h30EP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NFSHXNInlaNA00djOokt2HXZtZW/z/FWTbf8SfTzFF9n0S0kmV/LvE2y7j8nM0Lbtzf3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GhFF/aFvLLH/rreNPNilU/dY+Y3/jy1KNP0+4877J/Z/k7Nk9vsRt8P93a33uh/77oJ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+V/ZP2PUPLmV/wC0I7ryG3b+3yssm1f/ANVUdOt9Qt/+WVxp8XzfvPtUM7Xf1jX5dv8A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p+n2/wBrl0+OL9xHD9n3+bEihcjEartX5j/dqMafp9vnUIftFp8+/wDebWXydpyqBvm2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6P5X2SOX513/AGN9uxduDn5G2/Nt/irTGj6h9nm/dXEsX++jSp/s/wAP/oNcjpPjpL+a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533yfvTF5Sn5t/mfKv8Ad+X71dHf281x/rYv9j/X/wDj3+1QTIz7/UIv3UV3FeTXdvtm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b72f9W23H96qelapcXtxLDLPcaf5svmDzHW7b73P7vb5aK3zfMsjVd1i3h0jT/NltLiW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ZKjbvu7fu7axrbR4v+PuLULOX5FdLeNP9Ldj/ET95u+VoJTNoW8X/LGbzfMfZ5dnCsrbg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U1DT/wDhILebytQ1C7it3af7PZ6oyru+f5cOy7W/h27qmtrfULfT/Ni0+OWKT5E8t2bY3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5p2sWlxmK70q483fHvuJJt0G3d2G7/Z/8coKOcPhfR76wjvI9DFtdLITGJbhWuIdp3bh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qtS21C00+4miiiuPtce1J/7Qg8iLnnar7m3buG/4BVfX9SutGa31A2jX8Kfftxa+ZI/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fWL7xVBa3UGj3QhKMm64VY4ZfT5d25qAsac9x/o/2S7iuIotjfwbtmfdfuf3f71U7bUN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E0cUMb/8vD7v+BY3M3/oX0qC2t5bf7X5M0flfLst44G+RtuZGB3fL82alttX1S4uP+PJ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vG3O3Td/lqBmjbahpWoXH7rVfO/6d490Urw/8C+/7/KtMW+t9FabYmqQW/8AHI6SSq6/9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XFvd3Hnf8e8UUe7/AEzz5m2fM3+f4vuVKP7QuLiLzZY/7Pjdn/16f6k9GAZaAKtxaxTX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a+yT7G6OkqSfw7rj5v8A0Gr9jZx2FmLm4uHsoZH34urtnVGLcqBsVW3c/wAS/SoBo9p/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n/L5buqr/sqV3e6t8tAt5f7Qu5YrT7Xp/wB/7RG7LLu/uZ/g/vbapAXbjT/tGZfsv/bO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VmVV2/8AfVV7i41XR9Hu/tU1x/Z+xk8y42T7G6bA0m1gvO7c276VTEV7/wAsodQl+9vt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N3zLUn/CQQ3FxFaRRSffaF7e4RomRdu/dHJ93+E5X5aYHd6Rd3Pg74feIvGd9HbK0Fo0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BwX+pwK/NTV9Sn1W/vtQuWLXF1Kzux67mJZv5gV+o39s+GfH/gm78L305tje2TWpSVNp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O9X56/GL4I+IPg1qwt9ViS70yclbTUYB+6c+jH+Fv8AZr7XDuHIlDY+OqSbk7nmPWu4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B3ie2trm5mfTZpFjQGTd5Mhb5WrjTH14A+lV2Jt8SqcGN94I9RXRKKktTOMmmff8A9o4Pr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a58HaLq4PElr/wBeblV/KqOlOt3othep9y8jS4H0dd39a1rb7Vbf6qXzZa81o64nO3Xw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E+gjb/0JaW0+Hl/YnFvr5hz/AM87Vh/7NXSi8vh1tEqZZ5seb5PT0qbFFTRfBd7B5kVz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RVH8mrobbQNJsBny7i6l/wCelxMzbqyxqU3/ADyrZWfEH77YPemgMbxrp9rrOk3GnbA1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85r85td0mTQtbvrCUYktpmiORjoSK/R+/tor4eaZRJFH/wAs/wC9Xxr+034YXS/GyalG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d3Xgn8QR+ddmHlaVjkrrS6PJ4gy8s2av24UjrVG3XA4+atG3C4O5cGvVieeyZKmXpUSD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Jo6lXoahXvWjoulXGuarZ6faJ5lzdTLDGo7k0nsUew/CDToPDvhe61KZ45L3W5/Kgt5X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+XLH+Hctet+A0/tXxTZOi+bdpIoWKdWWVJDx945baq5b5v7lcRfjT7cf2VFDHd6Vbwra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4E1em6HcR/CD4Wax4okWUXkdsq2Qup/N/fSghVX/AHVNcvNqUjwT9pXxFYav8VNUXS7e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EKPNYH5mP/Aqtfs+6ZBo8PiPxrekCDSrY2kBBH+sK5mYf7q/L/wOvJpLie6nkuWzJcTy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Pg8x6L4M+GVope4v2N3qW04Plbt0hP1ZlX8MV0QdzOTPX/2WvCb/APCJXniTUI5U1jW7o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Yz/qQv8As+Xtr6Csh5ScVi+F9Kj0fSrWyhG2OGPywBnpjArZuLiO1grRsaOA+I8MniTV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crXF0Qm2WOBCP4v4tzbV/wCAV6PDZC1SOOOMRxxoEUDsK4T4T2f9u6pq/iqUErdv5Fpu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vNub8q7fxHqH9n6bPN321DehrE+Zf2kPFCtq8dui/PH87tbzvA4VemJY/mU7t1eWzzzf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aRFmm8zbuRjzt4X5vlx81aXiXUh4p8dzXE7k2EMrTyMe0Uecfi38zXJ3Osu95c3Eg2zz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pjArm9u4X5S5R5jvNK1yFGWO4BhAHGa3o9Wto13JIGGP4TXlMWpzzDcZccVq6bqylMGb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1ZHZz+JJJQREpH+8ealsNSnY5mDAe54rn7aMTfvJZFK/XmtCO+tANiSAEf3jWBobGrab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mdMcmuP+Av2a08c65pLNjdEJAPXDYrc1a6+z6bOyOS6/w/lXnnwwmlt/jJbzykxpdo0Z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n15YWVsuSuKumVIQQhx9K5iwuvKXG4n3rQSc9c5zQA+4aN3Yv1DblFZAuG1G/QxLjGQx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5+VOgp1sYY4xLCuA67iQKAI4YjFFLE5zuNYl5ZLbXLyDHIrbub2OIMzda4LxHr0txO0c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n6hF/wAIpeS5yY5Ydh/uturl9Av/ADY0ZW4PWqHxb8S2eladp2jXF2kU13cGeZW7qvT9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WNYoLyG5XHCROGapsM9N0iXcv3q3LKHf/EfyrE0jTZFUV0lhZTKOTx9KQEv2ZI8sHrmP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7mJ7V0M0VxEkrY3DPWuO1eO4eT5uFJ6UBa58t/EPWYZPiJq1tNL5cyGNEz/H8pPH5145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WoJT7OWR8/3u4rvfGGsTeH/iy/iG70qPUYbK/E/2fft3+W+QprzDxvq0OveNNe1a1i8m0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P3kVm3bW/vVvQjeRpVfLTsY/SiiivRSPIuOo7GijsaoBtFFFMBu6kPQ07bSFaAIyKbsp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3aKkPWkIoAZto2inbaNtZ9QGkDFMPWpCMA1GetO4C0tJSgZpXAMUm32qQDIo20FDQDTg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AR+XUmyn7aUL+NAEW32o2/hUu32pQtAEKeaOkrD8asxSzqOJn/OkRanRBg0+YtIWO8u1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w6XDUqxDFAhFLmKsOXUb7nNw1OF9dnrO1MEQpwjAqeYaQjXFw3WZj+NQ7pcnMr/nU+0U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9t+E08rWD2GR+tZPjyLbf6e391ZV/WtbRpPK1AH1ZazPH7Ylhb+7MV/OvCpdTuib/wCy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9euMrsK2kZPVS3zMR+G386+hYJEu7dZUbKN0Jrivg54bj0v4a6fbyJ5Zvt186nqGkbh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ZDIBx/tf+hVSlZkyR8mftTfDE2d7/wAJTpcO23u2xcBRwk3f868Ht7f7QT61+gniPRLb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oNrfoUViPuN8zK1fDnjPwxdeCfEt1p9yiJsdw2zpuDfKy10RkcnLY5W3ik0nVZ9KmJ2v8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WNwRdRDE8Rw6+orY8S2B13QoLiA4vrX50YdSB/n+VYenaj9rRbgjDH5JU9D3rVGiJNXt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nBQwHY19c/DX4fC/tvD+gqBGoiBkA77huFfOfw80I674xsrMD/RyfNbjgKvWvtvwFZPY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+uTHY2mPvbmbb/WoaCx8YIi2HjFokbckdzsDeoyRmt/wUT/bt56SCX+dZHxRsf8AhFfi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HfyxJ/uxzOo/8dWr3gjUPN1RF6ZMjf8AfQrBFI9H8I3O25U+4rG8cEQ66zetaPh4eVcg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9moRyeoFBpci8I69b6Vquo2gOJZ42B8xBtdSu0L/ADrt/Bdpeafoy6M6qrm3EYcD/loi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5x4M/wBI8SrFdRedF9laZI/7mGzuPv8ALXqHh/XLO+hsr6ykjk+1qD5kj7ep+b/0GglM0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82H/AFUcPkv/ANdB/FVrSpjELm28rywJ2Kf7rf5aue8PCe0a9SCLyQJiJPn3fLVyy1wy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5UYjSeNv73CIV/wCAgL/33QaFHx3bJfR2jMMkEy+Z/srVqzYTaHGnXykU/wDAgd1VfHNy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2w7xkAGm6N/ocUEPX7QF/wCB8Bd1UZTMv4ltDf8AhvSHi/exPeKP+Askgrwnw3n7JdRn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61r8H9neDILTOPs+oR7P90tn+przPw/JDBqF9by8bpJY0/wB41Yke06I4bSNMYd4YzXI+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qq10nhmQv4e0pu3kR1zfxH/d66x7FFrI3Wxr6NGI5xcedny4lWtTT72N3VYmzP8ANz95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UbUbkEMoWOaTZ9yun06CG4NrD09qaIudxbH/AIlS+Uf3u5N9PNx5EE3l8mlicGyKCb02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qMml6Fe3KbPlHzeZ09v/AB7bTQHpfwu+Kelab8OdHtVvIIL/AE+f7M9s/wDrPvZ3bQd2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Fb2+n3ct3bxWl5MsD/IywJkH5jns2NtfD3gAHSvGLSatGt200bNJGr7ehXivra4t/tHg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SOrwSSIs+/OdvHbbx+VaIwaKnijxBb2H9pRXl3dOJLxDBcD5okY4OzH3t23b8v3a4Sx1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lh8xkjklxG23/d3f+zVk/EbxLf28Zs9UtUOq3F1M9lcNAsyvl2JYr93Kj/2Ws7SfEWsa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z5OXURSPJt+9gdP92qew0d7b20MGnzeVL53yb6xfENxKNH8ocTbvk/26zrbyre31CXT5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1Hv3M7dOtUrrUHisIlnxJIWBi2HlR81YdSjR8J6gNMtrwsMMnzmT/AGg33aj0XVj4rnie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/hXNx29vewTFMTRbPn2/71T+Go20+2kFqpgG9t/+wvT/ANl/9Bpgez6bc2tvcPHKwJCg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LULW0P8ArJEZx8n8Nctp9v8A6PNLF/yz2v8Au33f8BzWpYSpfbrshvPV9uZalMC48wEx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eI9W1DX/AIhQ6XZmOa0tJVDxxpu8hmyhYn/gVdZc6i0M9r5R3732/lXmnh3WJdQ8fSy+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T7+1ruSN/l+tDdioq57HbQRW1tFz+5jRdn8TPWb4o8Qf2fo83lcfPvhk+63mDkMP8/3q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fC9xYafqGoW+n3dwjP8A6Q+1UUVwni34krolkn9jXNv4ieeRS9ojMZPL5+78retYymbqB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13Sk1Oz3q0o2Towz5Tf3G9D/AI1fS4LKe1eAeGPGPi651y51Q6dbaNDbwRTT2pnaVr1T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Kfm/Ct69+MOtX9x/olna6fayfc8xfNb8a5vaJbmM2oHryQFgZetZeoSScjyv3leQ3Ou3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8vVGEm0L/ugdKpS6teyvLLJrF1dEfwLctWDxCvscv1lX1R6xqWqgKUQ7I17f41y+oaxD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5v3YGxeOMZ/2lJrzrwL8WpNU8Y33h4xj998sMmNzMv8AEK9jg0ay1mOJvs4zuY/w7nbH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5H0GGinG5xninWm8N+GJ9ThiuMDbEv2ja33m6/wDAa4T4a+PrnQfEfk6/M11o2oS/PLcK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/GrT9Qt/BCfZP3UUd0u/+7trxu21H/ljN/pcX8Y+8rVEIpnBi8RKnK0TI1Vzq+r3U7Hy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3lpGJr0L4cazBHbrZHVE8n+Dy2yyNjFcP4xsorm6jNvEEBX58NuXcGPzfyrN0W0trK9C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Pu7q6XGyPJhVblzH0xcafLceH4pdVu7iL7O6vBJZv5l27f3Djpu4+Woo4reK+xDbp5wi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Nu5vly3zZrE0bT4tQ/0v7JH9rkSOZ5JH3ROoxGG27lw+7Pzf7tbmnW8X2ea0ihuPskb7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OSoB+Y/NXn2sfaQfNG5buNP1DWP3VpaRyxb97x3EzfJ23xgfN61mX+ny6v50Wn+Xp+qx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WXG7Lcfxbcbvu1Po2n/Z8+bLeS/Z5t9rHcXXlsmf4PLPbb8v3qfrFvL/AGhNFL9ni+6nl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Zwv0qr2NEjynWNQi8L3E2n6rd+Vd/NvkvIWX/v2T/DVLSdTN3YO8Wp2zi3HWGdd236NX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PNaah5mtxb/AJ7eS1WVfxX5v/Hq4PU/g3p+sXrt4egOiarEVV44rYOsR/gXy/uq1JFo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4qwTXS/P8sfmQt57r9fu4/wBqs260641KbyEiJwp2bLjzdi92O1d1eo6D8M/EHg+4mu/E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0VvFaZUsP+euPm2/7P3afrnju1Wa2vE0abTJPPWF7eSHy0Ee7kqD0XrVLQDufB02lfC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zSHbNe4/evJt+VsL95f4a6YahotxbzRRTW+oWsm5/wDQ38zYx6N8n3f+BVwFtb6fb6f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/uZLx0Zeeu0D7v8A3zWvp+sWtv5VpLdySxbN6eYny7v+ArUqTMuVGN8XNJivNJvhBcXC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LP5X+zGx/vf3a8c+FnxPstX0m3/te2SG+jYZS6Plu/8A1xLf6z/dr1iK/wBC8WTaja/2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vArNcK3oW/u81xnw+8U6T4f0fW9E1DwzcQ/bL2R0+0IsrSxnd8v+6v8Au7fnraLIvbY5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JNF4c0RVlg1J1S6dgwldFblf95fm/wB2rvw++KEVv/xL9P1b7Jd6ejQPqF4n7qZo9w/4B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svDX7PuhfZpr7WtTu/sd2xnt4PIWLyQCduWfdu6j+79ytPxB8DdMg8PnT7/AFgXHlwr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7vvKFLfN/tVpP2bhZmSbTNPw78VbzU7KNtbv42JY5uki/dHPb/gVXfEFv4gv7a1/s+0k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O4+Xq2N4+98v3t3zbvarHw++G3h/S9Ehk/txvE9vauroHClEP0Vtx/4Furt9OuIv7QNp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7eSDbFu6787fmb+H8WrzeWxvF6HnvhnwLHpQmvL/AFu01vX7bd5/nyu6RR7vveWpG3+7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cahNaS6TeWmk286wJcafDNPbSqd25cqvy/7X+/XqX9iwXFv9k1Ar9kuP+Xfydqp/47ta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qtlcWoS3+byoiIdnplVX5K1g7EyVzj/+EX0+31CLVv7PuJruPbs+2TO2/HyBtu75f++f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Kliu7j93/r/MRp4Jvm4ZZvlXb833q0L2G5S586NLWeaQATb08ySbk/Lu+6v/AAGltvsl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7yBUf7Gn71JNvq21UX/aWtGKMEjO1DUNWt7gw2mlSafFb+Z51xcIsquu4fMcbtvyqf7v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K/8Astp9vs7ny3V3kRf9VH167v8A2atK4uP9Hu/Kikli3sjyRzus/DZVjub5/ur95tvP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uj6f9rtNPju/uu9vcT7d//jrb2qR2Na20/wD4SDytQ0maOaKR96Xlw6xRXEfXgf8AfS1T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iKWNNj+Yjqztu7eZ97b92sS28QS3GjmXyo/v+ekn3VT+6rD/AGWqS41++1m+01FCtqPk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256q3yVV7BY6K4/4mGnzfvo4YpPkf7Q/mskn8O5V3Utx4g1XR9Pi/s/Svtc1vA2y33t8+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p/EtVbe4i/s8/upLv596XEcy/Phe52rvbctXLi3m0fzov7Q/e/vHgt7h3lXyywLMgX+7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74i16QXWsaHZWVvCwjLyXY+Rfv8AzMtbOnXEtxqEVp5tnafaN3+j3E+7Z/s/7zfLXM6t4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zwz6nIx2SeVbMU5GNw+Xd83+01aWn6fFcW9pLok3leWkiP5jo0SKf4cf3t3zfgtSOxtjz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dknjjTcqMPvM3y/w/wDAag+0Xf8Ay6Rf2h5nyPJIjRRovdt235m/2ax9O0+0uLfzotQt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5cOJ2fP8AvN8rf7q1rT6PNqA82LULzzdn7mO3vWgidum3y/u7W+7u21QJWI/s8WofupYp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TyGRdzYZlb5k+7/drG1LSpJpZEtZ1UO6+RGI/MnT/rt83yr/AN9Vrx213e2ct9drNd30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x7l+cKCwDbefvf3qpf2xLp9xF9r0TUP7VjRtlxZztLGjHdhj8u2gpHFz6N4/0/WLy7/4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Z9js7DdLxu2rlW2u25v4v9mtH4e6hd+IPO1DT9bj1W7t08ibS5LVoFt5v9ou25G2/eX+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NqFufNmt9Pm3s7yafiJnYqdyzN/vf+h1raPp6wWypHc2htXbEMtmHXfj/noW3fNQMp6d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0GPT/k8h/tg8qV168f8AoW6k8R6rpvhe3hu7lJrq283aN8G5tpY/N87bv4f4f79assUc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pPvwCJStwv8Avt92pBp/2fzru08yGL7jxxwK2zvtX/a/2qAKmnXFpcZ/smKO0i+WeDzJ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+anah4x1vw/rEU2kxW938mx5Lh22/wCzhdu5m/3f7lcNrHii7t/EE0N3pV55Xy7JI4Gl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eusi1DVbfRSn/CKXLa2xMUE4DOYd2fm+0/8ALPbw3ytQSS/aNJuBF5uox+bv2eXIj/JJ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yt/Cu6rMSR/almCXFxmEHzLeGSJX+b7u1tu5v93dVHUPNt7fytP1D+z4bd1S61DUNLaS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+dy72bK7mp1lcXNx5kKahbXRSfZBdQ24gR/8AgJ3bl3UDRq3enztZm9u9PuHEhbYHKmOH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Utt5txBN/Z/l/f3p8m3Yu37x31gW+j3fhe41H7JNcarLJMv7u8maKDafQKv/AKFurTl0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i3DJ3tbGVVhRf4s7l/ebv7rLtoGSWdrPOs0qS/abiRGSS5S6WVOP4fu7qtwWKGC40+K/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fubbH/sru21kjUIv3UsV3eWl3vVEs5ERt8fTcEVf935qm/4+PO82H+z7S4felnZw7mR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dmx/d+78tAANP+z+Vdy/8TDy/wB8nmTM2z0VPlbfVm2uP7Y86L+yrz+J5ry4/dRJhew+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qHTtQi/fSxafby+X/wAs492724VV/wDZqWe4+z+dLNL/AMfG5IfLg+WKPdkqYxt3tuXb8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tXGj/Z/Olli+1xffSOR/ufwbh8y7V/2a4nxp4J1fWLC3vbaSK1ZpdsCXD+bvX7u4/wAW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JqH72L/S4vl2XmxPnbb/AN9L/vVUL6jHAR/aEdpF8vnW+4zs/wA39/5fl/3lZqAPOPCf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G41vUbCw02MicmNWQI393LfcWvU4xpc8N1/Z88d2nkNhraQOC3puVadrFxd6f/rYriKaR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IOD/wDFUy4/tD+0IopfLhit/wDlzkmb58/89JF+Vdvb71BFyK4t/wC0PKihlvLT51gh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MNlWZh8rbSzf3Ko/8Sq31CKWXT9U0/UI9yJ9ntfNgeTd8zl41qvbeINWt7ibyvD8et2n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3WSTbuVdvzf760260/Ude0zSDZQK95bTku0M6oiKrfcXnd3/AIdtBSH30KaNczXhGs6n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jcBl27kVf92tH+z5fD9uYru7+12v7tEuI4dzbpGc/uwv95SP4f4GqG20/UPD+j6fFLqF5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ruRi2duf4l3f+gVNP/aGn5l8nT/ub3+z2u3o3UnduoGbAt7vB8qH91J9+TfuZG/9lrO/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Nsk+9G/yvhqqwauZbJOZvKmLH5XDJEv0VfmqxFKvlwqqysIIlA/fkb1GV2r/AN9fxUAU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JcvcSyJsAadkUY5fb/Cv+7Sz+H/7Qt/tc1p9k/7el8zb9d1aAt5bi3/4+/K/57eZ+nK/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bStPvTrGLhr/y2CR3FyJN7H+Lc/8AwH/d21SFYvnw+iKxUtyMP5yKXdcKvzc/7BqT+z4r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7/l/K3y+lOuNYh0e4NpLNb/a5Hb/R4/vO3TcP76/L97atZT63fbyjR7Ys7EfeE+X2+amC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5t39r8v7kdxtXevt/F96uf1jWP7HuLX7Jp/9q/OqXv2NGXYvTdhvvL/e27quW+oXf+ti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v8AdqvrHizUvD9vp8utxXk0Un3LyMt5XO7dna3yLz/FuoGQXHh+W4t9Wu9E8uW7khaC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EuF/gbbV3T7bXtTj8jUk0rQ9KstuyyslknTow3b/AJfwqPS/EGgyahaf2fqUk0u/fNvn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qFVvmX/x+rc/g7T7e38q0mvPJ8ld/lv+6Rdv3tnzfPt/h/26VgOV1X4UaDDZLqFzI62U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AZ543f7W2ujt7DSrnVbrSLKBbm/ihEr24izsjGV+XBCnbx833vn/AIqsW2n6f++/0S88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ZXyvKbVfarfxVQs9L0zQ9YeRbjUkKz+XaxmFpd4nEbeu5/mj2t8392iwFm30/VtH+y2l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+z/AL/Z9/GH2/8AoVL4gt5ri3MsP9sXcuzyIf7PRGZMtxjdtVV6fNVK4/tDULi1u5tW0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95bozTu2PuSBlZU/4E1VdQ0+71C4iih1byovI3pb27+X83zHcPL+Zum7b/t0wNm90Sy1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qGQ+XGRulhX+6dv3l3Z+997fWVo+m6RpmratBbamw1R0VJvPiYwIo6Mo/vVZ0bUJf9F0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3+ypHeJ5u/EIJZv9lmf5aTWLf/VXcX2zyrf/AJ6J5Wxdv7z938vzL97dtoA6EfY7fzvK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+V/6BurJGnzXFxFFqEUeoaV8uy3s02+U3ZiG3fN/D8v3qveFv+Jx/wATCWK3/eQqkNxJB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P4f/AGan/wDCL2lxmW0/dSxuqPHcOzMihsnaV/Sgl7HLeONQlt/K86bUPD/hrZJC/l2S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rNsVm/vUy2+16vo8Wtyxfa9PuPJRJJH+W7w0m1iVb5fLQ/8AAvmr0YaPaXFvNdyy3EXzs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bjqdv/jtZesfZNPt4tQmivLWXZHClvHD5sTybuG+b/Zyu7/boMkzl7j7Jb2832u7ktP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9V+9Us9x9ouIpZZbjzY9z+XHB5S/7qH7z/Kv/AAKqfjbUNORpYdSjuRhGmgvLCRmaFj91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mrJuBLcaOdP0/W/sl3bweQl5JZLLLcZwRCCqqrKqquV/3aDeLOjttYu9YtrWLRLSOWK8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bdj7rbV3cfd3VKNP/s+41HUPOjl+RXht7jase7dj5ZI2bf8y7tv8PzViXGseMdQuIpt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9yJHb/vYHhPVtjt8zf8AoNaQt/7P87VbTRJIvMm/s97eR9y+SV4UBWZVXn7vl0FFjRtP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1vqHmQr5Mdmm1UYt94lm/wA/NVnULe0t8y3en2d3dyOqJHcPtZGH3X+aqf2fVbf7XaQ+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tD7t8ZZztDI3y7V+Xa27bVjTNJh8M6dMmlpO0ISR/LSfdEnzc9fmegVi3bafaf8AL3/Z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9N1JrNrY2KPHJqiNK4JgNr+6k8wfPtztas7WLTRdav4ntvM1Y+SyP5k7tsbbhWULKq/e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+K387yfM8rYyPbyfvVRv7q+Z823/AHaBJjrTT7DSrEzW8EFunzPO1xzLtP3txrP/AOJr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dFTy5IdzJlv4v73T7ytWhbeH/wCz7eb7JF+92f6yR3Xeu35Vxu/h/wCBUv2eL7RNLFaR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u3du55+b0H3v7lAzI1C4tNP86XVpbeGKT/n4+ZXk9vmWm22oeILjT5tP1u00uXRI9sHm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Wq5/wi8Xii4i+yfY5fnbzvtCebF5f94hW/8AQaz5/D8VvqHmw3f9lRfNA8kk26K77jcv9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1agi5atvEH/CP3EXlSyRafcQr5P+irKySbgP7/3a6G2geyiL3YRJizDZZx/fYs3zFWO7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063i0+3837XJ4gl3/6zUN7fZI93Cxn73/fVben3H/CUW93Ld6VefvE8ia3kn89dv94H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81AGkLfULfyorTT7j7XsV57jUH2/3gVGxvkbcv8Au9qrXFx/y9y6fHa/3/MuvmRe/Em3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/s9v/ZP9lSahaRzM73lntnZPmyqkTKzIqt/tN81bQ0+K3t4pbvSriaK4+T/jyRv3f93C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aMq4t4vEGn6hFNqvnafcOvnyW821opB+8/dlVZW2/Ku1d1amnaeS1vJHc3d0F/1cty6r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Md3UttqH+jzSxS+VFv8j7PIj7Ym6r5Y3bfmUbtu7+OpBby2+j+TFFcXcVxtdLf7V5W+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5f71ANG1b+IPs9xFdxfZ4rTY0z3Fw7RNKwb5tu7/gP/jtVb/+yv8AW6hFby/8+v3V35X7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Z/bF3b6hd/2fd2eieX880kiPPeP5fG0bvlTauf738NaX2i01i4u4vNklljeRHuP9WyKG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71BNitqGsWnh/PnfaIov4PscDyxfj/dVmqhcXH2i3m+16hb2nzxvD5bpEyfx/ddt3zf3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UPBH/Hpomqah97/jzdVV22+n/wAVtq/p1xLqFvF53l/a49yf6RZKzIp3/N/st/u7aBmH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tJdPttR0O/jm8t0TzB82Pukbtq/71dXp1vd/aPN1CKSL7PCzp9o+8ijq/3vmX/gK0j21nC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YyuzTm3vmC8dPl3bk+X+7Vm20+K38qWWKO6l3+dDeXn+v/A/Ltb/AL6oJuZem6hZsxY6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5aSphov+em3aP87+tbo8Py2/nebFcfu0V0+xzffXoy/PuXbWZL4iuL5jbTxPEZHkn8yF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b+L/AOLrPmnfUb+aWC9u9Vi+4kd3CIPKXumfL/8AZqCiTV/Kt9Qiih+2XeoR7t9veTMq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+7LfL838NE/2vT9PMt35l3Fb/wDLvG7Ssi7ucbV3bf8AZatO3uJvP8r7XcRafImxPtkK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fm6/Kvy/f/iqvA8atFKkhaFmjHmxqIpV4/iT+KgDL07VtLv9Qm1PSbU38EsKo8Qi+fdu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bu/hqfTvtdv532vUPK0+N4/+PydYrmKQs3yH+H5tv95m+7Vn97/aE00UUd3FJ880nyrEi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v8O6skXEVvcRReb5v9oOrw3FujKsUf8AcnOxW/4DQBvjxB9nuIrSX7R5sn/MPjgeX/gQ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y1jah4oh0e4itJZbiWW4+SD7P/rXY/db5tu1dv/Afn61mW1vd29v9kh0+30r7zpJJNNLE8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y/8AjtWfF+jHUtMlggvrfULWROsNxML3j+BWkZsrwf4t33aaA2hp/wDrvN1a4/eP/q9Q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f/E1g+MPFGn3Hh//AIR/xN5niDSrx1gS3+yvuRh0bP3lbcv3qq21vLp9vFp9pNZ63abF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H3WIf5m+6MrW/wDvf9bd6fceVsZJpLNNsqKOnk/LXTCtKnsc1Skp7nzB44/Z/wAmW88B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TaDcuv22D/ZVl+9/u/erxshkd45FKOp2sjjBU+hFffdpZTy6jdm/keTSrtlWE3CLFduu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/i3LXJePfhN4Z8f6YJtSuYJtXM5givbeXbdxL/ArfM3mL/vV7FDHq1pnjVME46wLvwy1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udPKTRGxhim/vRMihJP/AB5TXSwSeXKWryvwTaap8KdFi0azuotTa0lZnjmASObczNuG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z4ieHNUIj1FZtHuTxsm/1ZP+zJ93/vqtVVjPVC9jKK1OwF3bPwGKt61KkqKpO75aittE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TRnowNKfDN9ESUfefSrTTMC4DG0YPA96imWWZdo2stQRaTqO8glcj+Gr1tpeoKcTskae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8g4H0r55/ae0N9S8MpqkS5WxuFDnHRWJH/xNfRWpmw0qM/2tfwr/ALG/b+leffEjyfF3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kiiuIWT7RcJtXd2wPvVrGVtSZRuj4igPy9KuRAkGqkEUkBlhmUpNG2x1PUEHBq/AODXs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Z2JY+VNKuSTTkPBp0Y5NdJgADLksMCur+HnjNvBXiey1dbCPUGjDAQPJs4Zdu5Sv3WrmQ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9DR5AJzGcH+6aOhSPrHwXZeG/ilqlo2g3721yGD3GkXYAuox/s9pF/3eaz/2ufE8FnJo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1N7ehTwZn+6P8/36+Zra48ieKbMkUsbq6SB9rK3s38NaWta7f6/qNxqOpXk9/fTjdJcz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hXO4judl8FvDK+JPHVvLOv8AoGlr9snLdMr90f8Afe2vo39n3Tn8YeKde8bSll8+f7LZ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7zc/hXifh/SbnQPhVDBarjWvGN2EiA6iI8L9ONzf9819kfCPwtD4W8N2FhAu1beNYk4w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/Gt4xsjPdnodhGBHk1zPxC1D/iXzafD/rbj/Rk+fb1/i/z/ALNdQPlrhfDcjeK9Ul1m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e4VuW/4E39fSpbuaJHc+GtIh0DQ7SyhUKkUaqAPp/hXnfx+8VHRvC80ET4luB5Qx6HIP6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oP5V8h/HvxUdf8VPYWz7ltdqpjoWbhf/AB2sqsuWJtBHnURMelOf+W2oS7c+kanJP8q3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nD+ArntUu4oNUMQBMNogto8ei/e/XdViy1zyUO3oa8uc7nSkdnZWFn5f/HvGfqta+k2N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VK4yx8VRoMSZrWsfGNkr8sfzrE0O4SKyH/LCH/v0KlX7GoP7iH/v0K52HxTYt/y0q9Fr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7Gf4w1+1toCD+9/6Zxp81eXeHri6v/ifod3NafZbTzin+1yhr2WeLS7gGXAlkrg9d/5G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ceY/wDuhDQM9ceZBAZoJiYh60W+psy/frlEbVtUuZk02wl+x7KqWtzc2LlGRt3oRQM7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4P8AC38VXtO1GedBGyrCMdB/DXGWyX1yQ+FUN0Lfw1rQGWxP2cTC5kcZkde1FwJNamkE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lPFd9Z+DfDt1r+ouEhhUtsP3nf8AhT/gVdgwtdFtbnVdXu4rKwgXcXmbH5V8T/tCfG2X4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a28N2TE28Z4+0P8A89G/9l9quMbickjD1LxRe+L9eu9Y1JlM875RF6InZa3dF1C0ziWN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gsRvUMfVqr6vqM2n6xF5Uf7l0+b/AHqlqx6VCkpK7PofwjrVpBdLFbXFzDkf8s52X/2a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Vv5UOs6iP+ukgkX/AMer5o8K6pLLEr52kCvbNB1F5bRDMecVxybR6EcPB9DqZ/FetKPL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jb/2WuQ1zx34oaaONLu0iQ/xi1Xd+VdCXRlytcLqIF3q93Ln5YIQRWXtLF/V4LZHk3jH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rJcO5aQ9MtXz1eo0d7MjrtZWwV9D6V9va58HNKu4ojNfT6TqN1GrfaNgmtnY9Vw2MNXx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Igxuck/ma7MFXjUk7Hk42naGhn0q0lFeyfPkq9KKbQDii5Q4GikABpaLgHY0zsafTakB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gMoxRRSAMCjAoorMCN+M1EamfvUBpACnmpF6VCOpqVDkVVwsSDpR2NLSHoakoRetTKOK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DwMinKvBpQoxTlAwaoBu2lVetOwKVQOaBgq1PGo2mmKvFTxjg8VmaIVV+U8Uqr7U9MgG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alI9qcpPTFKQaRSICOtMC81PtpFTk8UgPtDT3H2mI+hANUfH42xof+mgqbTpP3p9mBqH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1eJDc7Y7nvnwzu/tPw70KTPKxbf++WYf1ra1W5kitGeBtr9jXHfBW4+0fDLSJPeVP/I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hJZyqf7tStxspaVP/aemxTSR+XMrlNn+1tK5/wDHq8T+Nnwyk8Q+D21vet5qVhcPDPLH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AL5zXuU9zFb6f5sv+q2K7/yFVtOP2i3uxLF+6keT93I+7etbRdjCx+e0Nw1otxaSfWIn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d0lwRi1kbZOPRj0Nev8Axu+HLeFvEdyYEP2NiZbdgOq/3f8AgNeWRoLy3lhuORICrf0a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39m/SDN/aF5IQXjUQw19p+HNI+yTeG9JU/u7dX1Of/eC4j/8eP6V4V+zF4GSz0PSVdMB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w7KDc+IdT/gBS0h9lRctj2JalYo+Cf2jreJfi14jlAGXvpSf+BSOf/Zqz/BTBZ7QdMzA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Xn9t65fakTuaa8Jz7HNZ3hS5xfWIz/wAtl/lSkrRuCPUtLG28f/fqh8TuJUbttFaVkNty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/QopPbFc1yjP0+GbxDaJFD/rY44kT/a+b5vw21meKLf/AIRfxBd2lpNJF9jfYnl/LvUs2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+BvEUGjahpZdv9ew875N38J/KrHxFn0/VvEN0kh+yukq77zdn5cf/qqwOs07UIdH0c/v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Pu356Vm+ItWul+wRGSKO8QuJDF97y2Pzcf8AfLUlnqFpb6zLFd/8emoWlls/2/mxVu20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SyebZu0CRyJuZI+v/oT0xsfrfiCHWvC0duscpuLyUW6PIiqj4zlv0qHT7eWwt9Klu5f9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a84uLib+z/3U372z2+db/eZG+b5x/wAB+WvWPCtwmqeH4mc7kLK4Mn8YwDz+dUZMxfHy4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yi/8BWbb/wCy14/bn7PrOpc4xNv/APHq9M1WVh4a1axlUy3UgkMkjv8AdUMdrY/4FXk1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Tr+easpHuPhOUP4H0Zh1WMr/AORGrD+KCebcxMOoSrngWYyeAbIk/c3D/wAiNUPjhfNY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/v2N1sO0qPGjwy/8td9aXh6PF5HcRfvfMlx5f8SVzmi+I0tdPgtzFJNvf/ln/drpJ/3A8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7/8AFWxmd4tyVKkRiN0+8rc5rA8ewf2h4UuI4h/y2R3H8Xl7sn+VQ6JqM82nyXdw+9i3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Pzbi2v8AH/LO2k/3Xba1BRw1nNEPGEM0R/4+UuET/vkMP5V9faPqv9o+CbEfeLQqfy//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u1vw/KDjdeiA/wC60bf4V9X/AA8vv+KKtJOud4/z+VaIxZxvxjgmgtYNR8r/AES3P+s/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mFtqMux7QXs7i4RpvLTDMsnp/eWvcviBqSC2MUw+0I0ikgpvR/4tteGeKNPi8P3EWt6T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9jjRfKRT1b+9lf8AZagSOmiWSwtZbGO1ktPJTYkcJZ1VSfvt6tVmeSOx054Wdria1QJl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CX+zz+68rT5PnhuJHbd5YB6h/wC9tLVYFvFcXH+pjMskO95I3/h96ixRiaAJprN4Q4WKZ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5q66z0YaVbSSDHk3UCuY4jltzH+Kud8PXEN/f+TFF5XlvXbPDnTZIDzhhH5n3fu9qi4En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NIC/7zP3fZq1dJvxEJoZtuZFzx91K5fRtP8A9Im+yfuotn/LP733q6lNOMduYYo1PmDf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knqBlG4gsGQhgZYVZ44x/exXmPw4S2n1nStYuZBDbBJWCSOu3epzJJn/AGq6/wAQn+x0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ttpNh2f63CnNeafBbT/tFxFaahd2+oRRw+emn28DbU/2vM7tVlJnpfjHwdpXj/y/7QtP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6B4D03w5EqW9tHCB6Dk10FrOIP3Qp13exOOv+rrNopSscX4uuo7S7MEI+9Dkv/DtUn/G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WktZvN2/ft/79d/4kvXubkk/3Sr/AN1s15br7QzmYlFUIccVyziZzjzI6/w/r1vrelw3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G3WMjsaq+Jmjsrdrv19H27f++a8y8Ca1cab4nv3ltrOSDyzcSST/ACttX0I78/3aNV8R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RYv+WVuJPkRf9r3rlUDy5x5WY3ivVbnw34g07X/D5kW+RxOqL8zdeRX2d4I8Z6f4g8Oa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xiUxSSKGVu6/N718U61e3+nS2l7pV1bm7STyhby/e2t/T/arqP8AhLte8P6xFd+KvDlh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s6cBrVS2AwLdeu75aJx0PRwuKlTjyvU+kPjlp93qHw+n82byoreWOZ/n3b46+dLYx26x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DxjL4g0e7tJdQs/slxCzpHGn711/un/a6fdWvJYB9gEUUozN/wCO7qiHuhiZe0dx1/fz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2SR/DU0OoafriIro9lNnkp/HSXbyrZrIRFHuGWUf8tKk0SKA3K3SrtiVcsp/hrepsedT+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7PpemnSLvUxIogQ2rsnzdT5h2/d+7Xr2l+GLm+gtpry6kkNtE8bxW4yzbv7zY/u18wwfH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TBGBG7bzZusUTL9Pvbq7G3/ayuB+8/sW1+4qeZtk83d3P3ttcXs2fbUfgR9KWfhvTrRY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Lh13Mv1rB1fWNP8A7Pm8nUNPtPnVEuJHRmT5uq56tXkWkftO2UFv5txdGTzHbzLPzZP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lcVknx1p2uaXNHoOt6XpykbntntN1y6/WTd/3zS5ToWiLXxT+LGq+Am+yrdNf6hqMu2z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x4H96tyL4twaFoEJuLlZdZnSKRjcSbd7/AMe4/wCz/wCyV8maV4jhsfitLca59osVskKI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uz8R+KvBt1qDafp2qnVb29KrHDaQF2WTd/tfw7f4a3VHQyjU1PrfRviB/bH2X7JD5sPk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b+GsTxo2jeL9Alu5bYW00cEzpJKPLZ1ycr/s189aPrEWj+ILuH/SItK3+S9v5zL/ABc1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UPOltNbt7uLYqJZ26fcYNzk/3f8AZ+7WTjymrlc4QafaW9xFqurRW8UUaR/8TDS4dqus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N8v9+pdY8Dat4g0fUZYvtn9xJI08qVF9o93y7uK7TV7e0t9Y83+yo/N2NNZW8aPFEkx+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l+X73/fVdHpc/irwfoMl1ql9pnltjL2tmEa0/wBkMzbT/vbWrnTMZS6HiUHw48TXltPY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cUdvPKYN15t5PlD/gT7t33q3fCnh7WPAjW8/iKLTmuIY0tEMUQQore7fM23Fdpo3ijT7i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L5jyPN5iBme6K/LmZtvy7Yy27b2Vflqj4y8IaX45Hn6yf7OTGXEYzKjd/nWRq1UyYJrc0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Wky6hby2l58ifws6/frT8PeH/s/naTp8X76Pc7x+Y3nuu71f+GuV0bRfC2gSRW3hzTbn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orfaJoj/ABEzM3yt935V2/8As1eif8I/Fo9vNFLd29pL8u+4t38pkXrzJ/D8x3bfm+/U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H7TwvcTS/wBn3EX8b/aE8xovMb7w/i27f4dta1trEVx5Utpq37qSZf3dxM0Soxz/AN896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iaKXULjVZZH/ANZcbtu3pw/97+KtIad4euB++kubSWR1/wBXc+bs+YY/1itu+ZV/8epx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/AGabPumlWJv9XLDK3b/a/hrd0fUYbTTfKlZvJuIFT7TJIpd2+8FZl/2v4q3o/C2l39vN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61IyvO/5m3bf/Hq5i3+HOlaP53latL5UieTNeXg+1yuu0jZ8s38XPzdq3VJEOepXvJcQ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IyP5cwLP833RtrmdX/tDULiKHRPEEcsUfzzWfk+fIjf+OsldNH4hiiv5rQ+XqEtkEWX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OfyHy1dvNTGuJ9n0m2gt7sus808MZESKN3yFV+ba3+0tRJWNFK5hadb/AOum1DVreH7P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p+9uXd93+KmT+H5dQ0//AIl8X72NN6eYm1Uj3M7MN/8AerpH8MKkxv0TTjKNrQ28cCQN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cvBC/L/cq1c6Re6ixu8Panyd/lPfo/zHqv8AEqr/AMBqAueIadpfi/w/p8WnQ2S3cN5M2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y2Rtr0Xw5p+raLZrBqk2n6Asg3rDZFmDf7Lu+PStK28YaJb280Usuof2rHtRI471b76c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a7l0/WIpdQm3pHJZLJ5v+18vzKn91Wb5aLApXMDxB4gtPDHlTXcUl3FJ9/7OjSru68D+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xcTahd3cmiRSJH5PmPtXy9vzcf3mx93/AG66a4t5be3m/dSSy7P9ZJs+RvdW3f8AfNUr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fLtJpIVdLy4fzWST5wMR/d2/7X6UWKM241DSdP1D/Xfvbj/UxyJtbcF7LVqe4+0f88/v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f72f71R3mo6na2VndXy6Zark+XdNJJcM7Z+Ztqxr83/AlWpEurqW4+22GpLBN5gTOpw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z/d/hp2C5kDWPtFx/oksdp5ibHs7N0ZtpwFbH3fvbfvfNW/b6fLcfuv9V5nyJ8/m7+38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xW+nxedd28sv2rYklxCu5I5P4f4flVv4u9aFtb3eoZ8qWOWKN13+Y7bU+i/xUEuVijp3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v73YyfaJEVVRenH+f4Ks22oRafbxS3fmXf3d9xInzP8AXZW1Pp9pp/neVFH5sn3LiN1+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VZP2e7/fSyy/vt6unlp8rr/ewn8Lf3loMeYg07UNPuLeaXT/APVbP+XeBf7393buqhce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0v8ApF3DG7QPHHCzN5g6qdtXLi4it/8Aj7/0SKTciSRozM/rk7vlXn+KtK4/s+308+Vd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N1lV2Dd12+/+zQapnBW3j268RanZ2WneHbp7aWNZ3m+yBTCu7++V+9W9qFvqFuP+mUe1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+LC1oD+z/wDn7uLSKRP9XHvXevsu773/AH1U9xp81vceTLd3FpLs+S33r87dQudv+78u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QDTdRmtNU183flv89xNCyLtPO1G+6f7tW7g6P9omli1a/mu7hNn2e4vdy/7LbV/3qh1T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1ITa+YNmx45f3jH+I+X/d/iqDRfCfh/wqmy0PlI7rvuIx5q7g3d/M+dfu/wANBSNPTvK0+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vy/6x/MX82+7tqTWNHtNH+yXXiCW38nfseT/WLuO7aoL/6uqt/p93rGnxTRahbxfZ0V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gZ3vu+v93bXLX3h9b4vDr3iv7daeeJfIudO8plmXO1iVG1loLRujxnpqXNhHo8k89lLd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y/wsw+6v3fm/2Kli1iHXReXktnc6XDA5jS5MnmRTMrct/u1WhW1tIiulRW87ReX5ctrc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3L5bfM6/erTGsWn/ABL/AO1buTT/ALRu2W8iK0rt/dMkbKu7n+HdQUWtM1LSZjdGOGGM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iVdo+ZP4dtA1jT7e3mu7SKSG02b0uJEaJXjk3Yb7v+ztWsq/8HfaNQ/tD+0NYl8tNiWd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zGzfMy7f7y/N2rY07T9W1D/S/NuNVlkh8l/tl0sE6L8wX93H+7Rv+BUCuJcafd3Fv5s0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u7QXLsOqhP8AZ/8AZKittYtf7Q/c6VeeVcIvneZtWVJOfL84fw7l3f8AfFXRcXf2fypY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lvPuZMep+b5v9quZ1jxhqGn29rL4fivNb1WNJHuv36T7PRsbV3/L/wCO0Bc1dOt9Qt7i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ti+dHcbVZPRUHy7tq0y+k0qSK50+5sVvpUcQeVaRbnhbPys2D8nzf3qnGn6h4guNPu7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++t97KtpJ7fNt3LnnctaFtb/AGfzvN1CS0l3r/q9yxPkP8393+L7zUAUxp8Wj+d+9+yR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08sXz8cr/uqtLbXEVv8Avf8AkIRR7vOt7h93+795fvf7NTD7JjT/ACprjyrhNkMccCrA7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d/vfL/s/xUmoafL9ni1CLVriaWPd5MlvsXev90722t/vMtBFzI1jztPt5tQu9P8A3Uj7E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PJ5P/7P8NY2g+NIbTx7LpFjoxklu1V/LH+qiXI+T/Y24rpNX8HafqGbv/SPN2MieYkL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3azcL83y/Lu5rn/+FbxeH/KtPD2rf2VaSJ+/kkRvPf75/dj5lX/vpvpQUjqNbin1rU49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jIkLT5ZMhsPuX+H92y1jjWNJ1C4mhtLv+0JZH2QRxp5sTru++D/u/wDodWfs/wDZ9v8A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CNvt7jc07qORg7vmdv8Ad+WrRjTUbZVVZvJ8vyMXDKkrfL/zz2tsZmH3m+lBRWtriK4t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jkuEX5PXO37v/Aqm064/0jzYvLl+dnT7R8yowVst/LFVba3m+0Xd3+882N49lncQtulX3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w1VSG9uLaa6Okpq8WwpbRaLqQMjMpG7+78q4O773zd6AOimvp7li1olrGf8AnpIuBXNa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o543EnkRttl37c7nJ/h74rQs3uJ9TlFxbNYxRo3yyfvFb5f90bWX/a3VX8Uafrdv4fN3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9vbo0SuvIGf4mXktTQC2+n6Jp9tNLLF/aF3H/wAtPveV9z5M/wAXWuW8NeP9J8U66+mW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WVhCrwgKe7fw/jXGeMPiBaW+n3f2SWS0+dfO8v8Agk7ff/i/2f8Aer07wDoFvpmiTKhd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CXduPmaRfm+9/dqUgL/2mLQrDddS/ZIfMUf6R7bfuj+L7zVQuNYtNQuDaS6tJd+ZuT7H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46iuNH1C4t5ruGbzrSP7kccC3Ku25vlztb+7/Fu/4DUN1YXc04ksYbfTLcxq7yXFuNzN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2qvYDM/4RfTbXSbyBY0tLKR5HcKjI3C/wt/7LXZ6NBaW1iizXVxcMI1jjlnMhl+78o+W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ULjVtP1C7s5fsb+TDJJ/qnkPqP4v+BU/UNQ0+3uNWltPL/tWzha6vbez/d7/AMA38X+z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7T/tGoTXdpLcTXcm2GaSO981kUNnaqVt6xby3FwYopZIvk87/SEVW3H0H+zhc1y3hvxT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fhszRK0jqu2V1K/u9jFWX5v738PpW2ujiGaG4uFubvURKY0SecSbWYD5mx/ufeVf1pjO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po4bXwwuuNJIz/abYRiLb03bf4F+7WveyNpPk6lJp13LOqKtxc27r/oi5bLfd+6qrtrS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n9rRxS7PJ/0dFVX+Zgfm3fK3H3lrKuNQtLfWIoruW41DULfy9n2d2VXWRwAr/Ntb5s/7S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7eW41iK7/tWPVtP09GdI/J+40nC5kX5fl/u1jXF3MNTeebULj/iXnfP5KO2yPHLZK7dv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7RqE3m/6rzpIUt97Nsbcwkztb+LG77v41k+IPC8Xii3i0+LUI/K373t5Hf8AesGztUs/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WvjDSbFF/tW4Ekk0QjCQKA3l8/KKv2/iOye2uLi2zCqlkff9/b9a8cu/h/4z0C01L7TZ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217/AKXKv93yx95tv93+5WQdU8a6k0Fpp2gX1lbyO0Jl1DbCyf8AAW+bb/tbaAPfYdbN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Hcpf91v+U/J8397dVbXLZpLLTHk1O3j01ZMvHja3DbFXb/F81YvgbT4rfNpq01xLd7FS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3G8eYrben8Lba6m48Hy6Pp83lfaNW0rZGnl3H725iw2Cv3lVtu3+H5v96gxKeoafF/x6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f6ZuiX73zYH5/LTtR0SEXFoHkisLqByILtI9wTbkIv8A49VQf2fceVqGn3ccWnyOqPZy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0fy7d3y/dZd1W7m4tbiwEwEkt0Ap+0PMZY0wzfNvCqu75f7v/AH1QUmQW2ny3Fxd3d3Fb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+5ZZZP4v9nbV/wCzxW9vaxQ3cn8W/wCfcv4/rXJ+OZ9W+wy3tpcHybbZczW8ieVO/wA3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i+zxar5v7qT5/wDR925/9qgpHbDR9Pt7f/VSeVHtRJI3ZWfjjP8ADWfbQpGjO8l1DBuI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p/DWRpvi2yshdCRUvAZAqRw/vZd23lW+b5/aqpv7i3F9YLdXEYZ12Cab7N9n+/8AeeNf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Q17HTtOmJmK2jS5aRzbzrCrtt2/w/wAXyr/wKov7YtLi4/s+LW44bvYu+3j/AHssX4/x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nxSy+X5v8flv5sXbHK/+hVYk0mGG8W5eFPPI6vCpb/x6gyMi20+K486GWW8m8tGT7RcT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q+oahomn/wCl3fmafFvaBLf7v2jp0/8AHf8Avhq2L2ZbVdz5Cdz6VzusahLp9t9r/wBH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t1lkDf8AAfw/3KARBPcXej+dd2kUcUvkbP8ASJ9sHC42syf3vu7mqmLj7P8AuYtKj1C7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mZ8bsqD8y/8AfX9ytEaxq1x4Pm1aG00/SpfJ3pbyOy+av8TmRdzK38W3ardq57Rp/Fms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VpG8n+kf2lcy7/k4zD91Pm2fe+b/AGVagZLp/g+LR7ibUJZbjzZE+e33+bEn4fwtW3p3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86LZ8nyfL977v+1VLT7PU4LUQ6hY2sd4p2G4s33J7ZXczfL/vf7wq/pjubVmNlPpcTfI9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UupO1Y2b/doGihrFvDp9xFd3d3b6VLG8ieZ8zW27+7J/D6/eqlp/xs0ZbWYSTxxQqmwG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x/tVsah5Wj280UsVxFpX7zfb+T5s8rbv++n/AN35frXnXin4DaDBrun63L9l0pdwb/TI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barf7O6gtHUaTr1prslpd6VG9+mrQSG5ltZ98atxtZ1/vfN/45Trj+0P31p4hi/4l9vt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MfIrZ/h2/wB2meH/AAfquoeD5rSL7HaWmySb/Q08iJ5Ocr5cn+s2r0ZWWtm30+7t/wDk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AJ840Tytw/55qjMybv8Adb79BRNbahp+oafFFaahJdyxoqJcR/vd+dnyh/z/AO+KX7R9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+VHtRJI08qBPmILGT7qtx/wCP024t9P1C3i+1+Xp93sb93Inn+V6cSLH/AJ7NVT/hMdPt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fY3aFPM27XX+95bfu0Vv7qt8v/oQBsadqGoXFx5UNpb+b837zz18r+/uG373app9QtLe4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Xf/AKuSf90n95f+BVTuPtdxcTQzWnk2kf8ArpLOdPPfPodu1f8A0KuO8ZfDjw7rOpqu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X7XNrKFpIbRf4UlT7rs38W35vkoEehi30T+x5vJ/0T513/bINyuw/hqrPp9pcW/leVHd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8rJ833h/C1cFpmieK7bTo9Pkvoh8zRT6jPL93/rmjL+8/76Wuq0y4nFsLayMd75ERH2q8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fP8AkXd/vfSgixs3cl1YX9o9vBeSaVeW0X7yO0bzUWPciJ/d28bt38VFtqEVvcHzZbeK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3ex/iI+8tY+nafpOn6gf3WseVJ9+O3d2gf5mG4Bm2/d2fL97/vn5objT9W1DzotK1COK7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IPKWWHdx/CrK1AzX/sfULfUJtQ0/ULibRLf/AJc44FaJ27N81L+6uPO83T/Klk3f8fE2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IDXOafqHjCyMmlmSxlhndQvmyslwkYYbtkbKu/d8/8AF+Nbn9sS/uvKm82W32p/obsrR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937v7ygCO2/0e4u/7P1u4/s+4TZ9nt0/dOwHYr91ttR/8JRp+n/upvtnlRuyfvLLzYtw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81aNjNIjQSXulyXnz48u6mB3/eDbvl5/vfMu6sIaxqv9n/6JFcRfZ4FSe4uIbjzUuugW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tv3f++qCEbFtb/Z55pYpftcUib0t5Nv2ZMtv3A1R+0f2fb+b9kjtPk3vbyTLEzybn+ZT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06a9h0Zb7XrmwSeJAt1cW8bCBPn5yQzKlRi30nUBNL/AGhJqvlvsS4s081tp4PlyKke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CLLk+oXf77zf7i/8AHwixL0+7mqmj6jdXcMskWbSWOBng2hSnb+L7u7n7tS23/Ev1iaL7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J5KN8x52navzd/m2/wAHWlGjxfaPNtIo7SWNNiXHk7mfP8JKsv8A7M26hisJNp+pzwCO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SPKZ1zyvH4/991xlt4P1vT8/2VqFn9k85t8kaeZc7eu3Lfd/u12E9xqFxmKXRJLvy3/c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kLtb7vzbWq9/x7+VLdy2fyP/AMs4XVUX03/NuaqiS0eWX9/GQfSsWcQ3Al/dVe8XWH/C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kt2Pn2sj/eeIt6f7JyKyLfUfs8BJi8yvTpvQhxK9vp8dpc+dA00D/wDTKVk/kRXS2+oa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ix/AJ2A/WsaQx3sIliOD6Vajz5AxXSmw5E9zrtH1nW+TL4g1Mj/rqv8A8TWul21/kT6l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IB/LFecQ6vJFIY9x/OtPTtXctjcapSZDox7Ha29jZ285mitovN/56bPm/OodVuRNCYxwc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65OKrQTreMSDxV8wlTUdj5W+MOjf2J8Q78Ku2G5xcoB0+bgj/vpWb/gVc1B0NegftBpu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o5o8/Rl/xrz+Doa+gwv8ACTPlMZFRm0iVetSL0qNetSL0rtPOJI+hqZOKhQYqRelWMkrV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iXS9CjkJW9nWN2H/ACzi+Z5G/BQ35VlV6Z8Ignh7S/FPjS4T5NOhNjZkj70zEeYfy8tf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7J4C0pPGPxYnkhQHR/DMS2UCgblWZl2khf48Cvq3RbJLKzREjWMKu0KowBnrXkf7Pfw4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v1jN9dO1/eMdyuZ3+bn8Gr2xEwmMYoegRMX4gaj/AGV4K1W5BwwtyF/3s7V/VhUvgnSV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7t4VC/Xb/wDXJ+tYHxFkOpPomgqfm1C/VmX1ii+Zv/HtlegWsQghwevU4rI2MzxhqY0r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iwD7sr/yCMa+O0gc6HrHja6jMlxcSMLBGOS0jN97/gK17/8AGXxhDY3lhpHmMLm93RRh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sq/+h188ftEXkXgrRNCuJHjl0XTiuyw/imk/vVw1Z8zsdEVZCaX4XV7ESn53kAOD9avx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V5Fb/tfadbjyv+ETuf8AwNX/AOJrQsv2ydAiP77wvqCeu24Rq5nG5fMj1IeElx9xfypf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V57H+2f4P/j8OawP90wn/wBmq6n7ZvgD+LRfEA+lvbn/ANq1Ps6nYqM0jtf+ETX+6v5U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foSK5qH9sD4bzfetNbt/9+zib+UlaFt+1P8ACy4+9qN9bf8AXewf/wBk3Vl7KRtzo2Ro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9aZoPh2ZfFFq0UnnXZ3EL+dUf+Gk/hVOD/xUco/7cLj/AOIrH0v4x+DNV8eeH10HXBdX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j+8P9pVpezaKUkeu6P4o/s/7Xp13L9ku/Obfb/dZ/T/gNNgF0f3pi80f33Sq/jr4zeCP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/tGT7lvAnmXDf8Br588Yftz6tfGSDwxoVvpMZ4W5v286T67V+Vf1pKDZk5JH0peXVvpO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NkoyZpmCov4d6+e/Gv7XSaTq8sHhHTrfUIIn2m9vgdrt/sr/AHa+cvF3xB8SfEG7a417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Vz5S/wC4i/KtYsOVBFddPD33J9pod/8AEP40+K/iZKyaxqD/AGPPy2VuSluvtt/i/GuH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k13ezilZHM5uTPTfDNoItFidhlT/ABd66TwNo2k+KLfxDp2rRfupPL+y3vG2GYfxf+PC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T5jEoGxn/hZa5u78V6nam5tbAyRbizFl7n/IrxZO59Xh3+7SO10zT4LfX9Q0uK8F1dWs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sP4lr0+21N4IgoJAAry7wRYG6ti02FuEYZLfNvb+9XoyWss61yVEd8NTWl8atDalBneO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BrP2KJMzS8uf4VXvWZdf64xd491eo+APBd1ovhP7XOkkUurx/aPLTbvMX8P7zYzR/wB6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1tDa8cavNp3g7xDLFLJd/wBn2Ujv5jhlTCHZX503XzSufWvtP4v6jfeGvhPr7xeILu7s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q3L5YuW+/j+7ur4rnrrymPuuR4WYStGxW9acOlN9aeuMV9Jc+dCgDNOyKKAAcUuKUDFL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ptADaQ9KWigCMikwafto20AMwaMU6kPQ1mBA5qA9TU79a9S8WfBB/C3wm0PxFcb4dbuZ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MgzGaylNR3NIQctjyZRUqChVp6jAqlqDVhV6UuKKB0NUSLGMtVhFqGOrMY4oAcF4pyrw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bSqvXml20qrQAqj3qeMcVABmpo14qS0Tr0oBoQcGnIp55qbFIQdaXPHSlC0FeKQyLHJo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Ek1Nh3PrqzfFw3NT+OF8yxU9fkFUYG23RrV8VJv0mNv9ivEidsdz0L9ny73fDgLn/UXb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oUrlkxuryH9muQv4F1S2/u3gk/Na9X8wGXj0qFuWyPXraKTS0jbPkmVB8j/Nt3VOPKt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qayC5ESy9Iiv86TUbiKztZp5GxGgLmtUZ2PLPGXh+08d+GdVit1d5YJftNrIf4v7y18v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Z2oUnz5ArfQN/wDrr7N8Pf8ALLypfNik+dP93dXDat8NLOP4p6XqNkEEGpqxCY/5aAq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Zke4/DnT7bwr4HlvJF2kRBYx/shad421X/hBvg3PMf3N1NbMx9fNlPX/AMez+FWtaiy+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Qtj0H3v0Vq8+/a38Si30HTdEibAuJ90gH/PNR8v8xWyZLdj5L8QD/iVH2dP5Vk6A+3Ut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FdBrq/8Sp+Pvj/0E1z2jxbxG3QwkSf+PVUtYjR7rbxf6ZL6A1nfEKDzNHh+jVp2z/6T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mlQj/erk6lnlf9nzXFvFLa9dmxP60y20+a//ALRl8r/WOv8AvbhzV2206We3xDL/AMfH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SW1xL9o/69/vyb/v+rD863S0A19YuP7Yt9Ku5ZfKlt0VPLj+bo33a7/wl4ltr/XtZjV0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dZVCsv6V5Zcfa7fzov3f3Gm/dv9z61Y8L6PNqFvqN3aTeTLZwq6eX/Gx3f4UWC5vXdvFp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tF1JHJH91lVc/wDsrVuaVq8OkeGr2O8ukVYiJRz9+Pb1ry681ubWpotW3siRvIht2/jx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uoXB0mH/AFsiN53mfL8p/u/9807CO8uLf7R4f8TSxf8ALRF/4HxndXhtzKTfiX1Ne+QW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/wCoudPBUf7O1h/n614P9nzpyTdfLkV3/wB0imCR658OP9I8AMPeT/0Nqm8XjdGhHeM/1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/hnWI/wC5M36rVnxKSbC1l6mSP+hrk/5eGy2MjQb/AOy6DJL0/fRo4/2SwFdBcH7R5UWf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/Fc94Zjjl0qeI8yNKmF9V53f0rbt0cXWx4etx5ryf7LMTXQSdJYpJY272yyYEq5R/wC5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w1qN1FFIZYImmS3/AL+awBb3dxf+Vaf6qOZpH8x/4TXW2w+zgxSy5hkRU8z+8tAHhesS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MgmFykvl7GXDBiv9a+qvh1J5nhqS1PbzP3f+frXzb44gefXPsIikb7RK04O//UtG2f8A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Un9oiSKL/XEb0/3WStEYsoeMVu21dhs3xRmNP9lOPm/HmuU1DT4ri3u4pYvOl2f6uT+D5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vF1lJJfMljC73k/hdQ2AtciyT3Uyyx8tJJ+7/wBoYpiRx1jrd1pWq2/h7VL24udUtUMV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87VX/vpq7jSbS+XS5Yb9fKvd7ZdVx8v+Ncd8SfDWqaj4bmuhKV8VaQv22xK9SVYFl3D+8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Hg7xRB4w8P2Gs2ximN4i4iH3Yn6OPwOazkyip4XP2bVGHlYNdZY69G6T2cw/eo6yp/tr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xMsM0Ylz/f8AQVDp2of6fNL/AM83WHzNny/d5XP+9msgOy063huL+byZuIn3v/OrHi3V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kiit/MkeOP8A5bNt/dr/AN9Zrm7eZEuhcBn+yttQxj+Nv71aWoahaeH57u7u5vsmlWae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93+dZ6CbscrrviqObX/7IhVRpUIkjurhkb55g2do/3fmrc0SKG1uYHt7fyvtEy2/7obFR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Pi1Dzrua7/s/7RM0z2du+5eWyOP71dNpWoeUWC3LzhzkSTDc33dv/oNQ5Ec52n2gwe/v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k8msN9UdoZSZ5JfMc7JD/HWJqGoyb5In3fjUqdy+a6Mfxd4shsGUQn7VPK+Bb/7J/iri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R7Iyn/j1T+INQ+0ed5VpJ/o77EuN6rv44rhtS1e40tzNCGlj+/PGZAF3e1ZHJOUtkxL61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3kC/3Vw38NSSOttbtM8v+rGTTdPMWoW/2uGa3uvMff8Au33bGrM8XTy2X2N57m2tIS6vN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3y1pWOdwcifwfB4m0/ULvUfOuLWX/ljJHsljRTW/4gutQ1q2sLLVbvy1uNRiaORH+/Nu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zbW//Evm1DSbuS1i/wCWPmPubd7j+7XPax4X8QafbxQzah/asuof6a95J+6+zt7r29qp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22/tbxhcRQ6fpUen/O0M39oP5su32A/9mrqF8EaTo2iQ2YubmZnLJ9ocqURupz/s1yH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brKPGrwJt1Auyn950bP/AAKuq1jxjp+oeV9k0qS7iuHXf5jtBbf8BP8AF/urXFOLTsj6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jLu2tUgkSz1WC5kDsHsHH79MfzX/AHayfEFvDYaPNaah+6ivNqJ95W296l0/wMPEWq3O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x9phvdYmMCvGrY2AJ9FrvtcsJ0tY5PtOnXss+3EkrtKqL3X5VbZTSdtSXh6d2zivA3wL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08RXPneT9qf7Ou35e6/N/drso/2ZrBb+0EOrandQ3Hz/AGiVlCrjqvy1yFjd6t4M+Imn/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jw22n227a4LfNzIqqB0/vV9Dax4otPC+nxf2hL5t3s2Pbx7d27/gP8NRKTjsetRanG6ZY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C3tLW50S3mmnTyfMmmk8x/8Aazn71M/4Vl8PNHtEmuNGt7+2sAs0MltF+9i+p/i/4Fup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ru47SKR12W8ibVTH8OWqxf8AiDSbe4mh1CaPytiun2NF27fYbvvfLXNzybOhI0tG1vwl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pVrcfJ9okiCtN67v4mr5C+IHwBuX8dfbfDenS3MNjqIwbaPavlsd2OPqtfS+seOdP0/y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CK6eZCqtFGf4ju+7XB+A/iKkl74kS2vHa6e8uRPchs7VVx8ygfKfuqqr/t1vTnUjuRyo5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utV1fUYS6u5W2XdHvI/vfxH/AHait7i00/UIv7P0/wCyXezz01DT4fmdg33ZPveWq16e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a/7Y8qRPkkjRfkU/6xJCqt/F/Ftrmx/o/iCKLw/p9x5uyZHt9Pg8xfL2gbpM/Lt/dru/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Nzjym3oXip9NtbG71Ge6ubC/IldELPE6nG3hR7V3+nfZPGF/FLaWmoTWse3/AEeR2gil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EF3oGoXf2SK3lit0ZEjt4P39xNjLN5a/wr/DtrtvDN5caP4RGva5qO2W5UXM0j/uoodx+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cbGOHo8l/M09Qt5ftHlfvLT98rpb+S3+r243Z/hbdjNYwtpvE+bTT/L+1yOyf6P/AK1+2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/CQeL9Yi86L7XaXibLL7QjLLcKeuY9vyL92vonwP8KrLwJpSmVVkvSq+bJGNuP8AZG2u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tiY0Xyvc86+H/wALbbwhY2weIW+pXT4muIUDqj+g9+PvVxfj34V2z6rM7a1emK4lcPBE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fSA0/r5NpceVsb+BtqVnXGn6LzDLYNLL8v8Ao/kO3+7/AA17awkVHlPJWLlzuR8vaf8A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rxRqTRffSMPtVV/KuxGn+IPCHlWmn2lv5W+NHt7z7ssf97/AGq9u1tLbUdINu9rHMsi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dTtXdtrMgg0y5ZxcwSaWbM+WPLTduVv4fu1hLB6aHVHF8255mly9rbfbNe1Ky0Zo92y1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/wC1VS21CW30ebULS71D7JIn763jRZZXUN94Fv4ea78aPolxrH9n3cUeoahHudLyOyby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p938N/D891FNqk6w3G4xJFJc7kQMR1Xd97iub6lJfa/AtV0eB6rZ68ddur+zmjuria5jm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5jWIxruEfy7tv8Ndno9v4g8L28Uun+GY/7Qk+ea42bVlz/CR95v8Aer2m10DS9Ojn8i1jW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H51dt9B/szzpLaISf38H71XHBS6lfW4rRHlOnaL4mmmifUrmGz83ahhs1BkRf+uj1sp8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fNLfRj+DVJ5JVT0Ajwsf6V3i2VusRlFsTIVLbnTIXbzTlttRufN/e+b/AHJPmVUreGEg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8GpoMZgtjDCinG2GMQj/AL5X5an0Tw5brKsMafZjGoAP3dm1vu5roho1yzH7TcOh7kH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MUDRZlMZk9c1Sw0U9TF15dzDj8JQSP5itDE3Q8n5v9kVoR6OI1wrNuHyqxPT/ZFXodGu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x+YFRVyCK6kHk+XEij5lYnLNV+whbYn2su5ztxp/2fPk+Z/sR/eVGqhPZmPrZWD+Y+zz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muj1C3it7fzZfM83ev7uP735VHaW7urzXUgglUbvLYY2fRf71YOjHqXGrKOzOcn02L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2L/pHlJuSo00+1tGVV04ALKDJJvZWdv733q7K31jT7cHzbT+7vkqS31TTP33k20n/XON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ETWNeXU577R9o/1MP7r7ieY7btvesi28JadZxsIFvB/cjju2Kp/7Ktdwy2l1iWS0vLYR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ypJ7Abwt2whPrGv+NYSopbHRGrc5W78AaVeXETM93HJHNHM/3WV2XGzP8Ae6UeIPB+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6h5V1GjfvI02+d6Z2/3dtdKkdjIP3d2Zf95f8KXzdMt7cy/aXll/4CtZOiaRqHGz+HS7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hNgoXTCPOli2Q/vl2R3Coyv1+b+8zf71dLmK4z++jmi/3N3ze5/+xpROSJvN5H30/vVi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aPfLBskkRvuokSJ5QZR/fFJ/ZN5b258q3Hm/N+8kl+VPRfl/hrZuNYFvnzbVvv7OUb/K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y/uf393/7VLlF7Q5e48K3beVLcQxebtVsJICiNhVbq3z/AHfvU6fwzdY+1w6cl3/fkuAr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tXT29xN++/dR/f8Ak8t9zPVNtUlhc78JNs3vujbP+7u+7SsV7RGDPp2o8xS2+p3fmO37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O3P8AtYC02/h/s/R/3OjXlpLH9ySN2Zv95VrpBrjXGfKCSy/9MyW2VZuLi7uAf+PeGb7n7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GqpyNtb3fn+V50lp5ib3uN7NI+P4f95smpLi3/0cy/a/7P8AMudn7z97v+Yk/wC7XVeS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6bPMT5mSn/aLvnyYpPK2Kn7zCr/vVusPK1zL26eiOWFx9n86WKb+PYkn3t6/RdtNuPNx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zvLjTb5vysApX/ek+9975K6HTvO0/wDu3cX8f7z7n/jv/oNWlNlMSV0sP/vxg0lSZPt7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5t3DZ/6Qi+R5ibtjbvmYPSW2sat/aEX2SLR9Plkf5PtCN90L22/f+Wu+/sPSLjyppdMT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ZQnh7S7rhrcp/vZWtPq8nsL6yjh/7P0q387/AIl8cUV55b+Xbvt2Q7ANp/u/d/hp40+L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b/WWqp5eoI0qoo3fMBXZ2vw60M+b/r+f+ekrv+W77tTJ8ObSG53xavPCY02C3xGwb/gQ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gtzjdO83UPKltIre7+9vt/tTRfkfl2/7tV20jUWe3i1O3sopm+5PcNKyyttK7V52/drs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tNJZfmR+F/2tqnb9apw/CqS2uItmpGSaN9/lzb3gdf4lUM22n9VqD+t0znf3Wn/8spPK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3f24/2f4altvtdvcRRS3dx9/YlxcPu+Ufw/N/C3FbFz4O1ixuo3sLizHll9kd8ZAj9/4d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gkh1Nbe7nf79xFlwmf4VyPpR9VmX9Yg1uY1tp+oXHlS6f9n/AHb7J5JE3M/+yKzNQ0+K4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r/pFuiRNEwZsqp/us2N397ZWoPh/Bb/6mW+i/vx28rbn/Gp7bwPNDayx/wBkTRSFVKfN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b5Ofm/75rP6vMca8Wed211qNh46tDqGoQX22GZIbQl49qsfvfN1+U/ersbm/gtLW0vL+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mDMPk/wDZq5Xxf8NtWuLiL/j8tIre6Z3+z2rS722/djO7d/31W7o1vqGgW8X2v+0LuLY3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9Sq1DpTXQ1VWL6nkv7Rfge08TaHFrem3sNncPMH8wZVbhmztfP8P8VcXp3jCa4uItPm1b9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6su7bgr/AMC+avaPFPh3R/Evh8wKgtoopt8cRtX3M2G2rt2/71eb2X7L/h6fUPtd3d6h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gja4k3cbtqr8tJQZfPY77SfiQV0of2VqyQabHEquMrH+8G7CH/a/2qZp2tap4m0uGbRy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ySYlePqX3d+/3auJ8L9Cm+y6lNaQQLacvPaGSGN2VjsVg3yn/gW2u1tbi2ill07S4ktL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MMjHccKFY+/zf7tS4lKV0Z9podjp9nHpFtAi6VJ8j+bGrtcKc+Y397d/tVFYW2n2UUtr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/vnBi80H5edx+9/8TWlceINP+0af5vl/a5EZIJJHWVnbcMr83Tr932arWoebced/q4ot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pXuu7d81TYhmRBY3r2v2PUxHGke77NEpYFmPqV+9/wDYVZttHht/K8qK3i+Tf5fk7WSM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NQu9P8qbT4o5fMdUf7Q7Lsy3OPlZt1cvcafq2sW8VpaSyWmn+czvcb23PGN3mJjsm7+J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48q3+13csUeofIqeZIi7tw6MHdf4c1gT6faafbTRS6TcXcVw8d7DcWc+1km35kZj91fdq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xRWkvnfZ9qPHH80T1V+0atcXGn+T4h0+00+4eS1TzE2s/wAv3Tv3bW/2fl3UGiI9O8UW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NeS3dw7TPbyIsu/PIb5f4WwMN8v366Eeb/08Wkuxd/mO0ao3/s1UrawNzcEzXlpLcRsE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V2gqu35WV6mvVju7o5MMnyK7yzws8U21s7VHy/N/wJaAJhbzW88373zZbhNnlx/Kz46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adcfaPO+1+ZFLIjf6PGjf3fvD/drO1jT5bfTz/x+ebG8c0P9nosTPJuwf9Z/CvmKvzVB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1C80+Lf+5kjg23KKeQ23d8y+tOxLZe07WP7ft4ptPmuJopHkeGO4gZvmj44Py7f71bg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Mvm6hvXfcSOzRO25sJ/e28msLTv7QuLiaKKXT7vzH/cSbPK3+W3OTu+Zm+X/AMeqrrGs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aeb9odd8dvub7Ou1suJPuj5sL822kY3Og07ytP8AOu4orfT5ZHZ3kt3bynbv/wB9Vhy3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AfL2SWxaCR1Bdtsnr1FOuLfT9P8AK/tDUI4vM/1Nv5ytvbpu/wB6q+r3Gofvvsmn28sU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VnkxjbJ/s80DHW1xqH77zYrPyt+x47jarbd3yt/vVxXiLRtT06w1O78PaO10LqXzZtOn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75fRq7DTtQ0+4t/td15cMUb/AD28aPEzsW77tu7/AIDXS39xp9vo13d6fq1np/lorzRy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B/B8ufm/26C0cL4Thh0SZdT1fSbuyTyBGjzv5qwvn7o+9t+7TrbzdY8UTSxRSahFsXfe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G+VmrsNO1jRLf/l7uJZZEXzo7f5YkYsxGA33tzE/N7LVafT9W/0u7tPEEeoRR/6UlvJa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AXF0a4l+0TWnlfZIrfcj3H3f4vu4+7u21PoT3WlvdRyXTa9E7/JKcb7dcH5eKy5tcv7+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d0aU7IpIGV2woXbtbczZ/i2/LVzTtQu7i3/0SLT/N37HvNjKsq7v7i/dagfQWe/H2hoJl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Ceb1/hH/AMVWL4ouNWuNPtf7JmuNW8y18l5JIfK69Hz93dXax6vcieKKa2hM8nyJ9j37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7qLm7muojaiORLzZ9918pd390bv9oUEWPItD8F+MZBFFrN1avaHcj+XG0m/03f3a29R+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MfnNNNBbXLCG7wvHmK/3V6fk1dXqD6ncedFLp9pL95HkjmVd7e4+6nWuN1iyh83yF0W4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dNHcuuxjFy20Ku4tu/i/76oGjTt7fULeeb+1fs8vl+WiWdu8zLtC/Lu3Vd07UJf3X76S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3yLu/wDQeTWfbW+iaf4f/wBE1a3m1DZ53l3DtF9obbjb5h+U/dP3azP+EghuPOli8y0/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fXap67vurt+9laCkacurXskzRLI1naeYrzRz28cbJgY3K6t/y021oC3i+0TSxS/a4o4d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APa/26yf7Pit7c+Vp/8AaHmO3nfv17e3/AT93+5Wbb6xq1vqEUNppUn2TZveSR9u/wBV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oNEddp2oXf8AaE2n3eiebF5zJ9sk+7tLY/HqF3ezVkW2n6j++8rULOK7t3k3xxozS7dx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tW4uPs9x/qv3skyv9nkf78eD8wwv3ef7tJqFxqFv+6ltPsn8b/Z3ba+f4sv/AOg/LQMz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a7u4iu5HW6mjkTbFywO0bfvsvFJp2jfZ/O83SdH/ANIRX8y8hWWd128Nll+XdWn/AMTD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K2fP9nhVm56fxbv++fmplx/z9+VcfwpNHv8AP2MOFYjarbdv975vkoAittP1DWLeLyvM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NtSP+6B91l/3qf9n/ANHP2SL+z7T92/3G3bt2AwT+Hbk0ot/s9vdxWmoXn3983lo8TPjq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qGfWPtH2S782PUPLdoEkkvdrc4+WQbVVfu7fvbv++qAKlx4w8PW9xNp8v2z+1ZHbyI49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vvVmW3xBluL/APs+7tJLuWT/AFF5qELRTvJ2VMKv8O6ty70vSb9PNn+zvcQxZG4/Mn/b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5YxygwG1t5klYzSeZIzZYHbn+Ha38PzUDKX/AB8XE39k6tb3c1u+x5I3f+9nc8a1ZttP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GwuGnRZ3leJA3l/e/iX5qz7a48P2/wBl0SX7Zaa3JtR7fyWb5g2FbP3iv+193a9WdQ8P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lS797x6fdbZXYN94Dd/7NQBVuP7Qt9Qii0+a3/tXY0yWcibYntx95fM28Nu/h/3qp+Hv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uoahHol3IjPe/Z083fH0j+9/F/31WjqHm2/nahd/aNbikh2eX56xMjBuWhhP32X5t235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72802+8p9Q1EuEkjJFvNIoHyhWb522/7NAjAsPG3h+38RmztLeO/vxP5CSJPsEryDBGO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seKP7HuLWGKaSaL/AFL3HkLL8390+v3f+A1z9lptrot5aytpMGmW1q4V7icgSsUYnG1v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FuoxWug3GqGD7XO81x5DeQm4MMCbbx977tArHT232TR/O8qKPyrj5LrzLLdKn+1x8u2r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f2fcfcaZNQ2bokhkXBUktu3df92q/h3wdDaeTbnVL65zGwhglu/N3rjnA2102n6f/aHn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mVHjs383ylPDKR/DQFjz7T/Ellb3EkEGh/bbtZhGksds0qvGx+80xPvurrZ9HtLi4i8r9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3ZJ/Dg/eDVtahpul/Z4pZY9QtPM/5d4z5qp9f7tUNOt5ri3mll0r918rpcRukuxegX+8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3KU+n/aPKiu7T7XLI+z94iyr5m4jdWXp3+kXHlafqFxL5e15rO4nVvKYdcRtWiLi0t9Q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kT9zH9tZfNb+LHyfX7tSaho/+qll1bypf4PLnSJk9VG5dzf7zbqd7DOR8YeCbnVoFWzG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A+8W3KcfeZuP+BV5rjg4Fe3DxBp9xp5l0m7t9Qu45lhSTZNPEjDkLIQvy7tv3lrjfE+i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w/s3V40Z57eJHWK7UdduR9/b833a6Kc9bCseewW00UhkVtqnqtXTrEojMEMOD3aqA1eI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xA1zsWbk9q9GOw0RrvLbj1otb8rfbasuyxgiucubv7PqORTGdNd+MRZXVtZqf30xwKvp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Nea6bcf2l44KfcS1gY+Z/eLV3nk5FWkZ7nk/x4lMp8PE9S1x+rR1wdsTivSfjrZgaboM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6Gf/AGWvNrcYr6HCO9JI+Qxy/eP1LcfU1KvSoox1qVeld55hIgqRelRr3qRelWICGIIQ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D/Aa3mv+C/ASjzLXT0TW9aYchnz+7U+u6Rmb3ryj4V6DFrPjG3uLzC6fpaNqNy7dAE+7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HoU2q6fqfjK+jK3mv3BmQMOUtxlYVHtgFsf7QqkYXuz33SLRYIFx0XoPetSSTZEW9uKj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5NZXjfxAPCvh691PbveCItEn96Tog/76IqJM3ic14Hj/AOEn8da5rp+ez00LptqT0LBs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Ar0S4mEMDuxwqjJPoK5r4ZeH/wDhGvBenWT/APHxs8ydu8kh5Zm981mfGbxWvhbwPfSq+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6kk1lJ8sWzaKufOHxG1ibx58Rn+xniS4Syik/uDcWZv+AqrV8/8A7V3iua98Sw+HpbqO7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289lavWdG18eEku9euERwkbQRbm4DsvmSSf8BwV/4FXyF4l1qfxFrV9qNwxea6maVifc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3LlojIPeozUp71H3r1OWPY5uYaqcmq8jbVYVcxhhVG64ucetLQLsfbszE1P5xTioY5Fi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m4o1UmWM55qW3u5rKeO4tpnt7iM7kljOGU+1V2famaqtMxrJwTHzNF24vJ765ae6mkur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vqakjPy1RjY4NWImO2lGCRCbL0NWoxwapQMe9XYgcVqkkTcdg1csbczSJGoyWIFQAcV1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xVa2eoXH2W1eOXM39xvLbYf++ttZ1ZcsGzWjHmmkX7qS00IxpLInlsVbHtWxqXxVWW1ax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/wB3m3gRP5LVfVPhh4ffUJluPFL3kjYHmxwbV3fizVmXGm6PokU1pYqt/cNx9qlAbyvp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fTVlyo7LwZb/AOhqfYV2kVybS3PP41x3hb9xZJ9BWxqNxHFay/vvf/Z/3c1y1XY9CmrI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bWkH+v1C4SEfQ/e/8d3V7j4S0LXEsrJ55dQu7qJRHNb3nkrAgU7V/wB8Ltrzj4R+G4Xi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SBra1UwOzN8w3ONqt8rfdruLi48V6B4emll1C3m8vc729n80/l/38bf/AB371eDial1y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cTaNDo2kfaI5bi5Zr2cRfKuV+Rcr+dfK7ncK9O+OvjKTxl4w+0STtP5ECwKzHIwMn+vN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p+yoJHyuOnefKQnqaQHFKeppK9NHlC7qkXpUYXFSL0qkA4H1pcU0DNOoAaetJTiKb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inYFIRxQBHR2NKRSVDNEjr/AILeCG8ffEfSdNaKSWzSQXF35a5Kwp8zHH4V9qfHmx0+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muLUWiLHEQq7Duwq/LXl37KXgI+HNEufE1xHIuoagirZorNETajv8v3tzBv4fuqK3P2r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xTRxyfbbuNUkj2rKu3d8vy9f975a+VxOJ9tilTh0PocFh1Ci5yW58V4ApaKK+pPn56y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k1YjqCMVYjHWgCRe9LSL3pwGaAHgZFPC0iinUDQ2poxxUOOanjoKJU709BnNMjHWpEGM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0h6GpKID1Na/hjwneeJ7km2fyrdOHl9Kydpya7rwV44tdB05LWaMwCMsS4Tcr1nO9tDa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mW2yD1NbuufvfDynqQK52ZsXC+9dDcnztCI9BXkGqNX9nm4/s6z8S2hPIMTgf7O5xXq4c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pofEGuoimQmy37R3xMP8a9knvkthb8/e2/rWK3NuhqGRxLMPVcCqVw5miEL/AHJBtJNW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urUV3EJrMKnDld4rVXM2zDsLKSwjtlSX/j3jZGx8u/mrXgsRan4zS/u/+PbRbMKPlz+8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b54+zzebiKKP50/3a4pNT+z2CRJPKJr3fNLGPunc26P9FWtImZ7N8OJz4g8banrGMpaQ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/pXz/APtLa+NU+IMsCPuSyjFt1/Fv0r6J+Ftsvh3wFdajJwZ5GlLeqxg5r4u8Way2u+IN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kfOfc4/Sto7GT1ZQ1JBJYj/bMi/5/KuVtcr07V0qMZopY/8Anmyt/wCOvXKifBu/aqZS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396INVfxOd2mIfRsU7w85k0vTWJJJtlyfXima98+lH2krm6mhwmnahFb6xFpMvlxfbN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etRarpUek6nc2aLtzvCZ+VHXGdq1zHj/AO/b/wDXR67Xw9cS+N/C5liu/wDS43VH8z5v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dgMyyuonluEmikmL2x2x/wB01qeBjLoWvw27oiQzxEIP7m117/7pqp4Qt5v7Vnimi/e+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T/Kl/dzRSOqJ5n3k+bj/wAeWqEi5rvhb7PaOsEyxQ4+SMJ99jXM6dcTf8JR/qvsn7nZ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dP4juGudLeWXyopotvlx+f8ANuri49Qne9guZvL+0RFjHLH8rpxQSju9Qlun8NwzW88x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n8vcfl2/722vMr6G4W5vZoldo9i5jzk/71dfZanqU2nsqBm825ZEklO3avC/4Vh3l6dP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5jcfQtQWd18GbkXVnrKf7MJ/9C/xrf8AFCD7Fadxz/KuP+BDFZtcU9Ps6n8q63xLLv06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JlXMTwexk0y9jaONpUkRufTFb+oeV/aFrN537ryVTy/u765Dw5MYFuiD97Gfzq/b/v8A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mfeWuhCTPQ9Cliu18hEwI+c7s7vateYSYQbPJ2vgeY+6ue02K3lkBhb99Jt3x1sTiX7Rj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Ggo8+8WKY/HIlk+5Iqgf8CNe5fCdLS31W08mKSKKa2Rk8x1ZlXGK8V8bIdK8Z6ReS/vc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r2HwYca1plx5XlTLvhP+zHuX5f1obMmh/wAR/tn/AAkVntuYWhjWdEjIG5GP8X/oNcZb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nf2fFv8AIS4+9K/riu08W20uq+I9SMMX/HpYPc/9tM4X+VcTLdfbtAtowJJd0xaP+8+7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xp+oWmsTnyvLhlt32J/txnFeOaekHgnx54o0WaV9JtdUia9spYXw7OD80Y/4F82K9e0j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AJvLRE8r5vlGP1+WvPf2h2it5vCOtqNstvdRxSN95tjfKf1rIo3fD/iRZ7u0WW3MMcEO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rob/AO13FxFaRRfud+/y/wC/n+I1xlto/wDaGrxf9NH857jft+XswrrdE8XPNqj+TFHk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f4qyloITU7L7Payrc7raO2mV0Afaz1wnin4kahNcFbh44It6zeRIm8vjozN/FS+NvF13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WiPtiiRP/HjWJ593cW+IvL87/pom5a5ziq1VshZvEUMloHyplkILyKuPmrR8Pa3dahdj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/cXHNYo8M3FxP5K3Ucxzl9q42VR1Cw/sfUJoorvzpY0XZ9nfa20+9S2c6nY9T1rXrHTg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/docstclqviIajIXga5jy+zJjrH0bjPlFOP+en3mrqbSGe2s2TU54o2c7lUuoIFRGRr7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oF2rrPearqMsoUzyELZwfd29PmZqxr3wzJb4TQdC0bzW2olxqEHn/wDAsyNt/wDHa6n+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9g/uPz/D67v4a5yfxXdeIbt9O0G1Dh0CfbJ+V2/3lH/s1bcoqanN6nD6x4G8bXFv/aGo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9u6xRP8A7scf8NZmn/CvxJb3EXm6Neyy3Cb/APQ4PKjTDfxH73/Aa+jfB3w/k8K20d3q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9ob+BT1C12Goa7MojAfeJE3+YKqKPRUEkfLqeE/E+h/8fK6kN7r/AKPHbvLu/wC+h8tb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vibzP3nzp5e7zHj/ANo/+y17nceLry4uPv8AlRViah4f+0Ay+V5sv8BuH3bqdjP2Z5ro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g+Hn0+TZ5b6lcxs29gMqFjkbbJ/vMtbPh7VNZ1aWLTpIptZeT5J72KzhtYLRf7yoP4v+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jp4ktoS12D99X/ddP7tbHgPw5P4f0uQXCrsm3SSYrndK5rTVjiPD2j635+rafqulR/2V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rS7gzEtJI3T/AHa5/W/DWsaZpct7putTS+HndXudloBcvJ/dklj+WverXWIln8r7J5VX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xj6RVm42O2Ouh49pnxon8f29rb2rfZteth5JgZdrs2Ng+i/7tc9rt/fW+rTw30N1Ld5X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mvbLz4eeHNXu2u20xI7w9Z4V2v8AmKy7n4V20sEwjvr6c7W/1kv8VcrjdnVQlyaHj/8A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3+0xA5QXEu9k9fmDbqt3/AIn1mx8NuyeF2j3qIoLy3tvKV92ep287s/7P/j1bV/8ACq+T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xR+Wn2dQsn2jG7PP8O6un8Sax4i8W+H59L/sq9tLImPfMUG3y1bDrRFJHY5cxxPha48QX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v+iyf8ucc/8ApO3+7jt/vV6n4I1jR7nTYra1b/QH/fAWwaAW+F+67feP8P8A3xXmf/DN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qLxarcbnSST5lT/nmp/u1o6L8IZ9K1K/1W88UySPccyRwoxjZ+B1+7hf9mtZOLWhMEz0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Rf2FYx6g8jq4ubx5Lqxij+bP+s+WOrWo+GpNXuRIyQWVy8cKTvpEuE27eGZdvuf++KPB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dbJo1gtD5XzjZF95vmjX7zq1Qap4mmttYU28VpKWaOxns2iIRWYnaxkXr95vlrhu0zdI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54v+EU/4m3yfYr281B22vIPQfdRV27fl+XcelZXhnwfqHiDXrrUPGcqyz+exj00JiBPm6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/t9QuNPm0+XVv+EflkdbKCSzg3QP8zbfJ/hX+JjUunahaXGnnULSaPVf7PddPkk+79ok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KrTuKMD3H4OSQWeqXc8kaR/ZIQInLAYy3XA/2VNeltrjsrES7pCqlMf3R/FXzhoPiG7k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gJEqfL5fz98+7V1kHiXUndI47gkvx5ewKz/7Wf7tfVZfFKkfNYt81Rnr9rqG+6nkLpNs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b6rLqs2oCRwsfnFOm3Yq15AvinUrW3ii+0eX/vwgs/b/AD/v1v2fi1tKslNwiecxJ/eD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Dsd9b38v77zf9VHtpf7Q/wBVD5sksUif8s/vfeHb/wBmrzceL7q3/wBElsUi8x96fOPn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tLiCOXzoI44Xj+7vUtIv/AvmCrU8twUmejG+RbiKFbN5ZZE3vJGvy7f+BUXFxpNxqBil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9v8AKzJD/wCz1xH/AAmkf+qlEv3N7ybPvt/e/wB2otN8XWCyJOrxmZom2ER/vcbh02/e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/wDRP3UMUMcUuz5LeNFi2fXbWbcapdJp5ult7aA/KmJ7nDbv+ArXJaH4qtJrrUE06eW7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815Cx+X/AHVrUGsaf9n83UPs8vlpvSP+F2H8X+9ScRKVi7c6nd3MDIba5iCDd5kafMn0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UCRFcTR3afJ5jj5/++f71U/DviKG5S6uVkaJS6oA7r8i/wB7NFtrH268Nyvz5bykQNne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GlOJYLf/AFv2vy/9v71W7RS68pv5yknmbWRv7tZP/CQRWFvL5Xl/3/v/APjp/wCBUy21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/o+Xwq7Xbcfut/D1FHIK5ryaLED5sEzRH/noXZtn/AHzWfPp8v+qtP+Wb7Hk37VRh95sf3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hatslRGRxuyu2o7HV7hL7Nsizxfcff8ALvXDZ/8AQafsilKxBDp88XnSB0u7z+OWWXKx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8ZexVjGeoKvs/wCBNW7p19Bb28X+jw+V/wA9Iz99v73/AH1moodS+17/ADLqMZ2v/das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/2fNb/wCt0+T7nz+Wm5vx/vVHbaf9n/1s0k39yT5tyfh/DW++syWNmkeZT5svl/uz5uz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G6eLJjJRf3ca4Val4aJcahgWc15CqSzXDW0J+/Gy7t9WLi4i582KSWL/AJ6Rv8tbP9of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X5UTzE3bGH/66sW0kdxHN+4G2RFf+JdjVh9VsaKqcuDpfUA4/393zf981X8+G4GIvL/v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K4t5vNs4vN3t3C723cf8CqR9FskeaW7i2HfufJ+VF/hUVP1a5ca9tzlo2tmgOdvnH0AC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710w0+0t/O8ry5ZdnyW//oP/AAGqd3fT22h2t1JbRCaRNkltH0Rf8rS+qple3MuzWXed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asXNss7xTGZF9i2f/sq19FW11KAbE8qPHUdau29lCRMJWhPl/c8yTb+dVDCw7GftWc3H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J7j5/uRSNB+dF3pWn2xEUcAimVceZvaVk/773VujR33GJ50iljT/AFnysj/7rU0eGGAM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O1v0q3h0vsh7ZnOQWs12Zdib13/OW2g/lVpNGeOQGUDh9n/Aa2rzSbk6dcSQQmUIrJD5p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Ww1V9KhGq2m69HUIPk2/wfNUqkn9kXtpGLLp7xFtowM1F9mln482uuutDlDkmN4Yx9/B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EyLceXC/CH7zPV+y0JVQ5y9t94QGKObZ/wA9I/MrRguggwGUf7yAbf8AgNalvbizJh8qU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+O1F/wAI9NBnzZbeabf/AMs02/LisvYl+0Kqqr7j5yMfULihbYyISs0DN/tHFW00JpA/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mqtLZ21nbt8v2nn7pHz01SsLmKk0YhJ/eJkjYzo2VU00ajbafb+XFJuO/wCcyfOz1qvp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4FlP3N39/pUFjafaikYhS2Z0w6Sp8wNPkYlJFB7i5u8iPTY0X77ypP8AKi/3q0Lbzv8A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0rY/4R5rfT4oYp4fufv7fb8z/wCeKk1D+0Ps5/4l9x99U/0f+7/8TWigwckY1nFNqUjQ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88n0pbrR7y0E86xRhFGZDGetbVvps0Fuu9JEcnLE8bxVfU5Uid7SX7Rb2xG5myPn9qr2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uPKlil/ffweX/B9aTxFqM3hvR5r+4+efescMH8TyH5B/9l/dWrtv4PtLjOJpMVzGosfE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9tppktofL+9JIfL8yYf7v+r/ABap5RXItO83T7fyopZLv52d45P48tndlvvK2f4q1xqE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ND27Kuy6ZdW1vFLMqgvg/N8vSq1xbyzmPzbT/Wf8s/lqXG5spEF/wDa7geTFLJ5sf8A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2sx7O4aHfJqTpOFCZB+X/P8AwGty2sZIYpJhHJcTFceZb/LVH7RLb+VLDF+93rvjkTb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JjVRrYwZ7e7uLjyvOjll370kkRot/wDsnay7/wDgX/AdtQado+t3Ami1vULfULST5Ekj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9Xd6hcWlvbxebFJ/18W+3bzWF9oYygWNvdRjLF7guq/L/wCzVh9WiaxxEzOHhCS3z51t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LZd27aw3fL833TUtn4Ts4dhfzXydv7ktEu3jqq/f+7/FXXW1x9ng82WWOb/pps3b6q3O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/jXDf+O1fsIdjT2831OdHgfSbjMsp1L+J/L84xLu/vD+Ks8fDCxlLtbXNxCskLq8k/lz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2/8AAlrsbb7Vz5vStMfZLi38kw/vv+en96pdCHYqNaUep5lP8Kpbi482LxCYrT+O3+zr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bfDK5g+1+S1vdzXCbHkuII23x/3T/e/4FXXXVqIWKhcUxTAFO6FQe7Lwa53QgbfWJHKH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PRUs/sATZNauhSN2/v8Alqvy/wDoP+zWPD4H8WSaf9klWygtI3897e1Zv3uP4CWH3a9C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UU4/uSeYdzfrVG81C4ul3C+QR/c+8V/4DUSpU1sNVpM4yXQNX0m2isrPQ4reN33u8EsYRm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qLuplvoF/bNb/a0+3spVkjt1B2Nt253fN/6FXZLeuiv5hA877xDZ3f7vpSTahELeXEsm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1PM/EHhjU9QuItQ/sq/tPLRv+PeXdsb6d+g/3ctXGDXfHF75X2zSrxru32wvGxxvj78/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/iaveY79Y1EyurD1l/hamC44llJx8+zj7u6hUri9rY+c7jR9Q1j+1v8AiSSaVLcQtAlv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ncLtVlb5q6fwrBL4f8PRm81q8WazEYkjtyjxPMQ25pN0e0fd/h/v9a9nHlY/fSxy/9M5P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/wCPSaKOLzPk/wBR8r/5XNV7Flqsj508U2ut67qW/QNSM0NuhCW+zdEjOdxQndufpt+X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Ig1B1bxDBE2kR/KmkLOwWX3Zl+bb/s7q+g00e2tICsK2awRf3IcI7f7Py1D/YCzeYII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vDbeMd1H3vu0exb2LVaK3ODOjwxpNbC3f7LcRJK95cXLt5UjYCqp+Vvlw3zLUdxb6T4f0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ZH/c3kdqjNFIP4wWZm2/73+1XoXh7+ybj/VWnmxfxx/OrRKOP4vvVbT4ewqsM1is5Fwx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/d+793mn9WmSsTA8207w/Fb3E2txRf6x4bq1kjR5eitlxs+7uzJ+a/7Nalxcatb+Vd+H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iP9odVVFO75lRfm/hrp5fh9DFetHZeIZ7KaI7/wCzonDK6lvTaNvWpbXwVNezTqb2BJoz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n7wqvq0kivrMTl7a3luLcxah5csu9ZvMjfaqfL2X5qs2+n2lv5X+iRxSx/fuI9vmv0Pz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ytD+x5bfMX9rR+b995PIZflHv91f4qQafq1vbxRRXccUWyNJpPvM7f3h8vy1g6bRSrRl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/8Ax9+VLsZEk2LuTP8AF/s1yz2eraVqt69z4lvtVjEnlpamUQwRMeB5gX5j2+634V2B8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Pdlzvx5qbVXnrWJrFxF4Xt/O1uX+z/k2Q/3t27O0VPIy1UR58PD8X9sRXeoarJp+led5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z6whvlb+LdtXdnNa39n3fN3pMtvaSxo1qlxJuaJ4S3aNf4dv+627vXcW1vNb2832TSZP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3t/eyF21Q1Dw/qFxb/6JN9kl+ZHs7iDcrsV7H71HIylUTdjnNY1HT9PuJpbuWO0huHV0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7Wb8/wCJv+Bbaw5/iR4ft9Yi0/VtPj1DzEbZeXCblRhkhf8AZ9q6m58FNqVqsGpMnm27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27V+9/Dyf/Ha0tM0y00qSRYrVYjEF+SQFZPl/9lo5GW5qJzQ1iLT7e1u/D/h+41CKSbYl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7z5n8O7avyt36Vpadp+rahp5h1CKOL9988dxDuidv72x/wCL/a+WuquNQi/feVF5vyK6e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AL1P+0Rc+V/s7/n+43vS5WT7RMwRo8Wn/wCqluLS0/5943XyE/7Z7f4qsi4/s+4mlhiu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ykz/ABYk3R7V/wBlVq/fXkUZaWaeKOWXZ+7BVVfdxt+f/a/9DqnbW/2e4m8qa48r5d/m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cpV0y0P+ms38fyXHkr8i/wDAmrOGny/Z4vKmjl+df4EnV/l9G27V3VMmozOpgJa1l2M/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dtNttQu7i3P2TUI5f43kk3ea+Oefu7Wbb/45SsCKNt5tvmKX91F82yONIfI3fRV3N/31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of2haf6Xd/u/9IuESLZjd8px825c7f4fv1b/0u4t5of7Qj+1/f/ebV/i9P7tcZ9o0+41i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5ZNqT28aebO7f3h/stRY1R1o8Qf2fbzebFeXcMaf8e9u/wCH3fut/ur6LVC4uNVt7e1/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v8yR/KZF7LktuWrVtp/2a4m8nUP7qTfaHWTe2PvY/gq5fw2mlywiW8ikleNnygAH+1/3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cahd29/axXdpJFquyR4NQjsmliiUrgr5jblBb5W3bey1p6h4X/tC3m/taLzYrhNn2eR2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8ttv8O5aoXlhBqt2SdSnEmzY5kyu3Lf7P/oVX7ddQkiRNQntLO0tXYQHzlf7RGVwq/N/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z9Et7eK01DT7zVftE0ezy0Von7nIXaoX/ZqLTdJsfDCJp8V82g2yPLFBDpsflxIzfQhQ2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2+n6fqFrFNq1vaXdw6/6PsWKX/vr/wCKouNQu9P0+783So7uLz2mSOP5v3Ixhhtbl/8A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wtQ1CX7RNp8U15dxRpveS4gnlZF67hMWZa838QweNr1WXTdZj0/Qkdpytwjqsa7vvMV2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et289zFPZ2OoaddBJFQMkkcdwu37rbj/AA/L/DThcRf8hC70qzil+4lvb3qtv+blefl3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xVzh/D/gNdFgju/El/qGotIFeQC7WO3kycbvJL/er0m5g0zSwstrabordlwFtmd0Y/wAX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T1jxBFf6h9khtPslrG6o9xI/lb2PG2M/7P3vl+Wufv1HhzXUgku9St4ZS10n22TFt521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qXoJG4PEH2j91d2t55uz57i4dooH/wBkeY+5f+BVn22n6f4P0/UfN+0RWn30t/tv2tZZ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/wCz96s2/wBT1TXLW21LWNBlhPnrC+o6fdLJvjO7Doyq27/2arlt8QftGsRaVpOoR/ZL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p0x6x/e3fxbqhDH6f/aGsafd6hd+Zqun7/ISOzR7aV7XcDsk/wBpW+Xb/EKyNX8M2sfn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I/CNFM8d7b7f493f/d/GpdQ1DUNQ8rypbzSvs8K77e4mXbdrIoI/4D/rP5VtifVNEiE7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JLGfzYnX7vMLfK27+La1WnYDzaf4KNqcf2q61S202OIr58GmFptnox8zpup+ofCr+yrf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OHhu9sJ3ex3f+y13mqX2nxWsgtIruO6jgVzFZKySvt+6u1l292/77rIufAia9qF7qEY1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9xMu7cWyzbf4f5VrGrJEHmOrXN9ZsUv7a6gk/vxx7wf+BL8tcVe6wpk3ebIT/tV9b6Dp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YAbSLYiXEr/M7d8/drn/ABBodvrFxN9r8MWt3/B9nuI0iuf4ssPmXcu3/Py11wrW3JbP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jfNJmY3HlyIfvbf4K9GsAbhcmRR9as+P/BGjeBdBmvrPT1sFa5CuwuRKqY77f4a89vdd1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XpIB1r0IP2i0J5rFD4/3cNvpGkxeb5spuw6D7vyhWH/s1eZWc29M4x+Oai+J+o3mpa6q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Zn+HNcpbapcWZwxJAr6DDQ5YWPk8XO9SR3ccgYEVOi5FYWm63FcgetbcMm9ciuxHnD6k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tLuNd1Wz0y0XdcXcoijHua1ijOTseleCPDk0nhHTtHtwRqPjS7ETlfvJYxn963t8q/yr7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GnwW0EYjhhUIqqMAYr51+Anh2LW/HOreII486Xo6DRdL44O3HmuP+BY57819U6dAI4wP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V2XYOAa5jxJpK+J7YwvDJPBBKk/lJ8rPtPy4/wBpeG2/7FdUikAkU7R7TyoZjJ/rZGJ/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1Gz1KFX06XzQBho5PlZPY183ftI+IXutatdLV9zWqmQoD96Rvuqa+iPFHh+1t/8AS4pZ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3fY3HXP8Aer4S8TeKte1/x5qF2hjvVW8wslwCWIB2rn6VLpSqrliaqajqzifj3rQ0Hw1B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209926Y/99YX86+dyeCa674teJv+Eg8W3AjcvbWn7iM564J3H8Tn9K4wyYFKFL2asTKp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zEUPOMmozKKuxiKbzaxFVZbjzH3ZqKb/AFrUkCZY1Fy0h+0z9DViGDyhREojpXn5p9Ck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TllB7VIjA+1ZlCxOAOhqdJVA6GmooP8Ay0FPEZ/56j8qALdqVc45x61eVzGdqjIrPtom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ERptblvWqAfXp3wD0W41fxBrnkNskj0icRt6SN8qn+deY19C/sn6Hd3EXim7tR++URRR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mbLfj92uDGy5KLkd+DjzVDyu58M6pok6HXY7iETr8sH8T1qWGnRK7lowoP8Aer1P4w/D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ezjZjbL5Fvbr8m4feVK1tE+BdultZS63Pd5uUZfs5gaFImHVWbb/APrr5n65BK59TCm1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j4z1IWemSvFDvXfcBNyp83/j3/Aa7Q+BPDej3b6dKG1W7jO+fUbgMvlL6BN21q64eH5b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paR7k+x26eUr9t8Z/vfxVn6x4Pl1jT5otJm/0veuySTcsrydVVi3y/8AfNeTUryqO7Oq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iXL6ncQxtp0f7uSLKXKdPmCj/wBB281xWjeFtQt7g3d34gku9P8Avpp9xCyrt6/3lw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ePDp5luIorjyr1U+0KzTM6xtym0f7WPwrqrjxTDqHg+bVof+JfL9lk32cj/Nu2t8pFcr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TdWj1vx54gvFXYJLttq+g3Nx/KuMJPNXb2dp7medzl5GLE+pNU6++pR5YJM+LxEuaq2N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T1GeaYKkU8VQC0YzSqM06gBlGKKKAE20baWigBu2kp9IRSuCI66f4Y+DP+FgeO9H8PZd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scK/NI34Kprmq+lP2PPA32sa14qmj4tf9EgJG7YesjD9K4sVV9nSbOvD03UqJH1BDFaa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uluqQG2snZNiYI+XzGZf+ArXzp+2DfRP4V8O2kMUlpE9zJL5UieW3Cn/ABr3m40eK4z9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/AB+SOsWxv7pFfPf7aglMfh7/AFf7tZE/2lwcbjXxuDjaumfVtqFFo+WaKXbSV91c+MYU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0xD4x1qdBxUUY61OgwKAFVeDTwMUi9DTlFAD1FLQBS7aBoTFTxjiodtTxDigpEiDrUiD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M0hoQrSbaeRSbeDUlIaigk1MiYHFNhFWUXigo+kZP9ehro7f5tHm74rnZB+8U10VgM6T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/C2bw/B41kk8SajcadYPZlQ9p97dkbf1r3C00/4WX3+p8f30f/XzEr/+yrXypq2jXWt3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0ylA3oBurptJ+EGkJYwpc3t5HO/eOb+L/gVRzKG4c9j6MtfCvh2aTbYePtKnU9DIrBv1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LFmx8Z6TIfQsP/iWr5st/gNDcRs0fiG/tyOglVXP8qxtR+F+oaPIVTxPKoHQvbqpq1NM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b6xo2g3M93qdlNFJKsSGB/mOWx8vArgY8XV9cP1RZFEY/wDHVrjPBmh32h3T3GoaydXj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boteo/DjTv7Q8UaRanmIP9ok/Bc/4VpYVjuPjJqq+AvhLcWUbbJkto7Ncd3YfMa+Jomy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n+1x4j22+maUG5kdrhwPQcD+dfLsl2V/eD8q0RmT6DeC71DWVz08s/luH/s1ZNzbhLlx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HhOR49S1Y8/NCD+TLWpqlqVtbWfp++2/5/KrGj2jwoit4E0CYHLDzIWPsMEf1qLVU3aZ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A19/xR2mQZyPMZvo33f6Vpah/wAg7UP91K5upojxbxxayXLQ+Uu9g7fKO/Wk+G2rXWka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t1GIbn7OjMIjn72f7y/1rZ1O4iglnMv/AD7bE/2GPG6u68Of8Id9jt7SWWOC1jG+c/xP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34VtFgZX9n/Z9Qmu4pZPO8jY8m9fvfxUf6Jb+d+683y02J5br94/XvzXp2keDvAt4gnt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jbUx+DvhmdpXiuTNMCCpW/O1j/317CrI5j5s1/zdPtdPll/1vmb/ADN+7fhvmWtvxPp/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6G8RpkjkTdKnGdte13H7N9r4htokfdEAWI8hlZRz61Gf2cNUW2tLRL6WeK3dXhkljbc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c8F8JEagtxBO5FoBmH5cfNkN/Sm61ZxtprS9ZY3P/fPPevXLz9mvxNZW5+x7D5j73zx0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0290PUr3Tb8KtzDKVkwQRmgq+g74Ky+Tq19/t2ki/qtddrkZh0xY/wC44Fch8NB9k8X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mOP9nGf6V3XiQZ08euRXJP4yuhx/h+LzZryDONhY1dtrea4yf+eab08tPmf8KxdKmePU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/CtZ9RjnnuLeTzITC7Qv/ALYGK3RC3O48K3D6lbSOQIJo2GyNIsP+NdNfaqkKiF8mZxlMj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cBo999mkJti0ucH/AHVrp9QuftHleT+6+0fu0j/hpM1RQ8TaP/a9heXySebqy3cdnBHH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j4Wa8devNIctL+6ums2B67+f/ZlrjbbUP+Kg/s+Wb9153zx/dV2CHpVr4MA6dq+tWucS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NysP/QmoE0ezx6xaW+seIJZv+eITy4/vP97bXCWRjuo4IVRXFognE5+XZt/h/wC+as+I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i83zDNv/AO+mrA0JZvMvpJJpJZZLUlbe4+Vd3bctFzNI6LS9ajfTJJZH8uOPE3C/Nt5N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8eeGtQtlDxou4wTBPuP8AeDK3+8azxJczSKlu0jykqvyPu3/Lz+FdFb3Fpp9vNFF/f2J/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w+8cS6xo+o/a5fK1Wzfyf9lPL4rRs9d8qXUDZIkJYZOMNtZvvN/wKvNL5E8EfEC8tltF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gfa0W5vm+td/4e0eK48P/wDLP95Mzz/7eOBWFWXLG5jUehFYxS3E32ho42dfvl2xu+gq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Lii3/P5iMv5fNU9xp5gn843flRb9n7v+9VnUPN+0H91/omxU8vfubcP4q41K55klqMM+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uqW6/ao4mbJj+RPn/hrpbj98DNjBrK1GCxjt/NubsWyhc7zRuSQW/wDxLoDNdfuYo03v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zf3Mk6NIsMjY2BPmesfU/EU/ijUPIUTJpUDbLaDvIR3Ndt4S0uG0lFzND0Zdo+6uPauq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QvqxuneD5tR8qXUIv3W/5LP/AJZL/tSf3v8Adr0jw9ptv4etXbzC0jjoiMAn4elGiyQ3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93bKpXYacIoLiWaWX91GmxI/77VtY9GKsMtrf+0PK82L+De8kb7Wdacmhp5rGISiMnje+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vfHmLtfzPvbqy9U18J5Vhp5OY0+enyostPp9tZj96sfmp/H/ABVLcxxSJyxL/Lzv+Wo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61/e+tXeD2FTYCD+yL2Axm1mX++9XI5rreUeNzkY/wB+tC0HyClld42IV2XH900WITKS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/jB+6i07TriMS+VC4H98O7NUuSIZTkncOf71VvtHniKLyo4ot/8AwKmorqXFtGnA8qXB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Xd/Opl1E26sBCZ1PoMbvwrPuLYTrEsJyN+x/vfK2K0LRZJin718xfPnFT7OJpzM0Y5La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3MEFU/7Qg1i3MU2kT2n3v3lxP9//AGo41/8AZlWpLZov9X/y13/P/u1MGWWJ/Mh+8MUO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/Ddtb283kyTeV/z0vLqSeXcf4fnb7v8As02fT/tFv/yz8r76fJ/CP4f7v3qvKNpqrfTy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w8OhtTryRy9/8P5dYz/pf9n/AD70uLed1lRf7m1V27f+BcVqTeF7HRrCDSrBGnmcb9sl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Y933qLfVUtHEk03Qbvv7vlpsF4GuBdwJKbvUNpQ/xJCHJ/DdmuRULux3KtZXOd+LGow+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aLWX+C3+1M0EXZVjj3bR/wABqTwPZW2jeF9MWYG/iFuWE/8AHNOx3Er+VeC/tXeOZ9Q8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109yiRwtnfNuO5m/3a9O8JeKbjxJpVlaoVs4Y7eJGEZCsy7a0q4bkjdBQrOpJpnp/gYa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x5qQmGON9zW6r5h/2fm3FP8Adrp9O8q3t/Km/wBEi+Xybi4Tb7bid397NcH4L1e1sdW1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i0y/O33vOTH3v/Qa9F+0faPOu/3kXyKiR790aKPX+7XtYB2p2PHxVlNot21xFb3Bllmt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bby3Lf7vFRW3lW/lSyzXnmybnf51lbbwOEouLiK4uJv33mxRurvJvbyuNx3f+O/dqjbe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vcbyOnyLtdeQd3/Av/Za9Q82xsSzTktJbfujGdrJcurM3/fK/wDs1Lb3Fp/aE003l3f2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I92f/Zf1aoP3txnyv9VG6o8kfzdWzwaoW1v/AKPay3flxfwQ29v97b3X/a+bZQBsW1xN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bJuRP7qLuOFNM0p33Sl/tsc8DKPLmT/0EfxfLn+7Vcf6RnyZY/3brv8A9hv4aW4t5tQ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xXeT7rS/7X97atIC1qF8Dpi+RC1pEszqmzarKrbcN1oFxFqHlRQ3cflSJseT5WVOg3fe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7j7P9ltPK83zEb95cbV2SFmO3P8Ae/8Ai6R7QmIPveSGJcvJcS4Tbn7o/wDsaRJp29xL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cTbPMjTcqLuwOf4VbI+b7q76r6Nb/wDLWWLyotjb4433M/zMNoPy/wDfS1b1F7dprSLy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PuZ23f7Xzbv/AIipNYuJsXcUUv7mOfyIfu7vu88/7tNDRQ+3RlEkSedZERfP3MxVFB4b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UuLUTh76WHJVX+xHzN7GP93gfwrtU/8AAqp23m2/2X915Usb7ILjZt6L3qsLeW38rzvL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O698bWz95mXb8v8Av0WNEXf7auLfP/EwuIrv5d/mMyrxnpV+bXb6GykjjnLxf6nO7Pz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H3VC21CX91LD/qo0bZbyP8A8s9uN2aq22n/AGe4u4pvL/eOsKSRp8qKdx5O7+9/6Lpg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LWKC1haXZsT7VErL5f8Ae+X+L/gVX/8AhJdY/wCWS2X7xGd5JInXYo/4Ftb/AL6rmLbV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q0PlDzEbb97/vr/8Abqz9otNQ1/ypfMi8x9n2f7rIvSRR/wDE0Csa/wDwnUlzNcXW2Hyr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+Wzu2/738Py8VasvGk4uZgUgmmlCfvI52VX3/wAP3fmrmxcS83flebaSbkhk8/5kkH8R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t/Kl/wBbd/c/0d/4duNy0AjpbfxZcfaJv3SSyxv88nn/ACphWP8Ad+98v935t/3qvf8A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KKPc6eYscW9ff8/u1xf2jT/9Li/1VpbpvSTfu2LwN3+8yybaUf6P53kyx+VGm9I/4Xz0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U2Gdjpvi2ysbMNJbmLZN5afIJWdS33hj5qfpvjZoYJ7fUrgkTzF0k8lmiRQwOz/AGvl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Q064luLf+z/3cVps3pcSf73zKP8AebatR3GofaPOlm8v93tR7fftVJNvmcbf+A/KtK1h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6PdKVlPlkD/Vs+z+Bf4fu1LF4ujhtfJtLyO7l8hY0jkViz/Mo+7/B2+9/frhR/wAtpfJ8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duVG6/3azbi3i+zzfa/3UVw7J9n3tt3ded33f4fm/wBulYR6Lo/ji1tLkQ3ptktY3ZN8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tzbeK1x4gtPtHm3c0f2TyfOe3t51llfLYGf6V5GNHi0/TzFdxf6J8yQx/K2z5jls1oNq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44rqSDaklv7r8u6mkWj1WbxN9oWSKFTcrIN/lB13/e+6PmqW21iW3/55+VGm+aTe0sqf9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ZFxaW9v5Us0kv8cNxv+Z1DP5f+y3y/xVsaxcf8UvN5Usn2u4h/57N93FaDPT7e9a5J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2HzV6d/mXb2/vfNXLeINQu9Y1CK00+WSaL/UXXmXSxbP7rDb/u/7Nclp2oat9oN3LqEn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7R7JDwcf3vu/+OVz1/8A8e51aLULj7XIi/6uBV3t0+Zv4u/8NTYR9EDUIre3m83y7v5I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K3uYdOWWNYFjgj+QCJs9ONv+1/yzavItK8X3+l21vDcyAxQo8hkMfmecuMD5cf71VX8Z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9I/9HTd+83FQB/vf3qViD299UC+VENkX1VR8tRjUJbjVz5UX93ZJv/1q92A2/WvGx4w1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5safJHcDbK7DndjdVy2+IF/Hb+Vc2siy/feRZG2ovVtuN3937tLlQHd/Z7v/AISCbzdQ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/wC9dv7vzNtqqPEH2f7XLNd+VFv+ypJcfNEjd1IrjoPF9w8F1DLZQxxSSrcPsmLK7dsb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Fv8A8TDTX/1yv5e7cr9//HWxUcpVz2AahL/Z9rLaWnkyyfIn3fkx7UzTtQiuLebyrT99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/wB2vNrH4qNcab5zPcIBuWYD+Bm5/wCBNuNWNP8AiRbr5X+kzp8+xI3iLKzFuN1Tyk8x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b+VN8yOI9vztt+7/AN9LViGGC5jh3CaOaR22CFwyp/vV5rP49s7W8sreR4pZZiXdfKbv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9lYFiL6DzYYivX7jN/F/wGnYVzv55Lf7QVmunUx91G5X9f51Fc28Nxn97x/zzjRVV/rX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TJZTfwS7P3js0/VePmX/AHq2B4gtLjyooZf32+RE8z73pt/nTsXcPFWoR+G9HmlsbqM3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7maSQ4U7fx3Vb0HweNF0LTrKKWOc2yYlnlTmQ5JZvqzMW/4FXB+Kr+1t/FXgnTPJzL9q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Nv8AWu3/AOEh3PLCJWEsmP3Z9yO//ATR7O41I2P+Eei5m3Q/Zf8Ann5nyv8A99VLZaVa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+8bUP3vU/L92sK3v0hgFvHL+5Ds6SZ+bdV3TRc3sUk1tK6xRv85b7rrt7Uclh8xct7eW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d2SSOqqje1H2iXn91/Gu/wC7+n96qM+rkXjL53lWhAXzNitv/wBqprfWPJWSaCXf5iHn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5CeYmvz5A4i+yjZ8/mIyqvzf3tu3dWJf6f/aFvNLF+6+T5496y9f4q1La4iuLib7XLJLa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7fnUs+sTHzfJ8vyo0XZHs+4u7/4mpdMpSseeW2of8TD+yfKkll3rvkt/wB1B5P0b5t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TW9xFLFp95/qdifI0ETybv8Aa+78tdfDqYM8UKx24+8/lrEof73H/fX/ALJVnUILK7t5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3z+rMp5rP2RpGocnp3/Ew0/zfO826j+/HGjbk/8AZmqXV7e7treKWWWO0h/jk2bmRjXS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ys7byEidnEcb7F3VW/sfSpxN5tgBayOs3zzOzOxf/Py0eyNFVOJNxeWc583U0u4ZEbYm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+d5Ihli/56Ru3z/fz96vT7jRtF1C3/e2EcXl/Iny/c/usP7rVS0XwpYzedEZZriaTdvk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O+5XtUceLf7Rb/vftkUvyonlptbdVX7PLcf8ALWP7/wDy0RlZFrstO0+K31i7i828+4qJ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ZYeB5bd3P2mKKZJpHSO3farqf4j/AHmrJYWZarJHI22nzahb3fnWtxaRfcS4kTa3ocDc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hred7TTVeWPbG/2p2R39fl2/ertYPDc0cxuI7zMW0o9uf4Gyep/z9ym694VjYfaiik2+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q1WFj1E63Y4m30krbMqwTxzIuzfJIz71/4D/wB81pQC50vTI1NvbiGQbeczyIv1XbXU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RFJcS7N2zf8AdTnNT3VoYBJK9qxx9zyun+7in7BLYzVRs42eSCw86UJ59r/H5VvI2/8A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y3GYfOt/K+/+7fazr9PvV0NjBKPOhisPs/8AGmI9tZM9vd2/neV/rt6okkj7vm9//iqX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bw6hp/8Aqre7i+bZHs3Sp/30v3qkuNP+z6P5WnyyfvPufJ5U6fNluf8AaqwPD+oW9v8A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cbsvzf/E1MNFuLxX8+ERF8fvAwdU+uaSpWH7S497u4WwTdLHmViPMESh0XL/L92skW+n6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u0ZEkjRvkXuv92t2XQr+ym27Ybi0Bb/Uge//AHxTzoEdxbnyleL5Pnjkfcq5p8jI5zD1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maNCGzCB5v8A47/u1Jp9v/aFuZfsn2uXf88kieVKjf8AfLfNW/FazWkS2wk+ymVt/wDq1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d26rIJNkSfvUR4sb2pqFwVQ5rULeW3t5pZbTzfLdkSONNzOv/fK7utULi4it7iaKWX97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xroLi61Ka/M8MiiPZs+zPbqP+BZ+9WFqbW9yrRTBBPn+Ebv51jKgbRqWM/8Ae3Fv5N1/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qrDyvtE32uaTUPM2ukd5tlVPQAbV2rWpaRyxwfueuMeYB/DWtPDuSK8jtszeUA/mIyq/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+RqqzOZtv9H07yv3kvl/8s433bP++v4atRv5V2H+x/arWQKXuLiZtyfL2jVdv/fNaUrS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3lgbPl/u81CLfPnRRS+VLs3p5m7Zu9wlaqkuxn7S+5R/s+K4t/Khmki+T+40TJ/s/e/8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+ef3/wDlp+9Z/wDvr+KtuyfBnNyqMYznMI2Nt3e9VRb/APH3/Z9pH5v8El580r/8DpOn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A6XB5UV5AfN2fJGTD8/X/novzVDcaf8A6P8A6Jon2uX+OSOf7ny+jsqt/wABpL+3l0/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W/3di4wdrf8AfX/fdWdP0/iKLT5v9j95Pubj1/vVi6VzZVNCvZ6FdJZLLJo5YqV2BGkS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SqyaBaG2d28+3lQqnlCRZN6j+HdtX5f+A1u3FvLcZ+1yySy71/3XrFn1jULf/mFf23Fvb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/sml7FAqrT0Ibbw/FcfurS7j+1bN6RyWW7/gPzMtNfwWz2mpOt1806LHDGljiCJv4m8v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W1YXZeNJPJnspsYeKV8mp7aDyBMfK8mL/gPzVk6Bf1iS6nK2Pg7UVnaayvLFmztklez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/u//AB6qs/hW9s7iWVLSKf8A6aC6Zpfx3Kvv/tV2M4iuP9bdeT5f3PL+7+Oz71IOhP3m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zJo8z8QaR4v0/T5v7EsoJfMSFHt49QTzUxu+cE/K3ylflaub8PeEfGMupTX4sprUyf8A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3C/8tVxG21f97a1e5Wtvgyyy8+Z9/wAt/u/8BqQQWQm/10Nrx/rZAFatPqqtuCxLPMBo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rTzEV/MuLGaWDcGOFBjVfU1j6ncwO89nfpaM8e11t9QimARh95lWRcR/8Bavbo7TbDP9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wDPUH9oXdvOYfN8r5FRPnZmdu+aX1ZdyljGuh88f8Iv4ZuP7R1C7mktNbt3Z7WS4uptv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V/3a0NQ8cf2Pcaf5Wn3F3aSbUsvLdmV/l/eTY2+Zt/hXdu/vfxV7ZbwXGoXE0N20d3F/0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jUX2ewwfNgtf3j7P3kPpUfV/Maxq6xPHW+IfiPX7i1ik8MazFaRuzi4trZmV8/wB4SKrb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X6vqFxN/xR8+LfbN5ty8FvI+WwWj+b5un8W2vSrfTLPn/AES3u/L/AOWez7n0/iWquseHt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08/fV/3bOrP/ALO773/fNH1V9yvrq/lPPLi3l/1V3qFvqGnyfI9vcOqtFlvumMbf/Qtv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D7fUdP1bSY4rWTdCkcl0zNdqP+ujfu9275dv3v8A0H1lvAHhufMMllcjHyJIbxvN2/3c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jUMwzJNLFs8l7eRVbev+023duqXhZdyljY9UeW3Hm+MPA/m2l3/Z+n27/aoLOPcyvCQD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LfxMN9QeDbnQrIwQteTaXrdxNvf7HfSeYjdNvmSqfM+X/drpj8EdJkDG01LU7ezdOLEO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C/3Wrbv/AIfRXCwm51AXpttuyFYMKjf3gy7cNWSws7m31ula9zmtP1j7Rp8UWn3f9oS72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/0fA+5+5X/aVqZothJYo2oveWFvaXxdIHspLqVLjnd8g3fu/u/wAVdGugaoWNjdXdn/Z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5nRuPlbJO/pWlcaDHcZltJItPu9nzyeQfnbvkfnU+xknY0VeDVzl7bUItQt/9beafd7N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83yiRvl3Lj+H5tpX5lpltqEVv/rZbj7J9z/SL15/l3MNvzI3ltz91WrR1DRfEVo0f2fT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ba6cSJuX70f/AMTVDUPDuq2+n+VFbXfm+SqfbLeVlZJOvJ/i/wB5qTo1F0CNSEtmPFx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Uib08x2+dfmG3EjN/31UVtp81vb6f8AZNKku4rOffBJI7LKi/3c7t0itzu3N+FZFzp+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ZNdLEG8ywv5mcu3d0+WsXxBrEWoaPa6haaf/AMI/qsc1vapeeQ/yRngqdqrWfLIrmRD8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QWflf6uLzX8yFd27dn+Fm+WvkSPxrrllYQ2X2xDDFuSP7QgZkX619o+I10efwtqGjwTS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Hdtcbf8Aar4Y1i28l0j6/IW/X/61fR5ZG6kn5HiY6W0jHmfz2aRiXkflmPUmqckWc8Vc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VkeA3crCDjHatPTtdeBn88/RkXr/ALwqpsNRmOtCLnpVtp80+j/2tZ+Xqunx/wCuksn8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yf8AAuK7HwPY6j4W+06xPZy2+pXlubTR7ORQJ2mkOzft7L/tf/rrwvTdQvdGvEu9PvJ7C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Y3H4itGz8aa/Za5b6zFq91/akDb4rp5N7q3qCc1USJK5+pvwc8Dx+DvCOkaSBl7eEGZ+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en26YXgYr4r+BP7d1rIlvpPj+22SjCjVrccH3de34etfaWhazp3iDTYdQ0y7ivrKZQ0c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IxsalumRVlEweKihxjjmlvLsWVo8o5lyAgPc1JaR5n8e/Fo0Dwfq08LhX2G0h5/ib739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PCHgrU9QZsXJXZET1MjZ5/mfxFe9/tI+Izfaxp2hxsSsf72QA9+nP/Aq+Pv2gfEwkvrX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JcHqxr0qUVToup3OWo3KfKjyCVzK7OTknkmqxPWlkfAPNRZ4zXn3NbDHXOahc7QasKM5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2wSIc5ap4xjNVk61ZQ4rI1SJM03FOIppzQMcqA1II+KhUmnhyKAHrHjNSouDUaMcVNGe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pByOlUrNQa1IEGDQMbg19J/s66TFpvw51bVPtVxD9puZI3SOZoonZI+M/K3zbd3zKrNX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G6uvCHgDwpf/ANn3F+Skzf6H91fMZgDIv8fWvAzafJh2u57GXwvUuehw2d7Hf2t5q2pr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jFHBKjdm3rIyyMv+ytb39j/2x9riu/s8tps/1kbtPO/qxG7atcra/Et/FesSaYoQ3cEi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wxz221s+IPD+oW/lTWktxFLv+S40+ZJZU+buP+Wi18Omz6xI0Le2W2DCwhW6ClUEht44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Md+Wm3Fv9o/eyzR+VH/AM803Mn/AHwy/N/tbd1U9NluIY0828upGYskhkmDrMrfdYL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J9OFrpq2YjN5dGRSkdvPtufvY4kZqASsKLezuGPn3c8klwm9EvHZHuMjt8rEn/Z/8d/h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AtPDOr6tZwXFvcw2xdARIipuz/eX73zfdrr7/T9QuLebT9QmvLvSo3V/sesIixO27B/e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i/4gu7f4deI9Ju9Q+1/ulSHzPm2R7sDBWt6OskKp8DPjFzkGoT1qdh1qLFfoCPhanxsQ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tUZjNtKoxS4pyrQA+MdaU0oGBSGgBKKKKACiiigApMUtFZghu33r75/ZT8PS6b8HdHed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37d4bI/kK+E9J0ybWNQtbK3G6e4lWFB6ljivvDwd4MuvCsVhZ3uob4dNto44IhA3lIwB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Q5T2MujebZ6Q+izsFVbjbkSN5dw2N7Fs7mZf4vlr55/bI8Lyp4B0i+lEf+j3jReZG+7q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Se6tLaQkNqUUhyklqNzIu0+v8VeX/H22uPFXwr16x8tvtFttvfKlifqD/8AEmvnsPUU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cOaLifA5WozUpqI194fGVF7w2pE6mmqOKkQYzVGZJGODUyjimRjipV6UwFUU4DFC9DTlF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NBViAZWq9WYPumgocvWpQKjUcmpVHWgBQtLspyin4oLGIoHSphxTFFPxms2NH0kfmiR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8WLr6gVz1t82m6e396MV0NtwAvY4rxTpOT0yaKz8Y2F1PIIoFulLMew3V6BpusWGsNI0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HI9q8y1UfZ9Wt/8ApncL/wChVr+HGm0TxL4o0fzf3UEiyo8ibd/Ht/erCcbkWuek2Xiy1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wCcZql4iuotRJL/8s9tclYeLo9Z877VFbvFI7JD5Skzphsc5+7/ep06wrb+bbJ5UnsxO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HSeG9JfU7yWC1/etI+Bjuor2r4f6NDpuq65LEokSwhjsIyB95mw0n/oNc/8AC/QE8PeGV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3lSP4TXR6FeHw58PJtWuV2yPHPqE3r7f+giuyImfLn7QPib+3/iBqbK+6K1At09sdf1r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lGLi3F1Av3oycZ/GmazeyX93dXchLS3LmVyfUnNM0jV0sQVXiY46VsjCxf1/QodO8Ty3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TL5QOdkgx8v6Vi3t6JbcQt1Rs+2a6fUNTF1blHYmMosif3kauCKBomO4n73JplI9h8AD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uJE/8eJroLtfMt71P70Wfyrl/hjdfafCUr5+7cMr/wC8dtdW/Sb3iIrl6miPGfFP/HpN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0+fb82//AOtXCDWNQuLiLT4opJbu4/cJHH829v71d3remXevTwQxCPzZF2J8+1d26tTw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VuHju9SkjCLLH9yFe4X3/wBqtIsC1beB7rR9Ii+16tJNqGxd8dvt8pGrGEGoXHlf8TMx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Vv8A20NbNOzMc46tXPa5bxOUjh/dSyyAyR/7PzfNWqIaK/23xNaXEUNpq3+s/wBX1Xf+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drM8cGo3qzQvgqZiv/oVVbbyhceVNL/x77nT/wCtVuxuYdZ1VVhYxzSqxSWBNu9f9ofh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/FPSoNzahqLfLn/Xq3/s1c7earf+ITPqOqSSS6jcSGSWSRskk1Zea7jeNXughi2vsYY3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eLUNTnR4ooTcJ8mz+JqB2HeAW2+LbfJ+9DKn/jprv9duP+JdJn+7XnvgrjxPb9vkm/8A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0jT5P90Vjb3yzgbHK6hMO5P8A7KafY20pvZUu7vzizEny/wDW/eqne48+7xVC/wBR/f2k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zf8Aw/irYhHoOi61Y7TCsz+aQseYfmWuyuPK1CfybT/UxorpJs27GryDQUihvTbLxFIA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FXpHhm5/s+zihuWM1pGwjTYPm3HNZyRoil8YPD8Nxp8Uv7z92/nf3fmPWj4ZTLpepXJV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P0/wq34/1qOfSXsvIE0mzD7n27G/hNcr4IulUxTDAmht134bb91smpKPofxNoYe+muVh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9f4hXIjUPs+oGL93+7fY8n99hWtrGsRXFxFp/lfuvJk8mT/gX/xNZeqC3trS3tbrma5c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ixNjI1D/AIpe3mu/NjmlvH+yw/3kU7ju/wDHTTNXuIri3im/1MXyv5e/cz/7NZur3Vxq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nBKFj8w/KjbWX/x7NXfF1zFZTtCLeJ449v3KYWPH/izHLdeH72+h/wCPqxZblD/1zP3a7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+H+lXcMv/LLfNJvX52J5rD1C2+0afNL/AM9H/wCA/er518LaPd6h4wu/D8MtxdxafeyI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P/2qyqQ51Y5Z6n1iP7Pv4Di7t/Kj+/Jv2qlVNS8S+GNOt/3nimwcj/llbgu3/jteTaro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6iZLwfOmnaQEMqf7LTN8q/8Aj1PtvN1D/S4vDOlxQ/wf2pO8s7/+y1isLbqczpnRa78X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5b9SmzzbgCJX/wBrb96vOtQ1bUPEN6bnUblJX/5ZwRfcj+lR3/iiK4nm0+00+z0+Xfse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6Vu6FpDW3lm4hRjJ93LUOlYz5Sfw/oUupXEZlk/dqRu/+Jr1zTPDck4Rpf8AWMQX/wB2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xlPLQLuZ/U16ZoNqnn+XEyOrJ8zt1H+7XRBNRsztoppalDStINrGqAB4ju+T+7W6IFtl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j5X9eadP5VsDj95n7nlfNU1u3lRxw4I3De2W+WrOpEN/o8jedLJLnKb0/wB6rFnpNrpq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T5/+WdMu5JEbbwR8rcc01YPtE2f+eb76CHItJcR2tiC0X333x8/w1FHK0rFhEQnrW1LY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Epw2X+5VW8tmsINp7PjZnO+gpMmsCwVix3J+VJOWYSEK2M/eBzV2C4Z4Xcoh4+6azZb1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AlBkXEt/s4/feZn/AJ5p8zNVO101BCGUgbixTc27YtR23/PaWX97Ju3x/wBxd1OVH+zQ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/l2LuoNEaFspx1z71oW7bA2OpGKz4rra3lRcn/np/DVxbkQiWTIIoKZHYxmCd5GB3ueP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DAZNc8L5xI8ksxEI/jqlNqzXcwiWRGUbv4Pm/wBmqEdfDdwzRlJI1Vt2MhqzrtkFy0Ix5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rkrfUPtE5li5/ueZ8yr/ALy1e083ZJ83T7iX7uwxou38awbLiV9Yt/8ASIrS1ij824fy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Z3ijxxF4X8H6trdrFH9r2eTa/wAgv/s1Xb+3lt7ib/WQy/6lPutsz97/AMdqPUPhpoeu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2skRjtbJJtu9lDZc/wDxNc7qKGrOuEHM+T9X8L634ot7v+ydJvNVljRnmuI/7x6sT937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wx4NlOo2M1hKCBFNqAJjZf73y7mavqay0bSp2XTrvR7HUEibdbCe2WWKLk9N3X/erqdX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RW8vyLsjkh+VP+A1m8Spq1jpjS5D5i/Z/wDFF3r3xPuDfWepBGs5BFLcJ5UexWB2geny8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eoXHm/u4dP8Al33HzbX+b7v+8tYmlTabbeJLSWK68uSOCRPKESuE+Tlvu7v+A1Y8O6/q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jjkMCCTDeayn7y46bl/vV62C1i7Hk4mPvXOo8QXFpb6fFDDaeddxurpHI/zIu4BmIWs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/Ki/dRurvH80U8S8Hbjb7io7jyri3/4mH2eX99G/mR/LKiluOX/h3D7v92nD/SP9TFJNF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Uz/48qt8rNur1Eefcsj/AJh8sUvk2lu+94/us/b+7/47Vz/RPPmhimuLuXZ8n2dP3SN3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9ise2/0e383+0I9QljdkfzHX52HJRT96tS31CW3/AHt3N+9+y7E+zw7Vt89GIZv73y/8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Essck0NqwBMZidnTb/smrVxby29v5svmeVIjbLiN/ldeOn91dyj/AMeqjp1vNb+ddyyy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ZvvN821vmWi4t4bi3mi/0fzZHXyI97Nv+blsbvagokmf7VpksUNzEkUkyo9xeMqt5m7C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ABytK3t4v7PtYpYri7tY/wBxNcbFii3D/vn5awxqH+j/AL399LG+xLe3dfIdj+8/j+u3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lqHhWGHUJ03TZlM9596JTywB+agDQ1CWG2thNHtASeQCQKVVJsMkfO1vlbcP+BJUAuIb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Zo3V3/h+Yj5v51Hf6xD9oP8AzyjRne3+ba8IUbf+BM0bbfo1Vf7Yu7jULuWWWO0+0WWx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7P3m/vUAWri3/wBI/wCeUUnmJ5cibWf5fX+71qLTrj+0Le182aOW6jRU8yNNsXDMA+f4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7vytQ/e26ecnl7dvme/+d1QwyXF7JdW9zqTXVvLGroRna68EKx2/Oq/1agstIiWsGDGp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azfwt/eX73/A6dPNBBM1pBtl8hgXkluFjnlk6rn/AGeP4fX/AGait7eXT7i78r/W7/8A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/wB2tG2t7u4/5ax+VI6wzySOq+VJ/wAs2+7/AHf/AGWgBP3tvqH73y5fk3+ZH7tyoP8A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8tv+6lij8rzlRJNjL8u4fOZH2/NTrbUPtFxdy/ZI/NjRXSPzv3SYH+f9qm6db/aP3ss0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Darr2wf73/xFADrb7Xb28UX/AC1jdvOkkfasqyLncPlX1P3agFvD/qof9F+dv93/APaq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/uotn9/bvmHG39N1WIGj/tCLdFkyBpUj3ZV2Ud/7v8VADNQt/s/7qWKSKaPal1ZyJ5W/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+VW2/e/8eqEW/wBo0+L97Z/u32JHvbcnzcL/ALvpU2jXEuoXEUVp/wAekjsk1nIjfdG4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9OuIrf8AtHypfO+zoyJbyJ+9fDcMD/uigCqLe0/fRReX5Uc3kP5fzbPlaT+L73zVALf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P9Et3V3kjT91EwXHJ3fe4K1Nbf6R532vy7v5G2SSfdRsZ3Dd/tf+PVoW2of6P/yzhi37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n5fnZfm/77oJKNx53+l3dp9otJZEV4bONFlZ/m44X+Kkt7f7RcRRahL5Xzxv5lxD80rD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rUQ8n7P5sMUf3Fd/k27/APa/3q0bjFo9+RbzQfIrvIm7z3UsB977yfdFKwGHPdx3mo6n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bCvyrkc/Lu2/8Cqe2823uIopYv7Q+2IqJcbNuxccLIV+9VG21CLT7eKGKLzdPjSOFLi4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e/u/7VXh5VxcGWL7RLLs2Q28bqvXjcA6sv8Ad+ZaLFontrjT7e48q7ij/iSD5G27R6Bv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C5t7oXVm6sPM2sFTPCt/u7qrjUJbi4ilim/e7IfsV5H8quo/hw3+z/e/2afPcRfZ/wDW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nyxOu70/+JplDv8AkIaPFp8sv8ez76y9R5e77zbW5NYeof8ALpaf89EVPvs29g3/AI7u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Qt9PtLSG3i8uFZpryR9y7g2efl+7t3NXO3H2T+0LvUIvM+/+5t4383Yo3/MT/d3UAb0V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bFEWL3G3fsz/AAFj8q/xfmtRD/iX2/8Arv3v2pkS4kh8re3TaPm/hX/2aqVtqEusaPNa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73n3f3nzZ+X+FtoqxrFx/bGnxS/a/wB78qJHIjRLuGPmwrfL/e+9QKw22t/tFxFaTf62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H5Mf3v7tQC4lt7eKWKaTyo4Wmf51+foOPzP/fFILeW4uIvJm/0uOGR0uJId2/8AvJlv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f2PqOnyxebFJ9ngeONNqpjfJu+X/ANB/3aBWKIt4rfyov7RuPuKj/aE/1Ugb7o/ytXra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5siSbPM+Zt3Xj73+ztX/AGKrahcRf6ryvOljTzpvL3eUmFYHI2/vG+7VUf6Pb2v+ifZP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fHO7D/wqv3f9qgDQ0640+3/e3f8Aqo3WHy/usjdRw/yv/wB9VINPit7gyyxeb5kO9Pk27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IFWTbW8Vvb/AL2b97v3vHIjbn4GGJ+8zfdb+tbVvcTfZz5v2iWKNG/5bNu/D9aVibFP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/gV/Mj+ZnUO2V/Rf8aZp1x/pF3Ld3cdpd72hhjuNu1FP8Mg2/J2/77qYW8VvbxRRafb+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E81olx/wL+En/vilFvNcXH/PX52Sb593yhvvCiwWK4t7TT7c/a4o/wCLZ8m5Xy2Bj/Z/2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uNY/tC0tPKlkdbV/MRtu7bksC33WX+Jf9uoNWtvsMkYtoVuhshg8w/d2l+4/8e21cFxF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K3+dPk81Ubv5Z2/dVf8Aa/josMqTSCfxxYSv9om8nTbkLN3ADqp210g8QfaPOll8zzZE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730H/fdcRPcfb/iHo8X/AFDJ9/8AFvzL8tdPqAt1ZBKv2rgBPMj3M+3Hyj+HbwtUiUSy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uLmLcSXkj+byv/iqms/EOr2WnvpFzey2bkN+8jTd/C9Vri4luLeaL7JeeV/qXkjdVby9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ttqF3b280tpF5sse1EuLh2+0vhsbT8rbvlp20HY37TxiWgkVJBLEBvQkeZL5m58tt/u7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FIuIAJ/+XfZtV9rbOtYn9ny6fp5/1flf9NJ12oxY7eH+Vt3y/eqIfZLjT4ooov7Pu43b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rtX+9/DU2Cx2A8aal/rfslv9ze8lxNtVFC/e/n8vstOtfHz3crsRI26WIcy7Q/G3738d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5v8Ax6yyPseST5Wib/2ZWWQf3atT+bb3B83zLv52dLeN9qo390f7KrRYVjq/+E5j0+4O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PJuG1OvzZ/i/hq0PiRZW9vNLiWKLydiSbQqvjd23fLXCXFxLcXH7qL/RJJtifPtZM/x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do064/s/T4vOtP+JfJBJ/pEiM0u0u2VJ/Bf8AvulZjsejJ43hvUmdbpI4ZU8x/LG1k7ct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Xm3cfk79jyb/AJUUYPzf8Cx/33Xm4uJbe4MUWofvpIVT7RcPu+Yt90hvvLWpf3EWn+Vd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E8t9yvle+35f+Wf3WXutFmUjvT4mjSztt95C8KEHYsi/6zb8o/2qvaf4rkslZBFIN3yJ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eVW9vqFvcXf2ubzZfO3pcSblVF2j5f8A7Jai/dXHnf6yLzHXfJeO0qp8wI2f7y/4UWBn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b3krHzoQR9nkk3Lt2/ezTl1eV1dfOAP8calt3zN93dtrzY3u67muBIGEitE/lHHy57f7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i/dW/wC987ypfJ3+Zv3MjdB+8O3/AL521SQj1W21yO4RfNlmh3FimTlXhwwP/fO5qkTx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njjWNP7u3+LP+1XmNvqt5HIfLZViZ9oMsXmxeX8275t3y1IusanBbNPLeyTRSo2zZtRt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eopr0N3YyWkc8fmxpvf94v8ADUv/AAkcMtpLdl8xSfc8o79v3vl/WvKLHxHJukeF4ozD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72R/D8tWLjxbd2emQsSluNql9wZvmjbGCfvfN96lYaPUY9ZnvBCkDNFwuyMjY+6mf2h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b49i/Op6tj+9Xlv/AAlV5ZXWJYYcookg+zybW3f+zL/vVLceJVt3gHmL5bRJL5kZ83Y33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26hID0qC/ik/fXUEI4UeYVwzsafpviF2S9keHyJIPke3/AL/zYGK87HjDyrGCbdPcy3CA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NJc+NyLaRHjmSNyEOWzKjKfvDb95vm/8cpOKA9Mt79pUfyo0t89i+3Z/vf5/jq0NQtLj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N/A26vOl+IlgOiGLz/MSSORNuxdudrf3+q0+z8YWiBVtp38mQb3jcY2dAM/L92lZCPQBq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iHTI+eVg2NtWY7+zIkhlCMBu3g7tyYrzceJ0kZpVvoZoXbMHnf8ATQbQ3/fSmr0XiKJ7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YVkb5M8NRZAdhOItQt4vKmj8rfvSP7u9aZL4c06S6jkLiIkts/h2Vy1tqMNxbzf6XJ9x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5qlh1F7y1E0zKYnSR0tyG3orYxnH92p5blxkdENP/f8AlSzfuv4PMfb81MFv9o86X93+7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tw+6fzrm4NfjkmkIbypYix/g+fv1arI1CK487995s1v5b/u327F75/8A2aORIOc6a3gk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AEb/AJWo28NQy7ixRjvxsU4bdWONYluPOhimkl/ueW+3+Jjyf4e1OGsfZ/8Alt/vx/eV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S5ELnNgaMWWTzU8zzQz/AGg/P3/vf/ZVgQ6XbQan/Z0mLuWRN6W8karvXvt+ZqsjVPLt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v5Ug+bbj/vpaf/bH2jyovNjl/j8uRN2z6U/ZoamVdX0b7P8A6rzPvqnlybV3/hWFbaPL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8r+OO3+VkzXXLrmHEccIlmkIKYXHy/3v8/36SHVkuEEk7b4mQIgkjXajf3fm/Gs3SSNF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bjzY1fB2P5y7X/2fvVa02fSdZaKfT72F5ZU6TptR/m/vf3qmn8QxfaPskOlR3cu/e/z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YLmKaG6t5JpVOzfnPTP/AAH7tT7MbmNGn+R+6ltY4T/HcbNyv+NVrbR9PuBNLLFJ5P8A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3zWzLe25eK3ggMg/j82Q7v8Ax1adP/Z/2gxRWkkXzsj/ADruRePm/i/io9iTznP/ANma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r/J5n3W+tQJ4eaKGUCeVoR8j7Fz+ddSPsmoW/wDyz8rYz/vPven8O2q40eK3/exTedL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c5+z0B1WUWl1byxL18t9sqf8Bpgt/PBilh+1fP8A6yRNzV1U2nzM0k0QUTLu2Y/h+b/7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tYpIo9n9/wA9X/BqPZBznEf2PKDN5Pmf9c5P6Vlz+dbXHlS/31/dyPtZP9qu/n0+W38q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2dPK2Nz8393+Gmi3+0W83nRf9/Plb/xys3SK5zjBb3Q86WHzMf7H3qaLfUAPN6fV1rob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WUEiy7G3+WMb/wD2bdSf2fd24m/5axfwSf8AspX71R7Ngpo5O4t5bi4P+sEv/PT5VVv/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tf8AossX2yKK38xHjj+VXb337v8A0KusbQGPMLjP8Xl1QuNHvLWVn3PHju38LU4wHzFC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0cUuxv3lxCzL/wCO1HpJlWAx3N/G88a5yVKRP/u5ouNLuZgwuH88l9392of7PluPOi/e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/of/ALLS5GNSRINPltv+Wscvmffkjfcv+9VW4H2ecw+d53/AG3f+PKtX/wCzprf97FNH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90UqN/u7trLVHULeW3/0v/j7l3/P5cO75fp8uz/vqjl0KTRT/dfaJv8AllL8v7yT5P8A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f/Xf9tJHVl/NaT+z5vP87/lt99P9lv8Ax6n/AGf/AKZR+b/uMvzf8BrDk1NU9Ct4g/tW4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723SO6hk3r+9aJhJt/4Eo2/8Dq6LeK4/ewy+bF8rp9n3f99f3WWrWnaPd6fcGGXT/Kik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/wD2a5zwLJ5fguws/wB552jF9Gnkj/56QFkz/wCOrWqhdEqdjauB1H+ql/6aPt/9Cqjc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++3qiSXCbt/fj+HtUwt5efO/1v8ABJ8361Fbafd29v8Aupbf93/yz8ncv/xXpXLKk+iNo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P2eaWYw+VsZ34Xd05r8xfF/lHXNR8j/VBn2fTc1foB8aNduvCfwe1q7uZ/tEs6+XH/B8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d9/J5k1wcbcoOPwr0cvg4ykY4mSlSZj0Yoor3keEOIGDULAc1Nniom71qgIWqPualbvU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d/8ACr45eL/g9qhvPDerSwROQZrGY+ZbSj/aQ8V530o3e9O40z9M/gh+3X4T+IU0OmeJ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F3TSbrWY+qyfw/wC63517z4o1gc+Vjyo0+ST+Hcf4v92vxWrtvDnxk8VeHrGHTv7Yvr3S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L5cX+4N3y1KHc+lPFHihdW8Q63rkrZtomZoyf7i52/nivjnxPrEutaveX0rEvNIW57Dt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r2gtpOmWh063kOJ5GO55B/dH91a82lO5ea6alW8IwWyOaMfebZW8z3o38dajc7aFORXFc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NZpffM3pVmaXahFVE6k1Nx6Ei9akU8VGODT1PFAx1JS0hFAD1IqRStQqlPVKALKxjFPi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YRlqANC0yK0omIqpZJkVpRxikNDa+wfA2oQ6f4M8O2moS2/9n/ZkgeO4dtyNtztxH/7N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Lzxdr9tp1nBJM7sGb/YiHU/9819j6foaS6ajm3vBaNEkKSWczQROu4McqV56fxV8rm81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cXdyOW8QeONP0+4mtNJu7eK7jRUT5Pm2gfdbPzZ9azG8RLpcH9of2g0V2WUPZ5+/GTy2C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4a1DT5dPu9Ng/d/Onlyxyxop/jBPT5dtc5beD/D3gfWP7W/s+S7it0V0+zp5ktplvvfe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mTR1Ntb/APCQfuopfJijmaF47h23J5inCkN91d1INP0q3+y6hLp/lahH+5S8s7pWiSb3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n23iC08X51D+z4/tcaMk0dxA0UUq7s7pPl3Flb/ax3rattQmuPKl0/8A4lUtunzx3G1o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+RWocQ5kOnNxrmm3hWdGAO2S3gRlZ12vu/1i87l+ZvTFeU/HX4cXPhjwLrpi1W8ubNo0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8q+ZhWx/tba9H1PVv9BeeZNN1y7lRYZLeS+8mSJfm+ZSoVW3DHyszV5N8cr3X7HwDc2d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H5UV6g8+IBvujb92t6EffOerL3GfKDDioSOasMOtRYr7xHxdT42xAKQinqOtIe9aIzGL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c1OnQ0CGEYpKcabQA2iiigYUUUUAFHbPakqXT7ea4uY4ouu9dkezdv8ApWb0A9q/ZS8C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iHOnaOv2h2YcGX+D+v8A3zX3ALia4t/9Eij/AItn9519680+Bfg6x+HvgC10+6WIapeA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usnoq12dtp0uofurSKzltPm2XFve/w912V8JjazrVGz6zB0PZ013ZALeK31CXyYv4Nk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d3zVHPo8Vxp80V3L9kikRoXk+1eYrxnjaS61WHiC00/UJtP1Dy4ruNN6W94j/d+YBsL8u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hrXiK+SfQNQilkjRobmPT9sQT/aUszf+y15q0PSPhr4peCJfAHjLVdFlIkFvJvimX7ss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44jNfUP7UGiCfw9ZXWoJIPEWnp5b3Fwm2WeEkZV/dW/ir5g2mvusDW9tRTe60PlcbS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WpEXNMUYzUkfevSR5xLGOM1IFzTY+lSL1oEIOKegpAM5p6rQA8DFIRTqBQMQDirEA+U1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KQ5RzUoGaYq8mpFHNADlFOpAMUtIsVetTKM+5qAcVd02E3F3DEPvSOqD6k4qJOwH0Hok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u1AK6OF8Kh+lcp4NbzPC0B7ha6aM/6Mh9CK8U7rHE+LVkg1Bx02yK2fxrze21/VLPxHfH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cskb7Gm2k7W3dPSvT/iAm2YuP4sGvFNT8azafqlxp19JHdwNPJm2/jI3dv8AgOacVcxj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Dd6yXCmS1lhaPzB97aWr0T4feIf+E/1eKKH/AFVw8fk/9c92P6V4bcW8Vvbyw2s0ktpI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/Ca+j/2QNAN3qTX8SBYo0OwfwooJxj8TS5TZPQ+k/HCeVoNro1vw920VmoH93jdXD/tH6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WcDbXu3hsUA/u7dz/wDjq/8Aj1djeXJ1HxxZw5ylhC1wfaQ/L/UV8/8A7VniP7fr2l6V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B3kk6H/vlT/31WkDJs8R37xXKeBtY1bV/wC29Q0/7H/Z8d0yJHePtZ2HpXT39vLcafNDa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Z97diuV+E2gaaulXttqyTyPFKsqxCYqru3ZlH+1W5mbmma9c3l95V1b/AGefAE8ZGf8Ad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kX+FnZh/31Wh4ouNJ0fWNF0/7X/xNriZU8uN92yP/wCxqWeAfvoqBo7f4Sxr/wAI3fKD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2sCmfmZTivPvhTO0Flqlsepw2K7tIW8+3mP3QMGuVmiPOT/oviGGOXiKJ3HFXU1oBbZJ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rX8+sjHO/wC5x6VnPch4FlznHSrQGprN8kSzB4/7tcZqWsi2mCgeadh2f7S810KtFcW0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L1Yg0aKARw+bJ5W9v3kn3k/2f8AdrVEvUy7q+SS5jYrtOK3NFube0vbKd5djEhf8/rW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kC3Dtjd5cj/df5vSrNtpRW1aXznMsJ8x44h83cYWqEjbngHnTPI26Hduz/s1z1zcyrb2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/AHzu4rrkGbYnqfKbYn975q5m+t/Ng/3KBm/oGqRXWr6eWQLOWCswHUbcV3mon/QJP92v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nHBWRf516Nf6hsgZCTJmPYlRbUaOBv7rybi77mqcZtdUnjPnSRSquR8/8VWpo8alcA94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vhEYMf8A6DVJEM6TQLadrz7TEpnjkBCGM/wrXZ6dqE2j3EUMtpH/AKln8yP+PtXERWLq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wMJ8rbq7rRDKdIea5YRzwnamPY0McWZ2qXVpN814+Jm2bP8Ab+as7wZ/x7ajNLF/x73N1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W3b5uBNNNFH5Mfz/AO4396uS8MeKBaSHSHjch7uR/Mtk/dbmz/rD94bf61NjVHueoNui0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FjSP+4pjGa5+/eW8ktobiP7Pd26Nsi/ire8BazBfeHVEx23dtcHMvcLsj2/+PK1Q6vi4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3DP3t/8AtVIyC/DS+H7lpgkV4JopUkRFVk+Y4rjyly9pHFLILudE+eViPnrf1e9+0T3A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vvMvasp0UagbVsKUgV/3f96pTuIyLq12wxWpYLBnLv8A0ryHxx4w0/wPqBtNEtPK1DWP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ONteq+JrwRuYQT+NeG/E/Rj4jksDaSRxXNpKETz/AJF2H73/AKCGreKOWWpZ063/ALQv7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TLvk/m1ev2vha8v9P8APtIBLaQP9l/duu5Gx97FeefDHSy3iaF57qO8nhsmfYi7fm6d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NP1CL+xPLu4rd1TU/M+W2uMtjYD953Vfm3fw1EtCTldO+FV3o1m960Zumj3F7dI9sqYb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O0Pst3D5lpdW7s8P+x/ezXug8W6Lqk8NyNTOkX0Q+f7Qudy+5+63+9urlfEHh+L+35r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Pvhks5lkXp3H8NQl3MlEd8NPEUfiCJtOmZLXUowoaJurj/Z/3q9RsLcWsRkxhg+0V47r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1a0/dXdv9z/AG1r1zwV4l/4STRYLlSIZQubiH+9/Ca05TWJpKenlRfu5H2VFP8Av7+H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+7SX9zKb+KGKKSYSbtkm9V2U62tvsFvFFdSeVsT/ln81TY3iyaMzW8s7oBJvyocmtJp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PMjALZ6Gqg2CFJFKYLBgme1OtrTPmOIgCzFk56Uhm8l+2ngAHlyqpUdw0dxJEzcmMsXT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9Qlt7eMRS4m/v/7NTW5+z293N+8/eR7P3n3Wbd96gliTTr53kwERgffk/hpLpjum85Qk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qH+qi/493b95/cY/+hU64m32bxRS/vkUF5P975aBGfp1x9otzN/z8P8AJ/EqRipby7ht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AxXIjSjDcs0S/ZoVDCCSN/8Aa7/7XWqaXeqSX8UVvIrxcfIU+/7n5qDRHd21/MyYDcH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BATbSk9/WuJ0+31Dz7WLzrj78bv5abVTI+b+Ku3juPMjcAcLQSYXiXVBpUCARfc2lf7t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deaIYpH2Jj5qr+KGlaVRnzfMPyfxbakXSxDZ2unwy/vG/etJI/zNVGhILiacfuv9V/3y1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4PlTebFGmx/7vT7v/oVOsILnTbbzHuLec7JN8e1jt9Pu1zc6zAiWaF/JSVZ+B9/HzBef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3NHTtQit7i1hll/0uRGS1jj/ANa8kn8R/u//AGFdymlRxpp2mRQf6LbEqbz+IdS3Nc34R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3XdbjR54CttaSHLbmZSX2gf+hVJLY6jfOZJb1IpZB5r28m5djMOlebUfMenS0Ru3GoRW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fmOqJJHN9yMen9371Nu74742iIliLjfufH/j1c82k6n80LR2piuXV5LiIsqpH0Dfe/vV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u0a7EjjT/wAerjSOq9znra9kt9S/cDBjw7yBsb9wZQu6uzt/+QPN/on735kmj2bViw3/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3v8AcrnLfQreyNvDKDLFJPG8kZDbnUN9z5a2bbULu4uLu78qO0tN7Ikck7RxIvA52r97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ZfL9TwcV8RV094IxbS6hCfKMDRvIRuZ9xb+Fv4f8A4unm987QjrMCJDDPbAz+Z9FPzf7P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f6PPNFp839q+Yi75Lh/KZ4y/yrHI27P3f4arT/ZLjR/9b5UtmkML3Em2WC47f7OWby/v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uxqXFvaW/lS/ZI/uK/mR7m+Y9XFXo7aws4Cb1XaGN5Hg2kl5ZCudrfq1Vfs/2i3i/wCW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zIw5GSzbV+X+7T59NtzM8CT3ccUNzmCRyz7G7Mdv8XRVX/ephY0dJ1gWlnqMAjMUs/mE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Pzf7tY4uIrfyooYf9L370uPOXamF5Uf5/jqT/j4t4pZpZJfk3pHv+VI92NxEi7qiFx9n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p9pImy1kjgdmduh3R/d28/eoGbY0eK31iKG78vypEXyPs7/LwOMH/azt/wC+ataNcfZ/7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xps8v5tyMF+6P/sd1c/bXN1qkljbTRy5tJTA0dwgVk/dhnb/AL531u+Jwwa0lgmuJoYR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127dv+7QBS07UPs9x5uoRfa5dnkPJcJtXbsby2x/Fu/9CesrRriW4uJvN8v/AEx22SfM2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A1PqFxNb6haS/wBn/ureGNIY967XbdmNhub94yqJPl+9/tLT/tEv2j7XL9o++03+kbYt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X5du371AyYebcW9rFLaeVDbuzz+ZD5W9R1x/e/vfN/cp9tqH2fUJpfOt5ZY0Z0t9+1Uj3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NV9QuLS48PxXcUtxdxXE3nPZxv5kvupH9371XPEH2u3uJruKL97J++e43+R83Hy4+bc3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XLT3E4kExRZH2DOxQe/+fmq1bfZP+Eftf3snlXG793I7Nsw2N5x8u1Vy34rVe41C71e3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u/zE8rZJhtr5VWULz977tVp7jT9H/sqWKW38q4hWySTz/wB190eYv+791fuq3zf7VAGp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T/8AVeY+xJNm6Xdt+bJ/h3U0ah/qvN8z+FE+zozbG3DG7/eyKg+z/wCkTRahqF5FFGka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ZP5fdqlP5P8Awj8UsUXm6h5yokcj+bEk28+Xj5Vb5v4tu77lAHT21xFcXBillt7Ty32P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AN8/d/Oo7jyvP8qL/W79j3H9xu6f7vNZmn/ZPtHmzfvfLdke43t5u4fu+dy/M25dv8P3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zzSyzR+V9947PdE3+8N7Lu296ALIuJvtHmw+X9/fDJs29WbzE/8AQf8AgL1etvslx+9t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zyRu3/AarahqH2j+z/8AVzS+fJOln5y7tpDZU7vm+6o2/N3Zf4aZbax9o/tC7/0j+z/O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cchW+bb/AOy0AXB5Vx50MPl2n3U8z+Ln+Ef99VNctK8NzbFS9oJlt4Iz/eVV+Y/+O/8A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fT/3Usfm3CNNDcSfNEjdP3g/i/hWrf2eK41CLzf+Pvyfkjt33bIyud2Pvdv9r60AMtrf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5fLRn8uPau/C7+KnnuJbe3mu4v8Alo6vN5nzbIy2P/HayRcS/wDE2l/1vyKj3Ebqqv8A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5q0P7Qm+0Rf89fJV3jjfzd+W5bP3VX0oAXUNPi/s/wAryvtcu/5JJEVov9lh+ZrIuLiW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jyo0b/SLxN29huA/z/u1YuLeK41Dyoprj7J8qJJ+m4H/ANlWpLi3/wBHmiiu7jyt+z7H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P4Oy/LQI5rwj4tHiAKZ9kEcscKQ2jR+Wy/Lhv9zpXUXGjWdvbmaW3fzdnnp9oK/d9qzt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+7u5ZE+SSOFVZFkwed391sr/AMAp8UkN1bwKbzItYGR/MgaeWL72flb5qBobPqGoeH7e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t/ILn+9TtP0eLT/ADvN/e+XCzpb7GXex/hz/s1at9Pl/tC1il+zy+Yio9vbo0u9h5mWx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1UFxq32jzfskl3d7GRJJP9VcSe/+zQVcp3FxLb3E2oWkXmxb2meOR9rOo46fwrzVn7Pd2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HiM6eY//Hup56v/ALLD5qX7PNcZh/0P7XsZ3j2fLbybuFyzfvKtXH9n2/8AqpvK/ffv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bUO5m+ZvvbV/h20EpljTvslxceVF/okUcMj+ZG/ms/0H86rQ3FkmnahCqq0MMb3CSylg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7y8mnW1vFcf2j/q/7ifZ59zI3935lotreK487T5ZZPNjePzri3TzWitz/DuZfl3c/wDf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Q+0eV5UXlTXiSO/l/vVeYfwtt+7838NZ2sahLb6fF5s3myyP89v/ABIv9yro/wBIuPKl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8u3Tcz9t23+761ALeW3v4oofL/wBcrvHsaXYo5/2mb5v4VVd3Sg57sluP9HuLXzfLlikR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zY/4D0X/AIBTp7iW4t9Rl8r915zPD5b7f3f3NuKj1DUP7PuNPlii83+z4W8mO3haLZlm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H/At1PHlYmlu4vK+Te8kf+t5X72P975vvUFpl7QruKGxgiitZml/eO4U5WVu6/N/vVcF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lb/kkt0+ZPl/5aGucnuLu386WXy7u02SIlnG+7YpGZHI+Xd3Vdq7fu1e07yri3tP31x/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/PT/AMdNBZfHm29x9r83ypdjPBHcIu123Y/4F121ZFxLb3E0X/Tb99Js2727/wAP3eao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3UPJ8tFdI402sjbshQV+83+8v3qP9Lt9Pi86X9153zx7PNlf52/5af8s/7v3aAMmK3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5UX9kjZ5f3U/0j/4la2ra4it9QPm6h5XmTed9/zf7xH8x8v+zWNf+b/wsx/+WssejJ/up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tbtvb/aLa782KPypNqfaNjbd3H/suKBIfp17PcWccl0JTcZQBCvEbfNuXb3+XDfjTbbW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9r8tP9ZvX7pRun5f+P0tt/x8fuoriX52SeS3TbsX+H/gVNn/ANH/ALRih/0T+/JcfNv+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WMUahL++/fR/ZPJVHj3+a24t94Bf94VV1C3luLeLT/Kki8tJHe4t0ZmddxAY/wAO6n6d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/wCPTfJskt0aL7Pj+H/d/u/N/BWdPIVntvMvJ5MxMqQQna6rGd3zSZ/hagCa+hUaakF2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3BCS7XjkVR/eb5h/wGrNtcS3FxFL/pH7x/IS4kT7in2b/dpblZ2ltr+NJCbZwHkhK703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mkb/e21GLm4mWE/PLHsjRLwW4id26fOrfKCtAEuoah9nuLTyv30tvuRPM/dK+G4/z/u1X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0D490KSb2lZ1jZhx/e24FNtri0uNQi/59P3KQSXF1tbzDwWP8Xy/3f4qlnt7u3082kvl+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3bSM7v8A2X5vzoAh1C4i+0RS/wDTkzp86qzqOjf3v9qrY/0e4i+yRebaXF0u+3uN3z/K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ktVxp/9n6eZYtPjtJbh40S389fk7/8AfLf7Lfx1YttHl1DUJvskX2uLYyPJs2yovXbj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7+KgaL2oRK5aS7CRw+R5eFfbswf/ALGp59Q+z+VLN/vp8it0wA3/AH1trJ1i3+z6fawy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XEd0ssW7t99d33cUmoaxF/x6RTfZJZEjRPMRm3+nyr93r/6DQFzV07R/7HuD+68m7jhj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3+7zTP3Vx53mxfwRpNJJ8yo270qkPN+zxahLd3GofwTSXG5Wdioxj/dX5tv+3Us9vLcX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rpJJ8vzfN8xKr93/AHqDK5a/5d/3sUnlecyJ5f3tw5Hy/wC9hv8AgFRi4i/tCaKaGT7m9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xUOjh7VL4R2BiiG2N5FAKPs3KzxDdu2/MG3fL9ylFxLb/wBoXcX73y3WF5PvNt2/d/4D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/wDo/wDqv+Ph1hmkkfymReykf3dtTadcS2//AF9yfvn8x9zIp6/+hBtv+3Sic2PlNNNN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WVnXH/fPy/8As9VLi4+z3Hnfu5Zd7b5I3/5af6vcDtVXVvL2t/tUrDHwXJlVUMdvOQrD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wuLT99/z9/u3mt/mbZj7qj/Z5/8AQqrj/ll5v7qKNGd/Lm/e+YW+9na3y/733ai0b/SN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R+c/2iN/vsFxtzu+ZVz/AHf46VgEHlW9xNaf66Le37uN9rcNww/Wqlxb/wCu8rUP3sbr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mFT6Ncf2x5XnRR2ksaNCklv911DHGN23f/Ev3d1W7i4inHlSzSQwybp3jjRom/dr95pP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G21x/qoruH/WQ+TPcfeZG6tj+/8Aw/NVqK8ihuEE7zJaEgJG0eH+U7l+7/DVe2864877J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2iBotnyp1+6zM1Vrfyv7Pm8oxy3XnLvjkT/VfL907m/+KpWATWP9HuPKm/1vy+TJ91kX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f8AfoFx/o80sU1v+8fY/wDFsUbv++qp3GnxXE80MXlxfZ/nSSNGbY3zHdndt+6pX/vm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wWspt5bgmSEyR+ZH/Fuz/db/AIDRYDRFz9n8qHzvK8z5/ubV3cEf8BqGDxTF/wAI3Z+V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5FLNv28f8C+/trIuraVbdxqciXFgsSN9nA/h+VR/Cu3b5m77tS2+ofaLebzYre7tN7I8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W0Z2/L8pVtv+3SsKx0enah9ozFFL/on33k/vt/Eu2orXxXdWjXht5o5ZQqRGPH/jrVyP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WL9zHNJC8f8AC7H+L+9t/wBnbuqxp80E8CtAsq6g0SH7HNK0Svtf904+XdHu5b5vRaq2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8Tzx3ChZlHyW4Tzf4cdf4vu1YTxJqAS7LvbqY9qI+xj83P8ADXL23m3+n/a/9D+1+dvm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YfxVNa6s1lfNDMi3uwSSyW6OWd1j6t/sNz9KmxNjrk8R31tfQtIoZpC4eQEje393/wAd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9v+9tvsnmTsnmRuPK/wA7f4f71caNQmuPKi1Ca38rZ++k2bdmed2f727+7R9ohuPK/dfa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8u4L8zA/+PbaAO10/wAfrZWAkEE3ll/swkjnHyeW0g2/99D5f71Tz/Eq3l8vzLaeK0kT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t/wB9Vwek68mnQXfnWt1JBG+/eY1j+U4/hX+JWH/j9R6drH9n3H72L7XF8v7zydsr/e2s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rRYZ6JcePbS38qW0MvlfNv4P3dw+b/vnNTp460Zh5kN4skRddij5mVt33t5+tee6NqEt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7Ki37Jv3PmbJJPni8vczbP8A0HcVqnbeVf5lhiklht9rp/EzsMdf+ArRYD1j/hKrK3uJ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rs8yQLvX+9/s1iah4/s7iOaLT9ZS0vAjzKdglV44/wB4y/7zbStcLp9x/o8UssXm+X87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G7+H/Zrm/FHgoajc6fqbada6lLblmjtmaQSw27Sq7Hy1+8+6N9q/d+eiw0fQunXEX9nx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b38v/Vbt1WLbUPtFxFDDNJLd/Mif7fqx/wBmvAfhNrh1Lw4Ve8v5xpWoNA9zcJ+8lDfM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4DW14g823uJvKm8qLYz+Z8rbPm37gq7aSRSPYBrMRg8r939xX/iVuaWTWxaiX7PNI8sf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+rV5QLjULj97FNeeVbpsnuLdGZZV2ja+PvbWbH+18jU9fEuqR288cdy05Qf6u5Ty23dv9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nq41pkubOaZJbuKZNvmRpuVMdM/k1INYkl88rLHDl9ifNj34WvI/+El1KK7SC71GIRRB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pO7crcr+7ZfvbV31Zh8fPcpczxpZyRW8nleaXkTeoHOVX+Ld/vf71Q0VfQ9Yi1+XzbXd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5j7trFtlWDq7wXBhn3LznY77vl/9l3Zrya38Vy3qqvlLLNkq8jzyRxblV25b+H5f9mnn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8csU0AEHmI++J1X+LKruP8O1vu0rIjU9TXXoYJT5C+RDH98bcK/0q5BqEtwDKfL/AIf3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is/iBaxQm3+0Sm6KKifaE2t/s8/gF/4HU03xCs74LdSq3+i4eOT7N5quu5trZ2/M23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PVY9VhjinJjA+mKivNUt57Eso/1fyfvE+41cHP4ktp4yivCbouqeXLvVX+jrSWvjRYdT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kMTTIUTHRvmbcq/7O3dRyod2bt/rH9j2/my6f9qtN6p5lvCzfL/eI/gWptF1Kz1hjcW6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Im/4HWUPFFp+68rUPtcUab5o43VlRv7w3fN/E3/AUpIr6FdTF7FcymC9GyOzk2+UnzY3L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92s+TUtSZ1CafYTReXFJFDNH872/3tn+1/u1bFjaG38mERf7Ee75n9cVyw1j7RceV5vm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20fwkru9f7tIPEH2j/Wy/uo/kf8Ah2MP4v8ALVfs12J55dzqxp8FhbfubY/7ccjbt/0Nc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viP4p0yK2RrC5t49UVJOn7zcrf8AjwerkGttLZjyClx5n3DJLtZG+b5T821f/wBmudOo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lj8qbQEL/P5rbVupD/wL71LlQ02zurzRpm/5aW0UQ9qaNKcW/wDy5f8AXTft31lf23cp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UP30kj3Mr5/hx/eqS2uJbi3ilm/e/vlfy433bFG75TuoVNDUj5y/bt8RR6b4U0Dw7E2Jb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9f8Ax5q+FrnIknzX0J+2d43/AOEq+NF1Aj5h0u1S1x2DYLN/6FXzpNLva4OertXVSp8r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vTKdTCMGuo5Rd3FNZxzTXbFVy+Saskkds0ym54pN9ADjTAaC9M30XIJs8Uwk5pA4ozmg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kZFXM4HFRXUXy5pNjRmyD5Saco2QFzT/AC9zj0qK7lBbyx0qSiu3zHOabtNSBcUbRQAw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JigBV6UtIBinKKAFAp6ikRcmpAvFAD1+7Vm3HzVWX7tWrYfN+NBRuWUXy1dQYqHTRlK9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An/AI4N3dQ+dp+j7bqeP/nrJu/dr+lY1aipxuy4q7PoL9mf4S2PgHwbHqmrW3ma3qQR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uxr9a9XFv/zy8uH73+rTbVm2t5tQ83/WWh/6aJTp/tVuP3sUco+bZ9mR9yfX5f8A2avk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96g/ZxsjI/sCxntzmxP7xP+PjO5of9kVXuNE0G3t7X7XbT3d3GnkQ3HltK7r77fu1pC3h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KPl/eSP8v/jzVdFvNP8A6r97/H/tP/siub2Z0+28zlbjwfo/77yrWeLzPv8Al3bxMv8A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iTNLbgeS0fkz7z5k7jpt3MtdcLa/ORd2kVqP+ennM7fltVf/Hqs/wBj5B/e/wDAHrF0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PBv2b/j2/expseORPlf/AGa86/an8PwwfBvUpoYvK8u7idPLQd2719Ex6a6yL+8mwT/q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x+1T4fFv8CNZlimvIv8ASoX+z3E3mL9/3+atKNPlmi3VTg7n56EP3/lTWU1YIbnOPyqJ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BjrSbTSmlA4oEAGKcOBS4o7GgQyiiigQm2lxSAHNKelBSG0oFNpy96BiAZOK9i/Zl8H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Qltjc2WkQB9vy4MzEiMc/wC61eP19qfsqfC//i1E+rfa/wCz5dUvJXhk3sq7Y/3cedq7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7HzcKLcTswkFOqlI9C07+1ri3+12moRyyxvJB/pCblfDev8Ae61m6w3iXwxcTXcKW/8A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ytn/AD0Yfq3zV1Y+G/iTT7iKa01O0u/kVHs83Kxbf+uh3f8AoNPvPC+vz+bDPpFtfwyf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935lXP8A3zXxfKfXqSPM7XxP/wAJxLHraaQUSC2MEOqmUKrvlvlx/wA8/mNVho+oafo9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mIqfaJHVYNpb/gO6tnTPgz4x0FLOQLDa28M/nf2ZbW++KXr8mVkb/wAdX+Oujnh13UNP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5Wz9zb3GltLAk3bJ+6VqOQrmR4B+0fJPP4QSMXVvrFs1xEqX0P8AC33mXr/s/wANfMhA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9Ju9C8DaNbXen/ZN2olvLt02xfLH2G7/aX+GvkyvrcvilS0Pnsf7zsRY5qRKbTkFeujxi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UxD0GamUcVElSA4oAU0gooUUAPAqzAPkquoqzEPkoLJEFOjHzGhRSxD5qAHlabUhFMwe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C+DPh8av4vtpprY3NrZf6RIuOCw5ANcDCM5r6e/ZrsItI8MPeSLA82ozdxtfav3a83GV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FOepzPw1lM3h8of4Sw/lXXRE/ZZR6VxHwvmzaXsXowYf8CH/ANau8tlxE6+tcpqcl8QB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k0vwC17UdUu/EESALdt5kM2OmVK/1r2Hx1B5lhC3fBU0uh/GG/8ADFnBpwVZbeOMADP8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ueT6N8LPEmnXEw1K0kkgZME/7X9K+zf2aNCTw34MSdoVjL4CAtn5R/8AZbq8w0/49z6/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E2fu0DV7isY8MeEIoVOWt4FjBH97/8AWa0sadGXfDWbibVtUb708vlof9lf/rkV8l/E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W76GPz0knwmz721TtX9Afzr6T8V64fB3wuvbonZNHaOw/wCujdP5/pXjPhqXRfCnhB71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r3ZL/HN2/wC+WpR0MY9jz6DT7uyKlrZVmi+/9qdV/wCBVDeeEYndZ4hJaTMwPmWEuEfB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7wP8P7jR7X7VqGj3eoXCK80lxdbZHkPXNX2+FPga5yLaWz5/5970fpmtSrHzTF4I0Lw1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m+/czs0sj/8AAu1ZswP2uXPrX01qPwG0WXTpjbavOmz0uENfNl6MXkxHq3/oVAkjY+HM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QZx9K9GsVmvpvJhikl/65ozV5d4Il8vxBOw4YxYB/Ou+8DftCeIre4i0/Zby/aNyJJJH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HWaJ8Jk0nVP+Ei8SBNMs7d/MRbmRcu3+7XGfFjU9B13Tri60HQobZ4zve8VPKbb/ANcx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r1w0+pXkt5dE5zIxIX6DtWU9tbw2kiXco2+XtWP+J6uKHc8hGuW7qmTnzB/AMLSS6oLS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n3q63WPCugXsYkMf9myL/wA8/lX8a4mXw1dPfyW+l3MWqBE+fyjt28981qjMu3BtdWlj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5aksJLaErCkkcOd3f7/Brnta0m9sFKXsU1kw/jAB2/jWfobx6dcMYS0kr/O8p+b+9TKO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ysJfsyiNpPu1W1KJYmG3oayG1lJgRgjPX3q+bqOa3GOcBaAEhtQmJV65FdnqMiRLJIf7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4yD6VuXKPqrMkZ/eEKMUIlmFdLnVxt+dZF5I7U23gKpcQs37xW4PTipNRtmsNSRBksVB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vI3MwC7etaJaCNfRYHiICZ8sDnP9K6u2t/tHlWfm/wC3v3/+hVzWn5icAHpXQ6XGV82b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96VkxoseIJpLC+tLeJHMMztGSDuR/wDZrjNLglt9a8Tfuo4vtF+uz/b+Va7bXf8Aj6s/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7KsK5vVfsq6rqto10kV1bOjRK/3nPXipNUeo+B9Ii1DQ9eeb/VSaqy/u/wDZVf8AGtGP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Yo93mH3aovhg39n+FNZn/wBbLc3XmvH/AHPl/wDrCs3W/Es0VqY42MaerVCuUY9pmfUX8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n+z6irVsP+JgZZf9quUg1B47vTp4DjC70kkfauf4q1F8QxT2806LNObf5HwMt/vY/u1U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GqbmupWbq7AfyrzHxprMVpok+o5jmmjLQp/vV1/jR3XR7WYOmXaYt5mVzhq8m063i8Qe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2K4uo98kf8a98f7VdK2MPiZ6L8GrTUbrw3JcyPNbm9Ie6uB8rOvZI/Ra7++0/+z4IooT/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Zt2LWnH4SaztY7bTZ7e4dFCiza5RV/8Aiqzr/wAO+I5JC8mksrBNhFu7OgUf7VS0aWKl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UDD97HF5bVh6dbXfnxRRS28svzf6PG7Sz/8AfsLurVn0/wCz6ha/2hFJFFvV547j9xI8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Y21g9CuS53Fx5uj6P/aF3F5VpI+xP70uWrm/B14NHv7xUY/ZWkZtnZQ1P+IHjjUfGlhDb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wweCF5ZGZT92QlVx/u/+PNVHQhFqHh+4SWa3tZbm4QQySP8Af2tyv+9ShLuDpnqejn7P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h/KkvImupirSHYeoXjNZunaDrFzpyNp91ZXsITzOJNu/t3X73y1Nc6D4ps9POoT6T9mh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6Zo9pEr2ckrmhbDBZAOFIDVfHmiHjp2xXO2eoSOrGe1ucquTJHGfL/OrcPiGOKMxc+af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jsy4PKE/72KSrccqwPscGGB9yPn+NvSsFPEV9dXRTy4DENr+XT31dppoc27DDs28fMiV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sUCrHOTEP4D/AOy1meJZLmG2drUlU7RqPvfWoYtUe31KGOeMcL0Hall1j7TdCEsEQNy5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dwwhZPJi2+Y8fT1zWIbb7OZpoZfK+TZWydSCmbzGEflgj5/7tUR5U4il8ryvk3+XJ83y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uJZ/Klll/wBWio/+3/drohdEWjY4zWNcxWsKxbIi0m9d8THGz/dNP+3Tzxlf3Y+egadz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i7I37yP+Bqs20Ev9ofvT/q0Z3kj+b/gIqvBcRXGfJix8/wC+k/uVbs7WRYbgq3nZBj/9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/pGnXHm8iTYif7pqp+6t7iLzf9TGjXr+Z93aPX8jWratHHFJAVxFFGH8zZuXivJNb+J2h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ntpZrQ2SXEjYVU6N/wB9Zb/vuk1dWFB6nvOjW8WsaPa3cMsn3N6R7/vqavf2cuEjnQyR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vVk/D/T1h0TTpL12DyW0WEB2xRfLxXXXF/gHyf3Pl/P/AMBxXiXvc9iEdDkZ9Pz/AMvU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jn/AMeq5FZXCQZQoSjdfmzWmLj/AEjypYudn+sjTcrVVudUisnkhaGRcr95aysbrZmX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6qXeqJ5ibvm3VJaBWhl0u9naOGaZpUwuEfadv/AV2rXknxa+L1nossOl6ddDz/MUSXjn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XrNx5Vx9gltPL8m43OlxcblVFPP8Ktu+8tfRYJOMLnj4z4dC5p+of2PqEUvmyebbu06X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fwrzS6hby/2P5Uv/ADD0jRPMdfnbjt/wE7f9+s62uP7Qt7uLzf8Aj3TY8kiLEqN77vmZ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W813qH7rRN8j+XH/AKqVRmMNn+7u+bbXqKR5CIxp+oXH2XzZf3u/5Pvbvy/h96mnt5bf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h855JNzb1OflEjfxbsfLVPTtVFgbi4t52luZ8I+1GbZu4+Xd/FtqxeGS5DQny4vtKpKl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u/Jyq00xjbi4/wCWsv2eKLet09nG/wC93BuFy1SXGoXf76KL/l4feknzxSpjgr/d71Wv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o9QiuHZEjk2q3lhchgfu7f4quahp8VvcRSy/62RPOmjkRli27W6fN975aoBLa4/tDWDa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55I/lnRdrfN/3zj/AIElXrq6FjdwxSzNJdOhVE8zeXj6su7/AHfmpNL1/wDtRPOkt4le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MSM9fu/9c/7392q41G7/AOetnFab/I/dp+/f72GUL/u/doAp3HlfaP3UscUu+SZPM3Nv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7W/h/iqwbq4igCMTFCrt5/m7dyqGbbVMW/wDaFxF5Mv7243edb3G75Ix97H+8xWln/wBH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3XfJcbfnUrn+991c0AXtJuVm1a0m864gH8Z4b93t+/+m2qdtqVjBb3d/c3bWUO5oY5I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27738P8Av1btvsmj/wCqmt4pbhGe1j2NL823jgbvl2n+HbVb7Pd2+oaf/wAS+3u4t8b+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gfu9/vN97ZQWXbfUJbfT/wDro+xPvfPH82f93+Kmahb6frH9nwzRRxWkaK7x3H3nk3ffw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W2nz+T/aEXmy3Hm743f7Onyov/fP97+H+7Va+e2SWU387Ty6dcCPZfFE2L87f7zbV/hb/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1xd3H2XT/wDR5ZdkKf6O/wAr/wC15f8ADVqe3lt7ebyvs8OoW7yP9ojgWVfMjZs4X8ql0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Yv3t3v2fvHVZ0bjK/wANOH2u3/tGWKKPT4t/2JLff9xi/LHG75uaAMy31CK40eaWK0k/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UYjJXb93u1aOoXGn3H2XT/skf2TfG6SSJ8qN/eG3+7Udx/yy82W4lit/uXlum5nYcH5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1U9Gt7T/AEuG0lki1C4mWb95assW3+9/d3bvl3UAXbGGNLmOR5FuDaiK1juXc+YjL1Vf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/VX7PLcf8vcfmx/ckk3bU/vcL93/eqzbwXN3p9zK7RRmUyukcjruifapTzPTcwVvl3cVJ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ZSxpHv8AL+Zvvfex/FQBTsI5pbMSyeTeRx/IiRycOu1to5+/tYhq0re3u/s93dxS/wDH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Icjb/wABXFZs9xL/AGhNqGoRfZPn2Qf2fD5vylmJ6fKflx935vvVbHm2/nReb/xL/wB3+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H3t3K/w7eV5oAbp76jDb/Zr57mXz7rfIbdP3UXys2z5v9pd3+zVzTbqJtMa4F3zLDEk/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7Pyq276rTRqEv2iaKWKT7iv5ezdvXc//ACz+9uX+L/ZptxqSC+v4JGuFkW3EaReUY96y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y/xUAWZ9Y0/T/Ou4pvKijhjmh8xPNZGP8QP+0p5rE1j/AIqjR4ovOvNPi+aaC4jfypX6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gLf8AtC3mhi/1tu+z7RsZlTG4bdrp83T+FqNO1DUP7Hu4bv8A0uXe2z7OjRKnlqDz/cVm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tSgAQyRTxJcTSvEF2/Iyqv8Avcs3/AqdPeQ3sjSszxiSHf8AMP3aLH91v7yNTW1SK5vr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kRwyB8b2QMv3vu7tzH/x2r1vcS3GsTeTqHk3UkPz29w+5UX+Jf8AvmgCqPNuLeb/AI9/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7ep64+78q5p9tb3dxp8UU2oXEsu/wA7/R0+/Ht/vf3qrvHFptio3xtmBvJjb7ySScbv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qEafLcahp/k/8s4VeaPe25JN3OP9mgzdyxbXH2fyrSKKSLy/+XiR1VuNx24+797/ANmp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5vOu7edpn+RfKlbd/u7tv/stSW2j3f2fzf+ek0myO4RVbb825hu+bvuptx3lliuNP/c/J5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f13UAib7PaXFxd+VFJ9kuHj32+xmVPw/2fvVW0bUP9Hmh8rzZbyZd8lu6rvUBhx/dZm2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XC6KxlVjKdyPs2xTp8uN2f8A9qoLa4+z280XlSXf2eaF4ZLibymSQIw4Vf4dxGG/26Ci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+Vb/AHI4Xjkfcz+q/wDAWNQj7J9oml/56JvST++wR8KlWLa3+0fZZfK/dRuv+s2szqW+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iq9x/pGof6XLHFLv86GOR92yMMNy/7PT+H+/QTYcLj7R+6lij+5M/lyP5qvh8DJqS2/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ijtLuRGT7/8ADt4X5f8AaqXUP9HuJoofs8XmOqJH83ZUO3O35W2/8Bb71Lcaf9nuP3vm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VtjfXdQNIht/+WXlf63fse4j27fMCgbf/AGar4t/9IN151x+8fYkkn+tRQvzKf9r5aQW/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fLffNJbuq7FOPlPy/L8vzf8A7VV/tH2jypdQljiit3XzvL+ZXb+9lV/ioLJrb/R7eL/R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Lk+VkXu2fzp2nfa/9bd3dv8AvEZ/L+9046/7uKjFxL/bH9n+VJ99pnjt03fLhv8AEVeu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bS4llj+SH5NrP5jHoG2/Mvy/98UAc3aW/wDxcC7/AOWv/Emg3+Y+1dvnt1210At5ftHm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77e43S716bv8Ae+7/AOO1hwW32j4gXsUXl+b/AGRBG8f8O4St/hXRW3/HvFLqEsn+jp88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ADFNEopi41C3/c/62L+OPf8AfUL2/i71ANPmuLf/AJaeVvjmeS3+VvTb/eZf/iK0bjyd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tN/yf7DD+KqQuP7Qt/3U32TzE2J9nTb827t/tfLVIofbebcafNLFNJ+7Rt/lorM7FmI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6qNtcS3GnxSxS/a4dizPHJAsUqN3U7q2v3tvceVFLJ5v30t49qs6/NuYj5vaqFt/xL7e7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0Z0t5PmZ49vOT/D8xoAqDzbfzopZv3V48bpbxu23dv4X739w/wB6rNx/pH/POLzHZ0jj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7vtUlxcfZ7f91N+9kdZ7WON9yvIP4v7vcfL/ALFV7/T/APiYRQyxfa9PuHX/AEzZ/s8q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Ubj7Xb6eZbT/AEu72SQv5j7oEwrAf725un+5UunW839jm0l/ffuYUf7rNuG7c2P93C/9s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o/7qLy7S03s6eWjSzoobHAVf4clj/uUouJdYuIruXT/skX2Vpvsdv/rbeOXGH+98zbs7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W/2i4i8n/W72RI5E+VG28MN38NX57eW3uJruXy/NknaaGOPcrJhhu4/i7L/wCqFx/o9x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NieY6r19R95m+WrF/LHaakZ7WWS4mZt+ySY+akbfKzkf7P8ARaCWVh5v2fyvK86XYqP5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v8rVm7t3NqylmubV543fY4Z0jXPzfN8275VWlt7f7P8A6rzIpZHkdI7hNsr8fN/v7v8A4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/nebp8nm7Pkjjdtr/L82D95f4aCUFv8A8TC4m/6Zuv8Ay2Xc6hj1/wBrcKvz2832iaL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b7d6luValMMv2m4uIYYSUVS8RTcySHczKM/Nt3H/AMfqkNXuZLeKOa3htI7hGRApIZ/ly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tv1oCxc/egRRedH5vyv5kb71+790/wDAqhEkCXzo0bTTTqYVuFdV3+mab/y8eVFF5Pm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G07mpwuPs9xN9r/dRfwRx7W3/wCz/wABoLQyfyrfT/Kl8vzfmRLj/VbP9r7rL/wKqguP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tPMtVmnkkdWVMYw3y/d+b/2WpB/x7zQzeXLp++NH8x281M/7v8NJb3Fp/Z80v7z94kcC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Bfw8KtAzMNhELq/1WC+k+1XUUcSSuxP3f4sf+zVsadcWn2jyv3kvzybLi3mVd7cAtn+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WfPqFpcXEUUs0n2X77xyQbZ0kDYC+X97b1qtp/mKllCsNvLvlED+Zu3OuFOwL/e/d0Aa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lWksdpLJ52+4jfdEmWQsv+96U641C70/zpYpbiWWRFdPtD7vljYbl+X7nWs2Bblg1/Zw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UG75v7rbfl/2v96ren293ceVqE3/ABL5d7bLeSZfNebvx/y0Xb/Fu/goAjttPit9Qu5Z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/s7r87BfX8/vf7NSfaLS40+KWW0/jZJ7j/lrbtu7f3mqlbf6R9rh/5e9kaJHI6rK8hZs8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SRE6cZoLiOd0E2/yrplSNG29jt+6zf8AfNAEdxcTfvpZYvtf+hM6eY6yxOxVtqlW+4ysQ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2lFxLb3E0ssUl3F5Ox/+WvzFeP8Ad+b+7VK4t4bfzvJiuPNjdoU+xo6/udw6b/8AWddv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afbmWWb/AESRPn8x2Vooy2A3zUAWb/8AtC386KK18qX5keT/AFvzFOP9z5v/AGWs79z9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S6knkeaPZtiRe7f7fb5v92resaxL9om+1yx3f2eyZ0vI0+5josm1f4lH3vZqsT6f/aHn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b3t9m1kjKfKp+X725W/NaAIB5X2ia08qT7JceZMklw6yrtHv/vbaePK1D7LqEUUn2vf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ZGf1qj+61D7XLF5f2uObe9vG/wA3l/3f3irt96jFx/aH+pmuPvyP5mzd53zja2V+VPlW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4824uJrTyo/vs7+W6r8u5vmJX8Kv2+ty2UkoEQlnaF1+0YMi+Xu+ZQy/e+X5apDT4re3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e13+dVuXz6/3qg/4R6LWNY/s+XT/KiuP+fd13O27j+Laq/wAJoAkt9Q+z+ddy/vZbh9lr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xlfwqRYYktZJXP2SF7lJ3t/chy3+7VH+z/tFxFaRfZ9Qik+dPLm8rZIf++v4g3937ny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tp+7/iSb7rK7dAv8LN92gDP063+z6fFLFNHaQx3TQpJInyyqPvZ/us2f61eFx9nt4oZZ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iqqRx7/m+X+9WTqFvL4gt4ruWb9750aT3H8L+Z5gby/4VaPbtbdTp7jUP7Qm/deba2cK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j/zz3f8AAqAN2yRHj1AwMo8x12E/xtt/iz/n56qade2SyRrGqi1SNUeRX3Ii7mUZ/wBn9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Vvp/2i4mu/7W83y38hLf/ll977/+03+7Vq2/0jT5vJtI/wB46olv91t237pDf99UAQ/8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bzHk/g3Lt3PjG7+7U+nf6PmWaaP76pBcb/l8s87cf723b/wKqFxcfaLe70+KKP8Ad7km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5fmp2r+Vb28XlafJ/oaf8s3WVXU7McK3y7V+agC5o3/EvuLuWGKO0lk/fPcSQ7VlX+6d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P+Jh5t3D5UUcO9LiN9y/db5f97mqtxqH9n2582L+De8n9xT0U/7XSn6NqEtvp/lebHqE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vTbnd9/vu20rDLv2ea408/uo/NuE2Pb/AMT/ADZV/wDd5qjqFv8AaLf97dyfcj3+Ym35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+4+yXc39n/dR7jf/AKpum3H8C7j/AOP1ft7f7PcRReV53mfO/lo21F3UWJsQ/ubieKHy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j+eqNtOG+b5vmYVDbeb9nM3/ADz+R47f73P8Tbf4asahcafcW/8ArreWWNGd5N6xMnl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H3Vcebb28UsMsdpFcPv+zxpu6dMnd8tFgsT23/Hx9rm/ubEkjfasq9f4P8AZXbVG2uJ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vObfH/c+b7uP4Vq4PNt82l39n83Yqff+/wD3cfou6mW32vUNQ+12nly/P++k37lSPb94K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VhWEOu/abiKeYxnY7Q/uSpZO//fNF/wCd+683T4/N+VJriTbtlj3M8f8An/bqr5UCvcfZ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sj3rv+b7p+71+brUtxOzXt1bxrLBKJvtKbXY71VVVW/h2ruI+X/Yaiw7Cj/nlFNH/feT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d1OttPiuLfUItQm+yeZ880mxZen3c/p92n39x/aGnxedp9v9yN/L3/xH5/u/NVG4t/s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vJv+424YVR/vLRYLFu3uP9Hmil/e/OrpJG/3M9EYf7v/AKHUgt4v3XlfuopNqJJI+35u6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Kt7gxeVJ5Xk+QlvGnzOo6sCzfN0LVB9o+0W8X9n2kcUWzzv3jq0XHHXd8rf7O2hICW1v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+zNP5Oy3nZW8vgf02/wDA6snU7tMy2d3es8j/ALsSsrBF7fN/H1/8cqH97++1Dyo4vkh/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n7v95vLqC21D/R/Nl8vyo3bfJI7duNtUKxvDWJuZZbu4li3rM/mfxsG+ashPEk8nxdlk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xtsX5vMurg7T+MdWR/pH+l/u4pZPMTzLd/lReuwmuXhWWT4kav50P/HppOnQJHs+ZJPMu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1qGUdn/wlMWnXEUUAa0H30wEZfM74Zv/AEGok8fCCK3kg02680nYnmHayLubcx/T71cv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ju/Lfe//AEyX/K1k+Jr8Wfh/xDqMEvk+Xa+d5j7mZJBu+Uf3uooiB8nfEHXv+Ej8e6/q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GSc/L5jbf0ArjDyZvdiauRn96fZz/WqEGdjZ65NejSjaJzy3FHSo34zUgHFRSNyaoggd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71GelQSNY4U1CTyaeehpAmRQAzNNOal21G460ECKamTmqo4qeJqALCAZxTbgAqRT413V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GinLIsaEfxVmjPmEmnyzGScnPApOGJNIodTl6GowaevWgB6jNLSL3paACilAzmkoAkTo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e9AD0GRV22XkVWjXir1svNBRq2chROK+8f2OPhtqC/B5tV07WI7O81S+a5dJY9xeOPMa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DbRHlYJGpeRiAqjqSegr9Tvhvp3/AAh/hDQvDsSiGbT7GOJmXjzHAHmn/vosa48RHnVj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vYBGt5JbrOephVhv+lSJaIhO7af94GojrNwl00c7FooU35/uN9aq3/iBtXuTbTXCGW33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DD4Vvu15/sY9UdsalkaB0U3GeUm/jSPft21APD+oW9wZYeYpP/Hf/Hqrjyhbxeb9si/v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UqXkM5AS7ncD75SdX3/7IG33FS6EegvaMsAZqjNp+oN+6k+z/ZSn/LPcrK3tVsavBaib7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Mj5hD7G/ukBd1RW+uWem6ba/ZbJbiz2fuQmVZF91bp/wJqy9gkNVCP7PIkIjyxx6nNeL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CtaLcZntwP++69fuPHEUBlaWNEhRPnnMg+Rt33Thq8x/bNni/4UFqX/TS7tv4PlX5/WiF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o/Nd+9VZD1q7KFGfmFU5cc81661R5z3K5PWnJ0pnepYxTEOFNPepCOKaRwaCCKilpKAF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OKCyLFOXpS7KciUAWNO02fVbuC1tUMtxPIsUaD+JmOAK/ULwH4bi8K+GNG8PQqFS1slh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j/wKvkf9j34PXXjTxv8A229r5+k6IfMyRxJOfuL/AOzV9vXHh/VRP/rvKh/jjkg3M/47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FyI9DBzVOTkyC2+1/Z4vNi/e/wAce/cr/wC1Uw6SxfZI/wDrn92tVbKQFfKgxvXFUo/t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ySCPZvS4Dq0b+395WrxPYSjueusTF7Fa3K2loUEIiGfuI5IFOtlcxZl2Sgg7VY1sW9tG/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nADVVggt184ReTnd8yo24pT9lZFqqfJf7dvGjeDR3866/wDQYa+OJYgM19l/t7wGHTvB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fG8vevoMArUzzcZJSehTK4zSL1qRh1xTQMV6qPJuPSpFHFMSpB0oC45eBT6aOKKAuOBz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BxQA5RVqAfLVZBk1biXC0FXHoKdCPn/z70LSxL81AE+2k2VNjNN28GoZSNnwX4Z/4Sfx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aZVlJbG0fxH8q+rLjTLHwHrC2UFys9lJGvloCJdjDHzZH8NZ/wCyz8DraTQp/EevWgnN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Tu34/wBK94X4R+Eof3sOiwxy+or5/Hc1RckT1sJONLWSPjf4eOhvtSKfcJDLj0Fenz2P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ZB9DXkPw1kMNxLET8wyD7ivY9Zuxc3Nq6/xwKv5VZkcf4vTfYS+kYrhrfR7S/to5povN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/wATLnT7mvMn1Y6XZSSiESQxn5mNwFxWsYHP3Oy+Hdppfh3xBFeTx7drrj5mNe5av8U9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v3Ukyu/y/wANfJcfxV01v3VrLNDLJ/fjUr+dX9P+J11p5eW3uomcDoyqa15Srnr37SPj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2NwWMzq7/wC6tfNGleIr+e3kspXMd0I3hf8A2wy4z/wKtHxB4juvFGorNdshZjlNoA2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3vmzXESS/wByR13UkiTT06w1r7OYruaOIRfInzs29avKb6EfJcsCPRsVceRX+66vj0NQ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f6v0F3L/AN/audbbP/ffz7qpFDg0v28i4Il/1WxRQBoeF5PK1uH/AGuKoAf2fPLL/wA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MflXdtcDtJiq98BOmqD/AJ5vWVtSZHon2j7RbxSxf8tEV/8Aa5rotC8C3OqoLgZWD+Jp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df0ufT7yLN5pitcWq/8APSPPzL/wHrXt+madNqi7HAMa7QqL9xFraKViUeaeOvB2iaXp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H5J5JY96r6MK4a3vvC9nbk6fPYWpkfeyJH5e7/ar6duPB8d7Y3NpcxrPayIUkU18ceIN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a4/eWczQk46hWqrAjqPP0m487ytRth5n3/Lm2s1Z1x4L8N3iENaQSN/z0jk+b81rlxHG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jPNZ2LRYuPhPY8+TqU8X1Cyf/E1njwwmgLPENQFwGK8tGI2X9TV+MyxD5JXT/dYimAdq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k++a7y0gWXS4iTjgVyAhyK61VZdIi2+gpoRyev28o1KGX2/rXJ/af383s7V2HiCYyrE3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/vb/RJP3hOz5Pv1aJNPTtYfaD5ZrqLDVHKo0XBJCn864mytJ0fyZbeSKX+6wZf510lpGY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y/NS0Ujp9YvTqVvp/2bmWC4Er/SvJ/Gvi+Xw748sY7uLyotSfL+X/AANyo/Rq7MM5nlXn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F62OuaLYSXEkdpqNkQ8BbcwG31x/u0rFM9s+HfxKs5J9TsZg1qrwKlt/d/djb/49VfxH4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hnciSRU4/gb2rzrSbPW/FdjaTNEzT+Uk2bNWDP8AL8zewrRttH/tDUDLF5kXl/8APT73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UJYLeXzZf9W8yf8AAd1cbF8aJvCGbO10nT7zUPPZ01G5RmlhjP3l4Zd1WviBrg0e3kaG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nOT/APrrmtd8NWlzp9rrVjpU73cluqG2U5LTd2HtWkUZnpHga40/4j280OrahJayyO2y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oxHcbv4a5XXfhQfCMjwHdpzWLBxqsQ2wSr/ewP4qyvh9/bfhfWPN1C08rT5EVJo96/J6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R2Q2OoyFHdtxc7n3r04oaHE5y7g1jRdNfxLp0l1exyDfNDbyN5qqfuuc9m/vLXd+CLm98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RprcxApZLccI3+0jdT/tVh+HvGGk6fp9rp+oS+bLsaF5Nm3fbngLitfwX4M8HyaxJNpF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JGZm3bR83t82awbuWS6xcRfZ4pbSWTT/ALOjJNJ5+5kX8PmqzpF7beSJ7LXbifyxvdhd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QPhf4Z1WeS+k1C4El/OY0lj3R713Ef6vsP8AerO8YfAPSbe3i/s9bnT/AC3ZJrzerb1/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l07UNWuLjzbTxDH5sib3kjgTy3XGdx+Xcfl/iqsfiJqJ8Uh7JYNQigiG+WaP5kK/3Nu3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sPDEmh+H4JNJkmjZnvrxy1zNjj5Q33VXbXnVz8N/HXhG4i+zX0t19oTekjbVX/ez/DRZ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Zqc88c2oaMPsnzIn7zcqMf7v3cdP71butePrXWNLhjtNO1XSFiZpkEh81H+u1lkP/fVe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80uWu7uOZXSzx+7SP3NaR+IvizTPD8UraKs8s7sk/lHO35uNtc0qMGbqo3ue4eG/H2k2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YSI2/wDd2cyQP833mMjSNu2/7QrsNJ8W+ENflMizaf5ZOY2uXUMf9rBPy181+HPjAINP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9u4058iPK8+tXtQ+IWgR5tNW0c6ZL8v7uZw0j/N/d/wB6kqfS5XP5H0MPKn/1Xh638qSZ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P4trbW21pSeHrCWIvDBF5PP+jx7Yt23sDt3V4VBqvhEXEu+5SO88ld/mOY5Ub/a3GoZd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4rKfxiO3uzJJu9udtSqTWzGprqj1jWNLFtbxTqmo2126fPbGZJl/76rKuNHu7i3tf9L8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N5fPTcf4a8/i8fa5a+VdweI7vzdmzy/LWRdvv/DUQ+IV1q11Gmranaa1hXHkXEWGWNuu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aZ6Dbvb2cS2dxd28l2jMJERsxLCBndz/ALXy1f0bR5tYuP8AiX/uv43juE+//tbq5HRv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HxW93axozvHeXW5k9cFvpVrTviHpy+I5NUisrqPzYsPFBcq8X4ALWU3OPwmTia1xqEN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0tu7b/s7/u9394/3qp/2hKPN827+yy/89KgTxP4dsvEEV4mpz6Pauc/2Pa2vlb17/N/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z4ft7i7tIrXT9Vi2Roklw7ea7Y55X7tXCcvtIqMCMCG4tj5Pmfavvv8APt3t9av6O8kc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+YnybOv/AH1V3SLn+05om03w7abU2zxrbXscoDbu5+9/wGorbULvWLjULuW1vP8AXNvv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Rr/d+7VOtGPxGnsr7GT8RNfubDwhrD2h2+VGqn/gXFfE2u2t5rHiRLZv9dLIET/vnJZvy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Hp9e0QpqeqTW8V5gsqRqZAu7gFfWuR1/9jrThZy6lol5JLrMAKg3CrtZWQr/AMAqFiYM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4O12G+8PaS8sUflJaw/8BZhW/qBlv/Oi8ryovuf8B7ba8A8HahqHhDytP1XzLTUNPfZN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3Df7S13f/DQXhPT55oZdWtopfueXI27Y3sK8pRd9D2UlY6XUNPl+zzeVF+6j+d5PvNu9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i8MabPZWl2Lu+YEO4P3farXjTxx4+8VaT5/h/wAPyQaRcOyJK4+ztNjjcVPzV4JpvgTx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X2V/oVnArSG4kixA7c/x1006d3qZzdloebeIvEc+q6i0s0zFpX3c/Wvv/TtPtLfypbT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Xbp9zC8fw7flzXzh4O+BWkWnw1TXdWcXeozI08flvtVF7f73Svb59Yi/4R/T4Yv3sUiQ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/Aa9qhOLVonjYhN7nZ6dcRXH+t0+4/eJJDNJbvtZ22fu1jH4f+P1U/e29vNp9p9n83ZC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Rv8AgTZrP1DxR9nt5vJ8yHy4GRLez/esnH3/APY6rU1h4klspLnCHy4wtoscaeaz4Lf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eYazXjNa2kMenyxHzRLPGpVN6+5X/ZqFXsZA4WMuHbDjBddsisvkfN/e/wDiqyZPEzat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5eH2lgqNjmrOnaxLcZilit4vLfYnmPtX/e+b+8ufyWtIsDSs2CXsDtbXUUEcMcTCJdyp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4ad4e+1+INY82L/S5bdG328iMrbgxwoLf3vkqtbXFwLXzobxNVtIwI0kVgU25Pz/AO3V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f6X5PmXTIlvI7RLtwcs3+78rCtALdxb/AGeeLzfMi1C48m98uRHZbRinPIbhW/u7azPt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R3fzr+8uE3KmP4vu/LVWK7+16jcPdTKNPgQSOQ+Wfcu7efm5G47dtXNO/wBI86Wb91a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RivP/AaAJ9K1a4S0Fulp5O8/aZrdE+SWRnXy2IbcxVVj/i/v1CLiL/iYRafaR/2f9x/M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8/3flHy/xU8XFve3v25GkPl4t3MjbV8sLuXj738O6ohcWn/Ewlil8r7Qiukcn3nj6bgP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bNrqCOKLTYYxH/oyPIEuMLnftX5f4Qu1qp3Xl3RisZ5oGtZZ5HnjmTLI27Ct/wABxtX/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kXMzSalc3nlskzyF9mxem0GtO2t4rjztQ/d3fmTK89vs3dP3gUf7v3qCkLPcf2f532SK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bfk7df/AGX+GqY1CL7PNd/a5PKkm33Xluzeb5jCML5bfXc3/Aqsajf3Eg1WG3Nu8k3+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NC/iq2mkWk1rbmGB8XI+yPcb1VlVhu3SDv9371AFOfT4re41Hzov7Qi/du9xHugVI+n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36J7eW3t9RitPL+5HdQ295tZostnePu7W/vfN/3zVKW2urLXksDcXWHTDyu4dHXcNrFP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axqDeQWiWDyYSqMm9uH+7/doA1bbT7TT/Olii/e27yTf2hHa7t6l/wBynz/Mzcj/AL46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+1y/ZJfmf7RJ8qu3dMbf/Hag0a8vNQnkaS5W1tpRvnAdvKaQrncWb6M233WtQeV/wj80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7IZNi/I24bnH60AUxcWn9oTRWmn/uo4d/lyJ9/AbLH5f4mzhV9PvfNVYf2Jb/APMPt/7V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1j/h+VV/2a1rbxR9n8P/AOqj+1XE2z7RJ8ypheWz/dVT/wB9PVPRtQ+0afayxeX9/wAl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+lAEttqH2e4+1xRR+bcJHawx+SzRI2/e2P4l/wB2k064/wBdLd+XqHmQrMlxcO23jiTn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a4/0jyrT99Lbuu+PftiT5cNk/wC7n/vun2muw2txf2dp9+3gkUSXEH3y23dGp/u/eoAs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1aWazu/3376O33bUyPTb/wCzVSGoRafcWt35v8ao/mfNsj2yEORu2/Ln5W/26m+z2n2e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xxpuV2K/7Py1HPb/AOqi8r97J5aeZs271H+rUf7vytQA7TvKt9PMVpdx+V9tZILe3RfK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h+7tp39oTW9vNLD/AMtH2TfaEdf4v9ncz/NmrwuP9Im8ry/N2fPbyOu703Z/vfLVPWNPl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Ef/AEh2h8veyq+VZBx/7NQBXt7jT/8ARfKl82WRFRJLiHbE/wAwzlvl3N/tba2LbULv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O/f+7g+5n+LzP4v92qc1vElmtlO0rxW9tCkESys/+wzFv71T21xLp/7mXzIot+yby5ty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BguNQuPKli+0fZLx408yT+BsZ3R7fvbf4lq3/pdx5X/LX98zv5kC/IpY/N83yq1MGof2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bbI40bai9/wD2Vqd/Z/2e3mll/wBL8tFT92+1UX+Jc/xNQKxQNtcX2ptYTxGK7w4EcabW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+Td8u6ptO8238q7hm86KN1SGS4TzGRj/AL33mVfvN/eC06/1D7PcRReb/wBNkjuHXc69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X/kHw3cfm+c37yT7yKOv3v4t2aAsMingvWcvDbrGfnnNugDO2d+5vl/2fu1PcW/2fzvN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8t90sXQ/wr9795t/Wl0bT4r+4MVpqFx/rtk1vsXcknt/d3L/AOh07xBb/wCkatLF5kUt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9N5/L/x+gZW+zxfuopfs93F+8T7ReIv3Tz/D/tf3aX7PLb6P/okV5FLvkRLfevzqOi5b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1PcadL+6tJovN8uDfPH95X8xflqlbW83/PK8837UsLyb9y/7uV+6rbaAFuLe01i4ili+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9t2NuYdd33tpH3v7i7asvflrVhFZZl2eT9nnkzsy+OGU/epw1D+z7c/8edp/pTb47f5V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6vH/fFFx5VxbxS+d9k/j/ANIRl3tuzx/eoAu21v8A8TD+z/8AVSyPJs+zp8r/ADCPn5fv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+2uLS4t7WWGWSWLev7y4/eskYXhSG3bGqiLiW3uNRhlu7f/UybLjZuZGOPl/2fmUVduNQ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/v70j3tuRivP+9QA0eVcW83/ACym2SOnybVdT1b+XzVofZ5bfyovKki8z50s/wCJ2Kj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p1xL/pcUXl+VHD5L/Ozb168f3amtria4t4tQl/dfZ/8ARfLk+9t4+X/vlaAMCL/SPiRr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cLyf3dvmNmr+neIJrjWItP8Askf2STc7yXDtLvj5B/3d33f9nfWNp9v/AMXF1vypv3Ue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u25jzXWCHybWGKRA0cn3DCd5fLfd3fl/49TRKAeVb+V+++1wybf3cnzK/wBTUWoXE1/p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f5I40+WX5uFoFv8A6P5UsXmxb1d/Lf5kbd/6D/DUv2ib7PN5VpHF8iokcj/M/X5StUii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mH2T/S5Hk3yRp/CF7j+9yP++Fqzbax9o+yy3dpeSy712faPlZGxUX2f+z9P/fXck0si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/s/T4pf3ksu9X+zyPtVFDdqAH/Z5f7Ymu4f3Usj/AL63/wCAsC38P3mVd30Wskeb/aE0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aPf5UW7dnedv/fNbdtcfZ7iaXzZPNjm+SOTaq+X/AHif/Hqy7i3+z6hNL9r/AHtw7JdR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hoArX9v/AGhp8X2uL+z4t+9Lizg2/wCs/wBYzndu+7/tU6e4/wCJfNdy+ZaRRo3k3nnK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vm2qrf3vvVZ1DR/7P/tH7XL5sXkxu8du/wA3mSM3zIG/uqP/AByqWsWdq+maZp17aecwk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lRt/h+bPzetAFy20+0t7eLUIpvK+0J8nlwNL++7Nnt/vbaZbedp/natL9nl8v5/s8ab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33lX/AIFSW1xd29xqMUUXlRWf3I4/3sT/AC/dJ/h+7T7bT4rfypftf+ibGh8z5dz59P73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rjMt3/pd3Gjed5affk3ZXn5vl3fw07UPKuPtf2uL97sjm8yN2Xf0Cp8u35dxHy/71Sf2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0j7LI7IkkbttdR6j+CqWpGGOIiEzRfZ02JnI81d2SuP4/wCGgVi7/olx513d+ZFFv3vZ3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/P/ju2rU+oXf+lxWn/HpvXZcR7mZGPG0lvv8A96qdtb3dvp5ili83zHkR49+3Y3AVc/n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W/8Aqov9XD53lyP+98wKflxQFjSFx9nuIov9M/eeY7+X+8XdJy2f4fvbV+X+/Wfbah9o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JHcIq7OoblVbcrbf4dvzVctLiW/jWNmKTSTO84R9v+qRm4/JV/3nrE07UPtE+leddyRf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pu+581AJGrbXH/Ew82a7+yRW6N5EfkKsvmbW2r5n8K8/dpbb7X/AKXFDF/omz5Pn27I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71U7bUIrfULuKWKP/U/vvn3bJOu3/wAd/wC+ar22qyuqWizC6kgIV7cPtiuIfmZf/HaB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0+K0/d+bGjOkmxl3t15LfKzf3W/hqD7R/bHlRRTXEUv7tEs7d3i+Uc8fMrLuX+9uXlv71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bH5WxUe3t/lVJC2Qp/KpRcah/Z/72L/iYb4d9xG7ee+WbzF+XptUD5aAJLjUIfs80P7y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EqQn7qkfd+9/FWLb2/8AxUFr5sVv9zfa2cnzRRdyw+X+Fsf7tWNQ+16hp+o+VdySy28M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94v+1txXmvg7UJdPuLuKKL/RLd/n/tR/Kl8kp8yqW/h3f+OpQB6V/pd/bxah9k+13cm6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I2/Nu9Nu5dvRalH2v7Pa6f8A6R99XSS3hZf4sH/gP+9Ve4uP+hflku/MSN3kj2/umkH3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dMv7jULe3/0v91LboyP87bXX7/8Ae+9QBDp1x/xMJvN+2SyxzK6Xkl0212jR4+NnzJt/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tHlSy2n2uW3hXfcbP3r8eqfe/wB5e1Ti30/xBqE0UMskUWze8f8Aqmdf3hLf7X3t27/d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FcRRyRSJF5kAYqi+Xjj/AGudtAGmLj7R9r8n7P8AZPlT947S78sMt827H3vu/wDoNZc+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7uWWR/8AlmnlNKu5j03fL/rG2/79X7j/AEfzpfN86XZ/yz+9Ku37x3f7X3dv3qjuNHm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5Y7LyH8z737vje3q2wr92gBmoXEX2f8AdSyebsk/dyfNPF8v3fvfd3f71WR52n3EX9oS2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y0fz0UjG4nd93duX/Z+Wq1tcRXFvNLd2nmxb97xybvnXdgcbdy/3qXjUI7nULbym1C0Q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Hlm++tADNOt4v+Pu08u0lkmVLr9x99tuOnzY+X+7t/76p+kwTafqheS0twiDyBe72Zkh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/wB9bvummf2fp/M3m28vmfOnzsreo/nVa4iafTLzT7S1+yX87+ckdxOkcTrHt+b/AGe3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v30v/IQh/wCP1I5LVd0UcjKY13L8yt/Ftb+INTdOuIv7Qi+16f5v77Z5lum6JM/eb5t23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+YhF5V35V1IkiJb2aNK22Nv3P/jm373+1T/7Qhx9r1CW3/dzMn7tPKXzBs60AAuLu4t5v7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k/Z3Xykbbgt8v+1825du7Lbqh07T/AOz/APVWnlRW7yf6vZPP+8bYG+b7tA8q31AxS6hJ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Gnm2zw/MfvJ8q+Zla19NZbW5lngsFbzo2QxK/wAyMDn+L+HeP+A0AUbi4l0e40/ypvJl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dqSRr97/AGfuhdv3eWpbi4+0ahd3csX72SZne3kdlZFIb/a2sqqR/wAC3fLVLxBYpctf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PMkeUFkjMZ3ts/8AHqv/AOiahqF5LaTfa4t7JPHH8ypIOjr/ALLfLQB594m1+40Ga3sd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/a3mVvMY/f8Alba+7+61dFcW8NvcWsMNpHLF5Pnz2cbrFA8mzBf5Vb/nmNv/ANjU93o97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hjli+SPDfOq7tuf9rbmtXSvL03VdIuPKkhuxZG3g8z97E5z5nT/vpd3+1QA22/0i4iu5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n8x1iiReoUq/8XLVdGof2hcebFLeRS7G2fcZX6DaB/tNt/74/u7qw9O1CX7R/wAs7uWR5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29+hZtvyt/7LTPD3/Hxd/ZP3XztsvN6tvUq3mKo+7/D+i0EsuW1v/Z9xqNpDaeVab2ea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935trL/u1H/x8W/+lzXlrqFnD8kcfysi7t+6M/dXb/dqwLiL7PqN3F+6ljdUT7R80rrt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f+OVXtrf7RqH/Ev1CP8AiR/tCNKz+vP3f7vy0DQ/ULj7PcHzdJju7S4SRHkkmVt6xpn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/AHfvJ96r/wBn+z6efNu4/Nt/kf8Au7tvy/f/AIaz7e4iuLeb+0Io/KuEjfzP4UYc7RH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L9ni820t4oo9z/vH3Nzu6f7S0DNC28rnyppP7QjRtlx57Ku7/wCKqC2t4f8AS/NivLuX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s/8Az0Tb/vFvmqC4+1/2fd/a/wB7FJu3yfKvlLxt3f71SW9xL++u5bST+0Lx13x+fuXj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rjT7u4t/J8qzltI/v/aE83f82/dj+9UOof2hb6hNLF+9i2NO8ke9pUUY+Ybv9lf++Uai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hmkli+Z3j37fKz7/e/4DR+60+2m0+7m/tDy/keSRGi2KQcLn+8zUARfuv3V35slpLHd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Xy5P/wBlaS4/0fzv9E/e/wCuSSRPuKfvLlV3K3/AaNYt4re4tZZbvyvMh2J9sfb8397FR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lmj8243Okkb7l8sctigB+nW/2e4u/wDV/vEjR/Lf96merYZVZk+8q7v7n3ajGn3dxb2v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0k3t5W3Hb86W2uP9I/e+Z+8dYU8tPKlt1HRT/wChUyN7qSCa0FzPd+Y+zKOzx/e/2vu1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/wDHHk3qzI0mML5m1dqtj/xyrYuLT99aed5P2d1SD5NzPIOv/Aah/tCW4t4v+Wssj+d5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pDbd/wA0n8P9yorbzbi3mll8uKL5kS4/2u2P9mqAlFx9nt5ruX/lnu2eW/8A49tf/vmu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LfHVz6XdhB9xvvLBu/jb+9JXaf8AHxo9r+6j83fveS4gb523D5cf3eK47wZcf8Tnx7LL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/wCF/Ls7cbjUMDoP7Q1C3/0SKK3u5d7O/wB35F/75+evLvjldf2J8Pr0C2jgubySOGOS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3+98u2vUr6CO4mMA25Lb32/7P8VeE/tN6l9n0zw9YCfr5s7CTsAAF2f99GnDcXQ+fYzh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1Z6eYajgTdGTXox2OYjxgNVKU/MavyDajVQIzmmIizRilNJUGQm2kIwKdSN0oAYaYy5z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BjpAmDxVnZmk8ugCxFgKnqB1rJ1i42N5A6nkmtOBxvGTwo3EVzV1Kbi6lm6Bm4HoKTKQ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8mpF6Uhiinr1pgp69aAHr3paRe9LQAq96UiiMcmn4oAaoqVFzSKtTxLQBLEtW4OKrAYF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78IdNXVPH2lRSFTDDKt1IX+5tjO4q3tx/wCPV9oy+N9Pvkg/fP8AYREWmt/s0nz/APj3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fMP7PmmTwW2q6qtvJL5rLaxon8ShvmT/AL6Ir2if/j4/5afcWZJP9YqZaTzEH+zXJKRp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xjWMalLKrN+5k8sxq8Z/g61o23jNNP8AK/f280Wxng/vJnd/tfMvP+9XlE9x5E/neb5s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mT/Z21ft/wC0Le4/e+ZLLcbf9Yi7kXHesjZHp9t4pt7f/j0msJYdi7/MjTz9vdc7d3/f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rcJwPJZH3yFt/TLY/CvI7fybjzpopfN+dkeSR9qu3HzRmqBv2TTPJuo4JvKiLeZZzZXy2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Ge4p42t/LuJg32rc3lf8fLJ93HzZ/wA/drkfGfim/k1sTWd9cwqIVV/s8nm7m7HB+WSu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tYprTzf4H/5aKn91t3+0tc3f6f8AaJ/+Wn3/AJJI93yN/wDFLWMtRo9XtvGEQt/9Lmkt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0bO3uAu1a8j/AGkvijaa18IbbRIpGke4u43MLEYTaWYDatSjT9buP+Wv9ofJ5yW8l1tZ1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PUvk6V4dhz5W6SZ3i/iVgdv/AHzzRBamqeh4fKc5qqwyDViQ9agPcV3LY5XuMRamVeKR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tJUqrnNG2qRBAV4pq9anZRiosYzRYAHFOHNNpVOKmxY6tvwZ4V1Hxp4jsdG0m3NxqF24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asSvpf9hvRYbz4gazqdw0ZjsNPKxrI23DOwU/8C2hql7AfZPwf8AP8IPAdl4bsrZbswYl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95q62y1l78koqA/9NmVf/Qqx9P8AE/2XSjLGf3ibvJ+XKuu77prN1fWLu3/sqW0tI5f4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/wDFVwTgm7msHY9CtvNtv+Wsf/fHmLUw1CUnE3ly/wDoK1yEniKO1s4rnT7g2kO/549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8udSlM32oXsLIuzPyfmVrP2KZpzuJuzwWnn/APPKXfvT+79RSjTluOkymsmfUGW83zHN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P8NQi4tdP8rzfM++qPJ521dtQ8PCw1VsfNP/AAUH0gw+E/B92rKypd3ELkepWPb/AOgN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9/a1Ft8QPgvfy2Jd20O9ivR5oYsyrujb/AMdavgKTrW1CHIrFzlzIrkUzFSHoaZjmuxHE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9SDpQA+igcilAzQAKOtTL0NRqKlQUAOh5NXlX5aqQj5qvqPloKGL3qWBeaaBwakgHNAF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fwzm+J3ji308oTpsAE96+OERW+7/wL/2auFhRppFjRcsxwo9T6V94/AP4UJ8O/BNvJOq/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Y7CCf9Wv5c/jWNSXKjaCuz1jTLRLKzgt4wEiiUKqr0A9q0dvHSsKa5l0fzYposyD7vz/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vFu7VJMYz+NeQ9TqPzv8Et5WunPG4V6VajbM5rzHw83la9b4/i4r1KMYaSpGV9ZbfZ3K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dAuNU0+8YyRxCEtXsV+m+GT3SuI0/wAL2msXF3Fd/voo33/Z5H/dv83cfxVtGVxctjwn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W95Co/fTNCn3m6VrW3gjW7+4u/Nh/dR7kTy2+b2XH/s1fRDw6WkEdsbOK3YcAQx7RTIN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/s3vWtxWPBB4L1IW/lRB4pfl3+Yd238ajv8Aw9d2/mjyf3sf35Pus/5V7BDrELX9xZyw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V9uzH3VC/wAVWNO/tC40+7u5bSOKKR2eH7Qm1nX+9ikpBY8CHhzVrjzuZfsn/PO3U+bU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KBbyKKTb/pCznclez6h4X/tjzov7QuLSKN/nkjTbvb+7/u0ab4SsbS58s20t7cSdd8nE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rsflb7u8h/uSM+7fXojXEtza6XLL1ltVeT/errP+EUsbfP8Ao0f/AKE1Y+s2Qi8pFUAJ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dEuma8ghyT5kiqn+9Vtk/wCJlrUWPvIHxWfop8vV9Ob+7Mh/8erobqMReILlsYEsBH5Z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ii98E+JLDVrHDXFrIsiK33Wx1B9jX2/8Odd8J+N7FLrR77944ydOndUkt2/u+4/2q+Dd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qXEl5JFLJBMkW5XibBHzCtIss+7vFOt6d4HiNzqFysEI7Ow3P/sivgbxN8SNG1nxXrF5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zIYW+UljXUWb3N+ZZ9Qvprtv4DdsSa8q8ReC5G1/UrjzCfPcyIg/hbdTbCx0MesWE43R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/tmwj+9qFsv+9IB/OvPLnwzrVtzkn6itH4cSX2m+MPMkhjMfkt/rU3fNSGd1BewXK5iu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ACqQda1bvW479MXFjpkzf89HsIy357a8L07xXqGgeL7u78qOWGOeRH8v5fl9v4aaQHtK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3afFF14rym1+M2gSf62K8h+kQb/2atm4+P2m2enxxaTpF9e3Y/vBUU07AdVrOkOYenf0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D/FB/tDy5Ytiokcn8H+1/vVylh8SPGPi3VNsukLDbdwWC/8AjzV6b4W/494v7Qit4pf+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CLvivxvJd2EcejRQa2xTc8Ev+jxID/z0kPy/8BrnNO+H+oaxb2sX2u3/ALQuE897PT0b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05rsdXuJtQ/49Lm3ltf+efltuf8AwH+7Wr4dvfE+haC8WnX2m3GXaW5ke1K7MnKqM9lx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8HDwdodvcyaiZGkdY5LdIMu7f3d275axrbT7S31CKWXVv7P+0JsvY5EZZUj/ALo4+7XY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jq2o3F7BFID5dhp7rvP94msjw9e61HNeNoel3KRRpve51ibBK/7K/wAIoTRXQsW2nzW9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nyP/AKTp9wi21ykfQZ2/vDu/2a4yS607w5evayXT2FmZHeO2RvtF06t7N92uqPgXxD4z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CglTeZrS2wzr/dDv83asbR/g7oxvJrmVVM0LtEk8l0uZl3fK26nzWM+VnKDUNP8A7Qlu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6heP5s/+6o+Zd3P+zXp+i/Crwjq+n/2jqfiW51OHZ88AvEtlX/eRdrf+PVv+FPBujWlx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kre+XBB9rV5ONqkN8v8Aeqrqnw1XSbebUk0CHUrmZ5JvngQRPIf4cbeKPaBY858W+BPh1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/tC81e5ukggvJZHktEZm/wCWiMTn5f7taNl4Lls9ch8MXuoR286BWtdR8hiHjz/dVvvb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4Uulgs3QWOlFG2PYpGGYTv8ANtQ/3avfEqWZv+EJ1Z7KbTZ0JhME33i2Vbd+a1mplWsY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+abW9RmUBtke879p67RtWuauPg7Z/wDH3pOmahp8v8d5eP5Tbv7oG3bX0PHHqUszoI/t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snvXJeN/iDa+Gt9nbSDW9XkX95Eh8yOFv70rd2rNMDiPDeq32laTJb6w6vap9wyqH3tn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93qFvFqutzSWmnx7fIt7d90sXoxA/i/u/wDs1Y/hPw3Dr1/d33iTfdvZhbu62fOkCN92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u7nuP+Eg/s/xD4f0/wArT40kRJLiZlgf/aWMdSuPu029ARF/Y8X2eL+z7S3u4di+RHI/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Y/N81Y9n4V0bSobi5Xw79hiUrK9/dahIYPL6sv3tx+b+Hbtro21VtA1a7Op31m1vJCrw2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gd3+z/D/ALdU/EHnahp8Wk+bp/2qR2dLi4mWXZHu4cj+9/DXI5NM3UVYu2dv4UuNPi+2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BHbyfZmuF/u7Tt+X/OK858U694UuftUGlaVfWwkKo09msk0aL9e/+9Wjc/CZGjma5mil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t0bd91IgzN3ruptDubzwqLC5vhfyKoi8uOZoInZfUrtbbtrNNsfKebxeFU8R6Xpvh/Rd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17qgtij3DL91AfT/AGvZazp/hNd+EPssvk2fiD9+0zySO0kqXX94Ltb/AIF8y11ot4tP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LKjRZptPjm8yJJPY7txbjd81eh+HrjVdX1C7l0+0uPsnks6faNsTJlfvKB/F/wGqdRx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Dvw3qOqXd94iitZvEV6wEkEY813kX+X+7W/J8EvDUWfO8NpHL/07SqVb/vr5q9CuLfT7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W4RXmjt4GaV/qy9Waq0nw/s7XbqOm2zLdRIuySRVBf72Vy25g1EaopwPF9e+Alhfm8Np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9mN6XuZY/wCJsL93bXFav8GtItraaWGz1C7l3qiR2csvyKejO27bX1BaaLqGtwbLzSo9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iWX/AHht+7Wvb2enfaIrSK7vJpd8e+S4d9qKP4QNu0f71UqtnciMGz4l0/4R6vf3Goza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kSO4RWbbuP8ACjL8v/Aq3V+G3iT+zYdO07WTIqjcWtbdVQ/7W1fm/wDHq+rrL4aWy38l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u801nI29t244+bdWtd+FpYU82+228ThQjzvt3f7Jq44iPU1VGR8PR/DbxXZ6hHm+tpZ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/Tc1eh/Cnwn4+8daxNp+n6Ro6XGnq05vbmWSKJ1/u4UM27/gNe+XPh66n1mXFrHeafbQ7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v7277u2rGhXuseDdQmmtdExFcQb3+1XCxsmP/QqJYiFioUpXseVeFtP+IOsaxq2n/wDC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9/ULi6SK2dtvCAjdub/JpfgLrH9n6h/peoW/9oaWmyazjdpfKhLZLn+HezHb/upXqmsa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+yahb6VFeOs00dxA3ke6qf7zV57440ebT9Yml8P2nlfY/Mhmj0eFW3t+7xk9+v3q4J1Oc6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vPHl74ciS9shBeWc4Di3kCyMi/3tq/NV0eOn8Lwre65bi3mdkhQWxU+bndjCs27b8pr5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2/kj1jSL2wUhtr2ZaYN/vJt/ir0DwtqGoah4P1bxXaaJeahD4fhmmmkvP3WxQmdvlv8A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CT2OlzilqSftG+FIvGvhuG6untdEn87elwyln8nPPy5/+tXzHa+OfCvw6laPwlYxDVpP3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L1z/ANM9y7Yh/srUnxb8e+M/idrFvoelW9zZxzBPN3cDJ/vE/dWvRvhR+zv4e8BQJqmt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xfcrrCf7oz1+pr0aVLkjZnLKvFu0TzG78N/FHxmftS3N1dFj1nu2QsPZqXS/DXxx8P8A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t576G5Vl+jSbq9R1L4nXuqzGPw3pOp/2UHYC+s7J2SXHXayr936V9F/Cvwfa6Zo1rqkn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JJcJ80ef4VD/AHK6U0lsc0pyZ4f4L8IeMte8DzafqelJKTG0KQrJsit859R/6C1VE0nU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8+nuwWPf5itE2BgfMflr63ulkSIkMX+v/A/Svm743HU/EPiK2tLCHzdPt2L3VwceRE38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csrmFRcysU9O1iL7P9km/e+Y+x5I/wDlkoYZx/e+WtHV9WkbTbixs2uf7RuZ2msreNP3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/dP96oIvhjYW9taXV3rq6XYZKJhJXuX+mF2+v92oPix8Wf8AhXHhe10n4cxf2h4gk/cv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CG/i3/xNmuv2yexzRoX3Oj0rwL4p1HStKuY7O6huU/1kd5OsJ27uGb5tzVIvh7xhp7xt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QLsu45IkUhsLy277x/ztrC+F37Ruu+KpLLSNZ0We31i4AjM1nHlXb1UdhXXeOPjpo3ww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7u7kTekdvCJVT6n+9XP9ZleyNPqyte5yeu32qaPp8327RZbK0kf7Km5s/u+N20rn+Ifd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NP0/yvOl3tM9xJC0Xynop+b+Hbuqw3xh8K+NNGn0kx6mLe7O3E9ocp7o9cxo3gfxXrH2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3fZDJI/lSvDj/arrp1ZPcwdOxti8tYtesZml3yXCSO8ZJeJc/dXy9x+b+7/uVfuLjVdQ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7Jbor3V5vVoEY+393b/drMuvh/rpuoJRpqWMkIWMrGys3t93/gVQf8IZrVvbmX+zn+yf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kb+981dqmZ8pp+DtQl/s+aWW7j835oXjuE/dXEeMl87l+7tG3/vn+Kq+jWN1eNbNJbJN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rbtkRKtt+8f4qiXTNehsYZ7awka0eUhxAglR12rj7v3fu81kalLcWtvNvtrmH5FR4/JZF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grHUpq8+nTCGKOOaWZgEkjRlZfm/iO5tq/xU/QtQt5YZrp0v7uJJIz9oi4WVduAuP9n7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rRb/AEiRvs/mRtGnGNi7f7tOuvFTxabZ2kF2lxBvMnlyOwaLnbz/ALP3apTTFY6Gw8SX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svl27uHk2bvNk+u35l/hqf8A4SC00/8Ae3eoSS+Xug+zxp5TPxIS/wB3+6Qv/AKxrbWL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1Dzpbj9y/+xgfe/4E1W7jxB9ot/Nh8vzd+x7iRN0CL0DZ/i+WruiTZtvGH+jnzvMiij274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A+8tamjeMIdQ/tCKLy4rTfvSSR/uZbvu/h3VxVtqH9ofvbSH91Gip5dx/G3QsP8Aa+X7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+bLFH9rjRpnjuJ/vxhhtUbf+Bf8AjtF0UekT6h9o8LxRedb+VvWFJLdFaJJNv3Bncv8A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t/3t3Hafed4432xJnq2TuZm25+WvO/8AhIbT7P8Auoo4po3V0t7f5VRgwG4/3m+9t/ip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pbTVo/NkSTZ+4+Z2/hX/wCxouhHpGsahF/Z+nxeVH5uyNEjkhWX94FbM2Vb7rLtXb7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00fyvKtJPNjmjRLe8Rl3yDksDu9/u/LWJo3iD7Pbn7Jq3nahImyeORGi+Yt91f+A/NU/h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i1C7/wCWLOkcjtuTHpvougNu/wDKt7cwxRf8TC4dnfy5lWd2Dg7JP7u7lv8AgFWdOuPt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20kdk+/8Ac8tiI+dzbtzbt31WuY/tGa7kY3F8YzchW2EhdjYO1g3+0p+9Vz7RLb/63/lm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97IfP3dzf+06YHT266jJopclrCK3wk/2ZFbZuO1du7/2Wm6dp/8ApEVpaeZL5nkvdXE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LbvvL97+GudkuTZarMyxi7WeRp540ZiqZO7cMVr29vDb28Us13JdyyTKjyR7lVJBnbk/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+x5dQuJorT+/ve4k2tKmPu/e+83Hzfeps9xd/uvKl/c7I3+zx/63zJHwcfw/w/8Aj9Lp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ZZSWdf3m3a+WJbI/GsQeF5dQ8T+bLqFxp8UiTb/3+2KLA/drii4Fq21C71DUP7Jlm+1y3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ordg5+7t+83SrQuJre4P/HvFaR7XeO43eb5hfjI/2s1yWnahd/Z/3sVv5uxX+0SfLvb/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/wBV++s/Ojdnm8z7u7bxx/E3pQBtjUP7P1C1iu/9bvZ/L3s0rqG+Zefm+VpB935fnrRT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4CNBpFoq3G8uYvm/usPwrNvNajuHludRSNppQ2y4J/eJnov+7uz8rVm3HiC0t7iK08q3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322zr3c/xfM397+/QBpW2oRaxbn97513sXyI5IU/deYzfON33On3a07e4/13m/63f5KS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MT8uxt3+99+qX9oRahb2unyxRy3du8iT+XCsUX73/d+Vl2qV/vcrV0XEX2abyvtHk7Nlr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lt38bLuoAltrj/VebLJFF53zyRov97CsRGu75f8AgX3KqQa3OLe48+8k82Nfm+x/eWLC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H/apLb/AEfzv+XuKRFR/MTd5S9/u1DcXH2jzv8AV+VG8jvJcO25GAGE/wCBZ3f71AF6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tf2T59l7/wAtZXwvYbW3L/wLdU0l3cLYJdW10yQo7XKEgx/Kuf7w3en/AALbQNQu7fUP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Ue3+8zyf5/irJkubOa0it5rfI2vLM/3pUVWlZP8AgPy0Abc9vLo+nxSy3ccXzrBN+4/e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u9KqjULT7PF52rSeV5297e42+a642fe/hb/Z/wBuoLjUItQuJofN82LYr/8APJkYrgMD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v/aGoRXd3+9+f998nm76ANyfyre41H979rl8lkSSNNsaLuYbiW/i+WpJc3F3JKZIreLf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/wCy0lxb/wCkTfZJY9Pit33pJ96K46Y/9F/+OVGLj+z7fyv9Il8yZdl5b/wZbsv96gBo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10twmx49/lMjR7u/7zZ8v92trTriK486KK7ku4vJjR/nZonb+8Ny7l/hb5m/jrK/dXHn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/wDJ9/0z/wACq/b/AOkXGn/vY/KjTY/lurN5hXPX+7QBkaFbxf8ACwfEEX+q/wBAtkST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o/tE1vbmG0muNQl2b4bi4+8nzY6/w/3qy9E/5KF4lll8vyvstl/ss7bWettb65Fud8lw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tuGFP8S//Z00SiH+z/8ARzFLLceb53+sj3KvknlVJb5mqrPby6f539nzfvY/neO4df8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mggBWXzYrhPuugHzbP8AZ3feqL/j4uJvNi/db9n+kbl+Xj/0Fl/4FVFD7i3lt7ib97b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1Xb3O3c//wATt/2qq21v/o83m+ZL8n76O3f5U+b1b5lWp7a3tLi4mmu4o4ot/nQx71+R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1VvtqLdPFbfuRJLu8wHay8c/N/doAY18jQ3N2gSSFI8PIjtIrsX+XHr8yqv3fel/e3Fx5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PLj+8jBmx97/AOypLi3/AOJh/wAenm/eR47hPl8zru+X/Zx81VLi3l1jMP7uKLyWd449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+zoAUXGoW9xd3cX+tjePz47ebcyeXnszKv3fmO1qW20+W4uNPi839150ifaI0aXYo+6o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6Z/L96nT+adP/AOe0UkMifu/4GOBz+ZquLfT/AO2Lu7htP9L2b4PnVl3cHd/u7TQBetri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K1DfseS3nb54/wC6T/u/8BqsLj+z9PtfNtI/NjTz3jvPmZGLfez3b/eVazGjXUYINkks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XzNuNv8Ad+7/AL1bFtqF3cXEUvmx/u5mfy7hN0vlxq2ef9ppBuX/AG6ANG21C70/WLuW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/tD+UqR9+V/4D/DWb9n+0ah5vlSffVEk2Myu3dQVZfm2j73y022uIrjT5pYv3Wn/ACp9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/e5qMeb9n8rzf9Y+9I9n349rfKT/AAsv96gCae4iuLi1ml8u7+0JC/2ffuVPM3fKd27c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t7j/AFUc1pcOr/Z40VWRf7n3f/HagFxaf2gdP8rzfMh3pJ97Zlf/AEHg4qMf6RbmW0u4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75f/ANqgDU07UP8ASNQtJdPuIpZPMdJI38pUY8lh8393H/fuq2nW/wBnuJvskX+l+TvS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b5tq9qjHlaf50sv+q/5YSRou123xxmbav97O35ql1DR4re4mu/Kt/wB47J/tI23jb/wK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Hnafaaf5ssbq8Mny/PJ1GB/dZqsf2f/aGn/6JN5UW+SaGTyP9VjjaN38HWsoaf/aHlfZL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PO+WKb/gX313VALf+z/ssukxf6t5H/0hPKgdpFxuO/7n3V2/3t9AG7P/AKRb3fm6fceb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27/7Py/3qpiUw280UwMkUbAzXGBKz7tuW+Xb8n3v7u3/AIDUmjXEWn+dLdzebLvXZ5b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t5qp9nm0+4i+yRWc3l7UnkuHZdiyNgtGP7u/GVb1/2aAC4t4tP1CL/j8824haGG3uLrcy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3b73zf71eTeL9G0TQdSlk8QyHULTb+/s7u8kaWKMSfMfMK+6rt216qPN0/ULu7l+z/xI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8v8A31XA/FDTPtNhfXNtZi+1a7jWJtm2WdfmDJw/3VX5aAPRPhdqH9oaf/aHlW8UMkP7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DHDMv/fXzU7xj9kN7eh/Mj+1xAny5vlVVwzMw/8A2q5/4GyxXGgSwSzyT62Xb7VH97Zkc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Xii3l/tD91N5UsiKkP8At4bJ/wCA7aAH2WqS6rZCGyt7KG3s413yyKsu+EqOzbdrbcrt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b/Z7eK0/dyy/NM9vb7VZ89GEm79238Py/K38NVB5txOZYvMl8x2d49m1reMJhm90Zfv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+0t7iKKKXyrv/c+WXHH935f4W+WgCnf6fLb280s32j/R3j2Rxu0+xd2CuP8Ae+amT3H9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Eb7Ht43SVUmH+rUyb/kX/WNtZdy7PmNPvYbuWGYLfM0fks/lq2Ffp824/wAPX/a3Vc0i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McUbt9ikCGRkj292/jbnd/wOgCtcXEtvp+o3cP72K4n8+a4t3WKLcONuSu113f3v79S6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OjtIvOj+xfZ50XfJ5AJZhJ8p+Zdvy/d+aqen2/8ApH2SaK4ltI9zv5bqse0t97H/ALNT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FFD+9vJm2XFwitbJGFGcE/L8qxbfu/x0ASadcRXFvNFLL/yx85JI0SJnXs3yr8m6kuLj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7sXZcb2/e+Z+72SFWVmZv/Hf9qpLb+z9Q8qKX7P9kj3b5JIfuKPf5fl/iqlbXH+jzS/8f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2bWTD/vHX/eX7tAFnTtYit/tc0VpJFLGnkf6PuaflfVvu/Odq/e+5/D/FCLeL/S4ZZpIZ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UYjY3/Av/sqs22sRfZ4ovtflfZ5mRLOSbbKinf1LfxM3zbf9umadb/aPOu5YpLTy3+f9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/e/2qAI9QuPs/wDwj8U3l2l3skf+z9/7pJigw/mK25l2+cv+83+zUlt/o9vFFFL/AGhq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n9cSfL7feqC4uP7Q/c+dcafd7F/0z5Wii+/8vzf99fL/AH6muLj7P+68qS0uvOZ4ZI/l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GqANK2t7TWPtcWoRfZPs6Q7LfUH3Suu5/lG3cu5vu/7tQ/urf7XLFL+9jSOb7RIjxb2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sRqlbW93/wAfdpafvY0mf7PcOu5GH8WP4vm2t81XtPt/s+n3ct3pVv8AvJ5Nkn3t/wDz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Jv71AFO4uP7QuPKlik82N5ESO3m/dI2P+ei/d6/d+Wrdx/xS9wbvzfO8v5/MuPupbn/W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95UqPTrf+z/+PuLzftCbJre3RW3x7eHX+4/8W6qk9xFqGn3cUUsmqxbPk+0fuJUj3AFsr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QK4lvqEvn+bF9n8q8dUgkt4V+de7sW+X+H/aq/bebb+VFFaR6h5c7I9vbptZFG7GPmVd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hbNb2ltapdPdQOGA3MTsb5nH+1uanad/o+nxSyxSf2hHumSSR1ZX+b7xDf7tBimLb6fL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b9z/AEx1VUb94eq/Ky7fl+Zt3+zWZ9oit/Ol/wBM/tDeu+OztU2p/Av3t27/AHq0vtH2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KOaR0k+bajH7uP8Aa53UfaP7P86WL9z8jQPJv+ZG2vjn5aCinf8A+kedNF+68vciXFxN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dRu27t2Y/l/h3VW07T/7PuIopdQ/1fmeT87/vfTDI23/0Krlx/pGnzRS/Z/3aLBB8nzP0w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YIElneG4unljjfePuqrr/AAKRQWinp1vL/pfmxSRRSIr/AGPY32lG+Y/ux/q2+Y/7tSf6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csu9Xmkkd1ldu/KrtVd38P8AvUW3lfaPN0+Lyvk8lJJNqtb/ADb22/LUVlpw1FEa3Msk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+dSA3+9lKB3LVlDslfU4fL+1tIube8nXmPp97b/dao7i4iuLiaX7XeWksbskEcc/mxPhO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7v8AYpLj/iX+VF9r8ry0bZJI6tFbr16bf/ZqTTrf7RcfvpriWXfJMnz7YIW3dvz3f8Do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a8+4uzzEVY0b+7+83f7u5f++qyP9LuLeaKG0j86Tdst40Rl87d3VvvL/wDEVq21vF9o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jkfzVRe2B/D1qK/uNPt9Q83/AI9Ird1fzI9qqkm7O4hPuf8A7VAFbULiK3t5v3XlRb2e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K53YjVv8Ax2mXH+kXHm/8g/y3V5o97bkjP8f95P8AgVN0a3l1C3u5ZYv+QhMyeXJ95M/v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1nHpbSxTWoe18gIse0rvX/a2/wAW7+9SsBRFxLb6gbSXUP3UjrCkmxVZMsDvj8v+Fs/x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zLdxR3c0bsjyRvuX72zcP7u7+L71VLjUPtHneb5kUUiSJ9/7i4jqw8T2l5dCKaaSAP8A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MBn2eX/S4oppLSK83edHH80fP8Q/WuN+G1xER4zuIoc+f4ivPLST7ror+UAP93y+a7ef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tiv/ALjfN0/4DXEfCi5lk8DTTfvJvtWqajNnf821ruZd361DA6Yf6Pcf6qP7/wA/l/dS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Ov6LDLF5PkWX7v8AeeZvUyP81fTwuJbfyov3flW8zQv5m5pX/H+GvmH9pSPd49tk6+XZ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P/j1OG4nsePtz5mPSnWqfuTSYPmyDrUtuMRmvQjscxVnHysKoFetaMw+ZqoOME1QiArS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N20hXin0lAEATBpw4zT8Uw9DQA5SDUoXKmq8fBq7EMrQBk6hP9lt2UH95Jx9BWPVi/n+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VepY0C06kXvS0ihRT160wU9etAD170tIveloAchwTUlQIeTUmcUwJlqeMVXjNWIqAJsZ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FdZ8MdDk1zxjp0CjMaSCV+P4VOf6VEnZFI958CeF9T8OeErS0twIbkQieVJICyruOS26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B92nlfaH2fZ7d2+Rvb/AL5Hy1m3Fx/aHnRahLb/AOpbZHb/APLvHux0/wBr+7WtqFva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qLYr/AGeP90qZwOTXDJ3NURad/aH2eKKW183T9nz+Z8rIobIYFv4qrXFvLqFx/pcv9ofJ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ru+VfOj/AOA/eqoL5bUmxR/OkjjUPIOGdv8Ae/u1u/8APKKX919s/wCWcf3Ux95/12sv+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W8Vxb/6J/pdpvV/scienu3/jtPnt5bi3ml/dxS79ieW/yvjkZO35P4vu1Y/e/aJv3sdp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xqO7B1CS1eFiB5rFEt/li5yu5v8AepoowJzd3FwbSKaPzZH3v9ndljdvpub0qoP9fdy/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+Z5zeW8n935VrZ0e3i/tjUZbS1uPK3tDBHv27PXP93/gP9+sb+0Lu4t5tP8AK839988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8/wC7UtAiLQNJ1S3up77TvKvWdszI6/Mv+6zfxV4n+0DfXN54isftKsH+zlyNu3q3t9K+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s7YyDT5/9ESSNPmt1+bLFe/X/wAcr5l+OUnl+Pbu1WYTpawxQh16H5c8fnVxiPoebsetR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tdS2MRVHFPFIvelpiHx0GkXoaQ9aokG6VDUjHioc0AgPU0A4pKKXQsfX0z+zTpEcHgi7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jGMJu3xoqhf+A7i//jtfN2m6dNq+oWthbqWnuZFiQD3PWvs/wpolppegWdgRPZ2mmIIn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+BNXO3cDrPtGJ/Jhl8qL+CONNrf7uG+X/gVQ25uoJ2WOeeKF9u+Nb473VjhnAZvl2t/t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+V+62b/uK0qf3vvffqK5t2nkith53mxlVSNUaN/mb+LH8PSsLFLQ6S2utet1mtpdWvXh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hfjv8zbezbqr6Z4x1COOHfctJBOwufM2oyuyr6/7v93+5XPXFv8A6RdxReZ5sjqiSb2+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vqYfa9P8PxeVLb3enx/vofLTbOnX/vqqRodc3jPUp4mjMsJiVnI+zq3kPz3I/ib9KWDx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k8tN7x21wWVv91dvzNXO2F7dTXkNxcC6HmjyZ7OTiNG5+b5v++vlpR5VxcTfZP8AiXy/9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Nl/epiOj1Dxzb+INPu7TUNHS1+2eZavHuX/AEhcc8FPl+U7q+AfGvhebwh4l1HR5zue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+Fh7EYP419sLqHkqjX0LKYWMSI77klkZfmb/wBBryb46eBn8b6dLr2mWOy+05fKeOEM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DR8vHoabTj0NNrVGI5ehpy9KavQ0q9aYiRehp46Uxe9SUAOUVKvSo161KlAEsA+ar6j5a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WgsaBwRUkI9abnipIhQB7n+yx8MYvHPjddS1CHOi6QRNJkcSzN91P/Zq+5v7OtTCI5CF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PH7K6/2d8L4/KljiluHd5n+8yN2Ne0x+I5Xtwit+9HfFZTjc1i7HQwafaeR5Xm/urf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qbTrSOFJIEmYwu++MlFX8/4axrTV2u1+85nH8qhnuIgIpf9V5bs6JvG12xXFKkXzH5+6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pKDXrUPIb3ryiBdt5G3pg16tbndCp9QtcB0oddYETf7hrlNI0/z/ABDJFLL+6kDO/l+z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1Uiub07w9/b+sRWnmyRfO28xv5XzdetOJbRtX+jJebXI1AxxOuyON2Vdo9fWsnV9OmsN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SW4TZ5mwSb8+i10c/gK/uLeaGVpovM+RJI7r5tv1rL074d3PhvzfsNi93dvw9zeXO9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HP2XgnUbi5mbU9TMYPMksEKhj9M9KvX63kFilrbxyaorLteW6cb1+m2uivbDV1095IrF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bWTq+n3eofuru0vJYd6u9v8ANHA/+1uX5j/31VILGF4e0e1t/O82a4/25Ljc0Sf7P+1W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VpF9l8v7nlv8r/WoNP8AtdxqEUWoeZDafNst40b5/qfuha07i40+3z9kikm+TZ5dum6J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hYqPpDGBVWeJLpu8icL9K47xPBJaXqwyyi6lVeXUYzXWSeU9vGsySTOh/wBWj/Mn1rnf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AYjgMaqmZbGZaW3mm3bbtIIP61s6sP8AiY259Rj+dc/bah9mufKl/vr/AKv5q6LXj5F3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kqf6TMO2a6L4dWP9o+IWsT0uIX+f+LjmsaZM3M7Y610Xw28218Y2DQ/vZgxjRP4VyOrf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+EfsjGxtPMvLp/uW6bml/wC+a3P+FL6w8K/a/sVs21sxOdzvz327q9l8LeF9P8LWjLag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vy8h/u4/hFNhsZtcvora2t/Mmk+5/sf7R/2aEB4bf/A3UMeb9p0/zf8AppcSLv8A9n7l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PHM1tpst46GOGM3JEUX13LuLV6v4/wDGEfhy5uNB8LNFc6zAP+Jnrk//AB72P+wn+1Xh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cand6xrdy33rzzRBFn/ZzTTSFuWh/pH+iTaJH/aH3PM+7An+1nvWDbfBG0SxBmlTMk2J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ncB94113ha4l0dhLaNK9vhneK+bzi391QV/+xrvri4u/7P8ANitLea72b0t/usn+0c/x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PAmi6xcafdw2cH2uzTYnmLtWWOPAj/d45bdlmb2rLsvg7Z3F2rLZm03vs8uO3lZdv97d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HZSNcReZbzsAN/mF/mYn5fmrQtLe+jV4WYsRj92cM3/fNZ84HEeHvhla6RGv3Xx3YfLW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cS2V1JCjBiYVXb+tdJbebcf661/8f+WX/Z/2ag8qW3u5EuhOYUxseO5Y7vUfepc8gMLR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LzreCd1bDOJNjdsnbXTR+H4TJJdyOJZMYL42723feb/aqkLeW4uJvsl35ssf+pjjRYl2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bY7bu6izHEpk+bKpQmBj6hqEOn3FhDqEv/H47Inlwfukx1zSfvtPnmlu/sen6VH8nlxw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q1j+Lba38U2rWP8AZf2qzQrO9yny72rgtY8Aa3eXHn+HdQNm8ScREZtt391qykmdFJ8s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tK0/R5v7WtxpUWxkh8y3DLt+tYWm6hot5ZRFLtJUZswCG0O77vKmTvVa28Pxaho9rFqs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JqF7+6ik7+XCi/8As1ddpfhQ+HdIzp2j213IhyIoxHEPM7Mc1nSjyKxdScZbCaLbrbW9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LvkVcOmP71UrTxJpXinz30TVrPWCv31tLlJmX6helZcHgf4i65bSnxJ4nsoLMuzvbWdq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7dWrpvw/03TpoDIY7u6UB0uri3hiZVH8W5VXC10pGFjp9PshLZwi4tYkPyphnVv8AgVeS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ONNguZpG0PSFy1xEm8PIuPlXd8v8O3d/vVvePfirpekWJstMu4r3UJgYhfsdkUX+zG3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dOuNP0/yrvypPFfiC8/fQx26N9kt8Njp/wAtG+X7zVrFIzcj0DxT8Vtb8TOtraWsul6T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MP7zM3zf8C24rK8P6PqH/Ev1bStEuJfs+57XT45l3Xc3/PaRm/gX73+12qGXQPGOq3B1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KUtZMO0K+sij7zf3Y1/Gp/C3iD/hALi78ma88TeILjaj3Ej+UyKWb/WDayt8wVVVl2qq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t9Q0C3iu9W+z2k0if6VJo9q8s7tt/wCWka/L/wACZq5C9TV7W5vH0m91DVbnUbZnjNla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kI3fvP8Aa3ferq5/FWotp8UupaNaRWlzF9kP2dHn2rjsX2qrf7tP8H3dzGS1tYJZ6fFC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95i3/fTfe3f365mhqRm+GvClzoAEktprlxBOm/y2ljt3RsqAzZb5TuBX+L5dtblt/aFxp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2nz7HkvIWaJl3cNv81d1bVtb/ANof8fXl/u4fkuLi1Xc7biSpMm5l2/d+9TLa4luPKl/t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ckPmzu38PHb/AHqyaNos5+28P/Z/tc00X2S0jeN38x/3UqlvSNv7y/3v94U+28DRXGZd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3v8AbE++v90KP4W/vV0v/Hxb/wCq8qXZsfy3/e/xfOSVb/vmqd/qFp4Xt9PtPNjhtI02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btXd/wCPVnYsgj8M2ms2vkap4et7fUVk2eVa/Mm7B+ZZNv8A6EtYlxb+H/B9vN/bet+dp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Zlnf0yB8p/3q6kaxp9x5XlTXHm71dI43ZY2b2O7dVH/hYP2eea01CLT9Plt0ZHs7dGln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d+asm7m9OPMXtH0+L7P5tpF5NpJ9z7q7I/4eN3DVoW3+kTmKKKT95/yz8nc3TPH8LN8t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1+aLSYv7QtI0jf7RqkDRwI3byxt3fd/i3VqX+oatb29rLomnx/a9iukd47bf4vM2/Kzf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katt/Z9vcTRXUtxFLGnnfY7ifcyR9B5n3sdqU+OrJTNHY3Vtt7XCBpuv0ryHxfrnjS81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n26MkkS3Bct83sBXHj4jeILb/VaDc/xf8e9q27/vrdWMqc5bGsWkfTeneKbTT7iaXzf3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VWfH8QH92sjxX4jt/GOnvZWl2qgr5mwPGd//AAL+GvnjTvEOu/Zz/Z9hq39oSfOkf2Vo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2vR/h7oniiwkuJ7wW15NcM32ie4lZdh/vRxr/d/3qqOHktZDc0kd9oWkW9hZpcW0X2TE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f8Cbb81blto0XiC3tZvKt5fLf5JLhDtSq2n6f9n8qXyo5pd+/wAy4+ZfvfeO78avi4lu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2JHb7WXbu/3fvNT5GjNTMfVfCGqeIQLHW9Qsv7JikB+z24bzHb3k3Vz1xp/+kTWmlRS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J+7bzP7390q2P71d7bf8e/lfvP4v9Zt+T/vmkW3HrwEYU1TuS61zjNXutH0e4MdzrcVn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o96r1bzWXb/3y1VtOuNK1DR9WutEu/7QtLxNk8dm6sr/ADfdO2ur1PSX1K3i8tLWfy33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ZsL96pNPsZRbRi8ntricfOfskfkxo3Y7TWyp8pjzXPmT4kaPq2v/ALn7Jcf9s02/+g1i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PWlvf+Mft92891t/sizflYe7g7vm/Wvq0W8X74eV/uf3nryTxLpk1r4glE1o08W7Y4sI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f7J/77rqjqjNaHsHhH4m+A9bhs9C8LX9uDbRrHFps0f2aS2QD7vlyHleP4d1a1t8QNPt7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n3Uab/s9xavEzr/0z/56f8Brw+P4XeENat7vVtc0zXbfUPtWy1t1vRFcyx4+XcF6L1+W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wrfWl3DqdydPRMtp907THcf4R/F/301FikX9c8Raz4mONIW98P6cfkN5Nast1OerbBJ9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rbwvaW9x9ru7S8u5Y/nhkvP9VF6/L93/AIF81dtqti0zk2ipE9x8+Lj5fm/9CqheaTd3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KY5JLWFDv/PdtpIHqUbi4tNP8qWa7j0+KR1RPtD7V2+27+H5fvVjaho9prGnxf2hF+9v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7188bgfu/8C3VsW3gm3t7n7VcRrq1xF8sM92Gyi4+6q/dX/vmreneH/s9vFD9rvNQ8uTz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2dzDb823/a3Vpexm9Dn4fAFxFDGPtbQSQMpilEe65De/97/vmmW3g+K4uDd6h/xMJdiw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u35f4vlrrRo8v/LLzLSWR2d4433K+fUfd21GmnkzMG+yxFD8mAnzsPSojFBzGHpw0r99/Z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N9nTc3+78tbtvrF39m8q01COWLZ/q/lXatNnh1H7R5sVrcTWkb/PcSTLFFyvH7teu2ok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84qoS4ADbJA2Afm/u/8As9dUdCHqEV2I2SNmBO0Hrn1q1b6qtuZoZZo/7k0cZEq/QimO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lk5cb0jjYIzr7/w/981Xmhjto2vF0+VhIvzvDPGN3uWZlqtTLlLOnafp9vcTahDdyafF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idv73y/eqzcXGrXHleVN/wCBCeaz/T5q5q5/4SFtSkk01YbmF3CJEZoTGm3+L7u7d/e+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7W4WNWbc80kBEaI3baP9qjUXKatsl7qcLWkyPpVxtwJb2zUqx9VkXdGP+BNVD/hGWsbC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NNj3klsm2T9ahhvWuYfs5juTDs+eQnK7t33W/wDQqi0zxPonmxSifzlkeTZJvaPe0bYP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K03h3Rp7b914f0i6l3/8+qf4rUS+C/D11cHzfDNtan1iZtrf98tXYQ3MeoLM8N1b3SlP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/hcL/wCzLUklhbWtrDLLGLeZ03vibzV3bvu7lG3+EU7sXKcKPAfhy487zdHe0h3sn7vU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Kb/wqvwo/k7I7/8Ado33LvKj/vpa7S206H7P+6l82Wnmy8sYI5xj958q0XaNFTucBN8G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qXtn5c2941MbfMfuqM/NVax/Z81W58qZ9cKfefH2ZlZFP/AuWrttPt5bjUDd+dcTWkjr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A339lXre3i0+48qXy5YvuPJJC3lPnrgbq052Hszzo/Da70K4NmvifTbua+mwiyWkiuc9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sj4KeIbfzoopNGll2Mj+ZM/3e2Ny/LXZeHtN8N6PcedpXh3TLTzEZ3ks7ERNw2OXWtq1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I4NzL5/7yR/5tQqjIcbHilx4N1HwfdRjxNJBpOkKjCG4s3jlLt/Eqq2Pu1Y07wv4r1/R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STy0+2W7286+WGb+HevzV7Dq2h6X41FpJfAX0EL7msi/7ps9cjd8y/8AoVWNKnstEhtt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5BDbp5aD12qF4/3a0VQix4NqFv4rt7ib/in9Yil+ZHk8l23x9lyF2t/31Ul/b6to9vN+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fy9LuPkyOW+7t3LytfSGoaj9nt/Oi8yXy65e4t/9Hu4tPijhluJvOuZLd9s7t7t/dqva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6h532SK8u/k86bzE2sjH/e6NWjp2j3eoafNLL5kv7ld9nvVpIpN3Dbm/9mrth4eulkb7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xqdtWR4Csr+3m86ytJRcf6y3kkKK/wBdtRzhY80/tiK4Efm6hZy/8DC7fwqjrGofZ/L8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XEaNL8v97/Zrv7nwp4csd1vH4e0y1AOMR2yjZjj+Hr/wKs9vBeirb5itFsZZPvS2UjQ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p2Cxzc+ofaPOl0+WPyrja832xFXZ5e4bgf7rZ2mqdtrFpcf8ff8Ax9R/I8kifuNobkE/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mnavcQTXFxc3FzblD5l5NvN2FO7bMV6r8oWugi+Deja3HcSxa7FaSKGkWK3jXyovMP935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GR/wlEX2Y+Vdxy/OrpcbF+Rdv3cDqv8A9jUw8Xw31jJ50SvDAoMcCkBv3hY7V/75+9Uv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oPEmpW1yB5TzPpsbKW27d33ePvU/RvhDDq/7rT/F0nlWabE+0abul27m7lvf+Gr9ojLl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e1l8r+8k0f8Acj3Y2n/aqPT9Y0+487ybuS7u7xG3x+Sqtt3Z6fdPy7fmrTHwZ1t7iaVN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dXP+996qjfC7xLaXGoRL/ZLxSIqcXLhVb22xht23NPnRVh9tqGlC3/0S7uLWK3hZH8xP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2o7jUPs+ofuv3XmQ/8fGzzF8vaPl4/wC+qS88FeLND0c5t7BgH73QZf8Ad/efSuZjtL2W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fRozyRNcIRDGW+Zty8H5apSQjeuNQl+0TafDFJLLI8n7uNNvXneR/wCy1e07zrfP73zY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P+zXPDR/7P8A3UV3b/a/J+SPZ+6T6n+7/tVWufEI0OZ9VlRJYbeeMG4t33Njb8vy1HtE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1rD/AM9lh8z5vkU4P/fW4HFaE/8Ax7zf6z955n8a7UkPof8Ax2uVvPEVvbx3ly6SRWk3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0ZQfnC/xfMzfLVi28r+z4v3vmxffh+f5U6/Nj+9/8XVqSYG5cXEuj283/HvF5aLvuPm+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C3UunXH2f/RYvLmtN7TQ3Ef8bHI/i/2Au7/a3VkXGsxW883723/dos32j/nlGR939Ki0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0S0t9Qu45m86T5otjFe5H+zVc0O5SjJ7F7RLiX/hLfF/myySxRpZJ2+f9yf/AB6uw066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Owl9qH7vT/gPzBa858O6h/xUfjCX93/x8Wf8e7/liehrqLbVIb/zraWWP76/6xlLbtp7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oU09g5Gjdv8A/kIf88vM+d/Ldm3r9KrXFv8AZ7f91F9r+zurp8+7flv/AEL5aqahcTY/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Pav0+VqybjUP3B/1Z8z7/wA7L9ed1PnDlNq4/wBH/wCennSI3/HxDuZG6bcd1Vf0rMFv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m/x/aI0WVX7cD+FajttQ/5axRR3floyeXI7Kz/L5fX/AD/DUF/cS3GoTRWs373Yrv5k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mKxqf8vE1pF9o8rz9jybF/5absr/ALvyj7v9+skf8vcU03lSyPG7/aNrKin+H+FW+7Ul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f9Im0+3eF5ryNNrW8fzDcdv3lqgNQ+0ahNp8v2fULSR2dI9jLO6jcFx833tq/drS4WNv7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+dFH87ySPtXaB90frWf4e8q31eaL/WyyIr+Z/ql6e7bv725f9iqf9sf8S+aL95+73JDb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f889ufvf7FR3GoWtxb2uky+Z5Ue7ZJv3Lw3P3vu/Nu/CmFjoLa4i+z2v7n97/wAsY/ut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Q0/UIrjTzaTWnlfvvtUMkf7pYvXO/wCZvmFZ41j7P9r/AHXnRW6Mifv/AJosf+y8/wAN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13DF9ohluIVhS4/hdtrfMdv+fvVHMFjXuLiK4/ded9km/wBT+8Tbv/Bf4v8AFazdQ/49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suz/AEyZlVJP72P7v+HWo7bWNP0/7X/Z+oSTfvleaT/nq2OVHo33f71Ubi4u/wCz7v8A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728kyxeau4bVO76/dVaOYLGxqFx9nt/Nlikilt0a1S3kfbsbDfOS3y/dO371M1C4tP8A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Ly0/ffv08tP9nP8Atf3qq/aP7HuJvN/dQ72ge3kum2xSYBZMv95t1UG1yJdPmAFtcxSf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4z+NLnCxvDUIre3MsUV5F8iokkb7t67j83+9/DS/aPs/lSwxXmqy7N91HI6tsk+i/wc/e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QneCf7IBNE/2Of7rspRt5/iZmwF3f3q1/wC2ItQ8qKWL7JFv2faI3VmRpOTgfe2tll+a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Q1iXT/Oli+xzS/weWjqrsW+9u+78tFlf3CiJ3iHn3sC+fbo/nRIwH8PzLt6n+8vyVnW3/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y/3c0aPb79rO23uPm+Xb/d/u1f1C3mt7iKLSv3v75ne42LEyZ/hyv8A6D/u1QkKLf8A4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4r/6PtX5ugx+tSahb2lvbxRWkX73e0yfaHbbcKMHYx+6jbj/AHqXUNQi+z6f/pf2uK3S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Q37vkfN/D9Kp2/naf8A6ry/4XePfuidjkl87f8AgNAxtt5Nv51pDN5VpHumTzP3vylf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Pt4tQ1abypbhNjyW+75FDZVZP4drKo/ib+KpRcRXHnSy/6J8ke+PYqxOpb5W+78392q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2v8AfWnk+Re28j7V53A4G3/0KgDP8PeH4vC+jzRf8ekv2pvtvmfNLL+/k+Xj5k3Lt21r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6nqj2cOmAAbl/eou7bt+bayLt/i+am3Fx/yEZZYrPT7uRI4fLkRpW29QpP3u5b5qsjWN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lu96wP8AOreUu3P+669aAKw83+z5vKi82KN4XguLhGVbiMu3ygr9R/s7au6dqH2e4/dR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xZvu+XB7Fvvc/L8tZFvMi2cVpevPbXxMcQvBEJIHVv4PlXhfmq4Lj/iYf6rzYo9zwf7b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TXFvL4f0f7XDLb2ksb7HuJIG8h8s2Vzt+9u+9tWq0+oS29vqP2SKOWWN1eDy3VVSE4JT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9Xx9kt/7K1D93/atvMtlax+SvyZX943y9P7v8VWbjw/Fb/2f/pcd3p9xCu/7QixRPGM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bdQBhi3/ALQ8r/jzii+bfJG7NK7D+HP40y4uP7Qt4oruK4itI3ZE+fayLGmZWz833lX+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Im1Cb/lo/zxyT+bE+f4efl+981ZunXGoW/nf6JcS2kjs8P2dPI8lg+Cg+b593y/+PUA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l+z/ALzzH8uNNzJHxjhfvttqQfZLi4tZYv8AXRzLAknkf61pBhc/7X/fP36ri3m/df76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BuV+b+H/AGqt3Gn2mofa5YoryKW3m+SSR/NVFK4knj+X/wBB+agBo0//AJB93N5dr5ie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h5/efw7tw21Po3k3HnebaSeVIn2p7eOb5Ym3Yb93t/i/h+aqAt9Pt/O+yTSfvH+S3jg3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L91sn725VatO2t4rjyv30n7xF2SXEO3yox7f3t1AENt/aFxp/wDaEWn/AGSHZI80ckG7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fmXdH/lac1+TbpPO8F15Rz9nQMv8Xytyf4f9mptbsYpNSnQTRySXE3ySRxsjLtVe46/d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6mBvZdS7OiQ7t7fe5/8Aivvf7VABb28tx50sv2Pzd7Inz/K+f48/L/CaemtXGmpbWtrP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jKuxm3H5N3zfxD+GluLf7PbxS/8AHp9odd9vvaBnbd907vM3f3f7tVftEtxb2n77/S/3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fNG3+z8v8Lf7dAuhZkkU2QZnW2vPKEWUPkv+7G7oy/8Aj38VO+0S6hcTRQ/Z7u72NepH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Z+7/ABbv97bTtQt/7Pt5rSXzJZbh23+Wi+V5ZXG4/wB6qU+safb6fNdxXckX2dJob2SN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fvNtX/x+gwY+3uLv/j7u5pIpdi7P9F+4vWRT/d+Y7d1QeIruO20+0llS3sIbxY5Zrj7Q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ba29WrQFxLb/APLa48rZseSSdml5ZsYLLu+7j/gNGoedcCL7JF9km3tsuLfb/rNuN2f4W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kRafbzW+oRS2n2f+z99xNNb/wAT/O3lqP8AdU/w/wBypdOuP+QhaQxebLef8/DtF827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b1i3+0XBl8r97JCrp5n3pcPnk7vvf6z/AL7qmP8AiX281pFNJFLJudLONNy7f4WB27qD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N5v+iRSJHvuNnmqmcZT5v9pRUVtZPeJLDNNDPZxuvMRVWibBByq/7Qpf7PtPtH9oRTf3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vGf975V3VVGoS2/nSyxR/cVHjjdW3sPvZH8H+zQD2C3t4rj+0fNtP9EuIJNnmT+Vv6f7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qtC3+0ahNaeVcfu4VTzI38rYoAO4/wC1/wCO0+2t9P8AtHnfZLy0+eOf7Rv2723ZHzfe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Vr9izbyPLbERMESO2eSV28z7vzfLt25/hoEh9v8A8g+LzpY/K+Z/M3qreXu4Yip7CJmW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jfmJVK7S/wAr/NtXbt+X8GqqPKn1jzZfL8qRG3ySO0U+4f6vjazVaGnxaf51pp8X+i+d8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8dG/4F/d/1bfxUGqFsYXk0+QRXYk2KBOjgSMrdV+7u2Nt/wC+qpi3i+zmLzY7v7RMrzRy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H+63Wte28q4t5ru08zyriZtkknys6hscHd92qdtb/wBseV5s0mnxb/If7Q+7fjcY2+Xa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UPsmn/vbTULeKLeuy38/dsX+9H+e2riTQ3M8U8t7PJ5qM85ZV8tWP8TMv92mf88vKm+y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3+bd7Hd/Cw+7TtOuItQt5vsksf2uOZoEuJNzS+XjPEhZm2t/doIsNFvF/Z/myy2/3POS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/d/i28/3vv1d07/kD2t35X735v7vz/N/6FToNNa+lkmQxTzKSU8xDLO8fmfdO7+H5a0t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ia3tFXPlRcb23f7K0FlD7P8AaLf/AJ4xR/fj+9Lt7rXEfBiT7R8IPC8sUX7p4JJvM/66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dT6hFbafd6hF5nleTM7+Z93gd64r4UG10f4ReBYiMFtItmIjj3fMy7vut/vVDA6e/uPt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P5cm5lf/AGeN33q+Wf2i8f8ACfSf8svLtIv+A/L92vqP/j486WGKP7JInzx7FZXb/Z+7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0f4iXsXbyoP/AEAUQ3E9jy1clLpt+dhFW1iK26tnOQKhWM/Z7n/axV8RH+zFb3ArvRyG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41dm4LVSbkmtAuMxUZFS00ipMyGlwcU/bSYpAMpCMilxRQBCW2mp5LnZasc84pohDGqW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ySOTTQMU5h1pFFZlEi96TFKo4pCKQwWnr1pqjinL1oAcvFOptKvWgByLzT9tNQU/HvVg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GVFTxg0AXLcda92/Zz0AWtlq3iG6WQZC20Jg+Zk7s2K8OtYi5VFGWYgAV9eeGLW38I+F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oEQXNxF99VY4Kt+i1hUdkaRVzqftH+jmWLy4pY087/SE3N/n/ZrAa+k1KwWFGWOVVSPh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X+zWl4g/0i3mlim+1y79/wBnjRVg8v8Au5/vUeH/ALXplnPD5NtHn55xIvy7Q33R/wAB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IkVGjuGaMxgPLPGu3du7r977392s+fzbjP2v7P8AvE3pHGjMr/Mx2fL/ABN/dbbWh9n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H3vJvbbto+zy29x9rii/eyIu+O4f7jR7tv8Avfe+X+7QUiUXEWoedLdxSahLbuqPJGi+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pFx+9m/e28297Peiy+WW4/i2/wANST/a7f7XFLd/uvO3vHs/eo3flvlqZtDji87ZKbcbF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MOjfu/8Avn7tAyD+0PtH73yv7P8AkZH8x9q/exsP6NuWsy4t4re4ml1C08r5/wBzH5P32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21x9o/dRXdx/pCbE+RYoJcDLPn+Lrtqv9n/s/wAr7Jdyfa/uJHvVl3f987dv/AaARYim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5omEcnlvtaLaz/KPX5m/75LLXx1431B9S8V6vPIdzG6lT8F+Qf8AoNfW9tby29wZrua38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u52PMjnHyt93/wAfr451u5W71jUZl+69xKR9NzVcRvYyx0pQODSDpS10o5xKbSk0zdTE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1IDGPBqE9TUrd6iPU0AOoor1H9nXSLDVfH6jU7MXttFCzeWwyA38J/nTexSOs+AXw8Oj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ilszWsTR58uM/emb/P8Aer3m2/0i3ii1CWO7ljT99HH8qpnkMp/u8H+Kq/iC3tNQ0+Ly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Qn5/xfd21pz3F3b3E0v/AC1uHWaHy9rbIdv3fmrjbsWkRWxSTUpY58XUtvFueQS7di7v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tx5UUs3m+W6ulxJ8rPGfSsgXEVxb/wDIQ/e282xPMTzWRf73+9Wlp3m6fcXcU00kssb7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uaoRpYW2t4vs5i/5axzR+TebH81/m+7/ALXvT9Gt4tPt5vNlj83zm3x3Hys/zY2/Nt+X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bxS2ktx5u/5I49rbpO+B96pbjUPtH+iS+X5u+Hf9sdlZPVQrrtRv9qqQWJB5tvbxTWkU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+aqMONn3v+A0641D/j70/wCyf6Xv2JHcbdv+6N/3qo2d5C6z/Z7y4tFSeUPcSH7+45+Y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69Oty82zzbBwyxncQu3viMNtRqY7Gxp3lW9vN9rtI5fn85I9/mqkm3hc/wB75TWNr91L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9GureNgRH/GrbinNa1xb2lv513Fp/wC68nYnyNufODuP+zwa8w+PXiU+G/A02kFo4bm+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++BTQuh8qXbbriU+rH+dQU+Q5Yn1NMrZI5xy9KVetIvSlHFOwh4p69ajSpF60WAevepk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+posBbtetXG6GqtoOatycCgsjB7VNEeKr96mi70E6n178DhFbfDfT/MEgkkib/V/e+/X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MtYv+en8S1578Lovsfw+0qGUSfPCJEkjcfNnt/s13E4lt4PNhupPKk3Kifwq3vWTGmW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0T5uz/tptHtWhFr11qNpIiRSyzp8/C5LL/u1zguJR+9/d/Zf+e/8St/6FVoH7PcRXcR/3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vU1R8p3xa2RXRtp3hePSvSLGRntwpbHC8/hXmtrNHqNlsc/vB836V3el3q5MDdQqfyrx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fesmy1X/AIRuFtTSLzWt5yyI/wDusK1poR9n69q5fWudG1P2nj/iq4mnMjoU+O4P+s0M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5ac3+s0e6H+5IK8mEGf4SP8AgQo8gYJ3kfjWlibntNv8bPDqj97Bd2/1XdVyD4z+FpWI8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DfZ8niQ/nTxCAODmmB9Ax/FPwpL11Lb/ANdLc1Mnj7wzOP8AkIWB/wB9Mf0r52FvIT2x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APcrnXfD87M0c2nSknswFfLvxk8b3c/jKeCzMZgjHl/6P/qkX+8a7QRc9P8AxwVm3ui3E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sLhAyKTGsiv9RVIxmcTp2oS/2h9kiik83erpHb/Mv+8TXsmt2/mQ2ssn+tWKMv8A723m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LUJb66ujcTscsEHlkD8O1eh6vzYRY+5sWqlqZLQy5lGc9zX0P8HfhvZaX4Pu7vVIN2oa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OwryP4deFW8VeNdMsZFJh4kuPaMfer6auNQ/55f6re2z+7trNo1TLfh7U7SfSbQyFvtK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cN/SrHjDWpPCuhQWGhqB4p8QoVtWP8Ay622f3sjeny4rG8LRq/jlrCbH2DUk/tBSP4G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h/iR8QR5GveIY1Kz6sTp+nMP+XeyjO2Qr6ZbAo2Glz6HkXxO8TjSbuLw/wCH4mvRGxKz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uJD/F833a4rVfD0jWct3rE0dx5f7x4JDlAv0rt9Ot/tF/F5vlzS+TsTy027FpfFGn2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fZ/7V+2wv+8Tzf3YbJw272ryJYlSm7HvUsGoQvLcw/D2jxaPqGlahp93cf2feQ+TDZ/w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/vmvYNX1jVrj7LaafolxLLvV08zYquvfndXDWNrFo+h6TFBIJRaas7L7KYvm/wDHl3V1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5u9Q8yW0j/cPcSPtll+bnGPmFdcZto8mrDlmzsk83+zsy/60Mqv/ABfMao6f/a1vrGox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7Ljeu73Uf99feroNOt/7QzFaReVFv3p87f6v+Hr82f++a2UsoLCAyzS55z9wqv8/atEjG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cSSjEQZj5e/+I/xVYvmttNimUDzZXH/j1TrqEl+sMumxubP5neQIzM/pj+9VUXNrbT/6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9uz/AIBVWFYeYyvltDZeRkDzpJPlb/dAqP7P5/lReVH/ANtPlpjTNLcGJmmEufnii3Sb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vOljihj+5bxpukf/AHj/AA00gsZF/cfaLf7Jp/8Art67/k+4u6tS10mO9nmZ4IoYXbcR9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DSYGV7iZ2BP/ACzJ2xpWVqPjzw3oltMJL2OQj+O1Xcn/AAKQ/LRYtFmTw/ALiF4JJogA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z/jjxRd+EPsn2T+z/v75o7x/vr/dC/8As1eeeJf2gtQ1DzLbwno9xcPvYJcfMsG7/e+7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fFPXprfXLm5N4x8z7NFKVhhj7yTSfwxr7GhQuS3Y9i1/9py41jUIvD/g7TbeXVZEZ3+b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8qoveuR8R+NZJopNFYtqk978m+SRk+1t65/hhX+Ff4qk0Lw3pXhnSZPCvgBUeBij6t4j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E7ld33V/4E38O2npfwZjubqe4ur3UZrgXADXVtp7Sq/+1lv/ALEVqgTDSPD/AIe1AWtl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K6TBixSFRj7rL91du6um8O+GLDRWEmnrZDTbeVxaR2gJ2SM5WPLs3P8Ae21a8D/CnTdF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tk3JJd6jqCwOW3ZwI40bA+Wu58C+HXuta1HVL2MRzRyeXa2f2zzIoox0ZV8tV288fxfe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5rShzysGneH4tHuLXzbX7VqEifJcbPNl8z+8W/gWqdtK9rrWpRWWiww3EN2vmSb1VXVVD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3enaxFPcGKWW38rfsnjjTcrt/d+WuYSBNGur63tZ1WENJ/qpQFdnbAbLbdzfw1hSxHtH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J7iHR9Piiu/9FijfYkcaeZ9obs3/AEzqTTreW38qWWaS7l3r5FnZuu1I+h4X5f8Aa/4D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8y+V/rE2JJv3K/tiphb/aP9b5f2WOHYkcbq2xt33iu3+7/wCPV1nLYr23+kXE0Uvl+b8z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artppFrFJKzxxPght7/AHd3arFtby3FvFFqFrby/wDPGSPczP8AX5ak1D/R7f8A0TzI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B/U7W21DRSKn2f7P5Uv/PPdvjjTc0uf9pqzRcfaPK/tC0uPNj+eGS3RtqL7n/drYGnx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v8f7/dt/z/u1V/s/ULfMsV3HFK+1PMjmaNVX+7WLjc1QieHdOk5NtGRJ9/Bb51/4FV23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aQ2qf9Mh85/4FWfC94k9z9o1G/ubV5vLRBDGNn+0fu5X/arWhbH3WJ9zj+hojDuR7RrY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yWbsI7T77pC2Hdv9r/Zpk9v9o8rzf+eLb/Lmbaij/wBCra/1APm/+zNvqM/uN2Iv4N/F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Gn/aP9KtP3v9yOP5tn/xNZ2o6ZJplrHM9hGJpC+/Y6/6OuPve/3a27g+RbzSxRRw/Ou+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X73/AEuX+1pIrTyV2W9u7fPluWPytRypF3GeHdDEUM0QhS9u7dN7yx4WN1kAO4H862Lf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HlYFRKGzs9qk0/R5be3P2v8A5ZI0KeW/3v8Ax5qxvGGsajo+jkaVaXF3LvX/AI98NJ5f8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O2b1xb3dvP8AvYpIov7kibleq4t4rnyv+WUXzb5I/vPWFpHja91i0MCw6yoCBIrebTT8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X/gVdBDDJaxKvleSAh3+X8vzNT5EClYh0/TrKw/0PT1KCTc7o7sx3H+KrY8r99/v4/4F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HmmTajjztu5ajs9FtUmm3NIoMqyR/OwjTHb71Z8qQI1FXOPbFVzYid5o/wB5aGMRP9zd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d39t5UIjiId2/wBIeTbsX6bW3Vk3Gj3f7r/hH/EH9lXciMnlyWvn7/m+9g7cfNt+9SuU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C0Fwl7LEivMScS7uzVaFv/z1/wBbWV4W8L/2P53m3dxqt3J/rri42x7/APgI+Uf7tbNh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9ojtVvf5a0iD1GqrRmRZpbeIgkx+Ym3120ev/LX+5j+tXrb/AEf96Jf3v/At1Ot7o3UE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X860sCMS9u7WyjRry5WGOZ1hTf8Ae3H+Fat2+jyz2BitJfJ+T5JNi/ItSf2fF/aBlmu7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fIib+8Pl3bmqyLeYf8tf4P8AgKtUWIZk2mlDS/Obzri9d+puGAX8FpBB5I/55S1pmJyo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uJbj9zLLJLF/47QOxzH2ib+2PJ/s+48rZvmvJHWJU/8AZmqSf/SP+WX72P50jj2vL711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uoZP+Wez7jVG+liFd8RijaMYc7vmehaAYdtp/wBonx/rfn31UvtP1CymSS0azSKM/O9w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1DUP9b5n7v5PubaeIJf3v7qTytnz/PtWtUKxymneH9P0/T5rv/kIeW7Onl7mVMtkrGP9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/7r7R5W9Zvs8ny/8BrodJjtrWCaVXxLv/cW/Vd1Zupa1b6bceXLG17qMn3NOsY/Mnf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nCxn/wDCPy/aPN86Tzd6unz+Uu7rt2rWgdDe2aOaQDMmE8vcTs2/d6/3qt6bYzJq1lqT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DJetKsOVK/Nt+WtzX/GNpP8A8S/zrP8A6Y3F5tWWX/aWqTuKxwlx/atv53laVZy/vl2f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/E0rWcV7cNJcQI0yxiRwqfcbA+6v1FdMLf8A0Y/vY5ZaYLj7R/x9xW/7xF329w/mK/8A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xrWV5MxSSGH5ceZIyhaUXEX7r/pp/wAvG/dFx71oz/6+L/RY/K2Ns+RfK/Hd95aoD7Xb2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I6weZGi7Uw3GI/4e/wA3+7QTYBb/AGf/AKaxb2d/Mfa3+6DVdEur0TQi3msxHtfyy6v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v9nv/wCz/Okl1DYrvb3DvE33m3Nj7v8A6FSjyrj/AFU0nlf89Pu7+vT7u6guJT1jWJrf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Esj7HjjfcsWf4if91am+0Xdxb+bMY7uX/nnS3H+j2xilh82XZGiSW77flHsNu75s/ep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/q/vybNrJ+FBfQmsdYj0qyMFpp4nzKRvi+6nO7/0L/0OpLjT5vFGj3dpqF3+6uE2P9nR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T5sRRRfuYvl/4Gv935v4a3oPDfkOF+0mH+N45k3bP91VakQ0Z2g+AtM8O6U9nozRWiqE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ufvVaj0M2kchnka4IYnMI3L/vVo2VlID5PmOkWMZjtlDfiWar1t5X7ryYvN/jSP+/8A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LjzYPKH2uSWI/wDPRNlUpheNdNKDJLE8SgmR/wCL6fereuPKuOP3fmx/P5f0qr/Z8Vvb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438v7uxu/wDtfNn/AMcpE2MMWM056OCPmbrVqfULTT7b97LGB8u/zH296vJLGd0qOVhU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uZi+z5ih/jXfmDdvp3sFjJ/seKcH91H5lQRaTHC43p5h3fdU7v0rSnt/wDSPN/0jzf9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XGn6fceb5trJ50f/ADz/ANZSCxQudCiljmlgnjglwR5cgxs5+8aZZ3TWqyLFKUiugAhb/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I8jxmCQ+YFBkLrLK/wDvDdUeraXa6ncRQSowu4EbFwlsB5X+ztoRSRk/2xLg+baebJ83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ymC1jMEbW2wb96hZE3fc7VSu9LeEziWQv/cSU4V+392rY0+00/8AdRTSfcVHj+xLt/A/N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L6TU3yJz8vzmP7q//FVY/wCEg/s8GLypYf8AfTbG1T2mkJETtixx86JFsb8eKNQgttMi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x13Jle4ouyGkZMuvJr1okBtElgkZS7sivE3X+Km7I/s/k/2bb+Tv/wCWcC7Ubp/3zUs+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S3tIvuJ/y02f7ONtMa51W3iN/blbuZPuWcUiw9/vdKbk0JRuUEsYLK4S5+xCWMxbUt/I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LW5GtpLb/a7jR7WO6+XH7sHZ/wB8/wAVeSX37QTeHdXkk1T4d6gIo/v3tvdx3LL/ANsm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o/jZF8QoPJ8KaVrl3csQYx9i8mNG/wCmsm7bt/3d1c7m3ojdU0tz1kaxaXFxL+5j/dps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UQupbpo9zRrb/NuW2RGVK820b4b/ABJM73Wo6noUZ3cqIp5/s/4rIua6uw8B68Zw9941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2OHP/AANt7VrTc/tA1D7JQ8cahp/hf7LLp8VnaeYmyaO4+WK4w33f1NcNf/8ACQa/4g1H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l48L+ZHN5DPhcH+Hcfu17vbad9n86G6u5Lv5P+Pi4RfM2n/ZHy1ctLO3tA7LKXj2jHyb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jJRR5f4S+EjwxXMuqQql7cKJJRDM4faPlX5lFdGvwq08T3E/2y+3SymSQ+d9847/APfK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9sf9tWbdVr7RIJo4Q22Q/cfZ8v8AunbW0NDJyuzgNR+FpmsJvsOrXzzP/wA9JM7q5qf4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Td65qFoP4/u/LXslvb/vz5t3+9/5997Kq/h/FTLi4l+z/APXN9/8AwH2qibHk0Hwd8S6X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60Kgu95CzMdv0qGTwR44hnm2yWE+E2cMyL0969N8UeVi1imi86WSf9zbyOyxv/vbG+au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Uf7W8vyrd9jySbY4kbH3Y9q/3axlWUNzRUnLVHkl54X+IWieVFcGK+ub+68h7S0eNYHt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v4auT+H/ABDb3B87T5LT982+8+7sYtwBXrWjeINPuPK1WK0kmijTyU1DY0vy7s8Z3fLy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0jWLZ4bp5Gui5lTy7nc25v8AnnuapdST+Fi5LHini6zvNPhiXTJLia9kSTzLCJvNeZs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6BWBfDxB5EEpstRtpZI/IkhWBiW+U/wAP416bb+H9b8P5itNPs/EF3Hu+y3F48MH2eP8A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+6rVd07T9b8D/AGvVtV/e6hJ+5eSzhW5W0X23bW/8drOFWpCV5HVUpU5R908/07UP+g1p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8gfajD+H7v0p9vp2t6xcRTaVaXl3pUbs7/ufKXdt45/u7q7e3+O/hXTxNFLqkt3LJ/y7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0Zdv/j1UL748W9/kDwprE8Uf+rN3bnY7f3iqq1OWLn9mH4/8A540F3OR1C31DT/KtIvM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JZenOPm/vVWuPFGoW+nzf23F9lluHXybi83RMjD+Jf8AarudG1jwzdTvea3DO95cN88U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dysfzf71aWseOPBtxmGIahLa/wAdv/Y1w0T/AIeXUxxVXrH8f+AHsUec3Xi0gQG4kSLd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NmNzepb7tdL4e8P6f4n0f+1db8zT4di+THI6xLx/HWZqd74LnH+geENTkl+bH2TTZrbf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kax8P8Ax58Xx5OoSyeGtE3rs0+zfd8oHHmN3/8AHa2lVlUjZIycCXUNP0nxB4Xi1bRNQ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4k/e/KGb5R/vMo+b+7WnbahaW/2vUIv3sXnLs+0IVbdt4Wrfgj4WQ+HfB2oeH4NU2pDc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jMegXd9K7fR/g239jxaf/wAJKs0VvuRPtGmr8mRjjDLW1CT6mMkciP8Aj4Mt39ntLTyd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dlfvfKrNj/gNGka4lhZk48yFBHK+JN0v+z3/AIdqrXUah8HdYmuDNb6vptx8mx5JIJEJ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u3rVfW/gp4p1a4i1C0i0WKXZGjxx3MkUTsOu0eX/AOO12qViLnLjULTULqW3XyofNkx8j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/wAC/wDHas6d4g0+30/zYvL8mOZoZpN/3Gxzg/8AfPy1Y8RfDjxfpukTy3Nhb2cUTs/2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AOhVxWjf2hb2+rS+VHqH2eHfpkduiT7JB6qNuei/e9WqlK4I3vtAbTJYWukuLONZIkjj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c9eq/dqT+2LS3t5vOlju/n3vb7P3r5GCpP8AyzXav3vvUW9pq1skRv8AwlcRtGkk8L29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42/N0rF/tj7RmKXw/wCVLIkiTXF5C8S27H7s/uy/7X+1VXQzqv7Ylt7iaXzfNm8ne9xIn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7q/vG3fxVV+zzfZ7WKX7PqHmfP8AaN6r8xZsMD+NYVtqFp5+rRRfY4opHaZ/3zKz4bt8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XF39omltIpPKuE3wxxzqyu23/nmv3aLgdJPcXYzafa/3Pk/v4967fLj9P9ql/tC7/fSx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5NrK7Fu237rVjW+oRXH9n/vryHy386a3jRd20DO6Mt1+U7WX5vv1X015ZNxjtHENwQ/7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oG0fKP4aLgdN/aE39oWstpF/Z93bp/rP9ar/ACsA3/oP/fddALj+0PC8XmxeV5aM6R7G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9yuKGofZ7ebyZZJoZEkh8uOdotmceVhtvzL97d8v+7U/gvxNdi11Cxa18qGNXCDyDcfa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r/F/FRcDRFxFcaeZf3kv2jy5k8t/lT5f4V/vbqy7bWPs/7mK782LZMkH8O+QK2efu/e2/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4867u/Lihj/0WC4s02yIobH93cN3zfNRp3iC70/8AtHRJv9L0+RLW6mvLhN3lW+/5fJ3f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v8VMDo7bUJrjMUv2fypE2Q+Wnyv0ztqPTtYit9Yu/Ni/0W8gk3x/NuRf9W38Xy/MVWud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tNPjl0+R2TzJE3NE249v4f73/AKpi40+31CaKX7RFL8zp5aMu9f7ufvf8CWgDrbfUNQ/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2iBfPuLdG2xR7vL2jd/FuX/gXytVu21DULi3m8ry5fsfyJb/323ZrnZ9Q1G3t5vsk0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NrS/L95ctyvI/h3fdb5aq3Fv/wA+kslpaSIyJ5cKrvY/3trUAdDPcRfZ5pbSLyopNrv5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1/8AgOJP++Kntrj/AFX+r1CX7ifvlVun/j33awLi4/tDV9K/s/7PF5cPzyXD+QrzbsN/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276r21vNcahNLNqHlfe8n7PukZJDztf5f72fm/u0Adv4e+yXGbuXzLuKS6jgTzPuoxH3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jy3Fx/Z813b+VJumtY4/mZG3ZK7azbj7X9n8qWaS0lkSSGyuPk2pJs+7/u8j5vmrO07U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pPtcc2//AEfcvVf4iu3cu6gDfH+kXE2nyy+b/A/95F/vAVl2/nfZ5tP/ANVa79/lyOqs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Nt/6ZrTBrEVxb/8TD/RPvIklu7LvYD7397/ANBqrcf6RcTRRXfmxRusHmXjtut16hTs+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D/wACoMWjpPs/9j/Zftf/AB6bN/8AbH3t7HopH95c/wANZ/2eK4uJtP8AJk+1efvTzPmV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pqvb6tqkkLQT3D6hpELZ81JcI+EX7u7b8v+9Ult/wAfHmxTRyxW6Mj/APPd1/u5+bYy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C0+zzXcvl+b/AK/zLjcqu23BYf8AAcf991SuLi7uNHil/wBb5m795s2/ZPm/i/4DVW482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j7+xPMT5nj43MP4drMrNUtx52j2+oy2nmSxXCfJJGm5nb+LzNq/lQUMuLj7P53m3dxaf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f5P+Wf8AwLG5asahqGn2/nXflR/6O8iTyRoy72HRlH8dZ8+sfaPO/fXkvlorpb3Cblde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d39+tHT7j7R9r/1kUMczOlveOrM8Zb/ln/7NQUJp1xL9n8qLT/8AWQtvuJJ90XljB5H+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N5Yv9jkhtRH/AMe6O0m9ee/+yqD5m/v0y41CW48q7liuP7K+bf8AIqxdOG+7z94r975q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HX/AB92/lpPJborMke0fNIG+5/u/L/31QKw+4/4+PNim8q7uHaCaP5ttpH2X7u5qdce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372LfGiSSJuZF2+ZuJ/u7s1XtvK1C3mltLuSWKT50j+Zlf6nd8tWtO/fz2l1DF+9/eO8k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Vl+Zedv+69BaI/7Qit8/vY5f7lvv8pX/ANkBf4qof2hF9oil8r91vk/1jszJ8v3v7yNW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b91HaS2770+zov3e2V/H7tTXFvL++lh+zxS796SRpuWVS33TH/D/ALv+3SGZU9xLcaPN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UmjuHVWRpOT/AL1Jo1pLZ2fkrJFfy7SiSBDF2+9n/P3KkuLiW4tz9r8yKXYs0EkafuHU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8NWf7Pu7jzppbSOWLeqP5jtFsUem3/4qsXuBKLiL/kIWl3+9keN3kj+6i/Nlf7q7mrY1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V538f7z5dv0rHFx9n0ea0tPL82N1f/SE8rzoy/8Ausu5uV/3f4qntrj7P/okXl+Vv2eZ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Ps1ogM3xSk0Hwz8YXBm8gQaLezoU4IKwyN/7LTPB0H2LwD4at/M8rydOs02eu23Vf8A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th8MfHbfu4c6JNAlx97f5isu3+7/ABV1Qt/+JfFF5X7q3SNEP9zyxjp/u02Bm21vLb+d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pHI+3618t/tPad9k+JLL/wA9rW2b/wAdK/8AstfT2p20tnZzt5X2vOUSSQM2/wD2gflb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Nv8A8VZpEvpYIv8A3zPIv9aI7iex4y8Rj0t5P7zbRV+IiTSFI6eZn8BSaxF5FlawDq7lv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J5mnXsPeKRSPoa9FHGZV0MFqoHoa0bsfM1Z7DrTJuR5pM00g0A+tSIWkJpe1MJxQAtHS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G3zZJf8AVJ8qY/iagCEMFBycVlX5QucHNT30hwcDFZJZiTk0gEI60gGKXNArMoeBmkpy9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VR3pKcvSgBaVaSjpQBKhp9RpUq96sCaNcqOKsRJUUIyoq5CmRQB2/wAJPD/9u+MbMSJu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cNq/dH4ttH419Kahb/aLeKXypIvk3+ZH93zO6kV5x+zl4XiuNN1DVpf9bcEWSfJu+Xbk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+4+z/a9P+1x+V8v7zZu2fh/9lXJUZ0QQlvp93b25ll/0SL/x37vetm2uIrjT/Nl/1UaL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v92s3TriG30+LzbT/RN7b7zY+5/l/wCBben3abp1vd/8fct3+93sn2eSDytjDGdwP8X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aHm3FuZZbvzvM+dI9m1UX/dqa483+z/J863i8t1d/kXdxkjH91vvLUOnah9ot5rSKWOWb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dP7zH+9RBAl1Y6rd3EQ86aSOSTegl2rg/NuXczfd3VSCw+41iL7PF9rlj/0hN/lyOzfM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oi8jis1kSCSSVg9wwYI8eSxT2+UNWjqFx9nuP3s0d3dyIqP5cPlbM+33mWoftH2fULWGK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3l7N0SKP4v9rv/wB90BYLa4+z+d5ssksUaK8NvJ/y7xncB/wJttZ8+ofaLibzYv3v/PTf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3cXF3b58nSY/K3qjyXCMrPhm3N91fl3fz/hpLjT4tQ1D97N/q0Z3t/mj3/wC0G+7toHY5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d1q+YjizdxhNqJldwx/er5KKNhuPX+tfUX7RAtdK8F3TWjvKkhhtt/nApjdu/ktfMTHA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EDFFObqab2NdBgMY9ajzTyOtRc5oAkU8U7dTAMUtSAHoajNPPSmEUALXtn7Mh+z6rrt1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D++xY/8AsteJ17t+ytBMdS1+X/ljHFH/ABqu9sE7f0qJFI99upHntLWYw+cFLI//AC1Z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/R7f7PmXUIo4pdiv5kc/y/dxtH+7VCwto7iW5G+4gllQvZW0jKVuFbcdo/2v92tD91rF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bGm9LORPI8rOflO5VrlaLiVorNLeOCOyeRss0TyebluOvFXbbzbfzovKj/tDe2+4jTbsX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7NOFvNz/AMeflW6f8ecjtuRu/K/+hVR063lt7iKWW7jtIribenmTbWdgvC4+9SNUXNX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J5vyv5kfy/KP/AIqop7ib7N++tPtVrsZEkuIdrI3WNf7z/NSTSPZXzFisn7lkmgicHex/i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q2t/+JfNDL5f7v508xFaV1/vH721m5X5aaGLez3he2t444l2GOScOpG+Mcbj/wB81LcW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H3dw+z7+5uf7v8AdrLtriK3/wCJf/pEsu+NLqSSfypU+VjuB3fd3f3atXH/AB7/AL3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cIzNt/vA/L81UBNbW8tx9ri8rypfmT95P+/92IbqtfLH7Qdtcab4uSyd3by7VO3u3+Ff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rSKKSKKR/kuI/ml8wq2GO1v+BV8vfHfV21T4hagWOWt444D9VB/xpoT2PMyOKbUhqP1r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HOaD0oXoaYD0NPQ9ajXvT4+poAlTvU0fU1FHU0fegC5Z9atydKq2Y5NWnGRUFkVSxVFV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K9XkVR+YoEfXvhSLyvC1jbealr5VvHv/AIWTIrsdOuPs85ml8uWKP5Ps/wDE/wDtCsGy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xSSoIkjjfdvXHcN92r01grYicyS2rpsRJFj2o3/oVZSHFGpbTQXFy48n55WZYRJ92s7b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GE+9t3d6fbmLT/ssXlfvY92+43/um+n+1Rf+Vz5v7r+PzI/l29+D/FWRqfIthOY26npX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7Qof6V5laMc813WlXX+i2fP/ACz7/eryuU61K53DE/Zjz/BXJXzB9P1BD/EAcf3m3V0dr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iuV1pds046BCvFOKsWef3HjlLfOdMuJoh/y8RuqrUVl8RdPu7jyVtrppv7mN9NufAbXU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Gn7vb/u10XhvwJY6AgMduJJtzb/MHJ/75rYzG6dqS3+UitZl+fZ8y4rV/s245xGfzrVg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nKYz96rFv3BP/wC1QWY8OnXPP+jSH8KZlY2IeNlPoa0l1GJphCIvOdPlbc2OanAtbf8A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43+agpGP50X/AD0j83/nnv8AmqWPLA44qnP8M9A1C7+14eGffveOOZlZ/rTrGxg0zzVj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jZVKBNXLtvHvJ/hb271PdziK2II+Tv6VAt4ix7ZR5Un8I/vVahVJ7f8AfLtj7x9zQY2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EM94bE3U8ke1CJNu1T/DXVS/tE2OIoZ9EvfubF+zurKleOawmsac0f8AYlilyuxt4kf5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/NpYOt2drBf7+YohvTb/AL1A0ejax8brHULe1ltNK1P+0LdFSCTCRKi98n/aVjXC3+va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WUUAN48EAhAOy3ij3uv5yLWxfLbrbzYgth8nz70+b/gNUfA+sR6XoVjbWkUa3dneToV7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+oZF/KuTEu1Nnfgoc1ZFHR/7Q0+4miii/fSI2/59uxf71NGoWmj28X73zZZJ1RLj7u9i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7S8QyW8U3+mBlR5JP9WnqlQXFvp/2g/uri71DfsSOT5Vdu7AV4FKDnKx7mKrqirs6vTL6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K/ci6e8ePOVdsKob9Gr1bwT4dh1kWt7HqDRiN5J/Khfb/Eeo715DYwfa9PgutUU281w3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xxt8v7xH+7XV+DtP0T+z7X+z5pJfEGze8caOrbgzHbk/L/DXuQXKrHy8qrqSbZ7LrFzD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f8/NWdb3MVxbzS3Z/dfx+Z91ay9I0y9EFrLeMFO5XndiH2/7NXBbxahqE3m/8grT3VHk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V/9CrWIJjLXXZrsxWuk2qQWuzHnyx7A2em0d65Iahaah51ppN3HqGoRo0M1xsbzXwzD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O7Szkn+0Pb3NoH2IkbBEi/2mbd96uGv/ABPqXiuV18O295NpuzCTiNbO227ud0zfe/4D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9K/4TDT/AAx50uq3dvaTbFT7PbzNLK+P9muY1f45i1meTTIoNPz/AMvuqNnd9E/xrjbT4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7jX7S1uNjeZb6T87J/22k/8Aia6fwz8A9GsbiG5u5pLi9kT5bid8BV/vbm+X/vmmlYNx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a1eeY/2dCWj+3zOVSRj1IT+KtO++F/w9sbUf29qlxrUiv++V7ryY9v8AuLUniDwtpOj6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yyfct9LnfyH+rf6tf+BNXD+MotF8Ixrc3mkxLqzpmO3nv2upofwU7f8Ax5qgtDI/hdoG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3l3bae7PJbxPM0Ntb24/jLf3f+BVD/wAJRDrE83g7wz9s/sSPal7eRoytesP4c9k//XTr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p8t3HFpVvDvmt7dP393IG/5afw7FY7VWu88NjUGmgEGhP9iwrzOsG2Vl/vBfvf8AAqq9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xadaWdo1rMgb5EsiAY0VvndvfbXTWugQ6BA8drYrBCdu+eJsM/1P8VVtCLXDXW37VBdYb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XAYK38W2jw95X2jypYrzzY3+T7Y/lLK235lEe75lqUUgurGOWMo81yV3ZfL/AH2GT/nt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+GGu7/SdMRrS7kzMkxaTPzfdbH/AAH7tenYh/dS+bH5uxvJjuHWNU7cFvlbvSXH9oW+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uo3Xf9nfdv4x/wB87qiSurM1g+V3RxsR8V+O4dkXh1NEQ8f2m0royH+8i/erttO02y8P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S5aZ/wB8zNK38WRuqL/S7fyrT7X5t3Jtd5LOb77f3pAv3VrSttHlt7Y/a/Li8yben97b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0N3VbWog06a4gPk3fleZuRI4027/AK7t1Pt9P/1X73+Nd/8AFup39nxW9vNLaw/wNvk/i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24gP+iXEUUaRu8lwjR9WYYG7738P/fdbJGA+4t5tPt5pbua4uv4/3e1ZX9FwtRfvf332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9MuEXc6//FVat/JGoTf6X/rEjeaOT+P0b2+ValtY7m3TzFnilGTswvybaoRVFwRn7Xaf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WquupJJJMqq4l8zZ5bNirrXO7/XSyS/vM/wCj/Lsxz/dqJdOWe9uJfJt/Llk3Qnfulf2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n1GW3MUXlSfvPk37/uf7X/stW4p4gP3UZb+/k/drIGof6PNdTRXEQjmWFJNm7c27H8NX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xXdpqFvLFImx440+VG3fN/tbv97dQ0TYsZtrfMszXP3N+yTcyqtVY/E1nP5X2eOTEhYR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40ot5ftE0Uvl/wCkbt8kaMzbfr93/wAdqa20Tzoore3MtrabCBGjAN+Bx8nSkgsR/aJr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xN7yR/eRf7v+9U1ho7S27QX5kvPMVA9u/wA29vm/h/vU631jT7e4+yQxXF3LHthe4jh+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7f8CqwLea5g/ey+UY33p9nT5t3+9TEiCfUPs/72aaO1h+4lxcPt/ixj5qoz6h9oz/AGVd2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7Y/xP8Vadxb5HlSxecN/yRyJu2/i1OljjWMRhlSWL5/McHan5UFEH2ib7eYvNt/Kj2/u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XeXt0JB83jO5ytPmkSEZM4B/jJzh/wDdFOwPTNWA4DH7zv7U0ahMPKl8r91I+x5JH27F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WLmXr+8+XatKLeW/n/e3f2SKRF3xyJ8zr7f3d1TYaKH7rUNQ/wBV5sv30+T7n+1WpBCt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9XeTG7ew6NUGof6PnybT919zy5N67GHT7v+zVX/hH/wC0Le1+yaheaf5b+c/lvuWVe+d/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6/1Uv+q3/PJJ/SlS3aJYVlR4YymVZj96rI/f2/8Ax9x+Ts3+X8u56n07yrgH/RP3X/fX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FIXEv72KHzJvn3v5abm21ObiX7Kf3P2X5+lZmseH5bjT4pYdVk0+WN2TzJHZmRT1qS48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+0xk27HSBU8uM/xNtrZRsO9y6biG4zL5f93Bjf5alwCD2Bps9qNEhia4k86LenMff/7K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tfOSb94i7JPvfN/d+bbSsMith1/5a/8AXT5lpzxbQcKo/wB0VPN4t8N2/lQ3DXsE0js6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faWqRdc8NzzGIazDFL6ToY+KLDuZRHX+lR+RjnHm/+hVvQT6LPu8nXtOfHXdOvH5tViLS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OW+75UiNn8mosFzAtgJt3mqRKT8+f4fSuW8W+JLrTb5rTTtHuNSl8ne8vzeWn/fNekTe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KyLPQbmTUNQM4k8qExqfM+793P8AWpaKPNtGu/FPiGG6m1wy6JYl2TyrNM/J/Cf71dbo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le+azpteZ2LP/wDY1qa/4DTXRAwurq0Cf8+zhd61maR4ZtY9RgsoINthpO3NzvZpZ5v9p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jlA6C38P/aLfzpZoxFs2J5fzfLu/+tXjWuav8QE8ZKtto5n0mK6+STaoXyf7zejV7QLf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tjatQCARzAhv3XTZ6++apAUHQSw59KjW3461om1wOnB9KDZYt5oooreL7RtR7h42aXb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YNx5pBl/55/c8v5t/wCNRfutQtzFdxedp8n345E3b8c/Ka3NQuItH0+a6m/1Vv8A99P6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5rfyopbSSKW4RneTeu2L0TH3vu/3aBWRyNvp8P76K0luIot+9LeN2bZ6r833V/75rTg0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MrfPyoK7vm9/9o109vZsZpCIgdwI6f8AoWaP3ODmaMf9M96/N9KB2MSLSn3STSSsZ34+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p10984OMe1aixwsPkAMY6Y4FSWlwcyiTy8j7nyc7ajmAjs/D1qw3S2kUvvJWlZ280sr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/LTYpzjpwKdFczxTF7fUJID/AB4w1NMiw9ku9POJ4w7P23Z2f7NZK3+pzmWaJJDD/BJ5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37eYVvBukOW3QR5Pv0NLBNeZPm3j+T9/iGP73/fNJhY5qabUXEszefEnffwtbFt/o4Mw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LcafNFLNJd+Z/wA/CLWV/wAI3qdlLGkNw0Ij/wCXeJvlf/7GkhWLVvYXeoHiGTyvv+Z/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JPtMvln+BR8ytUNsPEUOcyeT/cjcbVqyIrxj52o3wgf+FEOQaodhbfTLKwUP5QMzDBP9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ncvqf2Yn5sVae4ja4m8rzbiIv1P3qHEchO+1iQerJlqRFyOe/wBNispGaf7TgDmT+P8A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pmgjhe5+XABUeb+NaKQQ3A2wQxhm+XpioLnQ7dz5RtwJR/GMVSGh1vcfaLc/a/Lil2fP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qZb29oAZof3WH/v7t9T6dokNtkzwzzH+DytrfnWxC8VtAfLhng9zbirSuS3YxBp8Vxk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y/LUwsrW0EmxAx2bC0qZqw2oAwSebuu4gP8AlnEwlT/x35qg07WNPn/c3Uvmw79iefhW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t1pNvLP5bRxk/wACIcFKzbjUIvB9xNd3dp/xL9mx7iPc2xh61p3H+j/utPljm/vx3CMu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+kaf5V3ax+bIjb/4lWokrlxPM/7R1f4h6wTo+nQWXhcpg3l5F/pFwf7yr/CtdD4Ztv8A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MPljHlsFbctdnauLddqQRgD7gRcVSGi2t3kMrg5zmpjCxbKtrfRXX777N9hui+z5CB+l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OYzEj/T5adFokNo5IS5mDHKmNc/NWgBdf88pI4f4zJ8rLW1jOxBJPa27t54GcAeZ/wCy0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LOVLX+9GibVerQWEfuseZn2qW2jji/1CxgF/n/hoJQz7DDK7AO7S/wAZf7tJFbKjSRDf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A/vcDfUX9s/Z2byo5Jj0/wBS381poZVuNPE42ywiYj22/rQ+i3MMZFrDJa/Lj/nqq/hU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v2Syj+//AMtJXZar213rdwJQLq0WP+Jok2sv0zV3Aq3uhx3VnHHqiDUzEcxnYwZG/wB3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K1ARf6AYotjO9vbq251/wB37tdjPNqNuIopb+KLzP8An4jXc/0O2qP/AArbSdYt5pZv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7Q/yp/wB81hOCmrM3hKxzOranpEWiSae7v4aMK+Vau0Tpsk28KP7y/wB5au+GJtZn0xJd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SW5WSKRf72G+ZK6PSPAei6LGFtrW1EgHzuG3Bv8Avpq1r/R4sY8qP/tp/d9KIw5SZTVzh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/lf63zE8h/3HzOsn8P8Ae/4FUenf8gf/AIlNpcebGion9ofKz4GOf+Aha04/AOkRajK7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j4roLZoli8qFHdIk2b4gvlU5RuO9zlpvC+nX9tFLdWFvbXKIu/yo1Zd1acWl2qXP2eG2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+X6Vs7Ht4DkL9l2fPxtam2w+0f6ry/ub0kj/ANYnpxWiikjJyZWtrdv+WsJi+8n7t/3X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7yny99tST+bBzLF+6/wCem/71Mt/NnH/LMD/0KnYm7Kk1v5olIDedF9+T+L/gNYXii31We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1+TZ5fkK29u3NdN9mlgz5t3GP48yP8qLVJ9d0yzyXvVlh+55tvEzov8AwJaTshI+drTS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4d8+0lff9ot2BVJNwO/b+FfROn20scEW9VB+796ta3H2gRTRfvfkX/a+WoLbR5YL/UZZ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Gm2RP/HvnohBLVA0V/s/2fP7rP0/hqManN5EvlGSXy/+WYrReTydm4gb2C/Mcc1AbPz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/wB35t3+8tbpGVinMLXULcCaGOX+P9583zVMt3Mke1ZY0X+6jOtOW356fvc02aFZx++H8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WI1QFo5DLtYDl93JqcXMgTYkzBM84PWqMumMwlkQSKAeH3cGnWkEyEqSytjIyetTdiLd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8V1/10RXrJvvAXhXU4vPk8O2Mkn8flw7GHvldta1usucGnrp5hn8795n/AG/u1cWBzTfC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F/2Nk0g2f7vzGs2y+D3hVp5vIh1KwljfZ5gnYq+V527t1dp/Z/2e4M0X+ukTe8cifK+G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eSAc+Z5taXA4K++BemjR5tPsNTu4YpNrzeaqytKw3bW/2W5rirj4C3th50Wl61bJ9oT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Dur3C5uIv3Y71F6mp5gPnDxN8NvGelXzXNhpNneKqKEWKVQnH3vlP8VYtt4X8QeILgza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0M3mIqxeYGwd3zfwqNvy/dr6c+yfaLmIe5rnfAWiA+HYLkq4eWae5T+HYJHZjz/tbqFO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VXWkx6GdHsIbWN2lS4EkZZ/nOz5/46gu/hN4ri86GXSPtv8AA/kshV1P8O4fdr6Di0+O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JqEJJ9o8ryf3X/LaTzt2z/x2n7QD53tfCHjDSBp8s+h3089tAoklMY3D5du0f3/m/wDZ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bmJra7tr6RFSJRabSjfxFvlr6eAx/wAtT/8AENUgt5v+e3NWpAfL+nahFb6hp8uq6fqE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P3GLYLSfL93+L/gFZx8U2elslqD9ps5biQzJbjYz/d8pvm+4v8NfWQt5QJTN+9FZlxpG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S56+ZErfzFO4HzGNXs3hXfOrSS3AIiLgy264H3W+7/D92rx1aG41O7gW/dIfLijfc5b7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dmr33/hDtGuPOil0yw8qT1tUXYv/AHz81T6P8LvCVxn+0NNsIYv4JPJTc/8AwGi4HgU3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7UHidBctAqOu75ef4t1JJqsK3d7H+7/fIzrH/EY9hH/sp/77r6N1H9mzwtf3Ef8AorfI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g1Yd7+y/pf8AaBmjgdhsVPtEV0y/L9PzouRY8Gtv+Jh9ltJZZPsmzZD5m1en/oS8jFWB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R3cse1P9I+b5j1Y/wCzuFe4J+zPYc2j3E6xXCbP3kofZ3+XctLcfsm22nW0U2i6vcfa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AMBouFjxw6tcq1vetGykKGgFuMIjHJVV+b+GrP724t4pYv3su9Znj+783Utx8tdncfsw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yw/J8n2eL7jf3vvVz93+z/4hbTzFba/bf8Dhkjbb/d+9RcLGPPcS3FxaxafN5UsiM7x7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fp+rVQtriK30+K0/wCPuKRGdI7d2+9u5wfz+Wt8fBvxTp+nmL+1NOm+zpsgkklkVkX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s8QxXGlf2ZYQy+Wi+dI91uZ2/vfMgouVYp6d9k0fzvN0+8i8x1T7HcT/ALrb83z7d38O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H2jWJvsk3+seR549isqeXxt/2tzfNVGf4e+MLf8A1vhl9Qi+bZH9th+RT/EDu3etFppn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dB1S1RwohLQrNj5QG+aNv876aaYWNQXEVvo/m/2h/pccKo9ns3M/YturNs9WP25WAQb5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rK3y5/gZtqrUIuNb+0GWLStV83e0LySWLwQPHj7xO2qtt5Vvq+nxS/6X8m+a3k3wQbRu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R/l/tUxnVW1v/aHnS+VJ5t467443WL5QvHC1Tn0+7t/tfkzSfvNqPHH/AK1O3P8Ae+Ws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rXUoo7+ICON3uR97Peujl8bRRROoRrplQmSWFlMStt/vUgMjWLj+2Le1/deb5j75o/4d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8v/jlX9GuLu40+1/fW/lRu2+PY3+r6Ff9qqFx9r0fT9Pil8zzbhF2faE3ReX/AMB3fNtp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ovK8tFdP3+1tx9PVd38NYMDaFxaW+n3cVp5f35P9W+5d31br8u1t3+xWoLj+0NQm/wBX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yvm6bh/ernbe4/0eL/RPN+zp89xJ8rOu77u35f8AZ/vVsW1v9nuPJlmj835dkez76/3h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fHLyv+FQeMfK8z9+Le1T+75jXUan/wBCrtNYKR3D+VNGkYfzWErY3LuCnb6/davM/js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mXTdQ1nToZpJBtDM06vsU/Va70zPdmX7bGhi2Kv7zd/FI2f4fp/33V3Ab/x8XBl87yvMf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AcNmvBP2nNE/4mujaoB/x8wTL5v+0rZX/wBC/wDHa9sHnf66Ka4ll87Y/wAiqu0N/wAC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7m70vSEk8x7NGupP9nzDtUf+Q2qo7iex4JrIMmoJlt3kwhf+BNzWboUm3V3DcJchoiPf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xeSzpwkjs6j2+6P8A0GqLt5E0cy9VdW/Wu5M4pBdn52/z61mtOqHBrVvsSajNlsCRiRms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DvVkkZmVqjLVEw21EZscUAWd9A5qushNWIzSAsW425onkFRCTFGN3NAFK9RpASB8tZh2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RISrDIqrOsM3zw8GswRQddopqcmpnHWol+U0iiZYzg1E7lTjFTJLiglWoAiByKco4qQR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kQQml8v3qwsHFO+z0WArAsvSpFJPJNWFgGMYoazJBIqix0B+XrWlZjNZMGRkGup8G6Wu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klAb/d/i/wDHc0ugH054BsTovgbRLaGzdb0xhJPL+V1ZjlmY/wB3b8taGnW+NOmlu4v4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3VhWgZJFisFsmNmFQq8lx/rX2j7o/uVn3l25S6VL4t50xHlkbXf2rhnudVPYs6d/pGjz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81vs3M7bvu1Y07+0NP0+KWWX7XFs+TT7h929T/Hn7yf7tV9BmTT3EMshgu2ff5hRWZMf+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Db6rDIWvTaeeSzlH+b5f4cM235vvVkmbWLlxqEuoXEV3LF+9jfYnmbdzr/wH+HdStPLa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PI/nzPt3t83yYP8ADt+aqNldK01vCsrvK8e+OVnVd6g/Vv8Ax2luNQ+z/ZdQlivJbSR/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31Zf93+KmQXRcS/vpbvzIpf+mb/w7sDFJcah9nt/Nhmj83ezvJGiy+cu3Cqaq6h/o+ZfO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RPNVJP8Ae+7Ve/t4re4itP8AWxR7vPuLdP4o+Svy/WgsZp2n/aPKi1DzP9Ih2JJIm5fL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LNNQsJY7RJrG7tPL2Pg72cexqxcXH9n2/kxf6XLbo0L/JtXafT5fu7VqrbQfZtNeMXD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TcyL77tvl/7tAHn37TFzGnhjSbbyhE5u9xH+7G3/AMWtfOE5IzXuv7TCTQDQo5Zo5fMN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tO0L/KvCpuTWkTGZBikPQ08/dqJm4NbIyEJwKZmmk5zTcmmBITwabkUh6UlADgc04DIp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Fwa+lf2cfD/9n+ExqE3lxfbLsunmfwYXAYV84KuRX2r4Q0p/Dvh7RtIsbMSQ21rHIzz/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t1RLYpF4W8Wofvfsn7qR/njjfzZUbcBvB3f+g1auNPu7jzvNlkltJEV3+fymRug5/vdP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OmdpLGm9I7dPv8AcL/F6fepuoahNcW/7q01T7XIm9I9gZXbdjb/AJWuaxrEq2/lW9vF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v+Px/wDSdw9CtRz29pb3E13LFcebI+97jf5q269vu/3qkuLj/XSxQ/a5Y32J5iMjRKeN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T/Z7u4uIpZZo7TT9jO8cm5ei4P8AlttFjQh1D/R/svnfaPKkTYkciKy/7v3d1Wrjyrjz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Lj/nqv8AdqkLj/SLT+0JrzzbfdsjjRliRv8A4mtGKK5FtMRbR3kMnyJyd0Tf3h+VGwF1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WLmNJf4kZuuR/tUye4mt7iKWGKT+4/mfd/D/ZrOtvK/dRSzSS/OyTRyJt39hyv8W7dUi5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Rs++WQFd2O38VMDOuPK/tAyxTR+bvhf92+5Xb950/wC+RXyX8Rwy+NtbDcMLtwR+NfWQ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yvskUcO9Ly3Tcr/Nzgr8u7+Gvmb44SxXHxG1aSLqXG//AHtv+GKEJ7Hnzdaj71IajrqW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U0c04cUwuOXvUkdRr0NSJQFyaOpIz1qNTgVJGaAuX7DqatkZBqnZHBNXeoNQWQGuk+Hl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CrOok81gBn5V5Nc6VOTXqv7O+kpeeL7i6cgfZ4Cik/3nyo/rSYz6D0ySO9tEnUHHUbu1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yzRfwbP9l16ZNRXFvLb+VLnzfk2PGPl2f7X+7VvTbeL7R5svlyzbP3Mgf5dtYDRQ/fW+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2bNypn/0GltrfyM2uoZ8n7iRxpu3f/E1aj0aVi0sV23yEl4FPzP/ALRqW38qC3m+1S/vd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xoNEfIcS/MxHaug0qYu8C+gxWHaKSzA1s2ii2dGFeYdB2mnX2GGP4eKzdWjFzduzduam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8VNu4iLiPcc+ZxQWaljosRtwwH8Gajv8AS3uJ4v8ASY7S12bPLt02s7epO6ul01reHRVn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m9fSse3uP7Yv8fZMaf8A89LhGiV/93P3qovlMpNJgt4wi3JaQH5snO2pls5FCED7Uvqq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vRFH0NNn0yJR5v7z939znaqLWKkOxxzW7AK32GRcnL+XDvb8ap3OoXdhcRWlrp9xdTSJ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xru/s0p7kZpZ9GLA/vf/AB771acwLQ4yDShYITcOZGPbOVqu5MDn7OsQH+0ldcdHIzke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5dAD9PlxTuM4ua9nfcGXAHTAqi17c5O0n6YruZ/D/n8Io468VWPhyNc7+Kog44axPb/v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0HXZxHdR3mcl98ckb7d6/7ta83h9Y95QbgfSuc1C08mVBv8kA/PJj7q0CsdRbahLqHlRQ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3Vd/+zzWN4SsLWTxALS/mks7e7iktXk/592GGVv+AsKq+FvtdxrE13aah5v2N96SSQsr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SRavfsAxnRA1xJ5D/P5ztgIP+A5auSq+ZWEqkqUuaJdj8LJ4c0u/uC9pqmx2ldkul+dv7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W9vpUUv+p2eddeX8rPlm+WqN4kMEzL50tt5e58Mu07fxqx4guLTULe18qXzZdkcKeW+5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5rlpUlB3RNavKt8TOn0KS6ecwaTZiSG5dYYo0uPLumX+LMq7W28/d+7XoPw28YWun6fN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nzSQpcb28316GvP9Q1i08QeVq2n6fZ6f++3pHbuzNwvyvu+7221lwNd6zNqVraRfa42u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UsMYZq6WYxPc/EviKz0WxSS11W6ludRQmCVJ2kZY+7eX/sj/AMerzXU/ibrPiuFLDwzp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lWAH+1/tNVzwz4JWxuJZ4RL4ivbdFRyu5ILaPr97+KvQ0sRYacNTvgsUMi+ZDFCWWLb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zfw/4Fv7jUFu5tJGoTBlIfUCkxX12D+Fvxr0u10qSaZTqtxNCNjbrV4MxgfX7oqjF4wh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caduykY+VkbbndmuiuNY/tC38mGaTydjb49/lb//ALGm6g0riW3iLRrRZjZ38hj/AOeF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Lz/49Wr2i8qWT94iu8dxa/K/+1/e/75rnrnxOmgahpNo8lsLrU2jggs4nzsj/AL5Y/wDs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R/zpf3nlfwSW8G5Ub5vlz2b+KhM0toJr/jj+zriLSbSG3/tW8fyYftDrIqt/eI+9XJ2P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NfuhqurXHP2kw+cIo938PzfL/wB81nW2j6TqGoXeoSxXGq6rcbUspJJvKlRT1b/gNdtp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LRvKUJJCjNv/ANoturQzSJk0uzj04QppMjR20f7v7SrSRfdB/wBWG+Wobf8A4SbxfcR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/qZvs6JtdehUA/xbf4q6e1kH2o2UP2iaURK0lxIm5f4V+Y/d/hotvD8tv5v764li370+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amSGP077X9miilhktYo32JJI+6V1C45NaSOIJ9+4sSTiOUs++szTriLwxp3777ZqHmOq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vvYrSGs6f9ollllzaD5EfZt249alaDRgW3habT/tf2TVtYliuH3zRyOjRbv/AB3au3+7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zoIIr6NoR9y3kG38P7xq9C+l6mgkhnKL2aFufxqe40+I5lh8uWWP7n+x/wDY1oWgt7Vb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p2oai1XWbfR9JvLu4liBjhZ0jdsM7dl/4FUmbs2837r+D/WRv8yf8BqtqVhbX8bRXKie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QMxbTxt4f1ywuPsl9HPCqrvfbtVG/unbU0eoQ6rDLawSTX1lJthdNPyrL83LKW+ZaoH4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NsE8oknihlKROy/d+Wuj0rRodHQrYRxW0BTY8cUXzfg1AGX4d8Kx6PcWrST3DyBG86Np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vJGk27f7q7a2xcdf3X+r/AOWkj7f+BAVIssh8uH9/Lknf5z7FfrSi3+0f8+/323yW7/w/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/Vb9n7x9rPVcTWzsGjlLbvlXY3Q1ZOkQgGa6i86XctPciJoxHDsgc/O/y/JQQVra41D7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5iSb5Nm5Xz7/AC/d/wBmpP3NxPFL5vneZ8/mRptV2/8Aialsprq2S6eR/LAcCOOT5tm4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YxFtiWMRiPYqKP4v+BUFjIV2sTFtiwMcVnahp9rb5llu7j7ip5exmg+pC1pi4+zQSkQ+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nqvJe3d5aMDC1jLux9mmZW+X6rQAz7PaC3j820/1fyeZHB8zfT+Kktri78g2kMXlRb2T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am/dMC5eOFF6s022pft1nZQeXHMZQ77B5K7ldjQBF/Z8tvmW08vj/lncIqx/7xC/eapO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5Nn9KtIss8ckl3CbW0HzpJKPmdvpVWfUILWEyZ2wqPmZx1oAhuPNt7cy+b50UnyQRxw7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nS/6n+N5JM/L+NXbjyrcRS/62KR1SOOP+Nv7opw8PzW9xNdTfvpZPkS3k/1XvgVSVzJy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co080S5H/LeLbv8ASrguPs+oRRfZI7v9z/x8bPlRvp/F8tdNcWujf6XD5R+1x/O9vJBt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/wATA6fqEVxaXcib7WSNP3T+3y/dqXoARRwxCb/SMfd3yMmU/EdqnHlfaPK8rypdm9PL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ed3ul+NZr5oX12DRtAjk3pHBaZnf/e3V3Gn3Ev2eKG7+z2mn79kNxcO3mvjHyfL/AKvr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8Vxb/wDH1JD/AAfu9q1e0bzbf97LNbzfP8kcbs3y+/8AeaqIuBPc+V5Mnlf89Pl2v6Vc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/gcabVWhKwWNKe4/1vlRfwb/ADJHbyt3/j1NH+kaf/pcv8Co/wBn/dxbqo3F2kFm2Zri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m/CpdHsLoAzTatJqEX8FvJD5X4mqTCxrW/8ApAii83/WfP8Ac+V1rH8S+EdF8YWTWeoW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Pytjf7JWr9v9rnuDLKZP7mz5dtUxcfZ/Oh82T95/zzTbvarGZsPg6y0q2tYNOhgtp4dw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urN/tVaOnW6yzRTXE93Ptw8kb7dn+yKuSzTNB5ccrRHhH835mdarT6f9n8ryov3Wz5/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3qjmAozaDptyD5jiSIbcx/d/X+KoR4GsLieb7/8AC6XkhVtq/wB3G2ty30mG1USyoJJf7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9ziZGkuZfJhjAZ5N+1V/76o5gOcn8B232iKWKaWaL+OPHlfrVHStH1SL7Xd6TqV9aSR7v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P+1/vVoeJ/Es66a8em27ynos8z+Xv/3V+9U+n6PqFxp0UWoXfkw7P+POz+X82qeYDmJP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hqlwsr/8s7iOORovrhaqaN8U9b0f/RPtUP2TyVTy/sisyMW+/nb96u78P6cdH+1/urf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vl/r/ALVa9uMjzRF5VUncDmh8QdW+yIsOhrLKUV0uPsz/ACL7/NU198TDF5X2/wAPqnyb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7oDlRH+8Khfwqra6RawDyvJj/AHdMroY9v8WLOSbyjpx87d5e37SOv/fNa0njvTnuIv3c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AOzVVuPClrc3Es1vbWYmkGHlkHQVnSeH9IWTy5beLzkRkHG75evH5U0Y9SPSfiJofijx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0krOkTINr3DfxMufvL2r0L/hMdLt7eaL7Uf3e13jjg3K7e5+83evKtK0TS9Re4h0nQZ9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r5r4/2fvVPfeC7SD90ZNTWWRP3O2X5l/wB4LTLTOzk1bTbi3adNR0+WFU7JJGtXPD2o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xW8vybPMjdvkb2+avObXwdpspaKLV7y2kjjxJbjLbWqG20/VtPuIrTTtQ/tCb77/AGyD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gpPQ9c1fR9KuM/2ddt50abP3f3dvp96syw0m4a3EpuoyAWDj+LivOvtXiO3uPsksVj5W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j/FndVePxHrD3832SKyvPLfyH8lmVd3Tb833qmwuY9TtrWaeeYfaPLij/wB356Z+9z/rY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za+Jte07zvO05vv7/3RI+atLT/AIiXDRSx3N7Pbkxbd80O7Yw/2ttFieY7kxNbr5jR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31CWC4P7mTyfuRySfdZq87Xx7e20Xmf2q12N/wDrPJ2qi/3qy4/H/ih9fiabUFi0Mz7h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++u9OxV7nsY1S6nt5opY0/8AQao/2tb248mKGOCb7/JLtx6Vk3PjN7qYpBeWkHmpG6JK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PqOn/wBoRahFpVv+8fY8kfzN/s0WINhJ7q4AjnaWIj70crbKq+WBcNzkD3zViTxrCHje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0I3VShvdGSwN9ClwBs2NFGu7Df5NFgvY0f4Tzio1JGeslMtrjSbf/j6u5Jf78exvk9jt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5SXWJU+T95FRYVygZAoOY2A9jTodemheM+Uhj/2E21ej1jR7fymuGEkezKtnaD/wGrc9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d28Xmf6mP7rfx0LQZU/4SO0uBN5sUxl/55xnav8A4781XrfUJZyZbXy4vk+f98i7fw27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8tg7v2kDZV6t6dpT3PmmWxGP+mhVlq0J6kA1jzxL+9zL9xPkX5/xqsYotSjaNpPKO9T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f6DG1yLmVkghB2PtHyJQNP8As8BPleVF9zzJPlVf9rNTZkWKjWaF/usyjoz8Zp0SBZMh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ppjiQvua5Y9z8yrTJbMxOVIZAerJ8oNOwyEyrDlnlTd2KnpTRfK3z4lZe+E604Wm75Gi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7ZY/kdX+gXOK0JH2srShpFfaF+6rvgj/AIDSxHfJmNSC335M7l/75qIaUdUklISUNHy7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w1OZo5baRwnoDhz9aPfLJ48I2ZohMf4EdcU5bcDHEfzHJ8z+CkuLi7t/3X/fD6giqv50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0s32eX59n+j/x+1ABJpkM5Ile2nj/ALiuzCktY7HSLbEMCxLv+aKIFlamweTB5f8Ayx/6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fe82EfwfPJ/7LQAT3Vvb+b5VqIfk+e48pfmqLTr2zuP+PWKPzdnz/wCj7d1WBb/L+9/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HLGsDTGCeIzY3p583yp83t/s5oA5nV/GGlf2/FpRivLu83/6u3R9qKf4ifu7a7a3t/3I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eqU6R3Ds7OC5IZCi5+X/eqpPpK3/m/Zbye0OxkT5v5VK0JaN37GotkhAt/Kk+dLf5gy1k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XrqB8iRzzNJspum31z/Z9tFcefDM0eNjJu6fxbqtjzR35/8AHq0RklYr26Xo/wCPrUTI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iVLIRLNJ5n8aMY9q/8AfVP7H+tYeseDLPVMXMt1JEAMPGk3ytRY1RqTapaXE/lRXMQl+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/K0/UJrv7JH5uz/WW6fNL9T/AA0+28G6dp+lfYVjWO4d96XKDMqfWuitreW3tjF5Xm/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K/8AoNS0O9jJ/tC0+0RSxRRzeY/9zdsYD/0Gp/IiFx5Qjx8m/wC5tp2ieH4dPnvZQgEr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rRnt/tGfKm/3JB91GpoRk3GnxXMEsXm48xPn/vJVTR/ByWH+pvJ4v9wKu/6/w1rfZ/tA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T1D5H2c5lJi/g/vU3FS3ES/2fjzo/8AW/3z939KS2gHP7rOPkqYKccfnT4BkH/llIP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FW8t13Q5sopYlOc7/mRv72P4qZ9niuPOE0PnfPvTzE+VaveWSRnqKhktgQ2P9aXWgVit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/wBMw521AbeW4yOK0vs//PU0DygP9b+99I03fLVhYw3sG2uPNJ9lpotTjPXA/irZWNSH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xQhi3GP94UCKcds65OD0H0q88buhXDHJH0qQxMM9eg+lPCtz977w+lAGc+lywv58Pl+b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LJpMk0RaTzPO/wCWflfw/T/7KtjY+CQfxqt5bc+bK/Hz1SYjA+zf89Rn/pvVlo1YfKK1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lFxNCfLhtAi+TJ/Ezd8/pTGUjGEMk8n/ACyRn/Ja5/Q/9H8OaPD+886O2hR/9jCrW3q5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k/ZJ40/FcBqjtZUlvHhjTz/3a1FhWNEDHMsv7r2qtPbZuYrr94YvM3/u321rxwI0UQK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QMeaIuQP+WdJIVjLFvdm/mml1D/RPvpbxwKrJ9W/iqCeePz4pbqOOGH7iSSP8zt/srW2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7c/7P/fVILf7Bb/6n7V/A/ybtnvVBYrQwxTgKknnMPnGT8uKI4laRkjlKyOclQ3y4qea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sG0qi8EUyz02OEh97eYe2OMVSEV5p7S2EoPmf9dAjbfzrndf0PT/ABEqQyJnb/z3Rv61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zFS/2JE4Oec9uV2UmwOk8HPa2+npFp2mxQwAAD7Oyon411byNHb/ADp/wFOleZQ+HcIf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dAcf99VbW98TaZZ77e/stQiHe6Ty3/8AHalMDu3tUurMqn+jyH+LbnFZdlpOuWN0T/aM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FcwnxM1jTn8m60BZbgdVguQufwNaEHxPiK+be6fdabH38xDKP/HatSINHVdSu9Ikaa6S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N/Ss+41D+1/9bp8d3F/z8W8/zf8AoNRH4keFr7zfN1+Fov8AnnLE0a/+PCqt38UvDume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EHEcMZw349KXOUjI1rSZLGVbmSJlhl4Tccy/yrDuLeLzz/rP++FqSW01zX9ROpamwbCf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6uHTrbPlskgP+wd7Vm2MpQxrKMDd+IAqK2u9Ql/1uny2sUj7Et/4uGI3Ejcrdq1Q19bL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E5rMv9Q1S3n/ANTbzfI38LLt/wDHqSlYqKuTLHdeef36P/c3RqrJ/wACH3qk23j/AH7w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9p6of3v9mRzf9e7fMv8A31Ulzq1xYWu6W3aKc/Jh5Vda0UrlONixLGzj/SnWYf8ATWP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P6LevvvNE0q5b+9NYQyH/wAeWti2Etxb/vfLlPt92mG3AzwBVEWOVu/h/wCGNVuPn0Cy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P/QcVG/w18InMQ0iRv8AdvJo/wD0GSupijEbkig9+cUBY5SX4b6Fj54NR/4DfzN/6Fuq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5FxrEfmfO8f2lSu7/gUZrqZ7gQTnzf8AU7PkuN/8X0qaAHBJHFAHlPin4CWfiix0yyl12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ivVBjWXdIu45/WmW3wf1LSreaG18UtNayPvEdxp/3G9iJK9Y+zxHMuahe2XG4SPg9ieKt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4g0mCaeO/SzjiRppJmkWKI8N8xVW3NXyF468WXOveKdXvXaMmbKqI920KBtG2vsX9qnX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byjd3EcG4HnZ82f6/nXwTNcE3khBLA963pozk7GDbXPnQAH/AFka7akH75cf8tKo3HyT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FU1tcCbn7riupHLIsSL5ltFKOsZ2H6VKiC4sZePmU4FWLC282Roj92Rdw+tVLeTypMdt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ykg1VJXJrV1izMMzY6HkVhuCpPNAE+/FSLJVNH/Gp0rMC0pzU1yDb28R7yJub/ZqtGDz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FYQUmBzr23mZNVcvGSOavmTDHHSlykwxjmkBSBJHNHAq0bbGcComtiaZSI1dalRAaRb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SgBFQipo1oUYqZMVViRY46mWKljdRU6OueKLAMjgqykIx0p64I4rQ0fRr/XLn7Np1nLe3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J8paVzHuLISAlUw3qK9V/Z80BbnV7vU5E3LapsjJ6bm6/pWh4d/Z+1aQxXGuq1pbPt/d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w16fZ/D19Jt1s7LRpY7KHI8uKbetc8qiNVTbAebb/wCtl+1y27tskkT5tu75uf8Aa21N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flf887j/AFn5VkjUIref7JFFcWsu/Ykexm+arA8r7PN5vmRS+fv8zZ/46R/FXLKSZsot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L5Uf3Pkt9iybM/8AAf8Ax2oBcS/aJvtfmTfZ3VPMvHVYol7ssf3au23h+7uPK8mLzfM2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v9iqH2eK4+12kN3b+V53z+Y+3fIG9alNGyNe30/T7f8A55y2n3J5JEVt69m+78n+7TP7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pPuN/q/lbyxjHC/eX+9WY9pNFDJHkmGZB5kcL5T5fu1LeS3ToHlkSGaQbH+Ta6KV/wB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Ev76486WKW382N9iSSQruRtozk/xVb064i+z/wDLvLd3G61eORFXflf+A1nrPNKjAXUb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fWqYsMzxRSy+bFvaR5I3+ZPlxuxRdBY2bi3l0fyvKmk+yR7UfzEVm44/j+93qLTZpZby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G4KY3/8AfP8ADWf9om+0ajFLF+6k8x/Mk+997NRi4+z2/lSxXH313+X92Wi4+U8h/aD1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PywWNrHBsHQFi0h/WvK35rrvi1em/wDHmqymNoiHjXY/UYQCuOIPNaxOae4xulQNwTVh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xgFPVM0iipVGKYDGjwDUZWrD9DURFADAMCnrxTR9004dKALmnwtc3CQoMu5AA+pxX3D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1tby2nyCKT95ubp6NXyh8FdGh1b4haX53IgDXKg9GaNXZQfq22vqW3a4sJViu3kWVf+Wg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ZTLRcuLf7RbxS+VJF8+/zJPuo3fP/wBitTX9x9otz5Np+9/d7JJJ2ZpZtvzZ2t8q1Ut9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DE3XmBH8w71Rv+BVFceVb/wCiRRfurh/OTy/9ails8bfu/wCz/s1ibItfZ7vULg+bF+6/5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bt823/vpaLbyvtE1pLayReYi7JJE3b8tgr/s/LUdtqH2e3m+yRf6x/njkfa3uxpt74ge7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8cke5Wdl3bf93v8A+O0FGfp1x9nt5vsn7qLzmhT7RDuVMcf98tz/AN91vWWuwaPBC0Ec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8qL8vzL/cXnisGzvLifSTZzRvFFLFl5Jny+4tUg/wCJfbzWkU3leXNG/l3Dqvy8dKAN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zdyzf2fL8qPJGjf3vunbWTNcQI1rMlul8uxvLmjZ02/71VBqMv8AaHmy/vbTyfk/6aqV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oYQqGGeR2by3utq7/m+6RWewGtPrNr4ft9R+12n7qNGmf7Oi7d21s/7X8NfG/inU21jWb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aTn0JOP0r6T8Q3Etx4X1NFh8vThZXEksln/DIys21/zr5QkaRjzTjuJ7DG6mo6ee9Mxz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96kxUa96kBzTEHSnpTKetAEtSR1GOakjoAvQcVdi5BqnEOKtwHtSLJNtfQH7PWny6foF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Jz+84Zto6Yz/AA14ILf7TiL/AJ6Oqfn8tfXHhzTLbR/D2laYZHgMSCMuPurJn5qhlm28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excvHho1dvanvZW/mr5yBSBuwAwpslyLRZBmSQeslRDNxbzf6zLur/c3VkUhZ/NE/wDq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94v41at/KxL+6/7+Puqpf6h9ouJfJ5uZEVHkT5l2+tJPccx+V5fleSzvJ/cpXLPl+KHb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8VIIcSdKUJ+84FeadB0eiD9y0Q6VdurURyW7A5wetVfCkRkkeM9a1rq3O3aTyrVFy0dR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cXcm9V/1cCdD9a2ltlUEtGEkXhX/AIl+lU/DlvJNpkbea0YQgfL3q/IWCuyMAA2C7dak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ox++fm+eoR5R/wCenP8Aq5P4karpXA80w5qzYyeYThIxQBlwaXHCD8zNMX3sT3qwLBzz2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fEklyBEC2N56GnaNqNrq6zSw5MUb7P3fzb6sChFphSd8K8oIzxT/AOzozBnArftWt5iT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2X2e4M3k/wCxne3yUAcdJoNxp2oRxafptt9klTfdXkk21om7YXvuqS60NrkHgV2AuYri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7/WoH06CYkQy+V/f/2q0QrnD3Hh54srgeZs4j37d1LpngG6a4imiWFJY/n8x4wyp+Dd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BZoDLJOMZ3TNkmti5a20W3LGQDaMbvSgm9zyuT4UWdtp8k16WgiZy8kgf5n/ANmvENO/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cvk/bJtn2e4hdlu4w5HzEdBt2rX0Z4m8RRTolzdQfaILQ+ekcn+qdgK+YfFWq3UmkaJ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Qw5nj3bLZc8Nt9ef0rncbmMkQ+Lb+HUriTUks4rUXLEJFA/zJGP4ef8A7GsDRri7uNYi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XSPZuVPm4YGqQuLT+0Lv7XqFvaS/wSXD/f8A++at6NcWlvqH2uaaz1D7OkeyOz/ebF3g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T8PafL4g1CbT7TUPK1C33P8AY5EaJdvfyz92ugt/iTaeH7g6Tp93HNp9un777ZB58ss3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AFXX9Qm1C00+SWLfJNayW6NEzsWzXS6B4dS48Ri4axisbmWNTPZvZtPcPIOC7D7u3/er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PxFsIPGtjrlxq8SiW3cajp9rbskSrt+VQudx/wDZa7nSNTh1DwnMy6xNNEytbxxIyoqJ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Go2/hzR0CC0tVmQFn+xWuxuPULXQ+FvEFpb3F3d/2VpdpaeSqJH9l2r5n9/np901jJtl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p8+7uTJFGm8pabS/HrIzKv8A3zuqYTaHouo65qEWlG7EltDLHZvLK8u1v4RLnaNy/Nt/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SaVewPeW0unXrOz28qFWiVuP++ax/Evjma20xtOR5ZodRQK8kEnyLJxt/Rfu1EG5OxcWd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JDql3c6Zbac1hCwgW2urxnuo9vOeu0L/ALNdVPb/AGjT5v8ARLeGXZveOzf77defl+av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6BLplF7FJGHmLRbPm+lem2V5eTJH5Vv9nhSPDyRR7GdgO9dijY2TPIb/AML+IdP1eKXR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vZ6g7rJE3uV3bf8AdWtSP4h6z4ejFr4i0/7TpInxNNZXvnRK3pJKu1o/+BLXpn9l3Exa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/m/KufHg+00AagbS1/4/Pnnjkfctw3uK0QHa6D4gtdasmv8ASbhpbVhta2BPyN/u/wDs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9xv7teB6d/wAUB4vtfsksn9lXn/Lvvb5PVP8Ad5r3LSWt9QhC2nktARsdwSd61TYFxbmL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G2PIm7f9StU7/UIb8eVaXf2WX780kaeYyVZ1GAi5hWCF5pH4+z7P3SLV+1ghgSWeaJUm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JAU/7MjuGje6uJpvs435U+X06Mf9qrU+oy6eYoobSSbzPv3G9FVF/wB37zf8BqG48TzT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v4I7h/mf/vmmW1hd3FuTdzSeb8zvJbv5apz93/aplIke61xpnh+y2csKjCSSPIjS/wB7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+0ywAnyv4/wDln/H+P8P/AI9VTH/Ev/df8tE3vcSfe61LDbzeUPOu8RRtv2bPv0DJDf2t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sb93zJ8v0qa3uPtFv/wBn/d/LUS+Yf3nnP6f8BqbyIcf63rQBEP9JtvKlmyJH6/7VVhD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d9nRXeO3fylerP7nMURijmi2M+zf+TVUttQ0/T/3UUXmy/wRxpuZ/wDvugCC28UTXNvN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71/0iabMH/wAVu5X5dvzetahubyKK8uRFHNNGjOm0qEZf+BUW/lQZAi8o/K7/ACbfbmp4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3TQBlXGofaLfzfskl38i7/s+xV3f3Vz96rFvcS4Ms3mRfOqfZ9/n7F/4D9yrxilXjy1m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ZcW/2gReb/wCQ32rQBF+6yYv9I8qT5PML/wAv4quAf60f6r+DzI/v/wD2NLHDcpbvZwXc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ZVP92s+QXum3Jt2uxe/aPuGT7y0AW/s8Uw8s/vB7/epoEVv+9ii/ff8ATP73/wBjTJ7j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D61U1LXJbazuZrWzeZox/qVjyWoIuTPEpcBoRDjn5pc1KNO8/wDeyy/uf/Hfxqpb39te2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1CN1R7f5u/Ra6YeVp+nm786O0it03v8itsXvTSIuYw1D+0NPi1C0m+yS2byQeZcbdrt8w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10AuLu3tzF+7u5ZNqeZ93Yo/2a5W2t4tQzqEUUcvmTM8Mlx/yyU7vmX/AHq3Bp+of2f51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kcb7Vq0rCTuM1jUPtFxFDFaeb5nyPcbPlRf++qwr+3lt/K8qL9199/Mfyt64x1Ctj/7O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0uoobOL+PLZ/KsuwO+2MkazW6yLiOO9fa6N8uVK/8BpNFBa25TTZhdGyiaR/kFpGwRP8A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h1il/wBL/fMieXDt2Lt+8dzf+y1t/aIp9P8A9Emjlm3r50mzd9abbah9n8ryYf8AbSSR9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Qt75RFbyRywh9n7sbN/0om07bP5MP8b/AOrkfa1UBcfZ/wDkITed8+/y4926rOm3DSyL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+RG+f5qZRPP/AMS62ml1Cb/pmkcaM3/oX3antri7HnebFb+Vs3+ZJO3m/wDj1NFxLb28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d3//AGVV7byv3V35Ud3d72TzJId2yP8Au0IDQnuLTUPKh8nzvL/5Zx7tqf7RqIfa/wB7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+zp91aiUiZ7hgzQbn38LipopmWQjeWixVALb3ALSxbIT5fz5IYP+dUb3xRpVqkgmv7e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zM1VbiCxLG7fzP3f/LOV/wB0lRfZ5fFFxaSxf8TDT4/nSSPasb9R0/ipWAu3HiPR7e38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Ejt28xn/ANn5flT/AIE1QfZ9Q1j/AEvUPLi8tN8NvH80cX+1hv8AWNWnHp3kectlItt5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cXEtzcTQwn/2X9aVgMLw/p++dr+e9k1K7VNn2iSIxt/3z92t/wD4+POH/LKN9ifZ3+am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9d8u+OSTdsqJAkatC3lQ7G2+Yv8AG1TYB32mX7RmbzPK/g+Rdrf9800D7QPNmu5BF/00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B758mbn/pp81VJoItUtvL1CLzhI+yP5Pl3U0BYtrnNxNFL/AHNifPtapbQ+WjoYREyt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Ce1tfsvmm3dpHuP7jfwitJmD5JHzdzTEitFPvuHhwQT86/J8r/7NKkUs/wC9e2jtv78g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oxcY8mceXt+eN/v/APAaun9+s3L/AHqAsH73/wCzT7tRD/R5/wDVRnzH+eT7rbvrU9tF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b6ZNbO8HlSRR/ez5mfmoQWIXtVDTSLFy6dpM76SC1uLiANLNNCFTJCKatBgqyY/1gFVB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Tdn+9HJNuT/x2quMS3sI7f91mWWHZsSOQbv1qaBBAd8ozFs+/U9tBL/y1i4+bZ/tVWhvR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H+V3+7UcwrEP9nxHP73yo/vf71R/2TbrOfK5+RXe3+7H+Py1buIPtAj86Llx9/wC6yVXt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pzEw8sneqL7VSkKxkXGj+f5UsVp9q+8k9vbon3v737xl+Wp5/DVvcWEUcttZRShQHnt4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jI+v9z5Wot02IFY7iO5qeYaVjn4fCGjST+ULa4nl2b/nlb5//Hlqnb+H9P0gGaGLV4pf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u1t1dWPLuPNzHz9yiJvJUKeapO4zk5/OuLeKa0i1DT4tjI8eoQr5qKG+9j73zU77Pd/Z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EVEkjfyPKX+8d33l/wBn71dXIfMGcUscsTjy9ySIOGVvWqM7HmFt8UNEuLb/AI+49Plj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je4Vtv8AwJW+arWlfFvwjNqEcMeuxxXezZ5cB/opau1Hh3S7ef7XFp0U1/H/AMvkkat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NoUN1fi7RVgmyu+Qx5+X+7zQCRni4tPs813NLcRRRu37yT7qfNx/49XN6nrMfiK4mttN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fJZdke45Zfz/AIaseItP13xj4rm0OW8Gl+HVt98n2cL582Sx+6y/c4PzVDoHww8P6dZP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aDcxXDxZ/BW20DLA8PxW/nfvvKlk/cpJbpt3qOnmD+L7tV7/AE/UNYt9RtP7QvP9Im3p5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2sF/4E3/AAGtVfBdnbS/bdM1C8tnCY/s4ybwzD0LZ2tUunad4h+0XcssunxfO2z5/wB6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o1dAn1PSdLtol1DU7jUE+VNkm2NW/wCBVfh8W3unkm6CPJs2SHYsiv3+bFYostf+zx+a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s/y1Ut7fVbj97aRebaybdlvcfu/m3d/8/wAdaJoVmdXp3jXWLG2+yNJazQxoyJcfZgNrd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VrRsviHJFHI11Zxzz717tDGvtvrhhcahPB5v9lebF9zzLd1XbWL408USaMTs065tYvJ3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nj/ZXNDsCTPWv+FlSyKqfYVt/PTpDK25G28/NViD4hQDNuba6imlT+BgW/CvAvh/481z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agbSKZkmubkoJTCD2/3qveKPizaaBPN9r0rULTy03v8AIzIi9v3g/vVKZR7xD47tisiW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POjHd2/2qitPiNaW0+24tZraX/npDJC6bvT73/steSeDvEEWoeF7XULqX91vaZLffu+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sfFPQ/B9x/ZMrSXXlpHvjs7XdGi/w5P96tLjPoK48Q6VrFgftcvleX/z0/r/AHaSKTT7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5LeN9jSI+Nrdem36fNXlnh/WYtX08y/av3W9d/wDdTvt/3qs3Otrpdvd3k9z9lshI0n7zC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XPULa4h+0GKL7HF/c8t1aR/9r7vy1NcafFbj/W/vdi7/AOGvJtIuILkvdxXyPxsREb1/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mjaQkoFdD5jfO3/xVQUej3sczQTj7D54KrsSNR5j/n96q1raQwQt59tPnd0nhUfyrhLf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ofvZH3pHI7feA9Ku2fifViCLi/kaU/c2s236CmI7+1kVoVHlomBj5F2jFRX1v54k8qI8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jbfxJqx8sid/3iK6SYHyrTovFWoWgl3t5g3rvkdNxX8f7tBNzZi1iSyjlheyuvL/AL5R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fdruW/aTzPv5CoyVgjx5LbCb9xFLF9xPlPzsd3/xP/j9U9Q8dy+fFD9utrSX5tn2cM2/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jbW+oXH/AB6eX5W/y/vqzOv97hqkt7fibzYY5v7n3t34/Lx/49XKaF4kt7rfPMTe+YNj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WxP4r0r7RFFLYy/xJ5e/dsb+7n86odzduNG1Cew8qGaS1m2Lsl+9Vwf8e8X/AC18v/lpI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uVtdf8N+eeLiwu97bLcO3mPV2TWtA02wilutQnTzNyYkHmNx9aBHQi4wDF5WDVW3uBb5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+Hf8A+O1UGu6Fq0El6NUh2I3DEOtNh1Cye18+21SCWAvxKsmf/QqCkX5r6OELj7RLjd+8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yMG74/640zT/ACri2m8ma3m/j8yOZd3vTv3PMX+j/wAP7v8AipoCSFo13N9qEiY6quKp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LD0YrUzGVQ4htk8oDohrn7nXoImaKawZQD1IFUBo219DZyKtxNGHPrNuFSS3FxK8gsZV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9K59fEB/eBLK0jXHDbQxrQ0xm1CHy/KNsW6TRAZ2/SgzNKynfHky/vWP/LQDK/8AfVTg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+CSE/e+tR4mtwf8AnjTf+XiLyov3W/Y8kj7WRtrdP71UMupHKtuYv3YPy75P71VL/UBbw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N3/s1KBNNamQMTD/AASH+NawtTH2aGOaGWSL+D5Pu1LlYDQh8Sxyy/umniiI7qrF60A3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5I5PlZ2riRx71Z/tjUPtGIopI/7/APDSUrgddb3Pn2/ln9zN/cp4AH/LX96KyhrEVvb+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5mzcy/wC1WJP4wvLe93WlvBNa7Pnkk/jb+9iqTIsdcil8lWRFDZb5fmaiZY3RiPu7cYde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l+Z4oyXUEbjgCr0fjOdypdVgeNsYHKtRzjIPHLlfDWqNk8IkXye7qKu6ZZ2ui6bHLNdCL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97t/2q5nxvdNq2iRqkwjhe7iU4+b7r7qzra4lt9Qiu5rSPULWNPk+d2ZF9qnmA9a+zw4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S3E/7j91DJ/tyRoJNv4fLRbXFqbfzYj5v3d/z7mT61aFvFced+98r5/k+fd83vVpgUlt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b6piCa3uPLitIvKkdfOk3qrVrXBkH7onOP503EuPJj5+67/7NUBFtiGeP9zKbttZdxq9p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2fwPt/KtbbL55/wCefrUlx5HkfvRHJ/B9zc1AGVa6zbXB8v8AeZ2+1a0Ky+QGETNnoF5r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Z8tvF87fPGn3f9mtHSNauY5hBdEy4fYkm35qgDQeOe6Q532pXqyDBP1qNodqBXUTN2+X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CQx3oVV6MI8EfWmpb6tZW8SSzC+U9ShClaYDmnV4sSAbf4aEuGSPbtJX6Cq1wmqlyDEj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jVon2yWCsvqKACWOzxIkthBIp9YVar2nadZRhvs1pBCz8nbFt/lWbI88hZpLdUVeu4/4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zoAG/wBkmsx2C+Voh87OSP7hyKqNcDb8ku4D+GReKln05YZTcItyu7+HOVqM2xT5mSUM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S/mjjlHleaPZ1qidUum82JLdLcn5HeUK/wDJq31syIfM8hjJ/d20JYQMwDNgMeRj+L+7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bnuIv7P8q6l8qXf/AMfFv8v6VoWs6tH80iXUf3ElDK4Yf71XbvQ7S6QiNXPOf3b7akt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EgRjny9/ys30qEmgcrmWILseb5NrJFj78fmLt/3vl3VOFlFt5nmx48vf5kiblT61fmgl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M23mxfIfMrZCMG4/0fyvK/fXcn3I44dv60+3shcZhuY0VvdPlT8a1scYpLcZB4/e/c3/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9nw2+Zf+Afu03b6QWyAnzFxF/wBdMVpMjJmJj5WKizD08uMn/np8tMS3My3EX72I9KjE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tN3y/8CrYtrcTsfJiEpp0+nOWIQeWY3bj+/VIvofNv7Zdh5/wptWMOdl8p/Rv8a+EZYfL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foP+13cDT/hZHaTRfvbi9j2fPu2YRq+D7/H77BANdVI5JanDyxETTL/dYg1CqbTx19a6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o/mOT9ar/YoLbOZRKa6+UxsQ2V60Y8uQ7X7GobiGRXLA5zzmn3EEdyhYHGO9QWt4IiYp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a1Gp6UYCP9Lj+eGT1A+8tcJcHk129sfJuYpQc1keJNGD3cs9uu2NjnbQBzaPg1ZjlwKi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oA0LNgwqxfTYt+ee1Z1tclRgVPeXsaRgSUAZ7LnODUYEqnKtVg3sWOI6jN9z/q6kCZLo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yRVFrtZBgLimKpY5oA1A8Z701mTBqpGMDFOKselAD94ycU5TkcVEkbdxViFcdqAI9r54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Ke1TxRA54oA2/CWgrrms6faSfOs1xErR+oLivtDRfAtl4f05rTRYI9PVVQYtyz/ADe7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0833xf8ADKbfkS5Ern0Cgt/Sv0O07Sz/AMsrMSxff8yMbVf61wVWzopq54vbaNd/89bn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4qpP4d1H/AFX2mf8Av/vA3z/7J+bdXqFx/ben6h5tpdx3cX8FvIm1k/8Asq059Ih1SDF5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H71P++a8+52qNjwS88KSSuJHvp4WibKeW5b6ck7qsTWF3fu0iWdjBNt+S9acO7/7w2r/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DwiYEjFsst0MjqCv6n+KuVuLf7MJobq0ku4v4/L/AIKzbaNeW5xA0eX/AEW7l+0Sy26f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4aszUvB3/CQ6pJPB5ejZ4SzlthIr/M2X4+YfLj5a9Fa0WWBxHHdOpjw4Z1biqh06a4Uyi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EtUrnn0/hi50aE/aLG+1WYcOdPie3iT/AGt3Vv8Ax2tKy8Pxea7XllEYipP+udtvHDZr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mRwA8Yk+69ZkdhFa7lito7XjH7lF2f8AjtQ8SlsXGg2YMeh6VH/rLSN/LRX8yQ53591q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lgElquzf56KXT/d8s/N6fN81at1pwuJvMtLuS1usAJHGC0b49V/u1Qtre7+z3d3/AMD+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+b/9upWMitzeGFb6mcNBk1Dzv7P1SG78vb/q4H3fj/8AY1hi3l0fUPKu5rjT4d6o9x8rK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HzXXT6PFcf8/n3N/wC8RopUUbvlGP4uTVK40/8A4l/m6TqH9oRXHz+XqDtLv/vKc9P+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+pTtofLvxV8k+O9XNvP9qh81Ns3Hz/KOeABXKNxmuz+MUMUPxB1lIVCxrOFAHbAFcSx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JHh148s2Rjkmo3HJqRV5NRvwxrYwHIOKdSIeKCaAAtSYzUZOKcr4oACnBpoUg1KGzTgo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rzD4k6YLfzvNSGeYeR97AjZR/wCPMtfR8jXF8IjfTQxXHzbI50Zg7H+IH+GvEfgPpq2c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W2Q+3YpDN/SvUtN168v/ALRPtM8MKfvjGMqmK5ZO5qlc6mLRp7i0ZTEmYWDJLNJ/TbTb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0i/1bsiRyPt3+mP8AP8dZtxqEVxo+n/8AEvj/AHnzveST7mfPHP8Ad7Vn/aJbfztPu9P+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u6y/w/dqUy0rHR23nQW/+l+Xd+Wmx7iPduRjxtpdP+14mlhhjhhuPM3ySP567f7uNqsv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PuPNtJv4POS4k/8AQTUk8yoY4bm/iniKG6+zwz7vvYG4/nuqiye/t5re38qL/W277Ht5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tbXH2i4+1+d5vzq6RyPuV269e3zDbtqm9+6WzLbtHy/+sy3mfn/FUM/m3GnxRQyxxS/c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/aoAvah5Vv8Aa5f9I/eIv7uOHbsbcP8Aa+X5auaZolpc6tOZNPnu7SaLMdxDLtlibvu5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8UU3mS/Z0VJvL+6+FrotEu3MR8tjCMfIK8nF13FOKPQw1D2mpR+I2lRaB8PPEt75VvDd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+fd+7O0nd/vf8Ar5Juf8AP619IftE6vLZ+ENK05nybmZpWH+70/8AQq+bSS5YmtsE5She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cgph6mnnrTK9pHijQcU9TTMc09e9MB69KcDikHApRzQBIpqaPioEHWrEQyetAGii/IKl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UXHbNIs6TwXYf2l4o0i3I3K1yjMPZfmP8q+sJozJHJcx7MOx37H2srZ+9ivmr4Nj/it7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jd833f8A2avpG2RzavaTJklWT92Ms3P6NWE2WiX7R9nH73978/zxyIzN7YqzbXHkD7J5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RuVaKs+4glt/3vmyS/d3/AN7bTIJ/tDo0O60JDM+er1mjRF63toufK8yKXf8AP5nyxrVa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XF8/zx71+Rf73+1V03rEKNnlylMny33K3/2VRjybfMvleVLs2JJIm7bSGfPIUE063iyx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WW6V5x0Gj4WfZcSAf6w5rb+z5EeOaxbITWeoB4T5RPDn/ZrqdOt9w8vrJWdizf8ADqFI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995vQVkDzbe3/wCPv7JFv2f7TVc/tCHSP3UUNxqMvyv/AKOm7dRY0Rr2ksNyuRzH6nNO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9cUwXEzpuS1mgJ/gaQVfs5B5ZZldpP7hGaQyrN4UtdaK/bYxcIBkKasItjYp9mR4okHA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q24ZU7eMcVF/ZVsgdSo8tl+erAraLIq2/wA/k/fbCRHcu2rF0FedInEghJ/d+WPvNRbW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5hdkmxlXbW3a6VaWi+bqFyltEH/5bZoM0Z1t4YbVIozK7ARv0P3l4robPRLPTYY/kHHt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nu4ZrWDTU+SBFkXzJv8Ab+993+6tc/qtw2qIoKyxY+d/3/3F9vRqtMhl/wASfEXT9Ht5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+QyTqqov+1XE/wDCTrrdkby7vf8AiWtuLn7OcP6fN6Vh6N4f8KW+sTedp8d3qsn7+yuL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hqu+INQu7/UIrTT5pJZf47eNEaJI93f/AOJrNu4Io+PYPtXhy4S1ge9WWB47WSJ/ldm/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qniJbKTUNbTTLa3thFHbWk6v8yj+9Xo9p4bsrON99tEBhnfyowE3bv4aLaK3luiIrfev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2aBnmtn+y/o6CW+SzN5G/wDy0uZSzP8AgFqSb4LQ6FN5enxQaXJIREgtlZmuFHzHPy8b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K4tz5v8Aon/PGSObds7bcBvmqC4uIvs80urSx/vEVE8t/Kbj/nn/AL2aVzFo831DwtL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dxffSzt5vmfHqd21a5LUPN0+4itNb0/VNP8AnV3jt3ZZZVDfdzt5+WvQbjxB/Z9uZYv3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k33/APaxt/efd5rr9O0+XUP+PuL7XdyOrpH5/lKnq1ZuI4ruefax8L4fEFxaXdpFcfZJ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uyud0h+Zs/8AAe1c7rXgCfwy5h0y51LWZF4eMykWyL7yN1/75r3PWPC9rcXEUUsV/L5j7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yY/hZfxqynhy1kS4gNy+n2mML9j27V+i1DibWXY+ddZ07xBb6bo6iGaOwlnY73dZGdoz3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Xg9LCeXUNQllhjksl8+QQPEnnbmz975fu4r1220fUNP0ea0/tCO7tI3X+z7yNFgu7T5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pauC38Qaxb6faard2eoWlu6u8kcG5nbnDSE91/uqv8dKMLE2MO2+1/Z/9Em+12uxfJjj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lq6HT+k0st3Hn78dvv2yJjdmov7G1a3uJopbXS/v70uPOf5/RiAtVooNQsrsw3kRu2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82VUbf8A2atkWjXtr2K8itJxGvkyD/j4lbOykntpbgS3UVpIYo/kST7yv9Fpg1GNVgKy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J6Zqzpvm+YJ/tzzyg7PMkz8lUhnnfjXSPI1K31uS1uriwt1Z3iggUsknZip/hq18OvGN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OJAzvbzK0Oxh/D8y8f8AfVekfaJTnzJsyf77LVHVrWx1K2e2u9KtrvJBdJLcHe397NW1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zLaReVLI+/7RJubZ+BWtG31D7QJpRN+6/39qvVC37+T/rdnz/J/DUouMgyyxJ9/Z9z5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7RluNYNpDpUn2WOFd95J+6V2P8Me35mqb+z4rjUIpZdP+1SxpvSSR/m/79/+zVKLj7R5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Tbv+as4W8VuJbWG1j/7Z/ef6lqLFI35Wk8sp/qwVwkeN1KLmL/Vjr/c+9trBH/HwZYp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45vm/9Cp39sWsHm+VNHFMX/g27nosM3we3amSXGFx/tf3fmrmv7ckgzH558z/AHP5msqx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ztrF08xtvHPVv9miwHdfaD/zzNURrEUHm+Vx/wBNKx7UWerL9smmaX52dMMV2f8A2P8A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eMxD91/0zfbtpWAkOuRRW/lCN2+fZ8oP3q1YrpltjID/yz31Tn0y5JiGUMQGeTmqsFjd2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+WanzGqbgaIuPtEBmF1zHUSy3rxiTzCw++/yfdWqFhb3VrLcPDCfJKfJ5q5+atseb9m8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/d/E1QEUOsNFaiWZ0PTZ/Av41zXjjx9a+Fb3TvLa91DUpXZ4LfT4fMZlH3uK09R8MWes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qFncf8sp13xbqXQPA+l6DGBpumwQoBgFNygeq/e6fdoF0OW8K694gu7CSM6HfaJYtctJ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+b+JRu5pt34/1i38TLaTQXaaejtdWRsAyS3DRfwSZHvXf/2hqGn+V9kmj0+X7ieZB9p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1Bo3lfaJv7JtZPtcj77rULz5bZG3Z2gM27/gK/LQZHPaj4u1vWPEtubLTWKKFZLuSTba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h+9XV21vLz/aE3lahIm+a4s9vlP/ALP+zWgNH/4l/ledJNFvZ/L3r8mfT9ay57fUP3UU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2Krf7rVSIsXdEvNLSf7VcajPqstx/qIJnUR7RxuHy1o3fjYWMtrp5jT7TcN5aR/eZ/p/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p3lfaLXTn3/6yWFZCi+y1oWFuLCMxiQz3A3brp7f7+f4V3f+g1ZKRRv9HluLj7Xd/wCl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p/tVTNtJrhE7B/KDkfvH+9W3Pcf67zZvN+TY/mPtaqE9wbfn935f+581I0iUjaiEm3CB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x59t5P8AqsP8nlp8z0u4StIwmzK/Tj5kqIQ3NvqsNxDDHd7Fy1vI/wAzf7v8O7pUWLGX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n77o0a/zpxnu/ICwojgbcCV/LXr/ALtOu768v7qymfRmhmQM6CUl5W4+78u5dtSDUPs9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+6n2fzvNZ23YC7vu/eNMDQt/Nnz/AKu7/wCuf3UrL1i4/s+4i/0u3il3q6W/3mdv++q8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2NK0+0muLSHZvf7Pt3IwYfL/ALVWLrWtVu72aVdWmgSFBg6xaQMXk7K3lr/6FU3KR6DqH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/a5ZHXfHs+bsC38WF5pw1eK4uJodJ/4mHz7Hk+7GmP4a5jTvA13q/lf8JhqEet/JvSzt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3+Hn/AL5/vV1mmRWekRSW9taW1ssrea4iRVXd+nzUuYoYbTUprO8i1GSKKB0ZE+xwbtsf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7o+n+FNA0/StPluJLeKLdEJN3mbck1qrqVrdzXtnmSaWD5HjjPzbf72KWPTrVYUL3LwQ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/Z+X71XFgV01MXKt5JHlHG8sjb0q4P8AR4JvN/ufI/8Aepn2iK2t/Kiiku4f9/8A8eot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UQ+fl1qgJBcS2wi/1cXmf7e5qb58P2iaGKX+Df+8Tb81RKvmRbpv9LKPvH8OypJr24ihMy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OO3bO7/AMdqLAQi8jgn8meOKOXfvSMIzs6/3vkWpLa4/tC5MXk3HlR/OklwjR/8Bq3a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YLjBf7n+zmpLIiGCb94z/wC8+6mkBLb2gcyEBxlcnBzTcYB9v5VDP9nHE0kkciqWCK7D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Z8RxTSSkfe8t9zNQA8W4mz+849n+ZajuLfzhzNJ9/fl3qaVSZ99ujqB9/wAyPmoAPs3+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Y+6gCNZDP5cUMUf/AG8bt3+8DUmn+VcXBllik83Z/wAs/u1IP3HWX7n+x91f7tSC48gf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wCH/wBmoAPtEQyZv3R/gj/ilqs927XEsq6e1uNn35fvVN/aEv73yovN+7vjkkaNdvr9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4t5dkwiI+cRDLN9KQHLeINJ12O4N3pst/qUMj/8AHmLkKtv/AN9ba3tKutQWxiXUcRz7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Xcp+9U5nayWWWWLyty5+43zrU1rem4tQyQ4h/wB1ht/8dpWALa9lkAE3keY//LNHbdt/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QpDDoTSPf3Ox2/1pcY8zZub+VNiuEKx52edIm1I0kwqL700A5bf99+98w/3Nn3aZ5JuB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0+CYtOv737vyP5f3aW3Ms+fO8s/PsSO3/jX/AOKpNANtxKLcyAf+OGm4lNwZZRnP9z7q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/pns+7Uw+UZ82TA+dPnpxAqTzbZNqycE8Kibs097h0kO2GViR97ys7acs/2HEzsjFx1C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4YyzShz/AAcZq+gDba7VDOjtEpX70oXmhH+07irMEbozYAapLcLc7hHFGEIy6uvJqF0g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uNtRcB91Yx30yTtbxS3CDbvb0qFrBFgaOFzbnrtViAasIQq7442YD5cJ3FSA7o3Z2CRp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30y7W4MojMUUj/PHHLv3/wC1/s1fFxD/AGhNF/sKiSbPvtWg0sTrlgJxGm8c1UksoHul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l/7NArE0lvFKCD/BVK3t4rm4n/df3UT/AGq0B5tvOYYYZPKKMn2j5VVf++qiFv5AJ6ip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uPNll+1Rf88/m+Wp10+0gHleT/onzOkcibtuam38UlvccmI/8B+fc1NNjsU7SFI38m1t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VgBt/vYWpzGsiOkiB0bqGFR3GnefP51rdyWl1s2eYf3i/iP8A4mrMccka+VJMJG/vKhVW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qHgXQzB5trYeTLHuRJLcNEyZGD92sHTPhD4dh1iXUFS9M2/ennTtJt/Bq7u2uM/vYpRJ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OAQznLVVwsYEXhDRYNXluoYi82xfO3Ssu9v7xH3awPH3w2i+JNnYW90t9aW6SLK8UVws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u/xkY6j0phyMjpxjFHMFjkYPhN4b06JxDbFJBD5BMNwVz/tbfX/arpLbReIYWmcyRlV8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3NmzRXUcU0bKHj3/ADN7iqw1DWoLeKK0it5f4HkuHb51/Bl20JhYXUPD32i3u/J1C482R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yL5vuiqVj4Wsba0azsbia1u1Pn+bI3mO/c7t1bQt5be3il82T7/+s37lf/gTUwwedky2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qrmCxyPifTvEEI0+Kw1ryf3ywvJ9k87bx94BT9KvaNqN0q/Y9T13Tb+5H+sEFm6bfaRt2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zWSXkIilSNwG3cimW0mp5mF1PB9m3/JHGP4f9qp5xcpQuNPlv7eaKXy/skj7H8tGl+bH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AIV7ZXFvNLd6jLdy/K73EaNtRv8AgVd2PKuPN82HzYv+me7bUY/49/Jllk8qT7/l/ff6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Dd7b/kFahPBF/Hg42/hUv2fW9P0ea7i0+41DVo0Z0t43/wCPjLfexu4auhH2uwEXk2km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bHcp/tY+VT/47U9tcWmsedaRfvfL/wCXfe0Un/AhuVqaqDUbmB4e8QS3Hlf235elarJ8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+HJ/9lpNY8cWPhvEHiK6VfPJKSiFmiiVvden+81bAt/7Y1DypbSOW02bHjuE3K/4H71c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PqF3d/2JH+8felxcIu1P9lYx8tV7QrkZqWnie0vE22cAkKbkjaCVXieP+9uX5az28baPa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IkkkVEcKHi3Ffu5/vVxfjD4gaT/aF3p9p4f8rULP54Y7PT0We9/65yDoP96m+FfhJc+K7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ylpPL89lZw/P5BbndIvdhVqQcp6PZagbDR4YTGbGzlt980cj/ACp+NaY8SJdXsFubwJdS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/h2+v+7WXb/DiO90JNN1bV9Q1CCQ5e5t59m/5v8AUso/hrB8Qaf4g0fR5v7JtJNQljm8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F7Mfm+6v8K0uewuU9C/4TnVrfzopZrjyvJab+7/F90+jKvzVe/4SjVre3Pmyx3cX/PSR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5XvPC/xWTyruPURphuXkSeHzW3iQd92P4v73tWSdX1vSbe7l1G+a01WV2eGz0jUZrqXd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Kj2gcp9b/wDCaalb280uy28qNPk8yBfvf3dzVpad8StQXe17awyRYZ0kh+VPL7chfrX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vxE8MfbvFEa2lsn+jJHf2vny3fTLbQdu3p81dj4gs77wDo4h0a1k1iyi3LhljX7Ipzt/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jrRSJ5T1pPiwbJZTeaXshj6yLMWX8ttVda8cW2s2UlvPa3MMO7dH5c+zeu3027vvNtr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6PND/Z8cstxCrpcW8/mqmGB5G3j7tZPijxVrNvqE0X9jTfu3+eSNGlV19vl59qUpaCse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V/tcuoahLafMn9nyQKqp6N8zV1c/ivwxf5+1Of3f/LSSJttfLM/xl1L7R5W4+bbzb5re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VsQ/EOfUrqeeK0W6hTdsdGUS8fwtWadwse1yal4ckM01lqk0axuz+W8bMr43dDtrRHiG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rfztm/7RcT7W2/3a8GtvHAYGO6Yw2ckCxv8AI21Jhu3Nx+FXtO8WaP4X8PxQ+ZPLF9zz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q0wse8fZ5fs5/dWeoTR/ckt7pWVF77l/vVhvFnivIrbxlpd7fRx3Q+12bIxeSZ1TZ8v8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tB1Nx5GpPCsb7P8ARbiSFPxAq01YLHo11bL8vbA+Yj5Waoxp8twOIfN/2/J/nXEf8J3F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Y3V0QnzH2/j81Rad8W9Pn859TlecK+xMhk+Xv/e/iqAsdj4jRtPsrWAyKJXn3pHFP5c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lvp+oW8/lebcRfOv+sTa1Y83xD8OXvi3QYizRQ26T3Use5vu4AAXj73FdkPjPoer2nkw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LOv/AMTSbCxDb6jqGkH/AETy/wB46o8lx97bXfadcfaP+XT7LLI+97j+F2/vV5ufG+gX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9xA4dv1+atPQtf0trdZINfdl+bBlx8/zfd21Sdgsd7LqjbiZog37xjkVT1e/tLcRedNb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1t31WsGTxZYy25lOpBPkZ0kQKY3Ufw+zVmPrmk6jNFcW2pp5MHLk4iZf/HavmCx3YuJf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d8ce7cnH/j1NFxbT+VJvnX/cXH51yBNglvHqVtewqFcv9p84FnU9unz1d0zXbeZ+NRg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4WOtFtb3M5mAWQ79/wA67al/tP7PnAWKIJveTd92sG31GK4nMWY/7jySPt+hAqxp1hHc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zZvD/wAVUmFjbGoO7fNPJKg6+Xlqr3eorbwncXVCePM+X/2Wpo3jto8FmkyeTtFVJ7ly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fkzVIViqdVjkVyNRgix75/pUllq73i+X54uNnd/l3Vz9/rOF83+xY4v+niP5t/8A7LVS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MkUv8EezbVCOhuL9I1XzvuudtP0YwjUI1aJFRfmDGl0Ozvbi0aS8inwrZyXG2qt5oQlu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CuH2turNjNVkWJZQsw8mT53wm7fVS2uP9I83zv3OzZ5e/bWXFpcsQ2vd4MfGZ0YS0640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JPk6oCrO1QhGxp3/AB7+b53m/wDTT5vu0lvrWk6hqE2nxX8f9oW+13j2fcz33ba5+48Q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4/7jpJ/G31qS/wDF11cWHkxWS2nz7/MjPzVsmJnXK9vAu1biNSOpBHNIwjulZjdgrHzh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muFCxzXKTgjAfauTW9Fdx3eIBeTbxztCAZq9DEtytCs3zgTY+6B0H40F0m/eJGWUfebO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X81pM/dOOfypqxM4/dkZPXJx+lXoULP5txbzRQ2kcv8AH+8f5f8Ax1aZHHINuB0bIqIe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1vZHkjdW2rtJ3VY87jzYpaAK6yJqcJmjm86L+Py/602Gzh3HCMfTAzUv2qcdYo/9j+63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7NbnuFDbaYElrF9lmOzIf2pWZmYky4KFlx/FuqCLxFZG48lnRvo23f8AnVbVtXVQUtYdi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+h4j+2qIl+Ett/z1j1MeX/3y1fndrk0jXc+w/wAdfdf7b/iGWPwP4eiEf7p7x2L/AMJY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OVllaM45VSmPyP8ASumm7HMzGnu7pM4pialKB88Zb6VbMwI6VLpsUU0ckj8bTiuxM57F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mNv7r05oWnzh1b2brSahDp05O8sG9az1t548/Z7pZY/+ebffoA0RcS2/vUsWpySMfN+4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q/DDtUm4bevFAF+ewhuRlQAfUVUbSHQEgbxUUN06Hg8Vei1QAYagDKt7GVLh90WE9as6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MxupfP8AdPFXX1eJeM1Vu9WK2cqeXxKoRR/e5oA59VGTUqxZBxTIxjrxVyJQV4IqAKwt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lWgCh6U9ZCR0qQKqROOtWI8gdKk560nmY7UASKAR0pwX2qJZjjpUsRLdqAFRc1qWkIK1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HHFID6O/Yu8PW0/iDX9ZvrKS6gsrVI4pYuNryN/QA/nX1Pp2o2Fvp/2uKG7tJd7bLeSV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bXnv7Gegy6J8LNQvY4NtxrN43l/9NFj+Vf8Ad+81e4yaXHqFo0l/pUVnNHIVeONd6vx/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sd9FaHFHxbc3DeZNplzMUXL/ALshnXswb7r1n6R8QtoIsImvh82+ZLkL5bY6Pn5q7200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mQOTLh41WJO3y/8AfIb7v8dWbibRNat5vKuEtLvYuy4eP5uP4V3fw1xWOq5xVx4vvbBJ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LB5kjbn7HzP4R82fm+7Rb+If7PtzLFpMn9nyJ++jkf5uf+mn3Wrrhb/Z9Plll0+OX59j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t8tOl0yOy0y6E0kUVjJEG8/5tyY/hK/NRygpHndxp8X2f+0Iorj7JI+zzP4kzxtpJtJQW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w/IqxYwxX+9j/d712WjeF/7Pt5v9Lku4dkbp9ndtrru7j/4mo10K30WOe6gma3tPvzTn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tZuldGkKh5yZBef6WyztFJ9y2mT50qtP4ZntkmklUeb/ANM32/pXp9xcT3Ucc8N9bavB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Rn+I/wCetOTwppeq2H76M6dLJ9/hn2f99fh8tczpHXGrY8HH+j/62b9z/wA8/m2o1QT3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zUIo9s00dm6eamG5+/tbv/wCO16ZrXhCXTppEtoH1mGNtjy26KZVz/sfe21hS/D+zuNMV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i4tcqrdvu1wSpSR2QrxehwQuP7P8qX7JHLpWxU8y3uv9J7/89Nqt/DVwahF9otfKmjtJ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b/l7ArtLL/s1v/2PqGn6fay3cX2u7khX7VHvb5124K87lP8A9nWQLfSdP/0Tyby0+0fc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y9ZqLRv7RNHx18UFEvjjX1J5+2NzXGPF5ZIzXdfFS3i/wCFi+IAM/8AH0/6NXDXJ+c1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8V/EY1RjNQyHBp68CoZTzzXWcg9X4pwaoFPFOVsUASleKYQaerdqmSLdQBAgNSocCpPK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W/7Pvg+W0+GVjeiz82S8eS5fzEbOOi/N/upXcxaNFFceatreG0373t45w8W76NWn8I7u7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j/6OPKtI4Xk3/L83X5vxrU8QNFPcPACZpUOfLmbNfL1MQ31Pbo4eyuzmGstIit5on0m2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DvzUMPhPw1PbmKXRzZRf89ftDqzfhnbWrcW/9oeV5N39ll+bfHbvtXb0PNaQ0/8A54wy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1+tZqrJ9Td0kuh5r4k+GHh028c48Sy6SsYxHJKshV2/hXdtZf/Hq2B8HbHUBa/2frE0V1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VfpXQDR/9d5UUkf/AH1/8V8tYWr3MsFt9lhi/dRo2yP+FMe1dMcRJKxyuml0H6d4ITwr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/EyeShJBjdf73s1Zev/ByS4Ak0S/hhjm6wXxkdV/4EK9TttQiuNHtLuK1t5bSSFdnyD0r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HeF7xrSP/T2j4FcbxdRSsY+zueSadLJ4e1jUBfzW1zcK+FltpC4T65Va2bfxBLcj/RYf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LV8/yaxd2+t/b52lmjLZkTZ81d/4c1xJA81vdCSGQfO5+b/vqnVpzl7zPVw8oxVjK/aB8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G8BisQXifqkjMWYfyryENgGu/wDi7Ju1e2bPSDy//Hs1592Ne7hFaB4+Ld5sYT1ptKep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lFNHNSL3piHKM04DFA6UUAOQVOgqKMVPGKANC2+7VtQOaq24+Wra9KRZ6d8EtJFxeahq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vt2bjy/14r3Gw1eK5mjH7zzZP/HveuF+G/hfVrbwFYeTp9xNFcEzCSNN3Wujll1m1Mct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xEVxzkaxVzcOrxOzxeanytj/AGmWqY1CA2+V/wCevl/vP4OP/iqwvt8thcSxRS+b91/3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vtEXmxYMm7fJInzO1Ye0Rqos3V1Bb3PMgJOW8v5v0qvb6stsTC5JH3038fNWTNcSW3m4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76w0q+WyOpTc778r24qoyvqHKzhDAY5dvar+nRbpwDUUzAtupba6Ecm7PSvOOs6f7GDz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yyGxg1yo8V/Zx/q0/wBn+KtTQdUlvnJuzbjP3I4hn86sDprC3mvpzmP90H3/AD1uWVil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0h61lad51xcHyZv8AtnJ/jW3YxJaLLLNfiT+/vk/dJ9KRSNO2tgf3eJJZKsWttcRrMERgQ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uIDLDdxxRbPkkj2su323U/Rv7Pt7f91d/a/vJ5kb7mb8aYyWWEWKh5wHVudq9qqBf7V1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10Xj/gVbMenNqDLuXjs2OBW5p1jFp8DbW/3iF+9SMiGx0qGEPlAx96yPE94nktbkSEA/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K+8ew/6Zj9zaI+yG4k+RX455rPmu5ZYPtFpCN5H+vaTclTzEoxR4f8+4muv3enxfM/7t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4rewtvKlJilYKC8ablf61p6jObu1aC5nW1muBhI4X3b/APdH3qtL8M9Nv1WW+R7sDG/z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3KOK8OaFrGuX0sst88dsy+XGkUWzZ13fzr0Kz0nTrJZobdIggi3GWN9zu2406G50rS3G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yzWQMn5VnXt/FawmbyW80t/q4lwz8k4q0I5/xxcQnSJrdZpIWNcZH4jnstXtbJbi9kik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6nhmzV3xP4rsL3U0t9RiulljKvPFJsymOn+01cRqerLc6nPeWcrCVl8kRkbn2Z9ew/2V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t4rfT/wC0P9VLs2J5ibm49Kg3SXl5FDcMt5LLsxGjYl8v+8v+1Xn+jeH/APhIPO/tC7uP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TRKn+yleh/DTQbPw5aT2JuLyW6dQ+SxmfnkNu/hpo0SudNqGhrq2jvZXWnppohl2Rjz9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6VqmhTtdqyataO2P9In+ZK7W3t5bjzoZYo/K+XZJHu3P/vZ+5VyHS7W1iYSAYJ+/J81M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T5v33lfP89xHu+T5q6O20+K3+1yyxfwKjyfL97+Kmadb/Z+f3cMJ+/HGitvq4jQyi4ji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tSsUZHh7T9Q+0TSy6t52n72dI/J2zp/sjb/DXR3Ft5/WiySOFZf3mJZG3u+39KWe4kmz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nE1vwf8AVfweX96q9zP5Mjk4+SMBN3y1pRyCax3bdsqvt3NTO0X7qP8A742b2/4F81Ma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zRRkybd8cfytVea0+yHZb2oZZNwcTNnZ9K0LdIBPvNuAfZPuVZnuYoB1/wDHP4aYyheb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HHVjTVgkc4t4WiQcBnOadYaqt6WU5zuwkYXkirkMkKKRBK8MqvhlkqgMtYL6OOZXWCOM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VO0zJcKIlbG0xfcNWWj+3lo7xY7hd2fLA3AfjVqQq8f7syRLFwFVen4UAVZbK3ki2OfO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YVZEVIAET7vH86iiljgtWae6t493UOjbvw+Vagm1q3YJFBMAw/iaNgD9aAFuPKg7eZL/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XBm2GGYn58j71FpKjiO7N/GvmfJsQEK/51NFcxRW0wtEaby33vhwu9j/AOhUCK9poEca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dvOPmf3rG/sGKORXkcXUStj7m2tufT7vHmyzXnlbFfy5HVV/8dXdTTa6gYUWX7Pp4Jyk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G7d/47QNGYNK3RFo3kCld0cQ27k+9nNb9jdsLKB3OPN+T+7WDFBqMVyZLmTfHvbZH5Hky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9L1C5ha3mtobeFSpeJpv4f91aCkWrcz+Wrw/vYQGb/fqP+0JrecxS3X7r+AfKu3/gX8VZ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l0mLyfLfe/2yG48h1/uqVXb/AOPVs2NhemCT7bHYy3i9rdvkT/vpmalYCxZ38ZXzIf3gz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INSie3nml3cn5NzY31HqAlnt8Xc0dradP3f3n/2awhp8tv8A677Z+7+/HbwLudfxb/7K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ZZWcNsZJJEErbFYLjcfQetcofjv4Yt7eaISFpY0XfJLxEn4/jW9qukQ6hpy2d3eQyQ48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3z83LVl2/wAK/DBtzC3gzSZIv4JIrKJVddv3qLD6Hl978YdR+JHiKTTfD32uTe2w3Efy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WnxaumlRx3l4ym0Kkoigq/purJ8G+CbLwnNcWtpplrplmQrb7eQBN3urDp/wKulH9rXG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dnzx3CMyv8393b/6C1FjGxqaVcyrCJrmaY3kY+fEYEW73qU6wsn2qMsD5nzvhtyo3p7L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2t7uzttPsd+xsxgtl/wDaVduep/vV5v8A8LT8ReA7u6k8R+Gms5fIVIp7G3a43cfMpx/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2PeBqOn39v/oksd3+53pbxvtZ13f7dZH/AAkl6L/ybzTLq3hk+5vkQqn+1uFeK+HPihq/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uF0+RttzcNpUjRu25v8AV7W/d/Lj738VdZcah9n0/wD4ndpcaV5nyPcW967bJNxx+7k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FY67WtYe/wBL8vS5oDdiTYZNjSr/ABVg+DviNc3luy67oNxp0kE3kXHkJujRufn+Xqv+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il0TxDHaSyJ5MFxI6yr5knG6Qf5+Wo/CNvD8PvCdrvvJNXuLieSee68xmeSVvlJ+70+U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7Uft/2ua0+xy2kibE+fcyL/eP92pLeKPTLGRvPbMRX94q5354rkbjxBpPiDWDFDFZ/wBt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KjfX7x/75qK18T6tYXU2m6u1rqsHk7/IMHlTbg3/AD0b5PlX+9TLR0Gl/EHw9aafNu1y1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bJ8x+Ut/erhJ/C+reKPFEV3Fd+bpUb70juN372T5sNn0+amf8Le0HTNYNojSra7/AJ7d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ArNurt9A1vRvEy2pso7+6WJxjyg8ESfNjlTt3f3vmoA84vvDvjXTvE1te2uraI8bnCfb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/WvS7i30/WLeKXVpvtc0b73k+ZY3YfxY7rTtOt4vF/heb99Z+VJNNDBJIiwTooZhx95g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ra9ikNp9pl1PThGWSMwRxK7f3ZH3cj/dWlYzvY3ftH/PpF9r+75Mm/8A2e+f4a5q28Ya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lx5tw7OlxZ/MqLu+7J6HbVzX/D+oahqEUWoTXFp4f2Lst7dPKZGjXlTJGzN2+Vff5vu1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1OzW6fxS1i8EkYjktVxEoblnZm3k/d+Xa38NTYuLJ9Q8P+Jre4u7vRP3XmeWjyef+9f1X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fzorv/j7jfelv8zM+emf71U9chZrKLUNHcalb27NcR+Y8ivt2/xL8u6o/C/iDSbe3iit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riTdKrru+/5knzFd3/AqqJoPGofZ7eaG00+8/tDf++8vbKqZ6cH5auaNqGq3Gn2v2uKO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WXzPp/tZqxfazFqUht1ae++1oEkQWTTyxY/i+Rvl/wC+aqad5VvqBhu4vKu7iaOaCPUE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Mu37u3bt3N1rRAdHp1v5BMs3l/cVE/21qxPbxfZ5oopfsnmf8+77a5qW+8R2cE1rHo51T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xLFt+br8xYLU1xby6x5Wn6haXFpL5LPNJbu21G/u5H/xX8FAFr/UDEUX2zy02b9+3e3r/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+e9p5c6f8B//AGaxhcafo/8AperTahLFG6okdxt+zI3Qf99f7zU261K01lYni0+9uGO7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yNzKv/AloAl1C+1S8t5vs9l5E0j7Ekjm81Xj3c/dX5ehq+PEGnm4mhtNPuP3af8AHxJC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amaVr8cVhc3Mlq1rDbON8Rcluc46fN3qNvidpV/50Vkl5eSx/fjMTR7F/vfMNu2gDXt7j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v+AbfzpRBqHWX/VffR433M6+1Zlxb6fqFv8AudWktLr5X/0d/M9/u/xLVXT/AA/b2cIk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zWnkr+StSA2Rcbf3vnRmHeyPJcfdWrltb+f5UsUsc0W/fnZuWqP/AAi+leQftcX2v5Nj2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sL96rIuIvP8AKil/s+12b/s8abWqLALf/wCju0vmfavrztqlNcPeXAlMZlwmyCBH+631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n7LDJNLv+f9yyt+BapL6ea3H+i/6KP7mz5qa0Az7e3m/dRSxf6v5/+Pna1aP2bT8yyy3V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VU+lS29xLcebLLLH5UfyJHGg3eZz82f9qoxcakYPNlL2kP8A11X51/75bbQA23WwWMWt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5eUqX/wB5qsW3lWFvLLFD9ql/vp8veoZ7f+0PKll0/wA351R5OG2L+C1FPp9p9o8qKaTT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1/umgC1DNqN0JzM6LldqRmLb/wCPU1LoQSXSLD5scCru8t90jt/u1X+0x2Qli+1JJ5fy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ajTNWjv4ZXmtTaRhwiySNsaX6UAOtpLm4nlMlm8Q/gBOwNU8Zza27eb5sdwzxJ5fzfMKs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lk8v7ifOa5+71aPzYIli/wBJZnkV43ZlQf03UAbInl/59PtcW/8A5afLs/2vl+9UtxcT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+Wcvyq/0plmt8YhCY/snyfJJGd6/iajuLpbW1Ei3IeW2dk8t93lbv8/7NPoBp2bqUzKU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efZg6y+Z5pOfMkRliRfrTtG1CLULYyxWlxFFJ/z0TyN//ffzU/8AtDyLiLyruTypH2eX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6/LWQBp1xjzvKu8w7PnkjRdvNVbq1tNJne+mEaQypyZJlRVrRtv7Pt7ab/VxRb/AJ/L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Qj/VeX/t+Ym75atAZg8S6fb+V5t+sMWz9zzu3/TbVi4uIrjUPN/0eL7u/wAxNvzf8C/C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RW6zffSNEUbVqK4t5Z7c/wBofaNQi+/9n3r/AOzfepgLP509xmL91F/H/FuqVpcDyhyX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uI7eWwD/AD7WGH9Ogq1C00EATazb/vlhjbUWAiLCMxCXy4sP83+1TRxB5sn7qPe2KsBIV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q21t58+JZcDfvxvLfL/wKmgJ8RYOJf4N9RqA8Iw3/j/ytUn/AB8XBh/eS+WjO9xsZV27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niCGHIEY+/v/ALtAFFSbaCXP+rj+5HGlTqss04kil/cj78ez+tWRjz+Omz+D5qZOOPK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gVGSX7R5p8zyt/lpGiLt/3/APgNOv7aLUAYvtUlr/G8kT7ZEqcWEP2iU+V+9kRd/mTe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Q88yxDy45juS4jdWemBU/sfAjlzH9z55Pvb/AHp0Biyf++P99h6VYay+yJt+Zw4w5P3q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1lDBAkMLttjkLs27d/Fj+GkBa/s+XnzopIvM+fy5Pl21Z0/WJtHgtfJlgPz73+T5toas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nNyGbe0KF1b96wbpTre3l/5ayx+b837yNPMkT2w1MC5c31iXmnhZ7spu3pIMK7HvVOC4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k/hWqtvp0X2eOXzZP9tETbu/Cri6XGI5ldWgVDvfcx+agAHU+dz/ANNN/wB2knuLW2Ev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Zv8AgVWf31v/AKJp/wDcj3ySIm5GO75ct9Kh+0S/Z5ppfL82N9j/AN56h6ENALeUeVLF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BW2uZ8Z6BcPPFLZaXFea38qSeZI1uyQ/N/EK3x5Vv8A62L+PZ5dw6K3I9/l21ZnuNJ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muIru3T999nRdyfNys2f/AB1vSkVHQ8+mtviFa/8AHimnx5/gnufPH/jy7qZa6t8QbD/X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kMEpDn/Z7V6HeWQGsRRWd9DcWkm3ZuIX/vo1Hbz5zJLF5RqLM25kkcI+qeILqA3Nx4Xj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JR+a/L/31VLxB418SadbmWPw/ejy3/5YyRP/ACNemdee1A9KtMjmPLbfx54m1PT5v7L0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9IIl5/2aqNp/xK8R25/02w0y4Lt+5iQtj3LV6x9nl8/PlR/7EnmN5i/htqUDr7VSYuY84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2sDa5qN3repR8z+dcSIgO7b/AKv+Fa27bQdEtbjULGGG3WGKRPIjWIiTbXTT2UFyztLE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KqhRgDAqkLcyf7P1C3t4otPij+yR/fjjf5v92n3767b+V/ZNmLuWT5Jo7x/3SR/3qcLe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fm7/kk8n5kX/vr5qejPfR+WLi5lEe3ebdNjP9OtVzWJsT21vLb2/72a3+1/8APO3Tav1q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O0TnyHD8P826pPs8VsIpfJk/eff835mX/eqvIslmIBZxSTQmRi8kbLtVf9rd822le5Ni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Qh/deWi745EXcmeuTWXrHhbRLi4N3/ZUmoRfM7+Wm1Xb+9/tNWqLeW3/AOW32v5Pnt5P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TLe3u7b97F5f/XONGRfz3UILGLJ4e8K+Ic7ba1i/c73jtpcsjdOWX+L/AGaQfDLw5/z8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vHdld7ewrdisj5WTbxQsxyfKXPf0z89Whb/APPWKOb+NPkX5F9qXMFjko/h3pUQurj7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R285/vfNj7v92p774daJb6haytYNYRW6K/meZtiZdvcD/wBBroRcRQW/k/u/uMiW8fy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NO0f7OPNtLT/fj3tc7Pz6df4aEwsctZfDjw7b+dd7Z7+Lf53zOW3/7OP7tS3Xw5iMts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zIx/y03H5Sv93bXXfa7m3Bh8nzvL+/H9n+5+P3aluLmLn/ll8nyR/wAO6qTCxyw+FWnT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QqhHO7dy3+1WZqHwweW+Kwwwb5WyFDFfn/u121xccTD7XLp/l7U+0W8Il6+mflqUah9o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Pnk/vt7VNwseeX3wzEcGZJUdn+5v+VV+rfw1gf8ACD63o4m/s+K88rZvT7O6t+8+bpXt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k/5Z7NytTf8ArjF+9jdXSPftjf8A2TVc1gseMW+n+Jre3ihllt7T98tr5fy+U+edx9Pl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eeJfPMsVxBqGn7Pnks5Aqo30P3q9K8QeGtL1ezuPMgjSa4wEeZsRMygDlu3zU7TtCinih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4MeXb3PmlOxye7VSkFjxyCx1fTYQbe+lff8AIlvcRsImUdevG2tPUPD/AIruNXii/wBV9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820c9Q3zV7ELeHT/AO0P3Unm3CeS8kkPmyOvHy/7u1fu02DS7XTLadtNe4WZIwv+mXf7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wsebT6j4r0e3il1CDzvnXZJeOV28Vcj+JupQDzLm3nD/AMBicY/I1a1vSdc8UaxHb3en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Lhp/OibC43KI2+Xb975ttdI3hOwm1S4v47Zv37xvNb4/dbQMfLGW47VSkFjjvF/xr1230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extkkaBVT60eFfjDd2GkQNq+tTz3sqqkn2pd22T2x8tbc/gS0vZ9VubayZLmVz9iDwhI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5q8q034Vate6k9j4k1zxNqNy5YGPRI4beyTHVSz/AMVCmKx6zb/Gea3uIporiOWLf88c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m/hq9c/GfU5fs0oj08xSOz8guyKPn7Vx3/CJaJomjzWGj3F94fv3QCa8nSWRHXp8zR7kNY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w7JfaVfzX+rWsQaZrG+jES7UI3NEy+Zt3L8y7lb71HtLBynslz8a9Tksp4obYC5T5+vy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2mfGbTriFftltKn+1t4rw3wnpF1B4d0271iAPfXNut1DcJcMIlycfdz8rfxbfmba9Z15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5ri7sZo3ZJo/MV4kx7SMsn/oVT7QVj3J/FXh3UJEkZrnzV+55k+5dvOf4f4eP++6ojxz4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y+il/jjjG7Z/tZ/u14dH4i1m/ju4tA0R9aglhZra6jbfGy8btpVdu75vut/3zV7T7iXw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2uWOyjne42NKvPJXO3n5t1Up3Cx9Cw6/4UhjDTagSiOu4uGb/gVT6hrnhO3Hm+cZrT/n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a+LJoZrmW6tQkM2xMAsdy/7uPlq3HrdlcCQ3qlVlPzx7P++eP97+L/bq+cVj3OS+8LTp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7SpIV+Wum0rU9NuVEVnqltOmFwfPw35f98185ahqdra2nmxwSwSCJovMuIGZdv12t/FX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3azmg84AP5Rba/I/wqeexHJc+vy8eD/psZ/7a022dZE3o6ufY18rN4lh0zN1NqF1jyVS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fMrfxU7SvEi2tx5VprEzS7/n+1yb1+993a21apVR+zPqi40+XB/dGKX/AJ5/cWsue/ht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4t3unWk17Hq7xRW/yPHGu3e3IP1/4DVLWfi14kS0+0R3rzfZ0Z3jkO7f+FNVCOQ+gYr6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cVfNzHjmUn6V40NQ+IOoed/ZUtnqEWxXS4jmhiZFK/d2bf8Ax6sK4+IvxE8P3E0WraFZ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cI+38FXdSddR3HyM982QRfvSiGL3WpVtrSbqic+nFfOqftJy24P8AalpGoP34IoHLt/tf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sN7o63U2nyJZoGO8tjYv+7t+9/wKiOIjL4RODMD9t63jHwgtxGBiPUkOAc9Vb/Cvz11e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D46Bz/AOhCvu79ob4ueHfH/wAHNQtLBjLdQXEUnlkZZfmK56/7Qr4cv7YXV1yMQ26j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Vr0KMrnLNWMSDTnvBhV2f7VR3/lWw8mH/gf+9Wjf6osMZht/3Q6ED71YLkFyB0znmu5H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SM5rUZM1C0IOa0AzS5FILhgcZq41sOaiNrmsgFjuOKUyljTorXAqZbPNUA+2sYZxnP7y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OU4qMQGDJqLU5Em+zZz5oi+b/vqhgQm3inGCcUwW62/3TUCE5IBqTnHJqeUB4nepUmf1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SNcd6AGEOxPNSRRkg5qaGFTmrCoq0AQQ24GcircaxgHNHmR4xUe0P0oAtRkDOOla2mDO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fBzw1/wl3xC0HSZ/9RPdKZ/+uS/O3/jqmpbsjSCufpH8L/Cknw9+GugaRM9usdrZIZHk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AKEK17bxfpmof8g+cXfz7P7vttrE/tDrDN/pXmf89EaSsy4uLvT8yxfZ/wCJH+/FvX2+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fFWR0Fl4mtrua9J/dzRyKj21wPLVM/xAH/dNbc9uJ/8AVdP+ekdcjbeMftHlebF/BvTz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d6s23jaFvvW9rHL8u+SONg3/AKC3/oVZXKsdELn7P+68qTO+OFJI0Vt/mN320T2+oTjy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3Funzf7oD1zlv4rS31Ca7tIIIvMT99HGrLK+P+BbT/wDZ1r2nizTdSkzKs0Ep+Tl/X/eX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ZSyt94d45I5RhfMVQNy/hUg0/8A13m+XdfIyPJJ8yuvuKwV1eTSr7TrS30xtR0S7dYH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9VVmwP8AgNFxrEVxp8Vp4gtLjStQ++8dm7NE6jp+827Tu/u7lqiUrEWqpdaXAZdKjs7l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ZFzytWfC142oWs5urSeMpJ5nlX4U/l/frNGof2f50t3p8kXmPsgkt9sW+P8AvMB/F/31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jUpYfLdf7ysn/Ae/SsWka3N241DT7i4mtZZY/wB59ySNN3zVzN7pc1heTwNsUOm/zNm1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Jo5Egna6tAcgoAn/AI7VW5fVJZWEWp21zBsXZb3Vku//AL+LJ81ZyimXHQ4vW/CdhpN3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jE0jv5kSNuyG+9uHTbT9O8H2mn3E1pFLb2nz7P3fy72/3f7tdxqFvLcW80X9nxzeYip9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1zenXGoXFxa6fLp8eoS2c2z7RZorLt7Mf4v9muZwRupu1j81viS3meP/ABA/rfXJ/wDH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u+If/I5676/bZvX+8a5OVc5r6DD6UUeXW1myDdxikEW6m9DUkTitjET7OcGomiIyKvow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ganjZlHWpjGKaQAKAHBye9XdFtjfavYW23eJbhE2Dqeen6Vn13PwX05dQ+JehBhuEc3m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csGVGPM7I+q/CGpNYz3R1RLm3hmYjyriRIoEVv8Ax6tXUrI3tzPJa30ttaHuuCif7j03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G7ijuov4I7jY0aL9fvfLWlp9v/o8Xk3cenxSfckjTdGq+wdef/Ha+FlJs+0UEo2Kdrpd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l19o+4zuofj/YrU064muNP82aK4il+bfHB+9VMVINN2wfursGI5QNbIY13f7rK3/jrVVHm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2v52dPLdt27/AOJ/4FThUsS4XJbb+0LgfupY5YpPufJ9/wBsVm6/4UN1boQWgaRwySSR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1v6drFpi1imivPN37/Mt93f32/wDoVW28RKEIGn3t3IoBH2yRVfbz8wEa7f8A0Kt41Dll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/hFrKXRtauJ45opmeG3iiaRnX221yvjLU9P8ZCW1tV1Egurv9stikfH+2a9ru9a3zs01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zxF32/iy/L/u1Unt9PnzdxTR+VHtf7jbtvt95WovZ3MvZHz1/wAK4jt/3stu8X3v3e4/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dFne70rMTjcWR/uH/ZZa+lNV8NXNxbPuht7vc58uO3+XZxytcpd+Drq0aZorUyxqfmOM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FSSPlPxRqDX+qXAlj2Oh2sP9qsPHFbPiy38jxDqg/wCm7/zrC3mvoqKSirHz1VtydwI6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5RFFPXoab0py9DTESUqikpy9KAJIxU6DiooxVmNaALEDYFXbVGnlWMdW6VShXNdj8OdL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ccQzzhXPtWcnZGiPtHwcll4Z8L6ZZtqHlfuUjSPf91ttdZ9nluP3Usv2v+++/d+dY2n6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Ix+Vaen2/WUfuv4P9dt+b6V5cpHVFGLq/wAO9OvFZot9te9RPGBn/wCyrktY0ZtPUQaw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qkw/8C/uV6t9hl/1ktx/3w+79KtfZ5bjPnf6V/A4RF+dfeuaSbOiDsePW/gaaAebDN+6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utSp4X8o7riWRj/zz/rXoE/w+hgZjpEkli6tkW6NujX6L2/4DWMPDut3HnWv2+3tJY3Z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+196uNwdzqhNLU+V5IZdrYNUDYXdwy9cZr0628H89U8qtm18Hwf/AGx/lVa6jnPNNM8M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14d8LSR4wmCK6yx8NQD5Y90gHeM5FbkS2uBFDcxf3Ew/8VDlYDCg0iG3gitZIZMj/bat6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xRzRR/8ALORNyv8An96rtpst3+ZhOZPfe3FXP3UHl+af3u/ekf8AcrPmsNFW98M2mF+2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k+9/urWlo+k2ULCCKOK3AOfLzjdTLvxZpulQbp/NnnHRcZxVXxTqlpY6VJfpIy+XHvEi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uo11Iczqbi4+z54/CsC/vGupPIyhD8ff27a4GH4mzaNFDY6tCTqBdXSNTuVYT/E1T+If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/s5o5YkT5JBAyL/uqT8vX+KiOIjLQzRR1D+z9PuIpYpv9KjdtkmxW35b/AOJrqv7Q/tDP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kmzaqV8cN8WfF+vak0VlbKmx22BF8zdXtHgjVvi1qNhHawX1voVk4CeeLdBIi/7J21oik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h/4YXEUUsUmoeIJP+XO3+af2Yn+GvOorT4ifETUGvpwmmWB+4k/AUeoH8Vd54S+GGn+F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1WU7ptQum8ySRvqa66e4/wBGlqyjC8M+GLfwpYNvna9vpDmSeX7zt6Af3ayvEHiCbTrf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5JJE8zb9PSjWdZj0Sykvb13CxcJ8n329FXu1cNLqGpeLntNPt3S1Dq0jiQjzP++T0rRA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qMvnedeyuduf4jW1o/g291O3tFgufsh8pi8e/wDe+Zu7V1fhX4WLdPKLksI4gyvxu3se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x0tlBRFlfpldzPRYzsctoPwt3WXkXc0LacnJMsrOZvwrvtB0O10yQnTlWCGNQvlt82/A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LRSRItv9pDpx+7YbFrVt7e3gUgEJ+739KFoWizb2/wBnB/eyebJ8/mSJuZe1WDBEBHzn5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7O63HMNtcTeWMJ8+1d2fu/e3VIIJp/NMs3m/9M40+59aZZc+zhYCZP8Aln98/wB1amth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xi3MPTtU0FnNbgzed5vyfJHIm3/x6gC6FA3AAAnmoMSjOOP+mn8NNtuRNJLL5Usn/LP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ZEyCKaAhtnzAySxeVIWynzrh/wDa/wBmor8S+f8Auf7/AM/+7/dqz9myetH2SSBic5zz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2pWMQZWkZnfcDGVOQN3qaik1H7CUaWMyWo2kxgfMTu+bp1+Wr8iRhZJHheUj/nngofzq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o0f+6m4D8R0oApS6kGgnbyGSdnxEJY+cd9tWLF9lmftrsig/u13Zx67lqWxt7eN5mMbG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f941W1S9SfIN1EbjbzsVOB/vCqAibWEa43C5klj/AI2RNpX6f3qsL/Z//PKSY7/9Y8zK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f+XSLzf78km77v8AeqK3t7uAHyv339+42ffoAsz3EVvb3csVp5Xlv+5j/i2/3v8AZWo5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wEZRf3cb+Zvx/tVc0/T5Z8+bFPLJJ9+Tf8u30rWm0vTvI/0W0MI75DeY1AHI6dPLcfvY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2qlT+HfD+oagPsv2uT7JH5k6SR/Lsk+v8Ndcmj7x5e1oosY/3qmisG0212rtHmbvnP3f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ayLNbruGFAeSWfdv/wCBUEQWE0aRESzFFQEHNSZtbe283yryWX7nl7F3N78tRDFfNIrD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f891AEF/p4uT+9m8nzE/4E1XYYYYoW8m2T5QB81Wbj/SM/us/P8A7PyUzyt8ygfwf8Cz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IFiX513iJPvrUFtY28t69w8EYz/y0kj+atK37jr/AOO1N19z6UAYU9/if99/qpH2J5ab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Iv8AiXyffbZcR7W359/4a6abBY8+WP7kf8qze0X/ACyljdv3kf8AKgaMH+z7S4B8r/Wy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tXLG3kS1igZ2Qh/kjVsv/AMCateCKJYT5yZOcpn71P+z5H7qKgroZ1x/y2/3N9TWr7oF87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/s02fSBcHMs37r+OOqP2eKydtnmWnmEL5n8P50BZF6bUN3my/wCuynlp/sLVF/tMo4vl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lm/Cr1vb+RbmGL/ln9+PZ9/8AGodQg1E/6mGNItnzj+//ALNArE2nWpgilkM7yn5eYzj8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7fz7WqlBbNHCBKoXgb8fdSnBFY/JsITqRTTFYr3dj5tmI7IJgfM+VXbuH8WKrPLNBbzS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ic7e3CitEQKwOCIvp/FWLqVoFnTEeYc7H+RvK27v92kRYvC6hh/dGaW4+dd+F+V2/vMf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a/bzWl3aSRfPveTzmVtv4fNWhY2/+nXflReVF8v8DbaiuTJcTXLfuvOQM3A/dcf980FH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zp/lW/h8GL/p2nlVm/2jxWR4e0/Svh/rH9n2l3Jp8siNdJHqDs2yMfwg/m3975K9FuP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8ipDH8zLu/vYWuU8Y/DnStWxqWo79SeJAjm4kKR/Mv3vm/3moJE8J6TodzpttdaYGAn+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mPzeWW/8e3VrapBrX746f4glkAT93bNGqec38K7l6L/tba47RtHi0/zorSL7Xp/kq72/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d3dP+A1u6d4w0/T/ADopdQj0S02Lst7yFoJUk9x80ir/ALTLU3CxkaX4o8RW8N1Fqegy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JMztx91v4Ru/2a37TVnuYtOa8gvND1O4+RZiQSmG+6zCuhHm/Z4pfKt9Qi+V3kt/liT+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x++NpLLH/wBNY0ZP/HqoFoUtFurqHWLs3moQWsMh2+ai7Y3/ALv1O7+Kue8a/FtzqVlo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io99NE5iVt3RQf4q66e3ix/rY4v8Aro67tv8AwKufv/C+nwC/js4528+4aZyEZd7FuW+Z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Uj0bw9rtoYPsn9pLLOQHzMQGfFZl34f0O7ubS81KMGdGZoLnzDtSTJ+Ytu+7XKxeHrM7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Uq6SJ+9f5fvGibw3o8flb7R4otmx/s0jRb1P3du2q6C5zvra3u7f91FqH2vzPuXFx8z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rxrq1juTc3ReNHWBCoOzzDn1riD4fszcTeTq+r6EY02Ab96MvT+NS38NSaXpFwtjDBB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veGJZnOP4uy/epWBO5t3GofaPtcV3dyWnlw/vriOBWiRf7uf73+zWJBYx6ja+V4Q8ROdY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WlK7vl3BV/8AQqpeKbzXbsS6Zpk2hX+kyRbLuCaBoW9+knzN/nFavhO2h8PafKlvLbaf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Nm38W3f99UkaXN3QNXaO1uL3VhI1xbHyZTIqmeaReVfYo4Wn29xp9vcebqt3/at3ebnh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3cH7u3P8AFTZ/ENpzd2ssl1/A/lwru3f3s1jfvp9Y/tX/AIRmSW7uEaBJLe6hl2f7Ui7v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aOmu7qz0uWCc7mliVYhbhW2+X/dUL8v8VUNO/wBHt7WWXUP7Pu5HZIY5EWLfHgdl+7Xn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j+0Lvw/c2sW9n8yTUYIokbd96PdJ+8XaP/HK67TvFMmnmztbjR9QnmunjKb7Xeu08lg3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6GQvb4zM8kQbc5twTvrVt7eKe2Jm/wBbs+5/damHVdNhWYfb4Y4o/vxyyKFSlttWhn83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fvPlX65osBYmeSeHiQZC/J5n3d1VLezdkLSTQzNz0faq1ENeZrwQS2MvlOn/AB8Qyo8T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xcG0NsfNij8n5ceZ71NwKmoeH4r/wA6W6mk8resyR27su+T/gNMt7e7FvL9kmk8p/8A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rlzqSWulySW0UV0IumHXa/tlvlqvo2nzXGkebrX/ABL5pE2fZ45wyxfRqYEOnahqE4mt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zpJHt8tI9vCj/a3VF/ZE0/7uXT5PO/j8ydvl/BflrUs7VrdZPK+0tD/ASVbfz/eDU2e4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ksu9f3cj7m/8eoAr29rbeW0MqRQjOx5Nm5kqu09heXaW6WdvcSWrbRJG2dlQ/wBk6hdX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XaH7JafOUX++zVp6d4f06yjFha2TwQqu1JGfbv8AX/a3VLQFO41caTF5F1fC/upCxd5G2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1UbfVrCDT/syaVqUWtXO1PMuf3iusbc7f9puf++61r/T9Pt7j97LH5sf/PRN238avW8N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t3kjbZsKsfKyP++lpAY2oaxLp/wC6miktJf4I43+Z147VEPten28Us2n+b8jb496q3PIY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dO0f7B5V3LDJ5sb7E8x92xalv7e10+3u/skUcUsj+e8kiNKu6kBW1C40+308xRRSRS/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zbi4/tC3+yWnlxS7N6fdZvdq1tO1Fdd0v7QbhLwxzsjy2pz065+VfWo7jUNJ1C3mhnAtJ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ZQgIP7Q0/wDdQyy2/myOr+XIn7115wvyfxVYFkBvlll/ek4/d/e/3aq3lz9qWWzVonUJ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LW7+GnWd2YZhCPllBzmNxJ8u6gDZW8ht5A0Moy64+VFb/0Omf6Xb6fNi7/1ibHkkRpf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WK3uJDMScJ3g2fxdqrXV0LtHWTM0JGJMv99aALVvcS3582GLzpY02J5nyqtTy3E0F/N5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ZurOGr4g/deXLj7kG/bVeS7mv73cqLCfv+Ur7lRqaA6QXEXn+VFakSx/I/ybVpTDCHMd0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DWTp2oS3GbuL7RdfJsSSRGWKrNtqH7/zZoo/K++8n9z1/lQAzV9VgtLy2E17HbQyfc8z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GO5mlBJwP+eiVAvk/aO0srvvhk/uVamvyJ+EkZP9zdvqQG/Z/Iz/AM8v79RfaP3BMUUh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q812JJjJKssEkjt/o6S7lSP+9935a0Z/9ItovJP+35kifLVgFtB9n/1Uf30rMvra4Im/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ZJHP5a7io6itK3uPtH+pPme8iMq05xJ9p8pGDn+MIp+Rf71UgK8Vtcw6fF9slG7Zzjld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eV5UUcv3d/2j5lf6VLP/AK8xeV5sPy75JPu1Sv8A7Vb6x5PlR/ZJPkS4jm27P9jH97/4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f6J5n7tP+Wj7dvpSFZbm7S4uDJNdlR8m7NT3kbzWrqm3ceMMcU4W/fyf9t/L+Vd31oAq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DLJFd3G5E+z7ZNmKl07T5be3m+1yyfao3bZHcfMz/l/FVefUP+JvaxQ+Zp8sbs80kkLS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61ROosqSzGbM9wS/mJ6q3/jtTcDQ/dfaJtQim/e71d5NnlN+X8VZwt/s9xdxQ/vZdn+s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iqb7RqH/Evi/d/vN2yTf5X169f4a0desFuLGy3xuZiR5/CvEjL/E3zU7XAXTreLT7iKX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2dF+T5ai0636iX975ibJ4/u7/wAarz+Vp9vaxQ3f76T50jjTd5qn3/hqa4t5sRCL918+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FgG3H+kTxeb+9hj+5HJ97y91T/aPtFxN+64++kkf3ef4aY1ufL8stmPbjMb/ADdaaP3A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EafdpNAVhfCC48mXiWX50j/pVm2cvb5Kb5d+zfGm7ZTYrO41y3QSLHC0T73+dVZP9n+9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Iov+eib0kjTd6/N/4797/YqbAbNuSLfzvN8752SoxP8AuJZZf3VJbeb9nMUN3+6kfY9v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7VRziL7R5Msvmy/884/8KaQrE6gkdDT5NoiLFtuP1ponlxLx+dR/9sZLuL/npvVVT/x6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cQGSy5FSGaSBiNjj3zUYuPs1v+5h82X/AKZvu/v1LbxXEi+dcMyzf88k+7QADkHzR5uz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vFFF03/Okke75fStEebPB/zy/wCAVBbLhZvMl53UAMjWCJfIhiWOGPhAqZ2U6387nzfL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9SHFuTEP9bs3+X/E9RJNFskkLIvlvs+R/uN/tf7VNAPn80zxeT/wOT+5WWYJ/tF19sfy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a1dlkzdwKF+c7sH06VaJ+z5PneXL6/xLUtAZltcxahcfuopPuLvuJEZd7Dr/AOy1cnt/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y/4Xajz/AD7f/nj8/wD47SxP+/4bO9ifubt1JMDEt/8AhI7fyobux077Jv8AnuLecqyf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9n8//W/+RPm2tVhzIwkUyYBOz7uf+A03clqC0jnZ/EzHpQpANx2qHEUA5lzJ833EbbRc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9/6ab/urXC6v4j13w3cXcX9l3l3YSTHy7iSFn2Kf4cjdQmB3INrP5XMfX+/t+anz28s4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q7+Wm75f+BV5Vc6z4o1LWLXT9M8NtpMPnK814Ym8tF/4EP4q9QskuUtj5zqzbcfM3zUM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/wDnn/CvpVf91b+VaXX9/wA55JPvVU0/Vx5832vH7vbst4/vP7/pWbYz32pa/Nceeq2C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buV+7TQHU3HlXAP2T/Ux7dkkn3n9c1WuDF+6tZv7/wA/mfddar3HnTz3cotLiOJ9qU0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ERvz5n8Ld6QGjb8eb5v735/3f/TKs/SoZVhvI5Z/tcqS4eTZt+X5f/Qmp484TERTeUdj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3E0Wny/3Xfy32xu3Zf4qtPQDdnn7RTSfu/ueX8y1mX/2q40+X/lr8jI/mfxL02/3u9Pt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+XFL/HJG/mxr+e3dTrj7JcZlll8qXZs/wBHTcz9uQflWoTFYw/D/ha18P6fNp8OoXn2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qmW5WOQru20kvw+8OXej3dpHp6fvE+eQqFlf5v4m+8Vra+zy/Z4vO/0X+P8Ad/d29qbb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eX8n3/vqf4uflqhkumrHoGhLbWtrCtk4LC2GfKRgPlVQ30rF8JeCLH7Tc3d/YQz314cE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XHm29wZZfLuvLdtnmfelb2/Spbe488fuovK+Rtn93caiwrHOjyf7Ym0+LSv+Ea+dXmkj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5T2/8eqpp/w30/wvbRahFrd5NLp6bLWS4TaqR7s7T6/71dDf6hFqFxFp8sUn9oRurp9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37vH/j9Zunahqun6Pq0N3/rY5mdLi42yq+W4+Uf6v5dv8VNBY2/+Kav7ibUJfLlu5Id81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Py8rWbbeH9P8QeVL/Z9v5Vu7PH9og2ttK/d/h+Xd/eqW28QfZ7fytQiuJZd+/wAyOH5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srI0qMGBVQ8czBGTn+KkmFiDUNPu/wDW2l39kljRdlv5w2v/ALOK4dPDL6veyTa3fWtp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WPflmwud33q63xN4ns/DgslM6RTTzD95s3bPr/s0+fT4dH0c2kv+lRfNvk2BvmP/ALNU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aRbwSyy61Z/Zf4P9KVvzqW98EacPDV5Ja3ZZNizRyxMCHx/8VWoPhb4P/dmXw5b3fzs7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07wh4fsLSK3treRLAEkWpkYojYP3V/Gmgseb+HvB8Xii31HT4ruSKKNI3fzEVl3Hd6Nu+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0VvDLGNaurqUsYvNeIMrr/d5avS/EH9n6fp8V3p//ABKrqPa6SRw+bL/ule//AMTUWjXE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4fen2iDa3md24b7tPmJUTzC58Vat4Os0si1zILBY44dQiTbE6M+1V/4C3y/981i3nxX8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s7ycffWS5WJz+denTeB/7Q+02t/KbCGS4R/LsQWguNsqsf8Aa/gWuf8AGHwR0vW4Xu9O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8e1vn/wDHawn7ysbxSR5gdM+IHiCWO2m0O4t4TJ+8mLLIm3+I7larusahd+D/ADtJ0+WT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t1ux65H/AO1XbeCvgBBPawX13d3+kzeds+y203y7f97b/d+au20jwFZ232uO2gj06ZPJ8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Ofmx/FmnTXKRNpnz1408NatY+Bbq+MAit3XLPj947BlO5v8AZ4rw7Uzi4u4x/eX/ANFi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1fwNryhFjmgspSjoPm2jnaf++a+EbznUHTrvjD/qy/8Asor2sI7nm142MG43DOR+NUmP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Y5rIl5Y4r10cI4ygLULSg5pCpxUe2ncVhaMUAYFKAc0iR4GI6s27gRVCy/uqIyREaALs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NVlSXUj5f3FjVB+FbulTG78uAxbpMkLXN3ieXfyr3U5qUA+O3DHrUy2wA5NFtO5GCeKk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BYQvpUy4UdKYJmYUoBYGgBfOzwKUAtSJBzmrCIFBoAhEdWIo+D+FJt5qeJM0ATWi4zkV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tR8U6rrq20k6WNv5CGNckPIf/iVYfjXzxCMDivoT4Lw3Gi+DFubO5lS6uJvMkji+Vtqg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xEuSNzelG59b/Z9Q8+LFpJ7fJ83pV+48D6t/yx1WOL+/HcbvkX+7mvnf/hcGsfuvJvb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63bT43+I7TT5btNXXAT/VXQX73+83y15Lnc9FR0PZofBN2o8qOWCSX/YYfL/wFq5ySPVd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c7/OmArI3zcfd+5XmNx+0VrF27RQrH58qKjySRbWf5vurz92uUu/ip4vizgKsW/+OPd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e8X+oS29tELv7P5MfzvJ91nb2/2asC3u/s5m8r9199LiNNqqv+9XhmmfFjWtL1KH+2EB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tbdz+HNegeDvjbomn3E3+k3E13/qPL37lT5uV+63pULQqyPTvC3jH+ykntbuVEtAQ/mZ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v3/jC0+0Wun/AGST+yrj79xGitEnXqteS/8AC0PBInu5ZLKexuv4JLhJJok/3VFa+n/G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FrcXm/8APSSMr+jFW3VfMLlO/wBYt/7P0ebyvM83ZvSS3mXykX/2WufTVdO1u2icb5BG+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6rWFo/wAQPCVxf/vdXtLr737yOb5fxG2snU4tN07xFNc6Nd2M7SLl9k4VHjPO37y4/wBl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aIbe4ml/9rbao2l7bXHnTQx3d18/ySPLvWJt3Ra5DVfGi2vlxT3UWkRSuqJJOyz9f9iN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AISjRLi3iih1COX5N7/Z9zb1/vBf/ZaYWN37fN9o837XJ5330kkfdtapF17ULLVrbUY7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YvkZ42bHbrt+9XMpqMUlr+6nnjGxn8yZNvy9d33uNtWdK1OyEMN5JrXm2kgVIJrdW8p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LY/Pnx/IZvFWsP3a7lP/AI8a5VuhrpvFbeb4l1Y+t1If/HnrnXj5NexQ/hJHn1fiZnvn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OAaqN8pxWxiWY3xUnmGq0RzxVtYwRQBHuNFOZAtMpAFe+fsj6Hb3virWdRnj8xrKz2xD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QV9b/sY+HIJPD2uajOiM8s6xxhx1AHOP0rmxHwM6MO7VEepT+FrScSy/u5Ybh1/eed9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nh2XTjE1tqazgOu+zd8ybd3DCvQ57LRbqSK2VH0gAjZcSDdA/P3T/casTVfhlpcV19ot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hZ2VHb/Z2t92vk50j6aFS5h29xd3Hnebp8kUu9k8yRFXZ+NWLa3mt/8AUy/xsnl3G7ai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76KWbyv7nmI25PTn+KtLTrfVvs8UV35cXmIyJeRos8DsPUM3yVxODR0KRHZi8j3ny4Ii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WRp13OJcS/vfvo+zbu/2am0fUruwvXguorfyT8k8kfzNux8uf/sVaugtLW3ht5IrLVvt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GxtpIT5VXd838S7ujcVpCFzGUkcnPcatp880V1LH5Unzp9n+8q/7VPn+1/upfKjmhkT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hb/aNPmm1b91Lsb/AEjY3lJj1/irNg8T2s8dpDp15YXF9Jt3zRyqiP8A7pNdHs7GfOV7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im/dfwR7PuN7Vl3yu1vJdSbJjDuzkMldwun3Wf+Wk0O/ekcaLuXPr83zUk9sbgf8AXRGr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14pn8/VL2Tu8rH9a56t/xSnl6peJ/dkYfrWBX01H4EeDV+Jj6KKK6UcwUq96SlXvTEPXp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qRKAJ4hVqMcVWhq3H0NAE8KnFdz8KreSTx/oO0f8vAri4gK9P/Z90yXVfiHAxWSWC3ja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sZ7GsT7KtHeGWCPzoIpn/wCWdbcd9dJmJreNyP7yc1xU+j6h9m82HzLqH/n3kh+ZPof7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T7fybuX7Xa7/AJ/vLPEo/hzXhSk+Zo7orQ1kZpSVjs9jL1CrhalOpmFMRxeXIOuTtFat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bCK4jP8AEZNrD8KryzW0kvlzQqqn/lqOcfhVLUrYozXMpyfWoBe47c11Y06L7PH3i/2P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z5UH+1940rDTPErfR/8AP+fvVJdeF9NvZ7d7uHzbo/OnmFgu0f7P3azfFmrnTdOnlhMg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5F/8AZa5rTYtZuZPttxdQzxBfLj812P3v92ud1LFHaavcXdv5UVpp/m/x+XbvtXb/AHjX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ax/wkFpFJaafG6o/mOq72HBYLXS+HvD/ANoz9k1b/iYb23xxuyxRR8fe/wC+TVTxFqlv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1fadbgq9wsXlwOwPzAD0/wBqs+a4HYaDfI+mvFEyRzW3zzXskm/5frUFj4y0ee7ur27Z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/e393/gVeZTajMdHTS7cSWenOWEkkS5Vc/7X4fdrK1D7Xb/vbSW3tLS3ddnmPulf73zV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eJ21fS57Z7WRwT8k8jbl3D/0CuL8UfEhba2SK3iimh+RJ5BEz3Lt1/djcqgf7TVwGs/F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TSggGERnb838TPS6dqEXh/UIpbv/AJCF4/zybGlVF/hX/arKzIsXfBvxaii8eag02kX0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47fwz96u68VeBNT+K8Nh/a2rS6RpMibJbCI7hMevzVk/arI6gyq0VrcSgBJYmCzr7f7t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ccl1c3d//wAsZlkY7PwohCzKUbjfBvhfR/DNpJFa6daXOoxMV4Hyov8Aj/FXfWLyNHL5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rAbUVsIxGlittOx+TYN0rtjvtrM1jxBLp+n3cs0snmx/66PZt2V6MFoOx0mq+JIrRGkW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eNef+JfHPiS+1CPTdF0+NrpPnchNyov+/wD+y1H/AMTDxBp8WoeVJaWn7x/Lt51jZ4xj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81dX4S09dClt5b6F7oqGGyU5Ken/AAGqCxz2hfCu+1XUf7S8QSyajMPmJmLeVG33tsa/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FEtruO7hjaR9ojnkdWlT/ZG3+LmtiHxNqkl1KGYNZpLlIokb5KW/uLu4uPNuvL8reyeXG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71UgsV7a5+zZtYosQx/cP8T//ABNX7aGJbJ0M5WMJ/qyu9m/4FWPeSkQTgf66R9j/ACfw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gBkl8sfPHv8AmT5vvGmFgtvKt/Nli+z2kMf35N7Kqf8Aj1WvD2nm4t4pZdb+1/PI/mWa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f+hVPPbLeKVu4Y5rNvnNvIm4P/wGrWnx/Z4gsUQtUDbApVdiL7BadgsXhbgf9Msbk8xP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I4x8o6CnW580c9qkAjJx1pDK4jBuYseYc/fwg+WprKKQzSeY0pAHdjt/CnA5Gztuo8vY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zQBcIyMZqPZjvUCrjvmpVXPehATwoCeTUjxrj71U2kWIZ3UguVbvVgWIZkiUNuJOcfJVd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ybsPn7y+9M+zhg53Mo6gL61La29tAzKxWSbbuYn7zUICvc3MEG2K6uI2BX5PMz97/OKt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N6fZ3+asf8A4SDRPPj/AOJhbw5na1Te+7dIK2v+Pe3P7qOWX/np/eqkBTtvKn/1UXnf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tK2uBb+d5Vr539z5/uVEsqvbmJIljjkTY4CfmtQ3Bzbn/fVPkyrUAXvtM+z9+m07N/yH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QkMR/uNmucsraXTxHF88sUZYvJLIznnov+1WpbSYLg8owwRQA9tXtgrN5qsFO0kHvS21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SyB4uIYBjbzxuNZ9rpttp8UqxWcYtWlyZN+7c1XJ/wDSPKl/1Pl/Im/5aALkltDPFJ+5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z2Or/wBoGWS9Ih+55e9l2rVrV7+4sFthFHHPFJ8nEirJ/vU/7P59wf30nlfc8v8Ah3fX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ZoZpPP8A7iSMXZV/vCrCXQhlihkdYGKZUjndTbe3xcH/AJa/Jve4uPlVPYVVn8n/AFv2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KANi4uM5MXP8K1Hb/wCj5EpzLJ8/z/NWGutfZ90ssZu/OlzH5f3dv941pT3ZBEci75XZ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ctwvdN395w+3bWLr1xm3tfMSSby5cpGgwv8A31VHWNWOm3UUMqMsUhXe5q7Z63Y6uJY4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m6gC7b3iSRrJDbqnlv8AOJJVOz/vmpJ7KO7XMpblPnxIdn4VyouJRqH9ny/6r77yf7NP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nuNQGMJb26LtXHvUsLnVhkxnOahuAL8eVJD5Q/56R/erP0h57sTF4Y7b1jY/PWtbcExk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HQWwiCgTzJ7nLNUCrdm+ILs0X/PRBhloN7Nn9xE0uOpHaop7m6n8rH7n5/npgXXRfLPm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abAIgpijzGP7mflqKDknMgP1p8qC3Pmynyxuw5oBEskgiA6HHpWbcaoyNGIYfMk+4jv8A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5tiRs8f941FespgO10A/j+f7nNAzKa71OWbH2W4tArjMkiLtuOOlLst7oiK4R1yCE3j5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t3Az5Q83MuyoP7Q/s+4tfKu5IopEZHkuHXy9390f+hUAXfs3+rl/d/c2J5ny7aydQt4tQ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8nyPLk27W+bI+7/dxV228q48ryZvNi2fPcb9yv8A981EmntMZYVmBHmF/wB1jdt5+XDU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buH/AIl/ybIfL/eruDfeI+7/AOhVyup2t1pPh6PxBdeIWluj+5S1ij8q5mkPGdy7cN/w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Fvd+bL+9/6aP938a881/wCDdlqs73k15OgRT98sWRs84qGiLB4b8YazpWvWttpmim00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gF5guNwj3NGvyrubu1deLe0t/wDWxSahLcIrvcSJuZf9k421wniDT4tAEUUVrearL9yC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x9em2tzQhqh1qaN9Be2tbiJH85rjDQ/7O38KEM6BbO2mBIt7aKX7j28iNN8v97LMfarV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/ts23/x6rNlGGRGmiT92PLTJqO4t4rcGKLzJfvP5cjjai/3asVijbn/SIpov3X9+eP8A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LfUIri48nyY/vtvkkdtq/iu3dV+EwzLLFIjKJBjy2/vfWlNi0aIBI8WwlU+ddz+uBVhY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LzvL83f8A6uTdIzqP9+php9pqA8qWKPykff8AvEZlVqssskZUmN+P+WjJtNW7ZgPuRjPe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y3ts/l3cJYH7O1vCif8Ajvyt1/irVt1tLW2ku5bXzJInVBaQw8M38K7v4qnHlTiWLyo/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yCYiXn5G2Sf3WoKBdf1C5hLS2r28qIzotqF8sZ+6vO6qGof8TC3m87/iX3ciMiSf3M/x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hWIzK4J+bC4z+tZ2neHsXE3+l3EsO/ekdw+5Ub2NBS0MDRvC81vo8Wiatq39t+Wnz2ck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/wAR/wB3dWvbW9prFvFaQ+X9kjSPyLfZ+7444+bb8tav2eUf6r/Vb/n8t93utSPbMFmi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3eob/wBB20ENmdHoGnGeIyW0T28b/wCpfcu9v+A7a1NO83R9PMNpqFxFaeczw/bJ2ZUU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xbqnRLibzZGCwkDbwc76siGfH7kx/c+eST/2WgSZR/4mH7rypo4rrZ8/zs29fwX+L/eq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/YRpt+0knNvfhtqN2wVq9brF083/AFf/AD0+Zqmt8/vv9X5f981NjVMzW010lju44PK2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S/L/AAhfvfN/e3fdps3iOcXJjtRZX0sb/PCUzKzexbatXZ/N/fY/dRbNn7z5lf1xUi2l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55g42mnYLmb/b3imS4/dSwWun7F329wwVt27lgy/7P8Nac3iyazjiFuq3iSY2Szkx7V/9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zzfvfN/gePf8u3dVKXT7UwELbxBTHgRxr/CewosLmNa08SGcRteTQyFkbydqPGrsOvLM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LcunmqJgvn+WGyyL/wCy1zun6TDp1wVtrd5Q6bHE0uV/3f8AgVbSWmkhri4tEi09vLVS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/s/dosFxumw6V4gMt1FNLL8+9/Llby93/s1dBZCGGMQ20Pkw/wAf7tl3f99VxQt9Pt7i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1T92/wAu7H8I/u1o3N3fQ2xhimMXyKnmbPufSpsUdC98sM0wEmBnPNJb3q2+f3sQ/j++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Mram5ngdcymPylf6U7U9TnttKM8ltHJNsZ/KxlmXd93/AL5pWA172/FzEzS3sNtD/wA9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5nn22o/9fifMtc9p+tWGtWMUmoWSaeNiokV58jJHuPzc/wB3H/oNZGg6hctq99aagsH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ndF5I/vN/eosB6DPb/2jbZl/1v8A077azH8IOZZWk1ppY5I8PG3zLt/CqUV9pkFubSRW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Fdvbn/ZrkPEPxatPDHiW80nTHtruSCWMPbhgZdp/hUUWA6Z/D8VgSmnSs7unCRW7D9Wa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rl7lrOPy/L8uWNPn/wBrIP8AnfVq3uNQ1Dzv+XS0uEj2f3kbrz/6DTLjzdHBlu/Lml3r+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2iwGVbahFb3E0Us1vdeYnyW+9ovKboOnX/gVLb28Vx9r/feVLHtRJNm3f82T/wDE/wDA6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9vN53he7u5fmRPs8QVXb8fu1jeB/EXiTW9du08QeH4tI0sp5lnZpN5jy/MNxdh0/u7fe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vs5tIpY4pY3VEjuJvK+nT71GnW93++lmms/N/g+zu+3cP72W/vf7NbP9k6ZrP7qfSCkv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eqK/t9J/s+LzZZLSK3/5aW77dn/2NFgKeoW+o483yo4od6/vN+5v9pvu/Wqg1j7RqE1pN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d5I9y7G/u+/8AwGtye40/ULfybvUI5Zdn/PfcqN/wGq40+WC2iitIo5vn/feWnzfnU3An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xXd55UaMj2/y+U69f7u6qQ8Vi6eWTTYDdADe+cqu7+7Wdcah9n86KX7RFLGm9LfYzM67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dzLE8q3sSwsmcTKweL/gJqWBNoWt3N60j3cK2UZf/VNHlv8Avpasa5cyXFoqWV3Ha7lw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8Gr1vb6fBmKKb7X5ib08xN1ULexe3uVxYsJnfiSNcbP8AZqkA221iK48r91J5UifJHI/l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tY+0Zi/sq8iikT5LjYssSN/wFt1LePp0jsL2TzPk/jf92lR6f5VvcTSwyyTRbP8Aj3+9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W2oef+6/4+zG/wA/zquxvpTLiz/tC9SSUfY/I+55Z+Z196luLeHmWL/W/wDPT/nlUDwL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j+TOz7+aALNx/o9v/Z9p5dp5nzvJboqyv+K1kW1v/Z/lWk0v72Td5Mlwm3f64rTAluPK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Z4pkuCJLhI440+TaMUrAVb6OO4treGeN5o7fKQRx/wM33mFP+z4zL/pH3NnlyTNtT6iq8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0bSxSKf9Hm29emauSW8dsHG2Vif+WhfK0wHWd781nHLtl8ghhIE+RKdFJ5ks8KxjEYWX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J/tY8ryfLi+f5/7q1W1j+1ri2ii0+X7JL997iP5v4v7tAGiOucAfQYqncXGn6hbmL/S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/wAH+0V/iXii2iktFi869S6aR1+SVdjf8BqzcahFb+dDF/rdm/8Adpu/4DQBUn0a7/5Z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Sz+bY3TdJuX/ANBrGtv+WUsX/H3IjJNJJBt2KPusSv32rQ/5B9vFL5Xm3f8ABbxvtV/9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u3nmdHi1E+X+6EuVRV/8AZqAKlxbxfZ4v3Ukv9nuzvJI+1XYdFG35t3+z/sVNb28Nx5V3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92xTUGr6h9n0+7l/s+4/hSaO3g3Sow+6wX/ao0c3UNvaCSfZDIUCCVNrp6bqAL1sJbi3i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/fW9u7SbPm+7nb/dpmfPBM3lygfcjj+6lK+sR6DLtlgnaKZ9khif/AGdoz/s1DbW8tuf9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3jTd+tAE91LLbwJtijZpTtKgdBSiWeOLaYWYjhCppYWOou0qthFGFOOtOnuVtLcySg5HC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ea4/5bSWvyfP5e3cn/fVQ3GnxYi/e3Hm71/eRvtZ/wDeqHSF8iAtt2yyffyu5qvjrQBG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jB3PubL/AIVn21vaafrE0v8Az+Jvf5PvsG4Y/wC1t+XdUwuPtGoTRS+X9zYn3qnkWAPA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9qnUBmrWTtFcssKSSiPjn73+eal08xTW9u5it8onySbPmrPexhgLYubgTEYT+L1q/aIV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RkL8lUBPLIDkcS/QVWZPLi3Q8Sp/q49/zM1MttRi1G4MUU0flR/I/wDC1Raxby6fcfuY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9+lYB1tb3c9x+9mjii3q/3Nu9qvPbyeH9PdD5eoSSuqPcSOssSLyNv3f9mqlvqVxPID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b99G//ap9v5VvcTRRfvZY33vJI/8AFx2/3s1IC6dp/wBo/dWn7qb/AJ5x7lX/AMd3VZn0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77YzpHH97bt/2v8AarPGoS3HnQxafcRfweZHN5S8fxH5qk0+4m1i3ii1CWSLULh2mgk2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5k+7822hAUxqOoW/lXcPmeVs2Jbyf3ff/AGqmt7j/AF0P7z+F08z+7/dqzcaf9ot5v3Xl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lV/wVqzBcf2P+6i+z3fzqn3/AOH+9935f+BVYHSf2naw3H3xBFvV/Ksk+ZF7qTt+euc0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zL/rDlY4/vFd33if71Zmv+JbbStRtbbyIYMhn8yd3hif5hhd33d23/0Crs+oy3H720mj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69AGjcXH+jzf88t+zzP4qr6hby3Gftflyw71R447VZWdf725qq6d51vbxebLJd3fzO/2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/dpltby2/wBrl86S08z5/Lkdpfm3feoAuXHH7mEyXcW/Ykcb/Knfdlfu1CNH0+3zLaRR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vnX8fm+buv8AwOpBqE1xceTD5flbP+Pj7v1XbSiD+z7f1l2f99tTQFYwxz3rLHFFFsPl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6bdtqa/P2C2m+1TW/3P9XGny7f/AELdTlt/P/1sX+sT546qQadBYjybG1gk+fe6St5v0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TfENjfSwxy3VvCsiM/8ApAcT7e2Fb/4qtMad9on/ANLit9QH34ZJE3MlNlt9NMjO0SLP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vyqX7R9gnJmEnmyOv+rRmX/7GmBSt9Pit9X+1xRfvfJ2Q6hI+5k/2VVvu1cuPK/dfuv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v/74ouvENpbPNHLK0Uv3OULfNTtPuPP/AHxi82H5tn8S0AY39ny6hp80WoRW8N3JMyQy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A87t27j/wAdqFLJZtIWxdbi3t26iN2WUf70isGb/vquh/5eI8xR/wB+H/ZasC4/0fV5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/wDpHzK/slFgNO2tZbReZZLvKsU+0P5jU6cRXFv+9ik/Cqen3F0SfK8uX5N/7xNv+elXh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lj/5ZyfNupWAiuGhbT5vtUztFImxI7iAStTvs+Le1/5ept67I5H8v+Lt/wDE0guOv+sll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Wkn/ALQ8+KWH7P5W9fMjkTc232osUix9pl/1kUf8dQ3+r3FrbmV7M3fyfJ9nRt3+7/e3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N/8A49Ug5uP9bj+P5H+99ai4zA/tCY6wZpftFpNbo2yP5Pu7cHn+Pv8ANUn7n99dy+ZD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mdf7o/u/8Bq7Pb/6f53m/wCx+8+6lSC//wBHxLNHFF9zzP79TuNCT2UX7r/R7yaKTc/7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xFb/ALqX/Rfk+S3kf9+mfaphB/yyi8yL+DzA9VrTSre0ycfapP4Z5sSt/wB9VNikVbaI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Np5b7Et7cbvNYtkt/s/3a057j9+ZYvMu/M+/HH82xum0VDj9xNDLx5n/ADzfbUdxby2/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ST+83TcaexFiDUbiXUPA2vWnlSebcWc+/wDilT9222vz5vYfs+rpk/8ALJv/AEL/AOua/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tz9r8uWWRPJn8v+97f7Nfnd4otzaeIpIM/wCoeVP6f+y16OAfvSOaulynNXMpYnNZpbLG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Vlr617qaPJa1A9DUZ4zUh6GoyOtO4hu+nq9NEdPSPFAEvVcU9FyuKYox1qVelAia2t81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Y9GORW7A5C1g6q5uJFl/3vw5pCFtzuXil8p2foajsXxnNaUM6AEYpiIooiOtWEQAUzd3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DFLSKc0tFwBeoq3COP8APvVReoq3F0oA2NA02TVdUtbSIZaaRYh/wIhf619ly/DCbS7G2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PtVWKa3nmZYk6dRH83avn/8AZj0NNX+KOnebH5kMAaZ1PsOP1xX2HqGhC88xre2fTbkF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J3e+7C14uMqXfKj0sPBctzgrzwLZIulrc6baaV9oRt8Wm7rhWX++oZVYf99Vyd/8P7Y6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mmeYyXW12t54lHPC53Z/h9Pnr3+8Wzt7KCa/hEkdu6kXOd7I2Pvf7NN0uXRdSuDd2UsM1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AZ68xSex1JWPmvW/gR4nTWLq30PUYbu0hdQy3sWwxg922/e/KnTeBLyC2y+bxopVSS3t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DHbtr6G+0afq+oSxRTf6Vs+eTe0bK3oKtJpiNbfZvs0LbUC5QYldv96tecZ8533wzkuJ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IhJor+MJs3H5sY/2dv8As1H4e+FeqaxbzXdpJaTQxuyP5k6xs7Bsf98179J4P+16Kluf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pdVK42t/frPuPh1p+o3ExuLa3mEX7vy7aB7Zd396RVahTM7Hk+ueDfEWnWSPqtiJLbeo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tVfDfhA63YMt3Z3KRlc/aElCPu2/d2tXrMXw++yNc2kE1wsi24kjCzyPE3X7qluO1Ura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LLHd/wfZ5H2/N14PzetHtC0jxC40/UbC4OnxWv73f8AJcRv5c6qP+uf3qzri3ht7iL7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cnzMkgavdtV8OWk2lx2l34Yb+1fMb7K1tKvyMe5YVwGq/C/XdEulOp67aWNiZDsuLmw3q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XPcZyenf2hb3EUtpLcebIjInyfNuPXmphqE2j3F3LDLHFLsaF7e4/fz27f3921VHzfd+9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gG4h0kXtybSe6D70uLGYlZF/vKobiuw8NfAOX4m20scNrp8NpHMu95E+V1+b+Jfm3U1J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HqEd2Lie7ltmlj+Sa2kZFVhxu+9+dauh+P8AWLfUPOW/vrnUI3Z0vGdUXy/7pHFe9/E7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peLdOktcMVjubKGBpU+Zsful7FmrwPVdNWCOea8gbRtgZ5BKN8rf8B+7VJtPU0jDmPAN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WXZLcTs230U7jWS68mrlxL507secVXcda9el8J5kncrsAVNUvJBJ4q4T1qONck1uQUU+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VaT5ZDVi1OSc0CHuTzUeKe33jSheKyMyOvuv9nuxuvCXwl0gtbxr9qRrl47geZv3tnIx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reHfizq2n+HdLsYNIsZYLa3jhXzE3N8oxXNiYuUNDootKd2eqj/j483/R4fk3v8m7f22/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+31Ay2kVv5W/e9ncIu7cf4VkP8X+9Xj7/GS6uLaWLUPD1jMP4eqVQh+LV7puf7Lha2h/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H71eO6TS1PVhVueqavPa2d3cTPbahYw5V5obYq0ifNjMadCvT5du2rVt4XtNQ/5BUX2u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l24z0C/e/wBmvIV+NXm3EUuo6ZHLdfc+0Q2iqrr1/wB6uysPiz4WSeW6juxHHJ8j28sR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K8PdnWq9joNQ8P3ej+VLd2v+iyJsTzP9bE31rQsbsWNtDayWsF19nT57eCTa00fPZvrW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TLrVhLFJ/wAs7hPNVo/r/eqxb+IfD16vk2F7YxlP3gkWbIdcHj56SouJDqcxe+0faNPP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jx3CLuT6/7NcVf/AAXfWbxL2KYQXEG0sINzwT/7ao23Y3+7xXUad5X2+KLztP8A4v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VWzi7IIiu5Jf7nz7l/8dreFPmMnUsJp3m21v5Ut1PN9nRUfzE2snpmqt/f/AGDTtQu/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yD16fP8AAnVbqN45NWjMcijd1/rXzr+0Vr1r4E8Ea9prT4vLs+Qsg6y4b5m/8drp5DnU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Urt/7zk1hYrSvp90rs3Oaz2INetS0ikcFXdsRetSL0qNetSL0rqRyajcGlAIp+BRt4pj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OKkj5qQJ4Vya0IE4qnBWjCRigCQDC19CfsoWDRHWLwDBfZCp9+TXz3X15+zFpDWHw0hv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7vrgj/61c1W9jeB619m8+3millk/ef7f3Px/u/7NX7bwxp9xzLF+9jTfy+724pq2+O+a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eUdTui9CVdHgtIw8bhVH90basr9luP3Xm/vdue33arzXYa3I+/VUebF/coRZt6d5unz+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E8t/4fcVpxyX1sMIUkOMZrlrY8GPg/7/AN6r9pfvaj72R/ck+bbTFY+eRqFp9n1GKW7k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SbV2f3Vyf73+zWDPr0em31/ei6t4LIEJaxSRMfmK+3Vqo6d/aGsTn7J5flRur/aJP9Un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Meh60slxePdXoOxEhfcFb8O1eIqlxnoQ8UXdxo837630TSpH8j93/dxnafmXhv73tWP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00UPmGLZ5KSR/LH/2zWuK1jx0lvp8UWoAxWkj7/Ltwf8ALVz3iLxQ06xX8N6NsRVYJFXG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JB1GpeM5Z4JrV1acxyLNs87bsx/eFYEevSR3lrDNB9p2OXcbtvXO35qZ9n+z6h5unxfa7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7YvfzGar83hW2tkMZWHV724cvPcFmMUP+76tWiRaKupeIGhVr19Bt9PCI3lvHPullb6V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0/T5LHTVgu1wbyOWTcyKM/NH/vVg+FtH0S4uPKu5ZJovO3vJG/712/u4/u16povhO2ls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/uWwbb5gXuR3p2QFTw/4UtrRpJPLWAzvvS3Z/3rt6kn7tddYaLd3UNvHaLHZ2ts7fabiTh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+A1qN4T0t4wuowo1vH0iR9v/AH16rWHqviuOaHy9JjWG1hGPNhGIkX/P92nGJSNK+vha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PJsBkRljdv7v96s240/7R+9u/L1Dy/nmjj/gb/4lao+HtPl/fatrc1xdfO3kR3H3lX2H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28Uvlf6z/l3t/u/if4q2QyMaPaafbxXcsv2vzH/c/wB1f8WqC81aGO5MUuwSk7v3b4VP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bPVL3TphcMNPikf5IW2uXX5uv93/AHa008KWH9lSx21nbEiPJuJI1+dv71MC5++/siaa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JHGisqfj/FU9vp81xox+1eX/ALfzruf/AGhVLSIbbRLdEhiSHaMPJCN0SN/wKt22/wBI8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1/1f3vzqkZ2K9lYssJ+xxGKTOfMPzj/erWFv9ngPlReddyPv326KrN/31S2NvJcLL9mY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+lRgy29xF5Pl+bsZH8x/uZamhmrbeb9ni821ghm2b3jj/g/GrUa8DPAp9wkn2BCkc00y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fT+9UUe7HPWtEBdlh2KCOv8ASotgn83/AJZRbNn+1uoMhZe+7FQ5xRZAE0/kQ9Mmn2uT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H6aMH3enkhlxmiwFtJlYuVTeB0XvUTF1kVBGCg6ndzmm28YRHkzl16kjHFQteRR7T+8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QClEmc/JJwc4q1H5EcRLL8wPQ0IgMZKlzIBmqkgaWTcG+bHQ0AXPtPn58rZ9zpVDWNQi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4MsieT/o/yt6cf7VLNcRY/ex/7HyfLVbSNPtbf/j3Rnk3f6yVsu3/AAKgDF0vwdbxWS21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x/bLmWBsL/F8q7m3V2g/0i382KaP92mx0/wqtcvd28/75DLFv2IJHXctFv5tv5Y8r91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kBGNSS3HlRQSeXv3b/7tSSLNerEROTyCmz5WX2qae4in5hH39qJHJVf7PFiaWLn5/wD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w+ZPLCrlptm/5wxVf+BVJqU9vplt+7nBijTf5cVtJczvIf7oWqdvcGC48qKX7LLI6/7S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mSSGG3hjCH/SJN3z7WOcD+FqBIvfaPtAP76P/YjkRovm9x/DTYLwWAmCQzXN0XjRwo2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an6d5XnxXcsr/vEbZ/se9UJ7Y6+8kcs1xFE7fPJZzeQ7lVwoLL822gsug2lhfxQxfZ/7Q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as6Osl3vmmVonVs/ZxVCzsrHw25WytIoPN3ebK6mVm/4E3zN/wKrYuOP3vmR+Y6p5lu/8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iDyrX7P50n3EuJtrflWdDpIt1MElwZJkPyRg7/mpPs8txfy/ZIv3Wz/lp/FirQt5Z8/v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AVLzTJVlV41SSVwofYPuL/eq3YWE8ccm6fzpfufIy/JT/tMoEx/1UsgVP73y1XkQ3W2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KAKlz4Ui+3easp+17R+8J/pVuazuoYolS62kDa/lqBuq155tbcw/avNxtT94m6l+0/v/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+1AEMdnbOim6XzWTl/n+Z6mnuI4pIoYVigV0wFVtn/fRpo80/wCtPX/Y+6voKjEERGfK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/3qAKZlnSd1htUuo2fZ88wVUX6/xVcjhQRu8v7qIDGyJPmZv++qlFtHb/6rfD/fSonu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G3KfLt96AKuYoJ/K/eWvyf6vfu3/hTrVpTKfJiQwhcv9olZG/D5fmq1j7fnzZvNGz/l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af5Wn6VL50Mb/vpLhNu3/doAlFxFceV5X/LR/nuI0baijcdp/vfdqxtgl2QyXMVwNvz7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fNiYRSyTfwJIkIbbVafyRB/z2Ej7PLkf5VagCceVP5vk3UZx9+OR922qttfxY8r/AGF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9c0+S4FnDJ5olh3fIpX+7T7b/AEi283En9xJJPl3UAMiika4m4h8rZ8kkU/8A7LUFtb/a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1vbfJ8u5I/4v9rbUY0/UP7Qill/49I02Q28aKy7vetDUNPxp5i0/y4ZR5f7vyfldf4lz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fyrSKSW1jmj3+Wm1kXv/AL1a1jC4iLLIF2DekjDGxfb+81U/+PbPnWHmy7/kkk/iUUPM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98P8oRaAHIsznJuWfcnJliUM/wD478tVhby/vvK8zyt/yRxurfN9f4a0Y41jRUQbVFNm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+iwHOD/R/O8qX97s+ePf8yN9a52abXbbxRbSWk3lWBicT3F5+9V2527Y02+v8TV3V9ACP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/KuS8Ua5qemaJPdJqmpWcVvD5yWdo+F4b/x6lYDo/Dt3c6tZSR6iLCaaP5IbrTvMWKZf7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pbjTIFRsjyjjG/Z838q534feM5vFOlG7Ol3lmjEFJbxtxfP92uxt7j/VyA+X6bPvU0Bn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Gyj72ScU630+X/W/7fzvJ/rFrRWOJWZo12F+GPqKikVczYffnbVoCOWYBj9pnVf7iyONz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x7bNtUZLe78wmKRPKz0k/h/Gp1nl6HpQRYuQHaTmPH/TTtUcrxydf3cQJ+fft3UxZ1x8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vZZP499BSKqgXFxLDD/qv4JJEX5fxqUafFAIhJ5kx3N87uyr+VPFz9ot+OfnY0wfMCoPl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s8faDMP9b/HJv3KlTDk+vlp/f21Db8/T/pm/zO1GftOf3376N96bE27P9n/boAngPmb5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VjlbzZFfzUI5Us2ak8xkiUxzeYBw6gYqYSRRKpBVZuzKM0DQwTRlFcOS47KME0Rslwr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p+VDrKVV3H8TcCle4Wbecxqw7qaChBCUt1tjLJ5MSDDn5vvU8XEv/LXyx/uOfm/CmZwe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tamT3HnGTP8AvZzQItBxFztkEv8AsA+/y1ELjzx/ov8Arf8ApojLt9qq2s/2e3EUUsks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6lFx/o8v/LKX5UeSNPv0AIOP9Vz/ABv5fzVLP5QHlGLzfMeop4PPH+q/2P3fy/8AoNPE8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1/dyPuZKDO45p1iEsMHzCN96A/0+aqI1S4/5axn7/wDq96su7nHO75asXNxFcTmX/U/P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OPjMUv7351/2fxoKTKt/b/2x50M0UkMXyv5du+1k+b1qxbW1pb/AOqi8mLfvTy32/N/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Q+b+937E8x1irR/fW+Yv9V93+82/1oNEZ0+sxW9v/wAtLuXZsf73z/Nz/DVP7P8A2hcX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9sRU+zyQbd6jooPlL/wCPVp23m29x5sPly/e/eW/yt96pIrdr5mLYiK/8tGXLp+FAzKtv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SW0kRkSOT9+1v0+Un/axtXbV2z8N2Ntcf2hHYWL6h/z0SNVlRvfO6pBbxf8AXWWN133H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1u/77qe3uIuf/i/loMzD1/w/e+IL/wA271rUYpY3V0js7pViiYev7v2p/g61bTBdrZ6v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7h3M3s21f/Hdtattb2kFvN5P7r597xxfNI7f3lz92mW1vLcXH2u7+zy/e2fJuZG7N+X8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1a3uIov7W8603tvk3q2z/wCLrRGsfZ/+PSKSW72bPMuE3ROu7tN2b/ZrH/4/7f8A1XlR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+9T7bzdQ/wCnTzE+SP8Av49qA5hf+Fia7cfutP8ADAlu432eZJqKLEjfNlifvf8AAauW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fLu7vev2qS4R/ITPXaPvSd/4qsRyxXKbZDIZovv/LhXk/8Aiap6hcTXH7nypPNk+5Hv+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nuNKt/3v2TzZY3jR5I7L7n91t23a1WYtVgt2ktblpfOY5+0bFWN/9r/ZrmQZbcedNd3H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sqMP/Habd3wBMWqWiXNrJH88uzC/pUWKTOqHiCL7PNNLNJLFG+95NnmxIv8A10/+yqv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ZYoreX5FR9Qj2su3+7n5c/8Aj1Y/9ofaNHMVpDJaaVs2J5b/ADPH/dxSaNY6LbymU/Zh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e7/daiwzo9Y/49/+Jf8A63+CSzdVlf8A2R/C1R6dqF3qHlRXf2iK6jRd/mJ+6Tv977p/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2WSD+z/sQEH+rt+Ixz12+n+7UZ8TNbWvEUbXn8ERfDUWA6yfyvs3/AB6W80X30+Rf/Qay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3Jure7KbXitolkV/T5R/u1EP+Jxp/wDyztIpNv7uP5tn/wBlUmmLe6HLdLBeRyWk7q6S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7AXdO1CbULf8A0v8A4l93/Hb3CfzP3f8Ax6nahby24P2TyzLvV3kim2r/AOO1DaXl+L17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3p8m1t3/AAGhNDs7TUby6j+020O9Xd/M3qij03fcoA0DPdi3mliikmwnyRxoqtu+tURq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0ljRneO4+b5RyVpl/p9pP5V3dzXHk7/kkt7pot//AAGue1jwfaeKLi1ll1aSKX5kht9i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8UtWvNUmlgs7RbZHxHYXAZm/3m/2v92u58M+PbfxdCIruF7W72Ykjh+ZJG9t9cJo3g/U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Xflv/rJPlX72P4q6ex8AxOV+zX0M+rxfPBFEW+SglM7cfv8A/U+Z+7/5d48bvxFRC/u/7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yORPuf7RrN0fT7vT5zFD9n837k1vGjNvzz/FWn+9Hnf6JH+8/wCfj97sXvQUZ2oW8X7q7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2RI49sW/PqfvVpWUUcMf/EuFu8nlrO8e8vvU/wAXPzVTuNX0u3/1s1pFLGmx47i2Vv8A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2Vo9xFFFNH51w7bI4/mXb/ez/d60Aalx/pGYZYv3W/8AcfO25Kg/e8+Tdx2nzqk0kn7x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3rk8L3EcVr521lPmW6KzJ/tH5vu1Z+0ahcafNN/Z8moeX8nlxpt3/wC0P0oAdp1tNYf8t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77f8Cq1bW/2fnzpJv7kcnzbP/Zag0++jdfJWK7h+Rn8qZGV/yqYz/Z5xF5hk8z1bYyVN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4pbs3E0Uj+R9nt9rL/vMNy/L/u1KMz3Bm+1ycf8u8aLSQky3zyEqfK6bhmoLgS/aIsS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hOIpYf8AaR497RS7v/Qac4WK2C3S3QIP+sZ4y+7321Of+WX76PzY/nTKfK9ZqSPPcvDc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/moAui4xcfupY/8AbH8VKZhNPKqyYClW6dqI3eR2je1/g+ST+9Vee3H7qWX/AFsbtH9z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5WnjyoopJfLf/WfK2ypfs8U85/eyebGn9/8AhNPH+cU6e4+z2/73j59n7z71ACzY+z4H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+wj97+68x6X7SftBhz/uf7tTLDuYlzuHb2oALi3/ANHi83975aM/7v7tUNRjuIbnyrhp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mV8++6rs0FtMPujzZH2ffZakuLmXULeK0lij8qNG/eSfwN25oAzRo/2fUIorv7RaRSIr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8B/d3fxLV0afd6PmXzY/9ds+0RzqzSr/eLf3adbahaf2fFaS6fcXf8b+Y+1UbpuH/AKF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0NpL5v3nSSNPN2Lt4X5qiwEP2eXw/mWWaOb7QjJD5e2TfJu9dtZ9tcXf+t8qOKKNN729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fbavLqELi5sLS8yNsdxcwmOVPT5VqpqFvp9xcRfa7S41D5NjyW6KuxqaAzNY8H6frH7q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5I7d1+Rf7uW6Krf8CrOux4b+HviOS61PNzLKipay2cYefcvVpGX+H03M1bk+qW+6azs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vFygUN/wL7tVfFGsS2/+iTS2flXCb/LktWn+UdVz+NUBoC5tdQt/ten2FzqEX3Ps8lr8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9fvVmDUNJt/32oTeV/wBM5HEqp/s/JWj4f1f7RdukcsEEjLt+0GD5P97bWHcaJJdancvc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X952/wDQaANm3uIbgf6L5gh/5+B93/dpf3R86KKXzfLSqU/nXGnmWKL91G8fn/Z03Suu7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+IQuXjuVyP8AVyMQUX6mgCSIQ2ltjyYx8n/LP71RPaeaQftJhi++kSorMn41ZsNJhe3I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z5d2pLm38gTebDJF9n2o/wAn5VSAqvD9n5F06xY3uSNx/KltmhMRuEXYcAebGcM60v2D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C03LQOk0Rh/ex7f3n99TTAZaeRegP8AZ96/wzSrjFWPuwSp1b+7H3qKeJIoW8pTcR90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BHD5ch6DbmgCGaBbi3xJbfmVqMW/2a386KWT7n/Hvbp9/wD75/8Aiqfc3HkZzHg9zUfX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0ATD/iXiaWbzPK2b/LkwzJWB/Z8txcSmLzIvk3pJIjbfy3LurX1C4/s+3MsQ+1fJsS3H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qF1HaPNqUjRxgqEBQbk+poAjhtoLmMXUt2ks8f8AdRkZfou5quKJOP3scf8A10frUdwI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Z85k+ZnqEeV9ol+5N91/Lk/h4pAXgGIlzNH/ALqHNQXEEw/ff880XfH96qGnGe3hnaWL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yurr/erStp5fPMP7uUbN6Sb6yuNFWbV5m8sG3e2/j4TH6VchvBcQttd0YjkjjNV/tENw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8tVDAHWJ4J5J5N+9I4zt3/7LUFF0eUP9V5nnf89I/vf+g1KLfj/W4/j8v+//ALVULfkT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/yeWn+zUjJBeWxitZk8z/AHd1RYL2J/3Vxn/lrLsb95I7N+lQfube3I8rzZY/9v5ah+zy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xf8AZ3/7K02CSe4E925NvKfk8onfsxTsPmsWhcS/uif+Wn/LSd1apsfvj2/6aD+OqUFx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xZ3DPbgsScHrJQO9yS4837PN9k8vzdnyR3Dsqu31rh/h3+xWfiP4y8Qa74zW40vT1v2k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kjZmP7yHDL+8Tb/utXr3gHwqfF+vRI65toGEjehKsjY/SvcvEviPSfAfhu71XVbuGw0+1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D0A/kK7sJFpuRxV5JaHJeGP2cvh54bt0SDwhpEsygZuJLCEOfxVa6MfCvwVjy/8AhFtH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zl+O37dfi7xdf3dn4YnbRdK6RyRu0c+3/eRvrXg9t8dfiHbXf2geOPEMknpJq9yy/kZK9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/Vj4g/si/DHx9pFzZP4X0/S5p1IN9pttFFcJ7qxjbB/Cvzp/aW/ZH1/4FXUl9Aj6j4cc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Dj/WsI1UdRX0d+x5+2jqPi7xPaeDvGMkL3V6fLs7zlfmwzMHZmO5mbaqivsjxx4I0n4i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o7q1nUAh0ViOQeMg45AqloB+FYXFFdR8TPBF38O/GmpeH71CtxaMucjqrKHU/wDfLCuX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hV4g+Lnii00PQbSSYzuqyXAikZIQXVSzsinao3ZJNfo58Dv2CfBPgOzgufEdqviDVQA0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hc7Mxq2Mhv8Avqtv9iL4LWfw4+E+laq9pGNX1iFLqWZ418xFZUOzdjdj5elan7Vf7Stj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sU3iS7jK21sTkoGWTbIw/u7kqG7mdj1KH4V+B7DHl+FtFh9MWMQ/pWH4m/Z0+GvjKFk1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iwhDL9Dsr8mfEv7QvxG8SahJdy+MNYgZv+WNpqNxHGPbG+u6/Z4/bu8X/C/VPset39x4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zPNOvyMqhXkkwq7ttJBY9S/aS/4J3t4R0+58Q+ApZr60iG6fTphukVQvVEhh55B496+I5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YpIZUxuSRCpH51+73hbxTo3xC8Nw6pplzDqOm3aMFkjbcrLuKn9VNflP+3b8K3+H3xy1O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6qwmt3WPbGW2K0ir/ulh+daJhY+fV5WtTwz4W1PxfrEGl6RYz6jfzHEdvbxNIzf8BXk/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T/gn9+zzDoHhw+N9ZsQuqXRxbJcRhjGg+7Iu4fLuU/w0N2CxP+zv/wAE/wDRfC9v/aHj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485Cstsnzk/dkh3ZwF/i7tX0xpXwS8AaLCIrPwfosCL0CWMQx+S1xf7T37QVh+z/AOCY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DS29hbMerrGzeYRkZVW2bv8AeFfm547/AGrviN47vp55PEV5pMLs21NKu5rfjPqsnvWW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B4Gvcifwlo02f79lGf5ivGvi1+w/4F8babcvoVlH4c1GONjEumwwwxs+WILfuyT17V8A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4I1GK7h8S6hqJjkD+Vqd1LcRnDA8qzY7V+kH7Mf7RmmfHHwyivsg122QJd2wZcuVWPdIq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8KpOxcT5J+A3wu1v4U+I/EcfiLS5UaMLZ/akiYq/fcNyKxWvcrrWVtdOtvt00Et0WASO8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nb8te6/FjwuLrRprqxTyrlOWkiHzbfm3GvB/+JhbzxfZdP8AtUuxkeS4mVWTtwa8DEa1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/Ewt/O/tDy4opH2Qx2fzSbf7pP8AFXbeBPg7Y69Zi/ubKTTopB8gTKu3zfxKV21Q8AeG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e2yrm5+0PmRG/DrXu7yQaNp+53EFrCvXsBmppxS1Y5y6Iqab4N0jTAGFlbvL/wA9ZIwW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/wDn0g/79CvFfFHxP1HXS1vp8v2azP3pUZlkH5N8tctF4g1q18rZrdw+Gw22dz/7NWnt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LW57zrXgPSNYt2SKEWj/ADfNboq/NjHpXjPjXQbjwFC8tzNJJCytGksUbMX/AN442g7a7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1K5k07WLiKSb71vKvG8FiNp9/mWu98RaMmvaZPbMAWkT5SexqpU41IXiTCUoS5ZHy/ba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fEUW9f3kc/zP+X8NWdNit7LTbwabp8NrFJcMdiLne397dU+oeVp9xdwy/wDLN9j/AMPy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xXHlR/ck/h/H+9XmHfoyceIP7PuJvtf72XYzpbxzKzOv+yu7dXMa/wDEDSNXttR2aXfa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5IZ1b/ZaNWLH/vlqtC6EmrW+om0trtlPlJJIqiVF9qkvtK0/Vwkd3ohbnY4uIFWVG3dm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w+l1qRNj4UvYpLKFPKmW6syy2kf9yP7qg7s/e3V9h/CTwzb+HfCNrFFZW9nIyh38qPac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CbwvrMevJpMlw62kFywjw+5njDH5m+X5Wr6uvb210PTGnuXEUEQBJ9PQV34dKLuzlqO7P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wWMFzIViRjPFB/Fgg/N/+qvhH9p/4hR3Vrp+i2dwmwxNLMIz90dAv96vrTxLr8s2qx3j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sjsu1um4D/gNfGn7R+nW3jL4vHT/AA5breTmNYtlvyrzAsx/4FWdOXtal2bXcabsZX7N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eI57WDzLLSbWOOS6vXVlG1pCu2NtjLu2q23dt+73r9G/ht+xt8NvAlhCkvh+11m6jwft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zeWCK6T9nz4Rab8G/h9Z6NZQIs/MlxMEUPIS7uoYhVLY8w8kd6+c/wBrz9tuXwHqMvhX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KXVzxIsZ3MrKGVtysrL6V7EVoeYfV3/CrPBP+q/4RjRv9z7FH/hXI+Mf2Vfhp4zsZ4Lnw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9tsrGFJ0DddrFDivycuPjv4+uNRa8PjbxDG5k8wRx6rcqg/2Qof7vtX0j+yv+3Tr+m+J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6jp93LHbx3crszxOzRqrSSSN93arf8CaqA8s/al/Y08QfBW+k1LTBPq/hqRiY7hEaUxD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fONscZr96/GXhPTfHvhnUdFvoYbm1vYJI1MsSyBSyldwDAjPJ7V+LHx6+GVx8Ivinr/h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1I1oT/HB5kixt/wCOt+VUhnBV6F8HPgX4q+N2vjS/DtpkA4lvJ0kEEXDEbmVWx901wNrA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WR1jVfUk4r9hv2MvhLb/AAz+DGhyS2KW+tahbi4vJDGBJlmLBWPU4zikSYPwg/YL+Hfw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xLeH7/8AaiQzxr97G392rd694tPAnhixiWKDRNMiRQAFS2jAH4Yr5x/bG/a7t/g/YyeH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mUg5bctr/q2/eKGVvmSTjFfGXw2/ai8cf8LAiutb8SX02n3n7h45LyXyEz0YLn5aynoV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4R123eG78P6ZOrdjbJxwR/Wvnv4w/sjJBazap4OaUMo3TWL4fcPSKNI+v/AqufDPxtf+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S1DzWX7Ul5K1wqfN/Dub5etfSmjarBrNhHcwMGRwDwehrlU4VLo6HGUNWflJcfa9H1i70q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dGd7i3haVdvQ/u/vfLn+HdVvTdPj1aHzrS+06WJjg+W7bl/3h/DX03+0X4AHhHxePENn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gi+VkUswba3y4+6Grw3w9N4U1zxBf5srjRLpVU4YKI7hj03YP/j1ebN8krHbTfMrnOx6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tvcSgfofmqtPp93/AK2Ljr84r07Tvgbp3iC3mutQuGilkTYn2OVliRh/wH5a5uz+Hnj7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Fr2nW3SOWTyZnH+9/TbWfOjZI58R6ncf66eSWXZ8nmIv3f8AP+zXvf7I3hC+1zxvLrM3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vylSJ8rIP7vrj+7XlGnXFpqH2uG70rVNKu7d/n8yFpdrH3jr7Y/Zl8NxaH8LNNuWtvIv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43Er96ujD+/KxyVlyq5s/Hnx3a/Dn4V+IddunKLBBsjKnBDtwuPxIr8efib8Rr3xvrd3c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LO8KP96vs3/gpX8XTHHpHgiyuvkmSSS/iU91aFowf/Hv0r8953Dbveu9U9TmvZXInlMh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DPgLxH4zm8nQtC1HWZf7mm2kkzfkqtX1B+wH+zZ4U+NFz4i1XxNHcXH9im0aGKJkClpGm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6HHvX6J+GvAfgP4Y6ciWml6HoccS7RdSwwQyMP9ptq11LY5b3Pz7+Ef8AwTU8WeJ4re/8V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bWa2jlmS7HQkFJINvtX1f4b/AGLvhr8N/CWo+XosOvXUFnIy3Gs28MzKwjXlWWNT/B61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feJLfw/p/iaw1DVpnCLa2knmMMsFz8ue7D867LxQP+KX1f8A685v/QGrREn4GJUoGQai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lKq9afT0TNSA+EYqyrEA02CLIqYIKBo9F+A3wsv/AIufEHT9CtU8y3E0U14wVvlh8xYy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zMuK/W7wV8IvDPhLwzpWk2+kWbRWVukAYRL8+1dpbp36188/sD/AC6+HHhbUPFOuWzWu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oy8CpJJnOR/F+7b8K+vIJkkQDPIrKSujSJ4d8XNFtdH1u0SwtIoEe3LusaAbm3muEnsi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2hr3VrPxBYtY/wDHt9l/efJn5t7YryyHxjrQQwTmGRT/AA+VzXmzSOymbQg2DFJ5eRWE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7GO8i7bxjZT38bpYQ+Zd6b5Sd2VyaxsbmkTNb5xx8/wA+/wC9QJixY+tZx+IWkTj5onjJ2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k8WWYnKI0xEj9wGp2A+ZrPUZptP1HTb1pZIIiqGO2TbtZM7elZlnq2lKJbTS9NkkurhN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TbutSz+VcagdWllju/kV3t43bbtDcL/u/wCytV7W78Ramt40NpZaDDHt8i1sI9ly/wA39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56CsYXsVx4X1C3877X5nlRw7HuJEVdilvvDP8NRDw/aafo939rl/dXnz+ZInlbIx/EDX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F9Piu/LtIrhNiR3D+er/ADffk/hkZWVm/urVLRvslxcGW7u49buo32eXcI3lPjo2d3A/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9zJ0jwpcazLZSeEtQkvLGNvnW3XzNrf77V6bYaFqCTFY4NN1CeM7J7dgf3X+0SGpusaxq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xahvXf8AZ93leXt+8Pb/AHqbceVr+n+TqHl+V9/7PH837z+8T/FWsWaROu0NNI021Jj0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R4dn+b+Hn7tMuNQluP8AXXf2S0t/kTzPmldT/FXn0/ii70+4u9E8qSG7jTY8cn3nXt92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xF9r/wDJOFd3+f8Aaq7XLR1t5qF3e6dPDJHKAkuHllfZ9rj7D/7GtOxnkttLkZZPKRlU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a4yxefzBc3F4dRufMB+zhFVYo/7uB/FTda8PeI9c043Q0+extY/kR3vfLLru/wCWY7Vo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JJp0x/tMJYxybd0Ak8wFscbsf+y0mjfZNXuPNlu4/tUabEt4/wDUJ/tED7tYHhz4TWkd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vkvGzNKWwPus3G3ivSrLSk06SWKOIJufd8x3u/8AvMNu6iKGWbfT/s+nmWWLzfMfe/y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0/T/ALR5vlRfwK/mXCffX0/2apC3luNQ82L7R+7RX8zey1cttQit/wB1+8Eu/Y/+1/dr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NcxxQxLFCoKk+X8y1esrKG3ke3bHUdBin21vLOJv3uP+AbqntbeK3gl8qL/v595mosMU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/8Aj26po7OK3kZmhOZdu/PzNx6VTmvbyIGOBVbPcj9Khn/4l9ufufb5H2eZG7UWAn0/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SSwijyieY+7fSx3BE3Jz7yPtpt4kWoyRSXDZMZynlnaqt/wGnWlmHjmaLny/9Wkfy7Wx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rYsZP3Hx/DRBGsdt8y7vQv96oId8D+W0LRFTkyH+BvT/aoiubZp4/Oa4ml+bZ8uPzpk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M9f7tT29uv7vc2Ztm/y/4vyqG2nAOYZBKfvuj/L8tR6do0UGoTahdSyXd1I+9PM/gX0o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8hUwxEYMZH60+KKGOCUQo7H/AJ5xpt/Gq1zciL97DJ5kkYZ8SPtX8TUDu0qRzMYYiWx5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DTJ7eaeHzP3Mv+0Svy1JbYME2Yf3pf5JN/yrTf3UGTJ/6Hup4uP+Wv7yWHZ8mxF//aoI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+/s7Mu6qi9JfK/1Ujr+8jz8n0pIJN0Z812Gxt3yZVqSG+Fu/mLGCI1+fJ37/qKAJri48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i+VH/uutTwX7rHKIE2yg7EEj/LtqnnH72KXzPvO/yU51lhmHHRN7eWPm/wB2gZZxBc3L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/wADUTz/AGfyv9X5WzY9Z39o8+VL5csWzf5mz7vXFINQlxL+6j8mNFT+Jmf8Nv8A7NQI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vML/ACYxtqG/u0aUxz4Mf8GMblqAW8v77zf9VG/zx7Pm2/8AoX/j1WLf/R8y+V/B8kf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hziUT/I4SGPdsgmRf/HqaLj7Pcf8s/K2bPLjRW2cf7NIBFcW5l/1suz/AHV3VXK/ZImM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u6eR22n/AHqBonuPN/1vm+bF9xP9hfXFSxLPcySjd5cWcuZA386ktrV4JfMnlnaX7ySs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DhmlJbq6Njf+FBZFPcfv/Ki2S/xvJG67W/8AHqe0lwvmyiZIvmUJHs+XbUyB0MXmxLEI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zcc/6v8A8doAeXV7jcWE03H+qbaq1DbjM5Esv73f8ke/5nXtn5VpwuPs+YvN87513/Z0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tEX7r+D5JNjbf/2qAHC2lthN+982Xfv/AHfzbKdBsDStHGScbkMo/mKZ+6t8xSzSeb9/7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W0Nx+6/eeV9/938rN9aAFe+Mk58r995nzpH/AHV9aig1fPnSzReXHG+xSUqnqOm2zPIX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5fvfdq59nit7eLyvLz9x44H+ZfxoAs3GoeRAZopvOi3/JJbw/fX6VEdQ+2CT9y3yjG+Vc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LLLJLL/B5nzM3+yP9mo/tl4bVJLq3kWQjYnH36ANG3t/ItzL+75+dPLfb8tJ5+c+V5kX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UnuOvlRXHm7FTzJH3KjU+xuRFDIys88bj/lo4ZVb2NAEkV4yxzfvHg2Kp4O3e2771QQ+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3sMyrn5fr/ep1xf/AGcGWUp+8+R/4vwxUH724z5ssnk7Njx7Nv4bvvUAWuYP9dL+637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9pE0UUUf3/76r8393/erHxEPK866jh+ddkcaKq7u1aFtbxfaJrv/AEiKX76SSPt3tu5X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kW58397/AOhUy2nlt/NEv+q85nSPf8rdO9VLa4/ceT/sN/AKf58UHHlc7P8Ax2gC1Obs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uRI7hNsaZ9D/ABVTW8a+ZyRHDKgxlB8rt71P9pxmKHiXZ/c3LTAPtAP2n6ZDbaABBPOP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VarvLIc7S0ZHzKQakHlQHH4f8C9aUY+c0AQ6hO506SKI+VdOjJHJIm7ZJ6kVzeoaNNf6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rIiolvG/yovf/vqutUYEox/rE+Ten8VK1urqQAJMjpJ8qrigDHit44BDb+QkUAGBHGfu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AECQw/c3l6mcwxCPzPL/ABORUJCzje5EnOfMC/epoCaQrFnBz6Gqs46+b+98xPk2Pt+X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mbPN3ts4+XbUMBKXCkxLwuPMCfcqkFzQtrgA/wDAf+A0iXEMzSdBhf7hqtb3IuIPNiPm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3mSLj5KAHXMEW0PHGZMDd1pmIfI83odnzR7/AJkaktmODjYBs+/v+81RmbGZPKMnz/LH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TZ/rP4qMxQDnmUJs5/ipwnyemD838dSxKmAXjV+O4oAo2/8Ax7GWLzPv/wCr/hSp+TyO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rCrjn/ll9xP/ALKovte4k5aM/wAG75Sv+1QZou22MS+b0/jjj+Vnp811/rYhH/HvTfha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nz+Y+5nqJSu35Vx2oGWJyf8AW5/dfx0gn+0DPpu/1f32qnPd7pUEp/eImxPM+6lGJQSI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P/CgSNqGaW2RwA0mAB9nLq273zUL5fdyiZbGKqW9+ftAO4koMfLxvWnvPs5hCju+RuZq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95/z0/wpfPmuBgR/3t5qpBeo8Rfam4/ebLYFVWl+0zoVSeaRPncvJ+6VfTFAi/bkW/lR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91TNPvdvs0RMW1Ty6t81Up7iLmKGL+NU/eJt/wB7mr1nceVJFIIYofk2JJEc/nQTYgnE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PN/5528PmLVwXEtvP5XX5P8AloirUNtqGLj97L+62fPHJ912/wCA1F9pWZPLgCiHdj7O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4jYfDmntJ9oi8rzvNzNcWyR/O3u1ac9xD9nm83995ib08xPv/jTZ7j/n7mt5YZE2fc2q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63HlRf7/mb/LXaPr/AA0DZENPi+zH/WReX8ieY+35v9k1bt7eafMs032WaRNiRyfO3/jl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S+X5v3/9HdttWBbw2/neb+98z/npu/8AHf4qCR9tcefB/wAs4pdnz/Pt6VatbeK4HlR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QalDP+6FrEYY/n8uOKRW/wDHj89P/tibBl8qP+55caKuz/vhd1AEb6Itle3B/dGOVNn3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izF83T+Fam/tD7Rbnyf3v9/zEXd+rVE0LFlLyHA9OM0FIrNJaS25DTfL5i/u5E2o/sTU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Xmzb9nmRpuVG9qmuWNv5W64laXf/AKsJ8qL/ALVRf2x/Z9wfsktx+7RX8y3/ANVuLY2/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m/fed5nlSOuz71Vbi4mt/K/5ZfJJsuI0dvl/u/d+WrY16RLKNbxpfJmkQjy/vPuHf8qp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l3h3I8wuyq9AhLa4m+zxTebcRfIu+3uE2/N3FLbXEo87/jz8r77+ZuZkz/CKqlJLK3mu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uhyfO/u7v9qra3Mk1s5Ysk0zh0BG78v7lBGpcuP9H8qLyvOikf8A1du/3Fqv/Ytqg8s6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51+SpNNDziSac3Jmi+4ZT5a/7tX7cS+fND5Unmxorv5abYn/4E1BaZkX+jf2hcf668tPL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qna+F5ahjfyPGH+Q/Y1DJ/8AFVsG4luATND+5+X/AFnzb6iutMaVRItwIIAvzxgZG2gp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+tk/d/f8uBl3r/eJVdq1alsn1KxsFeNSIT5j25mY7/lI+9+NVLafP/TW1+4/ybWqYXMp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jf8A1dvD83+ytBaMsf23p+oXcsUX2S12Kn2e4Tczt7Sdl/4DWhdeLoJ7qfSTe2BuVVRL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f+A1emb7XDJvLFPZtrVzus6C2qac1m8MWn6TlfO+y3DRy7f6hqBmvbW8v9n2v2uKT/Ux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t5VfVa5m38H6fb6hNqFp9su7uTdMkdxettSQ/wDoNanh64u9Pt5rTVbu3+ybFRPLTym+8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/fFXZ7j7PbmKK0k8rZ8/3fnX60Cuhujf6Rb2vm3eqebbp8kkj+azxhuVI2/7rf8AAKZ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FL5UPzb45LX77Fs7iR0/4FVGfR/7Y0+b/WWnlus0MmxmVJAvGW/9lqxJPeTWqySGcTLt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721W+9QQmT6hqH/Ev83T4vOu9677yR9qov8As7agttQgkQ6jc3QsYizv9oEoGz+9ndTx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X2WWP5Ekjd9yN/6DWB40W0srKG5bVGWRJx59usO9Ztzfx/xf98stBVzsf9E1DzpprWOW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3/8AAv4qwrbT9P8AD9wZbTT4/K++/lu/movsv3f+A1Wt/wDSPKl868ii3/JZyJtiT5v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7+6MFxDaadPLKkyhI7h2itps7vlEi/WgdzM+ItxrM1oL3w8TKYwITHZo27d38z1/4FXb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SPctZT+XH58hlx/vZWuc+0S2+nxRf2fJp/mJ88kiebbI27O7J+b/AGaYNYm0f7Xdy/bL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n8pMp2H3Qvy/3aRHMdZPdaRHcRXTXPmzRrjzY5PzrFbULLUNW1FbbXlvZbf/AJcCvzp/2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4P8ADGpazJqb2Nx9qk+8sMreQf8Atnu2/wDjtdNpLaJoV7N/Zui2Wmb93+rt1RlX/gFR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RXHlRaTreoS6hv8Ant7PSHkbhWzy+1TtoGsa3p+j/wBoXcX8fyf6K25Pm7hq17bT9J1C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vufaNi7vvHPlkfNVC/1D7R5uoWkX76NPnuI083zV9ju3JWbQJlzwvr9xrUaXGptB50jY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+1tb7lWEU6lLf3htcxRDHl4D/AC7vvfLXPW2sRX9vNd/ZLfyZHWZ7jyfKlRenP3qxLLVd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NYW7s32JeWMxEU3zfdPnf+grVIo6nwdb/Z/tf2TUPO8v54Y7ifdsX+7itWS5OqrayyWz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5dknzD8VqtBfm9jhu5L+TPltD5eoKrl2/usy/Nt/3WqYXGoW9vN+6/g+S3jnWVX+bhgJO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78badoq+TJfCcRv5HD/xf3cf3qm07WItP1D/AEuWOL7Q7JDH5/zPJtztw1VLbxhFb3F3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+0WTx7JB6/eXd/tVDPqEuoahBqC2rTMh3giTbEj7WXfux81O4G7b2erW9xcSedHd2rLu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3O77tSPrawCIsYLc/wDLSOY723f7IVqy7i3lt8+bp+oWnluu+S3dfn+p2/PWgNQtP+fu3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NuSkgK32f7Rm7h0+S6u/+mb+VvXc38LfdWtUCQogZPshPbeGrHn1hLf8Ac3d4ZZfm2SSJ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AGh9o8q7h8uWaT7nlJ823/Z2/NVICzd6haLcNDLPIbrG7y9m1nqsPElhb2/m/bpbWKRN7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FUOoahpOoeVaeINPj8nerp/aEO3ew/z97dWh/Y+k3FtNF/ZVv+8+/wCX91/900wKOn+I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+0kfduRhyv8ADhavHVbWGaeaWdYoic/vRsVPx/vVQuNHimtxHeW7x7Qg8oFirqv3VNc3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NdR2XnaZIRthnixEiKP93b/s/LQB2enaxFqHleTL5MO9dn2hGj3qf4qz/EWnOupSGO9R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n35Gf3e37q1534e8YatceVaQ2kn9t6PMsF7b+T8txbjjcPm+9/FXqmjeMbS4t4opf3V3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K7ewb+LbQBnv4fkmsYFvb5/Oj2u5tECo+O3/AH1VgQXZn8qH/j0j+/J/y1etPtN/x8Qx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2nNmKVGEv/PSX5VoAhtv+XuGX91LGm/7m7s3f5fvVV8PeF4tPtppYZryX7Qiu/2ib5UX+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Wmnz3cs0X8HyRxz7ldeg5/h/3aq239k2/nXcv+iS/wDTTduf8P4qALltp4+yy/Z4pB5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bW+9Uot/tGnzahNN5UsnzpHHuaV2DccbttY9n4q0OWSSWLU0muVXH2e2kxKf9nb/ABU/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ni/+yXTOyPp7tlkwO/yqqVSA0bb/AImHlf2hFJ5u/wCfzP3SovuKm1i3tPP/ANdeXeoR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r7ndt2rWdc6Z9viuP9IjTY/yeYQd+P8AapbbT9J0+3upZZf3Wze/3/6t/wCy0wLtzbSW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E+e4kdWX/vmorsf2RbrdyziPeN/zjYyf99Uy2v8A7SJpYuYflRP7r1X+zw3GZYrv7VL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fo/3qAKQuLvULk+b5cVrs+SONF3f726gXENuIv3v+sf93J8rf/tVNcafd/Z4pdPljiu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X/danfY7W3WIS26xzylt+9cRP+VACXFxFbgyy/vfn3+ZGn3fwqX7R5+YvSorb/R/+PS1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i/NTp7i6+zfvBFF6PJN0/CgCjcpbusi3F6LYMdvmJ1FU/t1xaRuWUzRGXy0lRPmeP+8w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oDxBDp/nRXUscUvk70k8ner1hX+v3E2Xs7WPX7ovv2I3lbVP+992gDXivLa/tLjMWYSn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2iK2EU3k+b935I/m2VWn1iXT7jT7TULTypbiFU+z26LuRvrU4v/s+YvKk+/sSSRN2761n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Zl/5Zb/kjk/pWbcXGq/aPKh/0Ty3+f5N29euP9n5Qf8AvurgkuGuJoo3gWL+Pb8rfn/FV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3f8Ay1ijTf5knzL/AOPf7VFiixPcfaPK86WS18z5Ej2ff+oqrp3lW4lhimj87+O3jm+Z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/uf9Du/k3pJG7KyR/wB6tQQMbmSXMe5tvMTZb/vr71FhEV/qP2f91L5nlSJ8lxs+Xdu+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xb+VD+9l/wDHnqrcXF3+6itIY/3iM8/mPtZP7v8Av7qi1D9/9lm8mT7XH9yON9y/71Kw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LsXOnPbWuz5HO1v5M1U9I1LVtSvJYZLZLW0jg3pbxszSu27vvq9rFvFqFv5MXmRahs+S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tryWaKJHkZ2yoyYmP+f/AB36VNyke5fA24tbbRLuW5AtZpJE4nYbvu+1eL/8FDvFUafD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HVGmVwrcZjaFwT+R/OkXUr+F4Wtb66gjG79xNIyL+leN/tV+ZrHgHTbmWcTPa6kFT960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v9rbXfQnZWOKrSbd0fHc4NxbxS/7Gx/94VnFcVunGJov9vzPz/8Ass1jTjBIr1acrnA1Y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XxP8LXVuT58d9GyYPJO6v2u8LzNcaBpkr/ee2iY/UqK/Hf9k/wNceOvjv4Wso03ww3o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3/jqk1+xEl1Z+GtC825l+z2drEqtIf4VHA/pTkZXPyf/AG9/KH7T/izyfu+VZ5+v2aOv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vEVnp6HBuH8sfWuy/aA+Ia/E/wCKeueI0EgW4aOL95/0zjWPj5m/uetRfs+Wxu/jJ4Uh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1XF6FI/aDwRYrpvg3Q7RcbYrKFOPZBX5M/tp+NX8ZfHjxAWff/Zc0+lr7CG6mH/s1fre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Wn8kr8Vvjbmb4zePn/va9qB/8mJKUQOAuJ8WMv0rBrY1hxFbrGOrHmsY9DVNWA/UX/g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DPWtClb/AJBEsUUYPo3mtT/+Cmng9NT8C+H9a25fTmmLH2ZoV/qa83/4JR3O2+8XwbuX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0V/wUEshP+znr8+3LwrGFPpuniFQmSflP4fsk1PWbS2eQRJJIAzkZAHev2p+Gninwto3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kqY7CAMFvI+vlj/ar8P47mW2cPE22QHIb0rdi+JXi2NdqeJ9YRfRb+UD/wBCqmrk3Ppj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UfF2HTLS+hvbbTBvjaCUSBfMhgJ+63+zXyqCM0uo63fatcm5vr2e8uW6zTys7Ht1JqFG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yGvpz9gK+uNP+NKeV9yeCO3l+hmU/wDstfMUD4Wvt7/gnX8JNRufFGo+NLuFRpcUZs4i4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5bWFHQpH3Z4+hnn8G63HaSeVeGyuPIk/uybG2H8GAr4/0LxN4hg0+CTxDZbZpJo4Fms3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a+rvifrqaJ4euAzYM6/Z1+rKwr5qHnf8th/q0V0ks32/N9D+FeBXknNnp4dWiel/DPxn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bpjIZJF2/ZkVtuM9fmra+IPxE0vxR4flsbSe4hlYqQzIF/iX/AGvrXkCXVurBvPkLMfuA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vjapNc/tLG0YXZbn/f8AnQ5x7x/x1m/YLu3t5otPl8nzPkf5NrJ71bW3lA/9Ax8351Fb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W3/PTzG/lXK1c2Whf8Im8tPEugiIyXWy4tkmk37d3zLub/x37tfVNo2YlJBHHevA/hb4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ZJFa2W2QHf8AK77h2/Bq9y1PU4NHspLq4bEaDmvWwycabbOCbTmfNXi+3/s/xFrXk+Z/r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wrHbzriwV4S0Uo/5aFN36bql8R3Uusa1cXKzSRxyuWZP4fzqncJG0lqkVt50o4STzG+T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YrXFx/o/lTWt55vzP9os4V2o1SQReXcxWyv50sn/AC0uPmlm/wDiflou7I3pPm2saTb1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/wABZa1PCHha6u76LTYtl2T0klGW4XB+9u9KILmZTdkex/Bnw79h0ptSuIMSXHMZX05D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H0bTYdK1C7gUXYaM2rMfNkbgrtVTnsa9Z061h0rS47aMbUiUgfma+YvihrmkXfj29mH2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AJ79Mbgf4a9OVqdOyOCP7yZx9tp8Woah9kh1X7J5lszpp9w+7Y27lfmVW/2v4a8V/Z8+G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Ok6r+9/s+8aff95XjkSTFeqjwfaafcG6tJpJf43t5IVibnq2R13V3/wN8IW938Vzr6Ry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Jztw21t341jhmlM6JpqJ9CfE/W/+EU+G/inV1YRnT9KuboH/AK5wsw/9Br8Q/GniGTxD4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by7muGJ7lpGb+tfsZ+1jcNbfs++PmU4LaNepx720tfigJcivaR5hLnNSWN21jexXaHDw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qm/3p685piR+3X7Nfi1/HPwW8Ia3KSZrq0LyZ653NXwv/wAFVNJXT/ip4S1MLhbrRzCT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pX1h+wVd/af2ePDif8APGAL/wCPNXzf/wAFbLbbq3w3n/v21+n/AHy0B/8AZqaND4h8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JvbjP2e3vIJpNvXasgJx+ANfpxpn/BSj4Qabp0Nv9k8QIkShVVbOHAA/7bV+U1tOQgBN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6B8XfHMfxN+KGveJ4JGlS+khw0y7T8sMcf8Ae/2BXOwfIMVlWsRg+XtWhFJ3qWrjTtqf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xt4FjkvT5+r6SVt7/LbjPEo/dyY/3f5V9ifs/vJJ4Xu1f5V+1uYxjHy8V+XP7Mc2qxfF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INRdbK6CIMIrt+7kb/dk2tX68eBvD48P6LHCygSsAz/XAz/KvIhQlCu2zodVOJ5z+0bB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x9naCdDlkyOd6/1rwzT9OtreR7nRtNtbliGF1BONn7xuVeP72Fb+7Xsnxn8YQz6sunxe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f+LcGauES52uDawXKSn5HWRF27e3/fNcNaXvs6qOsTnLi3/4l813D9jtJd+yf52VVbpt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81x5XlTSTSxw73k2LF50f907fvLUYt/+WUv7q7k/10mxtstWRp9pp9vF9ki8qLfseOTd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6uQ6kT+DvC8vijxRp8vlRxTR7tklu/mL5Y/hkP8AFX05GlroWmrGVENrAqoAOgArzz4R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tEiCQDyHVQN68itD4v8AiO2s9Gk0+RvmmGSP90qa9WlH2dPmPPnJylyn51ft4WLX/i/S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Y/7SPz+jCvktwea+7P2sPDj6l4B0vUJA7SWVywGX/hYt/wCzKtfEGoRMs7blIOe5zXTh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o2PWvgJ+1RrnwB8O+IrHw9aWs9zqzw+ZLdhwUWPzsYww/wCex/Kua+In7RXjv4kzSf2x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Me5lYoPwNeb3AIY1BXeeZ1Z75+w/wD8nBeH/wDrtD/6Uw1+xXin/kVtY/68pv8A0Bq/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QPh/wD66w/+lMNfsV4p/wCRX1j/AK8pv/QGq4jZ+BKVMtQpUq1QiVKtQCqqd6t29AFy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w9+zv/wALH8Yf8JBq1p/xT+n/ADgSI3lzNyNudu07eK8M+E/w9vvil450zwzpoQ3V7Jsz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fSv18+Enw50z4P8Aw80/SbeOK3W2hV7mUKq5kKjex2qvcUAWPiT4vt/BfhyKNCWub3fB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gw9fur+dXfhs80/huOedneeZvNdnXBJZVP8AWvkDxb8Zrf4+fETUIdNBj0DRENtbzTRl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m25Uow+7/FX118Ibb7J4Hs4v7uB/46tcvOublNYnn/x0cXHivTrJNS+yTSWikQ/3/wB4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saf+9t38t7iODcu73A+avRvj3pf23xppjNv8prHy5FUggjzG+8p/nXmkelf8I+GW2DyQ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6Z/irzKk9Trpq6J7e4hv4PN8rzfLdX/0f5ulc749kvDDbqbFrmGM+cjrAzdOqsVp+v2/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3mnxRoqTSWb7tjD+Jlra0e91TS4/O+2f25bfNsYL5UwHv/C1ZKVzRJnnesafaW/2WbRJ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99Z+f+9de64+8rL/d+9VzR7vS7lhHJa+T5/yPFJIysjeokX7rf71R6x4MuPHFzJrXh/dY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t+ZfUCrGs6W+lmO6vtPt7xceVPbs+5ov9qE/e2/7P/fNK5rY+YNY8QQwafp/72ObzEaH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f+A5qPRtNk+1PqsMpjijgHySNl3Vf4jUH9n/AGjyvtf2f+yrdG/dxorfxdgF/wBn+9W7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6J+6+RoPLkg3bF/vbf8A2avIUTmsc9feItX1u8OmWsbnzfkhjCbokYjlvatHwx4S1HRL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7fvLiZdzP/sxqtdRpXh3TbaVBqervPcLIp8iJfs8e7bXVaN5NxcfurSSKX5v3m/dvWtow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W80WnxfZPkjRLiTd5qL9KYNPl1D/AJ6eVGmx4432s8n97NenQeHIXhYyqMlsJ97dxUba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VlspbxxszO1bxjYtKxxg8AX88AaO4aytT/y3mG53/E10Wj+BtL06MwQxySufv3Mrksxr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fyZbv7Xd/cf+Lb9K3LbQ0024wNmJPvySt5jbvbbVpFo5tPCtkBEYoY496f6yMndVuz8N3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mopCCsIn+9GM9FrpUtYED4ijmlDfPLGzj/x1vlWnqYp7iWK0i86WPdvk/hRv7prXlGir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YiEOvUfeqCfTil8IwP8AVJ/q4/vJ/tZq3bTy+f5Xm8R/O8m/7jf3Vanr/o//AFyk/wCW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KRm3cnjsvNtWHnMYpGQJsNSxwBISIkDY7tSR3UgLKLPbCMb50l/9lq9n/Ryf3csR+T9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jtIruaP96JPIfenluyo/1qeAdamhkRFIdGTjemBncv8AeqONGJYnbtP3SrZz+FUMcyjr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UJjiEuJGOavmeLn/AJ57etVZ7j7RbxSxXduJY33vHJMvz/5/u0EFaDT5QhWNtuT97+4P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EyIxQ8yJ96pLbcsYBVUXsFGMUSnLR/7+z5H2/nTQIhURR+dM05TzG2wxn+Ff71CXBvXk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RtB/pIEv/LIY+9vVfwqyLfHnRCLEW/8A1kfzfhTGMSW3igiNt+8Zu5p9ncT3CzSOoGPu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GfN4+Zf3n3qX9zb283/Hx5u/5/s77aAC38rnzv3Xyf6uP71JeTNBLCBtw5X94ifw4703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SeVG+xI/vNL9Kntrf7TP++/5aIzvJ97Z7H5vmoFYYBCfN/e+aAnz/Jt3VEgkkiUQDAcf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ht8iKXzfn+T5/wCm2s2UmC+wIvKlQqBHwu5iDQKxYSOWeKSFuEDDcv8AepqWdnGZJAvX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9abk3JizMbWXfv/ztaj7NLmMTSyeV99/n/hoHYeLjHT/VUJdboY2tPMPmD545Ny7WpESO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nyp5m37/AL4qYz5/dGV/++NqotAC/Z4gIvKPG9WdP7vrVTULe7t7iL7LLm13/PAibm2+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qvlxqMPvP3/wpxlSc+cd4kx828CgCuIJYJ/p8/kf7VPn1CWC4iij8zzdm9Ps6M25fc09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3J/s1KPKt7ab7JqH73e2ySPcy/7pC0DEimkhjjie3mEf98sG3f981ExvS5hDqId6vgg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QMX+q879799z91VqBZ9zTfOJ4vNxkEu22gQrzrDfKM+V5XyP/Eu6rP2jz8+b/c3+ZH91F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2+oGXzn8r7nlx/wt9VqUW81v537qPzfvvJv2xP8A+zf+O0AiSSYS28OwefCE4k3VbuLf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L8v+rdvkxWdb2/2e4i/+I2r+O7+L/aq49wzylopo/Kkf54/vMrUFoh/dW+Yf9bFvX93s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yiSQhhEF7CnPEMnnytmf3ZjG1/8Aap4gNxbRRQmMfJ/q/wC8vtQBVFx9gn/137qR9/lz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LFBuk8y1ix8keNzP+FWokggjUzHeQjfPcJ8qfQ0k0cMhJjkFxIifPcFPvqP+BUARA/Z/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+7+9u991LBJJGDKIU8or3y38WOi1Hcaf5HnSxeXL86/xt8lR/Z4s+V5XlRbPk8x9y7e7b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ebH/AH/L/iX/AGqT7SsyTIl0rOUyp2mqltb/AOkGX93/ALEe/wAve397DbqvCJYnijAj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+PDUEFMD/R8d/ld/L+X5qu2MkVtBtk8iISHbyu9qoZm+zx4i/wB+SRFX5R/eFPt4Ibi4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/hQWTRQw2yfux5fz7nkkYLv+tSEf66Xrj538t9zVALhXubgSOgCJ9/zPvN9KfP5xz/zy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hoFcegSUqYYV4YScpt/y1VNOt4rcGKG6uJvvO8kjhtzHtTv7Pit7f8A56/P8n8W6ltk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P59mI1UN06mgkmt54j/qef4MbNu1qkkkF3nyumzanmfeb5qZAODn/W/f+9UVv5Vx/wAe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ePl+bmgWo4eV+6/39j/PUpuevlf8AoHy1U8+G3nMX+t+T55JNu5F+tRjzvtB/e+b8+zy5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LiK4/dTYli2b0t9m4M3940kkkQd2eQQhjwGNVcQ483zv3Ozf9z5v93+9/wACqG2uJc8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DRoZ6/veNvEjv92o5riafyhFFgbOZHTd5tVRPEZ5oR+98v5jinW9xu/dRS/78e8/J/wCO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6CEjs4xUchIjCAgj2piQmPzRu84l97vnc1L9nEFvFFDzJv3/ALxwtBIlwR9n8vIlk2/8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8nn5NjjZuq0LeW3z+6/35HT+tJbwE/wCr8vyv4337W2/7NWBTFv7mL5/ubPvNU/kZ4m/ej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UW6g3U0LMcHb93L/j81Pu7bdFEfKzM5x5gT5tv975qBFe0OJJJJZfv/8ALNPup9Kd9nAzL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n+73p66aI/8AVTIf+ujfn0qYQYnHsn/AaBlG5ZhIWUhSajE83kH55pfk+Ty12slW57iG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c/mSP8qfSlgvYtWEKJInmFGOWk271oJ1KguPPHm/88/k8z+/UdtbzW/nS/u/4t8kj7v4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jyrWWO0/gSSRPN2f7VVoEmt1VQ63cxfkqix71z97bu+SgaJftMuZhNNJLF8rp/hUFvfP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+WX8aZOePJ+1+VJs/wBZs+5/s1Fb/wCj+V5s0nm/c8uRGZnb+9z/AA7aCi693N9rKRj91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fSyXcSQxvJmISMowf4/Sqk8osclYZJfMXCfJ8qN/tH+Gni4/5ZeV+92bPLkdfkX+98tA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sv2X/pm7/dqWG+NuSRC1x/B8q/NWUPK+0Rfvf3Uf3JI/3jOuP935KS2t/t+f3Xm/9N5H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gC9dxymV4Io1SWDck8UrfNu6bcflTxBKOfNz/D/d21Utvstvb+VF5H+xJv3N/u/3vVv+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NeOeUnP79G/76xQAlvN9nnweYvm2R/32qzJIzRyZbAfbs/h2UklzJBviHkea6sryNF5m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EXBil8yWK3TY8kny72oELPc5PlESH5N6eY/zelTxM1sr7vMJA+5n7tVJp7FLkzQpEBJ8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mnW8TQ5+zuGh3/OXb7/0ZvrQBdHk/Z5vLOBv5+QfM1OBit/9f+98xNiRyP8A+y1WhvIp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OR1B3f8AAqSe4+zf6XLF9q8v5PL/AItx6UElhLu3tdmI2UythPKjLLU39ozfvopZfK+6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AuPtFv+6l8r7yJHHu27j1Xn/dqqP+PeKKLy5fn+ST5l+b60FI2/7Qhtz/AMtD5jr/AKv5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z5U0n7t2fzN+1awtO/55Rf62NG3/AGd9vzf+hf8AjtW7a4ltv+W3lfweXcP9z/vqgB+f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9Z/tUT/v/KmE2Io32eXs+52qrPrT380Ymsmb7PudI1Ky+av95fmqS/uPs9xd+V9n++2y3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+ZqAL9xqF3b+V5Wn280Ubq/8ApD/f+tUtQ1Ca31CaKGW3i/fLB5ce7ajHlVP8NVLf7JcW8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DseS33SwJJ/T5v71LbaPLcW8UP2v7J954biNFbYo6qS3ylf+A7qBlm20/wD0i783zIrT7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71b+z/aMywxR/u3VE8x9reZVXTtP+z6Pay/6RqEV58j+WirE+P8mnCew/5ZQTxfJvS3kZ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z/aLgzSy/wB7f8+3fin/AGe0+znyvM8r78Mcf8DD3quNQ/tC4iill/fbPkjj2/PH/d3U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V/c8vcyvQKxdS0e6jIMSy8snKs+zvWh4e1C71AfZJZrfzfvwyb/les+21CW386K0lkh8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eP8AFlvlq1HDDpc1tcL5l0Yzhre22fJ+JZaAWhtSf200BhL2LR7P9ZHExb/x6rVv5VxBH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O6mi3h5l86T7n/LST5f/AImq9zdRS2RkFxFNab9iSCdV6UFIivraC2uHESt5JXLyD7m6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TGW2zNtNxCn+yv8AFXTX/iCLR9H+1+VJqEW/Yn2PbJ/wIndXIr418TSahMun+Dop9Oj+5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jO0jbu+9mgkZbahNcafFLFF50sf37j+FPrWJdRafPdmPWlkt5rxNmUm+Sb+6uPzrWtt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1D/iayP+5s7P/UIvZWO3a1advp9pp/nfZIv9Y+9/M+b5vrQUjl9OtbGS3+x2t/qN1cxu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7oBXbtrZ/wBLt5zFL/y77UfzNu52/wCA1d/se0uLcxTRfuvO3+X521k+XhfdaqyJNaSy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l28W9d30+9/3ytBDGTrdvp5864uFi/gjt3/8dy3/AKDUU+oRW+oRWmt3dvaRbP3Ekk373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atv9HuIvNmj82Tbst9jMr/e+b+8H61RhWx168up1vNP1AhQnyAoybf8AZb+KgaOhttPl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9NI/n31S1C44mitJY4pY02PJInr6Y/GszRdOthqE0VpcGbzNzvbyeZtdh/eLfL/47XQR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2tZnJzHG/7tMf/s0DOfs9M1bTUF1Jqkxjj2vsDKIv1qHTfEB07S5ppbiC0WaVXeO4hb5G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7tdhqGnxXGYpZrf7Jv2TSSOyt/6EtUfs8Vx9s/59f+eknzNtHpQBjC3l1+4+1yxebF99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if4auz2+n/Z5vN0+S7tZIVSby32/3vlbP+flqxJY+Zp00sFvDG8aceauFRh92mf2xp9v+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ne9vHAq726bhuoFYgFvqtxp/lWktvp/lpveP+J/9nL/+y1mahb/2hb+Vdy3kUu9XT+z0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mTXHiCW4ittQ1DSra1+yb/tav9+Td91izLj+9Wppclve7RPrK3l3G+yeeFX8l1P+9u2/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zvD/AO98qTW4t6/u96rKjf3qB/Z9xo//ABMIo7S0kRkSO4fbLu67crUurz6K2qRgXaq9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3xu/2Vqa2soLj91Lp95dxSOyeZcMjM/+yP71KwHN+Hv9I0/zdKmt9Q+fZ9j+7sh+b5Th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/iC3mtJtQkl8x/8Al3nZfm98N+7+b5f4a3tWg0vQbT7R5Wo2qu6+RaxWjfvcddzr0X1/2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/u7+3a0jj1CFlKeYgVpVPzbvMK9fmG3/AH6dgRm+HtPtP7Pu5bT7PF5b7PLuHZopmHHO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wyyHRNHS7im2ed5fyruV87ufl7n/AGvu1m6Nb63b6hFLd63eebZzbEj1DT4W3x/3Y23K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mp2Uwa4lj8uTZ9os4FPmybvu7M+33qXKHMb58YQa/Yq95BGUVtxsrxQsqMw7f3q3LbWN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4opEVHj/AIdvtXJWlp512I70yNO6lE+1zxhUXs33t1V7a4mt7jyvNt9Q8t/J8y4dm6e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6lylJ3O7sG0yO+lh02ZYmk2zNZh23f72Kp6xqGk2/wBrlupo4pY/975//iq4fWLi0t/9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8cb+RF949T/rF/wDQa0ftEtvmHzZLX5N6SRvtVFHXnb8y/wC9U2KLlx/Z+sf6XFd3Gny7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Ynzn5vm+X+9tatoW8Vv+6i8y7+zoqfxfdC+g6bq4+4v7a4uLX7Xrkdp+5k/eSFWlfGPl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qkl8f+K/CNxcyXOm2t1osYULcWZeKd8D72112r/utTWhFy1cfEDwf/zG5riL5/OSO437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5a7Uf6Pb2stpNHLLJ8ifaHVdimue0a4i1DUP3WrSahpUe2Z7O3SFVt8/wmT733qoQ6rd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da05nG6OWEzXO7/e3NHu/wB1WoKTNnVpdc1uwm/sPUksJo3kRJLqLKP6r/vVo2ur2moW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40Hnm1HmI7Lxz6N8v3a5/WNQ0S38qLyryK7vPuR2btt/3SG+5/3zWhYaWLe3i0+xuFsY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/wB5l/i/2t1Azfn0+xuB5rypaXX/AD0ji+d/+B1z+oeH4tQ/0vT/ALPF4gjTf/aEibmT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H0vRpbJLwXF2P+W0KMz/AO9hn/8AZq4i4uPE2j2//FQaho8VpJNs+0STzWzbf7pKrt/4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8JBZWIujqX9o6hhnkeDmKZd3G1f4G5FXrbxRaah/okssfnbGd49+1vf/AGqwB4o1b+z7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9qa1T7PdfukYIMryv3t393+/RBrt3IsRbQLC31CT5zeNcGLyV/umNl3PQBp6P458N2Vs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Lp9jAdYuR97d823n71b/ANni1D91d2knm/wR7G3J+K1xx1O6v72wtbzTYUbzPuaYysIlG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/wCA/wAFaGoah9ozLFaahd+Y++a3s4WZX+8Av96Nm/3l+5QBbtYdB0qzu7l7QuYpN6SX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V/vVfiUaqw1C4sxZoJDJDLEitK6t95t2PmqgPHMWj6fNFLaSfa402Q6XqD/M6+2N38VRQ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Wz0+1sJY9kKWFwFkb5upaTbt7fLtqkBp6SdMsJZrmBrie68xv9HZcrt/vf7FH2eW41CK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X/C67u/6VB4dgaOJ2+1XUsxbHmS2yB/vf7H/AKFT59Qit/N82KTyv+ekiMq+2Cu6mA/+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8qNNn39u/P8As1QttH+0ahNdwzfuv4LeRNuz/gVWh5Vx/wATCW0t5fupDHvX5/8AaB+X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T/3ut6V9ktPOWFLiN2i+b/gS7WoA2YJ207yoppX/AHnzpcO29f8Ad3VpXFxLzLL+9l2L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afNFdyyf2fvV/MjdomRuob5altrj7Rbn7JFJqEu/9xcSf6tMdGk3tuoAlv8AxRp+n3Fr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DP8A3om5+b5qh+zzahced9r8q0kRv9HkT96nzf3lqtbadLqFuYpdQ87zEZHs/JDQOx9/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oZluvM0+6jfyUt7d1+eP6/dpXAf/AGfolv5UV39nlikdtn2h2ZUx/Ef7tV7bxBp9vceV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W6K0Dr25qbULeK40/wD49Lz7XGkiJb6hC0TSsOcfd+7uFcunizUo4ItJk8P3Q1W4RUJS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Xarf5SpbA7O2t/s/72KX7V8/ySf4VFP/AMe/nReZ52zZ5dw/1P8A31WPp1v4lt/+PvW/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Wv31/wBkrWoPtfnzS+V9rhkT/j337W3e/wDwHdUJjRHYafbm4N5PBcWkxTY8dxIq7/TG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L+1Tf6J8qP5ieb8vpVm20e0tzL+7kl/j8j7yp9KiFhFcCaKXzPsn3PLSTazr/tVZRBca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2SSKKPbvkj/1Sfh/dqK81S3lGbB7WMR4864A2bf91av3FvF9nmihmki/6ab9zf8Aj33q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xebaRzQ+Ts8zesTf71AFgXEV/wD6LDNHLNsX/ZrPttZtB500MX+wkkm5d7VHP4W0/UMw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P9e8TOwYEMG+9/D95Wqrf/2Tp89pNd3f9nxf6l7e4dZd7FuN0jtR0A2NM1O5v0lLqkPs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Lzv4Nnmf8s//AKzVz/8AwsbRl106TZ3UFtcl9kEjCRYpm/u72Xb/AOPVcN/q8WqmG4W3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DbyTcf32O3HP3vZqxsNG/bW8Vvnyv30v3H+0P8Aw1yfxd8Mxaj8M/EttGxzHb/bIwTn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k1qS6laaS08cXkSRH/lobhH3t/dVlbmqg1n7Rp32OWKS7Fx5kL3EcO1EUhuuWraEuVk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B/20K/k3/16hg0y41K7S1tLaW6uZM7IYELu2AScAcnike3m+32sMXMomaPy/wC82fX8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9lbQtA8Kaf4z8RafDea/eJ5kCzDf9nHzLx8xU7gc9BXvQXIrHlzWp1f7HX7NcXwV8Kvf6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OCP9SFaQDH1VlrzX9v39oyHQvD7eBNDvI5b28XF9sYN5abgy/Q5WvY/2s/j7H8FPhjey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Yimmrt5UgqrOPkZcrvB2tX5KeJfE2peMNcutW1a8mvr64O6SaZtzNWqVzmaM0DNekfs2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Nf6/wDoLV52o4r0X9m7/kuPg/8A6/1/9BaqS0BH7OX3/IsXP/Xm3/oBr8WvjAoPxb8d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6USV+0t9/wAixdf9ebf+gGvxa+MHHxa8df8AYcv/AP0oeph1GeV6zJvuio6KMVn9jViV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B71UgPvb/glN/wAh/wAV/wC9F/6BJX0/+3t/ybX4q/3IP/SqGvmD/glN/wAh7xX/AL0X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e3/Jtvin/cg/9KoayRJ+P7KaaD7VsSWAANVnsuDxXQloQUN9T20nBzVeWPYxFdZ8Lfhv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fh/R4jJdXLhM5Qbc9/mZR+tFikd9+zn8F9U+NHjnT9OsomGmJKJbq4AYoIxIvmLn+8Fb7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6b8NvBtholmAttp9tHEXAxv8tFG7/wAdrm/gb8F/DvwW8GWem6bZW9veGENe3YXBll2j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XgH7Un7XI8O6m3hvwrdkz2kmL64RTsfDSRyQfMozyv3lauWb59EWkdz8SfFzeJ9ckWN8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+tcsOnes3Q9Xt/EelWN/aF44r6BZ0xt43dq0lt5e0uf4E8z+9XzFS6k0z2qUfcVhpgE0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R0G6pROI/4WP0qra6hDf2HnRfvsO0byRv8AKrDg1OqIg+WTdQty7Hsnw+8A6T4g8NWl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n/to1ddZ/DHw9ZcpZIT6kV4fpXj/AF3QdOjtbDUlt7eNj8pRTjPP8X1q9b/G3XLAebqG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389td0J04rY55Rk+p7/PJDounu8NuWSMcRwrya8E+Ivju+164a3BNtaKceW6bGPXqrV6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omexmxHdLGpyR8j8/wAPFbnijwBp3iWBt9rEl0RxMBzW0n7SFoswS5JanzRnNKP9fx/q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+n/2fcXcUp/1bsnlxvt+b5uapW9/5AIll/8AHG/+JrybWOyLH16h8B/DX7681GR8/Z3V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15d6/wDL38+xLfZsXd9a+lfhn4di0HwxaKquJJ0WeUOedxWuvDQ5pXfQzrz5Y2XUr/FH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8eNgs8o8qIe5r5OtvEE2n5l1bSbz+5/aFvD567vr95a9l+M3iX+0dcfTomzHbDkDufvfy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+kubLWtdsjJ9+KG8Uxt9VZDmjET5pWXQmjDljc1BqH9r25+yf6VFJ/wFq9G/Z00+Ww12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+787zNn3vWvEZ/D/APY9vFDafaJZd/768/tRftKZ/iBkZW/4DXunwD8638X6rFDd/wBo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cJtneT5t2T/doofEaz+E6P8Aa5TzPgJ4wX+9pt2P/JWavxjksVTIGK/a79pjw/deJvgx4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z6fcpEvqxt5VA/WvxcmgeBnilVo5Y2KSI4wVYdRXuJnmONmZTWhBOKQRMM8Zq6COacJ1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+Cfy7fgBo/8A1zX+bV89/wDBW2XN58MR/wBMtT/nbV9EfsCD/iwGj/8AXNf5tXz3/wAF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evlan/O2pJlH54scAYNWLS5ZOKgFhL65pwgkjBqjI95/Y/8AA2kfE746aD4e122Fzpty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Zh/Kv0gT9hr4Ur10CF/qG/oa/If4d/EjxH8K/FNt4k8M3v2DWLUOIZzGr7dylTwwI6Gv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9evjWRv97TrX+kdUUfq58PPgv4N+FvmP4Y0G20ySRfLkkhzuIz7mqvjb4hyaetxbWVrc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qoHqp718HfBT/gpr4i0/VoLXx9Aus2czRxPfRtHALfMnLbI4cv8ALu49Vr9B/CetaH8T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epWN1BHIrPEwBDKG/iwe9c005JpbjWjPmyK2l+2TX0syTXrSGYn+ItmrVxcTXFsZTNJa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WfhjWAkEywLcLvRSyqf4vlX8q5G2git4JvOm87zPkf592z0xXzc4uMnFntU7ON0XpoZJ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mYPm21dttHl1C4tIYpfOu9/yfw72C53fzrLtj/o032ub91H8nZmVR/F8td7+zzHp3ilb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e3lWHLRY2ybTkbT0+Uj86qnDnlYJy5Itnsmj6XFoWlpbLhY4cn9Sa8H+KD22v+KLwvdy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7u7jvXs/jzWf7G0C4lDL5pwqqzYyTXzWdYvpZ5Ve1eKZ23T4OVf8A2t33a7q7tFQOSgua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Et58MvEO25d4/IEvlHlPlOf61+emux7bpvrX6h3KG+0u+sJSjRTwmMg9wd1fm5400hrH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IyEY6EEiowmkmjSuvducRMm7PSoDFWhMmM1VYda9pbHjvc9v/YgGP2gvD/8A11h/9KIa/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+sf9ec3/AKA1fjx+xD/ycH4f/wCu0P8A6Uw1+w/ij/kV9Y/685v/AEBqso/AbOKTzSKc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+3bctXYOtY8cxUV9Q/sTfs7f8Lt8XnUNVh83w1p+15o/4ZtwkVf41b5WH+1VAfS//BP39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jbWrYxajdrttIZF2mHa00cny9s8Vpft3fH1fDHhxvB+h3YOp3g/0tVPKR8MMj/gJr3L4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CHX9etooohYQEWsPCr5rN8oHysByfSvyF8Y+OtU8feJL7W9WuZLq/u3Z8yHJUbuF/wCA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RUg8G6ndSIsct/elVeRMgrGNv/oTPX6A/DaLyPClunpj/wBAWvzT/Zg+N1p4blt/CWvA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AdqxSFukn+z/ALX+3X6YfD3nwzD9R/6CtedGD9s2zZI4f4uQ+Z4gt8/8+o/9DavMoAeY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J/DLXpnxdkKeILb/AK9R/wChtXDRlZB0Bryql7ndR2OU1e3ht8+bF9kl2bPPt/uv9R/F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/YyYePkO3ay1u/YJYM+T+9jf7wkfkfSltzjJEb+b9395URZ0WRn29v8Ab/8Ar/jTY/yF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+9lhi87Z8/y7vm9Qas288s88ouofKl/gk52vU8ZO0iNhHJV8wH5+fZ4r+3P7qPzd+/zY9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NpOjTJeeZE/2htnyQq5jU/7zVbt9PtPIz/aFvaxSPsSST7z+wFdtp6QC2w1rHBaRx4Qxy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9I4inpGl2tvcSy6hqUF8JHVPsqDHlf7JP+1XaaZrGnW062FoYjC0asPKI2pXG3GsaTPb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m/d28DSyXbH6fdrT0Kyn1Eedc2lvp6I+xIV5mZf9r+7W0S0dPPqkENwWhEsr/KECv/n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cGK2a7utQkdke3kufM2N/d/2amtEjsWllW0/evGB1+Wq2n6fLbzzXdp5fmyPve3/AL7V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NLijnuZDPcEtI4gbMaf/ABVbmn2/2gRf88dm/wAyP73PasTw8Zusvmfc6v8ALu/Cuotj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bfwnzJWkUUM/dW1vKf8AVRf35PvNVD7RLOPK/wBI+f502fL8taOo+Xcwr+78xkOVBqCM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7q2sJmbBYi0eT72ZpPPdJjzuqWx0ny9RaaNRJudfvptWpp41NnHN1ut+xI40+4vvWpb3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NiixNiE+VMp82LGHb+P7tSW+J8iX/fT/ABp/2bziZfK/29n9+pZYoQB+72yMM/f20WKR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GLZsRI0+/TzB8vmbzF/ssMGlF+fPlEQ/dbNnmf3aTyOI8/vB9z722iwyHyJbjMUX+q+5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9PEpnPm/Y/3b7HjjTc271xWlP/o5j8qLzZXOxNkm2ifyv30sP9xt/wAnzbqLAI0yTXXk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j4Ue5p0enFrZkkKoyPvznLSe1RWwbc+JihPB3rtqZZbqK6LP5PkouNxpkj+g/dR4qvbz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zxv8qtT31SO58uOJgSfu4VqbauWjuWeXzd3yKUAZUoAmit5SGVdiMxyMtuAqIyyiAo20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p9uCqld5MKnqBg5qoJGaWZZbdpCQcMeqigCS2/54n/XbPkjkf5qZPb/2gPNi/dSxoqPH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/H7qK4+42+ORP60+1jitQYon35/j/vUAF3MVngl8lhhPnktmz9Kj/fc+b/tb5JPmk3dx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IfufuJJv+Z2+lVJNQ83UDMImlMnyHP8P+1QA+zmU+bt8r5E2JlcO1QC/z5oH2j7/8fyq3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SmGS12fc/uvRbC6uBF5tr/rH+RI/u+3/AAKgBlnpxaN/lCyj5H8s/eb0qe4863g/e/77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+Przbj7jbPM+VaitriW4/wBb5ksUnyfu3DLuoAW2AnH2r/Wj/nn8q7KsljDM/lfvpi+x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c+ny/b/3MX8G9PLfb8v8X/Aql+0f2fmLypIpfvvb7N2z/gX/ANlQBNbwSz200X+pl3/P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DVj/AI+Lg/Zf+Wm53kk/gqtbadcQ21zi8j5PmGOT+HP8TVJPb2n2iKLzUiijRUSTev1z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2SNHDTqMSEIrbacBMQRLFJ+7+5JJ8q/981POf9HPkxZ/vyB9u9aQ38JE13d+XFDs+fy3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eU2/76LEO/8AubVap5/OuPO8r975bs/7z5l/3aP3OoZ+yS/a/k3pJGj+Xt/vf3amGn/a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/l3f5XoAQHzbiKKObyvk+eOT95+FWr+f/nkOfub0wqp71F/x7+dFFKksv3Hkf5W//ZqH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ad/z/Z//AEI7moEiWPe9uYjCXmwozIVMbtup/wBn+zmOKL/aRKiGoS3HnD/Wyx/I77N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/Rh5v7v/AK6bGZmx/s0FkyaaF8pGucxfMnlSJuXd/vPUM4+z5x54i/jTZUc94Zkllz+6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29AtWLe9aO1bMe/O1MRsoZPX71AEQ823EssvEOz/AJaP8tVxnPmyy/7CD7u1frVu4t4r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9tlvI/wAv+f8AgVMCPGbpjvNzInyR7F2qvtQBAvm4lER835/kNJa77hLqaWPeY/k37NtR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9/f5mxm2Yp9xb2v+uliuP3b7PM+6rsf/AEKggW3uIrcRfc8p02fu/maq6WeZ5A5xja4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GkwQKDCAm8R42Mzd/vfw1MIP3kbRASeYMcEuv5rQA3yRAZv3vG3pxtp1tcGefmaPMnzv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EVx3/g3+XIm35em6mQxPI0uABDhQkgk+Z/8Aa+7QItif/XDH93ZJH8rUGeO4hMsUbEkt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qG2cwfeJP9yQnO79KkFxK02JvL80/cCfLuoGhIJJGHlufKP8AHlNyvUsUaS+SJCxlG7ZJC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EP8ASWRM/c+ZSv51Pb8+Vny/vsnmUDIWgVkmSKSSKN/lPl/x1UdLlYy13M0x3bfLb7r/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Z7jzYofNhkTY8e/7lMt+h8r/AFUe5/8AcoAZHZQXFwZQSvlr5bgpubb/AHf9inTiEEw+V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9yk/ewZ8n975if8e/96ltrea3/wCff+HfJbpuZKBFb91APKi8yWbf8/lp8zt1/wDZafb3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PubPMk+Vv92n3FuryzRS3X7vfuQ7/vrtYbv97caf/aH2j/WxSeb/AKlI/wCGgSDJXypY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ME4uPNH7vH3E8v5d9QT2/wBouJov3n3N6SbN2z/x6n2/nfaDaeV5vyb/AN3tZtxoKIbf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Vt/yDcTVuKR5bzyYomZT0YjGfwqcWE1wPJhtbjzI/ncSJ81M1DT/ALP+6iu7j/t3T7n+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+zTf6z7/AMlvG+3ewpPIlFvD53mQxbPnjk+8i1XnH/LW78wfP8kf8O761IDxNFDF/uR/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TbmU/vvk3pHHt3Iv+1ST+cfK87/VbN6R7Nqv6NuWo7bzbfzpfJj+1/feP5lV1/u5pJ/9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ft2UARAykZ8rypZPk+//AJWmfZ5rjP8Aq5fk/wBZIn/juaZcXEtv/wBdd6okkfzbM1HP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jft20AXFvdth5UMPmyyOyP5n8C/SoPIitxN/rJot/wAkkbhV/wB2qYmuD5ZD5J+RE3Z+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HMXmxj59n7xNuz60ASY/55fvf4/Lk/gq0PNgMt1FL+62bPL3/cb+9WW+5WaIOSTHu5T5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CrGLg/PJJJH/AF/hoAtT3EX2ab1++kcfzbvwqn+6uPK8q08qLZ88kc3yvj+I1AIPIE0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Pv0/7R9mt/3377/pnG/zKv8Au0AWRbw29vN/z1k+f7ny7T7/AMFIBKf3XnSeV9/y9lRW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LitY/k8yNPl//ZoFx/rvKm/e/wAfzja/pzQBcuNQkIhtQF/eOqRyGLzPK/4D+FaNs506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QYc+Xtb8KwP31x5UUU37rfvSO3+87fMfvUf8xCb97HF9393G7bkX+7/doA1YdUWORGgd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2PlqvqTXF7DDNcR282nsds/2gbm2nceF/Km3HlW/nfvY5pY/ueYm1v93+L5qzvtFp9n/d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R2Zn/wBlf7tAFizmt7WOZN6wQbfMjjiiURP/ALVaH2j7P/pcsvmxXCfP87N/F2H8NVbe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/K++8kj7d7ddo3feq1bXH2e3i8m7/e+ds/0dNzI23/P/AI9QBNPqH2e38r/j7+Ten3vu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859uYiuPk7VSW9WJ5zaM10nyu6bN5X/eqeO9+0mMzHZ5vyIPL2ru3fdoAvj/AI+JvNu5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D7v92qdtcRf6r/SPK+Z/Lj/dL/uk1JNYzyQnyw0MXmb03R/fx0z+lULi4+0edFdxfa/k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/wCA0AXBqH+jzeV/fXfJvVdn1qa2/wBIuD+6t7v5N/2i4Tb8vbHy1n21x9nuPJ87/RNn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+ZuauteW4lELvctCEBeSOPy9m7/0CgRPceV/rZf+Wb/JHGm1v93P4U8fZLe3tfNtPskv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k1medZzW5+zlrlfuebIeX+bt/tfw1J/aEVxn7J9ol8x2RI96/Oo96CVuXP7Q+z380UM1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3Z/sgU4ebcZ82L+66RxptXb/AHf92kJ04zI08Jcna+C2V2+7f3qYJEinilsbULbyOrgb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RF9nm0/959xv3lvu+T0rMttQi0e40/T7uG483Y37ySHdEi7uWJX7vy1oGGSzG8SyZZlZ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9qoxqEtvbzWnlSfvPufZ/lVM/wDoO78qBl7UP+Jf+9iij8r/AHF+di2dwP8AummW/lW+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I+/y9m1azB/o/nTfvIoo9qWsezcydj91m31Jb3Etv50ssUkXzsiRyQMu/NAGnHKzzXkR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y2SOmRTQz3CRXMqeUf8Alohz+dVxcWn+ti8z/R0+ePY6713YLGsq58TXF54gisLfTo5R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k+Zhz/47QB239of8Sebyore7i2Mnl79u9T1XH+7WfppTRtMGn6Zb2un2VtFmCJ0Z4vm9C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ofaPKl/49If3mySTavzR9WkDKrKv+17rWbYa1Dfy2klrqQudOkAGZISyTSdflduvy7aB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FtIoreLzEbfb3Dr87e1YOoaPrdxcebqH2fyrd/OSO3d4m8wevzbdv+zWZovhOazujcEy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3yL2VR/drsJtd0y5U3TH7XKCUnjt4Wi25XDMAfvf8BoHYUWjarYRysttLOshR45yrt95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30/8Ae/8ALR9j/Jt2L7VUvLi2v18mwt44Fgm3Ru0DPMzf+y0ye21Se6PnTC1j2b5423xr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O+W4gmicoYbdxAlx5is7sv8A+unT+bceV/y2+f8A7av/ALNRW2n6fqFwZYpre7ikdXSP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0Ire4mtJv9F/ufeXf+NAWKvij7X/AMg+WX7Lp94jJDHv2723fcz/ALWas2lj/YdxI013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99y+VuXA3f73y1DPp93b6f++1D7X87OkkafunU/w/L/dzWlo3h/8AtDT4oZbvzYpE3pby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yn71ArGJf6vEkaSvdyAndB5cibWfdy3zf7q1p6N/pGn/ZJZfNijRf3kbsyplvv5b5v4RT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ii0r7Xdxvsg+0fdT/aatTTdRisryCCTfPPdKFINltCN3XKs38VAWG3FvF4g860likil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nYLw1ch4uh1SxjjvrK5dYxO2/CqYEX+v3dtd3qFxd8/8S+SGLeuySN/m/wDHaz7i4i1C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Yo3V5vtCf63Gf++fmAagZyGnPf6rZQtd6gFaV1dJblGhi3f3a6DR7SbSL26W+CTR3D70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TfSjUPD9p/aEX+lx/u02QafI77XXvkKvy9v4q2rLToJdFigHltDG+94oJWfZjP/AI98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/wDy9yx3f2jy0+5u3t1/3q1b+Gys4TdCzWwaRPIjidGMnH3WqW10S2tI2u0t2hCsDBu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fiTBr15PYJN5t5G+ySN0w9uw7NQBJMl5pTRWt47N+/VIbiVVMbsOm7K7h1K7qvj7Jcag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D5/2O3RZWib+9ndRdSard2V4VuHjtY5P44E8xP8AdLL/AOPVkw2tjY6ZPNd3+nWKDaZy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X5qEBc/tiK40e7u7Ty5fn+eSTZK0WW/+t92rA1C0uLi7l0+X/WfO/wBsRVV2H3cZ+7/w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zm00/T7ya0kdXT9ztg8zb83+fmq3cWulos0gtJ7YR7dgePcvP8XSqQCahp839j/89bqR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/ULXHjR9Wt7iKWXy9Q0rYyPZ28HlLEu5tzYX71dN/Z+oaPp813D/AKXFGjOkfzN/wLH9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cTRahaXlp9nTfNJG+3pg7v8AgWfu/wC3TRNjDt7iK3zF9rj8qNF2faJ1Ztp+7kfeqD7R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uPT/AJ1d5Lf5Vdh/Cx27lqe40eLULj+1otP/AOJrHu2R/L56L83f+Kuen8rR9Qi0/ULv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HZfl+Ybfm+7uY/8AoVO2g0ULfXG+1zag+i+Xpd3JkyRzsyuu44Zh/D/e/Fq6G4t7S4uL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Z4Y7eZm35/hw1Qahp8Wj/ZbSW7uNPtN++a3t0adX+bnGFbb83+79+tO4uJf7Qi/dfa9P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3f3T/Ft/4E1TY0RUtri71Dypf7PktPMdn+zybVVPl/2vuq3/ALJWB43sbfSEtTqdvBJZ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f7u4Nt210Riv53msNT2QRxyRptsWy2487S/f/d20viDUIvD+n/8AEwu/KtI/vx3kLTq6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KxNjkPD2oXdvrF3pN3Nef2JI6vBJ9lbc8fX5Jof9rbWpp2safp/iAxWl3b+bsVJrfT92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l+V1bK/7VSaNqFprHlXen3cn2TerwyW7rtdd38AVt33q1obW30u2vo7s3c6SqWRJ3WKV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/io5QsOg1bStZ8UGWOfz9RtTGjwBFV0XvvNdbZ6hKjCRZLcYTZjOa5uKCO3sbqUJMq4+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IEpbfVK21CbULiKLT9KvJbS8hXZqEabdjbn/wBZGzbl/wB6ixCep1awalbXLyQzecZV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4+Nq7qufZ/7Q0eaLxBaW8sXzfu5NssX/AKDXA21vFb+VFNd3Frdyff8AMm83fJu/75Xd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Rntp1RpbdG/1cof/AL+D+FqLGiEt/Cg8KWYXQNPhubV3XzraUKoTPX0/hxUeq3sV4Jkn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X5+q/K27+7/vVJYa5YWOmXGoQ+fL5yRH50ePfxt/5abVpg1CK487/j3u5djOkmz9wmP4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FxaW/nSxRXH2S3dd95HO6sjH/WOAPmZFxt/irS8PeBov+QhDqsksUnzp8jKqL7fxJWp9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bF/0zRm2fNVz+z9P+0m0ltP+/bsv/oNFgMYaf/Z+oeV/avm3exnT7Y+1Ux/F/KoLaPVb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td/PNKlxtieQfJ8u7+L/AGa2dPuNP1j+0f3tvLLZzNav/wA9N3+f++qNQt4bjP2v/Ux/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P9qgDgdO1LxHrHiCL+1re+i+8j/6Qir/ALwVa1b268QQQmMzCOGOcWqeSzRyu38PnN/8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xFLNFb/9fFu+1n9MFGpmr/2fYW2YdP8AtcvnRv8Au518x5A3y/e/2qi4HIfaJdH/ALKi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bM73G9pflk9v+Bbq0dQ1iL/S9Pu4rjyo4Wee3uIN0EsP97NdXqGoS6fcRQ/8tZNv+j7N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POtJYf3WzY/954yvK1DkBhf8JT4f0+31bT/K8r+x/v28cDbUUf8APNu6/wC7UWkfFLTP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uBYoGLSKhGzH3VqxceD/s+nmKXUP49iRxptZ2O/qan0/wzY21oIjb21tO+154/kWT/gQ/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067t4FjJmhLrs2OzbG3VHqGnxeJ7cxeb/tpJJ8rJn+JagttOi0+3m/4+PssbyOlvs+ZP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JNOt7c/2Tc6ldxRw70kjhb55N2QpLL8nX6UgL2j2mo+GYJLWbVV1e0d8JKQp8rc38TMz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2OrP4utTLFcyE4MjpKrt8w/u7v8AgO7bVe20+LT7ib7JF5v3b2a3jf8Afv8A7Ih3fw/r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f8g/xBHp/wAm+aSNGVUYcDzP7jL/AHakDZXUvFus3Fo9jY28VgnzfaHKn5fn+U1qfaNQ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LL8qJ8m5vM/vVhz6xL4f+yywyx3dp9l2PeRv5TPIG+9j7taWneINQuLg/vdLm0/Zv+0W8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zbVoaH3+sf2fp8X9t2kf7x9k1xs+VMc7jtrmtZ1fV/EElvF4T1K00gxf683Vs03m/Ste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nafLLeWksc295PsrRq+PuqC33l/2qfYvLp3lafpVlcxw/NvlvIRtT/ZEvzbm/2aroUaK3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bff3KRlaxZdY0q11e+tv7dS0unPlPb3CN87e27/2Wq2r+IJdH1DSpYpo7u1vH+y3VvH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/e3Lx81Sa1rEKaxbx6zJoYsrefYNQv3EUr8fLgN/FWaYDbqRnFtawaitlLCFDyh2TZ83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4rjMXnWeoSyfP5cm7ypfm/75rCuPiDon2iaK78u78t1hnuJHVVRivy/L/Eu3/ao07xRp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XFpp8nyJHbp5/mt/d+X5lrRaktkeveCbvX1S50qbT9Pl2eQ8MkAlt5V/21FQ6dp/jG3t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/s/yJ5e+L5vbf/8AFVrW2oah9oi8qL7Jonzb47x1+07u37tfur/vUsmp6hY3LEWr3eno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6f8ALP8A3f7tFikzGt9Y8Qafb+bqFpH5u/5PL2Tq/wBZNu5an0zxBa30l5DrFsumebbS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7yqy/fZeGrfuNY+0afNLFF/q9v7uRNzJ/wABX5t1el/Bf4fxeJxNquoRebp+xUjgltfL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bWX+GlGDk7GdSVkeM/su/siLf+M7jxt4ltvKsY715rCzkHX5jtb725WVlX619R/Gn416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X7objpb2SkBn+YZx9A1aPxX+KOjfCPwRea7qkiQRwx4iXa/zP/Co2q3evyL+M/xX1D4v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WiM7kRW2eIF6Kv6V7ybep5cmZfxX+KGt/FjxRPreu3Jup5CpVSRlB5arjG3gfKK4pQRV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vJroi9DCRKkeeBXb/A/Uk0f4r+HLlzs8m6D7vTg1xlupC5PWrNvcPZXEd1Cds0TbgRV9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07w2g6+bbbf8Ax3Ffix+0ZHJpfxZ+ICEFCfEV+i4/6+Jf8K/ZL4Xap/bPw98OXmc+bp0D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/got8NZvD3xO/taGL/iX6hAs/mfL/wAfEk1ySMbt33f9msk7FHxl5lN3CneTxTPLq9zM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2PmHxpd/8857dPzjk/wr3H/goxqQs/2fNWg8zY1wECj+9i5t/wDGj/gnt8LZPh98EbW9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82ZWAyGSSRP5fzrxz/gqp442WnhPw1A3zNJcSXA9V2xMv6qayRR8GaVqvmL5Mx+YdDWk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k3966DQTcaxfwWdqvn3MpwsYPJreLA6Hwr4F1Pxx4jttH0i1e5urt0iQIuQu5lUM3tuN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ZpnwL8JRymNJ9dvY1a7uSvK5VCU+9/Cy1i/sgfszRfB7w9Nq+qxK/iLUoRHMzDmNFdyv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a+/ait/hPoU3h7QnV/ENxENu1tvkqd3zfMu0/d/vDrUTlfRAjk/21P2q/wDhGdOvPBvh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FeXEbf6pGWWNlz8y/wB1q+ALaa7vXmluGaSaaRpZJGH3mZiSfzNT3Vy+rXF1dTsZJ7mV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WlpNoEQUoxSRR9U/s9anHrPw/S0kH77Tn8gRnqqnla9H+zywXEsv7wxbPnkP3d3tXz1+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+2t1MltLabpv9kr0NfQ9vrialdtbmH90Uy/2RNvzdOA31r5zEx/eto9ShP3bC6bp/wBo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l3t+837lf/arV1KwWGAbpkgux99Cnyv/ALpr1v4KeTNZajBJaSRmJ0TFwg3dzWh8XvDc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MWjZLBM4DFR/hRGjeNzT2mtjxS2top7YiWL+PYlwj7d/s392uduLfT9Yz/xKriWX/n3+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faXFfXC6DNO8P+qgU/u7rP3dpqhpGrTasZRBImkzoio9qYmeWFj/AAuD92p5LFKSZd8G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8X2hXikEvkT/eTDfdr6n0e5+16ZYz/wDPWNX/ADBNfNmj6FLf67bPJK6zl1+S4bHp/D/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dMha00m0iO3dFEqnZ04GOPauzDLe5zVWkz5q+JdhDY+Nb8i080Suzj/Y+b/69c7jqMfh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PF2oeUcmKRh+tcnj0ljEn8debJas3g9Dpfhf4bfWfFCFVPkw/PjtkMa+gvEWqxaDos9y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j5tv+Fcv8HPDQ0nQReFdpufnAI5ANc78dvEZhuLLSEbHm27ySkdB864/9BNehTXsqTl1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x47eSLqV3NcSsTMzZyfpUVtDNiYE/wC5JRM4FyYwwP8AsfxU2SQhGIlSIL18x9orzTsR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60/0v+CSR/LV/++a9R+Ad1s8UTfu/LEkYGP8AP1rzC4/0e3lupZbOWLfvT7Qm7Z/3zWv8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d+y+VFuLvwT8u1un+zW1KXLIGro+m/ihbPdeAPEKReX5gsJyPO+7/q261+Pfxct7TxDr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POSpgHlo/bdj/ar9nNRt4tX0W5gYB4riFkPuCDX5E/HvwxceFPGGv6bLFgf2hI8O4bsR+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r173PMe54U9lNHn5envVUzYyDE+fpWlPbzGeXzZfL+RqXwtp8viDxPp+nw/vZbiaNPL3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/XT9hTT/ALD+zp4WkP8Ay8Wqy/8AjzV80f8ABVy5Da98O7dfvpbXzn6M0I/9lNfdvw28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6FCNsVlD5SqOw3MR/OvzV/4KbeKY/EPxu0a2g/1WmaV9mb/rp9om3f8AoK1aEfJNsc8V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ZP8Aviuj+DmqLo/xN8N3EsUctsb6GOQSjIw0i1+3tv4V8MXUKyxaFprxsMqwsUwR/wB8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E1DLbAE8CvQ/jz4JuPhz8WNc8P3CBHtPJ+7gD5oUfpn/AGq4HOetEnYB1pGESv0x/wCC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1PTZxL/ZcM8k0BmPJZvLX8vlr43+DfwDvPFEkeq65Zzw6cpDQ2pG03Pru/ur0/Ov00/Z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xJDZLZ26oIwsRyg6HiuBVff5S+XQ6f43aZaz+GUup1UPby+YHxzjDHH6V4V+6twf3Ude7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CA82SMEyjP8Au7ZOlfPenaok9xHbG4jnk2b/AN3/AHf+BV52KSVS6PRw7fJZmjb9TLF/r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hvhb4Zg8OeHPMS3it5bwrcSeWm3J2KOR9BXjPwz0BNd8Ww/uPLCMJJDvDcKwr6G1rUYtA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MKpA7ZIUfzrTDRsnNhWd/dPKPjFr32vU0sY2zFAN0oz34rzf92IPL+eoL3V7i8nuJZeZ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6oLa6aVcshU+jNmuarLmk2aUlyqxbj+XNfDfx3sIrL4g63FjA+0Mfz5/rX3As618eftV+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H7u8iEwPq33T/StMM7TCqrxPDLm0XnFZ0luOane8LUzfur2Ys8po9p/Yltyn7QPh8np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+wXikf8AFMax/wBec3/oDV+Q/wCxWB/wv3w7/wBd4v8A0ohr9efFX/Ir6x/15zf+gNWq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9aidDzWwtoNtRvaDmrRBR02yfUNQtbOM4e4lWJSexY4FftN+yb8NIfhj8EfDumrg3TwG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xP61+OWlqLG7guVjG6GRJB9Qc19VaD/wUN8daJotrp8drBtgjCDAj/8AjdUM+4vj9+zx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Q8QXOlabAWMlvbwh/OberKSSRjGz0714mv8AwTI8Jj/maLr/AMAl/wDi68RP/BSXx7k/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ugf8FJvHg/5dof8AvmL/AON0DPcR/wAEzfCY/wCZouv/AACH/wAcr6q8AeEW8D+F7LRT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EtxOoV2VVCjOOvCivzoH/BSfx3j/AI94fyi/+N193fs+fEXUPib8OrHXdSTbcz43bVUD7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fKaqR0ninwVb+JbuOWaVkKps4Ge5rkNX+F1voWkXt0l058tC3I/+vWt8QfH114Z1OK1h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61yWrfEe81fTZrWREImUJwFry6nJ7x0Uuc5aRtiAtnHbFIl4nIdSFHekLtCobG8Z6Ux5T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eUdpFqWo3UW3Fr9rtB8j/P8AcqYHuKEJx0qMWx+0ebFKYv78Z+69BZ8WyW+leH9Uli0/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R/MqL/dH92p9J0zWNcv5rS8jGmWEf32Xq9dto3wvtLA/8tP9uSR90r/4LXeWWlwaakcM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RRy8pznhjwfHYrJa6dbB49n/AB8XLsNv95lX5SWrfi0S3tJAv2eLzSvMkY21sW4IgmHd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jEfmyPvfZ8zO1bKJdjP/AOEcWa1AjAklZsb/AO4tL/YKW48tMbt2MitMX3kdBxVK6ndZo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DtqlELC2dl9kkkiPJrQFxFAv7o4O75/k3VnGQ27sZMmU++flqxFHlc461qlYY0SEznEvm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/d/GrQt/tB83zeZPmeqthcyP9pWK1khKSbVMmPnX+8KuiJ7Zd7DHCjB/hpgJZ6bbWcLQ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7tW1T7PGpceau75SO1U5kkiDyJyG5JrS09ZTAPMXCMMkUARtJKcvlsg8D1prICSksgwo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nVGby9rqflJ/u+9KkMaDJkLt94Lj9aAIIor+SKZYRHFC3+q8z+Go5Y47YyRCSSacjJV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NMJRJn906f8AfNQ3HlTeb+752f6ygDMPnH91FHz/ANNKh1DzbfMUsMl15m1P9Hdl+YN9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M5b1bipBcfZ58dJTwzp/doAgtre7uP8Aj7+z2kOz/j3kzJIrVdxF5BhH+r++/wDFvoVgf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vCss8ohf/VjDj+7QAghYyGdJnj2DaEBUDNNngjS1MkzlATk7JNvzVZUw5PmHkfKv92qU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uyj/AHlagBYgjo0mWRM/KSfvCnxs03lyRhniHyhUblqilneGYI6s28Y4Xg1ZW0SCIbVK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n1KNzEZT5jLDFLv++Eyy1YH+jT/8/Xzrsk2fd9vvVFvisywMmAPmOVztpv766XMLA8g+W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oah5Hm/7+xI+Pkqr9n/1372Tzdnzyb9yvVeKSG9u44Xia3P8YcZXd/stViKyjs7qaEN+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K/NmgCnNDPciKHz8wxv8AJbyIf++v96rA0eG3EUsv2i78zcj+XM0So3ZuP4qksP3+oR+V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91arC41D7f8AuZf3u/8A5ZozRs3rQBNbWaiyhYB4oImYJHMjSfL/ALzfxVpW0Ml5cvIs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EaL/APFVTFvL9n/0v7Rfy7/n8vdt2+lSjyv7Plli8v8Ah3+W7LvX+7QAz7RF9ou/30n7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McwvbW5eSSVshY9hb5v/AImrf2eWe3PlRf6x/nt/O/hPVaT/AJYeTF+68v5PL/uf7NA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Wktv+8TZ5cm77vTnb96rFx5sFuRDNJ5v8fyM3/fJ3blp9nbmOxW4i8uKIDD/AJ1L9ozm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Jn3V5oAfp80dlb+X5X7zbgCRPNqTTreGAZHlxS7/OSOTdK276t93/gNMEGbeY9P4PMf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e4lh/wBTj/ln/FQBczDYsbh2+0yOcEsm4rUKzR2paVXaOV2+V4xtNLHJnkP5cBXd5jH7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OyzDbvT5uBQA+2uPsGfO/eXT7kqQf8TD91L+6ij+55bs26ox5X73n+Nk8z/P+zTLSO5R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X+p+fdJL74oBE1x+/wD9bL/AqeXH8u3tuqIXEv7791H5WzY8lxjzFbv96l/4+PO5jil/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Gaobi3x+9u/tHlR7t8cf970xQUWLa48geVDLbxS/c/eJ8zr3+7UouIv+Xr91Fs3+R/E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0N5JcNZB4gm+O3WP7i9Dn/a5qxcW/wDpE3mxW8UX3P4mbj1oAsi/+z/8tf49nlx/3e+a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+ftcQRoo/LTbsXdSRapZ3uRHGTc79n2homHyj0pLj/R8+UfKl/gkkf19qBFe/H9oCL99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7tGrep+9V+38m3nih/13yb/AC7d23P/AN9/dqhbkYt4Xd2ITe+E/ip8Ekr34Msv7t0Y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/wCPe3MXlf8AbSRN0jt7fw04ySTwxLJDHLIv3vtD7F/HbUFvdQ6iFlDIYoiyR5+6/wD9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/NXycuyff9Pegontv9HuPKm8uX5NnmSfL/F3/wBmn2/lf6mKbzfs/wAjyXE33/m7H+7Q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vO8tFf8A0f5d/wB7/wAd+Ws66mjgDxRQI+W67PmoAuW9xLB5X/Atn8VT28HBI8vzZPkf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pbXMVwsHzbt3yY44p9xYfZvLiuzJ/ff7P8u+gBv73/U/vBL/AMB2063/ANIB86XzYt/z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tEQtz5MX+28kj7mqMXEtx5X+r8r5X/d/K33qAJdiJskfzfJ/55xrv3/8CpytbqsgdGUI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fw7agDfu3WXzcB9keV276aNP+0fvbuL+NXeON93/fQoAu/aP+mX8G/zN/zbahFv9ot4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vey723f7NTRzRLDMLh44JLhfN3yD5nH/AAGktria386HP8fyR7GX/gVAEFt532ia0+yR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mZMMflotrfz/ADv3Vx9/Z5cn8f0NWrj7X9n/AOWf7tNn7z5fmO75sbvmbmq1xqMtuIop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R/N+n8FAC39vpP7qG7m8qKR1Ty7hN0T/AOzn+KrVxcWmj6eZYv76pNJZu21PpjbVO2uJ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m53kk/5ZN9KjH7/MUvlw/I2ySR23P/3zTQFrUPKt7iL/AFkXl/6m3uHdt7fSqY5/5bfu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7x/iFRW3m/aP+Pv8AeyfOlvHDUguPs9vNL5XnTbP9ZInzJ833QtUgJLX7LB/z8Z2bHk+7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e2MjJG0MO/7h2/P/AN806KQxRFP3f7wr/rPu0o/0i4/e/uodnz/Pt3tQAfZ/lm9d+/8A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oJil1CSHzCv7t/uPS3UK227afuP8nmNlUXbWfOcwS/vv3v8Af+6tABqGsfZ7jyov7+xP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Li7+znzfLh+TZ+8T+L603+z1E8XnxNIY0Z5CBldtQPc6eXNoCHk2M/lAeZsWgB9tcS6f+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0kc25XX/AOKp32mHzz5sUf8A10jdWZGrPt/NnE3/ADy3/wCr/v8Ay0tvb/6MfJ/79x/d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CwZW4w8kqH7v92rUmoXUTKizqVgZQ+Hbc8Z9f4aynJXdIZeqf8s/mWp9Ot/9Hu5Ypv8AW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/APZoAsw3e+NmB+4+/ZGfldff9KSW7knJaCGEyon33/vf/E1TE4FuYpYv9h7iT734D+9V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/exoyJJGn31PRvl/ioAtC4hE/ky+Z/E6SRv8v+6d3ytV+4ukNvFtPG/fBHHEoi3fjWRp1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n86eWnzPirn2f7Rmbzv3Um795s3b6AIbi4+0fvZf3sUbtOkkiLKydtv3f8AgVW7cygR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v+rhX/2eqf7m4t/Nhm8qGR/7m35twDf1q7qFxL9vPmzeVD5OxJN6/d/vFf7tAFi41DFu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AKRGn/j21vvVTtPOhaY2t3Bc+YfnllRCq/3vu1W1DyrjzoZf9VIi7I4329P4lqIahF++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fu7f7u4/wn+838VAF/7RF9nm/e+dLG/neZJ7f3anv/Kt/svlReV8kb/Z/wDVbJC36quf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rfT5pvskl3F8r/vNvzr/AJ/u0zUPNuPst3F5flfavnkuP3Wxf7o/2qANC41Ca4uP+PST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lbf9N275f96rg1DULi382KXzpd//AC7zL+DHc1c272qgQxW+4RHzHuJJWPy/cqWf/ltFF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7dnT5qAN14bl3gEphmjH34yQdn3flOPus1VLi4i/49IvMl8v7lxGm2JPxZvmptt/xMLi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G3yfdV8D0q/9n+0eV9r8vzdmxJNn38UAVxp/+jxSyzSSxbNjySOyqmeQoG75vlp9tqEt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dmz/AEh9yo38LD5v/ZqtW/8AZ+n5ihmklm3siRyfNsbjLD+7UYsZYLpsxXMWw/6y3kRW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d6hbxebFb+VHuf7RsZVdhzx8zNWhcf6PcWv+si8x2f8A1zM24rk4H92luLfUPtEXk+Z9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v61LPbzXH/LK38rYyJ87RNu3UAUf3tv5Xky3EV3vXfJH92Je7f3War8/lah9rliu7i7l2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rt9f4f8AdWqs9x/Y/wC5/wCWsab5vMfds9eWpbb/AI9/9L8z/Xb0kk2qz/7K7fvUAT/Z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vLFsVEuJPl2N7l6QeV9otJbSWOXzH8n7PJM2127/AMP90fdqS3t5cGGb9zLG+9JJEX51+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6hb58mK4++u+SNFbZjj+tAFoXH2e4+yyxSedsV0jt3ZY0Xb/ALNQR3UxHlb5rnzE+eKV1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40/7f532u0kllkff9ojfytilmIx/u81RhkWzmdBLyJcfZ96/+hf3qANMeb/pf2Sa382T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94HJ/wB3/ZqL/hH4re3P2uK3i+dvOkkTzWdevEnytT9O8q4z9rtI4pdjQ+ZJD99jzuz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Ql/febL5sW9t/wBo/jXso/2aAKmoafFcZu9P0+zu5ZEWFLe4R5d67h8oz/Fxuqnp/neK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Jo7pUS3uP9R5nzHZGN30b5q3x9r/AOfvzZd++GONFZUXuwH+7uqpp2nxW+oH+z4v+Pfb5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7eGz/eX7tA0VdY0eLxBn7XF9rlkfYkkc3leUv977ta+m29zDYpFdSxiaXH/Hv/q0jI4b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uIv33leX9zY8f/stYmsaxq2n3EX9iWsfmxpHv+0Oy+V2VT/e6tQM3ri4/wBHil/0fUPk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VWq0dz9t81L/AFHVLG1dFQWyouz733mdvm//AGaz7HVblJHnfTrwXETr5/kO0UUv+1Dn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3Gn6fLd/aPNkfe8f/LX+I7f++ttAEFw9jbPLBbXtzcPbbkDTxrIZlDN8wZa3h5X2jzbv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SSSbzWfC/wDPNv4qpaDDb6Iv2izhkimkPmvbyOvmvbqzKmD/AA/3qr6f4n0S91u7vCs9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iNGX7y/73+1QBo39vp/9oWsv7uKXZsS48lWVMf8AAWVe9At9Q+0HzdQ/dbG3/eZXU/8A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4l/7ny9Pijmkf+Ft/pwv93mltvJ+zxWkXmXd3HtT92jN8vZSz/eoAybTSbXSx9jSVbiT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4buq/e+aui07/j3/ALPu/L8rT32JH53+q/2f93+61RT3H9oW80Xm28UUb7PLkRmZG3cc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xXGjzQ+b/Z8vzI9xb/efPpQBr6ZZyGNZLefi2JSOTzssjH+H/bqlrLWUbKuqMWngTehR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5fY1m3Gjw6P5UUX9oTeYiu8n/ACySTbw392tm2t7u4uLuHVv+PvYvk3Efy71+tAGfbW8v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RnTy3Tcn+1822reoXEtvp/72X97I6/u/O2s/r91fu1k3FvaW/wDaMsWrXH2uN9n2eRPm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TtPtLfR5vNtPK1C4+eHULhP3W7tmRW+7QBp6hby3H9oy+beafdyJvm+xz+VvYew/9l21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pp8Cs6TK0huJiTM23+JlPy/981uah/o+n/2h53+rTZDcR/NFNlccbf8AaqGGeWwtEtI4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JGrLF/wH+VAGBqyXmlalNqL3lzpyb1Q21lqLFGkk5zt2r/dK/NupLa30n+0PNu7u8+17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f/x35Ks3uo6ld6Cm2yFxF9pWLzZCDP8AKG+Y/wB5fmq5p6tPpH7+4igu4/l+0XBUK6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EtxceVaaf8Aa7S3+f8AeI0S2/8AtAj727+61UB539jxS/2t5UUjqnlyIi/wg/NvXdt/3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e3itIpf8AWOrvJb+38RK/3qwfEujXWqTC40ueCxlmRXmuCoeX5Rt2/N8v3aoBttqiz6hHY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yx/Z5fPaLb9N23bWwPFGn2/lafd6fcRXdx8llJb2vy8tyokk+n3aj0bS5NMnTTUaSFoQ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2rz1Wresahd6h9lhll+yeZN8nmfN16Mfz/wDHKYHC+KLiK486H/hFLfyo92y41B2bzpN3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8P3dx/qrvS/7P8nZ9jk0/ayNu+6QrfMv+18tdfPby29v/wATDy/sn8H2h1ZU9du2orBo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LePznmk065Rg/wAv3dp+bsKpDOK/4SjUNP8AOl1DT/7PtN6p9os9Q3Kkh/hHy/d/2WrY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R6deCy1WILgyxNtlY/xf+O/3azrb+27fzovOj0/SvJ2Jb+Qqyyt/fBb+9VtNH+2+IdMu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v7V91N2f9Xt/ioGjWfxDfeILF5NZu4L63VV88zCSLa6ltuQrL8u7+8tMttY+0eV/Z81n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T91t3Y2fN/8AZVhaz4Q1G5uZr291e5sf7QTeYyiNvaPJ+bcvz1U0b+0NP1D/AInen/a/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7Mv8AvfNQM6T+x4v7QtNQlmvLSWT5Pscc6LE/zN1j2Lv7/MvzVL9ntLfULXyopPKkTyX/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8C9fmrDtri71jT7u7tNWj1C0jh857OTcsSLu5/r96ktrjT9Y1Dyrr91LHdNCklvA0sSS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Fu/2KAOmtvtdvqH/AKBJ5yN/wH+9TLj/AEjyvskVxFLG/wC+uI512vGf95W3bvu/wsv9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Fx+9ls5pY3+SSR12v/49VzUNQ1bT7eaXyv3Vum/zLdP9Uv3/ALv8S0GdjE1jxzqGn2+o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3x+cyqind1LLXIjxhd2/nXek+Jo/N2LN/pCQs23+6p2bm+U8f7ldTf6x/aH2v/iYW93q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jg565C1wdnLosN5DdXOhlNcihMsLyWpjt32Pu6r8rL8lBaO507/hMdQ/4mEurf8AEvkR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9vbavyrt/wBquyuP7Pt/O/dWen+X/wAvH9z6D7tc/f6xqFxcRS6TpV5LaXCfJJZ7VZG3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/gNVf7Qi8Qfa/wC0IpLSL+OP5Pnbd90/lQM7IahFcXEUOnzW9pLcIzvHI7eRLH03Db82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1D/W3cUf32T/AJ5q6/3v71YFj4R0n7Ss/wBjuLmSPasEkiPuRs7sqf4VrVGofaM/a9J8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81G+lBNzW0u7GqvJc28M1ndmUST7Qpbjjd/t/LUAuPs9v+9ij1aWObZ5ce1WTGPlMe5v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reLT7j7XaXcn2XZ/x5ybpW3bvVvu1z2seKP7Pt4tQ82P7Vvkf7PZ7m+0b27nb+a1nYdz0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lliktP7ke/8Ant+WsW41j7PcTedp8l3F/wA/Ejore2yNl3fw/wDjlczZ+N7jVprea9tp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u26KXPTrVqDXtRutUluJ1IsOU5/ur93/AHW5SpsM63T9Ylt7cyxWlv8A9MP3zbkX+6fl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hPMsTB7OS9aNdxH+7XMm9k0OyunEaS6c8zb7yTeqpIW/2fvf71VtHv7fxB5tjBtuIY/+X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7n/gNZtAVtOk1DT8yxWzafLG/kJqH9oNfL6bTu+b/gPy12uifar8Aai9t9ohYAy20e2J+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drldQ0/W7f7LFok1v9//AEqS4/5a5/i/3qr3H9oaPbxf8S+4mikf5JLO9WKXdu7hqS0A6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l1XEt3HP89wm6NEYDhdvZdpraGoLceV/pBil/wCmbsqu1Y2neOYtf0eKW7i+yeYmx45J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0lv4itNRv3Nk4MoOeDvi4/2l+WmBm2fhxvDHiGTVLNbe6gmhZpzcIyuh3ZV0aRtvrVW4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bu7uJYt8yJJGjrs7hf8Aa6/+OV0I/s+4zL/y9ybUePf8rqPb86N8EfFr5Md1Ht3gDYjf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8XE2nzXdn5skO9Ps87LPu67sMv/AKDUk+nxW9v5Us3+lyJ/x8XEO5nYNkNhf9pasX9z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+tkRkS4j+XY3vv+9WRP4gitr/APs/ypIpY9zvJsby0+UHjavz/eoGipb6f4gt/Ou/9D/t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D7Yn/ANgDau2ruoah/wAJRbxeVN5un/Kk0dnarP8AMP4Tu+7/ALy1SuLf7R+9u/seoXe9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zz/D826tO3ij0+aC9kTbKqqpe3dirtu+7uX5afQopz6TpqQGV57FbSDpcMv2efzPaQfL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xBo8XijR4opfL+1796XEabl3D+Ip/d21XGsf2h/xL5fscv3tnl3SfJ9z5Tub52qhf+IN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/skfyfvH82Xd/d/+xqOUDkfFnwz1K5S9vbG40++86PykSxtfL35+VWf/dwtTeFfAdl4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mRmMwuxskSQL95SPlT/dbdXSx+M3H2uG60bd9108s7F+98y8f7NWLbxR/aGoTfZIo5dP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JNv+x/dqkrCsaOnahaah9ll8r/Wf89Nu1Pv1ag1eFBLFJNDd+Xl/Lb5k/LbWTo+jwpZrI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pIjna+dp2/N/tVLd+LNMsJZYXuoGmVcSxK6vMH7fL/D9aoWx3nwu+F03i/xPFqA1D7LF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lOoZDtZP7235d1fVen6TFpVrFb242wxKERQOgAx/Svjf4YftI6X4FvGtp9Iu5WlfaT5s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4h/bK0zw9pSX03hW/dfPWB1W5j+Td0Y+1dNFK5xVWzzn9oz9lf4g/H7xD9ru9RjtNPiI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cLn5tys/zL/FXkNv/wAE0PF8C7P7YBH/AFzh/wDjle4Xv/BRrQrMt/xReoOo7i8j5/Ss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bVNzeB9SI/6/Y/8A4mvUjscNjyZ/+Ca3jD/oLD/v3D/8cpI/+Ca3jAc/2qP+/cP/AMdr0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kf8AMh6of+36P/4mkT/gqn4ZP/Mh6p/4HR//ABNaIR86/Hj9kzXPgP4Stdf1e7We3uL1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JHB+Vm7RmvBa+oP2rP21NG/aI+H2neHLLw1e6PNaapHqPn3FwkisFhmj24AH/PbP4V8t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HP2HP2m9F1DwbZ+Btd1GLTtUstltYec2POjIjVcfLt3biflr6K+NXwj0j40eCLvQtUX5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fMMu1grbQy7up+Vq/GvR9QuNNvIrm1nkgmidZEeNsEMDkGvrD4Jft6+IvBcdtpXiW2k16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siBVUZYnk9O1ZuIHE+LP+CcfxUsL+RdI0631W0B4lN1DD/47vNekfs8f8E4tUh1VdT+J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WlwusizfI3zl45Ay7WYHFe86d/wUL+Gl0B9onNp/vMxx+S1zvjn/AIKTeCdBQpoljPrs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v13LSFY+pfEHinRPAehTajqtzFp2nWylnkbhVFfjX+1r8U7P4u/HLxDrekXRuNJEiQ2z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93d81aXxy/al8Z/GueaG+vXttIz8lpCDHgf7W1trfNXi0Nmz5qkiW7FMxe1fpV+wD+yp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2tYn1KQB7ODc37kY4bKybW3A/wAS1+cxsZBX3d8If+CiOjfDbwJpmgXHgzU76W2RYzPH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H6U7CTPuzx/Fr83he+tvDYUatcRvDFMzKPIJRsSAN8rEHHB618Kav/wT/wDiB4i1m/1L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V55GZIR8zMT2k967Uf8ABUXQRyfAeq/+Bcf+FP8A+HpXh0DnwJqv/gXH/hWdmhpnBRf8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+THusf8A8crS0/8A4J8eKUuEW51dks8fO0AjSVfofMrrof8AgqL4dmJC+BNV/wDAyP8A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j4Wv7jyV8E6qP8Ab+1x4/lQ72sWjv8Awf8AsnX/AIV0ddMj1NJLFU25itY4Jif7zFW2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wxqvw4v44oZvOiuIV/d26L5qejBmbb/DU+g/t4aL4g065urfw1cKYSoaJ75N3J46LXl/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JvHVlJp3gvU2m+y/ZgWXzY2UM7bgy/KPvD71eVWir6ndTjKO56t8NPF0nhrX1nntmJu1Bn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mwtfRel6lY+JdKjubWRLuzuE4I5DA1+bevfFjxdJbxSppcUWx/njC7GRt33WIr1P4X/H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9ovkTWSgXFlfn5NvPzL+dZQlbQ0cep9G+IvgtazuJLO1W4Ax+6kZm/wDQnrmp/gvfXAMQ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kXgCt7YZmqbRP2m1eZotY8PXdhtz/pEc6ywnHfcK3Lb9p7wPc3CwJqBErHaokjkQE+gL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sa3w6+GsfhLM08jSvs2ojsW2fNn72a6jxL4rtfC9nI8qyz3BGY4IQZHavItc/aTsLy1n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JJkqPr6V5Frnim61DUEe51WS4LsxL29zgoP9n5qqVWMI2iKNKU3zSNfULqy8S+KZ5002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w8TIfmrW8O6dPqGqW9lDEs4knXLH0Nea6d8Qby1S5t72+i8S+TNsEYRoJSvXCMOX217l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Volza20klsuf+eisv8A7K1cUY80jd+6tD3geVpem4GFjjTJr5Q+J/iqbV/G14fLkLQZ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ZmXP+z85r3z4r+KYPD3hySMz7ZZ/kJ/2W3Ka+dry68ycz3F5Iq7NmZ5PlrpxEtOVEUY7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7fPDa3U8ka75HGxUX/Z2s1UdRvby72f8Sg3Von/LRbsOySfRvu0s/wDZ9xf+VFaeaY/9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b6J5JGuIoIVbKAH7/wBa4LHXYrT6xqtvb+b+783fsSP5vnX/AOK/2apfutf82W7lk83f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vp81QT2/n+dqv9n/AGvUI/nhj87Z83p/drM0e61e6R/7QNuIyf8AVW4Dt05+aklqB9kf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06HT1u92qRx75IH67d+3d91fb86479o79mDTvjdpv2m2mOnazEpKSMHk3H5sDb5iqPvG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T8M+JrbUvD93Jaz28zDcGZQyow+UqOoLLXu/wx/4KIC2gtrHxRpL3T8Br2J1jVRj72Pz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iszwm6/4J/fGI6hdBNBtpIN5KS/bYQWHrtDV9IfspfsEyfDHVrTxP4xmjn1e32vDYx/d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TaxBDD7vfP17kf8ABQH4aQ2qzXN41vuAIDFjn8dtcD8Rv+CknhrTtHm/4Rmyku7uQN5Nz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OCvsK3SsY3Po/wCN3xq8PfBrwjqGoatqkFjei2drSKQkl32tt4+q1+Q3xI8T/wDCzPFeu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QuHuM/xRbm3f1qD4nfFrxb8YdZmu9auXvWb5sEssQPoq/wAJrkf7P1G2BlitfK/651aI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QiN2vz71eG6To7Dn5v8Aar9bv2Pfj9ovxH+GGh6JLq0TeKrG2WK5tidsjYz8/wB1V6Kx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1OS5hMWowNJH/AH2rV8PeLNV8MalHf6Be3FncxBABBKyblwR82PqasD9Zv2qP2TtJ/aC0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abzb3QVmzu8vK7fMVcFY1Wvmr4df8E8fEPhG/Go6hYx6rdR/6lHlhRYv9rCty1dN+zh+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+JbWPVZo4g6tCywFhuYdeQeq/lX0hF+014chgWbUI2sFY4+abd/NRXLJ33KSfQ47wR+z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ewSN1PkM8cwf5vu742U/d+tfQGnafbeGtGjtY8JbxIq5/SvNbv8AaR8Pusb6cp1JXcxq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XB+K/ivqnicOin7LbH/lmnBI965HVhT2OpQctBvxN+IMHjTxG1rbMDZ6ex34+bfhmrgL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gm2Y8uSP7n0NTjyZ85m/e98/71aWkaONX1ywsPLQmSZU/u/xV50pc8rnVGPKj3v4JeHZ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xa5O5BJGFIWs748+InsrW201D8s8TPJz/tLt/VTXqVtDFpenJGMLHEmPwFfMfxJ8Qy6/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Y2aCP12qxw36k16FR8lOyOePvyuzmjem4CGE8d5UPC0+G42B943+kmOtUmtlgKtvMZ7x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7AcMgHopOCPwryNTuRJJNFdY8pypT73FeR/tLaRbav4D3zfJe28oe3YDkjow/ka9buLn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2hPFlrf2sFnaPmOHk4/vN1rWne4pbHx/PgUxHwK3PFNkPMaWMfWuaDEV7lN3R5M1qfQH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3n/lvD/6UQ1+vnir/kV9Y/685v8A0Bq/En4BfE+H4T/ESw8R3FpLexWrq3lRHDHEiN/7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KieGtW0m7tP+EI1VDcQSRlheR5AOV4+X3rpRifn9FLuFTCLdziqtuvFX4jxWiIGhCBip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FL0FUhkP2VHJ4o/stWHWlMwGcdaQXMnQHg0ARpYKhPFfr5+xzEE+B+kfUf8AoqOvzb+B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89xqERbR7Mgyf9NJM5Cg/561+jvwy8eaT4F8LWuj2mkSwwRKpCxvkfdA/pWEqsY7m1OLY7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3p9m5/76auBn80DzY/8AgGP611PjnxfD4wv0njtmhMUfljd/vNXNx58vHOBXhVWnJ2PS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P76L/XfxpG/3/qKs25/f+dF/rfuPVIWHkDz7Q+XLv+dP761AePOlP+t/56R/x/7LCsTY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4p9td+YcMAD6iuWuPFdsfKzbGL/buB9xqtQXYuV3BtgP/AC0jbIoA5ET/APLLt/B5abvz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/mOOprP007fNj+187N7/ACfK/wDs077aZ9nOKqMTEuT3saRfLGu7PpVOWQy4dtuPpUST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64p6R7SVYNn0rdIB09+P+W0n737j7Pu0DNwP3ewx+9PgsCXeSSMFWbODU8cKpKVVXAPY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7QPM8zMlXbO0mCYMYjG/+/u3r/7LTrVQuY4gJP75z92rmDAf3f8Ad/76oAakcaEELgio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f5N/zVLPkDPeqrr9vxFNxCOmz726gB8NxHIXTaZpP4mK9Ku2xnIO0+Uo6Bx96macjKzIg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lfKltxL/AN3PagBo5nxFEP8Ab8v5aXiH/VDPz7Mb6pXEGYMeXkf7/wA1EEH2dI4o+n/o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IPGGqtPcY4H5bN1Iy4yD61JBFGec/coAgitpbi4iI/dfVcLThbnJ8znP+xt21c8+UjHm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nzf3iUAVmVYYyy9qdNP/AKPz+6+TefMTay0ske5mkLM7N1JNIYPPzjeZAlAEAJI52cdv7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xTc/f3x7tv5NU1vbSYIPMn/AKDUdxbGARiIEyHh5N+7bQAjyzRzBxt2jse9NmkRC0zv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XRYgyopMjc7m5qqbSOQ54aYd8k0EjYZY5o5I5/LyRu/dvuZqdcP5bJND5ktqsWH8v7yN6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gxvH5j9YjiiOSFZJFtd2EO3n+P3oEVra3muMyxf6J93fHcOsavj0+WmSyJc3m6O1mi+V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SOy1Z1GSa6/eNJ+9d/kj/lUAt5bfyv8AV+bs+5J8u5vegZKL+1triYRQyXR+48lu6/Ix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3b+bFLFb+V8roY3Zm/RatX0/niKLHky/Knmfd3fjUH7rzzF/qfk2fu0+/wDVv7tAE9t5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+bImz+JWRf72Pu1IP3H+tlkMWz5JDtXb/s/3qi/fT+X5X2fygmzz5Hbd+VWbgfZ7aKXy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9nlb2/vE0AVxe+ffWkcCtcRfxkyH5f8AgVWftGRNFdzW9qN/yeWjt/P/AOKqnbah9ogP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T/WNVu2t4ri3u5Yv3sWz5I7j/e7/AMNAEFtdiWE7YWuV+4n2h+W/4DVgA/6qL/lo+zy9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3Fx9o/wBVp/m/JsSPZ+7T/aFVxxbxTCXEUj7E+df5UAaltqF3b+V++j/ifzI33bVDfdH+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Nxfm3DE7kyu5dqn+Jvl+9Va/87T1x5X2qXf/AMtH8tkWr+nXK32mRTXg8sl9nlRjdu/H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/wBLj/s/+CONPmqWw8nEuWBh+55bDY7r/e2/eqQ2/WKH9z/Gn3d3+9VW2t2tUiad0nNw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SgCx9o+0+X+6/wBX9yOPDb/9r/epn9ofvz5vny/Irp5j+WqL7mnW1vLbf8tf3sfz+Z8q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80suZZX6uf4qARrfaIbjyjFd/ZIv4/LTz/N/2az77U2a5khF5KQQV8sx7Vdjz/D/AOy1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vL++2/5PuN9KsfZpYPK83zLrZ/y8Rv/ABewoKLlxrEot4ov3fk7FR/kb73/AMTWaZ41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lAKxon3/AF3fLRb+bBbmLzZP3m5Ejj+b5tveohcRW9vL5X+t2R/vJPm35oE3oST6h9n8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Pv8AzI1Rz28v+uliklmjfekcmzyEX+8275v++aX7dJIvlJM2U++gixu96znWNd2QYZUL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BhfU0ra48/8AejzJf4E+dlX/AHtu3dVW4/s/UNYNp/rZf447h1Zd3+7/AJ+/STXk80T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xE/u+9Vf7Rl8P6fN/oshmuPkSOSYLvbn/gVBaZdFv9ov5vK/dS7/AJPLh/dIpqVrSaA4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X/2amvPHDaRJcWsiGWNHx5zPt+XmmW2M+ZFFHF5ifIdg+7QWSW1xdgTfarr+JdnkQ7en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Mm/g2R/eXNMHlES5hjllkfYkn9yq09z5/wBlimi/e7/n+z7lg4oAu2LyJMn+jzwYXPmT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4jgM05c+Y/kpcSYZfwqrPdxTyrJJI8MSjAj8z9KuQys9t5QibbHtd4zLtf8AiH/fVAFc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9jzI0+Z/9ofdp9xqF3b20RitPNl3q6JI/wDD/vVZtrfr5sv97f8AxMlZ3724uJovslx9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/a2j/doAu489ZPMDoQcu4bf8o/u7an9fKP8Ad3/J/nbVcd/sn+q2b38z7yLTIDH+8xYx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lbd/C1AF7pPFn7P+8T/WfeZF/wDiqlid0nIs7uaSL5XQsVR09d3zVnD/AF/lSw/uv45N6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ba8k+yRhnSSRfLZP9nj+GgCeF7ScRSxzRyy8jzLh9zOw7ZqulhHIzmMMDEW3yOW21Dbf8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/TON9y/73/oVTW3/ACy8r7R5Wxf3kn97vQBbtfKNx++/1Ufzp/Dvb+8d1NH+keVF9rjhi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jiEr3MwjMc8W7CSI+1qhMsVws6kJ/rNqSFmKpQBILeL99L5sf396SSP8qL/s077P9o/1s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1X645qlcf2hcXEUXnf6Jsb95Gm3f/sgUafb3en+dFdS3F3NImzzJNu2KrQGhbW//AMX9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+z/8srjypPv+Wjtsxu/2aqC3/tC4iiu4riL5NiRxuyxO3+0B8tPv9Q/s+3m+yeZN8nz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ZkWqPMv+jPCllI+/CJmSb5f4R/d3VJBfeXKwLrCPJ+TzRu3ei1bv9dTT5JDLGs2w4fJ2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7R59yf8AllvT5I5PvPQA+KRYt32zzvKRFP2d2ZN6+351XllggMYmLJsO1MysZdp6LVi2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ZPv/APLRN2yPr1b/AGlqvbah/aH/AC2/vb/M/wDiqAIwZvtHof8Annvbanbq1RWSRXCO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ibvmP/jv8Nag877RFL+8ll+VE8v+D/Z+aqeoeVqHlWnlfZPL3Ikkj/xbvSgCsP39vNn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7v8AwFadbeb/AK2L/Vb2R47d1+VunJ+6v+781Q21v/o80Uv7qKRGmfzHX7o9Kiv/ALJc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pIkcCWcifc+b73y7VoAT7P8AaLj9z/cZHk/iRun+6zUv2eL7PNF5XlS722R2/wC6bd2z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VnHbCYbtz+UPl3Z+91qS206a486Wa782LYqJ/wB9Z/pQBPZW9xZWNnJDpqKZI/IeSe7+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RC4+0ed5Uv2vy/kTy38q2iYdeF+9/wCzUhto4vO2zF8P8/mhW/iweajnn+zfeMso+/8A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/tC7t/snmyx3cUaf6uNPmdvbb8vdfvVnSvE0htZ7uFLWPmZ5o2ZX9F+X5v8AgNQXH/PK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aPu7FP8AD8v+fkqyLf7P+9+yx/ZP4PLfd8p/9BoAtad5WoW5i8qPyo9yJHZoysncZ8xd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+VNd+TLvZ0+6rfeJ2/MvvVEf6fbxRRRRw+XtRJI3+4v8PFWLa3+0Z8rzIppPkSON/wB15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QW8txbzfa/s93FGm9/n8pXbru+X5l/3qh6zxRXc0dp5m6Z7iOHcssf8Astu/8eZfmpv72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d3/Akkjs38m21fFxFceV9r8v938/+yjDCUAV9Qt4v7PM1p+6ikdU/iVnYf8AAfu/71Lo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Ojl8v/XXEaKsUXynb5m6X5/+A7abbedcedLFF/ArvJH/AB/N96rU9xL9nm83UPNi37Ps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8vy0AMtriXUB5sVp5MUiK6RyP5UvH8RP/sv8VXba3/s+4u4pZvtcW/ekdujLsbruO5v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NH/AHX72WNPOeSTdLvUbhwPwpttby/Z7vzpvKtLhF/dxpubd9KALf2f/VfZIvsnmTbH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Lbm/+KoGn/aLe7itLSOb7PMqJcRoqxOvdsbm/Gprj7Jced9riju7SSHfNJcWqyt5m0+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tQ+z/wDEvmu7eK0jdUSOzdomdePlHy/LQIujT9Q/5ZfbLTy0Z3kt382J+gVQPvf+O1Db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y+XFaW7qn8Vy235iW+VVwzfL/eq5cW9pb3E3k2lx9rkfe/mO0u//AL6+7Tba4l+zzeV9s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TN7Zz/d2rQMePslxqFpD9k8qW4RXh/fzeU6/3idu3d/vUye3iuP9dF/H/rJE+VMe9PGo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+bL9zzN/7p/9o7fvVHPcXdxcf67+9vt5N0UX8FAD7a4i+0f6JFb3fmJ88m9lnf5ucVNc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f9VG6v5dx95JPb/Z/wC+qq/aP9HMX/LX+O4s9q7Pm4UmkuPslvcHzbv7XFH9+TY0sqfN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NP1D+z7v/iYR6fFIiv8AbI9zbG7N91V/8eWrVtcWn2eL99Hd/J8lxvVVdvqu7/vmnC40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0uNG8j59zIu5sr/e/hqoLeW4t/8AS5be7tJNu+3jg8pX/wBo/wB6gCyPN/tg/a4o5bSR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nzf36dbahF++8qX/AImEbyI8mx2iRR0X/a3Vl23lfuvNu5PNjT57iN9yp8pwgSkttQiu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KkdXhjuH2/vOlAGoNQ/0eL7X5en+XDJsjjheRkXs+Vb7v/Aar280cFs1ir24iQLvljXK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3M33qZbeV9o8mLULyKXe0yW+9WiRe6/d/wCBVdt9UtblBdRXMaeVKzweW+1kdRtPH3aB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/8AxL/3Uv33kjT5kX/x35v++qr6dpsctw99eeXNNJsSSPZ8yyb93976VXXVZUYusgmj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76K1XrLXTaSXWjSzeT9qvI5JLy33NE5bdtDD+9xQIv21xNcZ/wBEki+fY9vG/m7/AEf7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axL/AGh5UvmeVv8Akkk+aJ1/ukP8yf7ytWV/y8eVFFJL87J5kaKsW7d90Gquv6xNb200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GdNPkRf3v/An3f8AoNBaNLUZLiC5AimuJYxs2W+/7g5O3zPvf+O1JbXF3++83T9Pm+Rt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cbXP/s1ZGn6hpWsfvYYvKls9s00ckH8W35VA/urn9VpmrW1rrWp3qXEkoupZ1dI1DfP82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gZu6NcQ/8TDypvtflwq/mW7tKryH+H7v3V/vf7dNH9ofupbv/S4rhF3+W+2VP/Hfm/8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G6jhS3E7S222BwztF/ExOWWtHTri00f7L5v2jT/8AgG7267qAGz6fd6eDLaaf+6j+eGPT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0D/AHtvytUltp+q3H7qXVriWKTaj28aL58Xrn/gVS32q6hqM8ltY3j2Q+Z8kBNqqrfN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xS3c15FFJDHsuLf90zzFmyo/vf8A2dAGhqFvd6Pp80Vp+9i3x+dcbPmRd33hubb/AMBq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o6f538caXWobHZrdT91v9r5v7rVq/Zorjyvtf2yX5N/2eT5lfHRpP4d1Q22nxf2xdxXc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xv8Av5ydpH3du6gCWfTtPuPsvmy3EsUiLskj3+a7H/eouPD9pcahNLL9o8rZ8+lx7lZ8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mz28Vv/AGj5sXlSyeWiSWb/ACp/3z92rujW9pcW8XmzXH2qN23+W/zOvb/gNAFm20/T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S08zc6Rxpta3Xd6blb/a27afYa3YzyRx27TahLs+c+Qyuv8AvdawraSK08VTahPp0ssk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dFk4XcPu/wB5f+AVEPEH9n3H2TSbS3u9QuH3zfZ3/wCWP1b7lAG3dWtvfR3TidJJImYv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/ur/AHqS40eK4nmu4tRk/eJ/yzRWi+77rupvii4i0/Tv9LmktbS3dXe4t082V16/vP8A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l2EIt7Jpb22lEeLp5MrEp/4DQgL2n281xqB/0u4h1C3RX8yRFbdD0LAr8rdKhttP1D7P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SfPDJJ+6/Mf5FVtQ1CW3uNPl+1x/2VbpvS4j+68gYfK235qcPFUF7MLlboGz+0MH3yMu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qgJtO1DULfT/ADZftksUj/P5cCN5X+z8z/d/3aj/ALPlt7j91LeXcsiM6W8iQxb/AJc/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zSfF7Xlze2811cIp2/ZZIoDsdQOx+9/31WY7xSXBlbz7u7jfz+WaNt23G7+9/F9KaAgG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L47u7kTe9vI+3Yu7nb/+zWXrFvLp9vNLFFJ/o/yJZ6en71FP8QCsv8X96tTUP+Jhb/8A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18j/lr9WqjqGj2n76W0ij82P/AJaRzqu/PVsNVIDNnlTUltjf20tyWAfyrosjpub7vlHd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/U9xby3FvFDF/omn+dsSzkuml2Rjq2Y1/8d3VYguUaV3a1uZraciT/R12sjLheAvzK3y0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70+Wb+z/40s7j7z/+y7qBInuNQ1bw/p/lfa/tcsab4Y7hFX7R8wxgFvm+X/Z3cLWTp9xq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jVdQkmbz7O4RbTZ177vmX/epw/s+3+1y/wCj+VHPHMknk7t/QFc/e/4D/vUmseVqFwf+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Ytsqf3aDQw9Y/wCEg1/UNWtP3eiS7Psr2fk7otu770kyt/47t/jrS8GaBqWnaTcWr3Fn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z3YWTb+8fa23Z8275W21o6dp9pp9vF/Z/73+O6kj/ANbKvH+s/i3VVudNljhn1G21C5th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Xdjoy+3NAGFYaVfaXpWNUuLPULCc/OlwI7mVW3fLlVJZVqvp3g+W487VYvE3iD+HfHcP5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yqq/L93+Oodc8P3V7GZjq5s47j5J0uoWfavoVX/0Kl07wvqFvcfa4vs8vmOqJHI+6Ly8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/AaAGar4ZmuhZ2WtrC5tgHRIpJLmB4w33Tu2yF+v3a63ULi0/seKWHT5Psn3IZLdP3sT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2WWjw9qH2jzpf7WuPKt0aF9PuE+5H/C53fxVeFv9o1DT/wCz/L/eTL59xIi7vL2t8rH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B+ofupbS7t/Nkh2JeW+oLBO8m7O0Rsqqq7fl/vfd4qtcfD/WdJEEk7X97GWaSSO/tAu+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uo8UeFvtFxNLLqH2S7t7VYXt44F/deYrEKR97ufmWqHhPT59PvnQ63cT7wu9LeWRN/8A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XEXh+30/+0IbPzfO2P5d00CpHtYxrIz/AMPy7f8AaZ/lFed3PivVr7V76Pw3Dqd9IsjF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t8vzFdy/yr0nUPGGn29xFLd+H47u0kmZHkt0aCW3WP7zER/K3/fP8FO+0WmoXB/smK38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5Tfw/wDj1BNjzyfxB42/s+aXW5bfSoZE+S30+Br653f3h93/AL6rtvh7rF1baUft3iE6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NiI+Yv8As+Wv8P8AtN9+sXT9P8TW9xFLLon9oSxzb0uI33b8sEP3t23/AHaL/UNWsPtc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Sf8ALSz/AHrP23Z/h+X5aDG7ubl/qd9HqEt490NS0mRgrwW1skvlY+63mB9zL6/LWvP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jzZEZPv7lTI/5Z7voG+ZdtcN4euJbe3mu4ruS7ik3OlvJDu+b+7lvm/76rY8LXEVxb6j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FJLd9rJNz8uGb3+9UMuLNC28U/aLe7tLvT/Klt0Xzre8tf3vl93Xa23/0Grdt9k+zm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m2faHaXZ/eYBvm/8e/jrG8Pahq1xb3eky3dxd+ZB/q7hEkif6OtdD4d0KKLTYUudHt9P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RpfmT7u35qzbNEOuNY+0XEUVp/Z93aRp500cjtEyY/i+6ysqt/6HWhcXFpp9vFqF35cv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j/zz3Ntbd/wGoba4+z5hi/0v5Pn+fyum8llrjr3WbPXZIyJ4bLT9jToJQq75vucId2+p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8ILJcQX0T6Xcyh5Xi1KDyo5V6cbdyq1bvh7w/p+n5l0+K3tJbhNjxxzoyuo6f6v5a5jxB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v7RqEWnovkx2fzbJJF4Y4/8AZv79b2gaRJY6JaSX3ljYN0F5EnlStluPMj+VV+X5f+AU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dwxeVLJt/eRp5+z/AHiv/s1WrG6W1mmjvZ7eSaTbsls7bylde275m+b/AL5qC2uPs9xN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vS3uH2skm7H/AHzSadqH2fzpbuX91sbfJ/Ci/wB4/wB7/eoJuXNY8UaTo+nzahqE32SL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M+u2ufuvEGnajm6sr2DUbVEhIn0+RoplA6tt+6y8r8verVvrH9oeVDFF5vmJv8zerRIu7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23ji01DWJtJtNQ/4mtu/wDx8RpuiT5e6r/u1Fi0UdQ8Uatp9xdxWkUd3LG/+s8nymfP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5trVY07UIrfw/dyy63by/IqP9o+b5tw2rhfmb/vlqg8UW+oW9xN9klt5dPuPvxyTbZ0b+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VN8Pah/bHnWkMsksUf8Ayz3ouzp8v+yy/wB5W/gqkO5kDT/7H1jzbSK3uotknnXFvp7Q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N97+8q0641D7R50stpb/AGSOZd/mTpIyMG+95m1WX/vlfrXXi4u7e3i+yafJ9zZ9s85V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Z6g1DTotYuIopbu4lu5P3P3F20wMjWNP1D7Pp8v9n6XN5bt5NvbwNFL5ZUfMQzN5nzfx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iW1xd3GoTSw+GbyL99/pUcbr5DsP7iRt8/8A6FUmsf23o+n/AGSW7vPKt92yOOB2ldR/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t/8ACQatcafFF/y9/L/x7/L83uPmoAtadcaf9nMv2STSv40t5Hdmdv4m527G/wBnbVq+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XxDFNbTkGFLp0WP5eT5bbty/7v6VHqHk2/lTah9ou5fvvHcQfuom/vbfu1zlxp/h/ULi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xXCNvkuH2qn91QFoA3rbwPp/2ibzf9LtP9d9n3suz8F+9TtQt9P8YeH9Ri0+WS7iuLVo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cjh/vNuFYFv9r8L/AGXT5Yf3WzZ5dnO/2Z4/7u3d8zVBo2safqF/NFaeH/7Ki+V5/s9r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/wAO35q2hKzOecdDxKf/AEm3MpizL829/wC63+0PvVzOof6RbnOlXB/6aeQdv/xVWvEl6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DiL7ZIqP91mXczLVVtbk8rzLuYySfw5OWr3aVpRueZJ2OQuLIpJPL5LRxbdnKsP51l23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tHzxnzPzrJuprSeYxHy/N/2Plq7EcxkLJ5g3dh1FWbdgRx07VSvUaFiycY7etFpc7/u/f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oLNdq5IrSRY3OTxVCwdZIOvNTbttaWHcq+ItLCo11D/rfvvH/eX2rl7e4616Zp97HKg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lrkvFPhq1VJ7zTmeGWM75rc/dZd3LCs2hGQpyN1advGBDurn7acFQuDW7bzf6PgUtiCw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CWdUA7scVnXEsspK5xUC2EZ/1ozV9ARek1+KRcK27HoM0xb6aRsoCPfOKksoYQxCRrVo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BzUWAr6atxrl42mwTGK3RN91cjtH6L/vfdrRmt7IxeRYQFIoOEjK7t9UNMuf7O0TUFSUC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f8tf8mtC0sYYo8Fm/wB9amxpE7Dwf430/wAP6rYR31sbu0k/cX0UifK8TdBt9Vr6QttP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H9QvLSbT03/2fbvuWWPaflxIv8Kj+GvkVtIW4TIlYx57ivX/AIUeNtPjkj8P6okcpdoz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SvOrQbd0d9Oppqe56hcXc/nafNaf2hp8ifPb71iZ19OPmDcf7VY+neH9PuP9LtNQ1CKK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ZrLH3UP8Miq3975vetK/1iW3t4opfMi8xJN/yebIjDuf9n/aqPTtPi+zzXf+qu7iFt8l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97/AOIrznodKd0UvD8XiqO3nvJ7nTNThvMjybfa1pMq+sbNw3+61Nn8QXf9nnzbT7LF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BcLK8e7/nmyNlf722Ss+/axt9Pii0/XNQi+dknk8zzVRi2Sp+X5G3f+h1seH/ADbfUJrT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Lj7slwvZv9lqnUaRoW3/AAj+sW/2uH7HD9sfZDbx/uN689Gbayt/FVtNDvLC5EtjcwQwj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Jv725W5aq+oafaXFvd2l3NZzSx7kSOR1ZYpDuAY7vqfmp4uP7Q/5iEdp5aL59nHtli/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kA/tbT9Qu5ZtQuLuLYuy4t4Vu5UYN3j/ANZ/6Ft616F4d/aE1z4e6TJby2OkWFjIfPOp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rb1+Vc8fe3fhXGTySW9ufKv7Lyv8AnncNt6/7S/8As1VdQuP7H0/Uf9Lk/s/f8lvv/d7T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rm342+LepfEK+trs39nf+UjKjaZKluTG3UfMzK//AALFYq+ILObzrW4j1fTD/wA8y8Rf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7uLfVdHuJv+Efmt9Pi2b3jjRWZ1H8Ofu/+O07/hbNpcW80N3p95Dd7GeGS4dfnkHVc/wU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MJjDZWc0OnW0uqsX33FvcT7p4v9rd82f92o7X4s6TqlpMsUjqv+rZY9rOjfxKV3bq40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SWSW0kRXgt/JXzUY1o6Wya5cme70u1t4/wDlo95ZKbh2HTdUWNrm3B4t0O0aKVtXGPmQ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Odv92objUP7P0fUZbSW3+yyI00Em/wAi5/iypFcpb2+k3GoTS6fp/wDZUsbyJ9ojfdFw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sDxn4o1u4LxOsN3YbW2SxIo2+rDrTjG7M5TseY6pPNfwu9wWaYyucnltzZaudGf3vlRf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4mtJf+Wn3P8AZk7fzql4gsIraNLmRvsxj++n92vXpqyseZOTbOf1a91OSIym5gg+YKoe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ILiFZRDl8fcf5mG7+Vatx5uof2fdxRRy2n308v5tze9TTtDcNBFHaBIguMY7ZrexizOt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lP3P9HmVW/Krf9oahbj/AI+/J+f/AJfIdv5FasT6Hp045so/yquNPlt/9VLcRf3Pn3L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6nctd/Le2cm87RHNZurg1Vnt/sGsTeTzFVq+t5rcRfvf9Y/+sjTb+YpODcfvv9Z/6Noe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lt9fmlh/1v2T+5u3fP8Adr3nUtS1WbTLTVNDW3lliPziSVUVP7ySRt97/e3V87/BDUZr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d9nV0j/vLv8Au17vb3Fpb3Gny6rp8kX2h2RLi3dvNik6hjj/AL5ryql7s66FjudP83T7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+4dZk+z7V6jnGPvr/tV14uc22ZBib61wWneIP7PnmtLqXMUb7EuNm1nz/DXQ6fNFcKss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DizuRotDCSWeLMvy4xVzS9TvtC1KPVtMvIBe20g2x6gjMrc/3t27d/31VMahaQiXMuZU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1PLHLcRtLInmeRv/AId2OKhIfQ9N1j49+KL/AEiaKE6bkpsk+R+fXHzV5Xaa/Ndzzm7t7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iM0b/QhajuZJ9NmYRiO5gP3PMk/eqv4/eqzLqkFtCJJw1rInVQua6b3RklYx11bX0nC3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30+Ftzr/e5bhv4ttX7/AM24t/3Mt5/C6SSIisn+ydzVBqHi77Pp813DC93Fs3pH5Td/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2mG8YzGK5zvilBFYuJqifxd4ln0DwlfC4DMQiokhKbtx/wB0896+YPH2tte3z3CkmK4K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fEyR7LwuCp2D7X84jdtrrjvXht1ci5huIJceU5JDg/cb+9W9KBlN2MW9ZbhCpGRXKahE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MVdopMbgOD2YetYN+n71q9OmjzpamWkmxqu28uRUPkBuaVV2cV1IxNK3JxnNaNsSw6Vm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qS2MqMQGNUI1sUhIwaoHUZISRLE23+8KmhnS4XdG2R6elUgHNGMmrum2hv7iK1hH72V1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54zXr/7OPghPEPi0X08e61sBv56Fz0rCrLli2XFXPpH4S+DoPB3ha30zaHmVVeWXG3fI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Kz0gR5Z3PmNjGzgVtDKivAnKUne56dOKSNK3lA8zcPO46ntVaAj95sOTn7pqBJTzuyn0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PcVmajvIlzKYpv8AbSP+61UIf7QFxN59vHGg25P9/wClXgcZ96AN3TmgsyNe0YazpU0F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hb5krnjBfeGoRPc28l0gGJDbxb9//fP/AMTXb/Zyc1GYJRQB5qkYTKr0HepoTE7BNpDH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rdV6mp0BdCgQBT0atUYj0tREfLU+aHHzVbKrasYgvmS7/n/2KqCc28B9n2Z/2amFwbfy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kf77rWiAsZbLDFPjUsyjHWoGuW80Y71NDcEO2eAKYF1IhFvIwM0GcEeUJIzJhW/3arN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SJEgUsFxlgaALTsHQ5IY+oqpAkjEBFRkLcsTyKD5WSDF/wADdKdHHFHa4ywAPylvvNQB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SDL5kvmYpwZmT92CEx98mqmp6/p/h+xmmmaOOKM7HT++3/oVAEsU7yE7omjx/epllClt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sxpkV217Es58xA6ghJOq0+0h8/OTQA6ZZQfn/vfNT1UL3xmnTkwjyo4vLl/gc/x0ggjE+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CbVWggUTKrldpPGN4HSnpG2HYbRnjkdaVEMLMoJT5sbSPu/Wo1Kxq5MvnZfpj+VBNyT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rMHPmyRfwf7P416B4H+F+oeICZ9R8y10/wDgRPllr1mz0LStFtha2elpHBH1MUeT+NAcx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lBMYtOuJ9j7N0ULMu7/vmqqiWD91NJ5RTts2/pX1da3FuoliFo9rCnt8rf8AfNPm0HR9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W+8xiUsfqetNIjmPk6WSBYyQ/nHIwuCT+lVTc+d5waMQbWAYAcgfjX09rHwg8MasCFtG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iuJ179nOFLS4fS9UnJC7ljuF3Fj6bqtRFznjIt5Rbxf7b/PLvX5V+lQTDHHm+dL/AM9I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ppk6WdwzG9hOHjEf7z/8AZqrIRczpagJJIjs/yDbv+tKw0x4t5ceb/wAtfuf7O2gf8g+a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4m8vZ6fep1t5U8582WP92m9LeRNu+kt/7Px/pf8AxMPL/fPH8zbMfwnd8rUrGqZKNPi1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77P3afxduv3qjvdLubeCa5v7O4tookV8RRNv/wC+RVn7Rd29xF5sMdpayJvSPzvLbnuR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STkKW+Rv3ly+9Vb+H5iv8XFFhk0N/HpcCvJapEJv3gnkT5ufaj91iaWH7Xd/d/cfeqpb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8cUUib/tEjjz3b+Lr/D/AA1Ztrea/t44bvULiKJ3+e32eZ8v1osBHbXH2fT/ALJF+68x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6S/+yQeVF50nlSf8s5J2X8gfvVVn1CG3t5opbS8iijdUSO3mVWdj2aTsrVj3HhuC41OG8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Ta7T3V5NKvljjaMPtosB1GjausVk8jXaSwxR7B9j+b5vX/aqT/iX2+oRXcv7ry02JHIn3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6N52oXHm3cUcvlzMiXluiqrr7D7zf8CrS+0fYLg+b+5uv45I0+Z1/vGiwCXNzC8zPK3n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6/wAFR6dbxW4mu4pf9XCqP5ifcx1UH5fvf3q2P9Ft7f8AdRfxqj+Y/wAqKf4sVnz6f9ouP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nSO4RmgT/aH+1RYCTTdSaSANBP5MTnCSSMr71/4CansLeLyDL5Uf2qP7nmfLs/2s1Gjd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mARG/wBn5ageCYbhDchpUG6Hz0Vd7bup+XdRYDTn/DzdnyRyJu60ycS4+n340+9VC4uJ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PfajxxuzM/8A1z3bVp1xqNr/AKmX91db1Ty5E+5n+983/s1FgRa0SZ7h5JZYGhiRpD5j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+vGtroLdXf8Aq4tqW9u+7e30o/49xF5vl/xJ5lui/d/vY/hqvb/2fYW837q4824fe9xc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iw+hZt7iX99+68qXf/q43CtUFlZTkTRT2aw2uC6SK0ZV2Dfd4+bdUFvcWtxn7L+6/g8uN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vm4t/3X/PZkeeNPlX1osYO4X8Mtxp5uoppIvk+SD+7UcPmXVmyXMRjbZve4RP3e3/AHql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87+ALuwzf7VZ4t5bf7L9kiuIbXf8kfn/AH1/657flosSh89xLb+V++j/ANI/1MnnL5rq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Z+of8tZLuK3TYkf8XvUU9x+/82K0/ex/I9xI7fL9N1Vpzd6h/wAhCX/iX7Gea38kqrr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Y0iXrfT4rC3Pmy9XZ0j3/wAPZRS2x/56xcfcTy3+59aith+/i8m0/c/fS43j/vkVMLjn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58zex3fLRYtE9zHDLbS/ZIv3QVT5kat5rt3yFqqOLfyv+WW/Ykcf9aW+/wBJH73+5s8u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f/Qqs2ejDToAYbuSb5MeXJ+8/DH3v/HqLDGfYVtvKkjfzeWR32LtT6bfvVJPbzW9v++/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tk5qrcafd4m/5ZS7PkkkTyl3f3jtX+Ff4asiCKfMsv7r51SGO4TbvX+9lfu0WAYNPtNQ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9/mXDsu//AGcU4W81xqH+ieZF8m947d2aLb9P4auG1tJZitp5Pmxr88g8wo//AAJqQeV9o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LN23P833f4d9FgM6JYpbkC1lMUSJ5TyFJPn/ANndU9xP/wA/cv8AAqP5jqq7aT/j487yv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WXd/Cv3qnt7mUZEv7r/x79aLAQ/aJbjPk2v8bb/MdVXb/wB9fNVi3EvkdP3P3P3afL+P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XD51xn+CON/lf/eqsbbBMvSXZ/rI/maiwFbTIBa3P726im/dsPLiONmNuP8AgVX5Zfnl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FGVdv127az/tEWn+V537r5N7yR/x/jT9Pt/tHnRebcffbZHHdfwno2N3/jtFgLs9x/qv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zJPuv/8AZVWth+/l8ry/K++/3qo/aIre48qXy5f4PtH9z5uF+9/31U09x9ot4oopfJ+R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9NoNFgJLe4/137q4/0d22eYny7v8AZ21Xg1PH79VKxxvs8wjdsY/7NSXFx/qpf3cPzs7y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7+9VG31D7P503mx/vHbfJv27+26mBbGsRaf8AupZpIot8n7yP+9u+Vc/+y1XuP9H0+L7J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cj7pUzzTre3+z/wDPv9/e8nzMyf7X3fvVYFxaf627luP3fzp9nT96+OvP3ttAGPcXGn6h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MLf9y8kaNPsx0/u5/hbd/t1Nbf6Nb/a/OjMv3P3br8n/fVV57iK4t7SHzv9LkTe8kiM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c/wC7/u1BepbCRrKxuGn80qk9w4ZJEbuyqW20ATJdSXwWCeQp5rYSTaHXy888j+KqIt/s9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Jb7/AL69m/3a1rbQbr+0zZWkrvu374GmLew5X+7/AN803/nlDL/rY08n/gX/AAKgCCS5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V2D/vpqigurO8vIUhtUlwzF8u34Z/vf3qZcfZNPzL/pnm796RxvuXcP8AgVVtP823zL50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zb17Z/2v4f8AgFAFzUNR+0edaeVHDLb7Xm+T5dv93/dquLf/AF0t3++8x9iW/wDtH/8A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VEEc9wdpRmZvmH+z93/vqrM6Otsu8CW8DIr4ATZ8p+bj+7soAz7e4i+0HytP86WP7lvG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v+9UwHn2/ky/8s4dj/8AfXzf9800XEv2c+V5nlRuqfZ4/uy/N33Uf2fp9xbxebpNvFLv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u21flagCXULiK3t4vN8yKLZshkkTyt7Fs7gKgmkDW1pNDdpJd3E2xIEXa3+9u3bati4/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uH/c+Y7SxIvbG77n/AmqW41CW3uP9Elj+4zvcRovb+E/wvQBlW1x/aH72XzP7iXEe3an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V+1MltDPD/x6QSExvJH+8T5f4f8AZaq9rNAyhI7mRvLm83y5DhflZvnXC/7X3adp1vFc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FJ87ySTMuxh1wW+bduoAv2K2V1NNsdmhjcJlPvPto07yv30t3F/rHV0jkTymSMt97P8A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YvM+5s/eP9/+9mpvs+n2+n+VLNb/ANoSOv7uRNzfgN1AFb7PFb3Biii/dbF8nzPu/ezu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2gxXcP2vT97I9vH8rbvm2tn+9/D/AMDpLiDH+pmju5pP+Wkj7Y0/75po1CK4/e+b/wAe7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Ueo/GgA+zy/2hN5MX7rY2yO4fbvX+Ff+A0tto8v+q8797v2Pb3D+X1/i3bWqS20/7Rb2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8/lybtrtVQahL9nMv2uTzZP+Wdv+6WgB4877RNFL/rbf7lvHNt3/AFLf5+9U32zULJf9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HjkUxI3ufvUun3Eun/wCiQzWf7t9/mR2vmr5h/wBY3/fWfu1Fbd/9L/c7G3ySQfK6lfu0C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8ryoo/Nj+R5I381Xbdjb+tVRbxW9x5U3mf66P/j3Tb5Slf8/NWjqFt9n/AH0V3JF9ndk+z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BHb93/eqrbah/pEUMX7qXYyPJJtbzV7Kd1BNmTXGn3eoZiil+yf2ejO8m9op+G5z8rf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+b+6k8z/AEeR2Xew6sQ1UTGlxcbj51pMiqDHCPv7dzMpK/7VaDJCqNDeXcd3dQpM/l3C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m35WXldu3+CgorC46yxRahd/JsSSOH907H0Ct92k/e6h5UUUV5p8scK75LhPKV/mYcfN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v9lliu7jyo9u+T+F/wDZ8v7v/AqrtK89yIo9RuTMLYypcXk/zJtY9f4v4v8Ad+SgZYt7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91995P4fvVD9nlt7g+T9nli85UeORNq7eT8vzM2//vmpB/o/73T5Y9Wi2N5EckKxN/38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b28UX7y0lkeN/wB397d83dd3zdaBDZ7f/ll9l8qKOfekkiN5qYHLZ/z9+o5bb7RGsFnb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+6ny5/h/i/4EtSW3lfaJvNhkmlt3Xf8AaE8tv4u61iz6fp/2ia7ii1C7G9XeC42SruH8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DNLRriK3877X5kUtuiv9nuIVg3seN2fm3fN8u371XrjT5tYE1pLaebFbor/AOv+/wDN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Eun25h0+7t7TSvJZ0jkT5rdi3LD86zv7Q+zZju9WvNRiSPfl3byl/gHmbt1ADx/o/wDq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4dmbd9PvN1qG/wDslx+6i8v92ip9okgZfmP8Q+bcG/2Wrav9Y+z28V35UctrsZJv4m2+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qzf31xcReV/olpGkey3jTym6DC4b/vrcu2gCSEfZNPMeoRXEUMTPFBJbwMu5l9/7tSa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aX9tDNpXn74PI3Ry7trBcD+L/AL679KsDUIre4ml0m7k+yW/yTRyOzNuLejfepo8230+b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UT7H8v8Ae8zj+KgDG+z6tb2/2SKaO0tN7eTHcI27j+JArf3f4quW1vp+oaf9rlmk/wBI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bjjpt3f71Z9xqGk6hcafFFF5vmbkSSN/Kn8vvndTbbWNQ1DUIpdJ8uL7GjImoSIytu3E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/F/DQSdRe+GX0+KcaVbSkOyiQyqxV49vDDI9qf8AZ5v7YtdPliuJbuOHzvtEabvlH+6v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sBLeraeXHCAkHmzSqv8AD8zsee2avz3H+jxahL9ntLSNFhmjjdmWXPTA/wB6gB9tp/8A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0lkmVJ7f5VWVdxzyv3vmj/i/2anvbu6sdUnt7SyuLO0G2N5JJFVUYrjd81ZmoXEWoW58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+ckkbt+6kHp5e1l6/8CpLbWJbjR/3WoSf6RN8/wBsmaXe3dcbf/sqC0bot7v7Pd2lpFeS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Vmlk/iXK/wAO2rw1Ca3zLFd+b+5VEt5Id0Sf7IP3d3WsvTbySx+32dpOsVpJLu8uGKRE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u7f9msiznzdSSLLcPf2zSGO5tof3CbWI/dl6BnR3Fvd/uvNm+yWlw6wJ9ndfK3e//wAT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m0/ypY3/AOPOOFpdjbsbpD821v8AgVV9Y0+71/T4pftf9nyyOs/l7NzSyD02/daqAuIr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uPN1TdBPZ+ftlfDZD4X7u7H+NAG/ql1dEWf2CPZp7SBJ38jZ8qt/d/utVP8AtCXR9YMt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H8tG2/e/d42r91fu1mfZ2t7X7XZWd4IY91q5ubqQukftGzcn/wCyq+NPi0/yorvULj95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ru5wP4V/vbqAE/tjUNPuPKu5vN+z7XeOT5mdevB+X1+7SD+0LjT5pZopPN85US43rFL5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9jxf2h+9tPNijRZoZLhF8pI9zfKT3ZuPmolupbxjcTXEsQc+YY7d2ltlj6cR7t25f8igD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MV3aR/6Y/kPbyf6pFAACj/a/i+b1/wBmqk+n6ho/9oxWkVvLaeczpHvVlRfmPI+9WcLe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HlXcll5yXGzyJdoZst7/ADf3m/jqlp3iKTX7+SJZZyVm3yG6twYXYfxebGw/75oIRPI9/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kvE0RCbsP8q7l29619O1CK30+0tNQ8y7ij3f6RGit/wEk/8Aju2qdt/a32ibT5Yo/Kkf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0cH/ADtpf7Qu7f8AtCKG78qXev7y3nZVt/mO1fvLu+7VItF+4Nva3M8USxQSTNvjkaN5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fWPFEtxP/Z9p/rf45I0Zd6/9NNqs23+L/gdSahb6hf3F3L5Uf2vYqPJcTL5T+rfI26qI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K3823doYLiPbKyLIOchl+7tpoDQ1WzluJPIbT45pTuggjt3+bb7/LWRPb6hb+d52n6P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TzZf907WqSHXLK8jtHhvr3z4ASLmQ7Y2b/0Hb937tW7jWJfs8Uss0flb1fy7jbt2j32t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aTb25821k0+7jTzkuLNN0SSbvu/8Cz93/YrPu7xtYuIrm8lnvp40beiw+XG/y/xfex/3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9PN3FF50W9fO0uRPKbceeA397+9VnTriK3uJorTUJIoti/8AEv2blRT7/eWgZyY1ib91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2rTJJsXynzkf6z7vf+Lb9yrY1iW3t5pbS0uP3j70jjfc3sxKr/8AY1X8TXFuuosh1CSa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3lgnK/LtZvm6fNTNQ8QRafbxQxS3nlSQs6SW6Nu2jjdhm3Lu20DRGLj7P/pcv2f/AEh1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6P8Au/8Aa+Wret+KIreK4fT7maeGK4Ajkll8xrhlcs2dqsqbd1ZOnXEX2iKXyre7tI0Z5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Xhfu/N71qj/hILe4mili0+KK3TyEvJEfbt/iYZZvm+7tXd91KAvoW7/WJdQ1g6h5X7q8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23ptyq7arz2/9n/ZZYrT91I+zzN/8JGNuB95t21fvfx1Xt/7P/0v+z/tn7vc7yfJFFKp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/e96seINH0/UNH+yS/Z7SKOFnn+zwqyu3yY+983+z/e/u80GF2YeoeIfCmj6hNFL5kWq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O0Uu3tW9bXGoXFxNFLFb6faf8to5NzKmFY9d3ye1YvhbwfaW9/Nd6fqFvF5aL51xJB5s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3Y/vNWxb+H4ri3tbu0iju9QkdpvLt0+Z/m9/vdPu7vxoLTJh5VvcTatFq3nRSfcjjfz/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8v8Ae6fJU1tcXeseVFF+9u9/99F2N/7K1ZwuJftE00VpZxS28ypPcfNF/rNn9/7237rL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H2uKW78qKN/31xbp5sT56ZhkXb/wLdQaIwxcat/penyzW9raXjyImsSfMqY68/dVlb5v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uTHdJb373u/a80qc+Zj1cMVX5q6HRv8AiX/a9P8A+QfFeP8A8e8exYnyCN3yr/Ft+783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XGnxaT/o8VpG+9/kVpX+n92gDD+0S6P+9/tC8ilkT/WWaNKrqF5UH7v3ax5/C+n3Goeb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03l3G5ZdxZsc7tv3drV6CNPluPO/sm7t4vn2fZ7yBNvGOn6fNurOuLi7uLeKL/p12PHbv9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0/u0GJz2nQi1s4dMiktba7kK+cImc/N/11z8v+9XM6hb+ILfUNRi0m0837YkkE1xqn+q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5t3D/AHq7G2t5bfzoovsf2vZ8nmIqtu75K/xf99UujW+n6fcTahaf2fFLInkzx/M3mrJy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qTVxop6Ne/Z/s99b6JHDYWs7H7RbP+9dSMFTG33uv8NJcXH2jWIpdP8AE1nd+Z8iWez9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t/wGp7i4tLfMsP8Arfl/0OTbu3ezVBp2jxXH/Ewli+ySxuz+Xb7WjlYNkKdu75uf4qwa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+nfT/vOklw67XkPPG7/vk1ysulSp+51PVLFIkxPBJbwxbnbO7bgVd1vWb3TblDYXTHzI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5Z3YT7q+v3aaNY1u4uIov9Hi0/ydiXkkLSyo3+yu77tCVh3J9L09tHu5Lu3vjNLcQMky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rtuZWbr/AMB2Vi6/eW0V1eTarJdzTx7UTUYrBlidunPo27+L/brV0KC5kGrw21vfibDM9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Mo37Czfd3f7VU7jT7v7PN9k8QXlpFv2JcRvuiuGHVsfw/wDAfmoFcTRvEGrahrHlWmk2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heQ7di9/MDMrdv4an1HWTb6bmaXzdOZPJSztY1Yov/TQtu+b/a/u1ZuPC9prGn+VqFpH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3+TPVvm2/5er8+n/8JBp+nxa3/wATD+y4diR3ECeb5Y425VW3KvFAjn7bWPDP9nzRS3d5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44WZkb6rtZV9KuXFvpXhe3/tDT5rf+ytQeNHuI4HafcF+XzFX5vvdd39ys+fT9Q0e3/dW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JLhHnndf7o3fw9f4m21na1Yx6JHFFH4g1DT1uH3Pp7ooV1kZfn2t8u7/AHf7lA0zVnk06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e+kgkCPBE/lrE3v97/0Ktrwrops7ZZlHmSRsu+SRSmxeM4Zev/Aq86tvC9pp9xFdy/Z4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KlfLfckEar5n+8rV0Vtb6hcW58rUI4vM2v8AaI9QaC5RR/CCytu+X+9QSdleSrduYluP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pI2Vf8AgO5Xb/vqqt/rGn2/lfZJbf7XI6p5lw+7YvQt+7+9t/u1kab4p1vTDDJeXuqz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8373H8X93b93bVn/AES3uDFdxXF35j/uJLh32vH7Fm+9QUjZtrfStQ8QfZPOuJdQuEX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237vlt/e/vbdu7isS2t9Et9Xm/0u3tNQj3bLe4utuxv4lMG5Wqb+2NK0fT9W0+7lk+yS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9AFXO3b6/LUFjc/DnxLbxGTzM72cfbF3ncf4uu5e9A0aU/2S4t/sks0nmybtlnZvuidu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aToVoUvrO4trS88vfElpJJvbHLcLuHzfLt+atJvBXh37c1lp97qRgaEoyB2aLb3+8rf9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he4mh0TVtU0+185keS8n+0wPHgYXy5Puf71BfQ0by1sYdMhk0qTXo7D7ko0tAz7f9pZl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J1aW60+41GOIfJ9okkSSR8DG5l+7GvP96tHUPHFquhL9uuJbOSSRUV7i2EsT+u4qu371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/wDZP3d3aSJJA9xHO6/u9/q3+yfu/wCxVIyk9DzD4o6f/Z/jG5ii8vyvOjdP7v8Aq+cV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jj0r0X4o28Uuq6rDa2vlC0neFBH/AHc/L/KvIRDMPN/e17tF2po8qS3LM1q6ZMbkCqUl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Zx1qe3tdQkt0ljlVkcZAYdqPs9+eqR/k1bpmNyt5d1bLtkxdwf3+4qk6AXHmWz7vVemK1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u1QPXpUH9l3jyE4RCO696paiEtLwoeT5Z/2jV0apx97f/umqw0i7mPzyx/itX7TRTEPm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SE3lxyjNAD3BwasxWEthoeqTSy+bF9nk/wC+q1Labr5sWf8App/9aqPjW6Wz0KeIffvt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spaFrY4ZBjPOKv6ffGBf+BfrWQPNH/TT6Uovoh2b8KyUgsjphPFOf+mlQTjB5rMXUIRD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iZfWnpqluw+ac/8AfG6ruFi/BJ5bZFGo3UwjVY1YK33pNvAqg+sW8bZit2uG/wCmz7F/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vPMyqjZseIE+W/tSuFh1u7fJ827aeD+ddvpEcd1GJZeT/AHP4a5e6tEMRu7QZgP307wn+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PDt9tbymPHaoGjuYo4rkEOK5/VdMa0nLxZxXQWjR7QalvLdbiHI61m1cadj0j4YfFoTP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ACw3FwfKbc3v92vRBBqGn3E135txd+ZtdI9gbY3XYMLuKtXzLZg2jsSufavQvCnxCurU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Zh8k67m6Y/4F/wACrzqlLW6OmnUZ7DqFv9ov9R1DSoo5Zbd5EmjjfasrAfdI/i/3mrlN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vOi8q687/jzkdYvNXb9395/F/wB81sXnjixsFe8Ez2P2wBi72Tvs28bD81YmoeLLTV3c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u1K0yh+bltrbsLXLys7oyuO/4om486G7l/sS7vH2P9ovfKl8zpt/iVvas3RdEufDeoSw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SiN01FFhV167RMrbd33fvbauHWdPspprttNtIzdboriwXJCMy5jaPbt2r8u3H+1W34e8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d6fZxfvpEeOOfdOmOnmD+LdSsaI6UeH/ALP5XmxSRWmxUSP5V3r/AHcs1VLi3i0+38qK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JAqr6n5vu1m+H9G0nUF1D+zLJpo9jbra2uZo2298bWXDN/ur/wACpvh7WJvs+o/ZLu41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95BtlT/YLMv7z5v4vvVL0KHTabZ39kl3FZC1MqhnEnyy/mvy00eG9CW4tZTa2rXf30xOP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7VXLfWP+Eg87zbu8tLuP79vcTeQz/wDs22mW32v7R5tpaW8ulbN80cd75+z72fLh+76N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tb+Gbif7XFFZ3flvshkt3aSVG3em2pbi48QaP50PlW+oWmz5Le3dml+9yp3U/UNY8P2+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mofx+ZB5W/8AFfvVb/5d/N0//Wxpvh+0TtLA/ov3vl/2WoKRxuseMNE0DV4oYruPzZPn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R1K/3WzWFruuPq2nRQ20CJJcQOPky0b5Ddz91q3NV8MQ6wlpPex28NyWcSbREd659Nv3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p/8Awj/+l2v2f7JHNG/lxoF/4FW1NamNRHm09wftEUv/ACykdt8n8W6r/wBntdWtj53m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/GvZqrT29pb6hd6fdf6qd96XH9z0aoLaWWwvGhf/AI+IeCP76+td8UeczVXSVhXZEojA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onaQnNb9vcRXIPldP4Hk/h/2T/tVUlc4IY5roS0IMPz2X+Gnx3eeqZ+tTzAHPFNig3dq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rR1VjBJnKmL5qpW0H2iD97F5U0f3/wDe/vVuC0x0FZ8sEn2mSKKLMsvyJH/f9qQ0ybw+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03LtG4jcB9u+Fk+f/wAer1r/AISLV7fyvJVf4f3mfldfp97dXkwtrT91FL9o8rYv7yNN0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uLTWLebT7uWO7u43+T7QjKzr74+9XFOJ1UnY9E1HXbh5rqeSI5kjRvL3jyJdv8Q+bcG2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mi7Et7pbqzcbv386NLFWfp1x9o+wXcMXm2kb7Hj37tmPX/vmtm2/s+4tzFLF/HvS4jfy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TtjK5vaF8UIrxWe+Ek8a7f8ASLdVdl/66D71Xh4p8PaxcXdpq00en+XtS1vNjRK6n+En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LjzpfK/0v+PzE2sy/wDAah07T7S4uDL/AM9Eb/R/7mGYbv8AvnH+NYuJsnc27TUfDdhPB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gbAmmkZv/Ht3/j1bY8QQmAxWstvLDH9/yroTr+Nc/PoXlS22xYjbKN00H3m/3huqS70q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2ffKqdy+600hWNW21j+0L+W0j1DyrvZ8lv8A7PtVoW92PN8qWO1+Te/+96V56LjT7e4/4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NTJIjQTxf8AxNWrbxpBLI0X2mW32v8AJHIWb/x7+KgeweJvDrXtvc2srxQfN5nl7/kf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591OOWyvbizueuSoz/EtfQGpyR3se6e+3RRx/JJGCmyuD8T+HrTW7ImO5Dvbj93Oyc/i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dHkk/wC4/wCeh/uSf3P9n/dqhfjcxI5rWuPNtwYpeP4Mj7rVRNvkmM16EGcLRmRQ8Gp4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t8VPnCfWuhMxsPtrWO6MirKU8oZIJ605NqS/KwAyBkmm27W1qpcxGSRuua1hb3Z3mLTI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ozL1tYRXFucy/wDAP4WrMvtLjgJkhQD+/G33Wq7b2F2B+70/n0jmpcXfMU1q5/i8vjdS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58s+VJ/B/hX1D+y3qdpJ4Pnt4v8AkLR3O65g/wBn+8K+dNPsrOSeSKElC5YvHL95GPpX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Cahp3inTUMltbOINRhj6lPX8f/Qq5a8W4OxrB6n2fFdINoaQJjpu4rRedFESCQNnnIrL0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6znhuoJ41kjfYrb19al/s+WDPkmPHrXj8p6sLWLdzfw2a7pWwKmt75bmING2VNZhv7my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gZFUf7Pltp45tKl/0WT79vcfNt/GlY0OnU54NLzCP3QzWKDNPkZ/dfc/1nzLWvCuxcAk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7oBiJOH9KknlyMjvTBajYWPLetUrn/UHyvM/d0wOPhjjZ2LjIonvs/uYR/tf7NVt223b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5qjjnmLEC3khh2/JWqMSwkrFfmxJzl6tW/lT8df4v9papINw6Y45q1ZSxKMRx/8AbTdW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m+VmTfs+/tp0Kxyg+V+8jT7uD8tV/ts11efZMp5UZ8zr/Opra+Dx7BFFhE2fK/yvTAeYQ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rltCIOCf4P46zbcJEvlbQoQfJtNXljRoD9yT++Hf5qAAdPm/v/L89Fxm4+oqOcS/8sf9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/wCpqC3n/wCe0vmxfcfy9qqlAEouGX9wNjzdhv2rVYadF9oN1dQxm7j+5Js3bfpVhZj5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mcqd6+uFp3/PUReYP4/3nzUAOiLy9EzT7TzYxKJbdo1b7qg81TGoS7TEJY4v9t32t+FP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H/vwRtjf9f7tAFpb6KOJ3E4kRThkU5cGp5U+0ctvxs8z53/iqG3t4UgEUMMaSoeYt+VS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Nb77HpcTDDfPcOm1E9qBPYyTdpFMADJNOTgW6jJJr2b4SfD5vKbVdRtv38h+QOB8o+lb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Ytkkd/tN6zZkuGTLE+w7V30lr/o6xW8n2cg8lV5IoOdkqW6xRKiqFA9BisLWtWFsxtIc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69Ap/vVemtdVQfu7i3n/AOu0ZX/0Grdx+4gOYvN/65pupoEc9pVvdbf30jtFsXZAxWRU+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h/pBitIo/wB58ieYjLuYNy3+7WhPcWuoCWKUfwbHGxl+Wn6VYWds0kltsiVwqN85b5R2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ijoNv8R2/wB6i1tpIJZHaZpA2MKf4evSrQ6cVS1a+TT7Ga4klSGGMbpJHOAq9zTUibHg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OlzeT/rA6PJGi7nxj/GvK/t/lXc9wPvfPHCZEb5/mbrtqfxz4wn+JXiy41KBvL063LWmn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+rferItvtdx51p/pH2vfse4/5ZIv9Tuqb3KRcElzIge9EIMi4gkA/wDiqS4t7vULeb7X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3kjTzVePd97/eqxDa3WmZFzYSanF3SF1XI91qpZalNHbSLJCsELJtQTYb/vr+Ibf/AGem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/wAfcX9oeYjIlxJ8srx/7vdmpttcf6rT9Qi8351dI5E+VO4yq0f2hd/uv3UcUWzf9o2f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T2+oRW9uZYvMilj/5eNm7ev020FlsXH2gTSny5fn2PcSfKyL/AHVrNhGpyMscM8cNqH+e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1UF1c3E1msk1yjQzMsiW5Pl/NuP+s9KppqW+8jt4pDdSLztj4hRv9pu9Ay7GLVrdNIjt2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Qh3tLIv8NOY29rcRta38MXzYeO6Co9S21x9o1CL+z5ften7N6R79uyTpxv8AxqK2t7S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93/2WgDa1DUJdP8qKKaSaWR/kk2N5W3+8Kzba3luP7R/dSTRSIv7yN1+T5eW5/wDQau22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8uaWT/l3k+6kfdqy7mwnu45FiVJIl+55LtE3H3mwOq/w0AS23nfvvNl/dfwR792/0YbK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Wn2u38mOZU8uNG3O3HU1k29vF9o8793L8mxI9m3Yvv8A3q0LeYWj6k+nKtzaphp8DYv3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ADbbyrjULXyvtEUUjs/2eT5fm3c1f+0f8fcXlRy+W/yRyfLsUVStriK4uDLLqH7rZvfy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qGzVrqWW2tpVaGZ/nlLfO6r/AL38X+1QBYtrj7PcTeb++i3/ACSSfxr7f/Y1b/4+Lf8A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eT7r/wC1UNxqEVv+68r9zsVEj/ufN93/AOypBcf89Zvskuxv+Wy+V/8AZUAR2VvJb29r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+Pmbt8vzfw1FbW8P9oeV5Vx5v3PM2bonb/4qp11VjdSx+VCny4+0u/zP/sqo/i/8dqz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+yfJvfzH2y7t33cf3f8AarPmsUQ3Fv8AZ8xfa44vM+R47dP4f4vu/wAVZdt/x8Tfvo7v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Vt/m4Qf+hfNWqNP/ANIMvmySyx7tkcb7l/3aq6h5v2eaKLy/+Wbvb7PKVG4+bzP+WjVS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0fzZZo/Kj+RLiR1ZnX/2apRb/wBofvf3ksuzZ5cj7tn+0BVW2/5beT5n3Pn8xN2//wAe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VVi/cz6jHAsnz+VbTbW29um5t3+zVCsSX+of6Of9Z+7fY8cfy727KKTVrWNBADHd2/mq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LOP7tUrb+0LjP7630+KP/n4dry5f8H2rH/49U0Mz30SWzWhuTCGD3MhU7Pr/wDE7aB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ssUfmx7X/wBIf7jf7I3UDyv+Wsv93/R403b23dtlUR5VxqEX+iW80WzelxGjLEi/3T/d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824/deTHa+Wm95JEVlf8A75plIu54Mx/exbPnjjT5t3+9/FSW9x9o8r/l08z5P3nzbMfx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PNLaRf6v7kdum1nqRoJLMCNy6TBBwqbX/wDs6QxsNjdx3Zku9Xmnik+RIZjhYl24/eGt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q/v7/wDc/wCBf8CrO+0fZ/Nhii/dbP8AWF23bvep7a4/0ebzfL/dps+0Rv8ALz/v0wLQ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X7r76Sbzt/OnC4/1Xl/63Z8u9/mqG4uIf+XX7Rdf3/MgaLd/31UNuftFxN5MvlSxurpJ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X/4mgC1p9vNOD5UQzH9xHcbWp/kTYMsM0Hmb12CP9eKj0/UPtFvNDL+9/g/eIyq6/wDf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eVFFLHF5abHeOH5UX+7ndSAt/wBoWv8Az2jil3Y8uN/3n5UwcXH+lRfZIdnzvJ9773C1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L/S7OLy0/fR7/mdewO5asW3+kXB+yafcXcsj/wDLun/j3zfw0wIRb3VxPNLdS/8AEvjd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VS20+K3t4ovNT7LHud5Pvb2p+oH+z/K/4l9xNLHH5zybGZkXpt+795qV9VgvYo5PKgtr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Z7NlVb/x2kBG5a5efFwzQfL+7C+Sv+f92kv9ZhttKZRLHDaMUjElxETsXO16h1O/ig06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Sum0M6Iyt/sr8qt/tVn21x9nuPN863lijT55I0aXex9N33v+A0wLH2i0t5/9bb3dpIi74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PfepJ/KuPOtLSb/j3fY8lwnzIvTbmqUl+0t4GkHQoieXF83+fWpPtH2jT5pYvtE3z7Hj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975eRSAvi4/0eLyov9XCvnRx/dT/AGv9qm3H+kfZfOu44rvyW3ySfKrr7lazbb/SPO82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fc0rBvvDb/DThbw2/wC6+12/mybt/l/LvX6UAT/aP7Q86WKKP92n/Hx93pgbdv4U8f8A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f88lx93/APZqkPOt/wDRP+Wsjs/2ePdufP8AFtb7vy7f/HqlukmtLNridmsrSWNgk6KN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3/AqYFm21D7PqBu4po4pfmRLf70G0sP8Aln/F91acLiK4t5vK8vyv3cbxyfMyt3b5aqWB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NofOdkeWWFDvUYbaF3MwZtu35l2/PTxby/Z/3s373f8APHI/mttP+61ICO+jQkRKXjER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2ari3+z+dFDFJ99p3uN/3FPP/A+9OuNQ/s+3iml/1UafPJGjSMi/8BWpPtEVxcRS/wDL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1n/9mVaAKt1cRzRSrYhip+fzoI2D/wDfLVcn0/UP3UUsXnfOrp8/8OGO75vvbaSKSHCe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v/8AXqRRFbSyy2LXBEcHyRySu+xi3yru2qu371ADNO823ni8ry/N3/JHJ7+tSah9rt/9b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+7uRv/ietZtxb/Z/K/dWd35j7JpLh2nl3e25l2/8BqQXH2e48201C81C72bHj+adUX6s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AEs8q6g8kJuvs0QRP3oTa23pyf73y/dWo/s8Vvb+T50flSbdkez77f3jVj99cW83+ri+T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fL/AHvurVcR6jLay7SsR8veklsGXfj/AG6AJbe3iuLeL7JFJ5X3Hk2fK+F5b+dQWxi+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fenmbW2L/n+7Vsf6R9l/55ecqJ5btFsXvy//ALLU/wDY8X2cyxf62N97ySO3lbt3C5/u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/qoo5YpH2JJH8uxf7wP8VSW1vFb/AL3zY5v9XMkcb/8ALTd3/WoBp/2j975Vv5vyuke+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/Aq04bVLS2w6iTon3stu5/ioAzhbzafcTDzvNh+/5ny/J82ann8q4/fReZFFv3/vHVl+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rVkf8tvskX7r5tn2jdtVenVvvNV9LWAW0wuPs92dmx42YBkx/FtH40AZQ1iW4uD+9kil+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v/vU/wC0f8tf3nmyIz/vHVVdvf8A4DU/2eW4zNN+5h+XZb7/AN6+P/QaiHm2/wBrh+12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82xf7v8AtNQBZ+zy2+ZZYo/N3q7x27/M+f4f9laT7RjyvtflxRbG3/Ptbcei0/TriW4t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9iXFun7p2DHoPvfLtot/9IuP+Pvzfk+eSRF2/wC78tABp1vLqHneTdx+bIio8knzM/XC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/wBMv+W7yR/vdn4f8Bro7bT4vtEXk/uvM+dLiqGnW8VxcTRRfZ4pfmdI9nzJ9f726gRW0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skXnfO2zy9rN937x/u9qu/8AMP8A30vm6hceY81nb7VZ2HO75fm+6az9ZZodNl8qFdOm3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j/3sfN8y/wDAWpBp8v7qWX7ZNdxv5LyW7qyu2Mbgf7vNMY+4xnfEIkHEGJ1371/4FTba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CRNjyR7V/79inYh0+4mi86O78tN6RyIzKnbaT/FU9xp/wBo1CaX/l72bH8yZVif5TnH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I7bT/s9xNqH2W4hl+ZJI/wCJl+i0zTvKt/tcvmyWn8aSfdZFH/j3ephqFpb2/wC+/ufP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3P3v++f8Ax2spZre+uoJncrJekCDoF8tWX5NzM3/jv9ygkXUPtdvbxfupIvMfenz7WfA+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tz5sVxaS7Pnjj+WX/d/3mqG6toLrU2BhHLEQWdvKsatt/wBX8275dyn/AMcq8NPit8/2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eY6yrEuPu52rQWWxbxf62KKO0i2bE8xGadMr90/+Ot/erOv9Q+z+d/on/Hxt/efd+Xd97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4+0afF5OreVLJN5ySXj/ADOuMbPl+bb92oLj/iYW/wBrhtLyWXfs8uSbbE/y/e+Vmbb/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om/deV5flb9ieW7RS3Hfb8/8W7+Kr+oW8uoW/m2kX2v5NiW9u/73jHzf/ZVTuNQ+z+dd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Ku/2hG815Nvy4O5v4s/epttbxXH72W7k0r+D7RcJ5WzC9gv8NAFy2824/wBdLH/aGx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3VK/3arXFtFplvaR2lp+8ikGyTzG+eRg27j+7tC1OLeK48qWL7PL95H8x/Ka4/2c9v8A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n26TSwQ20trE11a2wkWRriQBhtLN/dXC/L/z0oAj1e4/4nEVpLN5svk/Pb7Nrfd+9nt83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p2jf2XpqwQS/LOg2MrJk/vG3fnXOReJc6bahFtrW/SXF1JFbO25s/wAO7dt+Wuqtrj7R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97iObzYnbrtbZtZW25oEJPrEVvp5/dR+VbvsnjuPlidRx/wNf4qh/wCQfb/6XL+6k+RI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/s/3qti4+0edFFaW8su9dkcm7yvy/j/z/dpiWkdh5IezW2ifd+6tFyEZt3zH/ZoIsVxq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1u9d9xJ8q7d3Hyr8tQ6dqGn2+Yv9H/d/vv3j/cb+8RS2+of8S/yYtQj82R43e3k/gw3D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f79Tf2Pp+r58rVrfzZE3vHG6S7M88rTLRLbaxd29xFd3f7qGPzHSSzRtyLjvu+v3av21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V/493jR5I0/ik4Vabbafd6hrGoxf8fcsiRp5lw+1nxzu/h+XpTLbUNQ/s/8A0SKO7ijd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43fMvzbf8mgtGrbXE39oTReVJF5ab0uJPmXluw+8rNWZcahaXH9lRQ3f+l+dJvkkTzZU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46gtvK1DxB+5+2WkVvuR7y4RGieTd94bm3f8AfNXfEGsWmn28VpNqFvafIzvcfdndt2eN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C606e9dftLJKku2eRk8vfJz96rFvcS6hcTWl3FcXcUafJJGm3ev90H/gP/Aq5jQvHWm6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ZZL1/ntZJVjeKT/pnu2/K3+d1TKLi6hMSRPJbFthtorp/M2fP8zvt46f3aAL/ii+0nT9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bhNrxCFl3sN+1j/d21nWPiHT1hlNto1ysOPOe8jmMKow6rHu/hpbbxTren2/9lWmlf2f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yKXbp56Ln/d+aodSiuNYgn/4myXN3HGBJJLbxjepb7u0Dj/gNAGrb3Gn6hmLUJo/9Ih2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95PM/iasi9s7TT5dMZdQT7Pkr5l0yjf9f7tUtE8PzaZcSz6heGVLj5/KlTzodx6/LGm5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XPE/hbSNfllN9LGZIJVV4pXTyvLC/eXe3yK3FBBcv7q1v9SjuEu7dpUQbCXyjt/dUf3t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tP8AtcvlfZPtj7P9Mf8A0ZJBnqG/i5qMeH9Kt7fT7T+z5Lu0kdnhkuE82K3bpuG1W21s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eTFeahFGnnPbyXSRRSyHZ3ZVb/gPy0ylsUxqH2jT7WXyv3vy75LNFaLd/ey3/fVKNQlt/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3+fDHbozRPHtzvP8P3gan/tCX7RNp9pNcf2hcJ50P2d/NV/lJ28rt2/7W6sO2uNWt7eL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0dxN+9iU4wsg/vbvM+7uX7tCJRettU03WooETULeK7ceW9uqhGRf7tUP3VvbzaT9k83z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7Wz/n/brSv5r2OWGL7MXj3/AOrtikqIwXnl/m/u/wAVUrj/AEe3u9Q8qTzf+fiNNv8A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3l/u1SLRnadcWlx/aHlRfxx+R9oTzWSP/rpt+X+7VkeF4tYuJopfL8rYrzXFu7RNu3fd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e4MVp9o8QRfwSWc/kKmWb5SG27ulWrjUIre383yo/wB5DvSSz1BGZG/uyD+H/P3qAMy4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u4/tdmjb47j+BSnc/wC6azhp8Vvbzf8AE2uJfkb/AEeN1lZ1H8IrX07WNQ8YW/m6JFb6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kO6PaA3Ur97p/d+7WF9n1C486WX7HFFZorz2cf2j7Iny71XlG2s3+9QId9o/4k8X2T7R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aq3p8o/hVvlX71RD/SLcy2k32uLY3nWck7bfMDc4/wCBVX1DWPtFva6haWkf+hpsSO3u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/Ntbav3f4629Gt/+JfqEWoWml/u3+xJJGjLK8O0fNh/u/Mfu7qARmfaP+Pv+0Ps/7x43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/wDHlq7/AMSqf91FDcahLvj2Rxv9/DfeG7+LpTdQ823t7T/V/wBn72RLfT52i3qB3z8u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pmt6a1v8AYtYmlsdRhUILgTpJH5g3KMtncvvtoE0Lp3+kaP8A2hNLHF5j7JreSBlVF7Kd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+n2/lebp/m/OqfvHdWT7+cfwotR+HtP/AOJfFp+k/wCifOzvJb3rMr5b74EiN8v+c1oa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OrR+bb/8s5E+W4w2T97+Lbn5lakJBp9vp9xo832SL7X++/fafG7MySewb6Va/wCJhb/v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IfzHZdi4/u0W2sRafb/6XL51pcJ/rLhNs7x/Phin+98tU7a4i/sfzbTy9QtLh9/+hu0j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/oNSaIti4l/tCaWK082LZseSPa0r49v4qrad9ruLea0u9P8A3u9XS837ldv7u2NafbaP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+9j/ANTZ3kCxbF/eBtvzfN9771WNG0+L+2Psn2u8/ePI6SW+oLtTHrH/AKxu1IoW2/5b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jkTdv781XutMF6J5r77LLFDsWO8hVh9nVWbb/tfNXSfZ7u3/ANdqEf7vc/mXH3dvUrj7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nxS+VcafLsXfHv3M7D2/h77f9+mjOxzI+13FxNqEPiCO0i87YlvIieU7f3s/71bl/wDZ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L9157jZu+bpztX7vJ+X/AGKvT3H2i38mb/lo7TJJHB5UG3spPb+7tqrbafF9nNpLaXFp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PuZ26RoRv/4EaoLHKad4gi8QedqFpLHaeW7bI5EXdcY/iGfmX2rpdOuP7Qt/+Jf/AKJ8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UUdW/wB6szUNP0+4uDqE1pJqEuzZ5dunlRo27j5vu1aGn639n1G7tIvKu43VIZLebcr4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q/Mv92paA0p/7Q/1vlSahLsZ4ZN/mq69mrPTw/Z3SySSgW947q6XG5Wg2/3f9n5v71Ut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af8ACP65p93I/wC++xuzfZ/m9VVlH3eVrXt5YvsLJPrkl5FK6J5d64jeJc/eaPau5f8A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1DT7e7lim8q7j/cpJbvuaVdrEsy/d3VS8PaP9n0+L91H/wA8XkjdZZXb+8a6fTtPtLfT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/eyJHs/euxVgGB3fI3PH+dvD6/p9pqGoWv8AYmn6pqEvnLvuLfdAv3uPMDr/AOPVItif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b/7LPqHmFt+2cDZjp8tJqFxd3Gn2sv8AxL/svnMk1vcTbZ0k47r/AHsVettP1C3uIvJ1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5LOOBZVf6nb8y03ULe0+IFvNqH2T7JLH+4eONEl835vlb5l+Vvu0xIg8O6zPrF5ZSTPa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0JE2/wASlm+61R7ftl/cLqOye1lfEEcrrMsTKW34b8R/3zWvpuj2l0bu2sUtdNFuCr/a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H/0GqU9vN/Z9r5Xl/ZI9zp5abldehXLUFopDT4tP/0S7tP9ZC2+SN2liRd2Bj/x2rtv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aGXT5JYv+fe8T5kYccf7VVtYt/s9v/okUl39o2okkjr+67bf3fy1Jf6hFcaefsmoSf2h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3+6drf3v7tBNhbbw/F9nmil8zzd+xI9+3Z8vfd96sHUP7Q1C3+yWkX7q3RkSS4hVokY/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486WHULe7l/j8tFl2emfm3bttVxrEXiDT5rSKb91/wAt45E+Z/wZfu/7rUFI87v/APio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tJY3WFPkdtmfQr/D/FT/ACN0FrBdaZGIt7eReSx7JYvmY7T/ABKrV332j7P5UWnyxxRb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tvZSdv3GXP3f4q5r/hH7v7P5s3h+OL51RLiR2+ReoQBlVv8AgW1WoHexe8N3H9oX8pe8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XPy7cfKx+9/e21b164u7RoVk+1GG5VYXuJQgVGH8Tbv71Yot9Qt/O82K30qWPbN+7R55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u/u1DPp8WoafdzReZd/dnSOPfudSuOBt27V/2vu76B8xXtreXULjytQ1CPyrfd5P+m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WmteU2pvqX+jSzwGfJaJdrR79y/eX5gtZ97p0epW2LXQEGoR/wCvnfy47hvX92u3/vpV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bxhc6L9rkliu9Ou4kk2NtWYkPj5lX5uP/QaaMJSOE+JVuE1e8uVXEd1tlI/iH8f/AKFX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X+++9P8AaU19AeKreO90Mq6Ymt5SMekZP/xQ/wDHq8e1i3u9HnP2SWOWL0uIw1ejSlZW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kBxgAYpSM5rJ/wCEi1bztvk6dj/rzrb1e21DT7iIRfY7kSJv8uSFlYf98tXbFmNittxm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W7342NFbRyf7KSf1atYeG5cf8sD+LrWqYrHNLEKkSMA9K1prGSJjCYrbP8JEjVTnH2f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q3/s1a3CxGAMVaTwlo/jMSWF9dC21SJt1psfbIygfPtU/erNj13Q2YpJfvbuO0sDCtS3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/AI+5PN3t/wBc/wD7GsJu5SRwPiP4ea54SdriRkvLEf8ALxbjgf76/wANY32i2mH+mRgn+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R4g08TaVLd/23p9wjJ9n1BNzJH7TfeX/AMerzi/0eXT7iWHyv9Wv+98v1rk5iuUhGirK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lO16z7izkgcho2U+4/rVwiWM/MpU+3+NW7fUsrsnPmR+j/NWikKxijipIuB+Nb02hRXS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mSu5N393d92sS4065tWIKMfcU07iNfSdVezlDK2R0IKcSJ/db/Py10I8qDytQtP8AUyPs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prkIbOUL+9zD/vCta2v4rbMMX+qfb5j/AHd2KpAejWF4sqD5h+FaSXKqOG5rjbPU41Qb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MhwaQHQ2l4kZJaPMnritLTdPltxLqEsv73Z8kj/dRR/7NXORSEc5ya6LTgb6A+dKfK+X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ouxvW/iC7uLj/pjsVIY5Put9a6XTtZB4li8r5NjyW6fNFXNyaolmiQwY8ybCcf3as2kp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TXLKnc6ITOq8L+HtWv8ATz/Z8Ucs29ne8uNrQJ6L83zf7X/A6l1rwzpVncyvNpVvHfMF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Lvr838Nc1GjWrStBK0JkKlinfB//X+ddG3xAzH5N2i3tlJxPDJHnZ/tD+9/47XPKmdM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GoRahaRXGnxbP9ZZ/wAbD+GZK3NO0/VdQ1i7li+x6V86o/zsrbvp/DTdO8PaJcXFrq0U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O3f7MqN0HmZ+Yf55rXFvNb280ssVxFLGm+Hy08ve3/AflZev8X4VyuJupXNY6UsiiS/2i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//wBjXL6hp+laPbzS2mn/ALqOb55I3aLYp9NtaA8T3mowy6Zqmnrdx7dySJ80bqPQ/Lhv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vtFraQzXnmxuuy3j3bd393J6/wDAqm1iytcahd6f9r/tbT/7Q0+N1SGS4RWXb3yasW3n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/K2f8u7tuT5W6f7NaVtqEP2eaWKLzYtjed95vl/2h95q5Tw34qjtr3UNPjt3WSzKyweV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k/wC992mNE1tcf2h53/Ev+yS/K6eY6+XK3+yd1cx8QI/7Q0GVBakbCH3wlSn/AI4a6PWN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fLb+Vv33VncbZfNkOMt8v3V5/vVzunaPLqFv/omn/wCl+d/q7d2XfH3Xb8y/StIOxEtU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t/K/5iFunyR/34/7lVrfUEu41gvGMbp8sV03VD/dkre+IGj/ANn+IJpdPtLzT7TerpHc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f++W/GsOWJdblaSMKuoMPnj6R3I/2ff/AGa76cjzZKzL0TNAxikf7Ncj72OUk/3TVrzg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8k/Q1iWOotGPsgiWaMdbW7bbLH/uP/wCy1ppPG+IY5WilH3ba/Xaw/wB1q6UZiYP93H+9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1MPMHb8vmoAkJwR+fy0EjxDIy4RGdj0CiqlxAdJ86ab/XbNnl/3P/sqnmv2th5e4fg9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qWP2XT0bMkkh+b6AVA0ix4eBa986aL91cf6iP7v/AAKvR7XSbS8gs7oJHb3du/35I8f8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G/S6A8qK0CpD/sgt/wChV6Xomo2UkVwJkhsZZSxSQv8AK7e6r92uaoawNPR7f/iYXcv2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95X/ANr/AL5qXTreW3uJvJluP+uezbRp39n/AGfzZZfKijTZDcW6bWT/AC38NWftGoaf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5bq7ybNv7v8AiyP/AGZa5GjriZesafqH7qWKWTzdjb/Lfyt/+z/vUmnXGt8y/wBqx+V/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2T/s/wC1XoviD4ffaPK1XRNQkliuHWZJLibyoEj/AL2f4q4f/hIJftF3Dq0Xm/Or/wCj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++d3/AAOoaNos2be5upPKYPALzbie0L7kf6f3a0DAuswXMVvFMl3bKrI6rnZ/9jWYPEnh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uLuWR1fzPJ2skh9gv8A49QPNtsy2nmXUsf/ACzk+bev1H3aVkXcyjJffbLwX0Udw0ar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Oj3HiC9kaE7SF9Nv/wC1Xa2viHSNW0x3uYfsJZ/3guDlkb+6P71KLHRCksVrqL3L+X80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v91qLE3OD07UItH82G78yKQPseORN2z8KpyPYvJI9lPHMD1jkVj/AOO13moafp5/5CEU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3Kz/7I2/LWXf6Il+8eUV4Y02J5R8tkX/2amtBPVHmvizwnb3MKyx24ilUZyjVyH9kSRN+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9m1PTIkiKiRbXHHzPtrib/ToPLk8mSJ9v3juB/8AQa3hMwkjz660tprk7QFqnN5a3Hl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AgzLIf4dornJbV7ud2B/dk/J/s/WuuMjkZExErHHYYrc0nVUtYBDLNcSS8PhPu1lLbou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ANur9ihtmyRgxjH+9urZMxNdvEkWObaVj6jikXULe7Gdg3ehbmi0trh8mCba/q6ZFJc2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OP8AlrD8uaq4Fa4g8+483955safJ/tV0ng7UJtPnMv8ArrCRNk9vJ/d/iU/7NYqzW0mU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xZP/AH1RYX2pWd46+dHcyoNyH+//AJWokroqJ9L/AAJ1uOzefQLbUJUEf7+yeZfkeF/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ztNUDv5F3JEtx2P3Vf6V8YadqH9oW8X2Sb+z9QjdZrWT+43dW9m+6a9s8Pa00ukm3ubx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ubY3/fNeZOnY7acj3KAZzUiwgZHrXmlt4g1bT7AReZFH5g/c4j+V2/GtHQfiZaS3UunX0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3PbTho1f/AGoy1YOJ1xZ34tVxyKY0YQkDisSfxbbXNu5tZDJLEu5o2cYbPqarjxpDcWnn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sp3tUNFnRrPgEHkVEJ4pwefK/wCuny1yNx44e4tzLp9ukv8A0zkjZWf/AGf96ptK8b2e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NmDbyjAz7VFhmBaj/XSy/wDLNPkkkfbvp9rqHkf6zy/3j76oW/8ApFwf3vm/3/MeprfT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d1ImxPk2/lTRiWpryNjsjkxGOrP940LPFaphWMvmf+O01bOYmPeUB/jBT7v+zV6KKNeC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bQD7PKf+Wu/5P9utBxHaWvmTL5s2z5Lff91qh8viYbcy/wACRj7v1rP+z2lznzovN2f+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AfNEv77fvH8O32qT96R+5/1n8cn93/4qov3UFt5n7yWX+D5Nvy04XH2j/lr5X3tmz+go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+9/v/AMLNQLgH/Xfudn3M/MtRW1ucGq0skqu0gikxH9/56ANO3vV+0SCP7hOQKtSnPIqC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Huqlqtwxs8W5wvPYNmgCsLeLHmmKOb5/+Wibqv8AyowYKX3f3Vxto83CmGL938ufMH8N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DsZDk85oA1NIMCX4k1DE1qr/AOo/2fevWtD8Y3R09DoqafPpy8+VbJs2fhXgV7aSmSVP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y7GC50p91nc3Fs396ORgaybA+ql+JMkDAXWnGD/dOa2bD4iadOvzq8R/2xgV8z2fxN8R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B1FzDkn8RW7bfF+1wPt2iLv/AL0EuAfwNZ8zQuVH0zp+uWmqR77eVJFP91s1dVutfIuq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O8PSsw/ikn/oo/rW7on7QFuqqLpdVsMd0ZWQfhuq1U7mTp32Pp7dSeWjZJQZ9cV4fbft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8f8ATeykH/oK1t2P7Qfh+UASXdup/vBmT9GFXzoz9nI9TklS3iZ5G2Rr1J7V8l/Gf4vX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gyJ/wj0UmLq7f/l7ZW/1af7P+1Wj8WPjSfiPAdA8N3jQaQ7f6Zd7WBnA6wqf/QjXnKRx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Dbkr8mfXp/vVaY7WHaaqWSojMFAVlxFLTNORoYo55Zo4pRuZI40bcvzfxU+C3tyfOv5V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9/b/ALXp/u024t/7Qv5ruKb7JFsWb94m35j/AAqKsLD7/wAQXVtIZ4WMxk/5Z7Pm/wB6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/tcsUmofPveSR92xqyXuDBFLNG8bEDCeZG25/wDgNQ22ofZ/3sU0f2TfsTy/mi8z+8fT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e7jkBX7TLI2H+zp8yLUFxcS/6qWWT958iR/Nu46cUyO9ubQ3DWkZ86Ub59r7f1qPTriX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TdsuJPm3thjyfzpl9DoLi0tbDTTI0LahqHkbEvJQPkY9f/QqxyjxFba1xKYPnTyk++w/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7UnULtZLi3jRnSCBNye1RQ3sd9bSLJp81t83zxGJk/wC+jQTckuNQiuPOtIf3PmJsePf9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/Y2RiBH2bzvuvDHbtj5unzNVZIYLwG6On29uLdFTfHGxb/ZXd/d/2qntrj7Pp/m2l35Xm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+X3qATF077XcedFD5fm79k0kj7dnzcr/u063g/tAGXzvKijT5P4f8rVMebcXB837Pd/6v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X+9Viwkto0me+lluxGcPbon/AKEKXQs0LN/sltFD50ckUjq7kzZ3/wC7urMuX1W6naKw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vVG3f7VSz29pcXE3m2kf3Pk8vduVey1X060sre4iu/Kni/jS33szP/7LWaeoDp9P+z3H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JHIm1U/2v97/AHqb/wAg+3miiiku5dm9JI90/wC8/ulv7v8As7quW1wL9GeVrt8v/wAv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vVN9nl0+/wDOihj8r5kT7O7f/E1ogM7w94gtNQt5pbSKTzbfbv8AtCNFvY/+yrWhqH/H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/MRfvf3VpdGtPscHkzKZfOds+agVYm9to3Pt/vNS/vbjzpfskc3lpsh+fyt7fR/vUAJq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SeUVPliBfM29mU1btrib/U2nl+V/z0kfc3/Aqzba31DUNQii/s+8mljdUeOSZW2N9dv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81x50XleVdx/ft4/3rfiawaJRLb9D5sv2v597yRp5So39373zVC9y8kCeTD5oJGyP+5/3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Nmj83yf9XGm5adZSC1tZIhLPLCEZI/PZhvYAfLTRRkXV1cXJi8208uPfs8+R1lZv9n5a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uIvuJ5aENu/vf5/v1YhvEhWKZoRbTbPkDqTsX6f3qhn8m4t4v+WUUj/PJG/3G5/i21qg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ooovKikfe8ckG1rhv7x3N8tILeK3uJofO83zNqPbx7vIRu9DabDc3K4u7q58r75Nwx85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U9tcRW/73/llvZ0juHbc/GOv8VUAfZ4bfzobWX+z/MRdkccG7e3Tdmq7W0lpbMFkNyUX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+z/Z/wDVS/ZJfm3+X8zcN90bqoXHnW9uZfNku7vZ8kmxfk+p/goAtW3nY82by4pY3+f5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f8vE3Qy/cf5NvzGqlv5v7qH/AFXyb5o5E3bP/iqv3HnG3m/dR+d99I5NzK/+0SlAFSa6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2fP5afh1qS2tv7Pn/e6hJ9xtkcny7PWqFtf3JhgLpbwRzD955Hzb+e+al/tCW4tzF5Nn5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aNF+rfxUAaI+yf2fF++kuvkZ/Mk3buW/2aaDi3M0un/vR/y0+9tUeu371N/5B9xFL/u7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jtqLVNYFnesI0JtYGcPcKTt3cH/gPZv+B0ATD/prFIPL2/6yH+L/ANmqyFktluRKoErb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8QI43XV/JbeWcokY81tuecbana7F0b5FJ1OGbY/mvI8J29Pu7W3fzoEWvtHkT+Vd/ufu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9Sf2xLb3EXlTSS/OqfaI3fa6/3ayboT3ssJltYriKKQbH8/ezt0Dcru/9Bqxf82/7qa3t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yev8NAkytqN5AdRmNt9qimjdtkZlJV13N83NX/tH7/yv++45IfMZ/m9ax7e38j91FF9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N92/DZ5/OtP7RL+9/4mEcPmfO9vGnmM6+5/h/75oKE+0Tfvpfsn2SLf8A6uPau/8ACpjq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JY32TSK6+W6jjgL/ABVlPbQxzRfv7ma6kRikcbsyov8Ae6VX07UIrj97F/y0Tfa/7ce7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pAT/AGf7R5Up8v8A2/k3M8n941J/x8ahFFF5kUUibJ5Lf5Gib/gX+zVQeV++8q7t/J37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1q1ZSRQyC78lryK3dndIypCtuwGP67f8AfqbgNuLeL7QZfO8ry3VEj2bVfr2qH7RL9nu/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SOD5n+bhqfceVb+V5VpeWkVw7OnmO/mu25jwW2r97+Kgf88pbuP7/wA8fzStK393fVAF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SffVPtFw/wBz/wCJp+nXEX2eaXzvNljff5kf936VR/tC7+0atFqEUlp5jqifZ3X6/wB1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d5LK1WzkneaEthI2Tb0/iYfeP/AqYGtP5F0kt6LiG2y67LhpWLuw+6oVP/Qqq/Z5ZxNN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+Wq1tcfaPOlltI/JuE+SSNN0qL7j+GmLdPcSQwXMZtfLX5I0ZdzsPX+7/u0ATfvftB8q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fy/l92qNdQ+zorQ25giD58xjuRPn52/981Db/wDLKKab915/n+X/AHG7bh/F81Ftb/aN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AMn2dNqy/L33fhQBLb3H2ic+bLzI+95NnyvSxrCpP2ZGjWP53geJW3tj7xej7RLb3H2S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Cfxf8BpltcWlvcTRRTR+VH8iXEj/Lu2tnd/e/4DQAtxb/6R50U3lfIzvH95pamFv/aH7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Yr+Xb7fn+b0pv2j7R/z0mlt4Vhn8xPw3bW/hqTTvsn/PL+D5I9/3256/7Py0AXx5Vv5X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W8j7lTO6q98trO8/neZHFHuRAQyI3+z8tNttPl/fRWkVvNL8u+OR9qpgf+PfNUw1D7P5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pJ95U/4DuoAsRRMknk/ZoXXy2SN4gC3/AAH9asTwyx3Ij3tKJccMPuN/e20C4it/3UX+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WVP9kD+GqI1D7Rb3d35Vx/CjxyfdT6bttAFm3/0e3m839991PMk+bZinS61aXU0uGeKL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C87aoC3igt7vzv3sXkyOkcb+XKny0wXH2i4Pk+X5Uab0jjTbsz7t/FQBvafcRXHnSy/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L81Q/wBnzahPN5UUcXlpse3/AL8fXqtVBb2n2iaKKX/Vovk/aPl/4F81NtTBDCzRXLWs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t77frQIktLCCeXfAqxSx/fndgdn/AH1VqC3jK3Dxyh5okaRJZ0TzNw/i+X8azLb/AJ5e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+6/VqfPbzfZ4rvzpLWKR/JeOTasu3+7/ABbqCeY1v+Jh/Z8UU3mebJ8/l/dZP8807SbZ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Sq/+sk/vVkfZ7u3uIv8Al78uDZ5cj+WyLyRk7vepNO/55RXfk+YjP9nkfazt7F/lb/gN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vcRQ2k32v/VvNJs+Xlsbf95v/ZKm+zxfZ5oopvN+dXf+992qdtp81xb+bNFHFFI+/wCz+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/wCe7VLb6fFb6f5Vpd+dqHzb5JE+V/m+7QWVNQt5be3miuppLuKR/kjkf7+eNv8Atdal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+W7uLT9/sSOR/l2/NhQF/i3bvyWrES3Ti1hEKXcxJLyTum1GxtVF+b5ar22ofaNQu9E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+3uIGXevGXjm+797dSAtXFvLqFx5t3rfm/dd7e3tfmTHHWpbG0tri9mngeSeaTcnlzS7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xqHRtPtLj/RLSaT/AEdNjySJ5e+QclIw3zSVtD7Xb+Vdy/uvM/ffvNu7aOB/FSTAybjz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omoSfI8kcG5XbvTNOt/s/nfa4reL59iXFwn8W3/Z/2a2xp8M9xF5sv72NPn8xPlT/AMeq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/mxedFbusz+Wi7fZh975aYjH07T4v9dFFHaxR/O/2dG2v82AuP8Aa/8AZKcLibT8wy6V+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p8yLuyGG3/0Gq9pLdFBNdRfZBdOjwxyTLtfjcu4L9P71S232mz1C4FxdG6uyqMlvaoWT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wg1W5mvPMd9srOPOicdfkPymqltcfZ9P/wBE1CTUPL/13mXTRbPp/wAC/hp1t5tx9rlh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3I6tKknt/D/lqjGmo6zQJLbRXcx88xrhp/u7v4W/3v4asBJ9Q+0aPF5X7355PO+0IzRbZ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A0y48QS3GoXcUWn2+t2nnN+7jRooLRQ2ByflP+7Vkf8ALK0llju5d+xLi3fbvzuKtj5vu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7Qm1C4iil0//AFj3EL3Fu6rFKsfG7y/73/oXrQBHbS2txIP7Q02O7w2YHgw0Sf7SqPu1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T59P1ASWtnJDvceds+WN87lPbc3y7aXw9cRaf5X76TULT5k+zyQ7V9AuSu771U7+7jOp3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YJ0itYgg8rzmLSb/ADD8zL8oX5V2/PQBd8PahaXGjxRfa5NQlt3ZE+2P820tlWO773y1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8q3i+Te8ck+2K7b+7/vVBbW+k6hcRSxXcfmyO0zx26N5TrjAYbvlTbj+Kop9Qi1DUJor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tlxcI0srsP7mF2r82PrQBq/aJrf7L/ol5F5b7Ekj+VUbHOPvbl5b5qr6fp9vHdE3ur3M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fx3/AL1Ubb+0LfT4v7PtLeXy3aC68t2g2N/d8uT5l+U7vu1s6hrFpb29rLaS293FInye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Lub7lAGd4euJbjUNRi1C0t7uG3fYlxIjK0sZ6tnttVfur/FU9x9r/sf97p9n/aEiLs8u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Fxaf8fcX2j7+yaPZ9xZMfMPmbZ8o/wCBb60B/o9xN5U1xqEtu7Okcj/LuDffB/8AZaBHP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0qGW0vNP1C4+R47ef5dv91yfm+6P71bFtp8Wj6gdW0qKzll87yX8tFWd2PXO3/Z2/wC9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PFHm3d39rtNn76z+60rbT8/mdvm/u/NW/pVt9ksohFChkknSBLYnd5LLG2X3H+H5aBI0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7yxWGxkdkTU0VUdJN33Sh+9XKX//ABOLe11D/hILiKKSZrJLiz/cea3GFO7+8w+9XSW1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CaPyrdP3EkcLsvDfeJ/vVl6Nb/aLeL97cf2VGmyH7RAu55DyOdv3ei/8DoDmGeHbOXUW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T50dRveQcbtw6/d3bq6e41C7t7eKXzreXzE2P/sN8w3H/ezWSNPi5ll/e2n3EkjfzWf1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/Y/k+V9ku/l/1jt93d93y/4ty/8AfNAkyrcebb2/lReH/wC0IpHWZJLf7ySAfeP3V202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p5cXzr50exZWTC88fwVXuNQl0+3/AOJVaR/c/wBKjknaCJPMx0O1vu5qTTriL7Pa/wBn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mkt03M7Yb5juXcq0Gi2MnVrpp57SCPUf7L0+4iFvPqEa4ZN3+z/D/wAC9f8AZrLTwZcX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u5LVTEkLEL5iqfvMP4627bUNPt/9E/5CGlRvJ51xHtkZ2/vHa25vmIX/AL5qv/Y9pcfa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2y3+ytudt33cP8y7WoJsZ40+7/dRRRXksu/elxGixReZ2UFfm28ndu/2a0NGuJrfUIv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2ff58Evmem7awb5fu0z+2P8AVSy2kf2SRGR5Pmil4GCo/utzS/Z7u486WbULf7luiWd5B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82/xcfw0DRZFxL4ot7WXT5v7QijTyUjjmeJUk7rj+9UWnXH2e41G0l0rzZbiGRH8y9WVnU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f79ReHri0t7ibUNVlt9K1Wzf545HVoEz/ACPvf3vu7qi077Jcf2jdyxeb5nyQ+ZC0Wx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8/8AjlArE2nXH/EvmhtIpLSX5dlnebV81dzZX5fut8v8VR6hcS3Fx5sUscvmQxo9vG+3Y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7tSaNp+oW9vNp+nzW/m7P3Mkn3Xb+6d+35v+BVl232vT/tfnaf8A2h9sT57jeiqmG5yE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97rFwZYvtGn2ke54I7j/WopZs4kX7y9fvVk3HhebR9HP/AAj8v9oahI+xLi8RdyMf4vmq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KK7vLSL7jxx7234+7k/w1PPqEtv5Uv2uTULSP7nl2vl729/m/JqBlD+x/s+nxXcv/ABL7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0WyT5k3fK3/7NN1DUJf7YOny6h/olxDvSSR0gWZduNpK/MzVqXGoTahqEXmxfwbPs+xt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5/wDH6zdQt5bjzopbuOWKP9/9ok2sv4H+HawaoQDbbR/s+bSLULfT/uwpb7Fn3seDl2/h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uJpdQ+0fvH3p8m1Xj6bc7m8z7lOFv/o80sv/ABMLuRF/1aK29TxtB/vfeqbTreW4t4op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8cjsuyTb94N9371V0Aoa5q1ppetxmXT5UsbhFhE8BUK8mPlwvzN81V9O8H6trFx5VpqF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7i1RrlG6SYLL91du75f79a9vo93b6fNFFNZ2kvks/wBo2L5qN9/+L71S3Gn63p9v5MsU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N6QQepTKs2xmbC/8D/hrJMCMW8X2fT/Ki87UNjfvJHaWV4x1b+6tbFxJdahdwXkUsf8A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5k3KV27f7rcfdqpbf8Sf97Np+oRahHuT7PIiy74933R/eXbU1tqH2jUPtcM0kUXzO/yN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AKDVIixBp32S40/7XLp/2S0kdkhjk/e7G+TOR9373T/crU0/SZ7uW6N559pIEPkXFkkcc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f99VVGoS29wZYfLi8x4ZprP5t3TBUH5fvbfustXPs8txqE37q4u/nVJo7idfnXup+WqK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jxS3d3eRS71RPtEyys7BW+YH8asz3GoW+nzeVdx3csnlul5cJtWJiu/a+2q1vp39nW0dv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wFxGYtvf+Jv9n7tJcXH2fT/+QfJdxXE3neXGjxM+ONw2q3y0F9DEtvEOuaPrNjFPM1yx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/wBlc/3l+WtC+1qbTjG01vEsVzl/MeJk+Zuef73zVY1D7XcXH7rULfVYpEjeG32L8jbmG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vUviDw/8A6RpV3+8u5Y9qfu3+V7jDfMN38G3PzbvvUEWLmn/a9Q0+byruTSpdjIkezyl2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C41Cb/j3/wBI8t5reNPKndRwFBX5fmqLTtY+0Zhi1COX7u+3kTzfsknsV+9/u1J9o+z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7jySQs0r+XuMmD93/gLf36lDKOjaPLb+d+6k+ySOqJHGi/O230Xau3/drWtrf/VSy6t51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boldR043VGNQ/s+3mltP3tpGmx49jrvkPodv3v9ms62+yax/35aabzEZp0kHVcbfmpAbf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W0t/7Qjh2PcSJ5Tbe2DVLTreXR/tct3F9r0+4hbZcRu3m28hVvmH/AqgFx/pBiu5pP7P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5pY7u3+v8LLuVdrU3ULiK3t4pZbTyopH8h47yFVlfH8Q+f7rf7tUBm6hqGraPp8UX2STU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bkj2/ez/ABL/ALNE/iC0+0ebaTR/f8793Ov3em1N38VQ6/LaWUMU1u0cq71dwlzGzJMG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y/7dWZ49NlhtbHU9IsxNvWRPmTcjbuV+ViyUrAZUoRfKntLy9u/tMnlv9rl2rE39xgP+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Mxfa/KikTf5kieUyN04/hrQFxaahcTSyxfZPnj/d79q7t3c/7rUwafLcX/lf6HF5iK6XE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p3fd3fL81Oxncg1DT9Qt/O0+WaT92m947iFd3PRs1Xtria41DT7Tzo9Kl8lt8kibl3cn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22udQuNUuXuGNrbxxcyyP5rTBf4h/DtVabb3EVx+9l8zyt7WryXCNErxn+Ebd3p/s0rFo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4po5fLTyZ47OZ4lfH8W3+6zUg1CXT7eb/S/N+RfJjkfayfRvlqrPqEVx+6iikilkmZPt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O3738P8AtfPVq9u9OZodOKRtaPAkc3+jkeU2H/vfNu/75osMh03UBemaOKKDzoiCbeQK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z93+KqdvFe2P+ttrWytt7bJCczy552lf/Zqm+z6fb6ha+VNHd/6vZcR2rfd29zH95WzT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aRyyxpsf51+9u+983+z/ALtFgLyTS3lp/oktvL5nyeXeI25FC8cf7X/slSi3l/s+aGX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/A23n/a3Vk3Hh6W4uJpdPmt/tdv9yzkdvKePaB/47u21Bbaf9n0+aLzpJZf+edndfuHb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LgaA824t5pdJmkiu402JcbNzIxYbm+b/AGc1m/2hL9n+yeVJF8++e4uPlV2wPm/i2/dN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W82OW7jh/ffP9xSvoNu7+7Vaf7Xp+oTS3cVxd/uVR/LRI9+ei7f/AGWqFYq6ho8OoW8W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AL5PLfdvbupP92ub1DUNQt7jStVtIre0lt/ntZPtXyyycY/i/irrxcTafb+bFaXE3mJ8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jdWbPb6h/qovs/7xN/mXELbUjGMKCv3W5/u00ZNHKif+0dPm7xGHen+0p/8AiWrzTU7V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16bb2/2ARwzXdvdjZI6fY33K/qo/9CrgdRS3i1G5ikMjSpIyeVDHu2/+PV2QZzyRyH9j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us24maLPVUWnLLaZl8q3vJZs7P8ASIhGq/8Aj1Nvy7EBoyhUY65rrjI5hmmxbHzWpLIT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k+6ecV0IQx3iRgzkCsfU50eMiM7qbqUUoB2EtUVnZtLGfNOymBwusWSy3DMRXd+FLryb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UlJN+1drLkfN/e61l6no6CRuc1reFZZLYSCT95v2/wCf51lN6FxOguP39uf3XmzR/Ikf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thb3F8WnRftbptTj7y1oC3lvxFDD5fm/xx723bfX/eq3p2nw39x5Mv7q6t03pJv3K6/+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jRp2n6gf3sXm/wDXT71Ubv4dWjAx28jI0n8J5DfWu7XQrfUo55YjHbGT53lSLLe3/Aqu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ZHeUffLHCtRz2BxMXR/GCeH9Oj0nUNDX7HGm7zLIeYv4q1MvPBWj+J7VrzwtqCbyMm28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C4t5dPJ/5a+f/sbmrn7zTbSeXfZXBt7xDkFf3bbv51cahi0cF4i8JX+nXLxyo8bKeUc4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zWxIdTxXsMXjO5hj+yeIrJtbsP8AV+coVZ4/+At9+ptR+G9r4i08X2gXI1W3Py+Svyz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rVvGdybHkllcuo3E5Udcfw+xrpdK1I5G1sVmar4Wu9JV9qEIpxz1X2b3rKtbmRAQDtNaJ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+ZjjFattqbk+WpKj9DXnWn6zLCAC2RXUabq8cgBJwaoDu7C58qPdxvNbGlTufmJDbCCM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HWUlFHK7a3bHVXnVgjmMdztqC0dTLebAI1O5qda200U32iVtsfvWRaX8EG1i29x1zWzZ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ttB1ArFopMuWXiI211eQQT8O+8ySfx8/xfw1s6ZfLYagrXFvJbTSjZDIXKxbf++mVv8A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+XyKgTzZNMWAy5lt5PPH+x838Nc8oo6YSO0i8TQpMBLeQXflMX+4y+Ux6MGWsDQ9YWbW7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Smbzf4kPXB/Ta3+3S6xp+k6xo/8AaFpd+Vd7Pnkt4f3vmfQttpNO0e7srOEPdwXEcbxv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xxs3hiG3Lla53E6Ys6nSr+LTJZBu86BRj7RM2Xdf7rf3a5e21i00/WNbiiu5LT/VvBby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vbfu1vafp9pb+dLFdyS+Z87/AHv+A8H/ADtquNH+z3EX2vUI/wB59z7Q6xSv/j/vVk9C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wt/tcuiW8sv3Ptlu/lb8Njbms/8As+70+3illmjiijfYnyebs/4F/FWpp3h+XT7ib+z9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LOT5V3Hrj/arJ1qPxDb6rHBZ2iNHInSMeb+lNMkyfEGjWviLSbuO6gDeYhkhuE+8kn0/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v9P8A7PuJrS6iktJY/wDln/hXt+qx6vf25huLKOe0d1/1UDIqTbsBchv7wPy/erjvGHhe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rdss6XFwPldd3bP4V0Qkc84nB/bluB5GqRNMc7UuE+WVP9nNPGmSwIVsb9LqLZ8kF623+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hp4mi/4+4qq6fcRXEB83/W12RehzGkttcxbGFo4QD5nt23J/hVhNQilmMKzqrkdHjxUV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YmK/dB5/xq7b3EsjlJUhldF/jXk0iBY70Rcb7csNuDtJ7mqL3M2oTeTPK12eNqKmFHNb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Ld3787c/rVaXVXgZltoLa0jPUrF83/fWaAIxB/Z/2S1/1s3nb5v++q9V8LWFn9m+yXVz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3dv92vOvB1vNcav9q/5ZRozvJIm7Z25rvrDRZpZYzBcq0rP/AKxVYr/+zXNORtTRoXGj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H9kkf55I33RPHj+7VXU9JuLC3W5W2mIPKeUGG1f93utXnt7lopbZ0RJnGPLUfI/+0tV9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9zbAxJ5b+f8Avfl/ukVgdMTZ8DfFrVvDAGmWtrDqumlhI9tcgjZGeqj/AGf9mofEGoQ6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JDI/yW/3vK/2c1XuNH/5a+VJ9rj+dPL+VXz6Vqx6fErM+0RSH5v9makaLY5qa11A9L5/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Q2vRRzxXiQ3fkjCXCfef/aYVcWxihlJjAlP8cb/Ky1asIpVt7j+zljGWXZcZyyN3WmK9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7NFH5v8A0z+X5ar2txvTzNphlj9st/8AZVvD/T7iaLUIpIj9x/n3MjVT1HTTaXJeC5ju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2Xb/epAc5BrV6uoGadVvPuom5tvTq3y/xfzrZttVt5JlJsjBFG38E38qyP7ItbiebzbuOL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XrVi2t5bXMUv73FMaZPrUSSXM8sEkjJL99bgBia871rRbyCOae1tIngTlvLO0mvQrj5o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c4qjc7/sTKYQ0H8W3kk04kvY8UJ+0zGT9P7uazsNaTyndlSea7nxTp9tlLu38mMZ2OEG2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ZVUGJ/nbDV1QOFiWkEU/72E/u/vukn3lrQuP9bHiucsLh7WZ9kmAo3b62bj/AImA821/d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H7j/AOJrdaGBt6Xeyx/KGTb9K3kmJXKtz9K5OwkRyD0FdLY+RMmFY7vrVjJJVSWNllUE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aU5uLPLjrtPb6V18FmoGX+Yehq4bWHZyBtPagaOd0TXINaHlsfs12v3k9/4sV6b4KvBe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gJz/ABr23V51qvhK3n/er/o0vUTJwRVnQtZ1DRdSj89jJGgH+kj5VfHr/drnmjaDse42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DF+5+XfbyJ8v/ATVq78VXd1DHHMj3Plf6pnVGaL/AHSelYdt4itruMID8+O/X/gP96t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l/5Zfx+X95K4mdkZFi2uItQt/Nu7WP8A2Li3Tb/+pqZqFvp+P3MX72P/AJafxJVeXQPs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j70kG77393FSQpMDJFeyebuRnSPGOnvXPI6EyjJqEttKs/nSRyn5dyyZUj3/ALtbNvcS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rd7N6Xm/79Z39kW+1wXk8t+j5q7bz3dvnMv2uL+CSR9uyoB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add3e2-7bf8-4b04-b8d7-885fdd9717fe/481bc32a-8ddb-44d8-af76-8f12d6cbfe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tOC1BqJSgUoX0p22gBoGKUDNLtpwX8KAEA4pcGnKtKFoAj2+1PVadtpVHFBIKuO1O2+1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QDFFO2+1O20qiqAZt9qcq8dKdtpyigBAlKFxTwM0oWrAaq1Iq0KKkUUIQqrTwuKFFPC4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kxRigBgSl2U/BpQv41YDAmKdsFOAzS7RQA1UpwSnAU5RQAipTglOUU4D0oAZgUmypNvt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MVKNlShMUpWjlZaK+yjZU/lZoEVHKwINlKtvmrUcGasx21FmQyrHb8HiprW3/e9KuxwD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0qnsVEtJb/IKY1v1rVSEbBUbwjmubqdHQ5m/g5qoIfl6VtajCM1S8r5eldMdjBlDyqXy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CRWEeKUR4qwIqXy6oZAI6XZU3l0eXQSVilN2VYKHBpuw0ARqgxTtnFSKhxT/AC+KAKpQ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hWgCOqcwzxVpjgH1rpPh38Pbzx7rqWVrExB+/L2QVnKXKi4LmdjmbbTS/NXF0eUjjmvv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9lRwyW0NxIAMu4+ZjWJ8Tv2SLOA6bcaPJJaKX23W3oFrkjieaXLY7vZcp8PzWUkJO5SK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Nei+J/C7aDqt/boftNpBM0KSsPvY71zz6fA+cqB9K1uK2hmW2vSxcE4rSj8Th8CRsgVn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1rPn0mVMhMkGlZMz1Ozs/EVuMDzMA1vWGrwPwJAwryQ2c8OSQ2BTrfVpbR8ozVLppjPV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eG0GSRXly6TdXF081wpGTnpWjB4sJYB1/OtKLXrWfh8CpUXHYkwXsNnSkjDRmukk+xTr+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91ZiMZXkU7gZbDNSxLwaGWpIhgZNAAEwMnpVaWMyt/sVcVPNPH3abOAgPYCgCuUAHsKqT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UynCnioygAPrQBBIcqapSrkmrT8ZqFhnNAFMx00pirJAqNh1qSCsRimN3qVhUZGM0AV2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ZPWoAgKdaYVqYmmHvQBERSGnHoabSGhMmkLcUUVJQwmoyakPemkdaAIyTTD0qTFNIoAj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jFFOptJgNPWmnoacaaehpFIbRRQehpAMPSm0ppKzLEPSm0uaaTSASmnqaUnFNoAKQilo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MU4tTSuOaCyJvlqLqTUsnOaYowDmgBQcDFNNOHHWnRRbzntQARLtBJqCd/MyKnuG2jAq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Uip9Jk8qds96rFqlt0KsWFBKLl24ZifWrmlQlfmrGmmOa63TLbdYq3fFQ9EUtSEkMGFU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QgO1ZcsmCwqRMrE5NFBooMxNtJinUVYhlJtp+KNooAZtoAxT8CjFADcUu2nAZpdt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HoaWk7GgBtSL0NR1IvQ0AJRRRQAUUUUhgMd6XgVE8oWofMeRtqgknsKyBEstyEPvTI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tI57AV0XhnwRLrkwMp2RdyK9j8N+EtL0GFRFAryDq7DmuKriI0tN2ejRw8quuyPNvDHw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N9liODgda9a8P+B9H8PRAR2qyyj/AJav1q/LqyWyZYgAdjXMa58R7PTlYNKpYfwqea8e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CVHDLTc66a7jtkOMKo7VyuufEHT9JVt8wLjsDXluv/Eq/wBULJCxijPpXITJJeyF5XZ2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sjlnj/5Ts/EnxRu9UZ47UlIzxmuOfzrtzJO5Yn1p0VusdTYr14U4U1ZHmzqzqO7ZXWPa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zEaepooooAKKKKACiiirAKKKKAGUU7bRtoAbRTttG2gBtFO20baAG0U7bSFeKAI6OxpS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d+B6U4L60tOAxXpHOIF/ClA/GnAZpwFADQtKF/GnBaUD0oAQLTtvtTgKXbQAzFKoP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xNgUHmnAEUAYp22qQWAAmgA05V60u2gLCYpVWn7TTguBVJBYaFpVWpAtOC4ppAMVakVe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hqr1p6r1p6pTwtMki20bamCUuymkBCFzShMVMEpRHVWAiC5FKExUoSnCOiwEKrmnKtSh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BGqU4LipVSnCMUWAiCU8JipVjpdlUBXYYoUZqfys09LfFAESpxT0izU6RVYigoAhig46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BUbR5NADoxxU1sP3opYYuDU1tF+9FJ7FRNSNPkprJ1q1FF8lBh61zdTo6HP6jHz0rP2c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fFdK2OeRU8ujy6teVR5VMkq+XR5dWvLpPLosIrbKTbx0qwUpNnFFhFUrTdvtVkp1puyi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4qVU604x/LRYEUSmSahlfy81NPJsJFNsrCfVbqO2t4mmnlbaiIMkmk9C0rlvwx4Zu/FO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ZWAwB90etfbPwn+H9p8O9CS1iVZL2QAyy45z6VxPwf8Ah5Z+BdNjeZVbVpQDI5/h9hXr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Yb8jjNebUm5s9GnBQR6N4L3Rt5xADKMMD0+tcH8c/idPc2smkaHceWif8fVwv8hVT4jf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SrhWucf6TMp+57V4J4z8fW3h3TXCMLq/nzsiznHuamnFx2E22ZfxB8UaXpGgywm3SXUZ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+G/DOoeJL+OKBsOxzJn7q0tpb3OsXvm3TedcSH7x6JXs/ha3sNAsEjidGkIzJIB1rdvk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OEt7aQNtuo3YCuF1bR77SC3moCq9WFe2a14lh2MVPyjrivLPGXim1v4HtoXBZuprKnK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cVf64n2YxxR5duM1jRWZmUsxwa1YNPg5LMSatFbeJDtUlq6loc3Oc+9gy+9RNBIo4BNb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0FMLmALiaI8EjFTprs8Qwx3fWtGW1SbtVC50rCnbT0AsW+vxOR5qjrXRwapp16oO+MNj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/zzNQtDJCTwVIqWgPSUitpl+Rl/Cs6+0hzko2R6VxkGp3Fufldq07XxVPH99sj3qbATzQ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CqTO4JGGH1rftvFdpMMSAD3xV1ZNPvV4dM1AzkWjIBzVd0yTg11k+gibJjYEVmz+H5osn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hpjL1rQaDGRg/lULxYzxUk2KDLUTL1q26jmoWHWkIqsnWoilWGqM1IFcp1pmypyKZtzQ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yRioyBSGiApSbalIpu2pKIdtNIqQjrTMUARkU0in4ppoAZSEcGn9qb2NADKZTieKYTSY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TS1IpDs0mabuFJupDQhNNJoJpM8VmUITTScUtMNIAooooAKKKKAG4oJ+WndjUeOaAGAd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YUoHHvQBHt3nAqwMRR470RJ5YLGoXcuxPagCFupJqPbnPpUzLv6UgXjFAFZ4+Kt2qZjN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8tWxSKRmSpmT8a7nRuNPQe1cU/8ArfxrtdLGLJPpUSKgLe4EL444rm2wWNdFfcQv9K5s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rTPWnnqaZ60zITdRuptFWA7dRkU2igB9FM6Uob1oAeDilyKZkUZoAWiiigAooooAKTsa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TgGo6f2zQOwUmcc1E8u3NJEkt022NSxPYUm0tyoxcthxmAOKaZSxwK6zQ/hde3eJ79vs8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0DSvCOk6XbgC1WR/78nJrz6uKjDbU7qeFlJanj9lohuyGeTYPStuLSIIQAByO9dh4h0S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/s157fao1vKyKxwKdKbqq6M5QVLc9A8M3yadCQcAVZ1L4h29hkLJuPoK8tfWZ2QqkjYN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+9H1ZSd5C+sSirROk1vx3qOrOywO0MRrnjHJOxaVjIx7mpQAq0oc444rojShDZHNKcpb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AKQsaAavYgWiiiiwCE0lFFUAUUUUAFFFFABRRRVgFFFFADc0bqSigBd1G6kooAXdRupK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FFADc0nY0UdjQA2iiigD0QDFOAzSAZpwHpXpHOKBmnAYoAxTgKAEAzTgPSgCnAYoAAMU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ADdtKq0u2nAYqwEVadtpQMUqjNAAq8U5VpQM05RVgCoacqU5RTgM0ACrTlUc0qjrTlA5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ikVakVRzTECqOaeqjmlVRinKvFUSIFzTgopyqMU5VoAYEpRHUwTilCVYEQT2pfLqYJSh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T2qQJTljoAjWP2p4TFSKlO2cUAQ0oGaf5dSwwk9qoBsUWamEVTxw4FSLFmgkqpFzVlEw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ycdqAKhGc05I8irItye1OEO3tQUhsKcGprZP3tLBHwamt4/3opPY0iasMfyUpj61PBH8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bU2MDVI8CsnbW/qsPBrHMfWuiOxzSK+2l21MIuKUQ8U0QV9lBUYqx5VNMXtTEV9tJsqx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W20bKmMVAioAgwBSYzUsse0UQRbwRQNGbcQgsa9U+FWhQ2Vut+rRyXjHII6p7VyFvoG6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Jltn8y2mkgbrlGIrOWprDQ94MF3cKT9qMRrLuINQjzt1KTj3ryq38Q+IbEYj1B5FHZ+a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+W4tIpx3PSuT2XY6lUOg8U6lH4e0aQtI0t3KeuckmuC0TR59VvC0u6W5l6c52irmqeIo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cKp/hrv/AAbpcOm2YmZA00ozuPatX7kSl7zLGn+CLew0oAfNc9S1JZtDCjwHCuDWw12e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LfGviLy72W3sJQZBw7qehrkUXJmkmoob4+8XxWzNYWBDTnh3HQV52kGHLty7ck1ahtGj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XPenmMAetdkYpKxwym5MjCBVphIAIHWpQhyaY6A9OtVYSICtMK1NtpNlQURrxTwMjmjb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L2qvJb/aCdw4q2kQJyaHITNAGNcaaEBOOKoHTi7HH3a6Jx5gO7pVSRfLycUgMGWzmiByv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iK2HlMuQelRfZYz2rM0uMttau7X/AJaZArTt/GjpgSLurImsd2dpNVWsmXPNILnc2uv2F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oqabS9PvFJilUfQ15xtdc7jjFSRahJbjCSN+dBaOvuPCDDLRS7x6VkXWg3cGf3RIHeoL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QuPStu18fxsNssO7tmoYrHLPAykhkI+oqPy1OcV39vfaRqA/eBQT61De6JpjqTCy5Poa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jMoHSuhufC88hJhG4e1ZdxpU9rkSRHj2oCxnlQwNQtEBmrLjBIqCSMnNIViErnpTdpFS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K5WmbKslKjIoGVylMK1YIHNRkcGgCDGKYehqVh1qJh1oAiY9aiY9akfvULGkwGk0zdQT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RupuaTJpDQu6koorMoSm0+kxSAbRS7aSgAooooABz0pHGxTSoME0P830oAgjGSc1PBHl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FWJGEcWB1oAhuX3cLUAGBipF7k0BM80ANVdopNmOalVd1Iw6igBiipRwhpqDINSY+Q0r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M12liMW6j2FcbEM3S/Wu2tl2wL9KmSKiVdSOIWrnz3re1Q/uWrn89aSRnIYTzTSck0bu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xM0Zphak31VgJMmjdUe73o3CiwEm+jeKi3Um+iwE28UbxVffSb6LAWtwo3Cqu+jfSsBa3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U8NikBMvz5xTTJ5eRULThTwcVEWmunEcEbOx9BU3NIosGVQhyams4pbsbYlLk9hXQ+Hf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CYojziu507wzY6CwRFBYdzXNPEwjotWdkMNOWr0RxuhfC+/1RhJdt9ni/unqa9M0Hwhp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jq570smuR20ZLENgdq5XXfiEkAZYzg+1eXOVSsz0Iezoo7HVtTit1Jdxx2rj9X+IFvaI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t/4lutULYchTWVtJYlzurso4RWvI5auLe0TV1Pxhfaq7BWKp7Vl+SZMs53H3p4ZF4AxS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h5spym9QjiCg08fLmmqeKWmZjSetJRRQAZNKDSUUgH0UyiiwD6KZRQA6jIptFMBd1G6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ooooAKKKKkAooooAKKKKACiijtQAyiiiqAKKKKAPRqVRihRTlGa9A5xVGKcBQBmnUAA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U5R1oAAMU4LQvenUAJinKtCjNLVgKqg07AoUUoWqQCgACnKtIKkVaYCqop4XNIoxTwKa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AKkUUyQVakVKFFSKOKpCEC08LSqMCnovFMkQJmnqvWlVakRapIAVKcENSKOtOC1VgIwl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yiwEISnKhqQLTwtFgI1SnBDUgFPVaLAQiOp4UxUiRg1KqY6VoJgo4qWOOnQpmriRAKaC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mxinKlAIiROKRkqyq08R5BoLRXgjODUtvGfNFSwx4zUsEY80Vm9jeJrW8Z2Cn+VU9tFl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Xoc9qsPBrFMVdNq0WBWIY+tdC2OWRVEPFKIatCPilEfFMzKfle1J5PtVzy6aY6YFPyva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hjoAoNDimeXirjpjNQkcGkxozGVpZQkQLu7bQo65r0Gx+G2o6NpcN7qNuV81hhSO1d18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d1iL5cboIiOvvXt/iGxt77UdCt5YlaAzBSmOCK4Z1mtjrp077nzi3gfV1XzEs3MWzfkj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ABleoIr7J+IOr6RZadJpNjChvZl2SFR/q1r5i+JWk6X4Y08OJsXknESD+L60o1Gy3BI4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l3Y8nC1Poaajq9wIbWE3Dn7zDotXr7T76ydkktndhwfLGa2UieU56107zboKVwVOea9T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xtXGa8+EogLHpL6Gnar4qddOFpakiVhh3Ham1zDjLlLnjHxi0IkstOfMh4kkXtXCQWuw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rUUbRg7/AJmPU+tKykk4FaKKitDKUnLVkL25A45qu6BQcc+1XVVgCCc1WljwxIpGRUII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6n2Z57VGyYzQNMhK80mypMUYrItEBWm9DUzCo2WgBNxIOOtIIiTlutOQbOT96hp89etAC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dk1cjXdyetNlXANIDEeFQTg1JDEB71JLESTxiol+ToazHcfIyqpG2qTxhyTnFWm3MKjK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iGDkZqu1upzxWgyZzTCgFBojJltMZwKhMLKDitdlBqNox6VLRSZiSTTQ5IyKjTWrlG4kb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IIqlJpqZJAxSsUma+j+Ori0wJBvHvXT23jTTr1QJ41BPrXnZstuahaIjNKw7nqDWei6mP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R8JxxqWgcNXBx3lxbt8rEY96up4svIAPnLY7VIaGlLpE0YP7kkeoFZslsUY5Qr9RXQ6N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ityHV9C1PiTYpPrUisjz5k2jpmoiAc5GK9BuPCumagC1tciI+mawr3wLdwEmOQTr7UCs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WtS60i4tciRCPwrPeFlzxQSViKjYdamYYzUTd6AK7ioG71Ycdarv3pMCE0w9TTzTD1NI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macpzTaVe9ZlDqKKcBgUgG0mKfim0AMopTSUAGccUqjHFMXk1ZjTcMmgm4KgjUk1XJLu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QgdqAuIUzTgM0oGBilX5aAuG3jio2GBU1MIzk0BcbGODTyPkNCDg05h+7NBoUrZc3a/W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rjbNM3a/Wu1jH7oD2qGaRMrVf9U1c9nrXRawu2E1zfrTRlIZnmmlutHek9a0SMxhNJup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uRSkU0igBCaaW96CKYe9ABvNAfNRngU3digZZDZFLkVV80ik8+gC75iqOTUfm+ZnZmpb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StmDTYIRgDmpZooXKejeH5NUmBkyqZr0/QdEsNJjUiNWcdyK5TT7pbJcgdKuv4shjjYZ+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ojuouFPVndTa35KnDBVFclrXipI5WIbmuOvfEl1eSMFYhagcF4tztkmphhUtWTVxTeiJ7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UnB71QyZDlzk00RAE4pwGK7IwS2OPnb3ADb04ooorSxmFFFFAgooooAKKKKACiiigA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TRk0AOopuaSgB2RRkU2igB9FFFUAUUUUAFFFFSAUUUUAFFFFABRRRQgGUUuKSqAKKC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RxTlFKvSlAruMgAoAwaUCnCmhCU5ehoA4pyjg0yRVHWlxSqOtOApoBFU08D0oUU9VqgB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Keq0ANCU9QOaXbTlXFUiQAp+2gLTwv40wGKuTUqrSqlPVaaAFWngUqJUirVIBoWpFWlV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qRVpyrT1WrECrTtlKoqVUzQAxEp4SnquKkRCaoCER0u3FWPKqNh6UwGBaljTNLFHmrUc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wkQ9KfFFgVPFFlqpEDY4OOlShOMVOseFoWImmSQrDmniOrCx4HSlWEk00IjWHilEeKtC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QpEBmnxRfPUip1qWKP5qxaOqLNiyT5BU5j5p1jH+7qwIsmue2ptfQxdVgBiNYRg4NdTq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g1tFHNJmekPBp4h4qysWM0vl1djIptb5FC2+O1XQmKTy6pAVPIBHSm+QBmrhTANU5mIJ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6u4+Fnw/bW71dQv4ytlEcorD75rmtEhtn1SCS+YraxsGkwM5Fe3aX4g02WNPsM6CLHA6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Fr6nfWF7HBjPyovy4FV/HPi610jRtPFq4l1KeXKkf8scd65a61GYqNh+Udx3ri/EM5gL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+VcCp3ep2c9lZHQeJfHcHhixmubxvPvpv9Wucs7ev0rw8wan8QPEMu9zJNIeWH3YRVu4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MaW56Bj0jWu902xh8MW8emaXGJdSuP8AWzf3Pc11JRprzM07l/SdOs/DFpHpmngSXTD97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47dS0h3yVLpmlrp0RJPmXDfec9q4Txx40Mbtp2nvvlPEkoPA9hWEbzdkW5KK1MHxzf29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Q7nkUfpXKfZ8nNXILfGc07aAa64qxy812UWixTCvWrkw61WI5qwICtQumWNWypNMKcms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HVzZxUbR4oApGOmbasutRlayLIClN281MRTduaAImTcagZMNzVojaaif5jgdagBVPpTJ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69aZK2/gUAirINwI71UaLafetDZtBqIoGyBUlFTZxUbLk4NXDFt/xqBxkkD86QFZ021H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5NRtHjpTLKTJikVNwNWPL9ahkGM4pAVpF2k4qFhnrU7D1qvN3xSHchkAA4qoy5JNTliM5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CZCy5BqB4M5q3imkVJRRMO3NNyV9atuOtQMoNIaJbbWbm1PySsMe9ben+P7u3wH+cVzZ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LR6Pa+PbG8G25iXn+8KsNbaLqq5RljJ9DXlhBFPiupITlXI+hpDPQ7vwNHcKTbThvaue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rGZAP7tZ9p4nu7X7kp/E1u2PxIuIRiZQ4qGUkjjrqCe1JEkTpj+8KotMTnivWYPFmj6o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xUU/hjw/q4LROu4/88zikmHKjyYy568U0813uo/DGQbmtJQ6/wB1q5m98M3tgWEsDgDu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GadSNCysQQR9acqkUAJigCnUVIBRRSE0AJk0daTnNPUcUAR7TRtNTbRSbMnigBkERdsC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SQKIY93c1XlzKxagCHOaKCMUUAFFFFBAUUUUAOSnsPkNRr1qRuENSjQj01N14vpmuwiX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4K7BBjFZy3NorQxtfOIcVzOODXSeIeBiueC8GqRlJFfHNNPQ1Lt5NMZeK0IsR0UUVAgp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AIW4BqLg9+alMi88/hUbIJDgAgnsKNhoazqo55NRCUO21QWY9gK6vw98MtS14iRh9ntz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hfDzSNAAfYLicdXeuWeKhDRHdRwsqmr0R5l4e+G2oa4RJLIbaD/aGDXoOl+CdI8Px/6k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LeahHDGVBVQPTpXI614nht1bzJlY9lTrXC686vwnoKhRoq7MzVtHtyZDBGIRnOE4rlrm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R8TzXhZUzHGew6msYqZWJP61304yt7x5dWcbvkLP2piD8x/OoWbOeaVY8DBpwQYNdCOS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+Xio41ANSt92mIjHSlpvSjJoAcKKbuoyaAHZpMim5pN1SBJmio80ooAduo3U2igB26jd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NGTQA6im5NGTQA6im5NGTQA6im5NGTQA7IoyKbg0YNUA7IoyKbg0YNADqKKKAHKaWmU5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gvHNR+ZtzTftFAEmQAaiDc0b8g01OSaqwrhI2KYrU9xSKmBTsFz1QDilAxQvSlXvXW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KBg0IBQBinKODSAcU9BwaogEHWnAUqjrTqaAFFSKMU1eKeBmqAeq04D0oFPA7UAIq08C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aFqULSKtSBaYCBaei0oXinovWqQCqM1Iq4FCDrT0XrVIQKtSquKRRT1HWrRIqrTwlCCp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anReKYo5qdB1qxXFVfQVNHHSRrUwGBTsFxhXioinNTHkmnRxZNMLiQR1biipYYcVdiip2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KnigxU0EXBqZY+aozIRFkVIkIAqykPy0vl9qEBXWLNSiECrEcPGacY6okgEWRSiHANW0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SHk1NFFh6nji5PFPRMPUNG8WalkmI6tRryajtF/d1PEvJrnZuihqMWYzWI0PBrpNQX92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Voc0zOEXWl8qrSx9aUR0zNFTyaPJwKuiPimsnB4oKM50ycVJBp4k6irIhyc4qVJPK7UA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l0Uc4yPocVegv171MbpGFS0WtDLhfUtNYtbXcq47FiRTpdX1G/QpdN8vsK0GYMKrsmel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p8i0mCRr5zN1xzXW6VpcemoTnfM/LyHqawdBC269s1S8VeLXeJrKwPtJMP5CuecXKVkX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xo0rPY6e3s8o/pXFxWW3LN8znqxq5BbCMepPU1L5ee1dEYKCsjByuzOMOM1AYutaMqYz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i5NReV7VdkXk1HtpFFQx4qMpVt15qIjmsgKxjwDUZXirJHWoiOtAFJ061EVq0/eoGXrW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+FTFcCmlaAIHG7j9aZs2ZqfG3r0phQv9KVgIW/eZHb1qFh5f+NWmGwe1V5EL9elSCIs7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Sk+59KBlvpSKEf5wR2qq6eXn0q42FBqAjfnPT0pAVz83SkwFBzUxAj7VG2HpFoqyfN0qF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UJj380AUnG41FJGApq46gdBUZhz1qQMmSPcTTNuytKW34OKpPHtzmkCKzDk1GxxU5XOa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GbOaiZeuKlaPFNxigaIDkVGXIqZ2HNV5GHNSaIaXHNREjmmO/Wot5zSGSGjNIORRUk3J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1F4jlXIPsapHvUZFAJnS2fi+9tfuzNj3NbVr8QpSNs8ayL0ORXAAEd6crFaCkel/bND1d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FVbjwJpt2C1pc7CegJyK4JLsr0PNW7fWJ4DlZGGPeg09019Q+HmoW2TFiVfashtCurfI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sPH99bcEhx/tVpjxhbagMXUajPtSHyrocLLb7SeajSEfWvSo9O0HVl5Kxt9cVXufAEJB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HA+WuKQQ+ldHeeEbu3z8m4eorHm0+WAkMhXHtQZlXyqkiiwOafFGSeakK7RQNETDioiv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CUpvl1Nt96NtAFfZShKl20baCCLZ7UbKl20baAIlXmnsMIaVRzSy8IalFIdoq/6ZiutF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qazludUNjC8QHLgVibflrZ1w5lrI7GqRjLcg29aY6/KalxTXHFaEFQjrTQ2KlfAzVZj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HnFTW9u0n0rsvBegW0tz5lwgmA/hYcVnUnyRuaU4c7sc94b8B6r4jlBjhMMGeZXGBXq/h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USzn7dcju/QGtldSSCIKqCNFGAijFc/rnjS2slYSPt/2QeTXkTq1Kjsj16dOlSV2dDd6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4RelctqnjKCzLefIFHotcTq3ja5viy2/7qM9+9c3KslzIWkcuferp4bm3MqmK6QOi1rx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RP73rXO7HncvK5dj609Igo4FPBxXpU6Maa0POlVlLcYExT1O2kBzS1oZC7qev3TUdPX7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Y0ijmnMMUAMooooAKOxpcUlADaKCMUVIBRRRQAZozRRQAZozRRQAUUUUAFFFFABRSZ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miiqAM0ZoooAdRRkUhamA/Ao4ANRb6PMzQBIp680McVHGc55zSvQAzNGKKAM0AIelLH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DWiJGt1pei0jfepW+7TA9UUcUq96VRxSgV0ECr3p1IBTgDQgFpy9DSKvFPQcGqIFUdac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QCgU8DimjmpFWqAcoyakVaRBjNSKKAACnqKFFPVapEgoqUDjikValC0wEA4pyrSqpqRV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8ClVKkVKtEjVFPVacq4p6rVoQKOKcopVWnKtUhAq81YjSo1Q1YiWrESRpin9qcq8UqJk0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lWYoakhgz2q1HB7VQEcMNXYYqdDBVuOHFOwDEiwOKmih5qWKPNTKm2ixJH5fFLHD1qws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bkHl4pVh5qwkWTUvlgU0hFYx4FEUWatCLIpVj21QrkSwgZpoh+erW0ihEy1S9jWJdtI8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qny1aSPg1ydTZFG8hzC1YzW/Bro7lP3bVkmPrXRBaGM2Z4t/Wl8mrhSmFetWZlbyq1fD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trB8o/jkI4UUzStKl1a7FvEQGPc17B4f0uDw9YiC3X5sfO+OWNYzlZGkFcSy+E+jrbLC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fxl8HrfStOtzbybp5DnArpH1KVD8rMCPSsXVfEP2aGWe9lkfYPlGa5U5XOy0LHk2teFb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wO9ZK28jgnDAHqQK6lY7zxZfedM7PFngdgK9B0jw/ZWFpsMSEH7xYZrolOyMeQ8SIkS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aTSDO/mvV9Z8Oadc7sRhAe6151LYRx6ncwQguEqoO6M2rFI3rHI7VQSIMzn1NarWhXOU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6qxNyBIVUGkKe1WvIxTdmM0CM2VOvFVXj61qSp14qnInWoZSKDR5qPyxVp0qIrUFJlZ0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061WePrSGUmHWoiOtW2jwTURioAqGPrUZjq40eKhZKzsUmVimKZtqwy1ERU2GQMmSTSdP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Y571IELRcZNV5BjOBVvcScUx4goJ70gRQaLPJqPO3NWXB5FMMIxnvUlFfHc0xvanvkZA/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Yyk9agYEZxVhjv6UzbtrMshCZ60xh1A6VKQT0pOFzmkBWaPHNQseuKtMN2arzAKDSAhc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KlklyTUeQaVwIDHioyucirLc1EwAzSLKjxdarSMEBqzcXCqDWRcXGScGgELLJ1qq7daA+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EDHOaEFKRzSqKBi0UUUCG0mKXFKFJoAaKAKlWHNSCCpAqrHntUiw5FWEhqVYsUAU/Ipu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os5oGVlupIzwxzVmDxDeWx/dzyL9GqFoBUZtqAR09h4/u4lCyFZV/wBoVpr4o03URi4h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MnoaclvMgOOaRfQ9FTTNG1Jf9HkVG+tU7vwXIMmKZWFcRDPJAeGZT7Vfg8RXtv8AdnYg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fD95bli8YCjvms8w4461sweMmkTZcqGB4zV7TrjQ7gGN2VXPrxVAcoY+tN21203ha1ulL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y58I3UeSgDj2oA5orTa0rnSJ7fO9CKotEVJBFADNtG2lozQA0Dmmzn5DUgGCaiuD8hoA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mB/Suf8ADqfOxroAcZrGW50w+E57V8mZs1mnha0NYlAlOaxJ7sLxkVaMJbj2O3PNVnn2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q/iS4KWdu0g/vjoK9g8IfAWyswtxrT/a5uvljoKwq4mFFe8a0qMqrsjxrRPDGs+JZiljZ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bs3wx1vSgHvLIzj0hOa+iI7e20y1MFukcUajAwADXIeJfGOmaNC/2q8VCP4VPNecsa5y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iveZ4uyRxBo/KMbKfusMEVd07WRpy8HH0qrrvisa9cPJHDsUngmsfaz53GvSXvrU4XJQ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y4ZljY7fWsVlkumLyEk+9SeWRT0yBzVRhGJnKo5bkK2+2nBcVKT1ptaIi4ymkVJtpuKD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BiigQm2lAwKKKAHx0slEYofvQBHSg4pM0UAKTSUU0mgAJoppNJUgPopnSlyaAF3UbqbR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FFgCiiimSFFFFABRRSr1pgCjrTqAM0pAxTsAlFNLUm73pgOo3cVHuNGTQA/dSFqReaQ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R9TTui4pqcZoAkhHWhzzRDxTXPzUAO/hpF70meKRDjNADzQvSmsc0A8UwE/ipW+7Tc80r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qKFHFPUVvcgRR1pwFKopwFNAIo4qRBwaAvFORaogVB1pwXNKq04LihAIq461IopAM09R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qrwakUUAOVaeopFFSKKpEjlWpVWmqvFSrTAFXinqtKoqRV4rRECKKlVaRRUirVIAVakV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SRqlSIlPVKcq1SEIqVPGuKEWpAMVogHoM1ZhizUMQyav2yUwJ4IB6VbS3z0pIEzV6GP2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sVTpHwak8ugCKKPGakWPJqSOOpkioMxiRYFKsee1ThKmjhGKYiJIgBS+Xk1YRAc1KsNU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WLNW/KpyRDmgSKXlU+KL5qsGOnRrg0nsbRLFtFxVxIuDTbWPIq6kfy9K4+psjOuIMqaz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8HisyZRk10RZlJGbJGI+tMhtzNkg8VqabpFxrN75MUZc11dj4B1GMMotSapySM1Fs5C0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6jitWHU9TtceXdvgdic1oX2i3GnyGOaIow7VU8ntWb1KWhMniq+QHzMN+FZ+p6yuoRsk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hznk1WNtuY8UKKNEzoPDscUGnR/KF4rQubv90Qp4rJsZNsIUkAKKzNY1gsrRQnHbNQ4X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1xIba1PThnqrYW6Kp7sep9ao2lvjgfnW3ZWZAq0rIybuVL2zQoTisB7XEhxXY3Nk3lms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yntioqs6hc1sTRcVTeAHNAjJlUc1TkTOa1JohzVR4utKxSM1o+tRGKtBo6j2ClylIznX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YhVSSPrWNiigw5NREVaZOtRFOtAFdhxUJXNWWGKjKjFSBWZM1EUq0R1qMgVNikyqy4+t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Jnmm5AGKhjIiABx1qBsk1YK55zUTkDikCIWAAqu6knjpU5Unmmkjp3pMorFBtNQNHnPp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EAg+tSBUwFzQVDU9kIzTCDWdikRMNucVGVzmpyMVCw60hkLHGcVWmGQassNuarSNkGpA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H29avzKME1kXUuwnmkMsvKFFULm9wCBVd7otnmqshLZoGRz3JcnnNVWOc1OyVCw60DCB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pLccmpJh8pqSioR81Lg0gBLVMkeaQEWKUKatJAD2qwlqD2oAzkQtnirMVpnrV5LMKKeEC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MWKtEcUwpUgVduKUD2qfy6AgxQBXK0m2rPlimbBSArGOk8o1YKCkxigZFHD605ht4qVR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q5UkiBzUYtwAaskdaTbQBQNrgn0pBFir+2m+RmqAit7+5tDmKVl+hrZsvG15bgCXEoHr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mgEdpbeN7S5G25gH4irJh0PVASrCJj6VwBiYdOaVC6c8ig1R2s/gqGQFrecN7ZrHufCl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Csq21i7tDlJW/E1s2njq7jGJFDj3oFZGTJYzQkh0K/WqVzHtBy1devimxuztuYgM98VY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HMFY+9AuU5nw4M7q3MHBqzYeEf7MDBJhMKtf2XJn7tYTNYuyscNLomq+IdTe3soHlBON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4BW9oEm1pvPfr5Q6fjXceErWKzsImWNY3PVgOTU/iPx1p3hqJmll3OB/qv4jXk1cTVm+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kuaRt2Ol2ek2/lWsccCKMYUYNcr4u8f6Z4ejZZbseZ2WM5avK/FXxd1LXWeHT0NpAePM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xIZLmRppT1dzmlTwTetRmVfFKPu00dT4h+Kd9qpeOyBjjP8AGeprjpYpryQyXMjSMe7H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UvlFuterTpRgrRR5UqkpbsrQwBBgVJsqXy9tIVrSxBHRil20baAQwjrTdtPIpKoobimk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xSU+k20ACjikPU04DApp6mgCSOkfvSx8Cmsc5oAi9aKPWigApD0paQ9DQA2mk06m1IBn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GaSirAXNGaSigB9FFFBIUAZoozigB4TIpOlM8yk3ZpoBS+KTzab1o21SQBuNKDmkwMU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imA80tAD15zTe9Oi6Gmr981YCnpQo4ND9aP4aAHRd6a/3jToelRk5egB3akWlPSmpQAp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cLQAzvTn6U0dTSueDQB7AgyKeoHNIvSnL3qyAUc1IFpF705RVRAeF4pyL1opyjirIFQD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kUU0AipUqx0IualReDVIBqpT1WpFWnKnWqJGKtSKvWnItSKlaIkRFwKkVacqcVIqUxCI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GOTVIBVSpFXFPROKcEq0SKi1OicU2JKnArRCGBKcqVIq08KBVIBqDFPRdxo25qe3iNXY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cio4o60LaL2qgJbaLArQijGKgjXAq3AKZNx6JipAmRT1XIqWKOqEQpFzUyR8GpVjqRI8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nFPWOpUTHagBsUXWrCxcUsa1YRBTsFyAQ8UohxVtY+OlOEVFhXKqwDHSonhwa0li4qKS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L93V6OPio7KP93VtE4rDk1NlIq3CgRMcVkwadLfXQihBZ2PArfePchGM5rq/Cmm2+jwe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IV5x7CnayJlqdB4L8IweGrIbtr3UgHmPj9K7yHVrHRNHluJolmmPESnua4X7c/vWRqGp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0FczTbNoySQviS708rNf3YAlY8LXnWyS9uyYh98/Koq/etc69e5kU8n5Yx0FdDpulxaO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AGa3S5UZN8zMS48NPbQrlw87dUHas270ua1G4rXbpbLAXmkbfIeSx7VyWtasZpHhh5TP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ennZgQDxUC2vmGrphDVYt7XJrWxncis9PC9q14LbAp1vABV2OOs2NESRjaVYVk6npfVk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7OCpDDNQgPPJoyMg8EVRcbciuj1ux+zzsQPlNYU8YIJrczMqVeTVZ061oPFnNQtD1pMt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WtJ4eDVZ4utTcq5RkTrVZ0q9IvWqrr1rIopOg5qu8fJq669agdakaKTJUTJxVtl61Ey9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1EUq0y8GoWXrUgV3XFQlM1YbjNR4zUjRAwxUbKDUzjbUDAms2UQsCCcUwoBk96mz2ppT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moivpU78ggVD9z3pAQyKQDUBqS4uAM1U+0ZNOw0EmRmoDNjNSu+Qc1Uk5zUlA8uc1Wkf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Dk1j3eqZJCmpAs3d8qAgGsS4nMrGh3aUnNM8uoKI9tG2nbabu60xkbp1qFwBUzEmmeUW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wp0Fscnira2/qKQFKG1yTxVtLTHarVvb4q4IQB0qQRnLb47U5YsGrpixmmbOakpEOzAp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aQEOymlasFaaV4qQK+3GaTFSlabt9qAGbRTCOKm20bOKkCvto21MUphWgBgGBUbr1qem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pNtS7aTHtTQIi20u2nYpKpFIjYVEVqdu9RkUAQkUw1I/eonYDJpXLEKgg1XcYz0qeztb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PPMeyDNeo+D/AICy3Oy48QSmPofsydT9TXNVxEKSvI2hBz0R47bmW4M3HCd8U+OeaE5D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UND07w74WW2srWKBc446mvCrrntRSrxqq8RypuOjL9p4kvbX7s7fQ1s2njq4TiVFcVl6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8d6kutAHLRHHtW7VyFodnYfEKCRAkjvb+6mqGqJpt8jyrKskznOWfmuAvIpLfIbkiqUF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udsvhWS6XdDsxVefwvd2+dyhgPes2w8U3FmAFnwB2Na8Pjh5BiSOKT3JqrGfKZEtlJES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zzXW2+taffjEqBSank0XS7lSySAH2NWZ8pxJU/WmENXR3ehJHu8o7vpWVNp9yucREgUBy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euaKgCMjg03AqQ00igBhXim7afTSKAGUUYooAKMUUYoIHj7tRHqanH3agPU0AMPU0Y4o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mlPNMPf0oAWjNMoyKZI/NGRUe6k3VogHUUm6lBFAC4NG00BqNwoAXcKaXFIRTSKAFL00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waAHE8U8fdNMPSnjhaYCIcsaGPPFJH3oP3qAHt92iPoaRvu0JwpoAB96lpF6mloAcDgU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Af71B6Uh+9SGgCVPumo15Y05fummR/eNADn6UJ0NI9CHAoAVx81Ob7pqMnJpXOAaAEUd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a3JNAHs6rxT1XrQq8U5V61RAig5NSKKRV5NSKtXEBQOKcgxmlApyDg1ZAqDOakUUiDrU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pUXPFNRetTKuKpAKqe9SKtIq1IFwKokEXrT1WlRcCnqtaokcq09QKFWngccUCFC8U9Ex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q0gFQcU9RmmJU8a1oiRyLinqMmkAzUsa1aEOUUpoFPWPNWkAsEe41fih2023g2gGr8EO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oRR4FNhg2jpVlEzTJuLEuatRrimRx4qZFyaaETQrmrcaVDAuKuRimK4LFUix1IicVKkd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UqR+1TLHQBCkVTxx1KkQqdIhVkkSpTlSp1jAFO2CgCNY+Kjkjq2q8U104oHFktnF+7q2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vpVtY+KixtFlQpwaiKkZwSPpWkINw4FRPAF68UWE2V49Uv7c/LOz/wC8c1ONbupgfNjD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Ojh55o5UTct6MCzPLt/eHjPpWxHD5QZ2PJ6sao6dtQHGABVfV9Ref9zEcJ3NHLcOayKe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dqA/Mw71heQOmK0RbbeaGiyOlWopEc1zNFuB0FWrW3PWnLCxfGKvG3aNMilYaYkUNXIY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20ZI6Vk0WmQ+TtFMKnmrFwfLBrKuNR8vNSizP8RQZhLdTXIMu7IrtZW+3wMBz9K5q5tR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3Md4+tQOlackI5qq8XWhjRmyL1qq461oyx9aqOnWoZSZlyg5NVnWtCSPk1WePrWZoUXX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Wq7J1osBRZahZauOlQMvBqGikyqy9ahIqy461CR1rNjKzoKhIxmrLjOaj29agaKpXPWo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zUDcZFSUQlQM1E2amIzzULnIIqGUiFyMHFVmbg5qdxtBqqzbsikBRuOSarjC8mrc64BN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omeUbTWddaisQPNVbm/JyFNZsu6Qkk1JQXd805ODxVIRMeTVlYalWLAqARWVMClIqcx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R1qIxk1eWLd0FSxWm7tQBnR2xNXYbHI6VfiswO1WUiCigCnDYgDpT2tgKuDAprc1IFWO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QnWnYpAQstRY5qwRTNtSUREU3bU22k25pARFabtqbbikK8VIFcpTStTlcU0rQBBg0u2n7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JXFR1M1QkUgGkUw1JjimleKAIyKSn4pu2gBhFN20+mtwCapMpEUo2g1XaZQOTSS3HmHa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93jzMqCR0ovoUlcoRm4vphb2kLzytwAgya9O8Efs9X2pot3rty9vA3IhU/NXcfDjw5pm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n/lowy1dbr3jfTfDlmZr65CnsoPNeHiMRP7B6VKjC3vi6F4T0zwrbCGwt0gwMGTHzN+N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DELPf3Sh+0anLn8K8m8WfHK+1V5LbSIvs0R489+p+ledXHnXcrT3cj3Ercl3OaKODlUX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+7TR0/j34myeLpDDFb+RZKcqX+8a4GeUHNWp4D2NUHtn3HkV68KUYKyOJzb1ZsaPebVx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tXKfbRbL8vX2qI3ct3kAnFa2MuYm1bUvNdtvNYyGRycZrWi04yHLVci05Ix0zVaEmLFY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snUc8VoiPaKaSaQXZVEckRJ3U9dQmi6OfzqUrmmm3FAuYsW3iG5hPJ3D3ratPGIxtkjH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C0BzHYprthdDEkSH6ilbRtL1AExsImP901xmxkztNPivJYTwxH0oKTOkn8GvgmCdZB6G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IliYD1A4p8Gv3MXRya2LTxs4XbKocdORmlYVjlmXBNNruItY0i/yLiCKP/a24psvhXS9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sDRYLHEbaaVrp7nwdcxL+5dJfqcVjXel3NmSJYmX3AyKLBYo45oxS96KkgeBlKhxgmpw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RleTRjNOIzS44oAiximkVKRTD3oAhphbk4p7d6jNNEjS1IGzTSeTTVatEBOG4ozTFPFO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oXNKExQAoORS0g4FLQAUmKWigBpp/wDDTG6mnH7tABH3pOrUqcA0i/eNADm6UDhaRutL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ck0i9DSL1oAcTQhpCaF6GgAPWg0GjGRQA4fdNNTgmlzwaRe9AAxzQDhaDSZ4xQAoOTRJ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KnCmo+5qRfuVGo5NAHt6rx0pyr14pyrxTlXrVEDVUZNPVaVV609Vq4gKF4pyLwacF4py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9akVaEXrUirTQDox14qVVpiCpUFUgHqOKkRaYoyKlXpVEiqKkRc01elSqMCtUSOUU4DN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GpQKYgqVV61aAWNc1Oi8U2NetTRitESKi5qUDH1po4FKpya0QiSNMmrcENMtYt1aUUOB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9tBjtTLWGtCOPAqzMFj44qaKLFPhjqwseBVCI1TjFSxxc0+OPk1YjioFcSNcVagTqabF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ViR8adanROKSKOrMcdUogRqlTInFSJFU6QdapRQrkSR1OkdOWPFTRqMUWERrF7U8Reoq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EYjGKPLB7VMFoC0AT2afKatBKjtF4NXFSsjdCQYjGarzQS6jJjGB61eWHdwK0rKBYl6A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aFHHFhuW96rX+li3JZTxWrLL5eTnpWPfXjzsVHSrgpN3MmyiEOTSmLg8VPHGTT/KOK2s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jxmtB4jzUJi9qLCKSKd1XfvLzTRGM08rxU2LTJ7SJSecVvWdsm3tXNRuyGrsN/Ig61DR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iuWvLTzGOK1bu8aQkk1mvN1pwVizd8A6fp/h97/UtWulEGziFeSa4PWJlvtQurxE8tJ5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DKrqTkGqLpxjrTaEUXXiqsida0JB1qpIOtQ0Gxnyx9apvF1rQkHWqrLyahoEzPkiHNVX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KqSIRmpNDOePrVWROtaEi1TkXrTsNMpOtV3HWrbr1qu61DQyow61EVqy69ahZcViO5BI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m9qjMeayZSZWY9RUD45qzIu0GqcnOallEDGonbgipWqvJhQaLFohdsA5qnJKOcUXFzjP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NKwEt5eBA3Nc/d3LTMQDViaQyE5NQ+TnOKgaK6R9z1pHTNWCmKZs5qSiui4zTyBinleK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K5BJwKmitS/UVoW9iMZIq2luEqCyhFZ47VOkAWreykIpXAiCgUwipdtLspAVwlGyp9gp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0ipKYRU3AjIphFSkU0igpEeKTHFOIxSDrSAbimkU8jrTDUgMNFOxSBaAGbaCvFSUwjg0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M3emkVIEOKTaKeRTc8HmgYwpTGGMnPSqyXtxezeRZWzXMmcfLXdeGPgZqOr4uNeuvs0Z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taFK3O9zalSlVvynnbXdxcziCytpLqUnAEa5ruPDnwR1vXlWfU7gaVAedrH5vyr2PRPC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1oisB/rGGWNVvEHjGx0eJnvblIz2XPzV5k8XOo+Wkj0YYeFNXmeYal8IrjQQwtbuG7A7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NnMcw6da2/E/xRutUL2+mwmGE8Gd/vH6VxojeZi8rtI56ljXfRVS3vnJUlC/unTXPxI1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L081/vVylyJb2YzXlxJdynnLngfhVhYgO1OCgVvGlBO6Wpi5NkEUYH8IFLO2ENS1WuDw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UyJTjoKzZr5p8jJrQnsg7MappZbW/GmrC1L2n6U9xtYjINakWmeTnIrf0SxQWUZx2qS7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tTTl0OdEW0mlI96mKcmmEdaZkQmoyKlIphFIQyg9KKKssZjrS0baMUAMyaRqcRzTTQS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rspyGI+hpuaMigDStNfu7bA85nQfwsc1sWvi0MMSRgj3rlcim5NBaO4N9pd8MSwqCe4F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YZjGfTOa5BWZehNTw3ksZ+8aB2NqbwvMuSjBxWXcaVNBndE35Vb/AOEhmiUYY1cs/FiE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JzPlkkgKfypPKYda7ddW0bUBiVFhPrTX0zS5FLQSh/xpgcQVppAx1rpbzw5PeRsLMR1z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mtnx/eUZFCApyHk1ASamaGQHlGX6io9mDWiIG7c03ZUuBRtpgNC4p22lxiloMxAMCl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KKKAGnrSnpSY5oNSAq8KaI+po7UsfegBD96lfgU0ctTnoAVfumkXkmlHC01eM0AKepp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QAvUmkFCcg0CgBx6GkXvQxwKF6E0ANzzR2pO9KehoAVDnNB6miPvQepqAEPQ0RjrQeh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rxTlA5pF6U9V61qQCryaeopFFSKvFXEBwHFOQcHFAWnIMZqyBUGc1Kq8U1R1qRRTQCqu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Kg4qkAqLgYp6ihRUiLmqJFVKkUUKOKkVa1RIirTwtKopwGKaEKi1Mi8UxRUg6VaAeoqR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laokduqWBNxqspya0rOImrQi/Zw8VoxRVBaoAK0Ilq0IkhjwKtRpUcIzVqJa0MySJKnR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igQkcdWI480JHxVmKPaKpEiKmBip4oqWOPNWESmAsaVajjqOMVZhFUmJkkUVWY4eKSFa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PJpVhwatbBRtouFxgjwtRlPSrHHSui8MeHwz+fcjch5ANJuxcVcxLbSJGBLKR9RTJLYR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ltIlfKCQYrhNeCS3z+Wvlj0rOnU5ypqxStYsLVsKAKZbrgVOFyKuxIkQIPFXBN5aHNVk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pKNwbIrq7MhIHSq0Ywc9asNEPSljiAreKSRncWNc1Jt46U9Ep+0YNFiblN061CUznirj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5FAixVoLmnLDmpaHcqiIUeWMGrhgwKiZMZqLDTM64j61ReHrWrMnWqjJ1oNDKlhAzVR4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etJlJmRNFjNUpI+ta0yDJqjKnWpBmZInWqzJWhKmM1WZcZqRIpSR9aqSJ1rRkXrVSRet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1SlXrWlMvWqMq9atIChIvWq7L1FXHXrVdl4NQy0VWXNQshwcVaccVCSOa52BRZDk5phY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t3rJlIgkGc1TkHWrxAOaoXj7Ae1TYtFaaQRg1k3V3jPNOu7rGeayJpC5NFikR3FwXJFU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pjLigZUZAQaapK1Y2Zzim+VjtWY0QN8wqMKScVcS1LnpVqKyC8kVBRRgsTIcmr8VosYx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9KgaICmOlIARUmKXbUFEQPtQVFSbBTSuM81IEeMUGim5pANY1HUm2k2VIDQM0hAp/Y1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x60nagoYRSYpaKQDaaRTwtBFSBFgUYFSAZ6Uh4oAjJ61ETTnPWoSaBjGHJyajeaNOpqu0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EMsx4AFa1p8PPEU6eZPYsqHkYrNzhHdm0KUpoxJ7xmciLI962fCXgebxTdb7mUx2g+8P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GWAoynnIrovDviK00qMmeQIq9FHesKkm4+4b0oRi/ePTvDXhfRfDVsFsbZQ+OZSMtTdd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Eyn0XPNeW638U9Rug8GloLaI8eY/3q491muZWmupnuJW6ljXnwwLm+aozqniowXLTR1/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PDYR/ZYunmdzXGSI1y7SXcjXUh7uc1KV444ph4r06dCFNe6jz51JT+JjCo9OKTAANLSE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pKU0lWGoyq1x3qzVafvQUin5Y5qjImHwPWr5zk1UK5lA96SLO40dSNPi+lJqB2wtVjS12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f5YWrHqbdDnWbrUZPWnk9ajJrU5hhpp6U4009DQIjNNJpxph6mqLF3UZ4pKKAGE0hpaa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m6kLcUAITSbqCaSgAzRQBmjrQBIvetfSNIW+PzPj6VkIRk9z6V13g/RLi9fzNxhT/aoN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LPzFmlSdBn2NcPdMIp2jBBCnFe0XXhmabT5UilVnxxxXjWq6dLY3ssUoxIDz70QGQeaR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GKTYDVmZp2XiCe2xtcj8a37Px5cIu2QCRfRhmuN8sClB296VkFz0BNd0LUUxeWqAn8D+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+6S3ma3Y9zJ/SuF8w1NDfSRHKuRSsFzorn4fykE2t1FMOwbg1h3vhrUdPJMtu+0fxKMi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jk1tWXj24T5ZDke9UI4srj2o216GvifT7wEXFpC+fVRUEvhvRNWBa3kNpIewORQKxwe2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UAmC8jk+tY174R1KxJ3QF1HdeaAsYu2kxVttOuV6wOPqKha1kXqpH4VQiKinGMjtTdp9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NxzUgK3C0qfdNI/3aWP7poAan3jSv1pI+ppW5NADv4aavQ07+GmgYFACHrSnoaQ9ac33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epydDSAfNQArDIoUfKaDQPu0AMHU0p6Ui9TSnpQAsfeg9TRH3oPU1ACHoaWPvSHoaWPv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ikUU9RWohVWpFWmqOKkUVSJHAU4DFIBTgM1aAVBUgFNQYBp4X1pkj1qVB1qNBUyCrQhy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FSL0NUSPXpT0po6U+rQDqVetNXvThxVEEq09RUcfNSpVgSLxQW4IprNgU2EGR60QmWrW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KKhsoAqVaUc1aIZZhHNXohxVKCr0NaIksRVaiqvFViOtUSW4auwjNUYavwCqQFlFAzU6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acVaICNcVMi8UqRcVPHFwapANjSrMS0kcVWI48UJCJYVq3GOKgiSrMa8U7EMeFBFROCO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Ac80CJNG00PL5r9ugNdfb3AUAZ4Fc/bghcKcVdjcouM5rOSOiBpGf73Nc3qIDXDGtTz+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pqKMLMJyViKIVMOBUcY61NjiurlOdsQHNMXqafimY5NWombY4jNKF44oHSn1sokXFXilp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oiBT2P40ysuRjTsKi9asRrgGoo161PGOKXIx3GOOKrv1q044NVnHWsmhXKsqdaqyJ1q6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sbJmdMnWqUi4zWjMvWqcq9amxomZsi9arSR9avunWq0i9aVir3M+WPrVOSPk1pyJgGqc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kTk1VlXrV+ZcE1SmHWs2K5nTL1qlIvWtCVetVHj61IGfIvWqrr1rQkTrVV060FooS8Cq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U1lztgmsWaIR396qyzDkUkk+AeazppjuNRYtFsXAXOao37eapxULyk0qPvQipsWYk68n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IYmqRSoBFTyM81C6YOMVeK9sUq2u7rUlGcsfXipUi68VfFoB2o+zgVkxorxxgdqeBxUv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RGR1puKkNMNIpDMUhzSk0lSMTJqNj1pxPWoyc0AMPeig96bupABNITxRmoy2akBS1MJo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mjJoKEoopM1ICg5zShc0xetSjgZ9KVwA/uQapvJknnFQTXxkYgHP0rQ8O+EZ/FF4RLc/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UlBXZpTpuo7IxZNRaaXybSNruY8BYxmuq8P/AAj1nWgLjVbgWNsefKH3sV6X4b8N6R4Z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ZnGWNQeIvHNhpgYPJ5j+gNePLEVZSapo9aGHp01ebKOjeG9L8KXipbW6cf8ALRuWNaWu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udsmOI1PzV5brXje71adja5gi6Bm+9XOiHzJ2mmdp5j/AMtHOa0jhnN81RmEsSoe7TRu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pIo4vJgJzuI+Y1hiL3zUu2gDFegoqKsjhc3LcaBiijNITxVGY0niom71IaiNUAlJRupM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J4oJoAbVeTnNT1C4yCaBlcr1qvEubpR71ZPQ1BbjN0v1pXNEjvbJdtvGPaqWtn9yav24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t+7rnT1N2vdOeYdajPepWPWozXWjkIuxptPIwKZQIYTwaAMig9DR2pWJuFRk8mpM8VE3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2brTieKjbiiwCbqbuzSE03OKEhEyLweaccAGoBIRSFyRVpCuSiQAGo0myxpq96ltbfe9A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26VuwNeuaHYiGFQBjiuH8LW3knpXoWmMeBis2dC2NuygBHPSuQ+JHhQX1p9riHKdcCu1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wiXS54WGdymsldDufM0i7XYelR1Zv4vJvJ0/usR+tVq3MxD0pp6GnHpTexpiG9jSL0NL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C9TR360L1NLQIeshWnifFQYo20Fmnb6zcW/+rnkT6Ma3dP8AHl3ANs224UevBrjguO9S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HY6lITcxsgPYVMmjeHL4bILtkmPq/wDjXDhyKcJcVm0B183w/eUFrW7R/QE1jXnhLVbXI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qtbaxNb42yuuPetq08d3cC7S/mL/ALVCugOal0+aEnzImX6iotmD0rto/GdrdjbcWy+5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J3CFz6GqJOGKY6ilABHHFdg/g6KXPk3Qes+68H3kAOwbxQBgCMc0zbV06XdQhvMjIxVR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gBKMcUUUANK80pHFLRQA2iik7UABOTTyPlqNetSHpQAyMdaaxwakQcGo2GTQA5elLSDp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virT1XrSqvWnhetUTcRRUijrQq09R1qkIAtOxShadtNWhAg4NPC0IODTwtNEgi1NGua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QCqlSBcUKKdVIkAKfTVp6irQCoMg07bTlXinhaogSIYqfbgZpgWlL8YrRARMSzYrS061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ds44rbhiESYq0SSp8q4FSxrmokGTViNK1RBLCtXoBxVeFMCrcK8VaJJ4u9WYxVePvVuE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BVSIVdhGKpEl2AVdiUYqnDV6CrQizHHVmOHio4elXIwMVSFcYkPtUqRVMiAipEjxWiEJ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NanjXrVWJGLHU8a4oC05RU2M2yVTgcU5ZGHc0xelLS5biUmSeaeeaqStlzT9xyahkPNb0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NThqqRHmp93vXQqYrj+majzyadniot3WtY0iGyVW60oeoN9CvWypGXMWhyKYW5NND8Uw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MPLUKc1XL5p8bUvZBzFqPvVhehqtEal34FZSpFJiueDVdupp7PUJNccoWKQ1hVd1qx2q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UZU61SlXrWlIp5qnKnWosWjPkXrVWROtX3Qc1WkTrUs0RnyL1qlIvWtKVODVGVetSO5n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Eq8mqjp1rOxRnSJ1qu6cGr0i4zVOXjNTYChMMZqjK2M1buG61mzSdaLFoq3T4U1jXD8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TkkmsWjRFKRySaruCc1ZaPGaiK9aixoVSvBpsZ2sakl+XNQAE81I0yW5USIcVmi3OTWn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cKucVBRkra4OTTzGB0qywxmoiOaQLQhK4FRN3qw/FQP3rFopMhY1ETUrVGR1rKxZGaYT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NNLUNTCamwxCaaW4NBNMNIBCaKTNIW4oAaxptKTTSagBM0h6UZFNZhQAUm6mlhTDIADQ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k81Wkv8ADBER5XbgIgyTXSeHPhjq/iH99qDrpdk3I3H5iKynUjDc1hTlPYw9MlF/qAtb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wK3L74f+IdUYSfZjDZR/dHdq9I8IeEtN8NysbWJWVf8AlowyWNaniHxtY6DbmS8m2k9E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TUEdsMOoq8zxo6CNNJV7byiPUVd0rxHbaWHBPH+zUXirx5d6+7w2cfk2R/if75rmACOt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faKDfKdBq/jm+1AtHaE20XTI6mueKF3LyMZJD1ZqlA4pCK6I04w2RlKpKW7I6KM0hPFM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OtIaaehoAQt703d70hIpMigBN1NJpaaaCBpOKTNB70zNAAT1oNIelLQA01Gfumn+tMPQ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tB/pa/WrBHymorEZvV+tQbI7uPiFPpWRrjfIBWuvES/SsXXj0FYR3NnsYzcZqI9TSk8U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0zcKRj1qMtweaYhxakB4qMtQGxTsSPzTGOTRmm5osA0mo2OTTiaaRRYCM9TTcc1IRmm4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8tAX1p6/dNMgiX5auWI+bNVD3qxZPgnNAHS2Hiew0vmXzZZB/ClakXxTkyVtNPyB/wA9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XIN5cw2xz96RSf5V0l/deGIocf25aznH3YoHz/KpHcpzfGPXbZcR2FptH95jWto3xfvd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RjdGa4e7vLBpCI1E8fbcmKq/2s1ux+zRJCPYUrDuyTxUMaxMfXmsanzTPPIzyMWY9zTK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Tj0pvY0EDexpE6Gl7GkToaoQL1NLSL1NLQAUUUUFhSr3pKVe9BQtFFFABRRRQAUdKKKD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JWX6GtS18WX0HBk3r6NWHRQWjsLfxrGRtniVvqKuLdaNqaneiox9K4IpnNRYkX7rEVIz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jbzAE9Oaz5/CF6uTFtkH1rn4b66t/uyMPxrStPFF1B96RjQAyfR7q2yJY8H2qo0DAngi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pvB9asQ6lYTjMibTQBzcisnaiP5gc11Q0vT74Exyge2arXGgJDna2fpQBgAc0rNir7ab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tyh6GgkYDlajxmpUT5aRU60ANC0uBS7aMGgBMCjAoopAfQKrxT1FCinqKsgAKeo60iip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0uKUDmlq0IVBwakUU1B1p4piuPUdalUdajUdakBxVoY8cc0o55poORTl6VSJHKOtSgVG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jrT1HFRqaduwKtEDi2KIUMr1F941q6db9zWiJuX7K3CR1MV+bFCttGKliXNaIkWOPirM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VoiWSRpVmNOKZEtWEXrVkixJVuJahiX2q1ElWQTRDFW4RVeFKuQpVICzCKvQCq0EdXoY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RqvGlWVXiqQFyEZFWETNVoDV2IVoQCpipVBwacq8UYxQA4Dg0mMUoNNJrRIwY8dKcp4q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MBDT1NROOtS1FJ3rvhAm41OpqUNioUPWgvzW6gLmJi2AahL8015OKgaTrW0YmUpExfrQ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pM1rynO5FwOTTHcgGmqeDTGbrS5RXYb6kjY1ADmpYjVcoKRdic08v1qBDxS76zlA3jIc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nzgdCYlMYYzUuKaRwa86SLRUdTzVSRetaDr1qrIvWsWjRFB0HNVpE61fdetVpE61mWtT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TWpMvBrPmHNQUjOkj61VlTrWhMMVSm4BqbFXMycYzWdOcA1oXJ61lznrSsK5QuT1rNm7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60WLRmzpkGs+SLk1sSx5zVOSLrWDRqjJkTk1CyYBq9JFyai8n1rK5pczWgLk09bXaKul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UjyzTwd6miUZBqKNtpxUDTIJl2k1CRV+aLcpNUW+UkUiiB161XcYzVl261Axzms2NEBN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LVky0NJxURanMaiY5NRYpDHaoy1KxqM96RQF6aW96aaaTwamwClqYW96aTSHoaQCmSk3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nNQFhxfrUZk96qz6hGpxnJ6V0Gg/DzVvEoDyn+z7Q8h26sKzqVFTV2awpynsYbTgnC81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gECu/k+E0OnqTFc+aQO9YOoq2ikoeccVzxrOa0N/Z8u51fgnQNL0e0juxDm4cZZj61p69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iXCHotcVp2t3d5Z/uuIIhya5XV76XUbpmkcsq8AVj9XnUd5GyrqK9w6jXPifc3cLWul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xGuRl825kMtzK00h5y5zUcYCdOKRmOa6qdKMFZI5nUlJ3ZJuxSZqLcaN1WZEu6mk8daZ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Td3FNLHJppY0APyKQkYpmTTSxoAaWpN1JTSaAH7vpTS1M3UZqbDuLuptFNyaLBcCaXdT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TcUDQxl+RqZo6Zvl+tTsP3Zo0FN9+ABWb2NkdgqYUfSsLxCcOK6YRcCuY8SnE+PQVlBam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ajJ5NBamE5ruOAae9RE9aeT1ppHBoAhJNOBOKUrShRQTcbk4opxFNxQFxuKTFPooHcjx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BXGYNKBwaWigQ3bQAR0p1FADSvtSYHpT6aRQAhpuadSbaADbTDUhODTCKAGEUmKcTimU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1NA4NAAKKBRQAUAZoAzTgMUAIFpQMUUUAFFO20baAG0U7bRtoANtIadTaCxKKCcU2gB1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ox0paKAI9voKMGpMCjAoAjWaSM/LmrMer3EYxk1GFGKjY47UAa9v4ocDbMgI+lXotZ0+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liQajO7tWQHXfYtPuSfLmA9qZJoUQBKSg1zdpDLJ9wkGrZku7UHLNxVgXH0yRM7VLY9Kq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TflU1l4omjyCgYitiz8YQjPmwjPtSAZpvgXUL/lgIEP8TVt2/wAMLccz3jt7JxU2n+Mo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vZ65Hcjk81k0Ox1K8inqKagp6jmug57igYqRe1Mp69qpCHUtApepq0Icg4NPXvTF4Bp6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8dKYvQ08dKtFEgp1Rq1PBqkSPHSnK1NHSl6VaAk3Ub6iLUqZPParRBesYN5ya2YQI1xV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5Faogsr81WoOKrQ1bRcVoiWWYxVmEcVWg5NXFXArREk0ZqdOhqtGKtR8iqJJ4hVyFeKq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IUq7ClQwLV2FKpCZPAlXoUqvCtXYVxVoRPGlTqnFMiWrKKKpCuEK4q5F0qKNOKnjFaEk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GOKnCjFNIRWwab/OrDL1qFl6mu2nC5gMBxS7uKb0yaCeK7oQJbAt71DLJgGhnxmq8z/L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l60hl5quj9ab5nJrRRI5iw8nFV2k60M/y9agZutapGbY5psZpYZuaqO/Wkhc5q7EGwJu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tMLGpLsW0ep424qlESasKTzQiNi0JMCjzM1VL0iSckZpNFxZfjfNTq3FUYmqyjZrknE6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1TS15M42OiLI3HWqsg61cYdarSL1rlaNUU2HWq0o61bcVVl6GsmjRFCYYzWdMOTWlOOt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MoT96ozdDV+cdapSr1qSjKuFznvWdPGa2pY8iqM8XWpAxJY+TVVoutas0XJqsYutNloz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rxWxJGMGqUqYzWEjRGTNBtzVSTABFakw3ZrOmiwTXOyyhJkk1Ae9XXTrVYx8moKRAQSD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cCq03eoGO8wMmKoTqQSalDEGh13A1I7lBjzUTVYkTBNQHvUstEJqJu9TMMZqJhxWdi0Q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96hapKRG1MNPPSo6kYw96jPepD0NRHvQMYTwaiMvy56UyWRkJFQ2umXesXBihOCagCOa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q5oXhbV/Fdz5FrE0cfeRhgV2GgfDq2sAst03nz9fYV6HovladDtjARfbiuOrV5V7p2Ua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F+keHollli+23oHzNJ0BrXv9VjsY8OyQxr68AVznir4jW+lySR2x+1XA42qeAfevM9X1u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xVe0S/dFcUKNSq+abOx1owVonYeIPijGQ9tp2ZJ+nmHoK4pBdapd/vJGeRzls9BVW3tF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W4wGlWx7XDjle4FenTpRgtDgqVHMTVNVWOIWlr8kSjBI7msMt1oZsk02tjmFBxSUUVBQ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0h6U2gnNACE02lNNJoAQmkJ4ptNJoAUmm00mmk+9AC5o3U2kyKAFzRRkUfjQAn4UBQe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IEt/4pTQUOA21o2elLdLkzKnsahW80MDEuor5g/2TVbUNL0/VFElprQjK9VVsUAP1Wya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/BKeZqcp6gLWUS6R7GlaTHGSetbXw/Gb+8PoBWUtDaJ2ojrh/FLY1Bl9q77bkV594r/5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G1TYxCBTN1LSEV2HCNIzTcU/FJigCPbTgMU7AoAxRcgYRTalxTStAEe2lAxS0lACbaSn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ooAZRT6KAGYop9MoAaRSU+mUAIaaTinHoajoAQim0+mEZoAMijIpMUAHmgBPWilANJg0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BRQAUUUUAO3UbqaDnPtRkUAO3UbqZuozQA/dTSaKbQWFFFNyaAHUUUmR9fpSuix6niirt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/ZtPf/tpxW/b/DDUJMPcTiFe6DrWfOgscg0qr3qPzJHOEjZz6KK9Ej8DWFkjblaU/wC1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i7mx0f5Pzp84jnbLRb+9ZVS3dQf4mGAK0T4HuFhLTy7K9DQYGKqasf8ARGrLmA8tn0j7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Ise9at9y7VS2UwL2jwjzR06Vs64qrparxkn0rO0aEmTPtVvxCCFt0Hc1YGtp3hnTrrTY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L1NU7z4f27gm3lZD6NXS6ZHssoV/2RV0R1LqJDR5XfeH9S0kscFk7OtWvC9zLZXbM8jv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j+2P9hpL5vleW2761yvhC2OpXzR8nihSuU2ke4qKdSKeKcvWtzkEFPFNNOFUgFBpw4pKK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gU1RinA8VSAer8Gn781GABTgKYDg+TUimo0UGpFAFaIlkqnApWfIpB0qCRsVohDslmwK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pWFt5h3GtXhFwKsCZGJNWIxVOJ6vQnIq4mZYhBq5HmqsJq1GeK0RJPF1q9HyKoxctWhE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1qZOKZH3p6nk1RmWIDV+3NUoFNX4FNUhMvwHNX4aowLV+FfatUIuQirkVVIRVyMVSILM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MYxVAWIxxU0YqGKrMYp3AkUcVIDxTQtL2remZsQnrUbEYpS1Rs3B5r1aUTnkRs2AaheT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utd0YnO2xryHmonfimO/NRPJXSoaHO2SK3FQu/NIsmc4pGGaLCGGU+tRtN15pzRk1C8Z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Jp6NUKxnNTxRk03YSRaQnbT1QmliiOKtRQ1ztm8UEMeBSu23NWQgVazrl9pNSndkSFMm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G4oVvmrZGSZfifirUT9aoxHIq3CaiSVjpiy2rVIpqFKlXpXkVkdMRT0NV5O9TMaruete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eqcnercnOaquOtOxa1Kcw4NUJV5NaMq9apSJ1rJotaGbcIBmqboDmtSSMEnNVJ7RmB21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VRlG7NaMtrMpOVJqE2jEEkYrNmiMp4ODVSSPGa1JxsBGKzZnwakZSkHWqMw61fk71TmX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k1UmGc1dkXk1UlXrWTKRSdaqutXWWqzr1rNmiKrjGapydSKvuuc8VUkTk1DGittxRUjL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rzpnOKpFCDWoy7hVWaPFQUUpBxTCnyGpnWkdf3ZpAUGXrUTL1qywzULLjNZlldl61HgV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eoj1NSvUZFBZWlj3E0QTzWb74XMbDuKlxTStKwG1ZePNQtwFnVJl9cYNZ+reKdQ1Tchm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ZaZsFZciNOZ7FdF2qTSIck1OUyDU9jZh2yenemZlrTreO2t2vJhwPuKe5rMvLl7qVpHP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PsTiFOEArOcce9BRFRS7aMUAJTT1NOpp6moJGnqaSlPU009KAEJ60gNIDTgwAoAQtUZN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kAVGW60ZplABmmk0E0lABSFsZoL4qMtnNMAMmO9NM1NJqI8U7E3JTLTcgg1DupVPFSU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Qe/FX7K00ZoPnSUz+qtgVC8COpJOKdaafE55Un8aC0WrvaIzit74eR7pLxvauevYiqH0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7Y9yBXLU2Ommjq41ODXnfic7tWn9jXpiYCmvMvER3arcf71TR3FX2MfFJtqTZSba7DhI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z2oAj20bak2+1JtoAjwaQipMUmKAIcUbaeRTQM1YABgUhFOxSUAMxTSKk20mKVgGUU7F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OxSEUAR0U+kxQA0jimbakxTcUAM200rUlNI60AMpKUikoAKKKVRQAYoxUgTIo2UAM20b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oAixikwKecDNNI4zQAmylC81PaWd7fHbbWU0/ui12nh74I+MPELLs0/7JGerztjaPpUO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CRyAc/Svo3w/+ylYR7Zdb1WWU94oOB+ddtp3wr8G+GTm00eKWVf+Ws/zGuWWJS0KSPjn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2nFdJ4c+Hur+JAGhVIIz/FIa9j+Pc1nb+Foobe3hhDyjAjQCm+Do/snhu1T23Ue0uM5r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6nftM3UxxDArptN8J6Poq4ttPhLD+OQZNabXJOearSSljWPMzWILsizhFX6DFUbqYNmr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zQmUYevtssZj0+Wuf8GRYsnY9zWz4rby9Nl9TxVLwrHt0hD3NbJkmvms/WGItn+laFZm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4i4XcxquI6uSrljUYWrQjT0OLNSamhuNRt4uuCOKseHos7vpUiRb/ABOinoCKozOrsrfZE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xfKeKW3gzgVpwWeRXM9y0cD8T02eHgn95gKyvhVb7r2d8ZwMVs/GNfs9rZRdNzZNaXwD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PeQRjitIjZ06txTw3FQocA1Ip4ruRykgPFKG4qMHIpVqkBKrdqdUa9aeDVokcGwKN9NN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QxqushHGafuIqkgLStinhyKqxSbqeZAoq0Syx5uBS26NO9U1kMr4Fbum24jTca0Qi3aq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0ySTJwKfGNy1aAmgq9FjFUYkwauRKatIzZchAq5EvFU4VNXIxgVohFmFBmtCNcLWfD1q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etKic0sSk5qxFFnNUZk0ANX4BVSFCKuwqapEsuwVeh6VRgBq7CDWqEXYatx1UhFXIhxV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vEtWol5qgJolq5EnGagjGKtRcCpRNx4XimMMVKOFqNxxXdSiQyue9Rk4FSPUEjYBr16S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SRuDT5pOtU3l5r0Yo55Ecjcmq7tUzHNQsM1o2YCxcmrcUW6q9vHk1rW0AxXPKVhpFcWm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bUNsDVlLEMOlc7rWNVG5zP8AZ59KlisSK6QacPSnCwA7UvrFylAxIrUiplg21rLZgdqR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9wasZMgwprJu/vGtu6TaDWJc/eNbQMmmQjgU0HmlB4NR/xV0IxsXoX4q5C9Z0Watwtipa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Tmq0RqwhGDXl1kddMG71CwzmpietRmvMa1OkrOtV3XrV1lqu6daguGpnyjrVSQda0JY+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NGZLGcmoBP5XUZrQnjzms+VQuc1iykPN9GwIK1VlZXJ2imMoJ4pFGM1kzVEE2km5BIrH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1rzaqbViO1Oi16CQYcZNZM1Wpxk1tJGTkEVTkQ813ktlb3YJ4FYt7oQUkoc1jGoupbpu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KZetdDc6U6Z4rKubNkByKbkmQotGSy9arOvWr8kW3NVJF5NZMpFR161VkXk1edcA1VfH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1CRVl8EGoCD6VBRH0zUEo3ZqZxgGogM1BRWkj4pjr+7NWpV+WonXMZpAZ7JjNQunWrTL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8dQmP2q+ycGo9lICi0XtUfl1ddetREUFIqNHUZjq0461ERQMqsmKbtqdxio9uQSKyKGx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U87CCM246/xH19qtRRf2dBvkH72QfKPQetZ0gJck8k80AQMOtREVMw61ERQZjCvBqM9a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KGnpTacelNqAIzTT0NONJQAzbmnJbu/QU5RnIHWrllaTyP8AKOKAKL2boMkVWPU10N7Y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8rkGgCOoyetPJ60w07CuNpCaDTexosFxpNMNOJpOtNCZGTTcZqbZS+XVJCK4izT1ixUw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pDuFWreDbTYhxVmM4qWWmVtR4iNdZ8N4s6ZcN/t4rktSlGwiu1+GkedDlPrJXJU2O2md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Pzancf71ertERDJj0ryjUhnULg/7ZqaG5FfYpYpu2pdtJt9q7DiIttJtqTbRt9qAGbaa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eBSbBTiKKAIygpmypsUmKsCLbRtFSbaMUARFaaRUxXim7RQBFik21JtoC+1KwEWyk2VP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uk2VPto20AQ7KZsqxtppXnpQBBtFJsqUrQBmgCHy6PL4qfaRSY96V0BX8rrQseKnHXp+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J/JgiJkPQGi6Aqqgx1ppwvpXf6J8Ibu5G6/u1t1PaPk12OkfCnw/ZEGWJ7t/Vzx+Vc8q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HPdtttraW4bp8imuh0r4X+KdZw0dkIEPeU4r6Bs9OsdNUC3tYYsf3VFWWvGPAJx7Vi8R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fwhuvD+iz397do/l/wAKV0nw4+Huj3WjRX95CZ2k5AetX4r3TR+FLhAcNI6gVo+FYTZ6B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PFHtXYLHZ6Nb2WlxKlrbxxAeijNdFb6zgcnmuNtrnaevFWvtfvXM2wSOjuNaPOGNY15q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fXmqU8+c81mlqO2h518b7j7UmmWwP3pCcV0ukx+RpdsnTEYrjviO/wBq8VaRB128kfjX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K2WxFh1RtUlRsOtMsikPWqUnU1ck71Tk6mmijlfGjZtY0HUmp9JiK2cYx0UVU8WNuu7d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0+HEAHoorZAR7cVja42IiK3XGM1zfiB8cUwOaYZY0kafNT8cmljGGqxHQ6FEFTPrTPDZ+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5ZOKsaYdlsx9FzVfwP8ALe379y+KozPSdLh8wfMK6fTNM87oua5Gx1a3tB+9bFejeBbu2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maLR4d+0API1rS7UdFiLGvqr9i/4MW+qfDtNTul2veSlxx2r5Y/aKuIbn4jPDDyIoQK+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AHw7+DWi299rUUFxDHiSI8uD9K6YQvTsKUrHywvGacrdagV+tKrV1nOWFbmn1AhqUHFN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/FMMnWrRJNvpCc1AJM09HqkgJVGacCCMUgcAUZA5qgHZCc1FJPv4FJNKNpxSWNuZ5Par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25q3HKomBVSFVtosdKj80uTzWiEWUOSasRttFUlNTxjd3qwL8TVdhPFZsINX4QcVaIsX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qcQOKnjBrRCsXYG5rRiPy1m265NakSfLVITRYgI5q7CwwapRJ1q3CmaogtxAVbiAqrBH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RbhAq7EKpxJirkK1qiC5CKuxCqcIq5EKpEstQirUQqtCKtRCqETr1qZWxUQ6U8CrgiCU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aMV6FNGbI26Gq0nerRHWoXTg16VM55GbOM5qk68mtKZetUZMDNdsWc7IdtIEyaaZQDSr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Zw5IrbtbMt0rH098sK6zS4g6iuKrLlN4RuFvabe1aMFpntV+0sA4zWjFYhK8qpVOqFEy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p5Gflro47ckYAqVbEn+HP4Vy+1N/ZI5tLABPu1BdWgEZ+WupkstqHis27tvkNdMKzM5U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YrAu4dhNdvqNpjJxXL6nBjNepRnc5pwsYZU0KlS4pOBXcmc1iaEcVZjWqsTVehXIqr6E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OKjiAq5CoIrzap2UkQGM0wxHmtFYgaX7OK8uR02MtkOKrup5rZa2BqB7POeK5ZSsbQRi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bksM54qnJp554rLnNWjGkRSTzVK4hznBrSnsCCeaoXFnIBwazcg5Si0JCngVAFIJqWZJ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6k/LxU3HYx9TJLtWfauRMPrWtOI3c7wahQ6fEwLybT70mtCovU2UIaIY64qF4ztJzTo9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9aexEiHZIhH1rz5RsehCSM+UAg1j6tEDEeK3HhODkg/SszUosxGsle5b2OOuE61nyLWv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ya3OFvUqSYxVSRVOcitCVeDVKUEZpDTKbqB0FROCKncnmoGqS0V5B1qIDFTsuc1GR1qC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7UNTAc065j/d8VmBlsp5qPaeaslOtM2+1TYpMrlaj2VZZetR4qRlWRcZqAirUo61VYda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VMwqOgZC678+lTWsG0GQj5BT4bYz8KenWi4mH+rT/VjrWQ7kN5Msr8HoMVTPOTT2ALGm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UZFTEdaYRQZkBGM1HjmpyOtQkUANbpUdSMeKjBqQGnrTT1NOJ5NRk9adgJrOEyS12Ol2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SUy4rrbNgsdIssvYx3EZVlzmuI8S6I2nzlwMI3Su/t7hd6dKyPiCom0mF0HO/GaEI83N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mlTWiRmNNN7UuDRRYLjMUU7ZShKY0NWnUoSnBMUDG7aVUzmpAuBTlTFSwCJMCpkHBpsY6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RQvejj2r0X4cpt8NR8dWNecXp+9Xp/gFNvhqD3JNclR6HVTZv4AhkPsa8fuxuu5z/tn+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H0U14/OMzSn1Y/zp4dXJrvQr7aTAqTb7Um32rsOIj2Umz2qTbRtoQERUU3ZVjZTdlUBX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lJ5ftQBX8uk2VYK0zbQBF5dHl1Nso20AQmOm+VVjbSFeKAK3lijy6lIx2ptAEZSmFamN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xUmfx+laFnoGo3n+rs5R/vripuhGXgimkDn1rsrf4d38gzPdQ26nsF3mtO1+HOmRcytJ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9BWbqJDSPN1Blfailz7CtSx8MapfKTb2+Pd66nwhZW39oXyiIZjcgEj3ruYFCJhcfhWM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/Cq7uMNe3YjB5KR10mn/AA10m0wXRpmHdzXUpnFPrHnGUbXRLGyUCK2jXH+zXJ6P+/8AG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duQea43wann6/q0h6g4/WnzaAjs4XO2r8DnFU4o8CrcS4FYGiRZ8zjrSB6j7U0txQhnF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Qf35R/Ouk09fLs7dfSNR+lcj8QX+0avpUHXLg4/GuvT5FAHYAVVgL8L8VN5nFU4jxU24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VkcnNSuetQNzmklqB51qh+1+Ooh12EV3ajniuD0sfavHV23XZmu8iHWtWQOpCOKXHWk7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oyd6uzEDNY2oapb2oYu+KtFnLeIWDa1DHnkYrprdxFDj2rgZ9T+2aysx6A10UerqRy1d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U1y2vSb5M1oz63EEPNc3fXwuHPNVygQZpVqu04XNQPekZppBZm0+ovHbsoPBGKzrbUHt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Bqk10XU81Xdye9AGo2svz87H8aYfG2qWEBhs76S1HrGayCetVmAJNKyEW4r6e7naa5uH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Y1bMpnVk3ZAHFZkC8mrsI25rVFOPMe4I+c1NHzVSLPNXIOa3OUlUcU/OBSheKawwDVgM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zTRVkkitUiGogMU4H3qgJutO520yJ+OtMab5iBTQDNrPJ7VtWUf2ePdUFhbBxuNS3U4RC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SxIB4qOO+YVTXLNmp1UYrRCLS6g1XLfUSOaydoqaNuKsDoLfUAa0oL9SK5aAn1q9FIR3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HarUVyp71y8M5HersFwfWtUKx1NrKM1rQvla5WzuTkVtQ3J2CqQmjYhOauwisSC7INX4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IGrcQNZkF3kVchuQe9VEhmnCKuRCs2CcetXoZc961RBoQirsIqjA49auwtVIllyFatxL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ETLUqLUS96nSqg9TNhsppHFSdqjNelSM2NxxUMg4NTnpUTg4NehA55Gbcd6zZj1rUuF4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wOdmex+Y1LCpNMYYarNpgmtXsQi7YRkMK7HRzwM1zFqoBrpdKbFebW1R2UtztNLVTGM1u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Nc7pbfIK7vwmofOa+crycU2epAns/DcYwWFakOkQRDGwGrwAHSlrxZVZPqb2Ob1XQlVH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u7ExKwI4r09lBBBGc1xviWzMEpZRlD+ldWGryb5WRKJ51qdvgOMVxurIcNxXoOqw9SK5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PM4akTjWUjNQscVqz2+AazZI+TXsRZ57HQda04OlZ0S4NXYWxWl9DNbl6IVchqjE1XY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x08HFMj6VMFBFeRUOuJGWoGDTzHSCPFedNmyRGyAjpUDxjnirZTrVdx1rnubJGNPCpc8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nB3nNGwbahyLUTGk0tSDzVOTSQCcYrfMQ5qs8JycGs3MvkOUuNJJLbowaxr7w9DKDmE/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xVMx/KeBU+2aK9kjzS58LJuO3elZs3hyZAwW7kX8a9SlRSxyg/Ks6a1gcnMYo+sSH7JH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VelgOxNVZ73XIAdwEor0ifTbfafkH4VzhtS05iz3pqu2HIcU+oXUoLTW5X8Ko/2zAGKy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CcgjeGz2xWVceFyrEi2Vyfas3WS3J9i2cc+qWcmdsv51EXikztcH8a2LzwWgLH7Eye4r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JGaSqxYKk0QSW+QSCD+NV2tnHbikm8N3MefKuW49aqNpWsITtmyPejmQ1FosMm0HNVm6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nfEJR3xVE67cxEiTTpMeq0x3NOp2GYTmsdPElt/y1ikiPoVqaPxFYXOYxNt+vFQ0ND3U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xbP9yZW/GlCBxwfxqQIJMVAelWZIiM1XK1BZDIM1AUqyw7VERSsNEBjGKjSHzmKr1qYj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D1NSUQrtgR4/4z3rNdSgZepJq28m4lj1NQFeSTUgQY4qPHWpW71Ee9ADG4qInrT2OKiJ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qFj1qRjUDHrQAx2pitTXPWmKaSAf3NNNL3NBFUkB0Wh6zo1namC4WRJG6yqM4rW3+HJ4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1wLJyaFGO1Fikb2ozW3zCK6lIA4IrJk1G5kh8p7mSWMdFc5qIHIIphXrRYCJiSTTCDUp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NGKeRSAZoAQLml2VIF4pQtA0MC5pQmKeFxTlWgYiqBS4pw4palghgFOHFLRWTNUZt91a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3aj1Ga8ovOWNeveE12eH7Mf7FcVXY6KZo3Xy2Fwf+mZryJhlm+teuagdum3Xb92a8m29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QbaNv1qbHWjFdZyIh2UbAKmwKMChAQ7aNtS7RRtFUBDto2VNsFIVFAFcpR5dTFRSYGKA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4pZziGJpW9EGa07Twhr1822PSLlf99dtK6AwytR9K6DV/COoaIkbXgiTe20ANk5rodH8C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8rEZwpwKjmA8/G1+B85/2auWnh2/vz+6tZCPUjFeqW2kabYD9xZxqfUjNSNPjgHYPReK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IQC6f8A18qxjuo61V0rw9DLq8tozlokXO7vXotwNxYk5rltATdq93Nj2qefQdjf0/R7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+0Rya0FVY+nT2qEDNPANY3YWHseKiuZPKgd/QVIRxVXVTt02c+i1IjE8Dw7ra6lI5aU8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4Pt/K0ojHVya6SBaAHhfSnCPip44qlEPHSseoFGddlvK3opNcn4BhLm/nx96TGa7DVP3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nvAFvs0eZ8ffkJp3BHSRLxVhBio4xxUyLUGohFNK8GpStNxgHvTQHnXiH/SfG1hD12c1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r+Iz9/LSu02c1otgHoMLTqRRxS4qbANNQv8AxfSpyPcfiaw77xPp8EEpFxGSoI601EDj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Tm6/MRn8a71F545ry/w3r8Ph43MjIZTISeD71dvPiXcPuFvCsY7E1ry3FY9H2EDpj3NV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LiNMerV5He+MdVu8hrpgD2Wsaa+mnJMkrv8AU01BBY9O1TxdZRbgsof6Vw2sax/aDnYx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oOORWsYIY6OUISe9P+3sAeahSPdIc00gcitbWHYka4ZxnNQ7zzTwOKb68UWGkMzmmkZF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0GbMZppTOaloAo0D2ZAYCai+zHNXhx2pByaWhaooghh2irCJinKtOAxS5jdUUeuxy7vk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TxVdQM5BGe9WrCzk1C5EEILSHsK6TwixDcb2JY8DilnuAOM9av3vhDUbS0M5jIRRluK5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VvFBcsPL1pFlqp5lOWTitSS4JKcJKqLJxUiye9MCZ5top9ohlfPaqrfOeK1LFRGmTTQm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Tyb2PNJcXGTwaiU7hVEliEZqaoYTUw5rRASBRipolqJelWIBzTAmiixVmJKSGPNW4oSa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vaE0WVqzHoa37Ox2qDiq5rGsYla0ssEZFdBBagRjjNJaaezkcV0EGmqsYJ61POVyoqWW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rpkZ6AVDJ+4zimLqRSmrsPdRuQeHY3t9+/BxWbcW8ds5XfnFVW1ufaVV8Cq/mmU5dia6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akc4A4NWobggdayoiMcVahPFbnObNrdH1rThuuOtYNqDWlDnFUjI2YLr3q9Bde9YcJq7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dwMVOkwNYsUp6VcikNNGbNHzBR5gqoJCKRpSBXbRMWXPMFMZwQaotORUZuDXrUzGQ+47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xINZ88hOa74LQ5JFKR8E0kExDdaZKpyajiGGqnHQEdFZz5xXQ6ZOQK5WzbFdDpr8V51S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pE27bzXeeFLkLPtzwa810WbkDPSu00O58u6Q57ivncTDdHrU3oek0UinKg9aWvm5HUgr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PatssFGTXP69cjawzWtBe8JvQ4bVYPlNchqaYLV2uotuU1xes8Fq+mwzOKoc1cRA5rOkh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UZpM5r24s8yRBtxmp4Fyar55qzbmt47GaLsQqzEaqxNmrMZrmnE7KZdiNTI9VozxUqGv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BoJ4piGn4ry5o3iMqCUdanxUMo4NcrRsZcuPNNKelEi/vTTmUCs5IqLIW4Bqqzc1akUc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VMgnbrVVmwpqzIOtVnHBrFlIpSjJNU3TrV2XvVV+9QzVFKccGuejGdTNdFOODXPxD/iZ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qM1HIKlI5qOTpWLZoivIuQc1RmtkbOVH5VoM2M8VWc9azuykZM2mQtnK1Rk0W3OeK3XU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MzRJHOXHhaGTOxiD71gatoZseVfH4V322uX8UjC1pCpKPUmUE+hza+G7q8g80W6SofUc1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z5tgVPqvFelaQvl6VCPbNSstTLESRHIjxS78CwQMQsUqD2BqgfCcsWfKvJ4/QHpXuzRB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2m282d8CH8Kj6y+w+RHh503X7XJW7WUD3qM6hrkH37TzgO4FexTeG7RicR7fpVOXwtC2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6k+xUjyMeJ5IiRc2EiHuQKcPEtu5J8sr9a9Mm8F7wcSKw9HWsXU/DMWnjLQRN/wGtFiI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1SwmGWuUjb0Jp09zFKCEkWQexqaXwpZ3bF208nPeMYrOvPA0Lf6l57b86tVIvYnka3HYz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lqNtn7PqjYHZxUbWmvWoPMVyB+dPmXcOVlw896jK+9Zh1DVIs+bp27/dqNfEyIxWe0mi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1CVqA63ZsP8AXbPZhQLuOYZSVXHqKVgB2HPNVmYEmpHjLZwahMJqbCsRkUgBqTbijAqS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aAG7KZ5dTbaNvvVlkOzFJtqUim0AQsvWo9lTsOtMxQQQmOgJipdtG2gBoTFOVeKftpV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XilCgUtADMYNAGc04igDAoKQw02nN1phqS0Z13yxr2nQU26Naf8AXMV4vNy5HvXt+kJs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m13Y6KZX119mk3H+7XmSr8tekeJjt0a4+lecRcrXRhdItmeIethmyjy6m20mAO4rpOYj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Wwu79ylpaTXbj+GFCTXXaV8GPGOrxh4tHkhQ8hpyFoA4Q4AqEzAGvTvAHwXm8U6zqVrf3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Ihu5r2Xwz+z14L0bDTQT6jMO8x+XP0qwPkxXL9KeIJD2NeyfHbQNO0nxFa2ml2kVnHFH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ntSATwZ4NPi3xHHp73Rt0CF2IHavbNO+CnhDSwGmSbUZB3nPH5V5/wDChPK8ayv/AHYM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FsCGO10zRY/LsbGC3A4BVBmsfUNSeQkbjV26JOc1iXmdzVlqBw3xAbzZ7FDz81aFhGUt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H+rWKehrdhj2xii4DSOKhZetWXXFQsMA1mWULn5Y3PoKwPD0eZbhsdWre1H5beQ+1ZX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go3I04qUIKSNeKmVfalZARGLNZviA+XpNwfbFbWz5vwrE8Vgpo0/uQKkkseHINmkW/HU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0eHZp9quP4BXQ6dBuPTvWbYCwWxccCtSHR3nj+VD9cV13gTwU/iHUEtlXrivbbf4RWth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5rm9pqaI+SfGdl9k8OX8hG0quM1l+CbAR+HoCRy5zXsv7RHgZNE+H+oXEYxukVc/jXnOkW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8ACJTVq7JGG1CnpSiLA6VWvPGGg6eD52oQsw/hU5Nc5f/GDRrbcLe1mnYd+gNbRpyaKT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Xl+pfGrUZdy2dnBar2ZuTXL6h451zUd3mX0iqf4U4quRjOu8PTQt4y1K4mkCKMgE10Vz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/GWHUCvE/tEhzljz15phGc5rZU7kt2PT7/4r2kBZbWEyn1bpXP33xL1S8BCOIF/2a43Z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a5q3fiG9uifMnZs+9ZkkzOTk5phPFNqrIpAXPrTcmgmkBAzk4qSxaTFPVof4nx9Kc2p2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r8UFcrI1HNSgcVA3iFxnZDHF+GaqTarNOTudm/SqRoqbZoLw7GoC+1mqrHck+v50m8kn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loXIUGm/axyKrhSc0ixVHMzZUSx5oNOByKiSP3qZUpG3sxVHFOAzSqlPA9KB+zGBKUJU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aKI1V4pdtPC0YFIqx7FHolz5JcRng4/Gvavg18NGVFvryH96/wB1WHQV0XhTwDa6zqSj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WvZNI0q2sMOECxpwAK9eMLnyTdjnPE/g20m0YWccK7pR85A6V8rfEzw7Hpd+RAoWNDtr7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GlLD/SZhuHstfGf7QdkthqhijGADhq35bGakeL5IpVelx7UlQaIeHx3p4kqKnoATQMuW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xcA1URwimkD+YTTQmTq5cmpkOAagj4qaPvVIkswN1qdTzVaAVZUVogJ16VZgFV4+atQjF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bOLOOKyYZQgrTtL8LigaOqtIBtGBWxaRKByKwbDWIlUZratb+KccGsJXOqNrGzZxqela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EJQCAT9BXR29vhfut/3yaE0Zs5vU7N1QsBWATyR3rvruFZY2QjnFcRe2xhuXHvXZTsc7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wamSuhGRbiq5D0/z71Tiq5D0/z71qjJl+2atGFuKzLYYq/FVIyLsT1cies+KrkVaoC9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+9UIjVuI1SIZbXmkZaROhqQDiuukYMrtHUZi61aIphHWvUps55FKWPg1Rlj61pzDg1Rl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0iYzUCrhqvyLwarbOa2exS2JoZtlbOnXeMc1gHir1k2O9cs4XRVN2Z3+jXP3WzXb6ZK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d8Yz0rtNJvcoBmvm8TSkerSkel6ZreyIKzdPWtFdbgzgtzXnsd+NuN1KNSA/irxpYZPU6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PBAYVzWq6mJSeax5NS3Z+aqFxejnmqpYezByLNzcjaea5PWJA27mr93fjaea5+/uQ+7m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RiXT4JrNlm5NXbtutZEz8mvXhA4ZEnnc9at28vFZQbJq5btgV1KGhkjTgl5q7FJWXbnJ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6acjRikqZHqhG/WpVkOK8qrE7FI0I5BUyyDbWUJiM077SQOteTNG8JGiZBg81DJIvPNZ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IJ5rmcTbmLDn94abI+KpNqahuhqOTVEzWMkXFlqR81VduTUTanHURv42Jwa52mbIc7VA/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qJzwa52jRFaXvVR6tSkc1UeoZqmVpxwa56If8TM10M5GDWBECNRz2zWLGjRI5NRSDrUp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rMpxVdlq22MGq796zKRWZetQOtWX5zVdx1rM1RFXK+Kvu/jXVVyvinp+NVHqM07AbbCI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qoW0iH+yKUgVgy7EJBptSMKjNZ2IsROOtQFasNzURHFRYtEZrmvFf+rFdMa5nxXxEKSL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lWJbcEdB+VR6IMaen0q3IeDVXaegWMuTS7aTIeJTn2qpJ4csZB9zb/umtjA9aNi461L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gIPlysv1rPl8JTc4dG+q12W33pu2kpyXULI88u/BRkz5lnFL7hea5u58IaUs0tv9gmgd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L71xEyh/FcinkE1vGtNbszdOJw0ngy3iX5Li8gPbdzVGTw7qUZP2XVAw9JBXt5t4GGHi3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/oq/lVfWGR7NHin9l+Io8/8e9wvuaryz39rkXOmMcd469nuPDdhcZzEyH/Yqm/hCBQf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LErqT7I8dGvWo/1tvcW/uy1NFrVhJ926Uf74xXqE3gzeDtnilPo61m3Pw5M+d1lbyD/Z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ziSyPyk8L/7rUqxOckHI9jWtqPgLT7RiospYT6q1UI/BloxO2W8T6GuiFVSM3Bor7DTC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Ds0WoCWIdEfhhUT2OrR9PLkH+yK2uTysSk2050uo48yW5z6gVUutQSz2+Yrnd/dXNAiz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RgP3uM9iKsRTRTDMcit+NMB2w04LxTqBUECBM96eBigccUuKAEwMdKYelP7Goz0oKRG/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NQnqaktFJxuuEH+0P517lZ/LZwL6Iv8AKvEY13XSf74/nXtlucRQj/ZH8q8vEHRTM3xR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KSaWQ4VI1yTWVp/wm8XalbB7fS1gUjIa4O2vWfhnZrc+ImLdI4y1erZrooP3DKq/ePmf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rFzBqmpGIW+PMit+n0r23wv8CfB+h4Z7IX0v9+5+bNVfhwN3iHxLJ/02xXo1vya60Ymh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OzsLaBQMDy4wKW/uiQeexpi8Cqmon/RJ+f8Alm38qAueUfCVMXfiK5x/rbtufXmvULWT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/iWX7/3rlj+teg274qrknz78dybjxzJjkCNRXBRw8Gu8+LB8/wAa3nfAArkkhHpWbYGv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e4TbmvUsZrzr4Ux5utQf8K9LVMg1AFC4XrWNeR8k1vTrwaybtODUWA881lPN8Sxr/drf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viqT/ZFdAI+KkCqycVA8Y5rRMPFQvDwaCzn9ZTbYTN6CqnhyD/Q9/wDerR8Qrt0m4PtU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qKixRpQxZFTiMr0p0PkxpueQKKp3XiLTrQkPcLmoswLaxE8msHxmP+JfaJjmS4VcetQ3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E8+O+cCue17xpNqscCmJE8l96/WrUJMls9RsbNvJjDDaFAHPFbNlfadYf667gjI/vOK8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lZbyUj/ZOKyZGeUkl5JD/tMan2Le7A+zPAH7QXgDwPPLPqOoz3Lf9OsW6rnib/goD4at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7vbn+G61OYKo/AZr4hKNz6U7GK0hhorco9N+J/7SXi74n28lpqbW9rp27d9ltIzs/Mmv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BD3lxIv8AzzeT5aiPQioiOvFb+zjHZAM82R/vKAfrmjJNPVetLtp2AgZM0/GBTyKQ9KVk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0xCGo/WpDUZ70wSEPSombFJcXItwd3NZc98ZidvFSdUKbaLkl0EB55qq9y8mcdKhVS33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aaQi59aVVp4HpShaB8qGiPNOWIU9RTgM0GySBQKcBQqVIqVLRaGqvBpyr7U9VxT0XrU2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qOtO20tI1EUcU9RS4FOCgUAAFLinAYFFQCQgWjbTsUoUmgdj9IPh9YLpWjHc3+lTNvmz6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9rHlgA2Fqclv70npXjnhHxgNc0dJrQ7rif5Av909zXXeBfH39m3l3pn2Y5gbl/7zdzXv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8qzZhgzSjYijua+L/wBrPTU0e/soAMvI3mSk9zzxX1B4V8RS69Muo+U6Qx5jhjbu3dq+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F2nQt1EZLH3rUmHxHgDSA9BTDJ1qEyD1oVg2azZuTRnzTxVhU2CordBHzTppe1Shj2OR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Q5NaWJLyN71NFJjNQQR7q0ILIMKhtISTFtyz9qurHkYNWrHTOBxWkNGG3OcUudG6g7Gf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lelJcA2zFQc0sQaQZrRdzPyLltG0gq9HZtiqELtEOtWUv3FNCRqW0TIMGus8E6aNb17T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oc/3c81xUN4zDJNaOnarNY3MdxbyNFNGcq6nkUNXRXNY/SvRPAuh6Np8MEGnwYjVeSgrV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eMH/AH7FfEvgv9pbxho0Yje6S9jXr5/UivSNK/a41Hyh9q0uKU+qHFczpSvoUpo951T4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TIlY9WjG0185ftDfC/TvBSWd/pjMqTSFWjY5rpx+1q3bRR/31XlPxS+L2o/Ep7eO5t0s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62pRlF6kSaaOGVmOeKlQnFQxvmp0bNelE5GWoSavQnFUYWFXImGK1Riy/FJxVuBzWfE1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TZq5D0qhCc1ehORWqAtxnmrkJqjHVyE1VhMuRnipMioIzxUg5FbQdjFik0wmgg803Bru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Gqci9auOpwaqup5r2qMtDllEpyL1quxxmrsicGqci9a7FqQV2k5qaCbFV2TmpYI81nJA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7LSrnavWuH0xdpzXQW135a9a8ytDmOinUsdI1983WkOoY71gi93HrTmmyCc15/sjo9qb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Uhg81iy3JUnmqcl2WzzVQolOoaVxf5zzWbNc7s81A8hPeq7sea7YQsYudx0zBgay7gAk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C5rtgjJsgjTmrUXApUgqaOGulaIzJrcVcUYqvAmKtovFclRmsESR1MgyKjQYqaOvHqs60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WCvWonXivLlqbwRTc1WkPWrjJ1qrMmaxsbpFGVgM1Qnkxmrs0R5rOuYyM1Ni7lOWfB61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pyaiIODU2Q+YJLt1B+Y/nVOTVZkziRsfWlmzzWdOp5rCyNFItnxFMmQWz9RTf+EpYfeV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s+U4JqeVGqZ00niqEqdyn8Kgj8SWO4kgg1yU0hBNUp5ioOKxlTT6Fcx6EviKwcf63H1p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Ov515S122TzTPtjjOGNc0qESlNnrZnRujqfxqMkHvXk39qXKZxM4/GhfEd/F0uGrmlQ7G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VXJOa87TxnfR9X3fWpU8fzr96INWDoyNFUO7rlfFPI/Gq8XxCTH7yDFRzeK9MvG/fAr9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HTwc20f+6KD3rJt/FmnEY88Vbj1uwmB23CfnWDps1U1YkY9ajNKbu3kzskVvoabuB6Gs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kPQ0tNJ4Nc40MauW8Xn9yB711BrlfFp4Qe9CNUa2jj/iXp9Ks4qvpAxp6fSrNN7gRsg9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ptSBCVpm3FTEdaZQBG3CNXE2nz+L5e/FdtNwjfSuK0sbvFsx9qAOsoxxS4pMVgAzFNIq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9opMEVJtpNtIVjlPGnzxxL33VqWFqBYQjA+7WR4wJ8+Bf9oV0tmuLKEf7IrW72JsU302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VeTw9ayD/VBf93itgDFPCjFIVkc3J4Ut2zgkfjVCbwWzE7ZgR6MtdhtppWq55dwsjz268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X6DFYupeDbS1O2Sw8j/rm+K9aK+9cj4vnzf2sWOpFaU6811IcIvoeft4PiTJimuYD/tK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9TqMTD0kjxXuMUKqOQr8d1qtdaVa3P34E/75xW/1hkezR4r9k1+I8w204/2TgmoLnUL2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2k5Fewy+FrSTO1Nn+6cVAfCEXaRx9TVLEpfES6aPIY/EGmgfv3ngP+2hrr/CWp+BYwTd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eg4FdHN4KZwf3kcg9HiBrIu/h1C+4vYW8nug2mrWKpsXsyfx3qOiXukW0ehy20p8z5vJG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k8IWCkgW00X/AFyakPhKKMf6LfXcP+zIpIrb2iJ5TEtVJvYhg8yD+de1KpDLx2FeV/8AC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X0Dn0lTBq8viLxlZHMsMV4o/uHrXLUipmkfdPoX4TQ7tRvZcfdjAH516T0zXy14R+Nut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ylwM7Wru9N/am0yaPZeaDeW0wGCeq1VNcqsY1N7noHw0txu1ycfee6INd7bJzXivw/8A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F5ffZZppSxV1Ir1DSPiD4Y1EBoNatWB/hL810o52mdJWXrpxpl6c8eU38quXGqWaJuW4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g6rrEN1BLAhJDrtJqnJIzszl/hbD5fhgOcfPIzfrXXKwU9awdKgi0y3FvbL5cQ6KOgq+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Hj3jPwdr+r+Krue2sWeFm4cdDVS3+F/ifB/4l/8A4+K9zgJzV63hJ5qOcZ5N4D+G+taN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YcrtYN/Kumk0meD7ykY9a9StoCLSqBgG48UKYHlVxEVJBrMuIck17HLp0MwIeFGz6iuc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bOT7LL7jINWncD5+iP8AxVF5+FdIuB9Kr+Jfhx4j0C6muzaC6jbrJD1xXAXmtukrRT+b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rAegz6pa2wO9xkdhWNeeKbdQ2zFcRPfu+fmJqjIzSNyTRYDf1XxM+pWzwmPy1bjrWaNc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UYwKpVBIMmtIpGiJrnU5bgncxOfes93LZqZlqMr7VpZEEBzSFc9qlK0mBimIi2AdqTbU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phLfRpL8ys3epNErjduacIsjpXUazaWnl+ZBCIuegrKUJjoKo3jTbMd4xmm+WK13tUkz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wB8xXz/dNLmE4NGSY8U2tddGuZEDrESp7ij+xLr/AJ4NSuLlZjbcmmsNtXLi2lt5SrxlT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mKCeUqHFNI4qVoCgNVpbgRqaA5R29UBLVmXl8BkKainuzKSBVbyS2SaRvTpgX3jnmmhR2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WszuSsNAxThShfxpQtIYq96dSAYpyjrTuUkKo7VKq0iLUyLkVAxqinqKMe1OUHmqQ0Kq0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TqCkJgUtOWNm6Cpo7RmrOxqiAKTU6x8VItk3oanjs39DSAriMelOEINXVtQn3iB9aa7W0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ixPtIrdlZYMU8RAVBNq9jFnEwY+1Un8SWyk7cmlysl4iC6n0P8NfiA+g+IIFlJFqxx7K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EF6lzZThDIcu6dxXxim5Y8xnJxnjrXs/wS+JEOh2sljeFo5CcpI3TFfQJnyFj6bk1vUP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R9yM9cV8w/tOX1ze+JrKW+jxM8W7PoPSvRtH8cxXev3d9cXwkgT5YkzXjv7RviqHxJ4r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5xWiZMFqeXSkNkCprGIyHFV4gWfBrW0eIG4C+tZtm9i0+nPFYvMR0xWeDmvQdfsEh8Mz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bGVeOtSmMYigjpU8EWT0q9b6JM/QVp2vhyb0puaSNVTbK1jahscVv2tgu0cVHFo80Izip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DlfY0UeXc1raJI15qlqOoeWCqmqcmpMRjNVZWLgkmrhHuTKWlkNUmeQljV6N1RMCqCkY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NrnNc0BJmlU1SSfNSrLTSEakTYWrcDVlxzcVagmNWhG9aTbVNaNreFVxmsKCUbatwyde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2T3qZZ81ixzEd6nW4NaJAaqXGe9Txz1jxTE5q1HIa0RmzYhn96txz8dax4ZKtxycda1R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BJWLbS8davwS8daozNmGQCrsMvFY0cnvV2CQkVogNWOarcMuazYRmr0C1Yi/E+asIciq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nYzALShMipAmKXAropvUhorvHwaqvF1rQYcVXdOte1Rloc8omdMmAaoTDGa1Jl4NZ8y9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e3U1PA2KaYsmrMEHFWxFmC58urAvSe9Z7jZmkifnFc0o3GakV8ynrUx1PA61lGTAqu83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GlNqBOeaq/bCTVJpM0ivzWsaSDnNJbrNOEu4VSjqYNgU+RISkK43ZpqjbTg2aXbmrirF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NVkiyauwJgVq3ZCJoY+asKuKZFxVkJkVwVGawYwHHtTkkAoZOKhA5ryKrOtMsmUYqJ5hg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85m8WDzDmqc1wAae3Oao3AwTUm1x0ky4NUJ2BzSSyEA1VeU81kTchmQc1UfHNWJn4NZk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R5ziqU0Oc05rwgHmqsl9jNYWZqmVri3ODWZNbNk8VoS3681Te9XNTqapmZcQEE8VQngO0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PSqTyI2RxUspM5yaMhiKgKEA1tzWyMSciq5tk9axaLMWQYzVdyK2ZrSM5qlLZDnFZspG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6VpSWeM1Ue3IzxUFIoO5BPNU7mXg1oSwHJ4qjdwHaTUDKCTnJ5qeO7ZM4Yj8arCI5qQR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zRn5ZXH0NSp4rv7b7lw34ms/ZUEsfWuZxRojei+IGpx9XDfWrtt8S7lTiaEP71xu2mYq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+JkfeDFObxjo+pgfaM7hzt7V5vI21DVIOwNZewga+0ke32nirS5oQUuY1TtV2G/t7pd0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c4pyzSL912X6Eis3hlfRlqq+p73vU/xD86N6+teGRavfQfcupV/4FVuLxfqsA4uicf3u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ux7GWFNryiH4kaxF1aJ/qlaVr8VZ1GLizjf3Q4qHhpdyvao9Bm/1b/SuO0Ab/FNyw7I1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SW8keR/C1TaL4m8PWkjSrM0JI53Vg6UkVzo6kEHsRS7aq2/iXR73/U30bfU1dSe1lGUn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irobtppWpSvpSYqOSRd0RbaTb7VIVpKmzGcb4qAOo2o/2hXTQjCAegFcz4lO/V7UdfnH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VdiBcUtFJWICEUlPpCKgYwiuJ8UD/ic2v1X+ddvXE6+vneILVPcfzq4iO3iFOfpTYqc/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IkKjk+6akqOT7p/z60JAcl4eg367c9xXWfZOOg/KuZ8Mf8hy5/z612HY1sm7GVjOksIp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76DbN0j2/wC6cVqhOTUioKd2Wkc83hyIg7WYVXbwuz8ZUj3Wuq8sVJBGC3NaQbuROKZx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UbS3MR/5afdrt/Cfws0Lw+3nR24lm9XrcsEjGeK2INuK6oyOblROOnHFPxTvPiWA+1Zl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JyPpSYnFGkmVcE/dNaNvEWznpXPpqfmpEnf1retbsFT7CkRYvwQc1pWyDfisi1uyzmr9t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PAS1xmqscOTmoLm+IjAFTWtxlBRYCwLfPalW0HpTknqUS8etUhlaS2BBVgCPQiuR8T/C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skWQ/wDLRBg13HmK3WoygOcU07CPlfxv8AtW8O+Zc6Vm+sxzs/iAryyaBo3ZGUo6nDKw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0rzz4ifBnSfGsLz26pp2p4yJo1wrn/aFWmKx8h7MVGRya6LxV4R1HwjqL2eowNGwPyyY+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6uLLRXKcVGUqyy4zUZFaCKzpio2FTuOtQN0qAMi9UiQ88VNosyrdrzkjtVDVroicxDqa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gmk5U1RrFHXX10PJxms7zRVfWrvy8AVRguizdazOyOxriXAqC4l3d6iSTK0xjk1Rdkbd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wKsprMig96w4n2rTxcgA5rMVkWNQvBdTxkp901f1K/iurDHlgFRWDNMvWoPtJ8l1yea0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y2wSKwpHY5+Ymtu5Y+U2BWI7nnirJUSOilwaAtI6EG2lC/jTguaXGKzLEC0bacozTtvt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I4+9Too7mgm4KvtUgHtShoUGWcD8aX7dax5y2aCfaAsZboamjspG9DVV/EVrGCEhyarP4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egPao3ItOY/eGKnSxiUZaRF+prkJdcv58/vCB6Cqjm6n+/K3PvQZvEWO5e4sLYHfcLx6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doaQj0rjxaMo+Zi3404W3HNKw/bs6OfxsoyIYgPc1nT+KryfOG2j2rKEAUnmnbAvSixz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S7l4adyKgYSTfedj+NLjFPTpTSMbshW1NOFuMVYXmnDPpmqsTdnu/h+08yb514rrLmyi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cjompiG4GSAvvXWvq1vcW7qCGyMcGu9M5jjZbmWQyKkzKAccGq0sO5csxY+pNW2sz9sK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7xJ4Zi0zRo7hHBkOMgGtEwscukHBIFWNFfbqKZ9ahUlFNJYuUvEYetUB6nrgEuiOOoKi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V712cc6XGlkPydormsW6u42jrWEXuM1NOv7YL8xFakWoW3OHFcuIoEU7WxVZpljY7Wqe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XXOpooO01iXmpbsgGsl75umTimpJ5vU1tGnykyq3NfTI/tk4HUZ5rb1TSUjgLRjGB2pP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3Vua2ZYvMhdT6VSOU8+aQoxFPVtwzV3V9OMLEgVmxHbkV0ogtwzYGMVOk/tVKN/arCNV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Zil4PFUI2NWI2PNAGlbscda0IXOOtY0MpFXI5jjrWqMjTjk561bik4NYq3HPWrMVwcHm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ajkrHt5SavQuSKESzThc1aSTis+E5qyma2iYs07eUgVdtpDnrWVATzV+2OTWiM7G1A2R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K1bVKLhYvQdKvwCqcC4q7AKIsdi9B0q5FVOGrcZ4p3Fyk45opF6UtbwZDQxu9RsvBqUj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mTRnzJ1qlJD1rWkj61WeLrXq05HBMzPKqxDHhTUhhp6R4Brpuc8blKZOtV1GDV6VM1W8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3qEirLoai8uoJuQlMilSP5amWLORUscPy1V9DNBHH8tPaPpU8Ufy08xVm2aRRWjiOc1Y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aFXilzWNEhEi4qVVp6r8opSuDWUqhooix/KcVdjkDJjuKpxrlyaeuUc1xTmbRiXQoMZq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6N/pVV24Y1wSZ0xQ0802QYQ0qt8opLo7FzXOzWJSz84FVdQTDg9qmL/vAfSk1AboNwrn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qkVYnirU02cimxEMagYhsy0DNt5xXK3bMsrA+tegwrmHGK5jxNpy27+Yq4Vup96zA5eR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rzoMnmqdxGCDSKMuWTGapyS8Gr8sI5qrJAMGgZmySHJqpLK3NaMkIGaozJjNQNFN7h/U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kXrUBX2rJmiHyO626v6nFVGunFak6gaXD67zWPMwBrI1HNeccioWvV7rUEr4zVZ5DzWb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TxVWaRXzwOahLEn1pjHHXj61PKXcEtogSTinGGM8DFRbxnFW7e3DAt2HepGImnxKhLHBq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Ut/dGViqNwKpmUquM5NZNBzWGSWJGarGzbmrLXLmoxM5zmosNSKM9sQp4rP8o5PFb7SK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zkUrGiZliIjtSbTW59mjI6VE1ihzzSHcxiCO1RN3rZk08VXfTzSC5lMagd+a0pNObnn9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ZFAXMqWTD1KkmVqKaLDkVKkfy1lYLjg4qSK5kiP7uR0/3WIqPyjSFCKnlRomzQh1/UIP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r8Pj3WIBj7WXH+0K53BpjDgmjlRV2dfF8UNRiHzbXq3bfFqUkiSBT9K85lJANV7dyXND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i8fabPOtxPaNGynORzmtuD4i6JJ1kkB9xXj46UVyukmaKTR7jB4r0if7t9H9CavRapZz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IV8/eYRSidl6MR+NZvCJ9SfaM+hhMrD5WUj2NLyf/rV4FD4hvrf7lzIPqavW/wAQtWtu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+jLjU7nt2ODXIalAZvE9uR2xXI2/xV1NPv7JPqK0bT4qxq5abT0Zu7A80LDSQ+c9LVve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NMk/1lvJH9DWta/EDRbkYFwYz/tCs3RmhqojoKKy4vEmmz52X0Z+pq1BeRXAzHKkg9VN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J6r3TbYXPtVjqKo6k+20l+lZ2sMxfCK7tQupPTiutrlfByust2WUgE8H1rpwcmrRJJQ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ASyBEJqtBefMeahvZyMiqcLkE11U4GU59DqbK9961YL8jHNcrZSHFacUhxW1jE37i83J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3MBzxGMU4ylgPaoiNzE0Aado/wAy1vWcvBrnLQcitu0PBqCDXtJMMa0beX56x7Y81oW5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qKt28nyis3dwKtwNxQI1YZKsrJxWdC1WlbigCQtzSq9R05e9QBLuppzmhehpQM07gc7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20OW2uEXzwpMcmOQa+KNeste8PajdWUtjG/ksRnua+/AcV8/fHHwbaxeI1v8AyMR3Q5I9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z+170na+nuh9QKDrUaErLFIjf7tehz+FIQW2Oyntmufn0hkuWjVlY5xkimq5r7M5oapA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onSTlWBHtWze+DLiYbgltL/47WZL4Wuo8j7HnH/PN6tVYkcjOR1Y5vpDVuz14WsGJGJIq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t8Uq/Ws+fSYAxBc/jWiknsUk0VtQ8QR3TZBNPstRRv4sVG2hxN91gajfQXUfLHJ9QuaDR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DhgfpU7RGXkNtFcqNNljJ2TNEfcUBb6I8XBcUGiqI68cDGaaTgVy6alfwerYqwviafGJ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2iNtnHNRF+tZY8SwHqpFOTxBaE8krVqIe0RcnXMRzxWO0SnODWhL4hs/LIQ+YayZNbU5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dEohfHSgQn0qkdXlfhQBTDdXMmeeKLBzo0liwDuIFJ5kKZzICaoxxSMDuyakW1z2qbB7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cAtSS36gfKhFRpAI2p8sqIvIzTshc8iM3kpX7tQm6lkOOavWs0UqnpVe52xkkVRnzjoL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4oOTmqcGqmN9ua0jKZ0B3UGbkU/seKUQ4qRlYdWqMkjvUGV2BTrTAOaC/XmmF+tAh7AU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2KvSaeRGTUlmP/EaJDxinyQFGNQspPeqAOqNT4v9RUaj5WFTwJmPFSUSqnyCprVP3hNO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PkmgD0/RrGWedkY547V1Fr4dnVcJJtz61q6XpVrp8WUYFz69a1YY92R1ruRyHA69ay6Zc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1Wl1C/ni2ySF4x2atzVtIlk1N5ShYA8VUurCb7OzlSq/StEBi/aWYHNMS5dJAwHQ1I0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oBuWviWdYjGQSMUz+1MklhTtLtFkQsRniqk6KJHUDjNTZAWv7QRuM05J4yeWrMMa9qYV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zNzdGRwRT7ddx4NYscrKvU1JDdupODVqJSmeo2F9GkCgNwAK0IryJgfmFeXway6Jjd0q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QoDudn4kRWsd6ctnpXKJC7fORzSr4k81drkkCnQ6tFIxGOKq1hXGIG55qVCR3qZZYGqZ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cmO9TJOPWpo7SFuhqZdPiPQ80AQQuT0NWldsdadHphzweKsLprgda1RkV1lOetWIpD60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Mf3rRAWbYnFaVueKqwWxAq7DCQKdybF23NXEGapW8RrQgiNUmTYswR5FaFrHzUNtDxWj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Uv2q8VqW3ArPhGFq5A+KVw5TThIxVyE1nwk1chanFlWNGE1ajPFUIm4q3E1WKxbWn1Ch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k0GOaMUuMU7Fd9KRiyIoCKiMWQatYpCtetTmckoXKLRdaQR8GrTJ1pm2unnMVTKMkWah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OmpDcCg0PWo/Jq8ydaZ5dVcjlK0cHXipkgxmrMcQ5qVIuTU8wKJVSPbml281ZMeDUe3D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iM1Goqzt+RqhjXg1m5FqJIo6Cnyp0psYwanlGFzXHKZqkQqdgqRx8m6oX5FOnbbAK5pS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MvrVd2xKUpbR8SKexpNRXyrgMOlcrkbJERbMoQdqkvTuUD0qOxXzLhmPQVFcTZkcelZt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/vrRl71A75FOtpgkm3PBrJlGLcJiRhUaN5anmr18gEr4rIuHKq2KksujWfJQjNZevawt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Tuec1TmAdTmoAoPOCTxVSeXrViRQCapT45qCinLL1qq8vvU0veqcnegBXkBHNU5nXmmS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TmoGgkZeah3LmmO3Woi3WszRDrm5G3ArLllyTU8uTmqpjzmoGRO2c1EalaPFRlcVBRp+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bvVDxfbCHVSo4+XtWz4HQ/b5vpWZ4wUy+ICo5+WsizCtLSW7kVIhlyePb3q1qsyCL7DC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NacMY0mJ41/4+HHzH+7WBdKEmO37xPNBRSZSOKkiQ49alZKkgQHoCfoM1AyDb7Um0c8V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kuYtOn8lACWdMV61oP7MHiG58Mwaxe3lrZNcqGitwcsFPc1g5IFoeCFetJBD5jkZ/Kve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I+oak8zjkiJeK0/hh4E0HTtHkuxp63dw8jYefnv6UuYpM8EtdAubpgIrW5mJ/uocVZ0H4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WwtdsDxjc7Sn7or6kuisSHyoYoB6IoFeW6NqY0fx9eqkYHmoQ+O1DkPmsYB/Z8mtIRJP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5Fcd4h8D3WhFwL9JwDjJXFfQ1/cfaIK8s8bj51H/TRf51kHOcK3w88RCJZBFDKrDcMNzW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+dp0mO5Xmve1ttkESjjCCsbUoN7MDmi5Slc8CFsfPk/0SQ/RN1I8SJnfbvH9Y8V7d4Nt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K6CTR7eb/WW8Umf7yA0ij5sH2U/x4o+xwyg7XU17X4n8FaXLArGyiRmcLuQYPNdMvwJ8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Kj+L/wCtTJ5z5pOmDnBH4VBJYqhIr6Kvf2ddFnBMN5c23oM5Arjz+z7dXHiE6TaamM7N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zxm407crYFZ0OnyhjxXrPjj4Q6x4GlhSa6inRjjctczb+GdXvZCtnaC6YdhSNFI5YWcg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pXTzaLqVvHM02nvGsXEj/wAIrPEW7kiosVzGGy+1RlTzxW7JAnPFV/syE9KY7mJISAap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BHHpVCXS+Tg0Bczom4pzSY9qvrppAqOXTm54oC5mvOy5wTUZvZF7mrM1k654qnJbyKD8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3z+NWbfxJNb/AHSV+jGsdgcmmkZBpWJudTa/EG9tjxO4x/tVsWnxXu0B3yBx/tDNeauM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Iuw7vuew2XxgPOVT8sVr2XxfjJO6FW/4HivDYI2wcEn8KtQBgx/wrN0ab6FKcl1PoGz+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o/oc10GkeI7LW94tZQ5XqPSvnG2MuCRk17H8HtJe00K5vZhj7S/yZ64rP2EVqjVVH1O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NNun+dvrTYjxQlYybuadnJg4rUhasS2JBrWt2+WkUaCH5TUiLkVBCcg1ciXK0AWLVelb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kVq2/Ss7EF63ODV+DrVCA1dgPNFhMvA8CrUB4qmp4q1CeKLCL8Jq0h4qlCatIeKLATqa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ZgSK1TIciqqGrCH5aAH5rzj42W4k0a1mAzsfFehk9a4X4v8APhj/ALaLRIqO54bIvysa5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1rrpsCNvpXK2I3am/1rlO1LQ1vJBFQrbAZq9ik2VRJmSWgOeKpy6VBLnfDG31UVuFARUR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xmu6FZ7BstY4Sf8AnmMVHa+FI/IDCZlz2zWvrzCOREz1NdPo2gXmoWqeRavNx2WtVNoz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KnbIHX0YZzVGXwm4BzAjD2GK9y0/4WajdDdM0dop/vcn8q2bT4O2i83F7LIe4RQBV88i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IDmCRPfNZ8uhxJkee6exXNfYkHwu0GPrbM/+82a0bfwDoMQ/5BcD/wC8uaOdhZHw9Lo0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215qrPoTxxnMKSH/AGa+/IvDGlRwvCmmWojbqvlA5rDuPgp4QvAxk0SJWPePjFaKoKx8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vEfaof7PByFkOf8AaFfb19+zL4RuYz9m+12cnqJNw/WuL139k+5j3HSNXWf/AGbmPb/K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UspoifmVhUoMij7hbHpXrfiH4HeJ/D5Y3WlG6jH8cAzmuOuPDMsRKvaz27Ds6mqU0y0m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oXFTpqUGPmyv1q/L4f255f8AEVWbQTzgBvrRdD5pIqyahb84cGs+91JQpwM1ozaI6k/u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OP4GH0qlYzlORTstTeMnNaUN0Lng1mLY84AartpZFD1pmCkyU2GX3A1ej3RpjNOiiIWl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NKxz81RGU+tSvERniqzp1qQF80+tAfNRkYpycYoA2tPhIZeK1bnKxYqPTEDbOOwrRv4A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uATuOKztx3EVs3KABqyCPnNaIAjGWIq7aRZYCq0C5mNadnH++ApFkrJhqkt1+RjSzjEh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oA9g06Vm1L7UzGuzt9UhHO4ZIrk0sghwvSmMrxTEZNem4pnBG8ToLy/zK+05zVOfVZXs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QJ2UsTnNCyscn1pqNi1IqugJORTHjBUVbKZOaTyqYzS0VNy4A7c1BeWLCZ2CZFXNCBSX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OmMDJpozOCliKk/LioSldDqentEzZFY8keM8VujMp4xQOKcwxmm0AFOHSmilJqyRynFT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1MjcUAXobiZB1qzHcSlSc1mq5I61ZtpcjBNWBft7+QNjNX4bx+TurNigByc1ZiUDIzQB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q8uoOxBzWBAjbSc1ftl+Ukk5qbhY3otSIAq5FqZK4xXP24Z2wK1Le2kOOKdwsbVvMWq/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nA4rUt4SO1XcLE1vH7Vfhjx2qK3XHaracUcwcpZgGBVyE4qnE3FWoDk1SZNjQjbirMJq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INCE8VchOM1ShYCrcTCtIiuXoTirUTVRiarMT1Yi7G1TqaqRtViNqpGLLA5p9RKalrqp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OnUV3wqEMjK8GmbKmxQq5zW3tRJEBizTGhq6I/akaMc041SWjOaLrTVh5q4y01UFae1M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fsqZEGDTmTAqPajUSuU5qtIu2QitDZVW4TEtL2hfKIi5Q1DEnLVchXgio44/nas5VASI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6VowAadGuYzXHKZqkUo/mOKdfDbGq0tsubg56CkvW3TY9KhstIhV/LUH0q1cET2u/uKz2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QFDXO2WPt28i2Zu9ZZl3s59TU9xPmHaDVHdtbFK5SGvLhsVGZiGyO1NY5lNQSNtBqGMZ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s5qeQ5zVWQ9allRKVxjms6Q9a0Zz1rOl4BqSzPnbrVCVutXZ+9UJe9QBTlPWqjnrVqbvV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cmqrDrVuUcmqsnGazZZWfjNV3PWppG61CRnNZMCF+hqDPUVO/Q1B61JY1hmoynBqamkV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k/0putWaR6s90T86rwKseDk23EvqwrN8XSPHrwUH5AvNQWZEkpkmlbuazJ4905PetGP5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tQSXNH0yO/nt45jsV5Qua+g/Dng/TNEjEdpZRq4HMrLkmvEvCFsLnUrGM8jzxX0vBCsK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sWjn/FimPw7cLxjco44713umXrnRrFMn5YFH6VyHjKEf8I9Nx/y0T+ddtp1oBYwAjpEn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kX+gXJ77DWL8PYf+KYt+O7fzrqPEkQGn3P8AuGsf4fQ48MW/Hdv51YhuqxYjJ9K848PW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CdgFer6vbj7O5rz3wXB5fijXm9VFBmQ2Nw8IksrniaHjJ/iHrXIeLoFmnhHZpl/LNd34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JYhh8d1rg9alFzJZOvR5FUfnSKO4NupVcD+EVjatZlAWGK6eWAQqpc4+UVzfiPULWKE5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8P7fzLW/OP8AltXVC2x2rhPCPjnS/DVhOl7JuaWTOF60/UfjhaQ7lsbMuR0Z6tGiZt+J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1wg/WvU49PKrl+OmAa+XdY+KmratOkhKxeUcxhf4ay7/AMea7qYIutTuZVP8JkOKoix9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pN3qttG3dC/IrzCL4xeGdD8XXl8JGu4PKCbY1+8a8MlmeYksxJ9zmqm3npQNI9B+Jfxa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7NbQjgM2S1cfa69cWRL20rxMf7pxWcFx2qQID2oNESz6pd3RO+Zzn3qo1s0hyxzmrSRE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GO5m/YAepqRdOTBGM1orbVNHa1AuYxJNIUjgmqsmkEdK6draomtjQFzm10tx0FRy6bLg4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MHtQO5xjafcd4iR9KhOnsT80B/75ru1tietSraDH3R+VArnl13pSKxOzb+FZU1igY4Ar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e4syr7VwbQde9UijClsgT0qFdP8Aatpofm6U5bequOxVtbIKp4pXswrdK0oIsUkkXWlc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3rtGBksQte8w2g03RbG3HBjTmvK/hXY/aNcC4yq/Ma9Z1aXO4DoOKQGHKdzmnRVHjLZqR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rWpbn5ayoDg1p2x4rMZpW/Sr8AGKzrc1oQGkBegHNaUFZtuMVowVIi7CauQnFUoauQUC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Uj6VaioEXITVpDxVSGrSdKAJl7045qND1qUdKgAQVMp4qNehqQdKACuG+L3/ACLB/wCu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FeIT4b8AyXSoHYSAYNQxxPJ5WyrDPaub0vnUZD71zlp8VGv2CTWBgz6GtS51200G2W4k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1RmktTrDzSVzFr8QdKnHzSNGfetWy8Q2F+wWCcOSMik6bW4+dM0wjBSeNvcmtbRfDF3r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mcYWtrwr4ThnVLq9bzU6rGOn416TYL+6EcaKkQ6KoxUC5zltI+FGkWu2S8H9pz+rDaBX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jijWKMDARBgVNBGE6CrKgUEXK4tV/u5p/kJ/dqxgYppPJqhEIiUdqXyxT8+1AGakkEQe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KM0AJT1pAtPUYzTuwEZQ6lWAZT2PIrm9d+Hmia+jC4s0Vz/Ggwa6WjHei7A+efF/wH1H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rQc+Ww+cV5Zc6QFkkjkgKSqcMjDGK+3IXctlgAPauK+Ivwjs/GMDXNigs9WUfKyjCSf7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SW0SPn5axbvRkMrAAda9A1PTJ9LvJ7W5iMVxC210Yd65uKBWv3z6mtVJ2CxgN4bZhneD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+4Vj613ZgQio2tVwaj2si1BHnkvh11J/cOnurVWbR5Uz+8dfqma9GNoM9DVLUrMCE8VS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lOuQLmNvZ4yKifTpQpLwI4/vRtXZ22nLMDkVMujRru+Uc1qpmTieenTwAf3Ev4LuqosE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+JMV6JLomM7CR9KrNps0QJDdKtVETysyvDyXD6gQ6FY4hyCK19TOIzUPnzJkA5+lRTa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vcXKYl22Qay2XDGtW6uFkBIUVmSHk1pELDrZczCtmwTdcN6Vk2K5kzW9psf32pl9CKQZ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qTy8k+9WxHiNaDM9st7AhcHtTTp4dyT2rWaJURiTjFUPtke8rnvXrWMHFIz5tOGDgc1n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kkRHUlTWPdjO7FNGL0KIGc1LFFuNMjG7pV+yh3sBSLvoer/Bj4N6n8RZv+JXaeYY/vSO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n4kulLT3VtBj+EVl/sgfGDw34G0vUrTVpZYJnOA4XIr6m0344+C9SQNHrkKDH/LXiueU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Gv7JHjG08w29kt1EBw0bA8V8y61pNxpWoXNldQtb3MLFXjcYI5r9X7z43eCdPheR9ftM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jn4gtfFvxD13VbA5tZpsRyeqg1tSk2yZJWPLJFwTUJqaTqec1XY4710mQbqCai3UtWSOB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PH0NAFiILg1agjReapxKSKu267gRVgadg8TcGtWG2gJzWFbxiI5rRt7gHg0gOotrbTig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m64VhXKoqp0Y1o6dveUAMTWNzSx0llokQbI5rVjsBH24qPTbdljBJrSGQtFwsJFGAKsJ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vV3KsWEfFSrJVeM09TQmFi/DJkVbgfms6JuKtQtzWkTNmvE+BVqKQVmJJxU0UuK3RizW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DNV2GX3rSJma8ctWopKyopM96twye9WBqRPVqJqzYZBV2A5FBLRdQ1Mp4qvGDiplHFax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NzTd/vWkZmViTdT05qBGHNTw/NVOoXGJMo4prjg1Mg60OvBpKoDiUGFIDipGwTSFcLmt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bsrVVH+Y1LG2QaFMXKSnoDVaZcvmp2+7UbjOKfOFhIsBsGlC4Y1EGxKKnZgCfpS5gSIW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CKhZvmNQvIRms76lpE4IjdmqoZN7M1NkmJSoS+FqnsWiUY61WuGwak3ZWoj8wPtWAyvu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zjGaqy/ewKRRHI21c1UmfIqeb0qrJnOKTAikfrzVZ3606UnniqshPNSy4kczZBqjKetW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kooXB61QmFaMydaqPFmoAy5geapsp5rXkgzVdrYc0AY7oSTxVaWAkHitkwDNK1oCvSs2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SMVtXlsFzWTIuCayYFaSq5qxJ3qAikWJjGDU8MImbHRO7elLBamYALVi8K29t5Mff7xq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QliUfu0Hyt61ieNP+Q4/+7Wv4FwL5/pWJ4zOddf/AHayLMqzGS9VmH7x6u2K8PVdh870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NX033mFfTENsGzkdK+cvhZF5uu6UvrNX1THpu0N2+tcktzRHE+M1A8PTf9dE/nXe264t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XI+PLzStP0Ai41C3EplTK7ge9V9T+PXg/SLVNl297KFA8uJaxsUbfie0J0i7ccYQ1leC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zG3qmfzNeX+L/wBpB9Xsbmz07S/IjkGBLK/P5V5/c/GTxObKOytrwWkCLtAiXn86qwH0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kSMZ6swFeUaD4p0jw/r2t3F/dAxu4SPyud1eKXPiHVL5i13qFxck9d7nFVhLIV+8xHvR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h0ePeLS3aQ9MycCvLbnxO005miAGG3Ae+awCCevNIFI6UBY1r3xtrF0SHumI9KxZ9TuZ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rpweKrMDk1RRBMzSHn1pFHHNTFDTChqSiE0gGamEdPWGgCrsNHl1c8mjyaAKqRVKkNTr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yOGp1hp8aZqZUqQIViqVEwKesZqVY+KgCErUbR5q0Y+tRlKBXK4jxS+UfSpQpp4U0Bch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4XFOUYNAyrqa7NPnPohNeUQ8qa9X1xtmlXR/6ZmvKYfumqRoiFlAY0BgKJhjNQbjmmaF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wDiiZsZqepXQ9G+C1tuu7+4PRQFFdvqj5LfWuU+DNj5Wi395j/XShfyrqNS5z9aokoKB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FFYsCxCvNaVqOKoQLWnarwazAu261oWy9ap269a0LZaQF23Wr8K1UgFXYRUgWoRVyEVW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LMQq1EKrxCrMYoEWoRVlOlVoatL0oActTL0qICpUFQBIgwDTwDTYx1qSgBuK8R/ax4+H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K8L/AGtR5ngm0g/vzg8UWGj5MhaFpAVTb0rZ8WSNdWFsokwAKxI4CsmM1Z1vcYYhyeK6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/loK9d+FvgeTTrVte1JPnf5YIyPuj+9XAfD3wlceLvEkduyn7DCQ0zf0r6G1J1RVtogB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2XFmhpGpBUUK3FdlpeoHYPmrzmxIQjFdTYXJSMVwS3Lud3b3WV61dimz3rl7G83KOa17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QEdaaTVNJiaeJCRUllnIpQwqqrk1KrVRBYjNSqaroT1qZTkUATL0p6iolNSK3XmgB5UG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APjrQt5MY6cVmqcVYifHNBKZ4/8AtJ+GIo7WDxFBHmXPlzhe49a+b7H95dOw55r7M+J1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jcywMy18c6LCUiLHqTWiNIs0NvHvSVMRxURGCaZqhtUtSH7k1dqlqXMR+tQaEWmx4QnF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ULDn2qXArQgh2VTvY/8ARpa0tvNU70D7PLSKsYNpb7lJxVLUbQEHjitywQG1JxVHU12w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byAgasycYkNasjfe5rHnP7010owLenp8zVv2K7bR2rE05ev0regG2xx6mpL6DUXOKtNw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pXPB9qCD3G+uwQQOlY0soLEirtxIhJqvsRs8V7djg9oWdOnMhCHvU81kp38dah0yH/Sk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mg1VhnHJYNDcbccVqQ26op9atGzZdTMbc1antVtyc1nIC34bcQF8cZqfWdbe1OEOPpVL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YBcsd1YFmTe+IHlDbz+dc/e6h5ikVb12L7OjYrmGnJBFbQIY+STJNV2egtUZOa2RA4HN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xVASx1OveoIxxUy8ZpXFYljPWrML4HWqqN1qaM1SBK5fjkqzDIBzWfGM1biXikNRZq2k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rIyu8zj7h+XNcjptq0sqKOrHFeqaRYra28aKMYHNZG1i3HERnilYEGkF3CAcSCq01/EM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N+O9Zf8AaqnPNIL7cetXEls2Y5AB1qQSjHWshLkkdaesxPerSRF2a0E/zdavxTjHWsKK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60ijJtnQRXA9akNyMda55L4+tSrdse9bJGdzdivSO9Wor4+tYEVxxVuCfNbJCudBBeN6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dtJxWhbSUibm3azMSOtblk5IrAs2ras5AKANeNvlpfMwKgSUbaia45oK6Fhn5qJn61F5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NGNi1G+Qeau2J3E1lo+Aav6a3Wm3oUkaVDf6s03NNkfEZrKMtS7FBn+c1JcNiAmqTyYk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XMWipFJyau2zZBrIEhDGr9o5KmrTKsaDkCM1X875TzSyt+5bms0y8Hmi5NidpeetItx1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Z5tO4JFySYZNQGYVCZuDUTTYzSuVYleQHPNQs/oahaY81C0xpMZa3H1qF2bJ5qMXOBTGu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mqrStzUj3K1VeYEmkNDZZmAPNU2uWBPNPmOQcGqbqTnmpKB9QOTVd74HrUckRyeKrurD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UUksZzVRmYA1VmlbnmpAuO0RzzTAkTdxWaZSSadE5NQBblt4zn5hVR7VST81SHkVGY+a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NdAFp1xGzcB6aLKVk65rNs0Rk3iEqwFYc8TZOBW/fb4FYFc1jyagq5BTJqRozZIyKaI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eXUoeGKMswxUFFaJPIQnPNVJfnLHPWrLXEMmfmGKrMYWJAepA1fA4C30vNY/i3B1yQ1q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ZuTWfrcSXuoPIjVJZm6Y4BcEVBNt86QKKu21r5QNV5bKTzHcdKALmia5c6FLFcWrbZoz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k+KNUdjPrU4B7A1iBSOD1qCZMk8Vg0NDlvGuHZ5ZJLiU9WkYmmEDnAxUcabWqXBqHFFE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vy/akMRxmpsBUVDViOPNOWE5qeKI+lFgIhb5o+z47VcWM4pfL4qQM2SDrVZoK13iPNVz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fs5rR8qk8qpKM8QYpwhxVsx0wrigCuY6Ty6nIphyKkBqx1IsfWkUk1PGCaQCRx9amWPi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QBEExTtvFSlabigCIjGahZcZqxio9tAEaCpVHFCpUyLigCPyzUU80NnC01xKsMS9WbpV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L/RjasSokkHzKelAGRrnjTS7myuLe3nErspAI6VwcU4jU8g/8CrtX+D2j3I5luo+OzVz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qnS5Z7sk/cLc1SLTMySeFief1ou5Et9PS6cbYCdqn1NYZ02/S4NssLm5HWJV3EVFq8N4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UJPkiZcYbvTLudXbrmBT61VuD/rPatC3X/R0+lUrhciSgo9t+F8H2bwNbHoZHZ60L3nNW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TYcY2wLn8qrXZzmgCooqVB0qNe9TRD5qyYFy2XmtK2XrVC3HNaVutZEl2AVoWy1SgFaF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rsAqnCtXYBQBbiFW4qqxA1bhWgC3EKsJUES8VYjFAE0dWY6rxCrEdAEi9DU6VCtTJUgS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p1AAvWvHv2k7Zbjw3bFwGCsetew14F+01c5udKt1boCSKENHzsNLjVicc02bSpL0rDGu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5rf+GWljVNdFxIMwQHcwPcVvF6BY7jwj4Uh8HaCkIAN1IN0j45zUV2+5jzya1NUvt7MA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NZSkNaFu1kIOK37CYlOtcvBPhq29PuMDFZAdPZXBAxmtq2uTiuWs5617Wf3rJopHRQ3P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282R1q2j8VNirl+O45NWY5azInzVuF8imIvrLmpVfiqsZqZTxQBMrVKhqBOanTigkeOK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hPu1CKmU4WmIg1m3N1od7CuMyRMP0r869c1vVNO17VLZJtqw3DKBj3r9GyGETYGcjGDX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PvEUPlji5Y4/GtIElJPHWqwD5mEn1WrEPxNu0GHslk984rkJbqXHK02K7k54/SulJDu0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97prg+qvTj42sLtcSB4PYjNcMLqQr2x9KI5GbORT5UPmfc9NsPE2lPBn7bGuDjD8GrsO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WH+9XkhGT0oC+lZcpaqHsSTRSDKSI4/2TVO/5hfFeUsZo/8AVyuv0Y1JBqWrQ/cvJQOw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adD/AKI3B61k60MQNXLJ4p1pB/x8E/UUS+J9RuAVlt7dgfrRyk+0IbgFVY1mHDOavz3b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NZ8Sl3NaEmtZRfuh61tqu2BB7Vl2SfIBWtKMRqPSgYRLlqV+A1OgB5NMlP3qBHrsoLKc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OmoqFOYxSxa2kbf6qvo7HlG74bsDc3aDGWY4Fez+EPh5c3+pR20cPmtKAOR0ryDRPEsE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5x3r6V+CvxFsrDxJZw6liMs4KvWqirGlzc8ffstpoOiWur2s4+2xxKkkePl3V87+JfD72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Dgg9jX6C/FvxBaL4QliinjknlCyJHn5tvXNfDfjG7a/uSzDHByf9quCcmy4nA6dHtLCp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LUpI2amaPCmuQ6EcJ4mtAqsWOB71xj267jtcEV6R4o0WXVYCkWM1w7+E7+3JBTOPSuiD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9Ibfg1ZFrKBjFIbaTBra+gkb9n4ZkgsLOS4jw9zD56j/AGckVVutMSIngCtbSdcaawAu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AHAKo6xcrIhKmseZ3NVaxTttORz1q8mjoR0qlpO4N8xrpYnQKKxlNmiijM/sSMDpSDSF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oVBURqMuyMcabtqaKxIFaRUCkXgGtVUY+VD7RhbGNxwVNdL/AMJkDblI+JMYzXITEluD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aXIN1b+SQHLHmrEMjMOTWLHdDFXILnIwKog14sY61YjYDvWZbsxrQt42amnYlotpPgUv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KlGnhqamTylYagwp6XrNVhdJB71Yj0gAV0wkZuJVjujVyG6BHWoJ7Hyqrr8pxXUmY8pt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1i2zVrWZqrmRtW7ECtG1Y5rKgk4rRtZKdyTesycVq28hFY1q+BV+OXFO5SNZJTt61E8n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+adzSxdjk680hlGTzVJZutMM3J5qrGdjSSYY61p6ZKOa5qOYknmtjS5Dg1jMtI6FZART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ymiVz5TVhF6lmTNNiU1bkfNv+FYs8xE5+tae8m1/CukwaM15CGNXbOU7TWU8oLmrto/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zA1ZRfrVxpsW7fSsd7oZNMgndxTN4qs9zTDPxQNFvfUEkpB61XM555qF3Y96CkTtcdeK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KiJ5ouVYlM1Rmao2OKiZ8ZpBYleYYqAzDmo2kqFpM5pXGPknPNVmnPNI5681Xb60gFed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JpzHAqtIetQVYGlGDVWVlOac3fmq8i5zU3Cww7fWnx7eeagMZpApFRcLFzeMdajLg96q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MO9TcLFySRAaU6ksaEAc1mmRu5pjsNp5qCyvqV40obFYEkTMSTWzORg1WigMrFiOBUjR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qt8xlyoPArSu/mXYvFUXhCqR3qCjL8lhkUzyiDWiYwB71AU61NwLOh6f9rmcFsVn6zC9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C6kXchPAqpr8QkvJDSLMO0eaRWBehpbkFlVqu6baqsbs3rQY49749aAMwzXnPI/Kq8lz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3yDWVqEZRjWbGhbP94eea0FiwOlUtJXca2GTAqGUVPK9qCnFWdlIY6zArKnNWI04NKsf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Khp/lmpxHTxHUAUXjPNQNGea02iPNQNEeaAM4jFNAq28eM1FsqSiuVqJl61dKVC8dAFX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NmakCKOPmrUcQx0pscfNWo04NICNUqVU4pQvNSKtQBEyYB5qEjrVlxjNVm6mgCP1o20u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08ChRTqAGjoayvEPMdsP+mi1qj7rVk68cm2H/TRaANkcAc9qrt/rVFTpyDUD8SE9gKAO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sNgbggrkvjJIF1nSYQB138Vs6dr9ro/izVLqUvOk+1EWFdxJrkPH+pm98V28l1H9mKpm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ssuQcQr9KrrEZ7+GEfxyBasjiFcdcCrHhyEXXiXTk65uAKCz3udBBbxRD+BFX9KxLg/M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1gTj5jQUMQVPCOaZGOKnhHNZMC5brzWlbLVGBa0LZayJL0A4rQtRxVKBeKv2w60gLkIx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BQBaiq3FVaIVbiFAFqKp0FQxip4xQBNFVhRioYxVhKAHL2qZKiUVKlSBNH0NOpkfANPo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d3iWzT0Qmvo0V8wfHK5+2+OZkzkQrtoQ0eV3TbYpD6A16D8LbQQeFpLkjDztgH2rhr+2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6JaDTfD1jbAYxGCfxrVbDK94wyay5OTV27Y7mqkawYDohWnZvtFZsdXbakBt2khxWvay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t71LKRu20taEcnBrFtXrQifioGX4Xq9A1ZsDVfgNAF6NqsIc1WjqxHQSWEOKmjHFQRir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cChelOXoaBXEoBxRQOaBkinivz/+M8G/4neIOP8AlrX6AAV8I/Fm33/EzxAcf8ta6KaJ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Zn0re+yD0oFqo7V1AYqWROeKlSw56VriAAdKNgoAzPsA9BR9gA7CtPAoI4qQM37KPSkN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Yy9aAM8wAA1D5XWtF14NVSvJoAoSKQDVaAEyVduQFU1Xsl3SUFG5aLjaPpWpKM4FY8Mm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1AFuBMRk1GY92aej/uTTIWyaAPQPP96BKAc1ERim5FfVHlG9pd8iOvsQa9KtdQlguIZZ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k8o5zXq8b+bbQSdcopqJOw4nV+Kvifea5eebJcOrwxiFACegGKx7PUWu9OHm73561xGu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Fd14KkW/8ILJk+YrkHivNrOyujpiiJ5EEi4jk6elV5Jxvb93L+VdbZWyl0zz+FaS2ceW+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1WbqKPLrq4JfAjk/KkeMvH/q5D/wGvRp9OXzOIx+VT/YgI/uD8qXtWVyo8lfTUbrbH8Vq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3/jtestp4wflH5VXexTn5R+VNVpIXIjyd/D2fuwN+AqBvDUrZxbufwr1WSxUE4GKi+y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EeVDw9PECfJZce1WrXTZvKPynNeiXVovlvx2rNs4BhhimpXGlY5EaZddhQNNux2rszbj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w2VyvY1E1vOuflNdk9uOeKgNuuegq4zsBx/k3Az8pNAil7ofyrtkt4iOVBqVbGFh9wVq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g8qfyq7Dx1HFdT/ZsH9wUHTYsH5avm0DlMm0vIUfBBrRi1O3X2pItKiaTG0VbTQIHzkG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t2z84FXYb+BukgqmvhiAZ5NKnh1EPDGmBqJcxf3xVqO4TH3gaw20ll4DVZg0edkyGzWk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HgNVaOxyhJGfqKdFpN0O+avJp9wkfTNdUZGZVgiAPStC3AUVFFZS+lWorWQDpWnOYcpa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1nx2zjtVy1icHpVKRFjftpflq0LgCsqEsoqQzkCqUhpGl9p96Q3NZgmNKJj3pqRRpfaB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PWXNOWYDNbcxFjSgcbjzW7pb/Ka5eCcDNbmlXGQaym9C0jfSTANJLN+5b6VTE3Wmyzny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xMftJ+tbSy5s+vauandvPJ961RdH7Jj2rpuYNGeZP3h+talm37uueMx8w1qWd0QlVcLG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Nm+Y1pSXObdqyDJyaLk2HFqM4FRmSkMlFwSAtyaaWxmmF+TzUTP15ouWkSmQc1EX61EZ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aWHu/WoHc0FveoXJweaVwsNaU5NRmQ0hzk0mTSuKw0vnNQsc1Nn2ph78UrisVHU+tV3U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detTcoqEVGRVkqKiZRzzU3AhKjFMKjFSMQM1AzACouBHMvBqoUPNTyycGqpcnvUgRyIQ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IY55qPDE4pFkIgMh9qS5kWCPYvWpp5fIix3rKd8klqkERSsQCc81BtJGSamOGBJphAK8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HANW2jJNQSKADUgXfC8vm3cq1W1YhLq4Gf4qd4bbyL+Q1T1SYyXtyf9qgsW0P7p/rTZ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P+qbPrTC+2egByhlNVL5FOd1aSfvGrN1hdlZsaF09FVhtHGKvnrVXRYdw9TWo1tWZRWG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rS/ZhikwKQwDUiMMdam+yCpEsgakCJWX+8KeHHYinnSFb+I0o0dcfeNJgRFx60xmBB5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ajOkgZ+c1IFSRRzyKgIA71bl09hnk1VezYZ5qShuB61G6j1pfszDvTTbuc80ARlR60Kg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V6kB8aD1qdVA75pqWklO+yOe+KQCgelKGxUZ06Q/8tDTWsJAP9aaVgHSseapuxzRJZvz+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/WmpFcmUmpUzVZNPf/nq1TJYN3kagZKcgcmo2uFXI3D86G05GHJb86qPpMXOdx/GgB76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1g+J9Rldbc2SxvcCQY3LmtY6Na55iB9yajureJNVtI1UD/8AVQBhHxZr0amNtKF1IP44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X52J1bS55oc/6iIlVr1LBFPBoA8j0XxRDo+sTXUunSfvPuR/xJWJ4i1FPEPjGK9aNlYA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beL/AISDVf3QOHrzbxH/AMlLv8dMr0qyzYPp2ra+GFr9r8c2eeRHukP4Vikda6z4L2/m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Zv1oLPVr9vmbvWNJyxrVvm5NZJ5agdySMVYhGTUKCrEArJhcvQitC2FUIRWjaishF6Ec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cVethwaQFyIVbhFVIauwUAWoqtRVWjHWrMVAFyPpU6d6giqdO9AE8XerEdQRd6njoAlS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UkDs80tN/ip1ADxXyh8T7j7X481Yj+CTZX1cp618h+J5vtvibVZ+u6dufxoNEY9tZ/a7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616PeEI+xeAoAFcp4VtRNrEZIyEBaukmbJY1aGZt0csapnqasz/eNV8c1kBJGKv261Rj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aVsK0IOprPthk1p268VI0XLYnNaEbVQtxzV2LrUFGjb9K0YKz7YVowCnYkuRVZjqvF0q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xHVaOrMdFiSVehpyjrTV6GnL3osAtFFFIoVm2rmvhv4mHz/iHr79f35Ffb074hY+gr4c8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n/6eTW1NknMuMZqOrEo61X9a6QEPQ0kYyTSnoaSPgmrAjYfPS44p235qRhisgBVyDULj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jJoAry96qv3q3KvWqzLjNWBnXRySM1Po1osrsS1VLxfvVX0q7Mc5+ago32tyt43oF4q3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B50UoJ2LVGDOOuaANEcRY9aLZcsaQ/dX6VLaD52+lQB3M3ANVw3NWZxwaqEda+rPKHb8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ZNOsn/haJa8nJPNemeG5PO8O2Rz91dv5VyYi6V0XEyPGsv2d0cDrXU/D3xTZ2miPDOxX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N5cZxkYrT+G+htrWnSkMq7OMGuSSThqaxb57I9Lg8UaNbwJL9t/DFXbbxnplwDslbA9U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ULgAYtnKdPQ1u6PCj2CnAwR6Vw8lze9jXfxppcrfu7yMYPfiryeKdNmXi8hH/Aq+e77V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j93Iw/U1UGrWp/5a01RuTzn0mmq2co+W5iP/AAIU17y2Of30Z/4EK+dbTUI3OEnI/wCB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7f8AfVJ0ClUPcmnhbOJEP41EWQ5wQa8XW+uR92eT/vqnf2tqKA7bqQfjS9gw9oj12dcx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WbrXnEfibU4c/wClOfqadH4y1GNuJq0jSkg9oj03YKQqK87Txned3zUqeN7peuDT9jMd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HTLcZ/GuYj8Z3DfwA1Kvixz1jWl7GYHSRxVajTArmIfFI/iUVbj8UwkcirUWRzHQACnY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A3fFTJrsD9Hq1F2HzF+JD53WtSA4zWBDq8O/79X4tWt/74qkFzbhZeaem054rKh1a3JP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4erSEWZ1XFXdPZTFWY86Ov3hVuxkVUPNaEGqhHarKcrVCCVSDzVqO5UcUXZmThQB0qWL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nwTDNaXYWRoxRqR0q1DCtVoHG2rEb1SbM2i0IkxUZiQmmtJhTzVcynd1q0yS/Hao1PNm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kMp9aq4C/ZEqu8ChjVuJwQc1XkYbzVcw7DNgReK09GfJNZkrAIataLJ8zUN6FpHQ/wAN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XApplOMZrOL1KsZk8DFiferGxvs+PapJASKcuTHitrmLRi/ZX3NUkO+MGtYQgg1WdAua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WRjNV1kYqTirYAwRirMCIY+VFFyeUx2lPpQsmR0rXa3jP8Ipn2WM/wANLmBRMeRhg1Dj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JGKjWwRlPWjmLsZLHHeoi+O9aE2nqCcE1UfTs5wxqrhYqmQ+tIXYjpUv9mOTxLTxos7D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NnpTTNjqKtPol2M/MDUD6VeLn5c1NxWIhOPWkaZPWm/YrpSR5JJpGtbkdbYmp5gsNaUd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gaRg4JBtSKrSsRnMZFVdDsOaUc96ryTDnio3lxnORVWScDPzVN0Fid5RUDSZBFQNcDn5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OUkkbrzUQ9qa0pNNWQ+lTcLEvanKAkZJ60saOFLbeKqT3TDPy0h2K12xYkmqTAtmrU1w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HPFSNIiKHBpuCBT2cFDUW/ipGPHNV7mM4JAp/nBT1p5mVkIzSAg0Jd11Iazb9wLu69mr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A1Pi9vP96gst2bA25we9QTgqxNZ+nagfNEfviuni077QpOO1LYCvpsmeCKo68Mc1qS23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WE3xZNZsaJvDa5Q1tbOayvDKZhJrcEeTWJRXEfNOEQIqcRU7y6TAgWEVPHCKFTBqeNOK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pRHS7KTAgMfFRtHx2qyVFRso54pAZ0yHmqMykZrUlXrVC4Q4NBRmuxBpAxOaWRTk01VN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NTRRHpUgTRg4p1PiiOKd5NICLHFV5uhq4yYqpP0NAmUXySeaEQmnEZNTQpxSsSMVMU8L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RkT96rv3qd6gbvQURkdPrWZc/Nrtp7Ka1AM7frWY4zr1v7IaANLFKOtFMlmSFcu6IPVj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7WtaY/wzYrzDUT53xG1Nuu1gK9C8I69pum3euyXVykRac4LNgH6V5xpz/a/FGqT5yJJ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WdA68kV3fwQth9s1ufuiBQa4V/vGvUPgqmzwxqs3/PW4C59cUFnS3p5as3+Kr142S1UE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gFV171bt1rNgXIa0bas+Fa0LYcVkBoRfdFXoPu1RiHFX7f7tAFqGrsFUoauwUgLkdWIqr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AW4ulTp3qCPpU6d6BE8XerEdV4u9WI6AJUqVe1RIakUipJHfxU6m55p2aAK9/J5dhdN/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Z2867uZP70jH9TX1N4wuvsnhrU5c42wN/Kvl1U4J9eaDRGt4Ojxd3D/3YiP1rUuelQeD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LVi6GMirQzLl5JqDHNTy9TUPesgJIutaNstUIVyxrTs1pAXrVea1LfgVn261oQ1I0WoP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3+/WpbLUFGhbrxV+AVUtxV6EVRBZjGBVhKhjqdB1piJo6njqFBUydaBEy9Kco600dKcv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900hlPU5RDp9y+fuox/SvhK/uTeajqFyTky3Dtn8a+3vFMvleH9QbOMQv/I18LxcxMfV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nI5GcmoVfcTTdQn8pWNUrG88xiM11IDTpOmaBQehqwGryTQ9OjHWmv1rIBR92o1GSalH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BKKiaPKVYkFBT5asDMksBKG4qjBo2yQnFdFGnFHlgHpQUZ9rZbFPWrEQ8skVcjQbTxVK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mcCrEMm0k+1UYTxVlTgUAejyx9arPHjNWZXPNV3Y4NfUHlFZhjNeieCz5nhuL2civO3Hy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7w7jOSJTXJiPhLiV/Hw22CE9MVofBzWrfTLTUBcv5XnEGJvcVF8R4d3hvcOoNZPg0xnR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wzaH8Q9O0+/tYdK1aCS7h3TyuUQt94EGtbwvo0x0IEjn6V5ZdeV59nnH/HwtfUHhiaL+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2ZrI+G/FdsbHxTq0XTE5rLrsvjFAkPxH1hI1AXeDgVxuMCu6NrGJa01v9IWuoQ8da5TT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uRSkESZbwWsR+YZrIvfETDcqkVDq12EnKZrFKeZI1CQ3sXG1mYg/NUQ1eXn5+aqEbSVN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NWkZk41W47SGnLq1x/z0NVPIZOCppmw9Kod2dn4PvZr65mjblVTOaotrUsVxMh/hYgVd+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PnZayteCxanMqjGG5oC7LH9vyVat9ez1rn1IbjFPxt6UAdbDqyOQMiup0KwF+mQa8wtS2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ESEQc88Uiol8+G2II8zGa5u6vUsp5bcyHfE2w/Wu/EmTXlvikbPEmoj/AKaZ/SklcGac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1q5DqPpIfzrj4Sc9a0ICfWto09CTt7e/kKcPV2HU5I0+/XL6fcbE+ZqmmmZwdrU7EXOrg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a3Of+WlcdbSyAHk1N9okH8RqlFCO6i1pmHLVcttUbPWuJspXbGSa3rIk4yaOUrU6231Z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FYMDYWpxIMUcorG0NbJH3aBq691IrFjlNTJKP7uaRNjaj1mMdSRUo1uP+9WRGiyD7tSL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RrMZ/jpRqcZ53ZrNGlqB1o+wgZoCxpPfrIhCmtHQ5Rls1ziwmEHmtbRpdzEA0Fo6XzPe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MpwagZO90ih8sARUUd5vThq47VZ7gXkm1iFzWnYpLcWS4PzVZB0Pn4H3v1qtJOTnmuMu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/wB04qa01aWYfM2TVpCUjqUm561ainwOtc0L5oxmm/24UyCKdiuY6vz9wPNJHKQTk1zU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eTPelyhc3ribJpIZMqawTrKN3pRrUajGaOULmxKwJNVJDwaof2yjd6Q6khHX9aTQXuTh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0rCF8mTyKni1FQOtQxm0ZetRGTOaoLqS+tKNQQ1jdmgQ86lOP9lau9qy47tVvJZOzKBV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kJEpIFQuwCscUpuY8HmonuI9rUXZoiO0tIjZYMa/lUMmj2cmd0EZ/wCA1Ysp1Npzwaf5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ypPDWmODm1X8Dis248KaYmwCJgWbH3jXRFxzzVK85MOP74qedi5THPgqy52yyr+NU5/B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rppJOOlRL82an2rHynO3PhGWZcx3zR49R1rPfwffSZEdzHkd2FdpUduMb/rS9pIOVHCv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NVKbwvq0Wf3CP/umvSaiaj2ki1BHlMuja0mc6f8Akwqs2n6imd9o4+leqyk+1MAyp4H5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RyRTrndDIP8AgJqnJIVPKuP+AmvYiqknKg/hVe4giYHMSH8Kft+4vZnlWjtb/aJZLiWR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klkKkkE969UGjWUud9tGfwqI+HtN5/0OP8qft4i5GeQ2Vvi+U/7Vd7Y3CpAwxWrceHbJG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0FUmsVQyKorOVRT2Eo8planL5jw4/vVmawMQD61qXdqyzR57NWdqi7xiqiMt+E03WOf8A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4YXyrVR7mugjTewFDAhEXNO8qrPlc04R1mQVlhqaOGpVjqVErMCIQ+1Ah5q0F4oCYp3K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PD1q/t4qFxSC5kSwYJrPuY8ZrbmAyayrvvUDMp4sk1XdMVfxxVaZetACWy7jitFIML0q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j+XHWgoqhcUYqYpyeKaVwKAKsowDWdOck1o3B4NZzfMxoJIUjyatxR4FLBDmrSxYoAr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6AVWkXrUAUZO9QnrU8o61CRQA0VxXibU7hNXmW3mKtGmAQtduBimiCMvu8tN397bzQUe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nXL5/ug1Q1DRdVIzLa3sv4NXuKx+gA/CnBnHG4/nQB81XNpNbykSWU0RB/jjbNWvDsTt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SCO9fRRBYckn3rkvG1pFFp1sQoGZuw29qpFI4GZ8Ma9b+FEH2fwBC3QzTM/615FdDBav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D6TH0zHu/OmaDrpsk1XjHJqW5PJqOKs7gTIKv2y8VRjFaFuOKkC3EtX7dapRCr9uKkC5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WqUQq/AMLQBPCKuwCqkIq5AKgC3EKtwiqkfFW4qALMY61PGOtQR9Knj70Ek8QqZe9QpwK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F7VGvWpFqQHdzS00cU7OaAOK+Ll99k8G3gBw0pWP65NfPYIAr2r46XGzRbWEH78ua8PJ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y7dInb+9JSXJ5b8am8Ors0CL/aLGq1y3B+tUQUH6moh9409zyajU8mszRFq3ArTtRis6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xcVdg6VShq7AOKTAt245rTtqzrYc1qWy1IzRt+KuRGqkC1cjWggtQ1bjHFVYhVyMVSAk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qVRTAmTpS0i9KWmgCg9DRR2NIDjvilefYfAuty5wRbNz+Br4rhO21XPpmvrf9oC9Fp8N9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ma+RJW2x7R6U4bgZd9D58bVT0608qQmthEDKc1GsQRjXYgHDilpMikJ4oAWIj5uajZge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VIEzkDFNjb71I2KI8AGgBOacSeKbTjmgBFJyaVSTnNIM80AHNAEoOFqrJHuJNWDwtNA4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PSriuGXINVLiLdk1FDOYyQaAPZJNMuIy2UPy9eKi/suec4VSK+ivEPgG20+0klZANxxn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RorKmN4z0r2/rBx+zPBr3RLm2gZn4Wuu+G2I9FuYycusua7jU/AjXkbxEcD2rJs/Cv8A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TWNSrzxsNU7DfHNskng26fHzKmRXHeDSp0lQOo612mug3nh24gPO5cVy/wAN9L+0w6hH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/uxQ/iE168cCxyOuQsi49jX0v4Yx/YSf7i14NrPhhvsMikA4INe4+CG8/QIOf4Frl6m0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VfiLqUbD9/KFYVyOq+GFs7FZy2M16N8YNFZ/iTLdMMgxLiuV1jzLu1MZHA7V2QdkQlc4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93PSurh+5+FZJ0t1kB2962Yo2EYyMVpcXLY5/UbQz3pINZc0b205Ga6G43RzE7c1lalF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kQ0Z24l8k10Wi3tskRWUj8axVs5CPumojbyIxwDVokuXE8bE4PNU2k54pRA2OaUQnFUB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1o4OAZFB/On+K+PEmpf9dayYcxzRsOqsCPwqzq17LqupXF5IoRpW3ECgRHCcVYBBqpGx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E7SK9I8D3G5Me1eZxniu/wDAMmWIzSnsWd/XmPi3jxRf++0/pXpik4rzfxhx4muT6otK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0rOD920zfcHFRWFkJQbi4Oy0Tkler+wqxBdpfXGwfu4uyit0QSeYGGVNXLOUdCauweHU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DkPWfMh+zbKxXaCQabG5YnmtNdH3LjdTf7CMeSGzVqSD2bJNPz610FmcDrWBZRbDya27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sakcnHWpBKPWqscZboanW3bBo5gsTxSe1WYmJ70RaBcx8yEKKsLDb23+tkwfrSJsT2w9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WsIOxs1EfEci/cRce9AWOmAGKjfaATkCuZbXp374qM6hLJnLk0AbdzJnIBFWtDfErVza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RJP3hpFnS+bR51V91G6s+oGLqjBriQ+9amiNm1WsDVpwl5Iue9b2jDbYRt6jNdCRkzk9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pLCQqwPbNV9VfZeTj/aNaOi2wnst/wDtVbMo9S9vEhxVe4RQeK29L0j7THK390Vg3nyS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hLeWPkU4lcmqULYJqZZcmruTcmMiio2dT0pj4pm7AouFxeh60u/Heo9wpNwpFJknm4zz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3Ix1qAnk1NikaIvOPvU37aw/irOJ603JqeVF3NE3z/wB6kGoSD+Ks7zDR5lHKguaf9qSD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1ZfJowfWsrEmn/bEgH3qQa1J/erKINGw0rILmt/bb+tH9sMerVkCM96d5ZxS5UaxbNb+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4B3rKaFiDUDQNzzS5I9iuZm6uvLzk09ddj9a5eSBh3qDy5AeDU+ziHMdj/bcdRnWYie9c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sTj+M1l7JE87OubVoj6/lTk1OEr97H1Fcf5lyB94mkF3crxwfqKXsbjVQ68XkLH/WCo5p4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Zvrgfwg1C2pzj/lnmp9gxqodaso7HIpcg96wNDmvdWuJIRDsVRkGrF1DeWk7ROj5FZez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2TWMGXzT9aZK1wsZyjL9aoIzhznNUo2M27lvUIVcKw7GuY1VdkZb3reNwX+U1kawoNsR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Fu0+N/rXRWyfIDWT4ajA0qIVuW6/LtoYCbKcI/WpQmKcqVmQRrHjtThHUqp1pwjzWYEJ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qBHigCArxVdx1q+0fBqpInWgDMnPWsu6Oc1rXS4JrMnT5TUFmYXxTCN/vSz8MafbLuoA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UVp2kgkiD+tV4ow6kHpTLdvs0jRnoelBRcxljUE52g1ZjGQapXrAZFBmUZpc5FQRpuam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NBRdt4vlqRkp8K4Whx1oAqueTVeTnNTynBNV2Oc1AFSReTUW3irLKTmkWPPFAFbBpQDm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vwzdapYXNwpRI4R1NBRgRrntVhYNympkt9vWpVTAoAzynytXI/Eg/wCiacnqWNdsyhUb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S6evXaGNUikeb6gTvfHrivoOyh+zaFp0PTbAv8q8DigF3qcUX/PSZR/49X0JeAIRGOFR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3jTI+lLP940sY4NZASxjmtGAcVQiHNX4OlIC7D/n9av24xVGCr8PSpAuxDNX4h8tUYRk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EVbgqtEKtwioAtIKtQiq0Yq1CKALCVPH0qCOrMYoJJl6VKvSol7VMlAh69acOtKnenCp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r8e77fqGn2wOdsRc/WvJ92RXf/Gm487xayDny4gtefqO3viixojvdOTydFtl/wBjP51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KIbSOMfwoBWRc/1qiFuZ79TTFHJqRuppqDk1mzRFq2rUthWbbCtS2FIC7AOtXoRxVOAV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stalsKz7Va1LZakC9AKtxiq8K1aRaCSxFVyMVUhFXEHFUgJF71KvQ1EgqVaYEyUpFCUp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O1KetIehqAPE/wBqa88nwHDDnBmu0H618xTHivev2r9SLyeH9NP+rLNcMPcZC/zNeAzN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bQaYrZzTWbApEbrXQgHZpM8UhIz1pCwxVgKp603qaaGQA5ammaMH71SBOSMU1WABqFrm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e080AWC4yKXzKoteLu70C8GTwaALyv8AKacG561QS7yp4NSC5JI4oAuueKRG4NUnuZj0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4GPwoAfMSc1VKHNSPb3hzkU0W1x3FBR+nHxKEQ8KX/TPydP8AeqQCL7PDwPuL2r5Gvvi3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RIp7YpB8ePFcGR9pQ/hXaqMmrnK6iR9S31jAzsQo59q4vxlZRrpuAvO6vDx8ffE56zp/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F94z1AWN2+0HndVezcdxqaZpf8sSO1Y3wwXZqHiGPP3Z8f8AjzVsjmKTFc18LbnzfEvi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RrOfwMUfjPTJ4hPGynniu98Cvs0pR6cV5zf3v2TT7mcf8s0JrrfhfqX9oeHIrj/AJ6M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nT1n12N2AOUNcXPo8W9hgV1vxh1kaVqVo2zdlT0+tedz+NIwGJgPT1roRI97D5yDtxT2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R4rtWb7rVaXxHAV+61O7AfJp0a9EH5VENNibqi/lTH8SWgB3Fh+FQnxDZk5EhprmILJ0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gfw3bHPyAU6PxFa4+/Uq65bOOJBTtICmPDNtn7tP/wCEZtcfdqyNVhOfnH509dShb/lo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wvat/DQPCFo3Y1pC7i/56D86UX8XTzB+dCckFigvgm2YHnFVLjwXEpwr10Ed4uD84/Ok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pSmhWRkw+AkkUYmqzF4fn0sERyflWjFqHl/dOfxqWS8Mi8jNXzN7k2KAvtQtyD5x4HFL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t1O/7vdznvV4xxBA8n+r71p6Tqw+zosSgRKcVSLsZV/4V1C5ULHGI1FZkPhe/tLpQIhI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EZEjZNVormAX6PkhapTZFjm49L1lf+XOU/hVmO11ZRg2Ev5V6DFq8J/5ag/jVmPU0I4d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8u3ldFgdiPatGKS7ZfmtZR77a7DQPIivp9uD6ZFdPDNC8RyF/IUAeVSW8kYBeMrnnkU6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zzXpOp28c4VWjT7pxxWNpXhy2dWaeFCN3Snz2JMGHxFCIRtjAPuKmPiuYAbJEUfSuwTQ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PpUcmgaYVP8Aokf5U/aCOQm1yV1OX5rKk1F2c5evQf7A09l/491FUp/C9gxP7rH0rRTR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hVuOVSPvD862G8J2RzgMv0NEfhC07SOK1UkIyElGTzU8c/HFah8I246TyCmf8Iog6XUg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IfMNdHosmJaxW0wWZ2+YXx3NaejH99ik9izpRJSeZUO6jdXMtwOW1mY/bbjnoa7LRvn0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E1wn7ZcY9a7rw38+j2I9I/611JmTOF1ri/uP941ueGDnSj/vmsPxH+71S5H+3Wx4VbOl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idn4Z+a2vB/tCuFvCRd3IJ/5aN/M13XhP5re8/3hXC34xeXP/XRv5msKTuEitG+BTkkw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iZpM1GWpMGgCgaEyaKlVBS7BTuaIgIqMr1qwQKiNK4yHFJtqXbRtrICLb7UbPapMUoXN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VKqZp+zioAqFKcEqby6esVAECxUvlVZWKnCOoKKwhzUUkFaaQ5prwDmgDElhLZ4qE2/H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yxDtQSZf2Yk1NHY8Vejg9qlCbRigDMNoPSozYKTnFaZUUmzigCitgmOlH2CMD7tXNhpC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AR3k+B/CKueIY993Kx5NN8Jpm5m+lW9bj/fPWVizAkiHlnNYs0ALtxXQzLiM1jyJktRY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x9YtTtNdFHGVY1j63MI8gioKLnh9cWCVtwJ8ue9Y2h/8e6Lntmt6Be1RIsFU5qVF4oCg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U4pypxTlxiloJG7fpRtp1FADGTINVJEwTV6q0o5NAGRcpkmsq6G1TW1cL1rG1D5VNZFmD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pFtWs+3XfOR71somBQBYt4sqaZfWe+HOKtW5wlWSoeEigoyobjbGQaz7uXJNS6mTbMcV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oS7Vo29vgUW0AAzVoYUYFADoxgU1hT06U1qAKNwpyarVoSoDmqEpAzzUsCBrhQ+KjN2A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KtoXfocUjdWLhuxFaiYjgrur0WyhOlfBy61ORds1xnyzXnUsSy26QY/1pCL7c17J8XLa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Iu3cET8xQRoeK2FzLLFvck5qYInneZmT/dy2PyqycRoAAOBUQkmz/BigZXu8ZbnFcF46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GvQbmyaXJ9a878dRGLU4VPaE1SEjnfC9v9r8U6fHjOZQf1r3PVOJ5Mev+NePfDW38/xr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vWr2XfI5PrTNDKl+9T4x8tRycuamQcVkBJD1rQh6f596owj5qvQUgLsHer8NUrcVfhFS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jbdavxdaALUVW4aqx1aiqALcXU1aj6VViNWY+lAFiOrEdV4zViM0Ek6VPGKgTmp4z2oE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UgFKOtJSg4NCA+aPiJP9s8cazJ1AYJ+Vc1Cu64HH3nBFWPFerBvFGut1/wBKYVR0G7+0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Wliz0K8+WJV9AKxLk5Y1s6g3JrEuGy5qSEVW70kY60rUiDGazZqi9a1pW3Ss22rStulI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PtzWhB0pMDRtRWpbVmWtadtUgaMVWEqvFVhKCSzDVpDxVSGrUdUgJo6kU1Epp6mmBOp4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J4poBe1Qs1PJwKrO3JpAfMP7VtwbjxXpUK/8soDn8a8NeOXJ6165+0Re/afiJMhOfJiU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/+FdNNAZwhkJpRbyGrfmCjza2Ari1kHenC1YjBNTebQJsVIEI04HqTSf2YmeSasfaABTT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f2dF6UqafEP4ak+0L6igXSDPIp8oXAWEIP3RT1tIRn5BUf22MfxCmnUEA+8KOULk4giA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CKqNqSc/MKrvqaj+IUcoXNQIoHAqSJMnOKyrbUxLIFz1rq7Gw8yINjrUlmYRUL4yau+J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urk7rXYkYgMc0FHqlvmTINR3NkWzt5qSMjPFXYSMc817B5pzqoy7gw5Brq/huzQ+J7Yd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YDrWp4OIi16xPQhjUSNIdT0pCFurhewZv51xXw8fyPHGrQjjcrcfjmuwuyY9SuAOMkmu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lyOm8MP0rln8LNI/Ej0zVfn0i8TrmM1u/BWbPhKFM/cdh+tYF6d1nMvqpFafwSlJ0S5T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MP8AaAEkC6bN7lc14ldXLyZzXu/7QluZdEsJv7k1eEvGGFdUCChtIfdzXVaRIHtMGsAx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BArUCbxdH5NlE47tXOKcc5rYu7ltUjCNnANUGs2TjFaoCITkUfaDUosmNH2JqYEYvCnr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nfYj7Un2I4PFBkM/taYdHIpP7XnP8Zp/2B+y0f2e+Pu0AImqTk/fP51aj1CUj75/Oqq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QDQBZhmlLgrO4Hfmum0O3uZ5lkaVhb9yT1rN8PaL5+bi5+WzTq3rWy+qGe9SOFRFaJwAP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oenaxpSedD5vl8Vqan4d0ux0O5eK38sxxs1c14L1qS1tni2YDGuyv5XvNEvkKZ3RN/Km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rU41gLHnNc/OT5nJqcw5i5NaIzNhPE0Y9ani8URj+IiuUMagnmjZ6GtEI7aDxNHnhyPxq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5h/OvO1VgasQk561VhnpEWvZHEh/OrUWuntKfzrz6K4bH3jViK6dT940rIzbZ6AmtSH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uOv/AC2P51xsF05H3jTnZ2P3jRZE3Z16+ILgdJOKD4inz94GuUSVgOXpDK2fvGkooo6w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xeJZBn5Qa5FZm9alincd60UUB1x8Svj7gpn/AAkchz8ormROx71IspquVAbr6k07ZNXN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ck1r6K3+lioehSZ1wbPejdx1qJTxS5NYjOZ1MgX8ua7XwnKJNOtgOg+WuE1piL6X611v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KRW6Mmcr4y/d61dD/brR8IvnTG/3zWd47GNcuv8Aeq34Pb/iWPz/ABmqn8IRPQPBvzQX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xe3X/XRv5mu48EHMN9/vKa4jUzi/uh/00b+ZrGkKRTUdaftpi96kFdRkIF/GlC+lSJE7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2k3/ADxf8qhs0SIgvHFG2n1G8m3NK5Q1kqJkxmmSXW3NVje5OM0XAsBsnFOLcVXR8mpC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GqsW5NSRtQBZRhT91QI3WpN1QA/IqRBmq4fFTwtuoAnRKXbUkYGKDUlCxrQ605OlNkIG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1VKFiadcTguRmp4FDJmgkZEABio5mxUhGGps0ORmgCuea1rHT4JdPllcncOlZUadfatVr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u60AZhApCPlNOPAyabuBBoA1/CQ/0iX6Va1ofvWqt4UI+0SeuKtazy7VkUYdwPkNZjR4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UYzQBT8vrVS80+K9jMcq7lrR2cVEQCcUFlKx06DTlxEuB9a04Zd+e1VnXaMk0kUwAOK5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IazhccmpVuOKANINx1pwIrndR8UJpy4MJkPqDVO18dJczLH9nZc96AOxzRWL/wAJDYjA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H/wlenj/AJeBQBvVWlPWqeja9a6zdtbwucrG0jMRwAKw38Z25JIjkIpdBGvcHrXN65cb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4sV87Ij/AMCrAkvZLhsuc44rGwzQ01dzlq1l71zVvdtCTg1Y/tSQdzRYDpoWwKsK+1Tz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Dmm/2rdHjzDSKL+uXAkzg5xWfp8gzgmoWdnUluarru3HbxQB1cTxqnWkW6j3EZrno5ZS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Hk0AdGb6Jf4qifUo8HmsYQSN3pVtWJ5NAE81+7E7DkVAJS33zVtdNVVyzFTVO5hZCRGP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kmm/25aQZBds+wrLubm6jYgWjP7io0F7LyLBvxFIZ2/gLVYda8X6LZQws7tOHLEdAK9I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aPZrAZXZi2B6VwvwNs5ovFSahfWwtkiBVeO5rS/aEnvtV8U6ctnGJEhh6n1pEHlo8X3E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Rda1aXlNN/OnfYddfqkSe+aUaJrT/wDL4kfturRK6Amh1DV3HzokB/ukVw3idppdYuWn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Xbx+GtRYfvdUyfQE1w3iWxaw1m4jmlM8m0Hd7Ui0XfhLDv8AFNxL/wA84CK9BvW+/wDh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rE+PuqFzXY3Z6/Wg0RR6tUyVEB8xqZR1rIZNAOTV6AVTgFXoBSAvW4q9CKpwCrsQxUgX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tRVyHrQBajqzEarRirEVQBchNWUqrDzVlKALEZqzHVWOrMdBJYQ1PGetVkOKnj70CLCm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7PegCXsajyfmx2Bp1Z2s3/2DRtRmP/LOBz+lNAfMN4sU+qahNwd87sT+NS+G4IxqsRUD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i3laY7jySfzNdP4F1W2uvEEaA5HllvyrZbFnYag3zGsWZvnNbN+ck1jS/wCsNYkIiI60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Zqi3bLWlbrxVG2HFaEIwKQFu3WtGAcVRtxWjCvFIC/arxWnbLis+1HFadsOKkC7FVhKg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VlehqtEKtL0qkA9DxT1pg6UqmmBOp4pSeKYp604mmgDsapyvhjVotxVC4bDH8aEB8M/G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+IZM5CzBBz6Vwv9t7Ceai8Z6wbzxXr0pbJa9k/Q1zL3fJ5rtpx0IudOdd96YdePrXL/aT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1sK51B14+tMOvMO9cwZj60nnH1pWFc6RvEUn96ozr0p/irnDMfU0eaaLEXOh/tuQ/x/rT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gCU80hlOKAN06u5/jNMOqMc/OfzrF833pvmdaANk6iT/H+tNN+f71Y/mHFKHJNAG3Bqzw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D8XtrehpOlsnm42H/erwsHIr0b4bTsdDZPSdqlo1TOr1vRZNf0pyVAnQZjx6143PcSWs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2sD617lbXbW0TMx+WvLvH+mx3942oQLtI4mA9PWoLPTjdkA803+0JF6MfzqqOacI8ivV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8r/MPetvw9eBtWtHHH7wVy1vCzsQEzV/SrswXNvJFyfNX+dQ2aR0Pcdc+S/z/eQVwttJ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0ArttecmS0f+9GM1wWoN5PjOwm6ZYCuVmiPSLqYmFxntV34I3eY9Uiz9yWqfleYhFV/g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FnpN/Wubqbo3vjsm/wkjf3ZRXz4ZcA819A/HFN/gG+J7FD+tfMgvGIxmuumtCTTa725qa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wvNYscmtnwwdt2c9K2A1v7KlhBO2s37fFzzXZy4MP4V5YLgmaZeysRVIDfGoRZqRb6E96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v2puxpgdOLmJu4pwkiPQiuXW8Yd6kW+bFBB0izRnuKmSVCOorl0vy1TxyuwzuOPWgDo44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yra0XRobpDLI4S3j5Zz3rl9FspNRcsCVtk5d/Wtq4h1O/YRWVsy2ScAD+L3oA0dS1SK6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VR39zVS3YeaMdKzZdF1O3IL2soB9jVjT7gm4jjIOT7UAew6REYrHS7jbhS4Mh9RXX6/q8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HBIjwPbNYVlA0umafbnhSUQn8K1fiLpkOj+ANUZDl3WPB/GgwPFLy38xo2zg7AamSBpF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UbqUTwgHjYK0zLILeEjr5gqyirdxeXdNzxSwyAK2aj1OcreSD0NVo5CVarQGvH5bryam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YvnEL1pIrkgnk1sgOnitkI+SRfzqwlhIehU/jWDazOw6j8aupI+Ov5GkQbsVnLHwVNWo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rDiu3A4kbP1q7b6hcAcSHHuaALT2rBs8/lStGQvQ09NSkKnOCaRbxyTnH5VADItw7VZQ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BVhJQwqwGKOtSKaUAGl21QE0bYxWroj/AOmqKx0OMVp6M2L6P3NZSGjsgRijIqME4oyc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5nWz/AKdJXU+BW/4l6+01cjrbf6a3uK6jwM+dOk9pa61sczMTx8Ma1cn1ajwlJjTXH+2a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ffBqt4VfFg4/2zVT+AInpPgiT5b9fUKa43XTs1i8X/brqfA8mZbwf7C/zrlPEvy67ej/A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IZp9u13b3dwv+ptiEc+hNIDV7wepurLxFY4/1kAmUe4rM3e/NdRnY1dMvDFcJjnFa+sa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T2USjNTal+8iIrnKM9Jsk801zkVTaQoSKcsxKnNWWNmA5rNaA+dmppbrcTjmn5/d7qBD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SXUxAD8tVjq/mZ+WgZqT28otvtX/ACy6ZqGG6JU1oQWN/N4NhvIk863jnIZa5jz7hwVg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be4bzDRPqiQsQxNU7kva2hggmBuD/rJf/ZVrHe3nz+8kZj/tUAbzatGw4NW9P1FD1Ncq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kHWgDs0vYCMlwPqaRtVtI+sq8eprjHR5M/McfWmrp0b/AHtx/GkB0ln4thktvMkTypPQ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7IuRzjNN0Dwu+tXT29rHudIzIc88Cq1va/v+B+lKxRqrhlJJrRtJ40i2k1jpbzFTwaBb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mwZY2+6QTSTSrsIzVWw0yUEFqt3OmyMTgUWC5WEyr3pRdD1zT00eVuxqVNDc9eKLGbZV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NZypOa3YvD+8HL4/Co5/Dm3pJ+lFhXH+C5A95cMTxirusXKxrO55C81lW1u2jNKVbJYZ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kRyH/lscVm4lpmBPrUe04rKn1R2JK5Fay6ZAcg1KljZxDlQags5W41WfH36z5NTnJP7w1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hU/hUsOn6SPvRKPwrNlJnm8mo3Bz+8eovtd02cPIfzr1mKLRI+saflVqO50JBjZGB/u1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5if3U7H6GpIYdcX/AI97aXHuK9tTU9AUcsn0xTZPE+g233H/ACFHKyGzxCew1+bPmWkr+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ckP/ACD3Qete1zeONHgjLJvkb0C1yur/ABCe5crbWoRfV6ko4ubw1qVvjzkA49aiTT5A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Lm7f95LnPvWxpOlrOMsc0Fl34e6B5GnaldyDEj7k/CsuXwjFNYlbVf36nNdb4Tn36Grk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2Hm3Uzxc+1AHm0ngyaJS0km3HtVRNCXdgOSa9H1zT5b+JjAQAOtUdO0+OyiPmgM/cmos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nccVInhIHgtXXtexR/LxTGeNVL9jRYDll8MRRA8A1FLosUf8INdFb61pNxGW+2x8e9V/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joA5ySxRc4UVXa1UZ+UflXSXCaec7LqNvxqi8MBziZKAMDy/s84B+6asFxjI6Vy/jPxC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DkkVk3Hi6eOBWXlehoA74ToAT2FPgdWcf7Vear4qmOF3cdTVmz8WSkO2enSgD0ac8Hmq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8Z3PIzVX/AITS5HegD00Oo704TKB94fnXlr+M7k5+aoX8YXRB+f8AWgD1W0+Il3HcR6Za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8jmvZdG0weINICXuXJUZc9Q1eN/DzwGzfCKbxXKDNfT3ZKsx+7GD2r1bSvEE0PhiAwoZ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KwA5XxH4VudFkdgDJD2YdvrXPef71eHxrsrbWNR0/UYv9Ejddkb/AHnb+LdXOeIdHF1D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RbMNzxA/NHVJgXbufdGRFc+XNg8mvIdRaZLu986QTuWPzV0WmW2rawHa0t5JAOpNc1qsc1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LnBzQUjtvg9DjRtWmP8AHOq/ktdNdnrWL8Krb7N4MZv+e1w75rWvDyaDVEK45qRahjPv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tXbcdapwDrV63U1AF6AVdiFU4BV2IVIF62HymrMPWq1uMKasw8GgC3HViKq8dWYqgCxD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gCxGasIarpiplPFAFhDU8ZqmrVPG9AFndQDmmqciloAkBrifjPqX9k/DTX7gHDG3KDHq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yv8AaS1QWfwr1JD/AMtXRf1polnyjp7JIijPJFd38HrNW8RX8pGdseM15roVyr3SpmvXv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ORxmtlsTc7K9bk1luMsa0bxvmNZu7LGsRjafEhY1YsdOm1B2WFSxHWpRp1zbsVeCQH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brir0Q4plvYTf3GH4Vfh0+XHINSMlto+BWjEuFqCG3ZQMirSqdtAF22+7WlbVmW3ArSt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jqotxEvVx+dPS9hH/LQfnSA0ohU69KzE1OBf+Wgpw1q2X/loPzoA0xSgmsr/AISK1H/L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a/89B+dWBsjijJrk5/FM32/900f2T/b+9WgPFNn/eNNaAbmeMVznjW5a08N6rMh+ZLWQ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U2mD8xrA8S31vruj3doJiqXEbRk+mQRVID893thdXE8jDl3LH65qrNpRGdtfTQ/Zx0fa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sP7POjQZ83W5pR/uV0xlYmx8wro8h7U4aLJ6H8q+pk+AfhROWvb1voRUyfBDwdGPmmv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NxPlM6M/9w0n9jP/AHDX1cfgx4J/u3Z+stNPwZ8Egfcuj/21o5yeU+UxpB5+WnDR8jpX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/wDMPZvrIamT4d+B4emkK3+9IaOcOU+RZdK254xVdrMKcV9hnwV4M5H9iWn45pYvCHg63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+7RzhY+PFsFarFvpCkHNfYX9l+GVPGg2Wf8AritPS30NeF0exA/691rP2oWPj7+yEGaQ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Z6Kw/wCQRZf9+FqrceEPDF9nztFtDnrtTb/Kj2oWPkZNPX0r0L4fafFHaOHDg7z9K9b1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msJ5tOkPRfvpUdp8PLrwhpxicC5iz/rYxuq+e40cpf2yNp1wqqAxQ7T715gttNDMfM5x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usD+GvMiM9etUmWjvfCvh6fxTrEOnWxCvIfvnoo9a980H4IaTp8QF1/pUg6sfWvLfgASf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b+v/ANavpq0k8xM121JWOOJx4+GOjwcxW6iT1xXOXvwJ07e1xDOyS9cDoa9ZEfzZp5iG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TxFockVvAVXOwAGvLvFC+V4h0thx84B/Ovoq+gjlhcOAfSvnv4ix+Rrlrs42zcfnTvoN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yyD+GsX4YN5fi/Xkzx5gNdRoxH9hX3tin+CPCQtbrUNRc4a4xsT+771z9TfoWvihp76v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kcDC/jXzJrnhi90ERvdQGIScDIr651axZrRih+fise98JW/iG1hTUYlkMXI4rWEmjM+R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j+Yda+gPEnwu0mezmQRqH2/K2OleGadoclnez2bneyHAJrpjK40W21CVk27jiuRi+eWVh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M6W8rD+Fc1R8BeCbjxZqBiUeVAn+skq0xmNp2jyapLsQEn2qTXNCk07VJ40t5FiGOqmv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8OwxpBCJWJy7uMnNdLeeGrC8cs1vG2fVaj2gHxs9o4Y/KR9aUWjelfVmtfC7R9btGheB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K+f/ABP4WufCmrzWNyhypyj44dexpqdwOZisuue1aWl6PJq24y/6Lp8X+slfjf8ASrOl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vs1hH/rJT/F/sil1TWk1VoLC1H2exR1Cr/f5+81aXA9m8GeBtKHh2C7vHjit3TfFBnB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pND0+2VEmtljA4FeWweHtSuNOmuxE0lpG3l5B/irR+GHhe88Va1O7giwtUy+e9YXuB6R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I4xj5VzXLa1deGPMW4jiIwf7mK6n/hC9Ot3ZmTd7VzXxH0C3i8K3E1tGEZPQ4pozZUuv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o22IBg4ODVXxdBqt14ba7uWlksCBkHpXPeHdAkMQveWjIGRXtPxGt1k+FUyov7uOFWwK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M8bOGCkDBzVq4ng+yxIjPxIDWfqNtJJbWZRTgqf51d+wSPAESNiw2muhAZ9ziSVm5NIg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hfqfxF1lraANBZwn97NXuNj+ynoNrj7TfM8nfBO6mnYD5i4pmR2Ir61h/Zi8IJ96SZ/q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B8Nad5s8O+V/ubPvU1ID5Usx8lWq9pn+HHhyf/VRSxV5t4p8E3ugXLYUy2rH5JFp8wGL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VtrK5mPliGTI9qsrpl708iUf8ANPmAsRykLzVmKVWXrzUS6ZckENE6/VSKsaJoNxd3RT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twgHiugg8D6hcQZihJrvPBv7OWv6piWWeOBZBlMrnincR5blUXJIppmj2n5v0r03UPgb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GSD/AHayrn4Wy23DXsX4ilcDgfODfdPFaOhyltWtVzwWwa6JPhLdw6feXaXUUn2eNp3y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l/L1K1b/AGxWdR6aDR3u4Um7g1FuoDVzrc1Od1sf6afpW74Bf/RLoekoq5DYWdwwaYZP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WX8hDHvILZ9a6lLQxsch4/8A+Qr9YwaoeFz/AKNN7PV/x/8A8hVf+uQqh4XH+jzf71af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6ddD1jH86wvFNtftr915FgXUlTv9a3PAYxqNx/1z/rXr/hz4ieGdA02K1udMMt4TtYuA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nhPguwurTxfFHcI0AmiaI7+MnaxrFS1vJLiVIQjPFMy/QbuK9V+LPiOLV/EOkXum2jW0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AXHb6159JFNo3jLxFGqZgkcbM9jjca3HYp2unXxnBByM9c1ranpFw1oCkmG/2a1NO8VQ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9ya3ofFS6bD5q6bbzZ7MakR5nHoc5PzNk1Nq+jXR8rzbOSGOTckfH38dasW2u3g8W3eo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WMgVW8W/EfXNX8QGOSaKL7JbNZQeXHhUVmyzfXigRixW8e449anSMSIyjsarQXURliUH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cvjpmgzI59OkfPy1ANHfnjFX012NhjGKR9WU9BSLR6H8LLGW58Harbgf8g+ZpZt3QCuQ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dPwryjB9ua3fBwv59L1W3glMFvcq0t247gZ4rkIrhre9N3ZSb4CQrIT1UVFyi/aeEZYp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1el8J20xJEZUk1VnuZ7mKM2kpUu3c1FbSeII1lPmq6oaLgSf8Ii6k7YgBU0fhNyPmRcV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tj4qM+Nb9zyi/hTA1l8MQgYKDNSQ+HoImOYwc1jr4zu1BzHn8K3fAOvy+JfHeh6W8G0y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3A7z4eaInh/4u3mjRuHigsts2P7zKD/WsH4meDD4R8Ru0af6JdnzEIHAPcV6D4G0s6j+0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S2H+9sSr2vyWfxM0LWbO3H+n6RcvBzydyVEXqUeGLED2pkhjifJxmkk1KOIkY6ViS3rX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tDG50VrdJJPGg7mtGWRI2YdxWL4dtGm1eFD0rWv7Vk1KZBzinZCuOilRm61atVWQkVXs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XT6J4bbLFucUg3MsWPGcYrGufm86Yy+XafKnmf7Vd5rmmyRaHMmMb+K534kaBD4e8IaN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mP8AA0gMjSvCFtfeF9X1iO8aSW3cAxE5Aq14si8jwto4DeVvtVO4Vr/s9ILq38WaI/Il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apPioIoJNHilHlw/ZFHSuOUtRo8jFxZg830kdSzz6Lj/AJC8hPum2rfiHwUZoPtVi6zJ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pdp4po2Ona507tf5qncXVqM7b3NckltOzEAUrabeN0U0CN150P3bzNRM8p+7c5rJg0i/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7HIANTYVxZIbxmwLnbxmoYtM1K4k2i9Wres6dIkomiWQqE7VBpkV1OwZLWVj60BYZ/Ze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r6+DIJYBJcXkrTddi9Km3XcP37eZPwqzDqAW2mkcH9yMtmoaRojNm0iK3HybuPU1Tlv5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Su9h8NG+izu259ay7z4azTyHF0FH0qTQpaDcy2nwxvb2VycO3l/99Vu+AtWaezmcnPmA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r8PP7Ft5V3s3+sPAPeqPhjw5badf6D4ZJbz3ja9nlB/iFS3YDitS8f3tn48exim2wCdY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6/eade315bW86xzwBUPYbq4fxb8OLPS/GTXr3kkim7Q7R2Oa0Pih4GtvDXiNbiO9lkNy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VF7gVPEBl08TeVL5pjRq29FK6l4Wti/PnRbT9ax9Y0aW2+E58WTXcf71MJbxp6+9WfAN2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BpAeV3tpommXc9vdahcedGxDKkfSq3/CTaHaW80MYu5Y36/JjP61F40tJJvHuoW8St8z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1h8OSyWlu82oP9z5/wClADvCOraFqus/ZYEu1mClwrcA1zkvjJob6cN5w2SkBQ3YGu98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rcXVl5eo+VkueuMVzWleFIWthczwiSWR2bn6mgDlJtUlvrqe5lbLN0zUmlairy/ZZeVb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/YdVmtc9OlV/sgSaPBO8GgCHUbqSzup4Twc8H2qG11cxkLu61qa3pf2yBrkffRea4+CF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DenvHUHEmc1nSXcjE5Y1NbWEknABJrRi8JXt0MpHkUAYv2xh3NIb1sHk+ldTbfD26kwZ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hnY6XKupaoRcXURzb2o+6v8AtN60BY+pNP0+08GfAPRLG58uRzbQhoJPv7m5b5a6Kz8c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usUnl4CiLH6186XepzX9w095O9zIcfeOa2rPViYQMkDGKyaHY4q+/Z61vV9WvtQfxFZR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3U1paB8FfEPh2cvba3aysvBVEID/AJ12drrYjPDYq1/wkI9RUXsOx5X4q8Iy6t5n2aWX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lEmryu8uJk821upWe4iYq4Z9xyPevqK81TT9UXF9aQXIXjMg5H0PUVSXTvDhBA0WzfPO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RicZ4GtfsfgrTYwOChb9akuzya72O+s4IlijtLZY0GFRY8AfQU4a3bp0s4B9IhS5jblP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0FWY7eT/AJ4yH/gJrvl8QgfdijT6IBS/8JHLjhhj2UVNw5TkbbTLwn/jznH1jNaVvpF8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rZPiObsw/Koz4kuD/wAtKVw5SGDQr0cmAj61dh0m5XrGRVf+3pm/ipP7bl/vVIcprRab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OwcuK5yTXZRn5jVSTXZefmP51mw5TsViRc5kFSrNCnWRfzrgH12VsjJ/Oq51CZyTvP50h8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/wCWq09dXtl/5aCvMzeyY+8fzqMXrD+I0Bynqg1m3H8YpG8QW6D71eYpqTYxuP50Nfsf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q3TPzCmf8JnAmcEV5mbhj3pvnH1oA9M/4T2JeBij/hPo/avMTL70nne9MD0xvH64OMfl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8R2xttQs4723P/LKUZX8q5Lzvejzj60AW4vDvhaE7o9Ds429Vjwa0tPfTdMjYWdrFbbvv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nH1pDLweavmJsdEdVtRnEMX/AHxSDWoB/wAsYv8AviuZMhyeaQyn1pCOoPiBFHyqo+gq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5wy+9N82oLOg/t5s9f0o/t5vX9K57zKQy0AdD/wkDetH/CRMO9c0ZsU3z+KAOjbxNIOh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GufM1N873oA3jr85/jNRtrk5/jP51h+f70ef70AbB1u4P8Z/Om/2xOf4zWR5w9aUS+9A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aX+0pv75rJ873pfO96ANYalL/eNOGoyf3j+dY4m96eJh60WA1Dfv/eP50037/3jWb5w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BdkvmOeaha7PPNVDIOeaYW96YFhrthnk1Gb1+fmNVmb3qMk0AWvtr+tNN4/rVQsaTJoA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Z255NQs5GaiMpoAsmVvWm7z61X8w0hc+tAFnzD60eYfU1V3mjefWoAtpO6nhj+dWYr2U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qWOYjmgDobW+I6mtqz1FguN2V9DXIw3IxV2C6K9DU6k2JvE/g+HXrCU2YEc4GTGOj15b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bYv9kljOGV+K9lsrzbhg+1xTL7ToL+Q3IiCXYHDpxn61rCdtGBxf7Pce7xPrUncQKP8A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LXg/7P8Apckeo6xJtGSir+Gc5r6AsYAqAdcelejW1ZyRLYUbaY3Q1LjAqJuQawNDKvTh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28E392Yj9a9/vyNzDNfP/wATeLWZu4n/AKmq6DPUNBct4fvzn/lmprodCvNlnDz/AACu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8c5/cL/KtvSB/wAS+E/7IrA0udakqzxCmORGprPtJ9qgZqzcyHyia0RJialPvZhXjHi6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hJU7d69cvG+dua8o8bZ/tmx/3DW0SkQXL7oHHYjFa/wGONM1HP8Az2rFk/1J+la/wWfy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VSYz2O1kxj61pwy5FYNoxrUgbisAL+eM15L8Y9Dj1drK8nbyY4WxI49K9TLnBry748/8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ZrWIHimua59v221svlWUfCRjv7ms2zx9sjHuv86hU4x2p+lHOt2X/XwtdCA+xbvVbPw1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gZHcs1RfBNzY6JqVncL5c0hWRSeOK8+vtTm8V6xpejxNt06Al3Hrtrr7ad5NUiW2fZCi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UTXCnzyxBw5x9K89+JOvQzabFp1sfMkuGBbHYCul8Q6tDoWi3dzM3zOhWIdyTXjvnvgT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AOl0Oc28IhHTHSvX/Ecf2r4WTuRkGzyfwryDw7pEq+H9Q1eVS2XVIM/wrnmvY2m+3fCe5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iSz5o1G9itbGy3cD5lqW31UNbtIGOPlrI8ZDytF01gMEzMKtQYg8Ph9uSQn862Wwj1Tw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qOOwkKGaRnOO9Sz/ABe18n/j5T645rkvBOmXOryw6YGP2gx5VfTNV9T0y70u4kguIzHM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s1+K2vHH+nY/CugXxXe6rYbppi+OeTXk9tpmp3dp9qhtZZLff5fmheM1t22o32kQNBfW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9VJgQn4o3L+I47KJ1jiM2zzW6V7mbeK5tzFLHkV86aP4MuNV8Q2SwJgyTebz/s8tXtdz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TLSkwPSrbxR8PrSFI5Yl81AATgc1YHj34fqMCNcD/ZrwCKSK7mZ1QoP9qrH2dMdqSYH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ZNSbTrO3jVZhsMmOg7Va0nSoFijMaDlQ271ryDXPC0M2qxSfM3mtuZh/DivW9L1S20/Q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8jvgVogOh0e9ubXXLOKMboDIu7jpX1d4S8FG3iivGvSVkXf5YHQV8T6P4yTVU2p+4uWX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Hm3sPC9nataF7tLdYzJnqcVJkeO+LrqfTtSu45pme4EhBzXAXGv3VxcFSoZRxzXY69e/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cuWciuDvIls9RnDHCsdy00UaMGoy3en6pbeaQPIKkfUVwFgw+12/+8tddoE8c51nYwYi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J/pNuf8AaFE/hNYHoCtx1o3e9RocrTsZzWKNDG1y8miaLZIU57V6brUHkw2dx2mgRv8A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IO6L617D4hnW68P6M6fdVAo+mwVqtjJnnHxAj/0m2k/vR1n+F1/cTD/arR8en/jx/wCu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e9dX2DE7bwOrf2rIO3l/1rG8XSSSeMrNB080Vt+Ew0OoSMO6f1qzd6Cb3xRZTEZ/eCsY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W2maqu3cXi3DI6cVxOvC2+2QPO5Q3kAZCB3xivaL/SftHm9ywCMPbGK4zxT8NJdUlsEt5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J9etXzBc8m1nw1e2oR7RzKsjqFZe2a9E1LwS8Gl74ZfOGKdZfDLVbKdGnvE+z/x49K67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Ifuo4fnH+zS5xHgiWs1rcpHLhy5JBUdqy7zTY7+8laGQCXJJHr1r1/WPCqxQ3Cq6pJcx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hpnwXu7pDJDqQYJwX9TTUrgeW6nZzacPMdS3PatW+HlWMc8nQxg16vB8MN1s1tdXcHy9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RoEVlJG2rCSRE+6i8UcwjxvTZReu+1W8pv4sdMV0EmmPZWSXNwgCy5MC/wB7Fe3eEz4A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tu1Gcjkv3rT0vSfB1wJpdU8sRwOywRt0UVDkM4vQ4ZbL4U3cnSa4s3Zz/tEGvEtO1H7P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wVcaR9j86D7Js8vy9/8ADXPzeAfhhjpB+D0uYDwLQdVW7L+Uc+XXX2WqwNotxNGc7UbN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NV8NaFCdNs3i87UL12y2z+GNfeu4/wCEX8A/89V/7+U7hY8TTRri9t47iGSMCUZIqhpP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kjVo2wMnrXvf9neBbGAolwAqDAHm1BY6X4Rt4TJDcBQ5yf3vWi4HhUCot49peExT4421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uPinZXm4y/ZISxz24q1qXhnwbqV8J5XMM6jG5TV7wt4u0L4Otf6tpsrajcyxbVRj0pAd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8QbvqZrqZ2P+0Mgf+Oha8f8AhNrP/CPfEbVpppv9E1C5n8zP97dXcfD/AMcjR59WvIZI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/dTdn/GuF1CfRPtE0VpD+93/ADy/3mrJXKE+M3gZvDXjSO5hT/iW6m25COiHuK5m08PI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98sYYfir8NzbzANqFlkIx6hgOK8e0LzFuWSZdskTmJgfUGuqE7oyktTS8P8AhspeI23o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uJHJTJPtWh4YgRypI59a9H8O+GlvpuBkUXIODsPB0ceMR/pXb+EvCNrqNjf2bkQSEja1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EWgjlxjOctXmvxi1iK3nmtNP/cyx7XkkjXb06LWbmaRRNPoi+EdB1nWNUhBggG2Ebupr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JNTub+8Yl5T8idkXsBXv/wAcfEMv/CMeHdDD8y2sc82O/HSvCLm0UHBxQmOxtfAm7TR/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4Ta59S1dJ8fNF+za/bWeNkUNsVBqp8K/h5da48HiRm8jS7G5V93dsVJ8ZfGlv4z11p9P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Kye40jxjwNrEuhPcKn76yLcxmul1bw7p3iqxkudIdUvc5aA965bR9FubCS4Wb5fm6VYi8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oZwfvDvWuhRijTzb3EsM0RimjOCDUogBrpdQA8UQqLlRa36jC3C9GPvXMTJcabcm1vU8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3BrJgW7a0Z/uozfQVpQaXIw+6R9Qay4tV1S3XFneLCB0zGGqX+3vFjD5dYQD/r2FZ3LN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7fRasQeG7yFwUtLgfRK6H4IXniDUE1k3GoxMsYXMrwLuWvT7ew1I5/4m/wD5Lis+cVjy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B/2lrjLvQp5EvENvIN/C/u6+lymo2eSdcshntPAKwNT13V3ZY49dtokDfvGiswxx/s5q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gtYRIOfLX+VYtzeOmovaRWc8si9SF4r06bXw6/v7lJfLH3jtH8qz5/GEcYOJIxVp2LMh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TT5YW/2lrnrbRtQtvirpeof2fJ9kt7F43l/h3c10Nx8QVjz++j/OuL8S/G7TNHjZ7zUY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6Rz6BR1pPUCl468D69rSWrWSIki3IlkVm+YqG5rX8Z+H38Qy3U8yBJ0s/IjkPpXGf8LK1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2ybkGcfvnHrjtVaXxdJGS7TqSvUyGosB1Oo+HotT+Euk+GZ5I4riBgzr2rA8A+EbDwtY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WpbdG3XFeVeMv2gNO0mSS2txNqM4OHSL7oP1rwzxT8SNd8YMy3M8trbnpbQHGR7mmogf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nu/+Epju7lRkxQgnNcHqXj7QJJWCXy2iJLgPLkZFec/A3w/GNNuruRd0xk2FmOTUPxxj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xcKd25O9ZgfR+j6Z4R8RaVHLP8R9GsZpvmWAHkD/AGs9Kin8BeD9PMf/ABc7Qpf+2q/41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YmaKCI/6F/c+bdj72a5b4GlZpNQNzCJjGF2ZTdVl8th+vazaS+J9Uuo2JtVudqSt3QUa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Z5jhUcH1NZfizyJ7y9tLZNym83jH930qG5tP7OtoJBHhpG2lfSgfU7q3utOh8Om5ZiC3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Nja2bzhgVJUmHb3qs+rCbTWsY493lgu7e9dH4UvrS/YWksQMscQCyt696QdS/wCGYlgt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+1x7SM8AZrG0mb/SZYWXCdq1FsFljZQ3JNY3ZZc0uYPG03p0q19ufcSGxmq7wrZWixr+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5xirQWOpsZWkZiTmr7agbeJhurkdN1UjPNWpr4yI3NMk1l1aQk/NVhdScj7xrlxebM80f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I6mO/Yv96tSK/bb1rgY9ZO/qetakWs/J1qGUdb9vPrR9v965X+2R60f2yvqakaOrF970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rGehqM6s/rWZSOx+3L/eo+3L/erjP7Wf1pV1Zu5pAdkL8etBvxg81yS6sO5pTq6/3qAO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Vrwc/MK519WXn56rNqo5+cVIXOtjl3jqDTjKVrI0S7Fwv3s1u/Zwy0DTuVWvAvWoXuwQ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SlZNzpl1ETgE0EFoXLZ61It0QOtc4b5lzyTikGqgdc1QjphdZpRc+tcymrqe5qVdVX+9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RuR61iNqy8/N/wCOmojqy/3j/wB8mnoB0CXIPepknUjrXPRX24dT+VPN6fWpA3zOuOtR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j3p63BagyNb7SPWk89fWswSsaUSNUNgaXnr6003ArP3tSbnPY0Fl43A9aTzxVLD+h/Kk+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WUk8VH5xAo8i4YfLC7fQVGbS9PS0lP4UAKZ2x1qJrlvWnHTr8j/jxn/74NRNpmoHpY3H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qUTtigaJq7dNNuiP+uZqVdA1k/8AMMuv+/ZoAhEzCpBOcVKvhvWj/wAwy6/79mpF8M62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s0AVxcH0qRZ6m/4RTW/+gbcf9800+GdbHTTbj8qAG+dQZ+Kd/wjWuf9A25/Kk/4RvW/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AbojNJ9rNT/8IxrJ/wCYbP8A981iavdf2JcCC+BtpT/C4oA1Dd8dajN315rnG8R6fz/p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Jp/P+mxf99UwOm+2+9N+2j1rmD4m0/8A5/Ivzph8T6fz/pkX50AdT9uHqKT7aPWuTPi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Dpn/CU6d/z+R/gaAOtN2D3qI3VcofFmnjP+lD8AaiPi3T/+fof98mgDr/tNRtcnnmuY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dvBN5kznCoAea6seHL5uMDP1pARrfDoRUiXimj/hEtS65j/E0w+FtSAPMZ/GgCwkyP0I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/tj++jQD1U5qwSQvNAFuKbFXIbisaJyDzVuN8UikblvcHPWtezujjBPFcxbzc1q2tyAK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8P5tW1OaJV8prpxn6V9qab+zdoMNvGJppfMwNwX1r5t+FviiPwP4jsrqSz82JWG4LX1x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6upYbK1lQp1LV6VzgsfOH7QXw8i8AalbtpckjQvbNKysehBrwN/Er6gqNHO8bDtnvX2h+0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n1Rwq2NioQ57qetfFvitLK21ForBEFuG3u47Ui0RWyXZu4nEkgjOcsD1rG8Z2unS2LPc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Wr4bvfPhv1efzRvbYP7vHasC50Jc26sxYRnbyafQo3fDl3aW9lPp5bypZIB+7P3q6LRD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k5tLt5dehvwcbYwpxXV+FwTpPPZyKyaKNO0O1jmrly/+jmqQ+VjUkr5hNMDDvCdzVyOr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HKjANb2naXq2uPrPlyL/AKN93isTRfCWqeLdfTT1lWOQpk4NaRZSKg8P2gH/AB8YFR+A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97zGzkVmeINEu/D98umzyb3tZGBINanhC+d5JVJPFWM9Fsp+OlasM4C1zVvOwWrIvCO9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Xn/xi0+bWdCt9Pt1zLNOpB9Mf/rrom1f7KvJ49DWDqusfapUbIypyKpAfP6+HruWfyRF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Xc6l4X0vSPIEIBnhwS3v611tswg80jHc1wmtXRmuHOcljVsR0vhjU4tPaaZ3wZMIsnpn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ulvdi5VoCMq5PWvMfBfgLVPGlpcpYxHFqhaRu1dDr/hHVPB3h2yW9JSGbATngmgzM/xj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dbW4CoOx96x9PiW/uRFO5EZbcfpVBrhmucbcEt17EVoXGp22iSI/lb2DDnsaAPZNPsP7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CKFJRfl4q3f+dpumSaek5e38vaMDjmuTm+JNudCjjsk8qYHMjH5VqfRtavNWR8vCyMAQ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P4c3etxWqKV8tJCa2tE8H29mkNtOA+0gYbpWxf6lNbN5CSrJN221yMem6zqeo4uZXSPf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bwRrQ8L+NrrUJov3WSkf+7Wr4zv4J9Pvdau/lhluFhjP1zXPXmi/Y7sq4kf+DLVR8Yat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3m21tIHlx82ZDkf1pkl/T/iZBpWhf2REpaFpfMDHsR1FaY8T/wDCWLBNOAItu0Z6qq0v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Ir+O3AmJVw69vWud1XRtR0GKB3t2W0miXy5B0JNO9gNfQ/iBb6JqNwyR4S2EkcZ/vbsr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c15zLo01xcNIRyf8a9In07UL+1hulzFiPDMOmaGBqaZpVxdRjbG20/xYrRn002GntLOV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btvFN5oukXNupaRpAQr/ANw0eBVv9enukvLjzhFhlL9qRkQDxDZ3s8lvG/zKSpNXJp/M0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EetcZqGhX+n6ndKICmycsT7V0sLrPBEAdjDDEetWUXdH01HuEaSV4wox8td9a+JbWS4W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hbKXY2M1i6yXF8xzQB680m6QtuznvmuU8YRObu3Kn+E964Q6jdD/AJbv+dT2d/NuOWLn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59bHU+Bhm51kHuw/ka4/T3PmW/8AvD+ddppmhalZaNLqkYEay5G08H61w2nnEluP9ofz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olvI0i+lW0DDoM03TtOZFzMcYrUWaC3UhRmudGzMafw3PrCnawjIOQSK7KwZ18P21rcO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rC/tGXBVflB9KvQXtytokEyHyGfO8itYszZX1XT7PUfK+0BjsGBirejWum6cpEdvuz13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Xg4BzUenXSO7p5qlxjA3jNbdDI7vSkheTMcQQH0rt9D0aJ2SVF+cYOW5rg9DbBWvYfCV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88TKM1MWIkjsLhxiOFz9ENZesGW3tyYv9b2zX0FpgC2EPf5RXC/E3SbOKygkWMRvuI3C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XN3o88t4oVmfaoqnaMr6mz9mswc/8CpuqXi2jlQ2RVPT9Ytjd2qE4jjQr+FDCxzfjzxT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mMeVME7Cq/8AwmIW0it9MX7PZxAAbeprn/GMsVx4puXiTZFIuQP71U/KcaDfvENsoTjH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uneZ5ckeprntauPKt1uAhYSnaDWh4d58Ia553/LVI/Lz9771XrrybjwHZyzdfMEcP4VQ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ObysCtK28U/a2itLjItUOxJPvdfWtS/tY7yydS3Aq0nh62Pg3T5Fh8rzJKAHWem282sQ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O1b+q+Ek0Cy86S6QbuiE5NciksY+IVkFkKNFakgN0zW1qs8GrF31PUHa5U4jhhFQCMJb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+9Wt/YEbxhl796yYrIxsVBI5rrIZ1tdOjZuSKzNLHO3fhtlQyRXW1iwXYT0FS6f8MtUv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uAZMV2OjaYLm0vGeNXkypGewNcdfGUSTJDI0ZSVl+RiKBlfWfA+paBOIpZkk3HGRJms+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Bp8wjIX/AFzNwDXRadZtqs0U9/M4s7f53c/xVq694ht9QtYrbSLc29qp3PKBgtVJkWOd0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7OhmMx/5b3H99vT6VHZNPeXaQW6Zdzjd2H1qprd7HZ2cjM5OT+dYfh3W5I7rersGqkrge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8NeM47G3ug1sUDX23p7CjV9PsYvEN/eNdBUmn3bf9quS0a/k0jQ7l1bzbq6lLSTt1x/CK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5SzK6sP96mSes6AYOPLnRhjsa9n+GduDbTy7gw3Y4r558KHbEnbivZfA/iI6bbbEP7s/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K8H+Kmn/AGjUrzn/AFjGvSp/GkH2eXk/cryzxHqP2ku8xzk1klY1RhfGC5tNWu9KNpMk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XjmrNg4zXaa26GRinArkykMmpRibmLPNWibHsHws8a+HrXwTqWg2DTK7sSN546V5G9g0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mwWbHetnVbu10m1H2C0WJmPLDivOdcf7fOwfKk9SrVIy/rU40uJpZArZPAQ5BrFsdQTU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7I/mIqlLo09wkdrHMwV22nccnBr0u00Gx8EaIkejW6Tak6gPJ1bNTcZR03wRqlw2WVY1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4KMkDrJLBIAP7wrD1PxLqaJfxGVkVUI+U9K81gbWrqcwWl1PJLL/ALZrO4HoA+H0yM80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bLGqht7ckQqrq54Afgmua8Najq+mSTz3FxJKkZAILZFdvoPirTtdneHyhJeqMqSOlZlH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16JxgSNGOvUV7BGAnYV8q+OfFN9/acNnZSPbeWpZmi6mubufGPikR7Bq94gH3e1TYdj6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rNd2P2uZjhRXF67PFqujXdolmlgJEZPMjc7hXmlj8cNZ1ma2s9UEMcKr/wAs1PYVw+r/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eHAb5jsVm6iiwWOO8P8Aw+8ZWHiK91C+1W6ay0mVnjhuJWK3JHTj0rnvGXhnWtLEOra1q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FAnKfgqjhRXd3HjPU7hQbuVJWbrhcVj6jp914/u4ftrSyLaKYreNPuhaZVjz++002Phy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YwMIZj8xzjgVydp41u9Fna60uzxck5E8yM74r6k8E+GdOtNKltdT01biCBlCidcgnOaw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GTS9O0+JAxO7yckc9KAPnm88X+KNWgeW91C7EZPJVPLrImWeSF997PKrjnzJCa95uLpt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OfuBABVVNM8PR3bWS21uLkDlNlAHgkFtwe9N+zcnH8q9k8UzpoltAtnaQoHPQLirOjax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o4pgjVpeyAz/AIMbrfw9NE4/eGYk1h/H5ybnSkUDKIW5FdJ8N5kfT554RhfNIrM+J6Nf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mBgVzlpHQ3Q+z/Ccmb/oG/8AfNcL8DeH1X/cWuwj+33PgEWl5bEsy+UYv7qVgeCLW8tLq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bdrMBjODVGjON1K7+zeKNQRBu8ufgetXfF0t21vYSlAhkYsVHb0rJ1FwmvXC7czSSFj7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ESGeMqn8OaCOpr6WlvB4Vkk2qbuVtpJqp4Md49a3vwpRk9s1mPcu1ntGTGhzhfWq+mar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kZB64pB1PWY4lI3AYNbOlWJPzsa5rT9WhnhQg121ns+zqydxWBoUb4hNwIzXKXkqqz8Y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HrXLajASScVogMuDUTFMQDWpHfs69axp9KkZiU4rf8N+Fpb+B5bqUxQoNqtnljTJuUbi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cTZyhP4V0o8MQRSAB2ce9a8VlBZw8IOlBLkccumzJFPMfuxqWNJ4faXWr6G2jPzMuav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hPWVCKZ8LICniIS9RHblqzZcZXNt/CrxHmb9KaNCA/5an8q6W8kLselZ5Uk0iuYzE0Mf8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t1kNX1FTIKkdynF4atT953P41bh8L2J4PmH/gVWoRV2BfpSC5Qj8G6YeSsn/fdWofBm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pRY9qtQrSJbM+LwZpHe1z9WNWF8F6Mf+XFT+JrVhWrKLSJuZT+FNOitmFvaiNwOCDWKi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wa7RMg+1YXiGw2H7Qgwv8WKRRWhII4pZIQwqjaXOT7VopIGWgo5jUtKSeVsgZzXpng/S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rfP/XMVx88ALHiu18LDZZKOmBQBtLp1gePsVt/36FTJotgf+XG3/wC/QpYgAauxuoXp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gP8Alytv+/Qpf7JsP+fG2/79CrJcUm4elF2Ig+wWoglxZW3T/nmK+Zb6YTXty/rI38zX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h/UZQcFYiQa+Y1YsC3diT+tUikTCu3FvH/Z0Qxn5FrhLdHlkwDXfSf8AHoo/2RWorGRc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lW7jvVaoEKigVKoFRpUqUFlu2QelX414NU7QZrRiAxQBJCMVbTioIxip0oA0rJjitFGO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SsAJVY+tTxtUCVNHQBajb3pzP71EhwKCTQAF/em7qYxPpTd1ABI+M81WaXHelkfrVV36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+ZfjVf8A2vxvLzwkYH86+jpZDk18m/EW/wDtPjrWTnIWQLWkQMUsDTDjmoROKDLwa6kA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4FRlzTNxpgPLD0pm4DtTc00mgB/minCUVABkmnbeDUAelfCzTFuryTUZFyIhsXivUobk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PhxEIPDEJHV+TXTMS8bL7VIF671mNshTmqB1lV6kisyayniBZPmrEvrmVCfNG3FZAdWd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uw3SuOk8SRIDsYmqb+LXBwBmr9mB3sEoaraNtFcro2tJeIMNh+4roIbkMuKVikaCSYq5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irMTcZFZgfRvhXUYdRvgFZXIXdivef2ffFuj6LqWoRX97HaSZwoc4zXzR8K54X8UJCSA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5t49F8RwXTErCw3Hb3rquclj7U8eanYa54P1S0S4ST7Qvknaa/N34oWv9heJbrTVZv3Uo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2mNISVbP7HIPLG5+eprw/wCIetw+JvFt7qax7UuCGUGriByFlrL6LqSSK27c20it+51y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8mufu9HS5k3BsMORWXqttdaVCrO42sfWtuhaPRHvYlnSNGVsrng12GgSmTSsgAYavEvDN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2Qh29a60f23Z6eii4KjPQVmwPR2cxsQ3JNMmvfLjIKHHtXlcd14gF7lpmZRW1p2vanLde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z0n4dAT32u23m4LRLI/+7trG+G7+V8Socd0xXLuNT8NapcahBelFuYhGV9sVZ8OW89vP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brnpWiJYnxN0iW48ZarLBmUCUljXP+G7ea01Z4plEasMiu703Trie8uHvJfOeU7mqa58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4foDV3HzFIuyKAMEetPAAjyTTtR0m9sQMr8nrWNqmtRafb/OfmpAV9b1DzIyit8ymsOG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u61wGaVycqegqzZ3IuESYdBzTQ7kbtNpOjv5rfvJGOeaxvDenf2nrkImBMYBNT6lcvq9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FGk6idA1N1lAJjBFaEH1L8KdMi8NfDUpGP8AStQYvx/eJwK4P9o7VxLq2maRG3FlbhpM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LGs/DOgW8CmWRozO/Pua8e8Z63c6x4j1K6um3TNIQfYCoUrgU9DhjubiXcMsi5FSeK7d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kYfWuai1Oa1kkkikxGxCkjvXY+JdHe68LTGNSGaAP9aoAu9IOoaFbRW5ADIMmtLwXo02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QKKd4FspNQ0W1hjO6RflPNdvFoJgt1jdgrE1z8wENlp8cly908Y80ripZraYBjHwFOSB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kqMGrcFjHFudnOG6ijmA5jxFeLJoU6SL5Z2/e9a87XT7bB8iTcPWvRfFdh9uspYoOTXL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RyEaaT/dAzXRGWhJ0tx4ssJ/AMeltdRiSOIKEzzXUfE+aGf4SeG3iw/kBN2PavJzDpWT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rck8Sm60OTS1jMkKkbAe1UIxtEjLytuGWVc1o3es3VtGu37g4qvoqmG8Ifq6EU7XIJFs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WLK/t9Sh8qZQjE9RXQ+H7P8A4RiO9uoZSwfHA7V5nZTDIBYgjvXT6X4paxt5I2xIp/vV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NYgZGJOTnmuPnsp5WJ86Rf8AdbFdOdV0y+A8xfIkPcdKBDph4+3x/mKdwOUSwuVPFzMP+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cs5Y+5rprKz0u3uN092CnpWb45utLluo4NOKny1Bcr3pozkzn477exJ5xWlps/mOSo6V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yDXQeHbS41G4McAya6ehz09Znt9jKlx4KSGNtzsjKMnrmuN0nRrLQCrO6z3fXceiVPb3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vK+4Auawrq5Md8Y3YFgelcTd2d60OqN5vBwwNNEmaybacEdqvRycUjoRdSXaQcce1dhq1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J8v5Q1cvodnHfmV5nKxxjnFbjajBFCM/vEVcDzKpGbObvybi3GfzpuiPsSXypAfxFbAM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Zp92pozGgISGKMfStkyLGrolyzKvGDXrPgrU3gs7qHdxIQeteHQ65DBPtEbcV3nhDxVa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odN8RWkGl6aof/WKsYrn/irexmxsIgdzSu2PwrhbbxfpYtbLzLxYZUQEfw965fxt44a7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wE4Oc/eNQtAKuu2iT3oQH94i81x+qrFCpRT+9Vu1bGs60LSSdyf3xGK5aaXz5GcnMjEG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1W4+Ygna392oVtZdJsZ5ZZA8TtkMKp6zObOXk8GorPURcQtBKxaI87TQQT6BfPrzvFMFS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k5610/jrwlZaV4IstP8AtISa1UnCn5nJrnNJ0aHS5jetel1jXMangITUN9c2t9Ik1xft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KQJNuf8Ac5rqUuVfwDo3/XUfzrm7/VoLXS7lbW28uXZgljXIXnxLhsPC7aNJvNxE26Ng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jtv+Ert9VuioRX2tGOPkrt77XNJ8KLFNbaVHdNenIuH+YfSvE9PtRaaTbW73Mt5qd4V3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sNMvmg0nw/dIoguohslk4KPmsdQJdQ1C0ng+18eb/wBNKseHbfUfENxF9j0791G+95ZU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/hGfAvw8sv7S1K9GvXMX8Mbgxg1wXxV+KV/c+Dra9sNtlpDyGO4trY7PpzTLLC+Jb+7l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ViWCjggd6qaLIl/DK7rs2nMj9gaZ8JfEH9o2cd2qCFprVnKHqFLYqt4w8UWlrHLoukRB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s80AMm1176R7ZG8uyThI/wC/71HNqH2detc1FdsjKQegxTvErJL4fimJ/wCXlapAZuo3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YPArsfA+mWcFlf3N2BgBY0/3jXLWMRY5xWib2WyjMcMTSvKwXC9qtAdlKALYyRgzQDj5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SpriVCIy4CA/xVqWsi6LYi1tYfO87BfPPWqPja8Ai021hOw7920dsUyDp9DvC1upHy4F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ZQ9ed6PMYoBz2ra0nRZ/EKS3Au/s8ERwaoDsLfxO09/HDvJ8ysTXdeeV2GSB6Vg6f4gs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S7lRNnmfwpVbUNWS5TeOdxzSsNDr+/8AMhOa5K+vNsgbsGX+dX9QvwF2g4qpoNtbajry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3TJpFHUeI1/cnA4+WvPbs7rpvrXqdxcC3yZa831+5ZdSTfF5Ww70jf731qbCsUWhnjvI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3rcVpDp04u7lw7Nu2tWbpzm912GXjezAZrrNWudHsLOWSbbd3Cnb5amsS7HCanKDZSxj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0eSOwsL1sHzSMCtS6KXttDI8KQoTxsrnok8kSkuzhmPWsizB1DU7lrqG2hbakx2sPWtS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0WzMiyTX6EqE4JPPFLp/h6TUtZjmjkWGKFgzu38NX761bW/ihot9bMGttGDGWXsv3uaR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0mS5XBJ/3qXWLJpNTt7OJP3txJHEg/3mxmnJqSaxqGo3ITEaSKqfTv8ArWorIvizR7tz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A/WsdjSx6DY/s16XEFebWLjzupGBXj3x78MR+Gtc08QrlYV8t5mxX1/kE+tfPvx5jhv5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xpzTM0ec3GmxD4em7lH724uY0Tj7ig0mladrc2mXN3ZR3h04P88en4V7hv7uasag/m+H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H/ASK9A+HEmo2Hg+CTTvLu4kcq8ezd826pRojzDw94q8RaxcatFq+nR6dDGV8i237mT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a8lLAdTXo/jMSW+ofa5IgJJ3xJsXCivOJboTzPMD+6kLOn+7mqYjH1qx1O7sbuPSAPtg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q41G70/ypTN5M2/Y8n3t7e9e/wCkak1lqbSo23Kbc+1eUfHDSrawuLL7CP8Aj5dpTWsN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JbgJfXKD7PHkNjGa53V7yXR7i5mt2Vln4AYdKo+DvCureItVMVgyQsoBZ5Dwa9UvfgBd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xT7fmUD5RW9hHC+B/HGmeHdGNneNKJzKZDs6YroX+L+hqeEnb/gNeZa7o8miate6c8qz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4rDZdrYJqeRFns8fxw0SPI+z3J/4DUV38a9Knt2Fva3Ib/crxeaYecRFyMVPbX4RSCOa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COt+KdViuLPTVljJ8x5Zn+Wtjx14L16xlUvboyA9EkBNcF4a8eahoyMttezQLjGEbFXp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L+Z8/wB45qOUdzotE8CagtiXlsgRIehdawPGGg3OhrHPPFGm+Ty/KjILVRPja65/0t/y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1K1dpGuP3i8lt1JqwzofBWj3tzCEuU8oA/dxXrX2MRQ26xrgKvJB5rP0G3WVmcRZHr2r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OjKc4rnLMuWIMz84P+11qjFoyyu2WdM92HFdJFp73CswEd0vopw1Xre3SNcJJJakdVnT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3c8+W/8A1zfNZHjHT4fEOoajocJ/5AyRyJJ/02Oflr1HzIdPsbi/ee3KQRNKQeOB+FfP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1i4uHhM13cSSnHuTirIN/wACa9c6pp7pOcm1fyq6u9kxbnFeW+Atbg09b1ZOk8+4V3V1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c4oMCpr0cR0a6keMM6r8pI6VP8JIs3Gpyn+CIIh+vWs7XNShm8OXIEyc7eP4utb3wli2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bbn6Cky4HQXHU1Uq3cfeNVKk0FAzUkfU1GvepE4NSBchq5FVKGrkQoAtxVchNVIhVyIVA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VoxU6cUAWFOBjvT5YlnhaJgCGGKYnzHNSLwc1mxo4bUrN9KvCnOw9KntWI78V0utaWuo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GuUt3MLGNxhhxTRaNqC2E4roNLU2seM1z2nXO3qa24bjcvFAzpbeUOgINW43yKwtPuCD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1JBbopFbIpwGaDM5T4oXos/Bd/2aQbQRXz8o+UV7H8br3ytDt7fODLJXjQmHSmhouaSu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ydqEVyOhJv1GL611t+cZFaCMybpVap5TxVfIoKFBxUsR5qEmnxGsizQgbAq9FLxWbEat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96tQyVnRNVuA0AbdpJgVdWasq2birayUgLyy1NHN15rPV6lWSswNJZuKcJs1QWWnebSA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1CZaiaTrQASS5NVzJyaR361AWoAbcSBUdvRSa+NvENz9r8SaxNnO+4b9K+uNcufs+lXs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NfG13KiT3Mmfvys361rABQDTqoaf4iFzqH2TyvxrZ8tWbpgGumIirRWsmj5XmGb8q1NJ0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2ly38Ku4wgNUByR71Gc12r+HtPkGfnQ+1cxq1otpMyJyo7mhDKUfepUGc1DH0NTxDJpW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uW/0rq4Vytcr4D48PW/0rq4D8tZAiYqNlYev2yPpt2cDOw1tucJWPrj/wDEsu/+uZpI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UDR/PSQT/uwDSrJmQVujMu6ZcNZ3HmrXf2U4liV15BGa4Se28j/lrXe+HoRJp8P+7UOJ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xyY6Hiq00BjJxTY5StZ2A634Z+IdU/4SRLmCUNLDGcqa9u8QaxB4q0eKKXfa3Y7185/B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Jxuir20HJraxy2PHb7WLnTdVvsR+cqOQATWO/wAQfOPz2jL/ALprc8ZeTby6vggTbz/K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qnqa0jEDroviDY2cObhG3Z4Na/iORNU8JfbYVLxllwfTmudl8IwXMBhbB966OIpp/g2a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0KRpfCa2W10+9maTKtIOCeldBqfiGF7i0towp818ZFcH8PPEdtBot3ExJdpDxXfeHdN0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VjkjUycn3rJjRce3nt7sBUQxpwTWV4veK108XkTmKaKRQSvGfaue8d+NLmHxXd6fpjq9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Na9jpS3sUX2yR7gAh2U9N1YGhqeMdPute0K2uLdcNAN5H4VW+Gl5N9hEToRKzMcGtbUN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KflI9qwvCN20ni3TIlO2FmYMBXTT96FzmqOx6Jal4kd1ILMK07C58i0RZWBmz1p0OlbH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PC0ktx5s0g2joKlQmQjI+JGsHR/CEPlDM1xMqf1rx291AXZbz4iT6V03x9+JdroTW2m2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7oauK+Hfip9b1uCGYJLPM2z5hW0Uap6GZeIhc7RgVHPdfZ7b6VY1yCax1fULSVNjQzMg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U1pY5JVBtnqrW12LofeToKr3WoS3dxLM/WTrSLCFXJ6DqKivbtEspHAxtquW6EqjPoXw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LaHPlxKK8s1+4MWvagGOT5p/nVb4TfEaHR9GkE0Tz/MN2ecCsa81mTVbye6dPLMjFsGu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nUeH3N5ov2eK186K2nZ3OOc122ta0LfQUSEBrmZMBT/DXn/gfxyvhj7THJbiZJjk/WrE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2WEkrELn7opyubLU6L4f6pJZeelvIxKNwTXSeIPEl6tvFMWwEOWxWPpuq6clqI7aELMOW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AyhP3b8Gs+Uk208Xh9HtprafM7N84J7VZTx3cQQylUWbjiuFTRvKjKROUFadjZfZrNVBL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28XTXcQd4o0JHSuc8Wa9f2elyS2kiwPIhhZk6sh6rToY96n5elU/EMe/Sx5gOFINUgN/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nW4u1VsFgrN9zNSR6To9tHKqX8ZKkAtu615DZ60Lq8EY/drJhSQ33q05dJVQ4QnJyQu6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0lYdKhYSveb1Tr5bA1n63f219bvDasxU9zXG2EDRoARg/Wtm2O0VfKSmNXw1qUCLLJbH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/R9Ga+1AQ3rm1g3Y34q8dbvGiELXDmJeFX0qCC8cSncTJ3ANVYdz0vw74K0KDGUa9kHd+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Hp/OmYXfDOkeP+WnasiDxlqtpnZcEVTn8f65cTgSyRvtOQWTpRYR65Z+BLabTLG7uI4l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ebfGSzs9Ik097C2CySEiVU6CsnVfFmratPC8t26rGMbY+BVGe8+0xsZPnPqxzVRRm0cl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vBamSVzgLXsGmWcPhu2kghwbhhumkHZv7orJ8K6RBo9h/aMqgahcD9yP7i/3qllmJLFm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WQqas2zW0bXrCyurqe7uXimt4/OjUJu3yfwqfrWdPi58qY/62X55P96shh8xzzSrI9vO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qwUbnQmdNaxlEznmrUM+0nmsOPU/lIziljvySeaPZMfOdXpOqSW7SeUd0bcOtM1jUpL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4YVQ8LXEF5rkcE8nkxSfLn1NekN4FS1ZpkHmA/cNPl5Sea5gW1t9ibZnNW1wWOeeKm1X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0rJt72SVSSuPrUkEVxb5uFYHvV621B7UqATgH0qxBNArIXUNg81ZfV9OhI3Qg4Nboos6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fZxxUGlX0sdyz3ZwhI5P1rXu/EumajCrLGBJjiuT1y4fAOMIT2qSyXVdbN5IzM23Nbf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v2MY8viP7v51zen29np+oxTav5nlRup8tK0bn4ixmOST7OfmVgf9v0xQBW8Qaba2lrPj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uZ8T3H9n3P8Aon+q/j/+tW9bW3/CUeVd3eoCH+5H/cqZfh5YXNx++1f90aAOastaaaEq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Bbu4/wBL0mXzZv8AnnH/AI1zi3MUE8yxHiN22Sf366Xw54juLZSqTvH9DVAV18A+Ob47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1rkx4G1a48VXemzRRia3RpJJP4Uwuea9Cm+LvibR0l066umxInySbfm2/wCya5ybU9N1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3ubpSJZSfmfjHNFrgeQ2XxA8Q6ZqVpNayxpLHKUhdRlvQV9C/BE694ym8SRavdNI9kI54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n+deeLomjWUsc9vfxCVRuTzI+jLWt4a8VTaRJrsL6qJRrFr5TSxrgI1TJdjI7PRfhZqG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X9k/M/l+Z8u6rHh3QdN/4QDUfD+qIJ4ZLgP56dNq1wWlanp+g5QST30vd5G4qDV/E8+p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7inArKxaOjv8AWNN0pJrLQgEQRrFJdj75Vf4VrmjOCCKyv7QWIEKMmqupR3cltHLFJ5IL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/TvAmnppkF1q+qxQXE6bvIDcx/WqM/8AZPg7T5vO/wCJvN5nnx2z/dTsGkNczoWpNNG8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nlk+ZUWuP8ZeP7ia1e309PLtRIu9/wCKUbuP+A1rGmzPnR1moePZJrl7m4gRpXPIU1re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fssaCc5JavOtWu5LW1+0Km8kjANLpesXbETxp5UyjggVqqaMpTfQ+iZtSttOuYI7p5o3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6zcR6hfySKzM0PyBm615zDrOruqzzXLTzqP3XGQKltfFusWsc5mMb7+uV5zWippkqoz0k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U73x1Pp+n3ENqxxIOQDXnS6/emS3EqcSnAqKbV5VMqMM4bFaeyQvaM6DRPGUtkWiuFEk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41kury8jO5LbOV964/8AtGQM/wC7XBGMelYzeJxYX4t0iLSudqoO5odJWBVD1ybWop/+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9/bRaezwTm0KOkk8n3m2rz3rxTWfEsula9caQYX+1W+0Sj+6x7U+38RX3nxEFsb13/P/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2Uz3jVfHFhJp5vFVwINz5kH8VcC+tvqrNdXMimVvSuU1rxrcajDc20dr5Sr/AB5zmuS0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uWm+w2z3MwHZVrLlZSmetadrEdtqEDhs4kWtvxB4l0e0mijuLkQu/wA7u46V4pbeMf8A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sWfy/wCFG7Ka0IviFcT6bKl5pkF1P9p+1GR/4m/u/T2qlSb2JlWUdz2LxB9lthFDCf8A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j6/aNnEwriPEPxYu5iZby0GZOvlHFZenXM2ofZZZf9EivIWuoPM+68Y/iFZyotGka0ZK6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5r2DfeRgK4c/Pt6Vt6h4w0uFy39oWskFy7byHAVFxx9a8OsfEGnvIFvNNkuo8FZGV8bh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dpPaWVg9rbeZvCs2cL/dFL2TsP2qPX3vrbSrV7WGVFBOeDVODXHu9a0xHbK/aoGz7LIG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rbX9S8uK2mi8uNQ8f3mdvwqW3+16MLX/AF8sMnz+X/c9Kw9kac5+g2peILXSLCbULyb7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zl418Yt4g8ReYqGGFsyxwfxL/d3e+K80v/iBqmo6W8FzHf3d01ys28ybokjHRQvr/tVw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nmW4ltnl7uuWrPkBM9le9Mpyc9c16t8D9FmaG/f7X5UIkVsR/wB7PNfHdtruoXH76LU7r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LXV+DfjBfeF7S3jga8eCS5aW/kB+aaP+FF9P9qnyMfOe5fHO5m/4Tie0tP8AVRxK7x/3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MUgKSjqh6itDR/ivJqd1e+INW3PfuSIUK/L8v3eK88PxDgvtSkleO586adv3kfzfNuoc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b3UNXW2sUM10w+63TFcd8cbSWy1/TbKb/WxW2H9mrsPDHimfwVqcur216kFzHE0aGRN2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mmufE2rSX11eSXEmMZetKUWhOSRb+FF1DpeviW4ljjUrtUSHGTX0DMRkfQV8zafpwbUtP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19Jzk7h9BRNtEnzF4zsVfxTrLY/5eXH6muY0t7LT9Zjnu4jNHEctGehru/FEIfXtUbH3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EKbLhgKUblkevaq/ifX73UvJjthJtQRQjaoUVXt7DJq3pFuJIG471tWXh+fUJFht8ebI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o7YR5p6xjPIzXvFp+zNYQWwGq64/2v8A2Dhapap+zjbW2fs2uSn0zHmgDxkRQ45jro/C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cEYr0Dwv+zDe67PKj+MdE0uJTx/aMhRj+VR6v8LB8NPFNtpw8Qaf4hllRmeTTnLRxexr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7nTEkCGLd/Bmuhs40iJxMtu/92TkGqNlEsGnQIcKf7y1s2EDyo2YF1BB2HWuU0Hx2wCl5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tD/StCzeOZQsOoHH927jxiq9tLb274Wa50x/7snK1t24luFXNzZXa+rrg0AcT8YtdtND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vJeXa7IhGfnx9Pzr5Lt4YkJ25x7167+0RrdrJ4tSz/sy1gmt4y/2gPuZ1/2fQV42l4JC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9KfcmAavLZpnmOX67Dt/Os7S5/7NYM0eeM13eqfFC01LwrpWlRaZ5H2Z3eSTj580Ectz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8MrY2ngqBiMGd2kP54rwm3vnklKk8V9B+Dk8vwdpin/nl/Wkx2sWJzyarVPN1NQVIDlF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61IFqIcVchqpCKuRjFAFqGrkRqlDzVuKoAuR1MnIqvGeDU6dqALUPC1KnPFRIcCpE+Ws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fEelGKQ3UY4/ixXURLkUXFutxE0TDIIxTRSPP1usYwa3NLv+ME5rnby3ayupYW4KnipbO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8tpwRlTWxZT7xhutcXp1+V710FtfKwyDg0rDTOjiAHep0PWsq1mZl5NX42JNJK4jwb9p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WnQ2JuFij3uR6mvEbjx5cT/6nTZYffZurrvj3481KP4m6jbWl+8FvCqp5YQHJH1rzr/h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CGtddOi3qQd/wDDXxFd6n4ngtJGkCmMtgpivTr2TcxFea/BnXL3W9bv/tc4l8uIOuEV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5jPzHihxsBlynAqvuqaY4yKgrmuWGcVLCeahNSwjmpLLsR4qzGcCqsfSrMVAFmI1cg61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AGjAeKso3FVYBxVlR1pATK3FOVutRjpTh0rMCZX4p26ohwKUNgUgHluKYTxSb/egng0AQ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x1qs5xmgDl/iJdfZvCmptnGY8V8jalJmJz6819P/ABhvPI8HXoB+8tfKuoyHy/wropoR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/wC6DXbWp8yZB/tVyvhKL/SbqXsOK6fSDvuhn+9XUkZnbZ4q6s6W+hSzTfcVqoLyvFX7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uMrMWJB9qLAYUerQXAzGeKp+NSItLsMfxkmnxadGJlXGEHYUz4hLsnsrYdI4FOPekWjk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4qBOFqW1Pz0Mo9h8ENt8P2/0rp4JfkrkvBp/4kEH0xXRwP8ALXM2BdeY7azdSHnWkyf3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qnO2Qw9qa3KOMk+CuphyyanaFCcgbjkVZ074L6nFqNvPc3kBt423EIxya841PV7iW8usX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rZFV7fXtUICpqV0BnAHmtmupGR7Dr/wwu7uRhpzbQT1Y10XhzwjPpOmpbS/vJQOWBryn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02qXTKRxzWHbeIfFRvJ47fUpwgPDMaLBc9u1z7JpswgurhIZmHyhjWNkZ4NcvpiNqFnDL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Pat6BwRhaxaNEesw+HdK0fUpLvTgEz3pb7Vr7zAIpePpXlMeuayG2G7bbmu/wBGuJJr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JrXYysc/rfhu+v7i4lbLFjmsez8O3tpcqWhYBT1r1NNLEwLi4Y5qK40dmXiQ5+lS6qjo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gg5+lR6k5uLBkGcN1rth4cLQY8zn6UieHIYbfYV3n1IpRmmHLY8k8FWpi1iWBj1BrsU8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tXN2EUmneOxAzLyxGBXr1pZqI+c5PPFE3ZEHOW3hi1tLh5I0JJxya6OyiKptxjmp7C0d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zKrHjFc6lc2irmXc239oIYTXO6do2raf4x0+WGGTyY3+eT+HbV/xfrmp+HYPPsIkcnu4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uIQJ7GIj/ZrqpSsrGM43PeLK7dhk9as674nn0nSW+zQNNOemK8WX4xapAP3VlH+dOHxn1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K11KWhikcn4h8Aa7r17PPPbu3nNvJxWh4C+HtzoGu2lzKroUk3nIrsV+MuuNBKY9Ns2Y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x/8AET3MudItMfd4NBVtLGt49dpvGuszLEWhmk3o4FcxOHkk4tWbPQ4rt7T4padfadbx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q1LaaXUYJXitrYug4Ve9HMczpXPLG0u7ngldITuXtXJ+IDNaabIZYHAc7RxXr63F7AJH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D0rPa4TXQ8clvB9ngOWOKfMCpWE+A2s6LpnhxbLVLdfNdixmdOCKsfGLTrBdQs7/AEvY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NUdaltbK2gtoUQ5B4ToBWJMytpYLzIWU/ulVskUjZKxhyTLbndICVGK1B4r0zyFXbJuB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ZWNW9O8I6he23mWlm0q564qrI0Nb4fzi58W3bKzFZE43V6bHavtbnO0V594P0W903X3M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9P0+GSSOTKkZHpWEtwM2dv3TL3qzAMwoKjuovLmdT6UyGbaoGCfwpIC5DIIiTWdrt0Zr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YwOh/KomlgkQgr+lAHmGn2Ub3VvJGcJHJXXwTRC7lDMNqiqj+HEtxI8DHyw2ayjcoZZP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ctR2Zo3FxcrctDafvJSNwGM1DJqurWhxKignttq74Nv0XxTAG+YyoyCuj8Q6W1oTK3O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O5yS+IruIEvCrY9QRVyw8Ri65MW0+1TWvlrLueNZB6N0rbsLjT4/v2aj/AHamxVytZyQ3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ZubSASlowxwMc1oi50Qvu8t4iBjIqxE2iyhgbl8is7lIwUsywO0dKkt9IMsqqcBCfmPp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HeoA3ZzS3MaWVtMY5EkLD5GFJM1SIJbknI/CqUkhJNRi6yeakEgYGtSSJY5JCQilj7VM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EV0HhNfKguHePcpZcVHc6hHeXk8wYeV9xP6ms27GsVc5WfIB6j/P8qZb3+2TYc9O1b1/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3b96x7mxVGJj6VUWTKJ1fg3TotU1Mq43KsDMv+9XcaR42vbQQWcn+rh+UqeuK8u8L+IpP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j5W+ldTr93bXuqRahZSny5ANyim9RJWPV/7QNzb5/dmqWlJYazdXNtcxRtKBha5TSdX3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SVoit5bF0mTnzIvvCs7DM7X7GTQpmQuwhEjRxyD+LFcrNqDuTiU/U11b6jb3VrapqEm8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+bdXPeKLyyurxvsEAig/56Bvv/hVoCnpd64vw5c4Hc8D866mbxGI4hlgce/8AWuHtz5Ll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pk908qNyfz/pUMpM1dY1yW+Y8559azo72WONB6VT81wP/rUxpzj6Uhm1qH2W2t4jLOft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v1NYCajPnH2mTH/XSmTXJYkGqkH/AB8Ey/6urMrGoh+XrW1onmIxM/ER6VjWlzAmdwY4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lE+ZJP8Aln/s1MmWi54ttZNT0BryLm7s2yFH8SetebjWEmXIfn3r1PRbkMxR8MpGD7iu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qE+5Z/J+/Hj7u2oU7FHNy6mCHyw4HY0y31MIu4vxWz/wjWlrHKY4ZSQvc1h6hpCNBiJS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ByX1Jz4gTBxJ+tV28QnJw2a5d4CmfmqEu0fTJrqsmZbHVWzXeoajazF/3Cyjfz2r0Lxpo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PKMVlRgXOBt5zXnXhqQtaoSf4/616d4y1aGPRbSxU48yWNVA9qSRV9DlYbi4htHiGMyJ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TyBXR2i2NhC8t3cvGD/dbFc1q13Cl1Mba5M8J6Emt4HC1Zk0t0I1d5f3qAfLGPWotK1F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ALq1mR3QKM38RognCsCT83rVjPUtMvtL0/TZ7i+ViicY4zWHc3kWom6l05XW1jXdl8Zq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2uIXCleVPc1Q1K+R3kMYW3jYY8pelaQTEWU1e8lt8XJSYIcKW+9Sh7eaNRukibrg8rWL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pFSxy9QCcZzit4GFRmv9nz0lj/77FZEvh5o9d06/murf7MlxGQiNudpN33aeZAOpqpf3s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ftH9oxyIMfw7st+i02kRBmp4zk08fE/X5JYvNvLm5Ez+Z91MU3Rh/aBlI/dhKxfiddC/+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kcMv0zUlhqLWasR361ytXOtSsdX4tOkaMuIbxUuv+eD9a5TwkYksvGk0tobTzdKIeX/p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trzUPtcse6T1NbsM0UmjeJpzKPJl0gxR+7eZurBxsaxkmcloNpp/lD7NfRy5H0raGnzH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U8PbFjAA5+lb6jJ+7XbRSsediHqUvEehaheQxrBaGXnHJwPzrU8aWkVlp3w9imlklFpo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Ny303ZrL1e8FvZuu45f5RzWn40n2W3hmzx/x4aVFBv8Azb+tctXc6aDvEqaZNBPN9lSA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nTdH02O6mvoLWYplUkx81chp05Em8HJ9aZ4lgg1ySKe63mWIbeOmKix0Jon+F+o6jq/i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Fp108B8vb8yr8vNczoN/f3yqbySTIHc19DWGoWml6DoLwy7YFSbdgfNny68s8Zzrca88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RSS5rMJycY3RlLcXMAPkXUkX0qrf+OPEeilYbWNNWkbl42tFmYL7+lWwOOa9n/Zqtoxp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tflfH3fkauupTioN2OKhJuozxT4g+ILyfxQnm6WLsmwt2kdYyqJxnbxRaX0Opp5MMIj+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hr65tT+y54n1GKGOaXyZP3uz5twwPvV8x6MfsEQ/e9lrzEkegzrdf0qLR7K3eSZIwfl8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+FSJ4jutP1+GOXzLmG48v+4uC1eYrb2194pXUb29lIzkBF3bJOzVZ1bxnqNtba1BcarN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6B2P5casvb/eqHHU0Wxo+NbjHizxFEP+PWO7KQAfdVa4u41kwyNGibgP4qotfznO6TeW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reNkZO56J8OPBf8AwlOppezX4gh09ld4h952r2Ke45r5pttR+wg+WcZpw1i7djsupV+j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xlbQ2PEDbtSvmxyZm/nXmXibJvH+tdzLcvKoDSFiepPOa57WdM88SOBk1haxstTmtK1R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roLLWlwGjYp3rBs/DU947HOxM9TW1B4VMSAC5yfpTGbtz4z1C7GJNQnJ+tVk8U6nCT5d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ZVH/AB80i6NOvSfNAG7oumeMPFcT3NpKZI1bHzzFa7rwL4F1y1uWbWZIVH+w5Y07wBbt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NPSuq0q4kl1aIQXP2d4VJ3VEho6CFWLYtGQD/nhL3rRgeCMYutNurB/+esAyprNkG4/v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v1FdBojyxpix1vd/wBO96M4rlNC7Yt567bbVLW5X/nlcjB/WtA6VOsMjT2MHH/PBgKU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2l8neSJlrmfiRrGn+F/B2oyxfaNJu5E8uH52bex/hpFny34r+HOrar4o1m7szA0TzHYLm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mq3h/wCFd1bXnm609vHCPuCC4Vt35V0Vt096mfHNWBDceCFNrMtvs3n7m+ZeKxI/Aesg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Zzg04T4GKAjoZFn4V1G1mIliAJIH3hX0ZY2722hWEbjDLCM14jZ/PcQDPWRR+te5zfu4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pYNmXL3qH1qaXvUPrSIHxjNTIvNRxCrMYoAsW61djjqtbDir8QpMCSKIAVOiYzTY6kXo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y96hjFSqcZpAWYTkVOtV4asL3qAJ4jipQeagj4qUUAYni7Rhf2pu4h+/jHze4rhY5jG2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FtYR77q4SBDwC5xmuB1/SDY3Rkj5hk+ZSKAJrC6966Cxn964+1YoRW5Y3WO9AHa2dyQgr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XI6fc5XGavahq0ljomoyofmS3cj64NMDybWPEWiX+s6hLLodvN8+PMkQVmC78LN/zLu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6h1p2SRn5LEk5og14c11wloZWsew+H00iOG4Om6XBYMR87RKAG/KkvJdqkd6w/hte/atL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usPk0Td0WjNc5plPk60yuEoMVYgFV6sQUFlqMc1YiFQxr1q1EtAE0Yq3AKgiWrcC0AXI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U60gHqM06kUHmlxWZAE8U3dSnpTAOaQC5pwORSDHOaTdxQWNc9apyHrVmR8A1Rlkxmmg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AuYif+Wq18/Xlm/Ir6F+KOny3+k3csP70JIteLS+BvFEuWGmyKPzrqpAlfYi8FeF5W0u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3ZUSPgtTrKc28hZY/MIOa0/Cvw01a+1GSC/xbr5LTlHOTwPSobXw9q32mIRRGL94v+91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/kt+unyxY9a3rbxnF4mtQsQmhEPQSfdrR1HS7D+1dS06SzzGHXPmj5t1Zup6RbabZGPT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BWIre7Fnd75pCyelUPFmsJqmpCRSThAvPtWj8QtETw9rNvaJIX3WyStk9CwzXKMnzZzQ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/PUK96kt/vVLKPVvATb/AA+O+JWFdMrFVrkfhZJ5ml38ec7Jc/nXXletc4DDMTxVnS4Pt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b8M+TFM8svQDAoRR80eIyB4i1TH/AD3b+dZ4PvXW+MPA15faxLe6OxuoZJGEsY6g1hS+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7Hufyrrhaxi0dJFqciWgQT/LiqHhnxNo+nrqMuoswdpcpJ2xWHceFNYgg3Ppl0PXitWDQ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KSedwqrolI7zTEaDTY5CP9b81X9Pk3MxPesmy1VbizhiH/LMYrUs1+9j61ytm0TWkVLZ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DC8PiDSrxyMGGTaK86fVpXJUc13XwLZo7bVY2GAZM81vONotnPCV5WPSNOtjboQ9Tzwe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RN8pArjszqGwrtTBp7ABelOVflOOfpUcxKoe1axVhHit4EX4uRmQ4XdxXtNpf2ixlXYB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mXx5aXCnnzBkiuxvro+ZGyscbvWqqK6MLno6TR/wdKf5invWPYTq0Yx6VYeQgHFcsU0b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NPm7gLmvLbm+jg+6QSa9K8R33l6DfOeSsRr520fW31C6VWJ+8RivQoxvcxnI6qfVJbct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RfT3TpFMQM8DFavim3lFpGqZw3PFc3pOmzyXo2xsSPQV1cphzHpMOpPHpzIz8la5N1Ly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iYREPjpyK0bSPzZhnNFijM1PTYrEW8i7hsccg9s1734G8ZeH4ntrRCYpWC72kPU14dqU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VRj8a9kvfh3o+ox23lb7eURqS6Hvip5R8xv/ABK/s62je6R41Uj74PFcB4ftY7vw7qxtp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+elZHxP8ADd94XMEL3Mt5ZzDGCScVF4Q0xrHwrqbq7RII8qCaXKPmMLW9ajsLRLHTZvN/5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1z4vp/wDnq1TtZjYABnFVWtpQTiMn8KpIm51vgnST4u1X+zfNMbonms/qK+tPgzcaXBpD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VyOWFfHXg3VtX8M6udQism3BPKII+8D0r1rwFr19cTG9/eWl1nBYccVnO9gPpdIdJg8S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oZW2VNYzWV/qOqW72cSiMAx/J1ryaXxPdTSK0l3J5gXAbIpv/CW30U7Sx3zqxG09K5dS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QvZ4jEjIcgY610lj4S0+PRrYx2sIZABKSOprzrTvEmt3UTrbXL8nrs61pW1/4qiWQG6J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8/4RbS7QpcPaRNE5ww20l1pGjWusW1rLpsbx3IxGwTpXCR6r4nlLJ5+5V5AMdSnX/E8D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3lZIo1A7W40HQRcahZNpEcMnkttl29eK+JYflS49ppP/AEI19Ia/431+C2mmC+dKUbpG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6XUNO86bUPss0r78V6WGqqF+Y5a0JS+E4PSr97LUoLhSQ0ecGvRn8U/2vosxuGz869a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q5x6rWnH8JH/ALPezS+UMzA78HtW8qsHsyI05LdHGxXtkM4nH/AqnWeGX7k6H6Gt6b4GL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UkPwP8z7mqhaFUh3G4Mx2ViuVYOc8AUX9ld2lqJ2hZQ3cCu38P8AwJuPOSRNW81UYEj1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CbaaFZVXj5lrKVWK2KjSb3Pmm0uXll24LEkDkV2V9EIbeGMHlVGceten33hDSrZJ5nso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nt9YvN5zRxkhewHanGakzTkcUYC53Gp42xUWNrYPFKGxXT0Mep1Oi3Ev9lXYhOZdyIn+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q5BVyn8Jq94cuMWd+I/9Zvi6/U1ofvPWuWonc6abSRhaldm90UQsCDE+zn+L2qjb3GR5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T9jOf9ZvWsL+dVBOxEnqWLgKiHbU2juwZh2qmmd3zHIrd0u1B6CtANa0uZbYDnGa6DStU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rWK9sJYfLU4cClsrVxkSPjtmsgKOos5ViGyM9ayPNJ48yumvNMkiU+d5flH7h3/f/CuY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tMr/ADrRALscOwIzt61k6jcyk4iBH0rbtPMnkH/Tbinz6HJbSkMOlSOxzcbXCpkkn60B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28nO7FVJFVugplFaCDeeWFLc2jhPlOaPLwcg1Ilykancc0EEVvBsIZjVuK4UysN3asm6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blzcnmkB32meIY0tvsotTn/np3rV1nxVY+H/AAzDe3lqJU37SVHJrh7KUQ3cbMfvDtW5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axZgBpUt/Pi/3hz/AErK1yih/wALf8NXEJzpr1lXvivRNYlYWFu0bFOhrxoO5t4mz97r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E7JLhl2Lwf8AeFaqilqiVULx8Jali0EsA824haf/AHI16tVvwtcWtzp935RjNep+KLi2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JGeyktdifw5r5PxjzvJOPnb/AFb7f4q2jEmUj2bWLeL+wD9z/gFU9Qbbb2HP+rjWT/gR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9p9nZmI92zXa6vD52ef4FrRRsc0pWLouLQ28X9oHPmJv8v/ZrC1d7WCOY2ibI9vAp0Fqs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Muv9yt4RMVIyotYwCuK2tIT7ZEzZrg7Tl67vwof9HcZ5qrGk9jbWRkiUNk4FYuu6m9qq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7ixniUb9vPpXHeMLafykKITz2rfRROSEJuWhXj8SFsjZit3TLwzwFq4m3il/iSuk024MF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1TgraG8knc1nvP8AZr7z6oLrPzMDVeXUhMD7UpTViaNKSepLqmpNqWtyXD9SAM/jWhvy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MOtSDU2iHrWMJ6m06Zp3ChUdjzxgislby7SzFgWzZ45WmPq8pDA45qCO/Qgknrxiic0T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gcVtpcfKa5+0mUzcVqI/ymtqMtDnrQ1KOr7pGVuu05qrqWuSXwRGH3Rip764ETHPQ1nN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jooJKJr6a22Gn3Mm5XPqKp20u2LFDzZU81stjB3uZcniTVIUeNLhjg1Lp+pT39yJLmUn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cHOTVq0A3HFctN++zqmv3Zs+dnODSQ/ELxB4Pt73TdHvjbWWpR7boKu5j/D/ACNVRxWZ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TXRVl7tjloRaka1p488R3/gu88Jw3a2nh7cHuCV4PzbtuazbjUrAQHDY9K5zW/EiXNub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vY1wLQ9Cx0Vz4gwSsPA9azpL95CSxJNZ4bceKmjiJ61DZrFE4uiOlPF+4HSmxxAVMqpj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7a/pSrfEdql8pDngUC3Q9qLj9mWrPVB0f9a0FuYJRwfzrI+zJjpioXV487M4qGyHTaN+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/pelHWJjHHIqe5Nca13NCCeauaTroWTG8oaZJ6rYfDKyOBdayij/AGTV2T4UaIwyuqmT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/wAfbqfrUNzHPCDsvZ2H+yaAPUrPw7/Z1kILFvOVD96Q8/hWh4esbm0a5kmtVw3R2PNe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SG9lUKOS55r1rwJ+80WGSaaZrh+rynis2NHS2E0UBCx37Wch6JKuVNdRZ2t48e+40i21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VjWMWqIm1rKy1eHuVIDVs2UenW5y0OoaLL38r5lrBlo07e308f8ALG804+nLLXj/AO0z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cOoxzbn3SRf8tfb8K9os7iZlH2XV4ZF7G8QBq+XPjtql5rPj2eO7sba0nto9nnWrbhc/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k1HZXRxMWpOg+9Uv9rSetY/I61oaRq0+kXS3NsY/MXp5kYdfyNd3s49jl55dyb+1Xo/t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2uw9dO8Pzf8AXbTB/wCysKmb4xanNGyXHh3wrPn7pbTG+X1/5aVhyGiqGf4Rm+3azbws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bzh39gBXjXh34o3B1uzjHh/QbXzZFRpLS0Mb8nsdxr2PUMjJrGcOR2ZrCfMZcxxmqrS9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k1k0aFtrgpHUX9psg+lO2hoqqTINppAdR4T1u2niuTd+XF83Gamn8QJc3MgtbeMwdiMq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6PTpyifWgDrLHUbae6W13skzDI3L8v51bhlDvIo/gbaa5gXRx1p637IOHI/GpsB288+n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f/zzqvf65pFnbmZi8CL955ugrkU1eVOj5+tI+rSt/FRYDtfB17ZeJ45JrS5Sa2DYEy/d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w/KI77X7a2ZuQHrzuHXbi2j2RFYl9EGBVK+v31JNl0qXEf92RciiwHSap8Q9JlXZoOq22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is8eOrsDmM1gJBDCMRQRwj0jUAUVNgDXJ4vE8yPfLJKYzlBv27a0U1tzaLbvkqvAyc1m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anbx/fQtVyPxBp8fWFs1z2KaU60WA6+HxpYRdInFXYviDpyggxNj3rgNg9KkWIEHgVDQ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+J9Qe4snuLLJyYkwy0ap8PdI1S3igBa08vjzLcDdXT+H5LC1J8+Lce9X59QsJHJiTavu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zw9otl4b0+S0t5ZpFZs5YValX5SMH8a6S01TRoIj5igt/u1al1/QxAcRrn6U7iPP5Rgm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2oSNMbxrcn7yR8gVW/4R21bPk6uD/wBdFrKxRlbhViE4FWBowH/LUH3qymhusPmCeDH93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YyFvlzVmOQU1LJlTll/A1Lb2hYkAjNICeFhirkFRx6VdKuQqkf71SW44oAvx9KmXvUMX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RC59FGaQD170tHkTDrDIPqtNZJBnKMPqKzsQIx4qItzQ5YdQaiLc0WAkLnFMLmmknFNO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GqErnmrcneqcgwTmhIDwz4peIL2K/Oi2p/0Z1Esh965/TDq8MA/e3X4M1YvxP8VXdz4h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H5h6VyEPjG+AOJm/Ou2mkomtOahqz3Gw8U2fhiy1YahMU1KaxeGFX5YMelcPD4vvrOa3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Ted3zCuGstVmvWmuLlJbyOMjfJ/SrFvr06ea0kARM4jjHWtDPmTPQPBNzf8AirxtqF7q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hjmtq/hNl4nvFuXBs0QIJAMim+GPANw16HvZJGzGHCq2K4/xPf3CeJ30iy8xzI/l7S2a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tr3i28vbQlrYIkaZ9AMVyySO/wB2NpD6KKqzG8N6bQ2zmcvsKk45q9caNq2lWJvZYDBE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PTdP+Db6no0N+uowrvUNsTt9aRfhIqH/AJCUVct8PPH1xpZuFuJSVdQo5q/Nqb3d5I4U8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+CvCFr4WhvltrgSeYwJrUPU1y/ge9kkvLhJB8mwY5NdVWLQDazNZ1ltMW3AOIi/OM7q0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LhxnnBzSSKM7R5ri1nllQkbnLU651zxibg+TewfZP+eWzJq/BGEjAp9aIVi1p2uXstqf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HVp52a3U/uz1q0qN8zE4JqillmdueDU3ZmVNF8OR2QbHQmt6K2VM8dqLaIRJjJNTjysd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1I0RjW90mSRbrWlZ+Lb3TVxBEo+lY0O4A1MHAU7q+g5Is8VXXU3D491uZsgqvFKnjjX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0cnFSWs2WbNL2MDVVJLqei+F/iRdWv8Ax9EH1rsbXxjp2rriSVUY+9eI+ao5PSo0vFWb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9ueraz4dsL2dZ7e6UvnPWue1fRNRghLwyBgPeuOj1WWGYETsPxrUbxHPJZ7fPb860hQR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9X026BMrzorcivR9O+LVtNbiC5t2RsYLYrzPzVPJAOTmpFmiOWH3q0lQg+hlGtKOzPXF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W52hxjBFcrd/DO3tZnntNkjnniuSh1EwowDsM9Npo/tq6EjOLyZARjAaoVDl2ZTr33Rp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eMqB61oeDJE0YuZIEc+prn012+kQh7ySUf7VV5dRlVGPmGq5LDU7nqsa6VqC5lt4Rnvx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+6mWLPqRXjwvXdifNkB9mqxFfyDhp5PwY0uUfMz1G7+GFtCMxXyN9BuqEzzeH5ov9KkO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j5bqYf8AAzTm1WWbh5nkx/eOa09jfqR7Ro9QtPHmnakxt9SjjmZfutIKu/2t4YntpofMQ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8hWUEE00ycGl7IftD0218E+H9TjLQ3SK49DVS8+GsNvmSK4EgU5wa4K2v5bYZR2T6GrI1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49N1P2NupmqzO7PiCHR447eW0ifAxnFXrLxboBjbzEaJ/wDYFeZT6i075Zi596EnCBmI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Z6RLe2GrOfsuoeWPeoX8NX04LQaxDs9GNeeLOoJKZX6UG4mdDiVx9DWTw8SXWZ7dY6tq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bzsvUhqqWvxlu0upFuUWMjjIrxyO6mVNpuJcDtuNKLs54O4nuaqOFiy1iGj3nT/jNb7/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V01n8YIJQCv2WT6nFfMf2plGfWpI7zcpU4/Ch4SJX1hn1pZfEKxuUxNYwc9WRhTJ/HPh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bGa+UIrmQPlZ5E+jkVJdXUiocyO+fVs1H1SIfWGfYWm+IvBGvYit9XhLHsx20+ex8L285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YV8TtdOM8t/31UBupCTh2z/AL1H1RB9YZ9sz6XoFyD80Uo9VlFUT4d8P54uRb/8CzXx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u5l+khq4viTVf4dQkH+82a0jgXLYPrLPqe8X+xyz6bq64HQZrn734s6lYMUnmimA9RXz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qEjH2NNGq3k+d1wzf71arLn1ZLxiWjR9HRfE5df8P3dqyIlxImMCqOn+KLTR9NitpohK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EjXWvzCZy37o4Fbc82bpic8EgVyul7OXKbQre0Vx+o3n27ULm4C+WJZC+3OcZNQjkUzq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xyytHnHFO+2yAYBNQMSKiMhzRZBexZMjvnPemhCev+e1NjkJzUobKkf59qEkii54figb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Wy317V1+sfYtMhxujxv2CSP73NcAcmCXP90/ypotjB5XX7/mL+C4H/oys5I0R2Wm61H9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FF9cG8BjBxmuMnuD9ohwD+H5CtzSdVh1BMJIGdV3KR/Eu5lz+amsrDLUOp3N60a3OVEK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t14VuGxAjZk/3a6uSytrOOO4u/lZx0qhJpkEtnc/ZT+9l6/7tZuVho6uPw7pcElpdWrAp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nxHfE6jcbJMw5XGKoWwNvb+T5p/d/wDfKUw89eamLNOhiandZJYOTVW1vgcgnNad5D5r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Jx3rUzEuLhv4Dn2qOLTbm/B2N5H+01TLbBRk5zTXumj4Lkj0FWI7Sx8B+F7i0Ms+qMJh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Gfs+qRt9TXGCcSKQSat2r4yAKANubQbIH9zqCsR/dFamiQD97EDnzOK5cZ9CK6Lw+7LN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ZZ4hfeGvsF1d2/wDzylcf+PUzTrGXT7gzRHEldT4sQReKdZi7Lckfmu6sQcV2wV0cEp2d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uJJjeyiUo0e9Tj5T2rOn0aIQ/uhzW4QDmoyvXitOWxn7RmbocBhcZ67hXa38u9evYVy8C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zcT5XFDRLfMWIbaSZdy8imaj4Z1C+0+dYoS29eKsaa2YCuec13eiqwskPJAFeLise6Ox6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xax+H2uRb3e1IQdzW/pnhu9ksnKxEHOOBXq87lYXUEnKnis3w1IW09tw2/vCK8z+1mei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thqNoeY5doParSSyfMJWZTj+IV6VcRJs555qrHbW8jHdCjn3FQ83l2HHL1HZni58Ma+10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Vv8A4R/XipBspMewr2hMIoVQFHoKkrB5xJfZ/E2WAXVngj6ZqKk7rC4P/ADURtbxc50+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1JgHsPyrH+231i/vLWAXc+fzDcqD/oc//fs1B5dy+cWk4/7ZmvoZj8rcL0/u1mxSDLg7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r/ZZX9nxfU8Elt7xgQLSf/vg1XFje54s5/8Avg19CYiOeF/Sqs8kSZwFrVZq5bRZjLAQ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u2fM0DoP9pcV0QtdiYxk1015dQyFs4H0rImeLJ2tmvTo42TR59TCQucprVndSf6m2aT6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bdMlPuK7IXcaNWnZ6tGBjmlUxU462uKGGgjjLfRNRK/NauPwqR/DmoyAhbdvxr0CPU4P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HaG/Kuf+06y0UTZYOk92eQQ6DrRYn+x593+01XIdE1S1y93Ytbr67s12eoeN7bTizOZJ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/Ei61B2EY8iHsoPNdFCtiKj9+NjCtRpU1vdialqkdjExJGfSuH1TVZLx2LMQvYVFqGpP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Zck28nmvWvc4ErEjSA02MZNRDipYjUHRFF2AYq4hGKz43q3E1ZM1iiygzmpli4qO3IJq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zoirlYLipo1zS+XzU9vFzUyloaJEbQZHSgQZHStMQjbSiFaw5yuQy308yxniucvLIwSn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ZzXL69EgkOK0pzbdjOpTVrkXhXWoZLw2t4XjjzjepFeuaR8JdC1q0F0niC5Qt/D5y8V8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HtWlo2tyW4MXmOi+zEV1HA9D6Sh+FeiQ2nk/boXf/ns8mWrpNOsZrW2SGN11ML03rtr5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iCytbW3bUDv3yW/mMq7f7xr6I+zxW4/0u0ktP+mkdZ1ETCTbCytrayk/e2d3pzesXzLX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oWsxT/8ATO6TFc1pk0pbGm69byj/AJ43PJNdNa22oyIPtehw3I/56W77c1xnWti3dLIl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caNnyPvflXxxqUP/AAkPim/k08yRQyzEIbx/mRfevqrxnqOnaF4a1K6mmn0SXyWjSZg0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xCTy5jI3mlmyTJ95/wDarswi1bZw1XpY0r/wVqFtn/SbOT+7iZfmrITSrsOUKqXHUK2a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820ySeld1kjCLKLwSQkq4wRTVUk4q7ev50rH1NMt0/edKxbsapXNn4e6G2o+ONIWYYtl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rqGoad83mnj2rwTwG0k2sw7P9XDlmr0e4m3sea56r53c6KasE9wrk7arnJ7U0Gp15Fch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VfkNTIeDUcp+Q0i4mZaQ7pT3rXtoyAaqWCZdq04xgUCY05FRljUr96rsaoEG40b6jJooG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OaUNSETbs96KiDe9KHpEj80ham54ppNAC76TfTCcUmeaQIl3Cl34qLdRuqSyXfR5lRbq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aY7ZXFML4ppNAh0bYz707zdtQhsZoJGKBkpvGHc0gvT61XJFNyBQBdW+bHWl+3NjrVHd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ouvRiPxqQa7dKMC4kx/vVllhzTC1IDSl1eaTO6Rj+NJHrt7b8wXUkJ9VaszNRlqQG7/w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+tOXx34gUY+3Fh/tDNc/uoL1PKB0qfEPXU+9LA/+9EKl/wCFl6z3Ft/36rkS/JpN9HKB2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ra1c+uzFLH8SpmyJdOgPupxXG7qMijlA7AeNI2/5dz/31VWfX7e5J84Eof4Qa5nd70ZF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Brwfv9MuJPrctVGb4Y/Dm6hMRsbuJD2SSp370zNWnYQ2z+GPw/sLaa3t11GOGUguok64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Sy+amoX0LKcqGwcVKSMGoyRk1XMKx3VkujQbVF4zyBdvmkVwkfwn0uPxS+sHWRKMl9hT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QadyjKu/gTbanfTTf8JRFC8j7syA9anvfgHfz2ht28ZQXUPaN5Cyf981obhS8VdwOSf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aXJ7BiKvRfBXxVa+XunsJv8Adl61v5A704XDr0kb8zRcCTwr8P8AXNOu5TdxRRqBj5Hz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jz8m76Vza6nOnAmcf8CNOXV7gZ/fyf99mpeoGnPpFyQdsTH6CsufQ78k4spG/Cp11+5Tp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Tep0nI/GpKKA0W+H3rSRfwqVNFn/AIo2X6irv/CV3pHzTgimf8JNKT8/JoAgu/C9/Ghd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oWs2PmKwb0Nb7eISTuBbf6npVK61A3ZLSAFvXFBJlyXZC/dIqNbrJJIOasSspz0qFAua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SSauWsi3rlVyTiuaa/WFDuFdD4Kvre41JY88kd69Z1ZI89UkxZLWSBsbG61K6TWyljE1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zW4VhjNcnc6yCpQuDisHiJpmiw8X1G24kuEOFNWItFvJ5MJFxjrUmhahbzB1YhTmt2a7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sF7Gn7Vi+rpHLahpd1YyqZI8KRVNJ2dgmCBVvV9YkcR+ZOXGK2NCjtLm1jcxhmx1rWFV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srFWz1xxSQ6puJIBIPrXY6romn3sDYi2P61w+pac9lcNGjcD0rVVbmbpWNjSIJ9UmcR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8O6haWskjRLsTknNR+BJxax3BcNkjOa373xpYT6JcpPvyfl461DqyT0NI0otanELesqH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rLvdS8pDiqtlqPnE5rXmJUEdTGX8jeqkjGSaym8RItx5fU5xmuk0XVbZNGuYpFHmFMA1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1LZpcw+U7vTb17uUQou6SQ4UVt6npraLpT3EkgMwbBTNcr4Hcv4hsWzwr96PEmrS3uv6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LnijnkHskWE8RuxxjFdB4Zt5da+0bT9wZrhIgC1ejfCjc/8AaXoFo9q0L2NyCWymitGk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KGUFhiug1xw1ozJnbXJtMdy4FSqsmUqKNUXgjOTWrZW7XkBkVhg1zURM8rZPArp/DgBU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RUUakPhdmTP2uNs1KPCbbTi7QV0djYxNaKdgxVxNPtAp/dk/jXP7eVwdBHnGu2D6NB5h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lb7u2uy+KlutpokLwpglsE15fDOVkGRzivQpVG0c8qSRt/23PzgBqeniC4TrGoqjJBNb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MqwwTk1t7RkezRf/ALflJ+4KVtaml4ztqlGAvNOHJ9RU87D2aLgvXbvU9vKTzmqsEO7t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c7F7NCrJmrUAyDmkW1C1Kq7BXbRqOxx1INDlAwakj4BqNTTx9013I5Dp/AExGsTrGcSP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IzMTnnvXKeCJvJ8SW3ON6sldWIDb968iurTZ6VF+6T/vOOf87mqMlwvUUgJ9aYykjrWB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zfVUyEk5Pr+ho3GrMy2JatQScVmK2KuW5yKRoi2r4Y1MJPnJ/wA/ezUKp8hNSoBtyazL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emH/APHs1W0q2s9J+zbJceTEqfgHf/4qrYuMeb5UXm03TtOh+0Tf8tZY/n/2eaykaI9F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VRo1b5cmnWfh6e1LEsiRs2XOa5+08W3Ok2O6dTOu7jBqtrXjiSdntY42h8xc5JrEocMW9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8f8Q2/wAX/sq1nf2pEB+6tJPuL88j7mrPt9ZuZl8q4RG/547Pve7fSpwc9CDn/gPtQWhW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83I/2Wb/ANlrEu72aWLzSp3YLEfSFXP/AKFW15ayiRV48xsjnt93+WaX7PDMrMF+STeQ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aoRm6a891YNIWUuHZR9FYrXNXl7frdIuBsPlHp13STD/ANBSu2htFhmijjI2bVB+rMz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qI9PSVFUMhMhPskUzfzYfnVgY+m3180Bado0OxTwgHVd1XbbULiJZctn73/oVVTH5aRR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1WriQ4jk+ifrNGv/ALNTQFuDXriOUREj76/+hmuh8GXk1/cJJM25v3f8q4CRsSifPdpP+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vRfBNt9ndP8Atl/6CKmQHk/jjUJbfxhrmI/+X6b/ANCrn/7blJ/1dXfiNNIninVnJ/11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C8kx1rrhPQ4XTu7nSf2jLjcCSB2pP7dOzBXHvWQ+qrbw2qW/zuoPmg+/Ss+a9bcij8RW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/Woiskshx5ak11njGxTR/EU9kjBkSON1PqGUNn9a8g89gjjsw6V6Zq9ydQFreSn97JBG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7WL+lyboiQeQa9J0ZcadF7rXj1lqBtQRnivQvCPiD7ZaMhP3OK+PzGDVz6fATS2Okl+8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x/8APKYitNpQ6bvWsXRj5Wq63CezI/5187Fe6z19zRvZ5Ps7+WMnFUdBMuJfMzyc81bk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FVOazuaJFwNT9/FRZFKW4rmbNkhS9IHqMtSbq5ybEzP8prKm4JrRLcGs646mtqW4Gfcz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k3pEpymat6ldqocDqK5xpRKzE9a+iwdM4Kp2ltDYXI8yOGP8qSfSo+scEf5VyVteS2rb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r0alaeZ0YcEV6nJbY8yephahpZuFzZLEWH3gw60mk2NzbsReWcIH8JAropNM82USIxXH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dFsJZfemYmLbWL29xLLNJHLEfuDyR8lYnjXxFFZQFYY1WTZnIGK7JoB5LJ2NeQePIhHf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TYNnDarqLzs2TxXPXNweeavX0mC1Ys7bia9eEUjjlq9SOSUtmod1DHrTa1ISHb6mgJaq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5qWaLQsRpxVmIYBqQRKFpg4JFZM2RYtmw1acL/LWVEMGrsLYrnkjeDLqDJq3CgxVOE1c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Jwad0GajRhSySDbxWaRqJJd7FIzXO6lMZGNaNxIcH0rIuWyTW8FYxnqrGLcD5jWaxw1a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hq60zz3E9S+Cmo6dL4mtor1rlWjAZDbf3v8Aa9q+lLe4m5+yatb3f/TO8r4h0fVbnRtR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G5Dg19ieG9Xj8S+GbS/ax/tFCozLCdpqJiikjpP7OmmOb/w3Fcju9owrd0eLTrZcQyan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zWjnSYpAY7nVNGb1kBKV3Wn615UYEXiO1vB/08IK5DU4H4661PZ+ALj7Nq1rdrM2ySO6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tfLYU44r3z9qO7lkh0iOfSbdvmZotRR/lU/3QP9qvCVHcV6FGPJTOKS94hWCU5wOKkF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14xUgkkYdKzdRmip6Ge0Mn900+JXTPFXPLlbPy1FKsy5wtRcuyPSvAhMHhpMjB3tWzuJ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jSZWk/wBWrACq+seJ7u3dlik2j/dzTY1odyGxUyPwa8y8D+Jta1bxHLbXj4tQhYHZXpAP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DkGoZm+VqfGflNMlGVNZlxDTRlmrQAIJqtpEeS1abQ9aBsouTVYnJq5OmM1TI5NUJDl6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aidqBjSetAOO9JRQIfmgMaaDSk1JI/PvRmoi3Wm76AJSRSZqLfSb6QImzRmoPMo8ypLJ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R5tAEhNMLYzURk60zzPegCYGgkYqHzfem+ZQBIWFNLVEX6803zBg0ASFqaWqMyD1pplH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fUBlHPNJ5g9aAJy/Woy/WomlHrURkoAnL00vxUG+jfQBITSZqPdRuoAfvNG81Hu96N/v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o9/vSFuKAFaQ80zzKYzUm6gBWk61F5lKzdai3UALvo31HmjdQBKHJqRWJzUCGpasB+7A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RE0AP3e9G73qPJo3UASZ96aTTcmjJqCh1JmjNIaADzMUebUZGaTbQArtupqnANFFBkeV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p4WuZU1aMIcM3ANc4JXZwoHWtWymazmEgOGXoa9PlObmPR9cbVvs5aSXdGnQZrgprqZp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u2JV5iynqKojVQ5Y55pcgcxp2sskpKs+K2bCCOM73k/WuTGoE9Binf2u49aXKVc6vVJ4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TtcvdOYiKXCntXOf2tLk/JkUz+0ZGz1FPlEemaR4vdYmFxg57msnXtQjuSzx9T6Vxx1C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kBIzmmB1+g620CtG3fisnWA73LSL0NZ0F46v0xWq0nnxZ6mgDFuC0vBqawjVOScVKlvJ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nXpGasg2dMeIXMTSnMRPP0qr4/htUvYHslUIRyFFZn2a7OVCSCqr29yJNsqyHHrTuBo6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EGpLl99xM2OWOc+tOh0C/tYFupIiIDyKfKY2XLnaKRZFAea9D+HZk0kTyyn5LgYUVy/h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8uSNR23GtvTtLutH8R+Vc3CT748fKeFbNJ6lIdrfiuC4hnhWLawbGa5xbrzDuzgVkarJJ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hqp9qZFGHpRRNzsbGVBFMc88Vu+G590T7TyGrzWDUpRkCTiu28C3PnxTgjoRzUyWhake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NnmrolI71m6Qv+hrz3q7tOa4W7K5p0OQ+Lrs/hNgDjEy15KhYoeea9g+JUPneGJF/wCm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cGvUw79y5yTMyKyZZN+T+daEQYc1OsOaUYztxXQYEsP70VoWVrvbBrPjypOKv2N18+O9A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jFXoLdmzheMUjIGsTN1xit+ARQ2UbkDlRQWYq2sjZ4PFREbHKmuitZY5A2BXOag2Lp8e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+wjSbc5Xj1pFk79veoEmy+1w0g7KnWtzT/DlzfjP2doY+xlrpeIjDRnNGhOexTsLs2N9D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6d69N1EKZAyfccB1/GuP/wCEJlx/rkrq7eF/7EtJXOTGBC31rirVoVNYnZSoThe5CvWl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VzGw37Pnpj/a/LmoWtG5wOKcv7gcf39+P73r/wDFVfjnWUcVoibGV9lf0q9bRFRzVl1A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Uh27jFLtJjNQb+alEuFxUFEUFwVz5VbulxJa2Dz+VzMwc/5/pWHGQGOMD6Vum/jO1OwT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a2sfkJGd23IPFRa9Bp9zNbybmysQB5pNXut4Cnb0rNihNz5jMy8L61kao0ba1tLkdW+5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phpBh561m20BeeJhN5Xlj+7nf+Fa8GqeV+6lbPocUhkBi2/hUkK1aliGOlRouM0AGf8A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muQCWzZHHykrG/8AuMdzfpGtaZ4BNZWqzboCM8k81YGF16/7/wCbZqSe4+zZl/55/v8A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H2Y6aP8/wCfpVAf8fHmy/397/gwkP8A495K00ZWG3Fv9mEVp/zzRbX+UX/oSzV6n4Xu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Rlmb6cNXmNlp5udYihY5aBDIx9Su5V/8iSTN+Fei3BGneFrrH/LZBCv0P8A9YUmijw/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6Sox/Nia4/bXefEpcXVh/wBc2/lXFbRWsTnKwTBNNKZbNWCOtRnrWoEUq8cV6VMudKsf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emuM6TYf9cFremc1Qx3Xr7VJpWsHSLwTg9OKbIOWFU7q08xQoOM1zYijGommb4es6Z7Hp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tlWGRWc88qa+zA/6+AZ/4Ca8jgv9U0wGKzvDCncDvUh1bWSwkOpPvAwDtGa+VlllRTfJ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3j2mN3PXNW4mOK8M/wCEi14f8xeX/vkUHxDr2P8AkMTf98isJZVVe7Rp9fh0R7rub0pQ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uf8AQYn/AEpja/rmD/xOLj9Kz/sarLaRazOK6HvwalBFfPZ1zXD/AMxi4/SmnW9cx/yG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ZEvNY9j6DnmWMNlgOK5nUNVEe/8AeAV4pJqGqOW3andH/gdUZJbxgd19ck/79dNLJZx+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T1K6vjMWOc5rMg1JWJ7ivMbiWc5DXM7fV63/AAq7G0ly7N83VjmvXp4T2Ctc5ZYr2ruj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u28GW072Vx5ewruH3q810NsyvXongXWYDcXWnh/9IRRJt9qclYnmudT9mnx1QH2phspT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9ZayEZk9uRDJ6gdq8Z8dQSqJZCvQ17rIVZWPavHPiVqMS3D2wAyeTWlH4iGtDxjUG5asl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NWax616a2ORld+9Mp796jpki1ctH21R3VPC+KktGn9oOOtNWUk1UElOR+aQ0asEhNXI5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qeO57ZrCSOiDNSOfFW45+DzWVE+R1qYS4Fc0onUmaKT9eaVp88ZrNFximm6561CiHMXJ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1ZEu4VCRk1S0J3Mq6TBNY1yME1v3qYJrBuxhjW8TlnuU817f8AfG33tCnv5LAKd8bivE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J8U6ddKcbZAG+laSV0Qj7d0PX9YHy2+r6ffq38M0YXNbdvBd3k+bnRrGVmP3oGAzXK6On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/mKy5LQsQa6LS7fTRdQqLbUbVi33VYkCuF7mh4j+0dr+n6l4zj0i1hu7eayA89Z12wJx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AYW+tdN8Yp7jUPiJq93PqianariK3A6wjPQ+/FYWjW/2iF8Doa9P/lycD+NjGQGrNqgA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Czpy6fKv/LOuI7Y7FUr1qJl61oGxlx9w1E1jLg/JULcRt6D+58LnPVzmuR1qbdK/tXb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6rk1wupLueT610Jok6jwbbLCiTqMtIld1Dp0xtw7DHGa5PwBDvZI25EagV6FqepxxlYU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LsZgXyxiql3JsiY1fuBisnVGxA1ZmkTX0BvNhyOa2scVwHhD4iaFoulxWd0ZRKN3aur0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V7CZnMZ2urrjBosUSXI5NUmHJqe4v0YkD+dVGuQc1YhG4zVeGR5YwZE8tu65zipDLnNV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0VVa+UHrUR1FfUUAaCjrS7DTLJxOODWrFpzMuaAMsp1qNqvXVqYiRWc7DmgY0tjNNL00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GSk8yoGkHrTDOo71Iyx5ppDKcVU+0r60n2lcdaALDS8VEZai83NRs/WgCbz8UfaKpGSj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J51VRL70hk60CJzN15qIzdeaiLE0wk0Ek3mdeaPN96rljUZc0AWjNTPOqqXPrSeZQBbE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MlAFrz6cJ+KzzLilEtAF7zvejzveqXm+9NM3vSsVcvfaBR9oFZ5mphn4osFzTEymguOx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Vn46imSWyR60gWqvm+4pRPjuKAJyvWonyKPPqNnzQAocgmrEcuAaphqlRuKAJvMppao9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2RRUWcd6N3vQMlpM1HmjNAEmRSbhio80ZFAD80ZpmRRkVAC0UmRRkUAeVLCsLcLmppF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7c0q6O7DI6V6fMcfKYT26gt3qD7OASc11kehl14xTh4aiH3mGaOYOU5RImxzSNA2eDXZ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AfWnDwvAvDTR/nS5hnHIjgEHpSEY5PWu0Xwta954/wA6sReF7E9ZYvzouBwLMxXoadAS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04MQLiKg+H9NRcm4THsaYHHwSmRsbTXR6TYPOOnFXobXRYTg3C5qcXmm2wxFdAUAa+na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+zFgQkhQB2zXIajq0UdqfJ1AGU/whqoDVlez+e5ZpvQNQB3ASGbOFXiub8X3T6fPAIId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Gm82AHfn6muoXSItRtpIZZkj3jAzWa0YHlbeKdSnzG0rBD1U0xr6UL8qZP8Au13kHgS3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Z6qcV0MHgTwyDlrhFb0MtWB5LBrVxanIZk+lbnh/VBc6ijvIxbvmus1HwDpcgcxXiKue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T7kSJeb/AGApgcbq+9tZvSSSDIahjtVYgHk11V34Wle7dmcEFs5qrc6AIJfkJY1Q7GOm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8EqlqZlZsZPFYP2O5TdiM4FJY3k9rclWG0FsUDSPatHus2ikdDWmlx14rlNIvjHZx5U9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hrhkjXoO8ZkT6FOuOhBrzSOJSxFdtrmtLc6bOoQ9K4SCUySH5a9LDq0bHJIikZ/tYRRx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6hYzvK8/SkuZQ8ecVuYldTzmpbSNpJvlFVEnwp4zWhpV2ls5dqAOoEhsNNJnizDXPnUZ7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GBirerXtzrvh1pUiaJIZFIwfvCsFZqCjvtDvoPsCjzTJKOp2msvVSVu5u3NZei6w+m3I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N/8Ab55J8Y3nOK2pS5Xc56seZWL/AIayLvzAcMK7fSNV3X226OV9a850S5KXQBOK7C2w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qS5nY9XCRio6nov2CIwGsVD9lM2nvLtF1J5y59VrZ0i4+16dGxOTtwfqKw/G1qf7OW6jH7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3FfOYHFzdZwkexXoR9lzRIJBtc0xG3uQaSxul1GxiuVOdw5+tJL+6UsK+yR80PZcd6lg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3zdKuxuoGKsCUPu4pWT5c0keOtLLJhcUAQL941Ns+Wq6E7jU5kwppAZrXbJde1aMV2zz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M1rafEsiZIqS0Rapcs5kG1ui9V/wrO3M2MBuD2jJ/mam1FU+33C7U6L/AMscfyaqCKjM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qag1RqW9xzk/mj7v5VPOfPHWs7sfT/po+1f++RVm3O0GL077Nv6UrFm9p15I64l596u/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EwDfyrfgVJ4wVpAREZbFZeoW3l20h681tNFtYH0qjer59vItAHLiD3/zup/9n/Zsyxfv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f99Od34Vd+zhB0GP8/5+tPHB45poCTw7py2twyrHtUsoX12j5R/7M3/Aq0vGV+scsFkp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1W9IeCFJL24+5bxNK+favOoNXm1eW5vps7rmUyKp/hXsKGhPYxPiPIss1iy9NjCuI9a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fGOHrkPWtlscoh6Gm1Jg00itAIH716XO48qCNfupGigfgK4bQ7D7fqrDH7q0gN3N/ui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JPWtIOxz1EQ3SkOarynI61fuFyuazpO4pSdyIFQr8xNIRxUpHOabiuQ60V/L5pSnBqTb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OTSgU8qNxpccUAQlaTAwae1NqyCrIvJqsU4NXJB1quw4NBaMW7B3NW94RXNnN/v1i3a/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/RJv9+szoR0ml5hkc13nga3ixcXYiAnJ8vzP4ttcNZr85rvvBHFnd/7wriqG0TqPOxSG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OawNKfxGVrl5f2+nmaBVO/hD+NeE+JhcwXd3JOcTvISa9ivtVv7yAQOI44FZtpFeK+Kt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fsY5IreitT0cclClHlOOvG5NUuoNWbpssaqjvXoI+fIn71FUr96hJoCwnalV8U09DUea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bVXd701pOKANBLrNTR3GO9Y8UmM81MJ8d6zZadjehvgO9WBdBh1rm45znrVpLogdaysa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5/zdazI7rOeacsxLdazaNFI24ZMrUm+qVtJlalMmAeamxaYl3IGzWHdgEmrk9wMtzWbc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cquhGafp05t72Jwfutmms+RUarhwfStTM+zPhNrtrqHg+znm1K5im2D97HuZa9L0K5Mt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3Z+RyR834143+y5p+q6x4Ruf7Jhju/LmH+s+7Xutt4H8U+ReedoFgfMhZOJvLb8645vl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Kt+LjxNdwxw28MscrPPHb/d8w1Q8I3HlSXEJ/i2mvTm/ZQ8UNcz3F/wCIdMsXnkMmxt0p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Mem2com1DxVdyyjqLO1AU/8AfRrrliIOlynHClJ1G2cTEoKmmnAJ6V7XZ/C3wbp6BZI9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ef8AvkVcs/BvhcThYNAgf3nkaT+ZrzufU7+U8IQCT7g3fTmrdn4f1XUjtsdHvbw/9M4T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0rTrDTIwLXTbO1wOkUKj+laJvZCMbtq+i8CoUmRynzjcfBrxbqGnhINJNuD/FcTKgH4Vk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94h0+0HdYwZD+lfS2r3Lf2dLk9q4K7u9zGmptjUbnIaJ4FtPDVubdLgzyv8AfmC4zViH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eaZj2ZsCtSSTJNNDmi5sonAatfI3iO6sYv8AlkelVNXTFtKf7qFv51WgiL+PNdmY5AcA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8/pA1WhHjf2fHWuTup723vbmWynltC7Z+Qlc13z246YrNm0EyknGa3i1Y5zm7PxT4ht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vNmtSL4leIIB81xHJ/vpmpG8OkE/Ifzqlc+H3Gfu/nVaFdD07xRqEtho+lS/8trxFd/7v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kua1vHq7V0OH+7brx+Fc8ExQlcxlKxfF3LOMsxro/DvhPWdfgaXTbN7tF4LqwAFcxAOM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fDcaoxXczHj61EnYcZ3Kem6Jr+lzhbjSZAR/HlSD+tdppHjCe21E2UuiTi8fkbUyu3/e+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kC5P/A13VCb0yQmN1U/7abkb9DWXOapkHiq91a/unZNGmijy3CQlv5Vy7XMsAInhmhb0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TwriG5uYv9ydh/Wtix8QauW+bU7px6OysP1FJMq55UdUB4BFMN4x716l4n0NvHWm/wBn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I0tsiq7Y7E4rKh+D1tHFsS+lnA7znLVVxnnk106AlU3n61QkvZXb5k2/jXqZ+DE9ycQ6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L8A745J1NW/4AtR7SMRnlYuWxSfaj616SnwC10ynde2axe3Jplz8BNdiyY7q1lA9eKFUT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VNqsfmbgD1qwTkV0c3wZ8RRT52QFR/wBNKoX/AIO1fTEbz4OV4+Q5qlK4GITyaSo7t301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dskODiqY1WJicOD9DViNDNJvxVE6guKja+zmiwrmkJRSGUYrMF1mnrc0CLhYmm4NQrdC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3ANM3D1qKWYgVUMrZoA0VYc0FhVBZT3pxkOOtAFksKNwqnvPrTw3FAExf3ppfjrTN1Ju4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iigBEAyeamUgDrUG/FIZsVIE+4etOUjHWqnn09ZuKALQoPSqwuDTvNJFAEm7GaesnFVvM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o31Cp60u7mgCQNnvS5qMnApA2aCkyXdRvFR7hRuFAyTeKN9R7hRuoAk30b6j3UbqgCTf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QBwpMpH+saozHITkyNXZvocRzgCqzaAp6AV6VznORdHAP7xqpytKCfnau5Hh1T1Apw8M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PP1885+ZvzppSUnlm/OvRF8N24HSk/4Rq3J6UaCsefiJ8dT+dSRQNnqa74eFrcinp4Wt1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O8B3OoW5dZUH40yf4fXEKsfMUke9dDBpr26lYpmUfWplsnCndKzH60XBI4+PwVdOp3Mu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kcqhX8TXZrZmNThmIPvTo7QpllJB+tFykcHd+Cb+I7kMbAe9Z0mmXMBKvGVPrivSxp4J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UJ4ljDj3FMZ51p1yYOkhEsddp/wkMR0+POfNwM1rJpVif+XSM/8AAauw2ltGMLbxj/gN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4LGpkvon53V1cdvbY/1Ef/fIp4jtx0gj/wC+RRYDlBeqoJDVVn1YqcA128Zh5Bgj/wC+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/wB8iiwHBnUpiPmJIpn2/J/1bGu6+wWZ58hPyp6WlqvSBPyp3Qrs4QXbt0ibH0pRIWPK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A5gj/wC+acI7Pvbp+VF0F2czqLXX9kLNbO6bCAdornvN1Rz96Y/hXpapZY/1C/lRssv+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55vBBqfmM0rSmLHII4qTS7fz7sx9Biu/uzZray/uRypxXEaePIvSfatoPsYy3NRrKOKI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EsCoYVqOqspBFVTYjJKsa11IKUVnbFiXJWrK2tiB/qvN+tRyRtETlQaYHDHrt+lGoGnJ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WxKtjkVzhDX0peJCM9q2Ig20jYGX1NV1fyJiUABpgQx2TQfNLxVmKVXyBUc9w85+bpSw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SYwS7h2NdrZybolIOciuHkTBNdH4Yu2l01UkP7xWINefioaXO7DSs7HonhrVBHB5ZbgE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K4iJGGQiuItdQFtIcnFJf+I0VGAJJIr5yGDk6/NE9qWJThymf4N1n7DcmGTK285xg/wt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y8dOK6vwn4jxtsbtuOkch/ka+3nB20PkqcujOgePHShFODVt4utNSMYNYo6iOBzk09ju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1NOEO5cDrWnQCOJRnNPnwVz3oWMk47CmTMQprMCm8QLfjWzYRBLfdjtWSh3Vrh/KsWOc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j3cx/ibjp0zUeferVt90kDj/AID/AOzLUJUjPH8qDRFy3GID61Epwa0bG2D2BYj8+f5V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/4Guf/Hf/AIqg0LNuMoO/Fa9jMUjxWdpLmZMfL+BAb/x35RV4ALnnFKwGip3Iapv8iyU6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hhtbmkBnHvS20BmlwBUfemX/AIhh8H6dNqM376X7lrb/AN+T/wCJWmlcRjfFDxELKKHw9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jKei9k/HvXP6VNtiVV4AAFcis9zeXVxd3krT3U7l3kc8kmuq0dcov0qnGxN7lTxocrZ/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rPGhGLMem+uSI5ramrnOSgjFIPzqLk1ftzFYW5u5+/yxR/32/wAKuwFmb/iXWwhhl/fX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umtfSv8Aj2Udq5L7Y08ruy4J64rtdLgxaR/SjYzkrlqRFeMgDmsxoS8hULzW9bW4BYmr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BrCcrCjHU5r+xZp0YoDkc1ReIxZVh8w4rtjqMVizfKCG4rA1eyG8yqOHOeK5bnSkYoTN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FL9nFMZmNHyabs4rRa3FRGEUxWKJjpRFVlo8U3bTTFYozRYB4qjIuM1qzAc1QlUZNO40j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CC/6HL/v1jXQG5q3fCOPsU3T79Sbo6O0+/Xe+Ch/odx/v1wdrjf1rvPBX/Hncf79cFQ2R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gmsBGNqukwvBNxwVP9a8D8T2aW80gUc5bd9a+iNbjlTT5W8pth4318++L1IvZeo5PWtq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bOIlXrVZhjNX515PFUpBjNegjkKz96hNTPxmoT1NADGPWoz0qRh1qM9KQDSeKYehpx6G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4GkxQTipLJFanb+OtQbqQtxQBZik681YSX3qhG1TK+Kgo1obk4HNSzzMY+Ky47jaetXG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UzKcnmonfNDHJNMJqyALcUitimkimg80AfVX7D3i/wDs3W9X0R3ws8azRr/td6+vLnVT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n3xF/wAI78UNHmLbY5m8p/fNfb/inxRaWtsRJewxof42bbXNVXUuLE1bWnuLmRtxIHAr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vviP4ZtR+812yY/7EmawpfjR4YGfJvmuf+ucTf1xXLGnN9DoU4pHoT3LMetb3h61JzIw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HjtUmNjoE946fdFxMsQb/vndWL4e/a48W6vcGGXQ7DT7PsWLyOP1UVfsp9gbR9eZIoDE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4g1cfvdYeL/r3ULVLT/FMNzqgbUtQ1DUpD0hkvHK/wDfO7FHspdTLmR9FeK9fiiXyFlH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SE59zXnOhxSWOoXjPezXIk5xKcqn+yKnudYdJmXew+lRylJnQ6/40j0KDzXtpbo/3YzW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4WWwjitMdGPztXM6jfvNH85Jk37lz6Ve8I63a2vmXF9Z/bXg5U/xL9KErFoSzvll8R3z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L/MpautlWKS1mjI+V0KkCm6d8TNIg/ezaPqNp/00ktdy/pW/ZfFLwvdDa1/awMegmiCN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8EaTcD/j/AJ4pf+ebx0+TwM1upMHl3K+3B/KvSodd8Pah926sZs/7taNvpWmXS74Pk/2o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HiZ8Olgf9Gmz7I1U5/CDOT/o1z+EbV9AJY+Ryt1Lx6kVOlxcRfduWP1AouxHgPjTwZr2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lnghgVc4qknwo8YP00yIf71wor6VGqSEfPtY+pFLoWtaVrtzeW28QzW77N7/ACo/HVc0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yg+EnipATNBZw/W4FdfDZNpGj21pcMrTIPm2HIzXuP8AYumXef3sUv0YGsu/8C6HOxMt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VyVGx4uXUnFFenXPw70I5K20kX+5Ia8s1Dwt42/tiaHT9PiitN/yXNz93b+FZoqxajNa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szePtAvTB/wiaa5COPtGnysqn/vpaNN8XeLH/wBZ8NvEA/3FV60Lses6Zkxg1u2keUrz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Fk+HPi1cd/sGf/Zq7DSfFV/PHifwf4htD/t2QP8AI1DBHXWNqEXNX0AHSsnTb97mMM1j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witKKQ4ztIPuK57FFxelMk6Gs251DVlyLSzt5v8ArrNtrOuZvE02eNItvrLI/wDShaAW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13U4mieP3rT8Q+GfF+tW4jt/EelaewOd6QSPn86wrT4L3q3Hmah4sa7XukUDKP8A0KrU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vEsJ/wCnVf5muHuO9fUXif4DaP4luIJRrN7ZNGnlt5aht4/Gsdf2VvD3WXXtTP8A1zij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zcOK6DTbiLyx9tldY8ceV1r3df2XPCvQatrB/wCBR/8AxNaqfs2+CYR841aX/t5H9BWv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aIcHymcr/ALVQm55PJr6Xt/2ePANuObPUZfrfNVj/AIUL8P8A/oE3P/gW9HOVY+b7aQOu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lVvOKYykfLV9Ot8HfAcsHktoAaP0M0n880ml/BnwFo7l7TwvZRseN25s/qaydZIo+U5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skfvWX/wmOn/APPWvtVvh/4Vlj8t/DmnNH6FM1FH8MPBUf3fCmlL9LdaXt0B8bQ+J7CT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FpKPlnQ/jX2dD4O8N24xHoGnIPa3Wpf+Eb0Qfd0bTx/27rR7dAfGPm45pRfIvU4r7O/s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4DLR9itxwLKzH/bstHt0B8ZLqlsOsyD6mpWuY5FyjqR7Gvra78P6dNnfo+myfW0WsG8+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hvTc/wDTODbR7dAfMyyZHWnb69yuvgt4VlBxpTW/tBOf/Zqx7n4LaSwYQS3VsPqHo9ug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tLyea9LuPgoefI1Yj2lirKufgvrMf+pv7GUf7Rdf/ZaXtkBxIYHvTxJgV0U/wr8RQZxH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9fzFVX+HviJOumN+Eqmr50Bied71IkvynmrU/hLWbbPmaZcDH90ZrPeNrfKyxyRt6OuKp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niWqiyAk9akVuKLoCx5lHmmoN1ITxRdAWUlyetP3VUhbJPFTFqAJN5ApBLzUe7g1GWpl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v1HrUJbI6VCyg5oAt/2klH9pJ6VQKUmygC42prk4pUvdwrKcEN0qeAnFAHXGACo2jAqw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rruc5VUDNTLGCKPIwaljhOKLgReWtM2LmrawdaBb5ouNIgCjsKciDmrS2vFSR2vWi5Vi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zYMYya0fs1SrZoV4HNFxWM6KHCnmnJHu9q0ltAop/wBmUp70XJM0QD604Qj0q8LcD3pw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ovQVYSHHWrMcQqUQZFUBT4APFPhAfPFWPJGcYpk5WzG6gCApgnilAGO1bltpf2633wGJ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Z6rp0jSXMMsUY/jVflrVRuTdHSsV9R+dNDoOrqPxrzl9Vcg4kc/jUDajKesj/nWnsDH2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Mn/fVM+0Rc/vF/OvMDesR998/WoTdyZ++2PrR7Bi9qj1Xz4SP9cn/fVIbiEf8tk/76ry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FViNg/Y/99UvYspVUeiT3du0bAzR9P71clqN4IJyYiG+hrMaFAuduPxpifLnaB+NXGHK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M/OoIrWtNZtXADNtPvXKpFJJJwMVPMILZQZiM1poM7B0iuEyhDj2qhLbiMnK4rm01vyh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OQjEo3+9GgjVLNyAajKGo4dRSboKuxqJBkVF0RZlCRGAapdMjPkvk85q82l3s2BDaTSA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4Y1Jwwa2kjH+2uKu6FyszpIgynHJptrPNbMdpxXSDwneY+VAau6d4PLk/afl9q09pAdO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nJNPVWP3ua3T4RuIz2/Crln4aIB3jJrSNSATp1DnEjGKeqY6V0KeD9RcExKJh7VTu9Bv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ldMKkLHFKlNM3vD/AIhEqrbXLc9Fc/yrdddprzmIEMexFdLouv8AAt7k89Fc/wBaxnT+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N1lOc9hU8MoRSTTUcSITTNuQcdq5zqJYH3PtHU1FdqDJgdB1qzYwbd0h78AVG8RDsp5L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rVfXM6+V7Uz7IoPNSgC3BI5/4Ht/nSLG/wBkf9NM/nTrPwxPeT7VTI+hq1Hdxnv/AOPK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YplbPI4oGhH0a9igbdZS8dwDXO3EEgncNFJH9RXoMfie6RGVpN4rndW1FZpGZzgmg0MQ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/wDYipVY+tSBww46UxuhoGh6vt6GmyMSDVcuQDzXuHwh+F2kar4ZiutQBnuJUWTnsDUt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0qAT3AJBOFUcFq818SSPquoNdzO2FYrGCflRT2r73l+CvhO4A8/T/N29MnGKIvgv4Oh+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31qCdmS02fnk0OzvXTaPjy1+lfdn/CofCP8A0CIjVmH4YeF4fu6Rb/itX9ZjLYzUGj8/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dFHFZY0qA/8APT8BX6Nr8O/DSn/kD2v/AHwKkHgHw2B/yB7X/vgVKxfLpyj5T8449EVi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JtBmYcQTH/gBr9JY/B+gW6/u9JtVx/0zFC6HpSHjTrYf9slp/Xv7v4/8AtUrn5t2/hi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pGa7Gx8Oaq9ugXTLleOhjNffI0zTwOLC2x/1yX/Cpo4beIYjgij/AN1AKh4yT2Q3Q8z4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kaVct/2zNao+HviNoD5Wj3WT/sV9p7E/uj8qUMAMDArB4iTGqFj4cPwk8X3OcaLcn6rV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Ex/2NL+Ir7WL9eaYZsVHtpGnsz4yh/Z88aP109V/GrkX7N/jGQc2iL+NfYH2ikNyezGl7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Zfso69cgNdXUVuO4p1x+yNrG4+TqkG3/AGq+ozMWzk03f70vaz7i5EfLsX7IWsMP3mr26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2OmI/wBK17/v2lfRZk96TzOOtHtZ9w5EeAJ+xzpgP73W53Hso/wqzH+xz4YI/e6jcMfX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J9oxS9pLuHIjw9f2NfAy5825vZf8AdOK2tJ/ZW+H2mRFEtLqUE5O+TGa9TN1Sfaz60ueX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BvAVj00h5P8Aekrasvhv4R07P2fRIU+vOa1jdGm/aqVwsRJ4X8Ox/d0W1/FBVyCz0u1G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v+FVDdHmojdHNZW1Cxx/x305L34eX6wxIskZV/lUD5c18H+Mxm8l+tfoX4si/tLw5qkL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4B8cweXNL7GuijuKWx57cAc1QlHWr9x3qjIOtekjnKcg61CR1qw461Ce9MCJqjPSpm71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abT+xplSCEIpuKfSbaksjxSYqXbSbaAGDil3UmKKCiWPmps8VDH0qaoAjJphOalMdJ5V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ZEFOFv7UAW/DupSaTrFleRkq8EgcEdq94+MM8fiDwfpJuoYZ4pX8xLzO7Z/s/wDAq8Ks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fsufD/wf8SPBxPiC0/tC805/JEcjsq7fpWUrXHY+YLOGNYcLtAHoKlEaj+MV9+T/ALPH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g/66NU+n/CHwLpf/AB7eEtPXHeRNx/WtPbKKI5WfBkun3FpDG9whjEudue4FWLS10DTo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rCrYwa++P+EA8J2582PwvpYl9fs4qxB4X0Ff+YDpo/7d1rF1rmiPz7uddsv+WOntGvoh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u3uNG1TWBp7pLct5Eckyfw45xX0+mj6XF/q9IsE+lutWowsSBI4o4kHRUQACs3K4HyOv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thZXEkMUgEcnlN82c1ZPgnWLg8aZd59fLNfWPnYHQfkKjM7cgGoLPlab4N+Lrn7mjze2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xbYeabiwjh3/APPR6+nfPf8AvH86POb1P50WA+bZfg14ndiVnSJf7qTkCpY/gt4in5m1K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/wBlr6N81vU/nSFgfvKD9RmiwHz3b/AFJv8Aj71GxH/bjt/lXWaJ8O9N0C3WCLV1AUYz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q0ULg7olP4VWk03TpshrYc1nzWGmcQNAtB01hj/wEUqadGhIFz5g9cCsXx94p0rSrl7DS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ZD6Vh2etPLECzkk1i523O+nhKlSN0du1gedsmaiOnSn+IGuetr+Rh8rmraXk4GRI1Yus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+nzgcKD+NQ+Xdw52qwP+yagTV5148yp01SVx94H8KarJmbw8+iIXku2B37xVQiVsjL/m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iMP+FIl7Nk7rcD8K1vc5bGAYzk8mnrNcRj5LiVP91yK2G1WA5D2/6VGLqwkzmMj8KAsZ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C4P+8+atR+INWjGPtO8f7fNXhFp8vTIo/s60f7sjD8askgj8U6hF96KJ/oMVYTxmQD5u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iqQdk/581VfRpufmU0gLQ8Y2jZ3xTp+tOXxPpj5/eun+9FWY+izDOAD9KrSaTMuco1SB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7T8VxU6XcMn3Jom/4FXIvZtz8ufwqI2uP+WY+oNAHcBiRw8bfQ04PIDymfxrgxC6fdkd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P7l24+poEd4k4HVamS5TGOR+FcRFrGox9J42+tW4vEeoKPmEL0BY69ZA3r+VSAA9q5SP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916tw+JIj961mX/c5oCx0HHtSgH0H4ishPEViess6f7yVNHrdg3S7A/3zilYZphWPp+C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ryKT7k6N9GqcFiOGz+NZgKVI703pRk0hOKLAJuo3U0uBSeYvrQAkjZ61ASKc8gPeoS1A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c1ZJ61BIetAFCayRs8VWNknpWg3PeoSpoAoNYrzgVGdPXnjFXyKTOKAM46d6GoZNHWUE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q76A9FwOffwpaPnNnAf+A1A/gqwfIaxtyP8AdFdRuoBGaLgcPJ8M9GfP/EvAz3VzVCf4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Z/2Zc16WCuKPlNO7A8of4S2XO2aYfWq7/CWH+G6cfVa9e2KT0oMKEdBRdgeKz/CWYZ8q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+FmsIDs8tx9a96Noh7CozZrRzPuI+eZvh/rcJObQv/unNVJfCeqQffspR/wGvo82K4PF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2hnza2hXi9bWUf8AATVKW2aNiGBUjsRX08bJcH/CqM2gwS53Qxtn1QVoqlgPmZ4uaQHH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uDm0hP8AwAVl3Hw40WbO7To+fQYp+1A4QW4XPINN2hT0qimpsf4cUr3zkccV6Rzlt0JB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Ky5tYnTKg1XGqzc5YUAb6Shs9KmRN1c1/akgHGM00a3cr91sUAdWq0oAXvXKLrN8/wDy0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rg5m/SgDqaliGRxzXHma8OR5x/Kul8JNJLFc+axYpt60FI0ApPaniIkdKtoAT0qdI80A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tz6VqLbk04WbHtWiAyliK1IqnFaJsGx0qM2bD1pgU/LHWs3X4SbIsrYIrZeL5Md6ydTs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pSRHQ4+C/vLCYS29y8JB6KetdFB8RprqIW+oW6zJ0LEda566tZIicpj61WK5GMYrpRyu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xKjSabcLbTn+HPeuP1n4e6zorEvEZ4h0dBmpomkt3DwysjD0NdRpPxDvLFPKukFzF0+Y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weDNTnQFLdjntipf+Ff6wh+e1cD2FeraZ4rsL50MSYkP8PTFbE2sRwMD5PmH0JrPnZao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ZZji1bHvWjYfDnXZHwlnu+texx6rayIGdFjJ7bqu2+p2aDInRD/vVzTqO50QpwR5bafB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AFuhNdDY/s2a6CslzLCF7oDzXoFl4v1CwlE4nWaJeoXvW+Pi3pUMYkvY7iPPouRWXtGa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BaeIts48jP/PPmr+n/s5+FDLuuA0p/wBsV6TpWs2erRb7WVZF9QasO9s2Q0iA/wC/ip9o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cPCTH91GyfSqN78AtHs1/wBHtfPHua9HiuI1ciG43kfw7s08+KLrTziS13r/AHgM0udl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GMgroyZHfya1bTwPPBHiDTwg9o8V6lZeKLe6OBx9eK0vt8bLkMoP+8Kd2VoeRr4M1Hk/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QeGtSgJ22Rf/AIGBXuF9BcXylY7kIp9GFYzeAxdOWn1Fgad2PQ8LTRNUBw1sqD3erUeh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Ve0zeA7eONitz5mPauaudAMUpVU3e+KzJOM0/w8yHLup/CteOwjjwMKT9K3E0KY5wFH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K/nVgZS2wYcYpw08nuK1E0vy/vOg/wCBVOsMKDDTRD6sKNRaHL3Xg6wvgfPt0Y/3gMGu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spmjPZX5FejP9nUcTxH6OKYqLNnZJGcf7YrohVnHZmcqcJbo8en0XW9AkYtE7QHqEO5G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knzIF9gMV7Bb6eJus8S/VxTJ/Aem6gxafyZCe+4VuqlzFwtsedQ3azLlaeZJGbIGce1S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9PhPmWvnYzXRXHgv7Plre9DDrsenzIjlOPi86WRsjb7kZ/lV+20Z7hWJnQf8CIpM3O9l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Mf5VasbXU5FbZpF2/v5ZX+dIYg0EKcmRf++V/wDiat21lHDwZQP+ArVq20HX5+BpMwH4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GRpcw/EUAUxolpOD51/cf9stqfyqEeG9HTO0yN+bN+dbMXw88SScjTZB9WqT/hWfiybi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KAOSnsba3B2pIfxzVQW8cjZEgj/3ziu0f4GeMdSQhoFtSfTcay5/2VPGF2+TdA5/3qCj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aWWK4jOUI619TfDWP7LplpH0220a/kK8Nt/2OPFx5+2KP+At/jX0Hoeh3XhtEhuiC6xK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NIs6fz8io99U1ucil86uDl8jVWLgkp3mVTSTNSBuOtVawtCbzaQy8God1AOahotJEDar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XDMB7Dr/ADqYHPNRGwElysnl5YAjOKn+xy+hqeUq6RGXx3phnx3qQ2chzxUf2Fj1NLlF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uTUhssd6b5AFFirkZmPrTTKcU/ywM0gAFOwXIi7Uws9WN6ikMi80ElUl/ekAkPrVgyrT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PMen86Ps0/8Ak1L5x9aTzj60gI/ss3p+tH2SYjsPxqTzj60hlY96LAR/2fIf4lH40n9m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02iw7jhpanrOBR/ZcXe4pNx9aQmiwXD+zoB1mzQLG3H8ZNMLU0txRYLkws7Xuxr4d+Pfg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3CER+dvj/wB1skV9sZJNfMX7QFxa6j4uvoopRN5cKJJ/sNz8tUhpcx8n3dsUYgis2WPG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TNxxXK3NuVzxXbTndWY/ZmLIMZqEjg1bmTBNQ7etbXMuUqv3qE9KuvD1qFocZoIaK3Y0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I2gHFFFSUKGoyKSkoAWiiigodH3qVTUSjipF60gJVp6iolHWpUrMdiRVFSxpuao0q3aR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aFlHhOlfR/7HuoGz8Y6paLIEiuLdX2H+Jh6flXg2i6HqGosFtbd3HrjivY/g34euvB3iy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RfK8MX3nWudu4rH2bvODUeSc1BYX8GpWsdzbSCSGQZDCp6kLDKBxRRQIM0Z4oooAaWpu4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uhnMoFTqAUVRfXdIi+/qlsv1lAqB/GXh2L7+tWC/71wg/rWiQGrRWN/wnPhv/oOaf/4E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Cl+5q1m/+7Ov+NVZgaY5rhfGnjq302CWyspBPfyjHyH/AFY9a4f9oP4rX/h3T7Sz0mWJ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C+SG/uCvGdM8dMZN0k4diOSTXNI9HC0OZ80j0CSyCPLJyWY5Oantm2L6Vx58bKRjzFoj8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5Gj6ONoqyO3udfTS4kc4xnbV+PWwPmDZBGcV4TrXjd7zWYLRCTHCcvXQ2fi/JABPNZOk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+YnGauWWrJIN24YryC98VGRgivj8a3dH1V5IB8/61PszV7Hr+ma29o+6JuD1HrXbaX4q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iN8Y3V4tp+pN5Y+atyzvd2OacZSgcFXDwqa21PX203TZ8/uGA+tQnwxo7/8ALIj8K4XT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ZV9Ca7TSNag1aEMjbZMcrXTGopHjzpShqwk8EaRKDhSKqyfD6y5MbkVt7iO9KJGHc1qc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+VKRVSTwbqMWSshb612q3Ei9DSi8kHUZqwPPZNG1K2zmMt9M1Xka7QkSIQfevS/trf3a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W+ooA8y89x95AfwppaGTO+Bc/TFemtp+nTD5rdPyqrL4X0yfJA2H2NAHnP2a3P8Ayy/W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VrvZPBlo2dkpH41Sm8DvyY5QwoA4w6PCehpn9ij+FhXUyeFLtOgzVZ/D95Hn5DQBgDS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TOARW2bG6i6oaTEifejP5UAYnkSjtTDAT1QH8K3d47r+lN+Q/wAP6UAc/JZI2crTFtBH9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uh8uIg5FIYLc1AGKktzF9y5lX/gVTJqd+nS4Lf7wzWibGF+nFRnTEPRqVgKZ1zUl6GBh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E/1lqkn+4dtWn0lz91h+NQNo83PQ/SmBEvjCPHz2M6e9OTxVZv94yR/VaqzadcDP7ts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h/EUEm4PENi3S6UfUYpjaxbyZ23ER/4FXMS2a8/IB+FUJbBOePyNAHai435IZT9DTTM3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ySKfZqA93F9y7kFAHcm4NN+0VxA1TVIulxv/AN4Uq+JdVj6xwuPcUgO0FwvqKVZA3euM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RP8AgJqaPxdEf9ZC6/So5QOvDjuaXcPWuZi8UWT/AMbr9RVuPXrRxxcoPrS5QN0OO1L5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+WZH+hq0Jcjgg0WAsh6Nxqr5xFHnH1osBYLn1oEhFVvOoE2aLAWfONJ51QeYKPMHrRYC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HrS596AJgU7mjMdV6SgDzK68JW0AOc/nWedGskJDBz+Nd9qWnzvnERP0FYV1od0VLC2c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Dw9pcvJiY/U05dE0lODbD8WrRttPvGlKfZZP++aXUdGvIV3C2k/75oAoroWluDstFP40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6IlXdP03UhkraSkf7tXVsNXdiFsJv++KAM+Kwg27BaIvodtXotPh2gC3j4/2a3/CXgfV9b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ER3I6YrRbwNq9vPfIts7LFIVzQByptlhjOIlA+lUHughI2gV3kPgzVJov+PVjkelZ1z8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vyoA5mFGkUkbakgiuN5HGK21+EvidHBFuVX3rodP+FGuSIN6BTQUchHFP6irUcM+Ooru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sxfCDV/UUXA8x1D7VGpKybfpWTHqdxGSJZCfrXutr8IL5l2zNGPqKiu/2e4L45ku1Q/7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K9GWmYewNX49GgOSWdu3WvSov2dfs75j1MBR2rd0/wCC9tbrtmvi30oJPFJfDunTKQ6N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FyfIV/zr6S/4U1pZ5N0/5VZt/g/pEY/4+3P4U/aWFZHxlf6W9jOyMCMHvVYACvtif4N+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FU/+FD+Ef+fUmtFiEjPkPjQHHTP4VsaVqOp/ZJOZJYsH/WLn9a+v7T4O+E7XhdPVvdqv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sWCeX6YoeIXYFCx8N6PcS2et+dcvdyRf888V6nodpo+qRiQwvuPO2RiDX0vF8OPDEX3d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0Xgrw/F93TIR/wABrF1EzRKx4PbJbqMR2q0+TTYLjl7NT/wCvoWDRNMgHyWMI/7Zipxp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L4FTzI0R4XpGnXcMRSyia3X0VK04dDv5c745JG9dte2QQQIPlt4lHstTCKEnIjUEegp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qltJuis5WbtlasNL4wt/9XpCzJ6MK9sVcDAH5CpocE9x+FWmibnzvLeeL5gQPCEin/ZO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icp4XkUe8uK+no1HbP41aiPGM0h3PmGz8F/EGA5h0WOE/wC3KTWvD4M+KNwMAWsHpnmv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Bq/FCMYXFAXPmM/Cb4oX4+fVLaD/AHRSQ/s7ePb3/j98VTKP+mfy/wAq+pordRVlYFxT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W9aY/v8AxLfSD2nNbEP7Ke8Ym1e/k/7bGvpC1hQH7v61oxpGB0q0Fz5yt/2TNMI+eSZ/q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yZoWPnidz77v8a+ho2UVMJVFMzbPBbX9k7QYz/qcfX/9mti0/Zb0GMDKqPy/+Jr2M3RH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0zJtnm1v+zh4fjwDzitG3/Z+8Nx9Uzj2ruBet608XrY60CuzlIvgp4bi/5dgatxfCLw1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6D7afU037YfU0CuZcfww8PR/8uUX5VYj+H3h+P8A5cYfyq0bw003Te1O7C5JH4V0SMcW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R4+lrF+VU/PY96QzN60XYXNEaZpi9LeP8qcLawT7sMY/Csvz29aTzW9a0QGqfs391Pyo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5hpN5oA1s2/91PyFZPiTwxY+I7Mq37mftIvGKXzD61JFcFe9S9Ro5WP4XpGPn1BW/wB1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fmkf3HFdM8xI61WeTk/MajlRV2Yn/CI6bB0V3/3mpP7DsEHFup+taU0uM81UkmHPNFgR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lGPaqz7R0UD6Cp5JRzVV3ByKysaoimIOaquRg1JI2c1XduDRYoic9aqO3JqZz1qs55NR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J61I3eomHBrOxdxjcZqPHFPPSmUWC4wimEcVIRxTKzKIyOKSnU2gBOfSjJ9KWigBMn0o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zSU+kIoAYelNxTyKZQAzFIV4NSYowKAMnXbyTT9E1C6i/wBZBA8i/gCa+H9JbWtQuNV1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aVpT93duPFfc+sWf23S7q36+bGY8fXiuPvfhTp0/h9LDyU27CvTuaaNYOx8ganYx3MTE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3bivZPF/g268KapPZ3CHaCdjY4IrzvxBalN3FK9mdbScbo85vLXaTxVZIK3byDOaq2Gm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lnlkWMY9ScV0c+hzqN2dRovgAz6eks33pRuUD0rM1fwM9oWKpmuy1jWf7A1ebTopf+PL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q5a6jDrEeSRu/nXNKq4u56tPD06i5WeI6hprQuwxgjqKzXhKg8V7rqPgOHXlkWzQC9Vdw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PQXgkkheMxyocMpHINbQrqRw1sG6bORx14ptXZtPeMnNVmgKiulNM8xxaI6KXaaTBpiF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FFMofHAWXip4LMselNjuBGtTw6mqHJFQ2xovw6UAuSKQ6cnNWbbWIZk5IB966bwt4Jm1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OMR8msrl6WOW0/QZ9SnEVtCzknl/4RXqHhP4aWNkFlvT9qm6lGHyD8K6rRfCi6fCscEQ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pAOPnHt1rFkXC0jjhjCwosajoEGBWlbnGKrx2bW4wysPqKWW7hs4WlmkEaL3NYpalo9F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wWVw/wDosx+XJ4Rq9dr4w174x6TowKWgfULkdkX5Qa5/Wf2lviHrOnNZW88Ok256S26B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QbFc+4tW1rT9Bh83Ur2Cyj/vTSBa8w8R/tVfDfw+HVNdj1WVf+Wengykn8K+HtXvr3XW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fv8Aap2f9KzkaG3XZDGqgcDir9kO59ReIP24WcOnh7wjcOO02ozLGv5LuNef6v8Ate/E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KH/TCFnI/wC+mrxme+OCin6miztbnUHKWsLzuOyDNX7KKWoXOu1L4z/EPVcibxhfqD2h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8Q6/qWWvdf1G6z18y5c5/WrsXg3UY7cyTwtGfQ1R/wCEf1a4Yxw2Un5VKUV0MbGdtfB/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JhBJySfctWhN4a1m3zvsphj0GapSw3FsCJ7eWE/7a4rRcr6Cs0ReTj+M/wDfRphjOPvH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gdKqyLFa9uY+fPkP1c1GfEF5Hxvc/jSh854pwVSOQKXKn0KVVx2JrbxrqEAwpGP9qp5/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6xxf7K4P51QuLRI0DDBzUKAAdMVPs4dkaKvN9SzZ3dwhJ8xvzrasdfuYgR5jfnWHDImO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VLjFdC1Vk92drpmo3U9oL2aOXyd/lfaD91m9K7nw5qm9Aua8n0s3r2skH2yX7ED532bf+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XTeGtVIcc9a4pwVz1sPib+7I9o069O0DdXQWV8cda870vUiVHNdJZXxI61xThY9XdHbQ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8KNujcow7g4rkoL/jk1et73ng1z2sRY9I0bxs0DpDeneh48zHT613ERSeFZY3DIwyCK8R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B8TXWivhD5tuT80THj8PStYVLaM82thr3lBHqe33pKxtL8YafqWFL+RJ/dettcOu5SGX1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OnKO6G0UUVoSMooooMxuaKSigQ9ZGXoxpfPbBzg/hUdB6UABdD1UVG0cDZzGPyoNJQBA+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4VEdFtG6DH0NXKKQGbJ4fhOcNiqsnhv0fNbnY1GTTLMBvD8g6MKgfR7iPOATXS5NAOKA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NMPnJ1Q/lXXbh/dzTWVCOUH5UAca104+8hxUZu4zncv5iute2ifOY1/Kq7aRbS5yAPwq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VX8qpS2lm+f3a12T+GrZwcNj8Kpy+FIznbIKAORbRraTONq1Xk8ORMDtlFdVJ4TbnD5q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P40AcnL4ZIztlB+tVH8OTDoVauvbw/MmcIwqFtLuE67vyoA4p9EnH/LI1C2lSrnMbflX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NBOucpn8KLgcO2mNzmM/iKibS17xiu3eKTvFn8Kge3BB3Q/jii4HEnSl/uClFo8X3Hk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rKPn5BUDWKHtQBzyT30X3LuYfVs/zqZNY1OP/l4D/wC+grQmtVViKhNupB4oAZH4mvYw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PTxjJ/Hp5HusgqM2i+lQSWwUnigDTi8X2h/1sU0J+mRU8fibTJP+Xkqf9pWFYPkD0oNu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vZSfcv4fxbH86s/aeP8AXRn8a4eS0XJ+WojYgnpSsB3yzn1B96d559a4BbaWP7k8y/R6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+dFgPqweEdLH/LqtOXwppi/8uq1t03jFdibMTJHhbSu9oh/Cl/4RjScf8ecZH0rTxQFz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Q/dtkH4VILW3X7sKD/gIq15YppQUgIlRF+6gH0FLj2/SncCgsMVN2BGeOwozQTSUXYC0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M0lBouwDPvSZozSUXYDqKKKLsApV60lOUUIBacOlIKdTAVRS0DiigB456VKoqNBipl71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Q03GRTl6GmND4eAaenDGmxDipFGTTQFmI1OlV46nStCS1CatRYqnFVqKrA0IjxVuA9ap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XI2q0rVTj71Zjp2AuxHirUZyDVOLpVuKmSTLmpAcVGOKf1qhDKeKZRnFAD6cD61Dupf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fmUnmUAS5FGRUXmUeZQBLkUZFReZSeZQBJu96N1Q+ZRvqySbdQpqLd70oagCYGgNzUeT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Wc81KTwarucmpKK8veqrgc1ZcdaruKRZXkA5quwqw9QMOtSUipIOtVnHWrUg61WkHWoG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VlxnNQMOtQBXYVGe9TOOtQsMZqCkQ031qQioyOtSA09KaRwaeRxTCODUFjcU09adTcc0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oASiiigAopdtJigBCKbT6QigBuOKbinYoxUgMxR1p22kxQNHGfFnwvB4j8J3e5FE8Kb0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ILTMbgryODX3vcQrdW0sTgMrqQQfpXxB4utvIvr6I9UkYfqalndRXOmjy3UbLbuwK6b4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uXag2+n25YA95G4T8azNR4U1sXrnR/Bdnp1v/r9SbzpfUKOKaZUY2Zy8sUmoTTSy5ae4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OJ/DEsckhPksfyrX0u1MbjPJB71zHxbvPtgsLRT8h64qYr2j5Tr5uRXO70vWhdJHNbze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jxpNpviTRX1hEWz1KAYuocfe/wBoV5h4G1ae3eSxnYl05V/UeldPqtyy29zj/V3EOxh6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mVSPMjmLmzju1JU1kXGlbSRWlprsp2k1oS2e8butbKTicMqamrnHtpzKelRtZOqk4rqz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gZ4raNQ45UbHHSSlSRUf2g0ly2CaqbzmuxbHEy1559aPP96qb6UPTsZstCcjvXTeEfF2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zJKoI3Wzn5TXIq1dT4C8r+1R5v3cVnJFRPp3SfGlpe2cc0+IpCOUq+3jrToImaMmSQfw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7a3RYJA5x1FZ9tqaJu3EfWuSxfKdvf+P765DCC3FsPUvury3xBq+qeLL5bWzudgc4eRzt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XxS0Vu0MTbEk+Rz6iuUbM6mtYRS1H5G9e3fh7w2ZbS1c67cjrcp8sSn/AGT/ABVg3OvS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vWs11wSMVAc1vYSJJb1jnHX9aq/anz941q6VpkN7FdTyvtSKPamP4pPSp5/Dwj0WLUMD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t/lRYDGEhIPNex/COwjuNAjji/5eJTXjeMCvefgqnlaHpvHSKWT9a48XK0CkdfZ6dDPG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pbfSYRMPlAwarWd1LFaWpP8Ay2LSVqadOJQHP8Q3V88MSSytYZYkkIUyHAJFeLfGW9a5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+g7V7hO0M8sTEBlUblb618/fFe483XYIh0SLP4ljXdgv4gmcdWvY+FrvUbQzQrkdqxga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8/3q9tyseTmGKeFp8yRwdt8P9UumKRqC/ZfWl1j4c+J/DukS6nqGmSQ2CuE8x+OTXtHg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0DzYpPJ8xpufu8A1q/HnWJtR+HWtSzf6qPU0SH/rnipUzDAYqWKg5yPmHqhz2qfSYluJW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ht7w2rsVNM9ZFnUFRHO39Kit5Sg61BJOZmye9TRphc0GqOpshv8ADd4wPzKF/nS6FdE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y6fcRn7rjFP0s7QAOlTOKsdVB+8el6PqRkUc11lhe7V5NeYaXeGLFdPY6oSo5ry6iPo6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yetbFnNuHWuFsb4kjmt+yv8DrXKzosdfDcHHWr1vdbR1rnLO73irRvNo61zMmxvi8x3rT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c3DKP7pORXF/bz61lazr5iDopIIHanFtbGVSCkrNHsnhTx7f6y16txGoSF1CMB1rq4dc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74clYfD0bk8ynfzXV/a09a6FUaPEnRSeh18d/FJ0YVMsqt0Iri0ux2bFWI9QdOj1rGsn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4AIo21zkWuuvXmrkOuqfvVsppmTi0a22hRmq0epQP/GKkN9AAfnFVdE2JBHnPNNMWM1Vf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Gs2zf8tBSuh8pZKkUlLFOkwyrA0/AqLjsN20wx1Nik2VSEQ+XR5dTbaNtCAh2U0rUxWk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WmhcVa8qk8jNMCoc03PHSrn2U0n2Tg8UgKWfajPtVv7JSi0JrOwFDPtRn2rQGn5oGn0g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CoTbI2coPyrbGm1INKBoA57+z42/5Zr+VNOlIc4RPyroW01Vzk4qP7HGvWVRTswOdbSF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0O3P3rYH8K35r3TLUEy30K49WFZs/jTw1a58zVoAf94UWYGe3hexmzutV/Koz4J05xzC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3gyxJEurxcenNZUv7QPgOIkHVo+KLMDRPw904/wAbioJfhxatny52X6isO6/af+HtoxVt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mvBmrORZme4X/nokXy/nRYDVb4aDtcg/hULfDOT+GdTXP6/+1BYaQT9g0a5viPQgV59r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mFj4RlA7MwLfyqlG4Hq83w3vFztKtWVJ4JuY5WV8DFeC6j+2f40Z3iGk29synnOQf1rh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XWbdfpaI3aOq5APqK80NrUkHBx71nMbeFj5lwkR/3wK+SLj4oeLroYfXJRn0Gay5/E/i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5/ur/hT9n5gfsFtA70mKB0pK3RiHFGRTaK1QD8imkUAUuBUgRMKjPWpyKYV61IEeKKd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YFADaKdto20ANpNtP20m2gAxQBmnUUAIBiloAzTgMUIAAxTlFCjNOAzVAAGad0o6UoFA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qKlUVYDhT1HWmgYNPQZzQA+PvUiDk02McGpEXmmgJoxU6LUUYqxGtaEksS1aiWooVq3E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UC1FEvFWoFpogljXirKLUca1ZReaoCaJeKtRDioYl4q1GMCggdS8YpBSE1QDS1NL00mm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b5lMzTeaAJN9J5nvUdFAEnme9Hme9R0UASeZ70eZ71HRQA/fRuzTKcowKskeG9Keh601R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GmbqAaAJCeKgbqaeW61CzVJRG5HNV2HWpWaoWNIshfvUDCpXaoCakpEUo61Tk71ZkfrV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61XfvUxPWoXPWoAgbvUTd6lbvUZ71BSIaZ60/wBaZ61ICGmGnmmGoLGGjHFLig9DQA3F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oAjopdtG2gBaKKKAEIpKdTaACm7adRUgMop2KbigBq18XfFCz+yeK9Yi6YmY/rX2nXzB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eh1mNSbO9Xy5CP4XFI7aEuW54npumpq+t2VjjCyuGdj2VeTVTVrxNS8RX1wn/HvE/lQj/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eDTNK8R6seCkK2kB/wBo/eIrk7OMwQKD948t9TSsdKZqwvsJIrifHeH8uQ/w8V10bnFV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KSj0cZpU/ddzZrnjY878PrMLtZFGAcc13csH2uxIzlsVsah4ctYYg1tGigDsKxBcR2iy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Qjyqxx8LlWzWxaXYdcGsnZtzSxyGNqLXRmnZm0xGDiqkyA5p0EwkWldhyKlaClqjjfEO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jzjsawK9KEBnkCIu5mOAK15/hFp9xbkyzvDdf9Mx8tdsJ6Hk1YJPQ8cIpBXpsvwWkJPl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yfCSa2+9qER/4Ca15jnaPPwcVpaKHn1C3giXfJI4UCvWPBvwW0nUMzahNNcxr/DH8gr0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oGn6TBEw/wCWjrub9aTkJaHBX/ge60S2Dxf6Tn+CPrXMaw13YR5mtmtwe7jFe+PbwxI0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MKK4fxX440mVGsks4tUIP35RhB+NYjueJ67MZ4eRVCLVnRSK9Cg8C6l4mSaS1014vSP+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w7f+Hbt4by2aBgcYParRRH9pMhJoBzVCKf2qwsuRWpmdN4W50l89Y75nf/d28VPqk97J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7iOKCP8A6ZoD8361zdhrU+ll1WKOeKQ/NHKuQaNQ8T32pvuuljiWOHyIltk2CNc5PWgt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0X8K7X7N4bTIx5diDn/eNfN2eOvWvqPwtb/Z9EuYh/z6RJXk5hfkVhMbcsY4rM4wsdtn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QUOwjissnHvWzrVl/Z2my3W0siwBEB789ap2E2yPVAYVYJbIrEj727tXiw2NFsWrb93p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14X8SHDeI5V7rGBXu1x+6huk/uxJHXz94+l3+L74dgVWvUwS99sGc/jOB717doNn5XhS3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GZQPevdbCQQ+GrNT6CvTnufKZ7UtTUTqtDi/tDxHaQyy+SLe0b+WKoftHtFp/gnw7p8P7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7+F+9U3hbU0fxNEBYfa0uYRbw732t5m7P/oINc1+1nqFz/avh6wkI3wwGWQehNZnZksV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hK5kVfl9RXPkky1r3Gszy2ZtWOYutZMQyzE1onY9yxNAu5qtMSrfIjtF2kK4BqrGwXPN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BjaV5WJWwn/2VaxV9ijNt59ls6+1TaNIfmz61lRy4RhmtLRPm3Y9aiorI3w/xnT2TnAr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BgVpwGvOZ9LTVjrtJlVyveukhcRr92uZ8LhXnUN0r0mDT4PKXKg8VxT0OxIyrW4kI4XF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KMEKtUriYLniucqxQmupIlya5+4umutQggPJllVDWvezAsaqeFbcXvieIkZWEGQ/wAh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X7KcwxJGvRQBV0XRx1rHgk461aSXg81TR4snqXhdEd6et4R3rO8ylElKxnc0vtxHc0DU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0wy0yDXj1AqfvfrUrallT81YHnH1prXOAeaBo057wkn5v1qt9sYZ5rON1k9acj7qEUbN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Vn4mmVcbjXHFitWrW7CjGK1TM7HpGj+IUnfbLXTW8cVzyhGK8it7vyzuB5rptJ8QyW6g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TO++xLjpTTZj0rl28aT/AMAjH1Un+tVZ/GGosDsuVj+kS1XMR7M7NbIH+GniyUfwivOZ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3A9kbb/KqkviSSTIkuriX/ekJ/rRzB7M9R+xr6Cq8rWkBIlnjjPozYrzRtf8yB4hczRq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H8N9O8UTeZN4h8R27f8ATvqLKv8A3z0pqaD2Z7xceItDtM+dqVumP9sVz2ofGDwVpmft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kH9a+cL/APZV0q9dpI/FmqM/Vftn74A/99Cubv8A9j6+YH7F4ktZB6SwFc/katTj3I5T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eaYGxrNtMR/dkDf+g1yeo/tq+AbQsIZ5Jz6RxE/zr5zv/wBk3xpZbjatYXYHQRybSfzr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D/xT8n/fa/41ovZ73DlZ9H3n7dHhyLP2TTLqb03RY/8AZq57UP28Z2DCy8PuPTcyrXhZ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tLltF9Sm7+VWrL4ObDjUNXmtT322DNj82FbfuTO0z0xv25/FcjCOPQoomY4B80NXUL+1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kXTrthwVjyK8w0T4MeF45vNvtfv7pT0EMIjx+ddrb/A/wXPDlbvVLkH+OSZeP/Haf7no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+MdT3NbeOBg9FVNu2uO1XV/HupuyQeJrm7k7rHJjdXot18DPDiIRZalPA/8AenFZn/Cs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g+X7sgBzU2RR5F4p07x3o8B/4SCfUoQU3j95/DXJwyz3Izuu5v8Af3Gvcde0LxBPcGTU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ebdlfxrOj0mZV+Yxr/wKiyA8pTS72cYWzlb65qaPwpqMvSzK/wC9XqS2WOs4H0p4tYFG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rD4H1B+qIg9zXeeG7SPSdMe2llWLfjOKtNJpiEiSUv71GdW0eHhYriQ/Shw8hcyN620b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3r0bwrZJoenXlpousxj7bCUmcxpI+2vGG1+yUfubEt7yNU1j4tltrhBb2yQs7BdytRyN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u9+AunagS019NcP7jbWRdfAzT9KGTDHIv+29egWWoSaWxSV2fgHLNmsfVdUXVLsx7x9O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wh1hpwKpaW4A981H5Vlb54t4fwVa0vGytp+jMYmw5YAMK8xu1e7i2zkue9aRptmE6yif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UmolFLg0YNADT0pKcRTKACjHFFFADcUYp1FADaTFPowKAGYFG2nbaCKAGbaNtOooATAo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QBmlC0tCAAKeBikUYpyiqAUDFLQBmnAYoAVRUi9KYo4qRRVgPAzT0701ehp8fegCWMcG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9SLTQE0YqxHUMdToK0JLUNW4qpxcVaiNWBei6VahqpF0q1CcU0QW4+9WU7VUjPWrCGqAu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xHirUZ4oIH4NNIqSk21QFcr1ppWrGyk2UAVtlJsqzspNlAFby6PLqxso2UAV/Lo8urGy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PLqxso2UCK+zFKq1JtpKsBVWnUDpRQA0nrSUp6mkoAaT1qF6lPQ1E9SUQuetQt096lPU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561A3epn71A3FSUivIOtVX781Yk71VfvUDIX71C3INSv3qI1AETd6ibjNSt3qIjrUFIi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DTDTzTcc1BY3FIehpxpp6GgBtIelOC0FeKAI6KXFFACUUUUAHam06k20AJRRiipAKTFL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/gyDxz4TvtKmUF3QtC391x0rq6ZQbwdj88vGmkXfhDwzDotymZ5r+QP/ALsYFYyn5Qfa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3Wsarpuq2cf7tFJyB/GOor5m+05zQdUWTiXHek8zJHOKpvKRUJuSKlI3UmjqLjWVNrgk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LeZwehqtJdSMHXPQ5pIkaTQVkJ5llK1CVjXmuUGXOTURXrVkrgVGy9a1RkRwyGJvarQb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ux+HnhtdZI1O7jb7HGcwg9JG96LESkoo1fCXhltNiF3dqDcMMquPu1sTtljV66m4IHSs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I8qUnJ3EDEZ5qpHZvfTlQCcmtFYCRyK39A0pV/eEc1aIL+kaeumWEcCjnGWPqaoeJ/G2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muP4YEPzGsTxR47k+3f2NoSi51FxgsOQtW/D3wtgtrgXeqMdV1I4Z5Zj8q/SmwONUeLf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NzwvTIrvfCvwssNHCy3I+2XI6luVruba0SFAqqqAfwqMCrSBQKxbuBRFsSoVVCAdAoxV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t2g1O3S5jIxlh8w+hrfXFSrimmB87eMf2br2B5Ljw/KLiHr5Epww+nrXj+p6Tf6DdPbX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SLivu5SMVm614Z0rxFbtDqNlDdIRjLryPxoVS24rHwz51OWRTX0F4t/ZftLnzJ9Cv2tn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Xi3in4e674LlI1O2KRfwyjlW/GtIzTBaGZEVM0W77nmLn6Z5r6Z0nxDpunrNFFNHMsgT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W9elTrPEBzWdWkqqsx2Pqm/8QWWoWHk7/wDx8VDp2oafPbTeb5kX2h13/wB7ivmBLxV+7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1SX/AJ+pv+/h/wAa4fqK6SBI+nru5srpZTaMxlndVOfavm/xHP8AaPEWpyZ/5eGH5VHb+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/nT6OazJJ5JppJHkLu7bix7muijQ9i273GXIP9apPTIr0yHxbZiNE3HAAFecadJbtA8c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WHPNbtXPJxmBp4zSofQfw38aeFdOku7vU9YS01FJQLQyH5U4Zd2PxrhPj542s/Gviqxe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5b3S/dmY15oQDxS2djLeXSW9tG007nCogyTWbVjsw1COHh7OGxVmbaD69K9W8AfBY3Zi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yWoOGb/errPh78JbHw5HHqmrhbrVvvJEeUh/xNdRqGo9QDWEqh9JhcE371Qw9f8AAfha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O2kP3Zom+evAPEGg3HhrVZLOcEqDmOTs6+te83l2zk4OK8h+KWoRS6/CgPEEAD/7xrqwl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Qo80Vqjlw3BrqfBej3epb/ssRm+lXPh78LrrxYWv7wtb6anRDw0v+FeyaHYW/hyBYbaB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E1o7ROXBYad+aRzSfDi5isy5lAutoYRVgWyEkjHSvS73VxhjniuAt4/3zjFedzXPfUbG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tek2F1vt1B9K890dPmBrq7W62JjNc09TpgbLT7c1RuZA2agN3k9ap3t4I1PNZ8pbsZ+q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3bH7Hd3jDmR9g+grj9U1IG4jjHV14+td54bkWw0yC26HG4/WqSseVXmdPDJtGM1N9oI7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CaDzWXvtJ9akW5PrWcGJqVW460El7z+OtN86q2/3prPjvQBZeQY61Wds96rmU8805GJo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FV42xmnmUYoAlMtCSEVCjAmpcqBQBbgusdavwX3bNYDTBT1p0d6B3oA6hLnIzmop7/Yp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Q3F2WB5pXGolybU+TzUC3xfPNZRYu1XbWLjNTzFcpbRyT1qUSH1qFTigvTuRY0UuyO9X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L70+O5K96BWR1kd6PX9amF6Mdf1rk0vyO9SrqPHWkFkdMbz3pVux7VzP9o/7VL/aWB1q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/qI8+yiqM2jW204iQf8AAarW+rLzk1ZGpI4xmndhZGLcaRCHPyL+VVzoNvNnKj8BWxdM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jHmqU5LqLlRi6t8NbTXYPKW6ltCOd681x2ofs/SzE/Z/EDn081K9SW6296X7enrVxqyQ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rxNpQJjMOooOgjbDn8DXn2qabe6PO0V7BNbODjbKpx+Br7Ct51kXINVdY0DTvEFu0N/a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H410UsVyv3jmqUeZOx8bmXce1KDXe/Ez4UXPhOZ73Tg1zpxOSBy0deeqxIr3IONRc0Tx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Hh6A3Wu2KHlTKMisyt7wUvmeI7Ef9NAapxSRmm7noXiO++zalLHnhVXNczYXRl1o85Bb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Qv5B/f2/lWL4W/0rV8f3Iy1cl0ehFOxc+IcuLGCP1fNcC65BrtfH0vmXFumeAua5HaCO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qn6nUUUVwHeFFFFADTTD1NPNMI5oAD0FJSmkoAKKKKACiiigAozRSGgAzSUUUAOooooA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CABT6avenDrVAOAwKKKUDNADl7VIvemKP0p6jirAevQ1JH3qMDAqSMcGgCWOpRUaCpRT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1WjFWYxwatCJ4qtRVWiFWolrQRci6VZhqvGOKsxCmiCwnerMfU1XjFWUGaoCzF0q1FVa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wMijFIM07HFUA2ilxSYoAaRSUpphNAAaKbmkoAfRTKKBMfRTKKBBRiijFWAu2kxTh0ox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am20betAFdl4qB1q4y8GoHAqSiowxULrxVt1qJl4NIspOOtQkdatOvWoSvWpKRSkHWqzj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HWoGVGGc1C/erTL1qBhmoArMOtRHvVhh1qJhUFIhpm3rUmKZ61IDCtNAzn2p5pq96gsa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Re9ACUhHFL60lADaKXBowaAGYoxTqKAGUU+jFADKKdto21IDcUYFLjrSUANooooLWhk6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2TgZdd0bHs46V8N/F7wW3hrXpbhIvLhmY7lxwrjqK++cV5p8bPhMnjjQp57eMG524cAc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4Ok6GqMr7c81qa5pV54av5dN1ONoriIkIxH3xWBNJuY01qdEZDJrny0c9xzWzr8v2TTd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4+tcy5MzlP7zqn61s+Mp86ukfaGJIh+VVymikUTLk03OagDYHWnK5eVIkG6RzhVHc0WE5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3ibWo7JBiEfNK/ZVr2h7eDTrNLaABIYRtQCqHhrw9H4T0kRkD7ZKN0z9wf7tR6heb8rm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Tu7nJODTbOAznNRRQG4k9q6TTtO8tQTxWqMRdL00u+98BV9a5fxR4lvNRvW0Pw/F51w3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tqc3XiuV9N0yT7PZjie7Hp6LXReG/DVp4etDbWi9PvTMPnkPqTRcRn+BvAVt4XtjI2J7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0FdYvBpBkCmXd7Hp8O96zlIC2ucUFjg1zF14vxnylA96zpvGN04I34+lRcZ2ZkkFJ9ol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c/6Q1Vn8Y3Yzi4Y07gelrdyDrmpPtrep/OvMrfxzdciQKffNPPjC4IPzn86QWPSvtjf3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ZeKtLls7wBwwwGPUH1rgY/FkwJy2frWrZeMf79IRwd3+zzemR1try2eP1bg1Tm/Zpvi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tezW2qLeRhlNSfaAO9RztDPBvDfwKa21iX+3pR5Mf3IkP366bV/hJ4XuLYxRWTWkx6SA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bayAG4KBv1rHPiYEEbjmsJSaZ9DhqNPlvJHiHivQbvwnqLW10paMn91NjhhWN9rHtXr/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XsmAbYeM15RqOhy6bIQwLRdm9K7qVRSVnueXiaDpzbjsV/tVL9tI70z7ESM1b0fw9c61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5P8AdHc1q2jjUWyx4b0vUPFepLZabCZpj958fLGPUmvffB3gux8E2fykXGoOP3ty3Uey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FaF9jtIlEj/6yf8AikPuamudT8zvyK4alQ9zDYdUvenubk+pbFIBrJurvdk5rOa8LEkm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OzdiwMpHyrXIk2er7VLUp+NfGaaBZSyA5nPyQx92auH8M+HZtUu2vb1jLuOSH5yai0iw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QyefkjPRRXpOkWaxoqgV0xairI86o5VZXex3vhXZpmkfZkAVR2FSX92GXrgVhR37xggH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pdo0lw3HtWHK5M7KclTjqXNW1MW6lM5L9Kp2KbkLnqa8nuPE93qmuQ3k7tHEp+SPPRa9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OeM1pOjKmrsVPFU6raib2mIFWtAXATPNZVtN5SU2W73E81y2OjnNKS+Ck81i6trAQH5qp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XIaxqzOWG6rjC5nKrobejzHWfFlnADkfeNeumHyZBz92vG/hd8+p3F8TkxAKK9RbUzMp9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y5mdBDqCAdeasx3qsODXGNM69zUsGpunBNTymFzsRdA9DS/afeuetr8sOuatLdE96kRq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be9ZpnOTVS5uyDgmgDfhuRIOtWUbFZVqhRferschbipAtCbtTlBamwwbuatogjU0gI0U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5p0s4UHms+e4zmgCOe6bJ5qAXbA9aa53E0wKBQBqW85I61aDbhWRA+O9X4ZcipaKTJkX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CEEU7dipsVcn833o8zNQZpynIqjMeWpu+kPSoWkAoAn3fSnK2R1qj9p96kiuKTAu1Gx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akCNZCp61KkpPc0zYDTgNtAEglYjGailnEYOTSSS7FPNYuoXh5ANAE0uo/P96nR3hK9a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I+WgDatb5kPytite11XjDjPuK5ePK1chlKigCXW51uElTG5G4IPevnf4g+Fh4c1cmBSL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Xv07BicmsrWfD1r4hsXtrlA6N0PdT6iunD15UXrscFfD+0V1ufOFd/8ACzwzfalqb3Vt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4JPpXdaJ8I9As7pZpRLOV/hfpXalYrRAkUQjQcACvTni4uPunPQwslK8jKt/BmnxEy38z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q5+lWI7m1sRst7S3iUf3FqG/vtqMc8nisgTFiea89TbO/kRrXa6ZqabLywt5x/00QGsS6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YrK4smPe2nIX8qm3mrlteNGmAeKHUnH4WNU4y+JH1/SqeaSlXrXecA6iiigBD0ptOPSm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KACiiigAooooAKKbmjNADqKbmjNADqKKKACn0ylyaEBIvQ05RxUaGpF71QDlHWnAU1et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elMXvT16VVwHjpUkY4NRjpUkfQ0XAenWplHNMjHNTKvNWiSSMVaiX2qGIVaiWmgHxLzVy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CK1AmjXirMK9aiReDVqEYpoglijNWY0NMiIqxHSAkjWrEQpka1Oi8UAPUcU8LTEB5qVA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UoTNDRnFAFUjioyOvNWGhbmozAapDK4U5pdtTeQRR5RqrDsQUVN5JpRAT2qSSCgDNWVt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FfBpdpq2LbinLbcdKAKQQ0oSry23Wl+zUAUcGnAcVaMHBqNkCigaKrgc1AVBNW221ESg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UDEVYndeaqM+M0AQyDrUDL15pZJsE1A01ZARzjGaqHrU8smc1WY8E0FkTnrUJNOkY81C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ojT2yaYc1IEZHWmEdakI5pu2gohIpAMZqbZSeXUFkGDRtqxsAo2CgCvt9qNvtVjYKPLo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Ko8ugCt5VJ5VWjHimbfcUAQCLNPEAxUbalYxffvrdf8AekAqqfFejR5zqVvn2fNAF/yB6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PdDgzm9D/wC4pNUpfijoUedpuZPpF/8AXpWA6XyBSeQPSuPm+LmnKD5Vhcv7sQtcn4i/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rtHiA7Mc/wAqLAeueQPSjyB6V80Xn7dnhu3J8mB5PpC5rmtR/wCCgNtyLPSLx/T/AEbb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vPIA7UohzxXw9f8A7ems3GRb6NcIPVmRa5zUv21PGF4GENsIvTfMf6VKpsadj6g+P/wP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awhNRgBZlUfO/wDu+9fCviTwfeaRcOkZa6VTjdt2t+K1t3/7VvxGvN2ye0gB653vn9a5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PVX/twQpJKflkhUhc1uqbSNYzMPSP32rWcZGQZATn2pdenM+r3L5yN5AP0rrjp8KXZm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eqWEqzucd6LGqkUTIRXq3w08EDSYRrupoGvJBm3t3H+pH97/AHqy/ht8N5LpU1rWY8Rf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pq9E1a9K59OwqEjKpUvoihqF+SW5rIG6Z/WhnM0h5rZ0nS93zMOK1SOe5Y0bTMjcw4FT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3JS0U4lmHf2FWo4nupvslvxEP9dIPT+7W9HGlvEsMK7I19O9MRHZ2UGn2wgtolhiBztX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E0kTYJrMCwUDVQ1zTftltjrirIuNuac91uTB6VmB51c6eYmK9MVTeDZkV6HdWFveqdyg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8NyICY8OP1oLicXNbYycc1RmjBzxg10tzaGFiHWs+4s1kU44oNTCAK1IsmKle22E5FRG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yKVJzGadE2ODRJBvBIpk2NPT9bktz8rn6Vv2uvJdDBba9cAA0TGrUN0QetS0FjX8bQSX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lfHpXDfaDnrXoOm6kJFMcmGVhgg9DUd14K07UCWQGBz3Q1nynbSruCszgpJyyEE1zWtQ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+FVvOpAv5h+Aq1p3wh0qHLXc0t2fc4ppWNZYiMkeIeHvDGpeKroWumWbSn+KRxtVR65r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JrNBIVlvCcSTIcj6CvTNH0+HQlMNqghTpxXG+KSLHV7gdA53CplK+hnScZNmddXOzO3is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FdXRbOKpZJySazsdylYv3OopFbNLI2ABk15rLct4r1x3l/1UJwlb+v3DTQGJSdvesLS4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rWEdDOVU7DTrRYYwF6Vu2kvlisbTbyORRWvG644NZtWOik0yWW8I71wHjHNzeZPPFdpP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W706WsrCqysmcaQRkd0Nen+B9W8/TBubLLxXnF3F5cm7HBGDWz4U1A2KyJngnpXtSpqp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nqR1DA61QutUCg/NiufbVHcHBqrJM8hJJrz1hW+h6NTHQj1NO4lnuvO8li+1M1S8P+E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UV5BaLb2b3byTAngdq2PCA86W8B7RVnC6l0r7asA/f38Qsif7qMwz/KtHRUVoedDFTqS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4eWQjEk7FifUV2NvgVxtlemyghhThUAArQTVXP8AEa4JRO5SudU7IV61UdRnisZL92/i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xaKuaiXDw9DxVy31YHhuKxY7jOQalVQ/I61BR0S6jGU61TmlSe4XBrHYFR1qW1G+cc0A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07Zw3cVzCyeWOtSw6oYz1pWA6/z1iTrVOfVgoPzVhSaq0i9az5rtjnmlYDVutb5IBqOG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WtKwCgc0rCNdJC2aRycGmxuMcUPyDTsBCk5Unmr1vd+9Zcvy5qKO62N1qWhHURTFgamR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1qQzqR1rOxRcQ4FOMm0VEki4qOaUAHmhAE1zgHms+a4JJ5ps8/J5qvuyaCiwkhwaVJiG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dpNAGrFccdaspPkHmsEXe0dasQXW4daQGus2ae04VazRcY71BcXvBAoAkvr7hgDWHI5d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mkhGetAEkKGr8RwKrxripwcCiwrFmM1ZQ8GqUTZNXIjwaVhFC/ducGoLG+KvtJqxqQwhN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vTsVY6aK5NM1C5KRk9KVV8uPNY2sX4KbQaYGdfXhkc81LaElaynYs9a1rxFVJkWJyeop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WNKs+R1phY+1KVetJSr1r1Tyh1FFFACHpTacelNoAb60lLjrSUAFFFFABRRRQA3FGKd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UUUUAFFFFCAclSr3qJKkU1QD1604UxSM08EUASL3p69KYvenr0oAeOlSR9DUY6VJH0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etV14NTJzWqJLMdWoqqR1ZiNUgLaGrUJqgjVaiNaAX0bg1ZhPWqSNxVmJqaIL0VW4jWZ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SA1IiKtRkVkx3BqZLrbmgDVVRUyKMVjjUkXILgU5dYiXP7wVZJtKBilwDWKdegUffqJv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0AdB5Smk8pawP+EysVHLnNMbxvYgHDZpXGjoCiDqKafKHauZk8d2ozjBqs3j+AdEBo5ir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Y6CuMb4jKOkQ/wC+RVaX4jTHOxMfkKXMFjvRIvZRSeaB/DXnTePro54xUL+Obsg/Nijm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A037cB/Aa8sfxtcc5nxUB8bXGebijmCx6o2pYBxt/Oq76mefmUfjXlMnjWI5zep+BqrJ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8ahyCx602p8H96PzqtJqY5/ej868hfxrZJndfL/33Vd/iDpkf3r9P++qnmGketyaooz+9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Gf3o/OvIJ/ihokQO6/T/AL6rMn+MXh6LOb9M/wC8Kd2VY9pm1aI9ZCfpVd9XhCn5zXhl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2NqkYf0zWjZ/F7StSh3W1zFKD3zRzMLHrR1m3Ofn/Sq0mtQ84yfwryDWPi4NH0+4u5Fh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ry6+/bEswCYbeT/gMBb+dVG7Cx9WjUfNBIzimG6bnrXxVf8A7ad627yNNv8A/v1Gn/s1Y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QnZptz/wKUD/ANBNXyT6IWh92m6bJ60n2lsGvgbR/wBp3xR4h8UabptxBJDb3U20tHdt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Obm5b/emY/1pcsl8Q7H0LJfopO6RV+rAVUufEdhaD99ewR/WQV4GVhP3suf9pif60hWD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WPbf+E70L/oL23/fwVXf4k+HU/5jEL/9c8v/ACrxU7e2AKFYKc8UrBY9gk+KehLkJLPK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Xb4q6YPu2903/AMV5SLxVFMOoLzzSsM9Ql+LluM+VpVw3+9IBVZvi3Lzs0rH+9MK80OoR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9aLAegzfFjVDny7e0iH+0CaqTfFbW5M/v4Iv+ucP+NcM2oxjPU1CdSj54osB2rfEjWn6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VWbxhqk+d+q3h9g+K5P+0o/So31MnOAAKVgOkl126mz5l5cyf70pqs1+WzuYt/vMTWB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gE80WA6D7WvoKYbrntXPnVwKT+1waLDWh0BvDiozdE55rEXUwaeL9WGM0WHc0jdnJ5qK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RfRhmqJlz3o3570WGYOu/DHw5rwbz7GNHI+/GMGvOde/Zziw76VqLR+iS8ivZ0UnPNTR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+RNd+G3iPw8zefZtcxD/AJaW4yK5hwUJWRGjcdVcYNfcx0hGUndwf4ccVzmu/DbQdaVh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gwaFXXVBynxjJwT82KjMzDgZavf/Ff7O2lzM0mnXb2j/wB2TkV5prnwr1jQgfMKzxD+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RsJ4d8Ui7iFtcHEoHysf4q9D8F+HU1OQ3syhoYz8qnoxrym206K1IYtgivV/hn4tF9or6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Cj/ZNJl3O2v75LeI4xwOAO1chdXsl/OVHIq1qkz+b5eTzWnomhqiiVxljzWZBT0XRi7b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bIxVm1gSNSMVahkWAnFUAy3tkslOeppTOFJOKWZhMc00IpFZgMXfITip47RyCaI/l6VO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HrUclsY1OOlTmUnvinJcquQxzQBmG5ijznrULatEgPNaM9pbTqdowfasq48P+ZnYaCyG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IrOmg02Ukx/LT7jw7cqDgZrKn024iJyMUFlmbQYLlT5VwnP96sm68KXSZMYDj/ZNMeSW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Y9Zmi4Uuv40AZE9lLauVkQqR6iljHGK6eDxAZF2zIkq/7QqZrbSr4EmMwOe6UAchLYiZS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bBNdtJ4XLZNtcLIPRuDWZd6Q0TbZoip9cUAZNoxBzW5a3m1etVVsQvQUoiKVFgOp068D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K42zuTbt1yK6XS7wXAAJrMRPKcknFZ1/Y2GtWkkV4FjZPuSk4K1Z1vWbPSIiZJAWA6Cv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S5kclB0qeUqD5SxqsFtYTulpeLfQ5xuVcbayTKTmoYZztIz1pw5qkrGsqjGNb7jk1C9s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0lvJRDAhkkbgKO9aqxj7RmR5UsGSDx7VpWl24UZJzXcWvg5NLBMyDzvlOcVS1bR7XU42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H8VJpMtVZR2OZbUMk5JrMv5BLmrM9pJbuQ4xUJVT1FdlHDacyOOpjpfCzm7xPMvIIAOX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VJ4j/AAnbT4hv8UJ/djen3CCHxHeY6Z3CvWpwsjzZ1Lm0OKM0DpRSsYLc6/wHbh7a/k7g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3rj+F+a6v4eWoOnXWejsBXM+IXFtrF2nZGryq8rSsenh/iJftBC8nmlhvDu61krdl1NJ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6nrI6iK/XFTpdjB5rlo7wjPNXIrzjrWLRaZvC+x3qxDqZXvXPCfvmnJMfWs+UpM6ZdTVy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BJ93jvXGo7ou9Bkira63cToI3OAPSpsVc65boPkBqjbOeDWFZTsOSTWtDIHHJpWAuwv8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zSMdqms25nIJ5qbAXoDubrWpBlR1rnbO5INbUF1kUgNa3Jq2Thay4LsCpzdBhwaQaC3D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r7yhs81QuF60JCJLW9ZTjNbFrfkjrxXMB9pNXLa4x3p8pZ1Ud8cdabJeEjrWRDcZ71MH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pCxp8YJqsrc1YjcYqCi1GMA1XnbrTvOGOtV5ZM55q7AQSPgmpLac+tVJ34NRwTYamkBt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TY5crTWepsAnl5qWOLFNjcVKHAFIB68U7NQo2TU1AEkZq5DJxzVFODU6PgGgVia6iEqH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Ec02G5DZBp8+oLDE2DQMh1O9WKNgDXHzXLTzHPSrd/qBldhnNUMgEmgCWJN7itu3h2xV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s/KmKEBlXURUnFUhMVJralQOprHmhwxqibH3HRS4NCrXrHkgAaMH1p4WlwKAI8GjBqT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BqTAo20AR4NGDUmz2pQlAEGw0BDVjy/alVKAIBHR5dW1j46Uvl0AU/Lo8urez2o2CgCp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HpTSo5oArbSKApNSletIMCgBojpRFTw1G8CqQCCL3pRF703zgO9Hnj1H50wJ0XaKcOK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Gv1YVWfxFYR53XScehzRYDcXpUiEAVzsfi/Tcf8AHyPypr+NtLjzm5FAzp9w9aelwErl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s4xWff8Aj/T7IkGcVRXIjvFvMGpRf4HWvE7/APaE8OacXWW+iWRf4XfGa5u+/at0CDIWZ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kR9If2ripI9c8vqMivk28/a90pCfKEkv+6lZFx+2GpBCWtwfQrHj/wBmp2YuVH2WPEhX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v0r4auP2ub2QERw3X44FZdx+1NrM2dkE34y4q+SbMz76/wCErH979KjPiv8A28fga/Pe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XFEv1kZ/8Kqy/tH+MpP9WbFP+AOf/ZqPZzEfoW/iqLndeKPbdUTeLrRfvXq/nX51y/HL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0z/dWqU3xS8X3Gd2uOn+6taRpSe5DnY/RW48caZFndeA/SqR+IWk9ftVfnPN408SXGfM8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Z82r6tP/AKzWdQf/ALeW/wAav2Mu5Slc/RmX4r6PFkG4Tj1bFU5fjPosYOb2AY9ZF/xr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d3Mn+9Mx/rUXkqx+fL/7zE1rGi+rDmP0FuP2gdCjzm8gGP8ApqtZVx+0f4fTOb6Af9tV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o/Kr0IhI+6v5VXsfMVz66uv2p9Ci3bbpG/3VJrJuP2stOOfKdn+kdfMSeX2UflUgI7AU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uP2rVCnZBOfwrHuf2srkE7LW4NeIbxSEIymqVFdQ5j1if9qrWHztsD+MtZk37UPiFydt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4sZwKovlSeKtU4ozcmeoz/tH+LJwdqW8X0JNZVz8dPGc+dt8kY9o81wHnstH2kDuarkj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XvGcud2rFf8AdiAqo/xG8VS5365P+AArnhMGHWoyxyaXJHsHMzov+Eu1q6z5+r3T/wDA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Hr65b6ymsEORR9pIo5I9hps6B3a6iw8sj/7zk0un6JDIxLRg/Umsyz1ALwea6TStRhU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VHoPhTwPpdjpv2u7gUq4zgDFa3g3/hHNV8VQ2V1c/wDCOW+9v9MuH2RfnRdaf/wkHhW1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r/u/7tYmvW2teHYodP17R4luLiMTRSz/ACuUPf5eKwcTRHqvxJ+Gt3p2jXkMWrW93aXk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/wB096+ade8J3ehTPBInmIq53g5rq73xPqN2LSztdPkYWycJE7GIt6qtYGp+Kta06Zvt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kVUVYmR55L1b2NVT1Nddc6vYa3fEa1ZCJSMfabJMMPwrl7nS7nT52ix50XWOX+8tdKkc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pr2lXSHDxXcZBH1r60+0TV8h2f/IQsR/09Rf+hCvr/Z/KsKhvEj+0Te9IZ5sdTUvl0bKw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m+dN6mrPl0m0VkUVzLLjqaryTS88mr5UYqu8dAFB55B3NRG4k65NXWgzmozbCgCkbyQZ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eT9oTzf+eeeavSW3J4qGbRoZl3SIC3Zh1H40AMFyT3H50faT6/rRDZLHwMn60kluMkYo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jMxNH2Y+hpDbn0oAQSe9OWTFNEJFL5JNAEgmpfObHWkjtWOeKlFo1AEayvz8xqeKZx3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XymHegDQgvOcE1pQXC4+8K5rYR3pyyOn8RqGhpnTtehB96qsmpKM5YCsI3DH+I1E4LA8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SWZyTc+bXP65phvtC1OBeZXiOz/e7VqEYzUXeqirGbR80vGxZlckMpwQetPsb+TRb+K9t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r1Xxz8O4r9LjUtPGy5UbmiHQ15AkTSszMpUocMDW6ZB7z4TvbbV7ZdUC7TKNmP8Aarcu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h/wBbdXDhEj/rXm/gWVfBXhybUtZYgXZza2Y+9/vGrnwze/8AFXiTU/Ed45Fvar9mt4j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ICP1oGenUUUqigBVFPC+1CipAQBWADNppwRqcrAVKrikBEtsz+tL/ZhYZ5q0kgA6VKs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i7GngOO1aJuEbqKjMkZ7UFFVTxyKVreGcYdAalfZVZ+OhoAoX/hq1uQSoANctqXhSSIn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96Nwb7360DueXXOmTwE5BFV1uJLfIya9JvtPjmByAa5rUdBQbiooKMO11uSE53YresvF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vXL32myR5wDVOFTG3zUAemw2ek6rbl4GEUh7Vz2paWYXYDmq2i3vlFQCRWlrWq22l2Zu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I0WEYsojtIDI0lclfeP1guDHZgv/ANNO1c/rfiC61qaQuRFCx+WKPgAVlxxBF96XKBt6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bJqCb97Hg1nwN5WatRz1VkMjA21Ih4pZUyNy/jXTeHPAVxqEa3F6wgtm5WNT87j+lRZI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Wn8uFcgfecjgV6foHhu20GP5QJbg/elI/lV/TtMgsIBHDGEAHYVYxWUpGdhk8KXKnPJr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46DNdeZTG7D3rC8SW4dBKvXvWYHIa5CbtTKvUda5W7uFt0Zz0HWuyhYMXjbvxXn3jFjZX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Cv3Tyq694paMM3Mk3r3omk3asGPVqsaXD5dvGO5FQXUWzV7Uf3jXpX0OWxuEAJxT4gNh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UNbFMgdK5HUsaxptndeAMjw5LKP+ehH61vSaHLq2iMY7IXk8l3sPH8O0VT8CWWzwbnHM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rT6No98in/XspT8q8erLmmz0acHFHAa54AFpIwVXtZP7rDiuZudDubXO5CwHda9IvZpL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rfrULU6E2jzaVWjzlSKYsxGetdHr0WJGzXPmMZNaclxKox8d23rVq3uST1qmqKM806OR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Q3kn/dEZpsBLSde9Zq3u1cZp0F/hutYOJtGR1yuqoMVatJzmuettRDjG6tW0nXGc1k0a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bPyxqQXII61XlkzmpsUT2qDNaKsFWsaGfbnmpGvcDrU2GaTXW08GpIrxj3rCN6CTzVq3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TkjrTJXJBqnFcj1qXzgRVJCIJWIJpI5yppZCDmoD1NMs1rS5z3rThkyK5y3l2mtW2uMi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esxAqsHBFNMoFQolFvzqYZM5qoLjNHn+9VYCWXlTVNX2vUklwNp5qiZsvVRQG1BLlal6i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ZXrUyQCoSDU65aoY1y3WrkcfFZALDHilkcIDSk7FrMvrraDg0JEk1zqy2yHpmqCeJdzY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azrZ/n61okB2Q1PeODVe4u2YHk1mW83HWrDNlTRYaK7tljRnimOcE0Bs96Vi7G7o6YTN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Iql805NKxJK464rMul+Y1e8yqkzqScmnYD7dx7UAe1Zv/CT2f/PZaQ+KLIDJmWvVPHNY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8d6emfmJIqs/xCsx90E0AdXso2Vw83xRtYSR+7H+8aoXHxehXOxox9BmgD0faBTguBXh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8ORB5yTn0jNcVffth2oU+X5x+kVAH1RRxivjS5/a/uJCwhtbhvqcVuaH8edQ8V6VLPp7E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HvTsB9Vi6hwf3i5+tMGp28anMifnXwpq/wC0N4qtrx4zAIvq1c9dftAeKpiwFx5f41fI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n5rhF+pqKTxbpUQO+8jH41+ddx8YfFd1nOqMM+lZ8vxA8SXAO/VpfwNHIB+is3xI0ODO6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fjD4ftsn7Uhx6uK/O2XxJq9xnzdSnbP+2arNezyffuZXPu5p+zYH6C3n7QPhy1Bzcx4/3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fDcG7bcIcehr4XaZ36yM31JqErVKmB9mXn7W2jRbvLnVvotYN5+17ac+VuP0Wvk8Rgd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MD6Vvv2u5HUiGOc/TisGf9rDVzny4ZT/ALz14LuxTSafswPcj+05rN6jKsREvbc/BrKu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LGfdjivIo5HTOTx2IrRtdTDxGK8Hmw/3gORVKCA7mb40+Lbhiftyxj0XmoW+KfimX72q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wJ5sLefat0cdV9jUVHIiUzpz418Q3QJfVp8n+62K6jwLa3+vXai7v55I1+Z/3h+7Xm9o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nqdvp907XLbY2iYVEo22KPTJ/Eln4fjFpCx3IOp71JoXj3QL55YNZ2xKRw5NeKeKfGb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kPTzK5OW8e+U72ZgtEYXHdnuOpSfDvxjYN/pVva3+ThCdrV4vrPh1dOvp1gkW4hB4ZDm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5xUY5rdRSGiLYMdKZV2OxkuEynelTQLpzwK0sZlGlXrVu90bUNNBNzaSxJ/eZTiqaHJrQ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TxRmgzJFNPzUSninqaogeDmlpq96cBmrAdRS4oC5qigVsVPHKVpiRZqURcVIyeK6B4q3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O1PXcOlVzAaIyPelBzVOKdl4arKOHpgK4ytVXhzVzFNKVFyDLltzziqklscGt4wZphtA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mhI0ZqeO5DDDVrTaOjAlRWdPo0q5Kg0uZMXKxuQ3Q00wnGajjVkPJq1FOg4aguxUJKGr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cWzhnHB5qvNospyUGRUlnaeAvG194c1JLnTplVu8co3Ifwr1HX/FN78T44dY1qdGvViW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4r58sre5snLK20+oNep/D2cS6Ch37vnPesKnuq5SZPL421fwXMI7Ozt8n/VO678n6Vr6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eTrmk2d3lPnNum2VKq6r4cg1CazuFAjeCZX/AN8V0B2lpTx84wa5HUFY8dsvD0r3Zjig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B6hc/wCqvhFF/wA8/utXoSsqLgCmk96XtRcpwt34Ua0jtxcRR3HkuJPNPytuVq9osbRp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+dcFqckMsMcMwz5h/rXpVsRDZwY/55pWXtWzRIrPZsuelQmBueauyXCHPNQmVOeapTbL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VIzViSUZOKrs+SaYxMH1pAmaTfR5uKAHeVUZioNxgVEbmgB/kCl8kEYNQ/aqPtVAEptY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vOKha996ALkkEQFVnjQelVmu855qM3Gc80ASuF5qPKj0qBpc96haQ880AaCzKvpTjOoH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tO3rQBptMp71GXHrWb5/vSiUY60AXDKopPPXvVMyj1qJpl7UCuXzLGO9Rm6UZrMebrzU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i827pUDyHBqBLsEUvnipsNMTz2U14j4s04aVr19b4+TzN657g817Q7gsa4X4naR59tFf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qaHY4LX9cvdYMTTtu4WKPH5AV7v4M0NfDPhW0sduJWXzJv8AfbrXl3wu8Hf8JD4gN3Ku6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jSfw17QT1qwsSA1IvSoAalQ0EktLupq9KCQOpqAHryDSbiKilkm+zyi3TdLjgGs86bNf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jjP3ai4GquoWycPMqH3NRza1Zwgnz1k9hWe+mQhdpi8zH8Rqp9higbIiXNFzRGn/AMJb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+5UKeM7F2wqSk/7lQyEyxH5QvsKxJrqS3kP7vHvRco6lvECEcW03/fNRHW8/8us//fNc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76qZPF7L1z/31RcDopNdgRf3sckX/AaSHUYLnPlyk/7wxVC012C6X5jv/wB7mrqSW8oJ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ztwPNZ94M5xUrvs6VEx3qc0AZNwkcgKtWRc2EcRJXmte+jCgkVQjYSHDUIRhXuqx6PC8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Wv3GrM/nOWjz8oJ6VX8ba1/aWtyQRN/o8TY47ms2OY/dPTtWliCUgZNFA5opjQVe0rT3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03S9Kn1Wby4Vzjq3YV6LoXh6HS4cIN0h+856mobLH+F/DVlYOXlxJcAfKSOhrpQCDWOD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Yww/GueRRNF0NJilj6Gk6VgYFG5jyxrNvlDoVNbE4yDWPd96tFHD3imC6cehrgWtp/Gv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RiG7BUHP8q9D8XA28EtwvGEyTWF8Do1TXby8yQSu3P1r0KM+WLkcs43MgWElkfLc5Ir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w6q4FeneONEMtzJeRDOTzXnWsQhoQGHAOea7oV1NaHG4WZ1AH7rPbFRAxNBL+9Ga5m2t4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WFvlSe1c8zppo9P8L63p2meHbW3mv4gdmabeeM9IjJBufMH+wM15bcf681G3Jrm5UdaP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n7Oru3bcMVyt745v2dvJCIvuOaoRxoYiayLwhXOKixRdvPEF5d5MrKxPes1r2bJ5/Wq/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K2paW/bHJpPtp9arBM0hTA61BRdW+J71NHeY71kg4pRIRS5RqRv2uoFT1rcsdU461wq3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1i4m8ZHoFvf7h1qc3II61ylpekjrWhHdE1i0apmyJc9KZJIcGqUdxwabJdYrOxSY+SYg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71nNNuoSTbSsUjoYLvPercd1kda5yCc1eiuKqxSNgT570b+KzkuOOtO+1Ad6zLL4lxVu1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696ms7slutOwHXRS5Wo5JDk1VtJtyVK79aVihDJjmmefUUknWq/mc9aloC40vymqYl+eh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JVRA37J8rWlE2RWJbSbVFadnNubGamaC5p28eTVzIRaitwNuc1Tv7wRZ5rBIAvbry1PN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SXWomUEVmtLkmtEiRl9NhTzVayBdjUd9JlTzRpcnzEVokBsQ5WrAk+WqytinBqGhoc56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HkVEaixaN61udsfXFSfbAM81jwzHZjNO3E96dhGjJqAAODWZLfsznmkKFgeabFbbm5os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/LQ1C+s3LZzIayftI9aTzwa9PlPKNFtRnbrIaiN5Mf8Aloaom496Z5/vRygXGlycscn3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1xjvTGuuOKkCXV7C312ye3uEByOCRXhHiDRbjRdQmtZV+6cofUV7cZy3esXxLoVv4hsm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5auIrHhzZUmrej6vc6JfLd2rlWU/Mv8AeFP1LTZbC4eKZdrA/nVELtzW1kSevyJpXxQ0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iHLdGDejV5TqukXWk3TwXaFJFPU96XSdWu/D+oLe2L7XH34/4ZB6GvWbK60b4k6YUkAi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TA8bHAp9a/iXwXd+GblhlpoCflkFYo6c1UUA/NA4oBz0pVrWwDgaBSgjvS4rMgQnrUZ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ik21JtpNppoCHFCgjjtUmz2o2+1MRf0zUpbFjsO5D1Q9DWvsg1NS9udkvUxn+lc9AMk1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rDuKBF1YCpqzcaj5Nt5eakhv47iDZcLtkHSRf61h6rLslYA5qGrmiPQ/C40oeHkmuh+9l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T+5GPTcai8N2gvfDFsOm1T/Ous0PwTay31wbncURUIAJxzQtBnKyWdlICFtlQ+tUZfD0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K9gbwrpxXAhA+lVn8IWJJwCKTqWGefC/2QLHk7VGM062117VlKSMCp4xXeT+E7dtLNus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8HxRwbSqbwPSqjVXUmxyGp+Nb7WtI1DTHsY5xIhKSfxJ/tV58gr0218NPa+JoZcD7JJE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9OtbKVyGjNVDil8s1tR6I2OTU8ehjuaq5nymAkZqVYjXQpoa+9Spoaj1ouHKc6kLHtUy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OOyE/hV+DQmbpET+FLmQcpyUdlI3ap00+T+7Xb23hW6kHyWrn/gNXo/BOpMOLF/yo5xq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BU8ejyd8V6Va/DPWJwD9m2D3rVtvhHenBlcKPao9oaJHk6aM3pUy6KfSvZbf4Sov356v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0pNZuowPCn0V8cLVf+x7kHiNsfSvoy3+HGmQctJu+taEXhjRrQcrFx/eIpe3a0Cx8xGwu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mLTLvbnyWI/3a9sv7nR2YlFgjHuRWdJ4i0Ww+/eWsf1IrVVB8h5EsDB9hQ7vTHNXodHl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qLxH4t0rUPHU91a3SzwSQrHuX7vmAmut8NxQ6ndRJvBDelVz2EomHa+HGlJz81aC+H4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XkRDZUKW8kud53Vm6hdjmbrw9pl4uI7YK395eKxbzwLIcmIgjt6165pXgW71Mgx27IP7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8OLKxw98PPcfwr0qHNsdj5HuNPv9PJDW8iRj+MjirNlrCRDEmX9xX2RfeDtE1CB4JbJP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+Kv2cIpZZJ9GnCg/8sTWsarWjJcTziysbTxDp91Lp14k0scbHyZE2sMUnwwufI8P24/6a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/AniDwffyS+RPE8R+/CDWj4KnMGjxiX93/pBz+dE3eJKVj0/VL8WlrFLGN6+dGPqrHFW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YuB9hH/XWP8A9CpH1gGSSIo25e5rjY0aCznOKVrjDYzWSNRBOKguLpjcDB4rFlm7sErD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yYxnOFArgLW7JfmuuguiLdMnHApwVyTVMo9ajMo9ay2uyO9RtdnnmuhQEapkXB5phkX1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fXmnygjRkmAzVd7nrVF7sc81C111osUXmuTULXB9aqG496Y03HWiwFlrkjPNM+1n1qk8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6bs4PNQPdn1qqZM1C7daALv2v3o+1+9Z3mUvme9AF1ro881Cbk881XL1GXoAsm5PrTWu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ICbzzSGY+tQ7qSpAkMx9ab5h9ajpKAH7/ekLcGm0hPFACF8UeYcU003IoAPNIqlrlk2r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79atkVqeHLVJ7kSzD5IjkUFIteEfDyeDvC8dmAPPm/eTN3LGpt3XmrV/dedIxzx2qgSc0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jrVUN71S1TWUs3t7aL5rmdtoHoP4jQBPqGrra3ENuh3TSHB9EHqaWO4wSWYyH9KhGlhM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3qoXUd3b52rxQB0UOroThwBVtGS4GUIrgZ55jycipbPXZbU43HFZAds8fWqsluTniqdlr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3HIvBoAotHtBqrLbK+c1qOgcHFVZISuaARh3GgRyZIGD7Vk3WgTxglBuFdcMrTgQwIxUl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+ZSKt2niOW1OJDuFddd6ZHcqdyA1z1/4YU5KHHsaQzX0/Vor6PIYZq20mB7V52zXOjzk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iJLtdrHDe9IDZuGSaNlHUVyfi25fT9EnkX5GYFVNb00hiO71ri/iNdTXFrbxL/qhycet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UsT1HLxmo0k2muhbEWNRIiy5Bwa3fD3haXVJ1aY7IO7etX/DHhP7REs97lF6hO5rrBbC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FZydikhqadFYuxT0q7aTZGKYf3imm2xEZIrnGOvODurR0e4DoVJqjOPMQiqtndG2nxnv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N25FNtbgTrUrcCsAKc5wCKx7s9a2J+9Yl6eSKuIHI+ORu8OX/wDuD+dc38I5AguyP+eg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8OagP+mf9a4/4Vy7Y73nkSiu+C/cSIPWTcZNcl8SfB8P9gXGpWLeWUXdIn+Fa/20g1d1W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VPL27Aj8K54txasQ6d0eOaUf9FBrotLI8l6qfD3QY/EPhu8cfLdxSLs/3SOKtCzm0tTH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uxnBWM64f9+31qPfzTZnzM31pgbmsTU17YD7KaxrlQS1akEv+jGsmU5LVJZQCgMaeo4N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xQIaSaaScU+mE0CY2mUF+tN30CCgEjpSZozUBcsW19LA3DHHvW5Za+MYk4rmaUPipcUU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oyrCnm4B61xEN+8J4Y1pWuuhuHNZOB0KZ0wkU96cre9Y8eoRv0YVYjugejVnymikaqPU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5ye9WEnJqbGqkXTcYHWm/aveqZckVHuxSsHMXTc4HWpbW92t1rLMhI60kUmGp2Fc7iwvd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da5LTrvGOa3YLrcvWsmjVMszPwag39aGfcDUWetIVxzyfKait3zJTGbrTrVcvQBtRE7K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lT7gkdZtw4JNBKZsxeIWCbc1XuL03BzmslAKlEm2lY0RMzdarPJ1pzPxVWR+tJICvdyc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YGobpvlNRaTLi5NaJE3OoVqejVXU8U5WpMpMsE8VAx609TmkZOtQWmPhPFTVFAvFWljyK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mkjTAp3SgDpfOj/vD86POT1rJSP3qeNOK9LmPMLTzgZ5qE3BGeaCgxUZVaLgO84tQDmm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A9Y2NOMBYikRmFTKxNUgOZ8VeDE12B3iAS6UZU/3q8nu9Pls5XjkQpIhwwNfQQf5doOM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i12IzQoEvEHb+OtYyFY8WqaxvZ9MulubVzHKpzx3rSv9Me0maOVCjjqMVWFqoqxHp3hn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e6C/aiMPC/f3Fc74t+GM1kr3emEzRHk2/VhWBY2ksU6TxkxSqflkXqK9G8N+IpLkCG4b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2Cx46y+UxUqVYdVPWnIu4e9eveIfBOn62rSRqIb3sV4BrzfUvD13o05juIyD2I6GtLhY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luSOlPFvzU3CxV8qgRYq6ttThb0rhYpCHNSJbA9avR2ZOeM1KLFuymi6CxmPbDtzUZtz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4+WMmraeE75xxATS5ybHLxWxz93FXUt/lro4vBWoMOIDU6+BdSP/ACxNP2gjn7Sy+1Ns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s7xo37V6Xp/gjUYH3hVX6msv4i+E7p7KG88kOyZjcj0oUrjRb+G0ZuPCik9EZ1Nel2DF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/SuA+FUG/wAKXcIPzCbH6V3ejkpYQo/LgYz+NRNlI1g3FGRUQPFKDiuY0JwRSHBBpmTR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XBx0zWPb/DbUJ84C/jW7N1NZc/xztLLMK2Mt0Y/kc5/iFbxk0TYki+FV6ATLLEigdjmr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NuypH91a567+PN7NGVt9EZT6sTWK/wAZPEzOWhsIo1/2hVczYrI9Ttvhrpif6yd5PwxW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ws/1NeHP8RPGF6Ttnigz/dFQPqvi29B8zWmX2Wo5Zb3JPo630HQ7X7tlBx/fxVr+0/D+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+or5cmsNanz52qXT567ZCKms/B63QJuZLiY/7chqrMD6PufiN4WscltXsxj+5IDWRdfH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lx/cXNeNW/gbTEP/AB5xsfcVq23hTTovu2UQ/wCA0WA7q5/aQ0KIHyLW6uD/ALMdZVx+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P3L+hcVkQaLBF/q4lX6CrK2ojzlQagBs/wAbvFNwD9l0mJB2MhrKufin48uc/vbO1Hsp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Aayp2AyAapAZU/i3xheE+br0n0iQLisy9udXu8/bNYvLn2aXH8q2DGNxNZt4MMapIDBu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9+QmobBEeYoowKnvflLVkfavs7k1sikzpJ9LHkZx+NT6NeahpdyjafdMkg7ZqlY62t1Z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r0mfANUUjubPxU1uCuoEpJn746V6T8Mbm11TWoWJWeHyi2D0NeKZ3d6v+Hftun6kk+mX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KfwrJoZ9jRXKScDGPaphz0rw3Rfi/qekMseuWJCjjzoPmDV6l4d8XWHiG2WeyuElU9Vz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Hk8ZqCS5ihyGlVfrXP634pleR4LfCpE23eP4qy15H1rNysBB8Qtakm0W5gggEyP8pNfO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RkROh3FRXuHjTXbLR9En+03AWQHIUV856vq51LUri5j/ANWehqk7kncSeKLaaz2vnduU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xx3Mrq2c1xLahIYyuOPWs66uHbcQetUoIR2h8XtITg03/hKJB/F+tcKLh070G9c9TT9m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OqrKcH+9Xoo1Dz7ePH8CKK+abXV5Vi2AkY717R4b1Q3mg2kxbLGNQ/1rNRswOqN371G13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1pDc+9apkmibr3ppuuvNZhuBzzTTce9O4IvtddaiN0eaoNP1qEynJp2KNP7X70fas96y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0WA0DcdeaaJ6p7zjrTd5FSBf83imNIOap+afWozMaALZkFJ5oql5ho8w0AXDKMUwzCqTS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QBo+cPWmmcetZ3mn1oEh9aTA0vN96Tzh61neb70vm+9SBeMw9aaZhjrVEze9NMw9aAL3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zx60n2getAF4ze9RmXmq6yZFG+gC2j5q59tbT44QpwJM5rLRz2qLxU5stYntR/yyC4/K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JJqwsuRiuc0WfzYh7VrLIeaCCzdXf2KAyAb5HbYi+pqK3tvIB80+bL/fqha51TUDeSnN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1ameKBosWkxBINWnCuO1ZqS4PFTqWYZzWZoFxp8Uqn5R+FYl7ogIYpW0XcfSmF85yKQH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xWnaaiy8E1LdWwbOBWcY9hoA6S11MHgmryTrIK4+O4Kd60bXUSvU0AbxCtSBQOlVIb5H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pKRMCMc0x4Y3BzioGDc1EWb1pDKWqaXBcqw2An6VxGqaFLZOZbfOB2FehdetRSW0coIZ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AJF+z3Y56BjVnUNPju4WjcB0YcGp9b8KrNukhG1/asay1KbTpPs12CU6ZPagDzfX9Ik0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Vb1FY6QtcsY1O09M+let+LdFXXNJeW2Aa6hG4H1Fectpb2arK3Vutbxd0Seq6G+/TID6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1heDL3z9L2E8ocVpzXGwnmokii2h5IpCNrU2NwyBqkYblrECZTuQ1mTKRKTVy1fLMppl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69MeATW5DOJkzmuTiOK1bK6IGM1k0Iu3cu3IrGmO7NXrt8qTWWz8mmlYDF1W3Wa3ngcZ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Emaw168tGOM9B7g816ffg72NeY+MNPl0vWk1K2+UOwzj17134Z3Tg+pDdjumuv3nB4rT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IxXFaXrC3kQbOHHUVvWN978Vm4OLsxp3Rz3wpuU0XxJqelnI37to/wB1j/8AFV6Bq+lx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y/RJNnxNmYf33/lXqS3W4c0VXaTIgjzDVdPm027eOUHjofUVSEvPWvVtW0eHXrQowAkA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0ufSrlopVIweD61nGZpYuWzZgNZkxIZqt2r7IDmsPUNVWKRh3rQksuxxUbTBV5NZjavv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aYG5u460wketc6t9L61It8/c0CZtFxzTC4rNS9FTJdA0CLe6jfUKvupd1AEm+k3UzdSZ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ZozSAlW6MdWItZKcVnuODVSRsE0rDTaOtsteVjgmtu21KKQfeFeaxyMp61bh1GSLoxrB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5ysODmmEk5rjrTXXXqa17bWlcYJrPlsaKdzXDZFRlypqOC5WQdac5HrQabl2zucHrW/a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uw9a1bS8OMZqGi0zqYZdymkLdap2cuU61Jv61iWPzk1ctI+c1nxtl61LX7hoAszShV61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vbo8jNZwuCSeaBI04WyTU+RjmqVq+e9W3QleKDRCO/FVZXxmnsxxVWZ+tJAyrdPwar6b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OtVLWTbODnHNaIxZ2yH5KFbmoY2zCp9hSB8GpZoi9Ec1KFqrbtmriA4qC0SQJVtU4qCB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bjaKrySbTU8hwprPnfBNMDdRhViNhiubPiu2Gagk8Zwr0FenY8o6/IxUZA9a4eXx1jO0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TRYD0PYB3pQyr/EK8wk8dag2doAqs/i3UpM/OB+FUoFJnrIuo1/iFIdSiUcmvIH13UJM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rx+tzJ/31T5Q5j12TWoEzl1H1NVZPE1tGf8AWr+deVGWZ/vSufxpoU85JP1o5Qudj4o1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0vqPvVF4K8OWmus7yuQqHkCuTxV/R9QvNHmkks5jGZBg/LmnsCPWLfwZpcXBQt9TWhD4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I55NeXS+JtWuF+e7Yf7oxVGW4vJ877uU/wDAqVzRWLOqeP8AVVnlgEUY8tyAaw9R8T6j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hAqf+zifej+zj6VVxWKdhd7WxN93PWuk0rTI9XlRYwFUn79Yy6Q8ik7eKvaM19olwrp8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9Th+E0SfeuSfwq7F8MdPRfnkz+Fc6/xZ1SUYjsdp9xVKT4i+I5cmOGFR/tCs3ctI7238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73NaMPh3SbcYFnD/wACWvIX8V+KrokG9SL/AHVqIy+IbvPm6tNz/d4ouxWPZ2TTLLkr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Fej2QO67gT6YrxW90e8Zv3t7O/1Y1CvhqKRfndn+ppCsepXXxK0SHObpT/uisi5+LmhJ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xC+G7VRwgpw0OJM4Vcf7oqjM6G5+MNsci3spJPfFZc/xM1K6BEVkEU/3qgj02FOw/AVO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A2PhWXNlqXmDYZJ9wFduk/2Oe3hPIlOBXNeDlVWmVOh54rptRhDtYyD5THIKU2QaHSig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1G6m0m6gCrdvgGvPprBRcSnHVya7y+PytXJ3K4kb61cWIpRWKjPFSrYjB4qSNuatRcit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pha47VcUUuKdxECQjirtuoUdKiRasRjg0rsCxEo9KsIMVXhqwlRdgSI23NUdQuxEp9at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TAoTXBcmq5Oc1L5YxTCo5q0BC3Ssy9GGNabYrOvFyTxVAcxqMmN9c68uXNdFqUf365xo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EjLkjpVvT7orPmkEarATUNqwD1oM6q2nZmFdF4fl2ahC3+1XJ2UuStdHo0mLuE/7VYln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EYUy7m+7WTb67FnzbS4fT7oHqhwDSeMhtUEVxUk2185pAeu6Z8VtWslVLi2W7YDAkTqw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iDUY3htTHYRH+M8tXllrq8sOdjH6U5/El+Mjzto9hUONwNDU/DU9+5mv7+a9fr+8biq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Sqb6xcvndO5/Gqc2oSPnLsfxqoqwEkx2giqTnrTWmLUwtWgAajx1px6U2miSWFgma9J+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tvjEi7V9DXl4YivRvhJ/wAg/Uf+uw/lUtCO68z/AGcUb/alPSm0Ehuo3e9IBnNG0UwE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EDFRkc0gE3UAmloqQHDpS0UUFDCOtMIqQjNNIoAjpO1LSUAV3bk0zdU7RZpnk0AQbqC3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AEG800uexqYxCgRigCsSxpuGq55XtR5Q9KAKPzUgBq75Io8kelAEEZIqTNSiAUeTQAWQ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Jpvi+NpNfui3LYHP4VU1i4ksdKupojiaMblNQaTqT+ILG0vJDmVztc+tAF3RFaNvatLV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864OwEfwju1LbwLEvAxTM5nz/wA8/lT8uaQFixcQxLH6Vaa44NZKSESkVOJCe9SBfjmq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CrFvPzWQka4UMKheE9qltXDCrIQEUGhlPF1zVG4tMg4rdkt85qtJa9aAOWnjKE1XE5Q9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RWRc6ay5wKAEt77aetatrqYHU1zcls8eeDUQlkjPU0DR3kN4kg605kD5xXEway8J5PFb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SM2GjK00Cn299FdLwRmpTDnkdKQyAoCMGsLWtBjvYyQMN610LJionGc0AcNbRzaa5TPS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TJb20XkcyRDt7ivQ77TknUkDDetZP2fyCRVRYHB/D258+xvP9iQV0Er7jzWenhWTQNamu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JhH8BqzOxUmrvcDQtpcpj0qzBLklTWZZS7lqYyeW+RWYGio8uTIp9x8yZFJakTx1K8RC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9tJjvUUw25qKKTaTUkGnJJlTWdKeTUpl+Wq7NkmgCCdNwJ61h39nFdxSRSqGjYYIPauj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Sw9aqMuVjSPJlWTQr105aHPDGuntdVh8hX81UHuao38AuJZgxDc9K5nU7V7fA5KluAK9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i1yvyNvSLjPxGM0XMMhbn8K9C+1N615t4ZtGivElwQR3rt45TjrXBV1bY4I6Wwu2C9an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3MYJxw2ORWdpzZiBJrRW5iUda41oa2PHPG2h3ulXLhmY2p+7gVxTA7id2V9K+lm1zTnR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uHSvN/HngOKVG1HTItqHlol7V0Ql0ZLR5mOlLQBmkrpMRwwaCtC96XOKkodFFmr9vb5q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AFAGnDZKR1q0mmhhwazobph3q9FqDKOtICGbT3TOBkVWMbJnINbcV6kgwwpJIIpRkYpA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KpyWrICcHFAFc9DVSQcmrbcVVfqaAIqkQYpdoxSAgUrATKOOKUTMmeai30xnPNTyju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K0LTW5E4J3D3rDLU5G680uQfM0ddBrMb/eGK0ba8RhlJP1rhUkYd6swXjR9DzUchaqM9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4rWh1FJe9eb2WqMo+Zs1pwa1sPBxWEoG8ah38TLnOame/MIO1q4+01kv1arn2/eOuajk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XmZ7VEsg55rOM555qM3JFKzJ5jobWTjrWjCxZetc3Y3mR1res5/lqWjWDuTOOtUp161b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TUItmLcn5jVRWw9Wbs4JqkG+etEYM6+3ucW6gnooqJ73BPNUYZ8xD6VXklOTzQ0Umbll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Ew4rgFumjbINbWk6ztI3GosWmdnEQopxuQKq214kqAg5zTn24JqBizXQ55rMuLjk80y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xYmgZmmAetRNbg1uf2UafHo5PavV50eUc99hDdqBpme1dbb6HnqKvxaAMdBS50Fjg101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9BXoEeg47LUv9iJ3VT+FR7QpRPOTpb+lC6W5PQ/lXoT6RGv8Aqu2nRqemKPaBynGJo7E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V2As19KkW0XHSj2jCxyC6CfSpE0ZkPArqzbgdqVYB6UucdjnI9FZuoq5DoajqM1uLGF7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KEGixD+EVMdHiH8I/Kr8YwKGpKTNEUV0yJR90flSGyjGcKKukHFRlasCkbVPQUn2ZfSr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ht1HarCQAUgIFPWT0oQGVrEeORWSJtgNbeqncDXP3C4Bq7EXLdm5uHKryattpl1JnbGc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QJkGVzXrNhLZSqAsa5x6UiTyZdHvXJHlMPwqVPDN9J0UivX/ALOuOIl/Kk+xg/wgfhQB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ZZfOBAYcZrp5YtygHnBzWg9ltBO2qjDaSKBWI1anhsCojTC5FSMsE1GTUXnUhloAr3kh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uTiuneEyg1Sl0tmJNNMTOcXK5zU0c2KuT6eY85qhJCVJrZGdi3HOKlDgis6MHPercakq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FOEwzTYdJv5Wx9nZR6txV+LwpeyjlolP+01IZXScjvVy3cstWbXwXcLkveRH2Faln4Z4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DIzWNqf+sIr0m18J6dMcOZHj/wBp8VpweE9EteljE/u/zVUUB4skEknCRsx9hmhtOusH/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vVnpWmw/6u0hT6IKt3EcBtp4tq8wsOlXawHzMbmM554ruNK+EOu6tZR3K22yOQZXd3Fe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dcj9TX1h4UvfO8O6dNnrbp/KkB43L+zVqGpZNxei2z1Cii3/AGTdPXJuNVlY/wCyK91b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s+7u4hyZefatIgeQXP7Mfh60i3PeTsR715d4m+Cuq6JcXk9n/p1pEcoqfexX0xqWsyTA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yatDR8tWoeCUxOpSQdVYVuWc2wjPBr1/XvBmla2jBoFtp+0iDGa8/wBW8E32gFnKG4tx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l80CmvPpydxrv/FhzaA1wky8mpJuQ6dy8meeakvRh+PSl09NrP8AWlvh8/HPFAyi5xnmo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mI71SKRKSKZvFQNL15qEymmMubgaKrxSE1Mp96AEXkkV6J8ITmy1QZ6TL/KvO4ELSNzX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tennJ/6DQI7kg8800ZNWjYtQLQjNBmVsEUtWBb4p3kUAVSOKZtOTVwxCmeWM0mBV2GlC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kCHaaNpqViKwPGmvR6Bok0zHMrgrEgOCxoA3tKksLzzRJfxwlW24YcfnWuPChuOYbtfq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5kl063DorZgy8jHLbia7DStd1HRz/otyyL/cPK/lQUbd/wCHLzTwWkjJT/nog+X/AOtW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86rp9y1o2j2lz5e3fIsrKr/htqjZeO4/FV+VjtFtZm/5ZKc0AapXFJVm3sLm46Qyf98G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ov1fFAGcRTcGtIaawzmSMfQ5rWsPAesaiT5On3kv/XO2ZqAOUxiivULH4CeML2MOnh7U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1rTl+A0WjrnxB4g8P6Cv9++1iKJvyLUAeOUV7LHo/wADfDy+Zrnxf0O4lXrHpZkvG/Dy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2dfDyEK/ibxLIP8Any0pYgf+BTTJ/wCg0AeT1dtNGv77P2eznmH+whNb2uftWfDm0iB0H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fNretR25xnj5YY2x/wB9Guam/bO8QxZ/sb4feC9GH8P2iG5vGH13TKp/75oA1rbwRrt4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K7Twz+zZ448TqGttNMSn+Kb5RXj99+2P8Yr5SsPiey0GPtHoOjWtrt/4FsZv/Hq5S/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39q/EPxPfbuuNVmj/RGFAHtn7S3wE8RfBXwroF7qbW1yuqzsjLC2QmAeDXmHw/hhfSop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/u81t+BdW1Xxb4OkOvand6piZ44zeXLynb/wJqs6do9r4esBbWqhUUnAHuaALB4BqIjr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sgK+MNmnbqax61Hu61QE4kxTo5trdaqh+KYzkc1kJHQWV7jHNasFyGHWuOt7gqa17S65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rUZGc1XtrjcKtLgigZE0IINVJbUHPFaOOKQx7gaAMOXT1bPFZ8+kBs8V0zQ1E1v7UAjj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8li8ecZFd29oD2qnLpytn5aCkcjBd3Fq2dx4rd0/xMUGJOaWfSA2cCs6bR3GcCkM6m21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mZHB2muHFtPbscZq/Z6nNFw+SPeswOiIzmqtxaK4PHNJbagko5PNW0IegDDltsKytyK5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D3rvrm1BViK5vW7A3Vm64yw6UXA5nTp+Rz1rRcbxXPabIVlZD2Nb+/EQaqAu6fP5bYJ4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iKTJyK2dPuC4IagCG6XANUM4NaN1zms4j5qkgkDcUzdRjimE9aAJQ3BqlMuSatKcioJB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kb1NZV6T/bFiew3Vom4HWsu9nH9oWx9N1brRFG7ZlUORV0XGO9Y8DHFTgms2Saya1JCu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XHUmsuMKw5qeKYRHisbFm7aRBWzmt20nCLjNclFqJq5HqDY60Acr8SvBwspDqVmmbeQ5d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cN1NfQ8E0WpWr286h0cbSD3rxzxt4Uk8O37FQWtZOUf+lawqW0YTp+7zI5tTS44pq9ae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ljzio6ercYoAsRzFe9TR3Bz1qkGp6kmgDZt5C3Q/IOtWUm6lT8tZcEzFBEnH96rHncb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psnrV2JxisOKQg1ehm4p3AluNKhuQcDafUVkXXhu7UkxOrr6dDW2lwMdaes2f4qAORm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FQht1dq4jmXDqG+tZ1z4fhmy0Z2GgDns8VGz4rQudHuLbPG9fUVnvGckEEGgBikHNOyB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SEyYN6GlEpBqFCTnNKTTJLkUx7mrIvNi1l+aadvyKzcRp2NaPUmHQ4q9ba+ycNzXOrKF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pqptHZW2vo/DGr0d7HKOGFcGkhB61ahvXj6MaxcTRVDtYJvm+Vq3tOvmUfMa86tNaMbf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kkUfNWUom9OaO0juNxNNnf5TVGzm8xFYHggGrErZU81z9TpuZN63zHmqSn5qs3h+Y1VU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EqN5RzVQSkCozIaoRZYhgaZHIYz1qusxGaUSZpWGmalpq0tu2Vcj2rSXxFO3Bfj6Vzin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LTOg/tNpOpqM33vWPHKeae0tLlKueopDVmKICphDUiRYrU4B0KgVZTAFRIlSqtAEo56U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2e9AyrIhweaqNEST3q+6dearlSM80AVxFThHin0VZRFso2VJj3pp4pAMAxSY5oJx3phe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movNphl96LAWC4AqMv1qHzPeml6uwXJS9M31EXpN1Owrk6tmnb9tVhJimvLwaLBcg1CY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uXWWY1WK8VoZk3h5tl8F9a7a0u2hbOcVw2jYGr2/Ybq7D1qAO10fX4LxfJOBIOK1wAa8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U4auqtvE0/2eL5V4T5/rTA7azhhlUh653xHaGGQmEDFctqPxMSwOBIGPotYGofFaSblY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WK/MMVHcDyhXkus/ETVNRLAP5Kei9ap6R4r1KS7hjkneZN3Ck07Aen3WsWttN5UtwiOf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nxNta5TP1rlPE/hJNfzcwM6XYHAz1rzq+sLizmaG5LCVfU1pGnzAe233iqytU4uE/A1z5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ZHXj84PTc351BtwDgVoqAro9u0/xJHrcbtbzrKqdR3rW8P28dyZTKPM+teL+BbqSHXYl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9IvltVO4cHrily2HudTGqjoBVhAPQflVOJ19auREYpnOTxkVYjHWoIxVmMUiySMYzUqy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bbgaqwCx3GFwad9sYcByPoaQ23FV5YGwcdaYGhDO4Gd5/Ontdt83zEkjFZlvaz55zir0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z9df6y6/66t/M17Z4J1udvDGnbXO1YQteN6xB5GpahF/dmb+deq/CsSX/ha3EUbMVJTC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oO/ds1XaV3z8x/Ot2LwjqT/8ubj8KtxeCL8jm2cVYHLLk9eafjIrsrXwPL/y22x/jmrq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cqkwWh5xJbB2zTfsq16nD4Tsox825z+VPPhrTF/5dF+tFx3PBvFPgGx8SWhjBNpJ13xD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t8O3PhTVFsrnMgZcpKo4YV9zSaZYWMMsi2sfT0zXzn+014c8rVPDl5bsqLcRywvEB6YO6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4zVN7jdI3NT3KFFIFZhOGJNAE8uNpNZ8j9asyzDYRVIfMTSSKBFLk09bYs3Sp7WMVfht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Q2SgUSWoHSruwiq0yt0waz5yrGfuMc2ecV6d8GNR36lqViePNh80D1IOK87+yE812Xwf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1cVSYj2TbTClTkdabimZFcpTSlT4plAEDJURTrVlhUe2gCqVNNPSrDL7VGV9qAKpJya8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1d0Q5t4Plj9D712/xL8TLpdgLC3bF3OOcfwrXj03GfWgDvPA9zuskz6V02p6sumWzSN1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c22yTtxS6zqj6nck5xEvCigorTu0ru7nLMcn61f8Gy6ZY+Jba61m+utO02MFpZrOPfL7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T0FRprs1tnyIYD7ypuoA99T43/DSAny9I8Xa+P8AppLFaqfy3VfuP2ldKs4vL0L4PWae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O1Vr53fxJqsq4+1+Sv8AdhQKKqPe3c2fMvJ2z6uaAPfG/aj+IaMW03SPBugns1vpisy/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+1B8VtQDCX4lTWCH/AJY6WI4FH08tVrx/yVydzs+f7xzU0Vvp0X/LtI/+/JmgDV17xvq3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u6znqLjULiQH/vpzWIg0i3O6Cy81/wDnpMck/nzWhDf2tr/qdLtCf+my+Z/Omf2rc7yw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qPyFADYbgzgmPTVb/gLU9IL9/wDV28UI9wKilvJJc75Xf2JqHcSCBwKAJJ47hGIlmhz7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I14okUZWPbnd+Oab9nqb+ybgwvKLaVo1UsWC8YoA5z/hIZ7cH91B5T/89E3NW14d1S1F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uif3LCbYqj6Vk6f4Y1fXNPt7uy0y4vII2kR5YkyAQTXW+Evh/qOr2kcZgaOVn2vkdKly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PAWoS23gy3zbeT5ly1WL/WvPJ2jFdL4l0aDS9H0rSo+BawKOO5715/eRvCWwehouFjp7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gQcVz9pqhjtvmNaFlqCzp1zSJLDnrUZ6UNIGppNAAvWlIyDTN1Kr5qSSMrg1PDKVOM0m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2zuxgc1sW92COtcdDOy960ba+IHWpsWdUkgapVUEVh21+CBzWlBeAjrSKLRjzTDFT0nB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mTFQOnWtApnPFMMGaRZmmP2pjW24GtEwj0qMoRQBlTaYGB4qhNpJGcCuj2Gl8oHtQByq2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Vo62ntkOeBVZ7NT0FSBXE+4YqPywxPFWPsRFOFqwFAHk+o2J0vW7iH+Fm3L9K0ouYOa6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xch/LuUGAfWsAWktpGYp1w/qKoCCHg1ft329KoD5elTRvQBblkyDVXdyac75WoN2DUgT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TfWgQ5W4qNhmloJxQhnlVZt7zdRexrQB4rOuubqP61qgNiFgBUytVaIcVOg4pAkTqcjF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r0NK5ViSLirSPVWOplBrnk7GsYXNGzuTE3Wq/jK2TV9CuRjLqmRUsMWUNEo/cSK3QjFc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HioDIWVhhlODTgavX8H+mTY/vVX+z160XeKPn3uRZoqQWk38ETS/7oqGqEOzxViCqoPN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NtJ96kRgM1WRsZp6tmoAsiTFTxTVTUcVJHxWYFsy89alikwKpDJqWMkZoBF1ZqnSfA61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0LTzbhjNVnt1kPIFHNG8igZTuPDltICQMN6is6bRJoc+Wd6/rW6rk96XLEUXYrI5lrOZ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8JrpPLyeRmrMVuhHKinzMXKjkGgZOopnOcYrr5bSI5yg/Kq/9nQsfuCjmDlOZHPanqvt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o/sWI9KOYLGCgJ6CrVvZSSHkYFbttpUadFyavJp4x0qWx2OeXTa0rG1EVaIswO1SpbBa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TSwHMblfoa0bbX5oxiVQ49RwarNB7VGYTWfKjZSsXJL/AM8k9KYJ6taXpBuyc1of8Iwf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g96RjgVuQeFBK21pdn4ZrK1i2isDiHf5fbzGyfenYEympyTQz4qOFs0soqbFXFE2O9PW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rS2gkakUmal3ZqhFLgVOsvFY2ND3UKacARR5wphuBV2ZyEwOKejVSN0BTft4XqR+dFmB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usxLkE07+24fUfnRZgX3K881WZl55qlJrUPPNVn1iI5waLMDQLjnmo2kx3rKbUwc4YUw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WqgxcxqGf3qM3HvWb9tHrTDe8dapQFzGkZ/em+b71mi8znmnC4yKrlDmL3m0hlqj55pv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3m0b81UWTPepVaqsFybdSbs96jDZOKcBmlYdxMmlUE09UzTgmKYiJ4Mg1Wkt+taAp3lB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oQt6SCu3z1rnW0xTKG9DmtqFiqYNJIBJGAetS1kEkGP9msS4YjJq/o0pcMp/u0pBA8yd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v1qNjlTTZzi6n/wB8/wA6YrZU1aQMhmxim6a5hukYHGDTJ35NRxPtYH3FaWMj2oQVX1Dw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gx7SAfMKv2Cme3jc/wASg1bWHIIrWGhR4p4o8H3OiSEkebbn7kqjj6GuZwOlfTENjDPG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qR1rzvxn8JzH5l5pPzJ1MPp9K6EzOx53oD+RrNow4+cCvafDNst9PKjjIVc14vZw+Vcx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LwDF5t5LjnMVcrZt0ND7AdFl/dFpbfuW5Na9kYrv5ogTWnZ6YzPmTDRHqpqzd+HoIl83T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pVGBFDZ5HSrUNsoPI/SmaVrDQ3f2a/gS3fs3Y111qYZR8rK/0pWLMi20kyAYTr7VoweH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vONuBWlbqG5zTsBiQ+DN7jdc7V+lbUPgXTTGM3bO/wBK0IfKVhxuHvW3CLby8qFU0wMW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dMzxD+BFwTWtJoekSRFY9NZkP/PQZzUk19b2sLSPEZcfwxjJq7Y3gvbZXUNGp/gcYakB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M8cazbwjbGJcqDXvv7Lt6p+H0tuIh5sM7B5MfM3zV4x8aovK+Ieq/wC0Qa9P/ZUm/wCJ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1rMD38px88rH2NJ+7PAjx71RVgp4GfepBcRj78uPaqAbcwBs4FZ0luQavvexHOGzVGe5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jnioZrQDPz4pVyed5qKUHnnNAGbcgbWXg14F+1LCx03wfMPuxXc8RPv5fH8jX0FLGMk1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fhXSSy5MWprj/gUb00NHypcuTurBvicmu91XQ/LLbRxXI3+nMHOKZRihmIxU9vGWBq19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wwaTkhpFaJSprRtMmlW074qzbwAE1k5FpF60sAy5IqdtMDjpUljOB8tbVtGrLmucZzZ0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IWvi6BxxmJ1/Sp/sWQ2K0PCtqU8SWpHo/8A6CauDuyDuz3ppHWpSKZjrXSZERHWm4qU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JgU400nANADGHWsbxJ4gi0HS5bpxkj5Y1/vGtC5naOGZv7qZrkP7Hi8YTxTXc3lfJ8ln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JNY1ktdMWuJiWcn+D/Zqpe2ttasRiQyyfcr2KX4caJCnmI5iu/VjXMa/4Ug8OTwajd3Y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adqAMmK1Gl6RFBLxeMNz4/h9qocc0sszSuWY5Y8kmoNx5oKFk+YEVWaEntVu3G9sGtm0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5oRMO1HlNjpXYro1l/y1uoovq4pTH4YgH7/UBKR/z7ozfyoA46Cxknfail29AK0I/Dl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4ra/tbQrPi0F9JEHV/8AVEb/AGrXu/i7fz/8e2jwx/7Uz4/SgDCtvh3qE+Mo6j/drVtv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14rPuPiL4huAR9shgB6hFrKuPEeqXWTNqkj57A4oA7SL4a2dpzcXCKP9pxVhNH8LWHE9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cl1JJnfcTP8AVjVZkib7yh/96gD1pvE/g3ShhJfOI7Qx1R8R/ErQtQ8PajZWenTiZ4JB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GRE4VFX2FMm53emCP50Aeh/s4RD/AIQDVlPaXH/jrV0XwqvL1rvUVKkWUTk7vVqwfgX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3r+RwB6YJFej6LBFpWjxW0IA43u3qxr53D4ef1qrM7p1F7FIXxFd/bbjcR2FcddW/J44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1ltciXPFe/BaanBzGJqMQW3YDiqfhmV4r6WNz8hj4+ua0L758jtWdZP9muS34VVhnSq3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RmpUbrUgK3emoeafwacExUkkkZ4pxGajBxSh80AJs5py5WhWpx6UFE0M5U9avQXZHesp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UjbhvT61ehu8jrXPxSe9W4Z8VAzeScHvUglBrJim4qUTH1pAaWQaTArPFyR3p63WO9BZ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wvMUouwaAHmKkEI70guAaQz1ICsAtQPOBmlZ9wNRGLeDQBRuCGaoLuyj1CHY+Aw+61aA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qgPO763a1ndGGCDUcJzXUeJdM86MzIPnXr71ysXykii4Fg9DUBPNTnlarNwakCRelOIpi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veopDjNSA4qKQ9aAPJzLy3sapTEtOD71MufMlHox/nT1hDEGqAtwtx1qyjVVjGM1MhpM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utVo2qdOlZORtGNyzAm41pQW/HSqFr1rVt2+WuWbO2nAlRNoxUM4ARhVkc1TvmwprBG5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/aNRKOKdKd8rkc5NIBgV7ENIo+be50XhlwscgJwM1Y1LT9PumzKuT7Vj6XP5Mb84ol1L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WODPkHiqUaNFnfWlJfIc81nXN0jE5NWApf3p8b1RNwD0NSwzZoAvrJU0b5qohzmnq2KzA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gFU4JsCpDc4PWgEWdlAXbUKXGR1qVX30jVD1kpwUNTVjzTlBU0APSAk4pxiKkiprdvmp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OM1ZjTANCYqZF4oAp3C4zTLdM1ZnSmwJjNBaQBKkVM0ij5jVmNOKzAfBHx0qwq01BhTT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mEjpTtuRSrDnNACKm6poLTzDjFOhjxmtHTIg0lAG5ounCCDccZNem/ZtE1f4fx3V3/xK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Pm+1/N90V59GfKiAHSlnumkhhhJ+WPoKAC0v20jV7DUIQjPazrMEkXcrY7EdxXF+N7tb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yytIFXoAzZwK6O85Q4rjNcfqM+lFhoz7VucVYk4FUIX/AHlXbg4jqbCuQsRk0+2jEk6q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xnmrsaI25dPWPoKZ9l4p9pe/a7Tcx+deG/xqP7RSsO53cmv6gy1Rm1nUTuwTVwRk08W+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e6rIT/pGPwqMjU3BzdGuiFuB/wDqpywgdv0osgOW8rUP+ezH8KQx6kPuyk/hXWiMClCg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HQk/hUix623T9RXXKcdv0qUHjv8AlRZAcb9i8QN0ZR9aX7B4h/56oK7Dj1pQF9c1SEcZ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UfhR/ZviA/8AL4v5V2mFowPaqA4r+y/EHX7YtAsfECf8va/lXZ7c0LBQBx6p4gT/AJb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IeYlb8K7ER4GKBF3oA5catqsY+ayyaQeJL6P71i1daE4x1pBbq3VQfwoA5ZPG7p96ycf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Ns4/CukNlEw5iT8qgbR7eTrGo+goAyovF1qD83nf981eg8TWMo5nEf8AvjFStoEWPkGP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eRG/CgDXtb6C5GYpVkHsatKa5OXw20RLQF4m9UNV2u/EemcLB9qiH50FXO6QZFSE7VJr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TFPpbbxwa2LTxtY6nblS5tJ+6SCgDVacOxBNXNL4lJzgYrip9bktPmIBX1rTi8VCOxEk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zlbh83Mx9XP86i8zCmo5Gy7H1OajL/Ka1QyKd8k1Cr/zpZT1qEtjNaID6H0dR/Z9t/1z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hOfz/Dmmv6wLW7EMZqgJkQelTKvFNTpU6DNUZHJeKvhza+IopJ7WNLe/AyHB2q31p3w6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4pIvlYc/hXYRDGau23C1nJF3sWYgQOp/GrCKagiPWrsK5FIRBdaVHqURjlXPo3cVS0O8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+XP7uQ9CK6W3TC9KS/0iLV7YxSjDD7r91NWM2LLbJGJDyp5q7FMingcVw+i6nd6TdtZX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dda7ruQeWMigC+relWYJWAqfT7ATSbXIiHqea0l03T0GDdyGT0VKAKkCu/OQK0Y7dmT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srfb8qzN7sK1rO1Q5/d8e9ID43+N8LQ+OZRLwXXv9a6z9mMTnUtZigUtkLwKj/am0sW3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kOTT/ANlW8a18U6pGGxuArMD6UtPD1xKN0km32qw+hxoDkhj71oCRmXJJFLHZtc5w3Iqg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W81WJ6qo6VWkgVFyqlseo610LR2kSn9/8/wDEAM1UneyEZ5Mh9/loAwG74XFZxuPOzjpV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yh5kGfveRJjdVaDTLbTLSO3h3lUGB5j7jQBTd2yRXm3xttzN4Ugb+5fRN/OvTSoJNef/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hT/n5j/maaKieD3tqJFk461ws9kGvrlcfdNejm3Yrz6VxQQHWb9ewasWaoxZrcKp+Ufl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6G9t1APFVra1G7NZDGx2wEfSq5tiGNa4jAXFQtF1oAowRlWrf007qygmDWnpj7WpEs2I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GroQKrwEYrQ0UD+0oz701uZM6WjNO20mK6kIYTUZNPbvmoi1ADT3qMmpCeDULHGaAGY6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dOMMBuzJ9+u7L8muY1S1WZ5lPTpQBFp/itZhtmxIv+11/OvPdZ1mfX9Qa6uCQsW6OKPPC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NLez/wBSPMriraAma4H/AE0b+dAEoGTTxBkV1mheDZ9SjDIgOa3x8Mbsj/Vigo81WDbz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XNZ0+bSbh4poXjIOPmXFZDSZzigCRpuTjmojMTURfJNNyaAHs5warSE81KTwagc0EkYO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MGnK+KAJc5LURxbh60kR3Matw4VOaBplRl8umO4MLGpL2QYOKoPLiBqdguetfDDT/tHw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bun+95hNd4zbFAziub8F20XhvwppNtNxiFB/31839alg1l7kzRyn99G7I/8AvVkuo0+g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OQpNXbyQtCwzmqKpugNaElK9uCJIx/eqq74JqbVE23Fn7k1UnOC1BRq2N0SmM1pQNnJr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umtn/d5oAsq3NSqeKqo/JqdW4rIB2aVe9IDmnIKAFWn5pVWjAoAjyRUkb4ppWm4xQWWk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cGxT0l21m0BuQS5q0vzCsS3ucVpW9yPWpAt7DRtoWUEUuc0FjClMORmrATNKIgaAKvmE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1E0QGakBEkJ61MsnFVjxTdxoAvJIAakEgNZ8bmpVk4qugE8ltHIjbuhFeeazY/Y76Tb9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qy5rndatzLGzdWFZgYcRypFVphhjUkRwxFLcrxVAQxmpaij71LkUARk4qJjnNSN3qM0A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8/8AoRqWH7tM6+YfVmP6miM4GKoCyvQ0m4iog/apoEL5qWdEFcnt1JFXo4zioYFxVyM1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bJgdKvR8Cq1v0q2lZHQtCaM8Vn60M6bd/wDXNv5VfWqWq/8AHhcf7hqYrUmXws8mFx5J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48pKrGE4NQMvWvZjoj55jn1SVs7fl+lV2nmfqxpcYNJWqsSR5f+8fzpMMepp9FMBiripo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ALSXGypUvA1UuoqFyVzioA3opAV60yWXHesRLyRTjNTLclutAGrDOc1fgn96xoJRirKT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SfNTLIDWNFcH1q3FMSOtKxasasZ71IDmqcDkjrVgMAOtSMsRJuBOasW/zZFUVn2gipra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60xV2ihpM5pA341IDkHzGrcXSqaHmrcNICdadSL0pakoFFSpUaipU5oAlTvVmxYrJVVB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6JZcp1pGbmqcc/y9aGuQD1oAmlI2HNcdq8RaRq3577qKyLrEuaAOSlkeCTK1ctrlrlMNV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rVK1ge2kIeqsBJznGKXyyalnlihGSQKyrjX44iQvNOwGpBiMnPFMk1WG3c5YE1zM+tSy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8kpLMTRYzbPowDFLRkUVZI+iilXvQAu32o247U9elFAB0ooooATA9KUCk3UqvTQDgtO2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VAAHtS0gOaWgBKUHFJkUZoAlQ1KpGKro2O9SKeKAJs0lIDxS0APU1Io4qNakXpQAuKkT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jn061u1IliVvfHNYt74NhfLQOAeu1xkV0K96fgY60AeaawNtvg1lWdw0QKhjj0ra8Urt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1CTuoA0C2SajJ4pM4HWmk8VSAic9aiY5U1I1R98VogPdfAL7/Cmnc/djC10qt6V5/wDD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2Ek6RSoxwCfvZrt7aeOVMo4ceoqgNKNuKsxHIrPjYY61bhbjrVEF+ACrsS9qo2uDWlDj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V+2QVXhkQCr1vLHigo0rWFCK0orVCOlZEN4o6VbiviAass0n0eC/tHt7hco3QjqKybO/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TLbOf3dx6D0NbVjebxg1PfwRalatDLGGB6H0NAGnZ2k93/qUMp7ba2NO0C6d/wB8Y4P+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/HWq+G719OdGSwYBRJ3Wuss9fmvUDGVpB6mgDt9QfSdMXAvvtjjbxbISPzqMalD/yyjcf7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0+e3lmBGTSA+ff2qb17nxLYy9hwcVg/s46h9k8byg42yL3rc/aUsfs81nIWLFm6mvPvh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5U7T0rMD7ZfVhKeDUM1xvXqax9OBkHJrQCE1QDHZh9zPFQZuJyXKthenFWDbNyNxGfem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9DQBQmXJJwc1Sn3biSa6C10mSU/M2frTrnw+R/Bn8aAOPluSmea4L4sSyzeCLn5j8s8b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6K5BWvP8A4w2aW3gLUWA6vAB/39Wmho8ODbkHuK4grt1rUvXKkfjmu0Q4QVxt8BH4ku0/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u5XuY2ai3iIHNW2AOaAAKyNCuwIqNu9WWXOahK80gKzDrUttL5bUwDlqidtuKCWdFa3OU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AKbEfeuVsZcpwc10OkEi4iPuKa3MmdnvpC1Qg0pJxXUhCOw5qIvQ7VCWoAc8nWoS+QaG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d1Yd7/rJq2utcpNrUa389s4ywfbQFiUcCuIu7dNNmeXA/enP612m4HOOa4PxRNvuQQeF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fLULPJCML/q67DT/ABXdQjEoW5T+8vDCuB0c/u1+gpur6zNppJt3Kt/tLkUFHp99d6dr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SOkg5FeX+KPBtjGXk066VG6+QxyPzrNTxXLcZEzHPqvFDXYf5gcj3NZDOXuLcwk5qHPF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VmXWncMyflVoRlPLg1CZeTSTRSqTkYqvhgeaoknL03zKjyaYSeaALltL8zVM9ztQ4rOi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tUiWTSTFxzVec4gbvTz92myLmA/WmFz6D121j/sqKFP+WEUW38FrlNNuzJrmsIxyW2P+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B/iUDmuF0Wwlg8RatJN0dgi1iupaNliSMGoTwuKmYYqFqszMDxfdPb3nhwRttEkzo30x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MTzitbxdAJNNjuD/AMsX49q46ViSeaDRGr/aYHINdRoOrC9gAzkjivOyxwRmrOi6o2m6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agZ6pG/NWo24qjGe9WojxWQFhalSoUqZOhoAlFFIvSnL3oATFIV61KBkUuzigtFRhRyR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UgEbYzVqCfaetVcYpNxBqbAb0E4I61dhcGuchmI71oW1yR3qSzYyKAx7VWinzU6uKAJB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OakCAxZpph4qc03saAKxjxSDNTkZpuymBVlB5qjPHuVga05UzmqzxZzUgcZcR/Z7llPr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vpRb94B9ayXiMakUwKNLmg9TSUAMJ4NNpT0NNyKAPJYJgyt9T/M1KOaqWcZIP1P8zWpB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VTppoW3tS/JrQhtgBwMU+3h4q7HEAK5Jz6HXTpleOHFTImAak2e1Ls4rC50Elv0q4vSq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ASVT1X/jxuP9w1cBqnqv/Hjcf7hogryM56QZ5CkhOagVdwNWkixTFTANeujw5IrmPk0n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KsgqGKk8qrOyk2/SpAr+XSbKnK03bVAQ7SKTbnrU+yk8qmSQ+WvpUbLjpU5Q00rQAkRa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UnipY07FqGfFXoboCsUHBqSOUgUg5jpo5gRwamSU+tcyt6ydDUqayV60rFqR0ivmpkcg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6mtGG/Rx94UrFXRpq5qRX4qlHOD3qVZRjrUDuW42q3E3FZ0b89atRtx1osFy6H4pd9VR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Wi0rVIsmKqI9PEoHeiwF1JDzipI5Dms4XO2l+2gUyTaW4IXrUUl1z1rIbUsA81Tn1bGe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yapTXsag/MK5y61l3yATWXLeyOeWNCA6W58QrECq81hXmryzk84zVNXyTmhiCapAQySs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q0yDmoylNCIMYoHBpzCm1oYn0TupyHrUe6nIRzUjJKVTimA4pQ1AEwNLUe6jdQA/NGRU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qN1M3UbqpEkoal3e9RhqN1MCQPil3iot1G6gEP34qJr6NOpH504HNeVRiS6luZHmkJMz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i0j0t/EFlHnMyjHvVnTtZtL/AHLDMGbGcCvLLa3H2jnke9btpd/2fqEEyDHIV8f3aSlc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aqyn0qVWxVmRMCKkU8VXVvepFfiqAmB9Kep61AGFODCgCwG4oLHBqIMKM0AcR4qXmT61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fipeZK4uPhzUlFwPxTS1MoJ4qgEdqi3U5jioS3NMDuPDvhj+39LeWHs2zj5W3fWrS6B4x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Y/5ZOd2a2vhK+dCul9LjP6Cu8BzVoDzOH4la9pTbdS0pmA6soxW1ZfGvSSQJ7S5gPuK7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jSQf7QzWddeDdHvAfMs4xnuoxWgD9O+I+h32BHfrEf8ApocV01jrEFyAYbuOYf7LZrz27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kyiJvdelZE/wP1RctY6w0foFkK1Jge2Q3TEetaNtcMVr5+/4Qr4jabn7Lq8kmOnz5qzp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Pi6kfH96EGgdz6OtYyy5q/GgxXhelfErxco5t7K7+klblj8Z7uHjUtDnXHVrcFhQPmPb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D25rxrT/AI+aGTiaG6t/+ukRFddpvxb8M3AAbUo4CeztigLneS6HFq9k7EgOo4rB0W6n0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5Y8E1s6D438Py4VdXgkDejCrmuWVnrMXnWVxGzL3BFBR0Om2LyRgqBg961BpW0cyYPpX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TaXLhHTgY711f2wkn91GR/tSYpDPA/2rtLEHhuOcD7si814L8K38vx9p57FWFfQ37Ujf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FbK35GvmzwBIF8W6Zu+677SR6GswPujRbW0vLSJLa4Vw38YrVOkiI7c598Vh+GbKLRt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tD8rltxrQ0K61Hz5Y3Zru26+ZKRuT24FUBNLpAzkSH8qiNgYiSWz+FXrmSWN92BgVUuL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QAglaMfLVW41CZc4zU0Sv3oeANnNAGDPctKxLVw/xZjM3w61z/YWNvylWvSmsIyTXK/E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Y6/ZXb8ju/pTQ0fLIOR7VyWqhItcaR+HljAX8CRXVQ/6hP8AdFcr4jm2a1ax+XuyhOfT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qik70q96wNEDDrVd+9WG71XfvSGVyOtQuuanbvUZHJoAS2kNu+a6nSb4ebCcdxXKVr6K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I/8A0KmQ43PR2IFN3HBropPDKIT89QPpEcSnnNc312m1oaKhI5x9xJ4NMMMp6IT+FbLR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K6iUYKipljJLZAqKe7OdFlO/RTT10qc9RiugN3EM4xULXieormeLrPaJsqUFuzHGjy+o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jV4evzR16/Nqcak8151cxJNr+pXTfxyDZn6V1UKlSb98znCK+Er4aKAkntXDau4lnI96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K811mTy7kj1avTWxyHaaO+Yl+lU/Ev3c0nh6XdbDntUHiozk2Xl/6je3m/8AfJ2/rTLR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4HWq3l4zR0FYGiLS32DzVqO5VxyRWDLNg4FWLUlhmqJNZ7OG5Ugp+IrOuPCs8uTbqze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7diPeul03XrcpiVljNNNoVjzOfTdTt2Ktpl0SPSMmrtp4S1u9UFbExKe8rBa9Y+0D0qWK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vYfDDU7g5muIYR6DLVu2nwmtx/x8Xbt7KMCuxHPSrUAO2mFjAtfhl4fgGWilkPq0ladr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jESOhYZNaO009VOaAsMuRleKy5FwTWw6jGKzbpMZIqBlF1NVJcjNWWlwcGomcGrJMfW0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Ga4UDIr0abHIrzy4jMN9cx4+65x9KBogkTAJqhK+DV+V8giqMse4mgZ2/gzW3uoBaytm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ycV41p19Jpl1HcKTlDyPUV6vpt6l3bRzI2VcZpWA145KnR6pRtxUytUgW1apFNVkap0O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FNQbsULJigotBcimNFSRy1KHBFA0VWTGaZirTAGomj60FEIbFTwy471XKYoBxUAa0Nxj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jRuatRORQBrxy1OsnFZKXG3vU0dznvQNGjuzSAVBHLmplcUFDguKAtIGzT1NZgMMdM8v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C8AMRGK566twzHit6+fGax5RkmmmWkc/dWrW7EsOD0qmWwcV19vZrexvHKOf4TXN6jp7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IpMetRbqkbvUVK40eYWUeN3+8f5mtKBcCqUAxKR23N/M1pQL8tc7bPTprQt2y1ejTiqt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zdDBHQYuKsqtLsFZAVY4SpNTqpqQJTgooAi5Aqlqz7bGX6VouuKxdfk22Ev0rSn8SM6n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UpX2pNtemtjwyHbRtqUrTdtUBAUppSrBWoytICIpxSBKm28Um32pgR7OKaVqUrTSKogg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aZsoAiC0FeKk200igkZtpVWlxQooFYay9ahZatY4qMpVkkCjFSqSO9ASnqtAFmLUJFGM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KqKdgVBaZox6u4NW4tbbFYYp6GlYaZvrrijrmnDX0HrWBg4qIg81Jojpv+EgQ+tA1tW6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GpxQNGw2qSHo1QtqE5/iqiOB1p2CKCi/FdORy2abNOeeagiPBqKdiM0AI75zULHrRupp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eZSEUgGaBkgmI70omU1GI/enhB9aCB4VXpwtA3eo8elH7zsaYHvm6lVutRbvenI3WrsQ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N+FKDiiwEwajdTA1LkUWAdupMmkyKMinYBcmjJoooJHgmjJpoIpcimAuaXdTQc0UANnk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vOYeQ1d/qblNLvG7iM155btxWMzaJahiAO6n3j7I93cnFMR8cVW1OXEKgH+MCoTND1Cx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X+VWlORVSL5baEf9M1qeAk10IwsSg1IpqMDGaeOKsgeDinjio805e9AEqmnUwUqmgDlf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udsrfWu+8Rrln+lefS/LO31qSiyHoJyDTFbK0VQDHPWoSalYHmoiDzQB6j8HbgvZ6lHn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R15Z8GP9fqY/2UP869TU4FaICxF0qZe9V4TmrCUjMliX0q9ADiq8CZq7DHgVYixbg5rV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FumTWnbrxQAv/CMaNdr++sYT/uDbVST4b6PKSYxND6bHrYjq9b520Acm3wollUiC/OD0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XrA/6Lp9xJ/tJjNd7DNJGcZyPQ1p2pyM0AeXt8ILqMHd4e3f9cLnbVmP4X3MducWniL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XsFtcMEHNdFZXchtepoA+VNY8Nazo1xFLp2tapaeV/y0ngPFaWn/ABH8cWFwB/bunX7j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VcEFvqMDJctCQR/y1YV57NZ2VprVxG9tHNFHJs+aNT8tID5p+Kfxj8Talps1jq+mQtE3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gfxJbReIdMeaVYcSry1fVXxo8NaNe+HpprPS4Y2CZ4UV8gf8IxDf+1Qyz9KfBRhbwzG0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u+XFWbKbyFlktP8AVOcnivi/wxJ8T/gdFHe2nna74ZYr5tvsLsQfT0r6e+GHxX0/4h6c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x++sHTEsZ7qRTA624maXO6oY1xmrd3psqwlijhG6NWpo3g+7kPmSDKelAHOuzI4OwlPa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Y4z0LV3F74VuHj8mErHGfvO3UfSqM/he4aHyPtIktx1Yj5hQBws88qu3zcVyvjEXEvhn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KX/0E16XL4SgtJJC8xdQOM1zvjSzgh8E64WUFBZS/+gmpUho+N4f9Sn+6K53XV/4m0B/6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Ah/2RWHryY1C3b/YI/WlIpFHvSr3pMfMaVe9YGiBu9V371YbvVd+9IZA3eoz1NSN3qM96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m/8As+qWp7CVP51RlbBNNtW/fRHv5qf+hVSjcWx9C3niFDnBrLk1gvnmsyY4NQ7uDUxw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W5r5mzzVCa7l5wajdjzzUTMcda1VCK6GbqNkbXMuTlzTPtD93P50jjiqz55q/Zx7E8zL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nF9L7mtTNZE7f6bJzzmoskXclc7o2HqK8t8WHbdHH9416iOa8cvppL2SVmOcSsP1xWqJ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yBbtGaH+8tdZq+oQX1hFJbSCWJmyGH4152YzW9pt9HDpENs3BVy36mmMnkOAcVQluJFb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ZXpVZ+M1BZAxycmtCx+6aoN1NX7H7pqQLJqJjUpqFqAL1jrVzY4CvuT+63Iro9O8SQXG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OuNoBxU7Aeq22TWlbjivK9M8T32mMAr+ZEP4H5Fd9oni/T9WAQn7NP8A3HPB+hq1Imx0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QkxxR5tIRBctsNVJCCpzUl7J81U3l4NUBm3PDGq2/HepbuQZPNUy1UmKwrHJrmvElqI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fqK6OsrxORILNiOmUzTBHOmFHPSpodKWUfdq9a2Kk81qwxJGvSgZyd1oXXbWv4Ulm01/s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elX5YAc1FgCgDq4nHY5BqwrViaReeZGYmPzL0+la0TcVkBZRsVYjaqi9alRsUrEotDmn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GwNSURYIpQ5FWQgYU1oKBoYktPDA1CYytICRQUSMuaiK08NSHnNQAiHBNWI24qpjmpYm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BpEORTgKBotRTYqdZqoKcVKj+9BRfWX3qRZKoq9So9ZAW/M96QvUG40m+gCO4i8wmqws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gUFCW9sI+cdKy/FNoLmwMij96nOfUelawlAFZ2pThoHX1qgOFkXaDVO8lEVpM+eimtS+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Pk6ZKM8t8tZlI4uFvnJ9/wDGtSB/lrKt+taUFZno0tjRtjxWnD0rNtRxWnCOK52dBMo4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1kCBV4pdtL0ozxQaoilOAa5TxTNiHbnrXUSt1ri/FUuXC5remveOKu7QZzW2jbTwOKQj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bSbakxSbaYETLUZFTlajZeKAI8cUm2pCvFNpgRmm09u9M61RA3FN21IRR0oAhK00rUxp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xUmRTaBBTcUZoqyBNtGQKO1NoAeGpQ1NHSlqCkOBFPBqIcU4NQNEoalHNRA09TUmiJkA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MUhodup27imUZ96CyxH92opzUkLArUNx3oEVJJMURyZzVaZ+TTYpOtBnc0N2aB71BG2R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B60ZI7UwECnLKRQAoJ9KcG96QS57UvymgD3HdT0PWoQ1PTvWxBKD604HFRg5pymgCVWz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AD6KKKAH0UgIxRkUALRSZFGRQA5e9LTQacDQIz9fbGjXY9VxXAQ/Lmu58StjS5fcgVxB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DYfk1WuD5l1ZxHo86qasdaNPiFx4g09CMgSBvyrKnqy3seng/u0HooFSQvtzUGc0qHFd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sTVdG61KpoAmpVOKjBpQaAJlanhqhQ5p6mgDC8QDIb6V53djbO31r0fXl+Rq86vhi4ap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GOaW0i3rV6OyyDVAZsqAVWZeDWpc2+zNZzjBIoA7z4QDZf3nP34R+jf/AF69VXoa8p+F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L/WvT45SRWiAvQ1YjqvB0qwhxSMjTtlGKvRKKybac1dSc4pp2BGxCq44q1HGWHXFUrEED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s6Ex5qPaQNUh0ZK960reTjrUOh6Xe3sphMI3eprfXwddKciSIf8AAql1oItU2yiorRt51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SY867J9kFbaeCbGIY8yQ596x+tRbsP2TOfguPl4q5FqU4XZvbb7V2Oh6FbWQ8uO23n+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XTI18mOK2jwx+bpWntLmfKeZW4uCGRreRgQTux0rY0z4c3Xiqzkmhne3dCvykda9Vs9B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nIrq9AtLTSwsspQR9wO+KnmDlPlbx18L9X0awla8kRrR1IaUdQK+avDngOxPiWzjUtcQ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1fdn7R/jXRLDwNq6JdRm4wdsY618FaV49ttL1G2uVYlFnViR25rya7rX9w7aaglqfqP8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fgLQhkeMfKa8d+LH7J9jqt5J4r+HN82heK7U71lg+WOQ/wB1xXafDj9o3SfEHh+1Sxtp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ofF3VJCRa2cMYPdutenBnK0eJfC/9pO31WW68IeOrWPSfGFkdrQyDbHc4/jjb+le223l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D183ftAfBRPi1bHVl22HiS1Xfa3Nv8rFl+7mvNPhD+0FrdpqZ8EeNbqSx1a3PlwXEhwJQ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fampt57AxzxwKOu5qzb3ULCOPa99CHHo1eXjWvNzHNK849d9V5ILaGNpIyCT2Y5qiTpd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neRgeflwK4DxvrxufDOt2+0orWsgH/fJq48gck4A+lYXiTB0nUv+vWX/ANBNZcrA+YLZ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j64Nzxn0rTtG/0SP/dFZ2rcsv0pNjRmqKXHeilUcGsrmiGHvVZzzVlxjNVX60XGQv3q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6mi4FWbvUEDHzYv+uqf+hVYmHWq8I/fRf9dF/nW1PqSz2OY5JqHsaln4NQ54NdJiQv3q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KQkitK2M1WZ6mmNVWPFMkXcK57UZ/L1Odc8DFVtc1DWIJWFpCgUdGauE1LxjdRazcR3M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0qGikelx3Py/8BNeTQL8r57u3863LP4gWyx7JwQwHNc/FeJKW29Cc0loWSmMc1HtxU4b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+2NA2M1ZS9WVfesu7yGqEOVHFKwzYLZ71pWH3axdNJmSTPO1sV3ukaB5+jReb+6m2f1q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VcutLmtCeNy+oqnu/OpIGEYpnQmpSetRMOtACbuKYJChyCQfUUmKTHFAHQaN41u9Nwkp8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vpPiaz1VR5coV+6Nwa8kK5pEeSFtyMUYdCKAPabuqUgzkVS8MXMt74csppJC5wyZJ9DV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ockiqbROvatkuCeaciI3UCgDCPA5qh4i/eaSCv3kkVhXVS2UUingVi6npxkgeOMBs9jV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dDVsS+9Y9oxjVlPBUkU83RyeaANKWdQKz57nriqst715qs85egDRs9RaGdWzxmu0tZ1k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favXkV1Pha/NxEUYnK+tQB1Aenb6gU06pJRJ52Kmhusd6pkdaQZFJlG5b3IPU1dRwwrn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5jvUjRqNGDULQdaSG6DDrVhHDCpKKTJtzULNitJ4cg1TmtzzikBXEtSRuKqyRsuabHKV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P8zFVYZQalPIOKBof5tSJJmqeCKej4oKLyP1qWN6qxtmp46lgWQ2RTSc0sYyKlSLdUAQ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xtuDxUElqeeKVwKZlIzWZdvlD9a1JLcjNZ89uSpouBzuodDXA+MbnLRQA/7Rr0LUE4Ne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3XPyq20fSpNYq423HNaMArPtRmtKAc1B6NLY07YcCtGHgVQtxxV+KudnRYnXpUy9KhXp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rx5pjjapqXNV5n7U46llW5kEcTE+lef6vcG4u35yAa67XLvybdhnk1xTjc7H1rtoxu7n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hTipdtG2us88h8ujy6m20bKAK5X2pPL9qsEAVG0ijNNEEDJjNQNxUkk455qnJP1rRAPZ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c81GZjRyk3Lb3IFRG761VZ81HRyhcufaM0ebmqqmpU/WmQTBs0tNUZ608LQAzNKCKfsp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rgGm0APoplOBoAWikzRnigBQcVIhqHNKrYpWKuW42qZWFUkepVlpWBMtKm7pTZYiATTo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KRSKuV7WbkjNWJY96mqRXYxIqQXWBigRTuIsZqoDtNaErhwarGHOasQsUtTK/oahWEqKk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U4S4qDmlBPekwJxKacJsVW3UeZ71IHvlOjOM0xTnNOXvWwEo4p1MHSnjpTAcORS0i9KW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PU8U7AOooopDCiiikAdKXdSUh6Gi4GV4ofGmEerVxzHiup8VP/oaL/tVybHiuae50Uld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YvM8RW5/uqTWdG3zGtrwoudcJ9IWNRS3BnaoalXoahQ8VMtdpyvckSpVPFRp3qVe9IQo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quA+M1Ig602KIuOKnSzfng1PtIgY2ux/uSa88u4t1y/1r03xBbNFZbiCFzjPvXncwH2yU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sXdMtMR8itFYQpNVrOcLH1pWu8E81NxFPUEwWrGl71pXk5YnmsuRuTWgHYfC52OtxwA/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npckhwF5rxT4TOp8aWC+u/8AlX0VaXIhlIGK8/E4mdH4Tqp0oyWrIofC90v3ioHsavw+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tUh1ZEHLYph12Besleb9axM9kdUaNNdS/aeHbUHJ3t+NbNtpVpGvEYP+9XLr4ojQnazH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wPzq0sVU6hejHc7C1tCrfuoUdfetq2uRarhFTd3Arzj/AISmduExH7g0sevXBztmCse9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q0F8KPT7a/US7i2D7Uv2lGbJkP51wNrcylcmdiT6VbiuGzzIxrt+q3WrOd1bnpdr4jsr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4+01JsAyN/uivOF5FW7ADzM1sqCirEOfMj1eP4nS6lPLLHYq/wD10bbUGofEbV7eDNpH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q4/S3KStjvWiOtUo2A3LXx34nuAfNmMCnbwoC1pWV9qN+J2utTHluNqhps8/SsZJPtC8+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sR80b9/+0rVVgOO+LfhmzutGvUM3nXBXcWB+tfHcjeQHg/55sR+pr7I8e26WOk3LEt5jp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65uSe7t/M1ViT7D/AGfnlPh61/65ivYNJ+06issV5L5MQ+fzI22ttrwn9nLXohodiJpf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rxPZ2nOSYvXFRYonk1OxHyrdBwOm45r5w/az8BQar4fj8V6dbbdS04rvljHLxivZtU8T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bW61zGr+ILXUNAmh1Dy/slwjRv8A7eatAcJ8EfirZePNBjs5pRHq9ogjkiJ+ZwO9eiO/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Ofh7e+Frtrzw9dNC0bM8V1bnayD0NJoP7T3jfw6Uttb06PUol48zHzYrVCPsH7UQDjNZ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mMnIeJkP0IrwWy/bJsJMLPoNzC3cgcVah/an0a880NaXNvv8Ak8xk+XmmKxytt8tsg9Bi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tVFAhFZGrdY/rXPIEVcdaUDApB0p2eKyNERP0NVWXk81ZfpVc9aBkLjrUDd6nfvUDd6B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xVx+9U5a0W5mewyPuA/3RUGcA02NywH+6KJTgV1rYgRqjfpSGT3rP1fXrPRLKS7vJPL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la6RYT3l5MIYIhksa81Fxq3jnztW/eadodt88Ef3Xm/2jS29vffFPVvtd/utPD1s26KF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5qkUKaZNbJiGLy9uB0xTA8T1aULcv88jc/wB+naxg62f+vO2/9FrS6hpriV+QaozXG/UC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AHyuKQWNe00SKdcuSMjPFQvokfOyRh9K0NMnDSKmf4atxokSOSR1qSjDi8J6pcnNnOG9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9pIxe6XJKn96IV3uhBAAUHzf3q6iKG8nX5b9B/suuaAPDzdRTHbu2t08txgg1Yt9Neboj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h+F8utlpHeCOY/8ALWEVyk+j+J/AqsVSPVbMd1HzAUAWfBlhbWF+sIkHnSt5vlv97pXb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EHjbSdUhONqeS5/76FejZNIseyhgQwyPesu+0OOcFo/latPOKaTWZBx11ZzWjEMpI9aqh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qVdQRWLfaCGy0PB9KAMTNMPepZrWSA4YGoqAGE0nUGnbaTb1oA73wFcGTwvGn9yaRR+d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HcmdJvIv+edwT+fNauoXG0EA1QCy3O0moTqQTvWRNdkA81nTXpyeaANu518gEA/lWRda6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OXPJpoQN1NAEb324k9M1EZQwODUtxZhVyP0qGG2ZuBzUgRBstxVmK2d6v2Wjbjkiugs9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xaa8p5U4rpdE082wzjFbkGkxqv3aSYLbgjpVAIripUOc1lpc7mNXrd8iglFnbmmlKlTk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KFcrU5jzUbR1DGSw3BXvV6C7wetZPK0CUqako6aK4Vh1qYKsgNc9b3ZB61p211njNAE1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bCeK2/NDCqs8YYUAZcLFTWjbncKqPDtJqSB9poGi60QINVXQgnFWo33LQ0YIJoKGQGr0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4gMUmBNEtWok5qsnAqxE23vWbAthARUUkWc8VKj5FKeaxuBnSQdeKpS22QeK2HXrVaSM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taFI5CB0rw3WItmqT+u6vorVIFYsvYivBPE8Ij1u8QdnxRc6oIrWvQVpW/wB6s+1XitK2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07cVfiqlb9KuxniuZnSTL2qVelRoM1Kq5rJgBYAE1UZ8kmrcgwhqk+FU1UAk7I5TxFOZ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a6i/sPNZmxVOPSwQcivVpRsjwakuaTZjpbs/QVYi02R/4TWvFaJDUgu44gRWpkUrfRh1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gYzUF1qbNkKcCs6S5bk7qAH3SKM1kXGBmnzXjEnJqjLMWzUpEEUjdarMae71A7HnmtEAx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HY81HmrMgPekAJpVHNSovtQAkaGp0WhAOakA4qQFQcU9TTV6UtAEgAxQQKSioLEwKTYK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k21PtpuygCDFFS7aQrxQBFilpxWkwaCQBxTg3vTcGkxQIkEhHel80881FRQO4/efWkLc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U9HAFVixoDEUGheRgamjhDVQhc5rRgf5aAHm1GOKY1rxUwlpQ+aTAqG2ODio/sxrRUA5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ZV704HFMXvTq0ESKacDUa9KcvSqGSKafUa96eOlSIWhTRQBVDQ6iiikWh9FFKBWdwsNw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3dh901LHp8zniM1nKpCO7GoSeyOP8XvsSFfxrlTJ1roviSHsdTt4HXadmSK5Ayk96h6m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biup8Fw77y8l67Iwg/E1yFs4L4zXpXwj08XNpqt2f+fhUGfYVjKoqWrLUbmyLY44U/lVi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bH8K17qKdmO1APcVY0+zuW/5bBKwljkloXGinuZ8Xh66ccrirUPheVvvPtrolkUdWqQX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zDEPaB0xw1PqZNv4VQfekJrQh8N2yjkZpz6vbxfxgfjVd/E1qmcSiud1cZV2Rso0Ib2N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PxqdVgh6KoH0rnZ/FEYztO6s6fxM75AFRHC4mp8QOpRS0NDx1cJN4ZmjGM+cDwK8J1Zz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6lqmoNdWbxk8HnFeX+IosaizDuor6fCUfY07M8mq03dC21ycYzU/nk96yrZsCratXcc5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WrR5qvKOtAGp4Oufs2vWcmcESD+de5trDPnDHmvn3RnMWo27eki/zr2W2lyp5odKM/iQ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fxH86lWY+tZcMmBU6ymrVOKHd2Ne3mq5HP71jQSHFW4pa0SsSaqz8datW01ZCPmrds5A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c1bhvD61z8UvHWrcUpIPNAHUW9+WAya1bK4X+9zXH2rOOprVtpwo5NAI7S0ugAcShmPY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rNIQD3JrgobuG2k82JiD3zVmbxda2UfmO+R3qLFI9bjnt9gVGU1cttRtrVchULd8mvnX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7cbiOKyLz453YjzFEC31osB6X8VfFFm1pdoHEgRTswu2vjydv30n+8f512XiXxnqevrI1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AeK4iU8sT3pWA7vwZ45vPDdsIbeRlUAAYPpXdT/ErxH4khMJZvJ9jXlPhK1F1Oqvyo5Oa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UYosWY9zqGvzhopZxgf7NUrmHXb8mSa8mOPuBDtVa6S5m8xyaW2XzSRSA85uEvo1dZZH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sXn6jNel6hp8cjsMDNUl0OPriqMzzVvDiuxJXmkbw7KOEXNejz6MiKSFFZ7QmPIwKBAp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nO361p5OKzr9c4rKRaKFKDikorI0Qxu9RHvUrd6iPegZVfvUTdDU8g5qE9DQBXaq0gqy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txHpNpcbrSBv7yKae85bPNZttPssbb/rmv8AKua1z4iWenM9tYxNqN8flCRn5VPua7Vs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egWL3F1IEwPlTPLn0FcFpuiah8RbwX2sFrXR0OY7Q/x+5rR0zwXdaxqA1fxKxeQHMVl/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gEYQIAAMLjjFUBCkEdrbrHGoREGFQdBWZrRJ0q6P+zWsBkVxOo6hLo2pX3lYkEh/eRyf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3Ox5PsK5prd/PO1GH1FdhPeYLSGNFJ7Vzl9qc00pClVHsKzNEhbG7e3kBOeKvvftLJjt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bhYLIKLhY73QtwhDZ7CtddcNnLgnnFZWhv8A6IB7Cqerk/aT9BUEnZwazPOmQ/yn0qK4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uPsNTlsz97K+hrdtNRS96H5vSpuNGbfeDtOvp1kMXlyhs+bF8rD8RXQQxLDBHGCW2KFye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7cPWtEx9B56U2k3D1pVIPegjqJto2VKBkUbRQNFK4so51IZRWJe6GU3NHyPSunK0wrQBw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dgnGx/7y1z97pU9mGJXeg/iFAGt8Ppir6xFnoEkH8q070SSNgZwawfBMvl680Q6T27k/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dckds0AcwNNZ88GlHh8ydVrsVs417CpBCi9qAOLHhVDnO4U4eFY/Vq7FlQDoKrtKozQB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z5zgY5qfR9EUwh9uSRWlqqGW3RP78gFbdtarawFMfdAoAzrTTFQfd6VfWIRjgU4SBBk8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nkVJJPPeLBGcnGK5PWdfVS2DVbVvEG/cA1cne3bTk85oAln12ZLkyxOfzr0HS71Lu0in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JzkZrp/BGr+XI9jI3DfNHn+VUB38U/PWrkUgYc1jxyYq5BcVJRo44phTIpI5gRUqMCKg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obAaaYqAM4RlcmpoZSvGasmIEVEYdtSMuwXBI608zZqjGdvFWUXcKQEj4YVGsZ3cVII8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QwHbSspFTW0m5afIgNBZWTipVk21EwxURc0BY04myvWpRIOOcmsNtXhgyC/PtUR1h5P9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ibRoykdRFcpH95qc+pRKDgZNc3axzTNlnPNb1jp4xlua4Z1ux308E5aleTUJZCQimlSK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3iUYCCpDACOK5XiGd8cHCK1OS1G1Kxnd1r551y2mh17UPPYsXk3LnsK+kdaHDV8/+PD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WuijNyuYzpRjsZtsBWjbjms62rRt+9dhilY0YHq5E1Z8VXITXOzeLL0RqdHxVaPpTxnt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81Td1Q8mrDIzE8Vi6szRE9qukrM5a07KxekvIo14I4rCvtTAZsVQlvGIPNZV1c5J5r0k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PNUpL0nPNZ5uGbNNLGtTMmkujziqzzM2eaRmqFmoAR2znJqBzTmJwagd9taJGdxjnrVd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ixvpgRM+c0gOasJbZqQW4WgRWRamRc1KIvSnpDilcBipgVIq8U7YKAuKQAqjmlAxRto2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cEqCxtKOKkEdO8qgCOinmOm7KAI6XFP2Unl0AREU0iptlJsoAhxRipdlGygCEjjpTQcV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0ANLCmE8UuykxQgGGkoIxRWhI6M4NW4psCqa9aeGIqSi8JqlSas4SU5ZTUWHc1UmGDUq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09Z8d6nlK5j3UnFSIMipIbQzNWvZ6C0i9awniYQWrNYU5S2RjKOtOAI7V0sXhtQfmNXod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LMILZnVHDTfQ5GJS3Rc1ZjtZHHC1132Szs4yRApIrHudUCyERQqBSjjpVFaCB0bbmZFY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U/8AZUy9QKV9VuicBgo9hVm0mMvMktX7av2JVOHUjtdEaU8tWimgRqPmapE1W3th1/Ko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XC6mKlLQ6YRpItJo9mn3j+tWobSzT7qqa5a41N5SdpNRx6lNFn5jT+rYmrrKRTnTWyOv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kUHoK5IavN/eNRy6jLJnLGs3l9X+cX1lLocT8Wrz7V4sZQeI4lFcUzYzzWt42u2k8RTk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c+tfQ0afLBRZwuabbLNq58xjmvWvhlfNZ+HWXOA0xb615HYjIJr07wf+70CLHdia0nRh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8QOei03+25uwxWJHIanSfjpWP1Wl2H7Rl5tUuW/jNQm+nbq7fnUPmk9qTca2jRpo53J9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1pBz1pmDQBir5YrZE6vclB4oyKjzil3UhjLj/Ut9K4PxL8rhu9d1Mcxt9K4bxQP3YPvU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bVn25q4hwDVkE+6opGHNKHyDUErdaEBNYNtuYz6OP517FaElF+grxa0fE6/UV7Tp5zDG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cZqzHVdMVPH0osBciOBVmJuapRtxU8LHNUSaKGrUB4qjG3FWoD1oAuI5GcVZidsVSSTa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aANO3nbb3qeO7ZM+lc5ceIYLUkMefauU1rxpLcs0UAwvTNAI7TUvF9vZrLukHy9gea89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yFzg1jy+ZcuXdixPrU9tbgLyKCiC3t5Lhtzk4q+IFiXFWI0CrTHGc0gM+4X5GrBu2xmu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ZuTlmqQOj8LXHlkc4r0WzuN0Q+leV+H3PmAe9el6UN0K/SgsddXBTJBqtBrBhkPNWb2I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msxGjca2XYnGKfBrPmDHpWROgRDzVSGYxMapEnTte7lNZN224mqy3pOeaXzC+aoCPzwv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SqF9qfk3TLnoaf8AaVmTPWs5DQo5ooFGaxNEMbvUR71Kx61Ee9AyvJ1qE9DUz9TUJ6Gg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TucZqu5oQCReDL7WPn1PUZPsh/1duvpXUaH4csNCi22tuqHH32GWqlYX58lFZicADmta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szsWTyTSYFAINGa1JG15341O26vCPVa9EJwM1y/jrS0vNCup4wBMq7lI71YHl93cFwRm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HNdb4C8MWPiXTrqe9Z0aOXYuw9RU2KRyUJORV5PlYV3c3wzso3Mlncysf7kvSskfDjVZ7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533bqmwzb0Zx5RweKzdcvQmreT28sGt6HRn05Npwcf3a53WkWTUS5HzAAVFhWId/FAlG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PNtOM1j1EbFzrblvvVLbao7rncfzrmpGLP1q/ZSbV61RRtf2pJ/eP50f2pJ/eP51QD5o3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dYWUBJDz0BrUHNcHuIzVu11y5tOFk3J/dbkVaHY65+MnNV2uFU8tWGuuPcA5wD7U0zFy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RQeaqSX2c4qiJB60bhQBveCbCJtee4xhltpR/wB9VfnvJNPn6/Iaq+Cv+P65/wCuP9a2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z34oAgTVoz/GD+NSrqiMOtYJslXopX3pot3X7smPagDfe9D9DUPnZNZ8e5Ry2alRvegC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YGtOW58svk9RWIbvZOo9Kiv9RO080AP1LWBGrAGuP1HVnlLAGn31+ZS2DWUw3E1JJDIW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cdq0hwK0rXQnlGcGgDn3t9wPGfpWjo+iytdwXHMXlnP1rrNN8OJGoLgfjU89qluxC9BV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HkVj292rT7K24hgUiidcip4pSO9V9+KTeazA0o7gVJ5wNZsRLVajU4oAm30gO7im0I2M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+TiiOUBaY0gPegaLCPkGkqBJOuDSy3EdvE0krhFHqaC0i1DN5bdatvciNNzcD1NeZ638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TcSjgv8AwrXN3WvarqeRPduIz/ApwKlysaxi2eka18QNM0wlQ/nP6JzXOR+Mr7WpmW3/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XFfZkV9xGT6mtTS5Ako7ciuWc2d9Kl1Oz02zY9cmuk06ERjkVT05lcdO1aKxkdK81tt6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2cA8Gta2nwOtcyszRVLHqRU4JrGSOiPkdbHdDHWplujgiuZg1AMOtW01AjpzWHKDTZB4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4D4ycTeKr5vQKP0r2zxLeeZCv1rwrxBIX8Saj/vL/ACruw+jZx1URWy4rQtxmqNuK0LcY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+2gaU4AqKwg+0MBXV6XpixKGYVmTz2KVrokjjJHFXo9NjiHzVoT6hHbRkAc1zt/rDOzb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81xaWuc7eKpy6rbPkAiuD8TanMpYiQiuXi1W5JOJm/OtoU76nHUko7mj4ySC01l47f8A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7urGzmnS5kcszF29TTa7Iqxy3G0h6UE1E8mM1ZmKxFQs4HeoJbjGeaqtcE55oQiaS5AyK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qzGpI4Ca1RFiAKSakQYqwtvinCLHQUgsNjzUoojiJqZIcdai4WICD6U5AR1qyIc9BT0s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tSZ9v0q+NONL/Z1UIz8+36Uqmr/9nUhsCtAFRRTl71MYNtJ5dSWNU4p1G3FFADSetJTi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tA74pcUm2gBtFKADRtoATFGKXFJQAcEU3YDTqQmgCN4hioGj61bHOaNgoAzzHSeXWh5Y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xRVuSPrUDR0AQUoOKUoeaTBFBAoagPTRxS5HpQB9URWsMJ4YVbS+WEEBq48Xcp6uacLp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3Z6qxCjsjqf7XKk/vP1pw8QKoPzc1ynmk96QH3qll9N7i+tzRv3OtGUH5qoC7yTVAEnj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EjS2OeVWcnqyy1yeab9pfsahpQQBXR7MV2x5mc96ZuajdRuoULAORyKcXqPdS54rS1gu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aVhHlfiy48zXrs+jYrCeXmr3iOTdrl7/ANdDWUxO6tUZ3NOxmwDz2r1rwxH5eiWK+sWa8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7PpQMNnapjAWIAVRRf6Uqk0xTmnDigCZWp4b1qBW609XoIJgcUbqjDYoD0ASZ4NIDkU3f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+4a4rxIMxH612hbKn3rjfEY/cv7UAc3CRzVlXGKoRvg1OJcCrKLG+oJX60wy1Xkm680A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17No0u/TLRs/8slrwyGX94D717R4bk3aNaH/AKZirQG9HLirMU+FrOVualRiBVAaMc/N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5qzE49akk047g81ahuMDrWP9oCDrUb6qkYPzUgNyfUBGDk1j33icQggHmsDUNdL5VTWU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d6m97IeTTYYsEk0kNssZzVgMBwKYAq4qzEcCq+8KKQ3SqOtAF/d70qDcazRd5PBrQtJA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vtRvpXH3XDtXYahcAo3NcfdfM7UFF7QpQsw+tem6OXeAYHGK8l05nhmBFd/o/iOS2iClQ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5BNZwQEk1YubmOcFgetUt5GcVJmNuI8g1TMA5qeSbrmofNoQxYYMPzVyKEF6piUZq7Zt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R8a3dqP71LpMvDgn0qDxJn/AISC89N1R6ZJiRx7VlItI6AP8tIWqBZPlHNLurnNB5NN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0NAEEh61AzdamkHWq7jrTRJDI3WqztU0g61WYc1ohFiCcgVo2d8V4JqlBa/JnFJsMZOKt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aspOH71y8N0yHrWnaXO7qa1QjX35FZ+rp5uk3cXrG2KtBjWXruuQaSEE0oi8zgVYHh1z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+E0H/FP3Z/6biuLv9ImkkbYua3/DHiM+GNIFmZo7mRXZjbRPub71NFI9KxiiuM0Lx7fa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RWboWyw+YV1puFOcHiqGSlQe1cJ4lt/s+qz+nFdiboDNZupRQX8LI3JrNgcQzg96pTx7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YC3chORWdIu0msLAVWbDVctm4rOd/nNW7ZuKANBXpweq6nFPz70wJd9IF3ZqAscmnxyY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cXHaqyyBhTW46U+ZEF5Du5zUyNtNZSTshq1Fcgjk0cyA6Pw1cmHVIiD1yDXdHBrzHT5/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16OG+UHPBFUgKl/HGqtiuekk2Oa37yMMrViGyd3OOlAEP9oLnBFWrZ43BOacNIyp6Zqn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x6UAR3jf8TKIg8BDVK/uM5FTMTuyeoqJ4PObpmgDIFsZCcCrlpozSnkcVt2WlDg7f0rc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Jkaf4eRACRWqlmsIwBWksIRaryuq5GRQBX+4prF1K6VFck1PqepCFWANchqWomYkZqgKN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HQ/cOfrXa6brK3tskiYIYfka84kYGRgelbngi8C3r2L/x8p9aCjvInZ+1WY4sjmo42C8Y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eKICp0FV4mqcHArMBT0qEnGafnOfSql/fQadbPPcyrFEvVmOKAJROR34ptzfQ2cJlmkV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rfxTjTfHp8Rkm7SH7tcLqGsatq0xkvbpnBP3FPyikNHpmsfFGGItFYrvfpv7VyF7rOoa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/CDxWBBHuPTFbFnDheDzWZ1U0WbSPYOmKvxnAqrECOpqcNxWMmdkUiUctVyyO1qzo3+b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6Is7qw1HbjmtiHVOOtcLb3pDda1La9yDzXO4ndCZ07X24GoxdZNZCXWR1p6T5PWsLGnMb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dn1NZEc3HWn+fweaLBzD72bzGbJzXCeLrAMVuvfYa62WXJPNYutIJrGYEZHWqhozGTuc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2M5AA4rLsrZppML0rtNGsBCgJHNdt9Dim7F3SNOWFckVoXV+sCEKeaqz3SwoQKxLm7aRj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LdzeGXPNYl9ceUrNmrBuMLzXPa7fbLd8GrirmkpWRz2v3xnmK5rOt4+M0xmM8xY85NWF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yPGm+aQpiwMmqk04Q4qK+1UICAayHvGlziqMW+hpS3ygHBzVN7p5CcVXit5HPQ4q9FZ7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Z+pqRLU1dCBeMVLHbs/QUXAppCF608J6CtKPT/WpBZBe1O47GWsRPWpUgB7VoixJ7VIl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FLUt0FTpZHuKvxwbO1TKoA6VFwsUFtgO1SKgWrRTNRmOkFiOilZcUlWIKQ9KXFIehqQK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w61A4600wK5GKaRUjDg1GR1pgNJpuaUgU3GOlBVhc0U0DOaOlAWF4ptLjjikoCwUZFFG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p2KMUEhkUZFGKMUAFFFFWAEZphj4p9FICAx1GY+tWSOtMI6igCoyYqMirwg30osM5oA9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lFSL0NYI1JFPFOFMUcGnitUTYcpqVX4NQ0oagCbdRuqHcKNwoKJt1JuFRbhSbx60ATr8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MQP7wGs+58UiLIWPdSuBvE4qCS7ihBLOB+Nchd+JriXO07RWRcahNLnc5P401YDHvI/P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qH7OMdKuYHzHrURrRGQ21g3XVuv96VR+te2BQAPoK8e0SEXGuaehPSdTXsR6mpkWC96d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C04c0zNOU4FUSPU0tMyKUHjmgB1AOAajL9aUNwagkd/DXI+Ij+6m9q6zPyiuQ8Rt8s470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uKq+bg0jXGB1qyiWSXGapyT8nmoZ7rrzWfLcnJ5oA1opgHFe2+HDjRrT/rmK8Ct5iRnN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ToFu2c7Rtq0B0SNUobiqyGplNMCRM5qcS7BUAYAE5qpc3e0HBqSSa6vdoODWPcXjuSM1F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6gB8URc5ar8Kqg4qtGKsIuO9AE/mVGZwpPNNfOOKpSKxY0AT3F4NpwazjdtuPNSvEcHN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txk9a2LaTK8GudiBU1pWtxtoA0biEtG1c5NFhzXRNcqYz9Kwrg/O1BRXX5eldJ4buIf7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Eq+ckX3mX2zXN1f0+XYR6g0FHbapd27Xtx/Z4uDYb2eIXLLvRc8bscZrOW8LZ5/OqySh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uMk0wOT3qLByakQcUXEPV2HrV60uip5NQWto0wq6uktigaOC8SYOuXbepzVGxP74/Sr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lPbA/Ss6yIE3NZSNEbsY+WnUR/dpSOK5yxKM+9IelNoAY/WoWpzmomPWmiSKTvVZ+tTO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3YFH2VPpVeZOtWbUZto/pSPH1rZIzM0jGadFMYz7Ci4AUms24uMW0+f7jfyqloIn1Hxfd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09TXI+PJpdQjt5ZSXdao6f4paIYul59cVdl1+xnx53K1YGFj9xUnhKDb4mtX7/NXSwWe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65q4INJ0geaXgz6791NaDWh0FnBLg7PyqxyAcnmvP9S8dMkxWwuJD7jgV1Hw2P2/TVSZy7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arFjkZqBoTzXVx6RAmeM1WuoIYScJWYHLtY7uorIvdDaRjs4rsGCknAqjOAGNTYRx6+G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X+wvbOQx4rp7h9rciqN0yyqQVFIgx946Ubs1K9ttzUDLigaFoBxQORRQUOViKesvrUO4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AAYUhjPao0OKmWYYINADobh4uDyK9I0zUhdaNZy5+YqA31HFeaEg13VjZSaZ4ZgkY/eT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DsW4Xjmnx6YM5xiuX0rxAbdsSGurs9Vju0ypqAJBp645NNbTVIIqYXAPenrKO9IDFm8M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8ORwnk5rbLhR1qPzgT1qwK6WKx9qc7pEp6Ci5vliUk1zOqa6BuVTQSaF/qaxq2DXL32t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8kxPJxVCQFiSeaAC8vXnJyTWa6ljVxkzTRF7VQGXcQ9SOtQQzPbyrNGdsiHIIrTmixms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eoWOox3thBcqR86jP171djkDKMGuG8HaiFims5D0+dM/qK6F9Wht0OW6VkBuiUIOao3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fKCfQGuUuta1DU2MdsCqdM1FD4SW4y95IzMe1AFe7+Jepag7RaVZMM8BmrNl8Ianq8f2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/Z1OVrsrPTLXT02wxgH1qQr14oA8pubP7LIyKu0DjpVeuj8RwYunPvWA6bSaLDQ2Lhq0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g1biasHodlM0llpwcmqsT5qda5zpRNE2DVuOSqaCpozUG0TRhmINaNvOayYKuw9Khm0W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y+9ZMDYFXInrnsbcxqRy8U8y8VSjkGOtSF6Vg5hzSdao3y+ZbSL6irBamMu5SKEhXMPR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WTyoziqlpaiPJAqSZu1brRHJJczK1xcbieapM+c1ceAnNVnhwDSOqK90oXEh5rjPEN7u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xOLO2eQnnHFeZu8945LEljXbRjfU83Ezt7qJWvViQhD89Z8zXd4SGJIrWs9CM3zOa1od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MOXt9FkcZbOK0LfR9o+7mumitEUcipRCo6AUEHPpprdhUqacf4q3lhB7U8WwI6VNwMVL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oK1vseegpRYGi4GdHbE9qnjtM9RWjHbhRTvLAouUUltQO1O8gAdKt7M0vlUAUTbgioWt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pAZpjIpoHrWgYge1ILQntQBnvHkUxYcVtxaSW6innR8CgDn2TFRkVq3VgYiaznj2k0AV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COtAFcp1qMx1a20eWDVJisUDHTNlXzCKYYaYyjso21c8mmmGgCng0YNWTFTPLoArnIo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AENFTeXR5dBJDRU2yjyjQBDRWnb6Lc3C7ljJHrWja+FHcfvWA9qBpHNAZPAzU0Vu8h4R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W0hOSCx9zWzb2MMK/Kij8KktI4G20G7uOBCyj1IrVtvBDsMySY9q6/zVTjiozddcLmlc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hwm5vU1I9osYICgD6VfMks2dkLL7mmCxmfkyKv1pgbAbNOFO+Re9HmL60rpFioxFSA5q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gUvapCLVIWA6mqb3ZPSq0kzNnms3WHa5bmvFjzzWfLrBXOBUMpJzk1TlxzWXtGw5Sw+s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6zjlifxqoepwM1JHBJJ91D+VaptlWsNeU81WkkGDk1ppotxIMngVPFoEY/1hzT1C6Ry0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HCZXRlT+8Riuyk0y0gxL5WdnNVfGv/Ir3PTtVx0JZxRlDZweKbUOnD7REPpWlHaYBOK3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DP4otfSPL/lXqiTFs15z4bCafrMM7fxZQ16DH0NFxlhX608NmoVNPoAk3UK1R0dKAOS1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zaBt0TckHqKy7PxjeXF/BsQhHkwQT2q94/0eNgmpLhXZtr+9ZfhS0jl1iNXUOo5FAHpC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xUq9DQAua4/xIcXEg7V2Fef+Nbo2+tPEOnlBqAOSvLry5WA9aqveEjrRcqZZCfWo/s/F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zzURbNTGCl8jikBCkpWvb/hnP5nhgc/dlYV4mYsV678JWz4cnH/TdqaKR3ccmBQ0+0VE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M81FwFmvOvNUZZy+eaikcsxp8UeetBIiIWPNWoYqREq3BH6igBI4TU6RYqZIsipVjoAr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WxHUqRDmgDMey3A8VSksyua6B1VVNZl1KATiqAxmOxqlgmxnmoJ+GNRxvzQBpmb5etU5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rJL1qSidGFWYXANZiy1PHNQB0lsRgc1cUA96xLO5yMZrUhfI61BJZCCpI41zVcNjvThL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s1UZC/jUt7eWsedmK41L5lBAY1HJeM3VqstHOeMCG1+5YdCFP6VhKSp4q/4huDJqjsf7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EdRGeMUrHimRnrSk8GsCriZ+WmNTs8VGxpBcjeoX71K561E54NCJuVpTgGqbN81W5Ohq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ctbvbCg9BTJrzrzWRHdFVxmo5bomtUSS3F0xkbmsi+ndlYDuMVd3ZFQvGr5yKpMVjj9Q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SJ3J2qa72ayDg4FZj7rZ+B0NIk5OPRLtjxDKf92rkPhS9kGRaOf9810b6rMB91QP9mpr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hNUBW0HwFcXTqzoFWvTfCfhr+yWAQZNczo2sGEgE8V1+k+IvLkyo3VZZuzsYGKkfMaz7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d+Io5CSy/NWFqOtyXGVBwtAEkswBPNUJ5hk81UNwxzzULykk81BAt1JknmqUjZFSSsTV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5qs68mrB6GonGc0AVT3pV6U4r1pAvFACHpSr2pD0NC9KkCSo2OKdnionPWgC/oVq2rar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b2HevVdQiRLL7MRlNgUD2FcB8MIvM1+6f+5B/7NXod4ocnNNAcbd6QGyU4NZTT3WmOdrE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TVWbTluFORSAzdP8YsgCycmtu38SpMOGA9jXJX+hNbFmUcVlNJLCSMkYoA9NTWUb+Lmp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QarJEfmJIrTtteGOG/A0AdPqV20yECudltpGY8E1cttTWY81sWiRuvQc0Acr9kf+6fyp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rthaxn+AflSi1QfwD8qAOENo/PyH8qT7I/8AcP5V3wiQfwL+VGxP7o/KgDgn0O7lGVhY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XrA/uTivQzxmoznmgDhLDwy8dyGeUoccgVsJocIXDMXrXeEbiaiZcdKDMr21rHbjCqBT5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ikMjoxSkYpKBHL+KLMEFwK42RetekavD59uwPUV5/ewmKRx6UFwM5Tg1YiOarcBqsQmsJ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WEbNVYzViOuZo64lhDUsZqJBUqCszoRcgNXoW4rPhq9CeKgtFyNuKnjf3qrHU6VFi0Wo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VWM1KpqCkWN3Gaej7uKhLDZT7Y/NVxRDLDzC3jJNY0uoBpTzTvEN+IFCg4Nc3FdmSXrV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IJYgajuIgc4qDSZMxYzVqVuorDU6bHF+JT5pMWelYcVttTZitrXMi7Y+9Z6EMc16VD4T5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KsLFTUb0qxEM1scw1YqkWGrEcWRUyQ0gK8cHtUyQ8VOseKXbigCNIwO1P2jGKXGKKAGm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ijZQKxBsoxipvK4ppgJzQTYhyKFt99TJZsT0q7Da461QFSGxq3FZgVYWMKKQuF70AJ5Y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2W8UZ5qs96KChbi2V85rMm09TmrEt6Tnmqj3THNAzMmtdpNVjDjNaUnzZqAx5oAoFCKb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KAKuPek21b+zij7OKaEVNlJsq39n9qUW4NMjqUdnXimmEGtRLAv0BqePRHk6/L9aVykj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XW2/hpM5aTPtitS30GBB/qg3uRRzBY4WLTZ5vuRk1ch8LXUg+YYFd/FaRRDhFFDuqA4p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QAb95k1v6f4dt4h90AirD3DHIVajCzSdCaVyrWLos4YF6iqtxJGuQKYbaUDLPioWeGP7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2Y/L1qRIp27ED3qB9WggzsGaqTeJXwQMAUFI21srXbm4emPe2FmD5ODiuTudbeUnkmqL3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u/FHBCcCsqfXWkzljXPvK7E0gyasDvZtRcDrTYNQZjgmmz2+c1HBand0NcXvMDSW4DDk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s2Ksw2LMOaXI2BHv9Oabh26Cr8dkq9eanSNE7VrGl3C9jKWyeTqMVIujg/eNaoYdhS966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FpsMf8OatJEqjCqBUmM54pKogb5We9NMQwakoxmgCk46iud8dzB/DewHnzl6V1DoOa43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+XdmmhSOX0iQQkg10toVnWuWjR1kPGBW9prlVqpklu4g8k5rstEvRe2Eb5+YDa31FcxO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C14YLpoGOFfp9ayjK47HYKOtSAZpFWpVX2rURHikPQ1KUPpUZ4zVAc942Tf4bmP911P6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WhOetbvjfVI1j/s8fMXXfkVyWnyNb3COvVaYHq2etTRcjg5+lYfh/wAQw3umzrOWW6jb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dQNr5toTnzH380gOmkmSEZdgorzXxlfx3uqyTIuQi+Tn1rt7w+bkHmuYv9GaaR9q8E5p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OaaYT6V0yeGpRTx4fKjmq5kScqIT3FOEAPauibRmH8NMGksP4aOdAYsWliTtXonw7iXT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LVgW9jggYrasY3tzhcgZzU8w0djLdA5waoyylieaqwuzDk1Oqk9azuMfHHk5q1GvFRRC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iq1GuKZHirCLTAswoMU9gBUSOFHJqOa7Cg4NAWJS4HegXCqOtZMt6STg4pElZqQ7F6W53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txW5bqKuJp25elMRzklk0marvZtDnvXVpo8j52jFUNQsjACGFFwOeYkA1VkbGaszEAmq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ZinCfHeqrtjPNMMnBoA3rC4A/irbt7pQvWuKtbll71eS+dR96pJsdaLpT3oE4PeuYjvX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JoA30BYcUjKwNVLS+yuCakmvRg1XQtHP66gFyT3xVCFgh5qXVroyXBqnvyKybNEdPDkL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ibIJFO7GshhnimMc0tMY9aAGv3qF+9Sk5BqJ+9BJWlPBqjL1NXpBkGqMvU1ohENFFFaI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UAoHWs+7tw27ir9RtjmmBz722GNOS3A7Vau7u3hc75o1+rAVmXXiuzgBWIea3t0qgN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uI0jGOuK8zHjORf9TCuf9uqreLdZuhh5o7b/AK4jNVcD1WabdknpVNriMkjJzXks3m3TF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H24/Kuk8CyNbtdWmOPv80wO03g0wkGmh+1GfeoIGuKhK8mpWYHvUec0AMK80xlqQ9TT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e9M21Mw5NRkdaAIm70xakZaZjFSAE8VC561KT1qBjQB2Xwn/AOQpqv8A1xj/APQmruLk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h/Z/iiFScR3KmEj1PUfyNemXP3jTQFNxzUdSv1qE0wGyQrKpDDNY9/4fSUEqMGtpTT8b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JCSMVQ+xvExPSvRZbNZAcgGs250NHBxwaAORS4ePua0bPXJYCPmOPepbrQXjyV5FZslm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WfidCPnNasGswTj7wrzrynXoafFLLGeGNAHpH22I/wAQpRcxn+IV5+t/OP4jT11KcZ+Y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CDSAZrirS+mku4vnPWushnOOaAJJYxzVVwBmrMsvHWqMsnXFImw13xmoWmAzUUsuM81S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sz81DNc7QeaovdgZ5rMvtSwDg0BYtajqnysM1yN/L5jMfWp57lnJ5qlIN2aC46FIryam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KyZtAsoatQmqSNnNWYWIrnaO2BejqVO9V4zxU6GsDpRZi4q5CeKoRtVqFutSykaERqde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qGWidT1p4bFQK1O3VNhkxlJ4qSGXapPpVaI7mNNeXaknPatYIlnL+I9TMt2VB4FV7GXJ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S5PfvU1jN8x5rVx0Lg0dvpVztA5rVklyuc1y1jcYUc1uWs3mxEZrmaOkydetcxGQDvXN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7tBPZSKR/CTXmqudzknoxFdVB6WPExcbTuasEma0bcisGCbmtO3uMDrXVY4DZiwBU6kY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i3XvSAvk02oEm3d6eJB60AS0KAetMVx609eenNAEiqDUiw5pYApPNa1rZrIuRigaRmrak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mtSXT2VTisy4jlTNBVhdyRg1DJdqucVSkdsnJqu7HnmqMizLfnnFVXvHOeaZupODQIja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TMtROh5oLRCWPNGO9LsOaeg4OaAICKAvFTCLJqRYKAKhFJt9q1Bp/wAu5mVR6k1d0/Qp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8/8AdgiZj+VAGAkDSHAGatxaa7jla9AsvhZrSRiS/S00WE/xXswD4/3Fyfzp48L6Tpsp8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jh2Rfy3UAcXZ+Hlm+8+PoKujwzsPyJv92rpDJY2oIgiOfVqryXzyZwMD2oAzU8PbR8xV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fmJNXlE8vAB+pp/9nyYzI4AqQMkxpGflFOSU9BkVanmsLXO+TLVQk8R20QIjTI9xQBaS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ggi5kkA/GueufE8rZCnArHutVkmzuc0DudhLf2duDtIY1m3HiIKSI1Fcm1y5PDGnJI59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WUHLEVnSXTOepNM2kimeWaVw2GySPg1XJdu9W/LzQIKVwuU/LPpSeUfSrotyaUWx9KRRS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3FWTbt6Ugt5McCgD0ltPQdqYLZUzgVoFODURQc1ryogqeXjtT0UgVIRQM0coDcUYzUgX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tS4qQJS7M1QEWKNvtUvln0NL5R9KAIcGjFTeXR5dAEKRdaxdc08ToeK6JVxmqV2oaM0A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1aXcW74qr4g0WLTIvNtwdvpV+1v2t3kQnjPGaztVvpbqNoycrmkxWKlm+9MHpUbv9muA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8olT2qWVPOGazWhdj1DTni1CwtrhMYkUGrRiVOwrg/B+pmxgmspJiEQ748+neuk/tuM/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xfnYAHism5lbJxTpNVSTo4NV2nD570riOW1qwNzc+YRnAxWF5At5DkV212o+Y4rltQjB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Q3wT2p9hfg6tDg/xVlujKeKNKz/a0Gf79BJ6EJw5NOyAKbDs5qO5ukjyKgBfPTOMipo1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2/nHaTjNbWk3vy4bmqJsaX2ZcdKY1sMHirEcm6rMcW8HiszQy4LEM3Sr8VqFHSrdvbqu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KQJHtqReaQscVH5+04ppj5C0nBq9FgrWZG+7pVmOUrVqRnYuLwakM+0VS+0ADk003KsD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zg1Tkut2RQpD5qMxDdRe4WFjQyNW1p9puA4qhbqF61uafPEqEEigXKy7axpGp6VJ56Rk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wrPm1JSSN1VcfKbTaiq5wawtW1ASBuary3mQcNWJfXZYkZrMOUpXU2WODVF5yKlmJOap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JNIswAOTULuOai3+9AFtZcdDUqS+9Zwl96kWb3oA2YJeOtWlnwDzWJBc8dasrcH1qiDb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3Z+Y1gnXLOBiklyEf0rW0sNqAzbnzQe9UBRuyN55z9aiVqva3Yy2cyB12kr0rMU1DRoj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QVZbvVTTv9Sn0FWm71gXYQdDUZ707tUbHrQFhrdKhJp7Hg1ETQTYjfoaoy96uOeDVKU8m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Up9Tit2w7qn+8cVynjPUbyLVHtoLmWBBGG/dnFcwm/kySPKx6s5yTWhCZ6JP4rsIQc3C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HsY3CC2Zz/ec4FcqFLds1LHbFwatIo0rjxhqNxkIVhX/AGRzWbNfXNySZZ3bPvxViDTB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XFOwGWEyeBk1Iluzda01EC8BefpTRGc5ApgVEsmxz0p6QKOK0FtHcZPSnraonU0GRXij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y+gqRYYvWj7Op6UAbFjrStbDzSfMom1VnBCnFZSxhaeDigouxXjjqTWpaXKOvPWue83F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oDAmoieTUdrNuQ04nk0AFIRxS0UARFaYV4NS0hHFAFSTjNVmPWrkq9apuvWgBIbk208U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e1xTi9s4bhOVkQNx7ivD3XIIr1D4c6oL7RXtHOZIDgfSgDWkyCaaq7s1PdR7M1WV9uaA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2t4ky8Gmaja+fbMy9q5m2vntpmUmpJOuLc0x2zxWbbaiJOM1bSUHPNAD2RWGDzVG50xJ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ASaAuYVzou0ZFZ8lo0eRiuy8sOMGmf2ZHJ2oDmOJMbA/dNXLTSJrrotdYmkQr1QGrtvb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MvSdCSyUuwDP6ntU0yhGOK1SvymsS9m2OwpFIZJL15qpJL15pkk/Xmqks2c1FyrCTzYz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80nWqMjHmlcLFeeY5PNZ0z5zVySMkmqskOc1SCxTPeoWHJq2YsVCYutAym68GoTkGrzx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msQiarcTcVRQ4NWom4rFnVEvxE1ZQ5qlC2atxmuc6UTocGrETVVBqWJqgpGjC1WVaqML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4NL2qEPTg/vUFoeJNgY1zl/q7pI6huK2L64EdrK2egzXASaj9pMjA5Oa6KKuctSdiCWb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Ws+0ms7dljUsbYziuyyscyqs6Kzuskc11GlTbl4NeajUTCwGa7PwtfGZBk1x1I2Z6FKp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ym//AHV/dr/01Y/rXqMUg8knPavMPES+VrNwOxINFHc58Yr2ZBHcAE1ZiufesrODUiSE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47k4PNTRz8daxEudualS9x3pWA347k7evNPW6J71hC9I71Mt371JSNlbkk8GtPT2MuT/C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QByScCumtsWkCp/E3JpWLsXBwCR2qNbiSIkq5GPen25DxN3qMp1pAtC5B4guQdr7SPpW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C1z2z0GaXaO5K0hnRSadb3APyjn0rDvPDc8JLQv5i+h4NNi1O4s/uvvX0NXYPE8bcSqV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FkJDqVNMIC9Oa6OSW3vVOCpzVU6NGwJRufSquFjFo2Z7V2/h74b694kbGj6De36j70iW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Wuqj+CxtYx/wkPinRvDZ725d7q4H/AGzjXb/49TuI8ijtC/JGBU8VlBJMsMZeWVuiKuSf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1psXk2MOr+LZgPmudVmSxtVHqscYZmHsWplp8QY/D5lj0+C30uDPLaTCscx+sn3qnmA8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32mXSbvT7b/nvdQ+Wv8A49Wxp3w60OO0M2ra/NKU/wCXSxt/m/77Py1p6h4un1CR2tLF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NPcH33Ftv/jtY09xdTsTPJvb1pcw0jQjvPDOlDGmaAZ3H/LbUZPMP/fP3ajn8WajKCsV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hH/jtZfkxDJeQfQVBLqNpbcfL+eaj3i7EkomnJJdmPuajFpKepAFZ1x4nVMiNRWTd+I7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oR0zLbwAmWQVSn12ztshBuI9K46fUHkJ3OT+NVGuie9AHUXPi6RsiMBRWTcazLOSXcms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adykXHvfeoHu8g1GkLMeanS0GMmi4WKLuzk4FILdm6itHyD6U9bYkUrkWM5LUd6spbqB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YClcOUiMZHSkEJap4wM81ftrVZugqblKJmLaZpfsxBroYdGzyeBUh06CL7xGfelcfKYE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LTm7jFX2uIoAQoBxVeTUCcgcCkAi2cUY+Yc1G/lp91RTTMXNCrmgDuwpIxikFqzdBWzH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HQVtzGRgjT3PanLp7VsuwwcCqzS4JFHMBPp+k6eUzcl92O1LJp9puPlr8vbNRxS5FPEm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US/wim+Si9hUjPnvUJbrzTEMljBzgAVTeNh3q090kY+Yiqc2qQDPOaaAYSVznmgSgDms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isyTWHfPOKYI2r6+EanBrAuNQkbOGqtc3sshPNV0LNnNBqhHn5JJphuExyaWaDA5NZ0ow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Bl4q5C48usoferQt87QKmxcVckdyOQMUR3Tc1OUHlGqkWC5FRcZo2czHHNbVoxK81h2k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IV45+lUQNvGIRq5adTJM31rtLmwZ4m4JOOmK5k2u2ZvrUXN6auRx2alOQDVGO0EOoLIB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RWfOQJCaj2jN/Yo3tMl+0K2OoqhdQ3M1wUWJmPYAda6T4XWNtqLaiLs9GVV3cdc1758M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8tYndHwHkHApqdzOVJJaHzPYeBde1gubTT5ZCoyflIqnp6uk7wuCk0Zw6HqDX6IwR6fE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QVQV8k/F3wfbQ69fa3psYWCSYpMAOjVqmYcpwNrLtGPet3TgHEnsK50r5Y/GtbSLjlxn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Z5qOSbB61HfFoemcH0rNuLllQnNO5vGBreauw1l3V3teqNpqnmSlCadqMgABByaOY3UE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49wFB5rndMuMDk1fkkJ70cxzypakl1ebQcGq8N0zk81Tu5MKeaisroKSSaOYp0tDpbNy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XJYVz0utgAhetU/tctw/3jRz2IjSOil1kDIXmiDVHbPJFZtva5XLUy4Y24OKPaGvslY1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Z0l46sTurMN/IT1oDtL1NWpHPymkNTOMZqL7T5pNRJasy5wfripLa3w2PetBcpXnuCueD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3OhhkOOTjtXLavCLENnigxMy4v8Aycgmok1JX71i394ZHIBqrDMyGmhHVG7UKSTWZd6y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eZOtC6Xu+9WgEY1i4mGELD6Vf0/RNS1PkTyKPTNXNN0uNFBOMV0lhqdrpy4aRVx70xGj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jEl0v2mXrkmuu+0JZ2YjhxEg6ACuPHxN8O2KHzbwOR/DEM1zesfGKC7ZksLN5FHRnO3NB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cRYPCrisZXrA0rxTc63PIJ4hEF6AGtjORUNlpnZaWc28Z9QKtv1qjo5zaReyirrmuc2R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CeKhJ60AMY8VETT2OBURPFBJG54NUZjyauP0NUZzjNaIRwfi2Bf7YLZ5KCsgRKPetvxS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qrBZBlNbpGS3KsfAwFqzDbyN7VcjtSn3Vqwlqx68VRaKQsZB1fj2o+xoOuSavfZiO+acI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3QdFzUiw4OcVaEeO1LtoEVSz4IqBkLE5NWpA3NVSeTzQZgkQHepQAO9RKcZpwagCWkPQ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oAQ9alifbmoc0qnFBRrWc+K0gAy5Fc7FOUrQtb8gYJoA0aKqi8BzTluQ1AEtITSBwRTS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os1YHNOCZFAGe9sTnAr0L4Y+Eb2P7Rdu/l74y6R/3gKb4b8IFNt3eR/L1RD39zXX/aZb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npQBVdfMzk9aiOnl8kGomu9rnvzVu2v1PWswGi1IhZTzxWBP4cZ5WZRiupe4XYTWVJrC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MYaTLb5ODT4hIDiugSeO5jzxzSJZpknAoEZUUb56VchhZu1XltkHYVYhRVoJKkdo2OlW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oFI0gFMCLyBjmmnZHUVzfrGCM1jXesooIDc0FJGnd3qxIea5e7vfNkbmo7rUzKDzWfHJ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5evNQO/WkZ+vNQs4GazKEkOc1AwzmnM9RlqAInXrVeRBzVpuc1BIODVAUnFQmppByahx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VSdcZq6ehqrOODUs0iUejVYi6Gq5I3e9WYvumsmdUSzAauRHiqELdauwniuY6UT7qfG1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F+F6tI9UYTVhG4qS0WA/vTw2Kr5p6mpsUU9auYbeFPOIVWOMmqq6Tp1+gMEylj71z/xE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pXL2moy2pzHIy49DXXShoeXXqWdjo9X0ZtOuGXcGFZ/QU1tXkuhl3Ln1NR+duFdKVjnU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KhztzXpukeH47G0Up1xXHeGYg1wGbpXodtdrsCj0rjrt3serhErXZVmuGj4zXEeJG36n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NXDHFeeX7+fcSOe5qaO4YprkZRDUm6lKYpMYr0DxRNxFJvIpcU3FAEqSnHNTRykkCqvQ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GPvN0pMpHQaBBuczv91On1rSuLw5Jz16VHGgt7dYV42/e96pXEhyaktHQ6XOWjOTVt25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z0rVOaBjlfGaazZzTd1JmgRG5wDVGQ5arkrDBqnjLVAx0TvCcg1Y/tORFwDVVw2ailhc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v8QPEOsaPa2t3rd7d2kcKxpbyTMsXHsKZb2E1x/qo2Nc5YTR28ESD+FauPrbuObhj/wK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6c32oRQj+6nzNUb3Wh6eP3VvNet/emOBXIS6ptJ+aqr6qHzmT9akDpbrxMPmEUSQj0UVh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R+NYlxqfzNgH61nm8kdz8xpoEbFzqLOTucn8az5b7OQKptITnvTQC1UiuhI92xzUXmO1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QSQCPd1pPs9WRHinpjpSBFVYPWpFgUVZ8rjIFNEZNRcpDFQCnqtWIbUvVyLSy3sKLgUF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Ga14dMhiGWOfrT3ure2HY0rjsZ8OjySe1XItBQDMjCoZdeABCDFUpNUmmPDmgRqGxsLY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tDkRLWSzSvkk5qMDBOaB3L0mqytkKcCqj3Ekh+Yk03eMUmSaBXAKWNARR1peW4zTCtAD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eSKb5lAHq6XQIPNNecHvXPLfugNVp9aZM80XElc6gXKhTkiqFzeoCea5k+IM5Baq0msB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6gav5YIHNIdbJrmotUjPU1binilGQaaJ5TRk1aRyQDimi9cg5Y1nSuFB21Rl1TyiQTVo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mqucZJrNXVg561K13lcirQrEFy+WNVxT2O8nv9Kv2Wg316P3NvI3/AaoLGeRuBxS2yF3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8XlD7Ow8z1FdjoXwa1W5s2naMrjnpWbY0jzaeEcg1k3FuMnj9K9C8T+GLXTdHlu4bxJZ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fD0/hOf+z/OlHlXCbHz/C1SmaKFzyq3tXuD+7XNWFWSzlw45r2F7TRdPTV4bVI51jk3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1S5SYMwUA5ovYqMbFQXGfpWpoOkxa34g0nT3mW2jvJxC0h/hrnyetP8AtBEXB5HINZF8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vg7woL2xuFuSh+ZWXLVn/Bm50Bb6WHVoQZS/yZ/unpXY6P8AFq08UfDaKW7P+leR5cwP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V7PZXkzxHEittQj0xSkyVTZ758Sb/AErSPEGmXNnbRQpc6bNuGOHYTY3fpXgU9soctW14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FT5haa0sXilye5kZv61yy3rSjk0r3OmnDlEunEStg1kGVpHOKuX24oaq2S5Yk0rGxu+G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zHKXDIw9a9S8HeNobmw1Dwzra+XJcAPHcHg4rwl5HjdmiYK6tkZ+tb2ra4urX2n3ONks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hnu3ww+N1xpFxe6Bq8xmMX/HvMx5b2zUOm65/b2gavBPyJ5JBvP8PpXiCv8A6WZ8ndxz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XaSDcdrHOM0zHkINTh+xy7d+adp8yo5JNY15qjXsxYnipbW6UZyaEUoI6xr5TbkcHIrB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uozxUM94GjbFSbJIyDKYrgkHvVg3plYAmqTndISaiMu1+KNSjeSXZjmra3uVxmufNy23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RqI6C4nBhbmsX7QyOcE1BLeyMMZqNGJBJNLUC4kpzuJrd0iNZU3muWMhBwK6HTnkS3AV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5CA84ArNvr9JflBFVtRe4S3OMjNYarKQSW5q4IZqvcoi8moU1SNSeazJY3KnJqukJyea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48m0y2aD7DHcIehY1WTW3nmkfyxGCcgCuft1wuM5rUt1CrzS5rkch1WneMrHS7CTMZa7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QazLqV7JNIfmJ4Aq5qmrxQhoo1DerVzbzKXJznNdENjkqR5WRxp5jHNXoLaMcmoIgME1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0OU3EdQuFBzVe8v5oVO1Vx71kw3lwDgucU+4fzl+Zs1YyF9au2JAlKj0FVZFa6JMshY+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W7ZIlHIzQZlOK0Qfw5P0q1FaE9ExVuMoOgqzECx4FIET6RAYST0zW9E5xWbaJtFXozWL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XntV525rL0N82y1ou1ZmyY0nrURPWnE1GxoC4xz1qPPFK54NR54oEMY8GqNx3q4T1qpP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mk8oZgDgVClgqkjHFW7iXy3xSocjNapmLKwtwvajygBVk0witAKxjHpTCgqwRTCKCSDZ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g0AU50LZqg67Sc1sFc1TuYMg4FAFAPyeacG4qJlKNTg2aAF3GlDmoyeaUc1IEganB6io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ZsVUyaXcaoo1LWRWPNaSQJIuVrnElYdKvW+pmAYoA0mby8jNM87NUX1NXzTobtHB9aAN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vht5gL++X5escZ/ma5PQbKTUdUt7cf6t2+dvQV7DFGttbLGvAAwKluwDycA+lUn/AH5I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lp+Jq1bQLCmO9QBjTWRRjVGRjFJ16V0F3jmuevP9Y1BnqWYbwSDaTSy6YJ1JFZgBXkGt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QMz7i2msWLJk4qOLxBKvDZ4rqj5U6dARWNf6Ek25kGD7UDKv/CTsvaj/AISwr2rDksZB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5oGkdG/jJhnC1Uk8ZSMTwRWA0Z5qMx0FcpeuvEU85OGIFU/tkj5JY00Q5pwtqB2Gm4bn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1N9nNN+z0DIft0h4o+1Oe9Ti2z2pptDigCE3Ld6Y15jNOktyuarOuM0ANl1F0zis6fWn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qwshKTkUARNrEhqM6lM1XU0sf3akGnBQeKAM77fLUbX0hBzV6W2C54qjcER59aCSoLlv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NYUjkSg1vwLm2U+1YSOym9CSM1aheqicA1NEcVgdKZdVsipEOKrI3GamVqDVFuJqnD1U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FlDmpU71WQ4Bpl9efY7Keb+4hNKKuwk7I828Z3f2rVnwflU4rGSTIxSz3Bu5XkbqxzTV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PCqS5pMtWrHOOa1Y4/kzWVZjMgrooocxVTCCDRtQaC6CL0zXb2l8RjPFYHhrR4zPvcd66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6MY47V5tbWR7OG+EetyX71x2tReXqc49TmuhhkZGKmszWtKuJpmniGc44qaaszPEe9Gxz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h1qPbXajzLDNtN2cVNgUgTNWZESr1rpfD1mtvE1zIPmP3c1ladYG6nC/wjk1vXMgiTav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92TI59aqSSZqIuWY45ppNSVc2/DjZEntW4WBQVz/AIeO1Jj71rxvlRQFyTd2qOSTbRuO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giunZnGw8U4HCj1p1qu1TnrSOvzZrIoWU7Rmoluwnem3EnykVSzkmgs0v7TYDrTGvnNU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DnuJH6nNMDMTUqrgc1IoGKkCHaSORSxRAE8VNtz0pQpGaAIjCPSkWGrKJmpRB7UAVlTAp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TZpf4DitG30NBzKwFAHOmFm4AzSR2Nyx+WImuuENjaLzgkVXm1yOPKxRCgDJt9PmYfONo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CMyEGoZ9SeXO3iqhDyn5mNSUajahaW4IRQT7CqM+tM2Qi4qEWy9zmkMSrQBC91NL/Eaj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DNN3igBiwAdadtVRTTJTck0AOLVGaXmmZxQApHFJnFAbr3pjHrQAu+mmSmFqYWoAcXpm7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slul2nFZN2+/ODRcTbBWdJd5JrK52qnYrz7gTzVMzuG6mrEs27NUpASTTRokkWluDjr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d3lRV7Trzb3rREtI6q+tr210s30sEi227bu21ytxeCckjP416fF8WrTVPBWoaFfWSRvJ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V5SIwBirRnyorTXhjPBNaejaxCLhRcE+T/FWfJbo+ahNkO1ULlR0+l6vbaZrUUyH7XaR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r6D1P4teHbHT1awtVlYhfuKF618qxStbvtP/AOuvSPhR4eHifW47ZxlCM4NK5Lij3bwF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UrxPIs1yyREda7/VvF0Phm9jtp0AiaEgLWxYHTfD+kwpuUeUm30ya+cvjR8SLaW/WOKX/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o1M0jK+K/iTwrqNywskPmuf3jw/L+leO3mIf9T05pbu7a4maRzyTmoPN87NDNlsX9K8Q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wAOaqyXjSZyetU5pdjGoxKW6VKQ0XfNOKjMx6VXMpFQmY+tOxokdjomrm301otxALE9a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rkYb1o4yM1IuoOe9RyF2N27vRyM1TTUQmeazJLln71DlieKpRSGdKl2sqcmoXYrnZWN9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1AOSCaLDuLKSGJJp0MxDg56UXOCCRVeJvmqSDYW+Kr1qCa8Z8/Nms6RnzwaWKGV+9AIt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8xHWqws2xk1GybOM0FIvi8OOtH20kEZqlEM5zUjKFoAk80kmmkZbNIgzUpQBc0ADSfLi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Gj5oAkA3VbtbYP1NZ4fYOtSxXrIODQM3ra0t4ctJg1bGuW9spCqDiuTnu7iRcg8UkUjF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Ogn1VtQJVRgU2GxAyZHAFZNtfJa/Ma0HvItQgO1sHFaJWEUp5EycNnmq3mDNVDnJ570B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Sh3dakudQdkIHFVopBtpksgB6UgMu5DuTnNV0t2BzitnardqcsK+grpi7HJOm5GYoZRS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aPIX2qucz9izCkQjNQk1r3kIGcVjzHaTWsXc55wcWIzbakhmXuagU+ZxQ1uw5qjE3rW2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s9xxWH4f1Hzd0RPK8CultJBHzUAiU2ojHFCDaKkefcKjBzUlo6jQXzbitR24rF8PsfJxW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lqjLdaM9aYT1oGMdqYW4pXqMtwaAG5qvPU1QzDOa0QGHqRxItWofuj6VW1JcyCrMQIUf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aaelaogYRxTCKkpuODQSRkU3FSbaQrQBB3pWQOppxTmkzigDLurbHaqgjIzWzIgcHNU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NppMGp9lJtqQIcU3aamK4pNtADAM0oWnYpVFUUKqUrpmnqvFBFAFfbQoI71Lto20Adr8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Iy6JnNejXl6La2Zgpkfsq968k8D3o03WwP4rgbM16lbSfaHP+x1pNAX7ODahY9TzU+aj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wFe6PWsG8QlzW7MN2apvahiaRBhMGTr0qGQhslTg1sz2O9TgViXls9sSaBlqx1c23yvy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zkVw7XAYnPWpoL54DgHigDt5I4LheVU/hWdceHbefJAKn1FZ1pq+eprXttSVh1oKRhXX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7Gsm40i8hJzAxHqK7xbpX7U4gOKBnnBhljzujYH6Gm+dt68fXivR/KHoPyqCXT7eYYe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nnpuARURuMGu8k8OWEuc24H04qlJ4NsGzgun40Bc483hGcComvXPAFdovg207M1MfwbA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IaeR88VGIpJCflNdjJ4YWLOOarNpoioC5zaaYz8kc+lWItLKg8Yp+oa1ZWEjRmTdKOwq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owtAx5twmapXAxmtIxtjmqc8WSaAMG4lLbhis6aNnNb09soJwKpOqocHA+tAHPXMRiV2P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TYm7la5u9uxPK6DpnFdLpTAWCLnO0YrGZ0UhoGM0+Ohh1ojrA60WY+lSqKjiHFTAYpGi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YxUo6VDLTLEZrD8aXn2bRmjBw0x2/hW3EMg1wfj2983UYoFPEa8/jVU1dmVaVoHKDilB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PDL2m8ziumjcBRXOaYv74VtyPsTNNm1PZnV6Q21Qa6GCU7Oea4TR9XyADXT2+ojZk15s0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NBoQGJIpjEY9qoya3H0oh1FJKqKOWq/eY280uC7ByuG/vDg1g3miz2+So8xPbrXawWol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0zWxgeYDpS16JqHhu2vEKlAj9mFY1j4Le31JZJZlaBOSvrWiMmivZW32C0BYYkcZOaq3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/0+W+J29ax7jwzd880AQ6Oq3FtdjjeMYzTI5obNm+0zwH8aYdBu4Mn+VczcadK87qIiTn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GG+tPtFo26H1WphEY/pWF4Z1e40vTvIjiwo7VttrEc1hLPJAzTjjatRcBXkCiqjoZTSR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NQBEvAopW4zSUAV5lzmq+zHarb96i280FkO7bSeb71M8G5TjrVN9PmY/LSAtRvuPWrUa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3zVsW8aoPmqQFtdOml6IavLoM5HIAFWU12KMYVMYqKbxJIQQooAsQ6HHEN0jj6U97qys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vZ5STvamDec7jmgDYm10niNABVRr6WYnLHFUyMVLGVFK47EoBbqSaQqKeJBimFs5pDGE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5poBzQBJu4qNmPNSAYFNagCA5NJinscZqIsKAFAAoJxTDJiomk60ASNJwahMtRNJnNQmT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OtVvM96NxoAkL9aYXpham7jQBIGz1pwYYqAHNOBoA09W1GG/cywxPCP7j9azCcjNDE4O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SPVHPJzUZOah3HJzUicirRmMdcg0+1XGaCMClifGaYixG+yNvrVaSfrzSNL8pqozcmtU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XeARVMt70Ae9Mi4+STewNep/BfxZbeHNQea4bGF615URmpLed4GYqSMiiwj3H4s/GKXW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RIckH2rya9vZtQuXublzLcOckntVK3ufO5kPSpZoHRkcHKSLkVNhWK0zMzdamiXYnNPh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+WvFI0RRnO5jUQk2CrCxbs5qKaDg1YyMy7hUTHFOC7ahlJ5xQA/dxRHLtNOtYS/Wp2tg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4qaGD1psGBxVlOelRcpFe6jwhrOjUrJwa07w4U1nx8saa1C5oebmPk1Arcmhj8tMiPWn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uW7YGayYpMuaviUJHSaGmXGnwhFZ6zBZTmmm4yDzVKWQljzQkDZteahHGKazg1m25IHW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LMTg9KJZtoxUlpbgck1Hdou4gGgZCkmMmn+bkVEYwBSZCigB5G7vUTNspoYjNMc9c0WC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o9rVkCQKeDUkd9tbrV2EpGhcQhgahgzGTjiljuvMFLuHNBVyFuc1BI2DU56moZRUDLEE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ZK1vHNGMxEfernomIFT28s8KvGrnyic7aEA6a+ihypPIqAX+e9Z1/bt5jPnioI5SoxXT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v7Q96P7Q96xw5oLnFaezRn7aRpzXe8Gsm5bJNBlI71Gx3VagkZTm3uLbtg1eE4VDn0qg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sYXF0MGPUBz3rtVfjiuP0+PZchq6WGUkVDKiaaPkU5OtVYpM1ajFZs0Oi0FsJWw54rD0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Ymg3NNJppPWm5oARuaiPQ1IT1qInANBA0nFRv3p5NRk8UIDKvQPMqVHG0VX1A/Nmo0kO0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djSIcil7VYDKXHBpKXsaCBuBQRSUmaAGNxmoXPWpm5qBh1oAjJqvIuaskGoWXrQBW2Gk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SQFaTb7VKwxTe1AEe2lAxS4NLt9aAHDikpM0oOaADFGKM0ZqkUiSCVreaOVOGjYEGvR/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92Jmb/vqvNKmstQm025SWFsFTmgD3iM4GKjup/LSsjw34gj1ywWRTiZRh1p97dFnKilY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0FBFYscpUmrlvdk9aRn1LhjxkioLmzSeMgjNW4mDinMmKLFHnur6e1lcEgHYTwaoBia9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rqD71yOqeHJLRmeIFkoBGYkhXoatQag0feqhQpwRSUFI37bVl7mtW11FWH3q4nnNXLWa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qyDg03GD1rE026c9TWok3rWYFgtwahdqR5go61nXWprHnmgDTWVVHJqvc6nHEDyK5u51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1JITg1SGbGteL1ttwiO5hXD6t4n1DU2KRuY+3y0s0clzIc55rR0XQ1WTfIM/WgEUNB8M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88116Wi26AKoGPapoohAPlHFP3bgQelBRQlTrVOSLJNakyjmqbgc0AZFxCIgzk8CuO16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3fEmqeRG0ank1xoDXEhJ5p6FWH2dtuAJrpdOPlx7RWZZW5x0re0m28wnNc8nc6qcbIa4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c2u0Gs5kKtWJ0WsXoXzU6tVO2Bq6iZqS0SR1Mg61HGtSqCoJqRjzKLeKR24CjNeS6teG+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V6B4yvjZ6MWXIZ+K8xU8k9zXXh46XOHET1sPXrUijioxwalQZFdZ53U2tFtPMG+tK8g2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LPJHep9SwOKGdVNaFXT7c7SQKuPdNBEwwan0SJWzmtS+0qN7VmHUVySWp6CjaFznrWUz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ViwjyZSPet3T1DOK0gtDgcrs7Oxu0lt9pABxSRrcW8haE5BrPtVcKD0+laVvI2MA1RiW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5cvv0NV55BBcMODRLskGJFB9+9UJIdpO0nHuaCjYgvbVlxIojP8Aeqd7VZE3xMHX2rm/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qcxuV9u1QBpS2gIIIqidDgOTgZ+lOg8X2j/Lep9n7eaORWniKSMSwTJcRHkNGc/pVgY/9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m6xxyso71uXEiFcYIrCuQv2usAHRwBeQMVISRnmgyqB1H51Xe4GTzSGhrk5POaarUjSA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LBXcKaseOtLFLkGmSTBc0ASqQtTJOAKz1m3E4NSqCRUgWWuAelCSE5qvsNSIdtAE2RRx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eMDtSFuKbuo3UAITT4zzTKevHagCwpGKQmoxJgUhkoAkLYpheozJwajaT3p2AmMnBpjS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NRYCR5aiLe9QtN1pm/Peo1FcmL9eajaUVEz8HmoWk680WC495OtQ7jzUTS4qPzjV2EWg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2gL1NQyalGoPNFhXL3mHNOWUAfMawp9ZC5281Ql1WWTIyQKtQM3I6S41CGEH5hmsa716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/JY0gcDrVqAKR6dc2HloSBWG6MCRzXe3FluhJI7Vy91aBJGrjPcMN1xT4hVme3IzioY1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GAabEM5qSb7pqGGTkimiRs42A1nPNgmtWcblNZM0J3GtYiG+dSieo/KNHkmtuhzvclWa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e1LVbW32CkHQiAJPFdNpkH2jQHY/ehlx+BrBgXmun0pcaPqAA/hV/wAjUsUSmE29KbNG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LVFd3PloR1zWXU6UtCm0gWoZJQRUbPv6UhHFaEkMrdaSGHzTTJOtS20gSgDQWBY044qt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qRmqMt1hjzWSTKui6nU81ftdu2sEX2O9WYL89jTcWCaLeouMVRhPJouJjIaah2rVKJNy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ZFQSzdaqmQ5rSxNy9DLhzUs1xxwazBIQ3FTs25amwrllJMg803vk1HD3qVxhaQ0WISpF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DsB1qeGRmU5NIo1YrgkEA0MpbJzWfBNtbmr0Um40gGMxBxTUxnmpJFGahYdaYE7qoXiq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0rYZKQGWXbmovOwavPbAA1QuI9pNapmbuX7W43CrQkNZFoxBrSVvlqSosl82mSSbjSba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OjPBqxbPgkdarRMADTRKVY4oQEWqkiUpis2tmcSahbHp5kdY31611QloedUWo9OhqQji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wInHWmYp7HrSoAc0EvYhJIpYn5qR4xzTFjxQQbFlCMg1rQjGaydOmyMdxWishFQy4lyA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XbN1rZs0ylZs1Rr6SMCtUng1l6cNprTzxWRZG/FNzTnplIQhPFRHoalY1C3egkYWqMnr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CAoXKbzTFi4qaThuaVBxWqAjVcU6nkUyrAZQelFB6GggjzTc0HpTRxQA41E1SE8VEasB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oAYR1qIipyKjZeaCSuR1ppFSMME1FQAq9aU9KQHBoY8UAQk0obimt1NKnTmgBd1G6koq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igDZ8Na4+kXQZT8p+8PWvRbW7hv4xMhBDCvIkUmTPaur8I3si3Yh3Zjbt6UAdyU/Kmqr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0AYUEk1nOVODV8SbqyQNpNW4JvegC52600pnjFIj571IoyKAMbUfDqXAJjABNYUnh2aF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fKVx8wrMaZxMejleoq5Dp4UYxXRS2qjOBVNoducU+gyva2YjUmmXUwizzViaXykPaudv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PutRPIBrGurl5D1qRyWJqNkyKAsU5DuGKqvZFicVoLBzViONRVF20KtlpwHXrWnFbhBx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I4No5oEVtvFRnHNLf6ta6fE5lkVSPWuPvPE9xq8rQ6ZAdo4aQ9KAN++1O3tAfMcZrGm1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nNQ2WjqH8y/LTyddpPFN1m6jji8pYlRTwAKC4q5yF/dHUJyeozUlra7U6VJbWAjz3NaE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wp3FtYQqe9a+mRGM5xUFpa73ArpbSwCR9K53I7FAoTw71NZU1tgniume34PFUZ7XOeKz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VyNOKUQYPSp448U7kqI+3gzVn7OMUyDg1aycUrj5TlfiHb58NMwH3ZF5ry+vXfiKu3wdO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7oruofCeXiI2kKpqzbjNV1GQas2w5rpOM7DTZvKs1UccVTvpi83Wn27YgH0qvP8AM9Jm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LXINWptaYxMmaxrViqtzQec1zS3NfbO3KWYMysWroNKUlwKwbMYFdJoi7pa0hsYtdTob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7ajiXip0FWQNk71Ay5zVhhnNM2UrFIpPHjNUZUZQcda2/JyKiNqDSGctLa+ZnfEHHvVN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jb/7tdNfW2xDgH8K5q7D7yM/nQBr2Hi8SKIb9QcceatZD6sDqk8+4yn7if7tQi3jI96ZK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UNDQ0iWYnJIGfWtGyHlDDN+ZrIOoBRx1qFtTZsgVBaOl8/8A2qQHd3zWJbTs3ete1+Yc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UuTmpDxxTOtIBsCnNXUOBVeBcZqc9KkB+c5ozTEOKUtQA7d70bvembqN1AD93vRu96Z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TJjPNR596jduDQBL5/vR5+e9US5zQJMUAWzNUTTdagMvXmonkPPNUBO0/XmoWnqu8pqE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00s3rVQ3ITOTUMmqIgIzVcpBbeUjrULXSjOTWXcayCDis2TUWcnFCiBtz36Jnms2bVzz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NQknJrdQM3ItvqEjnrURuCepqvSg4zVcpNyXzKTdURejOaLEEu40m6o92KN9BaPo/VJY4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k0nmSMfepp9deeAgtWdFODk5rzz2UWo1VwQapXdt5RJHSmG88pyc1Y88XUZoLRmSHg1A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Kr76oktr8wqC5i+U4qa1O4GnTrkGqiJsxSdhNIJadOpyaSCDd1rp6HG9zTs0yuasiBm6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I3XCKcdDV6OKPnY4ceorIooWthk81uwKLbSrp+isApqOGNQKm1dR/Ywj6BmFBUTC8xFb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tZl2HifdngVJHqAnTa3UVBqh6EUr42mog3NP6rTuFypL941CxOMZqd0JJqJoyaLiuQgi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GrrwNg1Ctvg9KtGTZEUq1bHCmk8jNOUeWMVoFyYNmo5ZcCljOc0yYUIohBJJpGFSRrwa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mTU4BxVuGyyucUptCO1ZjRDCMVNjcaclqw7Vahs2PahIu5Ua3G3gURRFQeK14bLKnihr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jGIIPSrFvcbMg1oLp4bJIqnc2oibijlKUrk6Hzc1HKuw0QNtqRx5gqbFlQnqansgJmK4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jQkzdlT3pARyRBSaqT24bNbmoWoRmIrJkBANZgUVjCnAq9bINvNVAoVjzWhaQGUDGefa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pCPlp0WlSTQeeB+7NdHJooOlMvfbmrmmwpH4dSEj5s1ZFzzuRDHLIvvTI8hmBrR1KIRX8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cCVsUDCyd0u05+UthvpS6tYfY72RcfK3zKasabBvLHv2rR8WbG021mA+dfkJq1oZPU5tI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g8VatJdpw3en3VkJlLx9etapnKygzjFQNKR0pFbccZq1FaeZzVokhQsRnmpImPINaltZ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WOKaJI7F9sla6ygrxWObdoX4qaK6KcGpY0bVsc11uk2Xm2oPWuMspw4GK9D8MDdaDPpW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qzmrFxEIwTVbqKgsQ9KbTj0ptSwI2NRNUj96jNITI/Wkb7ppfWkPQ0Iky759mD71JbPu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A+9Q2VyBgE1qgNMikoWQOtNLYFWA09KjJ4NI0nWmFutWQBNNzSZpuaAFZutRM3NKW61H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Dg1FnmnBs0BckOMUwilooGV3XrUJHNWmXOaiKdaAK3TNISealZMCmEUAR4opSKSgAoo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8ddx8NNNF3Nd3LjKINo+tcOnQ17D4JsRpnha2QjEjjc3ryaADVtNmciW2OHX+D1qrZaj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BBro6q3mmwXq/vEG7sw4NAFVp1K9aYZCgyD+VQXeiTwJugl8z/ZNU3v2tFxdxmH3xWYG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Dfqe+KwEuI5lzG4amGdoz1ouwOsS5U/xCpVlHrXGjVPL/iqSPxDtyDSJsda0ykdahZA2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4qG1zrhqBpFnUnwrAGsGTBJqe5vjLn5s5qqp3E81BsRsvNAQU9gB3pgkHc0AI6jbwOam0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JmUD1oSV2B2nFAzV1DUrLT4SQ43AfdFcbeeKtRvXZLSExr2atWTTkncvINxqVLVFXaoA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w3cao5k1CZm77c1sNDb6TaiKBAuOOO9asUflgis6/gDscjIzQBXzuXJrA1gfaJ0I6ICK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FED88nHFVcbs5rKTOinG5Tt4Kv28Bc4AoggLnAFb2nacEG5q55M9CEbDNPsdnOK2FXYm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lwDXPc3SKbnrVZwDVtgDURhzUFldIFapls1wamitqtR2/FAFFLQLUqw4FWWjxSFcA0nK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vL8NiAHl3HFeVJwo+ld38T7vzZLaDPHJIrhcV6lD4DxcS/fHRng1bsxmSqQOOKv6euWr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iKoS3zGnbsR1W380mUmWozjNPHNVkkxUiSdayLNK0IFdN4ewZGrkoH5FdV4ZbLvRYo6i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ORxUi9TS1AkxSbRQvSlpgFFFFAFa7i3xsK4y6s5VnbI4zXdMu4GqM1qkmdyg0gOVW1Ma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3DYruL+1SOzcgdBXL2NqJp2J9azAzorGSQn5TV630Yk5IrejiijU4UZpxA7DikWUI9NV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lsU3fzWZQqr1pdtITmk3Y70gHjinbuKi3fWkL0AP30u+oS9N8ygCxu+tG6q/me9Hme9A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ovN461GX680ASGX3qNps5qJm681Cz4zQBM0lRNLjvVd5sZyarSXqLnLVSTYrl0z9ahec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kCqMupu2cGrUGyOY25LxVHLVTl1dFBwc1iSTu/c1AVY1agkQ5F6XUd+arNOW71CI6Xbi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xQDil3cUwGmmmlJpDVkDaKKKAG+tOHSjAoqAENNIp+KaRQB273JC4FEUxCnmrp0wAHmq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89xEMr71qexcopzUEabqs7QicUGqIbkbiTVIg5xWlGu9TmoGhw9UQyW0G1afKM5ojGBi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5mzNNqWPSnJYnBAFbEduMc1J5ar0rXnMjMsdM8vkitmAeWMdKYrYFJ5vNZXLLJY7CAadq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FQRS5bBpZZt7AZyBVAjFv4evFZJi2vXQXS781lyR4JoNSJeKsRDIqsQRVmA8VACNHyab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MRVYDpSrbK44qWWAYyDUAkMRqkzMJLYoCcVW8vd1rQabdH0NUckE1omA0IFzUbDcaZJK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TByJIoMirdvZ89KkgixV6BAKszchEgCp0pFgDHpVkrxSqoWixPOMFuoHSpYVUcU1nGKa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cBVBShRIDVXeWqaJ9q07GLmEi7AcVmzxGRzWlI24VGEBqbFxmURDgUuzAq+IQRTJLfCm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nCRkU7QsyanCB3qvepyea0vC8GdSgNQa3OnfS4mzkZqhdaNCQQF61vKAWNK9qjdanlJ5z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Yp14zXYaTpa/Y7U4Hyjd0rHuoxd6oQBkZ2118A+z2wUD7qgUjO5BfLutZFHemQRYsYx6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TpEBBirJR5x4mjMepM3qKxc8lq3/ABJ+9vJT/dOKxtPiFxqMEHXe4FBt0N3SNPaONJWX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c6fJAR3zXUyWscVkI1X/AFdZ81tvhL461aMWzziW3ZARjpVix3IDnnita8hQOeO9ViFR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X/TCg9a37K0EUO00y1sw9w0p4NXN2M1RBGE29KNlSAZ70u2pEVzDu61DLYhskVdp0Y60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a9H8JrvtuPSuAVa7LwhfeQm00Fo6DU12R5qhGcpWnquGtsjvWTD93FSWKT1ptObvTalg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D3pCYyiiihEmRrnEI+tYazlD1rZ14/uh9a51jmtUBsWd7kEE1bNwCvWucimKE1oQTFkq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+q4Ymlyasgm30m6otxFLuoAUt1FRs1LTaCRVNOBxTBxTs0APB9KeBmol61KhoKDbTSlTA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QMvWrki9arOOtAEBHWmVIaYepoASikzRuoAWiitXw1or69fLbjiMcu/tVIDf8F+FvtLL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3evQJr2GzhDnCxqMACoREsSLDGAsSDAAqlfWL348oHC0AbNpcx3kCyxkFT3pfWqemad/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yXxQA8HGaimiSdCkiK6n+8M0hYj6Ub6VgMybw5asS0eYm/2TWXd6Newg+XKJlHZutdJJ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A4Z7W8UktGaiJlQfMpFd4yRkEMAaqT2MEwI2jNUVY4su1IHkz1NdDcaEnJWqL6eIc0BY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O696mjVTnihoxk1BoQSXLEVCJWJ61ZeMYqIKBmgB8HJ5q2OnHFVYOCatDpQBIjfKaQcG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k1Tu5QkbVZLYzWJrE5WF8VNwPOr+6OoeIBKckI+BXYJyK5/7KPtG7ABzmt+E5TNZydkd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K6RIxurndFQtIfauljgbZmuRs9GOxJtCLmqk10QSBTrqcwocms6K43uc1kUW0JY1aijB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29DSKNCOFak2ACsz7S3rTPtMmepoA0mXmoJOM81HHOzDk1T1W+Ftayyt91AScUWuB5L4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OVjG38awKfdXBurueYnO9yair3KUUonzVSXPJsPvNWxYw7YwayYRmQV0NvGBAPpWxzil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nJPtTTWTLiIDinKSDTaKgssxzFa0dP1mSzYsrEVkUqttoGelaR4otr8Bc+U3o1biNvXI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ty8EeldBpHja50/CS/vY/epGegmTBqWM7s1iaf4itNUA2yBHP8JrahXC0AO3e9G73pnU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NRNjmkL7RVGa5KZpAV9dnWHTbh89FIH1rB0Bd1gsjffJ5NO1y8M1rJb5+8d1R6O+23Ve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ikJ4NZFkEjYzUQelmOM1AhpFFsHK00tQv3TTGPWgB27600v1pmfemk9aAFL03fUZNMz7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nvUeUwSTVaS/hhJHWnYC5upjShcktisifWDyEGKoS3skmctWipt7mTkbsmpRoDzVCbVx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UZzWigkTzFubUHcnmqjyO55NNJpu6q0RNwIz3puKXdSZpiEoyKQg0mKQDs0mOaTpRjNA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0p6GgCKkNONNIqyBtFFFABRRRUAFGKKKAPRgzsMDNAsmflqsQzoOlEtzvyAK89nrQZV+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q/BAx5p8kNZnRfQzlgx0oMIq0wxUJyaowbIdmKkR8DinrCTTxBii5IwM1ODHHNBUimNI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3UlQtdKO9R/bR6U+YOUt0isB1NUZLtm6VGrsTyaLthZGk7KRxVOWEyHihJMD1pyyMxwB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xSCEKaviFmHSkWyZjVWYuYpBAKNmTgCtWLTR3qdLCNe1UoslyMZrJim6qgjCvgiuku2S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75TitbGdywijZ0qpLCCWIqRpthxSqwYc1BdzLlt/mqe0j21baIGmiMLWsTNk8bCrMb8V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WtjFk4fmnbuKEiJ5psilBTSIFVS1PEeKihl5q2p3DNaICNVxUijikxzT1FBImKBT8U3b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UioyaYZMA89KmxSbMLVn2SlF5auj8MQ+TEkjcNismGxFzeGZ+grftBgccAVFjVTNdJQW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KA9aiD7QaIE816Q7j9IsNhLkVtAjGKjhxGmBS5qAHIoZsVHfXK28Z5p6cHNZ+pwtN0Jp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OV/4narHw+01bzVZr9h+6gG1f96m+JrF4bUKgO9zxXV+GdKGk6PEi8eYNzfWiHUcmXpzu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RV4qdrCqE8ZANaRMmcxqkA3kgVmlOMVv36bgaxpF2k1Zk2QL8pwKdTe9OpjFFOpop1Ah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DioAljGTitfTwQPxrLgGTWzpy5BoLR0cFzutwuc8VGhwTUdqPlxUxTFZFisc02ikNAEZp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e9AmMo7GiihEmLro/c/jXOtXS62MwGubPetUBGRU0Em2oqF4p3A0EmGKeJBVBGPNSI9X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usnvTvMxRcCQvTd9M3ijcKLisP3U7fUYOaKdxEgkxTkl561XzSoeaYF5JOKeHqrGafuo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61MzEiqrmoKImNNJ60E8moi3XmgBS1Ju+tRlqVT61YEyGvX/AAXog0jRlZl/fyjJNeX+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oMZBcE/Qc17ZBhYVQdFGKaAEhyc1LFEFYnFKDgUm45pgDnms27hLyZEm2tIng1z3ijUj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lG1fqaAIdN8URXHmiSGTyo3KeaOnFbUE8N0m6GRXHpnmuS8GnOiRxnnLknNa8mmRk7lU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MpI6VUkDDoKqI1zDkLIWA7GrEV7L0kiDD1FQBFI7DPNVmuGBq9JIhz8uKqu8XPFFilqV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BbOavyNEQaqSLGc4pWLsUweTTGPWpmUc4qMqKiwyFuRUdTletMKUWAbGcZqwjCoNmKcB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dUCZNSqOKAI5M4NUbi08xGyM1qBM1HJHwaAOFvYNlxgDFXbaMlKdqsQW6PFXNOhDjFYz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pjnpmutSZTF1rm7i0a2G5BWfLr0kAKk1z8vNsd0Zcm50t6qSA81S8gIDisSDX97fM1ac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g0aKaZJkscVLHGadHD3qZRtFQWLFHuqRodop1qMsasTKNppAUjwprk/Ht60GgzKjYdyB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zWFqFrb6qpinj3rWkFdmNaVoOx44OKWvQrr4cQSgvaTbT/zzeuV1XQJdLnMb4z7V6UZH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nFb0AzFis62tCCOK14U2pjNbcxNisUPNRgc1dZRg1BtFZtjWhERxTalZajIoGLupM8Ul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PXtSGjT0If8AEztv98V6rF0NeV6D/wAhO2/3xXqsJHNAxcbASajEwyasSrmM4rLkbyya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NZd/cA8U2e6y5GaqXOWGaDRGRqMmZSKn07hKpXvM5q9YjEdQSXvMo8yoaQtwagsZcyjt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GpYiFTk00guXFf5TULSYJqI3KgHmqU9+BnBo5QuXTMPWmm5A71iSaicnmoWvie9Uok3N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6jkcGsxpmY9aQHIq+UVy296WzzVd5t2ajPSkp2JbAtTCaPWimQFMI60tNJoAaRTdlOJp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nbqbmgAwKbS5pKACiiigBp6mig9TRQAUhGaWigBlJin4pNtADdtG2nbTRtNADdtG2nba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hwOa2NMje5OSKp2NpGDl8VqHVIbRMIBn2rgZ3QZrJGsKc1SncEnFZ39rtMetBu81kdF9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aiMxbNRMCaZmWxdqO9Ma89KpFT60qoQKAuStdsc1E0hbOTSHPTFIsDuTinymfONwPWg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atxaeo680cjFzmYEY9BUsVpI/atiO3jjHQU/Kr0FaxgTzlKCxwOauR2yIOlAkxSiSt1F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HpVcvQslPlQrlksQKgkmIzzTg4I61G4VgRmnZBcy9TuyVIBqpYpuBJom/ekk1JF+6jNF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BSq20VCz7pCaHk4NRY0uT+bSpl6pxyZatayRWHNWkZuQQQE1oQW1CIB0q5AvHStDNsRI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rrcCs+8f5TSFcoeYFarkE4IxmseZzvNS2sxB61aGmbajNSKKihYMvFWFXrTJG4pNtSAZ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FRPak55q5GOKcRQBVtrXYKvRptFEagVMq1NikRsflNPspdr80rJkVGsew5rM1RsI+6rA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1opJkVmA/pmkxmgc0q0iytd2glK8ZxV5FxCq+gplO38UGZGRyaiuIsxmps8mkkOVIq4jZ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dcMa63UYP3bHFcddP+8bmtGZNEYp1MU5p9MBRTqaKdigAHNORSTSxJkmrMMJz0qAH20V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8OBWnpifvMUFouxEoTUrSZFST2wXkVBt4rIschyDSUKcA0gPXNADCaYSeaeetRnvQJjc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Z2sDNu1cyeprp9V/492rmD1NaoBKMCiigBdvFHIpSeKb2pkAWxR5hptNOR3oAkV+tPV+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TQE4b3pd1Qq3WnbqYrEu6lUgmoQ1PQ9asRbjp9QI3FPDetACuarvUrMDmoHPWoKIHPWo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nmgBaVTzSUDirA6v4ex+Zrob+4hNerWhyteefDS0+W7uiPRAa9Ds/ummgLNFFFMBjd64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IDgPOoYetd72rzv4qPg6ZB2eUsR9KALHgpj9gfP8L4FdOZcqa5/w3EINLQ/3ua2YDuGK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FRpxmpaAIJNpqnIiHNW5O9VWQnNJlIqPEvNV2i9KvFD6Uxlx2pFoomKmGKrxAphXrSsM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wYpNnFFgKvlU3yqtFaaRWdgIFTFOAxTyvFNINIBA2Ka7ZzQaawzmgDndXGZyRUujn5sU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VsbjyJiKymro66DszqnVXhOeeK4TxFG0bsVHFdhDdBo+tZWpwR3SMMcnvWFN8r1O2p70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M10Gl6mY8ZNZ13obQOzDpTLaNlbB7V1vlkjgi5RZ2C68CODUi62veudgAIpJ3MYOK5+R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XDdDVo6gXXrXG2FwSea3LaQkVzShY6IzbRdnnO01DbYcmpng3R5otYdmaumc1QfjFcb4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DFdhK4jRmPauA1O98+9lbqCcV2xPOkrFZECikaXbS5zUTDJrS5hYDKSKEJNPSLIqxDbZ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+zbs4q6lqfSrEVmeuKoRhtbuCcjFMK4rqFsFnUhxis290ho8mPkU0xGT0pRQRgkelFUB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3Ho2a9MiXaDXnPg/9zqW9uirmvQ7ecSrkUgLEbbgRWffJw2K0FwoqGSMSAisxo5WQN5x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5dWYEhIFVLn5ENBojnbk7rg/Wr9rwlZjEtcH61oQHanJqCSyelRO2AeaQyk1Xkl60FkM0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xSBUpO/PNZl6hBPpTSIY437MDzVR5mcmk27VzTYjyatIi4pGaRRT8c0BaYCUU7b9aTbQA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aepoExKKKKBDKaetOptADD1NIRTj3pKAG4oxTqQnigBtFFFABRRRQA09TRQepooAKKKF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JopV4NAFmK3BFD24FNinxQ9xQBEyYpmKeXzTaANv7exHWhJy5qusRNWYLcntXO0dKkXL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UMFu2KnELCuZxNVIXgcUcmnpD61KiqtNQZLkV1hY1KkA71LvHam5JrojTMnIVYEFSKip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pyEXLCsFpwlGKqiUDvTWuVAPNPlC5bMmaj8z3rPe964qL7YT3oEavmgUxrjHes77QSOtN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n1qM3B9aq7s0ZoAmNw3PJpnnM2eTUeCaAMUALtzTX4U07dimscigRRfhjUDsd1W3iyTU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zWjayEGqiR4qeP5aBG1bTjvV5LhQOtc+k5Wn/bCO9AGzLcrg1m3M27NVmuie9QtIWzzV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nBqQjNJsoA09Pm6AmtlCCtc3bPsNbdpNuWrJLKnBNPPNQnNSIcigBy8VIORURHNTR9Ko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m4py8UWAlXvSOOKRTSseKyY0yGNtrVchmx3qkwxTRLtNZ2Hc3I5QwqZWrIt7jPer0c2R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io2bOahM1J5vvRY0Jd3vSFqhMlMM3WmSSSlXQqa4/XtJMbmRBxXU7s81DcxC5iZSO1SQ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9wq7PYCFzxUSjbxW8NiWQrHUixVMq1IqjNWIW1g4PFXoocdqW1jGOlW1jwKgBkaYU1PY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KaS2OJR9aBo6m7h2xZ9qyg2C1aF1db4fwrLVsk1gaIXNIDiiikMGNMPelJppOAaCBtJk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ClqZzbvXNN1NdJqHNu1c23BNUgI6KCetIDmrQDieKSkoyKAFopuaMmgBcUtNyaMmggdR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IvSpFqFDUimrAnQ8U7d71Ep4pwINADs1E/en0080AV5F4NQFKtkZBqJl60AQUnY04im1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I8MwMesjFq62B9orK0i0FnpVnAONkYzVwMRTQGpCwaklcJms+Kcp3pHuC1MCz5pJrynx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FBzDZrsHpu716aZkht5pnbaqKWNeOWEn2h7m5JyZZGb8MmgDv9GYNpduB2WtuzjO38K5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6V1kMe1RirLIwuDQxxUpXANULq5CZGaQBPIBmmQvuqk0zSGrVspAqRonZBg1G0O4U9mw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YjNRNERWkSDULoDmmBQpOcdKtmCmGCpAqleKaVqyY8VGVqAIdtJs4qQrSbakCBkpm2py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CsikEA1iXukZyyfpXQEcVGY85qDVOxzFtNLASpz+NWlbcK1JrGOUHKjPrVVtOKZAyayc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SAg1W/s5OwFbBsWpYbXbnNCiJyRh/YCmcVBNbnniulNuPSomtkIORVWI5jnIIivatmy6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SKDA4rOULm0Kli+rjZikHHSoY8jipV6U4wsKU7mZr03lWEvPUVwKng59a67xRcgR+Xnr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krHFKVydeRQqVXinzVqM7qDMAdtW7WYDrVcx5pFUrQB0dtGrKDxzVyOAY6VgWN06dW4r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qwLqwACopbUN3qGPUPObArYsrA3C5zigDm7rQo5gSBtPqKyLnSJLfJKllHcCvSI9HRTl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BErfUUCOB0FckkDnGK7XTPljGTVeHSYLaV2jjC57Vbtk2ZA6VYWLwPFFIp4pagkqTjIas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bM3RqxtQ/wBU1BSOdji/eGrYQkVWjky5q7EcrWLLQqRAIc1RuRjODVueXYp+lZck+8mh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VmfealmPJquwzmtUQNZcrSxxgCms+BSxyZpkEgSlCU9SCKDQA3ZTStPpD1oAhYcVERVg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mkpzCmGgBc0zNGaaT1NADSetJkU0nJNFADsikJpKKACiijBoAADRinUUANop20Um2gBK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KQnFG6gBaKKKkAooooA68aeBU0Vsq1IXqPzcUrXBNlpAqikMgqqbjA61E1z15o5TVSL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a6NQtdHmq5bCuaX2gL3pPtg9ayGuic1H5xPemSbBvh2qNr3dWaJM05WzQBbM5bNR72Oa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c0gNKaYOtQBOhFPzUUdPAzQA6iikJxQA4Ggnim7qTJoAD1NKBkYptOXvQA3ApNoqTFJg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OFKSMUBcjIqM5qY1Ge9AXGjrT1GaYtOBxVoLjulISKaWpu7BoC5KpAq/Z3GDiszfSxTb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OtSDis2xu8rirwkzTAsouRThxUcTjFKWBpoCwvIpM4piPxRuqgH7qTfTSaZnGazYEh6G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pr4INQA2GXaavwz5HWsonaamhmxU2NEahkphlqBZcijdSNCXzfejzKhzSZoAn8yjzKgz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8k1myxBDjFbJ5qvLbBwT3qouxLRljApVPNIwwTzTc4qzE1bV/lq6pytZdo+Rwa0Y2+U0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HElSE/Kagj5koA1kdmXGaQDFWIIPkzUUowTUFkeaN1MNGaksUnAqMtmlJ4NMJqCBpNM3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3/Hu9c4/euiu/wDUP9K5yRsE04gRGm0pNN3VogFopM4oBzQAtFAGaMYoAKKKKCAoooHN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mKODTwKsB6mnUynDpQAtFFFADSKaVBqSkxQBXMYqzpdkLvUbaH+/IB+tM2VseEbfzdch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PUsAEgdAAKbUSyEk08AmmgEopSMUmRTAyPGl59h8LX8ucZTaMe9ebabGI4EjHYV2XxQu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8wGPUCuS0dSZQOtAHoPhyDyrOP6V0UcgVeTWfp0At7VAfSmXd3jIBqyyxeagqKQDWRva4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D960reyES5IoAht7XA5q2sYUU5BzgVKyYWoGiqw61H0p5PzGmHvTRQu40m+kzTDVASCQ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UkVAEhQGomi61IJMCmNL1qQIGTFRnpUjydahLVADT3pMUuaM0ARlabipD1NNIoKIcUba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uwUwRAZqWiqsSQNCDUbW2anLYzTC5osK5Ve3AzSIoCmpXOc1Fg0rDuIB1okfZGTT1GAa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z2pE3OL1+4ae+fngGsyTLDFWrg+ZMzHnJqHbk0GNyKKMg1bj4pqLgUhbGaCi2hDCimQH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FOBxTVPanAZqwLdi2ZRXZWTbYhzXJabDulFdjBDthH0oAsrPkdaXzOKqoccU8GgyFd85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dfmY06S6+ziqKLJVuwJ+lRvKy8dPrU+j+JbWf5XQR+5q1qF1psiklxnHasxmM5ZlNc7q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qR6ksitjscVg+ITsQEH79MozrWTex5rVt8kVkWQxWxBwmayZY25UFTWLL8rGtS4n6jNZ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z7hyDUKvkVYuUAqvtAFbIkRyMUid6a1C8ChkEokxThJmqxPJpytTAtBgaWoFenh6AHnp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0oAjbvUZqUjrUTUARnvTc0pNNHNACY60mDTqXbxQAzFFOppoAVe9LSL3paAG0A/jS7aA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pQMUAFG3BzS5xRmgBMUm2nAZpdtADaKKKkAopdtG00gOl/tAntTftRamCECnCMCgoTeW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nZGKAIWGBUDCrD9KgarAhPSkpT0pKAFQ1KveoRUkfU1AEyGn1EvWn5xQA6jGKKBQA5eB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aDTNxpQT3oAUDNG2gHFG6gBwWik8ym+ZQSPzTd1MLU3dQA/fRvqOlUUAOzRTlWnhKAIQ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tWgI9uaTy+KmAxRQBWI4qPpVhlzmoitAE1rcFD1rYtrjcvWsAAqc1btZyvGaaA3VmqUS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y9s1QF5Zad5tUllxUiyZoEWhJQWqsHp2+pYkSCTFLv4qHdRuqWULI3WollwaHfrVctg1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yr5FZUL+9XYn460GiLQOaQtxTVb3pc80mMVTTqavBp1IAoooHFAFK8teCQMVmMChNb8n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NUmZtDbaTFX4rjjGayozjNWUcirJNIS5HWkiOGqmkpxUiS0DR2Flh7TPfFUHPzN9auaO+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RqwNEMbvTCeKeDlaiJ60hjS1NJoJppNBAg680UhNJmgCG8GLdq5ac4JrqrrmB/pXLXC/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OaaDihDnNaAOJ4NC9qUikHFAEyClIpsZqQDIoAixQoOakwKFAzQA3BpQtPwKUD0oARV6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nY4qyBqjrS0UUAFFOxRigBtFOxRigBtdX8PbUM19ct22ouf1rlscGu48Gw+RohfoZHJq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qhBJnitWGLcM00BWdagYHNakluAKqSQ4zTA4D4lKWTTW7JI2fyqh4VgDXkTkcA55re8dW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korH0H9wcjtQB29xd4iwtUoI3nk56U60jMwGa17W2WMVZY61tFijyRUc8uMgdKuSsFQ1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LMJ71LJJkEVDCNy0/b61A0QheajlbtUsrBQaql8mgoUGnDmmDmpVWrANopCKftpjcCoA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rtUDHOakCJ3PNRhsk1IRmkSLPWoABgikJFWEhXHWmNGoqCiDPNLninEAHimlqAGE00HN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kwT0prA0gemlz60AMbPNMJ4p55phHBq0AxfmzS7abF941K3FAETnYpJrktfvfMYoDxW/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rjLh/OdiTmoM2ykV603bVgp1qMr1oMxg4FNIzS7aQDNBSZNCeKnBqvH3qVKBkg61NGKi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Qa2mMBKv1rrIWzFXGWb7ZRzXW2rkxCgByHMmKssoC1FGgBzUjvkYqwIoTh2ql4gG6zwO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rfND7VI0Zlpxilv3xGeaSDg1X1N9qHPFI0K2ly/vmBNR63mVh7Gq+nORPVq4/ePzUjK9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zUUUWKsHAjNJgZE8mJTS5Gw0TQkyE0wjatJEGZeEljVfJxV94d7GmvbADpWyJKIwaNtT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ZA3FN70bqSgBc4pQ1NxRQBKGpc1EDinBvQ0AKaYwp1GKAK5WmVYK1CVoAYD1pQfSm+t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SHpQAlGTRQBmgB1LmgCkqbgIeKFyaDSgYouAUUqingZouAzBpwGaeEzTljouAwITS+XU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dntShKfRQBv7KTZS5oBzQUNK0YFO2+9NKUARv0qBqnccVA1WBCelJSnpSCgBVGalQdcU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BVXmngelCgCn0AMxTgMUtJkUALSg8U3IoJ4oAfkU0vUeeetSRx76AIzJSbzVxLHcM4p5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yaVc1O0G0mk8vFBJGBShKkC4pcCgBgWnKtOxiigBVHWnrjFRjin0AKaYetP20hFWgIiK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wDINM21LRigCEpxTY8hqlx1pQgFAFu3fipd1VImwasqcimgJg1KGxTB0opiJlfApwkqu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LPm00zYzVQzdaiafrzSLLTTVH5vvVNp896QS5qC0aMT81bil96yopR61bif3oNEa0bnF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rU6nIpMZKpp45FMQGngYzSAWiigDNAC7eKrzQ7qtYppWgDFuYTCxPaoUuMVtXFuJFNZM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0SRybs1KrVCibalUVRKOs0N/9DNVbn/WMafo8m21pkoyWrnNERq3ymoyaWmscUDGkGm5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gKM0meKbQAT8wP8ASuYuxgmunlP7hvpXM3n8VOIFBjiiM9aRzTY+9aICdTimk0i96ax6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kVQjarsRytAD6VetN3UqtzQA+ik3UZoAfR2NJupe1WQNooooAdmjNNooAdmjNNooAdg4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l20XQhAT9a88tcfaIf8AfX+demGBh8vYcVYBCNrVsWkm5ayMYH0q5ZTAHFAGvGmetJJD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KoDmvFVuqaHfZHHlk1wmkyZCn1Ard+JfiiJY10aFv3snzTEdh6Vz3h/9/NHF7igD0Cxj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veqcJCrTZZ8A4qyx97fCNCM1m20jXElUdSu8sRmtLw8gf5jQBtW0OyPJpk7hQasTSBFx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FIZLJnNRoM1B5pzViE5FAyRFqZBTVFSL3qgFqF6lJqFz1qQK7jrUJHWp371Ee9SBFSbv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BnPPNQtI3PJpWzzURU81BQhlao3uGAOKdsoK+1AFN7uXnANCTyN1zVkj2oUY7UAIhcjm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KXI9KAGhfWgrxTyaYzhatAV3HlHNQTXBxnNOmm3tisjWb37LFweaAMzW78ySFQeBWPvz3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aiD1JiyctUZpobNOxSJGgcmk24qQLS7KAGoMGpVFIqVKq8UFJiscikhbDGjacUxAQxoJ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dhZcQiuMtATMv1rsrQgQDmgC0DQTSDpS1YELZJpVEUitHOrOjf3TjFO4qN8AGkNCPptu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aT5tpLuGcDNMWVo3OB3pupahJ9kl+fHFZmy2OW08/vjVpwTLVTTj/pFanljf70CHjgUp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hSUnrSAJsAE1mzXALGrt0SUOKxm++c0kQW4m3U527VHAKkZcmtkSV5elV3TirxizTHgw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QlWjD1pvl0AQBKMVKVpmKAIyKSn0mBQAL0paKKAF28VEU61P1pNooAqGPk03ZVop1phT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QjrTKAE20AYpaXHFADhwKTbk0Ak09BmoAYEpRHUyJmpFjFAFcJinqlTbQKacCgAUDmlJ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OMmKQvUZzQuaAH76TdSUUAdGWpVNNxRQUPppNGaQc00A1hxVZx1q3tJppgJ7VQFHFAGa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wPpQKxSjjJqxHCTnir0VjjtVuGy9qBGSYDTdhXNbwsM9qjfTevFAGFRtJ6VqnTsHpTo7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qz+tSrpzEHrWvFaqvapwEUHigDm5LcxtirVlAWJ4p9zh5TitDT4cIc0FElsgVTxT5AAp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m1DQBlP1aoz0qRu9RnpUEjacvSm05elACHrSUppKAHZpVplKpoAnHSo2pQ3FNJoAKKKK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VgNxxTcYp+2kIoARDjNWI2qqOKkR8UAXVbigkYqBJKeX4oAUtULzYzTmNVpO9BANLnPN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zVaSbrQUiUzY70G5AHWqbS5qMscUDRow3OW61r2kgYVzMLkNWnaXe3AzQWdJE+KuQNur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0rZsVkWi+i9adjFEJyKfipLRHtzTkXFPROtOIpDGlaQIalQU7bQSRiPNQzWofPFXEWnhA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MxORTocGtPUbLcpIFZCZRiKu5NjdsH2x4zUzt1rPs5Dtqzv4rIsCeaY560A5prUAITxU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QLnim0UUAEp/dMPaucu+proXPyGsC7HJq4EmXLxmmxHrT5hjNQo3WtUImDdajY8ml3U0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k+Wqi1KjYFAFsPTleq6tT1agCcPShqiDUbqAJw/HWl31CG460u6gtEm/3o3+9Rbvejd7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VEGpQfSgkk3UBqZk0oNCESxSlJFbuGBr1uJt6I/95Qf0ryDsa9J8J3pvdCgdzl0+U59O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UVujE5xWngGoJrNZT8oxQBas78sME1Nf6ktlZzXDsAsalsmsF2e0kwc4rH8e6nnwrdxg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QHnaXsuq6pc3053SSsSM9hmuv8Ix5vgfTmuK0+Iqgxziut8P3AgmB6GgDuVuOtVbu92A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5rKutR80lVBY9OKpFokdjcXGBzk12VjAlhbgDrjrWRoWhNaJ511jzDyF9Kt3N1tJANAE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Puqr5panhqzKRIFBNTRjFQo1TI1AydWwDRvqLfTDJ70ATGT3qJpBUTSVC0lICYyVGW6m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RKW4NMJzUe40m6gCTbTcUm6kyagA20hFJupMmgA8unLGMdKbk0ofFADtiimHAprS9ajM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nLKcmnO5OarucDNWgIpJRErMa5PUrhrm4bnKitfV70eWVU8msQL8pz1NBLehRYdaZirZ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SJRUijinBMU4KKAEUVIq0irUijigAC09VoVaeooATy+KZ5WCanpCKAC3+Rs1q297tGM8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AHX2N2si4Y8+tTSPjpXK21+YeM8Vq22oCXAJoA0VOailJ5qSPpUMpxmshorSsVBxWZqc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WTcDWLrX7u2l9xQaIyNMf/SVNbMcm+eT2rn7Jyrqa0rO4JuJfpQMuyHc1Mlh2xkihcu3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SkBjyXezcKz3fexqS64dqjgAY00iC3bIcVOF5ogA20/vWpA0jjpTMVIT1qIHrQBGydah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hQKxVdKhZetW2XrURTNAioR1oAwKmZD6UwqaAIx1p696NuKQHFAEq9KKaDinA5pMAwKY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QK7L1qIrVhh1qMqRQBFtpafspNlADVFSJTRgUoOKsonQ4pS1QbqN1ADy1MLcGkzSGgBN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DgM0u2gEAUuRUAFFKMd6XigDpRATThbk1oi3x2p6we1BNzMFoT2p62ZHatVIB6U4xAU0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kFrjtV8R5pfJ46VQykkIFWI4Qe1PEGTVq3tqAI4rPParcVngHirUUWBUoGBQSVltwKDb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6UAZs8IANVcDNX7gZzVJhg0ARtwKpzykA81akfANUJTuJoAitUMkhJrYt12KapWcYUk1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ICk1mXMhOatSS4VhVFzkGgCDsaYelSEYqM9KgkbTl6U2nL0oATOaaehpw60h70AIvenq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AbQBmginL0oAbiilPSkoAU9KSiiquAAZpD0paYxouBGxpobFDd6ZnBouBYR6kD8VVVsU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Dt1pfMqJ260xEUnOarPHnNTsajzQMqNGRUZq6ygioDDQBGgqeI7TmmrHipEGKB3NbTbj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ctbHY1b1jOCuKzsUma9vNir0eHFZCnB4rRs5RjFI0RaC4FG3NPyCKSoKuAXFOC0gOKTO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aVJQAYzWVf24VyQK1V61R1HrTTAqW3FWs8VUg71aHSkAU1j1p1NI4oAaelMapMVE/Sgg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FACMcoaw7nq1bRPBrGuvvNVwJMqcdaqqcGrlwOtUq1QiQNRmmr3paAFU09elNUYFKDig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NSL0NADxTt1NXpRQA4GlplFBQ/NGaZRQBIpxThUa9KcpoJHg5paZmlVqEBIDnivRNHiF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muK0Gy+236AjKLya7tVwoHtVgWkuamju9pzVFRTqALNwRcDnFc3qWnyCJ4WHnW7dc9q29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RjVIDi08P2gHEwj9s0SaM9gPNhvIpR/dzzWnqWiQtK0lseD1XNZYt/JNADrCWfUm8oAh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EGlrvOHmPUmq2nWywx8AA+tTO+4kKcmlcssz6g755qkZWZvWmBjk55qRSMc0wJo2OKkV8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SiwslSrITVRW4qVGoAs7zSbqjz70Z96QxTUZGaeTioycmkAw0w08momOc0ikIxxmmg0h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aMmm7qaXqQHlqTJpoJNJk0ALuNG402nA+1ACE1G1OLDmmE0AMHeszVb9YEYA81Zvrxbe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meQknirAhnuTK2Sc0K+RVdqFfHeghlnANN2VEJ8Uq3IPegzJNlJtx1phuR61GbketAif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Pmml6AL0cwqeNwazFYirEMhFAGgq5p2yoopKmD5oATbikxTwc0uKAIdnWpoJvLxzTSOK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WsnmQq3tUNz19qqadckQqM8VeFv9pGYZvm/uP92lYZHGflNYfiX/AI9ePWt3+xdUwT/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i26i7ljjx2qLGiORth8wq5Zf6+X6VfuPsoBIx9RWdbttkYr3osM1bVgpOaW8uAY2AqmJ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TsIo3SkhjVe0YqxqZ58gg1DAPmNNIk1IW+U04NnNQw8rUijrVEAWzTFOSaftPNJGvJoA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cGm8c0AMIqMpipSOKSgRAynBqEjrVtulQOOtAiv602nnqajbrQA4MDSq3NRU8UmBKDmi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TimEdaeaYTzQA0ikPQ0+mkdaAIjSU4rQFqyhAKdS7aMAUAJRRQBmgBNtJtp+0Uu32oAb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UUUoGaAPUDZ0La1oMnFNVKCEystrgVDLBjNae0BaqzDrTQ0UFjwaftwKkC0FeKoogX7xq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NXYFwKCrFgDApM0vakAoMxwxTWxzS01mAoAryqCDWdcALmtCWQAHmsy7lGDzQBnzzYJ5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SearUAXYrjFPNzweaorkUu41AEzTE55pivkVFk0q9KAJCaaelLnjNMLUANPWnL0ptGcd6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TSetACocGplPFVlPNTxnINACmhTihqYDigB5NNJoBzSGgADetOplGaAFJqMtSsajJoAQ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elGaD3plADt/vQTweabSHpVhYawz3qPbTietJQA3FAGaXANPSPNACImakWGpI48VOiCg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pQ00IKVUxSsNM2beXetWYpNhrLtHxxV8HIqGao17ecOtWB0rGtptrVqRS7lqGWSGlUUi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KXdUQal3UwJgaoah65q0GqjqDHFAEFv3q2fu1Rtm5q6OVoAaetLS0hOKAE9qiboaeT1q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0twaUnFR7qADPBrJuTh2rUz8prHvGxI1XAkpT85qkRyatyHOaqE4JrVCEBxml3U2igCQ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GgCdKlXtUEZ96nU0APpDS54pDQAmaXdTc0A0AO3UA5ptKKAJF70tNU9adQAhNAakNJQg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XPYgCuo3Vi+GIfs2mBgMGTmtNmNWBP5oAprXQANVSzEkUeUWoAbLdEk4qvud+gq3HZbj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KCzHNu5B61VksCTzXRyBFB6VQlAYnFAEFupWMikjUhjVyGH5TQIME0AUQME0/OKmMPWo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cUwHFOHNADwaejdahpdxFIaLKkd6N3vVcSEUok9akonz70h+tR76TdQA4/WmnHWkJpma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aaT1pABamq/JprDrTKCSyHGKYZBzUWTUZagCx5oo8wVV3Ub8d6ALDHNMmlCRE5qIy/Ka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oKMrVb/zC2DWGZTk81LLIWYk1Xd1ANWZimXIpqtUDzgZxVZ7g80CLM8g55qsrlj1NQh2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BJICxHWgA96sLBgUFMUCI0BqVRxSKBUnGKAEqaGqxfFLHPigDUiHFTVRguRVlZc0ASBs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1IvSgCSk2jNA6UtAF6z/ANXVDUJp0lOyUrg9K0LIfLUWuJHBbJJj5i4FIClBqt8+fMnL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3OSa1RGu08Y4rHvgqO2KxiWQmTKnJqeyYFTVAuDV6x2qp5ya1YFlmAqtMcg1KzjJqM4NI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KIg1a8vNOSMCmhElrH61oxWgcVQiO2rcF7s4qgHtZ7aatnnNWFuQ4NMa7VM0AVZoduap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5waz5brk80ATGTA61GZgM1Ue4yDzVdpzzQBo+eKa0gIrMMp9aPNb1oAukjJqJjyar+a3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jNPU1XVjT1aoAm3c0bqizzS5FAD80hFNozQA9RTguajXrUi9KAE8ukK4qUGmnvVgREYp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bQOKXbSYoAcKdniowcUuaAFpQMimqOaeFOKgBAM09Fpqqc1IqmgD19sc0wECpGXrUZXF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zmpnPFV3700WhmKae9Opp6mqLQiLVuLpVdOKlD4oKLIAxSb9uaqtcEA1EbgmgyLTT4qFp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7uaAHSMWBrOuFPPFaGRiq1x0NAGNKnJqKrNx3qoWxQA8DFHFRh6XfUABpBxRnNFAC5pK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bRRQAvSkPQ0UuOM0AMXrVmIcVCoyaswrQAMvFV24NXWHy1TkHNAAppTTUpfWgApCcCl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701RQADgGmk8VIV4qNgRQAwmkxRg06gBtIQKdtppGM1ZQzbmgpTl706gkhVeasxLxTFX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UFTInFMAxUq9KCRQAKcAKZjrT070xoli+U1chk4xVIVLG2KhmsWXQcGr1rL71mxvmrET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YEU89DVKCbI61aU5BrMYHIpabjJpc1QC5xVO/wDu1cAyKqXw+Q0AUbVuTWgvSsy2PzGt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J4p1NY8GgCEnGaZu4NDDGaYKCBGNRA81I5qEHmgB/Y1iXzYkatokYNYeoHErVcSSkx68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1qu/etRDC1G+oyaTNAEu+jfUWaTdweaALUUlWY5KzoifWrUTcUAW93FG+olpaAH5oplK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FADg2KUSVHmjdQBMDmrWn2/2iULjNUkNbfhhPMvcdRQB2UaCKCOMcBRUka7vwpuPmxU0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A54qykHBqGNgtTC4AHWgCRYwtRzTKgPNQyXOcgGqsm6TvQWJNcgk81GrbqPsp6mlEe0G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+6qcZ+Y1ZToaAA5qu461aAzmopI+aAK+DSVLspCtAEdNxTyMUlIaGU4cikzgmgvUlDqV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kwLFN21EJKcHqSkO2UbKFbrTgaLgRmOoilWDUZ6GgkiKcVEydasUxh1oArGmFqWQ4zUL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rn9cvdvyqa1LuXy0ZjXI3kzXEjE9KCiGW5LDg1WJd6tW9sXPIq6LQKOlWjMyVtnapUsC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apTGoFAjIi0/aeRVyO3CCpmZR3qtNPtzigklbABqpK2M037QTTGOSaBCByDThJ1qMjrS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RUyLmn+VQAyFiDWhAc1USLFXLYUAWkHFOBxTo0yKf5XtQAwEGpYwDTRblugqxFZv6UAT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LiJVJzhganltmSEnPOK5+9kkVm5PFZAaksu2MnNYN9OCxGMmrVs0tyu0mtGPQkdQXHNK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OK0LSHyhya1JtMEQ+UVUaIqxBrRgREDJpMCnlcZpuOKRInAoVsdaYxxURfrTQiz5gpAw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cjNUgNA3YjB5qtLfb84NUZJi+eahLHNAFl5t3eq5YnNN3U3dQA7BphWnBvxpM0AR4oxU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Rin8UvFADVqRe9IMdqVe9QAueTRSHqaMZFAB5mKTzBSGPNJ5RoAesoqRZAaiWE09YiKA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yKdVgFGKUdDSUAMopcGlVSaAG7c0ojqZEyOlPEdAEKR0/YalCCn7KgCvtqRV4p+ynBMU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brURlphk60Ga0FZutQsetKXzmoy1NFATikzSZpN1UA7dSFuKYWpM0FAWpKbmm5oAkpMc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Q1BLyDU1RsM5oAzZ4+tUXj5Na0keQaqPBnNAFEDmmtVsW5JpkkG0GoArKc5paDxSZ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UlFAD6XHFNBzS0AOjGc1PFUMfQ1OnAoAe44qs69as9qhdc5oAgAxRSsuM1GTg0APzTTT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6avWlPQ0i9aALUKhhzT5IVx2qmHK9DUgkJHJoAjdAM02lJyaSgBpph6mnk0w9TQSFKve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AqVKYq1KoqgFp4OKZmjNAEysKFPWolp6NjNSBOKep4NQb8DrTlfigCzE+DVlZwKzlkqR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WG4rQgnBWsSLgZqxHPsNZtGiZsq2c00mqsFxmp/M4rKwyZGAFVb05Q07zaguZMoeaoCh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tZSyAMavQPlaoC1uxTXk45phb3qCWXbmqETGQYqF5AAarm4681BJccHmpMyZ5veo1l5N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/J5q0IvtJwaxr9syNV5p/lPNZd0+5jVoCAHmopD1qSoJO9UBC3emUrUzNBI6kBzSZoHe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4uKsxmgaLaU7AqNG4p+aBiUUoGc0YoAN1G6mk80maAF3UbqSigB6vg12HhODybZpT1kb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aHbiPSbb3UGmgNIEbqf5gqLgGkI61ogFaXHemeaSOtIV60scWc1IDUJJqeM4pI4wKWQg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VpJQSRUcsuM1X3k1IFpG5NWEaqCNzVmJuKoC0ppTgioC+BTDPikUicrUZXikWYGnbgRS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rDrUZFIaGN3qMnFTHGKjYDmoEQl6b5lOYCm7RQALJT1kpgUClFAEyyU7zBUG7FIZOKAL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NV3kODzVZyTnmgC2bkVG9z1qpk0hPHWgBzzZzURfNIzUzNAEF+N0JFYwtV5yK19RbZFn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goesaximvKFzUElz1xVZnLdTVklk3QFRNdE1XxRQIGkY55qNmJHNPNMagzI6kUcGm5p4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pwGaci8moAei4qVBTEGKkXrQBNFDv4rY0/SxJ1rLhcCtewvNnerQF7+yFQdaQWqoKspeq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vVKIEAiAParEYAHaocAVIpODTAju3+UisW4hVmJIzWhcSckVRdgc81ACWEYWatzHy1j2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CxoQMD3qhdW24nirobbmo5GyDQZmJNDjPFVmGK0bjvVFx1oGVnPWq5NXDHmoXhxmqQFY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WnGM1Ul5zTERK3NLupmeaN1NCQ7dSU2lWkULRSgZpwFAEWKMGpdlG3FADByKUcdqdSZo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rUiJzQA5VyTUqR5pqjFTRHmgBBBUiR4HSpgRinAA0AQFBTCBzU7JUTDGaAItlLt4pc0u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hNCtipEegBPJ4oEWKmDA0ZFAEYTFOUUtAoANvOaeBgZHSk8tm6VNboR8rCoAYoDikC5J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r0qoCVJ9aAO88yk8yos0ZNBkPLUmaZmgH0poaH00ml3U3NUUFFIDmloAaRTdtSUmOOaC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NKqUAN25NL5eanSL2qVYaAKBg4PFRNb9a1GjABqB060AZwgC5qrdgKpq/MdoNZF3KSTU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KMc07tQAlFFFBIUUUUAKDilXpTacvSgCWMVMnHNRRipRwKAHbuKaabmndRQBC461Aw61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gCPbRtp2KSgoYehptPPemUAFKDikooAKKKKAGU1u9SEUwigkYDzUkfU1FT4zzTQFlBUl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EZ6mgH1pSOtJigBd3FNDc0u2kApWGO309TkVGSKVG4pkknSnxybTUQcU0tzSBM1YpgVp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WY3BzWbRaZetpKurISKyopcZqzHP71NjUuA5NRXTFYzSxSZqK/kAiNFhmSZsSHBrStJM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P1rWs5fkosBoPJjPNUp5sZ5olm61nzz4zzSEPe461A9znPNVpJwAearG496szLDzdaI5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aaJvemkI0jccHmqkkm5jUQmzSbsmqQEgORUb85oJNIO+aoCFh1qKp3HWofWgkSnKOtIB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qZDUSdDUi9aBosxnipAcVBGcCpQaBkmcU0tSZppPBoAC9N30003nNAEwfNOyKhXvT1NA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jSrT/rkteaLXpmkf8gq0/wCuS0ICfaSaeIzSqealUitUBEsRqVYcCnqRQZAAakCBjtzV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rVcHLUFoaYi2aaYMVbQcUjDrUAVFUg1PHwKQrzSgYp3ASQ8GqbyEGrjDIqs8VIpDY5jU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qCKVxl0OCKYx61Cr4pS3vSGhCxpuaC1JupCAim0FqTdQAtNJoooASk206lz7UAREdaYE3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tSGIKpoAoPDgGqUpKk+lXLm425FUGk3k0AJuoBzTM0itk0ARa2MacD3zXMqSSa6nWVzp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ChMcUYooqwGkUz1qQ0zGTQZDSKjPerAXNMaPrQSVyaelDLg05FoAci5qZFpEWpAKgQnQ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BQBMjlaswzkcVQWTNSq+KadgNaK4I5zVhdTWMYLVlQBpeBVkaHNNyDVXA2rW4Wdcjmti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Iz6ff6fB5kZGKn0rXrvT50L/ALyNvvg9qq4C67IY5WEeeDWCdQk5yld3NbWOvKZYJlhl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gW5YkiVPrmgChpcxkQMRg1qiY4qa28OfYbYma5RyPQ4qocZOOlSWSb6ax+U0nOKbu96C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G2tGQjmqNx3qBFUyYzUE03BpJT1qrKcg1SAhllyTUOC1P25zViCNT1pklMwmm+Sa2Vt1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CMgRU5YquNFg0gQUiiuI6XbgVPsFG3igCsaQirHl571IlvmgCjtNIYzWqlnntUi2AI6U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Vqf2eKDZAUAZ3NKrYq21tioGixQAJJU8ctVihFICRQBcLgioz3qJGNSdaAIzTM1IQeaa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0qLTwoFAAuaeOnNCgU7AxQA2lXrSU5RQBZgI3j0rQaOMoGXqKyVcjipY5mQYJ4qANmG7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USnFM889qjlcgFqAO0xRS5pM9aDG4096QH0pDSU0Mk3UwtSZphPWqGmSBqkHIquhzU6d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OC5FKkRNBSBBnNWI46I4sVOq4oAETFSYAFICBS5oAjYZFV3Xg1aK0wpgGgDJuxgNWJOR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q5yZvmNQK5GRSU4cg0mKAuJRRRQMKKKKAFXvUi9KjXrT1oFYkQ0/PFRqetOoEKacDgUyl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ivWpO2KYR1oAiK0ypG6VHQUIRSU49DTaACimUUAPoplFAARTH70+mP3oJIz3oQ4NKRTR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6GqiHBqzG1UA8jmkp9IRxQBHuppPNPVaQjFAxFQtU6WxIqFZAtWo7ldvWgkhMJFRMMVY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48UgSEEm2pIpjTY4C1WobM1BaQ9G4qRHI70qw4pTHikaXLEM2B1qDULj92eaYTtFUb2f5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l/en61qWk+E61gu/zmrsNxhOtOwXNCe6681QmuOvNQTXPXmqks2QeaLCuSS3Oc81XM/v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VWM7k/nH1oWQmowtOUYosFyeNutToaqxmrEZqguPJpoPNKelNoC4MOtQkVO/eofWgQij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05e9AAo606mr3pQeaBomjNShqgU1IGoGP3UhNJRQAUUUUAFA4pQM0baAJFNei+GpPM0q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XeeDpN2l4/utQgN04zSb8d6iLHcaOce9aoCTzKaXJpgzTgM1ICYzSpFzS5xT43BoLQuz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KgY8moAjopdtNPANOwADmkKjFC9aWkUhm0UmwUE4o30rDGMuKjJ4pzPmoy1IaGlqaXoN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QaiJxQGxQBYXFOAFV1kxTxKPWgCQrSYpPNHrShwaAFUZpJpNinmlEgGao3k+7OKsCpcS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EjLZzTZRtoAjc9abF1NIDnNTQR8GgA1JN2nGuZxgGut1BP8AiXNXIuetAENFOooIG0U6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IOagJIFOjbNQAph3VC37vipy5FJ5Jk5xQFyMOafGxNCx9jTgoWrIH4yKhdetKXNMyaAG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Lg+9AGl4eZZdREbn5TXex2aKvyjivNE3WMiTg4Oa6+18XRwwpv5yKC0jQ1LTmdCVJPtX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zXX6XrlpqKlAw3H1qlrOhuC0iHcpqAPPblpoXLIxT6GiLxBqMQ2rcsB9a1dStCVYEYIr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Cy2p3twfmnJq+L2W2gyzFjUGnWBaQA100OlRSR7XQGs3OxoloUNN1QXkRBHIqSWUJkZ5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I0xWJq9obS5YE1SlchlVpzzULvuBoPSm4pkEDrnNVJVxmrzDIqJ4S2apCMtyRSx3BQ1Z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gK0yS9DeZGM1ZEu5TWNExU1oQtuFNADnJptWPKzSeVVFESrmpUhz2pEjwelWolwKQEIt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S+KsWlxtNZllhrTHIFNRNp6VbSZZKcIQ1ICqIwaa0FXliHNNkTFAFD7KD2qGSxz2rQDY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ahc1UKgGuleBXBBAoj8Hz6jC8sThQO1VcDlxxUkZwDTrqzls5milUqwOOlNUYFMANNp9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qF6GgigBQ+KcHzUVIDQBYVs1KneqyNUqvQBNRTFbOaemCealgC9akYZFPHl7femFqQHX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gwEJoXkUhpV6U0NC44ppHWpQM0hSqGRotWEXg0xEqxGvFA0NVanjApu3ilU4FBoidcCk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FACKalTpTAtPUYoAdjFMY8GnHpUbcKaAMu/OVaucmX5jXQ3nO6sSZOTUElYcA0maVhim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aKKCgyaUE0lAoAeo61IAMUxe9PXpQA4AYpaRehpaBBS0lFAh46UYoHSigERMOtRHqalf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sabTuxph6UANooooAKKKKACmHmnHoabQSJtppHWpAOeaY3emgGqeatRGqqjNWYaoC0o6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FAEOcE0hyasCDvijywKgDPlBXNVzMR3q3dsFzWVJLgmmBcikLHrV6BM1k28taEU/FItG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AazbafPetGD5hWdy0hFHJpWU4NWEjHNKYuDTEZNySoNYt5Mea6G+iwprmb4FSapAZ7v8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ux5NGeKtIBzyZJqMmmZpwOKpIBVXrT1AxTV5oBIJpGRKoxQxApobAqKR+DQBKjc1YRuK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TQA/fmlHNRdKkX0oACeKjqRulR0AA4NPplOB4oAFOc0tNU0o60DRIpxTg340xTxSr3oG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VHFLigBd1KrdabilXvQBKozmlwKEHWnAYNACAV1/gab93PET74rlMDFb3hCXy9RZB0ZM0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Ux8GlQ04jINaICseM03zMCpWjzTPJqQK7y9abHPzU0kHBqq0e00FovxTbgafgGqML4OM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oxUTL1qY9KbtqgIQMU7jFSFKiIxmkUhrLmojGeasRkHNWEg3UrDMwxGoyh5rXa2wDxVW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NKGm7TVspjtUbYFQIrFTTCDzUzMOajJoAiOabuIqSmHpQA3zTR5xFRs2DTNwzQBP9oJp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OBVgKDs4qKQbs04tkmoycUAMSPk1ahTCmo4lzVmNeDQA2/H/ABLZPpXFuetdpe86fKPQ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yaMmo85paCB+TRk0yigBzKSKSLO7FTRRh80/ydpzUGdy7a2ImXJqSSzEQNFhcFOKtynz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gZxUAUsTWgLXcxyasQ6eo5qxmYlmWpGtSO1bawqgqN41OeKAMhIOeasxxADpVgwjmlEe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bZArAWQpJtPQV1bfOhSsm90zBLAflQWbfhWO1Zg3mYau8jmR4wmdwrxkedZNuicitjTv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3YqAPR7jRLK7U71wTWVL4MsgxK5NZdr45ilGJTtq4viy0b/l4xQBdtPDVlbt159zVyKzt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8vJ5kdzkexqrH4kMTfPLnFRyXZotjvIriC3VzwK8+1+9FzqD88ZqtqPil7jKxucVmRSt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YlmpFAHqf7H8tPsoc4rSEIC0zMyPsYzThZAirrR4Y05V4qkBlyWQ54rOu7Pg8V0TqOap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ksJQmiOQrmtW7tcZ4rPaIA00CLNvc5GGNWRzWT9wmrVtdY4JyKoovKKcppUKkcHNKBjN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rmlMgFMEhasyyeOcoavQXvvWeibhR9ykBux3CkdqbJKrd6xVuGB609blj3oA0hg5p3Sq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9AF0sMHmuj8LajCLaSMyrv8Ac1w7zMwPNVTEck5I+hxSaA6fxa1vM5JKs3qDXKYA6U/y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mgIqKfTT1qyBm6jNIwyaUDNADTSU4jtQFoAFp4OKFFGKALNou7OalkUL0qvbttqYkuKlg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NVetPxSA63cM0pPFVhJTw2aCB2aVaRRmpUjyKAsPjHWpNnFEUZwamCYFAyJUqVRxSAc0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tTt1GaoY1eDUq96jp65oAkWpVxioBx3pymgB7Y5qJyMHmnMeDVaR8ZoAo3HOazJo+TWp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oKMqVcGoqszLgmqpNACUq9KZmgNQA89Kbnmk3Ug60ATJUi9KiSpV7UAPFPpop1ABSY4p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ITTSeKAEY9aZilooKGdjTOxp/Y02gBlOAFNJHPNN3gUASYFNoVwetP8AlIoGRnpQnBNO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k0xwsZP4UrhYiJABqAkE1u2/hi4uBk/KK0rXwckZzI2fai47HLwQNJ0XNaNvo9xL0UgV1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hBUxKqMKoFFwsc1F4fcDLtU62MNsOQCa1pjkGsy470XFYoXE8YzhcVl3FyBmr1xt5rGu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zNuzVMgZpZn5NRB/xqwsSKdtXIHwKoBsmr1shK9KhkIu283zVsW0/wAvWsa3gya17SDK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yatxnINVYbfBq/FFgc1m2WVLmLch4rmtRtvvV1txtCGud1Bl+aqixHMSx4J4qAirs+Nx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kIT2qRY6kSPNSiPigRCseO1GypwoFJt5oJK7LxUDr1q8ycVAyZzQAy3SrSjio4UxU4GB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UlOHTmgYU2nUEZoAZTcU+igBqinUUoFAAvel6UDgUUASRtzipAeKZGoqXZkUANHNSKoo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ciinhaFTbTgeaAARBq09D/0e9R847Vm+ZsJpYb4xspz/ABU0B6imAKdVK0vY5LeN88Mo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iAKKM012wpoAZKwCmsyeXGamnmPNUZW3A0tCiFbkiTrW1Zzb0Fc667STWlpM/OCaQzaA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hp+KAF21BKnBqdeaUpkGgDO3bCc1ctrkYxUFxB1wKqqzRn2oKN1WDCjygc1Qtrn1NX4p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YniqU2nHmtkyA004PWoA5uSzZM9artGVzW/dbADWLcsMnFAFfIqN+lKM5NMboagCB6hw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GJT6b0NOHNADCDQsZNSquakVOKAGxpipUGKQDFKtWAtyv+gz/wC7XASHlvrXoF1/x5TD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nFAjKyaVWPNXzYZ6Co/sJBoMyuORTkUk1biswOtTrAqjpQBBAuKlK5p+zFOVc1Ah9uAK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aUPmgCZWwanjfiqYbPepEegC3nNRvTUelJoAjI5oxTqKAGAc1PGoYc81BnFSRyAUAR3O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Fe6RJEWIG4e1dQJgQRUTAN1oA4d4nUkYPFKm4CuxfTIZ85AB9RVSbQwgJGCKAMG3aVSc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dzVtjSG7cCp4tBQjLE0DMC3gBcgDJrcsNMaQgkYFaNtp0Fv0UZHc1cQqo4oKFgtxHVgk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87PGaAJGXJpMdaEOc0GgCB+tREcGpyKZsyKfMiLFC4QEdKyZ7XOTiuhkt8g1RlhxmmpC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h1rVuLPqQKoPH5ZORVp3GOhldBw1WE1ErwwqnnPtTWUgE0DNiGeOYdamEY7VzPnlCcHF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cipsUmbmSo4qNju60yDUI5x15qR8HOOakojHWn5AFNjRjmiRCBSEO3ZpefWo4l5qYgDv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QM04JQBCycHioGGKuleKruh5oAgpMcU4jFJVgN2ntRtOKlWpQARQBSI60q1ZeEAGqztt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kmasIu6gB0K1YVOKZEtWFXincsYFpdtO20qrRcC+Ln3qaO5rJDkVJHKRSMjdhlBq3E4N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6wetAG7GwpxbArLjvPepftYx1oAt5zTl6VSW5GOtTRzg96ALFAGaYJBTg+RVXAdjHenK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oUjNMHfmgHFFwJWYYqnM3JqV5QAaqSSZai4AwyKrTJwatZyKjlXKnipKMW4TrVF161q3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QBVJpu73pT3qMmgB4b3pymogakFAE6GpVqCOpl70wJRTqaopwBpAFNPenYprd6CSMnrT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BClsU0ydaRqi6mgoeXpC3FPjiz2zVyDRbi6+4h/KgZlkZ70qxs3QE11Fp4KlPMrYras/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LiOJtdKmuD8qGtm08HzS4LttFdfFaxQjCoBUnI6UrjRi2vhaC35Y7iK04baGAYWMflUx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Qh6cDFMwfWpgARR5VK47EBY4NRHnPGKu+UMVDJGOaLhYoTD5TWTcjk962pYsg4qjJZFi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eNjmsq5tyc11sundc1Ul0zdnimmBxclscmo1tutdXJo4JPFRnRhTUx2Ocjt8npWtaWTFe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a2La0SNOgociFEyINOfPSta0s9i81LwpqVZgBWbZolYAgWkeUIppHkz0qtMxIOKQirfX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eklhmtq+JINcxeqSxraCEQmbdSq2arqDU0YNbmZZjHWpgtRwirAHFAiMikC81IRTe9BJ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HrQEzQCIo0p23ipVTANIVoKIcUoGafso246UAN202n0hFADSKbT8UmKAGqKdQBiigApQ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oxUmcCoY3604yYFADw5FPSYjNVTOBQLoAGgC6ZsiomnA71Rkuyc4NVXnYk80AaMl+Bnm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QWNWI7fNAHpHhe7+26HC2eU+U1sRzlBiub8C/uraW3PQYaunltuARVoBwuc0GfINV9pH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OarFc1OwzTClZjRUlTg1HayGOXrVx4zt6VTkTa2RTKN20ufMPWtNRla5uwlKtXQW8oZa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KjIp6DrQApTcDVS4tcA1dXvSsokWgpGLgxtViGc4NSzW2KhEW00DLcc+OppZLrCnBqme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QAy5nZ81U2ls5qUnk0oHFAEOzAqCQcGrbDg1TlYAEVAFdjzSKc5oPJqREzTQDNuaekea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AiWLApcYq15YxULr1oAgpV70u2hVqwHyDdGR6iqC2G5jxWgOBTrcjJBrIDOSwAB4qpPa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g8VnTx5Y8VSIMZoAM8Uzy6vyR4zVZh1qhWIGWmqKlYVGRipJGPSL0NOIpAMUAOFOU00H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eKiQ1IDQAtGOKBzUipkUAVWyM00NjvVl4utRGKgBFc1IpOKiCYp6nFAEgcjpS+ccYpm6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B+KgU96cDjvQBKDml6VGpyKeORQWNJzSohzSqvNWI46ACNeKCKk24FMPWgBPLzTdu2pN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IIIqJoN+alKUBsUAUJ7fGazprMPnIrebDDkVVkt92SKpMk5yayMedtUpNwyCK6eSADIN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aYHOvH1qLoa2LqxIBwKy5IGUniqCwkcjL0OKtw6jJH945FUh8vWgsDRYDZt9bXoas/2n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nh9tKyC50UdzG2eak3K3Q1zIuivQ1LHfN6mixKZ0SY9amHTrmuc/tF1HU06HV2zyaixZ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qKamCvWoZdU6gUWGXmUE1Hjms1tSY9DTf7Rb1qgNMsB3pjXSp3rLe9Z881EZGbvQBqPf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NUVz61Yh5NQQW4VJq9CvFV7ZM9q0YYeKAFiTipwnFLGmKlC8VncsgKUoQ9qlK0AetFwK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UiHNaGQ9BingkdDSoKUrQA5JSAacJyO9RgelBFAEy3Jz1qWO7IzzVHBpQTigDVS996mS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3qVLjb3oA3UuM96kWcetYiXeO9PF7jvQBtpKPWhpBg81jLf0j35weaAL8s4Geah84HPN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UvfU0AbKS89anEvy1jx3g9anF4CDzQAt6+c1jztyau3FyDnms2V8k0AQE9abR60UFCg4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gC1HViMdarR1ZjHFAyZQKdTAOKVVJ6UaAOBAqGccZBqytszCpI9GnuOnSi4jJd8A5NEQ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W3hMdZTn2rZs9Egtxwg47mi4HG2+j3M55QgVtWPhNW5kNdOIkjHQUnmhenFS5FpFO38P2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WQqQ8KAPwprzk55qtJITms7sqxc8/HeozdHNV4gzHnNWo4RjmlckdHKWFSqaYFApw4ou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xNMAJpFD94FJ5hPQU5EHenbRQMYMmmMual20hWgCtsp6RilcqgOarvfonegAukXBqltW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E+akBZ0HNRLGMUO5OaRCcGgBhTBqRGIFIR1poOKAH0lFFBQ3NIRkYpaTNAGdeQA5rAvb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nmsG8myW5rWJLMfyQGNPVKf1J4pyjHaug5x8YwKkB9KjWnjgUALQBmigdam47Chc08LS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LimFamx2owKLjSIQtNK1Y2U0qBRcor4pMVMw61GelNCYwim7acx+U0zNMkSijNIWoAWj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4E3mhO9RveDpUJVmpBbE0rjEaYt0pgLH1q5BZ56irsemgjOKdx2MlY2YdKetsT1FbMdk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koW9oM8itO3tkUcgVUaZYzxTDqGBgGgDpNEnS2u1bPtXdxYdQfavHBqbRyIR/eFet6bJ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ASSQjnFUpQVJrUCZFV57fOTiqGZ26pI1BqNkwxpUfbSKRY8gEVXktAanSbinbgRQBneU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tmoZwNpqvHNsegDoFYEVJGRzWdbXO4dauI9AFgikU4JoQ5FLxQUhSm4VWePBNWgQFqncS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TVRmyadLLnNQF6kCTApCaYG4pC1RcBWYBDWPPP8AOeav3UuyM1z80/zmnYi5fjfc1XoR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FalvJxQkFy4q1IoqMSDHWlEmKkslzxUZGRTTLTDLQApFJ0qMy0hkoIJJHwtVkm2v1okky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AaDamApFVTfBiaoS5OaYoPrQBblkDg1Vc804txUbHOaAI2bGajL8U9oyc1EVOKCRdwwa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BoESr1p4GaiQ1KD6UAOHFO3VHn3oyaAJkarER4qkDipo5KALJxioWHWl8zimk5oAjPek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tBVgAzS4oUU7bQFhAOKMcU5V6inhOOaBiRjrUqihEp6jFAAic1ZQYFRLUqtxUgIehqMj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z0ptPIplADTmmY5qQ9KbjmgBCOKaBT2GBTFoAY0YNRGPg1bxUTL1oAzpIM5qjPZgjpW0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TAwHsBzxVGawKkkDpXUGAVC9oGzkVXMTY5TDLkbaYXPpXTtpyN/DUEmjKwPFUpIizOdD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dHK54qq1k6ZAFVdCsyuTmm7cdqsC0kyeDTvsb46UhkCORTg2aU2cgzxSfZ5B2NIBGxio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9qRbGRuxoYiFPrU6cirEGlOeoq7Do571I7soRQs5wBWpZ6YTgtWhaaasY5FX0jCDFZGq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VAB0oVetP2mqAZjFGPelIOaXHFZgNooopAZ6ip4hUaip4x1rUyJU4FKTQBxSGgBQ2O9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9aQkYpDRQAwnrQrUpFRk4pgS78UbzUW800saQE3mEd6hkmIB5pjOQKrSSdaYDnlyTzTR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gLAuiO9SLeHB5qljmnA4zQBaa5J71EZc5qPtSAigCTOaKF6UUFBmpYhkZp0FnJM3yoT+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XPl0DMyJT6Vbghd+xrorTw4AP3hArTg0yCAcKCRWdy0jm7XSppf4TWra6CF5etlQqjAG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tPijH3QaspEq9FAp4GKMnNTcQYpR7UYozii4CFSaYY6eXpm+kNDDGMVCyVZzwaYRQUMi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FSLQIdRRikJwKAFpA2DUbXAXOTVWTUFUHHWlcZoow5oaVVHJFYb37sflpglkbqTRcDWk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qJbgcVRHvS5A6UXAmlnZweapOpJNSE9aZRcCPaKQcU4mmE0gAtSBsUuM0YFAB1FMPHem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WbNrUKE807MRqeYFzUEt4kQyzAVhXOulsiMfjWZLcyTElmJrRRuS5HSTa3GmcHJrPm1t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vS5q1FEczLE128hJLE1XLE9TSUirVJE3YoFOC4NKopwGDVgNHFPpCKAMCgB4GKFXmgdK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Keopo6U5ehoGPAxS4oAzSgUFC44qJhUuagaQc80ANZeDUDnGaHueoqBpc5poTHGTg0zz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HFUSJuo25qRYM+9SpCeaTArCImlWA1fS3qVYAO1SBQS3PpViO2B6ipztUGoXugmaCkTp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GCM1lS6iTkVUaVnOc0DNea/Azg1Rlv2bOKgUFutKUFWSRmR5DyTT44t1ASpo1xQImhhW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/wCPWL/cH8q8pFen6RMfssRzxsFUBtqMCjaGpsT7hTxxzSGV5rLIJqjLaFa1mmzTCgem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K0pLUHNU5LUjPFMCo7lgapyHBNX2hIzVSeIkGgCSyuMHrWzBLuWuajDI3Sta0mO3mgDX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lzSmXAoKRae4Cg81m3M+4nBpk855qEHcDQMiL5zQDmnFBSFQKlgJnGaaTSkU09DUMRn6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kmtK9bJNUGX5TVGYlu+1q07ebislcg1Yglx3oBGwJqXzjVJZM1KpyKk0ROZTUZlNNOaY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zKbt96NtBIpfim0lKtADfLyKjaLGatIoxSsgINAGY7YyKYHqxLDyarmPFAEgYEUwgUzO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OtR7akplAAoxUo+7TEGalC5FAiMc1IFzQq1Kq8UARbTThxTyBTCMUAODZ70oye9MFOAz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tNUU4UFjlUU4KBTRxShqAHhQKXim7uKQHNAEoNLUSmpB0oAUNzil300jg02pAlD04NUS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0w9TT6QrQA3HFMp+KaetADTyOtIq4zQKdQAueKaVzSZpyjIoAhYVHszU7LSogoAqlMU0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ZmncBmxaTb6U/wAs0oXb1pgQGAN1FNNgnoKtinY4oAzmsQO1NW0B7VokZpNoouKxR+xA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WkF9aeEBFFx2MldOHoKBYhe1apWmFOtK4WKKW4U9KnSMCpNlGykFg6UUUUAPSpahTvTw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TRWYBSbaWgDNICko61KnFRr3p69K1MiUHikNIDkUUAGOaKKKAE20EUtB6GgCM00jinEU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E4p2c0xlPNAELvwRVZ+c1O4xmq7HrQAzFC9aUKWzUsds7AkCgCOk3VZgsnmbG0/lWva+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FJGHHE0nQZq5b6PcTHiM49cV2umeHbW3AJG4+9aypHCMIgH4Vk5FKJx9h4Rkm5k+UVtW3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0M1a2WJ46U5V9ai5SSRBDaJGMKij6CrCR7fangYopXGA4pCKcRxSVAwAp4FNXvUg6UANo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ioy+TQ4JJoWOgAxxSbSKeMLTt4IoAYpPenbBUTyBc5OKrSalHHkZzQBdwFpGmVepArIl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WklzkmpA2JdURM45NVJNReTIXiqixgdTUgKrQArLJJySfxqPygOvNSmbjGKjJLUAAIHa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3YHFADgeOaaXHrSE1E7Ko5NFhXH76O1UZtThhz8wJ9qzrnxB1CD8atR7k8xsvIFzzVd7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uNckIPNZk17LJn5jVqKFc6i61yOAH5skVjXXiaR8hOKyMNJncTSiDNUkK5abU5ZurGme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U5e9VYkeDmlptOHSgQ2nqKaFp6jirAMClC04DFLQCEAxS0oHFG2goFHFKBijpRQA2lXp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eOlPjPaosmjcQKALwdVXrVea8C5wRVJ7hsHmoMlzQBYe6L5pnzPRFDU6RkCgCAQ5609Y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S3NAFZIfap44anWJVHNI0qxigByQjFSBUXriqEt/tzg1Tkv2YnmgDWkuEUHFUZr7GcGq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YT1NBNydrot3JqIuzUgQ1Iq8UARiLPWnrDxUg4ozQAwJtpNtP25oEZqxDUXrUyDg01Y8Z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XkV6JpDf8S2A/wCzXn6LwK9A0b5tKh+lAGvZS5ar2eKybZtr1po2VNAC8UmaaW5NJmqR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3dSZNMCKWEEdKpvB14rSByKjePNAGYbYc8UirsNaPljFVpY8ZoAbGfWlZ+Ki37eKTduq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0NRkUhinpTaKQnioAQ1DIcA1IzVXlOQaaEZlwMsapsuauzHk1CibjWiMyAQnFNMZWtJI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FKKQirkEwqs8JXNRBihqBmm0oIpgOapCY+tWIXzQCJl70/8AhpoNL2NSUIvU07aabGOT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PEJNPTFTKwFAFVraq8ttjNaDyjmq7yA5oAy5ICM1CUxWk65zVeSLrQBTIpuRmpHXFQ0A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U9aep4oIJF6GlDY4pmccU3NAEhNIOaAM09FoAQLinKtSBKAuKAFUcUoGKKKksKKKKACl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oAWlU0lFAD6SgdKKADpTg2KbRnFAEgb8adnIqDIp26gCQ9KibvS7s00igBKM8UdKTPy0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T+GkoAduo3e9M3UbqAHE5pBjmk3UbqAFppo3UlABS0lFABRRRQAUoOKSigB2RTexopu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9adTV606gApKWkxQAm6gNRszTgmKAEHIp69KQKKUDFICivenL3pqjFKKsyH0A4pAc0t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k0AP3UbqZk0mTTQDyc0wgUgJNSJGWqgIsGmtV2O0Zu1TJppPUVPMilFmI8bN0FJHYO56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qeOzVc8VDmUomLaaR6itWDTUQZxVxIdvaplXg1DkykkhluijgAflV+GL0FQW8HNaUMeF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BfWl20UxgBiiiigBwPFG6m0UAO3U3fTKTmpAlV6eG/GoVzT14HWgCUGgvioTcKgPNVpN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JprTog+ZgKx7i9ncnyzgVCBJJnzCc0AaFxqaJnbzVE6rK5IHFMMYx60iqBnigCYPJKMs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tgGmkEmgB6qi+9G89qFT1owKkBOTSgYpM+lIWx1oEOAx0p6jNU5dQihzuYVmXPieOPIU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xCjk1SuNShgBywrl7jxBLOSFJAqi0skxJZiatRJudBc+JFXITrWZPrM05PJxWf5ePem7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rPkk5phcVFkmiqsIGwc1ERUnY1GaQDo6kXoajjp44BqgEPQ02lY4Bpm6gRIvQ08dKjQ5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ZqRRgU2pFXiquFgC0baWii5QDiinYyKTFFxiUUUu00XGkJRRRUjCkbpS0hGaAKz96WJc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9hoAvwRjFTbFqgLzaOtQyaiecUAaBuUjJ5qNtRUZwax3mZycUignqaANF9RJzioGuHeo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rjeT1NAAFPxSbc0CEGBS5FOERNOWDNAhgqRRUkdtntVhLbjpQBV20KgFWzb8UzysUARq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VYDfLAo2AU6kPegBRxXf8Ahw79Ji+leeknFd/4RO7SY6ANIKVeryNhcVWYc1MGoQ0S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aooZRSkUmKYDc08DINN2il3YoAYetMljypqXANDcoRQBh3TlGNNhmz3p+op1NZ0MpVsV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FG25adSGFMJ4pxPBpjHAqAGO1VpW4NSu/Wq8nKt9KaEZs8uCaLd8mqs7ksadasc1ojM2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qlHJx1qxHKOaYgkgDA1UkteTxV8SA5pcKagDIeArRHla0Zo1waqFAKBoFepN3FRqlPC4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nxSIvWmSnFICZZad5pqqDipEagCQkmm7TUikGlOKAGqtMdARTi2KYz0AVJk61SdcE1oS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QBChPNTKMimInNTomKCBNuaNmTU6pkUu2gCJExU0a0gFSLwOKAHbeKbinbqSgBlKBmkpy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KWigAooooASjIppNFAD92BS7qjpVNAEgORRikXoaCaAGnikzSkZpNtACg5pwPrTQMUtA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2gBf4aaad/DTDQAlFFFABRRRQAUUUUAFFFFABRRRQAUUUdjQAm6m0tJ2NACbqTfzSGm0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FKDgUAKTihTSE0lAEm6jeKZmkoAfuzRyaI1yasxouKAMw0mQKeV9aYVFUZCKafTUUk8C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gQ0mauxaezDkGrUWl+oqXJFJGUqs3aporRnNbEenqnUVKsSJ2FQ5lqJmw6ae9W4rJU6i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XMyrIYkaqKdx2FOCetOAA7VNxjFWnqo7mloAzSuA9VFPEeaSOplIpAPhUCrSHAqvH3qU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7io+TSg1SAdmjNFFAC7qXcKgkuFTqarNqCigC8x9KY0wQcmqDXbP04phDN941IFo3ycgH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6VEFRe2aUHjigBS5bqabiijNUA2kzRmg0CGlxTM0jCmHNK6C5L0pN+KgadY+pqvLqsad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GlIQ5OKpSagkZOWrOutVLIQprHkmaRiSTVxg3uTc6Q6/FCDzmsq+8RyzbhGNo9azaZjr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NMTuY1XwSTk1ZZetMKCqSEMjOKsxnINVwMU5XIp2AsnGKhegMTQRTAizS7qcVpuKAEoo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7PFNzTC1ACSN1qMNzTieDSItAmTRHirC9KgjGAalU4FAiZTTqjXrUg6UFD0xiikXpS0D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RRQAyiiigsKKKKAEfpVSQdatsMiq7r1oJZUYUzbU5TrSbeKCbkSrT1GKAhzT1SgQig09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SL0oENWPPWpo4hTAcU9XNAEqxCniICohLijz6ALCuBUnmDFUg5PNP38daAJ2fJNM61Fv5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8UY4zSUVYBSHpSUlAB2Ndp4In3WLx55Vq4uut8D8RT5/vCgDqTShqSihDRNG9TA5qorb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U3NSbeKgY4NMAzTTmnDmjAoAQHFMduDTu1RP0oAo3Y3qaxJVKOa3ZVzmsy6gzmpKQ6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4AYzVxSWFIYoOaZIeDUlRP0NQBWZsk04KSp+lGzmp4koEc5c2/kuQfWmxLxkVr6tZluQ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mZIhO00eaRTlwoNNXkmgQ5ZyO9SLc+9QFOtMxzQBbafIqIPk00DIoAxQNEqNUlRIKmRa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64NXoY+DUF0oFICqBgUoOKUEUYFAD0bFSKc1ADT1agCQrTClODZpC1AEDJ1qLys1axmn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RYyKteWKQpQQQbfWk21LtpMZoAioqTYKTZQAi8ilo6UUAMpQcUlFSWO60tMozigB9ITx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tOHSkxS0AODYpaZSAkGgCSkpBTqAG80mad2ptAC7uKSiigAppp1IRQA2ilwaMGgBK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ooooAKKXFJQAUUUUAFFJmkzQAlNzRRQA00lONNoAVTTqZS5oAUnFIDikJpuaAJgfxpKZ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NilEpFQ7vrRu+tAEy2skh6GrMWjswya6PyI/4VAo8isfaMXKZNvpap1FWxaxqOlWfLxm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7EO1E6Ck3+lO2ZpQgFIaIsk0CPNTYAFNoRQ1YwKXaBS0VQCbaSgmmk0AOoBxTV709Rmg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pynFAFuI5FTDmqaTqgoOohc8ZoAu5CjmoJL2OMkbqxby+uJHOw4WiBGbmQ5NAGt9tyOK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HanquKoBJSWzWdfEqYuf4hWixzVG/XJi/wB4UAXlbjpinj3NM35HSm1IEuVx70zntTaA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M0xrlIxyapzatCueasRaL4qN5wgOTWHca8ckIPxrPe/lmySxxRyMzOhl1WNAcHNZ82sM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lUcVSpoRNLeu+eagMhNKRxTcVoopAOyfWo6djim0wCg9DRRjigCJh1qMipitRmgCPbk0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QLgUUuaQ9KAGk0mfelpMCgAFLRRQBExxUBapn6Gqx6mgB6nNWI14qvEtXI14oFYAODTh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i9KjqROhoKHL1p1Mpy9DQUhaKKAM0DFAzSkcUAYoPQ0FJEZpKU0lAwooooAaaawp1IRx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QtSkdaaRQSwCgUhxShTnmlCUEjaco9aXYKXbQA5QKcFBpg4pcmgBSgpu3FKGpT0NACA4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QAhJzUinrTFGalUcUAKOlLmlHShelWA2ilxSUAKOtdT4Lbe88f8AdAauVrofB0my/lT+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KKKENCGnRNg0w0LwasovI+VqNxyabG1PJyDQBGDilLUjcZpoGaAFzwaY1LSGgCCReDVV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qSkUpIdpp8PGakcZquzbaQyX1ppXNIGp6HJqAGCOpFXaKeFFNY4BoEMdfNQ5rIlh2yGt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QWJqzMzpExTAMVPMmc1UcEUCHk8UzPNNU5zTlGaAHA4FKGpwUYpNuKBoehqdGqBBUqVJ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HIJqzbjIqC8jpAVAacKUKBSgYoAAKcBihRxQxxTAeuKMA1DvIpysTSAlAxTlbAqMGnUC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S0EiEU3pk089KjbpQAmc5ozxTaQ9KADNJupO1MoAXdRupKKksUNS7qbRQA8HNFMp9ABS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0jFJTiOKbSAKXbSqKcooAaBiinbaaVoATdSUYoxTAKKKCMCgBQCaSpbeQZwemauXtpGo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ilIwaSgAooooATApcYpdvFIBmgApCOKcFNBGKAI6QninUhWgBtFB4poGaADbSYp+KQ9D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2NMoAKKKQ0AITTd1KehptAD6KKKACiiigDvAAaCKBwKXtXIWQuMZqA96nk71VduTQAUU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4ptJng0A+tABupKdSGgBKKYWpvmUAS0Diow+acG4oAdmkzwaAc0tADKTFOC0uOKTAi2j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qOtSAoGKXNFJkVYDSeazr9yJI/8AeFXJJghNY+o3yiRP96rA2/NBHJqNrlFHJFYFxrYX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TODTUWxXOon1ZI8/MKzJ9cJztNc+1w8hyTSBya0UUiOY0pNSd85Y1AbgtVYHNPU8U7Ii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elOUcUxDlFOpOlOAzQAlJgU/AowKAGYFJtp+2koAZRTsUhHFADGAxURqVqjxQURmmmpC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GKcUxR0oAbRTsUYFACBaMU8LS44oArSJnNQ+XzV5kyKj8ugCOOOrCjApirjNSUFIQ9Kb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SnpUa96evSgB9KpxTVNLQA+gcU3JoByaAJN1JnikooAaetAGaXFLQA2koooAaetNNPxm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UDNLjmnKKAALxSgUtFBI0ikp1NoEIaFNIaSgB9OzxUYNLnrQAtNJpM0ZoAcpxUitUIpy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4Co0NSr0NMBMUmM0+gCgBqpk1s+Gj5eqL7qRWUg5NaWjNs1GI/WqA7lakAyKjXtUq9KA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CrAehxTwaiHUinqaAHEUlOBzRigBtMbvT8U3bQUiu4qFlq6Y81G0PWpGUGHFQMKvPD1q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cbRUQZs8VorZmTtViHTlUEkUFGSLh1GCKaZix5q9eRKmQBWd5ZJoAfG258ZqpqdyLc4B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c10sbkjtQQXYblZR15pZIgwyKwYZ2irStr/IwaAHmMikAIqUuDTCwoIBaevemA04c0AT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j70Fk0bYpLj5lpcUSD5DQBTyaMmk7migCSPmhx1oiok70AMWlptKGqCCQHNFMyKN3vQA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s0Fok3UmaaGpCaACkPSgNQelADD0ptKQaSgAoooqQCiiigB9JuFN3YooAerc0+oQfSnq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yaKnUBw4FKCBTKTkUATA5pwGRUCtinh6AHbKTbSGWk8yhIBpU7qkONtAwVJ71Er5YiqA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HtzVY06M5NACNnvUZNWWUbKrNxnFAAvenr3qNehpwPFAEoGRSKuKAMCpYcHrQAKRg0GP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Rip5oAgMZUmkrQRFcVDPbjnFAFJgKRehodSuaavvQA7NNPSgmmE0AB6U2gmm5oAXdSE0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k3UAOBxS7qYp60tADgc0tMpVNAHf0wvjNObgGq0jYzXIWEj9arMc0M/WojIBmgB2KAM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mz0qwJ8ik3cVD5lOU5oAcZKAxNKI804JjNADduaPKqRe9PBwKAIRFilC4qQmkzQAwDFLS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ABpc8VC06JnJFVZtUjjB+YUWbEXSwHemm4RAeRXPXWvKM4b8qy5tZkkyAcCmoiudXNqk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wudprmnvHfOWNRbyx61aViOY07nWJJc4JrPkuHkPJNNAz3oAHrmtEhcw3DN1pQntTwcZ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ijNLSqM0AIpNSL0pyRk1IIyKAETOKeoxmhRgU4YxzQAo6U4HApm6jdQFh+6jdTN1G6gLD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AsLmkJ4puaN1AWENN204mkJoKGECk206igBhHBplPplABRQDmgigBN+KUSUwrTaAJw2R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OKAHnrRnmmZ5pymgtC4NG3HanDmigBAMU8DApFFOoAKcORTaVe9AC0UUUALmgc96SnKO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hwKaehoAZRSHpQOBQAtBHBoFB6UAR96dTM80u6gB1FM3e9G73oJHE9aYTRmmk9aBATim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+TS7qjozQA8HFHWmr3p6igAHFSKKaoqRVoAcoxUy9KYq09RQAtKDSYNFNASJ1NWrLK3S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0bVMMD6VQHbQnKg1MvSqli261jPfaKtr0NAC4oxRRVgNPU0oakPU0nagCRXqQHNVg1PW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CSnK9BSJVTNKYqRHFP3CpGQm3HpSLbA9qn3ik80A0hoaINgpAM5HallulAqD7SvrQULJ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wWMnFWZbzaDhhVRr0NnJoAgxg4rntat/37GugMgY5FZOtrg7u2KAOeMPNPjixzUikE1O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gUB6HGDTaDMlV6lVqrKcU9TwaBF2Eg5qyiis23lwcVfikzQUicUOMqaQHPSrEF3b2gzc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nFRZ5rpTc6XOPlkQVkalp/2di6coecioUrgVkbFKWFQhiKcGzVgOpM0m6kqCBd1GTTTS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9MooLQ/PvRnPemUUAPpMimBqWgB9IelCnig9DQAwmkyaU03NSAuTRk0mRS0AFNJNLmm0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pmDSigB++k3mkpCDQA8MTT1HvUIyKerHmgCQqKbgUmfekoAcAKesYY4qLOKekm00AWTZ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NWDfMy4qtIzNnJoATfQJMVH8vrSZX1oAnM2Rioic03dSZoAfSqabkUo5oAnQhqXG3kVD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KAJUlJ4NTCMMMioPLwMinxy7aAEZmjNPS4DDBNDkSA1WKEHigCaUBs4qvsqQZwaYzdaAI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daZmgBrDFNPSlZqZmgApM4pC1N3UAOzSU3djvTfMoAkoqLfRvoAk30CSod1G6gD0GS4U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1R892B5oCF85rnLHtcliabuLClWCpVixQBWSEknJqzHDgVIkeM08LigCPyxT0QDNLtox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BpnSjzMUCuOzijzRUTXA71BJcxgHLCixNy2ZhUbTe9ZFxrEUWfmzWTc+IGOQpqkgTOlk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udcjQEBs1y82oSzE5Y1WZyepq+UOY2bjWBJnms+W7355qpn3ptWkRckL7s0gGaRBUgHB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oAUUUUoXNADqKKAM0AKo605OtIOKVe9AFuHGOae+AKrRvintJkUFCBuacGqOnUALk0oN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Amm5p3amUAFFFFACgZpccUgOKdQBGRTT0p5HWmHpQAwnFMNONNJ7UAIOKdTKUHFA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9NzQA4UU0U+gBAMU5RQopyigtAM9qcCRRRQBIrH0pKQNThk0rgJilUGpEjY1IIj6UXAj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DFntUpg4ouBR2mkxV4QcVDLDtzRcCDNNPSlpDTJuMNA6Gg0lAXFB4ppPBpaYxyDQFxma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FAXDIopNtKBQIKaetPxSFaAIzSU8rSbaAG0Cl20oWgBVFPUUKlPVKABR1qRBSKuKkRetA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Sxp1oAbsoCVOqU4R00AyOPirkJ2iolTAqVehqgOp0h82iitCPvWRobZgxWuvWgCWigdK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QcGpCKQrxQBARSA4p5HWmYoKFVqeHxUainUFIkWTFL5+O9Vy1RNJjNSMsvc4zzVd7wjP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mJzSGieS9znmoTcnnmodtJtNQUOaYnPNM8w0vl5pDHigCWCTrVTxC/8AogI7GpEOM1W1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llwwqwk3XmqH8VSqSBQBY35NJUamnKaAJV5qRelRIcGpFagBeh4qzE+FqsDmpAcCggvw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cU23kwasSDeKAM6G261bNxKV2M5KjikximnqaCkFC8UUVYx1FGRRkVBAUUZFGRQAUUZF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lqQmmk0AOzSg4plKDigCQHNLmow1KD70AKRUZ71L1FNK1IEYPrS54pdlG2gBm6nKaTAo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1HkUZFAEm6jOai30nmgd6AJSaTNRGYetN84etAFlKkAyKpifFL9p96ALRwKYXFVWuSc8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XANRGXrUHmcVH5hoAlWTOafvqqp60u6gCyZPemmSoN3FIHoAsrIeakR8c5qmHp4c460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dveqXnH1pwlzQBpRXG7jNPK5BOayxMV6VPHe9jQBK85Q1LBOH61VkkDgmoRKUJxQBqSE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qubs4qEyFieaALJlFNMgqANxSbjQBKXppeoyabk0APLAU0uabmm5oAXdSbuKQmm9jQAu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SbqN1R0UwO02r7UmPSlC09VxXKWImakUU3pSb8UASYpu7FMa4ABzVd7wDNAFrzDTDMB3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WdPrBGeadmI3nvVTq1UptbijB5ya5qfUpHz83FUZJmcnJqkiGzeuvEG7IQ1lTalLKT8x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7GVyZpWbqaYWFR5NJVJAmP356UnNKOlFUMbmjNGKAtAD1NSDkVGoqVRTAcBiiilA5pAK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bS9KKKAFAzTqB0pV60AJ2pynOaRhQvegoWnL0NNPQ0qUAOpVOKSigB9FNozQApPFN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acp60xetLQAp71GR1p9IaAITTD1NSMKjPU0AJikBxTsUhFACDk04LSAYp4GBQAm2jbTw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gGnKKeqUFoZS4qVY6kEORQBDCu9sAVp22ntIOlQW0Gxs1sW12sQwakCJdN2jkUhgVeDi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Zk15uY4oAvRwovPAokCCs0XhHemNcs1AF/eg71WnlBBANVjIfWoySetAAepphpSabVEj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NNY0CEpD0paQ9KAGKMk08LQi1IF4oAYFpQtP20oFADNtJtqUDNJigCIrTdtTEU3bQBFt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FADlXrTwtCCpVFADVSpFWnKtPVKAERM1Oi0irgU9RTAco4p4FNp4oAKcvQ02lU1QGvoc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Jua5bS32Tg10kLZoAuKetKOaalPUVZIEUFeKdijbwaAIGHWom4qZzjNVpG60FBuAo3+9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CkSM3WoXNOzUTnrUjI2phWnmjHFIaIcUDGKeajaoKAmmk8GiigCFuM1Fep5sDewq0U4N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Bynk81IIuKstHgml2jFAFXZik21YK8GmbKAI1GKeBmlVcGpFWgBqA5qXsaQLikJ60ECo2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WcGrEJ4oAkNMxTzTaAGHoabTj0ptUikFKDikpMipJHg0tMpymgBaTsaWkPQ0FobRRRQA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HbqA1NzSFsUAShwKcHFVPM560okqQLO8U0uKrGQ00yE0ATNJUZmphNRsM5oAk86jzveo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jrTDJxTKMVSAN9KrHFJgUo4oAXcaTcfWkooAUEmnUylyaAHZwKbmlzSL1qQAA460YNOA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xSnpTc0AKpNPXnrUYOKep4oAe2DTBkUbqVW9aAHKM5pdtMLelKHoAQuVoVwetIzA5pBQ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bik3mgB9Jmmbic0ZoAdmmk0oOaaepoAXPFJRTSeaAFIppFLuozQBHRSmkpoAooopgdtj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sttUGDzVWXU855rmUGO5ry3qqDzVdtQX1rDlvWbPNVzcMe9aqmRzGzPqWAeaz5b8t0NU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UEibk0twWFUZGJzzUzGq7d6BEZNNpTSUAIRxSYp1GKAGhadS7aAvrQAoHFGBS0maAEA5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GODUqimJUi96AHCg9aKKAEJxQDmm0UAiUdKKbShqChacpptFAD6OlIDS0AOBzS0ylBoA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FplONMNACg5pwNR05TQA+jNNooAdmjNNooAdSgZpKUcUABTIquUwxq2O9RSDrQBFjikC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UAP2Uu3FOHSlAzQAwDrThGTUiR1OkXFA0VxHT40qfyqfHDQUhYos1L5QApyKFFKXGKAG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x5etQNJnNACs2c1Gx60bqQng0ARE4zzT0emMOtNU0AWC3FMzSA5FGaAG5op2KbQSFMYZzT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aKAM08DNO25oAai4FSheOlIq4p4oAZgUoFOC5NOWPNADQlIy4qwI6a0dAFYgYpMVMUxU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Cn7aNpoAFNTx9TUKxmp40P4UASxjNSqvWmIKmX5aAEAxS0u6jdVki05elNpy9KAFoFFA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6SzbKVy0Z2tXR6a2YqANSNuKlU8VUjPWrEfNWSTjpSkfKaEXIqQpxQBQmUnNUpMrmtR0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RRnBwetKJAKZPCUJxUUZOTmpAsZ3A00rwTTkwAaazZqCyMnFNL8U1s0gUmpACeOtMNP2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UtLikoAco4qQ8RMPamIM05uFOaAOecjzGHvUixgiqkr4uHHvVyBsrQQRGLmmmKryw5oa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05QastDSbMUARYNJtzU2yjZQBEsVTxx4FJGOasKmFoArt6Uxe9PcYJpgGM0EC1GaUtTc5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igQi9KXpShaYaAH5NIW461EZcd6YZetBZLvpDJUBlphkoAmaXGaZ51V2fk00mgCwZqaZ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J/No8z3qAU6gCdWyKXIqJDT6kB2aWmUueKAExRRRQAYFNNOppoASiijNABRTc0oagBaK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pQp5pKKAHUhNJmigB3Y02iigBD0NKDxSHoaB0oAXNFFFABRRRQAUdKKKADNFFFABRQvW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pjd6fTWHFADM0ZpKKACiiigAooooAb5jetNyT3pq96cpxmtTIMUu2mk8GkDGkAtFFF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xUJWpYEXrQBmnbaXHtSAQDFLS7aOlACUUUhNACE0lFNzQA9e9OHJqNT1qReaB2HVKo4p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p6GgfdoPQ0i9xQFhKKKKAsPopgOKUGgY4HFOBzTaOlADqUGkBzRQA+imdKUGgB4OKcvW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N206igBm2gDFPptABQBmilUc0AG00+OLdQelT265oAj8k+lOWIV1mleHlu7feeMis3Vt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Ax/LwKgkTk1fSMnNKtsGNUgMloSe1Oitq2DaKFqAxbScUAUxAaekIzXSaJ4ZudVGYlBF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HlygAsu6gDLjh4qTy8VKqcdKUigaIQlSABRQwxUTscGgpCSy7c1Va5PNJKzc1WbvQBK8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RueDUQYg0CuXQ4xSFqgV6UPQFybGRTMUqtxSE0BccDgUlNDU6gVwzRS7acqUAM25oxip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eKcF4pwQ05VoARFqQJmnIlTLHQBGsWe1SJD7VKqAVIigZoAYsIxTWh9qtACkIHNAFB4a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aiKUAU/KpViqzso24oAjWIY7U8KBS5xQDQAUZxSjmjBoAMmnU3Bp1WSOpy9KbTl6UALS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HetvRpNwxWKB8taWkSbZMUAbyDk1YjOKrRnNTL0qyS0j1KstUwcd6cH96ALLYNQMvWgP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oqvbhwciqM9tsJIFbJQc4qFoNwOakDDyVyKUHINXriy64FUCjRk1BaDFNOBQSaYakBxY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PNIscW460zd70E005NAE8DgCmXEuQcVDvKio2k3A0AcxLdYmfJ71asrzPesfUX8q5cZ70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rS0IOyt51fvV1AGWuUs77HetuzvwR1qQLzW2ahe1YZwKtwTq/erscSvSA554XGaasT5r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EekRnnFAHLRQN6VNKvlwkkV1A06ME8Vm67bpBZMQKAOczmmnvURlxTDOKCRzd6ZSGUet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TzKgM1MMnXmgC15oxULzDnmoDIajLE0DQ4yHJppc0lGKCgyaM0UUAJzS0lJQA6kpmcUb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GKiU804HNAEgpRxTAcU4cipAcDS0zIpQ2RQA6im5pKAHZpD1pKKACmnrTqbQAUUU0mgB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C9qAc0tCjmgApKfTSKACm7qkwMU2gBuaAadRQAUUUUAFFFFABRRRQAUUUUAFGaKKAG5o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qQmiigBtJT6bigBKKKKACiiigCPBowal2Umz2qjIjwaTb7VJtFBHFAEdPppGKQHFADH6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UdADcUlPptBVhKbmlJppOBQFgJptFNJoCwE0lFFAWHL3qVBgGoox1qZBkGgBy9DTl60I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qaBgmnU0dTQApHFNp3am0AFFFFADl6UtNXvTqAAcU6minCgAooooAfTl6U2lXvU3AeD6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gITQBml209EouA1VqRI6ljjqdIqLgQrDmpoo9uakVMVIoxVdANGz1meCLYOnSqt5cSXT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RilIxUgRoMDmnKD2p6IWqZIcVQFcoSKYYxVmQgZxVV3PIoA6Pw94kOkW7qFRvqax9a16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is/NIBigCWNiFNKTmow1PXBBoAbJIAKgMgps8mCaqGU5NBZZlZSKpOOaeJC3ekKk0AVy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0EkW2kBxUxHFMKUCFU0tIoxS0AA4qRelRgZqRe9ADwtPVaEFSKtACqlOEdORamVaAIRF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lAESR4qQDFFFAAOKeGxTKM0E3JQ9Beot3vS5oC4pbNMOKd1puBQFxKTPFFGBQFxtFPoo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aACgcGiirAdRSA0tAD6KKKAJUOVNWbGTZKKqRnFSxNtcGhAdbaDMdTVUsZMxVOH5NaoB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6o3BBNAEgbNSoSM1RVyGqeOcEdaALqSjHNOEgPSqO4npT0cr1qQLgQOMGqtxZg5xT1nx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GTLblCagK1pXDqwNZ0jAMakCNlqMipCc96YaRYwikpxFJtoAbszTCmD0qZeM0yRsZoA8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wQp2E/LWfBK23nP413t5BbXkhLqCfeq//CK2dyCwYr7CtUZXOWiuWTvV631Jl74q1eeF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zWsZYSQympKN6z1jB5NdDp+sIcfMK87behOMip7e8ljP3jQB61DqUbfxCr0NyrDhq8pg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a+JJEHLVOhNz0ITgFuaydek8y0YViW3iPcTk1LeaoJoGGe1AXOfaXrURlPNIWyxpuKQh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KCKAG7zShs0zHNAOKAJcik4pm6k30AOzRupuaM0DuLuo3UzdRuoC4/NJTcmjJoC4pBpM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inCmr3pc80Bcdk0optOzxUlIWnL0qPdTlJxQA6ikzRuoAWiiigAptOpCKAEpp606kxx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miiigAooooAKKKKACiiigAooooAKKKKACiiigAoooppAFNIp1J2p2AbRRRRYAo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wBRRRRYCXApCMUuRSE0GQw0h6GlJ60zNADTTM05u9RmgBhOTSUhNB6UANzSZoNJQUFN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bTqMUAMoFLtoC0APQcmpkHBqNBjNTIMA0DHKvBopV6Gk9aAEPSkXvQaF70AKelNopp6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CgYpaKKABetOpFHWloAKUUlOUUAOAzSgYoXpTlHFSAqrTgvrQvSnAgUAIBT0GKTIoU0A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zUyN70ATjHalWmJzmnVQEyYFSKBioFqRT1oAkHFWLWNp5BGv3jVerWmXRs72OYdVOaAJ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yRcA1kSKBXXeJfF8erW3lKhXHrXIPJk89KAIGXBNR5NE04GaqtdYzQBZLAdTTHuQoIBq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gaB5GYnmo9jE1MsJNTLbmgpDbSFQfmFXvsiuuRUEdtI30rRtQsK4c80AZU1ttzVYoRW5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LBNBJTwaVUqUp1oReaBDPL4pnl1dCZFCQZJoArxwEiniLBrQjgG2mPEAaAK6R1Iq+1SB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FPUe9FFADqXNMozQA7IpM0DnNIRQA7HvSbfekzRmgkXbRjHekBxS7qAFpCDRuppNABT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TRk1HRQUSZNGTUdFAD6VTSUVYD6UHFNHIpaAHKetPFRr0NSDpQA8cUA80UUIDotKbMXW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J8hFaDSYzWqAtwc1K0YIrPt5/mq8kuRQBWki61XIK5NaTKCDVaROtAEcU+OtThw44qi6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Avk7e9QyORmmJOZKdtyKgtFSSYjNVyxY1eeANk1A0O2pAgpM+1PIplIsTdRupKTNAClu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qNhkNQIzJGUE4p8F55a9azWuCxbPrTPPIFaIwL13fl8jNUhMGzk5qpJKTmoTIe1UUXWi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5NVRI47mnLcMOCaCR/kbM0qITSpcK3BIpzTLGCcj86iwDo1ZMnNLLqHloVJrOudUCggG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RYDdhut7dauo24VzljMS1bsDZWpsUSlvelzkGmGnr0NADDTVOae1RUgH00ilJphJzQA7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oAN1G6lwKMYoAAc0UUUAKPejikzQKAHL3oByaQHFA4oAdRnNJnKmlHSkUgpw6U2lU0h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OBzTaF60AOooooATFJTqQigBpFJg06igAooooAKKKKACiiigAooooATIoyKbRQA7Ioy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KbRQA7IoyKbRQgH0UUVSAKKKKAGHqaKU9TSUAFFFFADKKKKACiiigBd1IWpufekyKCBf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0GbEJ61GacTTCaAQw0lLTSaC0BPFNzS009TQMSiiigB9FFFACYFKq0UKKAJEWnqOKagp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SbacoyKNtADCKAM08jFJQA3FMqQ5puBQAi06kxiloAVRxS0imloAKKM0UAKvenLTRxTg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e6lyKAHjil3UygHFAEganL3qMc09TQBKlSKcVEpp4NAFqM1Mveq8RyKnBxQA4cGnqw5q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QBZ8wCm+eAaptcYzzVc3HXmpAsvPljVd5s55quXJJ5oAJoQCO+c81GeanWEtUsdrmqQF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atJAFqVFAoGiJYMDpUqR84qUR5BpCoGeaCkXYoFWLOapSEBjSCZgpGahDEk0AToc1HNH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ipIKBi600RYNW9tJsoAjjGKkQgUuzioyMUAWVkGKY8gOahBPaigB1HSiiqJDpSg5NJQO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ppKU0lUgEPQ0L0oPQ0gOAaYC4FL0puaSgBSaSiigBwNLTKUGgB1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AJVbGeOtOU8VGpzTgc0ASKakXpUKHBqQHFAGlpkuH21rPGWFc9ZuVmHNdZbIHjB9qsoz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Mh5NaD2wbOBVaS068UXAlS5DCpFUPWeImQ1ZtpcdadwLJtQQeKoXFoRnitVJQwxQ0IkB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1IJauTWeM8VTaEqakCRX4NRyHrSB9tLvUikNFZutRnvU0mOahPeoNBlJjrzQc02gYUHoa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1FfsrkdKprLuHWtDxSPLlHuKxYH61ojEsEE0myovNpPOAqkMfIRGpJrMub8EkA1He3pY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mtEZE7XZP8VM84+p/OoTH70qimBJ5mc0lMpQaQF2yOHFdBan5a52zzvroLQ4WsmWi1Rn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BQhNJRRSAaeppKU9TSUgG0q96SgHFADqaaMmigAoooFAABmnUUUAFFFFACj7ppVPWk7G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mA0uRQBJRTKUGgB1FFFBQUUUUAOooyKMipAKKMijIoAbRRRQA09TSUp6mk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fRTQeKN1UgF7U2iigAooooAQ02nEUmKAEooooAaepooPU0UAR7qT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h2aaTSUhOKBATTD0NLSGgBtIRzS0UFobimkcmnnpSUAMoo9aKAH0UUUAFC0Uq0ASKOKk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AKop1Kop1ADDxTetSEcUw9KAGE0lLnFJQAUUUUCuFFFJmgLi0Dim5oBoC5IDmimA0uaA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OBzQMeDTgajBxTutADwcU9TUQOKcpoAmU08NUKmnbvegCdJcVIs9U93vTgaANWCQS4FW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Xbkrg1blv3Me0UAUGgwTTBAasDLdqlSOpAqR2+TVhLarCRVKkYoAqLDinqmKueTxTDHi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SoznNWNhlIRVyanm02e3i3PGQKYysj/IaiALk1ft7YOhzxUMsYiY4oGisVwKj29alZut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6mUqnGakgXNJupc0mRg0ALu4pjHNLTQM0AJnFAOaMUAYoAf1ooHAoqiQooooAdS00HF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D0oAbRRSHpVoAPQ02nfw02gAooooATNG6kxRQA4HNFIveloAWlB4ptFAEitx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9KAJF61IORUKVKvegB6NsbNdPo935ke0npXLEVo6VcmKUDPBqyDro160OoqKKbih5M0F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qatlc0wqOaCiNJytXLe6GKq+TmlWIrSAvNKriovs4fNVwStSJcbKkCKfTzg4qi9uyZrY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mgaMVlI71GeKuzKoJqm2DmoNEMJFNyKRuM0ygCUHNOBwKgo3HBoA5rxgHnVWjHK9a5Fb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v8NKUboa5+/0MK5KjrzWiMGZK3jc1FLcM2ealuLJ4QeOlUSGFUQB560vSkFLg1QCYpQK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NC0oHpTsClAzQBNZNhxj1rrpdPMVnFcD7jiuW0+3Ms+Bz0r1KTRWfw/5P8USb6wkzWK0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FZFjqKKKZA09TSUpHJpKAG0Up6UlADc0A0H60oFAC0UAZpQKAAGjdQRSUAOoBopp4oAd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gBd1KDmm0A4oAeDigGmhhSgigaJMmjJpAc0UFC5NGTSUUAPoooqQCiiigAooooAa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7AFFFFFgCiiiiwBRRRRYAopM0m6mA6im7qUGgBaKTIpaACiiigBlFF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migCvRRTSaDmFJptFJmgtC03NFJQWkFFFGaAEJpKQ9KTJoAT1oAzRSrxQA6mkU8HAxSU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IBmpUFAD41qZEpI1qZFoARUp2w1Iq0u2gCuUqMrVlh1qFh1oAhK8mmHNSHvTKAGjIzml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SUU0mgBd1Aam5oBzQA8GnA5qMHFOoAfQOKaDTqAHUdKaDinA5oC44GlBxTKeOaAuPXin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TEpyGgLVzSsR3Sse1Ax8KnbUm3ParM21mJHetbQfDz6nBPIHVdnPNAGbbWEkqZVMimbA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SiOWPIrnakBFGKehxTcigNigCwHwKhd+TTd/FRlutAE0EnlSbquX+sPdxhSelZe7FIW4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prTEjnmoT1NJRcBxfNNplKGouMSlBxSUUiBd1GaSigAoooqgCiiigBQadTKOlAD6KKKA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UAPopB0paACimZxThQAtNNL2ptABSHpS0h6VaAP4abRRQAUUUUAFGKTdRmgBaKQGloAU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BxQA6lBxTM0oOaCCRTUinioVOKkXpQBItT2zbJBVdDTw2DTuB11lJviBzVhvasjSJ90e3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5SDaajckVYDA1HIu4HFK5aI4pal8wYqoylM0gn255pAWt1MxUS3APehpeDSAlyEHWq0t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POKpuSx60hoke53ZqPfmmleKQLUFCnkUzmpQvBpCKBjKKKBVDOf1wGJw3vV3QmjvlEchG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/MiDf3ea5+3uJLS4WZCcL2FXEzZ3dx4TtipPBrl9V8CW5DSQyNHKP4P4a7bSNQTUrFXB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6FnFWQeP3GkzQE/LkD0qqY3U4KEfhXpMunImSRmiPTrSQEPED+FFxWPNgnHIpQld9ceE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PuM1UbwJn7k8cn1OKvmDlZxoiypNS2lq9w+2NSxPoK7u08BRISZJNy11Wm6ZpekonkwB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RcabZy3hfwZLZkXVyvuqmu0HA59MU9rlrlumAOgqOYhRXJOep0RjY4PXbIWV9Io4VjuW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n2iFZF5aM4P0rnVPy1ad0ZPQkHGaM+1R0VaMh/FNOKaWpMmgBC1JmjBpQuaChtOXpTlj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aWnhKNlADO1NxUuyk20AN6Cm0pXk0AUrgHakoNJSuAhNJRRRcApQcUlFFwJFNLTaVTTT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tFMY+iiiggKKKKAH0U3JoyaAA9TSUUUAMoooqSwooooAKKKKoAooooAcppaZTlNAC0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jpRRQAuaKSigAopuTRk1IAepooooAqUUU0mqORATTc0p6U2g2iGaKbmkoKH0U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XJpV70gGaljWgBY0zViOI06GMVbjioAjjiqZI6kWOpEWgBipx0oK1MF4pCtAF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XJBiqzigCqwplTMKiIxmgBhpKU0lBIHoaZTj0ph6UAJR0oooAcORSqaaveloAfSg4pAc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KaDinUAOqRR1pi1IlAEiinheKRBUiigBI0zmrMC7Wpsa+1TIuKCiYGui8L+JP7HSZWTe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c0AbFzqQlDADrWUxyTQZOKi8ys+oDy1M3UoORTaaAeDkUh6GlFIehpgRnvTcmnmmEUAJ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XFGKAEooooJCiiigAoooqgCiiigAooooAcppaavWnUAFFFFADgeKWmU+gBlKppKKAFJ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0paQ9KsBtFFFADc0UUUAFFJmk3UAOoBxSA5paAHA5optKDQAtKOKbupRzQQPp6nAqNe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60uajBxTqSA1NIn2yYzW8H4rk7OQpJXSQyb0BpjRZWSpVlBqqBmnbSBQaEkhDZqlNGec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AUyzITT0mPenMA2aiZNtSA5iDTMYqPzOamiORSGRGnKvtU6oPSpVjXFSUimQcUwtxVyR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gRFSdqWilcogulDwMDzxXJum2R17V1k5+Uiua1CPy5yfWriyJE2iatJptwF3HymOD7V3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chsfMPcV5pV2yvpIJg4Y8DH4Vo5WJSO71HTVZPNhOVPb0rIjjIyGG3FX9MvzLEHBzF3B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PcVkaoyMDnmkBwaty2ax5warFMHFadCUi3bsSOtaVvGCvNZETbRVqK82LWB0I1GkSFTW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gCqOqa4IFYk/h61yN5qEl25Ln5ewrNRvqyW7Gle6oLgnDEiqitkVVhw1WFGBWyVjnb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q0QOopuTQDQBIBT1Wo1OakU0FD1WnBaRT2paAFpppC3Woy3WgB+RTSaj3U3fQA/NIW4p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00mcUmaAFooooAKKKKAHL3paavWnUAKppabSqc00ykySigUUyQooooAKKKKACiiigBlFF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V2AKKKKdgCiiiiwDlNLTKcpzRYBMdaSn9qZUgFFFFABRmim0ALmkzxRRQA3JoyaS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Si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7fe20b-0d9a-4719-b613-7fe5a08a933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fpSFeDXmo6DivF+u3OlyqYpCmPSqlp8W9Vt4VUXbgAVV+KZEcQbOK8jbUyCQJD+ddinK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41MFWIrF1G6N0jbj1rhNE1N2mA3Zrq2lzF17VMioo5PW9ORpCwrgtdg8u5r0rUeSa4nx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tHLeTuzUZts5rS+z5FJ9jY96BGS1tjPNRmBuea2P7PY96PsBFAzG+zN70vlutaptGFN+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OvY0vnyCtIW2P4aPs49KBmcLuUetOW9buKum3FNNr9KgCBbxD1FPF1F9Kd9hJHQU3+z2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f4qerRt0cVWNgf7ppPsbD1oLReWFG/jFO+yIR98Vni3cDg0bJV/ioAvf2eh6HNPXTxWc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7u4XrUMDWt9HWQciun8NeDo7mXzCXfy+dq1x0OpXMY616V8H/F9ppHiS1l1u3km0zdif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RtRdjpo9jqdM0u8lhEEeoagkYGEIuHGwe3Neh/DpvEvg7dLYazPbnpidfMWQe+TWXqnx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0tNQt487EEibs+44r3bwla+DfEXgizkk1q1hu1GN8kyxsD6MDXhP2zk3Fne5xUdUeQeNt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i60J5VTYIktwE/Q1xUXxH8XJBfW13pmnXnmx+X58luQ6fTmvZb7RrL7RLaDVLCVgeNtw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Ik20Hgm5BubiJ1mXKFHzmiMZuXvE/u3E8T1fUNYsGJZcisCXxRdSkrLHXfaxrdhfkjz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tqSxQg/SvZhE8+UUY8uoRuMspFQGeBv48VLcWwI4GaqGyfstdkUYtExWNgcSA/WmfY1Y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QU0QyL/+utLEDxbFHGMVNdK+BzioVjYMMk1NdBgoIJosGpAFlXpI1Au7qPoSaQXEo9Mf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mmSSJqVx/EgNPXUCesQqA3qn7y0gnhP8ADQBZF4p6jFKJoG6mq3mRHtSfujQBcAgboRR5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Y0AsOhoEXVgGc5qLygWanQOWFOs4WkuSO1OxCK97aMYAcVpeHYNkgNXrmyH2Xp0pNIj2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RQJkGrcce5hUEC4JFXUAQZNaxQmQXsnkROfauRuB5pY+9buq3yujrWCrZJFapGZB5Lel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Ax2qREBzWqRLKYtie1Tw23ymrSw5FTQwcGrETX1sf7Jg+tZv2Zq6O7gzpUH1qiLegTM+O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XA6VoRwYqaOEYPFUSUo2de1TpMw7VaW3HpUq2o9KAK0dyfSrMd1inrZqe1SrYqRQAW8w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Y4birf2M460ANRRUyKKalm1TR2bUDFW3VhVmC2FSWunzOeBxXY+FZ49FcyXFiLxf7tY1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yMK10hJBzXSaXDJa27pb3E1uJBhxFIVD/XHWtptT0/UQp/ssw/N2rfFv4ejsDJGrhh6i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U+Xc5zT9Ku4tskN1JEQcg7jXW32u+ILnS1tU1eQKBjmsKTWLG3hPkyhsdjVNfGAZhGED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XKiydW1zTVKPdmYGsDUru5vJd05JNal7rELgM/yms6S9gnY7ZBXfSi1ucc2kOs7l4yOe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1rnxIuTg0pkHrXYkcZvXOvOyEZFc5f6jI5bmnMcg81RnUc807CMu4XOa6LRUP2JKwpVz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U+lZzNqZIU5qzAny0zblqtwJ8tcp1EZTrTCnBqy64qIjjipAzbiDOawvFSbfD139K6a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3w9d/ShCex4u8OM1VkjxmtCUHHSqMgJJrdHMVHjzmqjwk54rVjgLdqmWwBBOKDRGCthv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yK1UtVXPFI8YwawaLKfljHSmGMDJxVnZTGSsWhogBwjVkD/j4attohtNZDKFmb60WNET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DaeamlkIQ1lXDMwNFhjZpBVfILN9KSRHIqPYwY0AP2gg81as4wLe7P8AsVSVWxV63Vls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zgUhgp5Y0m+pKIjF7U3y6sCQGnKwoArrF161MkWM9amVhzU0eDnigCsoqdelWkiRu1aMP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it5ZEj+8yISB+NZy0LjFyehjxvz0q3EW/u1YttJDNzuH4VvWfh+J1GWI/CsZTUUdMKcj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G+k6jqEF/FCtrwImHJNW/D3wk1PxNqqaXa+W103O7tx1rS8JXeoeHLe7t9PKIl2MOT69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oPiGx1NBuliOWUfxDvXkVMTKOx2KmjkfEXwQ8ReD5o4rmy8xWOMxmiz0KfTm/f27Q7R/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I1q3gI06WJ0bJIry3xF44ivbOVmilBA7rWEJzmveR0bIv6NDBGu4TbX/ALytV7xG1zdaS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Q9eBx+NtVsCwU5H+0Ktf8LJvmtiJkP4Gu76tLcw9skmjsrtrqCJk8xsH3rgtc06USM+8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vzRnmqF34pWUHcldVOnODOSUosx5LQ85Jqu9qBmrj6pFJnAxVZ7yMmuqxiVGiIzUTb16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ZoyOKszuUzNKtM+2SirLupzUDjOaAuRHUpAKibVn5yKV4s54qB4evFAXHHVSetNOoK1V2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M0Bct/aQajknU8Zqqz4qFiT3qWItEqQeahLKDUJyB1qE7snmkBbYB6jKYFQrIUNTBi4p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bM1eS3MnanpYHPNItFKOM56VM1qXFaMdooqUxqooGULSw7mtKG3VAfWlh6YAqxDblzSA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e0jRCxBanabpwDAkV09qIbePLMBiueT7GsY9yxp9mLdBjtWgsyL941zeo+JYrRSEYE1y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CQKzVNyNOdRPS7nxHa6dAxLAmsqz8cRX98LWPktXl1zc3uqNsDHBNdB4F8OXUetpO/8A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i9o5OyPWIlyPwriPiAf3SRdya762XKjPpXn3j451qCLsaKerGamiwEaXAPaum02HEJNZ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oK6OyXbYZqyCbS4fnkNW54/3bCl0xMRM3rUjckigDCvowIjzXheopJNqEx96961mymvL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8KiDJNZmn/s8+K9T0+S+bSpIh1CsOTUOUY6tlwg6jsjxEKRxRXrMnwQ8RRsynSbgkeiV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yY29zbPFKezKQRWSr05OyY5YWpHU5K0gkkT5eRXrmjfBO6/4RY65Nfp/qd6W8fLbax/C3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u9K980vUbW28JJYiHFwsLRuP4cdq5ale7sjWnTdtThP2f/2aIPiRBq+o3cLqqTbYzxk/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0u386X7RL/sR/wBz6V2X7MmsQeGReWt3MI1Ylk3cDpXWa98YtBs9QntxI0s3zcjgVwSct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PUvgTeabJct55dEOAD1rhtR8MtpYYSoVycbmNfSPi74j6GIWaWVUJY5INfN/xB8XW17F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CY7V0YaU5bkVKhf8NXb6fGY45AVNd7o+pNBHvVhuNfOll4nmsOrEiuktPiYYYQATmui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Uj13XPEWo8+VNtHpXi/iHw9NcXE0tao+Iq3A5YfjVG/8VW8yuCcE9wavDUJ0pXZM6ikc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VXSB0yMV0M+oQTk4bNUZWQ9K9Y5DLeJiDVKWBjnit7CkdKiktw44FAjnGgINM3unStyTT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r1H6UBc/SLb7UhXg8VNtpCnBoRkeafFu1/4krS45FfO9xdkMcHmvpv4oQeZ4emGOma+W5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bowNnw5dObpQT1NekIrGAHtivL9AU/bYx05r2K2s99muR/DUs2ijlr/qRXHeJlaOHdjv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elcn4mQyWDYoiEkcgb0qOtM/tRl71AYGAPNV2TGaDM0V1kjrUq6uh61i7OelOEZPQGgD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v4jXP+S9HlyDuaBo6RbyE9xT/PgPcVzA8wdzSq8g/ioGdMI7du9KLeA9GrnVvJF7mpF1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i0i7NSiyB6NWEuouO9SJqrDvQBsf2e3Y0f2dJ6ZrMTWWX+Kp49eI/ioLRb/s5/7maadO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B/tCrCa8G7igCBbIL1j/AEqVLNCPufpVq31tM87T9a1LfWoccqlSBnadbxCQAsoPbIr0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uLm1jaVIf9ay9ErnLa8sbnrZKX7MK6DQNQk021uba0aS3im/1iA/friq7nXTWh3Oi+GI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95Qvf6Vo6NpNq0l1bXkUKspwVkXDZrndB8aah4ZMU1m43IcKssO9RV7XPidqPjG8E9yb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e32bvrXA4u+53Odo2sUvEXw7shJJPFDIjt3R8cVzWp+CIbuICRpE2rtXzH3flk122h+L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2y6iJUKxsr4wa4u5bX5JpnWCIxD7se/JFa0YyuYuzR5rqvhSe0YkdvesF7e4iJBJA+tek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09vqK5m80y5BYyWkq/8AAa74nG0cyWlVfvGmm+dByc1qS24QENHIPqtU2tkbt+YrpizJ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1Kl8GHMX60ptUGflFMFuPQ/hV3IuSLMGYfLirFwy+XktiqyW/P8AFVqWzLQZ3fnTTHdF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KaZ9mINJ5TrQZDvKU9qPIUdqZhwO9AL+tADvKo8jPenKz0u5qAGeTjvRsYVIHx2pDOAD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PNdDpdmEO4jk1naBafaWDnoDXSbAjACtbEIjvIibZ8dhWbpZKzAn1rYMgaORT6VkWHzX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nU2KeaSfSo9UuxAm0HnFWrcC1gYmuf1Kbzrjg5FaRQmZ1y7OCc96aq7VB71YaL5aBBuXg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mpos80qWzc1LHAwzVksFLAVPExCmkWI1NFGcUCNSZydKh9jVZHFW3TOlx+xqoqDNUtBM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ImKrrEvNTRRDFBJajKNVlEVhiqcagGrUS+hoAsJApqxHajFQxIR3q3ErUASRWwFWY7bj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ya0RZqo6UAZEdmT2rW8OeHH1zU0sknhtnk+60xwKfBbDBq1bafIbiPGOvFRKVjaEbmu/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maJzEdpaM5B+ldHD4D1hNP8Atv8AZ7yWv/PRMEfpWHbaNqFx5v76T866jS7vxHp2lyW6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rinLmOuCsR6fpSxxgyQkH3FX/ACYGgKYC1Q/tW6QbZDn1phv4yDvbbXNKm5PQtysZt/oc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jQ2bFz2reM0TKQsoJrDvRJJKymTj613UoSRzTqWMjUMzykD7oqjHbbJCSMit54QIyAQT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16cEranDKVymqsDTwWFWfL9qYY+tVYkg3tiq0pOTV3y/aoJIuvFFgKZHBrp9JTFin0rnt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+lc8zamKq/NV6CP5arxp81aECfLXMdRC8dRGLirjpUW2kBQeLJrmvHFsq+Hbo9+BXXOn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MqqcbmAoSE9jx424I6VH9gBzxWsLMgUC3xWqOYy1sglGzHFaTRgZqs6jmmWihOmAaqgE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kQKTWdjQgZBiq7cE1NJIADVCacZIzWVhobcXG0ECsiWfk1ZmfJPNUzEDmixoiCS44PNV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NNW0yDSsMquy7ablamktDg1G1sQBUANXaa0UVRpjn1OKzlhINaLR40bOf46QGW1uCKga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NqSyH7IT0p4s2qzFKDVhJAB0pAld2K0Nge9SiycdK+hfDX7NUeo+EW1h9V8y4eLzViiX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Av7LGp+N4JJYdQgtoIn2swANcf1qB0KldHz9pmlSSNkjivqj4C+NvDnh74dXuk64YLe6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VSO3rXL6x8BdX8K6g1myJLGpx5uMZqNNDi0hzHfxDK8dK4K9b22iO+jSVPU9B+HNj4U1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khMp2tLGBV34meC/CtvrchtYbaFmj5ERFczoRsPI+RlTbygDYqDxNpVvc2xug6iXoWJz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cvrEdjo9vNMsqnHvWXpvxTsrbywWHy96o6xpSzWrxtKTmvOdR0SO1ZlVj1r0aVGE1aZz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74naRqFuVaXafWuOvvEWnzwzIlypZjwDXmMlkyA/Oapyq0WfmNdscLBLRmDryOo1aaF2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ac8g1itM57mpopG2nmulRtocrlctSlRmq0hzmqslw2TURuSKoyLBU81C4PNRG+AqM3wO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fMI70faEbPNIXQ0EDTdMtRm/cZpzFahZl5oAd/aLelIb/wBRURwc8UwpmgCU3QPamGZT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AErbTULnGcVNFAzZp4tCxqWVYpfM3SlVCM5rUhsgOtNuoAi8UiTNWHe1X4LUBelFnGGb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UhkEYXNSsBjgU0rtWpbSEyk8Ui0VyjA+1SLHvGK0JLUAVXbbCCaACK2wM1at544TzWe+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+Zn5qAOjufEEdup2HmsK98S3EpIViB9aotznJzUDw784pqCByYNqDyMS7E09J0cH1qub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zVW0JOs8AmKXWSsv3VXPNej6JNHf3ciw9EPUV5V4S/d3spJ+YpivUPh5bCC1uJCcszVy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FB46V5v4h/07xKV6hK9MchInY9AK8xsz9q8QXT9fmrOnuWdfZR4gjX2rfiTZYKPU1iWv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Ma+9aEGnZw7LcD1FJ5XzmraJtjX6CmlcEmkBqeAH+y+MtMc7MecPvdK+nrfWLT97FJeQ+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iTxQuizqnQnvS6T8RIx0mdfo5rjq03I2py5T9AIbS2h0yOVI0Zjz5mOK8T+JPh/T9RvL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GVHSvNrf4talf6R9ig1VkhUAbd3IrM/tm/a3lK3cjE9XLGvLVJc252xm2jm/EzQeHo5Z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srO0z4jQSFI2dWbHWqnivRr3WYnhM5ELHJXNedX/gvULSSSe3crEgxiu2NJMlyse8WPjS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WZrOsw3LEhwT65rwNW1a0yfNb86rXHiLU4sgytxWkcEr3TOZ1ujR6b4jkSeNxuBrzq/t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niu7dSHYmqd1qkksec16NKlyI5pT5iW4hAzg1VKY4qudSJHJpo1AHrW5gWNtG0YqJb2P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XwOtLHPtzk1EZVZTioRJ1waCzRW8AqZb9VFY+c96QnA60WEbDaqgBzioTqUB6msSZsg4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4osFz9SqCODT1WlI4oJOW8bwCXQrkEZ4r5dubKL7ZOCcfNX1d4sj36NdAf3a+PPE08tv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W1Mg7XwpokFxciTOdtelxuFgWMdAK8Z+HniAWczC7lwD616D/wAJTbHlZQV9RRI1iy14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8wrzzVIhPCyNXetrVtdwMPMByK4fWI9jSMp4zREzkci+kS4ODVN9HmyeCa0RroTORSjx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J02Zc/KfyqP7JMv8J/KttfEFs3UD8qkXVbOT+7+VAHPmGUfwmmbGHUV0ou7OTuBSiOzl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RQFXNdOdNtZO4/OmHQ7c9GoA50KvbApRFnoRW8dAtz0amHw6v8LUrAYvk+4oEA7itZvD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bpc4NFgMvyV/umk8odlNaDaReLUTWV2nVf0osWioIW7cUoilHQ1MY506xk0gdx96NhRY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/njvUYmFW7edB1PFSBoWtxqCLmEhP9o16Z4f1yxbSIVu7K5e7T70kQ4NcZ4UktdS1S3s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/AzXrWieHP7K1F7aZkc5CKqNxXnV5WbPRo7HYfC7WfB2oaPeWniyX+youPIkkhZmf6Ed6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+8NtqVtLFniWUNFx/wACrsdY+H15oulG8ks2NmU3NJtHyfX0ri30nT9XtW+RGz6CvN5r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aJ4e0yDUrfUrS6jnOBHbXAkK/lXDyeKbONSEuto6/MP8a3dR8MaZbPPA0cYcf8s+y15/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CWz2BNelQ+E46mjNhvHMytxeFh71JF8Q3UEM0cg9xXnkmntGThqh+zuM812KJyNs9Oj8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1hf8ACnf2no10h8yyjGfSvLw8sanB/Koxd3AB+ZvzrVIzbPSZdM0C6ziMxk+hqlL4Z0k5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UuE6M1Sprdwp+8adiTrD4XjOfKuc/WmXPhq6W3OyRWrnofEc6g/NWoniN/smWY1aQWKz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lQPp1ynWOrqeLAxwRmrUXiaFvvKKokwWtpRkGM00W47oa6P+2rSX+EUC8tH/AIVoA5za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S/6HJ/AtMaxtXBwooA5/K7SuaLa1899tbKaHEwLbqs2mlRQvuzzQhFjSrZbWLaK0Fg3n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SzLEAK1RCILiyYo+0dRVfStJeOTew5BrrrS2jktg5Gc1LHZoisQKEM5jUrthE0Y61hqW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NEl25PSsK8RUumA6A1rETIsEIc0sbEZqwyBogRSJGCMVqjMWNhg1IhX2pY7ZcHmpFtl9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lWokTHaoY7Yc81ajtgB1qkI0REjaYOB1qqtuhParsUJOmnHrVVYWFMTHrbJg9KnitFK9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mFXC9DTsSIloM1Olr6Usbc9KtxdKkBkNqw57Vo2doZmxjgVFCMitzQsLdosi5gP+sb+4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PsRDbdquC0Br6W0T4MeFBp1rJ5b36sissrPw2fpV6b4KeE5s509k/wByVhWfOach87aR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7aNceyda6/wAJaP4Lvbq4j1F3tJ/JLxszEbRXaa38EbfTUe60meRwnP2abn8jXn0Ah/tg8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pvDQs2KaTbMwj1Lau3gyVV1rxVDod1HApW6Rk3ZSodQ0a1uMy7R0xWHqGkxlQR2GKilS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hYk8YWd0SShj/CqFzq9tKDtk/Ssy500Ip2n9Krx2RGcmvSjQitjgdSezLL3CuSQ5qPzi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1OERHauhRsczbHrOwHWlFw1IIyO1J5Zp2EP83IppfrQIzil8o1oQN3Uw4wak8o0hjoAr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9DT6VziRZauu06EfY0+lc8zohsRxxjdV6FcCoxEAasRrgVynUhrpxULJjNWSKiYcGoLK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/INx23j+tdc3Ga5Lxv8A8g4f74/rUlHn8kXWq5TFaMi8VSkHJrSxzPcqyRZBquYcVeI4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RUuAFzWbO2Aat3EvXmsyeTrUmhSu5Dg4rJndiTWnMN2apPDnPFA0ZzNJzUJeUZ4NaTRH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GqKH2iQdaVbwjqKtGD2pptQe36UAQfbRimfbENSvZA1A1iKwLJoriJuwq/cvGumRYxhm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mtKex3afaRgnJy340i4q5SgiU5yBWrYeE9Q1O0mu7XTpbi2h/wBZLHHlV/Gmad4cuZAT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nj+38KeF7rRtQtt8c3QBN2a5K1Xkjc66VHm1PGo/DZcqBbSMT0CRls/pW7pvheLBHlj8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y0bzbW5a3ES25ZHcx4+U1x8OseHdQ8eeIJxD/oUh/dySJt/75FeV9alLyOxUUjnvD2se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vzBp8I2ABdrbfevYvhT4o1bwLZzrtW8ikbdgtivAvEHja28O6jNHbksqNtO0Zq7pXx6g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VrGSlLZF3jHc9M8b/FLXr7VZpJLFFDPu615P8S/GeoaqZGa3UFlxxU2pfGXTNWQyZXPS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+py4rShCcZO6MXU00OUj8TavY8i4fPvTn+JWuqMC4bFNvb21kB2utY0rRZOGFeqop9Dj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mp98n61Sm8WyT5LxLz6CqrRREHEgqF7dcHBBrWMI9ieaXcWXX4znNMi1iJj0qpJYpzxU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cuyXkTtxirIeMxjkdKw5bdlbipGWRY+CRQIuMIyTyKryqnODVINIO5pGZ8HmgCXy1NNa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PtBxzQA4wgVGcig3PtTftAPalcdhC5puaeG3dBTlhLdqLhYgJPagF+1XEtT3FTJbgdaL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nSzyM1cWNRTtuKLhYrLCVBpyKcmpfWkzt7UmUJyDVa65GKuxkGqt4RnikKwyzG3NWwAT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YKppMaJWIZsCtXT4hGmSKwLa4HnZPStptSjjjxmkaIlkcNvArMukLQtU0d2r7jmoZ5h5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lNNgjJJqdVyDU9rFyaYFYj1poHpXqvh74C+KPE/hZ9ftLASWAGVbcAX+lYCfCXxGbgqN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Ue2prRstUZvVI4mrNsoAPFbtz4UurG7aG4t3jZeCCMGtzRPB4uv4QPc1nOvG10P2Mtjp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re01C2uYIkmTzNp6kUt9YT+FGurZyMwthtnTNeufD/xJaeHhp+nywSSmG0C5FcV44mt/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lQzMAAR0NccakpSaex0unGMbrc4GbxXK1o6rnGPWs3wqvnahJMe9buoaPFY6bNnBIHXF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49a6jI7Gx5mWt9Buuol7daw9Kj3S/St2yG++J7KKZBug5QU0jKimRt8lORuMU7AeP/F6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VrgYr6S3U7c5rq/iTeC88QSZ/wCWfy1x0kqRnnvV2Rgalh4yu9ObO5vzrqtL+LpjwJZD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nIBqu8asT8tJ0YTWqBVJRPbrb4r2U+RuFE/jSyus/Oorw8IIuVJpv2yVM4c/nWf1WHcr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t5txVhzXM3bwuW6GuZ/tSXGCxqNtRc55NbRgo6IlzbNKWFecYqpOmFOKrDUGIPNQS6h6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zUDRsKel8uOad9rRhSsTcqlmHam+cw7VaLo1RsqGmIrm7YUn24ipGhU1GbZaAD+0zjGK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ApvkYqwLQnDUhZeaqkFQagaYjvQB+rAGKWiisgMzWYvNsLheuVNfHnj+AQeILkY7mvsu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18jfFW28jxDNx1JrWmQcSjtnjivQvDNuk2lqXGWPevPVYE8V6F4MO+wwe1OQ4s3IbOJU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q8DDAJrVjiwCar3cX7lielETRo8ivE8ueRSOhPFUnxWprsRh1Gcds5rJY5JqjAbilH5U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pN0i9HP51GVb1pMN61BRKLidekh/OnLfXS9JDUHz0mWoAuLq15H/ABVKniK6TrzWZ5jf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aTxbMv3lzUyeNMfeSudLetISvpQB1cXjKA/eXFWofFNk/XH41xH7v0pQI/pQWj0KLW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enyd4685VU9TUi4HRm/OgD0WO20+f+BGqYaDprjmPH0rzhJ5AflkcfQ1oW1zd44uZB+N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DZWx3RRY9639OhtU4cYrgtKvr48CQtXVaal1MMsM1x1EjrpnpMniaK50t7KXVNRNuRgx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m60+9juNN1R1MRyFchgfas+S2lMXAyQOBWV9tZSe1ZxhGx0pi+JLDWNZu5dQkvS8rdQ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xTJIPaukPiBIGYM7BKIvFen5O+XB9xXRTiktDkqPU4hmumB3Qv8AXbVSSWRCd0bD8K9J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ozn2pd2m3QOfLb8K3RhdHmUcysDlTS+Ym3pXpS6RpEytmJfwqFvB+jzqcBl+lXcyZ5yg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V3EvgKwJPlzstVJPh98x8u5BHvSTIscjHCuD8wq8YAbE4NbJ8C3UaMVkVqJPDd7DZMPL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qkOO9TCIAdautot7H96GoHt5os7kximQQbcd6Bu7MaUls/dpwBx0oAQSypyGNA1GePPz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ihAamg3s11OQ5JWtD7U635TPy1W8PQBJSO5q3LCBqOK0QjXs3DKc9asG18zFUvKMXNa1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FYW5WwQGp1QYIqS3O+wjIpqjKmgZSlg/0jA7iuH1Jdt/MPQ16C5Czr9K4jVIM31wf9qt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noNo96YgKRjNKCSQe1aozJo4uDzUqQD+9TYfump4xVksfHF15q1GnC/So0A+arUeAF+l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+tQx5q7ZrnTn470yNKpCYwMQOlWIH+XpTvL+XpU8EYx0pkiIqv1wKsxRoPSnxRL/AHM1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y3pmnvfsUt4XncdViGTXS6ZpP2SR0mhkRyuGjkXBH1rP8I65ceF9Riv7AhZ4z0f7rfWu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luZri7SASNyfLHFZy1RcdHqdb4a8Y6polvDb2t5KsCIAEbkCu0t/iRrEYj3ywvnrla5ex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2KwvPD/+meXsd4wFjb/aWsKPxRaz3yk2siQD7w3VyOLOtNHbeIPGOv3kMghulSM9kryq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7betaV74nuw0i24xHnjNY41W6mmkLKOldEYXRzylbYon7RDn94351EbudjzI1XTeGf8A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5XVCnY53UZV3yv1JNPVGHWrSp7Yp6oprUxuVABTlUGrXkLTkthzWqIK2zNN2e1aAtuOKa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dOEdWhB7UoixTsQUzHjNRGPrV5outQmLmiwFRITuzXXadGfscf0rnkgPFdTYJi0Qe1c8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nqhxT9nzVKsfFch1Ir7aaVyDVgpjNNK8GgsounWuT8aR5tUT1bNdk68muQ8YEExr+NQi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lXrWlcgAms2ZsZrdIyKkzhQaybqbk4NXLtzzWXJ8xNFgRSnmJzVORs5q7LEcmqzRdaxN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h4+tQshpDID3qM9TUxQ4NQkcmgoZTAualxXefCD4Oan8YdWvrHTby3smtIfNZ7jPzZzg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GNzghCCKb9mBzxXpB+B/imHWH06K1juJg+xSrfeNamufBbxT4Tlig1XRdrsuf3Lh689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kkVmSMlW61pyBIoEzhTj0r07TPAaYxdxeWPpXVaf8PtJurUhljwvGWFYSxS6HZCmo7nh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ZFdz4XsUlmD3WCvoarJ4EjTVdVt47hFht59is3+7up995vh4f89cVzTqe0Vjqp2jseva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RkVzWqaZbTNJIuOTXnsHxNWFCrggVcsfirpksZSXI5rk9kzT2qMrxPo6rLJtOea4K+0w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4v0C9dtsvWuY1ZtMu2JilAFdtGUlo0cs0nqmefXNkEzg5rOltjXXX9rbKTscGsiW3TnF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1zgmoi0q/wARraktwc1Xe2HNaCM3z5B3pPtkq9zVl7fGaqyR4zTAb/acgzxTV1Vt3IpA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9KDIn/tMFuRVmS+j8sZrLaAbqJ1ATrQBY+2xk0ouUNZu3ApyCgC08y0wMGzimRwlzV62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7VPFY7u1aSWagcCpkiC1nc0sUotOA7VYW1CjpVkHFNJ60XHYrmICo2jHNWStRsvWi4WK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sDNREqM0XCw8MBTHIOajacDvUTTZqhMlMgQdaqyyCQnmlk5U81HFEWJpCGiTbSNNnjNO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zmkxoIgo5zUpIk/iqBLJ2HBq9ZaPK5pGiRFBBJPII4lLsewFXpvD+o28Zaa1mjT1ZCBX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0+xupL2G3JFyHzKA3yn+GvpnQvDOhaxcyrcWFteHyxtjOMD8K8mpjVFtJXsdsKCauz85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uqH+9XX+GfBX2udd2XyOlfX3xU8DaGsT+XY20CofuxqBXgmuX9t4euBLCFiRPSpjiZzW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z+Fev6b4T+FZ8P3rstwVIhURkjBNbfw9uLW21CaWaT918vWvn3Svi1p0yxebIPwNd3o/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8zAPvXHNVE7yRunFKyZh/FvRoD4lu2hYMpyc15xLeDSIo3zyDXpHiXWLG5nMxcMXHrXmv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gnPFb06cpIylJNkujePGHiGFifkKlavxy+bK7dmcmuO0vSkOqQsv3VausEJjfC/dFdkY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zuPK0iQZ5PFZ3g2DytLzjljmm+PpittFH03H860NEh8iwhXGMqDXQiDodFTMrH2rZ0pN3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ddscjelbukoBan/aaqRBZC4Sq11P5Ck56DNXWXBIrC8RzeVYXjD+BapID548R6lPe67q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x2GTWUZWPU5qa9k8yWRv7zlv1qqWAraCMB5mb1pvnt61C0gpu73rQge9wec1CZ+aGGc81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KJgaUOrVU7U3eVqAL3lgiqk8QB60R3R5GKa7liapEsj8vApBx3p204pFiYmiwhQ+O9Lu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iLbUgNG40fNTwQtNMwwaAGliO9AYVA8nWovNIqwJpW4NUZc5NWfMzTGFAH6tUUUVkBXn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8b7Xyddzjqa+qXXg183/AB9tNupq+OK1gQeNqoHSu/8AAIM0JQVwYXFeifCtQ96UPQmp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wHSo76xb7K+FycV7xoXwTudShjnihZwyZ3H7tZ+vfBbWLGJybV3H95Y221w0sZTk7HU4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4uXfHfFczj5jXp3xN0I6VI6lSpY+lebmP5eeDXoGBA/SiMdaVxREOtWQO2mjFSY4pNtQ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owB1oAjC0hQU/eoprSLioLIigoESkU7K+tOAU96AITAtN8gVY2A96cYxigaKyxDJqQRC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QURKhPCDmtbTLCSU8nFQ20XHHNdHoVjLcONq49zWUna5pTV2bvh/wtc3AHlsB7mu+0jw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YujW2r25VYVRlrsrM+IIo8pBG3HrXizqvmsepCCscnrdpqulTkLbo0fqKwtQE4gMxtuep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MrQ3emOP9rFYt/4otLcMk0Dqreorak2zOokjgLzVkcsGh2kViTTpMx7Cui1q60y4kLRN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HyzkV6cNjzpjML/eoGV+65FRmEjvUZBHetkYltbu4j+7MRT11nUE6XDYqiCfWnrVgbEX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1Zj8b3y/eOa5+igg6qLx3L/GtWovHMZ4ZMfSuLoGKBnfR+LbNvvSVOviTTZRgyL+Irzw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QI9FEumzj/lj+AFNOkaZPkhU/DFee/MvR2/ClWeVOjv/AN9VYHdN4TtJgSrDFQf8IpBC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NJebSxkfZ25rpLa4M0JG87h3NCAp22jtbvuDfpT5NMka8WXdTLXWGlfaV71cfUGWYLsz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/fqO9l8lSIv0qVpkSPLGqX22JmIxmmB1fhqVn0CAv196v54rC0qCSeISI2Ex0q4XkTIy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U1htl1IMd66BJnEnOazL6zE90+auJDMsEGEZp0ew1oDS18jrQujjkg1ojIrxKBViNakX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i1SYBDCGbFXrfTnunCRDLUW+nuBu613XgnQNz/aHGQKYEcXhgppDIAPNO01zv2fFeuC0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TzY6lIAMI/zCiLuU0Yy2zN0NWIrJ8cNT4AT0Ga0IVYD7lWRYLTT5MZxurr9PuNOXwrPZ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3w3P+zVu5tdESazGkXMkokj3yRyD5katK0tAF5rJu5pFGh4O8LaNfBG1SAxwuu0le3vT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OtgPOt+xIrT0tcWYHYGrqDg01sI5G90S2gtzK0DDHoKxvs9sc43p+delKvtTzbxSj5oo2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eaeVGo4mJ+tNX5ScOp+telnSbVhzax49hUDeHbB85tlB9qtTSMXBnAq2OwNSo6jqgrs3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6VG3gyBgdkjCt1NEcjOWR4T1i/SpVFsf+WYH4Vut4Ik52S0w+DLtfuuDT5kLlZjiG2b+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wfCd6nYGoW0G9jzmM1UZIlxZm/Yhj5Wpv2KQZwRV/wDs+5jzmNvyphilB5jb8q0UmRYz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DqK0tjD+E/lSBfai7IasZvkH+7SeR/s1qBCe1Bh46UXZmZ8UIB5Fb8Me2FR7Vl+Xhxx3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zzZ1U9it5fNPCkVKEpdtYHQVnXrUZFWHHWoCOKTLRWkHNcd4ujLMCK7RkyDXL+IYt7EG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NZMsnJre1SDazfWsSSHk1ugMy4y2apGM1rTRDmqrRgUAZ0qjmqzKOa0JYhzVVos1kWU3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pVt7NT3qP7GOfasZOxpGNykUU59K0n8F6mljBfPY3K2dx/qptnyv9DU9n4ca/B2n8jXt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+H2i+HJ7CSeexk5uywwI+3FefWxCSsjpp0m9zxbS/CyXQlW5gm2J0ZUI2/wC9Xe/CfUtR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PGZymzbImVI+le8+HfHOkW3gbUrTVbMedIjeWRDu315RpevaXFlDAAf9zFedKpKeh2xp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vqh1G6Cm58/zRs9K3PiL8RtT1m9trkWQEMUeDXiGs/Fe48O6ncLFbPIitwB6VFcfHuOW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k7q4/YTbNOeC0Ox8a+Nry80aUQWbRuCOteN6j471/SLxlhkRFZQfmrpZfipp90gUplZB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eeXKklT6V3UcPfcmcla6IdO+IWrafcXcuYpTcvvfj+Ki++IF3eA+eN1c1DcRAHPFK8cU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HY5faSY6fV0ndmwRVJ75QCDn8KcsKDPIquY1Yt7UeyQ7tjWnZs4Yiozcsv8AFTZIW5we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QTm/cfxH86j/ALRk5+Y/nVdlIzzULA880AXDqT+po/tFvWs8g5NJg1YF439Rm9QjkCqR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406knBoMiDHNUQkj9AatR6dLIowDmlcdi1BGJ5QAMii6sv3myur0Xw15dj5r/ex3qHUd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wscbJZFQfaq4XGRW9coBG1YnV2FVco0NMjyhJrSij+U1W05NsJq1G+ARSuAoJGaeh4NR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BQp6U2nHpTc1QBjioHfbUVxfrDkZqg9/5mcUAWJJs5qs79aj8w80wtk0hiEnJ5pM4p5BA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u91rSY763vETfsO1h61M6ihuXCm56I8/L+9KshXkGveR+x/rv9gtrB1S1Nu6MypsOeK89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2paS2KID1xWCxdJuyZp9Wmcarlua9P+DngnTvFUmrpqCSS+XGoQHgAnvVa28M2dsMeWor0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9uJYHCEjJArmxFfmjaBtRouLvIuz/s9eH08PWc9s00U5bDyM2RXnvjLwvaeDtQWONmnQ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X9XsB5kF2PIU8QMvArxnx/4ju/ENz50zBWTj5RxXJQ9s370tDoko9Edr4Y8SW62qxCQx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PFA026aW0u5FlK4zur5QlurtDuindGB7Vai8Wa3Au2O6ZWx1reWEUtbijW5eh9CeIdZv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V/N9TXmfiJTdzSFrhz8veuQ/4S7VpwiT3TMQOabqGtyrEjNISWFbU6Ps9DOde5XvoTEx2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pojxcNx71QvdXdmOTn61T/tNvau5HFc6Ea7dL/y8OfxpP+ElulyPMY/jXODU89QKkXUk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0n4capPqerXKsV8qOHPP97Nej7favO/g5bLd2t9eLgfvVTj869M281hLRmiOB8fnztTs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RbIY1HZRXO62PtnjOKPqENdZ5WW2/hSLNSzh2WHuy1u2EZW3j+lZMC4jt4/U7a6KFQkI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PWuI+JN4LXwnqjk43JsFd04BNeS/HS8Nr4XihBw083T2q0J7Hjszgr+FUZH61B9pYjFI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hpBKRShM0oioAPN4pjPmn+WKQqADzQQRqetMIycU4sq5qEyDd1oAtJBtGaQgDNRy3gVa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MgWm/aAKomctTCzUAX2u6ie7PNVtpNGw0Fj2uGOeajEjMetLto2igBQSaBzRSr3qwFC0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/VOiiisiBD9014V+0DaZt1kx+Ne5seDXk3x0tPN0TfjpVAfNeOK6vwJfG11JADjNcvtw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GpxnsDTIPvD4O/H/AEDSvCtnpWrtLazW42+YVypFenwfGjwdcD5NagH++cV8MW54q0GA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bP2nPGfwx1zwbdO10kutYPkGyT5nb/a9q+C7g8mvTPHo3weZj7ua80k+bNUSit1pUGM0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vSlpF6UhqAEoIzRTd2M0AIYwaa0Ip4mA4xTTIPSoLGCAEdaPJx3qQHI4pOaAEWL3pfLI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aBojIepEV8UozU8RPpQUPso5A2Rmuz0A3WBsQk/SsPSrV5nG0Y+teg6Lpk1uqsCG9hXJ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m3ol7qMQAWzMhrpB4pvbFP32myY/2ah0V7kJnyCcdxV+6142nyzWjv8AWvEkru56LlZH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2+B1f3Fc1qmvaVeRPG6gN2yK6jU57CZXf7Mi59q8312G0knYhQpz2r0cPFWOWcjIvre1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smaMJkK1XLq2iUEq3P1qiY+vNeklY4Jsh2nuaQxipDTDmrRjcaEx0pRn0oBNOBNWFxQR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igQmKNtPBFLQAzAoHFLjnFJQAj/MOOKuaTpj3so/uiq8ELXEgRe9dhotsLaHy8fNVgXb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AVFj7NOf+eb1fX7tRzRLIjA9KaQGNFbgXLEdzV1i0B3EUWdsfOZj0FN1O9U/uxziuhbE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R28jYoidXByKlhIyRimI7Xwm7SaeCf72K6OKyR8kjrWD4RA/ssf9dK6uFMrxUklRtKRi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m1FkHpXaxRMq/jXI+I4CdXb/AHauJDKCMxt8570+OZhnmlSBvsh+tQrA4Lc1ojIvJNkG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TAkUwNrTpeK+uPhr8OvB/iLwpY3lu8sryxgyBZdpVu4Ir4/spCiiu18I+Nrrw9co9tcS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SLhofUeo/A7TmV/7PuXtmI+USfMM14t8VvhxqHhloJLgCa2c7BMh43VqaX+0JrsEWHuF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s/xf8WdS8b2UdtcrFDaxvuwo5LVmuZGtos86tdPlEu1ErptK0F35lTH1qzoc0DyY2gv9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pcLENpp6QLgKOPapXIWpUUkdagmWmZG/pJzZ1chXJNUNGybP8a1LZOTVAOWOpFTFPC04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aVEqREqQGKlPVakWItUixBatCGIvtUgSpEQGn+XWhmMCCnCMU7yjTljNUkK5H5Ct/Cpp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KrKxDFPWNadhXKR0u3ccwr+VQvoFq+f3QH0rU2kdKXa1GorJmE/he1bopFV38JQnOGIr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RqPkRybeEl6hs/WnNo7gY9K6cr1qJk68VLQ1FI5dtKkXtUTadIM/Ka6vYPSmtGuOlc5Z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vJZuueK7FokOeKgaBOflFBZxhTBIxzXL62P37ivVzaREfcH5VSuNBtLgkyRKwNQpCPn7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rnrhNpNfSFx4F0m4Bzb1jXHwg0a4JKoVJq+exPKfPUiOc8VUeInPWvfLn4I2b52XJWsu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fUU/a+QrHhsse0mq0nGa9rb4Oto1vfXc84uLVIiwA9ai8C+AtE1u3jbWbF/m/wBrFc8s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Wx43pV8NN1izu3jWeOKVWaJujDNemeOfGng3VvFc91aWsK2cqxl1aHarMB8y1H4i8G6V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S1qG/duRn5frWY9poNjKonhjZWGfn5rhlV9pqjvVPkWp6d8QE+G407TtQ8PfYbWYxr+6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LO3mlidXEfvmuWbw/wCGbzIilC59GxXO6joVlZSsltclVz/ezmub2LbL51FHoVv8XdPk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jN4y0qZi238a83u7JbY8NWcZNoI3VccMZrFNX0Ov8Savp93LIyd64u9kt5XO0Z4pHmiO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ua6VSSRHPzDIIozMn14qpq1sPtUxLZOelbFrFbSTLsfnPSq+padA1xL/AKUA/oaWxdzm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yrR5wa6NPDMlwP3d2h/CkfwZfr0kjagg5oMQScnNMkaRs4zW5J4d1GMkNbk+4qpLpV9F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MsijnNRNcHnNXZ7a4TO+Bl/CqLqQcFSPwqAI2nzmovNqRkyDxUXkk5xQAb8impJk4xVq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Vtpq7jmgCgsDTHgVbg0vuwrXjtkiXgClKigkoxWCKenSt3QdOW6nAxwtZu3BNX9L1L+z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QuDbYiXgCsu5cyRmqd3rnnsxI5qJdT3RkEUAZOoKFjfFc7FkzH61v6g/7tqxLVd0jUrg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FwM1XtG2IRUjzYQ4ouAvmU5ZwM1mvc4zVdrw84NIs05bwLnmqUl8x6U/SNF1LxBcNDpt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9BV+LwB4onlaOLQrqdl6iNM4pFKLZgzNvJzT9PsJb+cQwjLmrQ0a7Klntp48cHfGRXQ+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NxGe+MVm5j5S1Y/BPxVqSxm1tVuN+AAhqDWfg14o8M3ax3+nSbmGQq819K/Dfxba2kls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T0rV+J3xD0W41FPJEpCghpWFef8AWKilax6Kw9Pk5r6nylpnhljdbLpGTAxsYV7HoGtG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IqJj6V574115UunmgO4E53CuZsPiJdWjESfOm4HJrWVOVeN2ZRlGk3Y+v5fjAtp4AaxW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6145c+NoI9CuYp1bzR8wArzyf4wM0BiCkRnrWBeePIbreu3bnqamGFjGV7CeK6Eeo+K5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UmnfFTUdLj8tA20e9c/e3sEq71as2S6iY4yK7fYQfQ5frEj0K4+NmoaghSUFh6GsC88Z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7g1yyupzgUxnFXGhAl1Zs3F1uI04axCe9c7vHpRkEVpyonmZvf2ijzLg02/vBJcxjPCi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DUssTNNLz0pciFcWdkZjzUG1D3FUmZtxyaj81x3pAaHkqe4o8lPUVQFw470hunAPNadCT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HweGIwZZd1dsJwp3dhWV4XsBY+GNMjAxugDmrN6/lWtw3otcEtZHVE4rRW+2eNLyQ8he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GuL8Djzb69uDySetdvpY33YFCLNW2y2oW6enzV0YAIHvWHYIG1OQ/wBxcVtKM/hWqIGS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/aE1DdqenWQPCRlyK94fo+e5r5f+NWp/afG94uc+SoQVaJlsccqDFLkLmqIuz0prXBIN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eoje9aoPITmoxk96AL32snvSeeSOtUxxTlJwaCCVpCe9IqFjUW85qxC2VNAEcy8daiSI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dG3BoAEixTzFik34pwloAj2kdBSANU4lHpT1w1BZV2mk21oJb76kGnE9j+VAGYFJpyrV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LBqwI1B9Knjty4+7W1pVrA8Y3gE+9X3gt04AFZAfo/upN1RbqVWoIHnoa8++Ldt53h6Q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Ncl8Q7fz/AA9crjoKtAfIsxAmce9aHhmQJqCe5rFv5Cl7OvoxFT6NcmO/iPT5q06Ae4QI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2SBoEPX5RVnyhg1gBxPjC332MvFeSyfI7A+te2+KYA1lLxXierjypX7c1pElkeM9KAhN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uPQ1oInEZFJg1H5rHvSh8jk1AC4NN2Uu/wBxSbzQAqIOflpWRcdKfHJ7UO/tUFkY2jtS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VC80ANKimqM1OUGKakYyaBoaEJqaJTShBjrUkSZPWgo19H80yqEbFelaA1+oAV1xjvXm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5r1DwnZXU7KBIqj3rzK7O/Do6/SkvEgLfKxx2qpqerz2xIktyRnqK3rXSr2G2JSZC2K5/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nweYvqBXnR1Z1PQ5vVNdtwreZERmuB1q/s5mYxjBre13VlcOHgK/hXGzmJ3J2kV61GCS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IwJOKiJLdDUs0S5JBxVcx56NXcjiYMh55pu3inbGx1phzzVmYR96VeppE70q9TQApFNI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LThSDjNJQA7b+8zSAcMe9OVsc1YtLczkt2FUiTW8Jxht571vNCU+ccGsnwumLh8dK6Rk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B1pD+lROpifFQXl35MZ55q7FBeXywJ5cf3j1NZmd5JJyTUQcyEknJqVBVmQ9VWrVuq81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waCTrfCPNhIB0EldZaHOPpXKeEgPsUwH/PSuqtOPyqS0rovrHlBXPa9prS3+5epFdRZw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HzfaggIJ/CqEclD4ckbSc7B5g9qwJ7WSKQqQBivcx4f8iE5i4PHSvOvFek/Yr04TG6toq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IPNSLFirDJgnikUc1RiOtSCORWrbRcZ25Pbio7G23EHbwK6HT7XbgsnXpWTZvFBY26oM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gmG1o8r9KmsbWNyoKHHriu30a+0a2i8qYRK/+0K5nUOpU7oxdOt9LgQ7ABMelXUjLGrd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tLEX9AagEbZrWHvGU3ygkRyc1FLEcGrUaHnihosg1ucpq6HEBa81pogHSqmkIFtq0EUU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FFSIlNDTERKmVAFpyJUipVJBcYsfFPEdSLH7VIsee1acpPMRxx4qVU9qlSKpkirVIzuQ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lYqkWHjpWthXKgg9qkWHrVtYKesOM1NiblMQ+1KIfarnlUeUPSlYaZTMVRmLrV4x1GU6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WozHVx1xmoG71i0UmVjHUbJxU7VExrNllZkNRlKmY0zNZsqJCV6ioyDU56moj1rFljN3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tZlWGFutNJyMU4rTdtIZkeJtn9h3MbNtRsKfxNcI3ijTfD1ylu7KAo610nxWujp/gu6u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WvBNe1iDUi0jRnfjGfzrD6v7Q2p1PZnomueLtC1EOxuEz6VwWs3Gl3Sny5VX3rkJY4wT2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U1huUqVXmJ76ytwW2z5HtWJPbohOJM1NJbyZPIqpLDIAa2UUjC7IHOzOGqnK5wcGpJUk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7CK7u/NQl3GasMWGeKhZjzxUWZY/RnkOqRZBH3vl/vcVRvrnMjYXHNeh/C/wx/aLy6jN/q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XjHRm0LxBd2bjAB3IT3BrKxqmZY1OSIfKxH0NINeu0PyzuPxqq7BODVc4Y8UiTZj8VXcY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a5H3vm+tYCwlqljss9aC0bcnjBpvvQg/hT49bgkQ77YGslLJBT2jCKcGoKJpLuzkc/6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+6AqjEu5zzmriRDuKAExDg44po8sHipREnpTHiUZoAUyJ603cp6GoGUZ60+OEMDzQA44/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FLDsz81UpW2g4bmgC/ge1SJGHGB1rnmu5AThjV3w9597rtqgOcGgEasnh2a6U9QDSWPg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v0gUDGKfbxqLsVkaI871TQjpbmPduIrOsdI1XVUumsdNubxLY7Z2hjJEZ9D6V2t9Es+v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fCTxvYeC9N8VWOpRyvDftDLFhc5YZ/8ArUOVlccY8zsecHw/rDiT/iWXvy+kJqGw0ia6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vwu+Lfhe3vNQhvbn7PBPbkI00PCmuRi1LQpC8bSQsshbBZcf8CrldfyOj2NjlPhXZ/8A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mjliCkD8a+kPg94u0S21Cd7mVoImiwdy/WvlifxibK9fy1ZYk4xV8fFQQQqIXZZGGDha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Wh7Ox03yr1N8f2cyMy8fWvnLxVq0ulXr/ZhgCRsEfWu4HxGt9RsVXKrnngVwuuMuoXTD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pOm3zDqSTWhp6H8WX0+ALLDk45arF18WLTUmKnJJ6764yfw3K0ZkBGys5fD5kY7m4HpX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1obGr+I7e7Z9gGPrXM3NyrsdoH4VLLoywscMTVSS22mt4pLYybbGNLlSKhJy1SGLHekE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VSSBmJq7KuFqm0hUmrRLGhJEHU007zQ09NEvvVCDc60CdxTTL15qPzeaCzS02Y/amY9l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arWBP7xv9nrUQc/ZwfegAZsmmkbhTAc09elQUJsqxpln9s1O0t8f62ZE/NsVDmuh+HNi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8omDn8Of6VT2Ji9T6YuIfJjgj/uRhaxvEE4t9Kuie4ArYu5/NkY+lcd41vNumsoOMtXn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0ENvdSdmYYrtdDbM5fsprlPDcHk6an+1zXV6Km2CY+9aIZ0enLveSX1rRjOI2qjo4zpq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8gFWAyZwiFj0AJNfIHjq7OoeLdUmzkGUjNfWGv3X2TRr2U8bIia+QLyT7Td3Mp5LOTn8a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0pDwKsMmM1UckGtDATaTQsZApVJoL4oAYe9OToaaOTUirQBG4IHFTWucHNKE3cVpWGjS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TkmiIYGa1L3R5IImJ6iqawFITnrQAwKH4FW7bS3lHHSqcbiI5NalnraQrgigBkmlvGOR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9dSUHis6W+VyaALFhcrHLljXQpqtuIwCRXGmTknNNM5OfmoA6DUL6F87CKzROM9azi+Q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7gbAu2Xo2KUXsn981kLKwHWl85vWkB+q+aVTTQc0VJBLu4rD8UxfadIuU9VrZzxWbqvzW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Hx/4m09LfWLhMYwxrOso1W5U+hrV+IEpt/E14OxbNc1a3h8zOe9bdAPojQD52nQt1+UV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D+bokGTnCgV0QWsAOd1+EJbPkZBFeCeL123sgHrX1XonhqHxXdrpMjMkl18kLBf4q8j+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W0N5qdm4gaTaLlOUIrRAeIJzU6pxkGmqgFP3ADmtDIjKv2JpNkp6E0/zlHepEuEHeoKI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oJzVlLiM5p4eNgaAKC3kykjBpTfydxV1FjJPFIYY2PIFQWVkvj3FPW+FWVs4mB4pp0+M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0qXKk9acNMUg4NKmlkng0DQ4SA96mh56NUY0qTsas2+lS+tBRd0SO4bUYwJCyZ7V7r4c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RsDOBXl/hSwuopVCwBzXrnh7VlsOLqzfp2rycQ+x6WGSS1Na80q4S1/0e/ZXx3rkdWn1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r2zXY3Ot2V3GdsckX1rkPENzbCNsz4HvXFTvfU2nboecarqFzPu81APwrnZXJY5FbOr3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13uJ5r3Ka0PLqPUHkAJBqNtnY81C10i53VEbqH1roSMLl1I8oeahKYJ5pYbyIxnmovPQ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xmkQ8mkMikdaEYHPIoAkpD0o3D1puaACkJwKM0nUe1AFvS7J7+UgA7RWvpNr5NzLbsOv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dkrEAsaqXsAt9cQjjIqkSQaCRa6hLC3XtW8D8zCsBxs1hnHFajXHlwPIa1QDr65WFCxP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STxUl5dNcMSTxUUS1oQSwocVZjSmQLxVpEwKoBIohnJFXYIVbtUlvbF4wQK09P093J+W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9JXHGBXUJFsUmsrw3YNC10SOwrooYfMUjFJmkSSxlZU4r6S+BV9ps/h1bS68g3yncN/X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VaTX7jR7mGSKcxngcGmM+05dIsboHfaxSf8AARXjfx9+HekW/hKXVYQlndwMoQY4ck1w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AJfX/wC/jLXKeOPG1/4nYw3EzSRodykyFuauOhle555LaOD0FTWunmTqBV2G1Mx+9WxZ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SfKhqF2RWGnSIVAi3H0FdlpekXDxAm1AGO4qXQPCt4V3s4Vh0BraXU9T0ZtjWwnQdDiu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611e0sUWGe2bd0zsqlqk2jXO45Eb+4xTNX8cJHsFzYMrn2rmNS1u01ItshZGrWnTcmRU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hfxmGcMM9M11vlgrkHmuB0QINRhwMc16CwxypFdqjyHDzc46BM55NSrFkGi3zzk1ZiUY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WDFX41GKr2SjyKuooC0ACqKmjWkUVNGuauImKi1MiUIlTRpWqQriJHU0cYp0cftViOP2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mWA1NFHU8cftSEQxwcdKmSCrMcPtUqRVk5mVyosFO8j2q8sQp/k1PtCbmd5H1o8jitDy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ZjQ9ajMPWtJovaoTHVKdy7mXLDiqjxda15lHOKz5R1qmjSLKDpioWTINWpO9QY61g0bI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OOaiI61lIuJXYGo6nK1Gy8msWWQlqaWp5WmFaxLGFqbup5WmYoA4L44TbPAUy54e5SvnO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e/wDx6lKeDbdf790or57uG+Vh71vS6ksoTyNk85qo07LmrU6GqEgYZpmSGvfSc8VC98cH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kYnNKxuiV7xecio2vYgMcVUk5zVOTgmiwGgbiBicgVZ0q2tNT1GC33gFzggVhZ9OaueG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8WPc0ecVnYtHuFiken20dtbxrFCgA2qK5b4qaHDr2kwXm3FxaN98dwazv+Fl3H/Pqn51B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ltGt1RJAPmB5GK43e5umrHCHw6Hzl6F8Nop+9mtEt6VH5j880ySEaTsHb8qYdPYVYEz9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FE2bCq89swU/KT+FahuyueKDqGEOVFQWYMEDBz8pFWwjetWk1CMscqPwoe9t8nOBQBXE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xU5v7foHFQu0coOJBQBmyzbSeKjF+IweKsz6d5mSJAKpPosjdJaAIJ9SeTPpVNpGc1db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/Zrg9aAIEs5pCcITmuk8CaPcQ6/FLIhChD1qrbXMlsVGwEDFdp4c1lLm7jTYFIjxmobL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tR2jASStt6VI88YdvmHSqkV1GLS4bd0qSjO0GGPUL2RmJPznmsrW4xp+pSFs7OecVu+B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N5q9rujJfwSMxGama0NqZx1r4jsbfiTH41NN4m06ReJVFc3rmiGGRgozXL3dgVJzniso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UtVspJJCsoO6uflv4t/yv0rKaLpxTCmM8V1KmkcvOzUGpBDw1TJ4iaPjJNYG45oDgZzW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8TtIMbjRb60jD5mrmncc1AZWXoalwQc7OwS/t5D8zVZjNjIOSK4X7W470g1GUfxGkopB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kSAUHw9bEfLIPwNcEmrSL0dvzqaPWbnPEp/E0+UV2dmfD8T5AbNQSeEA+cHNc9Hr91H/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tynU1NpdC7x6lx/BcmCRWfceFLmPOBV9fGsijBGaP+EzJ6qDSXMHunONo9yucofypp05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aq+QbcflSjxRBJndbrVEmbaxeXpk3HU96zpBtjIzXVTXlrNpgxGF3NWTeW0BVyD2qwMP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C2gNKLSE9KAKm/Peu++B9kZvGJnxlbeEtn3NceNOUjg8V6p8CtM8iLVLwjOSIwaiUrI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9K4Xx+5jSKLPLEGu9X5w/sK4DxyPP8S2dv1BArg6natjesofI02Dj+AV0enR7bDOOWNY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bRXRKnlwxR/7QrRDNiyjK2yr7VPt4pIhtTHpSl8VSYHGfFm++weC75/N2Mw2ivlQStg+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bw/bwIcCWTBr58urQ2rlT2rVGEkVGY9O9Ma3dhkKakHEo9K6W0jhNqD8p4rRGJyqW7YO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hocNjFYNzIPMOKALNnYK/Jq29hGq9ax1vXj6GlF3LKfvGgDd0XQX1K6CoDsB5Nd8NMgs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k+tVvDNoumaQrtje3erbXAL4PU1mBwfiPUvsty6Ec56Vzj33mA9q3PHluBqwkHR0Fcr0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aiDmmFqTNMCTzKPMqLtSbqALCycUm73qJTxTqAHbjSbqjooAfRRRQB+rSmn1ArU8PWRB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FWN3BqtN3poD5O+LenGDxNKcY3D+tcRFZSA5A4r3f4m6LPd6vI8ShhmuE/4Ru9z/AKoV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mM2hoPSuzCnFcr8OLOS0sJIpVwyt0rtdnHSswKj3s9gIprWaSC4ibdHJG2Cprzr4iePt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rGu3moi3bKRztla9LkgDjBXNeKeKdPaDUb5V7tWiA8tnVlYjAFQSsQvSt+60OZWJPSq0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Bzvm+9Hm+9bf9hI3PFH9gpSAxRK3rTlncd61G0I9qibQpR0zTGUxcuO9OW8ZalbSZVzx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FD01FhUq6kcVWGnyelPWxkB6UAaNvqO5cHitCwmLtgLmsq00+QyAAbq7jwxoaPIPNGPw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ELkmkaQbw/PkA+grtdE+GtvfEM1yIv8AersPCOiadHEpkaIf7wrvkGhWVrk/ZXI968av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ShbU84j+FSQM32fW0U9iTT5PCWsaXEGi163dR2JqfxX4s0iFZPIjRf8AdNeQeIfGgkZl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Cc9WOfJDY9A1DxVqelF0mmt7jHp3rm7r4jByRJaRN7gV5hea3NM7N5jfiap/2pMARvH41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MqjO4vNetb12PkImewFY91HbykkYH0rmhezHq4NJ9uk/vV1RionLKVzXksUbODVV9MB6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OGrOO9WZlsaayLQumNtJzVYatIw61JHq7BSDQIFsnDEZpDbOhxuqWHUAzcjNWFuFk/g5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mow8+SpFbdvEz5bbxU62oeXbt5PtVgYDmTyRxW54SAuroo/UVXks3S4Me3NWvDcTW+s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II+z+U3EgOR9KxNYUjX4gfukYrb8g/Y0ljOJUOT9KytRdZbpbph8oGKEBDJZxxzNPKwC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QpE37oVa1jU4riBogxwa5+K3jIIBNboyLsU6t3q/bBCM5rNitFUcE1ftrRuxpgXbeLcx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Zpmm6bNKx29KtSafNG3IqgNnQNNF7MsAbDn5gCevtXr3hr4N67LZmddHmYycgt0x7V41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KbHVt30r7t+HXxq0DWNDtLaaZrS4hiWM7hwcDFAHg0/w91rR2kNzpc8K7fvFeKzLe2HP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4efQL6I3cV+TC37hG+Y18ztGuDgUDRmm2wK5zxOxhEJ967MxZWuV8ZwbYoD0yaBGXp+o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MTyapaFYeZgL81eg6H4UubhMrbhhXPUqezLp07mHpmnQvgM+0nrXaaR4d0/yfmux5h6A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HTZzDc2iCQ+oqPVtFsJJGkjVo2HI2niuGdbnO2NPlQXlle6QS1teHb6Viat4n1WKPBCS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8YYJduvturnJrq6ZSTcsxHrXdh6Sauc1WdtDTu/EU86fOig1npdFzkrVESO2dxzVq3xt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JtmvorE6jb8fxivS4cFyDXmWiNjUIP8AfH869OgHzGnIUS0iKAamjWmRlcGpo6xQzSsl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9mP3VXUXitEAqLViJKZGmatRrgYq0hColWYovakhizVuOKt0ZtiRx1Zihp8UNWo4aJSs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hx1FPhg2jnrVhI65ZTMWMWIVIsPJqZI6lSOsHM1hBsrpD1p4jqcJjNGKy5mbqkV/Lppj6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1rSMiJUynKgANUnYc1av9yo2P0rnpZZAx5NdlONzAuylcHmqbpkGs+4unUkZNW7WQyREm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y4Jquepq3IMk1WZeTXK0dMSu9RHvUzioT1rnkaxIzUb96kao26ViyxlMPen0ysSxhHWm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5X+0E4HhrSY/71yzfkK+f7k/M1e8ftCybbDRI89WkavBp+prop7GMmUJieapSHrVybvV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c7daoyOc1otDuJpBZA9qzNUZRUtTfsm6tf7Gq9qYYttIaMtLEA1MsAQYFWWUgVEWrNmq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bGRULAisWjRDG71Gaec0wnGakZETzS4NUp7zynPNVJ9Z2ggdaQF68kMQ4PNZb6i20oTj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J3VGEmlHvUGiVyd70wlyr8mqNxevNj5jmta38L3t1CrJHuJrUtfhprFxGzpCOO1F11Zo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SyttJJPpVqDTbpskROa6nS9Pj0q7Iurdlx13Cu/0O60SVDv8lT/tVm6iWw+Rx3PK9L02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Q12+j+HrO/8AIjL4ZmwTmtvxVaaVeRrJA8Ky44CVwN7M+nSDyZGEicgqaV3IWiPVLj4W6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YD+I15zqXg2S1uZFFxkA8YNYJ8eeIIy6m6ZxWRN4n1m6LEuRzUxhNPVkynB9B+oXV3az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6LwTpU/iK3usEJ5L9a427ubyUEum5j3r0n4RxMuh3ryAq8kuK3npEUNZWJbjwheeVJsl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WsomUMxFeoQRsPlzkUTWgxyBXOankF9qN7o0HmmVoeaqnxxPMCHupH+hroPjMNumaeOn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toq5kpWOzfxCs2d7M2fWqNxdQzdDj61yxkPrUZmbnmteUUndHQSRKeQRTTa5TOawVvZA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vnPIoMyzJZsCec1F9meqianK3U1Ol6x6mrAVrOT0qFrGU9qsLqezrzT11pOhFIDOezkH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lbf9qwt1xSfbLZ+oFZgYaIe4x+FTpGOpNayzWZ/gFSKLR/4QKAMZnVRjNQvNjua6FdOt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j/xCkWct55x1oEvtXUHw5bkcOKhbw3H2YUAYG3ceDVyztDKdiZZj2rSj8KyMrFXHtXc/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y6wY17GgEclq2ly6XaWokUrvXPNYV3IWATtnNe7/ABF8NJqWjSSwoFNuOMeleH3FhNz8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yKkWQgUJCe4P5VKIDjpTJFjlbB5r274NwGLwe8neS4b9K8Vjsbl1JjjLCvof4faa2n+E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c4HqazmXBG3HIQGHrXn9wx1L4gbTysRAr0cQCuA8PQC88V30q9V3HP0NcxujsIU8y5Vf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B2XrWFpse++U+9dJaR7p2b+7VIZfqJ261LULjNNAeP8Axk1uO2v47R2ztXeBXj2qX8N5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4x3z6h45vzu/dwKE61wMlyoBC9RW0Uc8mXWRO1MI44JrN+1PTkvitaGRbdHOcZqs9vIc8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9pL6UAVPssuTxUkdtKCOoFT/ANpL6U9NQVuMUAaj+JJo1+XIqBvFF0T97FVlnhP3gMUj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V9R1CS+cM5yQKziDzWqUgpEtYJI3+faaAMfafWjafWtUadH/AHqQ6cn96gDK2GkCZ7Vq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YUAUAnpShD61c+ysB0pvlEdqAKvlmlWM1Z8v2oEftQBCsfFL5dThKNpoA/UZWpd9Qq3W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qGXoaVW4pshyDTQHivxb1K70a7Sa1l8snviuCg+Jerwjl43+qV6N8cLUNYxyY6V4YVwD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iq48T3MkUwUMozwMV6P9lCivC/grdtBr0qg8Mte+qPWgCqbQEEYrjfEFyNPuTm0t5R/tj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m9OK9Et/gDpvjjR4r+K9EJkXBGM4bvTWgHxp4haCeO4njiVSewrlLeaFTH5owHr6l+In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c2nTJf2YVnJA+Zfwr5dv7eK2z53/ACzOK03A7/8A4Q7w+9jFLJqESFsd6iPw+0m5GbfU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LVNWe9nJ+5BHwkY6LVEXDjo7D6MRWdgPZJPhSWz5V2j/AEYVTl+Ft9GTtcP+VeWxaveQ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q/b+K9Ug+7qE/wCLk0WZaO7m+G+qIOIg/wBBWfN4F1OLO6zkP0WsS2+IWuwfd1SYn35r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83gcf7S0rMoX/hF7uLPmWcg+qUDRXXrat/3xW9pfxX1aWUK/kt9RXqXgO/0vxFOq6hPB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c86riawhzHjVpotuWzOPs/8AtYrrNI8PwJGJLXXLeNvSUV9Q2fwR8Gazp7MmsWkxPoKo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d7a8tXA5AFcUsQnodSjyo8FebV7O3IW+sLtR/c61hXuuTupS4UKf9iu88VeBdH8Jzsly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b3PhBpCrajJbn0kFOFOEtWQ5M4++iiuB8xkANYsnhqyuGbN2Yz7ivRRY+F7hlEetQNk9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RJ93lajaSH/errVlsS9Ty5vAMcozFqUZ+tVn+HV3zsuYXH1r1Rvh7HKv7l4X90am/wDC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+AtVqfmYOPkeQXHgTU4clYhIB3U1Qm8NahEDutn49BXsUvgLUBkI8oxVR/CGrw5w7t9RW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m4BO6Jx9RUc9m8YOYz+Vep3mh3sBPmR/pWXJpzMSGjH5VSdyLHmyxEA8EVYt7QsM13E2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UC6ciggRj8qszOesbTLYrXgs9p7VbgsFVjhcVaFru6UAOhi/c/KKQJtukx1qS33W+5Gp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YFmWEJeISvXvVDcIfEJPQVoXuqR7oiRzWXeuLnUQyDBwKAPRLddtmScEnqK5DxZrdvaw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2rRuPEMVhpYQMWuWHSuEu4pbud5yN2TTjqzO7IVuDIM1Zglxmo4LGZ/4cVqWuhTSDOK2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zg10OjRi4kSPI+apND8A6pqiGSK1Z4x3Fdj4Z+FU8k8Mksn2b5+RS9okaxpuSudx4S+D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0W5VcZUsv3vem+KfhprWmWkktzp84EK7iTGeK+sPAXxBsl0W2sb6dEmt0CCTdw+K2tY8d+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lzBcRkYMZwc1t7T+6Z21sfnsvHSuk0GW8j5hZufSu11qfwVFdXMjrG0hdjsjznqa56Txn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wuPT/wCvWEpSeyNFGL3ZraNPepchpkkJwck1uwHcDmuQ0f4jzavfCxTCwkfxV12nqXGS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I9CxgYrlPHSK9lCZG2KGPIrtEh45rjvilGItAjYdfNArRC2Oe0bYCNl75R9SK9C0TWb2x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vDFvZB91ytTxazdRAhZjVToqpuEayifRGkXmo3UrTNdQTynpvq5d6nqrh0khtmx3WvAL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Jntg4q/B4s1BRj7S/Hqa51g7amjxeh3+rQ3cpk32gBbuprlZIZEZlaNlI9aqL4qvZFIaZ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ST5LEse5Nd9KHIrHLKrzEqq3ORVqJsJUUcu8ZqzEAVroiYSNHQ8/b4D/ALY/nXqltj0r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4/jWvTbeM4OaUgiWUK1KmO1MjTg1NGuKxQzTsR+6FX41yKqWS/uqvxgYrVASxL7VahTJ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HxXQloZtksMftVuGLNMhiq9BFUt2MWx8UNXIYNoyadDDgZxVhEzXJKYoq4xI6njip6R1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PQaqYpQMUZPNKKzOqEUkIRSYNOooGxMUm2nUVYWKtzAGU1z17bCNmrqJBlTWLqUXBrro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nI3yYbNWLKTERGaL6PrUFsTgivS5vdMkSySfMahY80EEvTmjwK5GdMSvJ3qE1PIOtQkV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jbpUrDrUZHFYssiIODTKmqL1rEsZTMcU+mUgPEf2iLjdqWk24P3IWY/ia8ZmXk17P8eY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uP515Ld2+yQiuqn8JgzIe33ZqM2o5rUMQxUToMGtBGU8IGeKi24q3KvJqu3FYGqISOKh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d8ZzSGivKvWqpXBNTzzYBrMuL3aTWbNUWzKqDk1Wkv41zzWdLdM+eapPG7knNZM1Rbud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SarNKDzxWxp3g/U9VjLW8G8HpV9fhhrnlEm1IrDmiupqoyfQ4mRZJW+QsT7mrljok919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8FXWTvcRn3FbVl4Zu7cfJdRn8KnmuVyFrSfgs2o2fmi4BNbjfAS4i0x7iKQM6jpU/h3XL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Cunt/iRbxxbHucIeorgqSq39066cadtTzG303U/D6ETRfKh9K2NM+I1rYI4uvlrb8Qa3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kYryPxMltOcxsCpNVTjKXxBKfL8JreJvE+i6jK7RygE+9ca19bIzGOYYPvWDd2saFjg1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qaOCVRs6OXUXBJSXP41WfVJ8HJzWAHdDwxqZb8IDvrdJIm5of28IsgoGNRN4hLA7YVrJ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nsaVibGu2tzNnCqK9q+HEbHwZZzMctKzE4/3jXz8WODzX0h4Dtvs/gLSh/eiD/mazqfC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UsneooutSOetYHQePfHWfbfaTDnpExNeVF+K9C+O1xv8VW0YOfLtxxXm5zxW8Nzme4pe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nLCzdFrYRCAamn+WACtTRtBl1O6WJOCerY6VveLvCSaXZW8yYIPBIFRzXEcGCRS7mq19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ySoXOKgMp5qe4gwCRS2GlPqFvezIwH2aPzCv96pYECMWNTRg1XtgT2q/EnHNIBU4qQEj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5sg6NTkuZh/EaZuApjXAFBZZW+nX+I09dTlHc1nm5BpvnZoA1P7cuYx8r19BaXf2Vh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7teQa+awcjrXq3hnUbD+z0xMgO31rOZpBHdarr9udOuYi4yykYzXmkMUDSPuK4JpviK6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1x1xqE1szDfUQuWdrd/YoYjgrmuZn1GCOU7ccGufm1GaQH5yapCRzkk1epJ3NprqZVBg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pEPladBH6Iv8q+VfDULXuu6dBn706/zr6yUeU20dAAKzkxwIdUmEGnXTZxiJq4n4fRFj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Q+Mbr7PotyR3G386z/A1v5Ph2RyOXk61kbI6rw8mbh2PQCugsBnzG9TWLoabYJXrd05c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2NR96k7GsfxVf/2X4c1S7/5427v+QoF0Pk7xhfm+13Vpycme5dh9AcVzeKtPKbiR3PVj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tDke5CV4qMpVgjimlM1YivtApwUEVJt9qUrigCHZTlFP2ilC0AJRS4pKAClBxSUUAOFyV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jI9KAJBdEVIt371VwKAmaALq3QOc0vmIw7VTEfoacFIoAnLr6UB1PaoqM0ASHbQiA0xV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gD9KUan5qCNqkDVkBIDignIqLdTs8UAee/F20E+hSHHIBr57a3wpr6X+IkHn6JMMZ4r5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0uCRr/C6Q2via29GOK+jsZr5q8KH7Lr1o3T5xX0pB86qfUA0XE1YlUEcitjTPi14h8IQ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GyInUYFZQHFYPiRNsStTJOz1/wDaH8X3unXFvDNaWZlQp5qR7mX3FfIGvW0s/wBu83/X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J617QriM/PyK4Hx9b6LLrN0fD0l2bQpz9sAX953x7VogPG5Yjg1EIjitSaHGahEQqgKP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yhQIQe1BZSjRgasxq1TLAalWA0gFgLr92up8N6ldwuoVScCsGzgO4ZFei+DrCN9m5QeK4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D9TrtA+IEOnWO24tLneB99IiRVq++K8b2ZWG6mi9nBWu28NW6ppDAKjLjoVBrzvx1DCy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V48eWUtjtexwmua7eak7sbkS5/2q5iayuZWJ2K340XzbWbblPwrOM8oJxcMPxr2YQstD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5zEPwNZz6dIhP7o/hVx9QnQECcn61CdQuWz84NdBiRie8iGFnuI/92QirFvr+s2n+p1e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Mztksc1EXJzRZAdFbfEnxVZj5NamcD/noA1aej/GnX7e5xfzLcwvx5gj+aP3rh2PBqDu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fX9Xmjt5WtbzTZ+s8K4YVT1q7bw87RkpOj9GPUVx2g6pqGnD7NbAmN+QMdKg1TXrnz5I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00hWL1jr1wWkY3PmENgbhU2n+IJzLcJIqsAcjArmY5nkOEBZmbPyipIJriymlaRGVSe4q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l/1AxWnFqwkiBMYFcc2oNOScYxUsOoMw28/nQB1hu4nfBYVLIsQQFWya5ITHP3iKtxXP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A62G2SaNRxzWsuhbLcECszTkEkFvIp4IFdmuFgQe1Bkc0NFmuP3X2Qy59qW38FRQT/vt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9D8KXI0fXLPUJIhNFbusjxyfddc9K9H0X4oaFPrGrnWvDlv5Ny7PB5Xysi/3altrZFxP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utdYtjUD2cFmjC0e4df+ngYNei+LfGempczNpQMC9hIAa4ZvHV2d3mW9vcD3ShNmlkV7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sL+W2T+6uGH61ePjPXrlcXF9I59c4/lUS/EF8YfSLQ/QYq1bePLMj95oMJ+j1aRkW9P1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TWhN4hlC/wCtfP41TtvGfh+fPn6PJEfWNs1ZHiDwo/W2uoz9K6U9BWMa53TtvPLMf1zV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iuI5IJR1jkXBFdWtz4aubf7ULu4gG/jC/MGq3qEE3jfWJdRm1CTUJZEXfPIm1toGFoRF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DaFmOM17RpK/Kdv96vPtP8LT6RqNrcMCfm6H0r0XRlLoSBj5qxY1oaW2uO+KlvJP4YxD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Ndo42DJrD1yx/ti0a3J8sbs5ppgeJQaNeTLkwMv1qSPQ5VY7vlP0r13TvCcVonzSGQ+9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Sce1a+1JVI8ntbF0GCp/KrK2RJ5UivURpEHQRL+VB8PQSA5QCqVUh0jz2CyUL92rEUBT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k84qNvDMfOGNX7Uz9nYpaL4TudQt/OwqQn+I11Wl+ErS3AMhMh9BxVrQrZ7WwSEngCti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FtbOKEfu48Vfi4GKjiAqdAam9ySRBgVPCuaiTCjLGmnUoojgYNbxjcm5u2a/LitBEwtc7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mr0XiFQMMhrZQJ5zetxWnbJmucttciboDWzZ6zERW8YS5djOU0zdtoM9q0YogorM0+/S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a86q2tyYx5hyrx0qRF4NKEwKeBgGuZs7I0wXoaWkAxS1B0xjYKKKKACiiigAoooqrgJi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TqpeJuQ1pTephVV4nEXmd759ateHLFLtpw3YUzUI/nfjvTtCdoWlKnGa9metPQ4YvUmv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oTpheK07ly5yxqhM2FNcsdFqdKZRdagK1acg5qFhWMjSLKzDg1GRxUzjrUR6Vzs1Iyp5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NWbKRERimjrTmqPnNZjPEvjQ+/xcq/3IFFeYXo3Oa9H+L8m7xveLn7saivOLw/Ovua6q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Q1RlOCRV+eYKpFYtzcgE81oIc5ABJNUp5o1zzVa7v85ArNe4JzWVjWLLc2oJHnHNZ898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MgCjrXUaL8OdQ1NAyADNc9RqO5tTi5OyOL8qeQk+YQfU0ttp32mTazZY9xXrSfA/VTbE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b3hnwRouiQmPUURpB/GTXmyxkEnyu51wwsr6nEeF/htpmrxBZ5tsn1rs7f4G6fHCSkjMx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S7OSR7C+WHHTDVzEvxO1fSk8qO+3IOM9a4n7arrCR2x5KatJHU2unP4YcsMkL2q63xdt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HHArzK68e3N+jD7RvJFcteeI7iPcWUNz1rWNFy+ITqqPwnpPiTxTp2qTGWGExg84xXme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iWJSf4GxVGXxVcyLg9KzZ9Xnmzl8fSuuFFpHLKrcLm+vsMDezt9XrMN7dgEG4c/U0Pcs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8cmuhU7Iy57krXtwp/1rfnVCSW4Ysd5596dNknqaacbOvNS1YjmK7vKfvNmo2zg1Mw96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RLE1HNH7Vq21uHBNRXdrtqiihHZbxmkayK1fgbaMVKUD9qYGEYJAJK+qtJtvsmg2FuBg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lrp32u4jX/bX+dfTgiGFUcBQABWNV+7Y2pLW5AiU7y81YWLFOVBmudM6GfO3xWgNz42u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5AWOJEB7jFdn41nFz4l1KTqTMRXNyti4T/Zwa6EYkRsvLFPit8VZnkBzUKS4qyD0nwXo8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mwTWn4wtopfCt/EMEhQwrzFPEVzaoEWUhAMAU6TxVcTwSxPKSGXbUAY7RcVWePrVlpeK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mjzkVVsr97H7ZGhIEybD9KuJA93MVXpUp0MjJOc0AZdjFjrVxhirMenNFnk1FLEVJqCi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wjOKTyjQBCzZqBlPNWzFTDFQKxT2UuCKteVR5fHSgRWVmFTRyHHU07yh6UoQCiwCNK3P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nZntSeUPSiwFXBNKsZNWhFThHgUAdD8LNP8AtvjrTkIysZ8w/hX0tn5uteGfAyw83xPe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ia9xUHNc8jopK6ZyvxCmKafDFn/WS5P0ArU0OEW3h20QdW+aud+JT/6Vap6R5/MtXTQr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ArNm1rHSWCiLS8d2NbduAtrGO+KxypSO3j+la8XTb6CqEO7GvPfjhqf9neAL3/puywfm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V4p+0hfldG0ew/573DTf98f/ALVXHQiWx4QBijFO200jFamAzAptPKZ71LHb7vf6VQis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Z/rUBSgTIwMU8AYpNtOoENIpKfiozxQA2iilAzQA3bRtp22l20AMVaeBim9KUc96AFzi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w5XvQBNxRgVEGNGTigDU0nTJdTuBFEu4mu/h0NLS3ji2A49q5fwfdLZK0pOD6107eIom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Y2qQNVdDUoNIB+6lDYqLNKDkGgDF8WKJtLmHtXg2qW3lXLjHQ19AaxD51nIK8e8SaX5U8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Y09vJvoH6bXBz+NfSmjyifT4JOuUFfOKW+1gfevf/CEvm6FanPO0UBI3VGT+FZeu24ns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q3y7rV6sxOPe0Rhz071lfEb4XHwha2WoRarZXlrqil4bfeFuUHvH/wCzV0ZiHNV/GHwu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ntdRszaXm1PsZcLOj/wBa0QHzRNCFlkU9mIqPyl9K3fEGmm1vJSBwxyKxkQ4zVAReV7Ue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gsiSP2qVIuOlORqlRqQFizjCkcY+td34Wu5LUgiwluh/sVxmn4dwCOc17X8M4VUpuXI4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dh1uaVv4vsLHS3D29/CfeEiuJ1/xZaXsDeWJWyf4xivfNdWIaXJl/M4/iArwDxwq7X2o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kdVT3Ynnmo7JS2FxWNJagk8VrXL9eKoM+CeK9pHmlB7A4JAzVdrNlzwa1Dcv6VG8rEHI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piPpWju65FHyntQBltGfSizRftSFxlQeRWgUDHpV2TQ47a0ium/iNNATXcyWlyHUdq5a+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NdDqu0RA55rGMILZ9a0RkJpkQS6i9dwrp9U08XMbZAOOa561iKTo3owrqZJiysBzxTIO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be2Gc4rRuLf5ulSW9sMUAVI7MP1FX4NIDjlSRWpp2kPcEbRmut07wjcSoOBRYDMs4Bba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QNPtont4i6g5A4qlq3hkW0NjbXbi0hnkVPtH3lRc/eror7S7PRdVurCxvk1a3tmUR3cS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6x8BNP8ACl/PeReIbW0Mu9fsslx8v/Aa9t1H4f8AgO6tzDNY6XHEf7rBf618f/b/ALPb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7fywGETECmg2KXxOsdM0nxhrNno83n6ck7CKT+8BxXEi4jHUE1c1a7aZ5XJJZjjJrJAr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j/yzkq5ay6dg73kQ1kU0jk0rGdjoli0+T7l+i/7yEU77HaEHGoxfka56IZOK6DT7CLbm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rnMyyj1FdNZ+KYNJ0+4Fv807rjH92uUYhc1QnuOoFMDrtJ8ZavqOs6VDdzCWLzFT/a21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0avmzw8T/benHP8Ay2WvpvRFBlmHvWchMlv1KwZHrWbH3zW3qkWLUmsVRjNYiJOgNNpx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GFSK5bgVFAu5sGtKK2XbxVIzZDHamQc1Oloq9anhTGaJyEFWjImt1CrgVbjFU7U5TNXY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Jk1XudU8gH1qzg7TWFqp2Mc8V0043MZ6Dzqk10SASBUkIbOWNZsNykQ4qVb8s1dsY2OK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XDLV55IpBwtYmmuJRWkWEa1skc7mzRs4wVrXso9zACsOym+Wui0OEzzAV0bQdyYttnV6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0Ea4qrptt5EAq4Oa+dqy5mz2KMEkOHIpaBxRXPc6UFFFFIq4UUUVQgooooAKKKKSAKgu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8pq47kSV4s5LU8K7/WqmmXCQmTccZq7qyZkeuaui6q+0/lXvQjzQsePezN24vYz0YYqs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C5uZ0H3jWfLfzrn5zUyo2Rsqh2rzR9iDUJmXmuGbWLhM4Y1C3iG5QH5q5XSZaqpHdNIKh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iPv+tM/4TyZOq5rP2UjVVkd5vFRlhXDD4hgDlKP+FiwD7y4qHTZpGrE7QmmA/MK43/hY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ErTB1bH1NZezfY09pFnmHxKuorr4gapucKq4XmuYu7HTZIQTqCowNN8Xa7Hq3iLUr6JC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NSzwliHwM1cU0iG0Q6jGFZtkwkHqDWFcOwyOtbpgtHB2sw/GqVxp8bZxOAPeky0YD4bN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Rc4lB+gqlLBtzzmkjWKLVkFDgqwBrtNG1a7tkAiuto+tecOCvRqrPd3Ef3ZWH41y1Ycx0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b4h6nbxFCY5VNcV4n8UXd4Zd6Kqn+7XmsesXsSsRO/51A2s3cxIMzsD2rz4YVRbkjqeI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rHJJPvXPzSuQ/wA3FWWmkeNs5qhMHZTtyTXVFWMHK5UeZkU4NM89/JOeaVoJC2CDVx9O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2KMJpySajaQ461JLbshNVyp6UEWGbsE8U2STOBTzC+Cf6UyK3Z51UnrVICEsMNmm+UW28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jPWupsPCkclrE7emah7EnIRxKB0pklvnkCvQT4ctQh+Xn6VzWs28do5VePSkaop6PpRu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ejrBHujOau6RefZrEqy81Fd6i00RQLUXJOWFrIPWpBDIO9aJjY9qb5Zq0xWJvC1vJL4j0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vcA5r6MQYY14b8O7YzeNtNQDld0vPoor3b1rjlJtnVBJIsQwhxnFOWELHM56Kuans1zC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S9lHURGhbiPljU7g3Go30x/ilJ/WqEvzfNV1492//aOTUbQfKRXSiCmXJFRF6stDiojF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KYMc5qaRMZqLaTUslhuHrSEqQeaPs5Peg2zYNIRe0KLMhYVfvfkGKo6Nb3LoxiHSm3Au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rD2KgVSlwWNPdpcHINVSz7jUjJNoxTQMk0FiFqMOfegBxGKZtFLuooAQLS7M9qUcmnAZ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qpwuacsdAiBY6cI6n8uk2UAReXR5fFS7aNtAHq/wIsdllrF0RzvSMH9a9SDYGcVxvwhs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1xOW+oHSu0C8YxXPLc6qWiZ514pb+0PF0EPTmNP6120aiW8RByMgVwc5jm8XPKz42T8f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O+1AHOQpzUMpHUJtl1eCP+FY8n61rgKFLVjafta/vZTnMfyr9K1SPkpjGsc186/tD6h9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LaWzZH+0zf4AV9EjrXyl8WL0X/xB1dkOUicRKfYVUSGcsV4FRkVL2FRNwK2Mho+8a9B8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WPcpGRmuCsI/OlLn7vpXqVj4xtrKwSBmIVQBgUpAcp4/0YWN3FdJ8sMvysPQ1yRGK7Tx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o2fKl34/CuMm9qSIIyvWmjrUxXiolHNaEi44qFupqxjC1WbqaAADNOAoUcU5F60AAX8a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CgCMw8U+GHmpdvFIDtoAnEClegqrNBgnpUyzHFITuoAriICjy+Kn8qjy6zAns5DFCVFK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FNakB+jat15qQPVZX9684+LHjbUPDAthp7Lvc8g0Aeob/enA8cV8/wCjfGrVTqAEyQvD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eR31hBcRtujlUOp9jQBLcRiSF1PeuN1/SY5bCTI712r/cb6VXWxhvdJnRlBcHrUyNaaPG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ep+AP3mixDP3eK5LWNKSGVgF/Sup+HreVaPF2DcURKnHQ63ZUFxFugcVawDTXXKNWqOQ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4ntiNQiau+nTDGuX8UQDzIWrdGS3PNvE9oMlsdq5QWoJPFd34ojAjNcjGo5pnQin9iH9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aYUYpQmaQzMFiOyinLZdeBWmsWe1KIqzYEFjprtKpAI57CvWvBfheS4CH7Vcx/7hxXEa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3b4ewxrHHnZ/wI15mLeiPTwy3MXX9B1fT4NseuXkm/5tk+G215J4kur2NnW4lWds8kqB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YP8Ayzr598VjN7J9f61zYb4zar8JxVwxYngVRdOvFbU8IJNVDb5PSvZPLMh8+lQHdk8G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sy+lWBjZI7Gjfj+E1rG2HPy0z7JnouaQEWixpdXW1wdi8txW20kV3opSNg0gl6EdBXbe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zTwoZJfmY47VgtpcDWOptDtSZXyBjtQBwWrxsMZ6CqBPyA1v6vYsLYknJrIjtswnPWrI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6whD24JGeK5aKLaVrr9NOLdR7VZkZmowhXOBSafZ7mxWnqMG9AwHNep/BT4deA/FOh3E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q+YVjgccbfXrSA3f2aPDnh3xfr0ul+JbN8RqDDIjlQx9Dt/rX1hd/ATwfeWnlJpvkYGF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4ej4f6nHJ4T8UWGuWkwyWKFWH4qTW7ffGbxFp1l9kuJo/KQ7WMExB/Ks3iF8Jq6MpRuj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7wveXFvp1z5qQvh8PurD0aM/YImHIKin6prv/AAkrajLKxYkkkmp/DMO7Soc9hVp3M2ra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CcjtXkMt15c8gGVw2Oa94mtMwnBxXgGojbe3I3hsSH+dWhD5J0kHJFQnZzg1X49aBjsa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x3q3Z6aLpCQelVbK1E8+CcDFdDo4ig8xSQaZRmf2aInH1rZAWNBz2qtfDBBXnms2/vXjw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mwarG3ZuapRXUjHmrkdw2KZmaeiI0WqWT/3ZVP619ReG4vMuJh/sg18t6ZI32q3P/TRf5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XU3/AFxU0pK6EW9Yhxp8vsK5hPu122sQZ06f/driU+7XKWSkdfpVMP8AMfrV09PwrKZ9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WBmrWi6kVhaZJmetyLvVIhjx0NR3nEBPerEa5U1BfjFvVmRY04brcVehwhrP06TFsKuR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bDboziuc8XFgYsccV0CSBFxWNr1u926becV10TKrsZmjWIuh85IrY/sSFejGjSdMlA6A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9aM1u5WOONK5hWVv9nYAHNagh8xRk1vLolq5+7V230O2A+7mtIVLCdAwLW2xgA12XhKy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tPD1qzHg102kaPFaAMjH6U61dOLSLpw1N1BhcUoGBSIMLilXpXhHqoWiiigY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lBSXNoLVW7mEcZqdnwprH1K4yGGa2pxvI4q1Sy5TA1e53Fua56a82hhWjqEpbdXP3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HmkV9OJIDWK5+b1q9fKwtzis2BsuAac2BUuHUkgVSumEcDMavahbm2uGHbrWRqLl7Z1H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F9Dz84qk9/CM5cVSlheQkAHNV30a7lBKoau0SdS59ut5XZVkA9zVG4uIjkCZOPemW/he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+ak1Xwna2KRoZ8zfxYNcz5blqMij/ryQrA1Tv7KSe3ZQpb6Vfe3tLNkSFiXxzUV1q400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rucbLbrHuB55qviNTkxI2PWrV/qTTFjsQZPasWadyT0FYM61sW7vULVgQtsENYF2wkY7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5qmxyT3rCT1NIkaxB8jNI+nls4fFWoVTuKfKUC8Vi2dEdjM/sRpM4lAqM+FpWyRMpqyzgE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zWLZsmUJPDEyIeQfxqougSxk8Ct83IKkeY1VjIOfnNRcpGLNpciqaz/7PkDV0UvzA/Nm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uXYox6ay4dsHFTvMjp5ZUHtUk9tJHE2JDWTFDP5xw2aLlFxNHd2JW2DfhVi0sTDN8+nb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0OUlU49asWvi2/SQ7hG34VFxl4yW0Gk6kpsPLaZuDivMXiAv2OMBT0rste8W3r2u0xx4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3mdz1Y1RBpSlQM5xXY2V9ALaINIBha8/fUArbXTdXRf21Y20Sb7ZidooKNu+1i1srSSV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4SITa5fPe3L7IgflWpJ7tNT1IzyRGO2zwtaTLa/dU4XsBWVwIniVVIU8VRdME1clWIA4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qAGEVH6044Pem1YzsPhJB5/i95f+eNsy/ma9m8j3ryL4LxS/23qkrf6ryVVfruNewKee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ft12xAe1YHxFm+zeC9VPTdAVroYeFIrjfjDceR4KnUH/AFkgWmiT58A46UEcHipAtG0V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U5q069aiK1qZlZ4s1EIcVcK03bQIhSPBpJkwKsBfao5xxWYHQeHIvL0uZj1NUbmPep9a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qeoqGDRJpgcd6oDnXiyDnrUIt1B9a7G08EzzN84OK3bP4eoOXosO55n9m3dEJ/Cm/Yj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2/gizQYIFTjwTZnstFgueINbK2Rtx+FR/Y406mvZL/4ewTg+WAp9q5fU/hjeQK0kILge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6UqwZ4BrW/se5hufKniKjOM4rQfR47VAwBbNAznPIxnuau6fp9xJcRBLYyMT8qn+Kujt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V6f8PPDllqGjwXMjgSxO0f60lIfKYHjD4Ttd+FV1nTYAsscY8yJPUdTXmOnaY8iZePpw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ILOOSHcZIJV2Oh6V4f8AFXwPP4b11XsVxZ3h2qB2NVcVjntE+HxuPAerakyFnbcIWx0I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yTkNjPSvquws4tL8AaRozg+bcBWPvkc185+IbBV8U3WnqSA04iX86gS3PaPBFr/Z/hTR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vTyeXHO5OAI2aobax+zQrGBxGNgql4hma30a8fPIhxWHU6UeSEzXdy5GT855FelfCGxk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4JrkvCNgbjT5rhhk+ZjmvS/DUZstIlkQYJ61oM6DQ1822lfuz1oy/u0qpoiCGxjHc81b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cy+Tbyyk4CJuzXx5qs/2zVtQmPJe4c5/GvrDxddiw8JarMTjbC4B/A18kR5ZHc9WIY/j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mGENWSeDVac/LitjIl01isfSrFzKWAqK1AWOllOagmwAkrVd8iSrIcBarswL0BYMZqBF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uAW4oCxE7YU1VUHmrZ5zQsfXigLEMfU1Mo4pRH7U9U9qAsMxgU5BxUgiz2pREaAsMoxU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aTCxHilUVIIevenJFSCw3PFNq0IhjpTkgBNIopqp5pHHarwgG+olhDXOKAP0EBrB8RfD6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LtkDjFbq9anUnFWZHmUnwO0mNm8qaWPPpXceD9Dfw/p32RrhrhF4Qt/CK1sZp4BFFgJO1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IoJ2k9K1sGrXh7wVdeLb17e0ZBIoyd9DVy4uxwt7K9w7EgVr+BVKvcg+tdrqvwK1q0+Z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Av1Xw7P9quGiaCQdFbFTHc0lsySCHPapXtcqeK1bWxGe1XP7OBU11JHAcHNags/y965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H3TXokungTMPWsLxZpyrpEr45WrA8l1qyil064d/9aBxXmMLlS6nqDXrOqWLT2xXOCwr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0T9QaDREaSVKj5FRLHzUqR4pGhMsm0U9DuJojg3Cpkh21mWlc19GlIZQVOK9W8MazDbIu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EZXHzGuotNSe3HBNedXjzM7qUuVHReOdZuLpmaCQ/Z8fdxXk+ozNLKxYED3FdpeajLOG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1F5pZWPT8KdGHKE5XMSVF5x/KofLFWpzJznn8KrFyM5r0EcpBIoqEqKldqhJ61oZjPxr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oVgvlrvOayWJya3fBTn+05Y8/K8RBpWKPUjsbS4ZnOUmXDY7V5nFq8Oq+INaS24t4Iwn+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OvDw74TggHNxdrsQf3R61554EhA1W7H8UkLD6msxFnVLTdaO2Olc+bUrEDtOK7LVLV/s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8M3N14dkuAwypqzM5RLY5BxXS6ZbsYBWUuF49K6LRzuh47VZKIbq2kWMHsTiup8F+FSf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bTT49Qnt4ZJPLVnFd141e18EeGzPbXg3qorjrSfwrqdcIq3M+geI/Gdr4Q09oUmQtjoD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eSRQnHrXn2r6rd6zeGWWdnXPQmqNyygYHWumjg4QV5as451pS0Wx6HYfFaaxjm2R539a6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Sxyw9K8TiUvgKCc10Gh6XM8p/dmtWrGerPo3SfiPpl+FEjbGPrXj+uwrBqt7sB2NMzA+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mUDBBrZvPDN1BGQYjMvoFzWftI3saqErHDBN/wB3k1uaHoRu+ZBgU6LSDbT5eIqM9xXT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W6ZmUf7Ht0fCpgjgtUUOnWqvcyGTyhEMkk9a0bvUbfTreQu2XHIX1ridR1O4vTKSuxJP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VeaSZ4+f3mM1ia1FsePPcVteHTH/AMI+Yl6iSqWuxbjGT2pJgYsec8Cr1vAzdsk1c0j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vXo2g+CoIIw8oBPWipVjBFxg5HJaP4Vv7xl2xkDI7V9N+EP+Ps/9cFrzG41e10aDB7V6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b+/ACKinNz1ZM4pbHValHu0+4/65mvPYx8gr0i8GbC5/65GvOYh+7FQ1qZknUViyn53+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80v+9SLRZ0pv9IrpIh1rmtHGbquniHBqkQyaHoaq6odtvVqHoapawf3FWZFjS8fZFNT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RF/oSZq59mjbO4VutjF7mY99LI3yg4pY5ZHb5u1bUVjCBkKKy5l2TOB61vT3IktC7bTs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69zWVAP5VoW4GK3M0aK6jIB9410ei3LSwAk5rlIxXVaA6C3HFUgOlsjXQaYcrXPWZroNL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uaa9KF6UL0oXpXnncthaKKKBhRRRQAUUUUAFFFJmgAyKYz0E4qvNJtU1aRyyq8hFd3Ox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rc9asajd8kA1g3VzknngV6lCl1OCb5/eKd7IADzWBPJ8zVfvrnOeaxpp8Z5r1GrIyLMz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z8VceXdAeaoPJtaudjJL25SW0RD95TWbZ2DX8zRoMnaTSTygbua1vB3z6hLgZxGTWLdk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5gYsqKTRLp9+ilXTI6fKK9At4Zr9SbaBplHpUcqPbsVli8ph2IrideZ1qmmeVz6VfBma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/wDDd9vaZ45HYn0r275MHgU391sI2gn3FR7VmvsUeDppLwuXeF93uK57xErgEmJ8f7tf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h+oqvNo1jcKVkt4mHutHttdifY+Z8pyRA5+Uj6is64jwxFfT2oaBpERYG1iP4V5t4y8N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WCULwKPaJjjTaPIXiB7VAYRWiYuKiMNQ9TVIoGELnmoZE681oyL14qs6nn5awloaxKXk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oXBPauZmiK2xvam7DVkIT2pTHx0qLmkSkUPPFOjhyelT+Uc1PFAfWlc2Quo2YGmjjris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ccCuk1qMJp0Q9QKzNEj/ANIz6VkUaB0G0kcDyuPpQfCOnybj5dTjWIFv/su4b6uqQqSD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iJpkOjLbCHK+YMmuZsLF7mJX9Tiut+MEga4towc7FFYmixsLaPn+KuinsQ9xkfh3zbyE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A8m0kYFFpj7dCSejV0D3CGQtuFQ5DsZ8Gkw28Ozyxx7Vn3dlAZv9WK1proBz83FYk9+D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G40q2cEhQDWTdaRCuTiulFpNJN5fkkGoX0S5lnMYiJoA5F9P2AkGmLasFx1NdU3hy4e5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/D0zsx4wtFy0kdF8HbRoYdVkdvMdyqqf7vFekRAs2K4/4dQG30Vwv8Uxrs7AZuMGs3uW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86+N8pTQrWLP35M4r1CNB+leS/HOXP9nQ+hzWiRB4xJKyZ+Qtj0pgvm2HMDGt62st6Mcf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wPyqgOaicyKT5b/lTQSwJ8tvyrrbCBfJfgflRDboUfgflRcRxpbhvlPFQRTbieK6saSJ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88vxUknPxvvOAua0rPw/cX5+WM4+legeHvh1GjBpgPxrubPQbOxjwqLx7VdmI5fw94Qj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61xotnbIBsXIqzPqCwOyLgAViXt68rFw1UZlya4itwdoHFUJNXckheKoyXBbOTUBmAzW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pP3jSpqci/wAX61n+bkVE9xt70WC501pqXmLhjzV6G+K8EgqfWuRt7rb3rQjuQ68Pj8af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ahJukjXd7CrCeB7C7jyi1kW9xsbrWvba+1qMA4o5Rcw2Twla+SUTGcY4pvh/RpNEjYIT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LFdwNSLqhUFTWfKaqTN+y1cwoQT3rS1JbfXLa1E3Plvu5rkoNQjyAw71tw6hBjGcUWHz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N07UbJiosHwyJ/dxxXgXhgt4h8YWTNlpJrzfk9Tg19QyvbXlnPbECVJAN4PpXluk/DVd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94VZoh/tGsRo79iCh92JrkPiBceRoMwHBdgtdTz0rhPihdCKxgjP8Tk1nY3i9BvhaIxe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d3YR+XoiIepIrktLiEWl6ZD6RKT+NdrKgin0q2HSVuaZZrWUXlxKParSkAGnBAowBTdt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8rwHfRA4aZlA9/m/+tXzgbbYu0jsK+g/jHcq2l2dnxuLeY3uBmvHJLRTk4pohnLtb5bGK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kD7Tj3qeSzBPStDI59ImAPFNKsxrdksdqEgVVgtNzHigDMMTYoS2OCSK1zZnPSmTQGOP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mA5q/bW5OTinG3Yt0oAz1tsZp8VtkmrLxsrYxU8Fu1AFI2uO1AgrQaFqh8tskUAQrBT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qUxtQBV8ml8oVMIy3SneTikwK/lgUBfQVP5Q70ojX61IFbBzjNOQHJ5qQqPMNJwC1ADe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S1T8eU5o09AQzUAfeduc96tL1rnfD3iK1vzFaiZPOrqFtuf9YtaJGQikYp6kU4QgDqDT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MVa8IeMpvBHiM30MJuxInltH7VF9m4rHvrWUE4FPlYr2PZYfjjLq1vPG+ihH6Dmt7TPE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Gk7XI618/wCl6k9pN842hQK91+DXiKG7v2hY4kK8GtIYectUS6mljd0f4dz+aGuUESf3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fuv3g/u121FXaxh3PAPEejNp96gIx1rmtbsxPpF4hGcocV638UtP8tre4ReG64rzy6th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ViDwy5h3wLz0Fef+MdP+zXcMm3/WDGa9X+yo1vJuXG19tZmveF7PVIFZpNpiqTVHkIhU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0T4hXmqQX8Ika3QEZOK5P/hX9uQcTmrmheH73wxPLNpt/JBJIMFo22mpauapn0Zcfsoe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rf7EuK5fR/2VdM1jT2nW7uoSHZOqtjBxXndn408YaY5K6vdP/wBt/wD61bOmfG7xroFt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4bEjbj71zulLuaKVjotc/ZRSygWSHxDc5LquHjFTSfslanGFMOuxHPPzxGsG4/aR8SzR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N/q8V0Gnfth3yoVm0MMUO3oRU+yn3KU7GJL+zB4pTU5bNNU06RlXf3HFY2q/s0eOrQTD7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inxmu+sv2udObWJru80V0/cqnylvWuhi/a38NXlsRJZTJkUKnJGiqI+eB+zx47uYHmh0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j3vwI8c2Eebjw9cAs2BtIOa+pfDX7TPhO202K3njniZepUA1oar8ffBeqCz23VwoWXnd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8a3Hwl8WWufN0C8T6pXL3ulT2MzRXELwyKcFXUg1+g4+MPw8vv9ZrMaH/AKaow/nXyX+0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Ir/QbtLuyNqEeSL7u7Jqot9SG0jx97frxWj4TuF0vV1ubmMtbAYambQRW3ott59jMnY1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6h/aeuXTxxeVbl8qfatPwRF5fiWEdnUrVbXrQW9yy+9XPCsuPEWncfxf0pWM2dXcaarR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z6rdwF7eOYiAEjaK9c/sf+0bn7LxmV9iH+7munn/AGMZv7Plu5tcuISXXZwrK3/s1Rca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aAoMJr3eT9hjU9m+LxECD0DW/P8A6FXnfjD4W6n8KtcXTNTmjlMib0kXjcPpVplGDHKL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xvxH8azXRktmbK5xzXY3UeYnAxnFeCeJtUa6vpDnPzGqhFSYqkrRsI92Dkjiolm3E5NZ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Y16KWhxXOy8NwiWYcV6X4ftQjZxgV574NA8zJr0zTZFQZrysRLWyPVw8dLna6DYQGYEL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vdwKrL2ryHw3qaLIAw717j4LiW5gVgO1eHVbR22OO8bfBWR9OuNW0sGUxjLwD+leJ6vr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e42sD/C3pX3x4b0pogN65Dryh6Gvl/8Aap+Dz+FdQTxDp8X/ABKrw/vcD7klelhMTzrk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kfPs9zJPnPNEJyVz2ohQFetWIYATXrpo5bHS+FFWTSpwF5D1bfT4554xIBj3qPwpC8cE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4RkEnGBXPKRaVzY0y1021h2ohWRR1zUt1qEotXlgZwq+hrkJnkiYshYE1Yj1yeK1aEEE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RS6GddX8lzKzOxJJ719LeATmLSz62tfL5jPNfTfw1k36ZorZ5MGK6oaHNI7+dd9tKvqp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phsV6VjKsPbFec3qeXezr0w1MzEVQq84NYd1lnl24HzVoyX9rCvzXCfnWBLrFm0k224T7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0a2hf8fZBIziuliB7VyHhueO41E7JQ/Hauv8ANWEcmqSZN0WUyBVHWOIRVK88XWFrkeaX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t+NXuhEscAUb+C5q4xbZnKSSO609ilkpYhfxqVtQgj+/KOK4QatcSQ7eV/Gmx3q4PmSr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6vY7h/EsUMT7ELYrn5/EJklZvLIz71mJrluttIqkMapLqAKZwK2jSsc8qjelz0m2/wBS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DVS3T/Q4Djqgq5CuGFI0RchGRXS6QmIRXOwqc/jXT6cu2EU0Bu2TV0GlvXOWTdK39LPz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3B0paQdKWvKO5bBRRRQMKKKKACmbqcehqGRtoJpoT2HNJimiUd6rebuzVC7vDETzXSqd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cAE4NZ1xdfKeaoy35IPNZ9xfcHmuunQscjdxL64BLc1iTzZzUl1dZzzWZLN15r1acLIkq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XyTVq7kOTzWbI/WmZi+ZhCKrSW928Jm8omL+8KcT1rvdFgi/4Qq7P/TF+fxrGTUTWKue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6r4XX4sdcu3bobcrXMa/i11SRAMAAVY8NX4t7mVwcErtrCXvRujSDsz3Xw1qmnxvNCpS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3NWB4pRZtZnOQRtXoc1xX9qk96kj1vYeeRXnyR3xZrm3UZqJoBg8U5Jy3vTt2c1yvQ6Vs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auGkzSGc54tuYtH8MaremIM8UB2nHRvWvnLVdZutSt1M5+9X0R8Sk8zwPqyf3lA/Wvni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iqQjCaLFRMm3rWnc2+18YqndR7FqS0UimajdBzVpYyaa8JNRIpIznjzmq7pgGtlLTOar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GOn3CacjA1a8jEZqsISD0rNmsUNLANVm3PPtUK25ZxWna2oJFZ3NUh/iAYtYV9BWLpzO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TvVB1wKy7KMozmszU542t0daaVQevWtq5vbyKM1dSH52aq14GfIFAHnfj24lupYWm+/U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qv47BW7gVup/xrW0yELZw5/u1rF2RlLcu6XCs14ikZ5rprfSIVtpSUzk1zWjypFqY3HA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2M/vBy1ZgZup6ZFFZjb1NczHoMsmqIy9Ca6fVdRtjFGA+earjUILedGB7UgNkxsL1SVHC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4GABWZJ4khNwSFPC1VXxLEGlO00AaMbl7i7lx1Y1nWsZigmb1JNZg8QyIJgF6uartr0pg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+AYdvh63JHLOzV1mmIDMxrA8Ix+V4esR6xA10ukpkk+9Io1CmUryD4wSLJrsMWeY4K9j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J8rT+NL5c8Roq1v0JRz6uBBjNKX/cEZqmsR24yaXyuMbqxNCSK7jjt2GeadZyrIpC81Ti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Y102k6DFZJvkG6TtWiTZnJ2F0jS/NOZRtWuosLKG3H7pQaoWrK3UYrZ0/aoOK3jFI522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uo3vlKcHmkluRGp56ViXt0ZNxJrYyuytc3W4nnms2WckkA8UlxMQTzzVRpPU0ASPNtBx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8+gHemNIevbt71FvIJCn5z1Y/wANMROZCoyx3eiD+GopHIPzHLHoo70wSY3BP+BMe9Ql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lAFyGQ87m8o+lWrefDEAFj61lwMAxCjzW9SasozAkSOFHotAGqszeyn61YjuDt5+Y+1ZE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NomrcAfGNoT6mgDesNR2/KeBVy6kGzKda57eUwMjPsa0bOcovznIqGi0TJeEfeFXLe+I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2gZftFufrH0Aqgl6y0rFnY2eospbnGauR326TOa5GC/O3JNXYb09c8etLkJ5jrxdxTDD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XhAeI1iC/wAFS292SvWr1nqLp34/3TUcly1KxSj0GeC4iyvAK1uKvmeJLYuPlihbFW7P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jOcVqLFbyy+YAN5XGalwsaqYhfiozJUhj61E6bQc1BoeU/F6bbqCP/DHEB+deZy3KkdR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lpAPLuorx6csQeagpothf9JzVtsEgg1hbZPU0fvB3NUZmrcSHBGahtkIJNZrzy570+O5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g55qCdQ6kZqkLt1BqNLxiTmi4Gta26rGalW3Udqz01DYmKeupcUXAdPCDMMCrkMKhelZ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TVVUdKLgTJBsfPWqVnbtLfS9xU39pBjU+m3McTyOxAzRcCwNOIIOKrXVtsSTitM6rCy8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bBpgU9OtwsLZ55q0topB4pYCix9qvxCPys5FAGDfR+SmMdant7PMStjtVm9thNPGvar6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HbT8iqSQeZeSRgdBXS7Aqsap6XaK95PJQBSisDsYFaEtRboflxXXDQZcgYxT5PC0kidB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8H/urbVvtfY/u9m2u+V4/WuW8Bnz9NvITIcQTmMfSunjgjhHr7mu6MLGROsq9jT1kb+Gq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OOwrSyAuRyy98YqdNrfexWcryHp0qRUdutOyM2bdq8CoeRXQ+HNcTTL8SqcYHauLgjKj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5ranJxVkZ2PeP+Fow/Z428kZYf3q5rVvilrC7hFJaxjtiLJ/9Crzq3vCYwM9KSebzOpr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ia3q8IiupoXRTkYixj9ayB4hvORmM/8AAapF1wagM8cee9TYixnPpqNHIpHDNms0eE4F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4zB84qLdRYpGQPDsa8ec/5U1vDy44mb8RWvRRY0MBvD3XE/P0rA1qaHR5vInuUVtu/wC9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jvF3gBvEcqXMM6xTRRlQrfxYpNFIzLS9j1GdI4pVd24HNS3ttNbzNFOm0A8Vj+CvA97O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MVwPaut8Xo8QtnVg5bINQMwG8sZ4FVXMJJzGp/Co1uHcnIqVIs9V5oAEgtP+eYNSLbW/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/wCWaip08TKnBtUkFZCuy39ntWbaVDH1ps3h7TbsZkQfSr+k+I9JnkkVtL+bH9+qb6tC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fPSsK5Tk8LaSA3yn86XTNGsYFkWEsoPUA1cOo2zI2bL/AMfqzoD207ODZf8Aj9UiLnN6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kXUBbuq/dxVew+G5sr22nGoK/kyrJgjrjtXZahPbaW7Si23A/wAGay/+Erts/wDIOcf9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hkZ4pNkg+ZW9D2NXG8aeP3XY3iyVkH8JRCP5U77PHt44rlbzxhZ2d1LA8cxZOpC8VNjR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TrUY/tTT7kDjDWYGf1rlfHl/4o+I+rWeoeIGs2uraLy0+yrsXb37tXJHxxYjP7ub/vmt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6e2VwINv3h60WKuZOqeHL1YJ3t1T5V/i6V8ta3p1xpeoTW8v3FY+X9M17x8WfHc1rZSW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svU15Xeyr4u0tJUAF1CcNx1Fb0421ZjN30OPCbhVu0gxUMQq5bH5sV0OWhEYnT+HJjC1d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wWkQHaDg11OnOYzjtXm1dT0qN0juNKuzC4bNe9/CXXo5gEc9K+eNI/0gKAa9j+GdoYLh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dHoaH1x4ei82ONhyCgI/KrHjTwbZeOfCd/ol5GrR3EZCEj7j84IrO8Fib7LHLGcxSAb0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oA4z+NdFCkoo8qu23Y+TPAnwS+GNxoptNcSyh1a2kaCfzJism4N9a1r79mn4X3+rWEFo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65/9mrzL9r7Rv7E+LDToNsN9bpccdM8qf1ryHQfEWo+HtRS/0u7a2uo/uyKeldyTMVLQ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I+Fc+lf2S05S8Em5Jn39MYxWJ8NfhTF8Vb+8spb6WxFtGJN0Kgls545+lcbYeOtb8d6k6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VmjDfw5PStnTvG+s/D0z3+j3H2eV02vkZDDtn9aVi0zvdV/ZEktbyC2svEkzNcdfPhHy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XoAfK8QQN9Yf/r1zTftP+MZZbad7i2lmi+6TEBW5b/tdeJRxc2dlMB1xmgjnuUrP9lrx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2dyp45UrXd+EtCufDB0/Tbv/AF9uNjEVznhj9rbUtH0cQy6PBN87ZMb4711ekeMpPGU8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2dvXHFaR0B6nZL1NeB/FvWPs/ju4s8+T+6XZH/f/ANqvdwa+ePjfDs+N3hmUDhoBz9DW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HHIyupLDrXL61cLNctLHlTivQ79Hl1K5kcArn0rifEluh1NVHygjtXTBI5Ztoh8J+I7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KFkkGzJGa7eS8u9SYveXDyn0zxXGQW0cUiuoGR3r0D4V+GNO+Il7qdtq2v/2S1vt8vGBn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byG04qW616GW0VYlUyCXJPtXqN/+zN4ZGnyy/wDCYGX8RXBfFL4WWvwug0iKx1L+00vQ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PNYmpGajc5i5124diMsFqOG73MSWYn3NWE0Cdky7gVqaf4ViYguxY+1d6nFHFyTkRaTM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KgMMcitOHws8FsWhgY1GNJuTgGIij2iZqqbW57HY26/YoP8AcFWYoF3GqtgT9jh5/gFW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2JaFlIlJ+lbNmmYx9KxUUrW1aSYiFNMdjUtW2rW7okhaTHUYz+tc3DLxWrpmox2sgJP8A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M7QcUVmSeI7CJNz3CD2zWVdeOYI8iCMy/wC0eBXnxoTm7JHR7WMdzo3nCdajN7GoyXA/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7nDbB6CqyX7jlnLH3Nd0ME95M5Z4j+U9DW7VujA1IJx6VwEWrSD+LFW4ddkX+I1MsHJb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mgg9qiuCDbzY6gVg2/iBWBDVdOpRyW8uHA+XvXL7GcXqi/b3RTtL5SjHNZ2oXYmcgGsi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OSxNezGjZ6nCWGkIzVSaQ4NOL5qCU8Gt72KKdxJ15qg8vWrF02M1lyyYJpKYiG7k5NZU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5rMmeqMCVZODXomnEReAbg5/5d//AEJq80R/lr0SA48A3HP/AC7xf+h1w1dGdVLqeaeK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KzNPuNkh5xTvEM+/Urnn+KsiKfaxq1sM6lL8noaX7Y3rWFBdHHWp/tfHWsJRN4yOhsNak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62wv47+AOh+YdVry03fvWho+vPaSghuO9c84Kx0Qm0elE8U0twaqadfpewB0I56irJGO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c38RJNngy+yfvMo/WvCzwPavpvT/AAzZeLtZt9M1BWe0eOSVlU4yV24/nXgHxU0qHQPH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nbT7IUBzgbQf61aLOUuEUk1k3yhquztgVQlbdmsyyJSFprMKjY801hkGoky4kyXCrmq9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ZqHYTms2aIhd+KTIC5qQx5WmmLIxWLZqgSQYqe0nJlxVcQ7e9T2sW2TNYMpC6puLj6VT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kyH6VWtySjZpmg5EcqeaheBipOanEmFNQzS4iPNAHmXjaQXOt2sfpx+tbMkoitVC9lxW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Wpz94Zx+NdFY6Mb6FhnotaR2MpbnMSSyochzTTeTgfezWtf6GYjgGs6XTJgpwM0gKbahP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bu9D2Fxz8hqpJZ3C5+Q0AWxqsg/izSDVn9s1mGKYE5U05VkGcqaAL51d8ngU5dWPde9Z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Xzr+0h/56TRj/AMeqGiz6L0yH7PYxJ6IK39HTEZNZKrtG30AFbmlJi3JrLYovL1xXzd4y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M58ucpn6V9IKc18g6rcfadX1S4znzZ5G+vzVtEzSNP8AtKKrdni8b5DXLwjKnrXc+FdI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SO9UoXKcrGrY2iaemWAeQjv2p/nl6a8m9jUQ7eu/5v8AdFbxjZHLzNs2bWNQucir8Enl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DVtZ8KeaqwriXt1uYgHgVlXE2AakuZMFuazp5N2fSqIIZ5M5JNUjL1onmIyM1VMhFAEz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6VFvySAfkH3j61GSTuIPzt949hSJjp91B3P8VAE4O9eflTsPWgjOM8DstCEE7m4x0FPH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Gu4kLGEHrmpYhsYgRBz/AHiahPzE7zge1OjO3IBOKALsZkYEPIIl9FqRDEFx8z++apxF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MQuFUAUATKwzxvqzHKAOd9VVYgf6zFKJcf8ALWgDpLC4E8exiCD6elZ+r2R02QNFl4n5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chixKyE/3Titu2uYpomt5TgMOC/8NBZzYvlD7WOf7qdqu216z8E5A6pWVqVg1ld+X/yw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7PJ7917mgDrbadlUfMMVp2t7tGCa5OC9RlyCauwXpHSkB1cM+1ic9q2rHVduAT2rjo70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1JZ39tKJslTmobmQxq26sHTdSePODWpHdCeM7+axe5tE8b+K94Lq7hiHTdXnTKMGvRvi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jG+OMEH65rzpj1rOxtdEDd6bkelIzcmm0iRx24NRKRzSu3FNUcGgkccYNMCgUE9aYHPI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helISRmgABw1Kzc0xOTUhWgBmSKbdXLxwHaetPI4NV5Tv4IoAbZ3UpU5JxV5Z22HJqtA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mTYljuiFIIpFuWRiRn86IreSY4VaW4tZbZcsp/KmIeL92PU8e9JPrEkQ+8fzqkZip6U2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+2Zyp+Y4NW9Lu5Be2se4/wCkTKn5msyGIkYxXYeAtGF74p04OoZYm83H+7VxA9bvNORC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tK+l3OeKzLhcjrQZHrPhKOSLWNbtPuIJUcY966z7IB/y1Nc3YwG2+INzH5qAXNsHA9wa6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9FbWOdNtkaokfoaesyD+GnrFCv3zzTxJAgO0ZpmoxZz2WpVd2z2qubsZO1aTzZnBwOKB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3nRgctk1mxWkh5ZzVlIVUcnNBmWYrnA4p/ns2ahjKAU7zBQBMGJzzTdgqLzqPNoAfkD2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9IHoAlopu/wB6N/vQUI0+zjGTVV3uJCdgqySvU0+OXb90ZqQOS+H8YtI9Xt5RueO8JX8au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w4C5BpfDTxJ4j8RWpAVt8br+IrT1XRZNR02RbT55kG4/nUEnBLbjzjx3qaeDEqEelWU0m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e6OwhcmsC0ZjR9eBUD2kTZzFGT67RWnLouoID/o5NU5NPvkzm2b8qRoVIbVImJVQufSr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ufs8N2sMiuYLgfJJg5waiaO4jB3QOPwqDz2XqjL9RQKx0Oszpr2r3V/9ht7ATHItrYfI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Dq3F0QBwe1cxZXe7AJr0/wCGzRTanGj+lXBczsRY3dQ+AOsat4ea7SKNJQNy2+cs4rxi2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sn/UzfNX6BRIscSKv3VAA+lfL3jDw/Do/wATvMBwC7gfnRsI5PUPC7aLBEk0oYjjiuLv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Mxn3OckCTj+VeueNYc2MLY6GuO2j0rPnKRw7fDjTRnaJ8f7/AP8AWrS8PeF4NDiu0hMx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PGMCun247UzFNSuUjyT4t+GrO9sCXgeMytsMn8NeYQ+GtJ01ESxtY7WSPrJG7bm+vzV7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WmbGTE4YV4Pfi6uBi0/1tUqljuw1JVZWZheIfB7XUb3lgmXHMiDv7iuc0yAyOOM16L4f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xfP3j37t61a1rwdbgrr+jr52mzHM6r/ywb/dpqbYqmGUJXRlaZCFtwuORWhAf4aWONUU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y4fNxWLGlZDrXU5LFsg4xXu3wW+LWlSahFpupxKiFR81eEaXq8NhepNNatdop5iC5zXv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daalzpG7RNZQZe1lGN1YtAfZfhaWzWwjS1nE0ZAwa6EHivnP4U6xevDNp6N/x7KPmHcZr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Fva3Yjl7+ZyKUJ2Oecb6nj/7aPhy5v8AWvD13DCjBoZIiWYDoff6183t4R1SP/l0Rh6p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2r7zULzR7fT9QPlX9m/nwvH8u9fu/wBK+fPCvh288Z+K7PRba9a2nvJNiMWOBXZGV0cx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qUh+yum5DyTxV7xZB/xIrr6V6H4i+AGrfCizh1aXXZL9ZX+zlASNuf8A9Vcjrukzatpc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T65pvUtHm/h7W5dC1CK7jijmeMfdlXINV5ZjNNJK2N0jFj9Sa6G8+GfiCxtJbuayP2ZF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eu3sAktrCR1PfBoiTYxgR2NfRPwoP/FKaX/11b+VeAJoN6ZprMQsLxDhoz2Ne8/CRJ4P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JKwcYxg4qhnrNeUfFDw5/wAJD4kguoJI43t4/LYy9Ub2r1MMK4fWW3aleMO8tNuxi0cL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RJ/3BXLeJfAUt1e+ZDebVXjkV6rLIIYGauNvpi08ozyTThUM5RucIPCV5ZEsZ1kFLp3h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9c69D8LWsd3qTRzAMmwnBrtILO2tBiKFU+grb2jMuU840bwvdPzFDMB/ez1rq7PwL/an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3Nzbq6qI/L0xVSG8L30cWcBs/pS57FOBNbeGNOtl2i2RgO5FX4bGztv9Vbxg09I3YYB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FNTkwUEV76fIrPqxchdx5zVbIrSLIaOwsP8Ajzg/3RVyL7xqlp//AB5w/wC6KuRH5q0I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WKyqh1DWo9MtypcB26ZrSOrIlKyNG81yO2BCsCRWS+tvcv1OM1y7XnmNnfn3q5bTYFej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b/2gmrEN0duDWLHck1bhmyDXVFWRg6jNaO5B71YSf3zWOj+hqVZyKtNBzGwtwB7U8XQA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2j3rRNBzGub3B4NSHUfkxn9axDMfWonuSOM1LaGpGr9qBY1J5xI61hrc471agvAQRms7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lzcHnmmLcDPWq15JtGa5pHTF6EN5IfJY5rHM52nmrl1dAwEZrGMvWiKMpsbcznnms+S4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ZssvXmtDA0I5iVPNegyXBj8B3+D0gt//AEOvM4pcW5Nd7q8gg8AamfX7LH/6FXFUWp2U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LzzHPVqomb5hzTLubLvz3qk0/wA9arYnqbaXHy9aatwdrc1nR3HB5p6y8GsmjWOxb+0n+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VIyUnmf5zWUkWmdJpPiGfT3BVztHbNemaJrEGsWgkicFgPmXuDXisM2RW5oesSabOskT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ULo3jOx1nxD8Z3vgSXR9UsGH2lZZFVW+62V718/6rq91qt1Pd3MrSzyuZJJCfvMTk16X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tIkh+9HK27Hqf/1V5Kz/ALphnrWfK0dKmmVbi6lcEB6ovPOMndmrEbKZZATUDhfJc5rO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UnFMa8mAzRtJqOToRXMykxjalIMimHVHXPFRtETTfILA1NkWmO/trbnK0DXVHVaqyWrD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KVkUmaTeIIx2qSDxFEOorClgYZ+WoliYdVxWdjdHRT69bMSS1RR63a7SN9c1cWbvnYKh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Tql1a1bI82oDex3BKrLXKCA+Y2M1c0mImcg0FmT4gnN14wg5yAK73QIysM59q4lbL7T4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+2T7JbOOmagDFvhuc89KqpNGEIJGamupB+8PtXJXN44kbBPWgDpC6MD0qF0Q54Brmf7Rn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5oEbkiJz8i1VeJD/AAD8qyG1qb0NNGsSntQM1Wto26rWn4fsIW1SxPlBiJl7fWuX/teX0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5dQ8X2NtjjBaqYHtrZ3HFbmlo32Yn6VkRpySa1ra8WC2IyKizHdE1xcfZreaU/8ALNGf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G6J+ZuGJJ+pJr3DUvEMUtvLDEfN81SDXMxr9m/dRJtrWCMZTOf0zwBBarnJLIc5IqHUH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x9e1dVrOo/YrbyV/1nzEkf7tcHqE/mrc54dfs+72Gea6ErHO5EyTYdhnqxH/AHzVdJ98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1QmUrcAes0o/MVTsJy5hPrYbvyc1Qjo1mC1ILgYPeswzcdajNwR3oJJ7ifJNUXkyDTJb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eqLuNmbJNVmanSSZqEt1oC5JvB/H+VJu3d/lJwKrCQ/MfX5BUqdWH8KDj60EFiNiRz1H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T17mplP50AOJ5py9KbQDipKJVOKkVqhBpytQBZiePPQmrAZSOIs1UiJ9AKsqTt+/igAV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eKZu5IqqS3Z80LLIB2NAHQNCmqWDRNjeB8p965L/AFAmzz87fPJw1bdjelTkHGO1VvFm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SSqVR4x05PWgspw3GF5/dex61chuyB97j9a5uK777vN/6adquRXRx0yf7woA621vflAy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8a5S2uSEyCMepq7De9eSPc1A7nV2t7z9/PsBWnBqBCHnA+tcjbXxP8WffFXEveDgj6mg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JjnUEHvXnXi/4ebN89oB68dK6e1vj61oxXu9SrfMp7Gs3EE2fPl3ZyWsrRyqUcetV9hU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21mNniUB/brXluteHLrR5GV0LIP4sVzuLOiMjDNFBopDGletNC4zUlJiqAbSYp+BRxQA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Sj3oAjDbs45p8dq1ywVVyfpVqx057yTbGuc+lel+DfAu8q8qfmKJS5UVCN2cJY+FLiUZ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XtXJHPvXqN7o0VigAQD8KyrkLGnyiuP27uelHDpo4k+H/sJztpt7bfbrfytoz9K6K8lE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JAVORmqjUkw+rJHH3XgyVgXUHiuemtXtJWjcEY9a+gdDsIr2AhlB4rhviB4VWDfNEnIP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U0jz2yXMqj3r1L4S2O/Ury4I4RMA15fYpib2Br3D4W2XkaVNKRzIetbLRHE9DZv05NZE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AZuaxZZBk0GRLeXfiK21UzzSvJcLlBIp6VW8LeMvHM3iddOvfMksWz++RM4r174i/DOXT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U23mL+7C8DJre8D+Bbzw/ObiWaK7hmjVlXuM116nOjlZP+Est8+Rc2M//XSMimL4i8aW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/dlZc/nXrz2ht/vWyn8qURqR/wAein8qpM0Wx40PiN4kgBNz4NnK+scwNB+NMlqubrwz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udr4HvtQs2vYdJElsOpQ1QbRrYZEmmFCOoarMzzC2+LkU+nf2j/YmqRWHe5+zs0a/wC8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ZXWkjVZLW8g0xhkXslrKIf8AvorXqSFtK0m8soEa1s7zb5kMbfI/+9SpqSxeGL7w3HcC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L3M+eq59OKoDiPDHiWw8X3QtdIke/uGGRFChJrrPFPhm68LW0El7bzQNKM4kTBFdB8Lt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WtvEkTrhyI8N+Felaz8WdClj2Gx/tNP7siLj/wAeoA+cV1qzJx9pirS0m3OtytFZsszq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tNXm+HesOWn+H9grf3odsR/8c213nw117wVpOkyrp1lbaHFj5kZtzSf8C70AeCedGejK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XTfE7w34B8Us/wBg0vUNLvc/8fdnetEv/fvcy/8AjteZj4Fxk77fxZrKp/tXNAHTZNOT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lt7eUW/jPV45R0eV1IqnbfDXxHadPG09x8/G+3Qqy0FHeLakjJGaj86Mf6vmu++Gfw+8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V1NqXAkWZlj+b/ZUCpvHfg7wFo4ZZ/F95pU/lsEEUsbc9v4aAPF9N8u3+I96svHn2iv9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27heh4ryvSddu7nxBFdf2jLNL5bW/wBqkT5nG7rivobR/hvDqqQRt4qs5nmtjJIcouZG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x55bnOa1rQZWvRNF/Z2uWU+dr1rN6m2Xd/Sr0f7POoJ01eH/AL4b/Csmhnk8/wB41WJH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g3slu+UliYo4HqK4qWe4Zj85/OlY2irnSpHHISCAaYdLtmclolP1FZOkSSmTDMfxroU4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dqCcRL+Va2jwpC52oPyqlFkucVoWk/lN0oA+iNJ+I+mjTLf7TK/nYAbC5714/wCOb0ap4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jMhxj5c8Vh/bqhkumcEVV7isWNc1L+0YAtYHkbSavuxx61CxzUDKpj4phjqyw61GRQCM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P3keOsZNfNdtLJCQ2SGDEV9V3lt59vKhHDIR/Ovl/xEq6brF5b4wI5DVJXO3Dz5JXKv8A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Jo4xa9tn3q2vCmst4eup5CPOtbni4gb7rr9PWseznEi8cVbUZqrHTOTnudHr2gR2kK6jpx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TEfQ+1b3gG+t45Db3A+VqwfCuq3OivNtH2myn4ntH+dZB/s+hr0zSfh1aCGHU45vJtN+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USTZhKagtT0vwt8D4P+QtpXlXcP8AHZ/xfhW3438Madrnhto7HSn/ALWiTEDIm2UN9fSt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eH1vtKkeaDG/zEP8X901oWmuXczC4W0k3VCpvdnNKougn7PfgDUvD2g3x1aJo7iZdi7j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8Qf2hF4guNPl3769K8KeKW1t3t5bB7OaMZIP3a6Oj2Rj7bofC/7UOr6rP4vtNO1UYurO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ufvVyvwWsP7R+KOgRRTfZT9oH7wfer6D/AGjPC+j634tsrye3WeT7Nhz9GNea6B4e0zw3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C7tn3o2eM1a90i9z6D/aE0sDwAH81yIbqJv5j+teA+GmX+3LENdNbL5qZl27sDd6V6F4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DN1pF7ZwojurefCW52tu6VwNtZLDLHIDjy5BJ/vYOcUSd0aw8z1jxBqEuj2+oRedHNa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8VZXg/wATT67Z3VvYC2s9Pkm/5CDwHa6kdq1rf4w6IbGW1fw2Y4WhKYTDfN71X074l6Fa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D5nyQR7BtTjFCdijndF8A6Rba3cTefYy3L3bHZI213jxksw9KlnA+0xeVF5UW9ayon8L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S5ZX2xxbAfm2qTuP61NdazZrqEhsDMbIEGMS/wB2mmS3Y6zfwea4q+/4+J/9+tm38TWr5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nM8x/wBqrbMzL1eUpbHnvXJXcoEshIrpdc3eT7ZrClRMPuHNSjMl8H3ONW57riu9Vwwrz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xn1Fd1A3WtSLFmSby0PoBWdazJNqsRU9Ku3EfnWzgdcVmaVZPBeI5PerGdYvanEZBzTV7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ImNVuc1evU/eE1T/AIq1iYs7DTz/AKHD/uirkJ+aqNh/x5w/7oq7F1qrmQ3UL0WMDSse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9bu2Yk7c8U/xXrZubowI37tT+dVLLVlto8KOa9GhTajc4Jzu7G9b6SEHzMKtxwRx965w6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or2TqWzXZyyMnY6uFYyvarEVuH6Vy0OoNjrWha6qyd6LSM2kbpt2TpURdlzkUy31dX4Y1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STZPKQeaPWjzcd6SaAYJWqMjNGTzWqkHKXTP15qCSfk1UNycGq73J5ouKxfa4wOtNjvd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zUZnAzzSJsbv9pcjBp+oXmLbOa5sXJ3DnvVu/uC1oOc0pI6YS0IJb4tkZqBrjjrVRicZ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kxbq5znms2S468065l6nNZskxyeaCDbjb/RfrXb+L7gwfD25Xu15bL+SM1ebpqCR2sas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drqOhRWe75jIkh+oUiuecbs6ISsjz+5n+dqpibLmi5kxI1VIZMyNVW0BPU04pevNTJLg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W4rJm0SwZOtRNJ1pu7g1GTWJuXLSQjvV1bnZ3qhCcLTJZDzisBmyL1LiMwzKJYzwVauE8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91pmXTq0XcVuJOyPnNaEGonPWoN0eJpqewHerK/vVG61puRyK9c8ReALHxMkk1u4trzsB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GpeHbh472IqoPEoHBrIu5XfXJVzhzVeTX5hn56z2O4E9R61VmfrRyIXMzRPiSbON/wCt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1rn2CZNKoVu1HJEpTZ0sXiCSQ4LVpWV0bgnJzXIW64fAro9Cb94R7VzygjaMmbCx5NR3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Bpl2+fK+tc9jpTHafbgE7+akvYIiOABVWe8MK/u6rC7aXO81BQNbJuNSaZbKtwaq7zuP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amxaZQ0JBJ4mnP8AdrptTlwNornfC5D67en0rpLmDzDmsizmroErIKxv7ODAk1sXrbZ5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0hGY+n57VA2lsegFbCjzBx1p66bcSfd/lTszO5zkujucnP4VANMlBwqc16Bp3g+4uwGl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8NWNivzfvD71qqbZXtEjy/TvCl/qErQxxEZ6sRXf+DPBDeGNThv53BIQriuitrlIAyRRq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ic+QJXkJySIx6mq5URzGzcartjba2NnJPqfSs651BpAWZioVd0gz90VSml2zSRuf3do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3WoO+lQy5xLqEmPw9KDO7NCMlreOFf8AX3z7Yh6JVrQXFz4guSp/cWI8tT6kdaqWjbvG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j6HBp3w9f7Touq3P8cpkKn3yatIRW1qUyXMozzvZf0rkby43i9b/AJ+rFCn++hrW1nUT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Yf1FctfXiqyqPuo4Cf7h61qkZsZPqrI8k4+6GS5H54armkNuvkP8ABC0kTn/Yk+Za5iW7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93nNb+ksbaxkDf62ddp/AfKaBlt5wLllDcVH9pA3ZNc3Z6i74dj1q5ezlIwQetAF+S5H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lm6OOtEdwc9aDO5q7s5qNh15qKGXcvFPL/nQFxq/KSx+6o4+tSR8bEP++1RZHGfug7jS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+lBRdjfILHqelSg/nVJJMnJ6dKnjk7E89qALGaN1NBzS1JQ7IpVb3pmKOlAFmNsVYSTis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UnqaAL5cGmZXP3jUKup6mnBkPegCxDnziVbbW7ZOTAwYhq575SxJYitDSpgEb5s/Wgs4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x0Gf7Ol+aE+v+zUVnqW5Bt+X616Hf6ZBr+lzWNwBuPMUh/havI2WXT7qa1mBWSNipBoA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n17VaiuTnsTXKWN6cY3AD+7WvBPkDt7VBnc6K2u/csfTtWhHd+rD6CuYiuCO/HpVqK8O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LnUw3Qxwatw3uO9c3DcnHNXIZwT1qrGiOmt9Q2nOadfW9pq8LRzKNxHWsSOXA4NWIrgqe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tX+HJtpWnTmMnPFZTeEAeVYH2r1K2vPPTy3OVx3rOv8AQRktbtyfSspU+xpGfc82m8Or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mKZsKRWF4t8XXNtqr2m45zXPWHiy5j1Pyi55rFxsaJ3PS/8AhE8REqcnFZLeHLkSnEZI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Uu065+tdHF5ak4QGuYpHmZ8NXKrkocfSq02iTw8lTivXR5cy7fLHFUbiwS6bywgzQaEXw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vvyK9UsLOO1+VV4FQ2Nmlkm2NR+AqnrXiSPSrZ2ONwFZNt6I3irajfEsi8jNcheOGU7T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LpwTwDWT/wAJz5x2g9aToyO6nUOmuJN6uFHNUkzFGC/XNVDqXl2glLda5zV/FZEmxT0q4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j17wbqKtKyb+1VfEkgufORjkZrybQ/HkljdE5PpXeabrA1mIvxk11RujzatRM43+yJIp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/wZa/2f4ViDDDMc1xdnYobnaVB3GvRiottOSNRgKgNb9Dz5MyNQlzmsWR8sa0r58g1kSk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kdpd+HL2OWRwscbMoHrmp/CtwJtEtXiujygGSwqHW7WK80e/jLbSYm/rWZ8PT9o8K2I8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jnO2d7w23ltf+f8AU1oWfijXLTTJdPikgnifoZYtzL9KwPs+P+WtOVZk+5L+tTYtaGxD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Ff7sRKj8qga61GXO4yNnuarIb09Hz+NSj7cBw1UIe0UyLmXePqKh87BwNxq1Lqd/tP2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UhztgFUA9Gkb+A1MiPjkYqqdRuW6Rhaha5uG+8cUAXyFVvmGatQXVui8rWMrO3U5qUKR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y40I/wBqoZbxgu6VQq/7IqizMEwBmrouTJZ+WYRn1oAdb3MM/wC76D3q7PPZwR7FKTOO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TulAGkNW28CIVkeJtIh8aQLBNcyW5j7p+NO3EGiCfypGOOTQB574R8BC+a5kF+Uayumi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xPPYW2mPO5jgtYvmf/YUDrXL+CLjyNb8WW/926WXH+8ta2vWiX+l3EEgykilWHtQB7D+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X66dqAu5yodkH93+9Xt4r42/Z0u7Lwt47+xtqGzLBUxwrqa+q/GviEeHPCurairhJLeB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HjXx/wBJWLXJJlH+uiWT+Y/pXhxH79PSuxufHF34+UahqUkjTE+XsKBflBPHFZU1nFvy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IOxXgUI4IrTXlKzwm1uBV+L7lZN3IkSRfKTUyvg1AvWnVJJZEmacHqshqQGgB7NmmUUY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ipSlVJrwW7EGqSYXG6xqEdjZlWYCXtXiXizQoPEV9Id6x3JPDGu28Y6sLmRlDEEdMV5z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SXswrqVPQSqWOZbTJ9LkaC5iaGZeqN1FTwLnit2HW4dahksdYidHh4t9QQbm2/3Wqf8A4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AqahY4z59o28r/vL1FZuLR1wqJo6L4caKby+DSrmGMjNerzQDnmuW+G1j5OlNIRzIa60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7s2/B3jG+8IvNHDsu9PlXbLazdP8AeWvVfDmtWOpWxmsmyrYLRfxIa8MrqvB95JbSkIxX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5rnv3h+9El0jLySNj8flXSzzC3gklblY1LH8K4vwVA0s6TIxIwN+a3PG96bDwlqtwpwUg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fNfinWH13WLu63kxs7eUD2Xd0rEKAZxVg42j6VD61yvc2S0GYoxT6O1ZljaTigk0zdzQ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pN1NAPQ4NWvM3FuapA4qZCcGtAFni81GzzXL34Ec7iuq3EIRXI6o2bp/rVkEuhNnVIq7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/wDE1hGa7eF+tWSXA/GKYpxPF/vUxWz3pc4mi/3qoDcR6eGquh61IK2iroljNRwbbPpW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f6I1YaN81axMGdra/Jbxr6KBVPXNdXR9PmlJw2ML9antSTAn+6K89+IGrefqjWqnIhTa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KxyVZcsTLN80spYknJqylxmsOK44q3DPmvaR5puW8x9avxznHWsO3mxV2OfitEwua0U1W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7j3qdbj3qiTZW6wOtTwXpQ9axY5/epRcACk4phc6m31QFcE1JJtuFODzXJpdlT1q9baq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IuXAMORVF7jrWk7Jdxk96w7wGFyD0qgJDcZzUD3GM81X8/rzUTy5zzQBP9p96njudy4J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sd3g9aCDZnfbETWVJdZzzVy4kzaHntWA03XmgsdcOxJ5qoWPPNNmuGyagMrc1NgFmbg8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nuCM1SabOaXKCIri53SNzVA3XlSE5p1w+GJzWdI24nNZo0NuzuhJzmri3Fcna3rQy4zx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axmbQL/nE96erZqkHAPWrELZ965GdKLaPgGgkGo8mjdWRuhrnFQl8U+Vuv5VVZutIsuw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pqsJhvYkuIzwQ4rDyRnmlEjjvUko53xD8F7ad2fR7tYFPPkPXGah8INZhzkKf90167Dq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odWSRSrEH/Zag0Pnqf4W6uM/Iv8A31XNW+nztNJEqbmjOGwc4r6kktLW7zg+W36V5Xc/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nXkUpkkyqFsetQpDPOrTRtQ80sbdiKuRte2E5JtnxW4/h/xfp8O57diKp3cWvi3LSWjb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g8+Qwq5bTtKo3DB96wWvdYhz5lmxH0oN9qflo4tHBJx92sXE1jI6CYZzVRztzVeafVVP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lhttVuh8tk35GseU05yubht3U4rUsLlVHJ5ptv4X1e4PzWhX3rUtvAWoyLz8lTylc6Mj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fFdccYNRaP4Ch0ff5t8Ii3pXQLBYaevyqbh/7zdKy5DRTR55d2Ek9xIY0JyfSrVp4Uur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ua7gQkpEAT7VUuNSkIOG2j2qlAjnKdj4XtLWPLkEg8/WtOP7LaofLAyvHSswXRCDcSdz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BPcZ/1cCZc+56VrZGdy+98yqzH7o60yOXz7yKBuDt3SewqinmSfYLdj807ea/+7VW61Uw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q+Un06UxFu4vjHp1xcqfmmkEcP0qcsra/Y2Wf3dvCZJPrisSZ/wDRNAtyeV/eMKfFdltZ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6YrOwyKS/P8AwjWtXpJ3SzBF+m6mXhEeq+G0/hjjLgVlalMR4EmVTy0yZ/76qXWrwJf6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RYRp2F0W8R+IiO6AZ/A1qeA4hF4Bimzy7k/+PtXMWt8LbxNexnrNgn8VNdfotqbD4fac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UkUcB4ou/s88gBwNxC1x1zqG9ZO56Ct3xZIZJgfRya4p5CZWHZTW6MG9Tb0q1F3cSu5/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iawJ726uR/q1hMaf7tVGvmg0Bo4/vyyYLD0qjsNrpE838BbYv1plkP2xigAOMV0/mC/0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uKDYrrPCrb9IWM9Hcxr9aVhowF1nezRnqKtpd7oMj+dc74ktm03WJdudp6VVh1N0jwxO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9U+zyA9a10lNzGXTlj2rzVtZSIbmaptM8b/YrwbiTHT5QuejD5uPwoH7kHn7ibF/3qjj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gDAinPyp/wBuTP5VNi0Io3IsZ++vzH3qcMWbefuKPyNQ5CDf1eU/kKlA2MIz9xfmb3qR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SpNuTJqrFh2Mg+4KfE3myH+5UlFkXBcYA4pWlAGByai3AfKnPvSKuCc9aAHBjjmpFNRj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KkWol71IpoAlU1YgfY3pVZe9TL3oA1LW4OMZrA+Inh3+0bNNTthmeEDeF/i961IGwOelW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+qHWM/xUFnjUc5hO4n956VqWeoMUGeJD/H/dp3jbwz/YGrK0GTZ3HzRsf4fastW2jg0C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L8w7sa0YpeDsz7ua5qzvm2hZDhexHetOK6fo7YTsg70Em5DckDru96tR3JHvWHDcL3yp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FaAN2G6OeflFaFvcehLfWudt5+4XPua0YLg4yzA+y0AdBBMR2xV+Gckda56C5GO4+tX4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n/Evw3stbv1uEhG5nzgDkV5hP4EfTvE8vmx5SN/lfHGK9+tLwDABwQOTTNW0611S3dlR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G5onY4LS7u3s48LgfStOPXbYdXxXnfiHTtU0iafAPk7eRXLnxDfAHINYOBome5DxFaD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QiursTI2dnavnK01m/vJyis2fQV7L8EdB1jUFSW6QxGSU7PM/wCeYxn+tZyjZGsW2e7e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2MT8guXIbpjBryDV7+41ca0VG9o7uZEC88bzXsVjoElpFPJCR5qxlQ6/eFeXeF9O/sTS7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dvvZLGsaZvqecfEfQo9D8RahbxciJkT8cAn+dcgDt9q7vXdA1XxDq7xWkUl1LI3zk+/c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ywl3pMs+qq80mzc+OMfSupakynynzXdatI1uI93H1qgqGZsk819L+Nf2braysnmsISFty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vENY8JT6DfSRTRlQp7j9auJnzcxBoHhpb3k/xHbXRNp0vh2OKNM/M2Kh8NkwSIAehzXo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hhwG3UF2KHhLzL64VGUmQfNz6V3c8rtEOmMYrn/BGnCPWLqXf8qIUxWrdMBAefuk02ck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cVQdySatSkEmosLSJPpkD/plXI/DmQjTb6HvDevHj6E03Rfjzomrwfufs/m/88/PVmrH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fxPK1tKITL9pPyfNgk13c1znPR9pz3pyKQe9cP4O/aK8KeOJ5odPgu/Nj+/5kO38q3br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216ip3EW6qKOiVgwwJ2Q+9SBLnGUu93/AAKuNi+OPhCUf8fhX/fjI/pViP4veFJ/uax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0oA6p7u6Aw+18e9NTUJF6wk/QVjW3jTRL9cwanbyg91kzV2LXLUj5buMj61QFw6yvQxM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ScH3qJNXtn+8yuPpTvPsZu2PegCcTqRwRQZagFnAQTHIfpmm/ZJgTtORTAsb89TirUUM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Xu2f6w1ZguE2kK5FACsWVjk5oV/eo5QACc5qm10VbANIDRJHpTDKB2qCMyuOOamW2lYZ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b4/8Rpnia3il/XFdbqdmD4U1S5GfMVG2g1xttvsvieVX5PtNgBu+hzXZmO4vNPuoPPEk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9p11+/8AO854pY6722+I2oxW0cN9qU97A7KD5sjNXk9vdfv5+f42/nXUeE/Bd98R9Vi0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vuySngfh3pPYD13T7mK4hDxjg896nfk1yfg3TNU8K3Wt6FrUiSajYXflSSRtuV8D7wPv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Jz0qdOBio6epFYjJV6UUikYpaoBV708GmL3p+DQIkjXccVfttNLjLcLS2NjgeY/TtV1r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gYMqzWixocVyHieJhEcCu3gUznBqTUvD0dxb5IzXYooyufLuuavJHMc8c1jSzLcHcTk16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9zGnHU4ryxRitOUd0R3Ssq5U4pNC1G70e8+0Wl1LDJ3Cn5T9RVoDIxWXf5sTn/lmamx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tXOt6Gkl0UeZW2llXGa6nyx6V4j8I/GMWn6kLed8QT4GT0DdjX0RZQJe23mR7XB71jyl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PJ5MvHHFStppH8Aqs1q0ZO0kVNibHvvw0vhcWbLIAshQHisj476/9g8PQabG+Jbx/mA/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xbD4e0sXN1OnmId3l5+Z/auB8XeLLjxTrE15MTsJxGn91aynLlGkYpPFRnqakJ4qM9TX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ihh6Gm049KFHWggaKKPWlAyKAEqePpUFTJ0q0BOMbT9K4rUW/0qb612WflNcRqLYupv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/bMPpzXZxudp5rzG8ndGO04rnZ5JjKx+0SjnoGrojT5jCU+U94gOT/rU/OluLiGEwFpo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glkHWaQ/8DNbeimL7faSzTcRzRv/AOPVo6biSqiZ72rH3qVXPvVRdTsuf9Ki/OpV1Oyw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om43UGP2Vq59GYPWvqOp2jW7KtzGzema58X0Qf8A1ifnW0IXM5SO/sJMoi9cAV4jqmom6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lcD/AHdxr0nw3qrtqsOJ8xRhpHAOflUZrxiCbeJHJ5J/mTXVQVpHFiHeKNlZx2NW7ef3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3kwOteijzjegm4q5HNxWJbzcdauRze9aRHc1o5amSbrzWUk3vUyTe9aLUaZqLPx1pwnJ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uB60wZo+f70gudp61Q+0e9MM/XmkSb9nrBhOCeKt3LrexFgcmuS8zOeau2WpmH5Scip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JmOM1Nd4mUuKzHm25GaQWJJZ855qD7QR3qJ5OtQGTFMDY+1lrXGe1ZjOcGp9ItrjV7+2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QRIvqTWtq3w71rTJ3huYvKdTgjNRKVilFs5d5sGonnGDWjc+Gr63zuTpWbLp9ymcpWXO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VL7QADzV66sp8H5Kypredc5Q0c40hkk2SeaqudxNKwboRQF2gk0ItlSZNoJHWp7DUDbk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qlMpbIFZSNoHUCQnmrVrdrjGfX+dcrYao9t+7lyyfqKvw3wblScVz2OlHTi4D9D1OPyp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FZUF2cA+gcfiamE+Bj0EUX41zmiJ5J+TnoMMahMnGO/JNVjLlgCeDKxP+6KYJSVBPU/v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gjr2/SoTJzwe2KrtcqMgem78Kha4yT9Nx9lqbAXXmO39APX3qoJmVicnioXuuDz7E+1V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R60iy//AGjKpwCaUa3Igzn2rNe4BBAPPb6f3qrvOueOR2/+KqCzeXxDKBySfrQfEO8E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m4H3gaZ9oI7A0AdCNUtZPvW8X/fApRd2JHNvF/3wK55Z89hTvOOOlIo3f7Rto/uwp+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4VgG5/wpDc8delZWLN2TXiUZcAHHT+tZUusM8Z5OF+7z196z5rnaTzx5fmMf7oqsk26W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RfWpKL0tyTGwJ3Mw3c+hqJrsHKg8HpWQbtpYQ69bu4EMX+6Kr3t95K6uwbiLESf71QSa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zTOEjHqO5qneXwC6hMrfJbp5Q929arpMy6zbR5/dW1oWx6sR1rHE7Hw7bnOTc3LB/cZo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nWshyscXmyf72KqtdtLodxKDh7u6VSfao/tIk8QajLnhYsD/AL5rNW6KaBZkHhbhSaCj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HiG1C/SsB7jd4VvMn70vzfTdUgvSfEEru334kB/Ws1LlH0LUIAfmD5/8eoA09Ru9up6X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Yb3breooTxIuF9+KzLy+8zTrC4z8ydTVK5v/AC9RtZgfvUWAtfa/P8PXNsT8yPkj6Gqm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B5jORVP7X5N9PCT8sx5qlFPueW2PQcJmiwGle6s8d19s3fMQoz9BXtmsQf2f4e060P8A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r57kYvplxE5/eAEL+de+eLNRF7pVrcy/uZZoVkAHrilYlHkPihlMrg8EGuEu8mZ1iOX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leRW/wBYT2rjmuGgnLKcyEVaM2aXnmHSpFbtJmn6zcCLQ9Kg4Bl3TMPrWBNfvIjKT1NX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/wAui0ykV/NHrWvb3Mtt4OinikwRdNXJC4I71ti4K+DPK/6eqaEy94oQXlnHdLgnua4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OK6vw3M2q2dzaPyY1yK4PXoDC0uB0bFaIgqSXUlw5G7gVraLpL6mjHsO9ZOj2hvbqKID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4JSzs0BXlhzQBT0BDa20aNk4wK2iQuCfQmrUmgiDkDvVeeH5SvopqSyFG/eQekcPmGmo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wKieTy4Z27rCsdOkHlTqf4IEU1BZO0nlutuDVsEDESdT1rNi+6bljknpVu2by/3x+83S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Ryxp/lfxnvTLaAoDcSnOelTqrTguPu9qAIulOUcU3HOKceKAHqaeDimDpTlPWgCVWxTx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QBajmx3qzHMp6j8qylfk1NHKaBmhrWkJ4k0t7JuGKlkb0rxecSWM8tvICrQtt2nrXtFp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K4z4neHxKV1u3XBxiVF/nQUcjbXwG0Pndn5a3ra9DlVBzJjk+lcgsxDDI57Vq6fcfNhT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wzt0wGP96p1n2n73mN/Ksi3k+XG7C1YEpAwOF/vUFGrFchW+ZyW/uitCG5wM/crn4pWT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GXg4+c+tAHRWt2GHy7pD79KupcMn3wqj2Nc3b3cjL884jH90CrUdyFB2Rsx/vE8UAdLB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rUOpLGQMqtc5bXEhTpGlQ315LG4w6Ggs6y60+21i2dZApcjg4ryrxj8P5dNhkuYYyR1wK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u5hmtiaeDU7c28w3AjGalodzxj4PaQNSvrp5F+f7THAAR619n2fguHT9D0mWED5BKjY9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R6TrqPGoEbXwlb/gIavo7wrqAudJEEvXc0gB7bsVwVD1qaXsUV7aBYdPuSUw/rXnek/Da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pSMk/jzXtOmaC+tSC3jHGea9J8PeELbSoVRUAIHzHHWqp0zCpX9meTeAfhDDp0iySxAs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02DS9KudqAYgParsdskbNsUCodalEGhXj9P3JrvjBJHlOrKpI4jU9LivvB2tKwBfzICo9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M4tdLySRKSRjpXu2n6gSDF1ElRz6HC6n5RipcTaEz4b1HwvLoWrGMIViLfKDXofhy2ZN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BmbNd98VfBcQjg1LYF2yYYCuI1aRYPD1yinb58RRcVz2PRpzuir4GlB8PyXkiYeU5zRd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deR2mgwWq4AUDOKq3MyyJgGqOKTu2UrhgCcHNU2mxU8i7s81XMVBJ7b4o+B2n2+nzajp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/lpbptavNxp+oadPL/olxDLInzx7G+da+sPrSGO3b7yKfwrpZznzX4Q+BPhvW7F765tL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syVvx/s96HGMQ6hrdv8A9c7oj/2WvdEgtgeI1H/ARUojtsfdH5VSKPA4v2a9KhB+z+ItZ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6EtWW/Y6sNe0W4uj4pmaOE5b7THDn/0GvcjZ20meAKgfw9psxzJEGPvVrQD5Uuf2MLQZ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y1x/7NSn9ijXIB/o3jUw/USL/ACNfVn9i2Q/hH5006Fan7uR9DV3A+UG/ZI8c2gJt/G4f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Ef2dfiVa5A8Yg/8AbZq+uk0xUGAeKZJokcmcyU7gfJi/B34uQnMfi/d9Zv8A61Sp8Nvj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95B/8TX1SPDUXUSt+VKPD+BxN+YoUzM+Z7bwn8dYh8usW02PVh/hVkeGvjTB/rb3S5P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4aAOcyk/SmHQv94/jVcwjwew8N/FiNQJ7uHzH5EUFvkGrg0j4keTuW4if6wj/CvdFuPE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8mxJP4ttZi6Ffsv76bzG9alSLPEbi4+Jun/6qSH/ALZwbv61hf8AC1viLp1vN/aEEnmj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X0SdGvI87SfwNU5dDvpfM3r19TVXRR4pZ/EfVrjxDoeq3Hli6e3aKTCYXmuo1X4sXdiy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55Yn8sIfrWb4i+FHiS1vFlSz+1RPJtj8v7yL/tV2ng7wdeeH7C4g1GGB3d9wxzxWCYHh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51OP93bQud2K6P4JXcb+MLyMsRK1vhfz5rX8Z+F9b1PxbcaZpNssFnNEHLuCqbsVjaf8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h1CzE3+61U5aAdr4duD/AGhq3mxeSftTJ+8/u9q62F9yDJ5HBryb4ZeIvEGu6/q9prAE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CuTXqFuPLBArkuaItUqtTV5FLUlEqtTw3oahU0+gCYU5Ztsw44p1pbPcuQvAHUntVK6v7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RTSJb0N66vg6hYz8uKhtXDPjOTXN2erxX0mIHytblncRwPljzXbT2OZm9ZYSYE5xXYaZ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tcrYNDcSLsYHNdjo1l8wI4Uda1SMWZ+s+ErbULWRJIwykccV8z/FT4XT6BLJeWsRaInJ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Taq5FYPiTwrDe2jpcRBo2HcVonYzPgZAM81al05L2ExsoOa9S+IXwlOjagZ4oyllOxH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n0fUX0+/i8qZQCjHo6noQaZpF6HMW2nf2Rmvcfg14k1jVA8At0GnRgf6Q/8AH9K2vg34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6kim5K5QEV7JZ+ArPWvCF3pljYLoWvaS7ARRDasvp9VaocTVM4HxV4aMFwfNmk/hf93N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LCOLOZB3q0Ln+2Lebzv3OoRJ8/8Atbex96yK46suUqCuEk0jdTUOTT270yuJu5tYXPGK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2mnqaftphGDQQJSg4FJRQAV5r4l+It9o3ia+sotpSEKQDXpVfN3xm1F9M8fXvlyKu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GpLlPQI/jJenhrKM5/u1Tu/HBuS0j2bqT6V5ZZ6rK8SvuBq7f6/crZ/JJg/Su6NFHG6r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hO2aORGPQmuQvNaum1Fp47gmEnITNU9Ptr7xNcojYfHSu0j8AyiNQ9sQ+K6o8sNzCXNI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bj604apb3iTAP29atDwA6nHky/gtA8HvaJMfKl6f3ad4haVi3ol9BZ26jfj8a3IdatW6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0SbWjcfhVUwN5hO1/wAq0UUzPmaPWtO8Q2kcePOB/GqtzrdtIz4Oa8605j5wXDVsyN5a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bPY/gpD9o/4Sa9zxFahOf9rOf/Qa8v09ytsg/wBkV6z8HTFpvwl8RarNx5wm2N/sqm3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bbGo9hW1FK7Iqu8TSgn2nBPFXoZfSsZX5q1bz7eDXWchsxTkd6tRXRHWsmOUHoanjl96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qTH1rISapo7gjvTuKxqfaSO9H2n3rM88mjzjnrRdhY1Bc+9KLj3rK85vWl80+tFx2NL7R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rzvf9aPO9/1pjOjsb3IKk1Uv2KOSO9ZttclGBBrditBdwZP61nc6YRujFa6PPNNFxnPN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CXaSM1Qmjd0bW5tD1S11C3ZRPbSCVC3TI6V9Aandy61bRXdwAZriJJGx2yM18xM+5SM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S8P2bHnbbRD/AMdrhxU+VI3pROU1bRmG4iuN1DTmV24zXqeqW/Bri9RiUSPmvPhWZu6K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0dN0lGlGV/Sr6Rx56CtbSkjEq/KPyrf2ugRoo4PxJ4aihvSkAAwOc1x+o6VJASCuf92u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l1ETwZdvFXDokcYDOAdvrVwqsznSXQ8Yc4BquzYzWz48ji0jxLJaINqSxidP901jNYzN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dSujBKxQll+Y1JBf7OpqtKOtU3kxnmkapHTwaiGXIarUepKwxuwd6t+VcZFqBhbg8VeT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sjVHSG64c5/5ZSmnTXO2G456QQp+dc8L9tpBPZl/OnTagTBMc9Qn/jtQWbV3dDfLjvMs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80Y/5aTGMf7orLNyWvI1J4N2zH8uKZBcF47Vs8qk355rAoui4MjBQf8AXPtH+6KhExnC8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rWet7sSGT/nnaeaP+BUG48m2fB5itQfxagstNM0yKRwbgkD2Raga4LHeD8rfIv+7TJb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FQf7zVVaTy4yn/Pvb7z/ALx6UgL4nIjIHLO/lp7imPd7FlZeRERCPcmoI5gt1ag9ILdp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S0J/4+He4b8DxWZZrtd+Ss3PEMY/76pRdmIEE/6iHzW+tY73HnQouebi9wf92i6vSbXV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D2XFIDUtrnJtYif+npjVIXjXUNqc/Ne3m8/7oNVry58m61oDrb2qov41HYyhdU0WP+FL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F9qXmw30in/AF0y2y/TNMvbvbfarIDhbK1WJawoLknSLGQnOb45/Op7qfKa8ucsy7qB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6BbH/AJZxPL+NYvnNLocsrHmW9JP51PFfKNU0iUn79uwFZYuM6ZcwZ+5OXH51Fho3vtO7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fpWRFOBoVkc5EUpJ/Ohr3bfJMD/r4tv6VmLNt0y5gz8yOWxRyj5jaS7H9r3ak8Spx+VZ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5ilBqrJfbGt7v+HGDUD3IWZwT+7mxiiwGhPqOJ4LvPXapqu135V1cp/BKoOPxrPMvmQS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BuDJC5J/eKMZ70WAsxynyGtScKoGKpLI08OwnDxng0ksx2Bh1GM1DLLuUTQ9F+8tVYdx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1COaj80uVbPzCoJbkGQzQH03Kaiku4wd6H5u60WC5YlkLRN3NfRvjGO01Xw9Z3NocxGM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I8rUdY0+0Mvlm4njh/Nq+ptQ8KQ6b4VtdNiOGtlwBn/aNS0Wj5r1zQpFkfPJrkbzSH3n1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3BM+8dDXKT2eCQy8/SgVjgJ9OmQnFXtbEr6RpLSxnzfKIP8A31W61qm85Heo9WIu12n+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TE8jFXrq73aWLYDGHzVmS0CN0qs9pyTVoyIPD+onStZhnJwjHZIPatHxV4eUtdMgyko3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ZHzwG4ruNCu11jQkWQgy242t7imI5j4WeH3vvEcgdfkiXd096+gWgSBdqDAVa434b6GI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Bn612d+dqvjryKzAyb2b5WPpWBLLyz1p6jJsUj1rEnfHy9qosikTMMn+260t22ba5x1l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emDUsCefLFEfUz/lU2HcleFWuo7cH5IU3N9asWOLmdmc4iQZFZME7fYWuCfnnfYKu3JN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Fj7VBRftp21GZnHFuh2/WtEXSyyNFD0XjNZkuIIktIeCw3GlU/YIAf8AloxpFGhcqlku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XZJI2p60ttGbsGWc8jsaSS63kxQjH0qQJhti+XORTtu4fJ0qvGnkgtIcn0phvDKxWEc+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4C9amitJXBZcsByaz0E082BwDxXoHgrRCbOITDcbp9i5oA47GKdHwTSeIf8AiUa3qVie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21mfanA60Aba57VcheO6ge3nUPE42sprKtLssnNW1dW9jQWeSeJtHfQtbltTny/vxN6r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lelePNAOvaIZrdc39sAVx1ZctuH5V5HbXJnz/ALFArHWWM42jeeOwrRRmAy3TsK5axuhvG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ITECx+bsKCS0suFPOBU8M5AwhxVAHd941ZU4XjgUAX45GxyMmrMc8mMGTaPSqEcg/hzU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A045YyuDJk0N5eMctVATIjHyxuNPW5uM/dVRQBpQTCNOUIqeLVfLkBUsMVnRTuw+eQGk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O52Gi+KZLa4G5iBnrXr/AIU15dRgQJJ8/HINfO9ux7nBrqvBviSTSL3G7Ke9ctWm5ao7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c3wpsvOspbthn5sA13pGM1wnwM1WLUvAMEnckH9a7xiMHFdVJWjqedWlzVXbYpSTiNxW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vcxBsNLxxV7VbjZI3oBXm3jPUZL1RErfKtbkopaRqIRF5yRWwuq70IzXG2CspAzW1ZKS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xnIPgSYxff3x/wDoxc/+O5rwO/ui1mkTHIXOK9f+M2tCHS7OxDDMr7mGewrw+8l3MQKw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yFxmnB/emAYWm5xSJJC1MJzSBqWgD7TzHQPLNN8hfU0C3B7mug5yUKp9KXavtUQs8/xm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EixL7VIIBjrVdbdl6OakELgffoAd9noERHApvlyD+KjbKP4qYDth9TRtYd6TEnrRlxQA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AN40m56Az0gHDeO9ODOPekDtShz3FMA3t6UeY/pRv9hRv9hQAvmsOooExHUUbh3FAde9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59RQJI8daPMjNIB4uFxyoo82MjlR+VR/IaNqHvQAz7LY79/2SHd6+WM1Hd6Vp98Dut0j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9R+dGxPUfnUco7nJ6xpMemKhR8qT3NZtcx+1Pd3Fh8P0ns7qW0lFyg8yFsHGGr5h0Txh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Qb/Z87p+lXGHML2qR9i08cmvk6Hx94oi+5rtzx/ecH+lev8AwL1fWtZXUtX1bUZry0tS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EMx/4CDVOk0NVEz1fVNU/szTmRCBKSASDXl+v6ol14kikecx2tsoaVc8N7VoeJNbxdOq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8Z6lINQit0JBY75SO4pqmQd7qvjZ+Y9NSO2tum0VLo+vy3LCNnycdRXnw9q6nwcuzzpj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j17wxfz20iqzkke9exeGNVDxgOwr530vW1sVLs25j2r0n4ca7590HumxETxmum2hiz37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zW8+hJewbH71m+FZba4iBtiCMV1UcW0e9Q2ZM8s1jwrY3WvtoN3Es9vdW7HBFeH/ABF+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YV8zxF4VkwGI5uLdl3L/AOO5/Fa+lPH0Z0660rVkGPImCSY7qa8K+KvimLwD8f8Aw/fT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cnOFA3Dax+hkFXFjR494M8RS6NqFrdxsVaNhu+lfS03iO58QaPZ+NfDdw8up6Yo+22Gf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Fq8A+KvgxvA3i6TyhjTrwl4sdFbqVra+EfjMeG9eRjI8cUuEcg/Jj/aHpVDiz0vx/qem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s0L2NyuJFiXDxy/xB/0/GuCznmt34seG18DasPEulDf4Y1Zf3yQD5Leb/Bq84HxQ0Bj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pBs6oSsdOx4603n1rnP+Fi6Cw/4+/wBKB8QdCPS7/SuV02ae0R0q9KKwY/G+kOOLoY96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tKjkZSmmbGRRkVl/8JBpp/5e0/Oj+39N/wCftPzqBmnn3prVTTWLGQfLcofxqRb63dfl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NTc00TIw4YGlDA9DUjH9K8h+IPgJ9e8Qz35ty8bqpAr1o9DVF8Emt4OxnJXPB5/Cf2H9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zusaYbdWHmcf7VfRtxBEc5rzXxVodpeXT5Uda7KdRnPKC6HD+AbuSz8Q2kSkENu5Fevm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zw9badqtvcRrtdG4/Gu0W4ODVOVxJWOn0y7IQVY125ysIz1rAtLltnWi8mMhjOSdjrUs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0hbFMTwTLjBhz+Fep27yOjZx0qeJNqZIGaFVktB+yTPJbjwS1tCziDBA9K58aJcyzlTE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bd8gYrnoLdJpxhR1reFV9TGVJdDX8S6Qvhv4NS6bbgRgQKrDucnc1eCK2Fr6Q+Kf/Ii6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XzBBMcYzmu+lM45xsaCzYPWp47is5WzUyNXYtTlNWK5x3q3Fc+9Y0cmKnjnA70xWNlZ8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IS496lW44p3J5TUFz75/Gj7T71l/aqPtVFw5TUFx75pftFZf2k+tH2o0rlcppef70vne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1epcjaNNWNfTQfMBPatibUvLXaDisnSyCM1FesxmIrG5200uQW+vTISc1lmXcetX5bctC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aaZzzWpdSU19EfBlvO8MOc5wQP0r5vjbcOK+ifg7/wAS/wAItk8vITXn4p3RpSOi1iPA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rpda1wNuwa4DVNSLyvz3rzqaZ3OSJ42BPWtbSyPNWuVgvDnrW9pN1+9WujUIs5XxETL4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RW1FfrMuGOc1p3PhiO5uZ5j1lbJqM+GljPBOK1Ri9TyL4q6cZtf0y5VSd1uIT7YqLTCq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6xL4Bt/E9xJHNKUa2XII96Y/wHtCMjUJFJHaq9ozLk1PJ7vQra8yQAjHutYOp+ArqOIz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g17XN8CE7anLVCb4H30efs+qN/wKl7U09mfOt9pt1ZsyzIVYVmm6ltiSDX0Zd/s/aneq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LVv2bFsNIvLy41En7PG0xx7VXtUHs2eNWviNHGybhvWrguTKCVbK1zd3pTglohuHbFUB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PSq3Jsdp/aGD9Nr/APAhTYtQZXgXPAeRPzFc1Z65DOMO+w/7VTi65yDn3pWKNoXIaKJc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KJLzfaXHPL26f+OmufF8wLj3yKRb8/KO2wp+BrMs6O9ug0WqEHObeJx74ouJwZL8Z+9ao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+WCZOQ6GBvpT1vmKx5OSYjC3utIDdW5zPLz1sdg/Kq1nOPM0bnpblR+Gc1mQ3pWSzcnh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uWhS055t5GQ/RqzLNaG5ATTGzwLnn86jmn3adqCZ5+3b6y5Lhls5lH3oZfNH0pXut0l0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1pAat9deZqOrgf8ALa3Vh71Wivwt9ps2flNuYwfes57sqbec/wAY8o1SMjfZvLz81vJv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3ZoTR/x291vIp8t2Gv5Rn5bmHH1NUWn3yzf3Llcj6iqfnt9ngk53W7c/SgCaW7f+zra6B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tUS3Z+1SofuT8ioZLsLLMv8AywnGQPQ1AWyAmcSR9DQBbN0/2cf89Lc8e4pj3O4rOv3Z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P2+6w9ar+YIS6k5jPK+1OwFzereZbk9vl9Kq799t5ZOJozxVV74FCnQjo9VJr/KkHhx0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t6b1+WZeq+tRGcE+cpw38SVky6iccnEg7+tVZNSIyc/NRYRrT3X7wyKcHulVpr9RGzo21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3zNn589az59SfDevrVWIua8uohCz52E9qz5NTYOWzismS7aTPORUYkMjdciiwXNqx1uS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bSLMD7qc19aQ+K73UPCelatKpY31pFcHJ/vLmvjd4d1pKPUEV98w+Frew8D6Jp8iDfb2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5qr5Tpp6njmpeJWuXYtDXN3uorITmLrXoeu+FEhkfaAK5C+8PNuODXH7Q61TOOvYkLEg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611d1oTpnvWJdWZjYg10wldHPONjnriLrWXcIQTXRXNvjNY91GATXQc5z+owFiD60vhv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v3M3yn0q3e42k+gxXL3zFW2KcOp3A1RJ9L/Dkbo7/wBUKfyNa+pRY49TXLfCPVU1CS3G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H+TXYX4/wBV+NZiOP1YYL+1YVx95vpW9q/35PrWBcH5m+lUWUfMKzBB1Awv+7VwSbHS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WY5JLyD7z/LH9KuxMHGwH5UTH40AT6ZALq50m2fhVi+0P+FT6dJ/aL6lqMnCrJhP90V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FabBUiIY9O0nT4+HuPnk/wB2oLLmm7Uhlvp26L8oNNsne8LXM3EZ6A1VvI3u79NOjPMQ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JLlLCL7yrzigomaWSRwkX+r/ALwqaSSKwjGcFj3qOadNMj2dZD2qtb2b3BNxcN8vXbWQ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iP1qeJ4rJMjBPrVO4vxMTFB24wKLa0brM3/AaALEN3LeSiK2Ql3baCO1ei+I7ufS9D0eW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wj/dNc14ISAav5aqC0cT7v8AePSpJL251jQvFELZyskRh/B2U4oAxvE06ah4gvb5Dn7T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VLaMVpeE9Ka/v5LaZ13EgDdT9YsVsb2aDI3I2OKB2M6Fyo69KtQyEqTmq8Vu0m7FaVnp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SWl12J5ryrx3oP8AYetGe1XFjcZceit3FexaboEktxtOa1PEnwtj8RaX5BdotpDE4yDQB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s6XMZDgnpXZ2/wAA75EwZmq3b/Ba6sTkyn60GdmcutWEPHPSulufh3dWqbmmGPpU9v4O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Yzm1f5PkQsasW9rNMufKY+1bun6VHLLsVNuK6W1sYLVAGZc/WoA4kWNwqcQFPc0i2zKp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LFICu/j0FYN1DHEx2pmgDJJUepqWF4yOj/lStcspICKv1qSG8f8AvoPwoAlihUc/N+NW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FccspPtU6hG7igD2r9nT4xP4X1BNGvZT9mlOFLHivsWO9juLVJYnDxuAQRX5mtG8Eqzx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fV3wI+MQ1jRk0q8l/wBJjGFyeTVmVj2TXL1ERjnnvXmepXSSySjPU8VY8ReJGNzcoG4F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5u9UNHSWrKkm3qpPWtC+vI9JtvNmYLGe9ctPrkWnQM8hHHPWvIPiZ8ZzKjWithF44NZm6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/aXiFUSQtjgc+9VVnLQqzdSK8u0i7k8QeI1kySFavTW2gL6DikWSiXimmSovMFLuFQBK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BxQB9wUqjFLiiug5ApQtKo4paAE20baWigBNtG2looAXb70uMd6WigBuDRj2p1FADce1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x7UY9qdRQAm0UmwU6igBuwelGwelOooAj8oelHlD0qSigCPy6PLqSigDyT9pnSvt3w1l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8WeDp8pJFj+Ba+7vj1p39pfDDWY/7irL+TV8TxW7WDHzECEjFa03ZnPJam9YWInEme1f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8H6fpMIw8ce+Yj+KVuWP9Pwr5i0Sw1PXNf0u1tb6S3jkuoxJGr43DdX0H4i1qVdXu4gf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HQ52fVVGpy3Eh+SPpXBz3ba1r8ty5+bd+la+py+bHOAeK5rRZCtxK5+992pNDqIm3Gt3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ZrA05fNYd63VgKx8VJZtQ6lDaov7zcTXYeGvHenadF5c9wFXvmvNbW233K7hxnkGu90f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LfcxHUGtEZTPoz4Q/EnRrspHa3Af6GveYLpLuJXicEEV8G6Ppt98NbhLi1sy6A5YV9G/B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jaTr9nuF42tQZI9c17TF1nRrm1bq6HB9D2r46/aysJb/AMIeFNVH+ugaa1LfxdP/ALGv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6X5nwy1+ADLWGqRuvspcf40Umk3cZFoAj+MvwX0/USqm+sk8mbHXevFeSzWr6dKYGzG6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9kHxULPXNW8NSy/ubpfPjQnjeOo/Efyrs/iz4DaDWHvLVP3Uw3sMcLWxmdP8ACbU7Txb4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tzC8Ox+cDoGr4l+Lvw8v/hh45v8Aw/cDzPs/zwSA/fjPQ17hf/EGb4cW5mtP9L1D+C3T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fx/q1z418Har4g1y5kutWtsXCXEqBWePdh4//ianlRZ5KgcLlzg0xmnz+7fiso69Btyy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aDI3MKzsg5Gawkux/E3508XN4vSVx+NZA8Q2Rz/pLCpE160PS6/OqTS6E8j7mst/fL0n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8vUtZqa1bEcXK/jUg1aA/wDLylaKpHblFyy/mL/9qah/z9S1JHr2pxni8lH41npqkR/5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dvS848pwfpWVk+hSuup3lt4j1HGftkv51cTxXqkY+W9k/Osfwy6yaPAX2ZxUmoEQEkYx7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Oo+H3iC7bxdpsD6pcSpLKS1uzHBr2g3JGetfMfg3WIIPiT4fCxuz+aQcfn/Svoee+OTg1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GhJdEA56VxGqz753+tdBc32y0du+K4241FJZXNKmrXNdwlk+aDHXdW+oGPwrllk33MYz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atSTTsIvP2xg4J71ZNriLJ5xIKzUkdYCYuHHcVtxKRp0Jf7xwTWZKPSbRvkPNWw/yjms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cCp6mq2MrWbgfaUUHotM8LRmbxFbxjoGEh/CqGuSldShXsUNbnw9i83Vrq4P/LKML+da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9oaXeWwAZpUKqD0zXx/GrwSPG42uhKsPQg19kFueTXyP4ltG07xVqtoxy0cxJ/4F8w/n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IEapFc1T37avabpeoalG0sFqxhX+N+Aa70zl5RfMOOtLG/PWrR8P3oHKr+dCaDdA8gfn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dad9o7Up0e5QfdqtJZzxkkqeKXOKxP5ue9J5nvVPzGXg9aPNNUBc8z3pwk461Q84+tOE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NWVmNZtu3FW0PFZmp0elygLVt1RiT3rK02QBRzWmJY8djXFUcr6Ht0KcPZ6hHIuGjrl7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tLMBdjnqcVn68my5VuxFa033OColck0yLchJ7V7R8P8AVWbw60KnGGrxzTW222fWvTvh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auetqyIRL2rzMWbJNcleyHca6vVcEtXL3kWWNZQVi2jJkd1OVYilj1i7g4SUinTW57VVN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tPHl8w+aKM+9XR41umH+pjrkrWIotWgcDrSA7DR/GqabNPI0QLSAA1rR/Ee2kbDQNz6V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0wN++fp2FZlnep4iilH3SKkXWIT2Nc8u1RxSmTApchpY6NdVgPfH1rnPiHdreeAtfjt/3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6luwqNpevNVmfn1pctg0Pi+Kw8Q2g/e6dOP+AGqt1LdDPnWMoPfMZr7VdYpM74IW+qVU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WEDf8ArZTsZnw1c3EWT+5Mf4VV/tSSA/u5cj0Nfbtz4E8PXYPmaXD+CisG8+CXg+8B3a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Kx8kwam0vJIGferc/nKufJlH4V9H3X7OHhebPk5izWw/wsgNv5W+GX/fWp5w5T5Nj1DZ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1cFu5+lfRGufs+JqUb+XsiJ7rXnGqfsw65E7GzvQR6GmppisefLq4KSDawwcr9acNXUl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1ravPgL4wtidqB9np3rDuvhZ4wswxa0Z8eg60NxGkSDVlyhZwcDbJ/tCoTqCgbfMUmI7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8LeJrQ7ZNNl55yFrJmi1iH/WabOuOPu1N4jsdKdRDADdkHp/s1G2pAAnuOD/ALVck1/d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ymoW1p1HzBlx0yKPdCx1j6nxjJGOntUR1Pr+8x68da5B9dB48znvmojrPU+YPajQDsG1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1yTa23PIqBtZc55FNJAdZJqy4xmq0msDnnn1rl21N2zzUDXkjd6dgudJJrB5+YflVGfV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z1YU0uee/wCNFhNsvS6mxJ+9VaS9d84B/Oq+/HY/nQJKLEaib5cnk/nQGk5yTTgxOelK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EGSc1Yjt0I6EfSo4xyeRVqJTjrRYabNfwlp39o+JdFswM/ab6CHH+9IFr798SyjMnoBt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F7AX3xW8HxHkDUUlI/3FZ/8A2WvsrxHLh3XPf/P8687EPWx20UcLrcuWYVytwQXat7WZ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fMa4TvKdxtO7iuR1lF3tgV09w4+aua1XljXRTZhNGBdICp4rAuogWNdHcAEGsW5j+Y11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DncK5nVISrb+9dpdxDmuc1SAEMK3Ri9DqPhp4iOmSwDdjy2DD6V79cul7bRXkRzHKA3H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m3qcDpXsnw88cAW/2G5kyr8KSelIk2NYX9459656cc8+m2uo1xPnfHQjIrmbpTz9d1BZm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yIx5afWktxieKIn5UG6Q1OVCogfpjzWqnEWkiAH+suGyfpQBaLiaymZc7GVUPuc1pQY/t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VAv1rMgcFp4EH7qJQc+pzUl3O8dhq7j79wY4xUssn0q4On6ZcarNxLO7Fc9z2q5ocI0z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MMsD61R1q2+2X+jaRF92FFeUD1p+oy/2xrRsEbFpaEKxHRjWTA147Pzh9qnOB2zSXUU1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YrM1jU5NQuUsLXPXBIrtfCOiSWhRJBubjORUlmTHoKWGW2nNRzaVeXSnyIyfcCvTZtDh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tYPlVFNAjlfCnhCTQbCe9YGSeUYp2nabLb2x83/WHrXdvdRPb7Ao2A4xWeViOeKY0cJB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Qxsnjbj603xN4fu7rxJq94FyjTFvwrt4LeOKS5lI/wBUV596ngmgufD+p3LEZB2596Ro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wSBg12nh/Q2ij3PjPoay7bVrUkoZAGFTzeNoNLhI3ZxWYHVQWMcLEhBWxb6nBa2xD4z7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1BTtfk02/wBTmv7djFKeagD0m68U6baRB5SpXHauQ1X4kaLEXUsSCeOa8k1A6kyXcbzu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QXJZ/NldmB7mtVAnnPadX+ItnduEQgjNYGq+N40TbEfyrzOFXjkyzGpZpcck5qgOnufG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6msmy8SXNxcl2dmYnua59pJZn2k/L6Vs6XYqqlm4HrTJ5kdVF4hkAzJIWk9BUVxrNzN9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g+6m9/U0G7dx+8IB9BQIum8cj5nzRHcKSe9Z6yofU1ZgcE8LQBt2c444NacdyoHKGse03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YD7oIoAtx3APRvwNdF4W1yTQ76O7tnKSIQTjvXMAuBzBn3FSwzGM7hxQKx7/AHfjO21F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e9cdqfi6PT5C+8NXEWeqyNEU3Bap3E4lkKSNn6mk3Y0jEg8WfEm4v2ZYSwX615DrGtXG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ufyFd14q8PT3EZe04PcCl+DHgSW/1fV768jC/Z40RCw/iZuv6VJtY3PCXhqLQtLhLL++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2Qea0/FA+zXEcWPyFY+Tg0DsOBFPBxVYEg1KjZoMydTTw3rUAbFOD0Afc+TShqjpQa1O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OjJoAk3UbqjyaXdQA/dRupmT6UoJoAk3UuRUe6l3UAPyKM0zcKWgB9FMooAfRTKKAH0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RmgB9FG73o3e9ABRRk0ZNAGV4pto7/QL60li8yOaPawPfmvHP+EW0a4H72wSX/gNe8V4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95ZGUj8aaJsVbPwloen3cd1b6ckU0bblcDkGuH8QXP8AxNLk55316Lf3Hlr6V5ZrJ3aj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8WFjJnTcZB/eNcjFMbfUJI8/xV2jrkj2rhdXHl6vMR0BrdCO18OSB5K6neFIFcT4Sl3y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JZ0unaL/AGjBK6nEgGRiu5+GWrGxuBa3BPBxg1x/w+v/ADZwjHdzg16Br3gyQRpqenhh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9T/sWHUod+wOh7VwuseDLjwn4jh1jTg0cPV1Wul+GHikahAYbhGDJ8pzXol7pa3tpsKho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Xw38Vp4k0eOUvukwN3NeXftJ6W1x4S8YxIMtLaxXSj3Vsf8AstdB4IgHhuSW1X5V7Y4r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X6YqTt+6uLd4JBjswz/SpirFHxZ4S8GXfhfQNP8AGizFbmKRXTy/7ucV6f8AFH48w6p4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W1GKLfNM6fdYDkKv8XrXdeIfCVmfh1/ZtpEsMEERAGOPl+avFPBelRavryWzxK6yblOR+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FriXUP8Aj7Pmyyf8tKveOvhvrfiSztrSxeKKwYh5RI3zP3C13I+HEPhfVL60mKsLa4YA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/wABxWyCMVyyrWLjG586Tfs/auucW8Lf8CqlJ8BNaAOLKE/8Cr6VZvSoyzc1zvE+R0x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wE/8SyI/8Cqu/wADNcXP/EpQ/Rq+ot31oD+9T9ZfYfs0z5Tk+CmuLn/iT5+jVF/wpvX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r6z8xh/FSiRv7wo+syJ9jE+Sj8JtbTrpUw+gqJvhlqy/e025H0Wvros3OTmozJ/s5o+s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vA2rWI3pa3YI7BDRc6dqGCLi3nTH/PVWr6q3rk/IB75qndzxrncqP/vLmj6xIPYRPmLS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4tvgBhkgGvVJNZa2lPnFljCjnFdxJqETZQQxYHomKzPF0cEnhK8mMaCQDg4o53LVlKmo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lFcuzfdrmYbR7CIx8Gsm3vGilVgxGPStW9ndRksTVIhjrSfZcKT0FdXb3ySoBnmuIW7S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9vHw2asD0fTyMHnNbNzJstU44+lcNpGs28zfLPGc/wC1XZXN0gsYyJIzx/ep2A9C09s2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O0eTdp8RP9wVdRs5rLqadDL1CwMlyJj0ArqPBUQjtbiUDG9tn5Vj3Q3QGui8PeRp/hy2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vWtUZSLsrcnmvEfH3gsa14rlvUuI7W1eJfNlX5mdl9B9K7nX/GS3Ltb2Dbl6Fv71cz9n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tXbTi0cc2pGNp2gWGnf6i386T/npLya1Ps0ki/McD0AwKkM8VrnjeaoT6vLJlVwi+grp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uTkVUwFJpss7NnLGoAST1qriaLqlSOaY8MbZ+UVEje9IXOaVyLFW50eCYNlBzWNdeHyo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ll45oG1quMmibHnrh4pCkgww/WnK9dlqOiwXyHKgN2Yda5C+0+bT5SrAlOzVqpXQLQkj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jvWXv4o8w1kzridbptxmI81aimKsea57S7wgYJq9LebQcGuV7no03oPvr396Oe9at9Ed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NclPMXkPNdf4fkM+ltnqKo52aPhfRRql5bWbtsjZv3jD+EV7BHFZ2UPlWh/cjpXmXgE/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1jLVhEo37gl6wLphg10k1r5gasi70kkEipEZBUEVGY+tXGtigxioWTGaAKwXFIwPapSB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QBNo+lG4YM4+UV0yIsaBVGAKZDGsEQReMU/NQWGcUxn4NDHrULGrKB361XLHNOZqjzUE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pobAqNmyagB240hJwab+FIeh4oLQFj603JpppKB2HFjjqajZz6048ZqFjjNBI1pJTn94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rKeeR0NNZTzgdaaOp4pMpDJbe2lB32sTE+q1nXOh6XcZD6fCfX5a1d+Oe4qFnHv9aQzA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NpcQ/wCAise8+D3hS8B3aeq59BXZ7u/p+tMJYj3/AJUgPMLz9nTwndElYQh+lY1x+yx4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sxDHJpghPqeOtAHz3ffsiWL58q9I9KwLv9kWaPPk3ZPpX1GVA9aASDRcVj5Duv2VtZt8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2dPEdtnEZb8K+3BI1NZg3VQ31FLnYrI+B7r4J+J7cn/RS2Kypvhn4jts7rBj9K/QphE4+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sljYy532cR/4DRzsOU/PKTwjrVvnfp78f7Jqu2kalFndZSDH+xX6FSeHNHmzvsY/wFUr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ZKM0c7DkPz8a3nj+/E4/4BUZJXqjD/gNfeFz8JPDtxnMaj/gNY938BvD8+dqrn/dpqbG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h/KrUToeK+tLn9nDR5M7Nv5Vl3H7M1mQTGVpqYch5n+zfD9o+MGjHGRbQXE30+Qrn/x+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Rt1cd8M/gwngLxRLqa4LC1kgzn1YH/2UV0Wu6Vf3TOYYtw//AF1xYjWWh10NNzjNT1H9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Nn562b/wvqjMSYDXP3nh7U4if3LflXBZnVdFKe4HPNY19IGJrSmsrtc5gk/Ks64tp+cw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Zsx5z1rMnXJPFbUsEgJzDJ+VUZYWJ/1T/lXSjEwJ4Mt0rC1G23SOMV2z2ueqkVzl1b5u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nNNHN/ZSvSrdkZY+VJH0rVGlmXpVy08OSOOBVkHR+GfFrajZ/YL1sSgYjlPf2NWLkgBu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c3b/ALkOW9hW/ruhz6TZQSzR4SXcmT60XKMO5UtBPj70pWEf1qJyLaa5ftbxeWnuasxM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Ofy4qm6GeXTIT1uXkmf3CmmBEVe2SC2U/vSMt71cdPtaqqnIa4TP1FU2uY3utQ1AH93G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U20cSufnYiQ/WpZY+yvSmoeI9VbkwYt48/3qNJje30cTbS1xIS59S1VLlGGlJAg+a91P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D0NzrckUyZghiygI/irJgg+G3gM28H228TM7c/MOldfcSw2LMeN1a91OtlaEIMHHauDv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NYm5pzatJKT8xoivpLS3mmBNYGoapFpsalzl3OFX1ql4jubi00hpPNKgsqYHvTYrG5pf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hJdWO9sV0Wr6tFpgUFugrlfhFpK2emPqtycq6FV3Vg61rbanqTNk+UHIpiNxfENxH4L1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d0ZPpTIjdwfCh0kZvPmnWQ+v3q5y7vhcKyqetdf4s1FdP8NaPBH08oFwPeqKucU1rcJL5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pLfxsrHgVe03VTNI0LDqOKoXUskVxJCoOfpUmJhXFvNZyFoyRjuK09K8az6eQsxLL3NQ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x7u3SfOOKks9Lttbt9at3eAg7RkjvXAaxFhppoecngVX8N3kmia0kpYmz27XWq2qamb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lrVEmHPrflMTIMegplveGQGVznPRaz/FF1DcTDy8DHpTLByEEj9R0FBmdHYR+ZIHbp6V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ZujxjyDJJ+Aq8hMgJHC0CCijFFBZYhXA+7VuBWz0xVaHOOKsxlvWgo0rdWx9/FXELj/lp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LEDhjQBvRXYiHMmfxqwkyzjjH1rlQDn7xqRLiaL7jUAdRGu0motX/wBSs6/wjBxWTa62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WvmK5tpRGc+ZSNEVdJ16K6QpIQR0BrufC2ow2dvOI8AOVJx7E1475H9n25j/AL7tz9OK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RBjuHH1FKxpex6V4nv8A7Tch6yorjKkVXu7gzLk1BaOcnNIDQD5NPU1XUnJqZTxQSTK2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0AfdeeKQmlxSba1OQVe9LSAYzS0AFAOKAM0oX1oAWiiigAooooAKcp602igB9FIDigH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H4mjn1NFFAAM+prxe+geDVb2P+JZ2/nXtA4rx/wAWiS18XaiuMByH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3XkW8TZwWcLXn+tcX831zXX+NZNlpYc/eYGuP8QAresfVQa0pgUS4WNjXB6yCb2RvU12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nqYEsjkda7FsSdL8Prdp5g3UAV1WpJslYVQ+F1ltsJZSOlaOrnfcHFSUV9J1J9Jv4rqI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w58Ww65AiowYsMMDXzH5YX5sZHeus+HfiSTw/qQZHIQnmgg+i73wnLpN0dT00EjOXiWv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kscqgHGCD2Nc94G1eHV9LRsgsyjrXS2Ph9be6E1uxj5yyCgykrFrUtMSG+DBcZ710/h+W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R8HNRXcW+IGWHn3qhoEosdbkgB/dzrwD/eHP+NBF7mfo2jfbdF1i0YfMs8kePqK+dPhpY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hkuJIv8Avlq+qNDX7Pq+uRHoZ1lH4jNeBaXo50v47zWoGF+1NJj/AHhmn0JMv4nJHH8Q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+uwZrkt3FdB4xh8/xf4gPrfT5/7+MtY32ULwea8upud9NKxVLnJpDIatG0FNNmD3rnOh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+1XTp2e9M/sw+tUMqiX6U8TfSp/7MPrS/wBmkDrTAg8zHeo2mz3qz/Zh9ajbSmz96oGi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PmNbw0xiCM1RudBeQk5rSLGYPHWqeuv53hTUWJ+RUz+uK25vClxONvnAD02//Xp154Mu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XdOmwHHfNO9ibHzyk5z81dBesdoyfzrqH/Z/1RxzqUA9hGRT9Q+FWvgYRIrjHQq+K1jP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gbvxXMtrCR3RTFdhqehajpDlLu0lgI7svB/GuVsPDUupa5dW8XzzRHLqe1dNOUWzHlk3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dTXS/av+Jd+9lx5dZGiaBMuuW0ci/I0m2uk+J3hltKgRtuMyKjx/7W6k60G2io0Jn0Po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vQxn/AMdq0CR0qnpPyWNov/TvH/6DVDxX4x0rwbbB9SuNszf6uCIbnl/+J/GsY+89Cn7i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6+9ZepzT6iPNuborDH/yz37Y68c8UfH66cMml2At37STHfI/4dBXCXPiTWdbkM15fOC3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cupxTmz6CvvGWh6ch8y+hUj+FOTXOX/xY0tNwt4ZLr0xxXktlpMkzbiuSf4mrWh0tk7D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3+JrPk/YP/HqrN8RXOf9A/8AHqyI9LkP8JqxHorv2A+tMyL1t8Q9mftFluH/AEzq6nji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94VnR+GC3JlUfSmy+GygOHDfhQB0Fvr9jN924XJ9avw3EUwyJFP415/JpxtyTsI96al1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0AekhMfT1pVX0Oa4K28V3tofv+ag7Gt2x8aWk423H+jN60EHRVBdWcV1GVcA5pttcx3a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pN5rRAcFqFo1jcvG3TPBqlvxXZeIdO+2WpkQfvErhpW2kg9RWbZ0w1RftJ9vQ1bNwSOt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nvWR2QdkWQ+411nhy48u2Za46M5NdHozkRmkB23giTZqrKOhFeiVxngDQJ7MzX90MGYY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dSQhx6GoyMmpD0NMI5qBkMtnHKDlRWfc6RkErzWvRkVkBxtxZSQqeDVzQ0YGt64tklU8C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rAs+ZSeZTC3JphagCXzqglmwDSHNQSnrUvYBDN1pBOPWoG4FQu3vWYFxrgAHmovtK5PN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PPNBRspdL608Tq3esLew70Cdl70AbvynvTSKx1vmHenrqB7mgDSbpVdgcmq39oDvR9vW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qMXqnvS/alOeazLEbvTOPSlMynvTd6mkAuFphVafkGmFetIaGbB60hX3pdhpNhpFDDmk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EePem4qXy6TyqAIyPemFKm8ujy6AKxjxTSODVhl4NQHvQBEaSnEU2gBMkGlzSEUgOKAH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NLSaTL2ISBzxTML3A/KpX71Xc9aLILsryafZOMGBPyqnJ4f0+XOYV/Krx5zSUWQXZjze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yrMm+HWluT8ldSWpMZpgcU3wr0uVj8o/EVBL8HNMbJCp/wB816DCuG5q1uUCgR5TJ8GL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z8LPs5OyMEfSvWWk64phegDzyx8PHS7fPk7cd8VzfxC0uTVLHToIhgrK7dO2016/dKsk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sOeAQKgVj53vLKTT7toZQVcVWt5Ps0txM/3bbTt6+zGvTvHnh3+0bQzRDE0IyCB1HpXl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VPG6zRfyatEIpx2QMHh3TGOA6C4mP4buatW1w13PdXqgmEOY0UdxnrS6li11PVrk8RWl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ur8EaBE2iaasmPnXc2fWmyUXfDfhM3L2N3OMrFcM6p6HGa9J0e2EE0kvG6Q+nTmsbSVI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/StmxuAsDZ4bdgVizRC6/fCCB1B+YDFcVA3+jXN1IcInINW/GWp/Zw5Dc45rl7vVWn8M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+QPSpsWV7VJfEGprMwPlI3y+lXPEl3/aerHTk5iUqWNb+ladHpWkDjDrGSfrXHWs22e5m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DmOv8UazHpXhmHTrZhk/3a8/ikeK2SM9Sc1cuLgO5Mz7tvQVgjUJLuZgg+VTgVZkbmmx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rmv+J0v0hiUgiNQKqW1k76a7k4Yiqlto0acs2T70AOsL8RzZArSn1NX/AIf0qCG2toXy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QBmzSQyt81U57WBskHmtO4tIGyVYVmT2jDO05pAZFzi3DAjKHk1yuu6p54ZV+4OK6fUJ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NcVq9t9l3Mnzwv8ApVoTOejk33JXOVHNb2ny+YhY/cHasGKMK31NbukoGYsxxEvb1qyT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0rWhO7JH3axtL3SR+Z0iHatnTCJ5CB9yoAkClycCpUiCj5utSXIWMkR9aS3iaQ5fgUFi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MmpN0US8cmojOznCjipKJiQn1pokBpqRkjLU7YAKAHEhxilEWB1psRXJp8jYHFAFScl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8dqjbnrUbADtQMl1q5S5XzYx93jHvTPD2nDzftBGMdKgjKyShB93PIrbmZbSyGzigo0B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msa2vCy8mr0UxNBZqRzVOktZsbmrMb1AF5ZaestU1enhqAPvjJpKTI9aOPWtTkHKadTM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pKBQA4GikAFLjFABRRRQAUUUUAFFFFAC0A0lFAEmaM+1JRQAufajI9KSigBcj0oyPSko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oAK8Y+K2of2b45WA/8ALaAMDXs9fMv7UHjFfCnj7w62oADTrq0ZDKv3g2aYFLxbqMd3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H51j6hMbqTexycYqpPcxXBilil82EpvQ/wCzU0nf6VrFWAyL8/uHxxXG3NwY5yD3rtbt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2zCsrDua6I7Enrvw6tx/wjzN/epb2DbKc1L4GP2fw5EPUUXTeYz+xoGjJ2Ab6fbt5bgi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yaBn0h8FdYkuYI0B9K+g5baVrCNgD0618wfAyRorxEzxgV9dadH52lJxnig5p7kml3I1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g5rmPFN1/YPiHRrhRiOSZUbHv1/z71oWE50/VCp4R+K5z47N9j8P2d0P+WVyhz+NBCO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/fiX9Ca8gvbERfGnSLz/AJ+Y8f8AfGVr2Dw7dpqWkWV4PmMsK5Nclr+ifZvEWhXssSqk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tyBUodrnifj+xmsPHHiEMMJLcmVP91lVv5k1zTPmvoW9+Hw8YavqeoSXAaykBFsm7cu4L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6TPoWo3en3JBmtpChIPXFcNSJ1Qelil5ho801Du60Bq57HSS+efSlE59KjVfanACgsd5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m0YppXHagCRZj6UvnE9qIYmY4xV+PTXK521hKSTKirlATEdqBcZOMVblsWXPFVvsbg5x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zMDOKWOf/SEbvuzVm0sjNwRU0ml+WwOO9ZOq2UqTLmksGuGX2qvqFoRPIQKk0oFLw1om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s11N/Zxsc3cLi3PmRZHvWYfC+jz51D7BH9r2LG8sabW2ivQ7jS45bTBUdPSsC909orCd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VjNU1FnmQ8GRIsUsCYKzbs/jW98R/Df27SmkVA8nnK54963IIVFtsxht2a0NecDRZ9vz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nPE29oqcJHAfEv4jxeALAjhtSdR5SA/c/wBo14Hpena58Qb6e4t0ed2OXuJ32r+desj4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eIJv7Quz/wAs4/8AV1urCsUQhgjWGJeAqDAr6yjTUD56rJzPKrX4LyxuJJtbVpeuxYiQ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4dx2w/eMp/wCmjj5q7KGzzzVggAYNdiVjnsYlt4esrRMeSrkdzTpNPtgDiBR+FWrq6SPP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A0xEU8kSghQKz5LnB4FSMwOeahIXmgkliuTnrVyO4B61mggdKTzsd6BGs4ilU5UH8KoX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UIuiO9OW89TQFjKvfDEkALRt5o9BWHcQSwkh4iv1FdzFfKBw350SSwXAw8Yb8KCTgIL+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HbPFdXpHjkNiK+XB6eatasen6bdf8fFnFIR7YrI1XwHa3QZrG5e0c/wvytWmFjsLW4gv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sa8+8XaUdN1cyxgi2k/Q1iT2PiLwhL9pjjcoD/rIDvjf6iuk07xxp/inTns70LDdsMlj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ZhJJzVhXJHWqEh8m4liznYcZ9asQtuGKyudaRpWrFuK7v4a6f9t1ceYN6LyVNcHZktKs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v+Huhf2LZCSQf6TIMk+lYso7FalUcGokNSr0NZEi00jmnU09TSAYT1pu7inHvUZPFACF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phPFWAFutRFutKT1qInmgB273qOTnNPQZprLUvYCuw61UlbGauuuAaoT9TWYEDvnPNRE0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BQ4k1GWpS/BqMtQAu6kzSBqQ0ABPvTc+9IW96buoAeGxRvI71HmjNSWP81vWgTMO9RE0m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Yd6X7Uaq7vek3UhouLeY609bwVnFqbvPrSsUaZuxSi5BrJDkd6cJSKkDXWUGnbgayluC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pUZAFZwvCehpRdGgC42OarsKj+0570nnA0AOwKaVHNJvHrSFhzQAhFNIpd1L1FADKXPF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rUDd6lbNRsMUAR8UhPFKUNAT1oAiIzT0X2qRIwakEYA4oAYFxTSeTUhGAajPU0AJTTTq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BrIvIw2a1ZT1qhOuc0ActeRAiRSMq3GK8n8feGjbNcyRr+6kTHFex30PzH61iarpqahA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APCNbh+12+tc4Ny1oPwB5roLbxA2mS6vc9Le2CRRR/7XSquv6Q+nJPCwPDxkH2V6zRID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qsS/hVMzW56lLr66bHp0J/4+L541WPuARzXQ3W6CJgv3lryu1vm134u3WObfSgoRe2RX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7zf4mA/OsmaI8z8aak82ry2anJHLVHZXtvp7i7uSPLiAAB7mqkytca9qFy/Jf5RWHqqv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1IL0ID0BddM9rczudsDr8g9q5S/1PzTtthlm9KseJ5/s8NlYQ/dCgHFS2VhDplo0kuDI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h0y4lUtKxAqW3SGwU4AY0t1fS3IKx8A+lSWOnHyy0v60yRG1OaVDGgwtJFFcbskmrWYY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oZJAFADjaSkE5NIllKw+8aX7a5Q4qP7ZKEOKAHmxmAJ3ZqErMmRjNSRX02Dml/tHAO5e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ow69a5DUYzahg3z257+ldpqTpdZCkZ7muT1eNrRWSQboZOM+lUhM46SMfaGZD+7PStOy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erPuojC2FPyDpVuzkMULRj/WS9DVknWWMjXc0cFuMIv3sVum8S0fyIeZPasS3uF0HTtg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2haYbe2N5dHMrc81kB1Gi6JHHp0t9ct5kjjA/wBmsppWll8lDuIPDimwapcairWloT5b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JjILqPmpopEMVqwJ3mpw6RDjk1VF01yTtqWOLHLUix/ms/QU4Rkjk0onRRgCmGUt0oA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UaRsepp4THegBjECojg1ZCA1G8dAFQLl/l7VNcXDSQeXSKAjGk3DcTigsq29wUbaTW3Z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3Lr0p9hec4Lc0DTOrikFWY361k2824dc1dik4qCi+r08PVWN81KD60Affm+gPmjZQExW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EzS7KAFV807dTQlOC0AG6jdS7KNlADg3FG6gLxRtoAN1G6jbRtoAN1G6jbRtoAN1Aa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1G8U3bRtoAdvHvRvFNxRigB28UbxTMUYoAk3ijcKjpKAJdwr5f/bq8OLf+GvDGoouZoLp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ULX05XjH7VmjnVvhiJguWtLtJR+eP600B4F4WTyNA01Txi3AroS2UJ9qxrSP7Ppenr0/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PtW6Aq3ALEGqf2FL65SNgDzV6RsrVnw3ZfadaRasDu7aAWmlooGPlrLeTBNdFfQhYgor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KzvuNXLO2384qjGu6Suk0q3BTmgD0r4RAwarDjoQM19feHXEmloPavlX4V2YN15mOgGK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i+1BzT3K+uxm3nRx2Nc1+0S+Phk9wP4ZoTn2JFdp4ohBhU/7WP0riP2gP3nwR1aTvHDH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74P/ABHtLD4eiTUZv+PdjGoPUsP4awNW+MS3/imCG+vEgszIuwt/q4M9Gb1r5S+JHxqv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Trfzbu53MH/u8/erZ+Fuof2hp0U2oS+dEH86aST+71rnrT5FdG8Icx9oaN4o8P8Ah/Ub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K2tWvb2SN9y7j0/2ct/s18ZeJP2h7fU/EuqztaIYZJiyszFDj8a6BPib/AGN8BPiH4zzJ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Y99g+Vcf99GvjeXxLG2/dvcN1bNOlHnXMTzcp9HSfHu0Gdmnxv8AW5x/Sn2/x5tJI97a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/wBK+b7TVY7iTYmefWrE1x5YPYVr9Xj3MnOV7pn0WP2gbJeP7NB/7b//AFq7LwR46i8e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FdWjqqQ+Znep/CvjU6mgPWvXP2ePEEWlX2rzG4KicKiRudvzCuOvR5IOS6HTh5uT5WfQ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NvvERSPctvnFZttqI1CZyFxitW0tVuIWDLmvm3iJn0aw/wC7J/DOoPq8/MJUjtXf20R+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8I6GlnOsm3CkV0mpzp9nULwd1c1Wu7akwpqJzsjYvmQjtS3e2O1zxwaZuE2oSsxxtGKdL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jUlIuSSKen3OZzWvrlz/AKNbVl2ll5cpNWPEB8u3tq66cZSnYyvZGRqGrHSl85E3NjpR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sILlsbc1i65fCSCSNADIBxmuJ03xZd+GtXja5RWHmjANe3SwVoXkedPEpbHv+q+IY7KE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zLKMYrlbrxHlWHY1NpnjyHXPtd3qtutzLKmzzF+7XAX1+9sxLN8tdFLDxi7tGFSs2tDp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1ZlxqzSAgnIrmZtVDEkHmq51c9K9GNOEVexxSqvY33ugxPNIkqjvXMS6scnBqE6u2D89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4FIBGaxbzXy2QGrAnvnlZvmqAMWySa1Avz6qzE8mqrXrGoSM0mypJJRdkimmdqaFAFG0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mmjZmjyqokTzDSbyak8qlWLmgB0CmrScUyIYFS7gKCi5AaslSUqnbyDPWtOIqy0wsVVL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npWtAtNYxxXZ6XcHyyCtnYvpT4gFbIqgsef6t4Nn0hW2StcwA/JJt+f/AIFWOilR/WvY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tf8ADH2Hdd2kHnRnl4x29xU2NOaxc8BaEtvi9u1DmQfuwe1evaYwe2GD93rXm+g+ILbW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8syMYroo/EElmcRqCO/vWMkNSudsjcVKjcVy9n4tifiVCh9RWtb6vbzj5ZV/GsrF3Rqb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dGB+lLvqWMl38GoZH60ob3qGQ0gHb/lpham5+WkPU1SAXsagc4Y1P/DUEg5NAAj4NOLj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FZlDZpODWfM2c1Ylfg1UY5pAV270zNSsuajK0ARk9aiZqkYVCRQAIetSZqMcUobigBpp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wxijimZo5qSxTTD3pTmmHvQAZppNIabU2GgLUzf70N3qEtikUTq+aN1QIxqRTQBIDkU2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dGwC0wy9aBypqPZQAbic4pqTEMc0B1GQTUYIJOKAJjOeaZ5zHvUZpD0NAEonYd6UXhAP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gC39vxnmkXUh3qg68VWYEE1AG0NQRu4p32hT3rn97A9alWZsdaANwSpjrRvU96w/Ocd6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UIyalOMVgDUGTPNSR6qc8mgDXbvUZ61UW+BHWni7U96AJ6jbrTftS+tJ9oWgCKQdaryL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baQaAMK9hznisaeMgn1FdPdRhgaxLqLBNAHDeLNFGpWc7hf3oA7e9eV38Bt7rYwwf7Rt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QhyfTvXmnxE0D7HIl8i4j8yN2AHcGgk53wJera6n4kv5OsmoJF5h9PmOP5Vt/EPxo934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EyB5B25HFcBfO9vpmqQxsULa4h49GQY/rVqZvN+IuqyP/qtNgBU/7qgVQHV3W2ynuC/V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nCxuw/fTyZHrjNa95cf2xaaRcqeLoB5T7VR8NyRvqWo3UvFta/JF9azA1bzy7S4e5lPK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S61MA2RGeprK3Ta/etjIgU5JraOqR2CGC3GXxjigCzdWkOmr8hBIrMe+klJCjipI0luO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EpxgmqAqR2zT/eOKl+yxW/U1G0z5+UU020lx1JoAsDygp5pnnxL6UxdPfHJpf7NXHLVJ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FDpbMDkgVXGmqAcPUEtg+Dh6AM6+sAWfyjx7Vz1/Pt3RXQzGOM107xTQIQOR61h3yxXS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SEzhdUj8h2A5jblaNHbdOJZfuR9KfrED2khD/NGOhrNhnaO3kUcl+lbLYzO10BG17V3u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NROrXZs4clFOOKw7e8Gm6UI4T+9k44re0eBNDsjczczOM89ayA2bd4NAtxyPMxUUUs2s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20uNevTNISIga6G5uYdOjEMWN3TigETKI7UcYJpjStOeOlVLaGW5OWJxV/5LVeetBqgh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sQIXmog7Tn5elTR2vBLGgCJbhpDjFWI42bk035IulIL09AKgCyEwKaUBqNXeSnjcBQBC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rjFTZ3CmImc5oLIJIw0RFZLwmCQnpWvI21qiubfzUyOtAENlemM4J4rdtpxIvWuVwY2w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TxVgdHA+DVnfkVnwSBlqxG+O9AH6EeZShxVXfTgxqjnLIenBwKqhqcGoAs76XeKrhqN1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qu6nBiaALIYetG4etV9x9aNx9aALG4etG4etV9x9aUN70AWAR60oIHeq+4+tG4+tAFnc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bj60bj60AT5oHNQbj60u80AT4oxUG80bzQBPg0YNQ+YaPMNAE2DRg1EJSKPNPvQBJXD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hnrdvjJWMS/98tn+ldp5tZnij974a1VP70DCmgPkbWY/IisQRj9ytNtZMwOPar3jeLyJ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bSXKuPat0BZq1YeILbw2Jrxo2kkQZAqjvIFMkiWVDwDnqD3qwKurfGTVtUZgwES/9M6o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4d/ZjWXqWiLAp8pStU7OyZT82D9aAO70zxVcXcowc16J4bu3nA3V5Ro8YiwQK9H8IarE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HoQopxufS/wtthHZRZ9BXvfhEAAeleA/D7VoTaRbPQV7b4U1EbRg04T5kedWhys6bxDA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VwXxuj+1fAzxEo/hsz+jD/CvT5Y1u7QjrkZ/GsPxZocWp+C9W011DJPaSIVPTlTWl2c9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d6jozIP3axkNXTy6tL4P+GENssTy3WostuixjkZ4/XgfjWjqFvLq+r/2fDF5svn+Qg/2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avrXhjwwlpDNZ6dLDe6lIY1XAjbcoz+FTOFylLlE1n4aTa38O7P4PxxeVqr6Ut97efu3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/gX47+F1yIvEPhm8tYW+7cRr5kZH+8K/Qvw/cQN8SNJ8Ww7o4Y5PsE8j/wBw5/rXsfx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HbvSdWu4PJuE71pD3SbXPxk0y0uI7oE20ygd2Qir+qxuLRvkbP0r7z0/9nj4TaXn7ZeXF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f+giur0nw58J9B/487PToyP4pQZG/OtlOwch+aFj4b1rUziy0e/uyenlW7H+lem+AP2e/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i3OmWaf6y4u0wqD6V+g1t448IaXHtt9Thth/0wtcH8wtcF8SPiYt7bC20S5e+Rvv+aCK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cXPU4/S/Dtv4W0qKCeRri9cfvJX/AKVoabOgGFzj3rh7S51DUL55LhyFU4wK6CxuGhU8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wPra06a92J6Pa6wkNrGM4YnFT3Nysrqu7pzXmWseJDanTlBI3yDNdbZakL0yuP4BXjuj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0F9diBJZQcZbFRW2rlkzngVBqjLPCiDpuyayjdxxIyj1xXv4DLutQ8iviOXY17rWX5Cn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S2TWZe6wIwRWDdaySx5r6KFGnT2R5sqspmnfX6gsxNcx4jkivLUDqQ2ajv8AVc5BNZNz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6WOU0fDPiM6dcC3lYlD0JrtLuNNSt8g8Eda8iupMHcp56g11/hPxMJIhbTN8w4GaxsadC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SCKzjfSZPzV2Gv6cL+3LJ98Dg157d77V2VuCDWhnY0xeMeppPtGRWXFcEipRNnvTKNFZ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5Zsd6mSb3qwLefelFV1kz3p4agkmHTrRnFRA8Um40ATCTFO80VUMmKZ5tUQXxMBS+cKz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5+KYbmqgfNKvNBZZW+KHrV221fHU1jSL1pigigDrV1iNl+9QNRUjhq5ZWI71KkxHerA6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Nb4xniuYWapBNxxQI6aK7VjkYB9qn+2kD1rn7GY45NaccgIpWMy6t8QelWI9SOCBWXuH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UdFZ6ld24yrkitSDxPKoxIKzdDvYZQFda3ZNAtr5dyPt+lZtGqZNb+I4nHzECrsepwzD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aEExtnFZrR3loTkNxUFneBweh4pa5Cy1aZcbyfxrYg1xQPmoLNkdKhk71VTWon4zip0u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L4qvLNgGp3wQapzd6zKIJJutRCTNMfvTF4BpATbqb1pm73o38UANcdajK1ITmmnrQBBJ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qBDg0APY0gpGPFEfQ0AOzQDmm0CgsfUbVJTCKkCI0lP20m2gaIXHFV26mrTrwarsvWpK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OtSpSAeOtOI4NInWn8UARIcZpsz4Q1JIuFOKrNypzQBlS3TKxpqXzLk1aazViTkVVmtg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1HHapIdRLnBqlHCzk4GaREKSYoA2g67cmoXuYwSN1VJZtkeM1Q3F2NAGv56MOtRFlJ61m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bLqbo5GTUgdEUB71G2UrPsdRMnBNX5Dlc0AIXIFLH8wNUZ74IcVYtrjemaRQ+Q8mmDim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ASK5p6yEd6gGRRnFAFjzT60xpiO9QljimFjzQBN9qYHrTheEd6qjk01qALT3WVNZN5OM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4eTQBTaUBTVDVbdNStfLbH41PMduRmqbZOeaAPE/FGjPo0mpwSc/6RDdZ+nFZ97Nsn8a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V6v4w0BNWsmYKPOjHGf4h6GvJ9YXOl+JhjEs0SO/wDvKcVYmbumxta+D9OB/wBbHAi/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DpsX+smbe+PrWnBIJtS/s7tBaxSNVJJxA15qb84OyOshFm9nTRrdbO3GZm6kVNpWmLaj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qDS7PcH1G7Oc8jdSrPLrc+EJEQOBQBeub5ZsiIce1QRW8jnLGri2UdmvPWqU14S5VKoC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zXwQ4QVGsMkgyTU0FsgzvoArm9kYYAqGQzvnBNaDNCucAVVmulXOKkoqr569zSm4mWkN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elACveMUYMOKwryOO7ZiDtI6VtTTIykHGTWTeWnmo3lthqSEzkNZUoHinHyn7prnbcbb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zVMPE0V2PmHCmuPuFaAse3Y1stjM6Pww41XUC7/6qPnmtee7k1vVfs8R/dIccVzelXf9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+M11nhuwGlaS99KfnfnmsgN64vE0XTxBER5h9KZpVs91++nz+NZOnwvrl6JScxqa3tRv1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xQCLU2oJCNsfJ9qZAsl22W4FQWGnk/PJV2W9SBdijBoNUTh47VcZGage7eUkKKgitZLp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o47Vfm5IpAVY4pGOW6VZjjjQc01r1HyFFR7GfmpAsidV4WnCQsOlQxxbetTq6gdaAHRR9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3m4HFNGZKCypKpPNJG3GDViRMZFRmLjNAFK9tsgsBVOByjYNbGzdwaoXlvsJIqwL9leb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OOK5OKQjg1rafe7OCeKAP0aorxmD9o2R+umaF/4NW/wqwP2hn/6BGk/hq3/2NacrOXmR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Ii76Pp/4auv/AMbo/wCGhrY/8we0J9tXT/4mkUet0V5dH8eYJPuaDvH+zqURqQfHSH/o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IqtFTbQHqFFed6V8Xp9bu/sun+EdQvbj/nnBdROfyFdJ/wkOv8A/RPfEn/fMX/xVTyg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udHifWI/9Z8P/E4/3YY2/k1H/CZXy53eAfFYPtZKf/ZqhqwHR0lcz/wnUoz5vgvxXEP+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/hOxj/kVPFH/AIL/AP7KkgOnpMj1rlf+FhQdP+Ed8SD2/s47v/Qqs2/jSC4B/wCKf8Tf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Q55605Qeuc1hL4mtSedM1i3/AOvixKVYj8R2GOfNT/fTFAGtRWX/AMJHpx/5ekH1pW8R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9c4ZG/8AZaANOjI9azP7etT0S5b6W7D+YqOTXLSPlvOHsVUf1oA16K51/F2nxn5i4+si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WBfuWssg7FZRzQB1dFcp/wAJnGOlt/5GP/xNRP45YZCW8Y/3mLf4UAdhUF9ALmxuIW5V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kj++9iv14/8AalUD8T7Z0KtrGmuD/CkiZ/8ARlNIDxr4hIZEtZXGH6YrkLBgrOM133xP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R0rzW0crK4z3rdAa0jDaaS3fJNQB8rSwvtJrQViS7UMh4rEePDmtxzuU1lSqA5qJbFwJ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+8aCTIOKx7Y84q9EMV5dQ9else8/CnxYRJHEX9B1r6T8OahJHEsiucEetfEHhHU2026i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HWtHU9LjycnArONRrQxq0lJn0Jpt/wCbpqupzkVxvxZ+IVv4P8LurMr6heRmOOEnt/Ea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QLhm/eGPoDXyj8ZvEd42rajfXdw8ksgPl/wCwvZRXoUnzHk1I8pz/AMFvDzeJ/iPLehdi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V480y00LTnaMET3b4lJ/iFUv2ZvB50bwk99cxbby7O8s3XFanxclWa1R0IdYew9a7rXO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bRNTs2z5gCumf7wq9q/iD+2NPltLvSrf/rpvO6ua+EOo/ZtfMJPyyjFeE/F3wDp+lfEL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2xuJWl+xW1rLKiBiTt+U1k9DRM9fl8N2e8gKqj60q6Ro1j/rpbYH/ppMteRW37NXhqbw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ubTZ53/HuPNK+ykVxuq+AfAmm3FpFbWnjDWZbhP9XKAmce2KxaNkz6JN74Qj+/qmlL/v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eNvA1kGEut6SmP7rhq8h+HHwr+Hni3Up7K98O6/p0gxJH9sLBGA6jIr0af8AZs+Hthbz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bN6R3F5Nt3fnSNYTsTz/ABL+HxbH9t2P5H/CqOq+OPA8cZji1q2V3+7hT/hVCX4caboV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IJw0i3OQg9SGrm/FWt6Db3jQ+F9A061uhJ890vzhP901PJzBzdTprwaXJ9mkuJC+18iM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5FhURRDovrXC6fJJfXrNM3mrDzuFJfXv2uVtgIQVawlO97E/Wam1zaufFlxPnDYFZ0u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k2g1TkuhzXYY3vuacmpNIT81Zt1fdec1Ve44PNZtzdHJ5oILE9yWzzmqck/XmoDcZHFR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YGUioo7preUOpIINRK/UVFKcnIqCz03wzry3kAR2ywGOah8T6ILlDLGOfauC0jU30+4D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qx39ryQcigDz1w1vIyN2p8chNdB4h0XcGljHvXMoSpKt1FXF30JsWC5FN+04700nIqrK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Z5qxFf8AB5rnyxGaFuSuaAOpiu896lEm7vXN21971ow349aANIqDUTIRnvRHcK4607qO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mYqZo81XeIgHFADxNipUnGKoMxBpomIoJNPzNw605cYrOE5Hel+1MKANEc96eorOS7I61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j2pwJHrVVLxalF0p70AWo7kxnitewmEy9a5t5e+aktNRaFuDVEHZxQjuKJLdT0FJZapF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xkUAVbaQ254rcs9dkiXGTWI4ANLG2Kks6dNflb+LI96vWt9Dd8SYzXJRS9s1PHM0RyDU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YE7R+FV5NGRc7CfpWRBr8icE1eh8RrjDDNYWZY2TTnXO0U1BPCeMita31O3nHJANPk8t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ZQupY1OWJqtPrIhUlhn3rVmgjkjOBisHUNLeVG280ikxE12GXOTipkvopAcOPzrl59On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xZ5IpWHc7VZQ3Q5pwINcVFqlxCcBiRWjbeInXh1zSsFzpRjsaAOKyoddgk+98pq3HfQy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ZuhqmWwTVh2DA4OarP1NADw2aUHFRKakHNAC7qUEmm4pQDSZSHZwKaGoOabmkVckBzTT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eoGHWp271Cw60AQmnKw20hSlVBigskjYc08MKhC46UvPrQBKTkGqV4dlvNjripwxrN1u4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cUAZ9m5G85P50+MkRPk1Ut5f3DmrSH/R/egC9pX/AB7ucfxVVn5uJD6mr+nDFuR+NU8e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RB2NT/ZEVQaZGu6Xb74qa/JSPAoAgltUEEgzyxrHk0TMjydqsXV06KnNXrNzLbEnvSA5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1vqd8SH1FY2sR7ZnI9a0ftIhggBP8NAGTrR8q7U+1X9IbdZKfesnxBJvkjI9K1dFQ/2d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Wqu90Ys1fSMfNmq9zaq8bmgBLe6E69aezc1h29wbaYqTitmNhJFuBqAHE4zUeafGN6mm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oPU1E7ntTkk3LQUPLYWqkw3Zp7SENzTJGyOKAMW5hIY1UIxWvdJkms2RME0AVpIwytnn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OIL2eFPkkiKsAK9HPUiqV1Ck8UkLjKuMc1YHlOjStN4mkC8td6Mdp9HUipbi1W91yDS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9GJrVt9JGg+NtIlYf6OVlj+ilSQP0rEnuzpWnX+oj/j91GYJF6gVkSS3t2+s3gs7bmIH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0ARCDL6VV0eFPDGnPPP80zDjPWqun2M2t3TXUpPlk5GaALqTSagC/IBqQWqwDcxqzczw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SwXF8+OQtADmvViBC81ArSyk8HFaMelRw8yHmi4uoIEwmCfagClHYs55NTpp8fO41Tk1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dyEnkCgo0JLGAEgMKpz2MKg4PNQfZbp+cmmtZ3GDkmgpEElqOTmqE5kjB2cmrUqTxZz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CWYt+RcBhNw3rXHatG0bHI+Su7vkjvI2/hYVx+pxsjMko+UdDQQV9PkF5ewQH7hIzXV6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jlUA6Vx2gkR3ksp6IOK6HwkW1HUZruXlUPU1RJ1sVymg6SuMec/GKboVpLf3bzSD5epJ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5S8xoa6m+1VNItPIixvYY4pMC9qWrpbsYYjub2pdOsnuCZZR781j+H7B7q7kuJ8kZ71v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ixu6cVBpcknvktgVB5HpUEIkvuedoqrplg903mTE4PPNbYljtIpAgGKkLkUdqkfJpzTq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/SrNraY5emMRN8vanC0PrViW6igUhcZqp/aDOeBQBaWMIOacsioDiokjeVc9KfHbkZya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G+7UjRIp60bhjFAFcgryKayCdSMc1MwyDTADGTQBkTxmByCKfE+0ZrRubYXEZI61mLGY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+0cH/GojcZzxXm/irW9Rg1F44rl4UwCNhxWKniTVk/5f5W+pr3uVHju7R6+XjP8AyzX8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/lXkX/CUan3uZDVzTNZ1vUpWjtXeV1GSKLIztLueqr5f/PNfyFSqI+P3a/kK8uuNa8Q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otQjxnquM/aJPxWnZDSl3PrL4AeONV8H+Jry90f7Mt1JasmZ4fM+XPOOa9oX4weL2eV2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wo/Kvhz4MeP9Qi+IelwSzMsUwaMgHsRmvq+C785N24n3NcNRHbTOz/4Wz4s/6CKf9+BV+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tmbB/wDbe3Yt/wChV55LclM4NNgvw+RXK0a2PR4fjp4jS4hLw2NxFEjJ5bxsN+e55qjJ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tk/3IGH/ALNXE+bkk0eb71K0LR3KfFvxHjm4hP8AwBv/AIqpB8W9fxzPD/3y3/xVcH5l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+J+pDrBbv+Yp//Czb5n3CytFb+8NxNcNE2asrxzQB3a/FPXiP9ZH/AOPf40v/AAtPXv8A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1xImIFL5zHvQB2Z+JFyeZrGKdz1bfj+Yp6/EXMW3+ybYP/f3D+W2uJznvSr1oA7QfEK5/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hU6/EO8x/qIz9G2/0ri04FOLUwOmm8Z/9Q22x/n2po8XWh/1miafKf8AbhU/+y1zJOaX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ItH/AOhW0b/wFT/4moxrWg/9Chow/wCudpEv/stYOODUferQHN/FVftOnCYf368gjfE7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M0Mp1+avG7seTMw96sDUhcMtAbBNVrOTKVITyasC7EdyGs+5GHNaFn8yGqt6mGJo6Ah/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ef3BlEeKekuTXtH/AAgA1v4Q34ghVpxbLcRMgxgqMn+Rrwyyl86FX6ZFefVR6FGV9Des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9H/A7xBuRImavmG3l2sK9Y+EutGy1GMbsDIrkOs+yIhvtGTPytXiXxf8AAUmrXOjRQLlp7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ueGb3+0dNVgc9q0Y/Dp1G+iuGXcLY7x7Guug9bHlV42uJp2nro2jw28YwEjC4H0rjPEW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IJzXqMunFoefSuV1LT97so9a9JHnHkfhS3l0DxLbE9nFeu63o+mvqjXc0KvcXEaEsR7V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hkAwVZa9A14h7fT5h/FGBmkwWhljTNMH/LE/lVf+ytME5k8hc/SrGRg1Ge9RYsq/2LYB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UwaYicKxbjGatcUl1dxadY3d7OcQW0Rkc+gFTYXMeEftL+OZPDFknhnTLrNxcpvuZFPzI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esUW/wDePvf/AHqs+OPE8/i3xLf6pOxZ7iU7Aey54Fa+haSunwB3HzkflWsY2KcrnTMR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35PWqE19FbgoHGR3rP1LXUt4zFGea5yfUB8xZsk1oYmtd66zEjNVotQ39WrnZr3cTzU1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BJeDBANZ0khdjmhcgc1XllwTQBbQhV61G83WqwmOKbuJzQBOj5HvShs5qJG5pxfAqSxk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vWWgl8tjwaxuGU1XV2ikDDjBoA9fhlS6g2nByK5LX9JNtKZEHHWn+H9b8xFVm5FdHKsd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BwUUmRTyoYVJqunvYzswHy1USbIraOpI2SHg4qlNHgnFX2cHNQOgYGmIzw7JUi3ZXvTn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oW2plTgmte11FWHJrkmBXpSx3jx96AO5juEcdRTigYcVydpqp7mtm01MMOTQBZmtzzVN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B1FMkgDCgkzRJilDg0+W22k1Dt20ASZFKtV92KcsmO9AFle9OBNV1kNPWQ0AWAxxSZ60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gH295LA2Ucr9DXRab4nlQbJRvHrXNiMCnqStAHZnU0fnNOXUEx1rkVuHXvUq3LY60AdR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w/vGuZ+0GgTFqAOmXV1HepU1hOxrmFVmqVEYdaVkB1EeuGNsB8VorrU5jysjY+teaalq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vfCXlalaLuOcis5rQo14vErBMPzVqLXIJEJJwarzeGSsZZWyayp9NmiVvlPFYopG958N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byA5QGuOmuprYkBiKSLxBcw5w2frRYtHQz6BDITs+U1Qm8OzpkphqdaeK0PEq7a2rXVr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aVhnKS6ddREhkIqERtHnJINd7hZV7MKqXGl28oJZBSA46HV7i1Bw5I96B4wdW2yRhvcV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ymwa5ubwre7ztUMKVh3Ny18UQTNg/KfeteG+ilXKuDXn8ulXFq/zIatRzywJwSKVhneJ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8/g1eeFuXJFa9r4m2jDg0mUjqSeDUe8Vmwa9DMOuKuRzxy8hhUjJw2aWmAgdDTwc0ANP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mEUAQGgHAp5HNGygsZuo3U/ZRtoAjrldVnJuJh711WOaoz6VHM7MQOaAMNUMdvn1qxFk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j2rjio00yQrtoAu2pKWJb2rP09t7kn1rU2GOzZKz9NjImdfSggjhYLdZP96rN2qyDOR1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AetQG+cqoyetAEOp8OF9K0rdhDZKfbNZd5IHmY+gqKXUiYAg7CgCveTfaJD9aSeUyvGq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TTdP/e3wB/vUAN1a2w0QPpWzpCgafGPSqOuH/SlUdAtXtHGbEexqCy4V4bFVXztap1k+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AHOahxckitPSJzLAyk9Kw55d904zWvoq7YnNQBqRDYhqC545FSjlKZMAQKAIkXjJpsSk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ank0FEVyAPrTYUyCTS3Rw9Sx/coApXERyTWNdy7CRXRzLmOufu4NzNQBQeaqsj9TUrLg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ZF7bC+jIPUdM9q4fU7L7d4ri07jytNjXf6bsZr0S6tdpOK4DxZINNXXdQH7ue7utiY+9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mfxPrTpH/wAeqHOe1a17qSadAba3xuxjIqrDbp4U8PQeZ/x9TDr3pug6e13uurj7uc81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fOnPvzV2TVIbJCEwT7Vm6lroz9nh+nFN0/SnuW3yHjrUkjZrm5vnJUHBqxa6Sz/6w/nW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AyKzJtWZyfL6e1AF2Kyggz0OKR7uGLPArMja4uGPXFWY9NLZMhoKK8+q7GOxeKgl1cup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2I60jWdttJGM0FIxJNT25LrxVf8AtG3lzwK1Z7W3cHcRisi50uE5MbD8KCWVLy1iuULQ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fckgxjvXQT2c0QJibpWXdOZ1KSrhvWgg4gSmzjusdDwDXSaNejTvDeVOJJOprntfQWpR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4M0FvBEeHIAxV2JO78G2aWtlNqEvU9CaXTw2uaoxPKg1X166/sjSrHTYj+8cAtitjQ4k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hxUgauqalDo9p5ERHmH0qlodrJfuZZefrWZY2kuu6h5rEkZrp769h0O1EKYMpHQVLLJb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UyyDXJcn7prO0y3k1OVpZM7fetlriKxhwpGakCyxS1T3qq108pIXpVeFpL6TvitaKBLe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YmblzV5LaCBcnFUJb4qSFqICW4zycUAW7jVEiyqVEly844pYdMB5c1IzJbggUAMWN2bm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b3JwBViKRjnFAF5LRCO1NktFYGkiDnuatRW7NQBTjs8E+lUtR03cCVFbpi2jFMWIE/Ma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xXAH+ya4/PWvaNN1CyhYm6022vlbjFx0q6b3QeR/wimm/wDj1ey5pnk8rPDKnsb6TT52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tLTaCc/8Urpo/wC+qrsdAbP/ABTVh9NxpJruHKzzJPF92P8Alo351dt/Ezzj95bwTf8A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8M2h/e+F7Fvqx/wrD1K8sdevGTRNCh0hIzhpIzkGtLoVmSeDb2wsPEum3M9rbRyxuArL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raXEciM4QhhtBNeDeH20zTZQbjTYr6fepEjNytelxzH7QsqII0kIYAdq4astTqpp2O5v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vUVg+D7DWNMku11XUk1KPfvhkRPLbb/dYVtadcCe3U55xzVvHtWBqSrcA5wMU4S1CvAN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UOoCeS1cW7rHJjO5ulPi6GnY4NUWZHhCPVorEDV54Zbje3Nsm1NvauiWcg4qrGNoIqRW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PVNJDUqyGgCyHpVeqwelEuKDMurJxS+Z71SFyBTlnzVoRc8wetHmD1qqDmnhferTQE+/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KCDtNBZgeLTv01q8f1ZCHJr13xH82mvXlmqRZ3VaKKlpLtXFW9+R1rKgfBxV2NuDWgGn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izESKr2jbVrSdRLb/AIUwPqP9ni9i1vwULQ/OY4/JYH3/APrV8s+JtEfwt4x1vR3GPs10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0Ne4fsk6/wCVql/pjtw7gqD6isn9rbwU+geO4/EKLi1v1VGIHAYf5/SuWpG6NqUuWR42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Q2d3GwOMEVy685q1YTmGQc1wONj1E7n2/wDCLVjc2CIWz0r3LS9yW2F6HrXxt8D/AB2E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9ieDNSj1G0AODxRB2ZxVojLpyQ6kYFc5Jbb5GYDius1m28tmwOKxo4hkivXi7o8Z6M4j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5rXvI8+G9P/2OKd4gth564HelvBjwxEf7suKYzByaT1oorMsjyQTXl37Q/imbQvBaadA+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5Ea8tXqdeEftPwvcPoEinCK0sf5iqgrsho+edJ0oXuptLLxFAd4JrR1TxLLdzu44iA20z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ThnHJrj7vUHZcIfkroJLV1qO6QnNUp7zdnmqDyknrUe8k9aDQtR5d85OM10OmIQnNY+n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fEaUDHyz4BAqhJNkmkuLjk81SM9QBdjk96nDjFZscwz1qysmRQBYDUF/eoN9JvzUgWVbi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proSDQBNY3rW8gIPSu50XVxMg+bmvNtxVjWnpWpNbSDnigD0u9tY9QtzkDdiuI1Cxexl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VFmjHzU7VbZLqFhjJxWsQscYkmQeaad3PPFJfWz2z4qHzCF61ZI9iec1EeaC+e9NLUCE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qYyUm6gCo8ZXpSx3MkXc1YODUbRAikBatNWeM8sa2bXWlYYY1yxhI5pyFkpgdsl1FOOCK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5i3vWTvWpa6xt4J4oFYlkgZCeOKizir8V5FcDkiiS0WQZWgRTim9asx4cGqk1qYTT7eUj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DVArZp4OaoCcNQDUYNOU5oAlBpQ2O9R5NGTQBKH96esoHeqxY4qMyGgDagnAWiXUFQHm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rntQ8SMjEA0AbV9ILydmJrtPBerpYBEZsCvKbfWS75zXVaLqKT7QDyKgtHuMOsJJ95sC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z3S9QdwAzbq2VvpY1+Rytcz3NEb1zpsFwpDxqfwrGuvCKSZaFtp9KrnxLLAcP8AN71o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dpqBnP3Phq5hc8bh7U+3sGgByCprrY50l5DA1ZSGORSGUH8KpMDkBdz24O2Q/Q1oWuvs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3WiQSglRtPtWNdaRJEp2fMKq4Ew122fI3Y+tSJcxSZKyD865LVYJrdSfLIrFS8mDH5mH4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SyKcgOPeqkukWs2cx7T7VzFl4hngTG4n61q2PikO2JU/GqAjuvDPJMZqk2hzxKTtziupS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Crg4IIoKOJ8mSMH5SMUw3UsS8McfWu5NlFKp3KKpXPh63kQgLg0Ac3Z6vNGfvk/jWpF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fDZjyVOaqXOnTQqcRMcelAG3Dr0Uw+YFDV2K7ikB2yA/jXI2oba24EH3qtJcPHKdrEYq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pkXI61yNrqcoxk1rWurf3s0WKTNkxDFRFTzTI9RhcdcUvnI2cMKVhhtHemPgZwaCc980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OauwOuOarRxiQcUfZZBkqaALEigg+lMRAB0qDzHi+9Ukd5GeCcVAFG+07z8mqSaUqdTm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mXrzQBz9zZsZHwuaoNYSk42V1JUc8UmBjpTuKxzd3F9g0+XH324FY1rI0U28HnOa7S5s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40SMdAKoVjFmujO53cmtvSSBaGqM+jOjE9quWcyWdsVbrQUWXKqDXP6tqQyyRnJ7mjU9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1lRQPKxJz9aQENtE08/qSa6y0gEMIUDmqelacI13kVrIuBWYDAMCmH5s4p03yqagifGaQ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k0qnINJ0oHchnG56njX5KhblqlU/LQFxG5Q1jXGNzVtEfujWVcQ8MaBnOyRnzCRUhOBi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f3hFAGfPKSxrivHFj9t8SaDp4GVkRriX0OGP+FdxdqBIQPWsDxfts7a81Mj5obJ4Yz/t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bSN4p8UOF/484Dj2FXNZ1VLb/QrXqOOKo6JIPDvhFp3Obm5796Tw/YNM73lwCQemaANH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yTzk1YvNZjg/dW/J9RWZqmqvM/kW5+XpxU2l6Zzufr71kSPjsZr072JOa0bfTIbdMykD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0Kph39BWPJf3GpuSSVHpQBty6hbwAiMA1ny6lNKSFBxTLPTHJ+Y5rWht4LdTvxQUY6LN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dTgmr8uo20JIGKrSa9GgO0ZoKRmS6ZOc5JrOnsbiDJUnFbTa6GByKqvqQkz8vFBLMCSS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pniu0IZdretdA00LZyvBqvc6da3CkoQGoRB5tr1jtiKn5gO9ZenHN9ar2Q5rrNXtGtxI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TMOrMvpyK1RJ07TPq/iSKInc3AH0roPE2ofvotNhP3B82K5/wAFzJ/b011J/wAs1NWv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mVssGf8ATNSB2mjbdE0d7l8byOAay7FJdd1ISSZIJ6VD4k1USXn9nwnKpwcV0GkWyaRpv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NQBemuI9KtWjXAYis6wt5dUnLHPlisuGaXW9QIBJXNdZ5sWi2YXjJHNTYZOrQ2EeOMis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pmqAnl1GbC5xmt+z0+O0h3ydfekaEdtZbhuf9asNNHbqQCM1TutTHKR/pUFtbTXUmWzi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Ln8KlgtnlGXNX4beG2jy+M1UutSRcqlADvs6RVKJ40HBFZ0by3BOM1Mto560AaEGoDnFX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aGJOpq/FPbRjkigCVZC/agxk05b23x8tI12vOKAO7/4RaL/AJ42/wD3xR/wi0R/5Y2/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6esSitFNsw5Uce3guBuTb25/4BVLV9F0zQbCS8vYrWKCPq3liu6n2W1tNcTN5cEQy7no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+LzbQ/ufDtifnJ+6/wDtVakw5UZGi+Hrv4n6vNdQ2n9n6TH9yT7u+vSrHwVZ2cAiS0hA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o0GlaalnaRiKJBgADFH9nn1olUYlTOQHhO1x/wAe0X/AI1Wrf9kEIgCjCjArojaYOKcL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a2EtvwKtrc3J9KvfZRSrbDPWo5hcpXjMxI3MK1EgBhDFqpTQBEJBqP7SVhxnpUEmiihQ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py+FfAcuuaWyXF1bXEazxOMgKah+1H+9UU/g+bUPB/iuKG7kuoriyZ/LkfdsYc1UQPKj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awH/AGyLf/E1JYfHHxBJe20NzYaaY3dVLR716/8AAq85hcOikdwDUlakqVz6T/tbUAM4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xf8Ad7aqaLN9s8O2cw/jhU1btE/0c/WgZaj1C9fqR+FSC5uj/FTIITjrVmOE+tBYxZrn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1ZjiqVYRQMrLd3I708X1yO9WVhHNPWEUcwFaLUbksR/SrEd7cFGz/ACp626qxNGQqNTTE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615rqS7kevQPEkmNNYe9cHON8b1uiTn/ALjVahcEVWuUKkmkgk96sDVt25IrUtW3RkVj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GI7VSA6T4Uay/hr4iWN5C21GlEcn0Zh/UV9xeNvC1j8RvCE2nXsSSeYnyORypr8/bW6O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iYMPzNffHwu1hdZ8MWkobcWXk+vJpNGcnY+G/FXhe88KanJa3ULhdxUSD7vFY+cc19k/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X9tc26no+cfN81fKnjLwfc+FNQeJwWtmP7uTHGPSuCrB7noYeqpLlF8L6/JpVwkkbYZT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fDqljFC0gEqgZyetfB8cphbIr0P4ceMJtC1CKWOQhQRuGa5VozrnG8T9LA8er2G9DlgK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ynb2rmfhj49XU9OhmV8qQM816ihg1S23ADFepRd4ni1IWkedat80pJFY3jfV9Q0L4dT3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Ou2JpNnf1rtPEuhPbRNNF861zt2Fu/DjwOAUMwbH0rYxseCt8XviAB/yI1q3/b//APWq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/CvrZv8At+/+tXtSadaD/l0WrCWNqM/6Iv5VmM8NHxc+IOc/8K8ts+v2/n8sVxnxO+J+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0Ox01Q25UF15kgP+72r6S8WT6foPhy+vZLTmGMspHduwr4M+JXiBLu+mjibKtK7t/vFu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601/I3Py1kCYucZ4qKVs5GeKROAa0IHs9Ptl3tUJq7pybmFWWbWnxbEzVySUKpqujiKO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CKebcTzUBfANKVJprjCmoASOb5utaNu24VjRtmTFbVmPloAnK4FJGuTSyuAKZHJzUgXY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VWKXHerkMox1oAqyWS5PApq2wU9KuPIOajDA0Ai7p8vk45robS/DLgnNcoJNoq1bXZXv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5Q4rnJrFoSetdBb3vmDFJPAJcnFUQcwyMO1RNuHati4hVSRVXYuTxVEmcWOKZuNaZhTn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SUnvS4461aMI9KYUHpWYFYk0AZqYoKURA0XArFaZvK1bMGaYbUntVKQrBHMyrkGrVrrD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ZVTioVjJJyKsk6CDW4rgYcU55Y/vIa5/Ajzip7e4xwaAN2O6U9etTrICMgisNTnoaesz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qDS7/Q1i/bGXvTlvmFUSa5kPrTo23Z5rGfUDUsGoZoA1iwUVXkuAoNQPqSIhzXPalruC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BbcM1zd1LuY0S3xkzz1qszFs0AC3LRng1o2GtyQMCGIPqDWRItNjOKCj2DwTq76hcCPc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Y4QwUnIrwj4d6s9rrCr24r6U065F5ZRMR2rCW5cTg79WjJ3Aj61Wgcdjg+1egXuk2t6CJ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CSrkwN+dYlmXa3k0f3WNa1nrUyHDHIrPOi3dvksnHtUHzxNhgRTQHYQazC4w5waRr6CR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4NZF3LLHc5DkCiwHezwJIp3KGHvWTc+HbK5yfKCN6rWBH4iurcddw960LLxXG/Ey7T6i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xPn2NZraNPbOdyHA7iuvttSguE+SQH8akyHJ6GgDjnEiKcZBqGPUbm3JxIa7R7CG4BDK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3GNzn0oKILLxOY0xIu73rUt/EFvPGedp965ybQrqBSQm4D0qssDxod4K0AdrDdxT9GFS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rcOhOxzWlFrU0fBO4UAb0unxS5yorOufD8bg7f1FLb68p+/xV+HUYZv4wM0FnPLoM0We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rXRlQehzSooPUCkwOdcbR0wapyyygna5ArrpLKKRTlazp9GibODipKTOaGoXEJ4cmp11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tDdGJByKoXtu0A5XP4VIzf03WY5F+YYNacV/G/3SK4uzlAU5GKuQ3OG4NAHWN5cwwcVSn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moOnerEercHmoAjlt7iLOM4qjJdzxZ3A1oSa2qggiohqNvOTuAoAzRrgU/MpqRfEcXQq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8KtVzo1u54UUAV21xCOFqB9b64StIaPEB90U06TF/dFWBiS6jPLnapquYrmfOc4rpFsI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4FIDn4dGLHL1ehsI4h90GtBhiouxrMCIIFHHQUiNkmnn7ppiDFIBsq7s1AYsZqw7c0xy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SOtSKOtMY5NAEWMmpQMCmoKmC/LQBBI2IzVeVR9narbx5Q1WlH7og0FGMEwDVQrtYmtq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dNqGgDMngEj5Xk5NYPj62afwneW6rlnkjOPxFdJbxlXdj0zSXNrHdZjcZU81IHjWsRNr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KzjRWArV8VajHaBNOtcblPzkVS8OEW2qeJ9an+8j7I6h8OWb6zfzXlxyrnPNUBa0fSDH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6lqxGYbbr0yKfrOqGZvItuF6cU7StKCL5j8nrk1JJWsNHeT95L8zH1rVEMFhEXkIFVbzW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xWYYbnUW/escelAF+TXRkiIZqISXN4T1Aqez0lLUZfk1ba7ht1OMUFGemkOx+cmpP7Hj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+YharG5muQduRQUi2mlwKTlhip10+02n5hWdHb3HO4mmPpV3JkqxxQSy7LYWpBAcZrMud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0i8TJ3Gq8n2uAEEk0Igzr6IFHjnXIxwa848QWxsb2KePoxxXp0t0k8DpKPm7Vw/iOxYo5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S0O5EMF84PzYrrPAMy2+lXt+eGUHFeeaZcYW4jz94V0+l3xtvCEyKcbmwaTA2fCtq2pa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Oa1/FOr+fcC0gPyr8vFQeFJE0vwvPfv97GFql4ZtX1TUFmb5tzbjUMDsPDtiul2L3Eow+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Jq12VUkrmk8Wa1mUWsHAUYOKv+F7FYrYTN196QI1dPsI9Ni3vjIrN1HWXupfKiPHTiquq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PHTirOi6dgebJ9eag1Re0vTDt8yX9avXGqQ2aFUxms+/1gRKY0/SqVnZyX8m5s4oAtm7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LTTOcyGlWOPT05xkVWm1cnIXigDVeSG1XAxmqsl6ZAdgqnBBJeNk5xWlDZrbr81AFSDz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F+rUguIkBxioZL9hkKeKANKLTkjGS1PIjjHWsmO6mfPJqZdzjmgD37NGTQBWH8QfFMPg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TsuLdP7zUkZHn/xb8UXXifVoPBOk/vZZCv2ry/8A0H/4qvTPB/huLwVo8Wn2qjdgGWTH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WYNPuPE2qEvf6gd0W/qq16oBk1qNAkrt1pwyaeiinqAM1ibJEPkk0eSatKRS5FAyulqz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UVMkijqalFwn96kKxQbTWOc8iuZaUm6uYv8Ani+0123nx/3q5PVQkGrTMP8Alscn3oIa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0Xl9faQf+XmFoz9CMVzbYq94b1j+x/EWnF0JjlkClx2FUiLHzJfWJ0zV9QsiNpt7iSLHs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2Pxk0caJ8UNfiAwksqzJ7hlz/jXKBcjpWqM1oz3T4TSjUPh+hJy1sNprqdJsPPtVb3zX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T69YHnacgV6h4enCacM+tQaomXTtvTilFmVq41yAOlV3uuvFIY1YitSKtRC4LUeYakos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+YaXzcUAWtwqK7AMB+tMWQkVpWNmJdHuHYZcHg1pEDg/Ec2bZlzXFs2Eauo8R7xI6nIF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yIM69TKGs6AEOa2Jl3RmsvbtY10IzL9ueK0bOTBrKtm4q3BJtagRNqNyITX1T+zF4/h1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fCp6jtXyR4huNsFqfWUV0Pw48Xz+EfElpfwuVVHAcDuuasyPvbxmiNcSyGMFlgQZ/wB1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TvD0evaTOI1y6jehr3mPXbTW4dLvwQ9te2jQyY/vbQR/6DXGeJNLs7HS9TuFHEcEjfpWU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j4qaJgfmXFXNOujbMCpxitqTQZZNGh1AqMSbq57MUHWuBxse3RnzH0N8GPGUmnX0Fu3K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7xPNo+LlTvRh2r40+FGk6jrKwS28JUgDmvqnwxoV/JpgjuJcuB0akpTjsYVbNntWja7Z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HjkX8jXD+Ojb6dNbW8P/AC0kaSuf8BaJq/g3UdT8wj+zp/njjHzKrVj65r7at4/ksd2V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12QldHnONjdt8mtCKq9ugAqPWdfi8PaPd3kv/LBN6f71NE2PEf2nPH8dpbJoNrJtlA82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4z1q53ztk7iDyfWvUPibr0uvazd307ljO5kJ9PavIL9z9pYjlD0reKMmUZG+c1JHyDUbL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ZI1Iy5rStE+zKWNMjgEKFmFV5LzeSooLLxujMcCmklTzUNsQnJp086460AWPMGKgmcbT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RM7UALAh3lu1XheCNcDtUEpEEZ9az1mLMeeKANYXhbNTxT5rLgOavRLxQBb+0YHWk+1k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/vQBe+3kd6b/AGiefmqgW61GTVi5jTGpt/eNOGrMP4qxixpu80BzHX6bqofvzXQW14sq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ibOa6HT9T3Ac81AzoruAOCRWPM3lkitS3uxMmCeaqX9oXDEdaYFBbsDjNOFwp71l3KPG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Db80HPNMZwM81kC6Yd6Ddt60gNMzAU3zh61lG5bmjzzjrQBrpcgd6nS8XGM1zxuWHemf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HBpphHbH4Vi22rdia0oL1ZO9WBOsQOcgGnCzU9OKFfI9aDIe1AB5O3vSFeKXcTRk+lUm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bv8AwqZyADVaSQYIqyQIVgcSAmomZ06fzqMBTnAwaz712XOHIoAdd37YIzWLcXO4nmmT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QknmgC4k9P8AOqh5nFRtcYrMDRkkznmkTmss3RqWK6NIDc0y/bTLyOfPAPNfSvw/8RR6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fLenN5t0POOYs19F/De+0+LTI47c4fiomWegls5oD46VCHzQGrItE4ffkMPzqtPptvPn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LZpXNDHudBGCYWxWDfaXcR7t0e4e1duhpkiBwQRmi4zyuSQZIGR7GliBY8D867280Czu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OfwmIwTE2RTIMBN0IyrEfQ1bt9bubc/e3D3qW50iaDPynFZcqtGSCtAHR2nif73miti1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PvXn8ROW5rQtc4GDikwO+QRsOGBFMlsYplfMan3xXL293NAAVcmrsXiNowwkGakCeHw9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c+H5FDbBxWlp+uW9zkA4NXvOVwdrCgDjX0+eIHKGo/mjQ5BFdqIVdTlQajfSoZYzleaA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rkfWrsHiR14kUN7irVzoCtu21j3OiyxEkA4oLN+HW4pB1Aqyt0ko4YGuI8uWMnqKmhvJ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rd6a0KOOVVvwrmYdYdDgmrsOt+tBZpPp0Lg/ul/Cq39iR7sqMVJDqsUnU4NW47hXHDCg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aM1lSxXEROVNdhnPWmGONx8yipIOHe4cZDA01ZA3PIrrLnSoJiflAqi+gIc7eKAMS3um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147XGwEkGmvokg3cc1e0vTPsuXf75oAtz3CwRlmOAKgtNSiuyQrZIrH8TXwb9xG31xSe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x2oA3SeTUZ6GszXNT+xDapw1Zlt4jdRhvmoLOh65qFupqCy1IXKk4qUtmoAbnrRSFgO9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jJ4NSMODUROAalgKDhMVAc5NDXO04pTMCMikA6MYNTrxUYHFDNwaACeYAECq+3zFpy8k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oKGtGQhrE1EEHAFbrTjbism6ZWJyKAM9R8ppuMPn2xU74AqButAHjfjaBtD0UW0XBvr6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u6pOvhXSILVMC6kCg47DvWt490o6t4k8JQY/cmVjJ+Hzf+y1ymoSN4o8WTKDmOHge2KA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kzjrk1LqOpmRzb256cEina/qotcWFoPn6EipdF0MQQGec8nk5oJINP0nne/J9TV+4uYN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KoajrPlOY4OT2xVWHTJ9R/eSk/Q0AEmszagSsSkCprXSZp+ZM1pWunwWC7mwtRXfiGG3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QaHHGMuQBTpPstr91lyK564167usqgIBqKGwubjLFjQBuvrUMXocVXbxWEyABiqqaC7D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KAJT4mSTNVJtQinNSvoNugJDiqjaSuTtfpQBSv44584xx6Vzeq20io+4ZQjFdPNprHJ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GCkq5QUxHml5D9iu3C8BqvxXX/EoeInjNSeJ7UODNH2rItLjfEVbp0rRbEHoepXoi8H6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xXQeFkXR/Dk9+/BLYGa8/v7oy2+nAH5YVC12Him+NhoVjpq8eaA5qRDNDhfWb8yvyCa6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7HbnDkYOKq+F410vRHu34yPlzWPYNJququ7ZbJ4qANzwxpTSqZZB8o7mtDVtUW1jMMR5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olj9nThyKwtHtXv7jdJkjPepLNHR7B7v944z9a6Ca4h0u2wCN1V7m6i0izwMBsVgQNNq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Zlu5LyXAyc1qWOkjG5+vvUtlp8drH5kmBiqt1rGJNsfT2qCkaP2lLPIFUZ75pmIH6VXj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1baxjt13ydqAK9ravMecitGPT44lyxqpPqkcIITFUDfT3TYXOKsDVkuYoshcGoft57Co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XksY0HOKAPfvOHpXjHxBlk8e/Emx8O2hL29g4eTHTjrXq2s6imj6VdXspASGMuc+1eZ/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8T3IJlu5mWNj6ZrNGR7DawRWltDbQgLFCu1QKmyKpGfBNJ9orVDRd8yk8yqPm0nmViaI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aqzxJmjbnPNIs0PtGaPOFZ/ln1oEZHegDQE4rmfFWhnXLuJ0na3mgRmR1bGCf/wBVbYBA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k3F7CdrwEHP50CFsbe8FnD9skWa4CgO4/iNbVnFtMZxypzWfbXSXdvHNEd0TrlT61f0z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d8f9BMuu6BqbgM97ZCNyf7yn/wCyry/+zsdq+hfjHYnUfh5ot8ozJZ3O1m9FK/4qK8j+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HwhuPsXiTU7c8edBuA98V6/oRJtJF/uvXiXhqb+z/H9pngSgxn8a9w0y4X7MMVJcTQCv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2O1L9ob2qTQcN3cUBSaQSk9SKer+9QUAjo8mnqwp+4HvQBEI8d62C/2XSCOm4ZrIUeXI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phNMgWM4ylaLcDhvEV2LmVlHauZuFBBFadyxYs5PWsiVyZDXSjIryLhDWZIvzGtiRf3Z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gSBttTxycmqQfrinRyYJoAf4ocHQo8f61LlWz/s1JYPkKRVPUB9qsJUbnkGrGnHEac9v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2aPElt4r0O70OWf/AEqNW2ox5Xjg1J8cXu/B3gDVPMfa0iLCrH+Imvnn4feNG8E+I7bW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Oki96+mfjXcW3xV+FGl6hYYkja4tZZFHoTSI2PPrbS7e10HTreVQ6raqrL6VwEPw4e48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bDz0XH+uJ+6teqeKUit4JTEcSwpgpWl8DZ7fWNfj/tlAFsG87n/lsP4VrFwTOinXcbo9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3t3nUQOVB8gjkV6dbFNAkKxWEk5HGccVo6Nq1kba51R0jhhi4BxzWhpHiG21dJHgiKAc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a5Th1f7epDaVJ/3zXldz8NLm18czeI4RIyTBgbeSP2xxXqVn45sL3Uvs0KNLF/z3XpXS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poR5BbQEA+ZXm37Quri08JW1opw1xLz9BXu3ifQvssjXMS/umPzAdj618h/tDeIf7V8W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BSB61oiXsfP3i+XFxItefXTEu1dF4muib+UVzLtuLGulbHKN2hq09OhGOeazoULGtiyh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lCFrGMZjyTW/PDgHNY+oMERsUFkIvMDrULXRYnmqJlPNNjkLHFAF+FzM+0Vu2EAhjLNV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+/l2KVWgDPv5vMlIHSqvTgUkkuGOTzTY3+Y5oAv2ma04h8tZ9kM1qIMLQBXlbGarGTrV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gB++jJqHdSh6sXKKx681HuNKWpm6gOUfuIqa3umibrVXdTgc1AzqtN1LdjJ5rft7hZkw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myDW/YajuA55oA1r+xWQEgc1gT2+xjxXRwXAmTBqnf2e5SV60AYRQDNQuNtSzhoyQahV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hinbR6U0jrigBrCoyg5p9MIFAETRkZIpI7ySE9TipcYprbWHIqwNCy1rsxrctbyKVeSK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t5LB0Y0Advc2syL5iZKVSe+KjA61U0vxcY1WK45TpzW61nb6rB5lrgn0oAyTcswqs9xj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HIvTis+4vVAPWtEBNLqG0Hmsu6vN+eagnuCc1ReQnNQATTZzzVcyUyR+tRb/AK0wJjJj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PMpjc1JAgl5qxDKKrLGCasxW5IOKANKA5QbeteieAdZk08Dc20VwOlWhI3N0Fah1Ywgp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I6Rr0d3bgearN6itOK6AB/irzn4US2dxp6idz5nua9Ug0WKaE+TLk1gWivFcg96nEoNU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ZHtSRylOGyKzNUaKsCKY5qNJgV6VDJOc8UrgSg881KrVVVs85qVWrQCVgrA5UH61mXel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q8XGKhZ8mmBzcvhwqXMZqJdPlg6rmuoGDuqWKFW6jNFxWOW+ZRggioJHUB93IrsJtNgk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MiTyqQrHP6VIw3djmtSK7ljYkMapQ6fNBnIP5VOqlEYmgRsQa+0UeG5rRtdehki+Y4Nc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Zcx5zQB29vLHKOCOaWaEMDwDXJwahJAeGNXYtfZOG5FBZpy6ZFKDmMflWdP4eRslOKuQ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pdxSDhhQBx9xoc8bnauRVSW0lh6giu4zlvUUslvBKuHQGgDgAzr3qWO4kTkMfzrqZfD9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4aZclGBoLMxNduI+CcgVetfEaNxIMVSudIljBytZ0luyZyDUkHXR6rbzDhgKnSZW+6wr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bttQlj6OcUAdmAG59KpajcfZoJJCe3FZkOtyL15FQX1818hX+H0oAwYEe8vyDk7m612q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HJrO0bShCpkYfMelU/EurC0gaEHDGgDmtevjdXrnPA6VX0sm4uhH1zWZcXRZyc5Jro/D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Sgs6K2gWCMACm3c/kQO2elPEmO9c14j1gKTbqfrQBnXniWXecE1La+K5FXmsOSESN9am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38UROMOQDV6PVLeYcSCuFks9ueTUQZoTwxpAegiSORTgg06CMFuK4a31WaEY3mtfTPER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7BByaSORWBrGfXo5RxVmzvkkHUc0ATz53Er0qFZuzdasqyvnmq8ttuckVBQip5hPPFV7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ocU4Rl2oAyZYNoNUnGM1tXkO0GsiVcE0AY2sWyvA9yR81mjzRn/a2sK8q8GqdK8PanrFz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e+B/jXsdzEJbW4iPIkjKn8jXjvjWD7Mvhvw0pw8UYeTHdpKAI/C1k1+xurgZbqSas65r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Dg4qzrtynhy3+xRj9+wwcVnaFpvmOZX5J5JNBJY0rSfM/eOPqTVy81SLT12rjI9Kraxr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6ZFZFrYTXz7pCTmgB11qc+okgEgVJYaK0jbnBP1rWg06C0XdIQMVXvfEMcKlIFyfUUXK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sDFVbjWbe1BC4JFY5mvL5jycGp4fDzS/M5NFwGzeIppciMVTe8u5snmthdJhtx8xAxSN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Bgl749CSKcrXijnNah1i3QnAFRvq8LA4FFwKUM847VFcziUFZk4NW11CM5wKeZLe4jO4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kh4pRGflPavP8eQ8iNxg16prNu672jOUNefa3YbJWcDrWqMxq3h+xqM9MV2PiS8/tTVb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vPxwMV1Wm3Bn1LTFznLoD+dMR3fi+4/s3SbPTkYbgBnFXfBlmNPspNQkx8o4zXLeLrn7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cCuk8QXQ0rw9bWiHDSjkVAGbdag+varuGSua7K3hi0fT/NbAbFcx4M00BXnkHA7mjxFrD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KOOKzsWOlu5dZvSoJKZrqtNtY7G3y2Bisvw3pot4GmkGOO9V9Z1oyOYYT7cUgJ9V1l7i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R9IMqh5P1qnommbh5jjJPrWrfanHp1uUU/NSKRce8hsQVGM1i32pSXcmxM4rPjea/m3c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Bkk7etSBUtNLkkIL1sQW8NouTjNVrjVUiBC1nm4kvWIBOKsDVn1cKCqVTa8nlJ25qW00g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YBggUAdn8ftYOn+CvscR/fXsgiAHXHeuj8BacPDvgvT7TGGWIFvqar+O/Bum+PrzSHa4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za/e+b/eruI/saRxxeS+1VA+56VmkZpGQLgYoEwPat8Cyx9yT/vijFmP4JP++K0LRhBW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INaZ1DT4z/rCPwq7aSaddjiYD8KgZz6lgTwPyqZC3df0rp10q2P/AC1T81qVdJtsf61P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kD8qUfT9K6b+x7f/AJ6p+Yo/se3P/LVP++hQBzmPlqhqkK3emXVs4ysiEEH8a66XSooe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1F5FsP4P1FBZ5/wCBdNltNAjilOcyEp/sr/drsdPtvLfOeKp2OnWcCPC1/DGuflwelbdn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eX3Ey0loZ2DXd2o+EtVsPLEkEcSzqfQplq8n+zr6V7jbWght5ovPg/eJs/1q15rqemWG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pIq1qjPlPJvEEbab4hsrxODHJGcj617zp9gHTAGAOleYeJdB0XVztfWVtmHdJAf5V39p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f7VsJB5ajP2hO340xLQ2102QHqPzqQWDY5x+dc4fifoqk/8AE1sf/Ahab/wtfQR11Wx/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+znz2/OnDT5B2H51zY+LWgpydVsf/AhaP+F1eHIs51SxP/bwtQUdL9gk9B+dH2CT0H51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fH2+z/8CFqH/hf3hsj91dWcn/bwtOwHbrpzkcmo9T0U3cCo3OFwK4gfH3w6T/x+2S/9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0/B1LTx9b1aqMWwOS1W8NpfTxdlNVI7kTHNaerar4O8R3NxdDXbCNmO9x9ujUAfnXLy6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7THYfalrZRaJNuYjZ0NYt7nmiTxloYB/4nNk3/byKpP4y0FiQdTsj/23FaIgakpVjmp/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HG+9qdoPpOKnt9a8KyZ3atbj6TD/ABoAlt/34IqT7KaW11XwRpc82/WjKXRdm2csq/8A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4aap9r/tnxPFaEpsgkW42Lu/2ty1oibDtG8Ly3+n3faXYvk/7wr1T4PalfweBLzTbknY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WLxJ8IfCunmKHx1aX8oRfu3Ikb9BUVt8Xvhtbw/uvEdp5f3v3k+35qZjy2O88VTWyaBd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TRH7xX+9VbwL4ms1vUNvvkeVflWNa8y8S/HTwmLWaJNV0y4ilG0bL5Wb8jXM/Dr9ofw/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zDzIreSGDaAW5x/9lU20Eo2PtO38UatdjTLS732cDPv8o/e4r2Pw/Mt94e1KGMhmlgcZX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0T9t9fE3iu2tNQhWCzZTGJ5EXGe2c16PF+0nfac0itqxh09VLHAPoehrmcTZH0X4G1i0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4qP/AL3eu31/xOmn6pYTRn/RERicV8XaB+0EJbbS9QeaSS62ZeVF+/8AWpPih+1pb6fc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txbM/7tf4S33TQtDRaH20/jPSdW0K7kju48FGr8+PiFqUZv8AVLtmJMsrYJ9M1J8Mvjit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R54/KUD/AJZ7uprjfGmo+ZH5Wc881tHcmT0PPdUuDPO7e9ZoTJq1NksaSGLLVqYD7SH5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W1i5p9zKI0IzVgR304KnBrmNQlLEitCW73Z5rIvm5JoArE4U1LZQb3zVQsSat283koaA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iq1zMSSazrS7MkvXrV68H7rNAGbM25jUsHzVXdsKataam4mgDXsIzWgTtU1Fax7UonfC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arE8HmlkfJNMY/LQBHnrQDimk0lADi1NoppNADgfenA1BvxSrLQBZU1Yt7gxnrVNXFOE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HXmtmG4E64PWuIt7jYetbthfAgc80AXNRsN6llHNc7OWhcjFddFOsyYPWqN/pAuAWUc0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hNUJ3e2unifIAPGaclxxQBaMlN3j1qv5uaA3vQBKz5qMvTS3HWoy3vVJgS7+Kgk5FBYe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3qzp+sXOmyBoZCAP4c1Sd+tQlvegDrbvXodatdrRBJ8csO9c5cs4YoQcetUzMYwSpOaS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tO4E56VER1qTcCDg0zGSaQFaROtQlODVpxUJXIOKkCvs4pqqWPAqzHCStTJGsfJFICKG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UgHNU3uiMhRRFBNPzg0AWZdQblU4HtVrToJJjkjrU1howwGcc1vWVpGg4GKANXQpZLPZ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D3jmWwwrOePevM11JLQHNVl17z5iENQWfVmgeIYtVtg7xgqetXrjRbO/UmJgrGvOPh9r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d672GZeqNtPtWdjRFC58L3sOTEfNHtWJLJLbsUmjZCP7wrtotRmj77hUxvLe6G24hVx/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cZBxTvPPrXTXnhO0u8vaSGF/TtWBe6LfafkyRGRB/ElMCIy0nmVV+05ONpH1pRKSOmKA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nA61Q3+9OVyKANIT7h1oGMmqKSkU7zyKALuB6D8qqXGlwT5+XY3qtOjuOKkE2aAOav8A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e1ZjC4tP9YpXFdyJBioZo4pQd6B/rQBx1veiUsDxioJbxhIQDxXSSeHreZ2KfITWRfeF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gCpbXjDIzViO9kTo1Zb288DHchH1FRi4lWX2oA6SPxJcQcFQw96u2/iqJ+JEKmuNnvzT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INVt51+VwDU4kDZw2a84S6ZASCRVu31qeE8OSPegDt2AbORmoZLCCYHcg5rn7bxKwPzi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zg1NgK914chfJQ4NZ0nh+WI/LyK6IXKOOGFPDZHrRYDkntJYSVKk4qzo9qZpTuGAK6BU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wglABTsBQ1S6FjDu444Arz/xNcieUS56jmtrxXqnmS7FPyr1rjry5Nx8g5zRYBNGsW1G+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fQwrbxhF4ArK8MWH2Cy3MP3j8mtOSUKCScAc0mBQ1fUl022eQnntXnk2oNcTvIxySa0P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1P7tDiufZD5gA60R0A29LV727RByO9dpHpcccRLDtWR4HshieZhyBgV0F2/yhB3oLMmT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pWf2eUL7V20KCOLn0rkNblD3jegoAxGV/MyRxVy1UY5qKSUE+1amk2H2tsjpQBWMioNo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ATzV++0cojuP4a595GgnGKAOnTUikZ5qe21gkEHmsWE74uaki+UGoA6OG/39atxXS7et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tvBoA0pysinkVj3KYJxTpJGA61nT6hsJzUsaJWXrXm2uacs/xcjmlXMFvZLOc9MKm3/0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c147VLXQdb1mLH2hLRbbPsZBSGecwzy+KfEEsm0su7j6Vq6pqaaVE1pCP3uMZFReDCuj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hgGsfTWfXb15zyXbigCbTNNku5vMkyzHnmtm5nj02PaCC9PvruLRYPLUAykViQwy38pd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NNf5yTirNto69WH4mr8NtFZx7pMCs7UNbLZjgH4ipAuNJb2C9Rkdqo3HiE4Kxr+VU4rK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2iLGMvQBlu93ekkZAqNdInkODmugaSK0HQYFU7jW0XOwc0AVY/DO5cs1SpoMUecsDVV9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beS8jOKQGl/Y8GDyKqTaUiA7WzTES6IOSaaVuVzkmoQGZqNo4iIHIrjdasQ2QRXe3MjF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ZM9s1qgPMDlWdTwQa09Lvvs0sUmeVYU3XrL7JdtgcGs6Fs7hWyMzvrGT7T4yslznzZAa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xGsQORC23Fc34XvPM8Q6dcE5KSbf0rZtf9O8bFG58yb+tAjsZ5xovhxEPyyvWP4Zsjf3r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1vPP1YW6n5I+1bXh+BdI0ia8k43DisyybxJqq2VottCfmPXFZugaY13MZX5rEtZpda1Zm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eh6cXOA5HFIAvb6PToCq/eArnoxNqdxubO3NRQyS6tdknJTNdZaWMVjb+Y2BgVJSJrGy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KzdS1sufLiPHtVHVdZe8YxQnjpxU+jaQXAeT9aAHWdrLdH5s1u21rFZJufGagmnjsUOM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3ZKKagDXvdeQAoh/Ks9JprgkjNJp2jtOwd81vw20NqmDigDZi/Zb8TM2D4zuE/Gb/AOKq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k+PrhR/22/8Ajlc3/wAKT8ahvm8dDHtczf4Uy5+DfixV+bx1IfpczVvYNDoG/ZQ1RP8A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/8AjlS2/wCyjfuPn8czD/tnJ/8AHK47/hT3iNPv+MZz/wBtpP8A4qpYvg7rr/8AM5XA+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sB2lt+x2ZXw3jsj/ti3/wAVWxp/7EsM0nzePn/CE/8AxVedRfBjWJWwfGl4P+By/wDx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tLKSfG93+Lzf/ABVRYD1ZP2DtKb73xAuP+/A/+KqZf2B9CIO/x/cf+A6//HK4xf2UtSPX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8VUi/slX7dfH10f8AgMn9WrCwHYJ+wN4az83juc/9sI//AIurCfsC+FMc+O5/+/EX/wAV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73jq7P8AwB//AIqrUf7IBPDeObv/AL9v/wDFVdmB1f8AwwP4N/6Hqf8A78w0D9gfwb/0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rEtf2Korjk+ObvP+4/8A8VXY6X/wTi1DUYkm/wCEnvGSRMjfkf8As1FmO5ky/sDfDqzT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aE1Mn7DHwza2/wBJ8YTzn1It6v6h/wAE2dTtZCi+JJSgH3tyn/2auM1n9iaPQ7kwXPiq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9mpezfcR1dr+w78H0ict4mnXHffAKx7/9jf4P2ysF8Xzrk/8APaGsC1/ZV8OPFPnxdqLA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KnhKNFMviPUX9/KU0/Z+YHSD9kD4RY/5Ha4/7/w1BbfsgfC3+0P3vjb/AEX/AJ5+dDu/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IcHxFqf/AH4WtX/hjjwv5H2r+2L/AOyf39kefyq1G3Uk6ab9kH4OD/mb5f8AwLgqncfs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+Kvm4/6e4a47/hmvwj9nPlajq3/fpf8ACqH/AAznofPlT6nN/wBslosB0H/DOnwsEP8A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/hVeT4FfCS1HzeJ5D/2/R/8AxNc637Puh94Lx/csgpo/Z403rDY3Un/bRP8AChIo2n+D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b/t/j/wqI/Bb4R8/8T7A/wBrUUrFf4HadEOLV0+sq1Sk+D2nIT/oxb/t4UVqkB0q/Bz4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P/YRX/CkT4W/CJCQNfj/APBiv+FYJ+EGnxocxxgf9fUdU/8AhWWlxscxx/8AgVHTtYDr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rsR/wC4gP8ACon+HPwdBP8AxPIj/wBxAf4VzKeANGRsPHFj/r5jqa4+HuhLHuWOLP8A1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58AfCJAduqQN/wBxD/61U4/BPwoVuNRtz/2/Gudn0DQhx5dtj/r4So49B8PryRbD/tut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JdvzajD+F8f8Kkg8G/B0fe1JfwvG/wAK48ab4cTgm3/CdaPsnhlf4YT/ANthQB6VY+Cv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FbHOLxgP5V2HhfwL+zDAHN5qxeX/AKa6jNn9MV4Y1r4aiRTLLbAn7vlz8j8M12OlW3wp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2pH/AJZmbaBTA9C1jwr+zXBOfJ1JzF2/4mE//wAVWYNA/Z17XoI/7CFwv8mrznw9F4C1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1pFJ9z/SvlT6mtGfRPAFpPg6nptxF/wBMrg0CsdyNA/Zv73AP/b9ct/7NUtr4f/ZrE/Ny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m/8AHq80n0/wYf8AVXNhF/23LVLbaR4O+zyzHWrCKWP7kfmn56Ase0ppH7LH/TsP+3y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/ZnePa2ssy/3WvZyK8p0abwFYf8AIQutEuz/ANPEob+VeheH9U+BVwDLqEXh2Ef88/Mf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fs625jtIb9/JH/TSbb+dWtQH7MFxmW7kgll/56XFxcNXOXHiT9n8TnytP03yv+u5Vf8A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nqcHkaTommzXJ4jSGQyMx/OlYRNIPAunWv8AxQul/ZbH/nqFZQ5/4FXnGv6jNPdsM8Cu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DF5UX/TP7tcRqf8Ax9PjpVJWOdu5mkEmrVvFgU2KPc1Xoo8Vqhj3228BY+lc3eXxmkYA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YPArEVyzE1QE27Bqldnk1K0mDUEo8w0AVol3PUt2wijxU0Fvg1R1eTYcUAGm3GJ+veui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CTE4+tdXI26zH0oAy9241s6ZGAtYwGCa3NKXctAG0nEdUrqTrVt22x1lXMmSaAIi3Jpr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GgCTNGaYDS5oAXNJSZFJmgBCKbSk0zdQBKh606olanByKAHhyKtWt0UPWqWe9IJNtAHVW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2uQ689a4a0vfLPWt+yvxIPvDP1oAt6xo8WpRllAEo71xtxby2UpRwRjoa7uCfePeq+p6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saAOI8w0eYamvLKSzkZXBwO9Vs0APMvFMMlRluetNLUAS+ZTGk4qPdTSeKpMAZ85qPdS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c1XcnFTOetRGgCuJ3iPDH8av2t+jjDjBrOmHWq4kKGgDoTsfo2aUQg9KyLW9z3rRiueM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pt/MqBrsYqP8AtDZUAaNvp8YOW5rRhWGIcYrnjqjMODTP7Scd6AOq+3pEvBFV5tZwDg1z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SOtAGx9vaUnLE1PZSlXJzWJFJjvVhbzZ3oLO/wDD+tS2UoaKZkPsa9B034m3dht+0L5s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QKyjLcV1EWogx/McioKPftG+I+naiADKI2PY11FtqMN0mUdWB9DXyxDcqW3I5U+xrc0z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MQOxNSWfSSTMhyjEVch1NlGJBuFeO6B8XFYLHerg9N1d9pfiax1RAYZ1JPbNA7HRzWW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x4yvBrHvvBjgFrOYOv8Acap+etTQXssB+Vsj0NAjjrqyuLRiJY2T3I4qFZCvvXoy6wlw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wRVG88K6bqQZrWT7NKf4T0oA42KTINSbqt3vg/UbQMUUSqO6VlIzxMUkRlYdQRQBa8z6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ak87HasALPnGlExHeqnmijzRVAXUnxmpVuPes3zh61Isw9agC46RTgh41YfSs+58O21w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nFSLOKoDjdT8I3luzPFiZPQdazBZzQHEkZQ+hr0nORmoJYI5gQ6BvqKsDgJ846YqOGTA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GcHbxWNd+HHj3FOaAMlZQTViJyBwaqyWMsTHKmlQunWq0AvpfSxHhjV+08QSR8NyKwGnx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o0A62HXUkY7jilvNYjFs21vmNca9xljg0NcHbyaQEOvBpU3rznrUPhjTPtNyZJV+VelX4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xXSWdhHYW4UD5u9IANuAuVrmfF+q/wBn2nlq37yTiuqnkEFu8jcKozXlPiPUDqV+8mfl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sdxJ78mtXwzppv7tpnH7pKyYgZ3VB1Y4r0G009dI0lIwPnk5ND0AvaHa/ZtPXjluaV/n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RKnZVqnbje7ye9QWS3s3k27t6CuIu5TLI710niC5Mdrt7muWYZQ1YEKjzCB3Ndn4ftBb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RbJri9UHoDXcRRBI8dMUAU9VdYreQd2rirm3Zpgcd66bVrjzZwnYVlTqMZ9KAJILbEVX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Wlv50Ix6VoWtoYlNQBTGm+WMinC3YLWoi7gabIFRTQBiuudw9Kyb63G0nFb8UHmO31pt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INGFyMVjeIwL3w9qdm/KTRcj12srf+y110+nkK2K565twSaCjznxVdLp/hjw9o0HBktE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yyt4PDOmCZwBKR8in+dR+J9MN98UNKtYxmEpFEP91V5qj431b+09Z+zR/ch/djFAFCOW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mulh8rS7YvJgv6VHpOmppmmG6kHOO9Y09w+pXBOT5YPArICe6v5dQbuFq5pmlj7z/mas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jFQ3uqKimOH9KAL815bWaEDG6sqfV3mYhelV4bGW8fcxODWrBpccC5egDL8qa5PIJFW7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NfQWwIAFU7jVXnyIgfwoAsiws4PvkZp4urWEYUAislbC4uiSWNWrfRHUfOaQEsuoQ84F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XjpCLkk037BbqTnBqEBlySxTAjGKyL/T1kBwcV1D2cGDjFZd7Z8Haa1QHm/iLTXkjcF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DA5B6V6pqVvIoOVzGeGNcBrmmmzuCw5jNaElbTLp7S4jdWxtfdXZ+F7nzvG2mydfNdv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o54rb8NX/wBi1S0uQxDRSEg/p/WrEdbOx1PxLIvUlq6TxvefYdMs7BDhiBuxXK+H5PN8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f8Xzte+KPK6iPgVm0M3/AALpaL5krjhRnNZ/iTV31DUPIjbManHFbUlyND0DI4eRcc1z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M43FjmkB1vh7SUgsvOYY4zWZr2tmeT7NCeOnFaXiLVBpFkLdDyRXN6LZteTmVuTmpKRq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fWti81KOwiKrjNRz3Uel2pzjdiuaDSanc98E0gLhuJdRbHPNbel6KsK75P1pNNsEtVDM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CJSiHn2qALl9rENkpVCM+1Yk2q3N2x2Zx7VSgtpdQl3Nkg102nabHbICwGaAOOHxt8dP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4v8A4mnL8Y/iE33dbI/7h0P/AMbr0bzUH/LGM/8AAKabpFH/AB7x/wDfsV0e0Mjz8fF/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UfSwg/wDjdJ/wuX4ijj/hI7oH/ZsYP/jdd6t+m7HlRL/wGrUc4YdFH0FHtAPOB8YfiUen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/jdKvxb+Jh/5mnVj/wAAX/4mvSVkHtUglHtRuWect8X/AIoOOfFmu/gwH8lqP/ha3xM/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/AGr0vzB7UeYPaoaKPMj8SviXN18VeIvwuZB/Kmjxz8SXznxV4l/C8lr1ATY9Kf8AaDT5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Ov8AlprviOb/AK6X0zf+zVbTxR4xPXUNZ/7+y16X9oNH2lh0OKfMI84HifxiR/yENa/7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lyT5moa7/wCBEteiPqlyk3lqJmH95T8v61It/cn+KT/voVVwPM44deThbrWk+k0gpTpu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/wB6Zz/SvTheT/33/OlW9nB+8/50XA8yGj6tj/Xamf8Ato/+FR/8IxqJ6Ran+cn+FesL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qk+D8z1m0WeTf2Bq3+rEWp/9/Zf8ah/4QnUTx9kvj/31XrR1OfJ+Z6Yb6Z+7fnQB5R/w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/wC+qjbwDq2DiwuvxzXrX2uX1P50jXUpB+Y/nTA8fPw91jP/AB5TfiTSf8K81n/nyl/M1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c0nmP/fNVzkHkzfDnWzn/Qn/AO+qi/4Vxref+PJvxavXSTj7xqM5/vGjnA8pX4ca3/z5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xrf/ADwX/v7mvUJ4cj7xNUrK1ktc7pGk9zVcwHn4+HusDrBH/wB9igfDjW5OkEf/AH2K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fnU9tviHLN+dHMB5mPhprZ4MUY/4GKX/AIVvqxG3ZGD/AL4r00DJYlm596ri0Hml97/n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HVwekP8A30KsJ8M9Xxj9wPqwr0EZH8R/OlDMP4j+dHMB57/wq7Vz/wAtbUfiKRPhzfwi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RN7f3j+dNMSSoysM5q0B59b/AA11A8/abT/vurA+Guo9ri0/B67iO2SEYHSkt4BbZ2u5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vqXeeAfQ1Knw2vP4rmEfhXa+ZSb80AcW3w3vR0vbQ/VGr0f4SeDJtNv5ZwyEn75Ufyqh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qLS9JDlcTy8mrihPYqayhiiZea5drfzZSTXpE+kw3mfMOKoTaBp9uSS1aWOY5S308KMBM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o7CIqh+c+lbHiDXoLCMpa4ZvWvPNTvmuXZnOWNMoz7iYySk5p0TcVXByxqdPumgBlw+M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wMqazTN5ZoIOgjIxmuf1p83B9Ktx6iNnWszUJPNy2aBogtZ9so+tdsSGsFb2rzlZdso57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LT/doKKick1vaLGdhJrHhj5rotPQRwUALfy4U1ju5Oeau38w5rLL5zUlihuad2qJTyak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McU1OM0NQAm6kBpcUUAGeKYT1pSaYaAHKakU8VCOKUNQgJSeKYaTd70VQDkOKmR8d6gX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stSOBk1sQXO9a4i1vNprcs9RGMZoA3LuxS9gKSDg9G9K4zVdLk0yUq2WjPRxXV22oFh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dzE0coDIexoA88IPNMLYrT1bS2sJTjmM9DWS5xmgmwu6kLVHvpN9AgZutN3UhOaYc0AK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aYelAEb/ADZqpKnBq2e9QyjINWBSjYxnrV+3ucLjNZ8vy5psch5oA1vP460wyZqoknFP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RuqNTTt1AEivineZUO6kLVAFhZaUy8HmqoY0u/3oA0bS4IPWuisbjzI8ZrlbOt/TW28U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baSZ1rmopNhzmvoL4V6XpviXT45GhUlvasJGsTxifTZoWPBIFPs7+4sH3RyMjD0NfQ3i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r8pPYV5V4h+Hl7YO26EkDuBSRokN0L4ralYELcP50Y45r0HRfidpOpqFlbyZO+eleIXm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C8LdwadwsfVNvcQ3ab4JFlX1U1YQlOQcGvmfR/GOo6K4NvcsoH8JPFeh+H/jEk+2O/Ta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sFvq0kPDNuHvUsw0/VFxPCrN/eAwa5jTfEthqaAxTo2e2a1EI6qfypGZDqHgNJFL2E2D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dQ01mE0LYHcDIru4bmSPkMTV2LVtyFZUWQejCpLPJvtBp6TZr0e/wDDGk6yCwT7NMe6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5ahmt2Eye3WgDBEgPWnh+uDUE9rcWjESRsPwqJZqQF5ZB34qVJMd6orL61Ir+hrMDQW4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ruNIGIoQF0Pmjd71UEuKUS5rQCWSCOUHcoNZ9xocEgO35TV5Xp26pLOYu/D0i52YcVjX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d62DUEkKOCCAR707geeZKnmnK2Tya6+50S1mz8gBPcVlr4V/0lT5hMXcVaA09CsVWMSM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H0pVj8mMKOgrO1vVE0uzeZyM9s0wOe8da95Mf2OFvmP3sVwTSFt2Tyakvr976VpZG3Ox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+1C0A7LwboguJjcyr+7TpmuqunFzrFpbj7ioXb8OlcXoXjJbG0jt3TitfSddiuL25lB7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ZVhlc4HG2lt4xFbxj1Gayr+589raFf8AlowzitUuI48HovFSBz+uzefe/Zl521VutLMM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/tK9num6Ctq6hWaFUxQBT8PWQhh8xh8xq/ezC3iY5xRGBBEF9Kw9YvvMl2A8CgVys7F2Z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pSxMH/CtbT4FnUjFILl/RrbybcEjtVuVgoNOt1CR7fSoZPnbHpUjGBvLUk96pz3Ocirt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w3Oc0Aa9lCPLZqbO26Iiq1penymXParFohlBzQBTMPymuRuIN0hAruL4CGFq5GFN9wxP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GbxHaauRgWtpOXPuRxXmfgywbxBqM87/wCrRt7H8a9z1mJbnQ7+2T/WzQOg+teO+CJR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xIZvsinvnvQUM8Ua19uuxZ2zYt04471r+H9Jjtrb7TcYVQMjNYPgrRm1G48yQZROSTWr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jtztjTg4qAK2tas17MY4OI/anadpLzckYHrVnQdDaYbmGEHUmreratBYIYbfBbpkVJIx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cKyrjVJr07UHHtUdvaS6jIWfJzW3Y6Slou6TA+tAGdaaTJOcvmtmDTIbZPmxUNzqaW4O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6JAzigDWnvobZSFIrKn1p3yE5pqaVLccsTV2DSFhHzc0AY7XtzKTwaav2hs9a22WCLPS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CjLEFw3Y1HLDcKOma021SOPOBVeTVkbtmgDnruF5NwYHbXL65p0dzEwHUV3dxcJKD8oG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zJVxJex5e8Rgcg9jTkcIdynFaXiGyeCcuF+T1rJVcjb61oiDpfDF75ev6ZMW+7IMmugn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JSM/Vq4G3na0licHlHrq9JvDP4g06c8lplz+dWWdT8Qrnzby3tEOAvOBXQeDETTtPlv3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iSdp/Ejkno20V13iecaL4XgtlO1plBOKgDmrzUZdb1JySSgPFddp0CaXppkfAOM1zfg7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OSav+J9Tw32VTwo7VgBRu9Qk1W6IGdueBXSaNpotow7jmsnwrpRm/fEdK2NY1NLeIxRk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vrOzMUR/KqFjYyXsm58tmm6fZtezbjzXUQQx6bDubGaAG29rHYQ7m4xWbe658xWPn6VW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xHjpxU+k6Czjc/JPrQB06Copm61ZIwKo3DYzUGRAF3zL9a2FwCOKzbBd7k+laOaaAl4p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OXvWiLHqOKXFC9KKCgxRRRUkhRRRVAFFFFSA/NGaKKoB+aM0UUAMoopD0NADd1Ju4oNJ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QEPSmEZp56U2gCMg0YNSYFGBVAR4NGDUgXPajaKsRHtpNtSAcU3IoMxtGKU4pKCgxSr3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A6mmnU01QERpF60ppAQKANnw/FvvBXqEd/5EKDPQV5Rod35V4K62TUyy4zW1MyN298Qt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4ie4dhnNVtRviylc1iNNgk1uQOvL0yls1jXD5Jq3LLuzVGY81kBEDzUqycVXzil3e9UB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OtX3k4qlcd6CDNecx55qMXfmgrmmXpxms2xlJuipNA0TtxOB716TpK7tNQH0rgVtC9yv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zVfQUFAnEoAraL+VbfhWRaR+ZcZrRvn2RYoAzbubIPNUw/WlnkzUSHrUlkyHmpgeKrpU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HrSDA70hHWgBwIxSZ4pMUdBQAhNJSZoyKACkzSFuKYWoQEgOaevSoVapFaqAlHSjtTQ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tJNSRz7O9Ql6iLUAdBZXuRya1ItTAG1+R61yEFwYz1q5Ddbj1oA3r9Fu4yAc1yt9YtEx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jHWpMrcqcigDkycfWk3VoalYGNmZazOQcUALn2prHIoJ4phbg80EBTc0FuKQc0AMk4zVS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WdOfm2+tWBA9xliKcjdat3uipaWf2qXfCobYu5upqknSgCwj1IrVWXvUitxQBZVs06oQ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GTRihWzT1GagBoSnBPapY0zUyxUAOsoa2LWEg5qrbRhRmrscmBxQWWLifyozg819Ufs8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Uk+fMcZya+b/AAB4Xl8aeKoLBFLQQ4lnPbbnpX2rpNpHp1hBbxAIsaBQAKym7GiOgEQK1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CssSuD6ioI7uSLocj0NW4r9X4YbTWSkao4LxH8H9N1MO9sfs8p/KvI/FHwp1LSS5ezM8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+Q4OOahaHr3HvSGfFN14dkhJAGcdmGDWTPA9uSCrLj1r6/8AEPw40jXlYtCIJj0dBivL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DvAVvIR2xzRcTPFLLWbjT33RSuh9jXa6D8Wr+w2rL++UetZGseEDaOytG0Mg7EVz02l3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QmTY+gNB+KelauAsr/ZpfRuldjbzxXUe+ORXU9CpzXyKl00Ldya39F8cappDA29yyqP4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MyHg5q7bai8XGfwNeLeHPjOrbY9QTB/vivSNJ8T6frEYaC4RiexPNMDqJJbS9UrcW6Nn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2V+Geyk8pz/CauI3HtUqSlDkEigDz/UvB2q6WxLRGSMfxLWaCQMHg+9evwaq6jbIA6+j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sqfNgETn+JeKmwHkpmPrTlnHrXVat8M5YNz2EvnD0Ncnd6bfae5W5gKY74pASeaKVZRz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+tSBfSTineZVRHp2/iqLJjL1phlqMvwajL4zQBNvo3gVVM2KTz6ALDycVja3paazbiOT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TM8Va0A8/wBU8CyxgtbuW9q5i60q5siRNEfrivYyhB4qtc2UNwpEqA1QHizrgntRZO8U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fUPBVnchmQ7W9q5ifwZe28jGJS6CgCxp+ryhwzSZxWrceKCYyvWuZ+wXduSGjIqG6jeN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FtUg+zTRq2DW9DKsiqwYcV5Vo0jwM5DnmtxNUuISqhuKAOl1LVxCxUGsSWfe5YnrVK4l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Q7eKkg0rSXIbFdLo0ZWAue9cfZSHGK7LRpN1nipYGgZNozSQ8sSaijbzW21K37tTSLK+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5diKtFzc3BFTNZ7DnFAENnbHdWqNsCe9U1cxjNQzXZcEUAR6pc+YCBWEqeXzWrIu7Oar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xQNJJmvLPivYReG/CyQQjCz6hLOceuBXsMibRxXnfxX0Ztc8LbEG6WGbP/AW4NBRjvKn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tV2eu2snwvpbX5LSEsx5JNWPibItx41XTIj+6tY0iAHT5VrfvWh8JeGlAA+0T8Ke4oAz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Ja4B6EisbTNNa7ly2WY9TUGnWs19Mu87mPWureS30O0xwZSKyJFC2+kQZbG7Fc/f6vJe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XnuJtTnJYnaT0rf0rw5lBI33aAMmx0+S6bLZxW5FYRWqZfAqve6vb2KERYzWFLqtzqDlV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sEAIUjPtWRca1NKSIwaktdCeb5pCTWjHpsVqvIGfegDDS3uZic55q3FpLn7zVbku0iJxi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BQp0RSOWqFtHiTPzUx76VsjmoG+0Sg8mgBZrCNVbDcise6tHAbaa0hBcc7s1BLDMpJYc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Fv8AaI3ideQOtcU9s0Tsh4IPFeoXsaMcMvNch4lsBEfPjHHfFWiDnMdqv2Fy1vPFIDzE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1LH92tCzsdWuVm1uOZeUkdT+dbvxJuWbVYLbOUjUACuDtLhj5aEklSMfhXUeLb4XWrW9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7wxt03QJLluMrwa5OwZtT1GVjk7m4ro/EUosfB9pEhwz9aoeBdOMsrSEZC1AHVR7NC0k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AfULx25JJq74s1f7Vdraoflj4OK0fCumh5g5HyioKNjT9PXTLbfJ1xWFqeptfTmNDxVz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3FUdA043EnmH61IGpoeiZw7CtW/1GHSouoyKS71KPTLUgEAgVw2oX0urTsATjNAHoBmO0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jzVLxno+raTaaDeBi0Op2X2jYnVGH3ga5+1S/GfM8z8TUoyOzsJAhPzYq99oU/xCuLie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jHU1aA60yADO6kWYAZLVyhurkDljVHUtWuYE4c5plneJPkcHik+2xf8APVP++q9Q/Zw8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Nd6tpUWo3cVw0bSyk9B/u16ynw18JRggeHLH8Uz/Ogo+VvtsX/PaP/vqj7bF/z2j/AO+q+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P/It2H/fkf4VaXwP4aX/AJl+w/79UrCsfJv22L/ntH/31R9ti/56p/31X1uPCPhxRj/h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qSPwzoUfCaJYr/27LTCx8jx3asODn6UfaB6mvr4eHNIxxo9h/wCAy1j+KvD+nxaZvh02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FB70BY+Wln9zThNgZJNe6LBbZ/1EX/ftf8KmS3tsf6iL/v2v+FQ2Q9DwdLnd92N2/wB1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7e3XTLS48iLlAv8Aq1/wrj9ftori3/1SflSTMlO7seHxNLM7IkUj4/upmg2t6SQLK6P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jdi28ZajYSAD7Rats/3g1e2hCvQVojZO58eLpt+c/wCgXX/flqeNO1DH/Hhc/wDflq+w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Jz81Az5FPh3Wj/zCL3/vw1A8N62emkXp/wC2DV9cGST+/SF5CD85NAHyYvhTxA/TQ70/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ErDI0O9/79V9TmNyfvUeTJ/eNAHy2ngbxK3H9iXefdKlT4c+LJPu6BdEf7tfVdrpKyLu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1ZcQxo4HqaAPk6T4feKYR8+gXY/4BWDdRPZzyW9whhnQ4aN+CDX2kNQvZx+9tx/38ryf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bxBZKHvIk/0qFf44/wDnp/vLVoR8/wDRTUSgsSBUr8Kaksot5PFaIwIhERRsNXHjxmoS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szELtx71ft/C19OSU8s/U1SW4aLO2tjQ9XnichsGo5bsrm0LOm/DHX9YlEdusGT6tXUx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zZ4PrLXoXwpkW8ljYqM8V7JqkpgtlwcDFbqmc3t53PkbT/gL4j1G5+yxT2Xm/wC822uk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befLf6YIwMsctwK9U8L6gsHiHBNe6agftGhFupMYqeVFKtJnwtqn7PuseDb6WXVLq2k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Hng+znrX0n8X4En1OzicZ2QbvzrxHxBpMYkbylpJWNVK5xN8KyZO9bN+mCRiseUYzWgF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ViZutVXbNSQV2bBpN1D9aZmgAc1TuG61abkGqc44NFwMq7PDVj27eXeBvetK/k2o1Ypk2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77R7T7QyviuthtPkwBWX4OthNp6v3rq7eAAHNFyijbW4hBOOao38+5iM1q3jCJGxXO3M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dabH3pG5zSx96DSxMneplORUKnFSoaAsOxTT1pScCm5zQFhcmjNNJo3UBYT1pu6nUzFA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QgAGnq1MoqgJQ1BamA0vagBCaTNJmjIqQCnK5XvTcikzQBbjuDt5NWba6x3rKLkA0+2l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3CGsa/sdhLKKtQXO08GrLlbhD60Ac04IFQk9a1LyzKZIFZkilc1IDM0oOKjzTgeKAGuc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2o7ectXH4BqkvyXUcndWDVogPb/FnwUuNb8DNdQHEqt50SjvXhXly2cr2l1GYp4zghut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U8JBJG3AKuwHrXmPxl+GcOp+bf26CO5QFgyjGfakpAeAbsUqt1qQQ/nQIsVQDkORTgcU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VNG+M1XXpTg2KyILsTjmp1lFZyydaf53vQBoi7KjrUkV2zZANZcb5zWhp0e96os+qP2c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bpmEt7e4lkfuB2WvbEP5V8+fA/xVBYaatrMrFlOAfaverG/gvU3QSBv9nPIrjqXbNUXA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s1oWWI53Toasx33ZhWeGpQ1SUayyJJTWj64PFZ6SEdDUqXRXrWlwKGseFNN1pGW6tUJP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L4JEh5NNl3Dr5bV7Alwr8Gn7AR8pouB8h+IvAtxp8rpdWrxMP4wK5S50OeDJjPmL+tfb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R3Nukyn+8K868RfBnT7/AHyWDm2k/unpQhWPloh4jhgRVyw1m5sHDQzMhHoa9F8SfC7U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B/Eorhb3w7JCTtBUjsaoVjqNC+L+o6eVWdvNQf3q9L8PfFbTdVCrM4ic+tfO8trLCTvQ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FT7U7k2PsCzv4LtQ0MqyA+hrQXgV8m6J401LR3BSdio7E16d4a+NIIWO8+mTTCx7XFctF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18hS5hVwe5FctpHjGw1VAUmUE9s1uRSCQZVgw9qBGfqHw80q/UtbObZ/Y8VyGreBdT0r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kr0ZelTRXEicBjj0NTYDxCSV42KyI0ZH94Ugucd69ov9I03VUK3Fsm4/xKMGuN1b4WCY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pFHGrcAiq8tx1wasal4d1LR2YTwMVH8QFZQkzkHg0DJvONSJLmqZanq+KALqvS7xVPz6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onfNRebSF6oB2RRn3qPJoyakCU2sM6EMin8Kyb7wtbXG4qNpNaazbacJ896oDjLjwpLB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NBLbuRKDgV6PG27NVJ7WGZiHiDfhTuBwi8/dP4UuSo5HFdPdeG4JcmPKGsm40K5gzt+d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QfatSLWDawEBsCsi2tWjVzzVS9kZYW+tSSdpp2sRrHuLZNNl1k3UpVTXO6dIvkkZ7U+2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/S4yMs1XmkUKRjNYFprHkx4PNWV1qNzyKALzEDK4qgR585UDpU0uoRmPcuM06x2/6z1p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7VXhtQzl60LiUSLsHemxpsGKkDPnjVVbtXM3SBjICMgn+tdBqc212UGss24kBPrQUeSr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M3MUksk6f9c8ZFUvEurf2/4hkCEm2tzsQdie5rvtV0YaZrl/ryqN8OlyhW/2ulcD8NtO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3IpzJ7UAdPplnDoGkyX1yBvcfIprlJbiXVL2SdiTF2WrvirV21TVzZxn/AEa3OMDpWl4W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i3j5OayJLegaJFFH9su8LGvIBrN8SeKxO7QWXyRjjK1V8S+IZL9vs9sdsA44qvougvdM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ZaXJfyZbJJrqLHQobGPfKQMetTyta6FCeQ0mK5i+1m71OUqMrHmgDa1DXI7cFYiCB6Vi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1ZstBkuCC2TmtyDR7ewj3PjNAHOWenT3LZcHFbltpEKLl+tMutYitQQgFZU2uTTEhAcU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6ZFU3u7YZAxWakNxc9QRmp00CRhkkigBz38Izgiqc97GwIq6NAHdqa+hRgfeoAwLpUlD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Em4Zrs7jSVUHDCsO9091JxQgPMb62+yzshGBUIlB47Cun13TBOjNjDCud+zpDjJ5rVGQ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tZ7pprdd55FZruu07BRHLIPvdKAPQfF+oC403SivQwgGt7wdKLDw5fXB5yoArgmvxd6D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rba8Fv8AD0SJyZGw1BSMaxc3+oSMfm3P1r0K4nXw9oyvxuYVx3gKyF5eKFG7nJq34y1b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KVirla0LX1zubnNdlZxJplm0jcHFY3hDTfMfzGHyrS+KtZV5Ps0J4HHFSIzr+6e/uHwS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bc4qromntMQxFdDeXcemW5A+9QB2ni5TJ8N/Al1g/vLWSN/7vqK4YW6j0r1K+t/t/wAB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f+A7mX/4mvMSwxWRA0QqPSjyVqMscnmkDkd6sB8sI+zEY5FcnrMW2WutZ/l9iK57WIg8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HGrGPRNfsGOPKnWRV+q819Gbs96+U/2SrzyvF+vWmf8AWW6vj/gWK+qktZh/yzNBRKBm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7m3jPo8oX+dPjaOblJ4pAe8bhv5UAFOQHNWEtvcGpVthTsAxOlZ3iW2+06DfL6Jn9a20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imiYZV1waQHio9qlR8Cmzr5NxPD/AM8pGT8mNQhveseomtDtBL9t8KL3aJ8Vzl/GHtW9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bewE9BurHdiwZTVo5OpwvhO6/sj4ladJnCvKYyfYjNfSBgxXy94lY6drUVyvBt5o5c/Q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0hlByHQNn8KpGsRrR9ajMVWtlJsNM1Kuz2pNntVryfagQ57UAVPLNOVcVYe1fHFQfZ5A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q8kYYVmQkpVtLoqKALH2daPIHpTILlXbFaUEauuaYHxv8QvCX/CPeL9YskUiCCclc/3G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RJB8tezftBaGNO8apd/8stQtU2f9dI9wb/x3bXkLQBAQBitYmMomZOcZqlI3Wrd620kV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5NXbRivSqUSbmrYsbXK01uJ7H0D8H4URUYe1em+JZ82jD0FeTfCCVre2Qsa9D1/Ule1b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A8NW81t4jMvlGX56+k7WfzNEH+5XiXhK7ik1IJD/AK6vXdQ1SPQvDV3dSH5Y4mbH4VFi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j8TTqDkiKOL/ANCNecagvmRknrVg38msXEt7M26WVt/NNnBZSCKVjZHC6xEAjtgVyM83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W8vFeeTv87fWkWQTP1qDNOlaogc59qkCNzyajLdae/eom70ANaTAqrO/yGnSNVW4f5SKA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DdSFcY9a175uDWW8XmMB70DR7H8NphLpaqeuK7BsIDivPPh9ObdFTOBiu6aYspoKMrU5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Sa0r98lqymPJoBCBs96dH1NR5p8Z60GqJgakjNRLUkYoAl/hqOpMfLTNtADc4PNLRik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agkbTadTD0NCAKKbRnFUA6jNNzSZ5oAWiiipAKTtS0hOKAGE8UwPtJpzHg1ET1qgJ0uM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WUXIoWYg9aAOkQrcp71l39iUyQKdY3W09a1GKXEXbNSByMilSaRTWjqFnsYkDis3GCaA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atyHg1nSNhzVAfQ3wR8Q/wChQw9tor0/WY4dRs5YyockcZrw74E6BqWrXitaSRiEMEfc3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VzorstyrKg/jAyDUXsB8/fEbw8lpdm4gjVFzgha4QxnJr2bx1aG9tnymwZJryKVcMeK0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IQMmkI4qgIwcU4GkNJWRA7r0oGe9IBmnBT7mkOzHxnBrb0O3luZQkSNI56BRVyz8NRL/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Q0200rSpGtY1L93IyTUuZuoF3wjZyaVYrkbWIrqLLXbqzl3xTMpHoawY7ptpycU5bjHO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6do3xIdcR3i7h/eruNL1q21JA0MobPbNeARXgJwa3NI1OW1cNDIVI9DUlWPdaK43Q/GE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fvXUWeowXy5RwrHsaBlsHFG7rSbSPcU01NyCRXxU0dwy96qg4pQ1FwNCO6Ddak2JIOODW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qAluLNZUKuodT2Nchr/w40vV1Y+UIpPUCutN7xzUT3AarA8K8R/CS5tA7QqJE+ledar4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bfSvrUkOCDgj3rJ1TwxYaqjCWBcnuBS5OoHyFPp0sGcjI9RVSvoLxL8I+HkszkddteZ6z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1uykdwKlMDkrLVruwYNDO6Y9DXZaD8W9T00qsrGRPc1ylxossWcc1QeB4yQVIxV3CyPo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VVmcK3vXeWOuWt+gaOVT+NfHUcjRNlWKn2re0bxvqOksNszMo7E07k8p9aK4boc0quyH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a+QlySD716Ro3j2w1NBtlUE+9IyOvaaOdCk8ayKfUVg6r4B0rVgzQ4hkPpWlFcRyrlWD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go841b4bahZBmh/fKPSuNube4sHZZo2Uj1Fe/R3cifxZHvUF7p2nawhW7t13H+ICgq6P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lzXpetfCizuQzWc+w9ga4PVfCWr6K7CSAvCDw6inYCn5lJ5tVtxHb86TzKjUZZEvJ5p4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aeGwOtUBOZaBLjNQbqN1SBbjl60u/k1XjapFOc1QElFNDUbqoCB7KNyTgc1Qv9BjnhK4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xIxWYHIXujT2i/uVJ47VmxXFxbbvNQ/jXoYII5AIqpdWNtdAhkGT7VoBy1lerOhA61o2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GXMHFRxWlxbg7weKALoOTt7VY+2i3j25rNExX61XnnLk80MDftL4MOTzUs2ohUJrlbe+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xUgWSTdTE+pqw1tsWqVpP5bVLdX+BgGgooeIbP7dompW46ywMgrynwMW8OeB/EdxINsn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0bwTArn615/8Q7VNL8JzrCMJLeh2A/3TQBzHhbS5L+UAgs7nLGtvxRrS2kQ0y1ONowxU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Aj63NgPcLiPNclpdrJqd408mWaQ5qAL3hrRH1S5WNRkZ5Y11PiDUbPw1Zra24D3GOSKW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CAD7Sw6964y2jm1a6aSUl5GOeakkcrXGpS5YM5NdPpHhQtH5txiNRzzW3oOh2+i2pubo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i8XtqcrwWeUjHHHFAFnVdctdMUwwAMw4yK5ubULvUW4yFqXTdFl1CbnLnua62y0SGyQe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+G5p8NJmtOHRYbVcuBxVu/1+3tgyR4rnp9UmvGITPNBRpzX9vbghQOKzZvEWcqopIdFn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vDiRnc9AGV/adxITgGmSPdyA9a6TybaJfugYqjdXkMWcAUAc9Kt2M9az5nuQTlSa3ZdV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nzwKEBzl5Gsm7cMZrida09oJwy8qa9FvRG6MTXPX2n/akO3nFaoyOVhgCRnd1pSPL47U6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wRSi2dh60AOtXKowz8pPSupsLzzvBT2+eUkziuSGY8qavadfkCS3Y4VhVIaPQvhc6xW9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wOdR1W5kY5IcirvgS6NtY65GxxsXj3ql4RH2rUmTu8tFij0ATLoWgOx4kIridO8zULp5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iX5W6W0jPy9wKd4S04yqMjgd6yA6CyEenacZHwDiuU1DUX1C4YA5Gav+KNUCS/ZEPTji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4I/OgD6P8P2P2n9m2OKLnYjN+Uma8M3Gvo34OWw1P4CvE/IzcJz/AL/FfPBt+DzWRBXM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48E1EY+tWBNFLkFTVO9tFS1LdfnqUAg0+9kQ2jx4+b5TVFmp8DrS91H4kw2Fjqj6JNcw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c19UL8ENNvzu1zxBrusv3eWcxKf+A18r/B27/s/4taE+cCRzEfxFfcooKPLvGvwg8GeH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DyGCFnUy3MhPH1qt8NvhfaX/AIP0/UP7VvIrq4Tekdv/AKhP9nFeralp8WtaReWE6ho5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5p8CPEcmjz6r4D1NdmqaTITbA9Z4f7wpoCmPh7Jb6+bS71fUPD+oSf6m80+Vlgl/2set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cLNYapZeLLYD/UXcZhmK+u6u28SaDH4k0poQdlynzwS91Ydqy/A3iN9Tsmsrr5L62O11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n9K+N2nC6Fj4i0668MX/AEK3a5iY+z9MV6NBIsqh43SRT0KNnNU9V0fT9ctmt9Rs4byE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zOfwzrvwqupNT0BpNY0EHMmmu2ZYB3MZ7j2pWLIvG0H2PxZqUY4VpBIPxGaxATVnxd4m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mnTZt57cidP7si/w1R8z3rJxA6Twhc+XqTITxKNuKjvsQ3kydNr4rL0i6+z6hA2fuuDW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4f5qlHK1ZnnHjiDfK+P+WgI/P/8AVXvnwx1Iat4J0ebOW8kRt7FeP6V4d4vj8yEyDsQa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V4WvrYnJs7kkewbpVItHq4twO1KIQP4alibjmrCFDTNSqkAP8NSpbL6CrCqp6VIkdAF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q+gq6sfHWjy/egCslkjfwin/ANmRH+EflV6CIEVajhoAxRpUKHgYqzFEIhgGtZbct/AD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3QB4t+0NpDX/hez1GMfPp1x5jt6RsuGr58mgWaPfHyCO1fbur+Fv7Y0i8sZ4g0c8ZjIPv0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NBvbvTpgRJbSNHz14PFaxEzzm/k/fEe9U93zVfv4f31VVh+cVqjmsXNMtcjJrpNNtwBW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0ypNNCtoerfDo7bQDNdPrk5SzkHtXP8AgV7aCwTzTjjtU/iS+e/haDTfM8k/fn/if6Vu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w4u4m8QlI23sfve1d38bdSmsfh/fmI4Bi2v+LYrjPhN4WbSrqWT7M8UeOrV6D8Q1sdR8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SyQPlX+uaLjSsfNunamin5yAK2V1SwK/PIK8ul1N1BwaoS6pIxPzn86zNkdv4y1uxgt5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vK3fJJNWLidpWJLE/WqTnrVDI5D1qPtQ9NqSxrdahY8GpGOM1A7YzQBXkbrVGd8g1amP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7vqar2cBmnC9eas3Izmr3hiz+0Xg4zzQB1GhRmFweldpHcAw/hWFbaeYznFXXcxRkZoL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L5z6U66l3MagBJoAlzT46iFTRCgCdBxU0a1HGOKmQUAOPSoj3qRulQsaAGk8mkU00mha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M+9UA44xUTU4tUZNABRTd1G6gB1MoJ4NJuoAcvWgHJNNU5zQDUgPJxTCaWmMaAGFqbSE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MetRFutOZuDUBbrQBNDcFD1rVsr/AAcE1hZzT4pzGaAOt2pdRn1rGv8ATmiyyjin6ff4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fOKAOEuZ9oI71VHJq/4p06TT7osB+4k5VqzbQ5XrmqA9j/Z7lul1a4W1yxMoyBX17LNH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UqOor5R/ZcfZ4klUc5cV9yX+jRX1uDJEPM2jnFc8mWlc+e/iJ8MlnsWudNAkLfeT0r5d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kU8bREHGGr7w1PSbnTCxUGSI9VrPfwz4f1K2a91HSbSeZPuGVMkmpjKw+Q+CbfT7u8Tf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nFPbSbtQd0DD619leOoLNfD8otLaK2jB6RIABXgmtohjYYFX7QnlPLItJnkJ+Uir0Ph9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eKlTHPFHtGXGJzI0gQtt61bimTS0LADPuK6DVtINkjFuuM1xOoOzOwJ4qLlG9p2qG+cg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y6btOa8n8LIqODXrnhy9Qx7B6VzllBdULH5jirUFz5v3Wps2jwx53N+VMSCOLOzP5UAa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R43GDWFavLnAjkx9K2LdZWAPlOf+A1pcs6zTNSZVAzXQ2eqMFyGrgYftC/dhk/KtCF73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gelWHjF4AElG5a37PVYL9N0bj6V5JZNqVwdr2ki49q3bOO/syGWCQVIHo4+boc1KkRNc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I3H1Fdfp5M0YJBpMli+Xiq93KtpazTt92NSxrRaPFcx48laDwdrbo21ltmINMRkD4k6Y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mDPNeKxXC7enale4SpuM9jb4k6cM4JqFvidYjoDXkH2oCk+1U+cR7TY/EO0uriGFAS8s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hqOi2V8hS4gVj0zivm/T9eaxv7WdUDNDIrj8DXvnhfxGmtRl3ODjPNCdx2OP1/4OW1yH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r3w3vtNLBoSy+uK+nAisMqar3FnHcIyzRq49xTA+Orzw88JPBU+hrLlspYs5UkCvqnXP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hGNea+IfhRfWZZoU3oPSp1NDxdhsPoatWWq3Fm4ZJG4963NS8PNEzK0RU/SsSfTHhyQM0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7QPijqOmEBpCyDsxr0fQvjFZ3gC3P7t/XtXz4zEcEYpYrgxHINUpGbp9j6603xJZajGD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zN4O3ke1fJNl4qvtOcNDOy47ZrtdB+NN7abUufnX1qkZch78JGQ9aeZvNjKuA6+hGa4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ZUK0oST0Jrq4by3uV3QyBlPoa0sRqZWreDdO1YMfLEMh/iXiuK1b4bXlnueBvPQenWvT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54qTQ8IlsL2xcrcQsv4Um4j0H1r2q7tre6UpLCrg98VzGp/Dq0vNz20xRj/DRYdzzrfR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ekliYmliH8QGayPMxkOCjDsaVhlhJMVIJKqI3vUob3pDLO+jdVfzaPNoAs596M+9QebR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wNVQ+akjapKLSGnqA3YVChqVTigCG40qCYHKD6iqD+H0ySjfga1zJTd1F2Bztzo8kWf3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CxAJX2NdgeagktY5c7kBp3FY5h5HUZqpPdHnNdJcaQSDtAxXPalpssROAce1MZnNdBGb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7X0aaA85q1JE6sxOagU4Vl7GgDmfG5/szwD4N0lcgtCJGH1Jro/DVjb6PosupXSgIq7Yw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KWtdDk/55R7P/Hv/AK9a/wAV7xdLtNO0KJvnjhQyY7sagDlLi9l1i+aRiWLHiu68OaLD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BxkA1keDtAjFuLufhFGeaoeKvEsmqzm1tyVt04JFSSLrviWTXZSkeREPSpvD2gTapIFxt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HmvWGBiMdWroNV8Q22gQG1tcGXGCRQUadxNp/hG02gh5iK4rVPEVxqcpSPKoTWe89xqt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a6jRPDqLH51zhV96AMvTvDUt6dzg49a6G20G209NzEZHrU134htdNjKRYJ9q5m91m51I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vfENtbgomDj0rBu9Zmmz5IJqxp3hWe7O6QHn1roLPwzDZLulI/GgDiEg1K9Y8ECrMfhi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rizswcFeKyLvxXBGSFxQBi/8IuqAhqqS+HIY2NXLnxMZmOxTWfLq1xJnCGgCje6QrAhT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DW5J9plyQCKozJKmdwJqiTkNTslZTKy4cdaxjfEfKB0rtruOKQEuOvBrlNS01bWbeOUP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acsIjOc80eeE6U3LTZxQBs6Dfi2nlRj+7lXDe9aPg0fZ/E0I7O3FcqInHfFbWjX5tNRt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A1vEl19p8SzKeTursdFYWHh+V24bPBrg9UYN4iMgOQxzmur8VXP2Hw5bxocGQCswOet2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eDXcaTALHTWmb5WI61y3hnTzPNGoGSRk1teLNT+yBLKM87ecUAfUnwO1S08PfD+XS9Vu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l3H3trHI/rXhl74M1JNTvfsto0kHmtiRehrptP8A2gfh9p+f3txqH/XS1aqlz+0P4L8x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lm3FYWZBjL4D1iQfLYuT7sopR8MvEMnK2Ix7yrWh/wANGeGMfLDqjH/r3A/9mpn/AA0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w94wKotK5Xh+E3iKZwoggQn+/OBWgvwC8WXLZUWIHvc//Y1Av7S2m2sgZNB1CYep2inz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w1fDH+2tWUXPDX7PXi/R/FOk6k82nrFaTB2KzsWIr6lN3Oc+Va+cf9/atfJ//DX16M48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VhP2y9XWPYvhWJh6tNQB9VRXs8K5mgWM+gfdXI/EL4cS+LL7S9f0O9XSPEWnsDHdsPkk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wH/hsTxATlfC1oPTNw1Qzfth+MNuB4d00D/rq1AH2JZ3dw1vALsRSXGF8w24whPtmueP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kcBJF/eQCvlsftdeNufJ0fTB+L0z/hrT4hFi32DTAcYyEduK0QH2I+pRtEzx28jY7NxT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/sskR9Qc18j2v7W/xKz+4ttF2+hsmb/2ai9/aq+Jt0OBpdu3rFpzD/2amB9HeIPgzo91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caTJOxM1vbp+7dj/F9anHwe0vGf7Xu/8Av1Xyhd/tEfFO7B8zWIAM5wLFQKqSftBfEx0K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0XFS1cD60m+HWi2g+XU7t5R7KF/Gm3Hhmy1fy/J1S3utn/POQV8Yy/GLx9NkN4lKfSBB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/wDFVXP/AGzjjX/2WosQ0fX+o+ArW7hKTpMR/vVN4V0I/DSfUE0dY3F2FYfa33K+K+L3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J9Sf/enzUEnizxNNnzdfv2HvNQSkffVl4x1aVJTLZ2zt/wA87eT/ABrnj8SNZe7k8oRQ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fjXxFbazrfPl+INRz7Xsi/yqyP7X76vqv/gXLRoXY+54PH17OS11dR2MP95UJqrrvxUa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f89n5f8AKviUWGp3A/5COqy/9vEhqN/Dt/IDukv2/wB53NFgsfYb/GLWAP3OrSP9YkrM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HHfup/v/ALtcfoa+Rz4YvOcG8/N6Z/wiV++cW8z/AO8W/rTsB9RP8YPFjA/8VJdD/tuv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bHnxLc/jOtfMR8D6t209yPwpv/CFatj/AJB7/pRYD6cX4l+Ie/iq6H11D/7Kok+J2q3o5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2p+X/AOzV83W3gTVmP/IOf9K1ovhjqLjP2HH1IosB7nf/ABJuLHO7xW03rjVDJ/I1mR+M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06V2+8890WY/iTXki/DTUQebNf8AvoU8/DK9I/49Ywf94VSA9RHijw/9o/0vWNL8v/r7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W4wLyzf3M1eQf8Kv1bBxZx4/66KtLb/C7UWJEtnbj/ro6tVCsj1O4+JvhBSfK1Kzj+m5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HOpof8Adt5D/Ja84Hwn1lv9Utrz/tVJb/CLX3l2lLL/AL+UBZHrWk/G74dQFTc6u4I6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ieH/2ofhFp0YEl5dSkf3dPk/8Aia+e9O/Z88SanIFQWC57mSuwsf2MPFl8m8X+mw/V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H/Da3wpHbVP/AAAauO8d/tc/DnxEscWn6VrMuCVUfZB8xP1b2rjh+xL4s6f25pY/4BJVm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w3f2l5qut2s8UD+Z5SROOn1q4s5nE4PX7hbqQ3HkTQrKm8RXCgPt98Vh7q7X4nW/2e9WX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rUErCO3WoHbrSsx5qFjzVAIT1pMcUlJuqSyJz1qpI3WrMh4NVJOc0AQseDVKcYBq1KcC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k/cV1ngGz8y43Yrlp4yW4r0HwBa+XEXIoA6r7Mqg8VkamwTIFbVzLsU1y+ozlnNBZnv8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l5oAcoyasQrUKLVmFaAJ41qQDFNRaeaAGPVdj1qw/eq7d6AIyaTJ5oPeigBNxpNxpDRV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ouAUnNLRRcBh6Gm1IehppHWi4DQcU7OKbSZxUgPyKYT1pN1Md+DQAxmzTGbikLVGzUAN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ojQAtJ1o70ooAfBIY2rc07UQpAJ4rBx8tRfaTE3WgDs9T09dV094mGcj5T6GuHgsW08S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6V1/hfWkvYjbOf3g6GpfEOhfa4GuI1/fx+neoA1/gXq2o6P4v26XZJfzy4R43O3Yv97Nf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bRj/AKxoVzX5x/Ae8is/iLAJTjzUwnu2a/Qa31/S4LK2SS+iR0iUEbh6VnI0ReNqsqNv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80LeWeK35fGWhRK27UYRj/aFZWo+PvDYgbOoRE/7wrM0PnjV7jWrSa+02+iPlud8Zx8u2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31r6a1vxP4avc+ZdwN+Ir518Z3tlcahcxWMJWFXyretA0cfg113w/0i2vbp5bx1WJCCAw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bHVZLFgqMQM5oLR9Fad4F8L6xbTecsUsuz1r5h+IHhceHNZniyrRuC0ePSuqh8W3UDEp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iK6udbulluG81lGATUoLGBpMpjQEcV2vhe8kXU4k3H58VysdmY+gxXd+C5NK0W8ttQ1I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/wC8OmaQWPrHwf8AC7RLXRLYXVv9onlTc5bnFbi/Dnw3HwLBD9RXkNr+0nZxRIot3+UY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2ijIt3P4UBY9fXwNokf3bGMfhT18L6XHwtnH+VeN/wDDT6NkLZ1C37S0rH5bOpuM9uGg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5py6PZgcWsf/fNeDXH7SN6VOyzxVWP9obVZScWuKLgfQw0y1U/6hR+FL9jt1H+rUfhX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O2NRVd/jdr79CoouB9Hi3tgeEQH6VftViVfl2CvluX4xa+w4ZRUA+LXiNs4mA/GgD6qm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jXnfxkMVt8P9W+bBkVIxg+rivFZPij4kkBzdY+hrF1bxjqXiC1W2u7hpFDBiN3BIqgKy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e9VQcUE1kVYtK+acDmq8RqdO9BJZtU3zoPUivTPBuo/ZbhYs4B4rzbTjm6j9iK6zTrkwT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LHsFvqRHKtxWnb6krjD/AJ1y1hOJY1cdCKuhvQ1omS0dMFSQEqQajkgypBGRWJDdyQ9C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OK1i0Zu5iaz4L07VlYSQKrH+JRivOfEXwfljDvaHzF67T1r2lJY5gcGkaHg9xVWQKTR8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ZZ7doyO+K5a90OWIkx8+xr7G1PQrPVI2SeFWJ74rz7xB8JoZQ72Z2n+7UWLTPmhlkiJD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ma74Eu7FmWa3JHqBXHXvhwpuMfB9DVoRixytE25GKkdwa6bQfiLquisAJjLGOxNczPaS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n0qzE9z0D4zwTbVufkPvXfaZ4xsNTQFJ1yfevk0OQau2WsXdi2YpnXHoaDM+uo5UmGVY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pXzr4f8AipqGnkLOxdRXpegfFSz1BQsjhW96ZR3ZbcCrjIPrWRqfhLS9TUlo/LkP8S1N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ZT+NSNf26gkzL+dIz1OG1X4c3FsGeymE6/3e9cnc2l1YOVniZPcivXTq1qpP78D8aq3O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qYf7WKDRaHlCTcdfzp24nowrpNc0HTJdz2s4jb+7muJ1CY6Y535dR3WsizUDso9acs2e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HD4PvV6K8V+4NWBeV81LG9U1fPSpFeoKL6PUqyCs9ZKkWQ0AaCEGlIqvC/WpGk4oAd1p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MUARNnBqBgD1GamY9ahNWBjX2mJIW4HPtWU2gqSeK6W4U1UY4BoA4rxJ4ebUYYYXG6NZ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PxEc6x8UriAHIMqrH+FetMOuelcbP4cFz8VtHuyP3cj7m444FJgO8f6iPDuk2uj2wHmO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DXh+XU7lUwSOrGrHia//ALe8eXuMlEb5B7V3NhBH4L8OTXkwBeblfpWZJla9qsPhu1Nj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G29nNf3PQySOakKT6veeaxLMx4r0LSNItfDOmm8vMGUjIBoKM6x0S20S1E15jdjODWJr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3yx9OKj1rWptbuG25EeeBV3w94aa7bc4IUe1AGZp+jTXkgMmWFdbZaVbWMYLAZHrT7y4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crda3PeswQnaaAOoufE0FkhVAMjpXN3viC61JyI8hfam6foc9++6TOK6Wz0aC0T5wB70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XXLOcVZt/CatzI2a37y6t7YEKwrGk1/BIUZoAswaDZW45xmmyx2VuTgLWTNc3FwxK55q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NAF26ubc7tpUVkTmNyeRUsnh2cH5nNRnQG7vVAYt5bRSbgMVgappReM7ea6m70ZwTtas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apMVjgXsjG+G4FWYxHCnatPVbYSIxAwawIo3dypPFMRJLccnFMRnkNW1s1UZPNRkqnSr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/eGK6jxZeC50zT8HgKOK4tJN4cD7wrWuLk3elxAn5kqAO68FKqRS3DdFTiucvro6jrMj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Wu93hy6OfnXisPQh9oumY8sZKAPcIv2QfF5X98ujx+6zv/8AEVZi/ZD8Qr1vtGVvRi7f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eDAnzprEh/69QP8A2aq5/bH8IJnytM1eQ+8Cj/2auH9+a2pmBF+x74gfl9Q0of7kTn+l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xLrVjGP+vZqvSftoaHHnZpGrD02iMf8As1V2/bIsLvIGh6wy/wC1JEP/AGaj9+FqZZj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8T2+P9i1z/WrEX7Hdo3+t8X4PoLMf41gt+19YgkReGb5v9+4C05P2xPL4t/A7SN6yahi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pI/2LLFuf+EqEo9oVFX7f9i7QoQGm8R3bH/pkif4VySftl6swKxeCYYR/tXxP9Kgk/bI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TyP+ml43/wATVKNV9QvA79f2O/DrMN2tamw/4B/8TVsfsgeE1UB9T1N/bcg/9lry9P2u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0SI/78h/rVG4/az+JO87dN0SMf8AXOQ/+zUclXuK8D2yz/ZC8EIpL3GqMf8AruBWxpv7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Ql+t1/8AWr5zf9rT4ovwkeiqPa2Y/wA2qB/2qviv2u9Lg/3bM/8AxVPlq9xXgfoD8Nv2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Z4ee7k9bh2eu4179nz4S2tnn/hF4PLx92JylfmfYftYfFy3j2r4jggPqtnHRe/tV/F66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GLeMf0qveJPuLxJ8DfhNJGwtvByq396ScsK89v/AIHfDyFyU8M2uPTmvkO8+O3xR1FCW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QkY/9lrIn+KXxGuAfM8Z3p91eMf+y0e8B9b6v8GvAP2c58P2dpF/z0jiLNVWx+EPgL+z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5PMttny/8CVa+QpfHvjefPm+MNUP0lx/KqZ8R+KZOH8Ya03+9fSf/FUeyk9bjPsRvBfh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esa1Vfw1osWdul2iD3Ra+QGutakB8zxLqLfW8k/+KqrIt0+fM12+f63sn/xVQ6Mu5anb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nkH/AIl9tn2iWsq50qzgz5UMUX0jWvkJ9PV+t/cP9bhj/wCzVB/YMJBAZ/zJqoxsTufV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JfqVFZLrApI+22y/WZRXzM/heJuiq3sUNOi8Ixn/AJcon+sVXYR9BXT2Yz5l/ZoP9q6j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hjPmazpqn3vox/7NXhEvg+8J403/AMhCp7TwRqLDjTh/34/+vVCPbZr/AMORk7vEelR/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V/C56+LtIX/t7X/GvIm8A6mUz/Zrn/cgp1p8PtUcn/iV3f4Qf/XoA9b/AOEh8Kwnnxhp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kTxj4SHB8Yad/wB8TH/2WvLE+HGqk8aRdN9YsVah+HGsgfLok+fpigD0ceNvBh/5m21/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f8ACe+B4P8AmbIZT/0zsbhv/ZK4Bfh94i6DRZAPwp4+HPiA/wDMJcH8KsDt5Pid4PQc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Liqr/ABZ8KR/dur2T/dtCP/Zq5lfhX4lb/lwVfrIlPX4SeJG62sI+s60Dsbw+M3hsDhN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up7b47+HLVwfsWqS47/AGdOf/Hq53/hUOv/APLSGCL/ALarT7f4I+JrgHEdpj/rrQB6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Y6s3hzUWA7KUH82rtbb9vfSbeIRr4R1IgcZ8+L/GvGrD9nbxBeSbVu9M3f3RI5P/AKDW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x/x/6bF7nf8A/E00Q0eoJ/wUH02EYXwXdv8A9dLhf6VPZftXy/FeKawtND/s2FR87l8t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r8n3Nf09vpExrqNM+A2qfC61a5uL6G8YoM+WhUfrVoxaMX4o24l0wTYw24deteXHoa7P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FmLA81xrDANaE2K7d6hapm71C1WQRtwajLdakfvVdmxmgBrtxVd+tPZqiLc0ARTAYNUZ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KdeDQBWIyK9O8Gw7NKVsc4rzSJdzAV6r4bXytJSgB+oS4U81zdy25jWzqUvXmsRuWNBZ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OamjXAoAfGlWI1piDipox1oAkQcUppQMCkIoAjYVAw61YYVC9AEBphNObvURNABmkLe9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Q1R/jSjigB9Lmmr9aWgApCaMe9NPSgBpamFvehj1qNmwDQA4v6VEz5zSE0wmgALUwsT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ADs02jNNJoAXv3optKg5NBRJ0WsbUpcZGa0rucRIawbiQzscUgNPw5dNBKHyRg16Zp9+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Xm2nWvlxA+tb+h6kYbnySeDWYF/yP7H16OdCYw3Mbr/C1dTba1dSQrvvJyf+uprNuUW8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VLclcCmykbj3spJ3TyN9XNRm9wD8xP1Jqmrgjk0pCY+8KzLJvt+Cev50japkbT/OqpA5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lIpF6W46mmRv5hzWbHc+ccDmr9v8oJrMZI7spoFw3PU1HLdRxn5mApq6rajrMooLJVLP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VAmp2kn3ZlNPOpW0SElxTsK5Ot1InWpBO8lZx8RWZONwqVNetEB5FFhmpCzKpyafFKcn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cyUg8T2UedrZNSWdChkbpVmEuDzmuPPjqOIkKuaQePiScRn8qAO8Rmp6sfevP3+IM/QQ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WROYj+VAHb+ZgUJLnviuNPjCVj/qz+VH/CS3D/djP5UAdoXBB+aq9tbi3J54rkv+Eiu/+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L5+ikUAduCaXI9a5G21C9kHOauLJdlcnNSB0iOo71Ksgx94Vyv2ucdSaetxIerH86QHY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NdZZNlcn1ry2xupbacOnOK7DQtfaVNsw2nNY2ZR7H4auxNZhe68VuxgkVwfgu+DXBj3D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96pAIBilpSME0lFzIckjKeDTNX8Qpoelz3s+WihXLAUtcv8AE+6Fv4Ouk/56uif+PVVx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Y4iaz5vjFct9yL8686wAKYXAqkSdjqnxFfVY2Sa2AJ/iFcdfTCd2YDGajaSoWfNUiytL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0BzlKuu+M1AZfakQVRp9uv8ABSi0gH/LOnvOQOlVXuj60XIJ/s0OPuCqGt3X9k6LPND8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vtR9a53xfff6NbQHo8ma1TGdtomu3aacgMpz9asvrVy55lb/AL6rmLW7aK2C4qaO7Ygm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P7w/nVf+0ZsnEh/OsuO4YkipUYmiwGh9vuB1kYj6017kzjDMT9arqrnqMipo1AqWikQ/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SaD7rcVbQ+gqRVJ61Oowg1do+GHFaFvqEc3fBqj9mWQYIoGkseUJFWBspJ3Bz9KlSXNY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VZg1JW4fg1QGxHLip0fcKzY5gRwcirEUvvQBdUinFuKqrLTxJQA8mkpBzS1YEEwzVR06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oAzHPyuO9EMObyB8dB1qSaMCX2pynawPpQB5h4D0o6t8Q7mB16uz8+gNW/iPrbajr8mm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Oma6/wAMaZHo/jO61PG1TZzEfXivPfCmnyeJdeYEkvcTE5PpUAdZ4H8PJbW7aldkJAgy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J4hvnSPP2ZGwo9a3Pilrg09o9EsW2heH21m+DPDxvriJCvyJyxNSBd8LeEZLtfPlG2Mc8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Gi2xt7TaXxg4qx4x8TxaFZ/YbTHmkYOK8+06wn1W+3Pl2Y5NAAsNzrEoaRmI9K6fSPD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r6f4fj0yAyzYXHrXP674tAZoLX6ZFAG3e6naaZEUjILD0rnbrXJbvKpnmsu1tLi+k3OS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y7nGPrQBgRaVc3DZYkg1q2nhxFG6Qc+9bc89vpqkEjIrnb7xEzswjoA0Xt7S0U5xms6f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pxc3pOScGkt/DMty/JNAC3OvpITg1nS6kz52g11EXg+CH7/NSNpNjAvQZoLOJN3KeqGo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1tzHapnaorFujDuPyigDkby3Sbd8uK52/sVgYsvFdvdIu44FYmoWPmKSBVIyOS815CVFP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xG2c5FV5rosCBxWqAcY0gQ801LvYpFQKskxOakS3AyD+tSQdH4bv9mk3cecbql8HqJtT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CcQK6A9at+F7trTxHC38O6gD0CD9n/xSo4ubFj7zk1et/gH4lxiW6sl+kxr3ldZ8NRr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9dM1JFr3hrPza1HKewiRm/kKV5G9oniMH7N+vT8m/sSPeQ1ei/Zk1dx8+o2cY9pWNe32+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Kv8As2UzfyFaUGt6Q4+Sy1KQesemXB/9lovILRPD7L9mq7H+t1mzX3MTGtqD9l92G+Xx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Xs6Xtq3EOg+I5T6DR5v/AImr9mlzKf3fhLxROPQaO4/nipvILRPE4v2a4AcN4n3Htsta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/wAJLMP923Fe7QJqO3y4vh94plPqdPRf5uKsRaP4gPK/D/xHj0eKAfzlqbsPdPAYf2Yr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lsgq7b/ssabccPr1+30iUV9ALoniyQbI/h1q6/793ar/AO1KlHhXxxAhZfAUsY9ZtYt1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Ah+y34dtjiXWNRJ+iD+laVp+yt4UmXLX+pS/8DAr2E+CvHuoOSvhLT4/+u2uw/0U02bw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/D1v/v643/ssdGovdOF079m74a2bf6Vp9/KP9q+cVrn4FfCIR7V0Wbd6vfua1b3wT4/l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fTUZP/jdUZPhx4sdW8zxj4Stf+3iR/8A2UUveAxrn9n/AOGrhmi0g/8AgYxqgPgh8P7c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rljXRWnwx1STd9r+I/hdB32O//wAUKivPhhbRg7vijogbuI7RpP8A2qKPeA56H4PfD+YM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A7jT4/hX8OLEkPpkF66+20GtOy8A29s7snxct7Z+wi0df/ZpKLrwlZXUTJN8W9RnYfea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pGiF8PeAPAc+oY/4RjT/ALjf8sv/AK1Zv9jeDoAR/wAI7YRf9sv/AK1Otvh94Z5874he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X/2Sp5/h/wCCP+hq8a3X/bBF/wDaNLlfcZSv9M8JwQRm00Sz83+P/R1qmJtItx+60W0/8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wRj/AI/PHMx/7Yr+vlU1fBXgZf8Alx8b3P1vwv8ARaOR9wsY1xd27g+XpES/SNcflWTO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/djC12qeEPAyj/kWvE83tLquD+kgpj+FPA/P/FCapL73Gsyf/FNVxi+4HnLWt2oOX2fU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3A/A161b+G/CEGfN+GpI2fJ/xOJG+b8TVd/D+gLnZ8LdKk/67ai7fzWtEKx5aoYHm5/Wp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rXpttoWj25PlfDTwyP8Aro5f/wBp1qK7+V5Z8EeFAnp9n/8AsaYWPGmmgUkPdr/31Qs9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7XdXEovZJNO8HeFrO2P3YJbMTFf+BfLn8qs22ra7GuI9P8MWg/ux6VnH/j1AWPDRe2S9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e0yPrdx/hzXu39s+JP8An40iL6aWv/xVA1jxR/0GLaL/AK46fGP55oCx4hB4j0zP+tkb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Sg8QaZj/U3j/wC7Yyn/ANlr11tS8Tkf8jLL/wABtIR/7LULX/iYk/8AFS3v/AYIh/7L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wX6nytN1ab6adL/8TUtuZRn/AIkGsn/uHy//ABNd81x4il/1niXU2+hUfyWmB9aOc+I9W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Oac93bPvg8O625Ix81iy/wA61hd65/0Kmuf9+tv860B/a9xCYj4i1jH/AF9sv6ipbbw1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v9+9kamhEeneI/FtuP8ARPBWoRf9dGj3f+hVj+LLzx1rsLpN4bu0BXYTJJCqgfg1dFqv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vb+9mnmcyO/2hhk/lVFPANj0bzn92kY0RkZtHzp4k0S80q5dZ0RHc/djkWTH5GuXlt9u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s2sZRBEscci7fvfN/vc14Dq+mT6ddzQThd6Hkqcg1snczaOckhwTUXlitCZOtU2GDWhz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OM1fn71mzHrQUQM3WmFuaGFR80ASA5JqvMnBqZOppJBmgCCzh3SjjvXpmlnytNUdOK4P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W2WYHtQBn6hLljVADgmp7piWNQjgUFiKOamQVFGOTU6CgCWMcVMg61EgqaNaAH0Yp6L1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ioHPWp371Xc9aAK7nrURNSPUBoAdkU3IpKaTQA7IpwIqHdSqaAJwRilyKiDUu+gB+RTG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0AIzYqFmpWbOaYTQAUwnrTieKiJ4NADGOabSmmE80AOzSZFNpCaAH5pPM2g1Huqle3Ww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+YSAabYWxc5IqtbA3Ep7810VnbBEzigAI8tMdKhim2PnuKS5n5xmmbcrmoGjufDOoC8t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J8fanJotxEYchJhkEVX8LXYtbgqx+R+tavj2xjvPDLTnmS1O7PtWRp0OE/4SvUP+eho/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rAGqRe9H9qRe9BmbTeINQkOfMPNVbnVtRIJ3NV6xgFzbrInII64qprUzWcPA/Sgos6Hq9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9a6aTxSq6fLLn7vpXmEmrSuo7Yrb0tvtmkSqx+9VFmha3tzqbTym4by+wzWdeeclykX2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7h9P8iKPhZcmopFlnimc/fZCBQJuxBo+p3Cvl5m6+tdnY3a3UW1pcn3NeeQxtCvPBrSs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LO3OngHcHzVi3t16MTWfpOqpKoDn8634EhkG4YqbGiNO08O2kq8tWxY+C9OkU7mrNtco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TtaszUtRfD/T5H4INaEHgXToeqg1Us5JopOXOK34N0qZzk0AVV8Haft/1an8Kqy+F7eI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ODgZxTJbuVAQRmgDIOhxA/6sflWvpei2+PmjH5VUW9cvytadtPIV4BFAHQWPhbS7mMBo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4sE8+OAGBfQU2K5uIXDqSBVyfxFPJD9nlG6I0Ac1HdLH/wAsQv4VYW4WbjaBVuaKKfot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APGj7o/MIwPpTl0GCZcng1p/avPTAGB6UecgTYoO6gCK08NxBeDWna+H4gDzTLWcquKv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g2NDsf7NZWjfOK7jTdfMYxKCfeuJs3MSjmta2uN3WosV0O8t7yG8XhgCalMe33riYrl4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I3Q7ZVJFSZnQVwfxim26LYQg48ybcR/u13MMyXMYdCCDXmXxiui2pWFsDkRQlz9SaTGz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yaeelRMetMkjdsVWaQc1JM6r1NVZLmJc5cfnVxKQ4yZzURJqBtQgGf3i1GdQi/vj86CS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PPNPbU7cA7pBUD6rZ8/vR+dWlckYTiuX1+T7R4i0+1JyEXeRW7Nq9kM/vR+dcS/iSyk+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OEBXPTNNIR37MoyM0sD/ACnmsUeKbKSVtsgNPTxFbc4NVYDbjPzVYibk1gp4ghA4GafF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ZgdGkhPc1Oh4NYCeI8/djFSrrkzDiOpaKR0Eb1YTkda5ka3cD/lnUi65cEcJUWYzqYEO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Z71zVpqN86fdAqzDdXxb7tIDprtVdOvNY0tscnFSwmd/vGr0FuSORU6gYyR3VsxdSSvp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xSK37LTw2S68U2bw0JnJQcVQFS3ukl6NV6Mrj1qjJ4UuVYmPIqIpc6edsoJFUBq7h2pK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tJQw4NWA8jIqCQYBqwKZIvBoAzGXJpRxUzpjNQsMZoAaAP3w/vxsn5iuQ+FNsum6t4hu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kjoScV1pHWsu/txZ+HPFMicNdQxA46/K3/2VAHmmm+b4o8R3FxIS7s+BXqGozQeB/Dz5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r4L6MtxqM9zJgx2/zNWd481tvE3iS4cE/ZYm2gCsgMlPP1m9MsuXdzwDXpfhvw/Domny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qr4S8OxWUDXlyo2Bdy5rn/F/i+XVZWtbclYV44oAi8XeMH1BjDbH5TxxWZoPh+W6cMyl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wm1+4dxn3NdvcS2nhmzO4LvAoAzF0qDRrfzJSAcdDWFf+LS26ODj6Vl6zr1zrdwyoSI8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4ILA/WgCkFub98uSc1saX4Xab5m6e9bw0uDTIt0mOPWsu78TrEGS3H5UAW5LK205SH25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fKxWVc3F3qMhLMcVNZ6HJKfmyaAGTeIJ5sgVnTSXlyTtzXSJ4fih5c4qbZZ2g5IzQWcd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iom8P3mfmaurn1q2jyFIrIudehOfmoAw7rSJYwec1kXMLx5B5rYudaR2IyfyqjLdxy5z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pwls8VkJbgE5rtZreKZTXN6laeW52fpWqAzzIsZIAqBizGQipxbbuSeaeyrEpqSCnBE4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FdRS9wary3QCkAVFFOWC0AfqYvxT1tPu6D4dQ+osm/8AiqUfFXxR1jtNEg/3LL/7KvKm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dUb/ALdcf+zU5fjX4YjH/Hjqbn/rkB/WoOg9V/4Wx4yPC3mnReyWC/40q/FPxt21iBf9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vjQEPyaPqL/UoP60jfH3Sz93w7esPUzxigD1pviV44lHyeJ7iEf7FvEP/Zagfxt4ym/1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L/IV5Gfj9AufI8OSg/7V6P8A4mmH9ogqPn8Lhx/1+f8A2NSB603iLxDN97xHqef9mfb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uS3iDVm/7fXFeSn9oV3B8nwtCh/27lj/AEqvJ8fNXOTHoFgB7zv/AIUCseuGK8b7+rak3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adPd/v3l7J/vXLn+tePt8d/ETfd0zTF/7Zv/APFVEfjf4rbOy105PpE3/wAVVEnsX9h27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kY00+HdPP3rNW9yWrxs/Gjxs33GsU+kGf61C3xd8dPn/AEu0X6WwoCx7X/YNgx/48Yf+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9LKIfRa8Lh+KXjmTOdbQfSBaSX4ieM5M7tcb/gMaigs95/sKA/dtVH0FC6PHGf8AUY/A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WSfe124/AAVHP4n8RyA7tcvPwagD6G/sjI4gb/vk0z+yyM/u9v1FfNo1DW2znW78/Wdqj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bxvrO1Aj6UOm45LIPqQKQRxxcGaEfWRa+ZGnvGyHvblvrMarvaySnmac/wDbU0WEfUYF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2ooabTlHOpWaj/rqK+Y/s8kgOf8A0M0xrCb+8Me7GixR9LSapo0Wd2r2YP8A11FV28Ue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P+2lfNosc8F0z71Kmiq45eL8qAPov/hMvC3/AEHbXP8A10qv/wALB8K/9BmH/vlq+fjp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mPn/AFlAHvMvxV8LQymM3cr/AO0keV/PNSj4n+ET/wAxNv8Avw1fP5tQhwTmq1+1rBY3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Kp/velAH0HdfFjwnaA/6bLJ/uwkVR/4XX4TGf+Pz6+VXwvD4j1fTteiIvZLkmZU8vf8A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Ge3FAHuMXx18PSH5bG8eIf8ALT5R+lMf47aE85jTT7poh/y0IArxpYbdecU7zrZQR5QoA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5SdunOfqaafjtbAELpWfqa8jE8WeIqlW4TtFimQelj41KnP8AZxP/AAKnj47xoCP7Jz+N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LZB+SkB6Cfj5MP8AmER/nVO5/aA1Q5EFjBF9ea4Bx14rPliyTxVIpHc3X7QviE8JFAPw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yNNE8Su339/I/AVw8sABPFQFOoxTWgHaX3x78UzIUku4SvTHlZrlJfENzqzGS5k8yRjk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ninRwiPpWsWc8tSdzuBqs6ZzU9NK9aswKEycGs6dOtbMydazriPhqsDMYVGR1qZxzUNA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UAXtMX58+9dfG3+h49q5bSkyua6KJ8W5HtQBn3By1RdRillbLGkiXNBY+KMmrcUeKdBD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xY6lRKAv1qRVwKChAtIw4NPxTHPFAFaXvVNz1qzM3Wqbnk0AMbrUVOZuKiLUAKSOajc8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pVPWmUUCuO3Ub+tMJpKBCl+tNL0hpp6GgBC1JnNNNJuxnFADieKjJ60hao2egAY4qHfS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P30hlqAvUE8/lKfWgCW4udqmsqQtO+OtPR2uOOa0tP00k5YVBRJpVjtGSK1Hfy1xUkcY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0AZk4Ltuqa3fIxTWGDim/wCrGRQaJGjaEpKCK7S3K6hpkkMnKuu01xNk3mEV2WgYPyk8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2DabqNzasOY3I/DtVSup+INp9m8SzHHEqhq5vyxSJO38LHPh+E+5qzeWcd5CyOoORWBo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ZkBjWg2vjBxF+tAHOappQspIYuuasSTf2bpAxwWaq0mqf2rOZM/cbFR6pL9oWKDsDmqL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D0l8oy/n/wDqpLO4eRiGNVNaBfxDOT1hSOMfTFSQMUYkUCNqPT7e6TBwH9RVK60KW2JY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kHIPNblnfKy4l5FBJgReZDDgNjFbej60YYgsmSavP4ejvYi9s3PpWDcQyabKUkQgisi0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HJG0dq6fRZnu7bzIsivIrK9KP14PavRvD3iiK0shEQAaDU6QzZPOQa3NHm2r9/I+tckNX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XbOfAzE+R7GsiztmmgQcHJpgubc/e/lXNR65syGjJqX+2FkXiPFUB0ET20k27ctasUls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qgRz8hqxDrgjk+6aAOyklhVTyDWbLdQB+xrEk1sMD6Vl3GrHJoA7BdQtwO1A1CA/SuH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erPg0Ad7BqdpEck8fSr8PiHS1GGxn6V5qutSg8qCKG1UOD8gBoA9QXXtN7MPyqaPxLYp90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6QHOeKuwayYxjANAHqsPiW1Y1ej8RWy4IJryePWyFJFWbXXXfilYD1F/GEaEbVzTrjxs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TVWJ6Cmza3IMgLU2M7Ho8fjm5ghYxL2rzbxl4n1bVtTZvMVPlA5qMa9IEYZIFcnrN/wCd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nupdaWMlbtD9Kyp21mCMyzXTAe1OhvWUdWOKtXetLf2v2cjGPatQOck1W9YnddtUH2qV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JdPBzzVNtNwfvVZA8v1/0hvzqI3DA/60n8aeliq9Wp4so+5oAs2lxbywsszHP1rSttJs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jWSunQlTyag8ia1OYnOKaJZoz+H7NN3yk/jWFLoFlJIw8rJz1rQOrPHxKD9aS3vYZGJz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d2uZLUl19Kgjv5rd/LnjKH1ruba62jApLm1t70ESxDnvitNBWZzMN3uHDA1ct5mJ5GPe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o59dtVImuYG2TxEY4zijQLM1FlfsTV21vZU9azrW4UnB4rVhVXXtUjLMeolhyKtQ3ORx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lvYydhQBp2VywPJNbtpeKF5NYNrYyY5q/FauO9ZWKN+3ukboDWrbXEe3pWNaxhFHFaEE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FvqCHrxU7X5A+Q1jKgbOKDuj6E1Nirmyl7cuDzxVa6RpQd5zVOK8YcZqYSbxyTRYLlKW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bTw8oeBWi6jFQfPnjmqJIYtRki4kWrCXcco+8B9aQJvGDHmmto5nyVBWgBxZWHBzVeQY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TtBYVUa8lQkOhFAFvbmo3gyCD0PUGmQXG+rIQuKAOc8G258M+EfFEzcPJMiKa53wJpLa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lj7Zrs/EqhPC+oRKMFiHIHfnFUvhfANN0bWdTIH+ht5IPueaAI/ib4hS1ePSbM4WPhtt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rwIFyOpNVo4JdW1W5mky7s/HevUtK0+Hwj4flupgPMK55oAhvLm08KaeyjHmAdK8vv8A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kZiCeFqzq2rT63eM7EkE8LXUeEPCBkxcXC4Uc81JZX8MeD2ljEkq4X3rY1TV7Lw9CY49p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YdHgNnZYMmMEivP7eG41q4LyksSelAFvVNbudbl+XIX0qzpmhXFxj5fzre0bwrtAZlxit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GIhiGcdhQBQt/DkVrFvuCFxzzWdqevWdmCkBBYVla54lutVZghKR+grMs9JluzwpOe9AE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GRWe8VxdghdzV1un+EFQbpenvU0/2HSSQuCagDk7bw3O/MhI+tWk8Lxlsufzq5feJ4QC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aYngj6UATS6NBCCABWXcWEKZ+UGiS7vJiQAcGoXtb16tGdjPuoF+YKMVhXlkzE4Ga6Rt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ZTjPGKtMLHF3EEtuTuWqTq0vUV02pW7ybqxHjMZNIRUW3AHNMkdU6CnzMTnFMitDMTmg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fP5VEdMiz1Y/SpvtMQ/5aLThcR4z5i/nQaka6ZCB0k/MVLHY2/PL/jiozfRj+OP/AL6p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4GgCcWMHuaX7JAv8P45qH+14WGC4H0pRqNv/AHwfrUgSizRun86lS1VeozVUavAufmH4C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J+i0AWxZx9kp62qD+GqH/CQ2w/vn8KB4itv7rH8Kog01gX0pwiA9azR4htj/AAMfwpR4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UWPFOKg1mDW4z0ianf24vaI0FmiqhaawU1n/ANuj/nn+tRvrh5wgoA0SFGcE1G3zZxWU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OuXA6BfyoEX5I2BPFLEcZBFZ39tTMDkJ/wB81BJrUi5+4P8AgNBJsgNzkmnbHfvWANbB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/wCfkfnQWbosweQRmnrGyddtcw2sKOl0M/71IusA9bof99UAdTj/AGgKNo/viuYOqp/z3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/wDPX9aAOmZUycsv40scUPcxmuRk1uCMndI34Ui+I7MdXk/KgDdTwb4djv8A7aun263P9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ucbR/wACrkD4is/WQ/hTT4itCMASUAdkJbMcZWl8yxH8S1w41mBicBqf/aaEZCmmgOye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bu1B4kWuR/tdQeVH50v9tIF+4M1oB2cWo2w/jWiTUbbBw4rh18RYJxGKSTxEf+eYqTI6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qB7mE5x/KuQfxARn5RVeTxNIoO0AUAdPcMpfIyBVJrheeG/GuYk8S3Zz8y/lVVvEN1z0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aYbkVyDa5cHPNMOsXB71RB1xuhQLkVxh1a5/vGkGq3J/iNWYHb70kHWqdzF1xXO22pTK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QYI5qxE00QGaqEgE1Vm1RnyRVCS8d880AbaBfapVVMdvyrnFMx/56flUqed/01/KgDtd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wpFYWiq4jG7d071tEcUFoqumSalt4TmnKmTVuCPFAEkMeBUoTmlTil70AJspwHFJRmgo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brVeRutAFaZuDVORuasynrVOQ0AMZuDUJfrTnbg1XL0AP30m+o91G6gTJN1G6ot1G6gk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n3oGOJ96ZnikpKAEJpp6UU1moAazYzULNTnPWoWPWgBc4qN3zxTGk7UzzQoPrQAO+0VCl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mgga7kwBxXUaVpSQIGYUAZeneH9hGRWuLJYU4GKvM6pmqVzc5BAqCipN3qjMcZFWZJc5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3U0nXrSZ5NLQWWbVvKPpXX6HJlQR1rjlHyg+ldP4bm3NioA4/wCK0GzVLOT+8pFcbkYr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W9CRXACXcKkDYs9LlubVGU4BNPOjXHPNaOjP/wAS6LntVvf15oA4W4sP7HuIiSe5qWHV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KseMv+Pm2H+x/WsDy/aqLNKTVhe39zcvwZnBrTh+bpzXMbSK1NH1BoJNknzJ/KgDp7VB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W2uI5Rwc1ejTNAGjp1w0UeFJH0rp7FdJ1m38nUgqSAYWTvXM2SgKQanPepAj8QfD6407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leax1uCq8da6nTPEl1prFM+bCeqNzTL/AEi01gedafupf+eVI0Ry39ozKeprW0XxC9v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bCWykZJUKEdyKo421Fi7nptn4kiuTsZsNjrV1nfapVtw9q8wtL8QEBuucA12Wh6m9orS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OjgkZutT5OPeobGa31CMvE4Vv7pNWtvY0AQGQ81WkfJq+8Q2ZrOl+VjQAhbimrKRQSCD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4k7Cm+e3cVA07rnAqM3hGdwoAvJKT1PFTA/KcVmJfRjrUq6kgB2jNAFyCd9pBNaFhOVP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OaI7wgnHFAHVR3mO9TxyiQ8muTF+4PWtC1v228mgRvP5QRiSK5i9eLzm5q1Nckxt81c3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kvfaY1zimNexDsKzDknrSFeOaoC82oRHtUZuY2qlsX3pyxg+tWQW42jc81chtYXXms+C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h/AUAWobaFEPINMlVRH8ozU8MYKnCMav2lvEY/mjyfemgMd9MivIvnXFU28NpEjGNskV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jAFXbfTrcZG0VQ7Hl8TXFo+JYyR9K3NOmguMBjg+hruzoNpMCDGD+FY2oeBhkyQZU9eK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RlMH6VYGl28ikTRg++Kx/L1HSGOQWQVp2OvQ3I2Sja1FwsZWp+D42y9u20+lYgsrvT3I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thMMo4NRTacSpDqCKsg5Cy1WMHD/ACn3rorG9gdeorPv/DMU+SnyNWFc6XfadkxsWUel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8qevpWpHpIA6Bq8r0vxjPYuFkzxXeaL42iuUAYiqJOjhsY1GCKtx6bCwqlbalHdDKkVf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ctNEUnk8VrQ+HbeRfmPNZUN8YPvHIrVs9TSbgHmosaXEl8JxYJQZqhNpItyQUrqLe8I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7BiiwXOKjsVB+7mrEelxyfw4NdTLoAQHA5qlJYSQk8YqCzMj0TZztBFWEso4x8y4NXEM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71AFJLON+qgiq974ctbpDmMA+oFblvaqTwa0I7NSMYoA8vvfBkkJLQnj0rNNvPaHbIh+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zrvQYWB3oD+FAHk88K3EbKwyCMYrGvbVdE+HmowIf9bqAlOP7rJ8v8q9TvvB0UgYxfKa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ALEuoUG4YB/KgDivhfoX2q48yQZRPmYmmfELxSdVvDZQN/o0RwcdzW34XnHh7wNqt3Jx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Po9g2sX7E5JdyaAOj8CeEjqMgnkX92Ocmtfxt4ni0aE2FkR5mMErW1rmow+C/DzWsWBO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p9WuzJIS8kh4qSytaWE2p3J4Mkrnk16NoXhSLTLQPPhW65NXPD/hiPQ7P7TOo3Yzk1zH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a2x2xjgsKALmveMEjQxWWD2yK5KKKbUZy8hMjE9Kn0zRJb5wFyRnrXf6N4at9LtvOnxk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DftIDyDatbMosNBi2ttyKz9b8aLBvhtB044ripp7zV5ySxbJ6UAaOseMJpSVt1wPasEQ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6XSfB807AyjArqBp9lo8Pz7QQKgDgrLwlO3Mox9a1YfD8FuP3hB+tLrPi1IWZIfmrmZt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PagDWuntLZiBg/Sqs2oQrGSMYqlBo95OeQT7mrX/AAjb4y559KaIM9tVjZiBxVG6vlGe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d68VTn0+2z8q5qgOZuEVyeKwtRs8ZIFdjd2iITgCsi8gDKwxVEnG7AGINOEgjHFXNQs2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mgD2L+2Lb/noaP7Ytv75NYf9j3//AD6PSro1+f8Al1YfWgDb/tqD/a/Kk/tmD0b8qyV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1al/sa//ALiD/gVAGr/bcK9mpR4hjX+Ams1NAvWHLRL/AMCqVPDdyetzGv0oAuHxMoz+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TjnFv8ArTF8Mzd75B/wGnr4ZbvqK/hHQA3/AISWQ9IR+dJ/wklx2iUfjUw8MQ97+Q/R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3r2f8FoAhHiS4x91BQfENzjgoKvx+ENLP3rm6P/AhVhfCGkY5a5f/AIGKCjE/4SS9zxKv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/lsfwrZXwboC/wDLrcv/AL1y1Tx+E9CTpp7H/emY0COdOtXRzm4YfjUZ1e4PW6P/AH2f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J93TY/xZjUi6Rpyfd06D8aBHFHUpjz57fg1MbUn7zt+Nd4tjaJ93TrUf9sxT1ijX7tpb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79vJ/wCW9C3ef+Wrn6Ma9FD7f+XaBfcRLR9pYD5dqfRFoA88W7Rx92Y/9s2pwDyfdgnb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1Xp6Tvj60olu26yuf+BUAcAlldt92yuG/4AanTStRbpp1yf8AgFduRMRy7f8AfVM8tz/E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oOr9tMlH1df8aevhzWWBxpzg+8i11Qgf1Y/j/wDWpVgcHOTQByQ8O63F/rbNFH+1KKmP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/t5WupfJGDUYGaCjmj4P1Qj/AF+nj/ttVYeCtbz/AMhPTR9A1djtpVTmgDlV8E6p/wBBm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8IPdY51+H/vw1dKE4prJ1oA5seBnH+s15SP9m2NWdO8C6TcXEw1HxJd2sez5Ps9mG3t2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zQBj2/gnTw5WbU7zb6xRqv8A461PHgfSe95qB9vNUf8AstbIt+KVbfmnYz5zE/4QbRB1k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/ZaU+D9AI+a3uJf9+5at8W/FRNAOaLDUrnPP4R0NPu2b/wDf9qrt4c0lCdtm/wD3+at5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6b9ssV6yJ+dUBhDQLIfdtR+JJpf7Bt+cWyD/AIDW4JYpB+7R3/3EJ/kKUW87fdtLk/S3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QrUD5reP/vmhtJs1z+4T8q3F03UJPuaXfSf7ts/+FSDw1rMg+XQdTb6Wj/4VZkc0bG3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MH/PFfyrrx4D8TyZ2eG9Rf8A3bcmmS+AfFUP3/DOpj/t2NWKxyS26xghUC/QUhRueK7e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PB4U1Nwe/k4qRPgt4+cc+E79f95BSCx5/HagE5jP5VL9lVv+WZP4V3jfA34hA8eF5/zF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/mWJx/wIUCOWtURE5UZx6UrJnPAx9K7k/B3xRp8Lte2fkbeoOOK5S9spLGZ4pFwRTAzF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RBDnpVqJPloKGDrTsUY5p3agBrHFRlsZpzNioWagBrNUDng09j1qJu9AFeU9apyHg1bl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hduDVYtzUzng1XoAdupN1JR2NAhN1G6kooE0LupwamUUAP3gCmGQc0ymkHmgAL00tRtp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DrUxpgBJwOaARWMeT0qzb6WZu1X7LTDKwJFbsFmlunIFQaGdp+nC3HI5q88u0YpZZQMg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+WbOeaoTS9eaJJyQeaqSS5zQAPJ71XkfINI0lRM3FADQ3WpFqJVNWIY80ATxD5DW/wCH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a2dIj2moA5X4uA7LXr96vPYeV717j4ks4bzZ5iB9q965waVaj/liv5UrAZujWUf9mw9e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1YFjXaq4HoKPJH939aLAcrrmjNLKJcebtHArDGmtK5GwD2r0YQg/w1BNoAkzIqgH2plI8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MVANLeM5rtZU2kjbn8KqyWqyDpg0DMaxlMJGa6Wwu43UcisqXTgFJFZszyW7EAkUAd9H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2k+ImjxHMdy+tdPZ3sdym5DxSewHQafoUWojAkCvVuPwRf2UhlgYkjncK5u11C4sLkSx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HfGcF0EjlYI54we9Ygczdot1m31KLe3QSY6Vy+ueELjTgZ4D58J5Cr1FexeI9AF7bfaE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ZtYLqwyJYS6+44pAePWzPJdhJU2YFbcNxMtk8KvgZrrp/DtlrTS3FsoSQdBXPXWn3Ni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aJlfS9SmgbPLbDXYWfjSGWDEsJLAYyK5W22xK3yj5qkFuNvyHBoKud1b6gJ1byyCnoas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BJ/drgotVmt1aIZUjvWnpfik2sih8k+tAjoJdDvbLloWK+uKoFHjd9ylfrXc+HvHUU8a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T1rrrPwhoXiCN2Eyh25255FAHih6H1qpPERk7uteu6j8GgpZre8DDtXNXnwu1OMNsxNj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G+bBFWY4VYYXAq9f+Gb7TmP2q0dQO4FVY12KflK/WgCIgRE05JxQ6hj1o8hNuc1BZPCV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s5Rt6GpUXOeaAJZ7hsHB4rMacgsK1UtxIlUprTEjAVYGZ9pZMk0Pfb1xVyXT90ZwKznt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zViKf5apYO08U5HIBFBBoW15tbnmt7TNTRM9Oa5KPOTVq2kIPWgDuY7lGzjHNW4HU+lc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aXxx1oA6eKdB3q3FcoO9cql2xPWrEd0w70AdjBPVn7SxGM1zVrqXAzV9dQ+WgDRmjiuE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fwushLwcH2rWN6G70+O4z3yKAOLVdQ0ZsgsQO1adl4zBIS4TafWukkSK5TDqDWJqPheG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WRfhuLW/XKOvPpUc+nZBx8wrlJdHvdOctGzAD0q7YeKJrU7LlSw6Zo5ieREl94ehnBJQ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c2LF4JCQO1dpb6raXy8OAfQ06WzEgyvI9qtSIcWcnY+JLuwYBy3FdZpHjpZAFkasy60e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XWgPHloiQau6Iset2WtwXCjDg59a0I5Q3zRtsPtXhUN1qWmt1YqK6LSfHM0RCyE/jVGZ6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uFaVl458jhiVNee2XiyG5T5mANTvqME4OGBqCj17TfGNrdgBmGfetMzQ3a5R1bPavClu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lp/i66s2++SKlxRSbR6rPa7SeMVXOU4rn9M+IEcihZyPxrUGr218MxOBUOLLUi3HIVP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msJrkdjmnQX2xutFhnVR3QxzxQ7rIp6Gsq3vVdetSGcDoaLAX7aNSpyKhvtLguLaRCB8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P+0cUFHjnxS0T+wPDDQov7uafdWN8JtPj23OosBst0I59a9a8e6EPEnh2aIj5ovmFeYW9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6A4eaTGayA43xbr8niXX5VB/cxniuy8A+G4xAdQuRtROma43wjpJ1K8iQDLMcsa7jx1r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O1ynOKCzB8feM3v7prSzbES8ErXOaJos2qThVUkE8mk0fTJNSuFQDLMeTXqNpYWvhLS/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IreytPDOll5dofHeuA17xbNqjvHGxWMHsaj8SeJZtcnYbisQPSjw14Zl1icAKREOpNAF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2xoWBPJrvNL8NW2lwB7ggN3zWhIbDwnZ4G0yYrg9e8UT6pIwRiqdsUAbOveOILJDHaru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vNVcs7sQewq1pWgT6rLwpx6mu407wna6XFvnIJ6nNQBxemeE7jUGyybV9TXTW/ha209N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/EtppiMImBI7CuO1HxLd6qxWPKD2oA2dS1m1sgVUKD7Vzs3iNnY+Wuaht9Cu72TLBnzW/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Pl+tAHLzahczk4UmoGhvH529a72TTbSwjIbbkd6w7q9tkZtjCncDlJrC7YnJqjNYzoDm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asybUUcNk1dzOxhXduTG24Vzd8gjB4rsZZY5ENZdxZRSKcii4WPRd83OWzQC2eaqNrl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UW6ZwOKZJsDpS7a7PSPhH4q1bw/HrlvYwtp0kHno5nUOR6betcZ5w9KBihPakC+1NMw9P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VevFOCColY1LggZzigByxipVQV1fwN8HWfxR1nUdPvNQuLT7Om9Ps6K2+vbLb9lrw6km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R5aj/wBBoA+bEQCplAxX06/7MnhKXl59VY+9wv8A8TV20/Zu8G26YMN/L7tdEfyFBR8s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XrivqyL9n7wNGf8AkDytj+9dyH+tXoPgb4JiHGgQt/vyyN/7NQJnyL5sa9xQJoz/ABCv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4fu+HNOP+9EW/masR/DDwuh+Xw1pHHrZIf5igk+LDqFvg/vk/Om/brc9Jo8/71fdMPhLR4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+xaxj/2Wr8Gk28I/dW8Uf+7EB/SrA+CY5Gm4iV5fZEZv5Vai0vVZR+60a/m90tJD/Svv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7D/61SKknd2/CgD4Th8H+KpD8vhXWvxsHH8xV6D4eeMp8bfC2q/8Ct9v86+4lRh/G/50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xTD8JPHM/wB3wvegf7TRr/NquQ/A3x5L/wAy3OPrcQD+b19mrFn1NSx2wz939KAPjuH9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sk/67X6f+y1ox/st/EK6+6mjWv8A12vWf/0Fa+vYoh6VciTHSgD5Jj/ZI8aEfNf6MPp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h/Y/8Tv/AK3XNMi/3Y3avrREJqRbc0FnytD+xpqxP73xba/8AsW/q1WR+xpJ/wAtfFpP/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1fUi2/SpRb8UEcx8x237Hemj/X+Jr5v+ucSj+ea5H4h/s76b4LsbKaPVL66E0jR5nEY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k8V5P+0XbeV4T06Qcf6aq/oxoHfQ+P8AVtBTSpmjjLMBx82KzxA392ut1+Ezzufeufb5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pHamcjpTobqItgofypjhi5wMitTRYFdzuiBP0rZIzLENhFj5lrpPC/hO21WUqyA/hWVL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t0cSncTmrsSmdf8AAb4TaTf6jqNxfaPbywW2I9s0WQWOen5V73B4A8PQ/wCr0LTl+lsB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aQ6xJjzWEjN/eNdksSntUtG8Xoc7F4R0iP7ml2i/SFf8KtR6DZRfcsrdfpGtbgts0v2W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VTthjX6KBWBeWABOMCu4urb5TxWDd2oycirA84tvCVxBrH2qHV7vyj963kbctdJHaCPr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UY4FNEYFUUVUh/KrMUOO1SIgFSquKzASNMZ5qO7T/RmqePq1RXY/0ZqCTx34hIDFL+Nf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X+9X114/l/dy/jXyT4nb/idXX+9WiAwBFg1ZRMKajqUZ2UyiFuDUbyYBpJHwTVWWYAGg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WqzSe9ND+9AFnfmmMetRq1OJ+U0AQTng1nytV2bvWfKetAETHrUNSGm8UAAWjbTgARS7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SeWfSlEZNAWI8UwmrQtye1KLMt2oJKOaOa0k07Pap49JDdqAMYLn3p627N2Nb8OhDrV6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umnPLxgmtSw0XZyy1vRWccXbmo7q5WAHpQaIp7EtgTxVC6vs5ANR3d7uzg1QDFiSagZO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OaGbaDVSSbk80AI71Wd+tOaTOeahZqACjbwTSpzU6R5HSgCCLk1fgiJ7U62sMmtSKyCj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a+mQHmqqRbe1aumMADSsBU1FCSc1jumCa2r9wzNist1qQK+2jbUmKaVoAdCM1aj6Gq0I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u9MjuATja3qK568sZLVjlePUV2KLuWoZ7dZFKkA5qGM5CBUlBDUlxpUEsZJQZ9a1ZtFa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h/w1/bFqyj7wrMo8qvdJltnLKCVqzpOptaNgn5a7nWvD0ljK8ckZ29M4rkb/AEJoyzxD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1GG6j2hxv9KnX5fukh+xHauIt5ntX5BVh0NdLpWovdLtkAB/vetSB6H4W8ez2CfZdUfzr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U7G+i3RyrJbnsOorx3CYIbmn6dfyaXMZI3JH90nigD1bVPCCWFsLm0kwW52isWaaK8zb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qbS/HkerwxwSjy5AK0YIIdXlCykcdDSKRwmseFTanzLaTdHnOKwxcvBIwKdPWvRbmxnt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FZt34estXjzv8lz6UFJnEXN55qsxTDetTWNi0yhj0PerN5pFxpZdZ49yHowFNs7gW4Cg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kFzZr5i5ZB6VsaN4omikcxzMsg7ZqvpmpIo2cMp65rO1mGOCR57b5SewoA9f0Dx7JcYj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dakhh8y3ucSf3Qa+e9C1h4nxLlPfNd/pN6UXer+Zn3zVgdvHrH2o7LxVlX3FVb7QtIvA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BcaymwhyEbtWadSnkYgTEpQBHqXh+0jJ8usWbSNoO3NaN1euGOWzVc6kAvNQWY8lm0Wc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5vhIDgVnP8xNAAdSaIGnRX3m5JqtJCGU0kShBVgaRu1EdV2KyA8VTuJtqHBqOC6yCKAL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Oqq59KtqhKHmmfZCQTQQUzIFzTYrjBNNkiIcg1FIu3pQBeivsHrWhBegj71c9sY05JGT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3NbGk6nbLJ/pZOwjtXGreNjrUyXLEc0AdvFfp2aphfqf4q4yC9I6k1oQ3RYdaAOwt7kO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0cGuYs70r3rThvgw+9+FAGwt71Bp63uO9ZS3CtTw2ehpMDUNykoKsARWfeaDDeKxAwaE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ByU/h65sHLRk49qns/Ed1px2yAkD1rrPNDAhuc1Ru9Jt7xW+UA+tABZeIbS+XD4Vqum1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xt74flhJaEn8KqQ6tf6W2CWKirIOwuLRVBDqCKyLrRoZclflPtSWni1Jxtm4960Ekgu1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Limc1Ja3WnsShJFTWviR4ztkBBrbkjKghhuFZ1zptvc5+Xaasg0rPX1cffzV5NWDDpiu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DE+1Nt9bmtG23CnA4oFY7lbouchsfSr1nrVxaHhzj61yFprUE4+R8H3q/Fek5yc0BY7q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btp4iiuOpwa8viuAT1q7DftF0NKxaPWbfUgPuv8ArVyPUye+a8pttdlU/eNbdh4hJ4dq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L1q0k6u3WuHsNaV14atCDWPm+9SKOzQZGB3rzz4zaOYPC6TQg4Mw34rpbTWfRvwp+sSr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Cc4NZNAeS/DOKO3sL+8cAGBsAmuS1fUH8Q61LK53DdgV3l9p48OeFdWhTh3mxx6VyHgv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cnJqCztvCHh+LRrE3t0AuBkZrh/GPieTXbxlViLZDhR611HxH8SC3hGm2zY4w2PSuE0j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4Y96ALnhfwvPrlyvykQg8mu81XUrPwjp/kQbfNxjipry8g8F6UYVCibbXl+oXs2s3TPK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o6tPq07M7E5PArZ8O+EJtQIeVSqeprV8IeCfNUXNwPkHPNaXiTxXBpEJtrUAEccUAT3N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NwHauI1rxTc6jIywk7PaqTXE+pvtlJYn1ro9B8GSSkO4wtQBzNlotxqcvKMc9zXX6Z4R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roJHtNAtyWCAgVw/iDx7Lcs0VqMDpmgDpLjUdO0lDyoIrkda8c+buS2H4isJLa61OXMj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wK04DSLtFAHJPfX+oORljntVmHwxeXK7mBWvRYNBs9MTLKpYdzVC/wBdt7bKqRxQBxze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wzDGprbu/EPnAhRWJdXtxKrbQaAKEmmQxqeBWbdWo2HC5q6YryUNgH8qiazvAvSgDBU8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9TTpBmBhWxyo+3v2edV/tj4N6VBK2QLd7f8A75yK+atRg+zajeQ9o5nT8mNe4/sZibxD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wvpUx/F0z/WvJfHGnHTPE2qwEYxcsaRojnlXmpVTiolapi4BAoGOCVduos2qY7CqqMCw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UAdl+y3N5XxXdP79sa+ylXJr4Z+Cmp/2J8X9HkzhJ2MR/GvvUW+DQIqeSMdKeiAAirnk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KfkLnipEt+PvVZEQXqBR8h471JJALf3pwtz2NWEjJ6VMqbRQBUSA1ZNsTFTwvtU54i6V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nrb9sVYicEEVMihhQBWSzqZLKrkcOe1TJB7UAU0s8U8WuKueT7UhioArRwYqzHEKFiNT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OqAU2NetSgYFAAkeamSH2pYVzVqNOKsRALYHqK8J/as1L+zND0awB5uLgykf7K//AK6+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T4jWHiPxjDpdrh00pDC7ju5600Pozx+5lEzN3rCvLQsSRWikuc1HMwGatHORaN4UvtRm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3Vv4Rawtx506R+w+Y1x8fjC5sofJiCpgY3VWPi6/ySJyCfXmtUUb+o2BVm2tkD2rsfhlrP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e9eUr4hu3JLy7s+1dL4PuZJLtZBIQfatuhgfeHwwnF9oqtnJrvIbMMM15R8Dbwy6XsJr2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TIktAM8U77GCOlWkXOamWLNRYm5jXFmNp4rBvbQAniuynt8qeKwr21OTxUtFxZyE9uBm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4CuayZRgmmaDFH6U6mBqcHyKQD4+9V9UcRWzGplfBrL8RzlbNqCTxX4sagljo17PnDJE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R5j+bknvX0B8d9R8vRooQebmfH/AQc14Hc/dWtEBmlcGnFgENI/BNV55dqGqKK1xJyaz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ZJqlI55oAk3cUgbmmK3FOWgCVG61Ju4qAcU7dQAyXnNUpVzmrxG6miDdQBm+SxzSrZsT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R2AweKAMKPT2PXNWYtP9RmthbcL2FPSKoLMxLAc8VItiB/CK01iFO8oUAZq2YHYVIlqv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RGKAKyWy88VKkCjtUwUCjgUAIiYqX7oqNXHrTZZgAaAG3FwI0Nc1qV9uLAGrWq3uxWAN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QBKrkmp16GqcR5qcuAtBA2eTANZ0knWpp5NxIFQeWWoAjBLdKeIi1TQwE9quxW4FAFe0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npw28iqcBWOr8d8qLjNAFqG3RFPApkjqmcVSe/64NVZbwkHmgstzahtU1Ug1BjJ97FUp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S9AHQvJuHWqz85oD5FITwaAI/WkpTSUASxDirIHy1XhHH+ferIHFZAPj70pFEdFADCOD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PGxX6VW4qbT38uUoeh5qbFlHxt43S1EentH5rIu95K4z/hKYm/5ZHmo/Hk4bxDd46Zqp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pZY/NECfJH/tE9aLAVdTu/OuA2wjNW7MOEDDIxXd3eh2F1GWEQVvYVzN7Z/ZtyoOBTAW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oyB1yDWAiFXJNMm1N4TgdKAOmtuOa39I8UTWswSRiIx3rkNL1Ezwgkc4q2HJJpWGj1o6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fYdaqXUEEkBCsYpR6d681sb6TT7oSxSkOO2eK7jQfFljqc4iu1EcvTd2NIZLDqiXINvd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M1XwsDmWyIKddtbOr6TlCRjYeQR3rJs9Qn0YkS5MGfuN1/CsiznEd4JGR1aNl9avW9x5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7ax1i3FwwCMwrk9U0K406XfES8R54qgLXkxMp4Ga3fD3+iRYB49K5G3uDznrWxp2omIg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6XceQOaq6jo15psMc5H7lxkGui8HeRr15LF/qpSnydNtd9N4RlnsWidQVhj2c+1AHhhO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XeXPwsu77R5tXsjsgR/LUN/GR97Fcq1rd2F2bfUbQwpHwhdcb/egoyhbA9hUFzYSL071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XHtVuBba5tn87/WrwtAzi2tnGc1GY2Wt27s8Z21lS27gmgCk0ZI5qIDyzVpsjg9acloZ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uBUwm4NVtmCRUijjrQBTupiWJxVbzRnmtc2qy1Vl0rkkGgCjLLheKrGbg1fmteMVV+yZ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c1cW5yKrtbbTT44SBzQBajusZq5b34XrWSikk96swREmgg2YNVTcRWhZXsTP96uejhAJ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AOwW/VOhFTxX4fvXIQXDZ5JNaNvcc9aCDqYpi4xmrSPgcsK5pbsqMBv1pPtcv980Adbg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JGQa5tb6XGN5qRJnJyWoA6QXKOhBAqnPpkN2CSKzUvGUdasQ355+bFAGPqXhhkJeLp7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YIPFdadRByG5FVriG3ulOQMmgCjaeJRJ8sgxWpFcwXC5UiubvrBIs7KxX1K4snO3NO4W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LYw3IIkQHPeuVsPFrAhZa6Sw1aC7UYYZqeYSiULrw6EJeBiD6Cq8dzd2J2upZR3NdMVy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IdQfwrSLCxl2msAn5uDWtb36yDhgazLvRI3yYztNZzW9xYk4yRWpmdckwI4NSJdOh61y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K0YNRWTo2aQHUWupOnO4ita28R7OHOfeuRhuA4PNSgE55qGh3PRbDW0mxtk/Ctm2vs/x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CeGIrYs/EEkI5bIrNxGdZ4wi+26LKi8sTmub+HLmzh1OZhhol71bi8QiZPm5U9qZAFtb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pLOH1C4Oq6jPMxzljXfeEtNg8P6VJqV0AG2/LxXEeFNPa+v4o8E+ZLg/TNdZ8RdbVdmn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FnG67q02v6g8rsSmeBXSeCPCIvJvtdwMRJyM1meE/Dr6zfIgGIwcmuw8Ya3D4c0/7FbE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xj4zisYms7AAADHy1wFnbT6rc7ny7k/lRa2k2qXOBlix5Jr07w54Yi0y2WSRfmxnmgDO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tNzww5Gaf4i8Zw6NE0dvhnxjiqHirxnlmtrY4XpkVyVtp8upz5IMhJ71kBTur+71y4aR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oXg6a8PmOuF+ldVofg+O3iDyqPXmptc8S2vh+3MUJUvjoKAHWfh+y0iLzZmUEVj6144g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4rktS8R3usOw3MFPYVHpnh2e+f5lY59aAHXfiG71EttDHNMsNBub1i0inmu103wnHZQhp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stNiwu3IoAwrbwjEozIPzp09ha2PA2ms3VPGTzPsgHHtWUXvr9s4bmoLNG+uIlU42/hW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aQ8P3cw+fIFRyeEt33zzQB54tSYyuKjWpB92u04kfT/7Bmo/Z7nxdo7NwzR3Kr/vAg/y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S/iJqCquEkUSiuf/AGLtWNh8YbmzY/8AH5YOceu1gf616d+1dYiPxDpt6q8TRFCfpWZoj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YhhUixfPSSqM0hhHJyDV+zk3pIvrWegwrVe00ZlUetAibw1djTPG+hXB48u7jP61+icF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Gr829WJs7qCfp5U6HP8AwKv0X8KyfbdC0+XOd8CHP/AaDM1oj8tOeUAYFKidaSSH3oKC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/aLHbxHz9KoeVjvT0CjrUkBLICT5YIpEkbHINSblHTFML0APibJ6GrjoDF0rPExWrAu8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rUHyiq0UuQaf5nFAGikwAqRZxWX52BQJ6ANcTg0okB7VmRz+9WUlyKALgYU9WAqosnvS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pwlxVES0vmmgDSiuMZqdbzHesYSkU4Tn1qwMT4z+K77wr8Mtc1KwQtdeV5aMP4M/xV+e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zgyyud7uf4j3r7M/aZ8bPovgNtLhw91qX7vyz/zzHU18oeGdKsvFvnQvL5HkjafagDPsL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AexqaV8qa3/EPgmLwraW62t2t9H0d1HSubkbg1rEyKEq7iaaqAZzVjZkmmOmAa3QiAsB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4FcqUzXVeCYSbgVoYH158DNVS21A7jgSgKK+gob1QMZ6V8leCb59NihmXIKMDX0lp16Zr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rnkaROqTUlFTpqamuYWfGealS4HrUcxpY6OTUVKmsi8vQSahE4K9ap3Mq880NjSKd9Ov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mtG/PytzXKalKVJ5oNC4b9ATzTDqSf3q5a5vGXPzVTbUH7NQB2R1L0asjxBqG+2K7qwv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rOoS7PvGgDwT426x9u8RW8Ct8ltBu9tzN/gorzO5IKrXReNbo3niLUXJ4MpA+lcxL35r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dfcNXJOtVbgZQ1QGNKPmNVpF4NXpU+Y8VXdMg0AVg2KeslNKGoyCKALPme9IZPeq2/FB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SiswuRmhbgrQB0EMyirC3Sgda5xLwjvTxen1oA3zcKaUTj1rAF8R3NOF63rUFm+J1FL9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H1pBek96ANz7SPWm/ax61i/aie9J9oPrQBtG7HrTGvBzWN9oNAmJ70Aa6XOc80ya5whO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hPsQ80AZmqXRdmANZijmnSy73OaQUASx8USPxSKetBXNBBXAJNWoYhiowuKlD7aAJggQ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3A55phnHrQBYEnqaXzveqbTYzg1A1ycHnpQBoSThRkmqkl6MHmsi71QjIBqrFdtKcE0Fm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QJJNZmmwF+a2bVPLzQBQ1bUHtmAU4q/pFwbm33E5Ncz4lu9sxXPQ1q+E7nzYdvtQBu+t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D0/z71YHSq8I4/z71YA4rICSOiiOigBCKSI7Zc+lO7GmjjJoLPLvEc3m6tet6yt/Otb4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KfpXN3tx9olkk/vMzfrXXfC+Am2vpR/z0x+lAHctBlDgYrB1K14biukVmK8iqlxbrKDk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OT2rPuUVwfWut1bSHYMV6Vy8ts0UhVqAEsZjbpjOBWrbXqseTWZ5ORxQsbLkigDf8pZV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5U4Yd6pWOoGMFWNXUdZskGgk6rRfHE1iohnHnQ9w1bkn2PXYi8DBjjlD1Fee7AFNNhvJ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7VmaHW3kUtgojbIHapdL15o38u4XzIumfSq1vr0WrSxC9IQgbQfWnXdk1lHIYV3o/Ssy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pltWCP7VgSwzWMmyVSvoexptney2j5ViPatyLVLfUYjFOo3H1qig0HWZbWVDHIVIPUGv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k3VtdHJbhZK8iOlG3JeH5lqzp13IiOpBBz3qyj6O+Hom16KCwEwWytzudCfvGu68a+AN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AquNwHSvm3wx4putNO+CdkZRhgD1Fe0eE/iop0lluwPPA+Vv71BB5F45+Gl34RmWOINK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HDoUYbHXg54r6H8UTPdzJdzyJK06qVAOcCuK1DwFb+KHWPTIG88L8+0d6DQ84jgaVQoV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NLH8ijf6Vf1Hw/d+FZm8xXYA46ZqtBr7q25VyfQ0FmDd+H54SdyE49BVezTgjFeiXGoW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6e5rDi0xHb7gH0oA5WXTFOSg2imyacoi+Xk+td7e6daS25yoRu2K52SzNuDjlfWgDDjt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nFW5CAahNxtzigAfQY9ud2aqtp0MWc1bTUmTO7kUjzxzgnHNAGfbaXBNdJ5sm1M1HfaX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rU74BOKh8wg0AVo9PCkk09YQmcVbQ76QW5YnFBBVjB3HilBAY5FXoNPd2PFS/wBgzOxI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Py07z03YAxVwaG+eTSnQSP4qCCqrHOd1ON0ycA059J2nmSk+yQp96TNACwzs7cmpWmdD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Q9CzwKcl80AW4bsnIIqZA8h4zVIajbr0qeDWYoweM0AWijdzSrGxB+as+bXUycR0yPXg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aSTORmqs+j+ZnjrTf8AhJGA/wBXVSfxNLzhKAKd14ZkQkiq8UNzYtxkYrQi8QSSAhhQ0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daeJ5rbCucit6x8SQXQAYgE1xtzalicVS2T25LLkVcRnrcVuk65VgaSSxGCCuRXmene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FdjpXjNblQJRg1qpGbRPeaHFMCQNp9qyX0i4tWJTLAeldXDPHdjKnrUhtsCquRY5OHVJ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6rHMOuPrVm40qK4zlRms2bRGhyYyaLiNyORJB1p2UHQ1zHn3NqcHOBV2z1UOcPwaAOht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EZqhCuRStDmsyzZ+H8Qi1yeQdFhciudvpjqmrXD/AHiJMVuaBdfYb5j03xFfzqn4b04T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nn61gUdhpUMfhHw+10/EzjjNebX91Lrd+8rknLcV1/xH1fzrwWUTfu04wKp+EfD5v7he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B4M8LR2lt9suhtAGQDWV448bGYm1tThV44rU8deKEs4DZQfLxjivPtLsX1O5xyzE0wF0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E5PNel6L4ct9Jt/NlwuBnJqfSdCttAtGuZ8LgZGa4bxZ44l1CV4LdtsQ44qQL/inxuI2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wgt7jUbku5aRmNXdI0mbVZ8KCcnk16XoPhe10y382cLwMktQBzWgeCy6rLKuPY10Fze6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ArK8T+PIrLdb2QDHpkVwUzXWrSlpXZi3agDY1rxtcX8rCDIj9qx0tbvVWJO4iuj8P+DJ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uth0yx0WL94VXHrQBx2j+DSq75F/Ot1LS20+MltoxWdq/j6FEaO2AyOOK5G41u81NiAx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8T2sG5VIyKwJvFAlY7Rmo7HwjcXp3tuOa27PwekB/eR/mKAPIKKMUKM12nEjufgHqn9i/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WMGf96vqD9qiy/4k+l3eM+VMVJ+tfGmgX50jxdod+Dg211G4P4gV9y/H6D+2Phk9zjJj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0R8mZwTUbHNSOvGe1RkcUhjS2Aans59rCqr9xSw5BH1oEaHiWDMU69CCxr7k+DusSah8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Wyc/hXxVr6fa0aUfxLnH1FfUH7N+rGb4UaXFnJhzH9MGgzPavtcig81C1+QfvVjJcTOTk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WZRoHUSR1pn2xmzVTGKctIC9HOT1NWY5Mg1nxEVajfAoAmfIFRebile4+WqrS81ZBoRT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5cd6mW5x3oAutKRTVnJ61VNyO7VC10o6NQBrxyDHWn/aNo61h/bmHRqT7cx/ioA3Fv8A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5g3RHelW+cdDTsWdULheeaeLgetczDft3NW0vRt60WA3POz3pol5rIW+b1rl/id8RIvA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9JEZS2TpukPSmB8cfGv4t6l4h+N2uTyOTo1g32GKLPAUfxAepNZtvPHBP9vs/wB0ZB2r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pbklp5pWkc+rNzmotM8Qy6cD8xx6VqlcD2HRLySaK7DsSqbTz+NRyuhJINcj4V8ZWt4d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/dn2b/8AXVCXWJZyf3hA+taxRi9Dr5NQhjJBYVTm1RGB2NXJvcSN3Jpnmy+pqzA662n8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Lsl615Zpl46/KSa7DQ9YNq3BqxH1j4MgElgD16Yr1rQdbtbGwWG4u4YpMcB3xXz18LvG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AVj+OviFBrut3EcbH7LbP5MZ/v8A+1UNEK6Prmy1WG5j3Rzxyj1RgauJcnHWvi/SL9G/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RXpPhT4majozqJ7/AO1Wg6xzcn8DUWNkz6J+3EcVE85esrStUg1ixiurdt0bjPB6VcB4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u8+8MVyms3Gd3FdPdbMmue1REZWxU3Gji7y5IY1R+11e1VQpOK5+WfaTRc0RpC9x3rD8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oe5YNWJ4mlP9nOferGeB67NnU73/AK6t/OsSSatPWFJvbr/faseRa2iQ2RMwJNQy8int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R0GTURjBFWGHWosUAVmhqB4OtX8UxkzU3AypI8ZqEnFaUsGc1TkhIzRcCHGaYUqQ8Um6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zTSKLgIKdTcUYNIsdu96crVHg0oGKAJg1NL0zPHWmjmgCVWzU8QzUUKZq7DFQA9OAayd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FNYGovuYigDLd8E00TYokQ81WINAFr7UKPtYHeqRU+9MINAF83o9ajN5wap4JoKcUATG7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1CVxmoinWgCzJe7UJzWe87Tk8mrK25mGKvWehE5PrQBiJbtIcAE1tabo5OCwrVt9JjgUF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owKAHW1ukC4qdIPMPykc1Va6WEEtXOa54oktCfJNAEuu+Fr9Z2maLMJ77xSeG5DaSbW4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HleW5ygp2l63HPcFmBBPNAHoHrSUkbbo1PqAaWkBZgFWcfLVW3PFWh92swEHWlXpSCnD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v7n7NZXMucbIy1TMetZfiVymgXreqbaCzzMkFTXo/wAKoguh3z46zj+VebHhTXqnwsg2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n9aAOjZs5AqF+hqwygZqtIMk1RBVlj3g1z+qaWJCSBzXSleKqyxZzmgDipLV4cjHFNTC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RisW804oSy1JZiXVsXJYcGktbt7VsE1ekGFII5qnJBuzQBqwXizL15qUqDmsBVkgbI6V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AF0MV961NN8QS2Y2sfNi7q3askOHGRzSFM8igDqXjg1VfNgIQ9xVF4jCxAGGHesu3mk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RhuE2XIAbsagCWw16a1YLJ8yV1Vh9m1aPdGQr4zXG3ensuXj+eOk0/UZLN8xsQRQB3y6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1FaFlqxt2Cg/nVLwz47tZwtrfKMdMmujvvDkOpRedpxDA84FWBrf2xFiL97n5OK9K+Fv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tUiuYo2KMw/1hPSvAYjPaSmCdSMHHPate1vmEqkMTgYoNEe5XGj6JYeGJ5ZyJ55EZ083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+Co3Uz2TbZG5KnpXVXFybhf3kxlGPWoVkIAAoNDy24nuNIlK3KNGvrirmn64jRMT83PW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bCC6jXZj71ed+KPhpe6TPPLp2ZbUdAKAKFxqCSjOaztQ1JY4TEvJbvWRDqJVjFMCrjjm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QISN/MY5OKjnAVjtOaVSZAccUkMZVm30DKjXnlk5FRNqnUCp7i3EuQoqouluCTigA/tB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SG1KDpUZgPpQAxNUmU9OKs2+rsD83FQeST2qGW1dcnFBBuW2vorckVsWetwvnLCuEjtW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R+9QB191rEEWdpzVT+3Y2U9axIlEo+Y5+tWobIS8LQQOudWVs4Bqn9uXqVOKuyaPsUsS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AQyXIYHCmoPNXuOauR2nbNOfThjO6gDPEwU521Mr+YOKla0RV5bNRqoXOOaAE2mpUQ46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AEvl8HiojBmnC4JBoEjN2oAEjA7Cp0XAqIRO3alKsoxmoLH7eaZJGZBgCgOQDVq0Oeoo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VrQ03TShy3Fa0EQY9K0YbRSOBSuKxDbz/ZVyrdKtweIudrnNV7nSDIpKtisqWxktyeCa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juV4YZqyYgenNeanU5rU/KxGK1dM8ZMjBZTketWpE8p1k2nJOCCKzrjw9jLR9a1dM1iz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eWjjKMCKdyLHEhry0YjLACr9prZB2yjPuK3bi1VwQ6/jWLd6EZSTFxTKNe2voWAwwzWl4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549a4uC0mgkIJPFbGn3TW17G+elQUSa2TdeIrkdeeK7uxZPDnhpZ2wszLXDQobjXreQc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bqfl3cdhGcKgAwKgs5Rnk1S6aaUlmY8V6R4M8Nw2MP2y4ACYzzXM+DdEF9eJkfIME1s+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fa/KAMHFYAYXjrxdJqUzW1u2IQccVz2i6K+ozhVUkZ5NJYWD386xqCxJr1TRdItfDWm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UBFpOj2vh+yMs21MDPNcP4w8cS6hI1raNtj6Eio/F/i6bV7h4YWIhBxxWb4e8PSanOBt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dHlvpPlUux6k13ugeDFt1864xxzzW1p2i2ugWe+QgEDJJrj/ABV4+kcva2ZwvTcKANzW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Q4ZhxxXnOra5e6vMxLNtz0FMtree9k+bdIzHvXa6D4HYKJph8vXBoA5DS/CdxqJDEEA+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sU3SqAR3Namo6vYaHARlQwHQVwmseNbi9LJEcJ2xUAdXfa/Z6LGRGykjsK5HUvHM145E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d3qcn3GYHqa6bS/BaKoeRcNQB5C6YpIxirU6ACq4GM12nIVb4mNPMHVGDD8DX3xLMvir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TEP4gV8F3ab4JB7Yr7W/Z31Ma98DLKBzuZYpYD/wHNSWfOMijyV+gqswyvFXL1PIeaI9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UZSoLIduTU0UVIF5FSjAFAG5cL5kET9igFe4/soX4Pg3U7U9Yrhmx9TXiIXOhW79+RXp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3xHZg8AB8UEH0yoAFPWQiueTWDnuamXWwBgg1IG6GHc07eBWImo7+9Trdk96gDVWYDvUg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eead5+R1oAuy35FV21Bvaqb4b+KojtH8RqyDUTUGIPFPN++OlYpuVjB+aoG1aNer0AbD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JO9Yza7br1eo/wDhIbfPDUgOljuiRT/PPpXNLr8H96nf8JHCvRqAOi8409Z1HU1yM3is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PHiR5yhqOcs9COoRxjrUDa/GmRg15rL45kkz5aVnzeKdRkyY1HtxRzgetx66WGRXj37R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InayibL55+Y1nah4s8TL/qXji/4BXn3iPxn4ke2uI2uprhyv8a5rRSuB5vrWhRvuO3Br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DK1r3EGtWbFiDMx6/LiqU9xqh66ZKfwraLA6HwN4Lc3CXv3pHBVl/hC811k3g+x0dX2j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Nb/wukil0ATyQGKTcUKHvjvWZ461sC9aGKPZGOPqa3RgctdwQxudoGKpyyRqD0qpfagcn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zVmZ0Ud1FHklgKVvEtrbggyflXBXmrvyA1ZcjyXBPJNUB9EfDPWrvxDY64dLkI+x2hm3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HD4lNBkeYJP+uif4VzHw3+IGqfDfVi0cSvZ3ICzKTjcnpXuXw+0b/hILeb+ztQ0fSrST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nPuaOgrGR4U+IStCNlteXAAyUt4S/5VuweIPEGvzsbDw/d2FoOt1qkqwrXsngT4TQ21l9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4KwxIhP412+k/Bzwrptx9onsZdVm7vqE5lX/AL5+7XI52JUDq/hFfyab8P8ATIb+Rbq7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8a5Af4TXOJJHDGsUKLHGowFUYAqVCCK5+a5vE1rnU7ViSFNYGqarbKrfKamnVyDxWDqc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Od1rXYF3cGuE1TxhBA7cV1Wraa0gfIrzXxJpTLI3FFzREkvxJQZxZk/8DrG1fx/PfwNC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XP3duYnINZ8vDGtExmVqCh55mP8AExNZckIz0rZuUyzVReLrXUtiDHljxniqrJ1rTnQD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TdOKgZeausnBqpJxmgCLNFMJ60BsVAEhQEVBLACDUgfHelzkGgDLmg61WKEVsvGGqrLA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zR4zTMGgCPJ9KAadsoCUFjaQ1KI6PKoAhAzU0cWackJqzFFigAhiAq0hAFR8AVE8uAea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dyd7mrtxMSTzWezZagBhiyKrtb5PSruRtpqkc0AUvsZPakGmse1aaSL6ipFmUUAZK6Sx7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q/bEWk/tFRQBnJoO4/NwKvwaJbxrzgmmSanxgVWa7du9AF8W1rB2GRUb3iLwoqh5rN1N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BhUDT7TUG81BNJ1oAr6zqYijbmuDvbs3UrHJxWrr14ZSyg8VzqnbmgCQnIrX8OqXulxW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R7rlfrQB6hGuyNV9AKWl+lJ2NZASwNVrd8tUYTgmrQORQA8N704NzUS0vIzQAj96w/GM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ArbPQ1zXjaXFpbR5+85OPwoLOHlT92fpXr/w8Ty/BtonfLH9a8qEe5a9b8Gr5Xh63T0X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DZ1q0rbgc1EwxmqIKxA5qJ0zmpH4JqeygEuc0AZU0OQTiqTRiQEEV1K6YZbdyBmucePy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Nd6eGzgVkywtExBHFdSybiao3NqGLcUAYLRhwRVWS3K8itKa1aMk9qi2bhgioApR3LRc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rUEtvwaptG0ZyKANoyGU5HFLuZuDxVC3uwo5q2tysg4qANbT9Ze0Ijf54z61tSR2dzD5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AHd05qa1me3bKtzQBtGHY3IwfWtrRPFuo6G4MMxZB/CxrnrfWVf5Zhz61a+SVcxtkVYH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jHIk6rDcDv0JpTo1xZ3D4+eIdCK8ptbiW1yYJDHIP4hXXeGfH9xYLsvD9oXux60FHa2G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KtJqJycDK+tUPJs9Xh+0WcgDHkpmo4mltjh1496CzqtLuTjcK9I0fQP7R083URBi2c5r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W/o/i6fTbuPypio/iQn5TQUUPFvwtsvEoZYIRa3IOA6jFeNeKfh5rvhWaZZrdpIU5Eij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2Oq2ks5cRyjmqdyUvt8EiLPFKMEMM0GZ8dx3bRcMxVu4NaNvcB4yTya9p8bfA+01GGSf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8e1PwzfeGnMdzEwUHrigojgIz0qwX+X7tRWU0RPNbMcUTpnAoLMJ0L9qga2kJ4FbNwqR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cEUAY00bwHkVHNcgoeKv6nepI2AKz3VXQ0EFJZyCaVZdxNO8sVXfCk0ATPdsgIAqax1Z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71K0qxjJNBB06aslwu1jiniCJlzvrk4tQhRuWqVtcjQYDGgDqreCDd8zUl4kIXCtXKx+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4lhPGaANgoh75qxa/ZwCGFcz/wAJAhPFMbxEqnrQBuTwruYqOKrGMjtWWfEZfpUL64/a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IkiuXGuSjpT01yYnGaAPQreO2CcsKhmFqCfmFcM2rTZ4c1NFdPIMs5qCzqHmtUJGQab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c6uG6mnlUPU0AdPBqsMo461oW9+yjjpXERXPkn5Tmr0GvmPhhTsB3EOoK4w3Bplw6Op6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lGtEnrmlYC5e2AlDYFYFzp0sTHAOK2odWB4IqV7uORaQHOQXNxanIZhit3TfG1zZYDEs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rLuLVhnaM00xWPVNE8VWupIPMcKx9a6OO3jnXMRDD2rwO2a4gkBBKYrtvDvjCeyKq7bl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f6cYoixXFc08uJDit1/Ei6tp7BfSuc+7uJpgaGk3pttQt3PTeDzVnxpN9q15XzlWAOax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Vmab7ZF8xzIOhpEnofhtk0jwxNdtwzDKmvPrq+fWL+SRjkZwK6zxVd/ZPCVhChx8nNYP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xkZ3vk1mUdh4H0CKxRr65GFUZ5rnvHfixtWumt4G2xLxxXQ+NtdTSLdtPh4JGOK8ztbW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gsn0bSpb+6VEQsueTXq1hZ2vhzT/ADJMKwGai8P6LD4f0w3U6jOM81wHi/xdLqlw8MTE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q8XTarK8cTkRDjisfRdIl1K4CopbJ5NSaBocuqTBBkgnmvUtM0m18LWPmygZAzzQBX0n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YDcBk5rC8VePBaoYLQgEccVl+LvHTXjPHbEhOnFcjYWU+rzHGWJPegBLh7nVZySzSEmu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PMmF966fQPBcemR+bMBwM803X/F8Olo0VvtLDjioAnaKy0OA52ggdK5XVfHQVmW3Xp3r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SWLHPYVd0rwpNqAzIpUeuKAPPZlLQ5quDir0Sb4G9qzN33q6TkFcblcetfU/7IF99o8B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Trj/eFfLH8Jr3z9jvVvJ1LxDppPXZOo/Q1RZg+NLT7J4o1SAjG2U1ixxjaa7T4vWX2Pxx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xqnANQWHlCjyhTw3FG6gDbtD5vhl16mKbH4V1X7Nmof2f8TNQtj0ns92PXFcpovz6XqM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c/YPitpfYTo0f16Ggg+tTdeZkGmGFXz0rN+1cmni5YjrWQE8lo2SVbFRhpoc4kzSC7IH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AJvt9zH1GaQ+IGjzuiJqDzie4oEe4HgGgCX/AIScf88SKT/hIkI+4RVc247qtAtYu6gU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tBH4VizX5JPzGugNhGynaorKvNClkJ2AUAZq3G4/fqVZM/xD8qfHoNzk/KKtxaBc/wB0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+lSouf4v0q9FoFx/dFWovD9x/dFTYDINru75qJtM3V1UHh2UjkVcj8NNjpSsJnEJpHP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2aeGTViPw1j0osScdHpSH7yZpZNAtJ1Kvbq/1Wu5i8Or3NSjw/GB1p2YHmT+BNPlJIsU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tZD8qrF7AV6/FoERXnNPTw7Ac5P51sizwDxh4MTwzov262LAIf3iBeAP71eAeK9QFxIz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X3V410G3v/Cd/YSEIkse0uR0FfnV4nuLrT9QmtZv9ZG7JXVB9zKSMnUNUJzzWHcXjSZ5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81W+yc81sYlTJkJJrX0u2325k9DVP7OEz71raaRHbmP1qgG30QlC8dFxWt4I1u98O6tH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x54NQxwCTgip10zuBQB9M/DH4ypaaxYx3MuN8qxFSepbpX1PZXkd1bpNEwaKQA8V+fHhr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Vgw/CvrDwN4xLaZEgYgADjNck4jTPYI4gTwKsxQZ71z+l62LpBzW3BKXGQa47FIvx6aZ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ynLU5XlUcMaglupcEFiaRqjAv9BQlhXJax4PhmJJFdxd3O0Ek1y+rasIyeaAOCvfBGm7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/BWmjO2EV1V1qMMznJ5qhK+7O01otCzwvxPZ/wBn6jJEBgVzk8pBIrufiPEE1EsOprhZ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rtkHNV3qd161XdetaEEDng1SmPJq4461TmHJoArMajJqRlqIigoUPTleoumaTOKkpFjd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05X9aQxrxZzUBgq5kGlABoAppBmn/Z6s7QOlJkUAVxBSiCrAIoLqvegCNYsUMQuabJcq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c4NAE810FzzWfNfAZ5qrPdFs81TZyTQBZe4zmoPN5pvamY5oAl83ik8ymY4puDQBJvNJu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CxpKPWkoAKKXFAFADqO1FHagCF32g1i6vqQtoyM8mr2pXQtY2YntXD6lqBu5GOeO1AEV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yac3NMIoMhyNzXY+C13XCn3rjol5rt/BaYkHFAHooZSKaRVQSFacLnHFQUWohzVlRxVW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sULS7eKcBxR2oArsDk1yPi5jLfQxf880/ma7I9TXH+Ixu1dyOm1RQWY8dt2969J8MyGK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FbrmQD3rvNIXb5QHpQI6Dy6jMfWrm3IqIpVGZnyQ8mpbP93mnyLjNRKStBRq6ZcbGKsO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qVkHet/S5osnfWbeRrLPIR90nigswPs77C2OKrlOtdtcaUq+HIpwPmbrXHyrtdh6UAUZ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49K1XXNQPHkGpIMh4OtVJ7YYNbDx9aqTx8GgDDNo0WSMmpIrjbwRitBQCCDVW4stwJWo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R93SsUtJCxB6Vct7oY681LA0NnerVpeeScE8VRin309k7ikB0lvcrItSEjHtXO21y0R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NAG1pWtTWEo8pzgdq9G0DxTZatEIbghJfevL44UI3oaUOYnDqxVh3FBR7JNp7wjzIG3J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9YFp48ns9IKsxOBis+DxRcatMdy7B7VZoj0/w7rbLGUJwK6jTtZ8q5TDZryvQ7xt4XPN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iSRWQj1ex1OC5Pznaxqv4j8IWHiG2ZJokbI+8BXH6dq6SNgnBFdBFq86KNj8VQHlPjr4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8FhjOBXmcU17p07w3UbRqDjJr7I02WPUbX98oYkc5rivGPw1sdfRkhiVXzncBTuB8+NcJ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AUsnJPaug8SfDXVtAuJmiRpIE9q5u3uhDLtmBR+mGp3KuZ0gk53LUSOckGuhufLdCQBW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jk69Kzrlm5xVxvMJqvNEzZoAx2aVc9agkaRu9akkBwarGzY1AGd5TsaUWzkda0FtGFOF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lEDDrWn5HanLaA0AZYiNOFvWoLICl+yCgDLEA9akW3B71fNmKjNtjvVkFX7OvrSeQBzm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zQBVCGpY3K1bitgwNNa1wxoAdCS1TeUcVJaW3FXfIwuKAM0JjOKTysnpWlFbKxPerCWi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o6VPCntWqtmrDpT1sQoPFAGeoIqQMRVprX2qJoCB0qCyMN708OMGiO2ZzV2HTdw5oAzZ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daZ0vaatW+keaKANDwuJf7Nmk7bqtudxOa6HTdCkTQoIUi/eE5OB61csPAdzdN8ykCqFY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ucGu0vvAE0AOFzXPXfhye3zmM8e1ZklzV78ajodtEeSldD8PIxBp9xdf88v0rh7cnBjO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jwtqy9+1AHMeIr59V1mSRjkZ4rrfAmhLKxupF+VPUVxmmW7ajfgAZBNelalfReGPDRRT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iH4vM0psbVsKvBxXGaPpkmpXQRQWJPJpkEMt9dPKcsznvXqPgrw5FpNm15cAZxnmgC9o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NMAGxnmvP/F3i+bV5nRGKwjjjvU/jjxjJqk7wxtiIHGB3rltM0+bV7pYYwSCe1QA7RtJ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zXqmk6HaeHbT7RcBfMAzzU2k6RZ+EdM86bb5u3PNcF4s8YPqkjxxsQnTigC14n8dvdF4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zFrZTahJ8oLE1NoWgXGrzAIhIz1r1HRvDVvosHmTABlGTmoAwvDvgkqFlnAXHrWrq+t2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7CsfxH46ALwWrYA44rjSJ9SnMkhZ80Aclpy+Y8iH+4TWMV2lh71r2DbLxB/eO2s+/Tyr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kIf4TXpv7MOp/YfiVPFnAuLYj64rzLGeK6j4M3x0r4o6S2cCQmOrLPafjxa+X4kglxw8K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0s/NtNNvB1JKGvIKgsVaWmqcGnigDd8MIJJbmLs8WcfSqmmXf9keMtDvc7fKu0Un2PBqX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7wYfoazPEJ8i5STp5c6v+TUEH13PIFuG9KWOcEGqNvMLyws7gHPmwI2ffFSQA/NWQFgy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UAIJDmpFkbHWhY6lWPigBqMT3p4ORShMUUAWY8bKcDmo0PyUmTQBZQCp0IFUkepVc4NN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pgO9ZQk/CpY5qpIDbjuKlF3isZLjHenm5x3p2EzZS796sR3AI61zn24L3p41QIPvCixJ0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rlDru0df1qF/EW3PNIDs1uwveni9UDtXn0nisJnn9ahPjED+L9aAOi8cXwXR5GEoXdxX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Gv3pc5fdvz9a+qvGfiaW+0e9t4jklGKf73UV81eJtUnubx/tUY84xjP9K3i7Es82WzYM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6L7Mh5wKPsyegrTmI5TmDbY6ihE2Hg4rfl09WziqMumsDxzVKQrFiwIOMmugtkQiuftb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YzVEnaaPceVgA8YrtPDniSXTJgVYlM8rXkdvfTxNkMQK1rfW5V53Ghq4LQ+pPDnjjcE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vF6XMwjZhXyloMepSlPJZvzr174cW94uqKLpj+JrhnGzKR9DRSbl61HKAc1nQ3Y29aVr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dRXg1xmsQgs1dlcneDXNapBndQB5R4mWSKVnA6VgReMJ7EFeuK7nxLabkfivK9WtCszf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/wC1nEuMEHmubuUwK070eWp9c1l3MgxXetiSm461XkHWp3brVWWQDNaEETjg1SnGCatN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AKztjNQM9LIeagbNBQ7fSU1QTUqJmpKQ0DNKAamWOkK4pDI84FAkxSOQKgeQc0ATGfHe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xjPNV3uutAGi93gHmq0l/wBeaoPOWzzUJc80AWZbwnPNVXmLZprcim0ANY5oXFLigDFA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FACDpSUu2jbQAlFLtoxQA3FG3mnYNABoAAvFG2nUhOBQAqgd6r3dwsKE5olnC55rm/EG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X9WNxK0an5axaazlmLHrQDmgBaMcUUUECLkGu00G6MEClfSuMrofDryTwSRjnDUAdvb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XiueTXNwyyRAg0q6gyt0oA7azmDDrWlE3FcnpV/vAya6K2mDDrUFl8c07bxTImyDUy9D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eHN7Kx/vYrsAM59q5XUBvuJj23GgszreIC6hXP3nUV3CL5DADtXHWSh9UtFx/wAtVrsp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DYHR2D+dbg+1Ky/Map6FLlGQ/hWg681aMnuVpI+tQGOrjrUJFBRXCkdKQLmpcdaFXNBR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egUjFcJdR4mk+prqTKUt2Fc1ef69vegZRK9ajdeKlYVE/SpIKzJk1WmhyDV0DmmyICKA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dV9oQ2c1WeIoeKgsgls0mUjHNZU9g8DEjOK3kwKf5ayDBFAHPwzFODWjBcgjk0650oEE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g5qQNYAOeKmQmOs61uMda0I5g4pAaVtfmKPBNTpd+fWZEnmnGa0be3EQzmgou6jJ5eml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KaddiBiMzAKM0mqybkhTsefyrhfE9y8HiTT9pOFG+rJPd9CuSSjZ612kWHQGvN/CV2Lm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tPn3jb6VBRdtpDDd+xrdXUig4PFc9OCo3jqKliuNyZJyaCzvNN1xvI+Q4BFbmg6kSdsn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dyBl2nCDrW9p+svED9aAPS5tLsr9WidVcN14ry74i/Ayz1NWuNPXZJjOAK6zR9YIf/Wc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kXYCC3egD4v17wxqvhuaRJY3eNT1xXPxXSzbsjDDsa+3dR8Haf4ljkSWNCzD0rxLx/8A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FTjr8tWB4hUb9TWnqek3WjyLFdwMpHCvj71Z0i7ieMUAQiMHvSNCAKeUK00k1AFV1Izi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OtAFEkigOasmHNAtM0AV/NNLvJFWBZ+9KLbFAFFpHFRG4Yda0mgUjBqF9PB5qyCCOUM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QfYimeaT5kB5NAFy3gY5walWydm61XtJ29a1LQs5oAlt7B1TOKf9kfmtWCFjH0qaG2LG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1b+w4rVhtRirSaZ5vegDItrANVwaQW6CtW30vyz1FattZcdM/QUAcvPpAjhzt5rNeyHN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aX5I/kPciuk074JwSc3J2n2oA8HtNKeZsIjN9BW/p3g3ULsgJbsAe5FfRWkfDjSNKUYh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j28a4jiVfoKRZ4Hpvw1kJ/fr0rp9P8CWVqPmQE13d7pwjZtprM2lCc1mBUttPitIwqIA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0qVuQajI60AQSgv1qlPYLL1UH8K0ttNIoA5i88H205JiRYjWWPDtxp0U8Q5V/Su3PWkx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hZNbeIEgcdGzzVj4i6j592bVTnacV2v/AAj6Q6n9sUAGvMPEsm7xJNk5G+gDZ8IaP9qm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OPEX9n232O3bBxjirnhuIaZoM16w7YFeb61eNqF88pORmgDPdGuZlRfmkY16t4P8PQ+H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Gea5v4eeG0v3F7N91Oeaf8R/FbzN9htm2xrx8tQBl+MPF0mr3LxoxEQOKzfDvh6XWbkB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+lS6tdpCik5PJxXsunadbeE9JUsFEpXqaAE06ztfC9mWwoIHeuD8X+Npb+R4bdiFPHFV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WRGKx9MCodB8PNfyqxGcmoAraPobXvzPksxr0DQvCscCgyAY960tN0W10qENIBkDqa5f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ZHBHGRQB48f3cyOOoYGodcj2X0uOjANVhxuWma2MvE395K6DkMkGptJuv7P8Q6ZeA4Md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G5GFjburq35GrLPsH4s24vPCFrdKdwjKuPoRXhlfQmpH+3Pg3NN1zZxyZ/3RXz3UFjM4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ali96zA0tAlMGs2knYSD+tReL48C846ZNQKOlaXiTy/M/dfc2DFNEn0T4DvP7S8FaJcdd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gE1w3wKu/tfwz0yMnJhZ0P4NgfpXfr1qREYgJpyw4qwnIqRYwetAFdU9qkWMntirCxj0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vJyOtKtuM1ajtiTVlbWgCkkQA6UeUM1cMGM0gjoAqiL2pDHVzyie1NMB9KsgolKaPl6Vb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BX8w+tRSOfWrDREZqFoie1AFCaVhnmqUlw4zWs1oWB4qJtNDZ4oAxWvZOetQvdSMOprab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JnPFAHPSu7Z5qo0bse9dWPD5btT18MkjpQBxhslbqa5LxJ8LotcgmMTiKY8oR617GPC7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GPKGWGfwrRAfFtz4V1KxlMcsLAtyvHas1rK7V2HlMdvHSvt7VPhpaatcwTNEqhFx0rAb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Vuc9KQHxy0rJkMpB+lQmbOa+odZ+BMOGIt/0rgtY+Crwl/LjI/CmpWFY8X+0bScVGb8q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7APDVmy/CW8B6NVXMzjm1Zh3qzaas2OtdA/wk1D3/KrVp8JNQIPB/Kj2gHofw88SC4gi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wxpEsqQ3R4yK+fvBnw9u9DMDyZAXFfUPhi5VtKt0xjCgVlKVwNmCI45qysORUKuMHBqS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QKhFZF9bb1PFazOT2qKQZQ8UAef61Y5V+K8t8Saf5bsQK9u1i1Uhj615r4o0/crkCtEU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pXPyylmOTWj4wmu9Pv8AcY/Msncq8i/eibsW/wBmsct711U9QFZ+DWfPKdxq47DFZ1we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bNmkzxSUwI3xzUW3OakYUgHWgoRIqmRMCkQ4BpxcCpKQE4zVSabGadLN1rOmm60hizXO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FM+c1B1oAe8hOeajznOKcF9aNtADQPWkIxSk4ppagBpFNIp3JpQtAEeKUDin7KNlADab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ilxTMnmgBc0ZpuaTdQA/dRuqPdSF+DQA8yAVXlnwDzUby8mq0rE5oAbNMWzzXPayhkB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DQBx7DBIpFqW4TbM496jUc0AOooooAK9E+HdnHY+ZcvyWSvO66fSNYe3t1UEgAUAdeu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ZeoWYsycjH1qCLxjPagiMA/WsrU/Ek2oNmQAfSgDXsZzu4NdNYyNsHNcXo8u8rzXdadD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Mcc1djkDcZqjHAVBxSeYyGgDVjjwkp/2a5G4P389Sa6b7X/oz/7tcpcNn86gsf4fTzPE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XOP303u39a5rwou7xHbn+6Sf0rpZfvv7t/U0AaWguBIRW069a5vSZNlyBmumxkE1qtjN7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mk4JqGgZEOG5q9b24IyOV71S6nirlncfZvvcoetBJXvmRmIQYFYt1CCxOK6fWI4fs0c0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jNBaMeSLBNVnXrV6YcmqjjrQIrleaRqeetMNAELL1qEjHWrB71GwBBqCys8OckUxX2cG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HzikA+KUH6U6axjuFPAzVEs0VWba696QGTdWL27HA4pkU7J1rpPKS4Xms680rGSgpWAh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nP5nBNc26tA5z2q1a6hsPvUlHRajxPCp4wma5zV7NZ7sSEAkDANX5tRa7lVieQuKgl+c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4MumtURR0FejWmpblBzg15x4cULGvFdKk7KOKyGdxDcmWLG7NTW/yE5rntCviSEY10Tr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uQpxVtLsbax1OKsRNmgDesbza3WtyHURt61yUDbas/ayo60wO50jXZbO5GGLJ9a6uPV0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qDXkWnaoVlUE8ZrttN1SOJl2nnFaAN8RfDGw8SwuDEocj0rwnxx8DtQ0F3ltMvGOdpr6a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mtF4rfWYyGUOpqQPgqW0msXZLmMoRxyKkjtknj/d4NfV/jr4IWeu28jwRhXPoK8H1z4V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zxg+lFwOJGnYU7hUTaa7fdGa6dLBlXbKpVvcVPFYiNNwXIqgOUi0aRuqGrkWgOw5Fb4k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Yein8qAMQeGiYye/aiPRFUAMvNbiWOovcIAh2t2qx/ZV3cSSIqYK0Acz/wAI6km4lxkU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PlraXwjqGXmLnHpU2k+EpG81p5CAaAOZ/sq3BIBBzVKayhVSgA+X2r1bQ/hlDcS+e8hM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pULSSy8qxxQB4mtkgOVjJ+grStreREQpC3X0r2qXwTo+lfNtVgaFj0i2j/1KD04qwPJh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6VJYWt/McLG/5V6IdR0+CWT5Ex24plrrEEMhKKmPpQBzNr4a1SdgQrKO/Fa1p4R1Inkn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2xUTFamg6jLrmpWscRwfM3vzxtFJ7Aavhb4dxSkNdtz6GvR9K8E6XZqCIFY+4rDa4MLE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xAwG1+1cvtDRU7nUx2cMIxHGqD/ZGKdsqhaa1DOMbufetFJUkXg1rCV0ZuNhm2jGAacc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UkDmucvbIoTgV1tVbyzEykgc0AcaRjg1GVrTvbIoTgVQIxQBDtppFSkUxhQBARSU5hT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5rzTxvoDRXTXsa8Zya9LZqpXttHfwPG65BoKOT8QXrWHg+0izguvNcJpNub0lCMs7YFdx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AdE4rG8AWqTajDIQCqHkUFnU65dw+FPDccKEB9uOK8jMkt/dg8ku1dR8SNVN9qX2dW+R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+33qOw/dpzzUAdj4O0CLw/pMl1NgMw3c1yPjPxY2pSNBG3yg44Na3xD8WC0UWFucYGDi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lVwWZjQBe0HSJNRul+U7M816tY6Vb6FZebJgEDvVTQtGi0Ww8yQAMBnJrjPGPjOS/ka2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B3izxm9y729s2F6EiuYsbOW8kIUFmPel0vTZNQnCqCcnk16VoHhmHTIxLKADjvQB4eV+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babq2WWp8/IaRoPN8NSt/wA8p8/pXQchgoagu+YyKljqOVdwNWWfZHwZuh4j+ClvAx3F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8KvI/Lupk/usRXqX7Imp/a/Bmq2nX7PK0WPqv/16868TQfZfEupxYxtmYfrUFmXilXrR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r/iL93bWTf34lJ/M1QHSrniZs6HpsvfATP0JpolnrH7Md99o8Nala/8APC6J/PH+Fe0+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ahnxDr2nE8SIsoH0r6c+ygdhWYigkZPQVNHbsauxxKKmVRzQBUjt8VMqBRVlYc077Pnt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IpDBinxpzQA0xbu1IsHtVtI+DTvK9qAKqw9aPs4q2IqcsNWQUfs4ppts5xWksIp6wigD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HcVumIEdKabUGgDF+xA9qBpxPb9K21sxUqWgx0oA5/8Asw800aY3pXSixPanLYnvQBz0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5sdK3I7THapktsDpQBk2+l92FX4bFEH3RVtU29qeEJqgK32FfQUfYVq6IyaXyjQBlTaa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eGYbgHKAE+1ddsI6ikaFW6iswPNpvBkQJ+Sqb+DIRn92v5V6g1grg8VVk0tc0iTziPwR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fgiAD7o/Ku4On7e1MMG0YoA5yLwxAmNo6e1X0sxEm0dq0449oIqMwHPSgCtAjL1NXQwV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4napAeGODxUTStgjFWkiKjFBtyQeKAOe1K23qa47XLEGNq9Eu7XINcrrdidjVSKPmz4ga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yzLg/SvLEuUsr77GDxnivevixYSQmG4A+X7pr5y8af8AEs16GdeEYZrspAdMwyDWfcD5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1HK24nFbklem5qYr1pm0UARnkGoy2KlcYBqq560FD/OxUbT9aiZutRlqkpCSS5BqlI2c1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kMgYZNJtqQr3ooAiwBSVJtpu0UARlaTZUm2gDNADNlLtpTxSE0AJSUtNJoAQjrTKcT1p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NOY9ahY0ABamFqaWphagCTfTC/BphakzQAwnk01hkUrd6YzdaAImGM1DJHuBqU5JpyJm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CwHBrPC8V6hpnw/Hitiv20WnvszWlL+zTfkfuvEUA/37Y/40AePUYr1ofs1auSf+Kjt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2aNWP/Mw2f8A36NAHk0EBmbCjmtq00iZ16V7N4L+AUmhXLTX2qW14COBHGcis/XNPgs7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pigDzBtO8vINZV7FskIxXtMWk2t3oHnGEffKZxWUnh2zz/qVNAHD6LAV2mu90rIQVdt9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2rRjt0ReFArIBkKbl6U2S3JzVlABTsZoAynUgMtYd8nlGupnt8vn1rL13TwkAbuaCyDw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Ma3Zj8z/AF/qa5HT9ROjXkVyOgOG+ldMLqK5h86I5if7tTYCQNjvW/pl208eCelc2CcV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PBq0Kxtu3JqPNIXLU3NMkdj0pGOMinpyKY4oASeUmALngVRcZBqw54qFu9AGbOvJqlIO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RyaAKrdaaelPcdaZ2NAEZFRH0qXvTWHBqSyB+BUfWpHGaiJxxSAY4DZFReSUbIqfANIT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NaEUisDnmsYn0pUumi680AWLzTVmBYDmsG4t3t3OBXUWswuBgGnXGnJKhyMmlYaZy0Eu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5p9xojDJWqy28kOQ2aRR1ugNiMV0KNxXNaAf3YroI2rMuxp6bN5U1dVBN5kQ5ri4mwQa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1xWYjXUnFWIM5qqjZqxA2DVAXlyFpuSaXd8tEXNAEkA2uD6VvW1/5ZU56CsIDbUwlI6V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Oelb3hXxCyyFd/SvPGujHEwzTtH1VreVjnFAH0NYarFcqASDmn6n4fs9WhIeNWyPSvM/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u20bxMrDaWzQB5940+Dkdzuktk2n2FeWa74PvfD0ZLxMVHtX1za3cN2vzYNZfiDwrZ63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B8uaTp8E0YkkUK2OhFNu7WD7R8uCBXpfin4WT2fmyW/CDoBXnL6ZJaSusp5BqgJLKdEv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nskE2eOSajFn5rxsp70G3Mc5jDcmgAN4IgxPKCnxXEV5G5QYAqhPbvFJIrNlKliCW8Xy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V/stoVA4PFU9U1EPZlVPfNYov1SRo88CnyTxvCCTwaAEmubi6TbvLVBJFKwCN1FKY5RG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tyJgzg4AqwKs8JBfPUVGjnbt6EVbjlS6DNtOQapXWImLBTigCm8mJjWpofiaTRLxZFOMA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sS0ugHrWi/EKC6AWYjNdZaanbXa7opB9M189Ro8ZypIra0zX7qxIIc4Fczplc57vFOR0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Swfxbh715PovxADEJNXb6ZrMF8gMbjNYOMovQtSTO7tNbSQYfg1oxzpKMhhXDpIfXNWr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qNRrcXL2OywDTdtYlprnZ61IL6OccMK2U0yLNFe8sxKpIHNc9eWZjJ4rrjgiqV5ZiVSQ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UZrVu7TyyeKznTaTTArsKjIqcjrTSvBpEFVl61CVxmrbL1qEr1pgY+t2I1CweMjNc74f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Awa7FhgMKqS26s7kelBJ4vqzNc69cAnJB4r0/QZY/DvhY3L4EjL3rz3VdPew113fozgf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to1rax8Axg1Bqjhb+6bV7+S5Y5BbivQfh/oYJa7mXCAcZFef+GbCS8ZI8Zy1er63qUXh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O1AGL498WiINZ27cngkVwlnavey7U+Zyeapy3jXsrSuSxY9a7/wF4eIYXbj5TzyKgDf8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JKACBkk1i+OPGioptLRuRwSKl8deLvsELWlsQGIwSK8wid7mZmYlnY9aAM7Jwat6Yvna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mKqAZrT8NA/2hcwjpNCyn8BXQctjkKCM5o7n60etWUe/fsZ6ls1XxBppONwWUD61F8YLP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AwHbdXOfssaj/AGf8WDExwlzakY9SK779oi08rxvbzAYEtuG+tQWeaUUgpayAelW9egn1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JYZAMQJuPU1Ujr1z4D3EQvdRtj1Cq3860RLOY/Zt8F+JtL8erqN3pV5Z2U0LK8lxCY/5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X8oUKc4rYXkVFhAkANPSHBqSJalVeaoyHRRcVMkfXihGAFTRsOaAIGiGDUYjANXGXINQ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qQJkURDNShM0AQ7KURcVMExT1jqgIFiwKcIm7VaWKpUix2oAppA5qZLc96tBcdqUd6AK4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SLmpRCDQBVVcZpwXNT+RSrDQAxFAqZQuKQRYo8s0ASJGp9KkES4qvHG2TVqOIkVNgGvG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QnFV5I8ZosBAzYqMyU5+M1HRYB4kOKYWOaUEUhNFgA5IqnMnWrmahlHWgmxWjXmp8AKa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BYYF3E1KkHFCEc1YQ5FILEaw461KqACnKmaesOe9AWMy6hJycVjX9iJUbIrrWtwQQayby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Xxf0Jp/D8jIOUavj/wCKKskiD+Nelfc/xXi+y+E9SlIyFQtXxh440k6lDFd9mXJrpp7l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e1WLW6DSlTTdHtdlngjtTVt/KuCa3JL5HFRkdak/hqM96AIX6Gqsg61afoaquetQUV2W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y45oAgfrUZ6mpHOTUZ6mgBpHFR1IelR0AA4pufajJpM0FhQDmk7U3OKAFYUzFDPjPNRm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rHrURm96b5maAHlutRl/ekL57VG3eoAc02BUDy5pkmeaiGaAJC1MJpyjg0jCgBhajNIa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6mpMUmygBgUGlHFAGKUDNAHpvwu8K3XiUQSaW++ZX2yRnsK9Z1nSJdHvns7hdkyAH2Ne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1qNg5jjlcKcV9W+JfDVl4wtWnhx9pC8SDqaAPDduO1A4NXL2xmsbmSCZCrqcc96pOCpN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EEO7Uro/7Rr1pZK4nxXov+lSzrwrc8UAYd7MNL8M2VquMufMas63uPNXNUr2Dy3YZzVe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gDpLdNwq1GcAiqmmy+YhNWk5YisirCr3p6qc05I6l2YoCxH5eazPGPCaaOn7tv51tooI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44R0jt1/nQM5LXn8vS7lv7qE1c+Ery6h4PuGlOfs9xs5/OsbxXL5ejXH+0Nv5mui+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pR1a9P6LQBv76ltZtkgNVdxoSTB60COqRwUB9qTdzVSxn8y3XnpxUwbmqMy5F3okA5pI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goqP3qA9KnfvUJoAqXA61RlHJrTlXNUrhOtAGe/WoqdLw1MU8H2oASo371JUbc1JZEeh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sKAIj3pOxpTSdjQAyjANFFABGWhfchrasNRSVdr4B96xxwKidipypwaAR29vaxzpkUy5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7VjaPrLRAK/IrrtPuYbtQcjNQao5tbJ7AnbuA9xVu3vjyDXZxaNDeLh8VRvfBRyTAago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dGlMcjoP4hmuZkjm02YxyqRj1rd0GbzHB9qyGdPDJxg1YDYHFU0+YVKj44NArF6Gfsat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mrUEpXOaCS20nFIknWoWlFIj9aaYEk5BU1VRihOKndsiq44NUB0Wg6kyQlSa6HTdR8p87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8vFaMVwV71AHqGl6+wH3q6ax18SJy3NeR2GolY+tadjqsm7hqAPV0nivUKuAwPrXJ+KP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II5COqim6TrJTAY11FrqaSrw2asD571nwTqHhuRn2lkWuTuWkad3dSpavqu9s4NTidJkD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hZHfQlrNQrDniqA8S7etR3QJgAU4IrZ1jw7eaJKyTQttHfFZTDcMEYoAzY4G3MTVqKE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pYoxzQBWSY2xbB+XHIqk8n26ORiMAdKuXkcYVgD8zdqfbwRi1yOo7etAGPHII0IC4PQ0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qO9WryErwV255rNVSWKx9WoArSWiHgCnR2aqhOKtm1dB81RsxCkUAUHAQmkiO8mllUnJ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fajLn2rttFu2trYOCRiuatrPblsda3bb5LcJQB1OleIZWbDtke9dHbaxDJwxwa4CxH7z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KylTUik7HoEMqyDKtkVcgnaLvXEWWqS25HORW9Z61HOME4auVwcTRNM6eDVGXgmtCG/S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FbkGp45yvQ0Rm0Dijo54EmU9KxL2x2biBkU6LUHXjORVpbtJVwa3VRMz5WYDJjNMxWle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LjNO5JA61CVqwwqLFUmKxSkTrUBTk1ckXrUBHWrJOa1rw6t7IJNoJDA1yHxOEmyD2UCv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ukf2hprkLl05FIsx/hxZLJe7iPkjXOayviRrBvr02yt8qH1rZ8Aym20+/wBw2sg6muBv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QCakDU8NaUbu6hhC58wjPtXp2va1D4Z0TYpAcDaBWH4A05be1nv5QMKPlJrjvHetvq2q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gDIluXv7maUkkscjJrs/BHhg3iiWRcD3Fc34b0lr69hjVcqTya9V1O8g8KaKSuA4A4oA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Z9Zhfpzj86poKW3JS6ib0YU0Y2MzWbf7Jqt3D/cciqdbPi+LZr1wcffCv+YrF7GtkSdX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reHucefN5VfRX7Tuk5u9CvlH3sxsf9kV8neH9QbSPF2hagDg297Gc+xODX2t8frFNV8B2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H2IqSz5qeJ+SDxURnMeQeauIDtxUT24fOakCBLwEgYr0/wCBtyE8ash6TRba8z+ylCCB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x8YaY+MbpNh96lMln1foigyYNbwjUg1wT6xJp7xFSR89dzAxNUInijqXy/alhI5zUoINB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V4NOiU0ASBODUEq4zVxV4qvOuKAG24q0F9qhtV56VdCigCALUiKKkCinKoNUAiKKkUc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xQAm00LjvTixpqqWoAniFTqmRUUS4qbcAKAEKGmYNKXJNPTmgBoyKA1SkACoWOKAHo4F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qSOQ0AX3l+U1Rmm6808vkVTmPWgBpl5pAQagLdaaXwDzQBbDKKcNp71Q8w+tKshFAGik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C2ucVdWfctKwGW8BU0zGK0XTfniojaZHSiwFaM1YVhUbWxWkVSKLAWAxPSlBbtUSvtpT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JPNU7nLGrPmbs1BMM0gOP8daWNU8NanAy53wSDH4V8hajYA2y96+19Q/495v9xq+QfEl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/LO4YVtEo4Z7RIwRiqMkC7jxWrcrgms915NbICswwDUDN1qeU4BqlI+M1oAkjjmqjt1p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3PeoAVjUbDrTt1JkYoAiNMPU09utMI5NADT0qOpGOBUDN1oAXdUbOBTWkAzVaSU80Fk4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0ZNABNPgGs573DHmrF2cIawpJD5pFAGxHcbu9Wom3CsyzBIrUt14oAeBQRUuPekPSoAq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qToarNzQAA4zSGkHel7UAQSuFJqq98FJ5qS8zg4rDuC27jNAG5DdBu9WA+RWTZBsVpRq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UxV5qxGOKAO4+G6FbiNgPutmvpnwZ41a1IjL8dK+evh7Z7LcSEdq7eC7e2m3KTQB7z4p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ALZagLdqMnHevHtR0+SzmkilUo6nGDXpfw/8ZJNbLE7fMBg5NXvG3hKPXLRry0UecBkh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aiuYEuojHIMg1avYHglZGUq6nBHrUAzjnrQB534j0M20jYHHY1zL2hB6V6B4t5xXMi3z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xxVaRNrGpLcBVAqykO5SayNEV1apN1Bh2mkxzSAlhOWH1rifE0/m67OSc7QFrs4ThwfT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VLt/V8UxM5rxlNs07b6tXe/CWIW3wsgb/nrcu/615n44m+SFPXJr1XwPH9l+F2jR/wB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34NQM/XmlJ4NRnqaALdjftA+CeK6bRIf7X1CztA4h+0SCPe38Oe9cYRW74HvWXxZosbnI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+hbz4feGfD2n7nvFafG0CXjzD7V5P4ijhtr1hbY8n2r0f4vQeZbae/8AzzcmvKNWny+M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920bcHFQx3hYcmi7USAnvVOHhsVQGms4cVHMuc02JakIyMUAZM8eCardK0rhOtZsgwxo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TD0qSxKjYVJTG70AQGk7Glak7GgBlFFFABng1G3NPNMNABE5VsZrStNWa0YfNxWQX2tU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rvhnXo7mNVdhn1rt7B0mA5zXzpp2uSWEgG44zXq3gjxOLwBXbJ9agk7LV9Gh1VCrIM/3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d6O5kiJeP2ru7dxKMrVsKgUhwDmpcUylKxwlhf7/AJX4b3rUQhxU+s+GA+6e24brgVi2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Kkccis3Fo1TuaqOUNW4nDCs5JlcdanRtvQ1IFzdzQrc1WWQk1IrUBYsg5BqFutSR4Kmo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qu1c1bSXtWdBIQMdqsI9IRrQTbR1q7bXpjrGifIqzDJnNAHT2Wq471vWGtbT96uCSQr0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qwPVbHWVcAE1rwXauODXl1lqpHet6w1or/FUAdNq/h6z1qFlljXce+K8l8WfC+exZpbU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qyyAZNafmRzxkMAwPY1YHyzfafNYsVkUqR61UjuVVsGvd/FXg221lHaFQH9BXjuv+DLz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4qgMtLSO5u2bdhVHSka6hgYhOdvNVZEkjLZJUjrWZJcMSzAcdKANK5u/t7Zb5e3FZ5Xb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+ycc+Z36VJc+SibUPPegCOWUsvWqbqcE5p8jgDjpTVcFDmgCqQeaks0IfOKkii3sa1LCx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3bOJ0A2YxVllaP7tbOl+F7u5YAR9e+K66w+GNxcIGegDjtOt/lz1arTRys2FQk/Su8tv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lTSobVySooA5bT9Dmk+aTgH1qW600WJ3g5rcutQgtc7mAxXMa74ihkQrGc1hPUpANVeJ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GHriP7SbPPNTQ34bviuc0PRLfUIpxw1WlfuDXn9vfMn3WrWs9edOGOaVgOqaY461Umkx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p8rggnNWQOWUHqaCAaotIQTzSrckd6pSsKxZdMg1WeKpBOGHWguD3rYkpuvWqki9eK0H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qAxF02KGK4VFA8wHOK8eVfs+uXAx1JFe4yIBn3rgPEvhY/bVuIVHJ5xRuBpanff2N4VS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4Q1zcs55JPWu08ezhdLVB1AFc14atPtU0Cd5GFSB6D4M0tNM01ryUYOMgmuP8a+In1a9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1XjXVP7I0tLWM7cJg15dGTJIcnLMaACkHBzS0U0ZB40kDyWNyBxLDjPriuZ83rzXTeKE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MphJ+tchkitkQSO3lbZ/+eTq/wCRr7C1rX5fEXwosWLFla1R8/hXxxK2+F1zwRX0/wDD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2cMZy4tWU+3JoZZ56KKitF8u3RM/dGKlqQFBzxV/Qrr7Drunzg48uUGs8HDiiVzFGZB1U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o39s+V5kvlbOeK63RtVe3EcTybkAAzXI+HdUXU9KsZ87vMgRiffHNb0EyLjgUCPQLYid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tYWj6yq4Q9615bsKu4d6lGBcYADrSLKueKpJdGRTzRHkkmtEBoCbFQyyZzUYbjrSH58g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HNWxNnvWTu+wttPJNTrISN3rQBc+0EVJHcHNURIKckoHegDRWYmpA/41QS4x3qUXIoAu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oJ805XBoAtC4pRNnvVXeozTGmxmgC/5lJ57DpVATNU8clAFj7Q1J5xPWo/MFRmYZ6UAW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mLTklAoKsXTNxVO4l6807zhg1UnlHNAWIXlOTzUZlNRPIMmoi9AWLKyH1qZCcGqCyEVM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NlsGtiAArWBbSc1sWr5FBJc2j0p6qCOaiVhjmnhhjg0ADxKarvbjnFSO55qNZcdaAKss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laztGVNVJEjOaAKglwOlRPL1qZ4wM4quyYJoAyNem8jT5mBx8jV8x63apcz3DleXck19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iTOTgYx/jXgd3JuJ9TWsCjz/AFSy8iWRSOhrAuBtJrsfE64l3j+Ic1x131atgM+V+tUZ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qs3NUBSeLJNN8oirZWmlKzLK23FMzVrySaabfFICqetNx1qRlwaaRVXFYgkOFNVHbrVu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FwsQMaYVzUpFNzTGRhMUoX1paAc0AVb4fIa51+ZjXRXzfIawCv72gDWsI8rWnEu0GqOn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AM0FTS4HpRUAQSL1qArVpxxVdhigCIjGabQ7daYDmgBs0e8GqT2IY9K0KSgCGG3CCpgM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p8XnTKvvVNRWpoa7rxRQB614WgEOmHAxWhUOix7NPAqfBp2AuaXqcum3AkjYjB/OvWfB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3zHsa8ZqWG5ktnDxsUYdCDVAev8AxF8EpfI2r6Zh8jMkS/0ryeYMpPGGHY16n8MfF32q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pDd6h+IngFV83U9NAYH5pIx2+lAHiPiS38y0Z8c1y0a5UZru9Sh87T5RjpXFhNpI9KAF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1nHg1IkmBWBZvS+TLp/H+trJIwDT4Zzt60+5aMwH1qUmUZk9xsjnx1C153u3GQ+rZrv5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RgjFUI9J0zTxwPNf1JpiPHvGsc013GqRO4C/wivZNIhNn4M0m37rarke55qlcQTNzDDCn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bhgdqsLE0g2DJBqlLc7CeDThqN2mRLDkDvinpdRTcMm0+9AjPPiC2jzubBFa/g/V4pPG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dPrWXceHLTUcwxkCViMVs6B8JNa0jxPotwWzCbpCMelUJn0R8WH/ANAtP98ivHtbIUxc9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nSrVv8ApoRXhXjO/wDsr2gBxnNZR3ZVhlxLgYzUcC5yaxptRZ2HNbWnndEDWoi5GKlU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4oAqXC9ay51wa2p1ytZVymM0EFImmk8UjHFRlqkscTTT0pRzQV4oAjbpUR6VKw4pm2oA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NIFoAaaYepqQp71G4wDVgQyVDnFTOM5qAigCCYDJxXTeGtSfT4PMU4xXNvGa1oW8rTN3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+FywiuGwemTXo9vcJLGGB3A9xXy/b3xhIZCQw9K7zwl8SG04ql225B60Ae4Rsp5FV9T0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HQgVHpl7Bqlot1auHQjJANaUFyrAr0qrFXOCvdHudOcnBZPUU2G8HQnn0r0QRRyqUdQV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QALTW3X0rCUEykzLRwwyKlR6zFeS1cpKCCKuQzBxnNYmheV8CmlqjRuvNLQBNE+KmWWqq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hmwKsxS+9ZkbmrEclAGrHN1qVJuazEmxmpBcYoINmG4x3q9BekHrXPJce9TR3WD1oA7C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hsNeyuC1ec297jvWjbX2D1qgO7W9EmccfSpGjhu4ys8ayqf7wrnbLUh0NacVz5g4NMDg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57H5T3UV5Vd6bPYyMsqFWHqOtfR7oZCRnIrE8Q+FrLUrdt0YEmOCBVAeFwGNV+cDJpjQk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b3Pw6nhn3IhZD04rT0j4WXl7Nl0wnvQB5bLEc+p9Ku6Z4bvdUcCKFsHvive9I+EGl2+J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rrHw/p+nptt7dRjvigDx3w38IZp4wZhjPrXf6B8LbCwbdIoYj2rso18vgDAp4JAOKAKl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qMe1XFUKMAcUgPelDjpQBXvIt0LBRzXI6jp1yxbapxXaHkGo/I3Z4BrMDxzVNKmZmyrV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TXvd1oMUxJwOawr/AMKRtn5M/hWMk2NHiEtqyZBFVirITjivTdT8IcttWuXv/DkkWflN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6Hk1bivwepplxpjx5+WqEkTJnrSA24r9k5VyPxq9b6668PyK5ITvH3qaK+9aYHaR6qkw6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CO6HZqtQ6m8PfIoFY6MuY+/FSxXYOeawk1VZeCcVZhmUj71NXRNjaW5DAjOaa4Dg1nAl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VtjsSSx4z3qlNGrAgjNWDc7hUEgD55rSDRnynG+OtO+0adlR04rF8A22dTRW6xIWFd/d2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wI6Vz2n6QdOvHli4JUrmtLoLHK+ONWbUNSMQYlQear+HNGN/exx9S36VT1zjWJa7DwQi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UBTRdDOEooopIyGX6fafBuoL/FbzLKPw/wD11xo5Feh6fbC4sNYtzypg3kV5/c27WcrI3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wzPvX0n+y5ci/wDBN9ZMQTDLJEB6BiWH86+aM9a9u/ZP1TydZ1mwJ4YJKo/MGmyjtrb4G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bbGT/A1YXiXwBdeHdTislu47qSRC+EBHSvd4fklJHWvEvip48h0TxjPcwKlxcW8HliJ2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wnWLx74lv9MvT9ligTIkjOSecV69D8H/AA+oO+4vpR/12Uf+y181fDnxTqGgeNDqVuiN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VJr6W8N/EvS9ZDxuJLOcY+WUcGlYDu9GsrPTrOCytIjFBCgRQWzwPWtFTg9eKx0uNo4q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Q0bEV0YmDA9K6rTLv7XB17Vw8e5xW3ol2bdwueKzRkdKGZGxVuKRsVAjKyhqmSVQDWq2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cxm+8o81U84Z68Uy3ljjuvMH3qAH317/AKfcgjjjZxSR3LMlVbi6Et7Mm38+tSxjaMUA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ArVPG4ANAEgyKcrEmomlAHFRfaCGoA1Ijx1FSB6z4rnipluM0AWs5oA9agE4pfPFAFlS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5705XoAsCYUeYtQbgKaZBQBYMg5pokzUHmik80VZRa8ziq0z9eaQzgCqktx1oAHYZphc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mgCz5gHelE4FUvMo30DNS1m561t2lwMda5WCbBrSt7kgdaVhHRGX3pBOR3rGF8w71NFd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3J5qISM+cVEZARSpOENFgJgjt3pRCe5qMXgpwuc0WAf8AZxjrTDaA96kWYGpFkU1IHkfx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USXCL/4/XhbyFiTXrP7UGuvb2FhpiD/XOH/I5rxQ6g9bQdgMvX3JLAmuNu3JYitnWNVM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5jWoELJnNQmOpTJURkqgARA1ItuKi83FBusA1mWPeJVFVZGABFEl0TmqzOWNIBjjk1Gw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CpN901TbqauTfdNUnPJoAaRULHFS54qF6sBhNIHpSOM1E7YzQBWvZflIzWSDl6tXr5zV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7cVog5rHsGrVTkUAPLUm4UbaQCoAcRkVXlGKsdqhlGaAKT9TTQKe45NN7UABpKQtTd1A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0NAADzW74bj33q1gL94V03hRc3q00B6/YLttEHtT2HWktBi2T6UrHitLARHqaSlI5pKA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S3EbELmvbvBviKDVLQLKQzMMEGvAZ7hwvl9q6HwdrraddJufCg+tZgdt8SfhsbaCTUtO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+or56vo/KupF6YNfYtn4nsh4Xu7y+lhjs4Y/3kk7YUV8UePfGmm3Ou3Umm4mhd2KlOAB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4JZwPxrKufEkS5VDk1xt3qF1dMd0h2+maotcPFnnNQWdTc+KrhMhD8tUv+EpvGziTFYk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WXT2tlLSNiloBfk1a4cktOfzpiajJ/z0JrFiuNzkAZrRgt5pRkRn8qRBatvG0JuPshfM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j+0LhermuS0vwDeLqsd/fOkcSS+YqDqa664EJyPNFBogi1hmGGGaZNeRyHJXFRCCLtL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QMtWzZOYjzXo3g34hTQX1pa3BJJkVRmvLP7IuxzDJV3Q2v4NX0+O5tJMrdRnzQPeqewH0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l/13/pXzl8Tif9AIz1PSvpT4tgDw7anv56/yr5+8ZOj2yxMASx4rGO4HCafqgkB3nkHF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A5Nea30TWEx7A81seG/EptpQGPy9K6EZHp8EStVkW2RVHSL+G7AKnOa2SvHFMsynT7w9K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pY8OT61mXsfBoA5+VcVXNX50xVJl5rIBY+lOPSkU4FBNADGqMng1Ie9R1ACY4pKcehpv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DinovJokXirAgCZBqJ48VbjAxTXTrigCiyda0rxxcaLbleEQ4aqZX2rZNotr4cIfuS/4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qspqRWoA6jwd44vvC10qpIXtieYyeK9z0HxfYeIbdZIpBFLjlSa+ZkG9vpWvYalPbEGG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H1Da3IdeuferKSFsg9K8m+H3xCWaZLK9bB6BzXqsbqxGw71PcVJZT1TQIdSQkAK/YiuM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ZSU9a9JiQgmp5NPhvYykqBgfWs3FMuMjy6C5JHWrkU28e9bHiDwRJBulscsOu2uVineG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g1lymidzYQ04DNVYZd3erSHNSMepxUqPioqOlAFhWp6tVZWpyvQQXEepEfFUlkxUiyUA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V5t71lhjThIRUgjqLK+PHNa9jfO+eTXHWl0Qwya6TQJg3mE9BVGp2Wm2klxGCQa04tKH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su1+g4rbs/EdrcjlgDVpisXks0QcAflU8ahBxx9KjW7hkHysDUisGHBqhBtpV+WjNG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ng0iscUHvTOlSBJuNNPPUU3NBPFAEE1nDNncorJvPDcU4OAD7Gtomk3VPKmBwGqe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R8IvHuwufwr2rar5yM1TutKinU/KBWTp9h3Pny90OSHPymsaa1eMng17zqfhJJgxCg1y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aycWhnlMsrwmlj1Fh1NdDqvhqSMt8h/KuXvrN7bOVIoSA0Ib4MM5waytW8TS2LfI/FZc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yet6y0jMM1aiI9L0n4jRuAsrV1Nl4gtL1QRIuT7180m/ePJDEGrFl4vubFxiQ4+tVKmz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yrA/Soy7ZrxzQviltAWV/wAzXbaf46trpR84596zUGjRSOnkk6jNV2cYNNW4WZMg5z6V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t0kw3YnQZ3DJrV8P3gTwvMW4ctitLUYFulw4yBxWdPGkFjJAnA60rgcbRRR2roOcuaE2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bK49RiuWu7RFkntnGbfefLPoc10WnMYb+Bh1dttc6dThGtX9lP8AdSVsn0qwMO4ga3kZ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9nTU/wCzviUsZOFuIGT8eorGtbGzvJjZakwMPWG4H8H/ANaq0uh654F1CC+hgLNv3W8s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0xw9SSvY+nPiX4sl8P6LKYpPLkmym9TkrXz8PD0txp8+oRfvf79xJ97dXpXhb4XXfijw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LdyJ5iRyP8v/AHzXAz6BLbf6ztUszdOxneEvDd/oWo/b7iWygOPk8yZf5V2mn+JNIsPF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DsnMCfxf7NcfpmjNq95FbW0Ub3MkhUbq7Twr8MrKy8SXdxrV/Hb29ki71VuC1K9iLHpX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SzmGW43GPf1ru7OXaMbga+Z4fFker/FWxu7MbLOFikKjoV9a+h7ZiM81CYrHRR3igdaG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Gc05m2A1mZ2Oz8P6svl7HbmuhSTeMg8V5pYTMGBBxXa6PfmSIKa1iyLGruO2p9OAN1zV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XVWSEoT7fO2Bmn7qhkKf2ld/8BqdQKoBik08A+tPwoFNL4oKFwfWkA9qTfS7gRQA9CKl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Y0AWC3vSK9QbzSCXFAF6NqmDVnpPjNSC5oAtM/WoTLjNQNcZqEyk0AW/Op4lqiHp6ucU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ZputPkc4NUJnPNFixTJyeaQP71X304PRYCfzKPNquZKTzaLFFuOTmtK1fK1ixzDNaVpM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lWYCqYkzShjQBfWfPenLLVFGNSK1UmKxdV6eslVEapFamSWhJUiTY71U3Uob3oA+ef2l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AJ42kbfnuryXzjtNeu/tNaf5XirTL5Rxd2Wxm90dsD/x6vGicDGaqIHNan/rH+tY7jk1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xpFwTWqAhJ4qLNPc4FQbqYCsetQk05jUZPBqCwptL/DSUAFRscA1KFqKYY/CgClcPyRV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Vj1oABwKax4oJqNm60ANdutVZpMK1SSP1qjdSYU0AVZpM5qupw1DPnNNU5oINKybBrY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kJwKALYOaWo1al3UFjqifoafmo3PBoAqScZqAmpJT1qAmgBSaKZmjNAEgbFLvqPJpQaA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sfNmDYrgwcV6d8NbK81Fh9mt2Y/3u1NAd5F8kIX0oJBq42hamowbRyfamf2Fqh6WMtaI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ofBWuS/8uZH1YVcfwhHYRhtT1izsiTgLu3kn0pgmcbq1wINuCM06O+gt4RJNkLjJJ4FW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Gbcrb23267x/rZDxmvG9X8SXviC7djIRETxGvCioLNT4jfEi98RRLp6XMg0+M8QK2EP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SzjK9617C3jtZjLIolb+6eldl4ZsoL6bdJAgU9sUAec31jJY4Eikiq0Fi075P+qr6D1b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ifuJ1HysOrV5bP4VvNDvpLS5UIqnhj3FYFmTbWSwRYReabqGiPqMITd5X+01aN1qlnp6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tXN61rN3eLlmMaDog4zSASK20vSj8u69lHUtwKln8STzjZDiFP7qCsAM7+tXdPXbLHn+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7uuZJjj61PHpnldZN31p0l6VGAKpSag2SAKALTxiMHmqzzMCcZqS2LT5zmkuFWMHNBRNZ6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d94W8eWfnW8d3Cnlb1xnruzXlbNnJFeg/DP4aTa29nq+pSG0sUO+ONvvSfh6VXQD6B+K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VZk/lXzl4xvVie3LfdJxX0f8Wir+CpSBwssWP0r5b+IUm6yhZeoesYbgW5PCUus6U86xZ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6tJ9IvGhkUqw7Gvafgv4vjvITp12oLrwufSn/GrwCkluNVsVA2j5gBXYkYHmnhzxK1pI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a1HfQj5gTivA1LQSEH5XFdP4c8QyWkgG44z0oKPY5Uzn0qnNCCCCKi0bWo76AZbmrc46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KTiseRcE1uaj95qxJeprACEHFGaPWkoAQ9DUdTEcGo8VBQn8NLjijtS0AIBilZcikJqS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p6DcDTpkxmiEdaALWh2BvdUgTHyg5Y+wrQ8YmO2tkjXpjGKzbe6ezlEkTFWHpVfUZnvm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QNgUeb1qaSDGaqumM0AWreXircMmM1mwHAq1G/WqJNK0kIk3K5Rh0IruvB3xHv8ARbhY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9RXnMb4PrV63kXHIoA+l9B8YWusJvjdQfSuitr0TKcV8u6Rq8+nT7oJCPbNeqeEfiAjR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AHrULluG5FZGveDrfVo2dFCS9iKvaNfxXsKsrBga1k+U8dKyLPGdS0u80SUrIhKA/exU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wXmnW+pQskqA5HXFebeJfBU+lSNPaKXi6lRUNForK4YU6smK8aM7XGDV6G4DDrUFFgcU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yBN1PR6jpy9aQFlW+WkD81Hu4pu7FBZdRuRzXSaPJstzz1Ncis+2tey1IJFjNAHQmTNJ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FW71YS6Rqko0rfVJ7f7sjDHvWvZ+LZo+JPm965xXVqMindgegWniaCUfM2K1IdSgmHyu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TwalNbn5XNHM0Fj1iNww4OacGUV55Z+LJosBjkVtWfiuGQfOcVammKx1G8HOKSs631W3n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8fKc1omIlzSE0gJ7ijIp3AaTSUpPNJnikAwng03PFOJ4ptACI2OhpS5x1qMyIuckCsrU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mXj3qCDWJ4NZ1/PbQqTI6j61wuufFOKJHW3PPrXlPiX4g6jeSMFmKg+hoA9J8XeJNNtI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Q8TeKjcyv5JwuetY97qNxMzGSVnB9TWDqF1weaChmo6rNKTuesG4uSxOTmlurgknms6S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ZJS+aozMQTV6KBiOabLYFzxzVXIsZy788ZrZ0zWJ7IdTgVHBpzKOQalaAIOlLQep2mhf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9jXdaZ43tb1QJCFJ7ivBpYgCcZFLbX91aNlHOKzlFMqMmj6PW6huUyjhx7VWmhV88V45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sy+4NdtpPjyO4AEuGHr3rncGtjVSTKNHaiiug5xobEkZ/ukH9a47xdB5fim4nPSQhs/h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v4gDyri0lHV0zmrAbb3jMF5zgYrtvCnjeawiFpOwmtD/AASDOK8ys7s7BzV6K8GeuKEf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j2zWPHbaPZ21xpmoMtvM/kvED9wGqNtqGn3Gf7Qmkhh/56V5DcaqB/HnHvUFz4snlt/L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hOq3T2O61TUYbSQPoCSyOj7hLJ92uX1vXL12Mt3dOzycFVNYf/CUXeMee+PrVQ3Qu3LS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8+9zqPD9/NYXHnQyGGXeqeYPvV9keHLb7NotmncRDmvieC880Dyuu4GvoaLXrufw9Cs1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fm2/3a556FJXPULvxNa2jmGJvtVz2ii5/M1Yt7e6vv3t3MBF/wA+6f1rhvCXiGH/AISr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44t8kn3t1eiA+lZKRDiXLSTy1xW3pmpGE9a51DipY5imapSI5T0m0vvNiBzWhYSGWXiu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11FnP5B3CtVIzcSe8lK6ndh0CH5elKs/HFVb+bztSmc/xKv6UA+lapisWvPPrSfaPeq+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WPPz3pBITUSx4qVRigB6MTUyHioUFSA4oAkNMNNL9aZuoAlU04HrUKtS76AJcU3bURmx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p6vVbzc0CWguxO7cGqMzdalaQkHmqkzdaB2I2fGeaZ5w9ahkPXmoi1A0iz51J5lV1epV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g1pWchxWYhGa07MDFBBfibNWVqtHgVIHxQBZU0oaqwko8z3oAuI9Sq1UUkNTK/vVJisW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reZR5nvTEeL/tKgmbw39Lj/2SvDJhjP0r3T9o8Zbw0f8Ar5/9lrw+cDn6VrFAYF+v3qxZ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1iTjGasRRm71BU0rdaiwDQAxu9RHpUrdTUZHWoLE/hpF607+GmjrQBMg61WuztU1Opxm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M6R8saru3JoeTk1BI+BQApk61EX60wt1qNnwKAEdutZ14/BFWnk61nXL7iaAId1LFy1N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s14rSiGBVGzXitBOmKAHqadmkApwFBYnrUb9DU2OKikHBoAoS9TUFTy96hoAaa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6B4K8WX/AIfQCzkRfZ1rz8Vdt7qeIfKSBTQHuCfF3xKq/uHtwf8Acqhd/FnxzITi6t1H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1CThgfrU0vii6xkhTitEZM6jUvFfjLVifN1mfngJbrt/CmeIdNh+HNnCdRu21LxTdJ5k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R/v+taWl6hJ4J0YeI9ZhH9rXIxpenSL8yL/z3kH/AKDXl9/NPrV7LcXMjSyyMWZ2OSTT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6MkjEoTV23URDEQxRaWwjUKKvxWoHNI0K8NuWchRXR+E7p7C9xLymaq2tiShbGFHU1m6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80vTIrJgeoeIvizp3h+Ax2gEt4R97+Fa81S48QfErU3FpG7gn552GFArH0zTbeWZJdTY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jwrqttFYiKxjW3gA+4gwTWRZ5dqXgw+HH2zE3D/xY9a5HxAm+UKOI/btXv3iDSxfWkko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4fIvXU8YNAGRHGqjAqS34mPtTBVzSNOm1C8Kxqdo+8x6CrAkUSP3ya0LPTFiHm3LBFqr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/et/erOmu5bjIkckelAGjea2sYMduoGP4sVjyXDyMS7Ek0wQOxwtSx6fKeSDQUOAyOOa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tPlPyC3jjDDjHFeEadalbiHI6Ov869m1W5DSbxyAcfkKoDs/H2tJe+BpIQ+4l0P5Yr5t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u5AbvXrDXLalZtbFuCR1ryr4meGpvJwuetSgM7QXuYL2K/08HZFguq9xX0V4a1S38V6O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D2NfN/gHWH8P3CJcruikG1wfSva/DNyukXKXNsf9Ek5IFdtM5nucT8WPhFNpW7U9NUvB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ttZCrcjDqcEV9pr5F9AUkAkglGCDXgvxa+E8nh68bUdPTdaOckKOlOUdClocfoutvZuvJ2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30OCwzivL/sjIeBg1paZfvZuME49K57FHoE0QmBrLubIqTxT9K1dLhcE81pyRiRP61BR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rTu4ApNZzrgmkMYTwaiJqRu9QkVkUBbigNTD0NIpoAkJqSJ8CoaAcUASyHdSRDFNHNPo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+mkVYEEkeQeKoTQcmtbbkVXki60AZSqVNSI3WpniwTUJBqgLEbVajkwKoxVOrYoMjSgl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2kMDXOwyYq/bTbD7UFnqXg3xy+nTJHI+Yie/avW9O8XWNyoxIDn3r5hin9DWnp+vXVkw2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6Wn13YPkTIrQsJ/t8HI/OvL/AAT45tr1o4bsjOO9ep6bc280eYCNp9KTQ2YXiD4fQajG8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0Nea3+nXuhTlLiMhc8N2Ne8byFPpVC+0u21ONknjDg+orNxBNo8ctr5XHB5q6kwar3iT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AtH124rmoLxomKSgqw7GuYo2DzQCRUENyHHXNTgg0gF3e9L1WmGjdgUFjWPJxQsxUYzU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tx3jL3qzHqTL/FWPuNKHNBR0tvrJHBNXodVSQYJxXHrJjvUqXTKODQB2yTqw+8KeJBj1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HNPt/GRibD80mgO9DjmjzPQ1z9l4stZ15IB9zWhHqEcwyrcVFgNSG9lgPyufzrXsvFU9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BHXNKJKLtAegWXjJJMCSti21m2uB98D615Ss23oami1CSI/K5FWpsVj1pZUkGVOaUniv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TkVHqvxPNmhjiG59vWtE7hY9BudQhtlJdwoHqa5bWfiHZ6eGCOHYV5Tq3jO+1JmzIVB7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JdyfrViO81n4oXN5uWD5BXI3eq3N8S0srHPvWU06x5OaoXmuxQKctUEF29lVEb5q5LU9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qniVpSyxg1jGwu9SYnBwaAC+1jdlYxmnaF4X1XxVJILeMhVGSxrU0vwe0zBD8zGvpvwr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0CQLu2LuYDqaCz5ysfgTqlwcyBq6PTvgFKuPMUk+4r6dtYrcL8qL+VOljXsBVc5B83yf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Vh8FWiblTX0o0asMEVn3mnhlJAqbisfPrfCMIh+Xmud1P4ZSRSYCHFfRE9qUJGKzbmyi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HzZfeBHgJ3IR+FY1x4Z8rOFr6av/AA/bXaH5RXI6r4EVtxjWlcaR4DLpGwnK0yO3MByr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WPd+7J/CuZvPDMiE5Uj8KVxWLtFFFUZkDD5WrB+ICBtJsJf9plzXRYyCK5rx0vm+HUTO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G0l2p1ou3YrmsZZpFH3q6K58U/aNOtYfJt/3X+x8350GiZlGZsdahMnFK93vJ+UCoi+a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qJZSJKYkpAxVqzgDtuI6UCOm8GvEmoW1zMcRRnfW/rHiRri8Z958lCCnNchFP5a4pXuD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0TwH8QpdFu9QvpC01rK4Ug9Vwe1fRGleMrO/8M3GrW1wjxIgbk9D6V8habMILK5QDO4g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tkXTHuXjsbqf94ue1YOIH2Jpeoi9sIrlTlZFDA1dS4yDWTaSRxWcEMZVY0jUAKanSXAO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TwSgjgV22iag12AB81eYxXLb/mrovC2sva3gUcqaqLIaO8uD/pBPfFOhfOaguX/0g806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U4NjmowaUYNMglEoFKJQajCil2jFPUnQlD0vmVBnFIZKNSrIlMtN82oTL15polHrRqFk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WWVR1NL58YH3hRqFkSlhzzTCRULXkK5+cVA2owLn5xQFkXM0A1mnWrdf4xTG8Q24/iFTz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pW681kzeKYEBwRWRd+MkXOKOdDUToXYc1ASOa42fxqQTis+XxpKc4o50VynoIZR3FPWV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XB6NioW8V3J/j/WjnQ+U9YW4iXq4/Or1rfwL/wAtBXiY8T3JP+sNaNj4gmbrIfzo50Jx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98Gq76/ApPzV5pHqzsvLn86U6hn+Kl7QXKekf8JBCB94UxvEkY7g15z/aJ9aQaifWpdQf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Ypn/AAlZ7Vwsd9mp1u8g1PtA5TsH8UPzg1Xk8Ty84auWNy2DiomuHoVRhynL/GbWXuE0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AfXbXl7XLSDJzg113xVuWe906M9BE7/qK5a5QJbE45FdtN6GLRnXS5zWLeR4Bq/NejkZr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mVMSCaYj8GnznJNV1oAkJ60wmnc+1MIqQE3ilDUwKTTljNADt+AaydQl5NakiFUJrCvj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1DI3NSHiq7tyaAGM2M1C79aHbrUTGgBkj9aoyHJNWpDxVR+tAEGeavWcWTVrR9MivUcu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fQ2hLDdBN91qAHW67VxVlarxe1TrQBKOlPpg6U+gBccGopehqXHBqKXoaAKE3U1BU0p5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eCKYDThQAUUUUAT26eZPGv8AeYCvpb4b/Da3u9D2MRN5yA5x92vmq1JEqsOoINej6J4/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ZFAAAzQB2Gt/s06j/aMj2N9BHETkZ5qvcfDbw38I1TU9b1JPEmvD57XS4htgRv70nrWJ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B9OPxNc+7pqSzXFxcs96x58wlmP41ohNXMbxFrV34m1WbUL+TzLiQ/go7Aewqpbxhel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+lWoLK2h9WPvVBYhtoMDceT6VeuZrbRrUTXZ+dhlVpjRXU3y2cWP9o1qaJ4EgkmFxqcn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DMK0ttb8aJsskNtYIeXIxWtqXhG00XTTtPnz95K9D+QRiOJBHGowFUYFZGuWvm2My4zg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dtquOxro/AutlWVSenFYmowB4Svaq+gNLb3gjhB5rBlntM2piSAgHgiuN8X+C11eyaaF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0u23TPlvSub1bxdeampgtsqM9RWIGPa6BbaVb+bqVyrTD/liKzNV8WkoYbJRAnTjvWnq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4QF5MZya4KSCaznZLkFZQe9WgNO1bJq8MY6VmWrVfVs1oBoaVBmbPaujjgXb0FZFguxF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BRG6gHCjGPStnStYwot52znhWNYRYhyaZIxUFx2qAO+tY2jukXnDd60bqwh1CJoZ1DNj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Gj2F4c/NCpyaqfbPQVYHlPjDwdLpE7yxqTCTnjtWp8P/ABX5Z/s67JKHhSe1dd4g8Y6d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b5n3Ni5qtbeJvCUttKLS3ijn2N98Y/Wt4Oxk0ejeG9SEkP2Vz8ydD6jtW+/k39s9jeqJ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nwp4mO1UZ186P0avT9P1BdTtRIp+dfvCt07oVjyj4g+BJPDdy8sSbrVzlSB0rgpIOCw6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KwksLxQ2VwpNeCeN/B0/hfV5ICpaAn5HxxWYzlbW6a3cEHFdZpGsLOoVjzXKTQYzTbed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tLxVJOKy5U61DBqTTDk1PncM1gUVtpqNlxmp3OM1ATmoNLkZ6UxetSOOKSOPOaAuNopM4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SlpoOKcOaAFXvTqavendBnt61YCoOKYwBJp6fdpj96AIGjzmqkqYzVwt1qCYZzUEldDil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igCWOWrts+RWWoK5q5bPirA143x3qaObmqCS8VIkmKANm1umhcMjFWHpXpPgr4iyWLLF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uMd6tW17g9cUAfV+meKYNSiUq459617eQOcg18xeHvFdzpkq7ZCUz0zXsfhPxxBqEaqzg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5csZVgCPeuK8VfD+LUleW3AST2rpLa7WVdytkVcjuQBg81lKF9ikzwK9sLzQ5zHMjADv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vZdZ0C01qBldBuI64ryfxH4LutGkZ4QWi9q52rFgkoYdeKcRxWFb3rxMVkyCPWtSC5Dj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mom4zUu4N35qN+9AyImm7qCOTTD0NAxS/FJ5hyaYT1qMtQBHdycGsqU8mrt0/Xms2RuT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0NVYtfvNNuDsnfbnoTkVYrN1GHOSKQHWab8RJEwJufeun0/xzaXIAZwpPrXjJBXPNC3Lp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LbULe5XKyD86sdehzXgVh4nu7JhiRsD3rrNJ+J5hAWbJqQPTJH2hs1ymryKZmqWLxnZX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M1wXiDxosNw4iG8etUBu3F5HEp5ArBu/EEcRYBtxHYVx9z4hub52G4qD2Fami6Qbv53J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a6vmKopAPpVq08OTXp3Suce9bdppkcI+6MiryRFenFBoZ2n+EbeJtzYY+9bEejwx8JGB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sLCS4bhTQSReG9JC3qNs6H0r2azUG1QY6AVx/h/RdjqT1rvLG2AULUANhUqKlbNXfsmB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KpAZfeoGyM1beEgGq5I6GpApT2qyqeKxbzTyMkV0ZTOaY8AKnNAHGOhTIIqvIoOa6K/0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1ZCciqAzpbaOVSCBWBqnhiOcEqBXSzQnnFVXikYEUAeDUUUVZzjk71zHiyMvYTr75rp/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T+8KsDzWa125qmwKmukvbYLnArIltxzQUQQIXFPceXTA/lZqKSYyVQEiSlmwK29PtpWU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zZ3YrQkvmtRgSkUAWLxZ7YkTfu6dayBl+/uqjLKbnkvup9u3lDAoNEdPpuSnNa8ELb42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RKuK67w/OlygPBIrCRSPTvC/j6fT7RLFLYTYAPmt1z6V2XgTxdDrkt/ASxuoPndfT2rw2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j5cinIHqa7L4dNq/haC61W+tgGv+S3tXKaHtuc81bsLgwzqwPeuWTxGt3Y6fKi7TM2DW5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2JaO/OrBp4iX4+tbFrqCFPv15xeSvCYmDdqSLW5oxjcapTZnyHpzahGv8YpjaxEvVxXm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OozqsrZ+Ymq9oT7M9KPiCFM/MKhbxREufmH515z9tkbPzGkFw56k0e0D2Z37+LUHTFVZ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Y+tJ5nvRzsv2aOqfxaxziov+EokOeTXLmShZcUc7D2aOn/4SKU/xVG+uyn+M1z4nIpDP1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0asusytn5zVV9UlOfnNZ7SZHWoi9HOw9mi62oyEn5z+dJ9ubn5jWeSaZuNZlWL8l6SDzW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ucGqkr9aVh2GyTEk81XMnPWhm96jJ5osOwF6Tdx1qM0maLDsSLJya1LB6yEYZrTsmosJ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9xHeqsbnBpdzUWEWfNPrQJjVXce9OVqdgL0U+KspdYFZit70/fRYDR+1+9J9r+lZvmD1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D2OM8fSCTxMp/5528af8AjzGsK9P+iN9KueNLkya7K49EX8utZ142bQ+mK9GEbI5GclPn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yDJqmy1oSVGTOajEdW9tJ5VAFTaaURZ7VaWIVKkQqQKQhp4ixVsx4qJ1wDQBTusLGa5y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+FIzXO3EuWNUBDK+Aapu/WpJn61WJzQA1mpDzQeppR0NAEEg61UcZzV6QfKaqMMn8aOg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MpK7wx6V6prPg22v9EWMoFlxwcVgfDrS0jeHjIwDXo18h+zuT/DxXLz6m3IjwCfSptJu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pPcUorovGvN3nvXNLXRHYzJlFPApi96kFUQHaoZehqeoZfumgDNm6mq/rVibqar0AJTl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LumrukGa6NFwnpWBpQzIK6VU+TpQBDnFAlApxXrTGiyDVgdb4V0PQtVI+36l9nP9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V4vnaVqAkz0WZuteDsCua09F8Zat4ekDWl2+0fwMcihMD1i/+HGr6USn2MnH/PH5qyv+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ZQPWOqen/tFa5af66ISY7gVck/aa1FuPsa/kKdwNGDS72RcJayu3+yKzfEaS6Mr290vk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rC1r9ofXZw32VIrfPcL81ec6r4t1LXLh57uV5ZW7k0m7AbctlbRtmaYbR2pJdesrBCLW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Mbi54kY5NdNofhoyQ7n6EVgyzEvtRudUkLNnHpWpoOlMP3j1fk0mK2kK96twSi3XZjis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0hEc6hwR3rm/ir8MYL+3a70+MBsZwop+h3n+kqM8Zr020KyWyo43IR3rM3PjO5aXT7lo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hYSeYvWvXvi/8KllV76yQZ6kLXi1nvtJmhlBV1OMGt4SujJqx1VtLtUDNadvP8uM1zUF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NaAbAOd1QzN+6f6UqNlTUMxPlv8ASoA+i9c077T8IYLuHrHZRv8A8BAryiz1F3QZr2tC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V4Xp45X6VYHG/FO+MusWUQ+6kRHHrXEcjPJFdh4r/0nVpM8+Waxfsa+g/KtEKxBo11c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Dk89RXu/gDxdBcM8bSAFgAQa8diCRQZ2jco4NZ2j6zPpesGZHYRueR6VpGVibH2P4dHn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X+FrbX7OSC4jG7HyvjmvMvh944F1bxOHORjmvfNH02Xxtp9pNaDEv3JjjCr71VyT4w8T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8wIwflY9xWL1r66+MfwYh1DTHlgAaeJf9YB96vlC/wBNm0q9ktp1Kuhxz3oAitpTGa17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UFc0CUwNjNZMDRbknmojxTY5t4pWNYFjXPFJHJjNKRxUZFIBD1NAOKKAM0FDhzRSAYpy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Y/6BFH33tzTF6UrHKgehqwCOPFvK392q4csKmyRE69jUAUAUAIE5qKUdal3YqJznNQSV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UTLzQA09KfE2KRRnNOQAGrAsxvVhG4qopqRHwKALG6ljkKmoBJTw9AGpaXe3vW5p2syW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cikhHQ1chucA80Ae2+E/iTjbHO/PTJNemaXrkGoRhlcc+9fJtrfsHyG5Fdr4Z8aT6c6h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STcZBpJ4Y7uMpIAwPrXFeHfGkGoRqDIM11cF+jjIYHNQ4pjTscZ4m8Bhw8tuMHrxXBzR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xXvSSLKpBrA1/wALW2pxsQoD+tc7i0aLU8tt74OOvNWhIGFV9a8N3WkSsVUlM9hVC1v8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Q1G3ekWYMOKQvQWRtUZPWnsaYaaAp3Hes5+9aNz3rOfvWhBET1qF+Qc1Ke9RmpLMe6j2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dyZHUVluuCaCCMjIpoFSbaTFQWN85l4BP4VE8PnZqbApwXiggqQWGZhgd67/AEeBYLVR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5M+ldVZv8gFWCNJVwKmt08ydU9TUMTZxWlpMO/UYRjOTWdzVG9punxKw3gV0lvbx4GzH4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vFTabcvana/NMDprKQQgVtWOoDeBmucguklGc1ctpAHyDQSeg2ZSaIVJ9jDZxXN6fqvl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7vQAs1tgmqFxaAgkda3EkSZDzzVWa3OTjpUgc6waMnNIZNwrSubYMDxzWXJEUY8UANMe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jBqyko5BpHXIyKoDnLzTzHnA4rNbMeciutkUMpDDNZd7pwYEqKAPmGiiirOcKyNcTKK34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HvtW9RVgcZLGDurJuYME1syjDGqF4BigowJ0wTVYDBq5cfeaqmKoCzAwRahmHmNSJk1K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DYKsDB71Rkm2cClguCaARrRPsU1oabrDWjHZzWMk+6MjvVjSyI5Cz8isjVHsXw/+Hdvr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izjbzFtoG+Y/71dj4l8XW+pXi2MJ/wBHjGFFeJad4juQzQpIRCVxjNdZo2p21lCLiafD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5ZxN4nrsb+VfeHrP+9l67tTtbNeS/DUX/i/VZfEWoTfYrJf3cbycZUdwK9Elvlgv8W0/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ptasLl2NiS4Z+DTHJApLsiA9vzpi3KuvWmSO3U5X61FuoDUAWBLinLNxVbPvSg+9AFsS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h81RBLvo31GGoMgoAk300t703zFpN4x1oAXNJTS4pvmj1oAlFNyKi80Uwy+9SWOkIwao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lOc0AQE0lB70maCkIR1pu2lz1oyKBiKnNX7M7aoebirFvNiqEbKPxTxJWes/FSLP75oF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VvN96PN5oCxbEn4U4SVT82lE+KAsWtxo3GqwmpRLVk9DgvEh3azcZ/vVVvP+PJselT+I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tcN/ojD2r1Y/Cjgk9TnZupqqy5zVqVuTUAxzQBEEpwjp4xS0AR+XSbdtTAgCopDwaAG7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Z5ouroRKeeawb29L7uaAK15cFi1ZMsmSamnkJzVNzQBG7ZzUdPIplABjNIwwDRQ54oAi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NxfKCMioNvBNdT4M0wzTB8dTUTdosqKuz0nwRAbWNeMYrqb+TzLWQZ5qppVqsMHAwaW9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eVeNkZbnJrnYj8uTXS+O7hfO7VzELbo67o7HO9ydTUgPFQKalU1qQSfw1DIflNSA8Go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ar+tWJTyarE1ACE80q9KbTl6UAPo7UUUAdb4O0+O6BLDJrb1Gw+yk8YFV/AluSQQK6/W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gDhSODTMjvT24yOlRnqakB8cUc52jrSy+H5tpZckVWAaJ96HpXUaHrKSp5UuM9OaoDkx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NaiTI216Bc6Yk6kgAZqra+D5bkkoM1YHDixVeq/nS/ZUwfl6V1GoeGLq2cgRlse1VE0S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mNGCkQABx3rttCQiyDEcYrIbRTBGNy4NdFZlItKKjg4rI0Rj6mBLOSO1ZdzLs9qvNOC7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4pAW9Ju2jmBz34NekaJrDSQhS3IFeT2W5pAoPSunt794IQY2+detQ11KTPTI5orqNo5Ru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f4YmBn1HTk4PLBRXeaBr6XJCsfm7iuyijgvLVopVDo4xzUKVti7XPjiOdlJVgVZTgitO1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W/hvJody+o2aEwMckKK8zsrnc2M49q6Yy5kZtWOvtbzK8mpmn3Kaw7WUmtOJsofpViPq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gvXOnFfyrxKw+8PpXtnhAeZ8Gofexb+teB6jM1vp8roSCB1FAHJa8+dZugP71S21kroCR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OdzHqa2rR9q4qjMoahCFyAMVlJApPQda3r9AVY1m28QdyKm5R0PhLWDp13FESREXUH86+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v4at7eyOYig5Hevz5Fv5J96+hfhP8VItK8PPa3swPkLlPU+1UB714j8ZWOnWpt7mRFlI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n4seE474HVLYDk5bFTPFqFzrE+v6pdNPLc/KIyfliXsBXTROl5ZtbyYIZe9NAeN2nhl4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fKrdWrnL+DDNj8K9v1XwqXtM2w80ANxXiULZkdSejsKoCnFM0JwRxV6GdZBTpbUSAkda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8jimbetV1nPc5p4k3VIDyeKIxkmmjmlQ4NQA51wKF4pS2aTbxQBJHzSOcGmxNyaJeaAJ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mq+Kt2yB1NAFFhioj3qWX7xqEmgAXpTGHFOz2ppNABEOtD8GlQ4prc5oAVW4qSM5zUAO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tIxxRHJmhuaAFjapd3BqFBjNKWwKAJbeXYetaEF6VPWsgN6U9ZCKsDtdH1x7V1ZHI9s1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Kscz4PvXhdhcqDya2LbUhEwIbB9jQB9JWmvQyjKyiti2uhMmQ2a8C0PxW0eFdsj1rvtF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UtDR3t3bwXcLJKoIPrXnniLwMdzzWo98Cutj1VQAHYA1cW5Ro85BFZ8pR4ozzWMhSQEY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5rvtb8N2+pIzKAHrzzVNIuNIlPBK1k42KTLQcGlwDWbb3u/g8GrSz9qgojvMDNZbHJNa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eTVkjGqLGanI4NRk0AROvyGsmeHk1rvnBqrNFlTQBmbKTZUjKQ1G2gCNY6ds4qRFp4So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60bisi0jwa17cYFAGhDLg1r6VeeTeRP8A3TWChwatwOVOc0FnqVhqCXkeQRU01iJVLKK4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2Wm6mky9RQUFnatH1zWjE2BTVKuDg0IhBqyS0lyY+9XLfVines0kYNR4waAOptdd961Y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SYoetXba+KnrQB2hIlBNU5ocnkVTsNS3cE1rxoJ1zSAxp7LOSvBqiZTESGrfnhIzWdPa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mCsi9aiYYzTJI3tmPpT0mEgwcZqgPk+iiirOcQ9DVa/Gbd6tdjVe9Gbd/pVgcdeR4Y4r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cLyaqMyc5FBRy88J3HiqjDGc10dzEhY9MU6fULSfR47OHTo/NDnfcfxNVAcsj7W5qZpwE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VTZD34qyCGWbcxqSJ8Co/J5p20igZajmx3qzDdFc81nLSq+Kgo1ra5eMnBNdVo5Nx5Xm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rttElRLSITfLWUkbwPU7XxWz2cdrFsihVcBEGBWjZeF9S8RSxyvqD29pj/lmcGvORdRw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xIurFBArsFAxXDKOp1RPSdV0+Tw/poaAR3Jj6SFjuP1rR8IeLYde2WcMTS3p++oX5R9D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r+n2un2MqmNPvyouGf61u/C6CSxvZBIGDH7qJwxqQsenQaNq1xdtbQ6bNI6/eZFyo/Gk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txHsYdRmtfUPEGu/2fFFNqNvpNpvVEs7eZV+X/aC/NWDceUCxeV5pP7xPFNCsAlH+TSiQ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PrVElsSj1oE4FU/NoDUGdi4Jc0uc1VV8VKswoCxNjFJn3pBJmjt1oCwtJtptAfFAWApU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AyNu9V5O9TsetV5D1oAgJ60wtTm70wigpDS/JpC/FG2l20DIsk1PCSDTMCnpgUXDQtKxp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N9FxXLfm0CU1T3mlVzRcLl1ZDnrTlf3qmr1IJMUXC5cD0hfg1U87HekMw2nnFWiHsc3q0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5NZ14CsLD2rTZvOmJqK9td0ZxXrr4Dhe5x8wwTVUvir10m0tWdIOtAhyyU7fxUCAk1Lt4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giHmmXFwIlJJrDvL0uTg0ANvrwuTzWY7k5JqRn3ZJqvKcUAQSNnNQHvUjd6iNADTTcUp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6U7GaaOSaAHwx+ayoOSTXqngDSdu0kdK4Hw5p5uLkMRxmvaPDViLS1BxgkVz1XpY2prq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/wD+PZqvL/FVHUP+PZq5zc8d8dv+/HPesSyb9zWt47b9/wDjWJYt+6rthscz3LobmpFN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MmBwDUUn3TT1PFRyfdNAGfL1NVyasS9TVb1qACnL0ptOXoaAFqW1iMsyqO5qIDNbHhuz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D1vwFpcVvppd1+bFbVwoI6U3Sbb7LpsSAYyMmpnTcKdgPPvEOkG3uHmHQntWGehr068s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oa4fWNFksJGIUmP1pAY26pEbbyO1CxVIsWBQBr6fr7AESnOK9A8IX0NzCrA4zXk+3HSu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MkgF8ihSGj0LUoY/tZBIrIvDBaIxJFYl9rMz37fNxVfUbhrmAgtQaIrXTrf3Yjj55pur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imeH4iupqWGQK1/HBV7UY44rADhIibiUgVHcxGNiGqXSflu8HoauazbAncKQGZp0e66C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DIeSOlR+HIVa9Abk1o+JoSpHpSYGPpmpm2mEoP1Fej6Br4uIlw2Qa8mLAMVFaXh/VZLW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RaZ7Lqunx63pktuwDbl4zXyh4z0N/DviGaIjapbivqvw9dCa3Ric5FfP/wC0Ihi15XRc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xydlINoOa1YZPlNc3pszFBmty3YlDXUc59ZeAD5vwdT2snH868B13CaDdnv5de9fC9/M+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IP0NeA+Kfl0C7/3D/Og06HD6b/qvwFbMZwBWNpg/cD6CtmNSQMDNUZEc0xlYxnpWro/h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IWe47gOa39GujbLhqCzN1q3NtdliPv0mnTmNyB344q14tlEs8LL021oeD7CCO1/tC6+Z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N60Ad14ZvTeadJazH/ln3pdB1GaKdoJny8Zxz3FVdMtJY2jnUYiMnl/j3pnjK2Om3kd7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A9C0udUdSeUOSRXifj/wbL4c1WW6t0JtpnLnHQZNem+HNSW6tEy3LLj6Vr3lpb+IbCax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geBWriZOOoqxLaLLalgPmpNY0qbw3rM1tICEzwSKtWZBibuKAOVljaJyKntmyOetaWp2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xmoAvRDg0rLVeOfFTCQMKyARW5xVj+Cq3Q1KrfLQAwHDGlZqXFRPwaAELVbtJsA1S25F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6moGFWWWoSvBoAiNNzT8UwigBGfFCNuqKXmnwng0ALTCcVIT1ph5oAfFIc1Or1XRaVmI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v1qFHPNBbNAC7/ek3+9MooAsRTFe9Worn3rL3YqWOQ+tWBv2eoNGeDXTaL4mktnGH49D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F0QeDQB7jpXiFNQ2h3wfrXXwXi+QArZGPWvnnTtWlhYFXIxXcaD4y3gROeaCj0z7eVzg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2VwDmsu31BHj5YUNeYOVNS1cDB1rwy1uWkg5HtWJHctE2yQEEV3a36upD4/Guc1/T4pl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uJSZlXF0CODmqYmyTUMm5FOe1RR3AzzUDL27IpmOTSJMCKd5ooAjdetMZMripSQRTV60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21p3Efy1SxnNADFXFPjXk0gGKkiGTUAW7ZMVoRcCqduuBVxOlAEyHrViN8VVU1Ijcmgs0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ugsrsoAQeK5VXwK2LCbdEAT0plHW2uqFRya17XUUl4zXGRzfL1q5a3JU8GtLEnaDa4yD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DBNalvcrKOtFgFMdAO3pUjDrimY45osBNbXRjbrW/YazsABNcuTipY5yoxmiwHcpfRzj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XK297s/irXstRVxgtWYE08AYEEVjXlk0ZJXNdEdsi5HNVpIsgg80gPjuiiiquc4fwtUN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yQZQ1XMgOYv49pNZbKCa2tUXBNZAFUUVZbPdnmuk8L+GX/s8y4eaGT/lnbv5bbvc1iMM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frHiTW9J1GMzwuiyordM1QHinifwrd6ZqDC406ezQnEfnz+Z+tRTeHhptp9p1CWJwBlU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/Dazg1SKaDybS1iOPLaTcT+FeVXXw7hv7pnO9yem/hcfSsvaD9meUmHqajIrrvE2k2mn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y1zTwgE8VpFi5Sqo5NNC5arccS5NKIRuPFMCCNzGfaui0zV4GtDHMX8wfdxWCU5PFOHy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RapJnAV9vrV6CbjcyGsHRdWswfLubVnI6MGrqNMudLeTEsxt4+2RmueUTeLN7Qr4xxg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ZXET3F+1jHuy9wgLuB7LXG22i6Rcc/8ACQRwj/dq/Bp2ixsUF5NdqP8Als4CxmuWcTeJ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Z2bRtEm1Ajgatqt0Qf8AtnEv82ratJ5JRlgB9DXC6LqIuwtpodvutx/y1Vc0zUPEd0Lk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vK+tc6uirHo+cDNQmY8gGqWltJFp8MU5zMFG41ODzWqM7DxK470qzuO9AdQKPNStDEkj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/NXsaUSelAGkkoqXzB61mpMRUyzjFAFsyDHWk3D1qr54ppmoAtGT3phf3qqZfek833oA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emGSmF6AELGk3cGkLikDigpC55pc0zcKcGBoGLQKN30ozQAu6kDZ700mm5NAibdQCKg3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BPu+lG76VDualBPegCQtVK+uPLiPPJqct1rF1G43ybQeBXRSjzSMZuyFtGy5NXinmIay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Xu44zXq+RwmRqmmnLYFYzWJGeK7eeITKeKybm0CE8UmCObW0254qvcuIwRWxdssamuU1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ZmpXGSRmst3yDU1zLvY1TZuTQAoOCainbrTi2BUDNnNAEbd6jPSpGqM9KAGHoabTj0NN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1qQcUmOtAHUeF8/Jg9MV6np96EtgN3SuA8CaNNfBSiE/hXp1p4PvnTAi4rlmnc3g9Cud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4DiustPh5cuuWGKvSfDwLDlzWai2VdHzL42djOAeuazNMG6E+1dJ8S7IW2vyQDjHasHS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xuShealUU3bzT1FakD16VFJ0NSgcVFJ0NAFCXqaretWZepqADrUANxTlHFGKcvQ0AKg4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PrXOxDINdT4IT/TB9aaA9ph/49Yv92ggYNEXFrF7LRjg1pYCsy81T1O2WeEqQDxV6QYz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4i40RonOOab9gKpjbXZG0EikkCqjwxgkbaAOKZACVIxziuy1DTjY6bYOg7Z4qhcaD9rn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6nxVE2ly2tnMuAsfesmi0zjbefzbnPU1ZkfKfQ1m2r+VeseqgmrTyBiWB4JrM0TOm8K6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1ZvjxhBbhDwc113ge2UaSJD/ABGuO+KKZulAPFSI42zcLcK1Xrm581CO1ZluQO/IqaWT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23Jud46A1b8TT7xt7ir/g2x8y1dyKxPE5KXDjsDUlmMkYYnuaheMwOSOKtWJ3tVm8tN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Cv8A7VbKCckV5r+0RahbiOWu3+HOUJU9jXDftHy5uo4gejrxUrdFPY8r0g5QVtRy7Qax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xmuo5j6r+C7mT4NoueRHIP0rxXxQP+JFfD/ZI/WvZfgO+/4Wsh7Bx+leO+LFxpN6P97+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cG3QV1mh2ol3cZxXK6Qm2FTXc+GF+R81RI26sTFllHHpWeZCpOOK617cSKeKwdR00oxZ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/Mc4ptpqV3p11G8TfLGcqD2p7JyfWrOn6eb1ypyMe1AG9b+O72LR47ZY1VULNuPqTXY+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NFGfxJrlLjTojY7Noz7Ctv4XXr6X4gjt5ZjDbMcFM/eqkBKsUnhq5mtHJ/ct96uosdSV4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1r/E/wAP276W91AMyqMsR/EK828OaqfL2Zwo4xTA6/x94Vh8WaG11AoF3GueOprxrTZ2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WB9a9v8ADWtrBP5T4ZG6g15z8VPDB8Pa99ut1P2S5+bIHANAGNdxq0DAcmueuIME8Vu2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quoQhScVAjnjlWNSRS4qSSLrVc/Lmshl6Nt1SgYFUIJsVcEoIoAerU1lzSIck1J2oAjw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1psbHOKAJ84qMkYPNTTQfZ7eXzf9bVME4oAaWw1IR1ph+9UrfdoAgYZoHFKaSgBCaFOc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nSgjrSIaWgBMcU2pNtJtoAjIpKewwPaoz0NADaEbGaaaSrAmV6mjlx3qoDinK1AGpBdF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hlzmsRXNSI5FBR6Ro3inGEdsj1zXVw6gJUypzXitvdtG2cmuu8P+IvLISQ5X+VBJ3klw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gnNWIJ0uIgynOahkgBJpAVHjEyFccetY13YtETs5FdNLLFHbMgHzVmhCQd1ZFGTBcGM7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JdWAcEjrVFGktmIIOKks0aKrxXG6plbIpADLuUiqMibGNaFQzRbhmswKQjzVmCKlWPFT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tqVDTRSr3oAeDmpUPNQipR0oAsg9K09PYYrKQ5WtCwago2E6Gp4WIqrESKsx1ZJY+0MO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JqgABUkbDBoA6iz1ISDBNaKgSrkVxsM5iPWtmw1gAYJoA0pEK5pEXOakS4ScZBFBTHSg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Ed6hAyKF+WgDctdQKcE1pwTrMvOK5YT4qRdQaMfKaAPl2iiioOcKQjINLRTQGDqyYY1h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LNXNTDDkVoihCc12XwRP/Fxra1N1NapdRMpeFsE1xVdB8Or4ab490O6PAE4Qn61T2Gj6d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yrcXQl7yNK0jH/vquI8ReGLOz3xxpLKAvV5ADXrWqsAjHPWvP9W2LvziuTqdENj5n8UW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VsVys0a5OBXuPiXwlbRaZdXbopDn5a8ssfDs2qXhhRcfSrjMTRzITBOBTsYrstU8MfZd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b7R/wKo9f+HmpaLYNczxqvPI3jn6VqppkcpxbkCovMqVkzUflc1oncZagZI1zxuqzHqS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zzUKhmJ5qCjrBrMCwdpJK0NI8TrBMHlh80ejn5a4hRjpVuKQ7cZqZJMIzPYZ/ixeXFgNO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CYxzWh4Mi1K1lJispprhuSSK8z8K3f8ApfM5gC/xkcivatF8QXFpFDFZXv26WQD7o+au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jr9LkvXjBuoGhf0NaQ5qtbE+RH9Oasg1mhB5RPem+Q1TB8ClEoqrmREsLL1qVcL1oMgN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KTdxUWDSjIFFwJFOO9PDAjmo6NlFwHZFGQKYRTCevNUBISKaWAzzUJamM/vQBIXHrTPM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NBRaDg96epqtHnmrCLQA/dUi9xTVWnKMUAOCZpRDmkVsd6ere9ADfI+lHkVMG460Z96A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96YT2osBTv7iO1spZWP3RXE3GspMScitnxmkkVkygkB+a85llZcjPSu+jscs9zoLrxIN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RtyfzrkJCzNS7ii8V1nOenW3iiJxyRVe/wBfjZTgivOk1B4geTUUmqu2RuNAHR6lrAcM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W5qu1yZO9M39eaAIJX5NVy3NSzdTVf1oAGfios0r96aOlAAc1GaeaYepoAaelNpWOKaD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hN1fJEOcmqrTbSa2fAUJvddU4yAaAPo/4W+HFhsEfYOg7V6ZbWYiOcCsLwLbiHSl47Cu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ibku0VFLEHtpQaS3lMi5pz52sKBHyT8c7cWnjNHHAZMVydggNuWHcV3H7QcRbX7V8dSR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oz60EosheaeoptPxmrNRcfKagk6Gp8cVDIPlNAGfL1NQ1LN1NRVAB1p6rxTV6GnqeDQA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21WS6XI71wcZwa73wFIY7hW7ZFAHrE8HlR8dqit5BIpXvVj7QLiE884rLsJSLxlPSrAs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tCQbs45qsw60ANit96E54rNuY8MRWtGxiBHaq89vvy2KAE8KlX1+wRxlRICc/Wu4+NWk2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NwQDiuJ0eMQakkvQrzWnqutSXynzG3AHHNDRKZyOg+HjeLd7xyikisCeGSCQoQcBsV6z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QMDb1rnf7DjvMMMEnmsmjVM7PwR4fdvDsJHeuB+LWlta3yD2r2zwpD9j8MxBuCK8t+Li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ZFHikwaGRgKkgcyOFPJ4q3qlt5EhJ6Vn6e2dQUdsikB6r4fthZWDcY4rhfFjg3Eh969F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MPE7k3Lj3qSyjpMmZOa6ERCRema5K1kMLZrr9CcXKnJoA6vwXYiF2O3A6141+0BdmbxA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oDQYBFbjAxxXzL8ZtR+0+MBD18tTSS1G9jm9IbANaoGc1l6UBk1twxg10nOfSXwGk2+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LxjH/wASzUh6bv516L8D5QvhO5jz/FiuA8YJ/oGqA/7X86yZojzjS/8Aj3Su48M8RPXE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/hv5YnrREm9HNwRioLgLIp4qZSoX3pjsMGrAw4rEPcnjjNb1sq2q9BVLKxsWpkt4X4FAG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jLbOlzAds0RypFFnd5G1jVj7R7U0B3mhahqfizRTBIpeZUKtx2rhbfS7jRbu4juI2Uh8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eLNG0+2W2jAa8mG5s+lZvxSVbq1a6hhCspzwO1ZbAcTbXPU9DXavDF428FTwXIBuQu3P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JpGjLDd6V2ngzUPsmotAx+SbkfWtExHjNwZNHvpbWQFWRsc9xVh5PtMRINdt8bPBxs5V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7FebaZe5XaTQZkkq8GqUoxmtKUA5qlMvBrI0RRDFTViKY+tQleaBxQM0YpRinGWs5J9ve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s0JxzUCsamTpQA6WZpmbec5qPoKftJFQE4yKAEP3qf2xUS9akBGKAGGkpT0pKAEPSkU4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Q80+o171IKAJFXil2cdKVRjrUiLk89KAI9Ut/sxjj77BWeTWjfz/AGi4dz9BVCgBlFFF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VpgSKaer4qKjPFBBZVwRU9tOY2yDWfH0JzUqNzQWdpofiBrYhWbK+ldfDqkU8QZWBryW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au8DAbjtPagD0MkSoXFR5ytZ+l6iJcR9jV+U7GIqCh6fNTXs1k6gGmpJg1Yjl4NTYdzI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Ej0qulwy8MK6mB0cEMM1VvdEE+ZIhg+lTYaMmKTcauxx7lNUoo9pNXoXwMVmMryR4JpF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qzcVBY9TmpkXgmq6GrUZ+WgBvenjhaaetLnjFAEsZytXrF8NVCHgEVatTh6CjoYmyKnj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ZMUEk+TikBxUfmUbs0AWFfNSISvfFVlbFPEuKANO11Bojgmtq11RHGGNcokuc1Ks5Xoa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5SKjc4rnrPUmjHJrYtrsTryasCYPS+ZtBoMXHWoWFAHzjRRRSsc4UUUUWApX8e5Sa5O8X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C1cdqi7JGNWh9Csi5apbS4+yX9nN08udW/Wq8cozTLk5i3A8hs1T2JW59pvN9q0i0nU5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NYBcuK6HwVfjU/h9pU3cQBT+HFYt0m+WWuN9TricnqeiSX0DIvMR+8DXO3unDw9bTXAx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0IAAY7Vx11aSeIdUZW5tI2xXOmWVvCPhMNaNqszeXP1HrWq2k2WpNv1COW5x0Fb0MJVQ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qGqaJqWpgvFqcdhEvfFUmxWPn7x5oUejeJ57eBj5T/OobsK5lkIYiuq8U2a2esXTSXjX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DE4FdcdhWM6cHzTUIBG6rU4xK1RBM5rYyGRHNWEOO9QomM1IvekI1tOlKA47113hzXLu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yCR0ri7I/KBnmt7S7v7JIC/36wmjeLPcPCXxLWUiDUdO85+hmjfH6V2lvdRXOTGcivF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XpHh2SSSAHzUX2Ncx0WOpzSbeKhE8eOvNWLOJ7yXy4l3sfSgixEAQaeDgUMNuajLYJpi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60FyaRELHigCVGJ60/Bx1qSGyeUfLVhdGnaiwig271qFi3PNbS6HM3rT18OSt1BquUyuY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dPF4SeTqpq3D4JY8laOUXMceqA9s1LHbFuimu6t/BAHUVo2/hCNOoqlEOY87Sxc9FP5V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S4vDMK9VFWY/D8A/hFXyE8x5rFpEz/wmrSeH53/hNenQ6Nbr0QVOunQr0QVSgLnPMI/C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ZK3UGvRhbIvRRUscYH8I/KnyBznAQ+Cm7qatxeCR3Wu6VBjpT1jz2p8gc5xkXgtB1Ufl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6PyrqfKNN2YNUoInnPEPi1oCwQuUHArw6ay6mvqv4haQt9p87HkgGvmTUV8m5mTsDW8F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tJ4qtKMA1fmYMxqlMetaCKj4wRVdo1OamdgM1AT1qgEIVQartLg8VK3SqzkZNADjJkda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IGGTzQApFG2kpwoAgdCM1ETirrKGFU5k25qyCFmyaRRRvUdeaY0vXFAEUr/K1d78HbHz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eStw1ey/Amw8yRWxnLCgs+lNBtha2YQDHAq5Ou5SKigO1cU8tmgB8ACrUhYEH6VXDbaD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9oOLN/a8fxGvI7dSr17N8fY83tr9TXkXl7WoILEbZqYEYqojYJqdXoAlqKQcGpE5pHHBo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e4HzGoKgsM0qnrSUq96AHqa9K8GWb/Y4yqkkjrXmyD5Sa+j/AIF6FDrVtFHIAflqUBmW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9oN80j1tePPD39j6k+xcLnFYNixUN71ogLdvdjzGU0pbJNZihluGNX7f5gc1oQTbgVp8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ipoz5ZzQBXfNvNIw7VRhuvOYqfWtmWMXEbn1rDNuYbn0GaELqdtZ6glt4Nu4iQCxrI8OE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WFZmoXL/AGE26k4Jrp/hbp/23WY1YZKYNQzSJ6rrFh9j0pmXrsHArwXxveG61KNG6qK+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W6EYr5z+IMYg1otH0AzWIzgdfYK5Q1BolmJ71Wx0pNRlF7cZ9OK1PCFsZbqQf3axkXE6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1eaa1P5ly/1r0nWR5Nmw9q8qv23Tv9aURkW4Ct3w3PsuBzXOg81q6Q2ydat7Ae02coXT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K+RvHtz9u8V3kmc4YivqRLryfCF1OevlmvknUZftGr3ch53SHn8acESXtKQqua2bZ8Gs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pnNbAe6/Be42+H7nn+OuX8YfNY6ljvn+dbHwdkKaFcj/AG6xvEp3WV/n3/nWD3KPO9HX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hbFchp52RgV1GjSfuGrVEmzG/wA3Wp2OUNZqzYNWY5sjFakEFw+CagR8066NV4ycmgC/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i4qdTQWXbWwmgv8AT54JfKEcyu5/2c813Wv+KobqK4ijJmUjHHNcPBfZt3jJHTGaf4dv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571lKIHOaYzW+rgNkc4Oa9E0j/kKWB/6ark1T8f8Ag9tKnivoADnl8Vm6JrHIV25HTnkU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Q4dZ06aHaCrL8tfJWrafLoms3Vs4K7GOK+ttE1Ian4dglJzJGNr14x8Y/CwMjahAvJ5b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2hTuOaS6iC5xVGzkeBsVddi65qSyiV5NJtqYr1pMCkBnTKQaltiTnNSyRhqfFFtFZgTR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NipgMikBNbAMwFU508qZ/Sp428qVaiu/ndyDTuBX3Ubvem4NGKoB4p3Y0xe9OJqAGHpQ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LZxtLMue5xite8s1ixgYrMtf3d1DID8oPNb6sNW8+VPux1YGK5wTUkTcVBKfmNEb4BoA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qe/U03HaoAjxSEU9lxzTaYDKKcRxTe1UTYM0ZFNopoLDwcU9DioQcUqtVBYtK1SI2Krx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s6Zqxtxwelbln4gNwdrHI9+tcUG2nAq3DMYxkGgo9Bsp2ulO3oKtxOIyQxrjNH12SzO0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b38eUPz0FF6O4APFXIrs4xmsjaUOe1PS52d6gDXltIrpcj5X9RWbNaSWxO4ZHqKmgvMj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hkGoLMVZsgg1DIeK0rywCAstYk8hjJzWNiiaOTFTpLWfFcKasxsMHmkMuI+Qc0BsVXSQ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kyaJ+atQnBqmuAamjJzUgdDA2UH0qUNVa1b90v0qwDmqJJV6Gnio071IOlACg4oXrSUq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GkooAcsjL3q3b37RnriqVFAHRWusnGG5FaUVxHOODzXGrIU6VZgvmTocUAeOUUUVZz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9q47xCmxSa7IdK5bxPHiJj6Gmho5gSUryEoRUBagvkdqt7CR9P8AwV1M3nw4s1znyyVr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/Z2ufN8I3UH/ADyl6V2d7cFJZf3YFckkdUTNuk8y3kT+8MUyxtUtYQijAFTdaB7Vz2LJ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SRseW5qzk1l60PI067kP+t/gc/0prcD568Xq8mrSseRntWGjbJMnpXomq+FpbeCeW65Y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JK+fug12R2AozP5kjfWkJER2kcmprSHzbrB5GaXV4PKukUdMVqQQ4xTCRmlbpxUJagk2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AUY8Bq2k0C9s4xLFi7iPQL1rm9PYSrhhgDvXQ6PqdxZuUgnJH9081lIuJ2nhi4t7tJo2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+tdDpOpS20uHc4+tecWEMv2zcvBY54rsNNsrme2eTdnb6muKeh1QZ6NY6kLqZVjZmY8b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tO8pWMl3cck4+5Xi3hueSF3/AH6RyA8MxxXpPh/WGglUXiQzK44cvWNyp+RtjSfP71JP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pDxPomnaf9ru4vKwjP8AlXz/AOMP2ktR8Qz3FhoVv5Vu82PMk6lf9mt46mB2K+NIo/GU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qZr1yLw/bQXkds6DcyZ6V4v8BdMs9U8UzatqMkZvSfkjc/ePtXS/Gn4+Wnw51lYdPgjv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VVz8xraCMXK563b6BbRjhMVaXR4AOh/OqngvxLb+LvDOn6zBt2XUYbaP4T3FblXykXKS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ttGn8Aqzk00k1djG7I1QDOFFSoCO1N5pyhueaLC5iZPrTwuepqHa2OtMLkd6pIVy2EUd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Sec1KvSqsK5ejkUCpBIuKzBJg08S+lUguaAdDTwy4rMExqRZm9aYXL/mAd6kSQVQDEjrU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1pQFNVJboAmnsML1rOuCBnmgCtrCi8tJFr5x+IGli01qdO7819Czz+XFIc18/fES/+06/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wzWGwnNUrmzzmrl1f4JrPbUAc5qyinJZYzgVTe3ZegrV+3xnqKetzC3UVQHPvG4zkGqz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IPArOmMQJoAxirelNIbNXZJ4hnpVWS5TmgBmSKNxqJrkc1A95jOKALnn7BVS4uwcgGqU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3JNWQSM7E9abvNNJ4pAC1AD9nmfL619G/A/S1g0+FlHPevnayiM11HGOpOK+rPg5pbWm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9OizipaRRS9KAGv0qMHinvyKYBjNAHg/x9jxPbN/tV48wyDXsHx7k3XFsv8AtV5AeAaC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x1NKKALMbU4ng1DGcVJnigDPuhhjVard31NVKgsKVe9JQKAJ7ZDNMsY7nFfVfwNsH0y3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WdJH+nRk9jX1j8Kb5T4cGOowKlAdb4x0Ia3ZSygZYc15JcWT2EzRsCMV7dY3okRom6H1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hnQDn0rRAeYom+VqtIhjjNPitdk7A1aMAZTWhBlO2CTUsMnmKRSvD85U0giMZOKALFu2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SgsvUGowzDdwas6eC52nvUoXUyZWO8g9q7v4OOV8RSEjgCuQ1C3EE7A/Wu/+DFkJbm5u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finM9qwH1rxXVdI/tTUbnfztUivZvEd6ltEQx7V5xZWbS3F1KBlSDWQz511FTZ6lcRg8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Q4upa5DxLka5fj0kNdf8NnP2e4B7isZFxNLxM2LR/pXlN1/rX+tep+KSPsz/AEry65GZ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5atjSYS0y/WsyGHL9K6nw9ahrhAa0ewHUeM7kaX8PZ+cEpXyrEfNdn7sa+j/AI4X4s/B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zlYLmJfWiBJ0WmR5hrWt4ODVLT49sAq9HNsGDWwHrPwlXbolz/10rH8SDFtej1z/ADrW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/t1neI0zBdjHr/OsN2Uea2g6iun0VT9lNc/aR/OwrqNHjxa1qiRzkgmpIpMU+WMDNVgc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NMVcZpy80p4FAD4G61bRMgmqcC4zVtJQAaCyvcREg9am0p/KYnvTlIkBpI02MeaAR6bo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mhnwZANnzV5VqdnJomsqSDszxXR6PdG3cbWwrdR71P4ysBf6WbpV5TuK5uppY0vB/i77H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a2tagTX9OuIeolTINeVWshkjwDziu+8C6t/aNi8UzbZYuDVpk2PHLvTHsLiaJ85RiOaS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8OLPeM6gHJ64rgbzTWtJmUjGDVisZ5Sm+XVpkxUeKBFcw4o24FTdTSNHwawAiRMmpA2y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AS7fMFQSRlMmhJjGcVMGEqmgCn5o6UlSNAMmmbcVYDRwSKWm9KUnioAaaF4yKQnmnUAK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dlMiHAfrWcBmrA5t1H+1VgNzkUA4o9aSgBtKo60EUA4FQAEUwipKaepoAZimkVIaTbVg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aVoAiPSkWnEUgXFUmBJGanQ1XSpkNMCXFLnimg8UtAEiS44q7Yai9rKCGOM+tZ1AfBoI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ArYzjrVvyww3A5Fee2dy0TZBxXQafr+zCMcj0oLOhSXZxnFWYrkgEhulZf2uOUZHWpIz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Gs/KVJzWXNOLjNSSWnmZxVf7K0QOKzsWVmDRE1LBeHkZp2zeCCKryQlASKhodzTt5s96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dmNsGtS1ug461m0M01fk1Zjes+KTJq5EwNQO5vWDZhXNXFNZ2nNmI1oL0qwJVNSI1Rr3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0lKvWgB1FFFABRTc0lACk0lJmkzQB5ZRSbqN1Bzi0Um6jdQAorndbInFwhHQV0O6sfUL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GjgSetMya1rPQJLq5ZE3kZ712mi+B7e3Alu0E3/TOtVsI6/9me3/AHWq/f8AuL/WvVdR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wesYxa3kiwCJcrgCvRfIiJ+7WTiaxdjzWPQJGPWrUXhmRv4q9BSyQHOKsRwxqKyUEy+Y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T+FR6x4btYbP5ipkHbdXogjj6Vla1plusRitLPzruX5I/wCL/gRpOFilI+S9aurjUvEV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ysUKr0H06Vyd7oM21hOY0nJJMYx8v1r6W8XRW3gvTI/DPhiBLnxNqL/6RcIu4x565P8A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PaPHJFqcgu70JvuJpGwqev1q46IpM+Z7DSnF2wjjMrD+7WVrw/05fbrX0H4i061igvdb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LK3i/wBbcf7QrwDXhm/nx2atUDM/blDVYLucirkAzE2aitk3TEVRJZs49ox0rRg0xnlD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UADT5w8TqysRUAbWnw3lvJn52x3rR/4SC8tXx5Ak+tYWn65PA20S5H+1W5p+vWtvIXuV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tTZeh1JbzDElnHWPGa6fS7ia5t8eRJbKO5BArDtPiNFp5/0LTbRMdZcZam3Hjy51GQyT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4rm5Wb3Ra8WJ4j1jT3tftRe0PyhweVFcxZ6JaeHLP9/M0skfOc4Jro7LUZJdxWcmN+QCa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z3CYQnmaQ4ArWCZlKxzOneO9R0/XP7VhkZZ4f9QgPypXL+KtcuvE+rSXFy+66nbk/jW9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17csc/dgRf5mvVv2dvgrp3inWD4nuLa9aytn3wJehVWZvWuiKOJo+k/g74dj8LfDfRLB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6tXXetQW8MrIMxLGuAAoI4q35JA54+tXYlEWKNorA1T4i+F9G/4/fEGnQfW5U/yNcNrX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b2V1ea9ct0j0+H5f++m6/hTDlPVcUvSuJ8EeLNa8UXQutTsLbRLOUZh07zPNupV/vN6L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GOf7ozTRNhC/BqMtmnMhNCRkmtEZjoxUucA05IsCmsMUARmhTS7KVE60AKgzmrCVGq1N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cDikAxS0AMlmO081nzMTmrzR5zUX2fJNAHP6orpY3BGeFNfNviKVjeXZbruNfU2qxrFpd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+K3BnuivdjVxJOPuDknmqTLnNWnzUBHWrRRBsAppl2jrUrDOagkTOa1QDHuPlPNUJpzk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XJxmgCKWfdkVBuA700kk0xlaggHl64qEtmpFT1qNgBQAmKKKKACiiigDX8KWhutagXGR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kaQmR2FfK3wvsvtWtocZAIr7C8M2/wBn02MYxxWRZpBMHio5BgVODjNV5W4NADQeKY/3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7jfStUB89/G2XzdVjTrivMZY8JXoXxYl8/xCy9dtcTLDujNBBj55p6c5qJ1KMafE9AEo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IpVOM0AVbo8mqZNWbg8mqtQWFKvWkpV70AXLE7JQfevpT4OzGXSSuc180QHDCvo34Hyb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pQylG9K012X1u0cmDx3rKnXYxIqa1mKEEVQHJav4clgmkkVDtz6VhsDGSDXtUdpFqdky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GlnTrlwVwM1aYrHN3KfxCks0M04HWrQCyIal0e3xej0NUSVdWi+zsMDrUWmTASgnsa2P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5gS+Q/epQupo60n2i6yvcV6Z8J7M6fZSZGC/NeV2tx5t0gPPIr23wlGqacrKMfLSZpEw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dDTfC5SXSJ2PUIaxvHl3t1Hyc8k5p2n3h0/QZ3zjK1mM+evE8JTX9QJHBkP867TwZZ/Z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OazB/aN5cOvJZ/6122j232XRViPBC1nIuJzuvXv+jTrnkivP5gQxNdR4ol8p8Z4Nc4wD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6PzGNdf4esiLhDiuY0aPLGvQ/DtsGVTjpVMDzL9orUCsdvag+mRXjenjDKK9D+PF99r8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GwTMyiqhsSdZZLiICpposrxTbVcRir0cW8VpcD0X4Qtiwu6j8Qci7/Gp/hXEY7O5HrUP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CepR55bJiY/Wun0whYK52EYkNbFjNiI1qmSXrk7hxVULg08SbjSkZBxWxARmldqao25p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sNNJPrSRqQhpdhINAE1q3zEZqw44qhbAiQ1pJEWFA0QpK8fQ11eialHfadNay4ZXG3ns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VoLl9Pud6n5c8isbGq2KGnqbDWrizfrE+0Z7itLSb86F4qMbHCXHSqOtuP8AhKbO9T7l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8QlaygttRTIaEgkj0pkHsRgScqzAMvc1ynjbwv5MX2yJf3Z64FX/h14ni1rRIXc5Z1Feh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sASRxVFHzk9p1qpNb7c12vibw5Jot/LC6kJng1zktv1GKDIwGyCakT5lNTXNvtJquPl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r8ppobmn0AVZFxmmRS7SRmpph8pql0aoKL6NlTSFKiiPFTo2KAKs/HSo8k1YuI8gkUto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XCn0oAq05KNtOUdaAHqODTs8YpB0ooJCiiigAphOKmxULjrQAK1MZqTNRseaAJVOalUd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BaYw61L/AA0wiqQEJFN21JikAApgNp6tTStA4p3AmU8Uo5qMHFOVqaYmTr3ppHWhG60h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zbyc9apg5qeHIoLNi1vmi75Fa9pqisMZ5rlhJinpcFc89KQHbW90G71a3KynNcnpepbi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ODSsUWvLVs4pDZ7weM1Wt5yrcmtmzkR17VDQzBudKYZIFZ6vJbORzXbmFHBqjcaOkucCs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d1PNa1vMD3rJudJe3YlQcVHDdPAcHNRyjO305+BzWvFyK5bSL0OBzXSW77kpFk696epq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p45FQpUq96AFz1opP4qWgApD1NLTT1NABRRRQB5TRRRQc4UUUUAIelVbwAq1WuoqteDC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2222HHpWmi7Vqjo0u62A+laSjchrQZ7L8JLbHhMuTnMhrr1Fc94Gj+w+G7CJeAy7m966E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BilxSIcilqBjMVFdw3FxayxW032eRxjzAeRVikIyDSJZyU9haeDtOmOnafJqOry8vcSf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NrpMdzq85/tC/bdLb52xwx9cY/ir2d4ckkmuJ8SeENK1WSXUNZluJ4oRhLfftWlYIyPn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o0F617e7tlpZKdwt4/70h7V5f/Y8zLLdH/VV6teeE4fE9zq2r2Vp9h0K1/dJIhzvb2qt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dJ08DyIU3yf71SjZanlEqLGNp4zTEtfLUt+VbkGkHVdRS3Ucnnilv7Dyp2g/55nFaDM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9kdTzweQ1UNQ/eJTQFeGY7uTV+CKSb7vNYLiQHg1p6ZqjWow/NX0JvY1Hae1jyIx+IqS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Zo/uVpyaqt7HgKOOua0dN8QaXagxXMCM3qRWXKi7i2njO4mUxvbpGD91lGMVmahq+qXc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4VFaQXTLxyVkWNewzSXfhpp4iY5UwehJqlGxFzmNRnhtrmMQurY+fJ6bq6Cx+LvjjT/K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htSNXzGB6bPu1ydxp7W7vFIuHBpYbJ/wq0rEHrWnftP/ABLiszajVba4Y9Z3t18yuR8Q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Z9Y127vS38JmZFH/AAEcVgLahV68+1Qtc+RnvRYC/DaPdk7nZv8AeJNe9/Bb4B6hqAgv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x8eYF2fSvnmDU4Z4CJYpPvr/AKuTbXuXw4/aF8TaPZxaRpXhy3vraDo4lbd+JosRe59b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7NYbKAR7hh5WwZH+rVq4ya5LQPFi6lZRTXDxxXDrl4Y5d+2ujtLtJ1yrZosQWjGDSLG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SOwAKgZMmps8UBaAI1jpwSpAvtRQAiR1MqcUxTUgOKAEooooAQ0lKaSgDG8YS+T4b1Bv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A34PrX0v8RbjyfCt+c9dor5t1Vd/4GriSck9vyai+zVpzRgFqiCCrRRnm161E1tWsYxU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D2nBrOubDOa2riYRg81jXWohc0AUfsAiJJqCcqoIoudTLZxWc85kJ5oIHSScnFQ53Ggn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NtKvSloAbto206igD1T4Haf9o1LfjPNfWFjD5Nsg6cCvnD9nyz3OrkdTX0oDtQAdqyLF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aso3ymoX5zQgKyrg0TMBE30qRxtqhfz+XBISccGtUB82fECbzvE11znBrnxgoa1fFEhm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FZ8A0EGbdRcmqaAhq0phuzVYxYyaABDxQe9JSE4BoAp3B+Y1XqWZvmNRVBYUq96SnL0o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Z8CQGhOPSvnOD71fRPwFuI4bKYH/WYqUB7J9h83OOajNqYOo4q9pM4kbBrVn09ZkPHaqM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qT1qj4+8Pfb7FpolywHapbTTHguSS3Ga6uGFJ7QxvgjHegtM+b9j2kjI+R9a09FwboGu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y0sS/KTzgVzWkZW4x0xVpjsXdeImRq5q7tVaIt6VuakxfP1rEmcnzF7UkR1KenuEuVJ9a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k9CBXhVtCXlAHJyOleveH9QNjonzHBA70M0icL8Q7jPisovRRSarqscXh148jcVqp4gf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k1i6+jtYE5+XFSM5TT03XYB/ieu5uB5drJgYAWuP0mIyahGoGcc12l+2LRlPcYrJlxPJ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KxYz+5q14llzfyg9AajMY+zofUVKGbPhqDzQx616Joqi2tHY8YBrh/CaYjaus1W5+waB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82fEG/Oo+KLtyc4YgVlaYn74fWk1SU3GqXLn+JjU2nrtYVrHYk6m2Hy1o2q5rLtjhRWx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Dk+Xb3A9RVLxD9+5H1q54EXaso9qra+n724rFblHCwxfM1X7JPlIqONAC1TWjYatVuST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atQwArk0/wAsKa3RBTkhwOBSRQ5JzV/YGBpiIASBQA1IQEpFQcirQUbDVdRgmgCJECPm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cvBNTWcpB60AajgYrHu7fdurRabKnFUppRyKgswZ2Z5Ygf8Almcit3xTH/aXh+SPbu/d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jpXR6Ay6np9wjdk70AcJ8LfE0mjag9hKxCg/LmvpnwbrYkdHB5r5g1XQnsbn7VCpBQ54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9shT5vm6Ggo9S8d+GI9csmmiA34zkV4dfWLWczxSjDKa+hbe536WQx5HWvLvH/h97mNru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B5pdxAg1lyw4zWlI+7ioWjBBrMZlBSGNSgcVK8QBpAAKQFaQcGq3lc5q865BqsB81QUK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tvBqHbkmgCWCUNw1EsPVlqF0KAmiK6P3TQAm32owasiMGkMeBQBDRTiMU2gkKKKKAHr8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9D8g0AVdtJs5qXbRtoAYq1Ko4NIBmnUFDh0ppFPHSigCPbSbfapNtJirQEe2mFamxSFR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ZRTVFNCY9WwKQvSgZFIF5pmZLEM1ajYKpqugwKdmmWOZznim7zQOacsdAD7WQxHOa3rK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Ku2rlVqgNs3IAzmp7TUSrdaxvMJB5oWby+9Kw0dxZXolXrzVkTbTXF2eqMhxmtq21LzB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mBDYqtPoSzklBzVaGUk5BrStb/yuDSsO5jJZz2EvIOBW7p2onGCa3LWyg1WLnG+sbVNC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2rEo1IbgMOuanR81zkF40Z54rTtr0OOTUFmohqVTVKKYHvVhHBqAJv4qWmA5p4OaACm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CikzS0AeYXkBtppEPBWqwbKmt/xvbC08QXMQ6A1z+MEig5xaKQcUtACp1qC+/wBWxFTH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7VSGjQ8Nt5ttzW+gC9elc/4UP+sT0rdum8u1lbuBWgz1X4e+MINZgntYf+XYKma7RJsd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SahfAn7+Gr3JJztoGjVjufepftHuKyYpjU4mx3oMi+Jc96esnFZwnNSJOatK4hl9ciT9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5/xNYv4ltX0uISRwSrsfy/vKldA0YYk1zHinWrvR7Z0stQjsGk+8/leYzewqWionG/EiW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SI4k06CE5S0zuaY+rV5DF4Y1fxxaXmsPGthplqvzPJ8vnf7K17DofwxbVpLvXfEMs2oX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8q2z4Km8QvbafJH/AGfotj85jT5RK3pXPY2VQ8W8D+FpLfTp720s5J9TmPk28ePuKe5r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9SltJJBLcqd0uD90ntXtXiL4jQ/Djw9q0MNh5c0snlRXWPufSvmy51prnX3maaSbzTl3J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aVEztPNczLNliM1p6xIQ7EhuvesTaZCa3RIO+M01H3GmTHAIqKN+etMyNSOYwxnHFRNM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cmqaylc1Q7slYsrcORVy1vZIx/r2qgCX5FRksD1qiLs6e2uYbg5mIPua1bjTdHOnGaK7k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cKrvjrRub1pWLTsazahHCCMk1XFzA5JZSao/WlXvRYk1raWxA+4a7fw940+w2P2a1j2h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wJ8GvFnjOVjY2v2W0dQftdxmOP8A+vRYFodf4Z8e6/qfiLStL0zaDcSrG+F/h719o2dp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HPwAsvBCme/1Nry/2/OYF8vZ/utXrVrCkSYR3Yf7bZNFhlzIFPRuDUVOQ4yKzIJgcin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AJx7UFKjWQc04OKAFAzUie9RZzUinIoAU9Kbu96GNMoAkzxTGPWlHSmkdaAOQ+Jv/IpX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JNfQ/wAXJ1tvBUy4+eWRVFfOdw+SapCRkXB+Zqqb8VYuj8zVSJ5rQZIZgBUUt0FRqjZu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mqAy9SvcswzWPJPuzUl1IXkbmqxWgCOQ5BqJRU5TimhKsgj21IoxS7cU4DFADa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AOleXpyPjsDmvcBEdtcD8E9I8nQYmxj5BXpRTbxXOWUsbVNM2ZFXJIRtzVZyFBFCApztj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06Zs4wprpLhh61wXxGvBb6NOQeoIrVAeD385nvLiU9Sx5rPkPBqw5O0n1NVJT1qzIiPQ1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P0qCiMDNRyHANSr3qGb7poAz5D8xpE5pH+8aVKksfSdKWgUASxHke1fQPwUixAzeq18+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8OdPyB/BQgPU7KdoZAVNddpl+s8YBPNcZD96tO3maAgqaog3Ly32uXU1BZ6k8LkMSVqWK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3GW4qSy/rOmRarpby8E4rzC60KWwZpwpC5r1TSJN0RgJ4NO8RaCj6WwRRnFAHiFy+STW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rNu1lcSRnjFY7RGZc1USCz4YRX1qKP8AvGu48XxPptkQvAxXJeDtOaTxDAwOdpr0D4hB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Nlo8njnM8oUnqav+JdNEejg/jWFa3BWZSezV0fiS6WfSUQHkipQ0ct4TtN+oPJjIAq74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ODmtfwhpgjtGkI5NcZ8TbnbBLDmoZR5hqV19vuDjqTV3Z5UaIfSsizGLhSem4Vr38gMq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7wxFi2z6mrnj+/GneFJc9WFHhWPzLRAOtYnxun8jQkhBwWpRGeBKfPuJJPU5rW06Hc444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uh0qLCk1oZl9DtGK1NOfIxWQeta+kxkjJ6Uho9G8AA7ZfpVfxMSss30qbwZcpbJJk4qr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PBqEtSzjBJtYirNqeQfeqhXdIauQrtWtEKx0Vod8VKwwDUejnfGRVt4utapmZWjOAc02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tzUITDZqgJCeopu2m7qUNxUAQSjrTYmxTpm61XEmKANCJ/lNU5ySxxTopflNCYcmgsrm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ITcQ3rwn7rVGi4BFVjObC9jlHHNAGnqtkn2qS0fA8w4FWfDPh+98Paz5aoTGwBHFReI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o4JIr1Xwxc2+p2cM5VWYKATWLKRq6ReJdWjQscPjpVC3HkTzwXH+qb1qXUIRpd7HNHwj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lZmWLl8dq0gzOSPI/H3hBtHujc265t5DnjtXH+WSte82aR61aS2N2oYgYBNeXeJfDEuh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lbFUI5JohzTBGvPFaT2+WNRxWe5z3qCzPKKoIxVXaAxrR1CDyZMVRZazAUoClV0TD1bU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SYDaeKypMh+K1SMjFR/ZAxzQURwykDmrCkMDUbwhBxSQt1oAHj61ARV3Aaomi5oAiVKc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3igCDbgUnrUrcZqNepoATbTDUp6VERQAL3paRe9LQSPHSigdKKAI2Y5wKJLaWJd5yFNIe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SSyVRjNBRlKTijNIBgUVYDDQowKWlUVBIqjAp6LSKKkQUwALigKWNSqmRUscWDVEEaQ0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bLmgCMGrEf3ahEZzUyjatWBKjcVFK9AbFRSknNUWWLZ+Kv21zt71lQEhTT1kK5rIg6qx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DE1x1peFT1rXtNQ96BnX6Xqb2soweO1dnbXkep221wCcV5nb3at3rodE1TyXAJqDQ1tT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3tXPS289i5DgjFegWGoRzrgkU6+0iG+jPyg5pWKTOGtr7sTWnb3AYdc1S1bw/NZOzICV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2Rj1rNos6mN8ipA9ZVrehh1q5HNuqBloHNIaapyKUNQAUqnAo4IpKAOf+KtoLfxDK2MF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x58lrKB3OXrzLfTsc4u6jdTM0ZpAOLZ601+VIopKALHhify72RCetdNeR+ZaTj1GK5TR0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uufltsepqyjO0yebSMfY5Da/9c66bRvFV9b6rFcS3M1xFuy0TNhcVzmBTwcVQ0e7xXAk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TpKa5fwFqP8AaOiiJzmW3O0+4rp0XimYkqPUqSYqAcU4Zz0qwINV1OS3iK28ZmmPRR3q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q1V0uZX58rHC1pBB5gbGDVuN+OtVYV7EN/d2tlGHup0t4+xc4FZmq+N9I8P6BNq15qKv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aPF/hKx8a6RJp18XRW5SaM4ZG9RXzJ4/+A/jDwnYXEkFwdf01/8AnjIyyIPoetZOJCZq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LMvhee0SyiO52vJMMfoK8v03wnf6XHJNqlsEjU/IT0xWTo9tD4WuDqGoS3EN3/BbW/8A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Wq6xGYnuGjgxjy6mx0RloVvFWqRXUypb/wAPUiszToyYZnkPTpVREKks3JqW4mbCqnA7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cTUacZp55pNuBWyAtGTFliqKnJqd2/0bFV04NMCeF+cVM6cE1UjzurRjAdMUAUgGB609c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gt5KAJrSKSdmEUZkI68dKmfTJI5VDq25vuqO9dB4OuotMVlmQF5TjJHau7stKh1LU4bm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IpAZPgH4Q69f3EN/eabPb2cbq/lyp87j6V9T+GvFki2aQXlqbUKAMbcVxvhKfX1VV02Y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D8K9D0vUNZvD9l1OxATu4jwtMDqbSUXEeYzkYrQtiQKpabCltbpFFGqIBwFGAK044u9I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NAxS1mSOD0u8UzFGDSAkDA08N71Cn3akoAkU9alTuagHSp4j1FAClaFWn0oFACBaTbUl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a+3RbNfVmr58nb5mr3v45yY06xX1LV4HP941SEjLuepqmRVy4HJqmTgGtBkEjYBrLvz8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NuzlTVAc7KPnNMIqxKnzmoSvNADccUgX1qTbikx1qyCPbim5qQ9KjoAZRRRQAVPp6eZf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1BW/4EtvtXiW1T0yaAPtb4XWgttEiU8fKK6m7QLk1jeDI/I05FA6KK1rqTORXOWVDPnI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YEEmkf5koAxLqGUnvXlPxnne2tIITIV39QK9seMMK+evjdfedrMMAOQgzVgefO+UAqrJ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PeqIIiOKY/ensajPQ0AMAxmoZfumps8GoZeAaAM1xyaclI/U0JUlj6BSdqUUASxjNfUvw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n5RXy1GeQPevsj4IWMVt4WaZpcllX5aEBsyWpt2zVi1YMOa0b8pMDgVnImwnFUBs6ev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UkEgVS09isZ3Vr2myVDnrUgV9OUrcBs4ArqGkS6tyo54rn/L8snFXtIn2SFWPBoA8i8f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eK4uGQhMV79418PLe2ErquSRXgM0DWd5LG4xtNNAdV8Oomk13OOBWp8UL4wnyc8NUPw1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lZ3xIuPtWoAelMDio7QyozKOlQS3TyyLGx4Xit3SItsEm4da56/Hk3jketAHoXhu3BsF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98w7GvV/ClxmyXJ7V5V8a8S3g2nk+lQx3PMIDzxVyHMsy555qrbR7Qc1p6dDumXjvWbL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K+lcB8d9Q3zQQg9MV6X4dAFsB6CvD/jDfed4iMZPC0ojOLtostmui0uP9yaxrFQRXUaX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DHEXkxW9YxbEAFUFhCvWraAbKQ0X7W8e2ztOKhvLlp85OaRRuJphHJFBZVhhJJNWBHjg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GgDT0VtgIJrZK5Ga56yk2PXQQtuj4qkZETx9aryRYq43GahbBFbIDOkBGaYGxViUA5qu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qoSaty45qsV60gCNyFNPikwTUJNCnrQWX4nyKh1KPfb7h1U5qOKbaaneRZIyp5BoA3bC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itHwHrjWE72btgZ71n/Da8SIzW1xhgTjmneOdCm0S4F/aZEZOeKxloVA9iu1jvtPB4JVc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lkgZsnsDXO+APFKavp5hc5kAwc1Jfwy6Rq0dyh+Q1nFmjibet2Z0+7W7hGI2POOxqbUN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B5oHB71fsbmHWLIo2GDDkehrn3eXQNQMbE+Sx4NbxZlY848QeH5dOmdWUjHQ1hQ/u3PqK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dsTwC+ODXkWtaDLp1y6suBnrQI5bWZWeTIrNEhxWzeWrPuOKyZICuazAYZDtxUanOaei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VFyTU0cXWmRcU4SlTQUJPCSDVRUKk1oiTevSqzpkmgCJHxSlgaYyHBxUakrQBOBgUGQY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ck0ASMciot2KXnFR9aAH780lCrSlaAEpy9KbTl6UEi0UUUAMxS5oxSUFDcU3JqVV3Uvl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FGMGnCoJBRT1GaQU9etAE8VSgYFRRVZUZFWQQknNSoM5oMYoXpQAtIehpaXHFWBAetP2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tfBfs1vjH3Kosy0GFNNPentwpqsJOTWRA4PtzU9tdEE81TJ60Q/eNAG/bX5Hetez1Igj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5b3hXvQWepaNq+4AFua6qy1J2wAc15Dpuq+WR81dxoesrIACeRQUehGKG8j2uBnFczrf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q7Z6mJCBnmtq3uw64bkVLQ07HlskE1jIVcEYq3a33Ymu41XRIL9GKgZrh9R0WawkYhSV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DcBh1qwr7hXOQXbRnDcGtO3vAw61AzSBxQGqFJQw608MCOOtIC58SbTztL3Yztrx0d69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RMMdBXhci7JHX0Na2OcZRRRmsy7DaKKTsaQh1nL5eoRH3rrrl90YFcOH23MTejCuyLb0X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BxS1IHW+Ab/yL3yyeGr09TxXiOi3X2W+jfOMMK9msZhPaxuDnIFaxM2i0hJNS7sCoYzi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QsWpPNKCo/M2iqs92FzzRYB97dXMkEi28ixOVwruOhrx3xb4M8Z6s0jzeKx5OcrDGMCv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R6VjXl/HAzvOyhB61SiikeMS6prnh/SpbC80OG5Xp9sdcn61wifD29117m9wkMR53OMA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N5cjaJYV6K3Iri9Z10DUbrTbm3C2wOAiDArnkrGyPCho+P8All071Wm0xUYjbivoXVvh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MuwxwjC44H0rx3VdJl069lt7hCsiHHPes0OxzH2BfSj+z1x0ra+zD0pDajB4rRCOZl00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NG57V2Rs8A5FY97pnmOcA1SYGNGxDdavWys56U6PRWLdDWnaaPMmCFyKpMBtvaecdoGW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fOmD9K3dA8FXd8RLCp3Dtiu3tPC80iiJoT5w9qQHM+H/AAH51qHkxuc/LXY6F4ImXUoI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13/hH4f3cWjRXlxH/pELZa2P92ujvNDguAuo6SNs/QwDsazA6vwj4at9CtFijUb8fM9d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vDF019p8Czp5coXa31roLeDbnnNUIZHbBamC4qTZSbOKkzG8UcUnlk05YSRSKE47UoGa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FAESR09Y6nWDFPWLFAECxVLHHipVjp4THagBgTAo2innim0AJgUhWloyfSgDx/48XGJt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rxGf7xr2r4/x7LzTG/vQt/6FXik33jVISM2471Qc9av3B61nyHrWgynM3Ws66Pymr8p5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lSjk1Djmp5epqCgBrd6jJ4qRu9RnpQQNJ4plOPQ02gBtFJmjIoAUV3/wYsftHjGKT/nk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POkGbUbm4k+4GSqA+sNFgEFmuBjgUtxgk1LF+7gA9qhk5zWBZWkUYqBu9LNJgmqpm60A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gNfLfxLvvtfii45yF4r6avm/4ll1/umvkzxhLu8R3fP8dWBnbuMVGT1pN1ITxVGQxjTC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Q096glPympj3qvMflNAFFjyaVelI3WkWpLH5pQcmm0q9aALmnx+ZeRL1ywr7G+F9v5Hh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+GoDPqtuuM/OK+y/BMPkaFAmMcChAdCkChOahMao5NSAktgGkmhO3I5qgJkddhqazuwj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pPLZfmFSBryT8ZBp9reDdWXC7SDFSwxsjUAdbaXCX9s6MAeMV4T8StEax1RnjTAY9hXs2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ai8WeFotZiV9uWHtSuOx5N4NL2luzEY4rM8QyLdXpY+tegv4cOnWr/LgY9K801P5bmQN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iWjEelcmbVr6/ZR3NdI1yBZsAe1Z/haPztYUEZ5oYGlFv0axctwFFeNeN9SbU73eTlQa9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qYRjkL2r541dSYnH8QapAyooNx4FbOlWm6RRiq2nRBl561v6NB+/6VkzRHTWANvbM3YL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7Z4kuCDnaa+kNQcWmkTv0whr5X1+bzdaunJzlzSiMsaZNn5Sea7zTIdlmv0rzO2lMcgYd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3ZKAeQK0MycxHfmrcPyik21JCOtIaHg4pKWkqBjlHSpVAwajXtU0YoAdCh3Vv2D/ALqs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7wRWi2EyxKflNVGkwhNX54tsZNZ7J8jVqiSoZutRySjBoZME1BLwDTYEUsvJqPzM1FI3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jIOlN8wrSRL5k4Aqa6txEaAK4ly1SNKQpxVbGZOKtpBnrQBHZ38mnX0UykhQRmvc7FIP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teGyW4cMpHNdX8OPGL6Neiymb92xwM0mrjTsZk0l14G1w/eWEtXq+lanB4n0lTkF9vFR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SfPgAMmM5FeW+G9buvCepG0nJVA2BmuZxsdMZXR6z4evZNHvPKl+6Tjmuu1fSI9bsfNQ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YtatFuISC4GeK6Twnr4Vfs03bjmnGViWramZo129hcG1m7HAzVzxD4ai1a1Z0UFsVa8R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GHORT9DvzJF5T/eHHNbIyPFNa0OTT5XVkNc9Pp4CM/6V9Ba/4ah1BZJdozivJNa0STT3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efzRlHIxTShAzWlf222UkDiqbL8pFAECmpFx9ag6Gnq1QUTggU3tSBqAc0AJtznNQTx4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QBmgkGpo+akeDGTUIypIoAcy8VGFqccio2HpQA3OBSjkUynL0oATFOAwKMUYNACr1p1I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PWnmmetAADilL8VHmjNUAmcmnjpTdpp1ZgKvepk6GolHWpV70ATIamQ/LVVGqeM8VRJK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M0APXvUjD5Kr1MhylWBCg+erLsSo5zVcDDGp1HFAETj5GrP6E1puvyGs4r8xoAaD1zSq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daAJd+aVXINRU5elAF63uSvet7StYMLD5q5he9SxzFO9BR6jpuvh8fNg109jq7FfvbhX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11Oma+UwC1AHrFhqCv1bFajWsN7HhlBzXm9nrqvj5sV1Oja2cAbtwpDKWv8Ag8rukhH4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KuCCDXrwvY7iPBIrm9d0KK9VmQAN7VmUcnaX/GCa04pwwyDWFeabNYOeDii1vSpwags9T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H+ya8Buhi5l/3jX0Xc2/nwuhGdwxXhepeE9abVrlLfSbuUeYQMJ8v51RznPZOaMmupt/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csOf+ej4xWN4m8K6n4WmMN6Y3kdNyhDkVFjRGaWCjJIA96qyanAAQJVNcjcvNJf+VI/U8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BjM0k2aLDK0Fys3IYN9K6+3ctbxnrlRWbbeHbSzTEUZ/4FzWlEoSNVHQDFMRNmjNM5oz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0r1TwBqIudL8ktlo+K8iubryq6D4d6+0OtLblsLLTW4Hs4agsAOoqss3Wobi52g4Nda2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BrJnuSSeaWW4LE1RlYnOKYhwkCSF8ZzVbULODUg8dyv7oj+HisnWrnUEgcQAwkdJQMiu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hugLrHG5RijmtoXHY3NBuU8O6leW9vEZIWHDydBXC+Ii39q3NxIRKGbjy+1dz4f1C21u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CsbxNpA015GtYmeMnnf0rncrmqRyFjDfXqSS22rvYKp/1Xmlc1iX1oJnZ5ZXnlzy7tuz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ZBF5VUo9FZzhiako5k2Cvwop0elHuK7O38PonJJ/Or8WhRv3NRcDi7bRFl6rx9K17fwl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ldpZ6FbxJnGa07ezgEeNgpAeUXHhiMzYSMj8K39M8AmaAHbjiuyksLcPkIM1q2uEhG0c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xq+iM1rbWysqHaCa9X8M6nqVzYA3McSs3OK56ytovMBZRz14rvtAs7eSMOIt4XtWxkaO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A/SptP0n7PPLItuFLnJxW1pyIIsJH5Y9KuRpg8CmhoitrOGMcQ7TVpcL0GKkAJH3aUR/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FSCPPSlWPHWgRH5eacF21IMDNISMVBYK+Kd5oxURIpOPSgCbzKVXqKlU0AWFbinBs1Ap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bSijtQAm33ox70xnxTfMoA8l/aGHzaOf+mbj9a8Nm6mvcP2g2zFox77X/nXh07DJqkJ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etX7jvWfJxmtBlOQ9ao3J61ek71n3RxmqAzZOtQ1NJ1NQ0ANbvUZ6VI3eoz0oIGHoaYa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xSbqU0gGaAFDHBr6h/Z/wBH26JFMVw0h5r5ktIfNuYkA+8wFfZXwc08Weh2sZGMLmsw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RTs8UmeDSLKM6jJqoydauS85qs1AGV4huRaaFdPnB2mvkPV7g3OrXUmermvqrx1/yALj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vJ/941YDPMo8yo80A1RA9jmgHim5ooARuhqtMcKasMeDVac/KaAKZOaSg96F6VJYuaVO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B2nwysTd+JbZcZAYdvevsixt1tbVI1GAqgcV89fs7+HxNqEt065VSDkj0r6LLDnHSgBA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ITAHpUgmAFADWTByKswjzExUUbiQHNSRHaxoAlhtwhJq9DCHqp5uavWpwtAFuBAqgVv6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Vg42purR0q5KKSe9SWJ4h05ZLNtq9q+d/F9qba9m7c19RTRrPZPnnivA/ilopikeRR19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35dscmtXwCvn6kXxnFcjds4BU54Ndj8LpFNzNu6gVTEbnjGbyLKYv0IwM18+6uNsszY+Uk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INgQvWvGL6ATxMO9SiUZOltkkV2GgWu87q4qyzFd7O1eheHVxDmsZGyK/ju4+xeHZjnG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bmVz3Y19FfGG8EHh4rnBNfOr96URkacCt7w5qjWsm0n5TXP7qt2rbcEGtDM9Us5luI9w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b1JtwjJ4rq0X5ST3pDQ0dKKKBzUDHr2qVDgGoVNSr0NAFiM71NaOkyBGIrNh+VTUlpLt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kYPEazZwFQ1Ik5EdQTvmM1qiSjI2M1SlfrU0p61UkJ5psCFxmmY5p/OTTT3qQEhk8q43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GO1Vyu8E01Fx1oAIzh+avK/pVWKPe1XRDtWgCCdyq5HWqicziRThwc5q+Y9ytmqCIVlNA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K2dy2e3NX/iB4Fj1eAXtmo3dSVryy3drdxLGcOO4r1j4f+NEuoTaXJByMfNSauNOxxXh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O53AA45rvhciR1uYW9yBS+KPAcWrQteWKjf1+Wuc0UXNhMYLjPHGDXNKNjdSvoeraJqk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TmqGr20umzfaIQdvcCubtr02M6yI3ymu90y4i1yz2cFiKcZW0IasV9Lv11G2zn5u4rnf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DKmrzWkvh+/YgHyia3TJHe2/GCrCukk+dNY0x7ORkdcr2NYc8GwE9q9o8W+G0kDELxXl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jKVAHOP3pimpXHFRKOazKJ0GRS9DRH0NKelIBRzTwvFMjHU1Jn5cUARkA1Xki5qxSN0o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tOoxVZhjNABtpVXNCGp1jyM0AQ4NFPIxTTQAlJSgZFNNACE0w96celNoARBuBNAXJpy8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2akCptwKbnmppOpx61BjmgCRKeMgUyPoal7UANHFSxvxUOaUHiqJLaNnNPAzVeFutWl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ilXvSVYChc1Kv3TTEPWpMcUAMb7jVnkfMavPwjVSxyaAInHWoj3qwy5BqAr1oAbkU7dU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kUSNxUcbcUSHIoKJbecg1qWlwc8GsJTg1pWr4WgDo7XUGj71v6XrxiI+auAN6VOM1es7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WTKoO7rW7ZXyuMMa8r0vWvKQDNdHpmrGTndUFna3ulxX6cgHNcvqnhloMtEM1vabqRdA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BDYpWQXOgRRUqkgHmo46eD8ppGRXuJ25GTXiXxDvftfiiXzGykSqor2W4frXgutqdQ1XU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i0eZ6yyPqMrRYxurvtJ1FJ44Y85YIK87vgqXM2D3rb8I3fm3+C3Rakg9ADNjHamnaRmq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soWLOcUAWY5dxI9KZvBc89KzzdiNSc1BHeHJOetQUWJpQ0rH0qLTb77Hf+dnAFQDduPv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mgPedH1b+0NOhmBySoz9atNIWBrh/hvrAkga1kPPbNd8igqa6EZFPGao38strA8kVu1w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kHtQIV7VoiDzub4gBIjHcaRIG/ulv/rVymva7a6mweKwa3f1Nd54v8Iu6tcQyAP6V51q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w7ispG0diHRNQuNLupZInxuFTXWt3lykiSycMc1BZWbPLgVLe2hiOStYFFixumEQVmzx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Jtoyw4FbNhbNTAdFGWOK0ra3CjLVPbWIQZNWVti/J6VmAyFVPSrCRDBpFiEdPD7aoBEs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pXh26nUFIWI+lUdGuYopgzR7jXdWniDUY4QtnaKRQA3T7H+zAGn02Ru3FdLYahZBdmBb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TV5uJYAPpWvbo9yu6WJQR6itIkM0LaSPHyyK30q5GynvWfCgXooH0FW4jiqJLozj2pM8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C1UBKr4zQWzUQal3e9ACnp1pp6UB8UhegBvIpVYU3qTQAaAJaBTAcUuaAJlOKeGFQBqU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jaaqCfb3pDc8daAHSHrUPc01ps5qPzvegDyr9oInbpP+6/8AOvDJmO817l+0Dymk/wC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+c1SEilLzmqE3Gavy96z7g9a0GVHPWsu8fk1oyHg1k3p5PNUBVZutRFsZpxPWoGOM0AK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ZoACabng0Gm0AFCLkE0dKljXCGmwN/wJpp1HXrdcZCsCa+zPA9kLbT0wMYAFfMvwP0f7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OBX1ToK+Tp6L0yKyYGq0nWmpJ1qIt70KazLFc5BqnIeTU7twapytg00Bznjr5tBuPoa+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HjX1l40/wCQDcZ9K+TtR4u5/wDeNaIgrFqN1MzRmrMiQGnA1GDTxjvQUDHiq03KGrB9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R7mloIwTTN3vUljiaegyTUaYJq1CtAH058CfLt9BGDglRXqaTZzXgHwI1smQ2rseOMV7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WhptoNQhsA1FI/BoAe9/5ZPNNTV8d6zbjPNUSzKaAOoh1PJ61p2up471x1vORWjBdEd6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rU1rqO2TGe9c3bXnHWp47ra/WgD0Gy1ESRFc9RXOeLtGGoQMQM8elQ2epiPHNbT3qT22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i3SjY3cq7cDNWfAJ8mSY9OK7H4haSsru4XnNcjo8B06GVzxxQgKfjnURMWTPSvPS292F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y/PesZBkk1QGQLb/S2OO9dx4eG2EA1zccGZifeuo0ZNqVkzRHnHxz1HbBFCDXibnIr0n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IgeAa8zJpRGJU8LbRUKipF6VZJ0OizbZkIr0Cyl3xjPpXmuiyCOddx716DYyBkGKALj9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UFCqamj71AOKmiNAFgHFAODxSDkUVZJu2gEttn2qtLkAjtT9Jm+RlPerr2wZc1YGI8fW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aMDNUZQOaogpNHULRdaubcmgxUAUBERTvIPpVryqkEBI4oAqW8W08ir4GVqvt2sanU8Y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XcXlyEitNVOeKbc2hZCSKAKUMwZcGnJe/ZjkEj6VRdWic1LsEiHPpQB674N+IkK6esEk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istUj3q6lmr5kEs1nJtVyOe1dXpPi+608LmRiB71lLUqLsew3fhttuYzkVNod3c6Ncgc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WZVWRh+NbyeK7S5YfMuahIts9CnWPV7LfjLEdKwEkfTJirZ8vPSoNI8UxxsEVgV+tX9Y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ditSRdUs47y0ODnIyDXlfiLSAxkjcYr0bSr0uhiZunSs/wASaJ9rjaRBzQB4NqOntaSM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mvQtX0reHjcfMO9cTfWTW0rKw6d6wKKiHGafnNNC4pwqgJE6UopEGM05BUgIV5qOVcCr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NAFUZc4p7W3yk1HB/rDWkqh46AMgDa2KuRnK0S22Dmog2zigBXTrUO01YD7hTCtAEdMa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MU3bUhptUAqruOKsyzrBH5UX/AjUCP5JzTJDljQAgOaXFNFOqQAU7NNFKaAGk9aRW4pr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FWkl4rPQ4zUyvigC8HBo3VVWSn+ZxQBMr4PWrMTAg1m+ZzViCXiqAnn6HFVMcmpnfIqG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HWpz0NQt1NUBAw602pCKbgUEiq1OLcVH0oJpoB8Z5NWPMwvFU1bBNPLHBqgHGT5qsQzb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iKAN2zvyveui0vVdveuIhlGa1LS5KjrUMD0/R9a4xurobXUS/Q15Lp+qNGw5rq9L1jOM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NNL4zQe9Rk1IFDVZFh024kY4wrNXidvcRxieUkHfk16z4zdk8P3ZBxn5PzrxcafI5EQN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7ErcSFe9S+E7CdbpnAIFehz+Cl8kyS9cVFY6J9lRtgHWmTZkUEbIuW61X1OVhFtGa2ntw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yYYZFAWZkLHLJgc1Ots64q4sW1sgcVYSLcpNQUQRwFse1RzxOXxVpNyZFNKkkmgDpPB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zXrFt88W4dDXiWlzNFdIQa9l8Ny/adPXPWtYkMvKmc04JUojxmk25rUkwNfYeWwZSV9a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kyLISPSvWrrT7673RkJ5R71x+ueGpNNcyMymM1mbo4mys2jmGM1fvtPMgBxmtvTNNWV2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EEdKgDnbXSAo+7WlBYhO1aPkBOKAoFZARRJtGKmUjpShM05Y6AE2g0mwegqUIAKUIPSg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wGK7m2v4YoTtauIslXcMcGte3GFbJq0B3GnXomj+U5rTt2JznpXN6FcRwxjua6K2mE2c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alU1GvepF70ASKaeCaRcc0HigBwalyKhDetSL81ACluKbu56U4gYpu2gBVbrShsCm44p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4qItSbvrQBOHFBbioQc0ZoAcz1EZDzSO1Q7zQBOGJFMJpqtRmgDzj48jzNI06burlP0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fGi4+0abFB/zzff+leEXH3zVISK0p4NZ855NXZm4PNZ8zcmtBlWQ8Gsq8PWtOQ9ayLw8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XNSZ4NQtQA3NNNGKKAG5pKPWjHBoAF+ap1GVxUNsMk1qaNZm91GGEDO5gKbA96+CGi/Z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17nZjZGF7CuB+HGmizskXAAjUV38XA+tZMCcHOaeAcVEvGcmpozwazLIZB1qq69auuOD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w/wATrj7PoMuDj5a+W7o7pZG9Sa+j/jDdeXpLJnqK+crhRhj71oiCnuo3UlFWQPVqlU1X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AO3Bqs7damc8VVc0ARHqaiIqU0xhUljU61chbiqirUyHANAHoPwm1cWXiBFzjJFfUkd0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PwhdG2123cH+IV9aaTdCfSYHzklRQBt/aBjrUL3I55rPM55qGSc4PNAF5p1bNVpXUA1S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cHmgC2t0FNWYbsetYSsxPWp1ZgDQBu/2mID1oGsiQna2cVy9xcSMxGTT7APG+TnBqgOx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l07VAy7SeK8/ifDZzWpa3xjI5qAOh1fTlv1YkZrgPEWn/Y7SYKO1d9HqafZsk84rntdj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FoB886kzG4k+tVYJiDzWnrdsYLyRcd6yhGQapbAalrHuOa37H91Ex7AVi6YNyCtmc+Rp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aI+dviXefbPEc3OcGuTMdbXiWT7Trl03X5jWYy4FKIyAJinovNSIoIp4jqyRU+UcV33h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7eK4zStOl1W9S2gXMjH8q9ZstMi0iwjtIgMoPmb1NAFeQYzUNTyjGahCkk4FQUJUkZ4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nNSKM1FF0NTIM5qwLentifFbsR/dtXP2P/Hwa3IT8hqkJlKcHJqhIhya2ZohzVKSEc1Z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xUvl4oUdRQBWaLGaktyBnNWfJ3LUaQYJoApyoNxxQqnmt3TtH+0Wt1Mf+WdZaAE0AJbx8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U9Is1N9l+XNAGFPZhiTiqxtyvStmaPBNVyooA5vVoApDCiyxcx7Sa0NXtgYiRWNaOY2O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WzJZCcCi316ZH/1hH41c4ntyD1rAvbB4mLL0pWHc63TvF0luf9YfzrprD4hsuFZ8jvmv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ha3QZetYlI9v0/xrb+Ypzz7GuutvElvdwj588dDXzhazSo+Uc10+la/c24GfmxQaHe6v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zXH6xpDncWXnNegWuqQaZ4ajvrwjzrhsRp3ZvSpR4fGoQeZKMGQZxWXOM8MvLdrdz6VW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8DyWgdtuV6givNb20ktpnXB4NaRlcViS3cscZq7swOtY8DsrZrTWUlaZI/eRxTG+bNPR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Aijh+b0rRgjwtVY+uatxtxQAyRAc1RngznitLG40jQgg0AYoUrUqc9atS24GcCoNm3NA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WUHFBQGgCoYzjpTfLPpVvy/ajy/aqAqSR5XFMZatulQstAFfGDTqQjmnKM1ICCnHoaTG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bpTN1AEqnFOqEUoOKAJQakzUSDrUlCAYTzU0LVHtzUka1QE27ikHNGKKaAQ9DUR5qU9K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pu2nk8UlBNiMrTStS4zS7OKAsQAU7HFOCc0/ZxVJhYg20jDAqQjANNIzTCxHGxBq9BNg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O2moYGzBPg9a1rPUfLHWubtnLCrQcr3rMD66Peom71IW61GawBHHePJ3/s1LYty8mcVh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XJ681reOJDJqlom3C4zWfNeBUZN2MCszdFbV5UMJArnFcAEVYv7vehG7NZSydeaRZYmf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T2bIpqj5qAF8s+lGwipNhpAhNADNh9Kb5eKnEf404Q0wIIS0bgj1r0vwPqbMgjJNefRW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ida0RkemRFGUkuB9aoXl+8DfuyGqzBbxywbjkmqclozsQqEitb6EG5ZXkF1GcMBWX4ns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vorjT0JjyDWe2s3EkZWUk1ncsk0nSjDOwOMEVXaMrLIPQ1qaUTLFuqpMv7yQ+9ZyYFIp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ZzUljUWpQnFEYqcJ8poAgChulKI8DpUsELEnauatCwmdfu4qkS9ipDIUPFXoLg4wTUQ0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MhK/OSDWiRmdJoFpDEMu+TXTwSRgYjFc9pFjDbgF5M10VvJABhOa3RkTxjOak2ioSAel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IFLuFM2kd6KCrDxTlNQgn1pwPrQFh5fim76QnNMoCxMGzSMetRbsUhbigLCFutN3fWgi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HelEmfSoSTSKx55oAnLZqEnGadnimN3qgFifKE05pFSBmJquOFaszxDdm101iDQI8x+I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kCvI775ZGrt/EN6Z7iUg5ya429TLEmrRJjTOSTzVVznNXZ061TdOtWBVfvWVefeNa0gw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BSPQ1ER1qU9DURPWgBh71GTSs3WoyaAFzTlGQaYKkQZoAmiUBeK634eaY99raFRnbXKw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Yi41GRyO/FS2B7Z4fsbiG0O0Hpiug0azuUZiwwKvaZbLDbAVcyUHHSs7gKxxTRJimueK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xVeW45oMZOaryxkGmgPKvjneLDbBM8mvAppdwNepfHvU2OpLCDwK8jkf5TWiIG5FKGxU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3ijzMVW30ZzUlkzSZ71CW601mxTM0AOooooAUAAU0sBQzbQapyykkgGgDd8NyA6tBzxu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FpLp9vFHOrPsHANfIdixhOelbmk+NdS0O/hlWQyQA8qTQB9YNPzTd+RXKeEPGdt4q0xL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iugWegCzupj8io1k5p+c0ANUYJqTfxioicZqMvjNAFhIVbLGnDAqktwwOKsh9yVYFhJd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5JPmwaurtFQBrQ3BZNuaa5bay9iKgsnBYc1rGJHQ4oQHjninSyb6RscE1ycsBSYr2r1/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Oa821SxaG9ZSuKoB2i2+5jU/iq4FjodwTx8uKu+H7bJPFcz8Xb37HosqKcEisJGiPn2Z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TUbRZ4qaFckmplizmoGU1hwKkijLMRU+zHapLSPM3SgDv/AeixaXpr3jr/pU3Ck9hW3P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kTTbaNeygVSeCSeXYOFB5NQMghU3Lc9K1FtEVMYBp8doqrwOadChJINVzF2M64tgM4FV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Yc1lXkYjJpiK6HGalRsVXQ1IDVGROkvltuFbdjcCRQa50tV7S59rbasDdJDU2SD5TTYXy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NePANQovJq9Iuc1X2YJoAco4pcCkHApQc1QGpJfx2Xh9YEOZJmy5rnU61bl+dQOuKrFd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pwfkqqj8VMr5BFSBBOmc1QlXBrRl5BqnIOaAKUyebEykZNc5cxGGU46V1LqA3tWZqlqA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5IOCavSW/nRGsj7j/StvTp1kjwayYHOXtkUZiBVKNzE1dde2QkBIFc9eWJQkgUgNbQ7m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0TSorx8HGK8qt5WtpNwNdr4b1ecjKsRWcjaOqO+vNLm8ReNNLso/+QdpcQklx0LH/wDV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O8P63BaR3cucTzkEmtvUpLi40fy7aYJLKOH9K5i0Q6n4ktHeez3B5Y/v452+1ctqvhmz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orOTwpeeG4zIHN20hzJITmpbbVjbnnMbe1UmFjidX8MXGnu3ynA71krM0BKvXr63ttqk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zWu+BxKrSW/I64FaqRLichBPx1yDT2bNVJLeXTpmjkUgZ705Z93Q1dyLF2IcVMnFQQHI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nZpqignFAAyg5qs8ec1O8gApiHeaCysIiDTtlXRACOlRtHg0AVvLo8vFT7TRsNQBTcVC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KrAq+X14pETGatiHNOjtSQagCiRuzULttBFaIttisTWfJF5jECgBseGB70nl8+1TJAUX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jSuKBHmpHjNCjAqiQAxS0UzNCAmQZqVVqOKpqoA6UhFOAzQVpoCPHFRkVNtppTrVAVzT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4qAHRjJqfZxUMfWrSfdqkBCseTUvk/LTlHNT4G2mBnPF1pnk+1XWUZo8sYp3Az2TANVW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qckfWkSS2rBRVnzBiqEZK1Jv4oA+wt1JmjFGDXICOA8Xca1IfRRXO3dz1+ldn8RIBFDD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zyl6zsbIqTHdmq4SrZXNN2c0jQiC5p6pinolSbDQBH260gGO9SlTikCmgBY1qdI6bEpq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1uaS/kSAis6BKv2646VRJ6VpN2q2aueeKlt9eh+1FSKxtDkae2WP2pZtNlhnZgKZBf1i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5EcjHjikupZAWzUdpKSTmoA09O1GAubZVww9qbqcKxFtnfmqcTCK7yMZq7e/vB16igDn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yYJpoWgsniarUZ4qmgxU8bUAX7aXywcCrMRuLhwEFV7RlPWt7SVAcYFaRRL2NDS9DeSM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Yjpg1YtZwsWMVbgPmA4FbpaGZVj0iFByTU8FksR+U5FTx4OQ9OyE+7VGRICFX7vNQ7jn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owAxOaAH7vekz70hUUmBmgsePrS03pSE0APyKTNM3UhNAD85p2BUGaer8cUASE0w0m6m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4mmUAKWwDzUIk3E06U4Q1WjbBNQBZrivH2peVGsYbAHWux3D1ryL4malm8aMN36VogOG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al1OKvtJ1rPvGyDWgGQ3Oc1BKAuamY4JrJ1C8KEgUAR3VwBmsi4l3E1NLIWyTVSQZzVg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TitMNUBC3WkxTjxRQQNUc1ZhTNQoOatwLmgCaOIYr3H4F6X5QEgH3jXi8Vq0uAO9fSnw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euKyYHrFraHy+TU7QAL1qSNfkFAhJNQBSlSkjjPNXxbg0rW4VaCymqCopowc1K52saaw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PlT45Mw8ROpOcGvM2mJrvPi1qS6l4luSDkBiP1rz1vkJrREBubPWl3U0GnDFWAoOaUN6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cjHrSVFuI70m+gCaomcjPNRvNtFUbi7OCAaAJ57wYIBzUdqSxzVGFWmck1ZnuhZr70Ab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BFYVrrAf2rSivgVJyKAO2+F+tNoXiWO1ZsQXR2j2Ne/CbFfJWma60OtW046wtkV9L+GN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snaM0AdHHLU6y8Vnxt15qZHoAslutRk9aFalK5oQDUGSafkqPamqpGalVNy1p0AiVsuT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pCA1TbAtQwLtnLhxzWmk5XvWJE4Ug5rQWcSLxQgFlIJY1xfiTTBJP5iDk12LHepHesO+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FTQ9PCKvy4PevGvjdqKS6i1ojfd6iveI9Qt7PTLickL5aGvlnxdfNrev3M+dyliBWTLO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9iz9q1LPSdxyRWzBpqovSsCjlJbIKTxTtOgC3kWBn5q2tQsCu4gVZ8I6akuob5FyE5Ga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UY6CnLb7c8Vcih46VIYqzNEUhF2605I8ZqzsApQnB4qAKTuIEZ34Fcneaj5tywB+XNaX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XMKeSe9amZsxSBxkVKprMtp9p61fRwRkGrEPc81PZSbZM1VY5p8DbWq0B0kD8ZqbzTVO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RkPBzTXSlTrUrrkUwKrA0IhOandMCkjXrVAV2XaeaUR784qVl3mlACCgCtsxT0BpxHWn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qsida0GX5TVZ0oAomMnNV7yLfCy+laO0DJqjdNgmhlnJXcZjc0lnctA/XitHVLfcCwFZ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6GK7WZPemSxrIp4rGhuTG3WtizkEi9aQGLfafsyyjiuk8IPClmyNjzKZLaiSNuKwnM2n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kWjrdVuJLaEyxseB2q7pvjC4nt4wzH5QB1rjT4gMkHlyc1Z069RlwDisDZHpVh4sDrsl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Ks9WjLwuFf0rzY+Z95WqxZ+Ip9OfBY0DN+80+501iQDgdxV3RtfKtsl6dOadpniaDUIN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GguiXtnGfSgC3rPhm0122MkQAkx2rzbVNBuNJnZWQ7R3r0G0e50qQLJnbWtcWtrrtsVY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9vLtODV6N60PEHhSbTZGZFJT2rDhlKna3BrRC5TSVtwpkh61FC9SNyKokqSueaksyS1N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GigyppjIDmnr92nBc0AVtmKkjjycVKIsmpEhxWYEclkrjgc1Te0KE5FbEHy8GnS2wmUk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t2sQZiKjlhMUhqewGZuaAINTi8mBiKxrCEyOxxXU6zb74OBmqWm6dtjzjrQBQ+z5Bqo8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tUkisi9t8McCmhMzTTSBU5tzUMqFe1MVmREVGRUvam0xD4uKmU1BH3qQN61QE8YzTivW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gQhaCvHSnbeaG6VQEDDGajYU9m60wgkZqAGqcGrMRyKqjg1YhoAmXrTt2BQF44prd6tA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UYpScCgBG5Bqu8Oc1Nuz3oAzQSVPJxTSlXGQYqBloA+vhu7ijGBzTnukIOKqvPnOK5AM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f9nmvLexr1zU4hdaZcRtyCpryWQbWYehxUmsSEsBmm7hTW6mm81BqTKwp+7ioF5qRVzQ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09I81ZhhzUAMijNWYojUsNtntVyK2A60AV4hhq1rKLd1qFYQT0q1aqUJpok1LG5a16Vc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UZdhyahkkwDhq0QFiWTzCSaiU4JIphkwmaiSfk5oEX7NElGWPK1PcOXO4dAKpWkqysQv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ZjMaU5JNJGOtXGteSKRYAtICHFPjOKmCDFNbAoAuWaM2MCt7T3lg5wK5qz1AKQAK6Gxm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hDNpNcZCAEzW1Z6kzx/cwTWNp1gdwMi10EcSlMKAK1IJ4zvGacelMRsClL8VdySIjmp0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eKLgLTf4qdmm96QDs4plFFACYPrRg0/bRtqQI8GjBqTbRtoAb2NM7Gn9jTKAG03bTqM0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ip2FMxQBEITnrXhPxNbHiu5jB4Fe+AZ6V8//ABJ58X3p+lVEDk5H2k1QuHzmrM2cnmqM3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etZ1zEGzxmtGQdaqyLnNMDEmjxmqbjGa1rmPr0rLmXGaAKjGoiae9R0AMYZoAxSqKTrV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Ismq1rDmtS2jxSewGr4bsTfahHGBkZr6i8BWC2dnEgGAAM14X8MdH86VZ2HJNfRvh+18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wOhEoAp8dwADms7zeMUwzEHrSuCNMyj1prSZFZwue2af9p460yyVxkmq99uktZVTrtxV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Mj1qaC5M8BzwSKaA+QPiTatp/iW6UjgsT+tcex3AmvYfjfoIXWHmUde9ePMpTcprREEY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Jk1YEtN3A8UzJpjSbQakBzHFQNOFqKa4681SkkZs4oAnnuMk81XwW6UiKWPNXIIwO1AE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uzbL1h2wK6Felc94jUC6B9RQBUSbAyDUgvWxgMazlY5xUiIWoA2tI3PPur274O607XE1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OaPHtiBxzXqXwdtC+uzzdESPmgD2iOU81aikqlGw5xVmI1RBdjepleqsZqZWoAkBzUq/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yKAEB5qTOQajPWjfigB8abQc0+K4CsQKh35BFRBvKJJoA1opcHNMvIVuvvDFUra7G/np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DQB5B8ULrU9KSW2jJFrIeSK8w0+CMt83Jr6O8UaNFr+mSRuAZAODXguveH7jQ7pjsO0G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AcVZRARWRY3DP1rat/mFYGqIri3DqeAafosQt7hjjFWREW7VHsMbkiszRHSJIGUYqUL8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rWh+cUhkZWq19cC2tnbPOK0WjGDXJ69dFmMYPFAHO38/nSMc5qoFq40GSaclt7VZBUXg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NFmWarC2hVasBtIr4NPZdoquxxVAdPpUgMdX261gaTc8AZrcRwwzVmQ9etTjoKrqeanU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GKfTCeTirII260lKaSgBCODTl70lKDigscehqtJyTUzHg1E4oApuDk81UuEzmrsneoHX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oRXP3dsUkJrqzHzis7UbTIJApAc+gyTVywn8uTBqtsaNiCKWJSHJrMo6m2lV1qlqVkJV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t/bNyEVAHOTWZQniizcxN1q7c/MzVT8og5qLFo3rS7+Tk1LLbi6U461j28hCVdt9TFup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6sJCBkDNdFo3iSe2ILEkVmnUYNQQ8DNNtNqvtPTNCKTZ6ZpniG31BAkpVj6HrWpHp0X+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XncGly4EsLe/FbGl6/c2TbJ8lR60WLTO0eJbmEwXKA5GM4rg/E/gpoN01sCR1wK7fTdZ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H7OGB6PGRWWpVjwiJ3ico4IYcHNWll3V2ni3wWH33NsvPUgVwjBoHKONrD1raMrqxnJd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9KqiTI4qWC4CtgmkQacS5HNK528CmRvvXIpc5zmgB8PJq4uAKpRnaTVgPSLLAXK0sUm0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YrbmODQA+6thLGSBzVGOMwGtIS4SonQSJmgDStYluIBnBqQWvljGB+VZ1ndmDjtW5a3C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5tf3RNYU9qS3Sup1B1SPAqGxsVuRnFBRzDaYzLnFU7iwKKRtr0L+ylVMYrNvdJDA4FMZ5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VfbjNdDqdlsJ4rJktiFPFUYMqxnk0oUlqkSEjNKowTVIhjo221IHyahI5qRRgZpgiYr7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zUka7ximmUjMc4Y1ZjO+EjFLcWx38VLDCUjOaYkUiQoNSW7ZqpdSFZCKnsmBNUgL6t2p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ikUbhTExhbOaawJQ0/ysE0jsAhFBJXXIqUNgVBv5pdxoGS7+KiZxTHfAPNQGWgD613+9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c1yGoSfNE6+ory3W4TBqEq44zXqm35a4TxhY7bnzMcGgEcqUzTQhq6IeKTyayNUV4481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jhFAEMMOa0be346U2GHBrQt4uKgBIocDpU6RYBqQKFpC3OBQA1F+arMSbcmmRxEtmnXF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iSKeWNVOXArNk1W3gBzIKytQne6ZtjECsSe2dclnya0Qjau/GNlFGyRvJK/0xTdJ8QLf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GuautInMTTpbyTN2CVe8JaFqbXyTzwG1i9XoMz0jTuJFFbmdkRJrC07i5UGtq8O2A4rM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RkVUViDVmNhg0hjdhJxT1smkB4oV/mrXsGUqOlNbiIdF8Nmd8sOK7fTtKWyUYAqro+MD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dSMCJY/apBlQak2jBqNuM1ZQ3dRvpDjFIozU3JHqalU8UxFqRV4ouAtFFFaAFFFFAD6K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kzQA2iilHPTmgCPsajIJpiX9tLdtbJMjyr95VOcVYxQBARTdtTEdaYelABFgNXzt4/k3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xX0MOMmvm3xrNu8R3/P8Ay0poDBl71TlXOankkzUDHOa2RBSkj61XaLrV5lFMKrtNMDEv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W7qBxurn7p+TQBSfqajp71GTQAVLBDvao4kLNWrY2/GSKoCS3h2rV61i8yQKO5qLZit3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UDIB5qZAeq/DnTPIhhXGOle0WhWK0HsK898J2HkIvFdvHIdoXtXOA/zSCaZ5podODUOc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HemebimmXNBQ4uO4B+tKJcdBioDJSeZVAcT8VNAW/wBNa4VcsBzXzRqlr5Fy64xzX2Hq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yGFfNPxK0A6PeycbcnitFsScC6YzVZ2xmpXc4NVJZOTzWgge6Cgiq0l0WzimvHnNMEJz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GeMVPHB61OlsvWgCGG3q3HDgUKAKlD4FADQK5LW7jzr5wOi8CusmuUjt3bvXKzwCWRmx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zWpaWWeopbW1x2rXtbbjpTAnsodkde1/C/SfsGjm4ZcSTfyrzvwL4cfxFqiJt/0aEhpT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sKLHGoVFGAo9KALsTYq3E1UIsircRxVEF6NqmU1VjbFTK2KAJw2OaesuBVctgUwSEZoA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UAekMlAFkTbQcVGsm8nNRLMhByarz3aAkA0AT3Em3hTRBOR3zVBrpApJbmqLa3Hbsctm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OsaLa6xaNbzIvP8AFjmqQ8Vwgdapz+Kog5YHms5NGiR57rvhafQr1kALQk/KwpumPliD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9859K5dUETsR3NZN2NEbUcYI4qKWEHNS2ILxZNSmPOawNEV7QbDitazcDrWckeGqxG2w0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cfqcW+diBXRSzEoeay2t/MYk1mBkxWhbqKuQ2I9Kvx26rUyoFrQClHZKCSRVKZozcGMY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b69a01dgTxmrEbc1tjNZ80OAa1ra4S6iGOTUF1AVDccVaMynp77GroreXKVzcQ2NW1av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NTq3FVoPumpgSe9AEhemZoJptWQITTaKKAH03NGTSUFi03PtSnpTaAK0/GaiQcGpphya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y/NUU0W9anPSmqck0gMO9sMEkCqKptYiuoliEinisK+h8pyazKI0h4qaG33VHaybuKvJ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g5NZ86bAa2GJaqF3FnNQy0UkfCmqtwWfIFWChUGoVI5zUgVI3e3bcpNaEOoGQdeRULIC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K00ho7DQfEb2rBX5WuvP2bV4CUID47V5Za3Qj4YfjW1p2svZsCrcelBRuObrTHLAkKDW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jH8ao2urwanFsfGTWfqOhYy8J/KoKPTbPWIL+Lhgc9qwPEnhCHUY3khAWTrx3rg9P1m5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daL4tiukCu3NTazuijz+40u409mWRD9aypZHSXI6V7Reada6tEeFJPcVxGv+CZbUNJGu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+6Dx4zzV1D61gQq9rNtII5rXS4BX3oAt8CnA8VTExJqZJMigsWafYp5pLS6zwaZMm5TV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d8ZqMOUBFJaPlKdJgg0APQB0zSfantjweKqrKY6l3rOmKAJ5tW81QpNdF4fkBjBri5rV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1LyiEY0DudyV3JVGaIcirMF2nkZJHSoPNEzHaaAuczq+m9TiuauLYqSMV3upqFjOa5O4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t8A1XdNpNa06gA4rIu5PLzQQQk808P8AKc1AkwOaazHmqAtxsMmrcHGayYWbfW5a25eP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FTeR8hxQLYh+lXYYfkORTRByl9bHeaht2MUgFbmoW3JIFZ8VgzvkCmMugbkBp9sm5jTj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7WOatCHTRYzis6XgkVpvIMms2f77UElXnNPwSPSgD5jUgGaAKzr1quwPNXnTg1WZOtAH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TIgp6x1yGpGEyvSub8WWXmxLx0rrUirP1q1EkXIzxQCPNVt9uaVYBk8Vdmg2ufrTVjwK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KfFFSyHANJBNzSAuRRYFWY0IFRQkGrkYyKkkYikdalVPalC0oOKAJI15qC8txKjZ6VMr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w4mzqTWkX3n4Wtex8JpEfMuz5knp2rSs9Jtra5e4EIEzfx1dq72AhhgjgTbGgUewpepx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6JsOs4sXSHtmte+nTdsAzxWRYM3m89jWq1uGUyGoKKDsCelSxLlaY4BzgUJn1pAS8AVZ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bNatnCUH+r/SqSEbOiXW0AV1MEgZOK5ewiIxhcVv2bkLgit0YD5boxsaRZvNByafJAJQ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ogHxBLe2KBzJ/tHrU8GCvBp9rCIRmpHPJpWAbGM5qTGKLYg5zT5sAcUgI6KbXG6l4qdf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jcPWtEB2lFMkmjiGZGCrnGTUykGqAaBTqkxxUTN15qAFppqvcX9tZQu81wqY7Glhn82D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qw9fuL+7P9m6XOLZ5P8AXTr1RfatcOSDWZp/mm5mlli8on9aAINA8P2uhQyrFl7puXnb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cmovWgHFAEu+m5pu6kJ4PNAAxHP0r5j8ZHb4i1D/AK6GvpXdz1r5z+JFv9n8RX+P+elN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31VLHmjeea0IJ3fANVpJeDzQz8VXc5NAGfqT9a5+Zssa3dS6GsJxyasCE9DUe3NOfrU1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OBxWtCu0VWt4toq0pwtUAprr/hVD9o1efnoV/rXEySYzXffBxC2pTt/tCokB73plr5QH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2wFFTnBrAskaXIquTyaViOaZuHrQAp6VETTi1RnqaAEJ4NIDig9KTsaoQblOcnAHU14F8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cI2Vh44r1rxjrq6NpE7ZxIwwK+ddbvjP5jO2SxyaszOUuE64rOkjIJrRuJgc4qg7daso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eaTfjvUATHApu/HeojJTC+KALBn2jrUEt9wRmq0s/B5qsAZGp3JSJnmMpIzTUty3OKuW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yUL0rO5okU7KxyORW5ofh2516/SztVJyfnfHCioYowinFeq/DREttIfbGFlY5Z+5FWmM6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c09LS2UZA+d+7GtVFqr5uBmlS8AzzVAX41qZOBWS+rImeRVWXxAq/wAVMho6VZAB1o+0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c/PVdvEqj+Kgix2ragi96rz6wqKfmFcHc+JyM4as+XX3kzyanmRSizuJfGEIzGG+YVSX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nk13iZmydxpi3cgYsTU8xaiegzeKeThuKpyeKDz81cU96xzyaga7bnmp5irHWXHiRyD8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Y/MawXuSe9QmUknmo5x8pvHV2P8VN/tIn+KsMEnvUqZrO5VjX+2k96T7ST3rOQmpVJoGd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a3bOa420naFutdJp90ZkwTSLLfSkLYpc01hkGgCJ5snFLGw20i2281KbfatZFEW8butS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5NRsjUAJd35RWVa5K80xru6Mh65rqGtGlboahk02RGzjitExWK2kW3kjBrVkgEiYxUEM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7hTUyeU5u7tjA5x0q1Yn93zVzULcMW4qhb5XIrWMiLGvC+Fp3mVXiPy06uhEkwkzU0fOa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MkkS3MjgLUMsbRSlT2q9p7j7SopmoKHupMUAVVFLipAuBRigCI9KjPU1Kw61F60AQyrU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McZoAhlXGahj6mp5e9QpxQBIvQ1kalHuzWsveql1GCDUFGDbr5chrWUBo6pNDh81bQEJ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yxq0zHpUciZBNSWjNmi+U8VnMpVzWuw3MRVa4gxk1AFeLGKR1GTTI8hjUu2gCtJwDUUd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DVQwmgDTs9TaA5BxXS6X4nBAWTBHvXDbStSRXBjPWgd2emNbWmqR5XAasm40WexctCTj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AjDGut0zxJHMoWXB+tKw+Yk0nX7mybbIT+Ndnp+vQ30e18HPY1zr21rfLlcA1X/sya0O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dBq3hS21BGkiAV+uRXDajpFzpkhDqSvriut0zxC8TBJe3rW1L9m1SEqwBzTTKSPLlm2j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XUa54TeENJAMr6Vx1xC0LkMMEVYGtFNvWnhBms20nOMVoRy8UAXYG2qaUyVWSTCmmCQ5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UKTGI1C0hDGmMxagDXS5WaLHeqwLQvuWqkbmPvVqNxInNArmgPEDxxbd1bnh3UhcAljX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6PftZtgnigVzstauAYGxXGNIcsc1q6lqQkiIB61hOSInNMLFY3+6YrmqGoyZaooWP2ok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FNECICoq5Em5c1ShYuK1raP5KYIbbwAvXQWKYjxis+zt8tW/aWeEqrlpEa24Yk1DO/lK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srWcpGcdaExWKcr+fwOa2tK0bfblivNZeg2LXMoLDjNd9BZ/ZrXpwBTuCVziNUthblhj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dL4lYPkL1rknUgnNWmS0PefOSDVcS7800gjPpTCpVcii5JIBzTwcZqJQaUg0hEuQ3SnL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cUu0c0AfVUS1YjSmxpip4xXOagqVW1CHdGauoOadPEGjNAI831G28uVuKqiLKmtjXI9s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NUUprfINVo4CpJrWZQVNVtnXikA2B+cVfies2PhjV6A1JJaDZFOUcUkYqYKMUAMApaU0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206kzQA2qGo3QjXylOJDV8nAzWZcWgnvPO602Ba03duGTzW6y5gPPasW2TY1aDzHy+tIC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qlhXcK1dO0kXJppXAi02UIwBGa6i0mBT/Vg1Vg0ARkEc1u2dlsTpW0U0IjtTj+GryuMd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CDAqkYDUm61IAG5pvl1KqYU1ogANgUbqjJ5NJupgSocGpeSOarr1qhrvh06+w36hc28Y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W8W+Lbbw3p5YSo14/EMe7qa8u8BwX3iTxe15dzGWWLLuf5V28nwvspD+8vbiYjoXwans/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+wMbm+n+6T/CKuLsAmp6hN4j8SwaZZ58i0dZJ5P4d1dkGxWZoemQ6LYiNPmlb5pJD1Y1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MvFRMxIOOtV0kzU6jisQOFTwxrV/qc8t4YzATmuygXyoFTsBipicBhms+61a1s32SOy8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GxSdao2Wr2d2T5NyJPwq9QBGelIDilPSm9qAHbgKiZ+tIzdaiJ5oAN3NeFfF228rX7o4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K/jTF/pNogi4kiLFvoaaA8VJ603PWrMoAz8uKrNxWhA09KibrUhNRE9aAKGo8g1iOMk1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OTVgVWjyau2kWBTY4+atwrgUAOHy0eZSOcVWZ6gCRmzmvTPgkMzXZx/EMV5f1HrXrHwc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psD3OKQBaeZqppK1Sh8DmsCx5kY9KYA5o88KKb9sX0oAlXNOC56nFQmbjNVJ9Q8s46Uw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iDPNUhNvXOajaTrzVAcZ8VYWm0t3TkCvnu9ud24Ma+lfGyB9BuARk4r5Y1mYw3Uw9zVk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frULXW49aaZh61YEpJpMj61A1wADVd7vrUAW2kAqu8/WolkMlSxwbjzQBX+ZzWhY2pYj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b2rNspIt2trtWpjGRU1uPlqfygayuapFRVxWxouv3GmSKFc+X3WqXlClEQpqQrHbL4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JMQPvGuMjJjqUTE1XOB0cuuu5OGNU5NUd8/MayfMPrS+bS5wsXXv35+aoTev61VL5pm6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6tQLlvWq1FRcCd5Mtmnebxiq+6lBzQA8sab1oXvT1HBpFJEeyl8v3qTpS4oLsRKCKkTj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QPQ1IDioQ1OD5oAmB71o2FyYx1rNTmrETYoLOht5y461cQZFZNlJ8orTjk4rMC1DF1p0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nGWpFFbyqljtA9TCAk1oWVoT1oAk07TlCcqPxFLqelCSIkLWvBHtTgVdW2EsPNSB5m1s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2w+O1bmuacUkYqKxooSp561QDbmLfk4rMMW1jxW75YINZ9xDjNaxZNiGNuKkAzVdDgmr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WHKMVNG+Biq/elVsVZBpafgzsfQUkj7nc03TjhZW9qiV8h/c1ZJMMEUEU1e1PoAhZaiK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aAKz1FirDrmoivWgCu45NRbTmrZWm+VluKAGonymqlwuTV6RfL4qtIvGagoovb1KkWVq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cVLAzJ4trVG3GRWo1uHqvNbbT0qWWjMeHBzUXl+YSO9aDpnIxUcUIUmpsBnGyxnimtb7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EG01IGO8fJphiq80WSeKikj4NAGdIvWqzxnnFaDx9ahaP0oApjKVNDqBj702VODVNozm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I/K5xXWaZ4m3ALJXmMExTvWraaht6mlZAenI9pfDjCt6ip4YZrT5kbzFrgLfUzHyr/rW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zmp5UUmd1aXq3MRRx+dYmueF4r1WeMYbrxVa38TRA9q0k1yKVOGxQtC7nAXemTac5yDi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00MGooQ2CTXO6r4bMAZ4uR7UAZEV1zjNTpIDmspsxuetTRykZoJLROWNSxqOappJknmr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brThJsSoVfJNSqNy0EjoptwINRyrjJFRSHyiaEuNynNArkbXT7gCTir4dHt8Z6is503c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UF9C1DpW9iwFZ+o6cUc5Fa+n6iFXBou2W6PFNEmHaxbTjFaETEU/7Bt5xUkUGDyKoC/Y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Kw9PtcjOK2LbKcUFItNCDkmsTUbQzOeOK31O7vUM8A2mskwG+HLJVwAK6bUMR2hXvisz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1/F5kRz0xVJgjzHWJit0wbpWTdoGGVrU8SL/AKWVXnntVS3i3Jg1aZLKIi3oeOagERGQ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pzWIYnAp3IMbZjtT44s1pPp+0dKiMGztWhJB9nGKrSRlScVfpjR5oA+rEFTKKREqVUrn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d1pirUqLQByfiW1BdsCubEfWu41623gn1FcjLHscisZKzKRXEOaPIHpUuRRmpArm3x2p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LEBUkjVQipFUipMUqigBmykxxipSOKbigCKinFetJtoAiIEqEZwajVfKBzUTq5m4OKa9z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QFhHJPHSrxO6IY61RQ+W3qKtxyb+BxQBYtziui0SbGK5jdsNaukTEMK0iI7y1wRV1QAK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jPFbmYoFLTV706gQylyaSigBrkBfmOBXNav4/sNFkWDyZJpGbHy1Y8UaybC3lxxtHWuA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pd12jn5hW8YaHPz+9Y9d0+6F1biUd+cVT1vXrTQbYz3c3lg/dHrVq0tRaRbAcj2rC1DQ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NaIcxj3rM1Q/w74hk12OS6NpJa2S8idzw1MsvFlrrmovDbRyM6cb3XArUjQRW32ZBiLG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2crOgAz6U0M0AT+NFICMUuRTAVPlqdX4qvkU4NUgSO3BqnKivkMAR7irBPBqux5oAp6f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8IjZutamRUFLk0AS5ppIwaap60tAEDEZPIH1NItZetaXbFVlkZ2fPCbutW9O3C1G9Sv1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4n4nSi/8OCdBmNJCGOOfpXYS4YnmuX+IKgeDr5QPusG4poD54nQgmqTEg1rXkezJrIkP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2AakBwKhk5BoAoz4INVNnNXZI+DVcx1YEIAFOEoApsq4BqszkZ5oAneTOears/zUK3Xm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0Av6fbmVxxmvXPh7btCF4xyK4PQtPBwSK9T8IIkOKi5Vju1uCRzS+eTnmqvnoB1FRG9R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aeJVXrWPJq0aD7wqhPryLn5qAOme6U8ZFZOpPnJzWMdfUHO6qGoeI0Cn5qoDrLO9QQ4L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auDi8SAAgGs/V/EpSIkNVAdB4j8TLIzwhgUxivBPHFspvXeMZB9K6a/117gsN3Jrn74+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Fe3dc8Gq7Bwa6uazRiQBVf8AspW7VpzgcyEdqeluSeRXSDSUHanDSwO1LmHYxYLT2q9D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RWntS5irFSO2x2q5BBjtVhbfFTRQ1ncpIbFHirCrxUiRACnbKkpEGw+lKFIFS7aTbQB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nPNIc06mmgBKKKKBjh0paYDinqaBABmnKtKOacKAEUU9RigUZFAxaKTIoBoAfRjINA5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nL3oABpy8GgB696eGxTF6UtAGpp8mFrSE+B1rGsn4q6W+WpA2beYMKvQDNYFncHFbdjJ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W0Wa2LSH5elUrKLOK3LSH5azLCKHjpVyJcJilSMAVKqUAZ2o6ctzGxA5rkL7T2gc8dK9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azxswHNSBwg7g1DLDuBrQurMxSEEVD5fBrSMiWjBuIijGmRPita7tgyk4rFfKORXRFmZ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+anQZBroRkaFmNtnI1QKasKNmnfU1VXrWhJZjp9MjPFPqChQMionXrU6jimOtNAVSvWo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cx2k1QDamhUEjPqKgj5NW4VwRQAmqW/lzY7YrKlzjFat/P50x+lU3gypNQSUoRl6sIuQ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I+YUAMB28UpiElOaLvQrbagopzW20mqrJjNaU7BsmqLjrQWUnbJqKRvlxTpmCk1CDvNZ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guLc5OK0rVAEps8WQaQGG0OAagMeAa02i61DJbnYeKkDMeP5TxVGZPlNa7JhTVOSMYNA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0kq4pYGxVkFuFyh5NaEF0AvWspjkcUiSEZ5oA0Li7ZeVY1attblCjJNZY5Iz0rVt7NJo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4iK4yxH41sWviVHGGO4e9clJpsgB2g1W8m4iPANBZ1V59nnYlQBVJ7InO3pWC91cq2cH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Qagg1jaugPFMhSTJ4xVeHXmP3hViLV0fOcCgCTay9RTlkIqWO6ikH3gafsjfoaYFSZ9y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hNagrwaqLZEnrQBGJSMjtQy5Ukda3IfD3lwF5PTNZyWZeYqvIp2KuY0srrkVc0y7KnBP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4FZkltJaPnFSCOltpN/XpV62to5XrlYdSYCr1pqsinIpXYzs4Lfyhhan8rHOKw9O1tmb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j5iKVy0JBExGamWLPWtWCGGRPlxTnsRtJFZ3ELp0QVKtX8fmW5A44qvaxtEOelSzz5jI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k3sc5rLa2EeRXXXFk7BzXPTW581lNaxZmzFYfvwe1asCq61MdCYQGTvUFshQkelaGZK0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eK24491Nlsg4NWBznk+1KIM9qvyQAMcU3y8VQH1AiVKEpVWn9K5zYjC/jUqjikpw4FAF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VxN2v74130iebG49q4vV4fLlb61lLYEUMUYoHSisihD0p8XSm1JEBigkcBgGkqTHBphG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negAC0BRS0uMigCpeMsZ39KqKFmbcKnuYzMSpqGOJoztHSqAsrHjBPNXkVVi3Dg061t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p+itMSrHigRkRQSSMdynFatkjQkelb9vo6xr8wBxU40ZW5UVojMuaNJmMVsRnrWdp9p5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a0ET0UKciirAYTVG683MhWTaAPyq/UM0e9HQj5XGD701uB4v4qulN84a53knHBzXafDv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L+8k6Z9K07fwhpdjcmaKwBl/vnmt62hWNcKoX6V0ufu2RjYsxk80knSlj70j9DWAyAjk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jd1G6kpD0NADt1ODcVFmnK2O9ACknmmYNUtSnvPtEQtQnlfx5rQyMUANVutLu4NNY03J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io0PWhyaAKl7ZC4lSQyfdPSpB0xnikc9aZupAS+VHzk1y/ja9SLSJohz5h2810e6uK8f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UgPHdUgxurnZV2s1dlfw5DZFcnqSiMtWhBSd6YDlTUPmZNI0oVTQA2QYBqA96SW6ABqo9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utUHY5NPnvAc1Ta6BJoAsBic1c06MtMDVS0HnGtqyhCGs5FI6fS5RGgrqdH1fyTjNcVa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etYjSO4fxG3TdVaXxAxB+auWa5IzzzUZuCe9Zmljem1t2z8xqo2puc/NWWJCaMmgLF2X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J5XPJNAGalRBViITIyqax9SuiQRmt94NyHisDUbbk1IGCz5c1G+WzV1rTBNNNv7U0ylG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d+z+1KsOO1MOVFNYj6VIsVW9gA6UgjzU3KsQpCKnSFakWL2p4jwKLhYZ5QpVjxUgU08L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TTmpqNvtSKsQHNN5qyU4phXrVEkFJUpHBptAEVNNSUhoAjop9JQBH3p6ikxTloAevSn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6gHNJSr9KAFpVFC1IooAQA/SlqQLmnBKAIgDT1HWnhMUoWgAWpUQNRHEX7Zq5BaGgCKG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qb7KT2qVLUqDxUgQ28ZArY099pqlFFgVPGGQ8VL2KidfpsykCuhtWBWuDsLxkIBNdVp9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xjip0XiqdrJuFaCDikAgTNDw5QipAAadkbaAOV1jTRhmA5rnXi2k13t7CJFNcpqFkY3Y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LeCKxL+z25OK6gQYGapXdsJVbitYSIaOTVtpq3C+RUN3AYZWB6U2GTBrqRkbM8221jQd6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DnOKXPFbJ6GdixE9Tqc1Qjk5q5C2aQy0g4qOTg1Ih4qGQ9aAGOeKoT8satu3Bqqw3GqT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qvAmKvRDFMDPvIikppIfmU5qzN+9kaolTYpqCSnOu0tiqMFxh2ya0pFDbs1ispSRvrQB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0XlJmqVpdbSBmtC8kDW+RQUUpDkVWf7rVLnIqJx8poLMG8mxIRmrFiu5cmqF4CZT9au2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Mbbc1MqhgapxPyasxvwakCvNCFyaruoMZq9Lgoaz5WwppAZlwdoNUmUspqxdueaWzi8x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earDKmta5h25qj5XNWQLDyOak8sVEPkqSN80APLbR9Ks2+oGJcZqqy5BqIoRQWdXpmtR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0mlRXKlkI5rz6F/LbPeui0rXJIABu4oGakuhvHnKZH0qmdIhcncuD9K37XXY5lw+KlJtr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Hwus+QjgVBL4JuBko+fpXWpaRbvlfFaEduUX72RQB5rL4e1C0ztDMB6VXD31ucMrCvVh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DDp1zneig0c/KB5gutSoMMD+NaekagLmZUJGTXZXHhPTbwEpgGl8IfD60XXvtFx88UXz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Ea8jNWDwtealbcKQMUweCzpkbPL973r0qHWLW1jKKAPauY8SXpulYKeDWSqlezOHuVjj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p42PFX9Yt5FQkVgLNIuVOa1U0yeQzJYVjl2j1rrNG8OpJaeYeprmLiB2nDD1rrtO1YWl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NrEsXhyQsWVcAd6gvS2nLgtgiug/4SSC204kYLYrjL67bVpGOcDNYthc29L8VeUuGauj0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151/ZLrjBq9aB7UjmsrlHqCXKTqFU8mt7T/Cc13D5hBIrzHRtaaO7jDHjIr3TRvEEcek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4HG3uhmBnTbnFc5PpKLMxK969j8P6faGxMssqS3VwfmD9vpT9W8EW01tLIECkc5FbpCa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o21jy6OHu5PKXJJ6V2eoaelrcPHHyB6VBZWkcFwGIyTWhFirpXgyW5g3FMcelPuPBpRG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2RwB0rP1G0ZgwANWI8R1PRZLKRiVPWsadiucDpXs+r6IklqfOXB7EiuH1Pwi0kbNEv4g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isQClBpKKAFcAI2K5HWIS0jHFdj5XyE1zeuL5YJxUFnMFCuaaTjvT5HyTUJNYFEMjXW7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bApqHisXxN4i/sSDdFYy3L/7FAG4bjANJBK05J/gry23+Iep6xmzhspBdSPs+70WvTt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CbmYJhj70APklCk4qvLqAilVCOtZHijXG0g28awNMzktlfQVxNt4q1C71d5WkHkq/C+1U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qRTxXPaH4gGpSmILhlHJrT1HUU0y1eeQZUDtRYCjqV6UmdckBe4NZkl9dXNlN9iY+aOh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SSFzgueBVq38Xi3VoFgO7HLAVpymR2PgfXXeIWuoTD7ZXpekRHknp615R4cgtb0pKsJE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XJMZB5UhMa9RSLOwTiN1pUuCJI0qC3mzEDUqANIG9K1RBdziq1vqDNeyQlMIFz5nalu7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sa5xXP2WqTa9YOViKuwIoJUjrra6jlDbHWTb12HNUoNWimup40ZWK/wk1wljp+q+Hrxb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5xXVWHhy3sI2kO6a4fku1WS5G7DKXGcAfSqur6xFpNqZJBvc/djB5ardtHtj98Vz3ifS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eprcE7mLN4u1uS4Z7Q2Qix/q5lINavh3XdZ1SYefpCxWy/euUf8ApWUtzo2nxNLNdeZI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afFaGCaQT2jxwJwixnr9a6lDS5ieig0VmeGdZbX9M+1FBCC3A9q1dwrEoiop2R61U1Nj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uB9aCzO0zXE1LU7q1iCmOHq5Pf0rSMg9a4fQ9H1LSI5RMctM+SY/7tdLZIyJglv+BVLd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7kA01GI61X1NXk0+4SI/OyECkmBJDePuIHI9hVsEkZrz3T4Nb0iCXypsx+9UtLvtc1DXM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qcGgD07dwTmuL1nW9Qj1CyjjZ2eSTcUQcbK6I3XB57etYlhbxacZppZftUvUUm7BY31u2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5ceKfts5CjYvtTjqvX5zSvoOx0ZvAQeaiF2Bnmud/tA8/MaibUWAPzVFy0jopb9UjPNcT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/wAVPvtTYRP8xrgvEGpyOjDcTzSuFivqV+rbsGuM1i5GWNaEs7tnPNc5rcpUNXRCWhLR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vxt61gXF/tcjNVjqgwea1uZmxPqHJ5rPlv8Ak5ase41EknmqMl63PNUI3Hv+vNV3vc96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2pqAPQPDUgm3fSukhGDXHeBpvMZ67aJOaykykXIDircbcVSQ4qxG3y1hcpE4Yk05TnNR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QlXvTwOKag61Kq0ANjU81ZjSmxpU8a1JQrjCGsS/i3Ma3HHymsm7GSaAM0QAUv2cHsKn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RSNopB+UUw2QPatQRAil8ke1F2PlMj7Dx0pv2PHatny+MYo8gHtU3YWMcW+M8UGH2rX+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cVjIWH2pfKrTa09Kj+zU7gZ3lEZpAhFaJtqja3xmi4imV4NRletWmiPNRGKquFiqw61F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5NHMKxGRimHrUhBphU1VxCUAZpMGlVSaLgG2nKtOCGlCkZp6AAHpS7aMGjB9aNADbQFp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rUirSKpqRUNIAUVKqZFLHFVqGDPagoriAnpT1tCa04bXParcdoAORQBDp9oEjOQKsJAF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UpGKAISvNPRMg0Y5qVQNpoAgMeDViHpTEQu1SbCoqQHjdnitGzv3g6msxJNtSbi/SkB2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Nb9tdBl615lbXrQPweldJpusBlAJ5qGikdnEwbNDnqKoWN2JB1q8TmpGiLZuBzWde2gZ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K4QFTiszU42dNjEVWZMZrX1K1O4sBWaRhTSAw9U04SqzKOa5mVGhYg8V3JAORWLq+lh1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ZhKHVGFDP71cR9y1m+U0ZNWrd+K60zEsI2GNXIHqgp5NWInxQQaKScU1jnNQo9SKciqQ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TUsi9aSIc0wHqNtWIn4NQNxSxtwadwH8bjTWXJpF+8adnmkBTlXa5rNuE/eNWrOfnrPm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Gq48mYcUhjxzTGPagAiUnNLJHlTU8S/LmlIBBqblnOz2WWNSLb+XHV2YDcarXMgSJqyu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r9tJvTNYTNvlNbOnkCOkBLJIQCKqOCwNWpBnNIIgUNAGTPbblJotMRIQavyR5U1mXG6O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UCME1f8AvCq8kXWkBRenw8USJjNRh9tAF1Bniho+KhilqyrbgapMCqwwafExUHmpHiqI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dtjG7pVmK/ljb7xrFCsnINTwXPY1AG4mtSRsCSa2LPxGsiYZ8fjXKFBKvFVJIJIydrYo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nGfrWdFqRkueGyM9q4mWSRcgsau6DeN9uhjJJ+cVnJaGkNz06KV48Vbs9Ye2mJBxkYqm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x1rzW9Wd6SsbY1Uu+d9El80p65FcnJcyRkkE06LV2jB55qFIehvzETNtNUptHWRsgVWt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/bKxtgmtYyZHKhqaCXfGKralok64CitSx1pHc8g1d+3rK/QYq+ZmfKjmBpVy1uVINZ4s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q3MTcYFPihhds7R+VLnJ5EcXDLdRjDoTU/mO3VOa7UafbydVWgaFDJ0AxRzhyHC/aNp9K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gtEg35AHrTZ/CMB5281f0P4bm5E83mmNYxkD1qlIjlNS08am2mjcN92ukvPilLLpk67vv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eA4HOKo3cFyieXg1ftCrHV2ut7oHnkbJb1p0upr5Cz5xXESy3CBYcELxUmo6m8MSQjOM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hXxnHuEbtgV6HaPb3SCVSDmvmG21drdg6kjFeheFPHjhFRnrWNVGbg+h6P4tgWeLgcD0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9cVqy60uo2pxg5FZtuArMG/WuyLUjO1tzsaKZ5gpwbNZEi0UUUAThiYuOa5/W0LxsSOlb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aytQlFzE2BUlnGzrhjUXas7U/EyWGsyWz200gUdUHFYmv/ECLTMJHbT+Y/QFelQ0UdR5+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Zrz23+IVyx/1UJ9s/NW/Ya3cXeGeAQ596VhN2N9BDG+9YY1f+8FANSrJkljWRfasLK2M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w08XajPOIobFQJOMvmlYa1OsljF0xLBWHowqi+h2UkhJt0Q+uKrTalLo9sZb25yB28vm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iHeRCO7x8VQHVw2MNogEQUAegpl9BHewGKRQ6nqDVew8RWerxCS3k3qeh24p9zObe3ll6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eHdNUf8AHohPqRVqPTLWEfJFGv8AuiuBv/iXe2+RDAoA/hfrSWHxYkbP2iyEbeo709TN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n8q19BkyW615pp/xFuNQlVDaKgJxXoujTt9mEhG0kZpFHY21wCAorQRiB0rjI9fW2nAI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GMVaZNjaZw6FGGVParVotvDDsWMITXOprZYu3kkqO9RHxJIeY7ZnxVmZ1MrrboS3NVot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rOg1p5Rie3IWq19qVvEpKRkH2qiToReqv8a04hbhSGAYGuKt9aglJ8zcMV0GneJrG6Pk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0VNT8A6XqTF9jQyH+NDipNO+GWgQReZO0s0q9FY8GtP7YxJ5qvfa3Bpts81zKEUDgetV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G3gto/Lt4vLUdqaS4zXlt98dbGGdki024lA43b9tUpPjsmDt0h8f7c1TZhY9aMzdKiZy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ZOc6b/wB8SV1+ieMf7Z02O6kt5LTeMrHIfmx6072Cx13mKvU0xrpB3rl5NbJJxzUDalI/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LqCKDzVCbVhyAaw3vjg5OapTXbMTzUkm8+pjBGaoeaN5YY/CuU1bxVYaMp+1z7X/ALg6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5AlvaTEHuapMaPQX1F8nk1XbUG2sM8msa11QzpkoRmpFud5PGKzLSJrciOQtintcYPWo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hJF37ZwaryXh5qsZKhZs5pXNLBe3RMDVxuov5mfrXT3rYt2rlbgglqLhYzJUGDXM67Hl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axtStfMjPFXGVjOSPLdUUpI1ZDSnnmus12wKs3FcxJbYJrqg7mLRTZzzURyat+SBnNMKi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gAp4jz3qVLfNAHSeBT5cz16BDyua4PwqnlzH6V3dscx1hIpFlFzViNKbbLkVZRetYloR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TRpSLHRpU8cdEaVYjjoAakdSomakVOKkVagsryphTWPdD5jW5OvymsW7HJoAqKlTxrTV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A4pwUUoHFKBmpuWJgUYFPKjFNAxUolibacFxR0zTC9MQ/ApNgpFbrTh3pgMMQqJoM5qz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a3ppteKulOaVY6YGW9rwartadeK2njGKhaDPakIxja+1R/ZuOlbRtx6VGbfiquSY32c0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UeR7UXAzfJNHkmtHyKBb1QGd5RoEJ9K0vs4py2w5oAzRAacICK0lthTvs4oAzxCRT0i5q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ADIYParsMIFNjXaMVKrVRRYiAAqdRmoIqsIMUASItK0eRQoPpVqCPcOaAKYt2POKfHas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v3sVej+zKMnFAHPG0kjUnBqFYZJHxit271CDlRiqyTR4JAFSBUGluVzT4dOZc7jxU7ag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A82kSZ5pFKxnioPNJ6mlBBFAG7p2sCEgM1dLZamky8GvNptyHIORV7S9ZeBtrNxWbRSZ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cisTSdVWeMfNWuj7+awNkVbq0Dq3Fc9e2hic8V1rfMtZN/bb1JxzQBzHk80ye33IRWk0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AcVqdiYmJxxWYjbCRXaajZiWNhiuPvbcwSEEV102czQ9GzU0ZqpH0qzFzXUYlpDU8bV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StyDTY+Kd1FAGKtAPIzQq05BkU4rgUAR0xvvU+mnGaAKkx+eoHHz1YuB8/FVn+/QA2Rc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yGmqoK8UmAithcU0yYBpG4JqJ+QcVJSZXkfLGqN7kxmrTg5NI8W9DWQzBhiO8mtK2BUU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0wpoAac4NOR/kNBHBpiDANAEgTcpNZt9GMGtReIzVKdN+aAMpMipCMg1aa2wKhddqmoA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mpppPmNOgIIoAhFuQKlijIqzCgY4q/HZDGcUAUkh3Cg2mTWh9n20vl+1UmBRSzQRncay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3ZoDtNZslryc1IEUc4U4zU5YMvWqckQjJNOifeMUAOe2En51c0mw2ahEwHQ1DGQoxWjY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LhudQZMUnm5FVZZPQ0QS56mvOa1PRjsSSoHUjvVAw7Sc1pnBqlcRM2cVkosRBCQrHBqh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VmNGDmpSizKVatEIwtN1qSKXaxrq9Nv2unAU1yt3pBSYstXdBuntLkA5rVK5Nz0CO0dI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cA4plrqX2lAAK6LRolkPK1Xsrk8xQ+zTImcGkgedSetd3Fp0MqY2jpVm18Nwvk7RWfsJ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g49YeAhWG7B710KeN4zZiBIArY6g1B4g8L+RI7IPyrh5be5t7xsBsZqXTnEuNSEjrJNd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B3yQOa5ucyKjEk1nza0sIAJqeVhodjMbZwWwM1Tk023vAWOM1zSa8JYyQeBTofEBUH5u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8PIEO0iorLTntSSGxVeLX9w5arMesxkcmixatY6/QNTePCs3HvXRrOkw++AfrXmkeuxxn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vyrkVtGs4GEocx7SjnNTo/FQAYpQcV6ByFjzKPMqDdRuoAmOHzVW4jARqsRnOaguTwaC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eTaM+tYuo6ZDfj99ErkDAJFdLqwyWrHPU1iijJ0/wtYWOTFbpn3FSaj4Zj1OHbJI8OP+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0NTcLGBYeCLe1wRNJJ/v1uW9stmuBGhHvQzNnANSRRFgSTUgUr3TI9SYiUAxf3DWPH8M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KxOdhbC104GKchwwqgMuDQ7XTIhHaQCNQ2cCpLmS5hT9zarMx9TWoRyaZ0pqQHiHiBPs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nOKqWFubqZVWIufpXss+g6ZfXTTXFqJJPU01NIs7YloLZYyPatOdGXIcX4f8OTfakaRd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cYcIThVGKzlhbnAxVi2iRI2Dff8AWouaWNoWsd0eMfWtSw0mJF5NYFleCEVrQ6qMU7iO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A+tSS3ar0Irlxq7cgGo21Nick1XtCDpZ75ZFxxWVcKkuazG1TjrULX7HvR7QLF5NLsxnz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+zwJH6uByayzek9SPzrN1XxFa6Sivdu6o5wNiFv5Ue0Jsamu6pIdOuWWd4wi7ty9a8f1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7qZgegfiuruvE0Orr5NtYXU6Ocb9pUVFceHPJsHkSzWeRuEjPUU1IDgTMzfMSW9+taOgW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2CSaHpkrtWun0HwMbT9/qEgYn/lgn3a6iBFtkCRqFUdAKvn0KUbmNaeFEtzGRawjvzW6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CmetYOVwsShsClDn1qOmlsU7gT5qCXAb2ppmA75qtc30UH+tO1fWrAxPEfhuz1M+a6Fm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DEE8rZ2zT7zxPa27kRfvE7mqem+MLHVL0wRMTIOooA6VLaG1XCPn8abjByKgimgueUfk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tWTLJAahkbGahin3EjNLI3GTVAMMhyaYWPNO3r6j86Ny0FGbqLEI3pXOTffNdJqjDYa5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YZzVOePKGrsg61BIuQagGjk9atA2/iuOvbAbm4r0XUYNwbiuYvLPluK2hKxk4nGSWRye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y68VXNl14roUiLGElkQau29l7VopZc9KvW1l7Ucwco/RbPa9dfZw4jrK0u0w3SuitosL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Fhasxx9adbxcVYSLrUspDI46lSOnImKlRKgtCxpVmNOKSNKnVMCouMREpwj5p8a9akCY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DWJcR5Jrfuh8lYkw+Y0AVlixUqpThnvTwKgsQLilC09RxS7aAGkUzZUu2jbQJjNgpuwV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aokTYPWkwM0FwO4qMyDnkUASgelOC9c1AsnvUivmgAZKSn5zVS8vFt1OTzQBK3WjGapR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70AO8um+T1qwqcUuyrApmEUxosVbK9aidetAFQjmgDNPZCc0qx5oIGqv404IakSOpUjx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Rk1ZCgUoWrArCI0ohqyAPalBA70ARRwGpfs2KabkLSrd7qAJokC1MEHXNUzKeaEnbFAG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8Dg1mCQ+tPEpx1oAtyXLc/NVV7qXn5z+dNMhPemDmgBjysTkkmrNvdFV5NQGLIpAhFUBe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PeqbEioHc880AWftp39acdVEWeay+SSQarzKxJ5oJNNteBfFPTU1ck1zzQlTmmC4MZIo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cEN8td/o+spPGPmzXiNpflDya6fQtaaCQfNlaylDqjSM7bnsKTCQZFKYg46ZrG0jUkni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5FcxtuZV9Y7MsBxWVMnBrrZohIhHaud1C2MTHjipAx5UDAg1hatpwkDEDmt+XvVWZQ6m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GEkEU+I4JrZu7ASZIFZU0BgJz0rvjLQwaJUbNShgKggGVpT1NbJ3Mmi6mGXNKRxUEDnB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CrEi/us1AvJq+ArQ4oAzmphqaQgE1CW4oAhdc1XdOtWHbg1XZsmgCtKSKIm60+VM1Eo2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1YkHy1Tk4NADCw5pc/LUOMGn/wANZssQck04rgUxT81PJpANK9ai2809nAqLzOaTAmxx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CKFAJqQI2j+Ws+7XANar/dNZ90uc0FmFKpLGpIflWpZY+TUWcCgCxbSYatq1mBXrXNxOQ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A2sBhTPLplvLnvVoAEUAVGjyDVOeDrWmy8VXdd2aaIMWa3yDxVMp5ZPat+SEEGs25t+u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y2l2t1qiUKGlSQg9azkVE6iC5DR4Jp8UnNYltc4GM1q2UgbvXK0dcJGpC2VxU4UCJiaS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TrA4X0rE2uULdRPK4FR3KNbMc9Kl8Oxs16Q3rW/r+hl7Yuo7UBc5mGVZgR3qez05ZZx7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nPWrdvqLQ/N6VcdyHsel6DoEZiUk9q6yw06OMcEV45b/ABAezGzdWhD8TmUffrsijkke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0atHCvUV4Z/wtA9N/wCtRv8AEYy5/efrWpkeyahq0VwpG4VzlxbRSuTkV57F42EhP7z9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95+tAHYajZRlSARXI6j4f89yQaqnxr538X60z/hKsnrk+lT7NF3JJfDs0dgVQ85rNTQb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LEUqhI6UsXimHbyRWUqSHzMzEsLxFwQacIbmPqDWuviW1YHpTH1y0cHpUeyRXO0ZBupY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qMdKSaWC4PGKdDYRsM1PsYsXtWfUGaKBzS7TXSZCg5paZTlOaAJ4l+U1WmTcSKmWXapq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NarFgtWCwwTXVatGMt0rmJ1w5rAoYpp4bFR0A4pASqc1MjYFQIeDUgPXFAAepoXgiigc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TPFNBzRVANPWk7UtJ2NQAxjgGolk3E06RvlNV4T85qwLUbYqxHNgGqgOKcre9QBa84+tH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QBOJDS7sioVOKUHNNMajccScEVDcwiZI9wztNS0OcCqIsQxrtPpVhWwKjxxmgHFUUKet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VgAIoUYzTwOOaMCgkcveq8zYzUucCq8o3HFUScjqnxAgsZ3ihtjclTgkNiuNvfEt7qNw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ruZfh5p0sruZpQzHJ4pv/Cs7K3njlFzJL7YrVSsS43OY0TR59TnZ5d8MP940t5FY6FO4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K9LgtYUtxblAIwNvArlL34ciaaWSGbZvORmr9ouxPIzk47mW3szLHdeXJ6ZpkfjS+giK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rv4JTLJceZH6Vn6n4XmgUpHGCfXFHPHqHKx2k+MI7eRyZWZ3POa6i08XWFxAYTKXmPYV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9lW3KyZxu29a9S8IeGYdOshJc2qtckfeNQ2uhST6kVxpM1xkxExd+taVjcmNFjkJLKME1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2X7LmpNCzqcwYHFYbHk1oXsu7PNZ1A0RutRFOtTsKZjNZmhm3cOQawrq0yTXUTR5BrMu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YltOvFVzadeK35bfrxVc2454rdMVjKjs+elXrey9qtR24zV23gGKLiEs7YKela9vFhah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xSuTYkt4uKsCKnW8fFWVi46VNykioExUsSVL5NSRxVJaQ6JKlC06NOKlCVJQyNM1LsFO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Ruk+Q1jTRfMa37hMqaypE5NAFAIRTlFSlaQLUliKKeq0AU9RQAm2jbT8UYoAZtFU9SBW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mNXXBGQfWqA4pZZOeTU0TyH1rp3sIRnCD8qgNogP3RQQZsCuavRRMV6VYiiVT0qyoAU4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hRWHJpN67MZHLV1TLgmo1Uk0Ac/baddw/w5FadtprEhpW/AVqKKftFADRFxTTFUm4YpjP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FBUjv1qAueaAEKCk2AU3fRu4oIHrTs4qINThzQAu8+tJv96TbSYqwHb/AHpC/B5puaCO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NNtNSPFO6UAPzxSg4piH1pWlAzQA7fRuqHzQaergigCQNTg2Ki8wDuKPMB70ATiTFNaU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aXGaoCaWcAGqpnDZ5qpLcE5qKOY9aANJVAGc1WlmAJp0ModCKja2JNBIFS6ZxVGWI5PF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ZFgeKAMSOI5rSsJTCwpTaGMninQwEtSYHUaRrD2zDn5a9A0TVVuEBBzXl1uoRa39D1Br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FMuMmj1BJAy1TvrcSxsKr6bfidAc1fb5lrmNzkLuExOwxVFxwa6XUrTzFY965+WMqSCK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ULMSKcCtBvlzUR/eZrSEiGjnlQwEg07g1oXdpuzgVmujRZz0rugzJokRgpqfeNtUlOTU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ouatWzliVqnE2M1PayBXNAiOZDuaoShq1I+4nFRE9aAKki9arY5q9L3qk/GTQApG4VCy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Q9aAIyMiq8sfJqYN1oPNAFFlxmoyetWZl61WIrNliKMk08rwaSMdalP3TSAoyZ5FV8nNW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BFerMPIqqRjNWICApqQHO3WqkozmrD96rSHrQWUJk61TdetaTjOaqyRdaAKsY5NW4jtq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aNtLir8c3FY0D81oRP8ALQIuBgwNROuM1GkmO9KXzUohEbHJqOWLINOdsE0hfIrRF2M6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VtsgINU5IQSaTJKkZKirtvd+X3qo67TSKDWTiXGR0mm6wEfDGt+G6iuojkjpXA5KHINX7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WfIdPMdHYyRwX/GOtd9BEt7ZgYzkV5PYTPNcbsnrXqPhe9RoVRjWLjYakc/4h0FYYmfb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1zxPbLNYttGeK8turV4HY4xSi7DZzOq2RViRWXJuQck10d2d4INYl9bnBxXZCRhJFFpj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zg0NnmoCCTWxgW4NRlH8VJPdSyn7xqALtFN8wjNAGhZ3Tktk9BV7TpG+1PcknbEtZtiu5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tAlk6NI22rJMybU3klzuNIt4x/iP51Q2EGgSFaCDaiu2C/eNOF3LngmsuK7CjmtXT7mJ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2upTR9cmtSHxBMq4waht1gcjpW/puk2068gVPKFj6qj+8alVhzUFv8zVOY8ZrMsZtyDT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UUgwpoAimmxms+e9C55qxcMMHmsLUJNueahspCXVz5ueazZI8kmgS5zzTWl61lctEZTH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A1QA4cU+mDmnDPegCQCl200cil7UAVJJ2V8A1ZjYsmaasAfJp6rt4qwFpvrTwRimkjmo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/MamLdajjPz0AShSBSRqSamIG2iBQSaAFVcU8jiklIWmeZQAHvQrU0nPage1AEm6o3el7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6OXcDT1JxVW0jf5s1dMZ2UAETZzmjzMNiq6B1Y09VZiaALKuMdaC4qEZFAzQQPzxTcc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PFMNSIPloKsNK0D5e9PTkmmXA20DFIyOtRsg9Afwpqy8UF8igCF415+VfyFQsMZqZmzm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muL8RadJ/aHmrI65/u12pGQaydRP+jy1omBhCUsOaSq6McmrCcipAawxmo8VMRTNtNlW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s5rR25FQyR5zSRJjyw9arND1rXeHrVdoKtMkoJHg1bgXApRBg9KmijxTuIlt15rSt04q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cUrisWoE4qyseKbCmKsKlFykiIRU5Y6m2UoTFIpIai09RSAU8UFBRRijFAyKfoazJPvG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vGgggK9abtFTFaaVrIsaozUipxTQvpT1U80AGyjZTwvrS7asCLbiinkCmbh6irEHY1GV9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H40w3MQ6uKQxvl5NSqAo5qpJfLnC9aZ5zOOTQBbMi+1R+YKqeZQHNBBdMoppl4qvk+l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80mKMe1WAjHNMIp5ppoAQRZpjjbml83FMY7qsgYpOasIOKjjUA1MGAoAULkVGe9TBhtO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mkD9ae7BVOapiXLnmgCdptoNRpcbyaincbDVe1YncaALnne9NMnvVUhyTik2P60ASmb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s8bYp8EZqgLYJPeno20GmRjg0pFAC7utMk5U06kI4NBJQkXk0iJVhk5NOjj5oAdbxEVc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Coq0bfC9KkCGBccVI0WRTVGypY3BoAqtb0zytmeK0lQNUc0HBoKKsT44rQt5KzCpU1PB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obMKTXVQ3isnXNebWd3twwNdRpl75qjmuZopHQviVTWHqNrtJIFa9s3FMvIhJG1ZWNEc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rk8G1iKiEdMohKApWbfRAoeK2NuMiqN3GCrV00pmbRgD5alj5qKcbSaktzxzXYY2JQcU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KsglppNAOBTC1BAP0NU5cDrVlm4qpM3BoAZuqNn601Hzmo5nwDWZZIGzTgM1Thkyaupy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o6davv0NVZB1psCFBUhHFIlS4GDSAzZ8gmoQ9T3nBaqBkxSYEzNwafE+BVdXyDTkfFSB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K9Qy96CyAH1prpkU7BpC3FAEAi5oZMCpQwNKwDCgCCJsGtCBsrVAJzVyDhaBFlVzTtuK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DSsSivMTk1EJsVYnXgmsuViGOKZqjRSUFaifnNVIZiOtXowHWmZspumTUbfJVx0wTVeZ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U5Izyabt2inwy8EVFzW5uaKFCH1rodMvXt5cgnFclp05jJrqNLXz4iRyaxkXFnZRakt3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0xZI2KioIZ2t25OOa1IbtJosE1zm6VzgLvSZBIcLVGbTWwQVr03+z4pQTgVTm0NJCcCt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TzC7Mo47is0x4zXrV/4Me5DFVyK5LVPCMtsW+QjFdEZGDicZKSM81VeRhWjd2bwsQQaz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pERmiFSeJpxGIbRD8qDLY9ak8N/cPtWRq8/nX8ze+K0QiEHIoKVHGc1ZQZU1QFRxjNN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+tUpY+tQBrWWsCI8mty28UKi43frXClWGaUFx3NAH6IJGYyajedskVM04YnFQMASayLE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2mkLhAarPc/KaAKlzMwzWHfznmtO5uc5zWRc4kzWMmUjP885oM2aGhOTQsPBzWFy0Kj5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lRaoB68dKeBQq07ZmgBtKKXZQFoAUcUUUVYABkU3HWjdTC/WoLISOtMjHz0MxwaZGx30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wTSj7tRDgmgCSZ81Fk0p5pCOKAHJzUwHFQx96lzxQAUADNMJ60m7igCf7gOKWJiwPNVQ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eaAJWcDNJG+SagYMc81GrMpPNAFzNJmoPMpVkzQSS5oB5pm6gNQBIadvwtRZqNpCBQUT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aoNMQalhk3jmgAD4Jp2+mlDzShMCgALDFRFhSsuM1ERzQAsjDB5rHvfmVx61pTHCmsq5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BPFOCYqcrkmmFcUICFlqI8VOehqFhTLAdKYwzSjimk1BLGFM1GYc1YHNOVatCKnkU5Ic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YEMEPPStS1hqCGMZrTtY+KRBNDFxUoi9alij4qXy/egpFbZ7Uuyp/Lo2YoLRX2UBKnKi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7aNtS4pKYijcjkis+RcE1fvn25rJknznmswDfzinquaqluc0n2srmkBeG1aablFB5rOa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nNAF59SCnFQtqvXiqRUnvSCOrQivqmvi1GSTmsSXxRJK2EziofE6yLIOPlrOtLfzSOdt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ZTycmj7XN5J+c7qvado4uACx6VoDR492SOBUlGfoktzcN86kj1Nbw4GKSGBYVwox9Kdg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UUgFPXpUEDttLilpMmgBtFLiqV1dyRMQqZxVgM1HVIbJfnkAPpWbZeI47ybarbfrWHrc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Wn7iXcKpK4HoH2lX75p6MK5rTLxpG5Nb8bDZnNMgtg5pyjg1DE/BNVrm+8onBoA0VbYp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L8yjFW7Z/lJNAElwp2ms5G2O2asT3XUVSBMjHnrQBK8qKjMT1qWGMLbZHesi8idZAmeM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PQUAOo3U3dQWGKAEZqsRABaq9TVyNf3dUBCZME4p4YmmFMmnqMUAPHSlpV70mOKCSPFK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QBqWUnArSGGWs20j4rRi6YqQInhqEoVNaATKmq8qcUARxS4qbIYVU2kGpI5MUFCSw5zU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F0zQAlvMVbGa6LRrry3GTwa5hl2nIq7ZXRXHNZNDR6TbTBkGDVjO4EVzWjalvUKTW/HJ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ULLgsorIZdpIrqMBwQeax7+z8tiQOKzKMtxVaSPdnNXXSoSlWtCTCu7YBjxVJflY10Nx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1Ck10QnfQhorr0opcYOKTNdCZkBNMLUHoaYa1RkIzcHmqkrcGrDng1VkNAiFTjINQ3Bz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ZFkUTbWrRgfis3oasQPigC8elVJjjNTbjtqpO3WmBH5mDThNx1quT1pE70gEufmBrPki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Nkthg0mBkqpANKCRVp4gDioJI+DipAFkxTWkzmoeaQtQWPLVE70EnFRE5NACoxyamWo4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ipVIxxUQ5pVNAEqnccVYUbRVVTg1Y35WrJQyRtwNUZIsk1cPSoTzmpNCgy7DU8NxtGM0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kSaCSh6JEqlbSENWlGocUDsVPLz1qLy9rVcdcMajZeaiwhIn2Cuo8PXqomGNcizbTVux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RcT0GSITx7lp1taSKOlWvD0Hm2QZu/rWzDbrggAVxyZ1xRkGVoIzmltb4MTk1Z1O3AQ4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0qFI0sdxpskTr85Aqnrmm294pCqM+orl7HxEucMcVv22qxzJ1ya6UzHQ808WeGihdkX8q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yGGK+h7mxjvImyM5rzrxV4QLs7IuPpXTCV1ZnJUhbVHGaRMUBVe9Z2rDbOzd62rS0+wl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dMTW5gUIpjmrsUmR1rNUbSamjlxVgX2GRVd0pUmzUo+YVAFEp1pNtXHi61XZMZoA/QAO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VdcA9amQ9cVgaIGjyDWfcx4zir7MSDVSdWweKXQow7wEZrP3c81qXik54rNkhwTWRSEc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cUzGagCQAGnqtNWn5oLHrgU9TjNQ7qN9AE5PFNyKh30b6AJSaaehpobPeigBpph70/1p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NOGqRu9Rr94UAWlbiikXpS0AFFAGaXbQAnSnA5FJtpyigBCKaRipMCmsOtAEBPWlDUMK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DjrS5phoAc5460QknPNRse1OhoKJmOAaarcGnHkU3HGKAI1nIJp2/cKaYu+KVBVJhYja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9KTztvFMksFBjtTCoGartKSKiaY+tBZM2MnmoyB1qs0pyeaYZDQAt04rMm71bnbg1nzP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Y/eoyx60hfNACEU3y81IBmn7eKgsqmKm+TVnb9KNtAEAjwKcExUm3tQF59asBvl0qx08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RcGrttPsNU1PNXLaDefagC99qYD5aFeeUdanSKGMc804OoPy8CgCGO3uB1OamVWHBqZb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aCxpQ4puw04zDFRmegCXHGKiJ20Gb3qCab5TQQUNSm61jb8tV69JZjVNIjmgaGyPioc5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CYoKIyKeg4PenbDTlTANADQtKFzTwMUoFAFG+0pL6Ihh+NVrbw5DCATyRWzRWqZNhlrE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0BcA0RJkmoKHBQc0xlxmrPlgLVKeXbmgAz+NOXvUEb7qnXpQA9elLRRQAp6ComA9Kmxm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TYLkEMgz61h33hbq0R/CunIxmmkZGKBWObttLNvEOxFTSPIiECtG4jwcVEIgc5qzMoC+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K8mSa1JlVUYYqlJhU4FAhumyf6QQTWyZAkZ5rmYXKXVbzriEEmqRI15SRUcRcPmkLbaU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BSur4Nclc5NIbhkUVz9pO8t+7Enr/WugiCuBmgDRtm86MZPNSMpQEVVjby2G3pT2utzE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wthKzYJstVwv8tACg5zSoc5pqHIp0Y5NADg3JqRDkVAWxmnwtmgB7iox96pH6VFQBu6e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V9LkCx1Zf5zxUjsWrch1NEkPWord/LzVuNhLQFjNlj25qqwOTitW4hzmqghxnNAyCLI6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NpqxbSDGKAIDAeaaseytARgg4qvMmDUAS2F6YZBzXY6ZfiaMc1wipg5Fbej3JjYAng1D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iklhEyGkt3BUVMowfasmjS5g3NqUY1TZMV0lzbCVTWNPblc1KYmZ0icGqc9vuBIFaJHU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nYLXRhPbkZqlIcMa6Ka2GwkVz1whEreldUJ3MZKxHmmk9aU8DFRlutboyGu3Bqo5qdznN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RMeDUBPWpz0NQHvWYER6mpIjg0w0qHFAFzd8tVJjnNSqxwajcZzUAVj1p8YoIxSA4oAn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DYpWORQBXxkmkZKlVaHWgCo0Y5qtLHirr1DJjFBZV24U1Coy1WG6GoUHJoATO01Ov3ag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ACKOKcnehe9OXrQAAVIOBSKM06ggYeaYV4qXHWnKnFAGbOvWqhzWpNH1qm0XNBZFEOa0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q5B0oAcV5pNlTbRRtoApyRDPStvwpoC6pfBnB2LzVGO3aZtqDcxr1Lw/oQ0rTVQgCZxl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U1dhCu0EDgDjirtu+Bio/IMYNOjFeSpXO1LQluLTz1rk/EtkY4ziuyEmxKxtcgFxEa1i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QlimPJGD0rd0bxGAQrNWR4isTb3LYFc607xSZU4IrtWxyPc9w0rVYpgBuFaN5Yx3UJwA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JbsAzHFejaB4lFwgUnINaCMDXvCZ3NJEnHoBXm/ibTZLPLFSBX0nBbQ3ceDgg1w/jjwn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61tCfRmEodUeAhsg+tNNaGt6TJpd06lTtzxWaWrcwJ4JucGr0MgxWQDg1Zhn7GgDV4IqG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NwYUAfdpj2HrU0bDBpPIOeTUqoEBrA0RGTzUM8gCmpJASeKpXRZUOaXQoz7uZSTWdK6n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UJMnPNZFIkOCTUbACmJkGpTzUACkYpc0zIpaCx2abmiigAoXrRSZoAkHFOqMNS7qACmn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ETd6jX7wqRu9RqeaAJwacOaYpp69KAHr0ooXpTgOKAEAzThwKKQmgBCcVEz0rnrVdzig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pMmoAk3Um6o9xooAeaVGxzTBQDjNBZY3ZFAeolPBpN3NAErNxUYkwaVn+WqzNgmgC35o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803JqkxWJmmwKrvP1pSRg1VlYc80xjjP1pPPPrVbPWkzQAs9xxWe8pZjVt0yDVKRNrGr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WaSJ8LU0fOaAIxHinbeKkxTSMUFDUi64psisOgqaNwp5okuY1BzQBWjVsEkVXvbt7RSy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R57iqD6mjMWYZHpQBa0u+kvQTNEYjV447Guem1lhkRLioP7YuKAOmEgXk1esrkPmuRGo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7ZmOaAOpMuaPMxVOKQsKl3GgzJPM60eZUWaF70FEuaF60i9KcooLBqgerGM1DMNoNBBR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pzv8xpC3FA0MdBg1ScAE1bZsg1UcEk0FABkUu2kHQ04HNADKfTadQA3BowakwKMCqAjy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Be9EMwzQBolMoaybyFucVpxzZWo5VEmaAMS0n2HDmr/2hGcBap6haeW2RxVJWaK5HORQ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LWTHflnAwa0PPyg7UAPUgmmyd6ZG3WkdqsBDTDRnNJQIqT5LUz1qaXAJzVc8nNWZlSVQ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qe7Ug8VCCRnPpQIzZbfbcDbWq6t5IHtWZDLvvCD2NaM90owoqkSV0yXINLcKsdux9qgW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bVqAMuwsgFkkxVyKTdGcHmn2PzWjioYU8nP1oA0IgRFk0yJfmYmnpKGjAobiM4oAfbkb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k5NXC3FAFiNvlp8bDmqyNgU+NutAD2Oc1JFUA6mrEWMUAPJ4qKnucU1cHNAGhYOdhrSt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Vy1f5qkotSHAOKW2uNpwabK3yGqobB4oA2UYSVHNHgHFV7OUscdavMNwx3oAyZFJJqLe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kt8mgCe0uMjBqWWPeCar20JVq1reEFaAMkjFXLNioyKkltl3GnxxgDA6Uikb+mX+/AJr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uYWyDW/p9+GAGeazaHc20TP0qrfWG5SQKngmDitK3gEynPNYtFXOIuLYoTxUATKkV1up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aeIq5GKnyLRS25BU1i6jZ7HJA4roigBqC4txKp4pxlYzkrnHyIRmq7DGeK3bqw254rKnh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xsUWOKhPWp3GDUJrpTIIj0NQHvVg96gI61AERoWg0i9aAJFNITSU1jioAaxxUe73pHam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56VGnepD92gBqHk05hxTUHNPbgUAVpFqpKSAavcNkVUuUxmgsrgbs0KnWnwrmpdgoArbO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prDIoAYr0eZSFMUwIc0AWUbNTqMiqsI5q/CmRQQRhKeEwKsCLikK4FAFKVetVjHVyUda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eKljXilIFOjFAC0+niMGr+h6FPrmoJbQDgn5m9BUylyq5UY8zOj+HXhz7VJJqE6/u4j8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5PNSWlpFptpHawKAiAAn1NWAARXh1Kkpttno0qehnz225eKptEYhmtmQAcGqs8YkXjmsE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rVSWQyRnvWnNppZc4pYdNUrgkVomKx5r4o0eWRGkANecXUTRzNu4xX0XqelxtaSKRniv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5FXjNdmHqHNOByqyBTWlYaxPZsDHIRisRsqT2qSNj3rtOc9Z8O+L2kwGk6+9dYbyO+jy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bYIJrstH8QHYBk0AX/FfhGLUIXkRBn2FeNa5o8umzspBxnrXv9tqiXMOCRmuZ8UeGo9T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K2jMZw6o8SU9j1p3StLWdFk0+VgVIFZYbHB61sYFmGbsatxyVmirEEnY0CP0LPWmlgAa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xYzWBoiNnxnis++nwpGK1AvHrWZqKDaaXQo5q7kBY1U8zrVq8UBmqmV5NZFIkXFKxA6VF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pQcVHu96UNQWS0maaDRmgBSabmjNNoAXdSq1IBmlAxQA7dxSZ4NLjjNMzmoAa3Q1F/FU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ZDxUinAqNOlPzQWPVqd5mKh3Um73oAn8zOaYZKjDe9ITQA4tUZ70FqYWoADTaKKAHZFI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SaQHGaSgc0APEmBTTJ1o2UeXnvTAYXPrTdwPU1IYkQZLVG9xbR5zkn6UgAfN05+lG01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zn14qw2m3XWWaOP2TmgCl9nznJqNraLnJrSaKJepqBltefm5qxGY8eMhRUJjbPSr0l1B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fOKEAjDaOao3BGetRXWoZzisyS7Yk81qjM00mCdTTjqCr3rEMznPNVpZyp5NAjdOsKC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Zw1YwuVUncQPrUf22IkgSA/jVjNMapKM/NSG8kkQ/NVCJlfJzmp0AAPNAAzE9aiPNSbaN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ypVSnbaAIUBHFauknDGqAFX9PGHP0oA37d+KnDA1ShOBUytyaBE4Oc05e9MU09OTUlkq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MUFgTiq075BqV+c1WlHWggpN1zUbvU0g61Vlzk0DQ9fmFMePvSRPjg09mzQURbRSBKd3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dsqTbS7fagCKmTTJBE7u20AVPgVz2uXB2uv6VQFWbVHuTgHjPatHTUfaWOfxrB0u2lkn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IR2445xQBmvfsJdg6VZjuxuxnmke0UMWxzUMFkwnLk8UASXkf2lsVFb6MC+5q07WAFyT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QBUjso4+g5rP1OObPyDj2q7HeqzHBzT5Jg4PFAFG28xYTmo2nZc1bRxtIqu6hgasgiiu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GmiIc4qAxEMSKAHvcB2NLC4YGsxJW3vmn2t3lmXNWQaMyhqpzlVVh7VKJgxxmqN8dis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Md4x7ZpJb5zJnPFNbbI7Ec1DcLtXNUiTX09hMpPerVwuYStZ2jbsDPSte4UAAUAVTiG3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VovEJIaoNGIpaALS8YqTqtRL2qUH5aAHW8eCamaoI5cZoabJoAnB4pyNgGokbIpc0ATGT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s+M0kT80AaEkvy1DHNg9ajd/lqBZME0AdBayZjqxayfOazbOT91VmzkzLUlGq7fLTFGRT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INADrGQQzc1qkgsGHSsNwVbNaEUxaAVKZTRbmcde1QF1NI4MkJIqum7aRTuJImEoDVqWT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lWtOncyAc1SVxGxPbdSKhQnoK14bJ5rcnHas4x+RKQRVcoXBYWYZxU9urK/erlsgdKkM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Y1dMJYCujsTgYrmtJcbsV0dqaz5B8xuQaUt5CQ3euR8SaD9hZnQcV2umXqhdueafqmnC+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hpoCk0zxqRSWOKciEVq6tpxs7hxtwM1mgHJzXK1Y6FqVruEMhIFYN9adSBXTsmM+lZ17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IaOOuISuapMcGt69tuTxWNcR4Jrsi7mTRXaoDUjd6jJpiI2HWm08mk4oAByKic9afnFR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tIvekNA4oAkRsVYT5hVNTzVyCgCSOKklTCmrUSjBqO4Xg0AZiN8xonXctDrtJNOB3LQW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imypg0RnrQAx+poTmnlM5pAu2gAKgiljiBzSA5qeEdaAESELU0R20vGKQDNAFlDmnGPg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BQBFMnWqpj5NWi+40mwGgCpsIpV4qZ1xUWKALMYzgetet+C9DXQ9LEzgfaZhn3Arivh5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o/0a2Xcc9Ca9O/lXnYqf2UehhoaOTBiH4HB70klwsKkdTVaW6ETEDqaIbZpSXY8V5Z6N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1raJpjXDZYce9T6Ro4uuccV1drYx2sO1RzQS2jmNYtxbQkKo6VwWpay1hKSc9a9fuNLF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+M/C2csFoOdkFreG9iBPcVgeJvD6XcDkJkH2rp/Cuml7dlccrxzW/caZbwW5MoHStqd7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L6fK3Hy5rHVAK7b4hahFNqM0cJ4B7VxY5r1YbHE9x6kitKxujEOtZwWpUyoqhHTWOqur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o8Ma8/tpwv1rWs78g8HFAGr4i0CPUIWZVBOK8q1fQpbOZvlOM167ZasrDY9Q6to8N/CW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lC54uo2khqlGB0roNe8NPbMzKOK58RMhKtWhlY/Q5V60jx9aVTnvQ+QDzmswRHvCA8Vk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MwIPrWPqZAVsUuhRz92MuTVQttzUtzL8xqq0mc1kUhXkqMy0xjzTcVAE4enhqgQ8U9TQ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jHFLuoAkyKMio91Jn3oAlDY704NUG73o3+9AExb3pu4VHupM+1QA8tUWeaUsMVCzUAWE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TwfWgol3Um6mBvelxQA7JpcH1pig06gYhOKYW605jio8/jQAm9j0oCOfpS5z0FNKTnO2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o9neXB5fYParNvokaYaR2kYepp2Ak256UeWx6CrKxhPpThcImeBQhGW0V03mY4wOKWwt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agidO9VGvypO1q0A0hbQRcyPk/WoZL23iyEVayZbkvn5iagyCeTUgbX9qqPSo21Yc9Ky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oAlutQkkJweKzpblhn5jRPPgHFZ8s/WgzElu3JPzGqsl03PNDuTmo6ZQwyMetMZ8U9iB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O4NZt7MwJxWkI6iltlfqKAOanS4vGIBIp1hoEofdJKa3lt0jPSpUCnOKsBtpAtvHjOak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oXpQA9cU8CoQ1Soc1AC4op9JgUAIo5rQ08fOaoKMGr2nn5zQBswr8tSKtNg+7Ui96AFzx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li4BoLJgcCm5NVfOfP44qyORQUKgyabMowaePlqKRuDUklR15NVpE61akbrVWR+tA0Vf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/wB6pYiMGgoMc09KABS0APoqMtjvQGz3oAeeh+lchdRuXfec811tVpdPSQkkCqApaPBt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U20hSNMAVIzqM0AQOlJHH1pZJOtJG/BoAmWTYDVO+k3QsKfM2F4qhcuShFAFKwUq55zW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k8VfifI5oAXGARULqcGpieTUUkmFNWQV0UgmlYgHmkEmTTZulAEMtunzEAc1QSzKyMRV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VkGQm9ZyKj1iQizfFaxtQZGNYmtNtgkU0AYNgSysamfD8GmWC/IcVdS03gmqRJpaZEqw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ZYrti2+lLOSW5oAUf6usy5bEtaYH7usy5H7ygCxC2YvelIbYeapxXeJAgFWLmQqnFAE0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Wk+Tiru6gBy8LSF6Qnio6ABj1oiODTT3p8P3qAJ3+7VcVab7tVscmgDSsDmE1asWzPVbT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YuKko6Ap+6FOtEycU5l/cD6Utlgt1oAju4ORirNrbF4CBUjqGbFbGmWg2dM0ktR30INJ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J9HME5BHFdHpliI5s4rR1CwV0BArVR0M+bU4w6OrpnFSWelpE2cV0a2Y8o1USDBIqkgu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HUtIUuWFS6UfLmweK0ryIsuaLAc/bQBOKt/ZwUNQyRmN6u243JzV2Myra/uZa6KwfetY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pj4UUrAjodN0qaV/MGcV01sNkexhWHpmr+THitW11FJ8gjmp5UUzG8TaHHcwvIi/NjtX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wxg17YFWQlW6H1rifG3h3ZmaFfyrjqw6o1py6HBs3FQNFuz6VO6EZB4IpFPUGuXY2Mm+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b632k13EihgQelYOqWGdxAyK6KciGjjpE5NQlK0p7faW4qmwAJrqMiuENNKYqamk8UAQ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etVm6mggYaSnGmEUAKgyauQ8CqsXWrXRaALUUtEjZFU43O6pixxQBWnGc1DG2M1O9Qlc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8tWIxnNQXIwDQBJEQQaRx1qvBJipHkoAZnFTRvgVUZqWNyKALnm09Jaqqc1LGtAFjORT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4cigCNFxT1GKWjIoARlyKLSwlv7qO3hXdLIdoFLXofw48OeVG2pzr87cRA9h61hVqezj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h0jSo9B02O0hHzqAJXHc96SW+LuYYRuc8ZHapJ7hrqQwwevzNViKCDTYCxxuxyx6k14r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SsiCCzW1jLXB3P1+lS2Ep1C7WGEbj7dKyj9q1aR4LfLbjgt6V33hjw/DoNkqD95OwyzH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sbVbGLaOtWo3yeajVfmOaAhEntQcnMaCR+YKzNc0lbmHGM1ejudrACrLgTL60C3PIPEG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udvfiQl5aNhhnB71r/GnQ3ktppUr5yN5cQb49x4OK7qKRhITULk3N7NISTkn+dV4ic01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bBr0UcpcjOasIARVCKTmrcTUmUidI8GrMcuyokORRtzSGaEU/GQa0rLVio2sciufRivep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1DFfxEEA5ridb8PNEzMo4retdQMRwTxWmDFfREHGaZnY+sB8uaY0+AaY0pNMK7gea0sZ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2c1l3VyXVt/FW5UaN3xWNfb3VgakpGbPKpLciqnVjzRLEyk0xQRWRqhzLzTXOAaU9aR1J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JDiq68VKrdaAJPMNOEhNRg5pwagB2aSiikAUdjRkUm4YPNZgEZzmnuODio4mGTzUjsBk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tWbfXRWTatW5LjcpAqG3svOky1AFuFSI13OBx3qR9u8fvAadJpKyoAHIpi6IsTZMhYfW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5+aQ3OQfK5FSf2XAxPrUkdoluvAoAjtXlZTlc1MEck8UsTxqp+eq73kak/PQUOmg8zqc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UJdSxnBqA3TS9TQBqmdPQUn2wDvWUZP9qkEgHfNUgNQ3o9aja+64NUPMFIZBiqsBba8J7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VDJSCTNWSSySZzUBfrQzUzIoAdupRTKN2O9AEmeKicjBpS3BqvLJgHmgCtO3Jqk54NSy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QIaT1ptIWppNACEUm2nKRmnEcUARqOaY561JUMjUARkjmkDYpCOaSrAfu96KZTl6UALU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qCyRTxS44pqjrUlADRVmxb94arAZqxZL+8NAG9AflqVT1qCD7tSpzmgVyYHNPXpUSA1I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ThxTRyaWgY8sMVAzdaVmwDUJbrQUQTN1qsTkmppTnNVz3pMpDWGTShsUIM5pHGM0ySVG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NLIetACF80JJgmq7krk1HHNlsZoA0fNpWfNQlfkJBqKOUljmgC/ESBSP0NERyKH6Ggsg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WqskgTPNMiuieBzQBbmA2Gse+vfJQgCtYsGSs67tUkBzQQVNPuBMTkVrRKpHFZkcCwKc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JpT5eTVGW+VmxV6dldSDWNcwhWJBqyCyhy2e1PlIK9azhdiM4zU/miROtADlwTVqMjbV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DFCAm3D1rnvEFv5qnFbQ5qlqEO9DVgYGm2mxTV4DaCBVi2t8KaaYTk0IkdZHBNLccvRb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qgHZ2xmsuZsuTWlIp8o1mMpLGgCBZAr5xUk8++MgVFJASackWRigBlixEvNbG/IFZ8EA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Tbflpp6U8t8tRMcUAJmliOGqMd6fH96gC6R8lVgOTVnqlVTwxoAvWT7UYVcsTm4H1rLt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KSv1qSjpZ5cQ49qrW05BODRettSq1q3WgDThlJbrXW6DcDAB5rhjcbOlamk6m0bdaaA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1mIa0xXG2WrbyBnmuns5/Nt+tbxZBU8pjuFUvLKzVsgKM1mzJm4qySLmOdcVuXjlrFCO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tS3IubTaOwqCTFuCSu6i1ut6lQeac4zGy1Vs02zNQIv35C26N3HWm2GqBX5NLIBPAw7A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jQB32n3nmsRV8X5tXXJwK5DS9QIkTmr2v3bJbK60DOtGuEruB4q896uo2u3g8Vwuk3bX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jVzDMUY9KVhFDxFoZtpWkQfI1cy3ykg16xJDHqtoy9cjg+9eZ63YtZXToRjmvNqQcJHX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aaU3AgipQnrRgCpKOW1Ww8tmbsa5i8/0djk9a6zV7sSzMg6LXnuuaiXu2QHheK7Kexmy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FZVncbu9aCPla2IBzUJHWnuetIozUEELDFNHeppE61COKABPlNTF8rUR+6aSNucUFk0X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24GangbjBoAhcYNRsMqasSKMmoGHBoAjQ4Jps4yDTl60OMigClgjpQxwKsCLqarTLigB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KnmpkXgigB0Z5q5CMiqsUZzVyIYFAEqjrShM5pEapkxg0ARlOKhKYNW8ZpDDms7gXPDu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fJnLH2r1M3IjgFpbAKijbkdq53wrokmlaZ5zL++l/QVs2q+Wx9TXk16nPKyPWw1LljzM0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DLHqaydRklu7jyE9cVswAtnvVzRNESW+M8gxjpXIdmxr+FtAj0+0BIzIeSa29mO1Otox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ig5JScnqVlHNShM0u2poo8qaBlJhhzVu3fjGahmTDHiiDqaAMXx5o6ahpEpKgnFfGviK2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gK/FfcusxiXTJl6/LXx18S9ONt4ilYLgMTXbhndmM1pc4zpTM1I3eoj0NemcAsbkGr0E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QUa8T5FTrzVCCTNW42rIskKEUA9qkVgwpClACL3qRZSnQkVCTik5NAj7HMopnnc4pClR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6hYZJQj/AGjWNdAAMC6j3NXb+4kwQZWI/u1zF/Mm47n/AApFoiuZxuPzg1AZPlJ3VQuZ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F+8KwNUX0fJPNDOTVe1mDE1b+UigBu7ApBJimvIBUXmjPSgC2r9aDJioEmHel84dqAFN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Rab5zelAlc9qAJVdz1GKeqxn70mKr5cjk0xl45GagC6Et1/5aUo+zA/fJrMLAdqQSKfS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wAaaL5T0AA9qx5Gx3p8BY96ANafWgqgAYqNdW3d6y79wqDiooJlzz6VViDVOqlScCopN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LYoIyOtFgJxdM2cmmNJnNRdqaT1q7FCMTSoxFNJoBxUGZJvNAYmot9KHq0BKDijNRh6X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TOaQNioKHMaZmndaZjFADt1GRTaKAB24NUpn61ZkOAaoTN1oAryPyarsae55NRNxmgBN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A5Wz0pxfimqKUrQAm6onHNTKtBTNAFegDPFTGKm+VirAtLpqLBvkfDf3apbcE+lTAEd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OtSIOKFFP6VBYU5elIBTwMUAKq1Ys1AkNQocCpbU4c0CZsQ/dqaPvVWJ+KniPBoJLAwO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0oAcOKTNIO9LQBG561CamcVC1BZWfvUPY1M/ekjuEh3bl3ZGB7UmUiJDgmmTdDS+aPSm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205nzUJzSjpQArjeKoT5hbNXd2DTLiISJQBLaXBkiwafHH89VLZTEDV23cEnNAFqMYWo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zzUUgySaCyrcxmXoafZw+WDmhnC96khlB70AWOcVSuHIbFWZXKnFVZkLHNBAhjBiJJqK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PKgKqagtPNYknNAF69l2g4NZLzszEE1PdiQkis9YJGlqyCSaDIzT0zGnWrX2RljyTWbf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Eul24zzSrLnvWXYRPICSa0RHsWhATefsQmqc1+HBFWHTdEeazfI+Y1YDxfbFNEN6JCah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MbGhEmgtztJojuVdzVKRyEaqVtdHzSKoDomKshrPlQBjRHcHBphfc1AChARUbrips7Vp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bacspzT3jGKSKHJoAnRyRSueDThFtFIUODQBEo5NSRr81Crg1JGPmoAtAfu+KqsvzGry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0AJAME1fseLlPrVOIfNV21GJlPvQUbF83ai1h3KTUVw281LDN5SYoACoJI9Knt/3ZqKN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oAvWt2Y5BzXYaTqn7rBNcHETvras7swr1ppknaQXXmP1p8nyyA1zmm6p+95NbE16Hxg1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fHpU+jy7Qyk9qpRy7ozml06UecQDVomwgYLPKh7VVjkVLhlJpl9cCLUH9azJrvF8AT1p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rWRq0flqxA71p6aokYEmqusqpZlFAFPT5yItw7VuXdx9r0r1OK5a1n8tJE9K2tGn8+yk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dEeZEaHlaG/kPQVU8Ovt1QoeATWrr1uIbrI4zQB0vhrVBtEbHrU3iXR1vITKigtXG2N4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ujXK31p83OR3rGormiPLbu2MDlSMVi63O0VuY4ziRu47V6V420aPT9PmveAMcV4xqere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Fc3szRHO+ItU+xW7W8ZzK3U+lcgsbSZ3ck9zV65druRpHOSTUtpa7+ccVstBkdpabRWh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Yq0LXK1YjNZetLGOtSzRFSeKYgxQZBInBqqy4zVwnioZE60AQDpSKNrGnHjNIRQWTqQw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qQnIoAc78VFuFNc84pgzg+1ADgcUu4VFu5pC1AE6gbTVO4HWp0fIqCXkmgCugyatwJxV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gCeOPinH5RQhpHBwaABXqzCcrVGM7mIq/brxQA8cVreHdP8A7Sv1yMxR/M1ZixNLIsaD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psemacsaYLnlm9TXHXnyxsjrw1Pnlr0Na3lDKVNCwDdkVTjJVq19LtmuXxgmvEPZ0Re0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UW9uI1AAqLT9PWFQAK044QBV2OSU29EOhHFTqtMjTFWI1yKRmCQ5BqZY9qmpIlG3mkkb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kmo4kw1SnqaFHNAD2jE0MiHnIxXzV8cNCNpG8oX51bJPtX0ugxXlXxq0UXmnTS7eGU1r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oN0qE9TU7jBYehxUB6mvbPMYw96VHxSHvTVoKNC3lx3rQifIrFifFaFvN2zUFl9ZMVOk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xUgW/LzTDHilikzVlE30AfWxuFwaqS3WM1d/smf1T86T7BbxZMh3N+ldFjkOVlN3PK4R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T3JYsQGrtrfRbm7aR4ICyDvmsHVIzAXRgAwPSgs4y50iaQnpimxaBJ3rXe4ySN1V5Ll+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NvwKuWkBmGScUkcW7ljUnneVnFQWWIrFWzmo57NY8kEVCdSIBA61Snu5ZCcHigCYnHcU0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p280ATFz61LFJ61WU5zTt2KDIsPJkHFVy5pA+6mM2M0AOY8VAzAU4ucVA560AEs2DRb3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zTYVO8fWgC/qbEotUYt2etWr6Nioy3aqkSEd6ALEZxmpVaoYxgGnA0ASFhTCaTNITxQA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aADFCjmngZoC0AAGc0u2lUDmnYFACBeKQJTqVRmgobtxSYNPIxSUAMIptSkcVEe9AEMp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mPBrPm6mgCuwzmoyOtSE0wnrQWRkUm32p5pOfSgAVaftpVFPAzQBGq0VIRimEUAHGKTA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lN21KTTCaAEUU8DFNBpw5oAcopRzSL0py9aAHAZzT4eGNIDxSxnmgRoQHirUfQ1SgNW4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ng8VChqSgocOaWmUUADkCq0rYzUsneqkp60FkDvyajY5pHNNoAKKKKAExQBilpO1ADcU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HSkZiFIHWgmkoArwtNvPWrnmS45FPhIHapWcYxigs5+8aUzkgHFFjesbja3GK3lSIg5A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M6jigCxJqCF8Zpj3QY8Vk3hZZCQKZbXxR/mFBBqFPMfkVIxWFcYqqNRXHA5ppn85qAEe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6uR2+QTVG5s3ZyRVJisF3dO6YSsw2ks78g1qW1o5bkVdFvt7UyStaWwijpkvU1e2YUiq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5NqEVVBPzGlkfNNV8dasBqMSTmmunJNI0oU0qy7waESV522xtWVbsfPNa8qZBqtFAqsT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I/vU2lBwaAJZ2whqCBjuNPkbK0W6jmgCcn5aIpAGpJDhTVPzCHoA20IdaRccioLN9yU/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7xpzCowcNxUgacRzHVaUfMalt2ylNlXrQA2LrV23GTVCMHaauWRJNBRog5FPBG3FV8m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oasW53A5qmMmrltwpp3KsTwvh6t+bxxVGMfMTUySYPNSSWLe6aOTrWnFqbMwBNYYkXcc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g68ajtixntVnRZmllJzXFnUiOM1t6NqwjHWtUyTQ1FGfUdw6Zqpd2pN8jDpVn7QJZC2a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GjYblUYqDUM+Y30rStYQsY9agubYPI2fSgDm7cDzZK09Cn2zSReorLkBgvWXsTViwlEO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gt9XXHHzVteIp97Rn2Fc1cvt1aNh0LCum1uEPYrIOuBQBBFEGUGuy8KSbU254rh7Oc+Q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CM9KgsofGbWjN9ntQ2y1j5YdM18/63e/b75zGSLdeBXonxb1v7bfTKGwAcYryonhlJ4N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OlbFlAGUKBWXazqsnl9TXoHhnR0mRXZc1zt2N0jOj0ryUyy80+CAbsYruZ9HS5jOFwcVi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isvaFezMG/0kSRGRF+orm7iExE8V6AqbQRjIrnPEOmGNTKg+U/pWkalzN0zmt5Bp7fNH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cDFbJ3MmrEGKQjg1KRTGFWBEDg1KpyKjxSg4oAcUppXg0/dUcj9aAGcUx+tJvppbJoAk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4oPIoAZwKlgaoHpY260AaUYFSSR/IapRykjjtV6CTemDQBBa2u1ixPNX0XYCabGvNW9P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cnmpk7K5UVzOxv8AhHQzeI924IA+7XY21iRFxU0Nkml2EVvGBlQN1XLUgAn+HFeJUm5s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bIs/A5rs/D+m/YLbew/eMO9VPD2l+e5uJB8oPArpFj3uAOlZpGc530EtE68VcMJ60CHy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wK6jBqaM7M1Go3NUjLxWTBC+b70xpM5pApGeaawxWZqhuacgpgHNSoOKAJEHWuc8d6cL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XSDiqmpxC4tJFPORSTs7knwz4msDp+r3EWMDcaw34Jr0z4vaMbDWnkAwCa81kHzGvcpy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TIqKCMUlakjl71NG5BqAGnq1AGjDLkVOr1nwPVqNqgpMuxSVchmxWdGamVzzUjPuB1HP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cnes+5wc967LHIU7vUYreyZFdx+Ncje3QlBOM+5revY0kLLtcfXpXK6mnkq+1sVNikym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NvQCoFmbJyaZK+c1JZKL9gKje8JzzVMnk0naoJLAnJpRJVZOKkHSgol8yjzKjooAsI9K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W4qCQ3YoL5qN2pqscc0ASkZFRsKN9JuzQBG4pIx8w7c08jrSxqNwNAEt5GCo+aqiIOxq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TAUdKAHrwDzQGpq9KWgBd1GTShT3pcYoAQZp2M0oHFKvWgAwaNtOozQAKvWnbaardacGo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UFCEcU2nE02gAJ4NROetPPeonNAEEvQ1QlHWr0h4NUpepoArkUzFSEdaYRxQWMIoWlpQ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gYFIop1ACEcU3FPppHWgCOjOKdtppFACcmjyyaliTNWY4hQBSEZFKFq40YFQsooAjAxR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06M0gAp6CgRagJq2nNVoBVtQMUGZNHk/WpZYnhGWqGM7cU+aVpByaChYG35FOk+XpUUW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bJB5qtL3qw/ANVpe9BZUbvTaVzyaSgAopKWgApD0NLSHoaAIzTSacT1plABSZozxTCaA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h4p26gseWApowxNQyOeaInzmgB0lpG+ciqx0mInOKtg4FWIwGSggoDSo9uR1qu9uITwK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lwo5oAIm+Q0oGQSaLfDpUyxfIaAIYuSeKR2PNTImAab5W7JzVJisVHJArPuGOSK1JEyc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lPbTNmTUxTFNC4UmrAzL2TY2Ks2hHl5NZd9JuucZ4zWiny24xQiSS4dQhrNN4FYirjfN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kPNUBqPdqD1p6S7+c1zZvCZOtbdg29M0AW2biiKXbSMBjiowpBoAtFyy+tV2GDmrEYwt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2MwHGa0YsNWBasVfmtaCUgUASsfmP1pm3mlByaeq5qQLNvwtD96IvlFI3JNACx424qzb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p5AVAxQUaEZDZNPwKhswSlTYIBoAaFxU4BSOqyybnxVp/wDVCoLJrJd/WrU9ttjLVSt3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sU0SU4Y2ZiaceGxVy1ULCxNZFxc7ZWwatEC3bFeRUlneNH3qo10rgg0xJgM4q0ybHSQa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8GRk8muEtrkl2Oa2dOu28xTmrIPRrCTemc1JdOFzz2rm7PVGjTrV6yu2v5iCcD3oAo3A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P/Ezz2FW7s4vXQc4qiYwkzHvTEaEkwkvYz7iuv1AE6Xk+lcVarukjY+tdtd/NpOPagDH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JujaSkg4rMt/3amnwXAMhGec9KRZw/j1SJ5H+8C2cmuEEE18xW3Qu3tXvV/8OJfEgLMf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H1n4dJAjDP6kVyVGb0zz/wAG/DaRCs958zHnBr0uz0mK0QKqAY9q0Y4FiXAGB7UuOtYP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xWTf6cJSTitsg0gg3A5FZWLOJltjGxGOKp3cCvEysMgius1GwAVuK5W7DRMVPSo1TK6H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KMoeh9Ky1TAru9Rtke1YtgjHeuHnBilZR93sa76UtNTjqLUYRgVEetPPSo62MxMUhFSK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xUbg4p7Uu3cDQBVxTcYNTlKYY6AFQcUY5pVHFNzzQAjpgUxBjNSseKhoAlRttX7Mg5NZ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TzQBoxEEmu78G6UsUf2pxyelcXoto19eLEoJGea9Gjb+z7dYhxgV5+IqfZR6WEpX95mm8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7E6jIRjEa9TXKW0z3U6wpyznAr0/RLIabp8cAH7wjLGvOSPTqPlVi5BEsUYRBhRV62i4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H+7jIrVI81vUR24qJX7UrHOahZwueaGUWdwUZpnng1Rkuu2aWF91ZsEXhJmgtwaiizT8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sdQrw1TpQA49KZIuY2FPxk0OOCKgTPn3466JvgeZV6V89OnWvr/4q6T9t0qXjPFfJ+qW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Ca9PCyvGxx1l1MlhTDT270w9TXoHOIOKcDTaKALEDVciaqMVWI2qGBejapl6VVhbNW4+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4GU+YtZt7Z2wBMdbmAgJlXis7UGt2U7Bg16EThRx2qy+Ur8cVwOqXe8uMV3mvSDY20ZF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FZyNEZe7GajLdaQ5Geabg4rEsBzRjikU0p6GgAUCpNtRIanB+WgBoFLxjrSE0lSAu2jO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+lICMvzTlIIqEjk05OlAEhHBpMU7tSKOKAE/hNNhJLGpMcGo4eHNAFm4GIM1SXkir8/N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BinxDOahR95qdDtBzQA8imetBemg0ALThTRT6ADJpGak3UhPFACB+tPVs1B1NSL0oAmH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aKAFY8Gq8h61KW4NV3PWgohdutVJOtWX71VY80AR0ynE02gdhCOaWgU7AoCw3dikD04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GaSkJxQFh+Rio2OKM0xqCiWJqnEnFVY6fk0ASl6aWqPPNLQQLnmnUwU+gAjFSqKjTjNSx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W0GarRCrUVMCRRtFBYGlI4pioc1WpI8DFL5m2jGFqFlJJpgOd85qCTvTyMU0rmgoqOvJ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EGaCyoI+alSM4q5HaFu2asx2DelFiDLMVN8k1tDTyetPXTQe1FgOfMB54qB4yK6dtMHp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WKTOf2nFROcGteax2A8Vlzx7WNHKMIj8tBHJpittFMa5C1IDn4BqESlSaDchs1HuBzSAu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G44rKt2IzVlLjBNAFhvvGqV4vymrSyBqbLHvHSgCvY8AirpFQ28O01ZK8UAQtwtQlqmf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jdiM1QuJQmSxq5O+1TXNX9w8sxUU0A+W+UuRmorjURFEcHmnrozOm/PvWbe2brkdaoko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02YyDBOaghsCYzxV+xs/K5NWhEsqEoQK5vVbU5JrpzIASKzr+JZM4qiTkljJeuh09yse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WrFSzYoA0IVLHNWDDmnRxbEqWPnNAEDqQpqGI4J3VdZM5qhc/u80APwC/FXkGFzWfZ/O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KeasxDNVlFWYBUlEpOKZupWpqjmgC3aReYa0Baoq8ms+1k2Grq7pO9AFiJFVfamyuBkC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0VDigBkS8k1OTxUMfANSIcmgCeLhTUyNxzUSjC1G0u3NAFuaYLCQDWFJ8zMatT3JKkZq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MakQ5pgGacgwaAJFGwmr1nchTVJsbahEuw8GkmQdVb3Qx1q9FdMqnaTnHauRtr8g8mty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Bv6VaySZmlOatx2iPMxPSs6z1AmPaG4q3JeqH2Rkj5PzNaCsEO0XKhema6m9nxp4Uelc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c812dzZf6Kv06UyDCcGO2LVircmG4Emc4NdNJZsIipHBqvpPgufVZ2IB2Cs2aI9I8Eat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0rb1LRIrgGQDmvK7OSbwtq4hZiEzXrWh6vFqVuOQeK52jSLOVudJeEnC5qODSWlByuK7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rPuTFDkIAKzNTml0tY1OQKqTxrGSMCtG/vNm4Cufubvcx5qC7Fe7RZkcdxXI6rZlHLkf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hrk/F+sR2wNsPvN3FRYo5HWbkPG6bsKK4C41UC6dM5AOM1oeK9cMG6FDy3WuMMxLEnrX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nXW8wkFK/wApNZWk3YOATWw4DrkVsQJGcg0pGahjYqxFWFGRQBWdcGhTgEVNKuQarkYo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pEfFKxzQBFUZ7VIR1pmKAENR080hFADc1YtJSTsHJNU3OwHNdB4Q0k310JGHyKc1E3yx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PBtl/Z9sZJEzIwzk1Zu7tri62INzE4AFasUAFsSo56ACui8E+Cwspv7tcnqimvCbcndn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4N8JizhF5cLmYjIB7V2NvDvJJqWOIBcCpIBjcKtI4Zz5ndiIoBNEj0p4zVWeXGeaoxGy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nmnzTZBqg53NWZZYgzIea0I12LVWxjNX+lIBVk2inIec1EMVo29gTFvPSsiyqTls1etL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FR2ra0BQHOaAKTJsPNRP3rQ1cBZmx61n0FGF4osVvNPkUjJxXyb8SdGbT9QkbbgEmvse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fjH4VDxSSKvvW2HlyzsY1I3i0fN7KQTUecc1cuIvLZlPVTiqbrjNeyjz7jDThzUZpUk4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VbFQRtxUqUDLcL1cjk4rPjPWrCNgUAfoS0zYIY7hVG9QPGcDFWJ3SNSEOTWbc3Uuxhiu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mRGwa891WE7mOea9B1YnYxc1wWrtGrNzWcjRGFtOaYRUhYc4plYljaMnGKKKAEAIp+T2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kk06mKaUnipAduIpc5qLmnL3pABWjGKdSGgBufenIeDUfrT4+hoAU/dNQxN855qRm+U8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7g7bes8/NWhcc23NUQuKAGxna1T7jio0XLmpHGBQAlIG5pufekJ4oAlDU7zOMVXDU4NQ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qc0vagAAyalQcVEKlQ8GgB9FNyaMmgB1IelA5FMYmgBrNwaruetSOTzUDnrQUMY4qq5w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AQs2KbuoI603FBY8PmnB6jUU7HFAClqTdmmmkoAk3U3NNpMigCQDNIRRHzSmgBY1pxGK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enVHnmpF6UEAKfTB1p9ACIc5qxEtMhiJNaFtalu1OwCQrmrkUfFSxWWB0q3DaGiwFTyj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pRafkdKsx2O3tVJEmS9nx0pi2R9K6AWeR0pVsQKdgMIadkfdpf7N/wBmt8WwFH2cCiwG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N/2a3/s4o8gUijKiscDpVhLIVeEYWlAxWlgKq2a+lP8AsoHap6KLAU2gxmoJLcEGrrmo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IbArnbyzbceK7R0DA1nz2YbPFKxSZx08QRTWTcsecV1t/puM8VhXWm8HisRmNHIS2Kux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yx7RSAljXANMP3jQrYpA2TQBYjbAq1EwYVntJgU6Ccg0AaqAClbGDVaOUmpQxIoAjIya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o5VIFAGZIpLEVVk0xWO4D3rSYbu1Iqk0AVYkIQrVS4tFJJIrSf8Adg1XY7jzVIkpLAqj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xtyarPlzgVaERGIMCazbuJg3HStZYiKVrcMOlUmSc81s0h6VfsbLyxkippSsRweKkiuV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xUojCjpTYSCc1OXBFAEJSs2/izmtbGQapTAM2DQBWsY9gq6veolUKMCnIwGeaAJkqzCa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+RUlFhjmmbqaWNMBOaAJkcg1ahnYd6pxrU6LigDQFwSvWms+TzUCnAp2aAJjJtFEE3zV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mpuBpm4+WqskvWmq/amyHii4DSdwqPbinow5pCw5ouAJwDUTSc8CnM3BqNF3MaLgNZ2N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Hamtgg4FCJK4faetWIZmxwaqMhzVi3+UVqgOl025wgya14ZQWUiuSjujGBitjTbouOtA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08k8121lam5UFulcVokm7bk16LpODCMVRADRBcAKBXd+G9Dt9O04kgbyKwbJ1SQZrdjv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z74i6HnfcIPmHNc/4P8AEstk3lOehxXo3iSD7XbuPUV4zrFtNpN47oDjNZMpHtlpqJuo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1FLcHLVxnhrxRLNAATzik124luCSCTXObI0Li984kg5rNnOGJqjaXLxDDnNT3cqraySuw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tihq+uR6ZbMxPzEcCvLPEOuFRJcStl2+6M1f1zVjeTSTO2Il6A15xreqNfTkZ+QcAVpC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urh7qVpJG3EmqxFSkdaTbxWxgPtJTG3FdFZXXmR4Nc/awbia0rY+W2KsDWUZYmpC+0VF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gCVX3VFJ3pqt1prMTQAwtipEbcKYw4pqHGaAJT1NR0uaSgBDSUYNGKAGJatdPtHU8CvV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hRhmRhkmuY8C+H2v7x5ZV/dxc16nY6S9/IioOnArzq9T7KOzDxt7zNPwto32xw7r+7X17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F4AqrY2yWFqsaDGBT0c5Oa4DsbuP1G/FjDuHLHgCpLGZvIDN95hk1V+wm7l3yconQVO7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LjGaozSliaBIWJqT7PuXNUUUZjxUUCF3qZ13kirVnbY5rMst28QSMmoZX25qWSTA2ioc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fJrZ+3qLbYKxk4UYqWMEAmsiyaI5ZjWzoj+W5J6VgRPh/atu2OY+DigB184mdj15qkqE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mmx7VbFBRSKEMa4/x9pQu9PkO3Jwa7i4TaxxWTrFt9ptJFxnIpXs7iZ8O+L7A6drM6Yw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4x+GjbzmdV5U88V5JINpNe3SlzRPMnHlkMKjmo9mDTi1ML1sZksYqwgqvG9WIzkUFkyC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6mgD9AWSQknFVpo94O44rbuGQIwUjNc3fvJFuOeK6TkRz3iOeOJGXPNec6s4kY49a7LX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+HznbWMjVIpEACoy2KdzUTVAwD808EGomwBUXm+9AFomm5qv5h9aTzTQBaVuDShhVUSE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ZFOAwKgVuKerUgJaQnFL2qMmgBDT1PFQEn1p8bcUADnrTIR81PbnNEQwaALlwhFsKorn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FZeTnimA0NhjTt2VNREncacrcGnYAzSZoNNxUgOyKA1RnPNIKALKHOakXpUEdTL3oAWl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U06mr3p1ADh0pjkZpc8VA7daAEkcVVdutOkc881XduvNWUIz9aiY5oLVGT1oAQjrTCDT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qA4NOwaFNOzRYLkZBpu01LkUlFguRbTRg1JSYNFguEYp56U2MHJqVUJp2C4xBnNKUOKs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e4dKfKguZIU5qzFET2rSTTge1WodOAHSlykXMlbUt2qRbE+lbiWIHapBZj0o5QuZlpYF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jpT7W121qQRcYrSyC5DBY5HSrkOnD0q3bwYq0qhaVguVo7UKOlPFuPSrIGR2pMYqrCuR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zUhfimFs0WAZlPSmtGGp2BUUkoTNADSm0Goi3NIbgsDioWZgaALAAIpoWkh5zT2GKAGn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uKo3MuM0ASlwe9Qkjmqm9qejsetAE2BUZUE1ICMcmomkXJ5oArXcAfPFY91aAA8V0G0N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osUcdcQYY8VTZME8V082n7s8Vnz2AXPFRYq5iFKYUxV+SHaTUEkeFqRlXrUkEfNKkfJqZ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q5HFxVWFsVeiYBaAGmICmGMGnyPwarmXrQBHcRpGeKrMwUE0+VTJk5zUDKSCKSYETHzC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ZtzTQu4nNUiSsR8ppiRjmrLxjpQsYUVaEV2Wo3uUgByecVNN+7U1z+pCSRjgmqJKl7fN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F4o91FtYHzc1Jcqd2yqAt6XcSzIasbJfMzVOylNudorRgmZ2ORQBPb5KnNUJVBlbmrblk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5zYPegDXWIY4NNmhcxnbVK1mkIJOa07aXzFwaAKNvC4PetS3QgUJCOanUbRUgLspNop3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rUyimLxT+1QUAODTqjB604HFADttOHyimb6RmzQA9X60juTUanrS0AOTgUAE5o3UqnrQ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5oY9aYc4NAFqGQSsRVtrVTGTWOkhiORU39pNtxVkiTjY5xUXmYoMvmnJNRSNtBoAsfauM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Nc2JwSeavWdxhqdwPQNK1Agrhq9L8P6ifswG6vEdOv8AYw5rv/D+sYRRmquTY9Ptb07s1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X0WQXKZHNbK2zYzg0ijQu5BNF1rlde0VbuJvlB/CuhKsIqgA8wEEZoA8aNzNoWpNE2Qh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qFuCcE4rO8eaH5yNMi/MOeK57w1rDQt5TnBBxXLJWZpE7oWsWegrk/iJdLa2ESqcc9BX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TfFPVt1/NAh+WOpR0J6HnfiDWWuC0UZwo61zu0sTVmT5mNOhizWi2OR7kEduWNWY7Tjp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QFWIopB5WeKntrcyyUtw6o+DWtpMCuu4c1JRYh0/bbk4zxWdKhjYg8V1Vmg2EGsnWLdU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RWgCv901CepqVz8tRHrVgAqQDIqMVKlABt4qaxtGuJ40/vNikAyK7n4c+HVuLgXlzFuE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youKud14d0WDT9Mt7WJfnYAyP712GnWi2oGOMVl2USxkYFbKHivFa1OxNvQ0EbcOtPVe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VwKgsdC/lgiqtzySamc9agf5lNWSV4uWxVtz5cZqijeXIaknm3jANADUALZq2rhVqkjc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k5fNOTkVVV+anjfisWBKOgp6txUW6nKcikWKvBq/BMVXGaoCp0bAoAuGY4PNNEhHeoA2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0TmQkHmoXbOaC3vUZPXmpGeUfFjw+Lm1vCFzmPIr5Wvrc29xJGeqmvuLxbpwvtNuDjJ8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Dp2rynbgE16GGn9k5K0bq5yRHFRnvUp6Goj1NemcQitip4pMVBSK200AaUb5FPD88VVg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+Q1xJPjJpmsQskBya1ZF2gsuM1z2rzTzhhziuroYR2OS1lQYn55rh7gkSNXX6szJuVjXJ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aIqFhg1Ukb5qlLYB5qnJLhzWYySQ4Sqn2gAnmpJpMocVmybiTQBd+1L605Jge9Zakgmr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erYqJF4p44qQJVbFSK1QA8daA+D1pAXkcEU1qrpJUgegBGGKE70rkYpqGgCQ9KRDikJp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soqgkmTVm7bFl+VZaSEE81SAtEjcaTOBUDSHPBp8TFutUBYABo20xTTlNZgGyjy6even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jGabHxmnZFAC1EbeWc/u+1S0I7QkspoAjSN0zupwJFNadmJzTC59aAHO+M1XZs5pXbrU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arv3qZs1E3SqKIvWo8VIwwDTQpNAAEFIVp6oakWEtQTchVetOxxVqOzJ7VYjsCe1AXM5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rUj072qxFpvtmgLmQtnntTlsM9q3EsMdqmjsfagLmHHpvtVuLS/at2HT/arcdgB2qkFz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PT1A6Vqi0C0eVimkFzNWyAqxFaCrITmpY1p2AhS1FSC1A7VYVOKdtFFgIEtwOgqzBHg0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QgBakxUSdKlXvSTAPuikzmhxxSIOtUSKU4qFqmc4FQ0hpkZU461DJCWzVtV3UMNoNAyk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dKnYgg1WdguaAEUFSfSkZ6ja6AqLzi5oAnDjFVLgA5qwkZanfY9w5oAykO49KmER29Kv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njpQBkujHIpqWrMc1qG0zzQItoIoApBNnemMN1SyoQxqNVxmpGiMwAg8Vm3dtkmtdjgV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24tME1nzRYBrpb2EbTisO7XGazLKEceM0u3mnDgGmjO6gCZFxUwbaKiXpTJHxQBYB3A0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qYvtHNAFaSIxITWf5xyanvb0cjNU47pcHOKkBPMZmxTuRVWfUEjbgVGmoiQ1RJfRM5Jp2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5OKhaRuatCE1CdVBFZM0q49aNRnO4iobaA3NUiSzHDstzKfSqMaeczvnpW21uTaGP2rO8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qwKlnGZLnB6V0EdqEUEVgQzCKTOK37e7V4OTQA25jOxqwvsjNIxxW1JPuBwc1FAuS3FAF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FZOxkIrTuflhf6VmaaCZmyeKANdDmpRyKhTipgOKkAUHNSKOKYozUiigByDJp5HFNUYz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FFKozmnY7UARA4pCwpX4zURzQA8SAU8MCKqkHNSpkCgB27JqVThTUUa8mnvwKAEyCafx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DQAyZhzVYuPWpZF3CqzRkVZJPE2elMuASDTIm2GnSSgigDOAbzKvWrfNULAb+lLC2JDQ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NGvdr4zXHWTEvW1pcuJ+tAHufge6VwAzfnXpKQRmDIx0rwfwvqzW8i4avV9J1hp7YDPa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pNPsjK3SljJkXPWt/RbdVQkigDB1rw7BPatlRwOc14B4ueDSNbZLfCjdzivovxTcG1sb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8U3Mk2tTsxJ+c1gWd7o/jGGysS83zYryPxjqTXktzMTku2f1q4JW6buPrXM63cmWdo/Q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bFXIIuKZbxBjWjDDxTJGRR4qdRgGnbAKTIFWQY+qKwYmrfhvVdj+W5qHUGDZA5rNtgYZ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AtyyntWUxa6cg8is/TNVMsfls1bdnGNhagDJvrbyelZ+8itqQ/aFcmsO5TY7AdKsA39a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KoBy1IDio16GnIc5A5qrgami2jahdrCozzXsnhyz+wwLEBjArlfA3hoW1oL2QAORkA121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Und2R206fKrs1rXO6ta3TcKyrLlq3rGPIrmN9C1ax4FWTwKbCuKWQ4oMSNh1qMpwanUZ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jMnU7jikCHHNX1gDtmnyQBVNAGWSRR5lLKuM1VZ8E0mWW1epUfrVKJ81aQ8ViwJ1kqVD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3WkWWVIOakBxVdGqXdxQA8NUg5FQL1qUA460mNCk02gg+tA4qRjJ4hNC6HowxXzb8ZPD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19K15v8AFfQheWTuFzla1pS5ZESV0fIUq7GIqL1rX12xNpdyKRjBrIYV7qd1c8tqzCo2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0xFm1q30FVbXirLH0oA/QmVSEJ6Vgaq8wjY5Gyu6ubSKIFpAjqP4Qax9Rhs7qFvLjWMD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PJdWjZgzsSRXHX74LEdK9L8QT2kaPEjKGrzjUYPnbjIz1rGSNYsyGkzmqrHLGrcsYXOB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ZBWo/LU0E4pA1ADTCOeKfGu2jfQD6UATggCkzUYc0bqAJd1G6od1AJoAnEmKcJagFOUU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NVqQJQAu+l3UmyjGKALF3zZD8KzEHJrWuhmyFZ0a9aAGhcmpkXApAvNOAwKAHKODThSD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ikooAeDil3UlFADqD0NFGMigRE3eomapzGTTPIY9qaGQUbc1YS1YnpU8dkx7U7AZxQmk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PapBpmO1NIDnhZkmpY9PPpW8mnAZ4qzDYDHSqsBhQ6Z7VcTTAO1bsNgPSrAsgF6VYGAl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6Vpi0APSrMVsAOlAFGz01Wb5xxWmLKGFcIBQse04qQhVFQBRlsQTnFLHbKlWz0NQkHJp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TwKZBGRTCvWrBWm7aAIBHUiLinbaUDFBYo4ooooAeuDUydqrqcZqWNqCC1H0NSL3qBG5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ik3Ck3Z6UAI9RU9zTKAHBsVHLJnNDnAqs75zQWIz9eagk+YGnE0IM5oAriE5qeKH2qZY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om2l70/FN280AK44qNTilduDVdmIzQBI71GF3VEZDUsT0AQTxHmquCpNaMmCKrNHmgCn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1oSW+QarG0OaAKzRmQHisy+tMKeK6KCDIxioLy1yDxWdijjDDtc8UrKAK0L6DYTWcxyT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2XcamC5pyQ1IxLePaKbcKWyBVlU2ionODQBi3OmE5OSc1BHYFc5rcbnrUbxAg4qwOevb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2STiuqlsywOarxacqsTQBVtywUZqV8FTxVmSAIOBURUYNAGVNY/aHNXrHTxbrzUyAIelS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DuBFc/qeUlKV0wGBnNZWpWPmEuKuJmYdvEWb2q5HG0z7FNSNAIICeho0VczFmNadAJ49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RQG3kyeauyDc2QaGj3DOKhgY+p3GPlFVrCBpX+UVc1KyaRsrV/RNPKJuahAUbk/ZV5NT2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1V8QnBbHaqGhXRM5UmmB0SrgU8CkU5payAGHNSfwUijNOAyMUFDbdetLJ1qWNNoNMI3E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1qcpUbgAUAQ7cmnbaaTijfQA5eCae3KmmA0ZoAAuKTZzmnZ4pu73oAaw4qsw61ZNRMvW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OasMuc1CUzQAnWnRr81PSPipY4+aALNovFX7Rir1VtlwDVu3X5qAOm0W8KOOa9K8O6vh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YV12j3Rj70XsPlueyaVqAdRzXR2t5hODXmWh6iQnJrqrPU9yYzU84+U2NWiF9bOrcqRX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YleFcw5619IxXAmttmeveuT1vwjazQsTGDk5pp3Cx813EXlscDgVxrZubpmI6mvb/Eeg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pXBXejRxu2EAP0qVIpHPwWqxjJp7TKgIFWJ4toIrKucgmncGSyXnXBqnJekk4qIvgmmH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c1GnenMmTRt20riJLeYxPnNdVpd950OM1yiR5U1paVMYTgnrRcDedgM4rOuYg5JqyZN3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0WwmlV8VPOvWqhBzTAkDbs1seFbD7dqkakZAOaw0PzV3fgO2EUvnkUSlaJrSjzSPQigi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3Y8uFqnCd7FjWhpibp68ts9VxsjesIcmuitoxHGKzdMtvXtWr0WpOYerDmmucmmDPNSI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moj1qwRgVCRyagsdHwac/INInAoPQ0AZtwnBrNkXBrXnXIrOlj5NAEcVWFbioUXFSr0N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YqFacDyfakWWI3qZHzmqqHipVOB60AWEepRJxVVDUqmgRJvpQ2ab+FHHpQWPzxmsvxBp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xxWkh4IoI3KQehFZAfHXxQ0drG9yFxljmvPn6kelfRfxf8N+cs0gX7uTXzxPEY5WB6g1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1Y8smQLSmgDk07bxW5iTW3WrBU1FarzV9YhigD9AH1W2bOxxI3oDVWWxadDMxCL/AHc0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zxEv6k1NLo1xqsZCyeWPrXYlocVzj9esrRkZzAm8d8157rE24soCIor0HxNpR05WjaTe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gtkgt6ZrKSNomLKp5+YGqUinnmr0iqAcVVdeTWBqVitN2VPtFAQGgCuqHNTJHUix4pxw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y80pPWnKaAGiOlEeKeDmloAaFxSgYpwWl2UAIGxUimo9lSotABupu6nlaiK0Aaog8zTy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tSKbGmuB6ViQz7i2aALCgU7HGKarDmnDmgBtOU08Qlu1SxWbMeaAIqKuix9jThY+xoAo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ieorTt7AEdKtpp644FCEZKW5Papksy3aty305T2q6ligHStbGZz8emk9qmj0kn+Gugit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jpTSA5tNHx2qaPTAvauhMAx0qJoqdguZSWIHanGzHpWj5PvTGjxTSQ7szhaAHpUqWwFW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BcgEe2lOKnaPg1FtpFkY61KhwKAgoK4oGKfuE1BCxZiDU8fzAihYQhJoASkwKWkzQAm0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UECE9aYWoZsZqEtQBJ5lHmYqHdTS2c0FkpnFHmj1qttYk09IzQBOrZNTxnrUEaVYjSgg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I46sRxcUANAzQOKm8uk2cUAQsM03FTlajIoAhlHy1TYVdk5BqqV60FkBFLHxTytNAxQB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TgMUASBs0ueKhzS7qAFI61C69akyTTHoArFeTTkGBTguTTwuKAGYJpViqVBUm0YoArmO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WmAZoAbEqrntUdwisDSuCpNCxFwakaOb1SEEmsGWHaTXZXljvJzWXc6UBmpsMwI+9POR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zVGWcR5rMslV8dajlZaptfjJAIp0bGQZoAUy0K3WkGGJAp4TFADJGODUIJ5qyVyKj29aA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T56luotxJFQRgrmgCVgAppsa4zSrGWJNJI/ligCQLnvSyIvlnPSqMl1tPFNnuy8RUHmt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e+xelQGY28eV4q7Dp/mAs561YbSUkgPNaCsVbbWAE+Y81r21wJoCwrm20pvN2qT1roLO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agLEkCiYkMKkN0tuCg4p9qgXnFR30C4L0BY5fWLzz52FRaVB5Um81DdLuvCB61bGYwAOt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FVLZsoKmOakCxGeDT4uTUEZ4IqxbioKJzwpqIcE09j1FRk4FADZDiqzNk1LKSQaiRc5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k1cMeRUXk4NACqvy03NS4wtQOOTQBKCMVGTzSA8UmOaAHUxhwaUuAKjaUYNAEbU3bzTT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uBT4uaj3DFSQnrQBbg4q9brk1St+TWpap8tAGhYHDCuhsJMVz1v8p4rVspTuArNs1idv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nfFR1rndJbNvmrkcxQmsLmqR2tpqBEec9quRyfa1IJzXKWt0THjNX7TUjAetWpaE2Mvx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NeXX+nhmZSPmFe03t2Lu1kLc5Feb6tp/lzmQDgmpJPN9T0/yw3FcteRkE8V6RrFuHDYF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pEs5d4jk0wJitK4g25qns5NaImzIgtL5eRU6xcU4JUisyrH8pxVhW29KcYB1puzFMC9a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y1iwkoa0LefIwaoB8kec1Tki61oZzSCENQFjKjU+ZivRvCa+XbAdK4lbEmdSo4zXaac/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1npY9PDQ6na2jhkxmtvSYyZB3rltJn80j0rvNAtPMAbHFeezom7HSW0QjiFSZzxQvAxQB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GFWoQcU4NuoEOZuDUJPNSEHFRetQWSL3oY4BpBTWOc0AQSc5qrIlWWqJhxQBV2U4LUvl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PWkBxSmkpFkiEEVKvQ1ClSpyQKBE0ULtgKCa2Z9MFtp4lbhjWj4dtoQMOAzAVDrG+8uD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QzMIHIzRmrl/ZjT4QDy1ZxyFrKWhomSbqA4qqXOTTd59ags5j4h6OLyzkIHDCvk/xVo7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19k6tC15ZunU4r53+KPhmRXaZV5Bruwk7NxZzV43VzyNYuTUnlcVMseGIqXYNteqcBFb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GuDT2JxQB+gEVg5cg7Iz61P/AGVeMDt1GONfSmXVobdvmnD1n39qrwlhdbD7Gus40c94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ySt7V5pqyASsEww9a7/Uvs8aPvk801wuqvH5jFeB9KyZojAkTGc1VcdavyjINUZTgmoN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C1AyUOaXGRUcZqYHigCLb7UAVKRkVGSaAADFLSA0tIB6mnjmo171IvNZiF20o4pQuami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VH1NaS6ax6g1NHpee1ABGqrp7gDqKw4bcyE4XHNdXDp+6Mpirdt4c8uLftrXlIuctFYM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1Wuqs/D/ANoPStCHQEt85HSjlC5zcWhkjOKnTSxEMYrpBbjbgCmDTWlNVyoLmPb6cHzx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rctNL8pSTUUibXIo5UFyiunR4+4M/SpY9NQdVH5Vo20Pc1eWONhyMU+ULmILFVHCil+z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cYqAxjmqsQUkgC0pXFWWXFV3OM0AMNQvnNSb6YT1pgRnOKgbJzU5ppGaCyAD1qRDjNBG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BFRHFMMlMMmKllIm4pD0qLzKBJSGSK20mhpM5qNpQB1qEzjBqCCbfRnrVNrjBpyXHBoA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qrSsxOKQIzdaAGTXhGcVELliOKleAZpY4BzQBWE8jHFW7cFhzTljUdhUgIUcCgpMniRQ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2NIIyx60DLKOCasxMMVSiiNWY0IFBBciYVajIxWenFWYzQBa3DBphYVHv4phagCRmqFm6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oAaec0xl605Rgmkc8UFkWKibinl+tQuc5oAfG1TAZFV4gasqOKAGYpNtS4oK0ARA4zSEA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wGLHSsnFTolK6DFFwKqg5qQ/doIANIzjaaLgV5GwTSI/Wopm5NRqx5ouBPKc0sbhM5qD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UDQ+41C3QH+Jqy7mRrjJHC1Ylt4Y8n7zVB5bSdeBQMxNRfaCAa5+5R3ziu0uNOikB9az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Bxa6bKX3c1rWqlE2mr8lvsOMUwQ4oAhjgAyaVl49qmEZprLtFQWV2IWonfNSOhY1GUC9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VpIMMcVbwccVFIMA0AVmfywRUOfNNOI3v7VKFSMUAVLq2CRE96yml2HmtW4mNxJsA4rJ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IBtSZenSrlrqwK4IrJYBYznrUULMDxWoHVWbxSMWxVsbZWwOlYVhcnhRW7bRnGahgTrG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ZANXbqQRRnmucnu/OlK4JpICtDZiW4MlTz2bK4cDirlsqRrjGDU8g8xMCtAILdSFqyqZ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FADUUA1ZUbVqtkluKe02ExWQEgbrTSajV+DTPM60ASlRim4Vaj3k0xy2DQBL5oBxQXGK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2gBhk60xn60/yjSNFgUAQeYc0GU4p4hzQ0WBQBAWJJprA4NSovWpCgwaAKKoTT0QirSR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EaqcVJEMZpEOQakTFAFi2PNatu+BWXbmrkb4oA2IG4q3BNtas23kytWIj83WspGsWdvo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AsM1y+j3OxAK3Yr0YrGxqmatsxA61ZVzjrWbBcZFWll4oGWI77IKMeKqamkf2YgYJNV7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zO4wTmgg5fU4tkjD9Kxp9Ka4jbZGSfXFdsNES7mLytj2rVtrCK3gKqgIx1IqyzxG60KY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+fu9K9N1DTj50nHFZ62CAHK1IHEx6HIf4asJ4fcjO2utW1QVKIVANAjhrvSvJU8dKyzB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G2BXK3Nl5cjVRmZBhxT4VwasSR4zUajBNSImQ1PHVdWqRHoQGhZR75BW2RhAKytHXdIT2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V1Z7uFh7lze8LgzSLEOpNewaPbC0tFU9cV5r8O9Kaa885h8gr1TqcDoK5LGFZ2diQHNB6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imcg0HOaegwDSKKeOBQA4nioSME1Jnioz1NQWH8NMPendqae9AETdKRYy1SbM1Kg2rQB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nirdw/ynFUD1NABRRRipLHVNbqWlIqJauacQJsntQhHUeH4vs/LH5m9auXssVhOZBglq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Pyj0qC4u5rlzI5O0dK6r6GZI9w2q6vjqual1q2FuuR0o8Owq1yz96k8TybYinesKq90Ec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71E71XL1xmheWQvkVx/jrw+t3ZyfLnIrsLQAjNN1G2F3bsh5pxnyu5Vrqx8d+IdHfSr+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AyK9c+KfhnAkkVeRXj8blHKtwRX0FOanG55k48rsTAYoxRRWpmfbymSVyDIx/GlkQKCr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ruLBM1U12PyISypg4rrZxI5HVQu9gDtHrXH6oV8wqrhvpXSXxecNnFc9c6ftZn3Cs2ao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ta9wvBrMmXk1maopmlVM1LsweacqelAxqx4p3QU9YyaGhNACKwxS7QaWG1Zm5ras9FMq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4qRbU4Oa6aPw8IOSKlXQxJ0GKdmBzMNlvPSrS6fjtXRxaDs6YNadp4e8xckVFjM5W30Y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JAvzDJrZOkPE+EFadlpylCJetbQhcpM5drCaRSETcPYVatdCn8vc67frXT21obUEqMjP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AHHatPZojmOXtbFQTx0q+8R8nAFAAjdsVo21uZYs4osK5W0x/IbDVdmIlBxULWjK/pVm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ittMJ5qx9l8sYFWYSdvFO2M9F2FyssLFTVE2x3kk962GQohrNCO0h9KLsLiqNoxTWJOc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UDBIzySalUIAcmoHnzkCq53knmgB879cVTdyc1LI4weai3A0AR7sUbximyHrTAeOaAEa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l5phWgsUycGoS/WnkCm7RQBFscnrxQyDHNOklVEPPNZ8ly7khakpFnKjPNAf0qnHG7HJq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BamGI1ajXrQwFQQUjDmpoYQOtSBMml8v3oACFUUxmHOKeY+Kb5dAEBBpRwKl8umlKAGI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AzUq9KAE2U5EIpyrUqJigaYsaVMFxSJwKeKBDQvNTRjFNXgU9CPWgBT3pgpzHimUAPph7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ADS1Qu3Wlc9ajPNBZEx60qjdQRT4RQBJHHUyrxQuMcU5etACbKNhqdY/anGPigCqRSU9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+Ka0nBpr8ZqIng0ARyScmmK26kkGSaWIUAMePNCxACnSOFqHz+aAFZcU0kKKC+RUTNQA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0rN1qFjQULuVuM1FLCSCamhjU5NSMM8CoAxprQnJIqoygcVtTwttNZM0ZUmgCsxwDUBY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oBOEPSs7liNxUb7ccmpS4lzis66RzkDNK4Esk6Ipway5bqR5CB0q5b2LyfezirQs44OS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kiiS3MlXndCCBVC5uvIouA+KARgnHNZWqoTlqlfUjzSxSrfKVrSJBh43ZpQmOgrWfTQm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uMAitLgVtHtHabJBxXUrGIY8mo4rdbfAAFMvJ/k21LApXkjS5A6VTgtFiLSMKsJl3xTr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gMaW7AkOD3qxFcl14qG604woWzzVeznCMQasDehGIsmgvxxVOW82wDFSWMnnD1qALkCE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Vb+4uKi296AGlOMUhi2gmpE5anTHC4oArIATSkCnQoeaSRDk0AEUYJqfYAKjt1IqaTgUA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alz1qCQ5FADFbFNduDTM4J5o60ARKcZqRWyKjIx0pYz1oAk3YU1Cz5zUhPFRAZU0AIj4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SpYG60AaEA4qzHVaE4Wp424NAGhbtgVZilANZccpx1qWOXBqGXE6jT7jitqByy1yVhcE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yNEdFZSblFaCNgGsTTJMtWtuwKwNCC6Oc1RIwauyc5qv5eTVATWpJ61LNLsQgGol/dLU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4fNVs8msW9h8nNbDT7HIrO1A+a1AGesec0/y6kVMU7bQBWZcgg1i6ppuQWUV0DpxUEkQ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WeArmqvl4ror+zwW4rIeDBPFIzKoQCnKoxTzEaWOLJpgbWhwHZW/BZNNIiAZJNVtCtcQ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pgvL9WYZCmuebuz3qL5aZ2fhfSV0zS1GMOwrbiGEyetAj2qqjoKkYACsTzqkryIwpp6K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AKhwaRhVlU4qN060AVwc0xuaVRmgrUFiL0NBFKFxQeKABQBmmTSbVodsA1XdtwoAYz7s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IpzQA+1gNxdJGOcmtDWLNLQqij5sVd8IWaz3pZh0rR8Q6XvnMgHtW/s1yXI5jjQWyVIp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bTyjEuMCmWVi11csqDIrGzKuiXSrP7U209Byak1eVLdfKX6U37SdId1/iNZiSNqNwQc8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eHlEOehqt4ulBkBBq/p8flxBO4rmvEt4fPIz04pzXuDRkls5oC5qKNixq1GmBXEbos2y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vtFL5wxWAHCfEPThLZTNivmXV0+z6nKvTBr6z8WwifS5j1r5a8Z2hg1aYgcV7OEleNjj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CHJqtbsSlTIDXonGfpG1rb2ts6xxMXrhdTeTULh4Ejdm9K6w3t6ARuG73FV4HOnzm4+V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qOAudBnjbbJAyk9jVC78M3H2WWQoqBeea9E1C7e9l8yRgWHYCuY1i+mu3a2VSAeKysao8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1Ufspds7cV6ivw7e/wDnchagu/A4sExjcPWo5DXmPNP7Pdm+7uHtVqPR8ryuyu2i0CNT8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d5o8lOPpRyD5jiLLRN6kDLD1xV6PwfIy7wGZfpXdaTo6WeRIoIrobCzRzs4WM1XIK55TB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2roINPS3iAKbfpXX3nh6BLkFDke1Sy6PHFHvRScdQRVKJFznbe3BhK+VlT6ioHtAMr5e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OcA4HbFTi0VmD4G0UWC5zEViYznkj0IrQtd0gKiPpWpPAJn2qAB7VLHaJYjOck1HLYDJ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RRKzvuCnj2q9qE5U7VII71NYHcnABqiSvb3C3CGN1IIpk22CNx14q49g+4lcA0j6TI8Z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JvY5rYt51tocDBrPACOVH0qaGMtJ83SpLJXmMmTio1bNPuGSIYFV1OW4oAvW8rDjtVtZ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Splc45FUBYZ9ykVRlAXOKsB81WuMc80AQ8etRS8A0zzME81FK5IPNZFEW+o3lxnmmEnJ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JuvNJHLwaruetNRiM0FllnzTN4xTASaQjNAAZaQycUwoabszQAofJNB6UKmKdjigCuyZ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imCXBqAAx4FA4pwfdShc0AKrYpCaXbxTC2KAHLTg2KYGzS0AOooHAooAMUm2looAb5dO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TFAE0cVSrHgVFHJUqyHFACHikV+tI/ShBQWKXpolNI/emr0NAEwkzS79tRL0pQAetACv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opI17UkZ25oAe5603dgUjtnNRFqAJCaFYCq7y7QeaqvebSeaANuCRAeTVkoD8y1zBvnx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sE81IGkGDrx1FQzSnaRTIlZXPPFEsJJJzQBWacg4pwkIHNVLgeQSxalgu0mGAeaAJ3fO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kGoSOtAEMk/Wo/tFSvEGqMW2aAImlJpEGc1N9lNSRWxoAYiA0jwZq6tuFFNkZVoKKItc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S7CgiqM9wWJoAZ56qSMU5XL9Krhgx6Vo2UQNAEa2zOOaq3NkoB4roYUUg1TvrbdnFID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JFkBxWpqemmRzVNLT7OvWsWikyuE8snNAw7cCpJsbT61EmQDSGTN8q8YrPv5WKGpjIxz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aVgMrz3UELzVKaKeYkkZra+zLGTUiKoHalYDn4rCWTO4Yq7Z6YYTkGtTbu6CoZ98Y+Wt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06wiMfNEUckp+bgVbSLYpFUhMZLId2c1Wc+e2Cahu5jFu5qtZzs8lMk2IrRUX3qjdOYi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a7i3g85poDFv7vzOAaoR5D8VovZhWO6q8uyBsmqAsgq8OG61e0qHyiT2rNgjN2w2dK3o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JGYUzGaZuzUsQzUAOUbRVeVuasOdoNVic5oAVTxRmm7uMUDmoAmRsUrc1ETinI+QRQB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WrsnKms+QfMaAGE0qc5pSvFEY60AG3iol+UmpyRg1F3NWAZyDSIQFNMJ60ing0ANPenW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96ANOI/JUkfeoImwtTRuMUASIdpNPMnNVWk5OKRJcmgZt2UvQV0du2UArk9OYtIPrXV2C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dJpcJCg1ok8VDbL5cYpXfArA1HHFJwM1Vacg0wznBFAEd5dYJGaqJcE55pl0SzmkhTgk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l3VKTUeKAIzHikxUxORURFBY3bmmmE1LH3qwihgaAMW8sQ6k45rmr218tjxXczw8H0rC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IOXMdT2Vt5swGOlOZMZ4xWz4fsTI27FBUIc0kjodE07cqoBXpfhzR0sogwHzGua8O6fu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mgjjC+lcjZ21KnLGxIAfSjFSKM0oSpOMjSPmrCJtFKiYFKzAA0FAzgZqFnyDUUkvJpobI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FMTvSlsVBYvAFQu9Kz8Gq7v1oAR3zmoieKQt1ppNADXPWmoaaxoQ7j/hQhdDtfB8Xlhp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vnnFY2j3CWmmnPBxUcOrg7sHrXfTtY5rO43WYgVkx0FHhaHZG8uM+9N1OT/Q2Y/xVPp9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cal2CzMDWwbnUGVBkk1JZ262cwGBnFW9JhWYXV9IPlA+XNZH9oZkck8k8VzuxqkdAjhF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0q7kfrg1uLcM8OAeKyZIMM7etYylpY0SKNvDirXCilACiqtxPgEA1zGyJGmAqF5c1TM5Y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tqgEllKme1eE+NvDRknlkAzXu92v7tga4/VrCO7LrgV00Z8pjNXPnGW0e1lIKnANSqSw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BIxC1zr+HWUnAr1IVUc3Ifdeq30kbMuxR9KzNPgaS5LuTyelXbwRTXQ+Y/jW3YIscZKx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iFC40qCSNnMggbHWuabRbi5uWjtyHOf9Zit5Llr/AFIoI2lAPpxWsRa2+WjHlzjqKoow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2a4m3mua1a8aWRkA4rsbiTzwys5Oa5+704pLuC5FTYq5S0fRzcMDtzXVRQ21nDtnUZxil0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p6xn7QVJziiwXKYs4fMYxr8hPANWRpcyxlxtC+maZZRPK3Bz6Ct46JLLbhySWHIUVVgK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uwe9dLfXUKWm6O3Q8cgisbZNbxfNFtx7VWW6acsrhgtFhXKd4xumISBIQf7tVZbIwJnO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AGx6mrZ0+K5ADSAAdqmw7nHyuY8sFPsapyTySIckk9q6jWDDApiCZX1ArEtkjVyTjB9am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JhlhW3ptqIYz8oyKgOFcBDx7VM8hjt22nmswEurgoSAozWbLczc7jhTVqJfMBZjWbe/O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mZix9ankfH3aqeb5YOPWpoXzGWNSWRS7mPJqW1GDk0xvnyaFfaMUAaguUNNedQKr26bh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IbrBNVprguetV7i4CZqmLvcfWgC2z4pNwK1WeUkU9GytZFDS3J5qGZ+tS7cmo5Y80AVM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Gc04YFBZEENKFxUvHaoy3WgCJ+M1GnU1I3NIi0ALt4qNjgGpHbapqq8nJoAa561FtpST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nCXFAXIpDEaAHGXIphyaAlPQYoAEU80+lBAFMLUALu96N3vUe6k3e9AEu73o3e9R7vel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aDxSjmgCaNhUgkxVYHFPzQBLv3UbsUQpnNOkj4oLImfNCkgUqx80MMUALkU5SMcmmF0V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SOtAFwtycVC9yEzuIqkupF8hVqIxvO5JNAFx75ADjmqcl2zEhRUyWaqOeaXy1TtQBXxJ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dS9S3E/kjhahiuRJnK4oAmSJEGKu2r/ZzkHiqSkHmpPOyMVIG/BOsq0SNtB5rJtbjyz1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ZqGHjOazdPYRSH0rbvbAyqdprNi09oX560AXtwIo2Z7UixFRzTxKEHSgBnlE1LFCMVC1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0AWmRRTQVFU5Lo81EtwT3oAuS3AANUZbpTmp9nmiq72Yz7UFFVn3k4GafFAT2q5HFHEuS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SOD9KAHPYkDdninQN5Y65rHu/EX2oeVFwKq3Gpz2dv8AKC5+maAOtVzjPamS3KKCDzXI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mMxW3qeK62ztlEeJOTikBhavORkpzXPyPPMx64rsdSgjiQnGawtwckBazAzBEQPmpSuF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kfccVNikyAr1xULhhU7qR0pVTcPmpDKqR+YetP8As5UdasCFV+71qaODcOaAKCA7sCrJ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I5Ayaq3NyVjY9KoCKXCtwQBUE1xsGAc1jXV7LLIdpOBUkdxuUA8mqQmWpYkaMs5qos6x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jNOsbdGU7uaZJYXfPHuXiox5gzuNXIykaEKaj2F1JpoDMuA8hOKyLyF3bHNdHPtgBNZL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gLeiwNbRbmq8JvPYgdqqSX6QQhB1qTTuhc96ALKLk1YQbRTYlyTSyttBqAI5X61Bmkd8k8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UkLZFNKbqfGu0VACyPgUyJiSaH5NSwRcE0AJI2FNVD8xzVi4bqKiUcGgCM+lNxjPNLj5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eKbSk01fmzTuAhHBpqjg1Lt4puyi4FcnrU1suaZ5ZzVu0iouBIAdtAOAan8r5aZ5dFwI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plTGc0xVy1UM2NHXBB9663SQDKK5axAjiHrXT6E25s1lI1idKJyFqF7k8jNRSTYBqlNd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2etBcY61itqfJxTDfsw60AaRlVmxS7gBWdb3K9TUz30aj7wpAWGfjrUJmNV1vBITip0T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eDTCmwUzeTQUO3YNTwy4qADIpu/aaANBnDKapT2+8HinJNUytuFAznLrS2lkChep7V0+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81KiIvJGTVmwRrq+Cfw1DN6emp2nh2z2QhsV0MQxmqenQCK3Ue1aCjHFcpm9x8Q608kK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igQ8zAZqvLP15qB5cZ5qB3zU3GSNJk1NDVSMVZiOBU3KLA4BqJjQX61GWouAjHg1Wdut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YJouApPHWmluOtRlzik3mi4DialsGCyZNV1bJNIHKE4rO4GxcaoTG0anjFVNPuy0wUnv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OUxvuFbU6jSJ5TrdbvFFvGgNZN1fvdQpaoeMis6S8e5xk9Km0ji+DMeB61PtHcOU6y7K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HNcRPcj7WwB+XtWn4k1UsZEDZJ9DXLwlpJBntT5rlJHW6XOJLdgeoqpPKdzj3qjbXRtyf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jnmsZFJEk1ztU1mSz7yeabNOWHWoEOSc1mWSo2DVuGdV6mqDuFB5qhLesucGgCXXtait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srE561Q12UzsxJNYcd0YpMZraESWbGsN5ikisIJk9K0JLnzY8E1VKHkitNUTY+uLTTfP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v4bdRGg6VCIZwMEcUy6gSCAsfvV9gfNmlPrpgsmC7Rx2FcY99LcXDtk1pQKbsEMeKBYR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oMgJfrWnDbRuSH6e9Y0sptmy3ygVct9SiuVCq3NBZdliW3BEPesO6sZjIZME1v2rRqQr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25AD9KAMTS7bY5eQ7AK6bTr+JgR5hJHSsGzkS9UlRjHWtGG12xny8KfWqFcXWriYZK4K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Dmm6g0sUm15t6nsKpG4W1bKtyaRJ0UiJGc5BFU7y4RFO3ArIur6Ywl0JzWY08jjLsc0g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gNvYmqlkn2kkk802YNK3zv8ALRGPKGUHFQWjTSHywTUUkuQRSQTNMh61G67WNSA0SFc1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wuc1mX90qAnIrICvE0aF81bswJU6cViQu1wznHFatlLth2jrQWPuv3bELUUOc5NStEWY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NAD31DYNij5qoT3E7Ek9KllMcWT1aqUl4z5GOKoCjfXWxTmm2M6SLnNNvYPOU0lnbiNO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QwqryKmQ8GkUPB96a/NG4U1nFAEROM0xWOae2DTM4oLJ1+7UTjBpVl4pjNmgAozimFqY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qpNOkkzmoC9AEuRQMdqjXJqRRUASR08kYqMcUUAIW60LyKQ9TSb9tAD6YSaaZqQycUAB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PQBKr1NG/WqAl5qVJDjrQBbLj1pyPVXcT3pQ2O9BZa3j1qROc1QDkmrtuuaALMZ21MCG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aCBr8VAXq1MvBqoV60AV5skGs94ssa02TINV2i5oLI7eIDPFWo0wTUcS4JqdRwcUAGKj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lTQBVkGTzUIj61LKduapm4wTQBZCY70jAqaiSY1KH3CpAeku0Vesr7YeTWdkbTSw8GgD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pG8tzkHNc7O5UfeqfTboqTluKAN5bbzKhuLUxg8U2HUVDjmrN1crJF8vNAGLN0NVUyDV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aCitI+BUcQLGrkkIOaIIguaAHLKIE5qtc6jlcJ+tWZLcydxiqkmkhDudsr7UEmZfT3E0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A9oIJCCWYmuhnlgtp9iqWzViOIO25YlJ96AOdtNJlkulc/KldNbLHbkYQMfUip0t1xls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FlYvO59PSmzS7Bin2zFUqO4UEmgozpyZ8g1XGn4yRV1bZpX+Wra2LqvzVkwOau7UjOKz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ZdWwAOBzWTPbE5GMUgMZlA7806NNx5qaSxZSSKfGgRctSsUmMFqO1K2I15pkt+kYIXms6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GWZZgQcc1nXhMkD9uKlWYHOOajlcOpFUBzsYwXFOth85zSzDE7Ko71asrEqGd6pCYotv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seUFQSXXl7lU1DaMZHY0yTRhX5jzRPdeSpUVSe5NuxzVYXJuJDxxTQF9Ihdgg1Dd6ctt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qAmlupVmBXtSAxrK2+0yEt0Fa1vCQdi9BUMMYjPyDrWnZrgZPWgARfLWqlw+SavTHg1R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xmgcU522io1OTQBYjGac3ApqcUjnNADQNzVaB2Rmo7aLJzRdOEBGaAKjtuc0jNgU6Mbs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HPNJuoUcUoGKAI2GRRGvBqTFOVaAEC+tOWPINKFqZF4NAFbyqt26YpFj5NSqNoNAEgGR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0OVNA0VHiyDS21vz0q0EBzU8MWM1JoC/KoFb+kS7ErEKc1rWHypQM1HuqpXNxnNRyy4J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UM3nBNOSXApmPlplADpbsqpAqKGGS4bqaUxgnmr1jMkQIIqSy7b2AhUc1ZWYRDFVTcEj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880AaL3IYGq4ugjVTSc81FK5J60Emo1zuXg1GstZ6TbRyaBcZ6GgDWjk3DNWYnzWZby/J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0iaisCmK2/D0GGLEc1jW8RkYV1ekwCNBWLZsjqLM4jUVbDAVStjhRU+6ucC4r5Wqty/B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zSAqkE5poXNT7OKTbipAaqY607OKKaTQAu6k300moXfGaAHSSdaqu2TSPL70zdQAvY0U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JFPJppPJpgOKQng0ARSdaZTmptAD09qmUlO+KhiB347VNdkRx5qARVuISSSTmmQxhATV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5BqzVFh5AqmsuW6O4irEs3ymsuSUGQ0AWTc0Gf5aqFhnrSF+OtAEjT5J5qpcSjmlLdTV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slq56cYJroNQGS1c/cnk1qjIZHOR3q1DLkHmsssc1JFPtoA+4HumgQlzms27uvtSkUgn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B2mvsD5wt6dbgRmp9ioScUlnOsURB61WunlkJ8ugClqcYvG25wKzDb/2dlkbJrVGnysc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cD0oLKumXM93N82cCt/aZBsJyKydNu4rElJFw1a6I0oMkR4NAE9nZJFk4AHoKfdTiGFt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LSvz6VmX073KsRkAe9BBWuJxIWxw9ZVp5k94Q7DCnvSy3iWzEM2X9KZBcxmTc8RY+1K4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7cD+7VO6i8m38xmH0qSRJ5V8xITFGO5NZd8Xb5WYsKTYFY3asTvO2lh1BVBVQWqJLNrl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OihFxJKFqC0V11J4VIUBc9zVRXupZTmQkHsK020e2MhZpGfb2FN81Y2IiXbjuaAM6WG4f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7ZdyT9a6RbdroEg4qrc2Swg72yfaoAyreNYI3Cirdtt8rd3qnEWCSDFOiZlhqSy7LKCh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iL7lNRSEbaAEuHDE1VI5p55qM1ADJAOeaiXg1KwzmowME0AOUU4NtzTQcCo2frQUPMnW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CQHIpQmaavSnq3FBY3ZijbxQZKjabAoAa/GagZutDzZzULycUAB5zUe3mm+bSGSgCZSB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6BJUAWw9BkwKgjalc8GgBTNTC+arseakiPFAD6UHFIzYFQGbBoAnqNhxSLLkUhfNADQv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mp4zxQAhOKbvpz1GKCxVY5q/ayYFUOKnhkxQBpltwqaDjNUonzVlGwKCCWUjFVsCnuxN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oGxU7jiqzE5oLFUU/dTF6GkoAUt1phbigmmd6AGyR7gapNbcmtAkYqJjQBWCBRTC+KlY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lf3qRGxmq+cVIsoxQBFPHJK3U4qRN0S4zQZD2phYrkmgC5EWZck1o2NxjKua517/AGdKm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0AdA6ZyRVR2ZSamtp/MXGae8QYGgopPMQDUaXBGaknQAGqe4dKALyTbxjOKZdvI0RAbi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S8VYCu0kigkpSx+XGZGwSO9OsrncN24/So3ufMgbK/hSafu2k7eKANZDmpQOKhQ/LUV1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HsM0CL3ODimLBJO3HSq2j2+o6u3myDyrX+HjDNXUW1ilsPm5pFlWDSwB8nWpjpsmDu6V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7SjaQ1QBz89nHyO9Yt7ahGJzXR3qodxXrXI6pO8Mjbj8tSBQvpAgIFYt5K6xkk1DrWvp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XJbgEZ4oA01vFbIzk1X/AHskvy1Fp8fmjcetacERBpWKTFZhFGSBk4qgs0s0hABxWq0Q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JIFMZkzQG3LSEc1QTUp53ZFBxW1qA3xGoLGyCws+BVITMMGTzSGzzV+I/Z4iw5NR3Ui5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SWORTJFVHu3ya1bXTVRcmo7KHaCcVJcyuUIQ4poB8rRxcAinRwrItZWHLZJrX06MyAE9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yKsxxbck9Km8sCoJ5iAVHWgRWlfk1CzYBp7Rk1E64BqAKz5ZsU9IiKkhiy3NWWjAWgCq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Jp8aYNAEsfyKaz7yQsxq7I2FNVDHuJoAgjfaKRmzSyRlSaEXOaAE3U0vT9lN2UAKpyan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14oARUqVV4pAMU7oKAHouacycGmwnmpjgigZWVTmplBxTkTmpRGMUANhHJq3HwKgjTGa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ttJhDWfu4pySkA0DLUkuWNQu3NRGQkmms9BRaz8lMqLfxQr0ASE00PimlutN3UElz7Ti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cnIppY9KdGAuTQUWs7R1qJpc5qFpuoqPzM5qAFluNtPtZN/eqU+ansWIoA2kOFArUsIi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m0u2yo4rGZrE0NPgwMmuj04ZGKy4IQi1taVH1rlbNkbERwKkLColFOqAJ0Y0j0yM9ac3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6mt0qQGFqYXoY1ET1oAVnxmq0r9aV361XY0ANLUB8U0nrTcmgCUNmm7qappFPWoAXdTS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AKKXFNZgo5oAkSYLVPUbouMZoluMAkVnzT7yRQNDAlWoEG081VDVYib5aDRCSj5WrKZC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GoVswSaAM5ximFqs3UWzNUmoAXNV5yKkyQKqXMnXmhAZV9g7q526B3mt65kzurGuUBc1q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EGrZXg1GiAmgD67eRT0b8qSO98nIxmsZ9at0+7k0R6qZfurmvsD5w6OG7Z14zWpAhKZN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zIVVG9WGaS9vtTnU+fflVP8ADGuBQB0nnxrwe1Z+pa9a20ZD3Ef0B5rlmtImJMks8pPr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yovz5oLNObWoG+aJGmc+i1atte1B49sFtGD/ANNKx1JHTg+1MW3mv5/Klz5NAGjcLrWo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1elS2Oi3+4i+fcnYl8CtXS7aKzhCKeAO9Ld6jFGrDrSsKxBcWtnb258kqJf4vl3bvxrIW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NqMjbscCktJWcknrRYLGu1irctKTVG9to4gcZap47o4+biq89yGJFIZVhVVJIJFWFUSd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6VdslGPnHNABFEAG5pkMAVyxOamlZVzio1ZWRqkBl3qW1Sob8qxZbjcSS2frU15gseazp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3QJagTkoapQQsWYmrUIAQg1NiwViVNNI4p27rimscKaVgGGoWOKRicmoiSTUAOBzmmuM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DRGWxURbrUpXNRumM0DGq1LupqrTscUFIcj80/dwcVEqYNOwcYoJF3VXk71I3FQu3WgC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pHPWq0jUAN3H1pwOapXU8saHZHup1hK7od67TQUi1uFAaoSeTSq9QMtIetKTxUSSU/cM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pGqImgB7ye9V3akZutRk5oAkR8VKr5FVBx609WoAtKetSI+KrRvUobIoAlMnBpm+mbqT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JzTIzmrUUYxQBLBJirSS1WVAKeooAtB8im7xmmr900zvQBK4ytVmGDU27ioXPWgBobbS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Ir0ASbxUbNSZ5prPxUgLnNNIpqv1pwO6gBjDANVieTViXoapuSM0ANdqRDTGJpgegC0j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RutPLUAVbiEtnFR28bI2avgAjmlEQIoAt2F1sxk1qC53L1rBjXY1aNu2RigofcvkGqBX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USNrGgAjRFBPepoyuxulOjtg6niq0mIS2elIWxkXl8EmZcYplrfujnDcVW1R0llOzrWci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S0MrnTQXs0rEIc1pwwEgO3Le9ZumOiLwOa24bhMDNZsSNKzu7pgB0UVbWZ2b5j0rMi1A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XgztDhmrOzNEbAvMDGKa1zmqH2tMdaFuVPemMknkyDXO6la+furcdtwNU5o+tAHnOs+H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AaJjXpV5ECTxWRdWwIPFQNHMw23krU0Tdc1buLfGeKoMChNAybfzThzmq6tyalRqCxtx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fMsiqM1qrbNIMsflqK3eOBnCDmgDAubBbdi0/LnogqxZ2J2eZN8idlq7dRbCZWXzG/vG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PtVgXZHVRx0qAR+Z9KbbRtOfatKOy2DrQBVi07dzWraxLHHipbezKoTTJfkUgUDI5HCg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csTmmlRzQIrySZbFQsSTilmG1zUkADHmgkWCIhc0MGNTlwoxTQwoERIlDLgVJkUxyMVL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pCRk0qmkBG6Zpqx+1T4Bp6R9aTArGGmmE5rQEQxR5I9KQFJIsZqVUqfyh6U4R0FkAWl2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iBVIzUqjiniOnqgFAxiL1qRRSgYpwIAoAAMUtN3UuRQMD0phPFKTTSaAFDUuc0zIozQB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91JuoAl30obNQ76cr8GgCXIoDYBqPfSqQaAEPzUgQiplApZE+U4oAryJkU+0cICKRfun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o9DtzM/rXaWVv5aAYrD8MWm1QSK6lUx0rhnI6YrQkiFb+nRjZmsOJfmrf07ha57mpcA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QucZrMQ9WpS1Qo3NSUAJuxSM3BoPGaiZqAGlutMJwKC1RO/BoAjlbrUBNPY5zUeKAGmm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RThwKYelN39aAB+tCDg0n3qeowKAGNIFjNVZZC64Bpbh+cVF0IFBSI5G8tOapP1Jq/fw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yYoNUKj7sirMORVC3OGrRT7vFQSO34FSQHJqu3FOgfFBJHqS/LWRu5xW/PF5yGsl7Qhz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ax7mTBatW+PlIa5+6lyTzVoClO/LVRk5Jq1Kc5qm/FbxWhJCV601FwTT6MYoEfSDskn8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+7+lVbdCf4a0YGKL0xX1p84XhL+62iq89uZkxSeZgVJFNmgDP+zFGINSC0GCTUt/OBIA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zPaTY5HpV3TZQzGqE8fLGorW5MUh5oA6hCHXk4rMv5VhJAOarm9dl4qhPIzNyfzoAc8m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mqsUe+rcUeBQBZUiU8GiW33jCjmpreACMkpTIrmJZSpzUgSW1uYozvxUMkqq55xVi5YF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02EmgAu5guTmoI7obDzTZj5iHiqsZAyKhsBs0pdjzUDsFBzU0kXUiqksZZWqbgOgkVg2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X5WYGpVAJapuWNjJ5qVWyMUixjBpAnvRcAKKaj8sU4jnrSbazAAgFRvgE1ITgVA560DQ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vTW5GKBkGacrZpCtHSgpEoPFGahL4pPM4oJCV8ZqsXyadM/Wq2/FAEjDOageMdaf5wwa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yADFRGUUpTIqIpQApbOaTNIEp4WoLBWxUivUeKbux3oAm300nNRb6cD60ANZaZtqbrTc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jGakJqNwTmgBFkwasRNmqJUgmp4GNAFlhkGou9SA5FJg0Fj4eavQ8CqCZWrccnymgC5G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n5q1HQBKgzSFaAxAqNpsZoAWQ7QaqSS8mnyybgapu3WgBXl61EJvemucg1CRQBaE3FMa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poepAtI2elTx1SjbipkfHegCw4+U1TkXk1M0uVquzZJoAjdeDVc8GrDVAwwaADeFpnnZ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HZzQBdD8VLHIcVnJcVbhbcKALG/mp7eX5qrLg1PCvOaCjXjIeOqk8WCTT4pdq9aje4GT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YVFqCpJG2OpqAyjfnilaVWBPpSsScbqQe0lZj0rJbUJDJkNgVp+KL5XdlXqK5IzkNjNd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SW+vzwZxzWto+u3F1MAw+WuLWfjrVmDWpLJTsHNNxLR2eo+JltpGi5z7Uuj6qjOXIJzX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ecbq6+KOKFP3cYrNpLQ0RqDVQx4Bq5b32RXPq53dKvxT7V5FYWGbcd6MUSXYKmsX7bjN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Mu4ms+dxg5pZboHNUZ58g4NKw0RyupzVC4VcGnuxJNVpicVIyDad1SJxUBlxR51BZeSc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E1D9oNVbmY84oAuXN7mErmsvzeaY8xIPNVjJg9asDqrKFdgPtVksqDrWRZXhEY+lMudQ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1BfKIqjJc7mNZ8FxuTg07zKBXLnmZFM3iqjXIAPNQC5JJoFcsyMCxzSxsB3qoJCz0TMV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JoLY71mJd9QTzUyTl6ALZlx3qN5qgL1Ez9algTebz1pyy1T3mlD0gLySZzViNutZ0b1aj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8PVISVIr0gLGaWoA9ODGgsnXpTgRUStmnoaBoeOaKKUc5oKGk0m6lIptADg1LkUzNFAD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9TQAUlLSEcUAJmm7qXtTKAF3U5TxTKcvQ0AO3Uqt1ptKvegCTzCBUnnjZzUCncKRl+Uig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SoTPP071AkeVNbfhe3DTHIqXsNbnb6TEIox9BWxDzms+wT5K0YV7V5knqdcS1bJlq27R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VuRriIGoGSlvlqtI3WpC3FQOetQAqNU6MCKqKakRqAJmPFV3bGakduOtV3NACFutQO1S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BeTTinFMjPWpM8UAQOMZpq80srdaYpoAU8A1ATzipWPWogMmgCaMcGkd9oNPjHBqtcH5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0+2XzLhRTAvNET+TOGoKRc15VhgUVy8shzWvrV55+0ZrHKbqDVCwvzV6GXIqlFF1q1Em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UPm4qGaXBIzUXm8VJJqw3QCkE1DNKvJrHmvShIBqM3hKHmqQEWrXIOQKwJWyTV28kLk1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MzA1R1CzMBPFbmlMOlSajaCYdK3RmcgRiir91aGPPHFZ8ny0yj6dtuKsg1Vi4qYNX1B8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1FuqRGwDQBX1CYJnpVCPU9pxmnakxckVnJARzUFmhNfB4zVCGTEhNGRjGaaFAPFAG3aF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IrNguzF1qaTVAVwOtJAXLdo4zgmrY2DkViwFp23VfSQqMEVogLslyRGQKz1B37qklLGM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DigDdglaVCpqncZiY1JayOqHioZVaZzmgCNpSVNQpCWJNWjb/LTE+QEVmBVl+UEGqszB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1mTglWFSBQgYtK1Wo0IzUFpEVkYmrSkc0rFJj41+VqYUxUkY4NRu2M0hjGpjHFJvBzzT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1pg+bvTHU5PNOjHWgaArxUZ71JI2AaqtLjNAxW4zTN1NL5zTC1BSHlqiaTGaXNMKZzQS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amdMCoT3oAQDFIabupc5qCx+PlqMjrTg2OKCOKAIttN6VIRTH6UARlqYWpSetMoAeDS7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Jd9MMlR7qdQAvmU9W3VHtpyDFADioNCrtpcjNOVc0AOQ1MmDUO3FPSgpMkIApUYCmHJF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eauRNxVGI4FWEfHegCy33TVV85NTo+6kaPNAFY9DVdx1q1ICBVVjnNAFd+M01elSslRs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YpBpHU80RrUgSr0pd2KFFBFACh80hPWhVpWTAoAjLUwkUrKabg0ALwQaqXEec4q2BTfK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96v26ELUwjUdqcCFBoAReDVmM4qurA07zMUDTLDyYU1UaUnPNK0mQaizQMA2KeJgFNQl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vFAHn2vXP+nzjPesjOa6LxTo627qtspaVjzVO18PuR++/dmt4vQ53HUyQcGtmw0Oe+jy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2MbZIEjj1rprVREuEUKB6VbkFrGNoPho6eCZR+8raMWwEVOOeaRhmua5oing7qeWIWpw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TJpu45qdoqhK4pWAjcE5qrJ3q01Vn6mpGio5xmqs7HBq3KOtVXXrQMz5M81GHxViVetV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tRsd1PCbjTvJ4oArGEmq72pBq5ISmaqySO2asgnt5PKXGelUr6YknBpGdwDVdwzA0AaO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cKayNKYx5Bq/PIdpqrCuND/MeaduGDVMuxyRSQTZJBNFh3LhlCDNNN2HQ5qpLJk4o2Yj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YXe0HjNblucRA1zUy7Zy3vW1YXHmJiiwGh2qJu9O3U2s2A2jFOA9KdtpAEVWY6hRcVOn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OpIzmkBIq05VoUcVIq1NywQYFPTrQq8U7BouNDqUHFJSd6LlCk0ylNIRRcBtOpAtLRcA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6LgFFFFFwGkUmKfTSKLgJRRRVAFFFHagADYpd30qInFJvoAsj7mB1Ndb4SsflLEVydiv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AtPItBxziuepKyNacbmzaxALV2CLmq9vwKv2615rOgswR4OavhsLiq0S4qfNIBSagkNT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DFNO34qPOKYWoAlMlNLVHuprtxQApfNQu3WkMlRls5oAUPzT/M4qDNLnNACs+TSU0mhT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BmlAINAEy/KKqTDc5q3ONsOapjlSaAI2GKifjJqV+9RSdDQXEzLrOeaq5q5cruBNVAM0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PbETVa3HzdKs3dwscBFBJj3Eh3nmq7zEDGabLOGc1Czb6VgGkmRjUoX5OabCmMmiWTbm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WUtxljVzVLjKEVho5DE1ogOm0lxvHNbbxgiuO0698uTk1ttqw2da2RmxNTjUIa5S9wjG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ax720dxkCtUZM+nNuKUHFSSLUR6GvpDwgVuacZMA1ADgmlZvlNAEMo3k5qOSMLGeajlm2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GRUFkMzlHOKFm45NMDeaSaUxUAWIoTMOKetlg81HbXBh4qV7hm5FSgLkI8sYFWYlB+9x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eNmPFaoCR1MY9qWIptJwM012Z1wajU+WDk0ATLcBWI7U8MGyRWf5uWOKVZyhPNAFoMRn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CfepqpM5yRWYDJZC2arMODnpUjOFBJqq9xuDACpAZEQS2KIgd5plsRvbmrMW3caAFU4U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c1A2ADSsUisq1MI/lqJXG7pU4bisxlSVMGmqAM0+d+TUAkoGhJzwapshzVmRs5qNB1oG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TC2KCkN8vAphOKc0vWoWbOaCRrnOagZetPc4zUJbrQBGRQDigikqCxwpaavelJ4oAQmm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AjPemU9u9MoAMU0rUi9KOKAIguKWnYpD0oAQk4pBmgmlVutADSxBqaF6gkPWiKTFAF7O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yKkBwKAHM1ICDULvzSxnrQUiwj4qVXqsnJqdKBlqF6toAwqinFWYJKAHTQ5Bqg8JBNa4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AMxhgGq7datTjGaqOcZoAjYDmoicZpWcetMPNSAon96US5qAp1p6rxQBYifmpiRtqonB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SU0HmnUAAAoopvU0ADHApApIpxoBwKAEC4pKUvTC1ADj0NR+tSDkUzHNA0yFuppUallH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4g53ADNYl7bSvKSRgVvANUF7AZF4qiDI0qz2Tkk/rXQxcKaq2enIgzk5q6qBQRVILBSH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WpGMo5p4AoOKkCF2wDUJbOadN3qDO0GgBGqu45NSEk0gUk+lSNFWZODVN161qtEGFVJb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rVV1xmtJ4+tV5IxzUFlNBT81MsI5oMNAFOSEtVdoSorUZOOKrPCWzVkGNOTk1GiM3atZ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2gDOCNGMip0lLpg1bktwENVVi2k1ZAirhSKpsrK5xmr5Xg0Qxb85FAymBmrSLmMg1VuS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GTQUjNvlCSkVc03AXisu9lMkpq3pshAxmgDaHNOFCAGpNuBWTAaoqQCmr3qQdKQCKMZq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kwHU+MYoVakVaQEidDUqimxpUqL1qCxVWnbacq4pwA5oGhm2m4qUjrTaChu2m7akpMUA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MpvrT/Wo+xoAWimU4HNAC000p6Um2gBKKUCgirASjGaKVetADGizmoWhPODVtmwKhLZ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LkEjPNeo2NvtiAx2rg/BUW6UZFemQRAIK4qu5009gijxVqHimBacnFcJoXEapN2aqo2B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UMzcGlVuKilPWgCIt1qIvTiahc0AP3io3kqMtUZbNADy4pCajp3agBaAcUylzQAFqVGq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rAZpRKFqInAqu8uM0AW5rrehWo4gWU1RNzzVq3uxtNBaQTfuwSazp7zqBS6hdnkVmpmR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T7VSQcmrzDbB+FUAcE0AWFcKKzNSvicgGrEkhCmsW5bcxpskZ5pNTQHPWq6pU8fy5pAW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almk+WqE0mQaaAzL2TcSKp7QBU12wyaqNNjvWiAUEo2akN03TNVTcCozcDPWtUZs2bWU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zcd0FxzWxZXG9OtaoyZ9FtcBVNUnu8saZIxYHmqrKRmvoTxS6Jwe9SAgryazVDU53YL1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QZATUjMWJyajK4NAEsUYUU4ndURc7eKYm/JoAlK9antU3Go4bOWY1oW9mYRyagCdFCJS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kdDUKKWPNMC8khcGmyDg0yFsA0ryVQEIXBpD3pS+aQGqAdEuM0yUZNSKwGaikfk1mBBI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rmNwqpP8obFICkNiTnBqzA65NZcCf6S25qvfKoODUllp2G04qsTmoGuQFPNRi4JNAFrg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VE0vWoKCZ+TUG/g0kj5JqLk0AKz0iP8AjTG70KeOKAJS/BqBpBzTieDUDdTQAF6aW602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+KpXNRcUASrGCpqMrgml3FV9qpz3flgnNQWSvIEJyaaLkHvWBd6tmQjNTW12CuSaANnz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pR3Qboc1MGyKAHebQHz3qI5pMmgCyCCKMj2qp5xo840AW8ikPSqvnGlWXNAExpKQMDRk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0yOnMR6j86bEM5oAtxMBTmmABqFENSeVmgsar7iamRc01IcU7O2gCVRtFPQ4NQrJS+ZT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QapxTYPNW45FYUgLsMmRUrAFTVFHK0/zzSAjuLbOTWVcKUJFbPnZHNUbpA+TSAyCpJqW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GBQBEUpAtPZgM1GG5oAXGKcp4NNJoVhigBQRTi3FRihnxQA7dS1B5mO9OSTNAEtKykji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AVHyuajE2DU9x0NUSpyaALySbhxTgM96qxNtqZXoAJBURAqVjnNREUFC7uBTi3FR9KXP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rAlDrjbWXJNt6Gn292VBywA96DIu456YprADvVWXUoVzucH6VVk1y3XgZNAGlnAqJ5Su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cHaKzptTmlzyQKCzfnvPLjYqu73rKS+VWZ5Zc/wCzWQ2ozLlRJkelV2lD8FefWr5UZ3Oi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K8WZMkgVxwbyznNTx6g5+VM03EpSOpEiA/ep+5XFYVmJpDzmtaJGjXmsGrFJ3Ipo8Zqh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U5U5NZFFeMYokpzfKKhZ8k0ANU470hlANQzOVBNUGuWDHmquVY1GkGOtQrIBnJqmJiVN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aDyqR1qPANZqytnvV62BcUXFYUsFzmkEq9qWa3bnFRR2rc0wCWFZHzTbqIJCcelTrAwP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BHMvHlzU9t8pAq2bIgnikFtg9KANO1k3LmrPaq9rHgVcCcVBZGozUqIaciVMigVIEIjp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SkA1FqRFpwSnKmKkCSJetTIvWmRjrUqigsMcUbeKdigCgBuKQLgGpAtLtoAgpccU/aPS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TM08jrTdvtQA2m7acBzTlFAEQjzTgmKkC4pc5GKAISpoxxTzTCaABBkmhloXqaceasCI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g9DQBVmk6io43zxUkyZzTYovmH1FID0TwLZZVWIr0KKHArl/CFuIbVOOwrsY1+QmvPqS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xmo171JLxmoQc1ylFhT8tIH/AAqMNhaaWoAtK/FMd+tQ+ZTGfNBSFZ+tQu3Wgt1qNzQM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zRkUALSk8UzNAagB4alqPdTg1ADiOKF6UwtSb6AHSSfLVGWTrU8rZBqjIetQAwv1p0cm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CeTe5ot1w9NRNzGngbWqwJr+UJDxWZ5o2nmk1a6wMZrNW6O0jNAFyWcbTWcfmkNEs+Ae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iJtmKGOM0ruAKrtMOakVxs0nWs64kwpqWWXk81n3cuFIqkO5TuJcsaz5pOtSyy5JqnK+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PrTfN+brTD1NMPWtSblwT8davWd6UHWsYtgUsc5WgND6uZ9oNVjISaaZ8imLMM19GeAW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RCHp2wUAVTHyaTys1YZVXvUDSAHg0AKseKsQoD2qCNt9Wo8qKAJ4pfKBFRy3DOeOlQSS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0JJFICfzSBzSLIW6VnLeK7dadNqS244oA2YUIUk1BJIqk5NRwXjNHzULyqSc1YCS3yR5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PC8VTlRZc+lIgji+51qQNCa58sYzTIp/MzWfJKXp8MmwGkBpNLtqs7b81GJPMpHOwUAZc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iiQZ3E0slwVnOTUb3W4kCoLEkY460+3cd6gZsjNIr7e9MC20vWoi+agaWozNzUFFnPNG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uKAJXYYIpnmYqu83WovO96ALbS9ahMnWoTMOeaZ5me9AE++mmSot/vSb6AHM9R78UjMO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JDKSprC1WdwGArYDYU1mXKCRzkVBZz8NvJNKTVi5ElvGQM1sQwpEM4p0sCTjkUAc9YX8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W3cvHkiq8elx7sgDiry7Yk20ANxTT901DfaktpATuXNc82vykkhs0FRVzXuJWQnFRR3h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/wCJAahn1p3ztQCg2VO5uTX0aKTuxWVceIXUlYufesiSaSZiWJ+lNAxQaKmi+dUupP4y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fzqsj1Mjj1pl8q7F6zuXRxlyfqa39PvQTgnNcn5m1uK0dPnbzBQS6aO0jZWFSHFZUFxx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zSOU0Q4FMdxzWel2WNWEYsKAJo+c0pHWkh4qRlzQAxhxxRBMyt1pRQUxyKALyS5HWnB8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QGpAm65qKQcGn7woqvNP2oArseTmo3fANOJzVeU8GgBjSZoVs1Gq7qlVKAFLUA8GkIpV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4zT1HNMmNAEMjYFNhkJNNLbs1JDHQBZTmpFJ5qNTgVIp4oAilOc1WxzVqUZzUG2gBMZ6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GBQAZo4pppMmgoXsahkztbtxU3aqF9Y3N4uIpdgqgMe71CSGQgc1C9xJcr97b+NPuPDV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eHL1upwKDIdbQqiEs2+kaVCxAQCtO00WSFMMwNNk8NPMxIk20AZnlm6bgVPc2Ritvu9q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5NXJbVZY8YoLOE+y8n5aPsvsa7MaRF6Uh0mLB4q+ZE8rOHmgYcVraFpiyHLCrd/p2yTg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D0octAUdRXtlh+6KRhlaueXuPNMeLrWBoUjHxVSVOTWoYuKpzR8mswMq5+RTVESZNX79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HSgCZ8Mpqk0OWNSxEsTmrAizQWVhCAtRmHOeKutHxSIg5zQBn/ZvarlpGR2qdEDGrcMI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pTRHjNXdgxTSgxTJKLcU0ENwatFQQarGMhjTAq3Cquarblq3dREg1lTRMp70gNW1dcVd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TiU4rMuxOoz0pwGKI0OKkCUBYQAdqcgxShMU5UxUhYkjHGacBQq4FKq0gsPQcmplWmRr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leKKl2k0CP2FAEYGaeF4pdmKKAGFaYRT93vSHmgCH1ppFPZSc0gFAEZU0qj9KdTQ2M0A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TKAEIzTCDk1LnimGgBq9aXNIDyaQnmrAcDiopJMZpxOAaqTvjNADzNwan0sC5uQnvWYGJ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VVWk9hrc9h8OR7LdPYCupjG6KsHSYtkQHSt63GYzXmVDrWxVlHWqvSrc561SZsMawGSg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4phagB2femFuvNRl6bvoKRNUbmk38VC0vWgYE03dTC/WmF6AJc+9G73qIPS7qAJN3vS7q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C/FRmTrTGkHNQPL1oAmaUYNQE7u9QtKaRXz3qAH7aaTgGnFhioGbOaAHLJtJ5pVk3ZNV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9sTE1YGVqc26UjNVEam3khMzH3qDziM0ASzv1qOCQg1G0madDVMlll3YrVVnIzVoYINV5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rWbey9auSNjNZV2+Sa0QFVmzmq8h5qUnrULHNWhMaRxTdopSabmtDO4jrUBOKmY8cVAx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4pEJJqFXGetWUdVWvoDxrFuBsLUwPFUI7kZ60TXgRTzQFh10+3PNVFlB6mqdzeF881RWd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wXKRnk1LJqShSBWHCzEcmpxjGTQFiCW4ae4IPShrlpHEIyRT12yMQBzT4Ylhck9aoklj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fnA0hk4oAtBwoPNQtMDnnNVJJG5waiQnnNSWWjOADUAfcSRUEjEZpYHx1oAsBtxxSsxW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E0Ep5ptzcYHWowQgNUrqfPFICi1zvumHvU445qpFFmYtU7yYOKzAcX4pA2ajzxSoSTVA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pyeKiY9aCiInFNLECnE4BqB5BzQAjN1qJpMU15QM81CZcigB7S9aaJveoS+abQBbE3HW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daC3vQBIZuTSrJmq27mpFPBoAlL8GqzDJNS9qjNBYlHSiigCWPpRJ0NEfSh+hoA53U9J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iyWE0WcqcV29NaJG6qD+FBrB2OEIxRXX3OiQXCkhdreorPPhlsn5xig3UkjnsGgA1vN4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CZe1Bopoye9PXirUmmSxZypqAxMvUGgq6GM+DVu2utin1qm601TtB5oE9i+167Z5NXdP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4AyK07JlKk1BxPc3IJ+9XraXeetYH2sLkCki1V43A7ZoEdggGKC2OKq2ExkUZ71bZKVw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pAoK1CY8E4pADDHNNSUg9aGzSKlICcTFh1prDNR5xS76kBrcA1WkPJFWWPBqs/WrAWIZ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KV260AIWpyHrVZ3wafE+QaAJs81FLzThQ4yKAK4XHapV46UBM0oTFAEifNUg+WmR8U89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FPxRigCM9TQCacVpAMUANJxTfNzxUjLkVAU2nNAEqLkVIBtFV1uAtPE24UAPaTINOhbI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sDNACj71SpgDrUagbjTwuKAD1pwGBQFp6igBDTcZqTHFJigCJoQc8Uzy8ZqVm4qImoKE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zJoAY561WdCc8VbPQ1ESKgChJbZzkVSlseDxWs78Gqkr9eKAMM2+1jT0TFWpF5NRiMnN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GrPlNSiI+lICvHHtqdG2ipFho8oVZY3eTSYJqZI1FSqFoEVPLPpS/Zy3aro2j0pdw9BQ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ljrWkWppY0AUoLAKeatra4HFSRnnmpC3pQMiWDAoMVTLk0bc1NwIRFUixVMiU8JikBCI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mlcBoXNSotCingcUwClBHpTTwKjMgFAEhNRM1NL0DmgAzTlpuKOlACtjBqPOaR3NMQk0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IyDULDmgBU6GgrinR0pNAEdNPU048UzNADSOtMxUuajkOAaAGM2BVSbkmnyy4zVcyc0A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8O7ESaiXI6Vyfm8Yr0H4cw7G3+tEnaLKirs9Js49i4rTibahFUIKtIeK8xnQQ3DdaoO3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wayLF30xmNJuqNnoAcTimFqYWpjSYBoKRI0mBUDPTDJ1qMyUDJC1N3VH5lJvoAnU0u6o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aYWxTPM4qJ5OtADneoi2TUbS9aYHoAlkPHFRB8GkZuKhL4zQBO0tNEnFVmkpnm+9AEy/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I8A1Xa62E1VubovQBTuiMk1VU5zUs7dahjoEOxUkXQ1HU0K5oJHoxyaZdDCmpo4sE1Df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a6mwDWVK+WNS3M+S3NUWfk10IyFdsZqLPvQ7VFvoAcT1pm6kLVGWqwFZutQlutKWzUZa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k1Zjuiy1meZipYpwK908c0VlIpkkhfPNRLMCKgkudhoAdIh55pqLg5qE3RahZCaALS3O0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TjXLc1YwoFAD4pfmJqyJM1TBHap0PFWBNmjNIvSkZsVQDuKieQJmo2uMZquXLmpAsBw2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ZwaqThg1AF+GbzDjNTM4RSc1mxSeWM1I9zvFAEklznNVJZM5pG5zVeR8ZoAYJzDISehp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CDcz7T0FXZohCoC1AArfLz1p9u2SagDHaafbNyaAJ2brUTOOaa8nWoHegoJZOtUpZetS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NACNL1pvmE1HTgMUAO3Uu+mUmcUASb6TdTN1G6gCRQACSaVZ0DYJqpcylIzisuOV3c80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fu+TWZG7Mc1AmSME1ZhXigsmU8Uu6m0UASo+KGfNRg4pd1AC0q96SlXvQWSL0ooXpRQQ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3vRkUDTZGyxsORVe6soHiPyirDEAHAqrdOwiPFBqmzDn0pMnDVRk0thnByK1d+SeakVV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84NToGhXArTKrGDxUXytnioMSrbku/NbVjp6S8kVUtYFZjgVqQDyRxQBqWwWPgdquqQ4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rdlDipAv7CKAtNhnEi5pc80AP8kYNRFKnjOc1IIMjNQBnunWo6sXJ2ZqoZKAHE8VE460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jBxmgnNNJoU9aAIZDT4DwaZLwKITQBZBFPHNV92KcHxQBYAFIRxUfmcU5DuoAbuwamjb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9uaAJJGC1B9oGarz3B5qvHIWNAGor5pwGaqRNxUyycUAWUjzSSW+4GmRz81YEgIoAzzZ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atGQU9JBQBQZHCnAqFC4JFbO1ShquIlOeKAKUTNuq2rHFOSEbjxUvlgCgCvu5p6vQY6c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af5dAjoAYehqJhVryuKYYagoqnoabVz7Pmk+zYoAplOKZ5Qq4YcA1CYjzUAVmiXBqs8K8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dDzQBQeJQTTAqip5o8Zqm4IzWRZIWUU0yLUGCaXyiaAFaYdqga4PNT/Z80CzBqyysszG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BUywACgCEA460nIqcxYFRMmKAEDEUoY02lyMUAPjbmpd1V4zyanXmoHYlTOKdikixipM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zSKKQ9aTCwlKq8UlPQcVIWHKMdaduAFN7VGzYzViCR+tV2brTmbNNAzQAimpFNNAxQTi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6o93vSg5oAGXNCJinbuKA2aAEYYBqu55qdzxVfqaAFBwKQvTscVGVoAUnioWfFSnoarSH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WbgikJ4NV5GNAEU0mM1UMpyaml5zVN+DQBaifcQK9a+H9vstQxryCxy1wo9xXuPg6Dy9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sunudVG+2pxNxVMNTga4TqJJpODVCR+TViU5FUpO9c4CNJ1qFpOvNDGoGNADzN1qF5ut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FIlMtML1FuoyaBjzJQJKiyc0tAEnmUnmmoyaaW5oAm8yopJOtG44qGQ9aAGmQ80oc1Dn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1HIaUHNRy9DQBEz+9V3mx3pznrVSVsE0ADy5NRM+RTC1ITQIjlORTFbApZjgVCrc0GZO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uaq2ibmrUEYSImgoryShM1j6ndDB5p9/dFHIrHvpiwNCAzpHyTUDGnk9ajPU10IyGseK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1NAAelMY4pSeDUZqwGs2aZmlNMJ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