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帝富龙厨卫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4WFLXG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伟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10758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湖厦工业区溪埔片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伟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伟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伟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5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5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552ea8-3f9f-4b6a-a9da-fe9cd7d947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4e0bfb-20e5-4597-aac3-7f8b6a6a18fe/3d13fab7-6e2c-454f-9b81-1c6cfeaea91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e0201e-e48d-4a77-a5a9-8a89eddebb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552ea8-3f9f-4b6a-a9da-fe9cd7d9470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nHUUUUAGaKKKACiiigB9FFFADhzRTQcU4HNADlPFLTKcD60ALTt1NooAdkUZFNoAzRYB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lYBQM0oWkoBNFgF20baOaUUWANoowKKKQCrTqavenUAFOHSm04dKAFooopAFFFFSA5el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gBRxTgaZRQCJQRijIpo6UUFIdkUZFNooGOyKcp61HTh0oAfmjNNoAzQA7NGaTbQBi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0yigB9FMooKQ+im0A0APGKWminAYoIFAp3FNoHNAXHZozSbaTFAXFwPWkPQ0UUBcZRTtt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7aXbQFwXpS0AUoFAXFooApQKBXHUUUUEBT6ZTlNJgLSqaSgcVIDqKAc0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KKKBj6KbmiglDqKZkUZFBoh9FMB9KUGgq46iiigkXbTqKKACijFFABTTTqTHFADaMUUU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UAFFKMUlABRTd1GTQA6nbabRmgBdtLtpuaUH1oAcB6UYNANGaADBo20ZooATbSbeDTqT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0uaTIoAAMUtAOaKAFGKOKSigBwAowKbS5xQAuKMUmTRk0ABpKKKACmmnU2gBKKKUc0AO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9Ax1FJmloJCiiiggKKKKCRlFFFAJBRRRQMKaaM0lA0FFFFBQUUUUCClzSUUEhRRRQAtJ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NEFFFFAwooozQAUUm6jNACUmaM0ZFBSDNAoyKMigBaKTIoyKAFpCcUZFGRQA0mijIpM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pmRRkUAPyKaTikyKMigA3UbqSkyKaAN1JupKKpALuo3UlFAC7qN1JRQAu6jdSUlABkc0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IoxTaAHZFGRTaKAHE02igDFABRRRQSFFFFABTfWnUhFACU0inUUAMooooAbSU44ptAIK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6gjim5NFABRRRQAUUUUAMooooAKKKM0AMooozUgFHajNGaQDaKXHvTaAFopM0Z4oAWim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ZozQA+imZozUgPopmaM0AVaAaSium5kOBoyKbRRcB+aKZS0XAdRTcmjJouA8HFLUeTSg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louA4HNFNpwNFwF6UA0lFADx0pQcU0GloAXdS7hTaKYDxinDFRqadQA6im0UgHUU2ip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3paAHZFODVHTx0oAXdRk0lFIBcmjJpM0VIDl5FLmmr0NLmgBwajdSUUALmlyKbRQCHUu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CkO3Uu6mbqN1Ax+RTlYVGDQKAJc0oOKiBpymgCQNS5pgIxSigB1FNooAdRSA0bqCkLRR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mkooMhd1KGptFADw9GetMFLigB1FJjjrQBQA+jFIvFGetAC4opuaKAHUopuaUHNAD+KO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DTaKAH0DikBpaTAcDmlpgOKcDmpAUcUu6kooAXdRupKKAF3UbqSigB2RRkU2igpDsijN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UUCCijBpQtBSYgp1AWnAetAXFoFFOAwKAuFAOKTdSZoGO3fSk3UlJmgB26kL00mm5oA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mgB+aSoqVWxQBMDSE0wHFLuoAWim76UMDQA9TS0yloAM0oNNpQKAHUZoFFAC5NGTSAZp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tQAylo9aSgB2RRkU2igB2RS5plFAD80ZplFAD80ZplFAD6KRelITQAE5pKKKACiiig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EhRSZFGRQTYTnmjNLkUYBoCwmTRmkooGkGaTdSEc0UDsOyKMjFMpp70DsPzSZq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70oPrUdA4oES0UgpaCbBRRRQCCiiigYUmaCetJQMM0UUUAFFFFAITFGBR2pMmgpC7aTb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h6UmTQA6im5NGTQAlKBmm7qVScUAOC0uBTcmjd70ABFJSFjSZNADqbSFqTJpgOopuTR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jJoAdRTcmjJoAdSdjSZNJmgBCaTdR60lAC7qTtRQehoATdRupKKAF3UbqbSbuDQAu8+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NigkkyaMmm7qN1ADs0U3dRuoADSUE8Gm5NABjrSUuaSgQUUmaN1AxCKKUmm5oGmLRRRQ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QAuTRk0lFADcmikooAKKKKACk20tFSA3FFKehpKQBSEUtFADKKdikxQAlFFFABRRRQA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SzRmm5ozW1zIdk0u6o93vSbqLgS7qTJqPdRuouBJn3pM+9MzS0XAfTgcd6iU807NUB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tAEoNLUamnbqAHA4pd1M3UbqAH7qUNTAc0tO4EgbNLUanFKDRcB9KDio6Wi4Em6jIqPJ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3VHk0ZNTcCQNTt1QqetOzSuA/dTg3vUORTgwouBJupN1M3ik30XAkBzTg2KiV6eGzSAk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s0AP30uTUdODUALRSbqTdQCHUU3dRuoKQ7OKUNUdFAyUEGlqIHFOVqAJAaUNTBzS0ASK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WgCXcKMioqcDxQA/IoyKbSZFBSH5FAYCmZFGRQBKCMUu7FQhsUu/3oIsTBxS7h61Bu96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RUCvjvTw2aAsS5pQ1RBqUP70BYmB4pKYH460m/3oESUnNM3+9G+gB/NLUe6gNigCTJoB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NFNoBxQA6lBxSDmikwH0UgNLUgKGpc02igB9FMooAfRTM0ZoAfRTcmjJoKQ6im5NAOaB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veloCwoGacFopy9KBXEC0u2looFcQDFLSE0maBiUmaTNJQWGaTdSE5ppNAClqTdTSaTN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ZuFG6gB+6lBzTAc08DFADhS00HFKDmgBMUAZp1FAAKKKVRQAtFKMUuBQAA0tGMUUAFFF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ikoAdkUZFMzRuoAfkelGR6UzdRuoAdkelGfamZNGTQA/PtSU3PvRn3oAdRTc04GgBc8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RSBqUc0AFFFFADgRijIptFADt1JmkyKTdQA6kpuaKAHZozTKM0CsPoptJnFAWHE0mabu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6k3UwvSb6B2H7qN1R76N9A7DqcGqLd70ob8aBWJaKYDjvTgwNAh4anBvWot1ODA0CsP3U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IkyKKZuoyKAFx1opM0fjQAtFNyRRuoAdRTd1G6gEGetJSbqTfQUh1FN30m80AOJptJuo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M0AJRRRQAZoopuTQA6kJxSbqQmgAopu6jNNALmjdTaKpAO3UbqbRQA7dRuptFADt1G6m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igB2aQmm02gB2aCwFNJxTaAHZpM8Gm0ZGKADNANN/GlBAoFYfkUZFM3UbqAsP3UbqZuo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N3U0tSbqAsPBzS02jdQTYD1NFIDmloGIelNoooHYKKbmkoBMfmjNMooGPoplLmgBKKKK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TRQAUUUmaAAng02iigAoopM0ALmkLUlJQAuaM0lFAC5ozSUUALmjNJRUgLmjNJRQBSpC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1pcyGk03dSE1Hu96LgS7qUNUWacpouOxKOaXNMUjmnUJhYUHFLkU2irESK3Bp1RqcClzQ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BxTt1AWH7qUNTN1KCaAJA3FG6mA4pd1FwH7hRkUzcKXNFwHZo3U2kNK47DtxoDEUzmjm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3GmZNFICRWpc+9RKevNOoHYdn3pwao6cOlArDt1G6kooHYcpqRTUajinjpQFh4PFHSkpa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Z4pBQFh1FGaTdQIWikDUtBSFpKUMOaTIoGFKKSlFAD1PFOplLnigBQ3NO3cVHT6AFzQp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3UmaCkOzSZGKSigAzRjFKopaAsANFKB1p2KAsMpy5paAKAsOBzS0gGKUHjFArCZ9qBS0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UA0opF6UtADgKUUUUAPooooAAcU6m0qnIpMBacpptKOtSA6iiigAooooAKKKKACiiigp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tAyRelFIvSloKFBxTgaZRQZkmaTPvTKKCUOyKM02igaCg9DRR2NBqMPQ009Kcehph6UA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gAooooABxUinNR06gB9KvFMzigGgCTNGRTaKAH0oOKYDTqAHAgUoYUyigCTcKNwqOigB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m5oAfvFG+oyaTPvQBJupN1R7vek3UAS7qM1Fuo3UASZpu6mZNFAD91Ab3plFAEoalDfjU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NNBFGeaAFp6HOaZTkHNAD6KKKAEz1pKKKACkpaZmgBd1JmiigAopuaQk4oHYX1pM4phY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7j603eaYWppagaH76bvphakzQUO3+tJvFMo7GgBwkp6vVfpUinrQBOGp2RUIanK1AEwbN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SS7qMmowc0tAh+TRuplGaCSTdRuFR5NLuoAfkUZ96Zuo3UAP9eaQ59aTIpM0AhDRTSaS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oAfRTM0ZoAfRTcmheaAHUUoGaNooASigiigBpGKTFOzxTaAG4pKcRTaaAKKKKo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tFFIelADSc0UUh6UAJSZopD1oATNFFFABRRRQAUUUmRQAtNNLkU0mgAopMijNAElN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LTieKbmkzzQAtNJpc03NBSCiigmgQUUm6lFAwooooAKKKKgBp6mig9TRQA2koooAKKKK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gAooooAKKKKACiiipAKKKKAPG/8Ahf8AoH/PG7/79f8A2VA+P2gH/ljd/wDfr/7K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RmkfQrfHnQSP9Vd/9+//AK9Q/wDC99C3f6q7/wC/f/168DEi9CaXcvrQaWPoFPjzoOP9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9O/4XzoP/PK6/79/wD16+fN6+tG9f7xoA+g/wDhfWhf88rv/v3/APXoHx60HvHdj/t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3r/eNIWB70AfRi/HTwz3muP8AvwalT45eGD/y8XH4wmvmst1pvmdaYH00Pjd4X/5+5h/2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Fv+fyX/vya+YDIaTzD60AfUi/G3wrjm8l/wC/Jp3/AAu7wqB/x+S/9+TXy0JG7UodqAPq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qR/78P8A4Uo+NfhY/wDMRP8A36avloMcdaUMTQB9VD4xeFD/AMxiP/v23+FA+MPhU/8A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/wDia+VwWPej5vWkB9Vj4v8AhQj/AJDEf/fDf/E05fi94UP/ADGIv++G/wAK+VAzDvSh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i14VP/MZh/75b/Cl/wCFs+Ff+gzB+TV8piQjvS+afWgD6y/4WZ4Z/wCg1a/990D4meG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77r5O81vWlEretAWPrL/hY/ho/wDMZtf++6UfEXw0f+Y1a/8AfdfKAnYDrS+efWgD6wHx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n/f0U5fH3h09Nas/+/or5O89v71AmJ70AfWq+OtAPTWLE/8AbcU9fG2hN01ix/8AAha+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1oA+vU8XaK3TVrH/AMCF/wAalXxXo3/QWsf/AAJX/GvjwSHnvUiymgD7G/4SDTf+f+1/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6/p2eL+2/wC/y/418c+aacshoCx9lDXLDH/H7bn/ALar/jSjWrE9Ly3/AO/q/wCNfHKy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Y+yRqNq3S5hP0lFH2+DtNGfo4r45F046EinrqEw6SuP+BGgLH2Mswboc0u+vj0ajP/z1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vf8An8m/7+GmFj69VqXdxXyNH4i1OP7uo3K/SZh/WrEfi7WIvu6reD6TtTuKx9X7jQG9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emsXv/f9qkHxE8RL01i8H/bSi4WPqoGnV8qj4l+Jh/zGrv8A77qwvxZ8Tj/mLzH/AIAv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FfL6/F7xT0/tV/xjT/4mra/GPxOR/wAf8f4wrRcLH0spApdy183RfGjxMnW6gf6wirMf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P/bH/wCvRcLH0TRXz6vx11wdVtT/ANs2H/s1Sr8etZXra2zf99D+tFwse+0V4XF+0HfD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rkX7QTEZfSx/wGSi41oe0gjFLnNeMf8ADQUf/QKk/wC//wD9jQP2gYz/AMwqT/v+P/ia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9fj5a/8APhP/AN9rUqfHyz72E/8A38Wi4HrgYetG4eteUr8edMxzYz5/66LS/wDC+dLH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RcD1agGvMY/jtoZ+9Dcp/wHNTp8b/DrdTdD/tnRcD0kHIpa4CL4yeGH63sif70LVZHx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PxU0rgdrkUZrjB8T/DTf8xaH8c1Yi+IPh+T7urW/wCL4p3FY6sPijfXOjxtovbVLX/v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/MVtf+/oouFjoqdWEvijTT/zELb/AL+j/GrUeu2Lji9gP0lH+NFwsaoIxSgisz+2LP8A5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/xoXWLP8A5+oT/wBtB/jRcLGqDxS1npqtsRxOh+hqRdQhPSVfzpisXRilGBmqq3cZ/iB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npRVcXCmnCZT3oCxYzRmoPNX+9R5q/3qAsT5ozUHmr60eYPWgLE+aBUHmr60CUetAFgD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Eox1pRIPWgCYECjIqIN70u73oAkyKMio93vRu96AJQ3vShqiU8U4MKAH7qUMKbRQUPDD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bvegkl3U3NNyaUHIoKQHpTccU49KbS0GMxSbaeRTaQDaKMUYpCCiiigAooxRQA6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WmU5TQMWiiigQh6U3tSk8Uh6GgCMmkpSab2NACZoBNJRQMfRRRQAyiiigAooxSgUCHUo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OlLg0CHJzUijrTEGKkXpQMKKKKADbQBgUhPvSUCFJFRFutK3fmo8e9AC7vemF/enbaaU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M20baAEJpKWkoAKD0NFB6GgZGaSlNJQUFFGKXBoAZtpwGBS5xRk0AAyKcOKbk0ZNAEgO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E0AP3UoPvTKWgB+TRk0zNGaCB+TRk0zmjmgB+TRuqLmjJoAl3Ubqi3UZNAD91G6m0UAO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UAG7mnbqjAp1ADgacGpgp1ADsijIqPNJQA/fSZFMJpM0ASZFGRUdFUgJMijIxUdFMB1KB7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ejHvTM0A0APwPWkoooAAcUF+KMUY4NADC1ITSnpTaCQzTSaDSUAgpp6mnU09TQUgoooo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AM0m6kJpKAF3Um6m0hOKAHbqTd70yjNADt3vQG96Zuo3UASgijdTA1KDQA7NJRRQAU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4dKskKKKKACiiiggaepooPU0UAFFFFSWhp6mkpT1NJSAZRTsCjAoAbRTsCjAxQA2ilpp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aAHUU3NGaAHUU3NGaAPhM03BqQUuKDSxDyKA5FS7KaUoGAkxR5ophGKSgCTzRR5majoo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92KN+aAHgZzShc01WpwagBQlLtpPMo8ygBwGKUHFM30ocUAP3GjcabkUtADg1LmmUoNA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gCRRxSimqwpcigBwIApcio80ZoAkzRUe6lD0ATA8UoNRB+OtKHoAmozUYfjrQG96AH5N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3igCZDTxUCyU9ZM0ASUqmmhgaMigCUNS76iD0b6AJ1kqRXBqnvp6y8UAWaMVCJ8Uvn0A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acrDuaAJFxilAFNXZ/epwCdmzQA4dKWkGPWjNADlPNPA4qNTUinigAAApelFHY0ACK03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c7lwadauyMSnWpLiXzOuN3tQBW8yjzKPLo8qgA8yjzKPKo8ugAElO8yoyuKbigBzymo/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0AM840nnHHWpfIzR9nOKAIPNPNAmNSm3NJ9nNADVupF6OR9DUi38y9JGH4037PSeQaAJ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/76NSrqdx/z2k/76NVRAfSpVgoAnGqT/wDPaT/vo0o1OftNJ/30ag8laUQr2oAtprt+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2qxH4p1WP7t/Ov0kaszy6TyqANn/hM9a/6Cdz/39apYvHuuw/d1S4/GQ1g+XSbPegVjp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8xOf/vs1IvxO19f+YpP/AN9muSMXWozHQFjuI/i74gi4GpSH6jNSj4yeIu2oMf8AgNcD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oK/GnxKP+X0H6xrTh8bPEY/5ewfrEteebz0xRgmgZ6PH8dPES9ZIm+q1Zi+PevL1WA/Va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APVP+F/65/ct/wAqF/aA1xT/AKuA/hXleKCKAPXo/wBonU1HzWcTH2qeP9o28H3tPQ/Q1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x+9AHtI/aOuf+gcv/AH1R/wANHXP/AEDl/wC+q8ZEfHWjy6APao/2jX/i04/g1WY/2jI8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M8ujy8UAe7r+0Zak86c/8A33UyftE2ZHOnSD/gVeABSO1PBbpigD6Fj/aE0k/etpwf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nrFOK+ccNR8woA+lF+PXh89WlH/AalX46eHWH+tkH1WvmXefSlG7FAH04vxs8Osf+Poj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Dj/8veP+A18uBnBp4megD6kX4t+Hm/5fh+VSr8V/Dx/5fx+VfKvmNTTM4oA+uY/iDokn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eNdHfpqEH/fdfHYupB0Jp63so/iI/GgD7KHinTMf8fkH/fYpR4n009LuA/8AAxXxsL6b/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RfTjpNIP+BGgD7LXxFYHpdQ/99ipV1+xI/4+Yf8AvsV8ZJqd2P8Al4k/76NSrq13/wA/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yP7dsv8An5h/77FKNbsz0uIj/wADFfHI1i8/5+Zf++zSrrV4vS5l/wC+zQB9jDVrY9J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S3/56x/99ivjxfEF+vS8l/76NOHiPUB/y+Tf99UAfYi6nb4/1sf/AH2KX+0ID0lj/wC+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B/y+S/8AfVKPE2odryX/AL6oA+wPtkR/5aKfxo+1Rno6/nXyMPGGsf8AQRn/AO+6cPGOs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7oA+tTcJ6igTp6ivk1fG+tL/wAxGb/vqnp481pf+YjN/wB9UAfWAmT1FHmr/eFfKq/E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4mnD4j64P+X+Q/jQB9Ubx6immX3r5hi+J+tr/wAvbH61YT4q62n/AC8ZoA+lBJmnq9fNY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8VKnxh1tf+WwoA+kPMo8yvnVfjNrY/5aKaePjRrf99TQB9D+bTg4r55X416yP7lSp8bt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MSCpEkFfPq/HPU16oh/CpV+O+ojrEh/CgD6ADil3j1rwJfj3fDrbqfwpy/H28HW2WgD3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JX9oC5HW2WnD9oGfvbL+VAHue4etL+NeHL+0Ee9rUi/tAr3taCbHthppArxpf2gIj1ta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IoCx7AWAppYV5IPjxat1tzT1+OlkesDUBY9W3CjcK8tT44af/wA8GqRfjfpp6xMKAsem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qfGrSj1Dj8KmX4z6Seu/8qAsehYpp6VwI+MejHu/5Uo+MGin+Jx+FAWO6IpK4kfFrRG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Fr6J/wA9m/Kgo7Xd70b64tPipob/APLcj61PH8StDf8A5eR+NAHWbqAa5keP9EYf8fi0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fEoA6bIpQ2K5oeOtGP/L4lPXxrpB6XifnQB0e6nhuK51fGOlHpex/nUieLdLP/L7F+dAH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8VaZ/wA/sX507/hKNNP/AC+xf99UAbORRWKviWwJ4u4j/wACqZPEVgR/x9Rf99UAau7H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2yP/AC8x/wDfVH9uWZ6XMf8A31QBo7qM1nrrNsf+Wqn6GnjVLc/8tF/OggvZFGRVMajA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Qn/lov50AWw4FG8VV+1xf89F/Oj7VH/z0H50AWt4o3jFVftUf98fnSfaY/74oAs7xTgw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J19aALQIp2RiqomHrTxKD3oAmpOKi8wUeYKAHkCjio94pPMoAkyKMio99G+qQEmRRxUX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kUZFM3ijcPWgB+aUVHuHrShgKAJQaM1HvpN9AEuaCeKh30m73oAeTSUzPvRQTYKKKKB2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k8mgaCiikJ4oAbTSaU02oAKQtwaCaSgBN3Wmk0+m4oAbn2pM07FJigBtFOwKNooAWgUo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KACnDpTacDxVkhRRRQFgooooJsIRSU6kIoEJRRRUljT1NJSnrSUAFFFFABRRR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opARlaTFS0hFAEeKMU/BowaAGYoxTqKAPg7Mv9w/lSgy/wBw/lXbf8LK0r/oC/8AkQf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X/QEz/20H/xNBqcUDJ3U/lQS+Pun8q7gfEvS/wDoBZ/7aj/4mlHxK0s/8wIf9/R/8TQB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4b+6a9BHxH0s/wDMBH/f0f8AxNOHxF0s/wDMBH/f0f8AxNSB53h/7ppNr+hr0YfETSz/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R/wDE0o+Ield9BH/fwf8AxNAHm+1/Q0BWHY/lXpX/AAsTRu+gD/vtf8KT/hYmiY50H/x8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p2eK9BPxD0Hv4f8A/Hx/hUg+IXhv/oBv/wCO07gebFqTcRXpg+IPhnH/ACA3/wDHalH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zf8AfCf/ABVFwPLvMIpRJXqH/Cd+E/8AoET/APfCf/FUf8J14T/6A8//AHwn/wAVRcDz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6ivSj408It/zCJ/++E/xph8WeEWB/wCJRP8A98p/jRcDzgS5qRW4r0A+JfBx66Rcf98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Lwcf+YPcfkv/AMVRcDgvPGev60vnCu3Ot+EGz/xKbj8l/wDiqT+2fCBBxpFxn6L/AI0X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PNH979a7A6r4U7aTcf+OUDVPCh/5hdx+AX/4qi4HH/aFHcfnQLhT3H512AvfCJ66bdD8v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P/MOuh+X/wAVRcDkw2elGTXVmXwkf+XO9/DH/wAVQH8InraXo/Af/FUXA5UMRTg3FdaB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/AAH/AOyqRLXwU/Wa5T6xn+lFwOPDYzTw3HWuwFj4J/5+5x/2zf8Awp407wQf+YjMP+AS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dx1puTXcJpHgmTpqrr/vLIP6VKvh7wY3TW0H1Lf4UXA4IE+tSo/B5rux4Y8HEca7D+MhF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xHB/3/Wi4HFeZR5ldsPBXhs/8zHB/wB/1pR4J8OdvEdv+M60XA4lXJqTdxXYnwRop/1f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n/CBacx48R2X/f5P/iqLgccXo83Arsh8ObI9PEFmf+26f/FUf8K4s/8AoYLP/v8AJ/8A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UTg13B+FKn7ur2zf8CFRn4TTn7uo27fjRcDjVmHrTvMGOtdd/wAKpuj0v7cn603/AIVN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jRcDk1lqVJPeukPwp1heksTfSm/8Kw1xAcKjfjRcDBV896lTnvWqfh34gXP7lPzpn/CD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/Q0XAogH1p6g+tXP+EQ11BzZM30ph8N62nXT5fwouBCrYpdwqT+wNYUc6dP+VMOl6mmc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XAAcDin2cP2mYpvCt23d6gMF6n3rK4X/gDVHmRfvQTKfeNqLgaMlq8RIJBx6Gou1UxqZ/1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kx1/Si4FrIpO1VRcoe9KLhfWi4E5HWkxTBOvqKPOXHWi4DsdaSmecvrSecvrRcCTDdj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gPQ0qtnvRcCVS3c07mo0an0wFz70m73pppKAH7vejdweaZRQAu8880oc+tR0UATq9Luq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xFNIOKevNO28GgCuVNJsqxso2UAQbKNlWAlGygCER0ojqbZSqlAEHl0eVVoIKXyxQBU8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BGKAKoipRHjtVoR0vl0AVdmO1AX2q15VAioArhOKNntVoRDFHlCgCrs9qXb7VZ8oUeUK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yhR5QoAq7Pal2+1WvKo8qgCps9qNnB4q35VJ5XFAFMp1pPLz2q2YqBFQBT8kntR5B9Kv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Qtz6Uog9qu7KNlAFPyaPK4q75WaTyeKAKXl0eXVzyaTyaAKnlmgRmrfk0eTQBVEdKExU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RUvl0mygCPFJtFSFaTbQAzbQFxTsUlABS7jikooAbRmj1ooAUMRTlY+tRA05TQBLmlya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M0Uq1FwDB9aMH1qQDijbxTAjwaMGnEYopoCI5oBNSgZNOEYPaqAhBNOGanEXtThDQBCo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QhFAAoNOGTTQppyqaADbRtqRVpdtAEW2lC1Jj2pMUANooooATcRUbOWNTbgIzUELBnPF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3mUhApMCgBfNpPOI7mjaKMCgBRM3Zj+dL57/3j+dM4ooAl+0v/fb86PtUg/jb86hooAsr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kXU7gdJmH41SooAv/wBq3X/Pd/zoGrXY6XD/APfVUQcUbqANBdbvV6XEn/fVSLrt9/z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ODYoA1f7evh/y8yf99Uf2/fD/l6k/wC+jWVvppegDWPiXUVHF7MP+BVCfFmqKeL6Yf8A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kCgDY/4TLWP+ghP/AN9Uo8Z6yvTUJ/8AvqsXbSYNAG6PHOuD/mITf99Uv/Cd64P+YhN/3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A6KP4ha4n/L/ACH8asR/E3XU/wCX165TFKMCgDsB8U9f/wCfs/jS/wDC1NfH/L2a5AAU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K2vj/AJezSr8WdfH/AC9Zrjce1Jt9qEB2w+LuvD/l4Bp6fGDXl6zLXDbKNtUgO+X4y64P4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z62O8f5V5/gUYAoA9GX41ayB92M/hTh8a9ZH8Ef5V5vnFG6gD02P446svWCI1Yj+Ol+P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vRmgD1n/AIXref8APpH+dA+Ot53s4z+NeTZo3YoA9fT47Pj5rAfgakX47p/FYH8DXjfm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/he8P/Pg3/fVKvx4h/6B7f8AfVeNY96VR70Aezr8d4f+ge3/AH1Tx8d7fvp7/wDfVeLj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B8c9OP8Ay6T/APjv+NKPjlph62s4/KvEM0ZFAHuQ+N+kHrFcD/gNKPjbo56pcD/gFeF7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vxr0Q9fPH/bOpV+M2hHq1x/36rwEyUnnGgD6FHxe8On/AJeJP+/Zo/4W54e/5+X/AO/Zr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PNAH0OnxW0B/+Xwr9VqdPiXoLj/kIIPrXzf5jZPNHmHByaAPpRfiHobdNRi/OpV8c6K/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L03zXHQ0AfUC+L9Ib/mJW/8A33Ui+K9JbpqVv/38FfLi3DetSC5b1oA+o18TaYemo23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TP8AoI2//fwV8tC5b1pwuWPegD6nTX7B/u30B/7aCpV1a0bpdQn6OK+UxdOvQ09dQlH/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D6sXUrZuk8Z/4EKkF3C3SVD/AMCFfKK6nMvSaT/vo1KmtXS9J5B/wM0AfVXnqejA/Q0C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qCdLyX/v41OHi7VF6X0o/wCBtQB9ReZR5n1r5fg8ba1ATjVLn/v4auR/EnXU6anOfqxN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EnFfNY+J+v8A/QSl/OpY/irr6f8AL+x/3qadgsfR3mj1oyD0NfO4+L2vj/l6jP8A2zFA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p/37FFxWPofd70b/AHr5+j+NOtr1kib6xipB8btZA+5Cf+AUXHY973GjJrwn/heurf8A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+Omqk/8AHrbn86LhY92DD1oyD3rxSL46XuPm0+A/RyKsx/HV/wCPTVH+69O4WPY8ik3D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WxH7zTpM/7L1PH8cdNP3rK4X/AIEDSuKx6lkUteax/GzR26x3A/4DViP4y6I3UTj/AIBS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/i9oLdZZl+sRqwPitoP/AD9t/wB+moA7SjtXKJ8TNAf/AJf0H1qwnxB0J+moQ/iaAOhp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92/tz/wMVKniLTn6X1v/AN/BQB8KUUmRSigsfQDihRmlAouA9Wp6vUVOUHmpAnV6XfUA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SUgIxS7hQACMGoZY8ZqYPiopWyDQBVyQaXdSY60YoAer+9OVveohxTqQEwY460oY+tRD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Ru5qNTxS5oAlD8Uok96hyaMmgCwJKcr1ADSg0AWA3FG761X30bzQBbR6cGzVaNqkD4oA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PMoAfmjNMD5pQ2aAFpQcUlFADhIBSiQGo9tAWgCUNmlDVEOKUGgCdWxTg/vUIbigNQB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FKGoAsBuKXIqIN70bvegCdTTw2KgVqfu96AJxO69Hb86eL2YDHmt+dVd3vQGoAvrrN4n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V8R6gn3b64B9pWrKzRQBrDxXq6njUbn/AL/NUg8Z62owNSuP+/hrFooA6KP4ha/H/wAx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Uy/EnXx1u0P1hWuXpcZoA6sfEnWyOZ4j/wBsVpB8QtTP31tn+sIrlgtPxwaAOl/4WBqB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X/wBeox4vuCP+PHT/APwH/wDr1zoFSCgDfXxZJ/FYWP8A35/+vUi+LPXTrL/v03/xVc6K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Xvplkf8AgLVIPFkBHOkWR/4C1cyDxRkUAdOPFNj/ABaNbfh/+zUq+KNLx82iw/gR/wDE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xLop66Kuf98f/E1P/b3h0j/kEt/47XF0+M0AdqNV8KP102f/AL4X/wCKqRZ/BzDm3ni9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YMYqQc0Adusfgl+jSD6xtUiWHguT/l4K/wDAGrhcD1qMnHQ1QHoa6N4LP/L7/wCh1Kmi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/odebq7f3qkErY+9QB6WPC/g6QfLqKD/ALaGk/4QfwtL9zVYx/21rzXziKUXLLzxQB6W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Yi/7/rTT8NNFP3dYj/7/AC15bP4jlF9HDKhPmf8ALSrwvQejGgD0L/hV2nH7urrj/rot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1eqq3/A1NcGLhj0c0ouHH8ZoA7n/hUkg+7qCH8Ka3wougOL2P/vmuLF469HanjUZV6SNQB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xnFzGfxqFvhfqq5xJGfxrAXWbpfu3Mo+jGpV8Q36ji8lH/AjQBqH4b6sveP86Yfh7rA6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33/P7P8A9/DTl8SXy/8AL7N/38NAFs+A9aH/ACzQ/wDAqYfBOtr/AMsFI/3qhPijUlHy3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Z8W6qCf9Pl/76oAsJ4Y1SA/vLNmA9KdLol5/yzsZPyqqvjHVR/y/S/nUg8Zarj/j9l/O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ylH4VGdOvF62ko/4DUq+MtTHW5ZvrUi+NdQHWUH6gUAVfsV1/wA+sv8A3yaPsV1/z6y/9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X/8AfX/vkUq+OL8fxIf+AigDOaG4XrbSD/gJphEw6wP/AN8mtpPiBfDrHC31Wnr8QLrv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Bg/vf+eL/wDfJpQZR/yxf/vk1v8A/CwLj/n1t/8Avmj/AIWBcf8APrb/APfNAGEHcdY2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reHxAY/f0+3b8KX/AITqJwQ2mQH8KAMEXCelHnDtWyfFsDE/8SyAU3/hJ7Q9dNhoAxvN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SKxPXSoTR/b+nnrpUP50AYpcUgcCtv8AtvSz10uP8DQNZ0nvpafnQBjCVR3pRKvrW4NU0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+lH2zQG62rCgDE8xfUUeavrW39p8Pf8+7UCfw8esDj8aAMQSr604SLittf+EcP/LOUfjU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+NAHPGQc0eYK6IW/hg/8tZR+NKLTwwf+W8g/GgDm/OFHnCulGn+GT/y9MPqaBpvho/8A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zhQZcjFdQNH8OnpeH86UaH4eb/l9I/4FQByhakzwa64eGtAb/l/P/fVA8L6Cf+YgfzoA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MeFNCP8AzED/AN9Uf8IjobdNQP8A31QBxBfGaA+a7b/hCtGbpqB/76pP+EH0n+HUT+dA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/AIQTT/4dS/Wk/wCECs26akPxNAHF8UmBXaf8K8gbpqSfjQPhxGemox1mBxWyjbiu2Hw1z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ayYOL6M0gOKBxS7q61vhtcjpdxGmn4bXmOLmI0Acn5hFKsprpz8NNR7TRH8aQfDXUh/y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stOEldAfh1qSjqh+hqM+A9UTogP0NUgMQNThWx/whWqr/wAsM/jTD4U1WPrbMfpTAywM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P6iv/Lo/5Uf2Jfr/AMusn5VQFZQKeAKlOl3y/wDLs/5U37Ddr/y7v+VADMU2pDb3A6wv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/wCVACLTgKb+8HWJ/wAqPMcf8sm/KgCVR7UpFRLK39xh9RTvMPoaAA0lJu9jSbvagAKk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J5lADZcLGQaWLYsK+pqK6f5AfU4p4KgAegoAkAFKFpoZcdacHX1oAULml8sULIvqKUOv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oU/etIXFAEflik8oVIXFN3igBuwDNNp5cGmg80AKFo20tISBQABc04R5pgmUcU9J19aA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L5y+1NaRSKAK5XFJinMc02gAooooAaabupaQigAyKMikoAoAXdShqKUVIChqWm54pN1AD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+tNLUAITjNJuppNNqgH5pM02kJ4NADt3vSb/AHqM0lAEnme9HmD1qD1ozwaAJvMFHnCq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0vne9Vc0ZFAFrzvejz/eq1JQBa8+jz6rUUAT+ZR5lQhsUbqAJvMpN9RbqN1AEu+jfUWf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JvqLdRuoAl30Fhiot1Ju4oAk3Um+o91JuoAl30u+od1G6gCbzKN9Q7qNwoAl34pBLULP7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b70hkz3qsJOOtL5nvQBNmjpUPmgd6PNB70ATb6TfUO8GjeBWYEuaSofNo86kBNSjmoPO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UAVGstL51NATAkUZNQ+cPWk84etMCfJoBqHzaQy8UwLIb3o3+9VPPo86gC3v96TfjvVX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nsOhNIL2Rejmqhm60zzCc0AaH9qXA/5amj+1bj/nqazsmjLUAcINRh/56J/31T11CD/n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bzAH52/Oq0kc3I3t+dY3A9ni1C3x/rF/OnG/hPRxXhU1vKuTvaq/74f8tW/OmB74LyMf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+Pzr5+Jlx/rX/OomeUZ/ev8AnS57AfRK3CuODSeeBXzkLq6jztuJR9JGFbFh4mvBnzbq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Hun2kCgXQ9RXkMOpSXIz50jf8CNTrczr0lk/76NXzAesC5X1FBuFPcV5X9tuf+esn/fR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T/vo0cwHqHmr7Unmr6ivMxeXH/PaT/vo0fa7j/nrJ/30aCD0rzV9RR5y+orzT7Vcf89p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e00n/fRoA9K89aPPX1rzhbu6/wCe0n/fRpRd3Y/5bSf99GqA9HE6+tL5w9a84F7dj/lv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ux/y3k/76NAHool96UOPWvOxqV2P+W0n/fRpw1S7H/LeT/vo0Aeh+ZS+b7154NWu/wDn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+17sf8tn/AO+qAPQhMo709Zl9a87XWb3tM1Sprd8P+Wx/KmWeg+digT1wQ16/H/LU/lS/2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lQB33nUedXBjXtQx/rT+VL/b2of89T+VAHeLNUiSZFcGniW+TqVb6ipE8VXmfup+VAHd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eKrr+4n5VIviq6/up+VAHaHpTc1x3/CVXX9xPyoHiq6H8CUAdkBmgDFcgvi26H/LJKcvi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tAHYDp1pa5EeMZu9uh/E0o8YSn/l3T86AOr3Uu41yw8XSn/l3T8zSjxZL/wA+6fmaAOo3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U/eEfgakTxQD1hP50AdKJDilEpFc8viWM9UIqRfEkPdWoA3xLS+dWEPElt33flR/wklt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bSrLWGviG3Pc09detj/FQBtiXil82sYa5bf36Ua5bf38UAbAkzUivWOmt2v/AD0FSrrd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HpfM+lZY1u0/57LS/wBt2n/PUGgDT35pQwrOTVLd+kgNSrexsOHB/GgC8OaKpfbQO4pP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A1Q+3D1Wj7cP7y0AaG4UBhVAXgPcU5bsetAF8NTlaqS3YqRboUAXVYjvTg59aqLdCnC5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Lj3o+0e9AFiiq/2j3o8/3oAm3UoeoBJnvShqoCvqln9qtGUffByD6VZsLoXFuC3Ei/K4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7c4NAFnzcUed71W3e9G73oAs+d70nne9V8+9GeDQBP559aBOfWq2etJnigC2J/elE+c1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pm461E03PWqxk461A8hyaANFZRThKPWsoXBB605br3oA1fN96USVl/avenC596ANLzKP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KLmgDRD8UF+KoC44pfPNAF3f70B/eqXmmlVzQBdD8UofmqYk4pRJ70AXQ/FG+qgk460of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jdnvVYMcUCQjvQBZ/GlA96reb70CfHegC3kCjIqp9pNH2k0AW8ikyMVV+0mj7SfSgCwW60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46Uon9qALPmGlEp9aq/aKBPmgC15v1o841W8zNG+pAteefegTkd6q76N4oAt/aD60ouGq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Bb+0N/k0faW/yaqeaKPNX3oAuC5b1qRbph3qgJhTxOuKALovSO9OW9J71n+ctAmFAGqt6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9vcfxn86yxNxS+ZnvQBqf2tOP+Wz/wDfRoXWLgdJm/76rK30bqANga1df8/D/nSjW7of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b/el3+9AG4PEF4v/AC8P+dPXxJfDpcN+dYHme9KJfegDoR4qv1/5eG/OnjxdqA6XDfnX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OlHjLUR/y3aj/hNdSXpOa5rz6DNmgDpR481Nf+WufrUi/EHUF6lW+orky1KDQB1//Cxr7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f8LFvT1ih/KuP3UbqAOuPxDuucwQ/lQPiDP3t4fyrkqMUAdePiFJ3tYvypy/EE97SI/h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O2Hj9Mc2MZpy+PoD96wjrhctQC1AHeDxxZH72nJR/wAJrp566alcJlvWj5qAO8HjLSj1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c5zpqVweWoBPegDu/wDhLNEPXTxR/wAJVoXfTxXDDBo4HegDuP8AhI/Dz9dPx+FL/a/h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w+6lBzQB2Yv/AAxn/j1NSpf+Gf8An2YVw4qZOaAO1Fx4Zf8AgkX6Uqp4ac8vKPxrjRkC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/hjH+ul/OlFr4Xb/AJbyD8a4gPRvqgO4Gm+Fz/y9MPxpRpfhc/8AL2351wuaAcUAd6uh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TTv+EZ0BwcX/AOtcFvpMnrmgDsJ/CGi7jt1Dj/eqD/hDNKkzs1L/AMerkZX2qeaksgwh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CLEf8xP9aT/hD7Ff+YmPxNc6C7dzQEb1NAHRDwnYD/mJL+dSL4UsP+gkn51zqHFSq+KAN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KCSfnR/widh/wBBJPzrC8wUeYKANr/hErD/AKCSfnSf8InY/wDQSX86xPMFKHBpMDZ/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v50n/CI2X/QRX86yAwNODgUgNT/AIRO0/6CC0f8Inaf8/61nLNinefQBf8A+ETtP+f9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J/1qj59L59AFz/hErTH/H+tNPhK0/5/1qp59NM9AFv/AIRK0/5/1oXwhascC/WqJnpP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CxP0vlNKPh+G6XqVk/aWHRyPoaBeOOkrfnQBrf8ACuWPS8Smn4bSn7t2h/Gsn+0Zl6TP+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Z/zoA1P+FaXXa4jNH/Cs7z/nvHWX/bN5/wA/D/nSf21eD/l4f86ANT/hWV5/z8R00/DO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Xb0f8vMn50o8QXq9LqUfjQBbPw31PtsP40n/AArjVAPup+dVx4o1Fel5L/31R/wleo/8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4f6on/LIH6NUDeBtVX/l2J+hqdPF2pDpdufrUqeNNTT/AJeM/UUAZ58Far/z7NSf8IXq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jvVQOJl/75pV8e6qD/rUP1WgDDbwnqa9bV/yqM+HNRjzm1k/KumT4iamo5EJ/wCA1IP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f8BoA5H+xrwdbeT8qDo92M/6PJ+VdcfiVdf8+tufzo/4WXcjrZ25/OgDjm0q9XP+jSY/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t5P++TXaL8TJjwdOtz+JqRfiIGzu023/AAJoA4X7LN/zxf8A75pDay/88n/75rvh8Q7f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iHafxaUuPZqAPPjBIP4G/Kk8l/7p/KvQh8QNLP3tJP4MKQ+PtIIwdJbH1WgDzsxsOoNN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OS8vpsgP+4poHiDwpJ9+ykH/AGzWgDzvmkO6vR/7S8Gf8+7f9+qP7R8Gf8+7f9+qAPNC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616l53gp/wDlrEP+2bD/ANlpPI8FSA/6TGPwagDykzHPWgSE969QbR/BUucX0I/4EwqI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pxD/ALaU7geaFz6003GM816V/wAIX4Yf/mKR/wDf5aB8P/DTdNUjJ/67LRcDzP7QaBcE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D93qK/8Afa1EfhVaPnZqKn/ga0XA83+0NSi5Neht8JeuLsGoX+E0w+7cg0gOD+0e1HnF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pOtIPhXejpOtAHGqWpwmIFdefhdqHaZfyqM/CvUj0mSgDlPPPrSiUnvXTN8LdWXoVaoH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0AYHme9PVuvNah+H+soT+5zR/wAIRrCDm2Y/SgDM3+9G4+tXm8KaqnWzl/AVGfD2pJnN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yfWjJqY6XfJ1t5B+FMNneL/ywf8A75oAZk0UG2u/+eL/APfNNFtc/wDPF/8AvmgB4XP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Z3Iw+opDKRwaAJvWmq/WoGucKaoHUMOaAPKDYcdKry6YDniuna1HPFQtag9q5AOSl088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Diuwez6nFV2tF9KdwOObSCM8VA2mgdq7N7RSCMVSl08HPFIDknsAM8VF9ix2rpZbDBPF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3Ax7aV7c4A4rbtLkSLhqi+wHPSrVtp/rWiAlCbulKIjVpLMqvSl8giqTArCM0eUas+Sa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jNKIj2q0ISacISKAKgjalEbVbEeKcI80AVBEaUQmraxU4RUAVBDThDVxYacIKAKXkUog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KIgpwhq6LenCCrLKQiqRYfxq0LcelSLAPSgCj5PtSiH2q99n9qUW/tQBREHFAt/ar4gG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WCnrBV9bani29qAM/wCz+1ILetL7L7Uq22O1AGeLbNL9lrSWDHal8k+lAGZ9lNAtTWn5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DPFscU4WxrQEJA6U4QHnigDPFvilEOK0RbE9qUWZPagDOEOO1HlVprZH0p4svagDJ8qg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CzFAGV5HtS+Sa1hZjHSj7GKAMnyTR5RrW+xij7GKAMnyjR5RrW+xij7GKAMnyjR5RrW+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nyTQIPatb7GKUWYoAyhBQISK1xZjHSj7GKAMoIw7mnBpF6Ow/GtP7HTTZe1AFAXMw/5av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j/lo351c+wCj7BgdKAKIvrkdJX/OnLqd2P8Als1W/sXtTTZ+1AEI1a8H/LZqeutXi8+a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yn0oAePEl+P+Wn6Uf8JLqH/PQflTPsh9KPsp9KAH/wDCS6h/z0H5Uf8ACS3/APz0H5Uz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SgCQeJ9QHdPxWnr4qvx/c/75qubb2pv2b2oAvr4tvB1Cn8KevjC4H3kB/Gsz7PTTb+1A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fP/AqUeNHH/Lt/wCPVieRR5FAG4PHDD/l2/8AHqcPHJ723/j1c/8AZqT7NQB0Q8cr3tj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of8Al2P/AH1XNfZvak+ze1AHUL40iPWEj8aePGNsRyjCuV+z00wUAdSfGFt/db8qafFt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+z0fZ6AOoHia2bsRT18Q2p7kVynk4pDEaAOt/t+0/v4oGv2n/PYfka5HyzUZjNAHbx63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qZNWtj0uE/OuC8o0eWfSgDvxq9t0+0R/nT01e2/5+I/zrzzym9KURkUAejrq9t/z8R/n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3j/AO+q81CsO1GGoA9LGoQH/lvH/wB9Cl+3Qf8APZP++q8z2v8A3iKTEg/jNAHpov4u0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Gejg/jXmAaYdHb86UT3C9JG/OgD1IXa+tH2pfWvLxd3P/PZ/zpftlz/z2f8A76oA9PFw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/t1z/wA9n/76oGo3Q6Tv+dAHqQmXFL5y+leWjWL1ek8n50f2ze/895PzoA9S85fSgTL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M95PzpV1m9H/Ld/xNAHqXnKaPNWvMV16/H/AC3NKPEeoL/y2oA9M3j0o3ivNB4o1Af8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x/y0FAHpW+jfXm//AAmGo/3gaUeMdR9RQB6Rvo3V5yvjHUPUU9fGV96igD0PdRu968/Hj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Mrz2oA77PvRu461wf/CZ3foKX/hM7r0WgDud1KGrhx4zuO6qakTxpJ3jBoA7TdRurjf+E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j/hNW/55CgDsw59acJD61xa+NvWE/nUq+Nk7wt+dAHX+YfU0u/3rkV8bxf8APFqkXxrA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JQJPeuXHjS17q9O/4TO09GoA6ff70BveuaHjSz9GpR4zs/RqAOmDUoOe9c2PGdl/tU4e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LJoya58eMrH1al/4TGxPdqAN/fShqwF8WWTfxEU9fE9kf+WuPrQBu0oOKwf+Epsv+e1A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oA6AOB3o8wetYP/AAk1l/z2FKPEtl/z2FAG7v8Aejd71jL4ksv+fhPxpR4jsz0uE/Og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9ayF120P/Lwn51KutWp/5bp+dAGlgUtUF1e2PSVfzp66lAf+Wq/nQBbwKNoqr/aMP/PR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AJ6L+dAFraKNtVhfxH+MU4XkZ/iFAE+2gDHeoftcf98Ufa4/74oAmB5qaM8VTFwrdCDU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dS1B5oHepUcEHmgB1FJuFIXAqgHUZqIyCm+b70AT5FMMmO9QmXrUDy8GgCZ5Ac1Zt5ds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1YjfAoA1I2BFP3VQjn4607z/AHoAubqC9U/P96DPQBYL+9Jv96qGek+0e9AFrfz1pRJ6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JpAaPm470qze9Zn2o0n2sikBriYU4TVjfbsd6UX/AL0AbImFL5tYy359ad9v96ANYy0w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+2+9AGiZKb5tZ/2wetJ9r96ANDzRTfNqkLj1NL9oFAFoyimGQc1XNwKabkUAWDKKPNqk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ALxmppmqkbmozcGgC8Zabvqh9oNSJOaALivTlaqySg96eJKALKmlzVXzcd6POPrQBZLgV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NMyaAJ/Oo87iq9IW460ATedR5/vVYt70mfegCyZz60hn96r0UATedTTMeajzSE8UAO84+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migCbzj60nnHHWoqKAHGXrSeZUdFAD/MpDIabRQAhlPPNJ5pxS7aTZxQA3zTzSrK3Y4p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aQfxt+dO+1uB94/nSBcimGPrQA8ahOvSVx9GqVNYu0+7cyj6MaqFKTZQBpL4n1KP7t/cL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qy9NTuf+/hrGZDzTPKNAHQx+PNbTpqMxH+0c1YHxH1wD/j+J/wCAL/hXLCMilC4oA65P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m+sIqVfiprA+8LdvrF/8AXrjKMZoA7ZfirqvP7q1/79t/8VUq/FPVGzmG0P8AwBv/AIqu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HaD4mai2c29of+2bf/FUf8LIvz1tbP8A79t/8VXHqMClAz6UAdf/AMLEuz1tbP8A79t/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/wCfSz/79t/8VXIiLPpSiAnoM/hQB1f/AAsCc/8ALhZn/gLf/FUo8c+ZkPpdq30BrDtd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HCMADNAGoPEEMsTf8Sy3QsOoFc3eWsU87v5KAE9hV2U+lQ4NAHlhhqI2554rUWDNP+zj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tVWS2zniugktAc1Xey6kUAYZtRimG1HPFbDW+O1QPDjNOwGLJZqc8UwWCntWsYM0qwde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PSrlvpgJHFXo7bJ6VpWlrkjiqAqHScr92q82kYU4FdiljlelMexBB+WmgOBawde1Qtbs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c/J+lVZdFV8/L+laoDiyQvWmmZBXVv4aR88fpUX/AAiKN2oA5j7RH60C4j/vCum/4Qu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Ac2tzF/eFSLcxf3hXQDwTH7/AJ0f8IPGe9AGEt3D/fFPF5AP4xW3/wAIKh7mgeBFPc0A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nC8gPRxWx/wga+po/wCECHYmgDJWeEj76/nThLF/fH51pf8ACAv2c0o8BSf89DQBmiWI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L/nov51ojwFJ/fNL/wAIDJ/z0NAFESxf31P404Y7Vd/4QKT/AJ6Gk/4QKT/noaa0AqUK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/wA9DR/wgUn/AD0NFwIY3UdSKnjdT3FA8CXC/dkNKPBV6v3ZDRcCVVUjrShF9RUP/CH6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8IjqI6SN+dFwLGxaURqaq/8ACK6oOjt+dH/CMaqv8b/gaLgWxCppywrVL+wtUX+OWj+x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BoCFcUoiArPGmawvQufqtAs9ZX+9/wB8UXA0xF6U4R1leTrC/wB7/vilC6uOzH/gFFwN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lI65rHV9WXrGp+qVILvVEHMKH/gFFwNYW6Gl+zJWR/aeoj/l2T8jR/amo/8APtH+TUXA1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x0rJGqaj/wA+yfk1Srrd0g+e1H4Eii47F/7MvvQLZfes7+35P+fQ/wDfVH9vyf8APof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g7Gj7OnvWcviJf47eQfTmnjxFD/zxl/Ki47F/wAhfSjyB6VSHiO3/wCeMv5Uf8JJbj/l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7OPSgQD0qoniezbgq6/VamGu2BH3z/3w1Fx2JfIFKLcVD/bmnf8APb/xxqUa5p/ab/xx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Sk+zimrrNkekv5g09dUtG6TLRcBPs1H2YU7+0bT/AJ7J+dKNRtP+eyfnRcBn2YelJ9mG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x/rov++hThfWrdJYz9GFFx2Kn2UelN+yj0q79ohPR1/OlEkR6MKLiKH2UelN+yj0rSBQ9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M37L7UfZPatLavtSbU9qLgZf2I+lMNkR2rW+Wk2qelFwMn7GfSj7F7Vq+VmlEHtRcDIN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6Vs+R7U3yOKLgY32L2pPsXHStnyKQwcUXAxfsX+zR9i/2f0rY8ijyKLgY/2P2pps+Olb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MQ2h9KT7Ga2vsvtR9k9qLgYn2M037FW4bSm/ZB6UXAxfsVH2Litr7IPSj7KMHii4GEbL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z7IPSmG1HpRcDF+x+1J9k9q2/sopptRRcDF+ye1N+ymtv7KKb9lHpRcDG+ymj7Ka2fso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gY32Q037Ka2/sg9KabT2ouBi/ZTR9kNbP2QelH2QelFwMU2pHamG1PpW2bQelNNp1ouBi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c+la/wBko+yUXAyPs59KT7MfStj7JR9kGKLgY32U+lJ9m9q1/so5pPstFwMoWvtR9lH9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ZKLgZP2P2o+yYrV+yH1o+yH1ouOxk/ZaPs/tWr9kPrSfZKLhYyvI9qTyR6VrfZab9lPo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pR5Q9K1Psv0pPs1FwsZnk+1Hk1om2pPs1FwsZ/kmgQmtD7NSi3ouFigIjSeV7Vo/Z/am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so2Vd+z0fZzRcLFHy6TYKvfZzR9nPtRcLFHy/ek8ur/2c0fZj6UXCxQ2GjYav/ZjR9mN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AQ9zV/7MaT7KaLhYphfejbVz7OfSj7P7UXCxT20baufZ/ajyCO1FwsUtreppQpq55JpR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Tgpq55Jo8k+lFwsVACBQOKuC3oFuPSi4WKokcdGb86cssv8Afb86tC2HpThaj0ouFiAT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50v/AD0b/vqrS2wApfs1IRU86X/no/8A31SiaUf8tH/76q19mpRa5oAqi4nHSR/++qct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OrQtfaj7OfSgCAXVx/wA9X/M04XdwP+Wr/nUv2c+lL5B9KAGLqF0v/LVvzqRdWvF/5bP+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H0oAmGt3v/Pd/wA6Ua7fL/y3c/U1CISO1KIM9qsCx/wkd/jHnGkPiC+P/LY1B9mpwtKA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yk1IniS8X+LNVvshpPshoA0B4ou8dV/Kl/wCEpu/VfyrO+yGj7IfegDR/4Sm79V/Kj/hK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sh96Psh96ANH/hKrz1X8qUeKrrvis37Ifej7IaANMeK5x1UUf8JXOf4BWX9l96T7L7/p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f4RR/wAJPN/dFZf2aj7NUAan/CTzf3RSf8JNL/cFZn2aj7NQBo/8JG/dRSf8JG39ys77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v+Ekcfw0f8JK/wDdrLMFN8igDW/4SZv7tL/wk7f3axvJpPJ9qANr/hKG/u0q+KSvVM1i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A6BfFwA5jo/4TBf+eZrn/LphjoA6E+ME/uNSDxZGeqkVzphpvlUAdKPE8R9aX/hJofeu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/wDwk0PvQPE0J9a5baaNtAHWp4itz1NSr4htv72K4zbTTkUAdwviC1/v1IPEFrj/AFmK8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cD0H/hIrIdZxQPEVkek6157upCeDRcD0Qa/aHpOn50f27a/8/CfnXm5HWkxRcD0j+3LX/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/AG1bf8/CfnXnODioySM0mwPTF1e1P/Lwn51Imp2x6Tp+deXeYRR5zAdTSuB6qt9Cekqf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n515R57/AN5h+NHnv/fb86Lgepm8j5/ep+dJ9rT/AJ6r+deW+fL/AM9G/Ojzpf8Ano35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f+Wi/nSrcr/eH515cLuZekrfnThqFyo4lb86LgepCcY+8KPtC/3hXlZ1W65/fNR/a12Ok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Tz19RSeevqK8t/ty+A/4+pf++qzL3x9cac5AuZJHHUbqLgeyebmjea+fX+JGvynjUpF/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17H/ACEpD+C/4UcwHvu80b68HT4ka8g/4/mb6qKkT4oa4h5nRvrGKOYD3TzKBJXif/C2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5/+yqeP4xauT81rZkeyOP8A2ajmA9qR/enbxXj0Pxfv/wCKytz9Cw/rV6P4vSkfNp6f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4UgXNeZJ8XWzzp4/77qwnxbJHOnj/vumB6Nso215+nxXh/isnH0en/8AC1rT/nzl/wC+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FXDr8U7P/n2n/MU8fFKyI/49p/0ouB2JjPpQseK5QfE/TD/yxuv++F/+KqzF8R9Jcci4X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DpVGM1KvesCHxxo8v/LwU/30Iq1b+KtKmYhLxCfxouBr4NKvWotP1K3vpfLikV/cVb1n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uXi2XKiRF/iFMCdLRsVItxFB8mMyCnk8HmqsYDSk96YF2O88zjpT2JIqmBsbIq5C4Zea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ipAoB4p5XikB55CAVNOxXm+m+IrzT8DeZEHY112leKrbUAFkIgk9GrCwGsy1EV61ZZaj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NQNb5zWhtz2o8rPamBlfZuelOFtitIwj0pPKFMCnFAM1qWNvlxUcNvzWvp9tmUDFAGnF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Pat6Cz/dDjtTGshzxQgME2XHSmGxHpW4bI0w2RrVAYo08HtR/Z4raFpil+y0AYX2H2oF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UC0B7VQGMLH2pwsfatoWgPanizz2oAxRY+1PFkfStoWgPanLZ+1AGKLL2pRYn0rcFnnt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ILAntSjT/YVurZ8dKUWXtQBhCwPpSjTz6Ct4WX+zSiy9qAMNbCnLp4rbWy9qetljtQBh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8YrdWxHpUi2QHagDAGngdqcNPHpXQCyHpSizA7UAYH2AelH2AeldB9kFH2QUAYA04HtT1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9KmSzHpQBzo0welKNMHpXSizXHSj7ECOlAHNjTacNLz3rovsAP8ADThYAfw0Ac2NIBpf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F/u04WK+lAHMf2Kh/hFN/sGM9UH5V1f2BfSk+wj0oA5f+wYiPuL+VMPh2E/8s1/KusWx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Fo47/hGbc/8ALNfypR4Yth1iX8q7H7D6Ck+xH0oHoch/wjNpj/UL+VRt4VtD/wAsF/Ku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8YoHocGfB9of+WI/Kk/4Qi0Yf6oflXe/YAKeLAUC0PPv+EEs/wDnkPypD4Dsz/yyH5V6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D0POW+Hdo3/LMflTD8NbQ/wCvSxYCnDTxigWh5f/AMKytP8AnmPypP8AhWVpj/Vj8q9P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Q8uPwytv7n6U0/DG3PRcV6r9hHp+lAsR6UAeTH4VxnpSf8KqQd69cFgPSj7CPSgDyH/h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MdTXr32If3f0o+xr/dFAWPG3+FT/AMLVA3wsuB0c/nXtX2I9hSfYCe1AHiX/AArC5H/L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uf8Anoa9vGm/7NL/AGZ/s/rQB4b/AMKzuv75pP8AhWl2Okhr3L+zv9mk/s/j7tSSeGH4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n/CC6qvSWSvczpoP8NJ/Zg/uigDw3/hDNXXpLJSf8IrrC/8ALST9a9z/ALMU/wAIo/sx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AMI1rA/jakOg6woPzsa91/s9f7tJ/ZSN/D+lAHgraZriZ2hj+FM+wa3/ABIT+Fe7T6Lg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IB+/GPxFAHhv2LVx/wAsm/Kk+y6uP+WTflXvP9iwn/lmv/fNJ/YUH/PNfyoA8HEOqr1i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Fv8AvmvdjoMH/PJPypn/AAj9uf8Alin5UAeGfabwdYG/75pv2y8/54N/3zXuZ8M2x/5Y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/wA8E/KgDw37Zef88G/75pv2y7/54H/vmvcv+EXtv+eCflR/wi9t/wA8F/KgDwz+0Lle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oHMJ/KvcW8JWbdYF/KoW8GWLf8sB+VAHiX9qv/zxP5Ggaq/eE/ka9p/4Qix/54D8qafB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AHjQ1Qd4mo/tNf8Ank1ewnwLYn/liPypp8B2RH+qH5UAeP8A9qJ/zzP5Uf2on/PM162f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ypv/AAr2zPHlD8qAPJxqcZ/hI/ClGow98/lXqb/DWzb+D9Kgb4YWhz8v6UAeajUrf1P5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yr0b/hV9r/dP5U0/C61OeCPwoA87+225/j/Sk+2W39/9K79vhXbHPJpv/CqrfHU0AcD9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7dbf3x+Vd0fhTb+rUn/Cqbf1agDhxeW5/jFKLiA/xiuzf4WxjOCagb4W9cMaAOT86H++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iup/4Vaf7xo/4Va2PvGgDk/Ni/vClDQn+IV07fC+YdGNRH4Z3QzgmgDnx5XqKXEeOora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M/4V3fg45oAxf3fqKPk9RW3/AMK3viM5NJ/wri/Hc0DsY2E9RRtT2rWPw71AetMPw+1E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e1Hlr7VoHwFqQ9aYfA2pj1oCxR8paPKWrZ8Eap700+DNUX1oCxW8gego8gegqY+FNWXP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0NAWIvIHoKPIGOgqX/hFtW9DSf8ACLasB0NAWITCtJ5Kj0qRvD+qLn5TUZ0TVR/AaAsH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tTTo+qj/AJZmmnS9TH/LJvyoCw/7OppPs4HcVH/Z+qD/AJYt+VJ9h1Mf8sW/KgLEv2cU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OsLflSeTqI/5Yt+VAWJ/IFHkCq+L9esLflSGS9H/ACxP5UBYseQKPIFVvPux/wAsT+VK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QFiz9mHpR9mHoKgF7MOsJ/Kj7dN/zxP5UBYn+zD0FH2YegqD7dN/zxP5Un2+Uf8ALI/l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WoqD+0pB1iP5Uo1N/wDnkaAsWBaCj7KPSoBqbj/lkfypRqjDrEaAsWBaD0oFoKgGr46pS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LFgWoHal+yZqAaxGP4TS/wBsxdwaAsT/AGWlFp7VANch9DTl12H3oMydbM04WuKiXXIf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oAlFvjtR9nPpUY1u29TThrVr/eP5UAO+zH0o+yn0oXWbX1P5U7+2bX+8fyoAb9lPpR9l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7x/Kj+2bX+9+lADfsx9KUWx7il/ti0/56D8qUaxZn/lqPyoABaij7MBS/wBq2f8Az1H5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qPyoATyaPJpf7RtT/wAtRSjULX/nqtACfZ6Ps9SC/tT/AMtk/Ol+3Wv/AD3T86AIvs9H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/AM90/OgX1r/z2T86AIvsxpPINTi8gPSVfzpftERH31/OgCp5B9KTyOelW/Nj/vD86N6Y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QPSjyB6CrG5PUfnRuX1H50AV/IHoKTyB6CrO5fUfnRuX1FAFQwUn2ermF9aTC0AUvs9N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8vtQBS+zUz7NV47aYdtAFT7OKQ2/FWiRSfLQBTMA54phgHpV7YppPLWgCh5ApDAKveUKa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MVXTGKYYxQBTMdJ5dWjGKb5YFAFYx9eKiaP2q7tFMZBUsCgY+vFM8o+lXygpmwVFwKfk+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xTCKAKpi60wpVpgOajIpoCsQajKmreBSbKGBVEeaXyvarQjpRHSAomLrxSeV7VdMVJ5V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55XWk8r2oAqeXTTH1q0yYqM4waAKnl1DcSpCpJNPursRqQv3qx3SWdiWJoAq6jqLvG4X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TnrXU3FjiMmss23J4oAzI4D3FTpAMVdW19akW2xQBQ8kUeQK0RAMdKPIHpQWjPEB7CnL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J6VZitCe1AGZFav6VYS0bFa0VgcVOlkR2oAxktm9KsR2xrWjsT6VPHp5Pai4GOtrnqKl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tj0WrsWjuf4KAOYXTif4anj0ontXYWvh7zOoxWlD4diTkjNAjh4NDLn7hP4VqW3hRpBk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ihHAApTIqA4FAHPW/h5LfOcU64tUhBq/cXJGaxr25LE81SYaGl4Tu5LTVi6RmVMdPSvQ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ZFs+Y12MpXn/AIFDSaoyg8bea9H1rS7YeGLGXywXF2Oau4aAr5FNjXaxNNiNTIuc07hY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pz2pZTVE7oH9qRJsoKmRN1Q2SGWOrIXy80AfMGBShKIxmrEacGlYC7puv3mnYAfzI/7j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aXwCufJk9G6VxgjBpRFjkVIHo6lZBlSGHtTlGO1cNYavcWRxvLL6Gun0/X4LpQr/ACvQ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FNSUN0qdFyKAFt1G6tbTVBlH1rMgHz1q6YB5goA7mC2/0Ycdqhe3wTWhAR9n/CoX6mgC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2KTAqwKHke1Hke1XOPajj2oAqC29qeLb2q0i1KqCrAoi2FSLbVcWMelSpEKAKK2w9KkS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1QU0BTS2HPFPFrntV5U9qesftTAoC0I7U4WhPatBYuKcsVAFBbQ+lL9kJ7CtFYqcIqAM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68Vf8qnrFQBRWy9qd9k9qviKnCPFAGd9jNOWy9qv7BTlQUAUFssdhTxY+wq+qCnKlAFF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dquhKcEoApC0HpTvsq+lXRFSiKgCl9mHpSi2HpV3y6XyutJgUvs/tR9nHpV7yqBFSApC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rwipRFQBQW268U77NV4RU8QjmgDP+zUfZ60hDntR5A9KaAzRbZpwtq0fJHpSi3HpTAzh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EQD0pwgHpQBnC2BpfswrREAHanCAelAGZ9npwt60hbD0pwtxQBl/ZxR9nFan2cego8ji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WtL7OKBb0rFJlAWwx3pfsw960BBxS+RRYdzM+zU37PWp5HWk+z0WC5mC2Io8g+laf2fH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5nCI+lOEJ9K0Ps/tThb+1FguZvkn0o8k+laX2f2o8gelFguZnke1H2f2rT8gUeQKQzM8j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0/IFHkDBoAyvs/tQLf2rT+z+1KLcUAZot/aj7P7Vp+QKX7OKAMv7OP7tN+zD0rW+zU02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/d/SgWq+lav2b2oFt7UAZgtFx0o+yL6GtUW3HSj7N7UAZX2RfQ0fZV9K1fs3tR9m9qAM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R6Vr/Zvamm29qAMn7IKT7GK1/s3tSfZuDxQBk/YhR9iFav2brSfZqAMv7EKPsQrU+zUf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eKPsY9K1vsppPsp9KAMr7GPSj7GPStX7KfSj7KfSgDJ+xD0pv2IelbH2U+lH2Q+lAGN9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K2vsZpPsZ9KAMb7CKT7CK2vsZ9KPsh9KAMP7CtH9ng1tm0PpSC0I7UAYn9mL6Uf2WvpW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ME6YvpSf2aAOlbptqT7N7UAYP9nD0o/s5fSt77L7UfZfagDB/s5fSj+zl9K3vsvtR9l9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o/s4elbxtfak+y+1AGCdOHpTRpwPat82vtSC1x2oAwv7LX0pp0oeldB9n9qQ2/t+lBaO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oYPFdH9m9v0pv2X2/Sgq5zR0kf3aadIX+7XTfZB6fpSfZPb9KDM5n+yB/dpP7IH92umN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84oEcudEj/uD8qjOgRHrGv5V1f2QelJ9jHpQByB8PwjP7tfypn9hRc/u1/Kuuaz9qhNp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Ef8Almv5Uw+GoD/yzU/hXXfZB6UgtBWYHJjwxbkf6lfyoPha3x/qV/KuvW0HpS/ZBVAc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iv5U3/hE7f/AJ4r+Vdx9jFH2IelAHC/8Ipb/wDPFfypP+EStj1hX8q7n7EPSk+xD0oA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sV/KmHwZZ/8APFfyrvfsC+lJ/Z6+lAHnx8F2f/PFfyph8E2Z/wCWK/lXon9mr6Un9mL6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dkf+WK/lTT4Csv8Aniv5V6P/AGcn+RTTpyf5FAHm58BWWP8AUr+VNPgKyP8AyxX8q9HO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6ctAHm5+Htif+WS/lSH4d2OOIx+Ar0U6evrTf7PFAHm5+Htp2RvwFNPw9tcfdb8q9K+w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+dAHmR+Htp/dek/4V7a/3Xr0z+z/AGpP7P8AagDzT/hX1r6PR/wr619Hr0v+z/aj+z/a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9t1RN8Po+cMa9T/s4elN/s4f3aAPK/8AhXqf3j+VH/CvU/vGvVP7O/2aT+zh/doA8s/4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4dDB/eV6r/Zi+lN/sxfSgDyo/Dsf89KYfh3/00r1Y6WvpTTpa+lAHlJ+HZ/vmoz8O25/eV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DpntQB5M3w7b/npUf/Cu3/56GvWTpnXim/2X/s0AeTHwBMoOHNRHwLcjOHNeuHTPamnT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W4/56H86T/hBLj/nofzr1s6WPSmnShjpQB5GfAt0ucSt+dRnwZeqOJW/OvW20r2ph0o8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f/8APV/++qT/AIRPUB0lb/vqvWTpR9qadK46UAeT/wDCM6kOkjf99U3/AIRvU/8Ano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c8Uw6WPSgo8qPh3VP+ej/wDfVMPh/VB/y0f/AL6r1Y6WPSmnSgO1AWPKToOq8/O//fVM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f/vqvV/7KHpSHSV/u0BY8n/sXVv77/8AfVH9j6uB95z+Ner/ANkr6Gk/skelArHlB0/V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1cdmr1c6Rx92mHSP9mgLHlBj1cdnpv/E2X+F/xr1Y6UOflH5Uw6SP7g/KgLHlnn6qP4D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r/cP5V6odGHPyD8qYdGX+4PyoCx5aZ9U/uH8qaZ9U/uH/AL5r1A6MOflH5Uz+xx/dH5UB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Osefwo+3Xo6xfpXpzaKp/gH5VGdDj/wCea/lQFjzJr69/55fpURv7z/nl+lenHQ48f6of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kPyqBHmv9o3v/PL9KT+0LvvF+lekHQ0/wCeQpp0KM/8shQB5udQuf8Ann+lN/tCf/nn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+eY/KmHw9B/zzFAHnQ1OYdYj+VKNVkHWKvQj4eg/55D8qjPhyD/nkKmxBwQ1lh/yzNKN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fDMB/wCWQqI+FoD/AMshRYDizro/55mkGuA/8szXYnwnB/zzFMPhaEf8sxRYDlU1gH+A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a6I+Goh0TH0pB4fRegP5UWAwN/mdAaaYS2eDXRjSAvRaP7L/wBmixSOZ/s8P1Wg6PuB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GpF0psdKLFnE3ukbLZuKw/sBBPFekanprLatxXLtZYJ4oGjnjZ47UgtOOlbrWfXim/Y+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FTJZ+1asdlnPFWIrHPakIyY7HParUOnn0rZt9Oz2rQg0zjpUiMKKw9qsx6dntW/DpfP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OwrnPQ6TntV6DRv8AZroIdPC9RVqOBUHShIVzIttHA6itCKySMdBVgyKmaha460yR52xj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Q8mc1WcZJqSbjZbnrzVVrii4+XNUnfrT6BcZeTZJrKlbcTVu4fJNUm61NxXOo+Hke6/n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4ih/4pvSf+vhq83+HZxfXH/XP+teneIm/wCKa0n/AK7t/WtEzRGTFVmPtVaI5q3EM1qi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tV+lXoeTUV9aeZGSOtUQOsZ0jhJzUUl/vYjNZCtIjlD0q3HEAMk0wPAIo6sLHxWTpOtx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/utXULpF13t5PyqAKCxZ71IsOc81fTSpu8Mn/fNSrpU3/PGT/vmgDM+zZ70q2p9a2Y9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75qddEmP/LGT/vmgDNtNRvLHAR9yf3W5FdJpviKC5AWT91J6N0P41nHRJsf6mT/vmq76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oA7G32yknPHqK07Bfn4O4VwFteXVidqMSPQ10Fhr4hUGYFG9aAPY4CPs/XtUeR61lWfi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NMipxq1sw4njP5UAWyRg0wsKqHUoj0kU0z7dGf41/OgC3uHtShh7VR+2R/3l/OhbyPP3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TrWdFcqe9WY5wR1qwLa1Mgqmkw9asRyUAWVAp6gVAr1Ir00BYQCpFFQI1SK1MCZcU9ah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lqMNTlagBdtOUUAinDFACqKcopART1NAChBThGKQPinq9ACiMU5Yx6UB6cr0AOCCnInt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B6x5pwTFNUmnLQAbBS7RSjpRSYCbRRtFLRSAQKBTlWminLmgBwWnBaFFKKAEC4pQM0Ak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KcBmgHFOU0wALS7aerCnDHc0AMCUoWn5ApVwe9ADQvFLtqQAY60u2gCLb9aULUm2jAFA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QKUGgBuPagL7U6igBoQUu0VJRjNADBGDS+WKkwKAooAi8oUCMVMEFLsFAEPlik8sYqfZ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Ck2Cp9vWjbUmiINgo2CpttGPegCHyxShBUg5704LmgCIRil2CptuKNtAEOwUeWKm2UbK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Uu36UoSgCMRjFHlipgvFG36UAQ+WKPLFTbfpQF5oAi8qk8mrIjzR5dAFbyaTyeKteXR5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QaueXR5dAFPyDR5Bq55dHl0AU/Jo8mrmwUeXmgCn5NHk1c8qjy6AKfkGlFvVxYqd5VAF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fEVL5dAGd9nPpSfZj6VpeVSeTQBmfZz6UfZz6VpeTSeSKAM77P7UfZ+K0PIpPJ60AZpt6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FAFIQAdqPJHpV8QdaXyaAM/yR6UeSPStDyaPJoAzTAOeKTyR6VomEc0nk0AZxgHPFN8k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8rigDO8hfSjyF9K0PIHpR5I9KAM77MPT9KBbD0rSEI9BSiEegoHczhbDHSmm2HpWp5Q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Iy/sw9KPsq+lafkj0FJ5PtQBmfZV9KPso9K0/JpPJ4oAyzar6U02gx0rU8kU0wigDK+xr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Wp5I9KPJqAMz7EPSj7GPStMRYo8ugDO+yD0pPsY9K0/KpPLoAzDZj0pv2QelahipPKoA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7MP7taXk0nk+1AGf9nH92k+zjHStHyaBDmgDMNoPSmm0HpWuLfNIbagDGNoPSmmzH92tk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AY32If3f0o+xD+7+lbgtKPslAGEbIf3aYbIelb5tKYbT2oAw/sVH2Ktn7J7Un2Q+lAGP9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ZD6UfZD6UAY/2IU37EPStr7L7U023tQBj/YxR9jHpWv9m9qPs3tQBjfYx6Un2IelbX2X2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L9iHpSfYh6Vt/Zfaj7L7UAYX2P2pv2Melbn2X2pv2b2oAw/sQ9KabIelbv2X2o+y+1AH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Q9K6A2ntTfsntQBgGyH92mmyHpXQfY/ammz9qAOeNiP7tMNiP7tdCbP2pPsftQBzh08f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ul+xj+7TTZD0oA5g6X7U06X7V1H2EelN+xD0oKVjlzpntTDpntXU/Yh6U02I9KA0OW/s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dT9hHpSfYR6UBoct/Zx9KP7OPpXUfYh/dFH2Ef3aBaHLnTjTDphPaupNj7U37B7UBocm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s+ldWbAelNNgKA0OX/ss46CmHSz6V1f9nikOn0BocidKPpTDpJ9K6/8As8U06cKA0ONO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0NdgdO603+zqA0OQOlH0NMOlHniuxOm0w6d7UBocedNPpTTpnt+ldcdO61H/AGd7UBoc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f5FdYdNpv9mCgNDlDpQpn9le36V1p0ym/wBl0rGJyX9lH0/SmNpZ9K67+y6YdL60WA44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PpXXnS6T+yqLAcadJPpUbaVjtXYtpVQtpXWiwHIHTgP4aF00H+Gus/soelOXSl9KLFI5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lZH3a6mPS19KsRaWD2osWefa1pW21f5a4qbT8E8V7T4i0pVsmOOK88urABjxSaGce9j7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ZAZ4pgswR0qAMSGwz2q7b6d7VpwWXPStGCyAHSixLZlwafjtV6GxGOlaKWwUc07YFFNK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VJtVaVnAB5qrLORmgRMzgVC0+M4quZS1JnikASSE5qHcacehqI55qSWxTJgGoHmxmh2w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MyOebdnmqMknWpZWxnNU5W4NMEyOQ9TVKWbbmqt9r0FszIG3OONtZUk15qBJQeUvrUdS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1zdFeqqAfzr1DxIT/YeiKP4pXP8AOvL/AIUWRjS/kPcr/WvUPEH/ACD/AA8nrvP+fzrR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gHFQqmKtW68V0I0LdpHwSam8stkdqbbDFXFAApkHO6laeWxYCsmeeRQQM11mpRAoTiud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Nfh21zrUA9ZF/nX0LbacPJFeG+H7bZ4gt8/89Vr6FjXbGo9qmwrlT7IAKjNoKumo9ppD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OKzYyVNaVu/y07CuSNFkGqr2uc1b8ykLDBosFzjLjQYrjVnZolbnuua7200qyjs1U2kRO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EV76TLCt/AK7fM/hpDPDdYsIX1CcRxIgy33VxWRNpTY6CuiuwYNRf/lpy9VKAOWniliY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MP4q6ya1SZSNvJrMn0spk7eKAMYSSL/EPyp4uJAPvflU0luoJGMVCYVoAT7S//PRvzpRd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xoF5qJoyM4NAFpdRnX7s7j/gRqVNWvV5W6lH0c1lFGHekErJmgDb/t7Uv+f+5/7/ADf41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5XVb1f8AduXH9a5/7SaPtJoFdHWR+OddXj+2dQ/8C3/+KqZfHOuY/wCQzqH/AIFP/jXG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6oZ3EfxF19Oms3f4yVZj+J/iGPprFx+LV5/9tXuwpVvl5+agD0QfFfxH/wBBif8AJf8A4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cn/kLMf+2Mf/AMRXmv25cdab/aBB60Cuj1SP4v8AiYddTJ/7d4//AImpl+MviFQc6nj/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vJ/7S3DG4Uwzl/4x+dAz17/AIXjrv8Az/2//fhavaZ8Z9euy4W8t324z+4FeHFif4x+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h4nKMOjKcUwPfh8V9fH/Le3P/AGw/+vT0+L2vA4zan/tif8a8KGq38/E11IB/10/wqzbS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qAPcl+L+ujqLU/8AbE//ABVWI/jFrIPMNof+2bf/ABVeOWeqQxDH2tpPqa1LfVVccOrf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6rjmC0/79t/8VVqH4wX5+9ZQN9Nw/rXlUF2r98GtqzIcCgD0qH4uTkfNp0f4SH/CrsXx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S/8A1q4G3tiwHWr0VmT70IDuI/idG3/MOb/v7/8AWqeP4kQHrYSfhID/AEriUsiP4anj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T4i2p62cw/Ef41KvxAsm6284/Af41xqWmaf9gOOooA7JfHen94bj/vlf/iqkTx1p/wDz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41xH2MipFsz6UAdt/wAJ1p392cf8A/8Ar0Dx1p3pP/37/wDr1xYtTSi1NAHcL4105v43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01usxH1jauEFsQOtAtz9aAPQB4u0r/n6/wDIbUf8JdpX/P1/5DauCFuO4o+zj0NAHocX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P97IqZdb0/8A5/YP++xXm32cf3aX7OP7poA9NXW9P/5/bf8A77WpBren9r23/wC+1ry7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j+6aAPVF1O3f7tzCfo4p4u0PSQH6GvKltj2Wni2YdqAPV0lDDrSeZXlXkyD1o8qT3/Og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ysLMOjMPoTQBcD/ltMPpI3+NAHq9OrytZrpel1P/AN/G/wAakW+vk6Xc/wD38agD1Cn1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/AC9zf99mpV1nUh/y+Tf99UAel0V5uNf1Mf8AL1J+QNKPEOpj/l6kP/AVoA9JzRkV5yPE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+KLSjxRqQ/5bA/VBQB6EXo3V58vi7Ul7of8AgNSL4z1BQcpGfwoA73NGfeuDHje9HW3j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DrbR/maAO4ZutRF+tcYfHlx3tY/zNNHjyXvap/30aBnZq5zViN89a4T/AIWE6/8ALon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cD/AI9E/wC+qAO/BzQCM15PJ8fNMt3KyQgkf3JRSL+0Jo2ebS4/AigaZ68ACKbXlaftB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wFatwfH3w6/3hOp90FA+Y9JoxXAD48eGyPvzf9+x/jUw+NnhU/8AL64/7ZNQHMdx+NJj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Fj/y/n8Y2pf+Fy+Fz/zEAPrG1Acx2m0nvTlQ+tcUvxg8MH/mJxj6q1Sp8XvDB/5ikX5N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6uOHxY8Mt/zFYPzpy/FDw03TVrf86BXOvorl4/iL4db/AJi9r/33U6/EPw9j/kLWv/fw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aw08caLJ93VLU/8AbUVOnivSpOmo2p/7bLUMfMauDRtNZ3/CS6X/ANBC1/7/AC/41JHr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o4pWDmLvlk0qx1XGqWuP+PiP/voUo1S1/wCe8f8A30KQcxaEfFBTg1WGpW56TL+dPF7C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mJNlAU037VF/fH50C6i/vj86dg5iVV460u2oxdRY++Pzo+1Rf89F/OkHMPxRTRNG3Rga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tFJmjNMYtJijNGaADAowKM0ZoAMCjFGaM0AGKMcGjIpCeKAGGkJ4NIx60wNQA6iiheaAE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QCl20ARbfal2+1SbaNtAEePajHtUm2jbQBHt9qTb7VLto20ARbfajbUu2jbQBAVpuypy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bt9qlIpMGgCPAowKkwaMGgCPAowKkxSEcUARUYpSKTFABSEcGlooAZRSkUlIBaF70lKv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oXpS0AHSiilC5oAZsNG3HapgMikK0AQ0U4rSBaQCbfajb7VIFpdtMCHZTfLqfbRtoAg8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AIPLo8upsUYoAh8ujy6n20baDMrGIUnkirO32pu00CK3k0eTVjb7Um00AQeVSeUKsbT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7UeVx0qztpNvFAFXyhSeSPSrW2k20AV/K9qTyB6VZ20bc0AVDbU37LV4Rk0bDTsMzza002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00WQXKH2X2pv2Sr5U0m2iyHco/ZPak+yn0q/tNG2jlQcxn/Zfak+yVohAaCgxS5QuZn2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aWwUmwYoGZv2Sj7JxWjsFJsGKVh3Mz7JSG0rS2CkMYosFzKNqOab9lHpWmYxzSeWKLBc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g9K0/LpDFRYLmUbQelN+yD0rTMVJ5dFguZZsx6Uw2S88Vr+V1pvkj0osFzJ+xL6UfYh6V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FjNsx/sA9KQ6ePStnyhR5IwakDDOnDnik/s4elbfkj0pPJGDxQBhnThzxUZ00elbxhFM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p3tSf2f7VuGEc0zyaAMuKwHpViOyHpWhHAKnSEUAc54msgdFmyOcivLry02h69l8VR7d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RQEyCgs5w2+c0C2FXDHjNJgCgBkcQAqVflpOKaT1oEOeUAHFVXkYnjpU2wmjyqRmyDBI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uMUiCm0QGajK1ZkGc1XbjNQ0FyMjrUEjAZAqV5AM1TuLiOJSzuI19Sagm42RQQTmqU1y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y9Q8TrGzJaoZm/vVkSC71I5uHKqf4RQK5ev/ABBbRMVQNPJ/sdKx5jqWoH5SLeM9l61p2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APerKQbfrUMzMq00OOL5n+d/U1cW2AGFH5VfSH1qRYgKgEdR8O4zHDdLjutd94iGIfD6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PA8eLadu5cCu48V/LPoI/wCmB/pW0DpiVVSrVsnFVRKMdas28oI610I1RcTip1biq6kc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XeOa5m/tzb3DAdDyDXUE8GsTV54jtiHMmaAsfPemHGuWeP8Anov8692ib90v0rwTTnxr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de6xPmJfpVWOZMm309SDVXfz1qRH61JoiwqZqzCcCqqPxUkcmCeaALGcGml8g0wvxUYfr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CclbFnaTLcs7Tboz0T0rGsT/xM5K6OLgHHpUlHkN+23VZcDu9Ya3J8xga1NVuhBq0271a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COtAF9pOM0sb7s55qo0nHWnRueaDI8+8ZX9/Br0sdvdSRxBFO1enesWPWtRU/wDHyxPu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s+eTsX+tc/JEMmgVzQXW79l/1/8A46tV5tf1CP8A5b/+OrVVFIzTZLXze9BF2TDxFfHr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u3bZ/wBL/Raz5NPZc4qu1owzQK7Nc6vdn/l7/Rab/bV0M5u+PotYbxuueKruH5FAI6NN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/lU6atOR/rgfrXHNG3bNM/ejOGP51Jqjs21SX/nqtSwanIT/AK1a4JjJ3Y/nUkTSY+8f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sgXPnQtULarIM/6s/hXAGSVc/vG/Om/aph0kb86VyT0Aasf7q/hThqueqj8DXn4vpx0k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P9YaLjuz0NdSU9jThqK/7VedjWbof8tTTl1y7H/LQ1Zdz0VNRQHlmFSjUoMffkz9P/r1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z0pR4gugPv5oGekLqcZ6SkVImpKORMa8zXxJcgn7tTJ4puAOQKAPUYPEDxfcuj+JrZ0Hx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zlHnQEEAk5Ycc/WvFT4qm9BW14O8TyXPivRkdQA15CvA/wBsUXC5+kVr4E0cr/q3/Sp/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fjWpZzAxjjFTGSrRaMZvBlowO2Zx+VQN4ChbOJ2/ECuhRqmjfAqijmF8AIP+Xn81qRfA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dPvoD5oA5weBv+nhP++KP+EGP/Pwn/fNdMrUu+gDlz4GbtMp/Ck/4QeUDh1NdUshqVZD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/vJQPBM/YpXYbiaQs3PNAHJDwRc9jHR/whF16xV1JMnZ6T97/wA9KAOX/wCEIuvWKmnw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7GGVsfMc1L5nvQBxB8G3g/5ZL+dIPB95/wA8h+ddx5vuaUS+9AHDHwndgf6r8qYfC90P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JT0cUAefDwvdf88H/Kj/AIRe6H/LB/yr0VXGKcHFAHmzeHbhesD/AJVGdDnH/LF/yr04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AAj8qAPMv7Em/wCeL/lSf2LN/wA8X/KvTwVP8I/Klyv90flQB5d/ZMn/ADzIo/sqT+5X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QUAeXf2VJ/cNH9lSf3DXqOV9BUXn2xPKKfoM0AeYHTWHamf2efSvVxBasP8AUJ+Kimmy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oA8p+wf7NKNP9q9S+wWf/PvH/wB80n9n2Z/5d4/++aAPLTpxPamnTDXqX9k2Lf8ALtH+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5dk/KgDydtM61C2mda9abw7p5z/o61C3hrTz/AMsB+dAHkE+mkZ4zWXqFsws51HUrivbW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H51zl/pWmorPAj+ZmgD488ZznTi9rdxeVKDHG/wDe3Bawv+EotiMfaOa9R+LPwe8QeL9W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5hKGDKPbvXm//DO/jJcj+zD/AN9iolod9CnCW7Ko8Qwt0ul/OnrryY4ul/OopPgT4wj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VST4M+MYs/8AEnuPyrG7Ol0Kf8xpDX3/AIbofnTl8QT9rlfzrm5fhp4rhBzpN4PpG1Z8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l33/AH6ai7F7Cn/MdwviGbn98p/GpF8RS/31P415m/h7xBHnNhdD/gJqM6drkXWzuR+B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s0epf8JHL/eT86P+Ekl/vL+deVG11rHNrc/karkapETut7gf8BNHMy1gV/Mj13/hJJf7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L/eX868iGrX8AO4TJ9VNRHxFec/vJPyNHMw+oPo0ewf8JFN6j86P+Ejl9R+deOf8JDe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/CQ3n95/zNHMw+oPuezp4ifHOPzp39vOTxn8DXjC6/e/89HH4mpo/E97H/y1b8zRzMh4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cdWpf+Egl/vPXka+NbxRjfn8aX/hNrv+9+tPnZH1GZ7Eniy5XrNN/wB9mn/8JjOP+Wk3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44vlztbH4VUfx9qQJxJj/AIDRzsPqMz32LxndL92edfpKasJ44v16XlyP+2zV4BbfEG/X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/ES7xghaOdj+ozPdV+IOpr0vrkfSdqswfErVVB/4mV4P+27V4KPH90ey/lVu3+ID4w8a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uafFPWVJxql6P+27VZj+K+sgf8hm8H1mavB/+E5bOfKzSjx6R1g/WjnM3gqi6Hvq/FrW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NSr8W9ZH/MZn/E14Cnj9B1hxUi/ECLH+qp8xP1Sp2Pff+Fwa4OmsS/iRQPjFrw/5jEn6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/nl+tH/CwLfvH+tPmuP6rU7H0Gvxw8Qj/mLf+OLUqfHPxEP+Yrn6otfOw+IFp3VvwNSL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ADp3M3h6i6H0T/wvrxKBxqMR+sS1IP2hPEoP/Hxa4/65/wD2VfOf/Cf2X916kTx7Yn+8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ofR4/aL8R/37P/v23/xVKv7RfiMfxWZ/7Zt/8VXzoPHVlj7x/OnL44sT/EfzFHPEPYVD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EA6xWJ+qt/8AFVOn7SOuY5gsM/7rf/FV82DxnZN/E9NPjC0/vPRzxD2FQ+mz+0pquP8A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Kn7Smofx6fbH/dkNfMq+LbRusjinDxPYHrM35Uc8Q9hUPpwftJ3n/QNi/7+/wD1qkX9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wl/+tXzGviTTz/y2NSr4jsD0mo54h7CofTaftLTDrpWfpP8A/WqzH+01KBzpP/kf/wCt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m/nR/wAJDa/89/0NHMg9hUPqRf2muedJP/f8f4VIP2mh/wBAk/8Af8f4V8uR69AR8tyB9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/Sh/31RzIPYVD6pH7S0B66ZJ/wB/BUqftIWh66ZL/wB/BXyiNcjH/Lyv/fVSJ4jjH/L0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hUPrFf2i7IjnTZx9GWpF/aI09uDYXP8A47/jXycPEkf/AD9L/wB9VIniRR0uR/31RzIP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6a3/AC43P5D/ABqZPj5ph62VyB9B/jXyavirH/LyP++qlXxWf+fkf99U+dB7CofW4+Oe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aUfHDRD/AMs5v++a+S08WOOlwv8A31T/APhMJx0nX8xS5kHsKh9ZL8atEJ+5MP8AgNTL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6rXySnjK4/56qaePGU/99T+Ao5kHsKh9cL8Y/D2OZyPqppV+MPh5v+Xj/wAdNfJA8Xyd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i0+ZE+yqI+uh8WvDp/5ef/HTS/8AC1vDrdLsD6g18kr4vfHVaP8AhMJB3Wi6Dkn2PrX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vqfjS/8ACy9BP/L9GPxr5HPjKX0WgeMZT/CPyp3EfXH/AAsfQT/zEIvzpR8RNCbpqEX51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4BR/wlcn9wUAfXa+O9GccX8H/fYpf+E00c/8v8B/4GK+RB4sk/uVLF4vK9VI+hoEfXC+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D/wB9ipk8W6Qf+X6H/vsV8kReMeen/j5/xq7D4vB7f+Pn/GmB9YL4t0jH/H7D/wB9CrEW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P0YV8nv4qM0exNwf1qfQvEVzYTwzXNyZfMmVPL2UDPq9dVs8/wDHxH/31Ug1Sz/5+I/+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9WFj5/wDr0CPU/wC0rP8A5+I/++hSHUrP/n4j/wC+hXmaxcf/AF6URf5zQZnpH2+1JP7+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2mj/AO+q88WE0CFh60CPRlvIMcSof+BUv2yH/non/fVecbZB/EfzoxIP4m/OgD0f7RGf4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/Gv515yGlH8bfnS+dMB99vzoA9F81P7w/OjzU/vD86858+b++3/fVH2icf8ALR/zNAHo4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eorzb7XddpX/ADoF5dD/AJav+dAHpG9fUUbh61519uuv+ez/AJ0DULof8tn/ADoA9F3U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UvF6Tv+dH9rXv/Pd/zoA9A30m+vPv7Vvf+e7/AJ0DV75ek7fnQB6Dv9qN59K4Ea9qA6TtR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17flQB3m/2pN9cF/b+o/892/KgeIdQH/LYn6igDvPNoEua4MeJb4fxg/UUf8ACT3w7r/3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0qketcF/wlt+P7n/fNKPGGoDsn/fNAHfhsd6QtXA/8Jnf/wB1PypP+E1vv7qflVIDvd3v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X39xPypv/CcXo/5Zp+VAHeE0lcH/AMJ1eD/lkn5Uf8J5ef8APJPyoA7yjBrg/wDhPrr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wsG5HWFDQB3tNJrgm+JE6/8ALqp/GoW+Jkq53Wgx/vUAd/nNLg4rzv8A4WqidbIk/wC9S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xf8ABhQB6GcikLEV5wfjJa97Gb8HFMb4zWWP+PGf/vtahgeimUik86vNW+NNgP8Alyn/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enjrZT/99LUgel+ZRvrzE/HDSx1tbkfQr/jQPjjpPe3uh+Cn+tAHp4kxQHzXmQ+Oei947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Sj456H3S7/79D/4qgD0wYNLtrzofG7w//fuf+/VH/C7fD/8Az0uR/wBsqAPRNtG3g15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8/E4/wC2NC/Gvw6etzN/35NAHoO3rSbK4JfjN4aPW8kH/bJqcvxk8M/8/r/jE1AHdbPa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HwyR/wAf/wCcbU5fi94ZP/MRUfVGoA7LHtSEe1cmvxX8MH/mJwj6q1L/AMLV8MH/AJis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rSFODXLf8LS8Mn/mKw/kaP8AhaHho/8AMVh/HNAHSMnWoiCDWAPiP4cf/mLW34tSj4ge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L6oA6GPHNWE6VgQ+MNDk+7qtmf+2y/41bXxNpfbUrT/AL/L/jQA/wAW/wDIDf6ivJb9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TxLZy6KUt7uGZzIoxG+4/pXm0vmysSc0FkUkgWodwbpmrsOlTz9I2b6CrUeg3K5zBJ+V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cBjtWz/ZEyjmMj6iozYSL1SgzMwDPanbcCrn2UgkbarzxlDjFAiuRUbDrUnY1mX9+llG8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lYJkd6zb6/jtkJdse1Yd34ra7ylsu4H+Os4QyOxaZzJntUMhl+6113ytum4nvWa+nT3z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a0I4xGMKMCpAyj3NZmNylBpqW4wigD1NP+zqe1WsluvSlwoqQuQrDhaTygKe0gFM8z3r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BUJuBGDmq0mpquaENHe+DVxaOev7yuj8fTZu/D6j+G1Ncz8PJPtOlO3/AE1xW98QDs1b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COmJAiSBKdbyyKx5qgmqNtINOhvixNao1R0toXnXhuaiuYrpWOyQ/nVDT9TMchBrZivI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mpXkAKs7EVWsrxXfMh5963dRt0mVjgGuYlASQgcCgR41asBrliQePMFe1W14EGM5rwzT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Mg/nXtEGlyRqWJqjmRsgLKu4HnFLzgiqNqjxE5bjFWDKFJJNSaFxGp6tVSOUVMkgOaAL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lsCombNADrI51F/90V08Zwn4Vy2nSKb2QZ52108f+o99tQVc8b1WwN5qs5B7t/WuMCvZ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ebbqkw92rmr61WUucc80BcqRXoer8bZSud8t4HIPatGDUAic0ENnIeJk8vXJ+f4F/rWO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l1yfn+Bf61QhbmgxuPMeKYW2Zqdz8pqlI/UVmIQXLSbsrgCq6ahau5Uvg1asosxXGfSu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etMDs2tUlGUORVWSyHORWVY6w0eMNx6VsW+rRXAw2AaYym9oBmoDbVryBT05qsUBzSKM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IPFarRdajMPWgDLMR5qMxkVpvD14qBouvFZgZ5GM1GT1q48VQNF1pEFbdTd9TGLGaZ5V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XSbBQUMIpKftxRincCEg5ra8Fnb4r0X/AK/Yf/QxWVjg1peETs8VaMewvYf/AEMU09Ro/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lTBqq2zfuxUua6UaInV6kV6rKakQ1RZYD05X5qFactAFlX4p2+oV6UuaAJQ9PV6rg4p6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BqFTTs8UALu60uRTM80tAEiGnbqiU07dQA/dShqZupQRQBKDkUK3NMB4pQeaAJ93FAao8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1KGqIGnA/jQBKGpweoQaN3vQBPuo3VEDS0ASZqqmmxLf/ah97ZsxVhTmloAlLUgJNJ2o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0HNKDigB4OKfu49ai3U7PFAAXpm7nrQab37UARXMgUHKkmsFLmOAnMBNb7kEkGqFxaoQ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o+ixebfb7VPWQMKx/wDhcfg7/oIp+Tf4VP468O2+o2saMgYe9eZ3Hw9sQD+6T8q+ezDN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elQwvtI817HpafFjwY3XV7YfU1LH8S/Bk3C6za5/3wK8g/4V7p0hIaBR/wABFNf4UaXK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uIV/IdX1Fv7X4f8ABPZ08YeE5wSur2R+sopw8Q+GJP8AmKWJ/wC2y14PP8JbRMlUb8Kpn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ir/1hj/IH9ny/m/D/gn0WtzoEnS7tj9GWniDQ5gQJbZvrsr5zPwytSPld1/GoX+GgUHZ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Cn1gL6hNbSPpE6Do03/LO0Yf7q1C/gvQZwQ1haOD/sLXzivge9Rvl1O6X6SH/GrMXg7V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NdDWqz+g94k/Uqq+0fQI+Hfhw/8wmy/79rVab4SeFrjO/RrJv8AtkteG/8ACKeJ4ATD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HT/GFuT/AMT7UPwkNWs+w3YX1Kt/Me4v8D/B0o+bQrP/AL4AqrJ+z94JkJzoNqfwFeLi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C9H+8+amTVPH4Hy+Irj8QDWizvCvoH1TELZnq837N3giXpoUI+jtWfP+yz4Jmz/xKFXPo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4jw9NaZx7wLU0fjn4lQ9NRVvrbrWqzfCMPYYldTtv+GTPBH/AEDT/wB9VSn/AGPPBcuc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7GuD8PfFP4wXAml1BrOEb9iR/Z/m+p+at1PjB8R4PvLZy/WEj+tV/auED2WK7mm37Gfg3B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tVG/Yr8JnOJbv/voVi69+0J8StKSD7NoVtqLyPtIRGAT3PzVqxfH7xtEB5+hWrHHOwvVL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ruRn9iPwsc4urv8AMf41Rm/Yf0Qk+VqFyn1ANbUX7RXixPveHIG/4E1UpP2r/Etpq0Vg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izbVx9SKpZlhJaXDkxUdTJP7Elqg+TWJfxjqE/sVhSdusce8X/1q7Zf2oNSB+bws34T/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a5A+fwtP+EtX9fwncf8AtR55N+xjMoOzUwfw/wDsazpv2ONQU/JfI3sf/wBmvV4/2qYj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0KmrMX7VGlD/WeHr5foAf/Zq0jisLPaQ1VxUd0eLS/sd6yoO2aM/8CFZtx+yB4jGdjxn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0JH+1Z4c6Pouor/ANsgf/ZqsR/tS+EW+/p+oJ9YG/pT9vQ/nRP1jE9j5fn/AGRfFy52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/FVnTfsn+NI84t1b/gX/ANevrmP9p7wK/DLdx/W3f/4mp4/2jvAEvW5nX627f4VpGtS6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PjGb9lzxzFnbp5f6Gqzfs0+PV6aRIfoa+4Ivj98PJPvals/3oiP6VYX44/Dh/wDmNQg+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gWIxHWJ8HTfs8+OoQc6LcfgprPm+BvjeHOdEuz9ENfoVF8Wvh/P93X7T8ZFq3F8Q/Ak/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c8Hsw+tTXxRPzef4P+MIifM0W7H1Q0ifDTxLDw2kXX/fNfpOvjDwXMcLrtifpKtWYtW8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/AO/wpXj3H9e5fsn5mSeB/EEOd2mXC/VTUB8La2mc2U4/A1+nw/4Ra4zt1Syk/wC2qmga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3/A1ovHudEMz5fsn5dvoerp1s7gf8BNQNp+pR9bacfVTX6lP4P8ADs4Py2Lf8BjqBvht4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3/AY6Lx7mn9q/3T8uPK1BOqyj6il8y9QHJf8AKv1Cf4UeGZuun2B/7ZLVWX4J+F5Ac6X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4j/tSPWB+YX2i5Gcu9H224X+Nq/S6b4D+EJMg6Lan6LVR/2c/B8+f+JJb/hRZDWZ0usD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NH2+f8Avmv0gP7MXg8/8wWD8zVV/wBlHwTISTocGT7miyD+0qH8p+dP2+fH3zURv5/75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vBMpP/Er2f7khFVj+xp4KII+xTf9/F/+JpWXcx+vUux+fq6lOv8Ay0P50v8Aa1x/z0P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hA5xBOP+2i//ABNUm/Yi8InP7y7H/fP+FFl3D69SPhg63cD/AJaH86F1y4/56H86+2Lj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u7pPqoNU2/YW0PBxqU4P/XP/AOvRYPr1I+Nxrlxj75/Oj+37hf8Alofzr7Af9hXTDkLq0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+vVJv2ELY5xrEg+qU+UpY2kfJw8T3PTcacPEVyf4zX1I/wCwljO3WVH/AAE1Wf8AYWm52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lZaxNF9T5nXxFcf32/WpV8SXI/iNfRD/ALDWqL/q9ZhP4f8A2NVpP2H/ABEoOzVID9aO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X/CT3P8AfP50f8JPc/3z+de5t+xJ4pGcXtrJVc/sTeLRnEsH/fYo5WP29HueKjxRc/8A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Lk/8tD+deuH9jbxkuf3cX/fxf/iqqTfsh+OIc7bRG/3XH+NPlYe2o9zzRfElyR/rW/On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vpP2WPHcI/5B5P0qpL+zX45iB/4lch+go5ZGkZYaW7RySeKLr/ns351KPFF1j/XN+da8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50iY49Fqqnwo8WRymJtHuCw9FNHLIr/ZfIp/8JPdf89Wq9o2vSLckyTsAR61P/wqHxW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AAA10/w6+DWr6vqsbanp9zaQW67slDh+cUJNESlhYrTU7TV7m1ttQu4hL/q3ZPy4q14Z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zUPO+1yyXbJDH/CijHzfnUPjH4eMl3EBHJ51zcDfkfws3zNXR/sz+CLp9f1jUdQTZaW9z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mP/oNanz0nc9x07w7cr/yxP5VfTw9c8/uD+Vd7aED+EflV6I/7I/KqMDz8eHrgj/UH8qT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A/lXpasMfdH5UfL/dH5UCPNP7GnA/1LflR/Y8//ADxb8q9K2J/dH5UhRP7o/KgDzQ6P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+x5h/wAsT+VemeWn90flSeWh/hH5UAeZHSZP+ebflTf7Kk/55t+VeoeREf4R+VIbaL+6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pP8Anm35U3+y5B/A35V6h9mi/uL+VIbaL+4v5UAeWnT2GflP5Uz7A390/lXqQtYO8S/l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fyoA8r+wt/cP5Un2FsfdP5V6p9jt/wDnkn5Un2S3x/qk/KgDyo2Lf3T+VJ9hb+6a9U+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qPslv/zxT8qAPK/sLf3TR9gb+6fyr1T7Jb/88U/Kj7Jb/wDPFfyoA8r+wN/dP5Un2E+l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yX8qYdKtGzmJaAPL/sFN+wCvTzotkf8AlitMOgWR/wCWIoA8xNiKT7BXph8PWP8AzyF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8hQB5mbAU37BXpp8PWP/ADyFN/4Ryxb/AJZ4oA8yOn006f16V6d/wi1if4TTT4VsfQ0A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p9enHwrY+hpp8KWPoaAPMDpx9qjOmnngV6j/AMInZ9s0n/CI2nvQB5WdMPtUZ0tsHgV6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mj/hDrT3oA8auNPK54rNuISmQa9vm8EWj5wea8++LOm2ng/wrdakTmQMvX+8aAPNbuVY88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b5q4bU/H090zASRgf71ZJ8SmTO+dP++qAO7fVic/NVSTVCc/MK40+II8f65fzqP+3kP/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K51zajnuKga+JzyK5ga3GR/rV/Ol/tqP/nov50XC50RvDTTdmuf/ALZj/wCei/nR/bEX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zcNx15pv2j3rE/teP/nov50f2tF/z0X86Lhc2ftHvR9oPrWH/a0f98fnSHVo/wC+KVwu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c96wf7Wj/vj86adYjH8Yqbhc6H7Q396k+0sP4q5w67GP41pv9txt/GtFwudGbv8A2hS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dXjP8a0g1SLu60XC50n24/3hR9uP94Vzy6pCB/rFpV1SA/8ALQUXC50H20+o/Kj7afX9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YtL/AGlAf+WgouFzYN0zg85oSZhnmqtk6SDIINXxGO1QMiYswJq3BYtc6fcytIVkVV2/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Mf8AEuufov8AM1aA9I+CmkwNol05Xn7T/SvSZ7GFdPumI5EZrivgzBs8OTHubg13mqRs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tEBs6HOv9nQK3QItXvOhlOxl4BP865/TkeLT0Jboq1YjvmjmYEbuOv40wL0kSjO2qssW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lTUDB0Jyc0iTKurSJshlrMk0WGTOBx6Vt3kqopyKpRTK5ODimIoN4dtvJP7oGvCfFXhx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IM+lfRw6V4drMiyeK9T4+7KwX2xSJbsY9p4fRB92rP8AZMafw1rRNxzT8K3WsGZ3MpdH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D2rb8sItVpAecVAjGfR0OcE1CdLVc81qyPtzUBkzmkI4XxLJLZzhI3Iz6VLCJFslkdjk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Kp6ZFW79Qlgqj0rMk5651RlYjcarLqRdsZqvdgeaahgx5hzQjRHtnwok36E/vOf/AGWu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Pa2Fc98Hot2ggnvMxrqfifB/xP7b2txXVE2ic1HbGSEMBTreMoTW9p1ip08E9cVQaALK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MyZYtir4tDGNwfI9qpi4jjhOM0ltqgZWVgcVZBYmuWiQ7fmxWRcH7USVHzVp293Dl8jI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JkUAfPfhxhNrtiSefMX+de/PxHjPavnDR7j7PrliwPAkH869+s9QW8jHzc1RhEtIuSee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NIpDZA64qVQcEZqTQgj3AVYicik8oCkVdpoAnL8UwNnNI5O2mxA5xQBT0mVjrzj+HbXc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XTrQJqspH9yumgBWM/SoA8kuHCa1Lnpub+tYcr5uGx0rVvwTq0v+81c+J/8ASWU+tAE8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CuYDE5DDArfB6kVXu7cXSkKPmoMzyzXcrrMpzSQt0p3iEY1iSo4e1BBadvkNZ7NlqvOf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YjRshiG4/wB2uA1pgNRmHpXf2nEFwf8AZrzjXnxqU1MAglxVuOXHINZUEnFWo5MUAbFv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NaEGoxy8N8prnVkBp6yEdKBnUjDDIwaMVhW2pPFxnitO31BJupCmgdyZkzUTR8GrQGRx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SPrVZ068Voyp14qs69aggoNH1pmw1bZetMK0AVih5pu2rJWmFetBaINlNK8VNtppFAFY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OlkdruE/+RFqmy1f8OrjXdPPpcRn/wAeFNAj9U7X/VD6VNUNr/qh9KlzXSjVEiVItQqa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KcpxUS805aAJlNODVEppwNAEgNOVqiBpwNAEobinA8VEppwPFAD6UHFR7sUobNAEqmlD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zRUVKCaAJlPFLmo1NOBxQBLnigGmZ4oBzQBIGpQajBpwPpQA8NS7qYGo3UASqacGqJTT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NelOzxQA/djNKHqLNGcUASg0oNRA5paAJcilzUOaTdQBPTce9R596Xd70AIw61ER1qU9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/VLB7iRRxgetZ7eFxIvIX866i601bpf9Yyn2rJfwsSSRdyD8a56mHo1PjibqpNbSMX/h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+EIk6PWg3hS5H3dTnH5VGfCuoc7dVm/IVmsDhf5Q9tUX2imfDKYIzVd/BcMvJY1pDwzq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R/wj+sL/AMxNj9VFWsHhf5A9vV/mMseB4B0Y0v8AwhqYwGNaf9haz/0E1/GOj+wtZ/6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l+Ff2C1iqy+0YzeBlbPzH86j/wCEAGc7j+dbv9j62nS/ib6x0n9ma7/z9wf98VP9nYX+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a+EZIxjdux9KY/hHf1XP5VsCx15Ok8Lf8BoEHiMdGtz/AMANP+zsL/IH1qt/MYLeBs9M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/eP5V0f/ABUq/wAFsw/4FSfafESA5tbdvxb/AArN5XhZfYD61W/mMAeC2AxzUEvgxueP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f8+dv/38/wDrUf2hrq/e0+Nv92Qf4VH9k4T+Qf1ut3OY/wCENf8Auj8qD4Lcj7o/KulX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/AMiLUg13Vh10Rz/20Wp/sjCfyj+uVu5xx8CuT90flQPAj91B/CuxGv6iOuiSf99rTh4lu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d/+Kqf7GwnYf12t3ONPgLj/AFWfwqF/AQ5/cZ/Cu6Hiqcfe0ScfhR/wli/x6TcD/gNS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1Tgf+EBXB/0f9KjPgFef9H/SvQx4sg76XcAf7tA8WaeOun3AP+41T/YmGH9eqnmzeAV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nw+Q5/0YH/gNepjxhpR+9azr/wAAP+FH/CX6N/zxm/75P/xNR/YdDo2UsfU7Hkb/AA3Q5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m+GUTdbSP/vmvYB4u0E/eEi/VD/hT18UeG2+9M6/gaxeR0v52UsfLseLt8K7U9bZB9Fq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cfRa9xHiLwqw5vcfXNOXWvCT/wDMQUfgaFkdL/n4yv7Qf8p4JJ8KrE5Hkn/vmqzfCCy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fQ66h4Wf7upJ+VOE3ht/u6nF+IqXkcekw+vv+U+dD8GbHB+Qf98VWk+DdlzhR/3xX0sE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Gk+w+H5DxqMJ/Kp/sP8Avj+vv+U+YX+DNrzgL/3zVdvgzDzjA+gr6oGh6K/S8gNL/wAI7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/AKUv7FmtqgfXr7xPlE/BoDpIR+Jpv/CoSoP71v8Avo19WHwzphzi4tT9SKQeEtNf/lta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LaoP65B7xPlH/hWF1F/qrydP92Uinp4B1yP7mtXy/wC7cyD/ANmr6r/4QnTm/jtT+IpP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P0IprK8UtqgfW6X8p8sR+E/FMH+r8Q6l/wCBJqxHpvjaD/VeItQBHQ+eTX07/wAK4tGz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wytz0t0P0en/AGbjP+fgvrVH+Q+Zv+K+gyR4lvfxY1KNa+JCdPEEv4qv/wATX0n/AMKw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3UEnwyiOf3DfgRR/ZuM/5+B9Zo/yHzsPE/xNUYHiCT8VX/Cnp45+KNv01hJMf3oFNfQX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/wBKjPwxjB/1Mn6UfUsfHRTD2+He8TwgfFD4qL0vYD/27f8A2VSD4v8AxTTrJaH/ALYs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4VvGOiv8AkKjPw4POFP5VosNmC+2L2uG/lPEx8afiYvVbM/8AbNv/AIqrEfx8+IsH37Oz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r5+HB54NRH4cHng0vq+YfzB7TDfynlqftHeO1GH0a0f/AIEwqVP2kPFw+/4ct2/3Z8f0r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+6fypP+FcH+7+lR7LME9yubCvoefR/tM+Ik/1vhpPwmH+FTp+1FqKj974af8A4DIP8K7V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3zVd/hhHz+7H/fNV/wAKS2QuXCs5cftTSg/P4aucexWpF/alh/j8O3Q/Fa6A/DGLHRD7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7lD+FHtczW8A9nhn1Mr/AIah0zvomoD/AICn/wAVUq/tP6GD82nX4+kQ/wDiqtN8MEOf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iPwqQ5/0eP8A75o+sZj/ACB7HD9wX9qLw3j5rPUB/wBu/wD9epv+GmvCXcXgP/Xs1VD8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/fNQyfCaM5zbRn8KtYnMF/y7F7Gh/Makf7TPg4nBmuE/3rdquRftGeC5RzqDL9YWrlZP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D+FNHwas1H/HiufZa0WLxq3pC+r0f5jt4fj14Lm/5iqD/eQipx8bPBh/5i9vXnjfB225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L8G7c5xbMP8AgNP67jP+fRn9Upfznq0XxZ8H3PTVrQ59WFTf8J94Vbpqtl/32teNH4Jx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YPgpGD/x7t/3zS/tDELekw+pw6TPcE8XeHpACuoWRB7+YtXE1bSZchLm2cgZwpya8JX4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/75q/p3w9i0aWG68kyeS2/bt9KcMyrzdvZMX1OP8Az8PV9Vt7TUk80BTtHBFZXgGBVjVV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4U7RdQg1HRPNjXbuUjpVvwfbiA24B++xNe2jhO/hXBPFW4jVWPirUZ4rVEFgGjPtUeTt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Um+owaCaAH76TdTN3vSZoAk3Yo31GT703NAEm6gNmoieKFJ5oAmBoz71GDRuoAfkUbhT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KTeKjJ60m6gCXeKN4qLdRuoAkLjmk31GTSbqAJfM60m+o8mkyaAHlzzSbzUZNJmgCQue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De9AFgSGkMlRBuKQnrQA/wAym76jJNIDzQBJuPrShjTA1JuoAl8w0eYah30m40ATeZX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T8LvNbJD3caYHfhq9v3181/t1XGPhfaD/p+T/wBBagD4wbx0oJ/dt+dRnxwp/wCWTfnXJ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561hJmbOv/4TFCP9Ufzpv/CXRn/lk351ym/ik3VNyLnXL4sjP/LNvzpf+Eqj/uH865N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/wCEsj/uN+dOXxZH/cb865MMKepHNFwudYviuP8AuN+dPXxUn/PNvzrlVI5qRcGi4XOp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zo/4Skf882/OuZBxT1HFK4XOj/4Scf8APNvzpP8AhJl/55t+dYCrTxGTU3C5t/8ACTR/8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jjP/ACyb86xUtt3Y1ahsS3Y0XC5prr6H/lk1OGtof+WTfnVaHS2PY1YTSSOuRRcLjv7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HqCv/A1TwadGoywH41LL5aD5VFFwuRxyiToCPrV+KDfbGs5ZyDVyO9K25plHTeFyFs5P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P8J3Jks5P96uuthuX8aZcScsdpwO1XbZyukTnH8S/wA6giQc59KtORHpE4A/jX+dWij2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jZ+9KT+tdpryltGuSDjO0frXKfCa1WPwRaED5izH/wAero9amaPQbnd/eUf+PVogLdva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4qSEBXIPORSWd6kdod/PyiqyaoizrxwTimBt267FNG3e/NVheHPTir1s6uuT1oIEuNNh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iKxwxFbDy9QKjKkjNAGU1r5PGc14VNbvL4l1FuuZX/nXul1cESMMdK8Ws236zqLHvI38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mxHPFVpovKNacrbQazbnL5rAyRH57EetMeVgDxUXmmPOaDc5FQUivPK5B4qhJcOuavSy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BzGsrv1CEnqau3UeYD/u1S1lsahDj1q9cviA/wC7WZJxF2wMrVAMZonbMjUxTWa3LR73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9zKf5muo+Jg/4qOP2hWud+Dyf8Upa+8h/wDQq6b4lJnxKw9IVrthsbxMGTWPKgCqe2Kr2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UE9oY059KS1hOfStDYuyzj7gUVIrxxw7do3Gm/ZFWMyFuaqx/vmOD0qyC1BIqEqVzmui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ck1g2lsSCx5xVy11mWykIIyooA+WbOIx6vaZ/viva/DKlmkGa8kEQ/tGyI67x/OvU9Du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sxidbEhUmrKDrUEJ3LmpwSBSLFPWkqG6WRoiYjiVehNSwM0kYaUASd8UABbNAYLzS7KQ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Nvv5NvXZW6XvEjOyJTxXNaVbmPUpDuJ+WuxhIMOCCeKgDxK7ldtbkGP4mrDuYSbgnpXU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gfxNWBdj9+1AEcbdalgcIxNVx1NG4igg4TxnAj+I3dRjcinArK8vYK1/FP8AyHB/1yH9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V36iq+MsanK8moFPzmsxGhDxaXH+7XmevyY1SX8K9HRv9FnH+zXmfiMH+0pfwoEQo4Aq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y1bhmB60Emkj5qVWqpE2anU0ATq1Sq2Kqq1SK/FUUaEGoSw9GyPQ1oQapHJw42msFXp4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gg1DJCOax4L14ehyPStGDUUlGG4NSIZJDjNV2XGa0WCuCRVaSPGaAKtNIp5WkxUFoj20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oArunFXNDG3VLM9xNH/6FVWXgVZ0Vv+Jna/8AXVP/AEKmho/U3TT/AKBB/wBc1/lUxPWq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/rmv8qmJ4NdaRskPQ8VKhNV0bipVamMnU1IDUCtT1agCYGnVGp4p4OKAHjFLTKWgB1KD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PoHFNU06gB1KGxTA1FAEgYGlzUVAoAnU07PFRLTx0oAkB4pAaaDigHFAEm6gNTCeKAaA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UtAD1PNPDcVCKfk0ASq1OyKhVqeDQAu7ml3UlFAChqdu4plLkYoAM0ZNJx6UvFABuo3U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UAFFFFABRRRTAKTFGaWgBwwaKaDinUAFFFFABRRRQAeX70nlU7JoyaQDfKo8q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yqPKp2TRk0AN8ke1NNup7CpMmjdQBF9lX+6KPsq/3RUu6jdQBF9lX+6KPsq/3RUu6jdQ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U/hUTaTbNnMCH/gNXd1G6gDP/sOz/wCfWP8A75FB0KyIwbWP/vkVobqN1AGQ/hXTXzm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8G6U2c2MJ/4DW9uo3UAjnf8AhBtH/wCgfB/3zSjwNo//AD4Qj6LXQ7qNwqSjnT4D0g9LU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/Sz0iYfRjXTeZRvzQM5j/hANO/6aD/tqaQ/D7Tz0aQf9tWrqNwoDCgDlz4Ctz0u7kf8A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EOl7cj/ALamus3Ad6NwPSgDkv8AhBcdNQux/wBtDSf8IM3/AEEbv/vuutooA5P/AIQy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/wADpw8MamOmt3Y/EV1VFGoHMDw/rCj5dcu/0o/sXxAvTX7j8UFdVRQByv8AZniVemvy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mH/MWU/WL/7KumplAHN+T4n7ajCf+2VNK+Kh/wAvsDD/AK5V0w61JjigDldvibvJat/w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aH8K6cjnpSUAcz9o8TL/AAWp+lN+3+Ix1tYG/wCBf/WrqKKAOWOo6+P+XCE/8CqM6rrw6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bRQBxx1fWBnOj/kVpn9vamOujt+DLXaUUAcUNfvv+gNL+BWga/e/9Ae5/wC+a7WjHFA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7+l3A/4AaP8AhJVH39PuB/2zauyMQPak+zJ/dFWgOO/4Si2/59Ln/v01H/CUWv8Az6XP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X9wflS/ZYv7g/KqA5AeJbA/eilX6xMP6Uf8ACR6cezf98mutNnCesan8KabCDH+qT8qA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j6rUq6vprDmRR/wGuiOlW7dY4/8AvmkGiWh6xJ/3zWbA5HVLi2ls2NswJ2noKTwuONPP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Qx6TdoqADY3b2qno0AW6t0UY2ITSA61O9WIulVUJqxGTVEE56Gm5pN3FJmgBd1GeKSig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OopuTSbqAHE8U0cU3caAaAJAeKTdTd1N3UASbqaWpm6m7qAH5ozTN1G6gBSfejPvTC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0mm7qQmgB2fejNR7qN1ADiaTNNJpN1ADmPFMDUE9abuoAkBOKQtTd/FJuFADs0ZNN3Cm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e9M3e9GaAAtSbqaTQDQAtfLf7d9wR4A0qLPD3mfyVq+pK+Uv29+PCHh8et2//oBo6AfD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3pmM1yswGqaKcqE08RZqRDFNPHIpyxVIkVIBiJmpli4NPjj5qdIs0AQLH1qVIjip0g9q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WO3JNWY7c+lXYbX0FX7axJ5I4oAzIbLPOKuxWIxyK1YrRBwBzVlLZFGWIFAGVBp248LW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SbUIbUEDBNZd1rTygheBQBqS30FoDyCawrzX3ecqhwtU57jOSzVlyS7rnigD0NVxo6Hv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MaPH9ao7OKAKyJyatQLiNqaseM1KBtjagDovB1rjSnP/AE1auqshxWB4QGdJP+81dJax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Kp+tWXO7S5F9ZF/nVb+E/WrCf8ef1erRZ9BfDSHb4L07j+CtDxQP+JO4/wCmy1H8Powv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n8VADTCPWZa0QFa3kV1wamFrGxyaIEiA6VYCqRxTAtWsSSJ1yRTkRoJOvFVoZhAetWGv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mmAU+tQG+2gg9KpC+2vg9KbcTLIvB5oAr6ldqkU5B52GvGNJn8y9um6ZkP8AOvUtTjKW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JdCOZbg/7ZpXMqmxuzN8pqm5xmpmcYOTVeY5zXPcxKV6OMiqBkZBmr1042GqBmUgg1Iy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TGPgGlZ/LYkGomfzMk80gMHUW36jCPetO+OLR/YVkXTbtVjHoa1dQP8AoUv0rMdjz6Q/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++/1pE4rJbl2PpD4QQ/8Unpn+0x/nW98QRv8U3g9IUWs74QxY8LaKPXH860/G+G8Wah7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aJyE1wbiURAdOK0I9NZIhmmzWgjxIo+atKxtppYwz9K0NihdwmCI8cUun2Cy27SE4rXu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OJbVGiHQ1ZAtm6qHGelCp5hJxxVaBNjnJ61sxNBHB1GaAPmLTl87U7Td/wA9K7u6BhnG3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paBevmV3ZXdN83pTZjE6zw/qIu7ZQTlxwa3AOK5/w7aCNNwXZnvXQIMHrmkWLjApMgVI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APXmpFGQajSpUGaAIbAhNQbPcV19tjyQfauJD+XqgHqK7OyJNup9qgDyC9H/ABOp/wDe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P9a37051q4/66N/WsGYfPJ/vUAVSuKYwxVry800wcGgR5/4pH/E9H/XJay5+FrY8Uj/i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WXcL8hrPUxuZ+/rTFHJpshwxqMyYFIRdiGYJ/wDdrzvxEudRl+gr0C0cvBcey1wuuw7t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aQIV6Vc8g05LYntQSV4ZWWrkVxu4pGt9o6VGbckEjI96EBcGSKVc1Vhmkgzx5lXLW6Sc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CrkU9Wq19m4yBxUZhx7UAR5oDEU4pjvTKkCzBfPFxnIq9FdpMp5waxs06N8Hg0AajEHO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UOagsNtIUqZVFSCMEUAUWjBByKn0qPbqNrj/AJ6p/wChU8xjBqXT48X1uf8Apqn86pDR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H/XNf5VYPSqmmH/QLf8A65r/ACqzng11o3Q5e9Sr3qBW61KjUAToKkUVArVMhyKAJBxT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AD1FOxxTA2KA9AC04dKbnNOU0AOXrQTSZxRmgBV606mA04HNAC0KaQ0ijrQBMppy9DUY6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NIvehe9ADs0UmaWgByGn1F0p4PFAADTw2KYKdmgBwNPyKiBpwOaAHg470u6mUUAP3Cl3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1pc5qNe9OHFADqKKKAFyaMmkooAXJoyaSigBcmjJpKKAFyaMmkooAKUHFJRQA+imqetO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oAMmjJoooAdn6UZ+lR5NGTQBJn6UZ+lR5NGTQBJmjNR5NCnNAElFA5FFABRRRQAUUUUA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ZozRRQAoOaWm04dKACiiigpDaKKKBjqKKKACiiigAo6UUUAOBzS0ynKaAFooooAKKKK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igY6iiigQUUUUaAMoooo0AfRRRRoAUUUUDG+tANJRQA+iiikAh6U2lPSkpgFAOKKKAMf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/WqWjf8AISj/ANxv5Va8Rt/orD1IH/j1VtGGNRT/AK5n+dSB0acVMpx71CtSDgVRBKGp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E3Gk3UlFAC5NGTSUUAG6k3GkooAN1IGNIaSgCQNTcilplADsim5FFNoAXIoyKbRQAEij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2RTSaKaaAFyKMim0UABNJkUhNJQApPWkyKQnikoAdkUm6m5ptADs0ZptNyaAJM0bhUea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UeaKAJa+Qv2+Z82fhuL/AGpWr66r44/bzbM3hsegl/maHsB8flKb5dTbaAma5WYDETrU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6gRCsftUqRVOkWanjgoAgigzVuK2z2qSKH2q5DCKAIIrSrkFnz0qzBAKuRxKooAigtFA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KqTahHACO9ZdxqskhIU4FAGtc30duDggmsqfUZJicHAqmZt3U81C8hUHFAE0knUsaoS3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OTVJ5eTQBJNMT1NQ275npGJfirOn2pacZoA9OmG3SovrVNEyBV25P/EriqpGflFADWTF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objiBqAOq8GTE6Sf95q6lNxWuW8GW7DSen8TV1MYZVNWaolQZqfpaJ/vUyMd6WU4tU/3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GfZ4S0xf+ndDTvGD/AOhWmP4plqt4PbZ4a0wH/n2i/wDQaXxa+bfTx6y/0rRAC3fmvgdK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PCn2ZTnk06LUNrHLcUwNKVgOtVJ7oKp2moDqAlOCRTLiHKFlPNBBnXN9OhJzxUUOqTZ6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AcVYtLAQf6zGaQBc6oZLK43f3D/KvLtFnXbMQf4zXqurW0SaZcsqgfuzXjmjnasv++ak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SeaA7svWoHOVODUQldOO1c5iE7nJBrMusjODV6c7lJrLlmwTQMi3NnmnFgidaha4AzVd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zb9ZUehrY1I40+Y+1YkLZ1qtjU2/4lk30rMo4Jh8xoXrTiOTTQMGs1uWfTXwhm87w/oc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Q8WPv8Uak3/TXH6VB8KYBa6T4eXHLxIf+BE07xATJ4g1E9f3xrthsaxGwIJAPar0HycZ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kXzg1obFogBc1HcWCTJu704HKU8E7eKsg5nVrb7LzS2dobiLcW4rY1PT/tqdeRWE8klk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tOjWXWbR+3mCvSbnTgZ946V5rpymLVLRc8+YtetopkwDVGRc09NkIX2rUjbiqMCbFxVy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IpDEDRG9SK2TSGNWGpkiwKVeamXigDBnQtq64rttPIW1Ue1ckiA6uM+ldTbttRR7VAHk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F0b+tYmdzScfxVt61Oqa1P/ANdGrnIrtWeQf7VAFwqBUTEjOKdvzShN1Bkzzrxc2zX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JIzWl44Xbry/9chWRE/yEVBkZ1yuGqsT1rRuI8mqbxYzUgW9LTdFc/7lclqsY+2yGuw0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Q1dv9NkoQFLyhmnJGDSbuKdC3JqiSxCgU9KbegNEeBT0ORUd0cRH60CLVjYxbVJjHSma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dK0LEjy0+gpuqYFpMf8AZqwOw8P2cJ0q1JjXPljtUPiKyi+xN+7Xr6Vb8Oy/8Si15/5Z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/WgZwz2KjOBVOW3K54rUD5NKY1Yc1kbowShB6U5I+ea05bZTnFVTbEHigAjj4qdExTEQ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KUNxSDmnBaAAmprNglxE3o6n9agbvSxNg59KaGj9OtM40+D/AK5r/Kpi1cba/EPQdPsb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dII90csoUj5Qe9VT8QdLmuNya1YhPT7Sn+NbJmiZ3in3qRTXJr4rsMf8hK1/7/L/AI1f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Nwem11NVcpHRRnNWY+BXNPr8UX/LYfmKs2mvxSj/AFw/MU7jOhoBrOh1RJBw4NTi7BHB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frVI3yL95wPrTf7UgHWZaANGnVlDWbXft+0x7vTPNXIroMMghh6igCzRUX2gUfaBQBN0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PSVaAJhyKWmLIuOtL5i+tAElKDimBxijzF9aAH7qN1M8xfWl3igB4anjkVCHFSBxQA+g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zF9aAHZNLupnmL60Bwe9AElOBzTQwPelXvQBIvSlpFIxS0AFFFFACr3paReM0tADlNLT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AUUUUAFFFFABRRRQAq96dSKOtLQAUUUUAOoxxRRQAwijbT8UYoAZto20/b7UY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KMUAA6UUUUAFFLikoAKKKKAG4NGDUmBRgUANooooAKKKKACilwaMGgsSinbaQDmgAxRi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ijFSbaNtAEeKMVJgUbRQBHigCpNtG360ANop2360bcUAIFo206iggbtpQuKWigAoooq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ncq4yinYFGBRcLjaKdgUYFFwuNop2BQQMGi4XIqKdgUbfai4XMLxH/x7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HpXGpL/ANcz/wChVJ4j/wCPdP8Arov/AKFUelf8hJf+uZ/9CpBc6IU4HNNFOUdaokUH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ADsGkwfWkzRmgBcH1owaTNFABRRRQAz1ooooAKKKKAEPSm049KbQA2iiigAooooAbupM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0maaepooAM0lFITmgAzSUUm6gBc0m6kzSUALmkoooAKD0NFITgGgBMUoXFM3UA0ASV8a/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X/plIf8Ax6vsivi79t9vN8UaMnpat/6GaHsB8rrHUixD0qcQ4zUqw5rmMOpWVM9KsR25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4qkaIY7cLU6J7U8RkU8AL1oAWOKrcMAAyxqkbtYhwRVabUycgHFSBsSXsVuCAQTVCfVD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hJJzSCTbQMs+cx6nNMeSofM4pm/NAiXfUUs3UCpI4nlyFGatxaMfvSNj2oGZXlPJwATU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CtVprWyU8gkelZl54gOGWJdoqbopRbHy21rYgnILjrmqlpqafb40UfefHFYs97JM53NV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n++v86nnTK5ND1q84063HtVJG+X8av3422VqPaqap8prVIwHDkVFdj/Q2qcDjFQXnFq4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IE0S391zW4p4FZGgL5ejWo/2BWmh5qjdIsocLSXDYhj/3qbn5ajumPlRf71Whn0joXGi2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j8SRvPJpSDvK38qsaRHs0uzX0iQf+O1Pfru1DTV9CxrRANt9GusfNsP1qCbw0ZGJJGfa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XQ3hPHOKnhtpDwRxW9JGCaYIKCSpHpwKds1mXdk6scciugMZAPNQtEDnPNIRyXiAmPQb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06PNvkV6746TyPDeoMP7leS6Jk2qk1HQymNKvk9aRnZe1anlKe1MeJBnIrAxRjzu7IeKx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IkZB4rOu7ZChoGc1zg0mMLmrtxCFBxVFyQpFAGRZvu1omtrU5sabMKydLh3auTWjrC4s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daQbSDnP4UrAvwnJqxBY3kg+SLIqVuWfUXw2j3W2hf7McZqvdHzNa1TPOLhh+taHw2Xa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Cs2YY1PUnH8VwTXZE1iTRw8Gnq3l0RPxzSsAwNWa9CeKQMKmjas1EZGPNW4ZfWgkdOS3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0XYGq0jHtQB826dHv16zH+2tevrbYJxxXkGnSbNesv8AfWvX1uck1qYkifLV63GRVBGB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RYwakRc00HNSRdakonjjqQR4FOixipMDBoAxBCz6sp5wO9dEmpWdthJZkU4/irnTO8Or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QXOHktUc470AeN608cutSY/56NXNQQKLuXn+Kuz1GyiOsSYH/LRq4+6t2jvJdh431AFt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NVg+BzU0MgxQQcH44X/idrn/AJ5VhQrkmtjx9Lt1sf8AXL+tYVlNuJzUGBPKnNVpUGDV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qbAO09Tsuv8AcrjdXBF5JXcaWoMd1/uVxetri9kqgM4c05OCaQDApU5yKZBPFJ1pt237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n/V/jTsBt6ef3KfQU7VQf7PnP+zTdOOYV+lS6oP+JZcf7tMDqfDTE6Ra9f8AVil8QZN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50a1P+wKm1/jT3oBHH9KN3WmGTk0hbisjoQ7dmlVQ1RZp8bYNADzDmozFiricj1p3ligC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AOahMeKAIz3pI/vU5kwDSR/eosB7rofgabxOsGqy6h5pxs8uRN3yjitz/hW0f922/wC/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FJ2WP9v8A9CrpAuatItHAH4aRnPy23/fmom+F6NnC23/fmvR1SpI4uaqxSPND8MJznDxf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oWkKstwwz/cnYV6aiAVYuYFaCIenNOwHl8PhXW7c/utSvY/9y8kH/s1On0XxRj91rV9H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eimIYNQlMGkB5PY+NvEeraPHa6hqM0tqj/JiViz/wC961Xvb6aLOJXz/vGs/RP9QR6T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5z9aYGtdaxO3ilHEsm2O1Dr8xzkKPu81sWPxD8b6pbxDT7i6j2Qr1Ebfzrl5v+Q2v/Xo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P/qU/wCuC0gLyeOfijAObhX/AN61U/8AoJp0PxI+J8J/1cD/AO/Zsf8A2au0EdOWHJ6U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xPiH7yysJP8AtxkH/tSph8bPiKh50uwOP+nSX/4uusWLil8nNGoHLp8d/H68HRLE/wDb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Hnx9/wBAWxH1gm/+LrpVtye4qVbc46iqLMCP9oLxio/eaHY/lMP61Kn7Q/iEff0Gzz/v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NPFqv90fnQBjp+0Nro66JZ495nH9KlT9o7VV+9olnn/r5f8AwrV+y5HKDFM+wQH70an/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MNF6kR/yBLb8Lp//ias3n7Q0z2m6z0vyrj+5cTEr+a1HqOl2g067P2aE/um6xD0PtXi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xaluwHr4/aF1vP8Ax5WX47//AIqrWiftA3M1/JaX1hFJLsaZZIGx8o/hrxUOSMVQ035fE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rf8AoNFwPpC2/aK0y4v4bSLTruaaT3WNU4z36111l8RHvVBTS7gn0WaI/wBa8N+G2nxa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WKNdkn8SeuK9Fgsgi/Ku3371QHoFv4tuH/5hN3/33F/8VVweIJ/+gdd/kv8A8VXnSrMn3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9aspe38Q+W7lH1bP86LAegx+IJx10y+/79Z/rVhPEEh66dfD/t3avPF17WBn/T5T9cVP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8Yn3C0Aeif2w3/Ptcf9+JP/AImrCXqOuSZB7GNh/MV5yvi3W16XX/jq1IPGutr/AMvX/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EdQUf3v++TSHUlA6t+Rrz/8A4TzXl6XC/wDfC0n/AAn2vd51/FBTA746xCOsmPzqCbxH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GvVmOAK4j/hPNc/56w/9+6x/E3xE1keH9V3LA/8Ao0icp6qf9qgDt9b+KGg6FZG5n1CJ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+F9+HvK8zzZtnr5J/wAa+dp5/PsMf9c627BMWEw/2RQB9I6F8TdB11R9l1GF2P8AAzYb8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LE0gnQqvB28/yr4Zt7nzz4mi/wCek9r/ALP8YrjfiX+0L4h+DvjWPTdHCyqtjDveeRmE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fgv4LkZjfcPpipvMX1r82bP/AIKJ+MLWJUbw/pkhA5YO65q/D/wUj8Up9/wrpsn/AG8y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1o3j1r8+Yf8AgpbrK/f8F2Un0vnT/wBlNXo/+CmN3j954Fg/DU2/+N0AffWRQMZr4QX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Q/hqf/2upV/4KawN18Dyj6akP/jVAH3cCMUtfDZ/4KV6UR/yKN7/AOBi/wDxNOt/+ClWj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Mvuska/+zGgD7ior4fH/AAUu0Mf8yzqY/wCBx/8AxVaFn/wUs8Ksv77w1q+7/ZeP/wCK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Ha/8FIPBjf8AME1gf9s4/wD45Vy3/wCCj3gIj97pWtofaCM/+1KAPrelUV8oj/goz8Ov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p/8AHKnH/BRH4bf3dX/8Av8A7OgD6rA4pMV8wL/wUG+F3e61T8NPb/4qrC/t/wDwpP8A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JQB9LYpCtfOi/t6fCVh/wAhq7H1spf8KcP27fhSf+Y9KPrZzf8AxNAH0RigCvArf9uL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/wB61m/+Jq0P21vhIf8AmbIfxtZv/iaAPdwOKbXiMX7ZfwmlH/I42af78Ug/pVpP2uf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D/ekI/nQB7JRXlMf7UPwul+7480H8b+MfzNWF/aT+GrdPHXh4/8AcRi/+KoA9OorzmP9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beH2+mpRf/F1P/wvXwMRx4v0I/8AcRi/+LoA7+ivOovjj4QnMnl+JdKbZ97/AEteP/Hq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h/q9f01/927T/wCKoA7eisCLxbpch+S/tm+kyn+tWR4o04D/AI/IP+/goA1s0ZrJHiOz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ImuWrdJkP40AagAxRxVBdWgI++KeNShPRx+dAF0VIAMVn/2jCAfnFVv+Ekso5Cj3CKfc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xVJdWtSMidfzo/te36CRT+NAXLuKKqLqULfxCpBeRkfeFAXLIFGBVb7bGP4hR9uT+9QF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fbk/vUfbU/vUBcnwOaMVX+2R/wB6j7ZH/eoEWMUYqv8AbI/71H2yP+9QBYxTTUQukPRq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RTQwPelzQAtFFFABQBmigHFADwlGwU0PjvS+Z70ALsFGwUnme9Hme9AC7BRsFJ5nvR5n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TzPek30AMK4NOVioNI0gUVWkvguaAMbxAdxhT1cf40mh/wDH2nmf88B/6E1YPizxnp+k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9GrN074kaPb3Es0t+sMWxY8yfKu7rj9RQB6knPSpAMVi6RrVtqVpHc2s6SwSjcjq2Qw9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h/GqAsUVXW7U9xT1uFPegCWimiZcdaXzl9aAFopPOX1pPOX1oAdRTPNX1o8xfWgAopN6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FHOacIx/eqq84WozfIO9AF0oB3puPeq8dyr9DUu8UAP2UbKiMwHek88UATbKQriovPFH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C4NJuoAQ9TRSFuTRkUANoopDQAhOaSikJoAWim5NGTQA6im5NLuoAfjimN0NNMlMaWg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vm0AWOxr4v8A208N4y0v/rz/APZ2r7JEmQea+Jf2w7jzfiBAmc7LVR/481AHgSRCpFjA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zDqSxoDVhECjmqQm2ZoN0TkVmUWJp1QHFZ01yxzg06Ri2arNwDSAiaRjnJpoYmmFwTTo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fLJ6c1Pa2EtwcgYFbFtp0duuZCM0AZMFg8vbir8GiIBuc4qS51y2s1KKMkVgXuuzXBOx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ZuT31rpsZ24LCsW61yS6B2HaPase5kdlLOxJpkUmITWDmbKBY86Rjy2ajlPWoopCTT5D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AzXHXAFbOgjOpwgddwrNI5OOtaXhn/kN2uf7wrWBMtj1rUlxbWo9qqqvyGrepH93bD2q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5bHE9xMYz9Kq3n/Hu9Wz0P0qnef6kj1NMSPRNKG3Tbcf7Aq8vWqlgu2yhH+yKtIaDoRLm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3pAP/HqrAnNXIh/xOLGP/bT/ANCq0B9LWabbaIeiin3Qzq1gPRXpYV2xqPYUknOtWo/u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5pVHFLwKYETwkc0wDFSu/BqPr0oJI3BwartkZqy31qJkzmkI5D4hTY8K6hn+6BXmGmRg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P8TQU8KX/wCFcFpNvnTIf9wVD2MZjY5ACQac8XmKcUSWpUmkjYoSDWBkZ00RjU9ayry4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dDWJe2AZSaBnPST7gajCgrVy4sdik1nSuY+DQBU0lf8AibSe3+Nb8ulrqCNGxKgjtWJo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6yHztWRRk23hi2tQMRB2Hc1qW+njbgx4HtTrvVbKzB86ZFI9DzWRceNbZTi3Vpue9JblI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LEZ6L/SqCKGvL33uHP8A49S/D24I1W39omP6VDaS7p7huxlY/wDj1dcTaJd4FNzSBsk0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GakGMVXKkGngnFBJKWGDUecmlVcg5pVXmgD5ctLojWrPJ/jFekjW2hcgjIrzWyt0fWrT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7qYoFyPWtTmR12mXkVzyTitb7ZHAeRlfWuCtzNayByTs4rsNOuFuoQev1oNEa0bZPPFa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kZxmpEuHi4BoKNoQqg4pp4yMVDb3yuvY1OJ0IpMDLx/xMx9K6ey/1fNcx/zEx9K6iy/1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126x/wA9Grliv7+bPPNdNqWW165H/TRq56ZNs8v+9UgQm2zmnR2+BUu76UoagyPNfiH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j/WuYt2MTkV1/j1d2tRj/pl/WuVu4hE3FBBKJ81XuZcg1ECc1BcSEbqkk1dHk+S6/3K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dTofzJc/7tcvrYxdyUIDNpY+CaFFPAzVEEic1Hdj90afGMGkuh+5NAGppRzEo9qs6nzp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r/Vr9Ks6l/wAg6ceq0AdP4T50Kz/3BTvETf6BJTfCR/4kNn/uUviP/jwkoBHGUhNLSEc1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aSigC/D92pQeKghOFqUUFj6YVBzT6aaEBCyVEFwasOeKhOMmtEB9TfDP5vCNl/wP/wBC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wx/5FKz+jf8AoVdYvetUiwUdakTimqKkUU7E3HKelTu2UAqFVpx6UWAYe9JgUtJUlI8I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eT/ANCal1LJQ0/TV2+b/wBd5P8A0JqW8TMZqCiWYH+21/69B/6CtdL8J7nZOkP/AD0s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9Nj+21/69B/6CK3fhVD/plvL/05lf1WmgPVETNWYkFNgTIqfbitkgECinBRQBinKKLE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iinr3phcTFAp1AGKqxNxymn44piCn9qLAmU9QH+g3X/XNv5GvArJf+JRD/uLXv2of8eN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xDw7aC6trCM8hxGD+NYSRqmTWtiHXpXPwjHi67A/59W/9Br26z0KGUfcFeVeILX7L8TNT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I4Kmw7ne/Bnm0ufaCOvSQOR9DXm3wY/49Lr/rhFXpS9R+NawMxQntS7fanDpS1ViCMJ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LTtvFUBCFApyx+1P24PFPUcUWArlOaAntU5TmhV5oGQOn3vpXM+NYwnhbWD0JtJM/wDf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6Vy/jkf8AFLax/wBesn/oJqSkeTQNvjC+yf1rsre3zYYH90/zNclpNuZbiNPXb/WvR7DT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anihHl6n4mHpcW//AKGtfO/7T8+fiX1/5cYP/Zq+jdWjMGv+LE/u3VuP/H1r5q/aZy3xJ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zUrgeViY+tKJCe9MVOtOC4pki7iO9G4+tGOaNtAg3H1o3H1pMGjFACeY3rR5jepo20BK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l+SoxFmpUi4NADUkIbNSSSkigRYo8sUAIs7AdaX7Q4/iNHlik8ugB/2uQfxmj7ZL/fNR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jvtsv96lF9IP4qj8o0nkmmFydb6X+9TheyHq36VAIcUojxTsO5YF0x680faD6VCABS8U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t0RUPFAANIRYF2QKT7WfSowikUeWKAJVuz6VILw4NVxGBTwgxQA77Y2eBSjUpR/G350z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g1u7iHyXEi/SQira+J9TVeL+cfSZqyEQVKFGOlAGrD4v1UE/8TG7/wC/7f41c/4T/Xh0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/Guc4FMLUAdR/wALO8Tj/mYNU/8AA2T/ABo/4Wd4n/6GDVP/AANk/wAa5Mk0gJoA7iP4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ri/TUZv/AIqnD4veMQM/8JVrOf8Ar+k/+Krh1qUDigD0W3+Pnj1DgeMNZGP+n2T/AOK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UDjxnqw/7eDXlqinkDBoA9Rh/ad+JUGceNNW/wDAg0h/ag+J2f8Akd9W/GUV5SRSYFAH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MfL411E/XYf5irKftgfFeL7vjK6P+9bwH+aV4wR1pm2gD3aP9tT4tJ18V7/96wt//jdW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XxDC/wDvWEP/AMTXgODSgUAfQ8f7c3xUX72rWT/71lH/AEq0v7eHxOH/AC96b/4B/wD2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AfTMP7f3xNh/j0l/961P/wAVVsf8FDviWP8Al20P/wAB5P8A45Xy12NNoA+rE/4KJ/Ed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GX/AOO1YX/go58RAMHS9CP/AGyl/wDjlfJeKAKAPr2H/gpD47T/AFmh6JJ9BKP/AGer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/hzSP++5f/iq+PMcGkoA+zV/4KT+Ju/hnTP+/wDJTx/wUn8RY58LaefpO9fF3Sl83HFA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NaH+t8J2v8AwC7b/wCJqyv/AAUw1Jevg6E/9v5/+N18P+fjtTGmJoA+6F/4Kb3YHPgm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OT/gpxNu/e+Cfk/6Z6hz/wCi6+E99IWoA++U/wCCnNqB/wAiTdEf9fy//E1cj/4Kc6Rj5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Ia/PnzSKPNNAH6Hj/gpt4c7+FNVH/bWL/wCLp6/8FNPDB6+F9XH/AAOE/wDtSvzqJqa0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PVqAP0TH/BSTwvcA/wDEh1Ye22E/+1KraJ+0BP8AGbxVcz2NzfafptvEu2DeYj9flbrzX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sSQMPUV9D/spXpXU9XDuGXyEwAenNBSPojVJUTSk2D95NDuklDHc2ZCef++a1NW/48Zv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sG650SL/r0T/wBDkq7qtx880Q8z/j5kd/7vKrx+lJjLHh/ULu3/AHX9oXkUReNEt45m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vZ4be0hzsguR/wBvkh/9mrxDwycarp3r58f/AKFXuluODmmBNA0PPF4P+3p//iqsrMi9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5mq4GBSEcmnYC0Lp+19fj/gSn+lBup+2pX3/AJD/APiaqYpQKLATG6ue2p335R//ABNM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+Kx//E0lFADDfaiP+YnP+Ma//E0z+1NUXpqTn6xr/hUp6GoioyaAGnV9bAJGoce8dYXi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wmltZBdTD7kflfe/8erdqG5XFtMfRGpAeYX/xn8UC2m824itJBDv/AHcf/wBeuUg+IGvE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9/+vWZ4ln/0LUT6QY/8erLtWyin1ANRzID0Pwv8U/EWkXjyfb5bwEfcuDuFdVZ/GXxn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ArY+VGb+teTaaf3rV6x8Jxu0q7b/AKbt/wCgrTUkwHn4n/EAE/8AEuiP/bFv8aB8VPi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+sTf/ABVdrRVAcd/wuPx2g50m2/75amf8Lr8bDg6Rbf8AfLV2NB6GgDjR8bPGPfSLc/Qv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XQ4j9GeurPWk7GgDk/8Ahfnidevh9D/22b/Cj/hoXxEv3vD6f9/2rqD1NMZFYHKqfqKAO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fe8Pn8JqP+GjdS/6F8/9/q3fIjOf3af98iq09jGf+Waf98igDNf9pB/s/GmESn5ExLld1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XmmO3t4sf3mJrifiHCsV86gAcr0FZkKny5m9Tis+cDvn+PuvpwUt2+i4rdb9oa8FugTT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jEqAtXQ+GIVm1vT1YZG6jnuB6B/wv/Wj/wAweH/v63/xNH/C/wDWR10WI/SZv/ia1Bpd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NKNMth/ywj/AO+aoDHP7QWr/wDQBQ/Sc/8AxNJ/w0Hqo66Av/gR/wDY1tiwtQP9TH/3y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8Y/++RQBgH9orURnOgn8Lj/7GqzftJXrcHw9Mv8A28LXSNp9tz+4j/75FV30m0bObeM/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2jLkjnQ5R/wBt1r5/+PviQeK/F0eoxxPDFJAqBZGDHgnnivpS50eyERH2aL/vkV8yfHRf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ZE/+PtQB5vnFBbiot2aMmsCQc5zTV4zScmpIoi3bNKxJGzmkWMv2q6liT1pXmt7QHcw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zSMTwPer0NvFaqS5BrI1PxKsUgWPvVOTUZLnq1Q2kaxpuR0U/iBYFxGM1lz6vNd5BJAq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bla5pVL7HTGiojZCQcE5qC5ufs6U6bdv61DeQGdABWN2XZEhk+1QA04YjhxUKn7PDtNJ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MCRinP8AdNR265UGnN92pIsRKP3p+lXfDmTrcOOxFVI+dxrR8JAPrad8Gt4bmcloeqai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i+7+NS6hxNGP9gVHGOBXccINVK8/hHq4q6RVK7+/EPVxQCPSrfi2SpFPNRQn9wtSRHOa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OnReZ4j00d/Nj/8AQqoRDIrc8Oweb4s05f8Apqn86tAfRyRDFVWU/wBun2jFXVjKgVnP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itEBtxkgc0pFRQzhxT2lCg0wGMOtJtAHBqJpy5IWmHemetBJIzIAdzYNQm5RScHNQT27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lhJHNIRh/FS6X/hErkf3nUVxWlkCwhA7KK3fik7nwwcngyr/ADrmNPm2WsQ9sVnLYwnu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D7Zz6VbM2RWbdyfMTWJBZ83K9aqXIJU0RTqR1p0jqVNAGZPFlGrnNSj5P1rqLlgEauX1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fNqEmO1aPiO4kg09/KkaNj/EtZfhM77q6PpWh4nH+g/nWRRxZy0hOSeKntY/9Kj/AOug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1nEDdRf9dBQho+jfh+uL5T/dif8AlVPR+bEN3LN/6Eav+BcLPKf7sL/yrP0Q/wDErT6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vE0FapVeq608HFWakhGaUHFJGwNOcjHFBI1pAo61D/aCR55pHjLZqs9uOcigD52gtMa1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pU1iyI3mJk9jXE2seNes8j+Na9cMCvGRKvFanKjkDHJEG3DcvYU3TzficlcpHW9f6RIC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gbFwNqewoNUakPiARriaJ1PtUv8Aaf2pTsSQD1Iqk0MEsZczEkdhVeC53uU8+RAOmBQU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anW6mAOSwp9lcIF+ZH+pou5I2ziXZ9RQAyzv3F4wkPauz06XzbdceleYaXO8urMrtkYr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D+7WAHl2pqP+EiuR/wBNWrn7oYuJfrXQ6oMeI7kf9NGrnrs4upR71NwM55mEpXtmrIPy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kYGKZBwnjxcavA3rHXMzJvBzXU+PF/4mdse3lmsAxqVqzMzhBnPFUb6PaTWwVAzWdfrn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Pkuf9yuZ1xf8ATJK6nw/wtz/uVzGu8XclNCMrpSxHJNIOaVflpkllAKiuv9UfrSo9R3f+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/u1+lXL8Zsph/s1R0o/u1+lXrs5tZR/smkB0XhE/8SGz/ANypfEP/AB4vUHhA50Gz/wB3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ElAI4wnrTd1DHrSVkaoTdQGpuetGaAL0Jyo+lTKagtzhB9KlU0FkoPFNJozxSGgBjnioi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U1aA+pPhZk+FIs9mIFdeneuX+HEYj8JWRX+IZNdSoAWt0WPXpT16UxelPQZFBAqmnUgX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GmpzmnkcEU1BjNBZ4dp68y/9d5P/AEJqlvo/3BNGlpnzD/03k/8AQmq7exf6Oa576lFW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qP/AEEV0vwpHNt/16n+a1iSx/8AE8j97YD/AMdFbvwqXBtv+vU/zWrQHqVt0qeobYYq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MU1RT160EXFAxT0GM01RUi96AuJSU/FIoqkMcop+2mKOtSCmCKt8u6yuR/0zb+RrxvwX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vaLr/j1uP+ubfyNePeAkze6UP92sZGqPXNOt8dq8Z8WR/wDF19X/AOvb/wBprXvFhCPS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nVx/07f+01qSbnUfBz5Y509baI/rXpoTn8K8y+EnyyyD/p0j/wDQjXqQ+8foKoCClXvQ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JUgPBqNelPqyAAyaclNpwoAU4pFoIzQopMaFkxz9K5bxz/yK2s/9e0n/AKCa6hxnP0rl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P/XtJ/I1JSPPPB1v9p1m2TGcn+jV7JpekZKjFeVfDiHf4msx/tH+TV7zpduFuV471kaH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Y+Nk/u3sA/8AH1r5Z/aV/wCSjD/ryi/m1fWvjxf+K+8eAdtQh/8ARiV8mftKr/xcT/tz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Uo5BpVWl21SJG0lPC9aTbQIbRS4NKBQAgWl204LShaAEUU9VzSAVItAC44pu2pB0pCKA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JY2inYFKAKCLjcUlSgDFIVFUgTI6Kft9qTaKZSY3bmjZT6Kkq4zZShMU6igdxVGKeBmm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DFFFJj3oAWjFFFABRzjrRRQAw55phHWpsU0rQBDSqM0pHNKq0AORfapVGBSIMCpFxigB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kv2iRX2Rx4UL8i4zj1oAr0hFKBig9DQBERRilIpMGgAxRijFGKADFGynotPC0AQbKTbz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ECcUbfan0UAM20FafSHoaAI6aRwaeRTccUAREUypSKbigBoWjbTqKAGUY4pxHWm0AMxS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Z619A/spf8f2s/8AXNP514BX0J+yh97Xf+2X/s1BSPo2MGTTcd/JgH/oyui1W3aSzYY6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kfn+XERnMKt/3z/+s16EmkrPbICO7Oc+/wD+qkxnCeHUP/CR6ev/AE2Fe8RrXiXh2L/i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a9ztkyKpACx0bKn2jpTMVpYCPZRsqTAowKLARFabUjCmHrSsA09KZinnpTaVgEC1BfjF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/KrIBqvqIxp93/1zb/0GpYHzN4mbbpepk/xBR/49TYbAtBGwH8C1J4qtydIvG9WQf+PV2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UT45KLWNgOMhjeFsjj6V7H8K7fyfDZk/56yO367f/Za831TTvssrL0r1H4bDHhWAf7T/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koooqwCiiigBhFMI4qQ9aaR1oAhIpD0NONNPQ0ARqOTUUveplXrUUq9aAPIfiQN2uqOx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4/5aVp/EBd+vL/vLVNkxb3H/AF0rmZpYx5V5NdH4KTzfEFkPQE1gzL96uk+Hy7vEUHtG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KKKK6lsZ9RCKbT6Qiiw7jaMDFFFAXK06bgRXy5+0YMeNIx6Wyf8As1fVLDOa+V/2iP3n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/WoYzyoDI4qSOFm7VPDEqcmmzarDbgjqazugsPjteMmntcwWqnJBIrGudZeXITgVntK8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DUbmxeayzqQnArnrueSRzkk1Z3cc1Vnwc1zuoylBGfcwea4PpVqFdq1GzfNT0YisW7nS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nCVSLDdVyPhKgu4xvmekc7DinD5XzTJvmakSQXKF8YpJPlhAqWR1UAU2VN8VADoH2xZ9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1i/cn6VVFtuiz9alEiWtx5scmPWt7wTA0mtE+lc9p0RSOXP8AerrPAbgarJ9BXVTWpjN6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ogqNRwKl1Mf6af8AdAqNRxXWcQuP5VQuh/pEA9ZBWgoz+VULof6Xaj/poKAR6JEf3IqW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6ktV6/Wg3RoQjp9K6nwXB5vjjT164kH8q5iEfMPpXbfDyHf48sfZ8/pVjPfFj4Fc3JHn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XrmpJP8AipLn6LWiA2oYuM06RAwI3Yohu0K7T1oeIMCQaYEcUAhyd+abLcqnU5qIqykg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EE4uAwJBqheXaqSOtJvIyB0oaxFwDnikB5/8U52l0WKMEBWmWsS3hUWqBRkitP4pWQsL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Wucs7qXYecAGs5bGE9y3O+3PaqEo8zjNJd3R5qiJnJ61iQXorTHenSRbVPNV453AyaHu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CGuX1QNluK6iSYMpyKxL9ky1AGX4NU+ZdGtDxKP9DX603wogAuTjvWhqmmvqkSiNwoXq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c1b09c3sHGf3i9B710Vl4atoifPbzj/d6V0GlQQWxAihRPfFCGj0LweSq6g3paPVLR+N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wx8lnqbelq1VNL406H/drpgbwLsbcVIBmq6nFWIiCOtaGpIiACgj3qCW8ghB3SD8Koy6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TyB1qNih7isVru+uCQse0U+PS55xmSYofagDxyAbtYsiOvmL/OvY1T92OO1eQ2S/wDE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nXshHycVqcqGxRZGKfJYLKmCB+VOgqwH4oNTCk8KozEiUjPapLXwqiNnzT+VbiruXNSI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YkTGBxWDqti0jkxrmui2+tQvFuzigk4C2U2+u7favWNI+aGL/drzbULfyvEnHpXpOkD9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I8w1fH/CUTD/AKaNXN6gdt9N9a6LVjjxZL/10Nc7rHF7N9aQDUlBBHvSbc4+tVYWIz9a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P49/4/bX12muaMZKmuj8dc6ha/7prGCgRmgyZRK4NU7qHfGxrQA3GkkjGxhiquZlPRgY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Af8AS2+ldpYW3zS/7tcZ4jTZeEf7NFwMxD1+lO9aiTv9KkBzmmA6Hr+FJdf6k0R/e/Cm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aWf3S/SrV2T9mk+lUdKP7tfpWjcrm2k/3TQBv+Dm/wCJHbfQ/wA6ta+f+JdNVDwac6HbY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7/kHTUAjjGNNpSetNyKxuaoTPWjNJkUA0XAvQ/wCrFSKaih/1Y+lSL3plkueKBSUDpQAj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/SoT1NWgPqv4Y8+DLInuK6dehrl/hk3/FE6bj+5zXUDpW6LJIz1qWPoahj71NH0NMgdTl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gGvSA4FD9aTtSa0LPGNMH7tj/wBPEv8A6G1X74f6M31FUdLGYT/18S/+htV+9H+jH6iu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Yh6xt/IVs/CocQf9ep/mKyJx/wAVPB/uOP0Wtf4V8LB/17f1FaxA9Pi4FTVDEeKmrpRI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cUoNMgkQ81KneoF61Kh4oAdSjg0gOaKAH0A4pAaO1AEN03+jT/7hrybwB/x/6P8ARf5V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3+4a8r8BJi60c/wCyv8qxkaI9rsG5H0FeG+MTn4wauP8Api3/AKLWvbdObJH0rxHxQN/xi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/wCixUgkdV8KVxNIfS2QfrXp2eK84+FiczH/AKYJXooPFUIYepoFFArRAPFSjpUQqUdK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lXvQA6iiipsAVznjNd/hfWF/6dZP/QTXRdjWD4r/AORf1P8A695P/QTUss4v4ZJnxVZ/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rCH98hrwb4Wru8V2Q9m/9Bavoawh/eKazLPk3xuufH/j3/sIQ/8Ao2Ovkz9pUf8AFxf+3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648aDd4+8e/9hGIf+RY6+Tf2lk/4uMf+vOH/ANmqSjyRRg08LzSL1NPUVRkJt4pCtSA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T8UKtACbacFpdtKBigBpFC07FKFqirijgUYpQKXGKYDNtLtpwIHajI9KCXqN20Badkel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ijbUg6UEUDIwKQin4FJtoAbgUYFO20baAG4FGBTttG2gYlOpAtPVaC0xo5pyjigLTwvF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nhakVOKAuQhKNtTbaCtArkO3ik28GpDTT3oJuQleTSqtO7mnKKAuJ0FKhp23ihFoC4tM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LkRNGcil20baBjPWgDNO20m2gBMUAZooFADlxTxTQPSnAUANYdajIqZlpmKVi0MAwKWn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0uKXaaVVoJGbaTbUuKTb7UCISnWmFKnIpNtAEGygJipdtJigBhTiomXrVnFNZMg0AVcd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OKAIMYOK+jP2UIP3Wuvj+KIfo1fOxH7z8K+lf2Ukxp+un/pqg/8AHWoKR9HeEY92pRjH3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16nb2+YI8f3f8a8x8GIf+EkGf+fVz/49HXrdimYIuO1JjPLfDi/8VXY/9dDXtdr0NeOeH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uj/1r2O16GmBLRRRVoBtFOwKMCtUK5GwzTClSkdaTaKAuRFKQR4qbbSbakY0KKp6z8um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DV2s7xCdujXx/wCmTVDA+d/FiY0C9P8Atx/+hV6/odsP7Ftf+uEf/oNeS+LV/wCKfvfe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7f8A4ktpz/ywj7f7NYWA4Hx3Hs+z/jXZfD2HyfCtv/tFm/8AHjXMfEm3MLWpzkMGrsPB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KZKapAbFFFFakBRRRQAwjrTCODUpphFAEJHWm7alx1pMUARKuc1DMOtXFA5qtc4HSga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vpIo/WqsiYtJf9+r3idd3iI/9dlH61XuVxZyH/ppXJLc3RiSrw1dL8O1/wCKgjP/AEya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vw7TGvp/1yaktyD0wrTdtTFaZXWlYzGYFG3in0UyCAjk0lTEcmkxwaB3IXXbG5r5H/aD1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+GNB/47X1vctiCSviP4/3Bl+JOq8/d2j/AMdrKWxojiJtVefPWq5zJknmkQKFFLmvObdz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R0keApok/wBXxSYDnOUFVJ+GqZmIjFVLlzvFZMYwRb593apVUbyM1Hkq2BUQdhPj1qGa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rcZ3Aj0qqzkSAetWVOz8aQyuznzCBUxXC+9JGgE2TTpj83HSkxoz7gM0gAq1JcfZrcUv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seDUjFWT91n2qPzMKak8vEWPaoimIzTRJHE3yt9a6n4fRb9Vc1zEabUNdZ8ODnUGPuK6a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96c3b/XFCjKmopzm9l/3qsRj5WrrOMSNf5VXVN2q2Q6/OP51djHB+lQ2yb9bsh/timB3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QKTUoXANAXrQaonthmRPrivRPhpFnxzbHH97+VeeWnMyf71el/Cxd3jSE+gb+VUWe2PB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s3sjDkFQDXSugrFsB/pt2f8AarRAW0so4j0zUmzjgYFOFOqgKj2gaoJbMKprQVtxIqKe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cwtES2OKhjv1GQa0tRgcRNWBEoWQ76APP/jFLmbT096w4E2xL9K0/ivJ5uqWCdcGqQXb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KF3DlSarWaiRytaci7kK1nKv2aTI7msSS5PbFVwKzbpWhyRzzWnLdLg5NY99cFt23mgo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WfqyoomI9KcL0ojdjVLU5/8AQpnx2oAk8KcxT1p3UblNqO0Z9VrM8GfNDP8AWuju4g0H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tvJJ8uX5v3+47qtaLqMEUsNoZWnmd15rM1LT5Rnriq2g25XX7POeHWhDR7t4eGNN1X/r1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gSNcnaMYFbGnXP2bRNZl/wCmIX8zWXo9pCIg6ptcjk10RNYka6neXBwkO0etWI9Nvbjl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RRL61aVRjggVqamZDokUQ5y1WVtIYhwgqdl6/PTTHnPzZoAjDBenFKsreopjRYz1qInb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Ysf+ugr2FTlDXzvd2+pDWLNo5lEjyZVc9D6V7PYR62tnCJDbFwozgnrWpyrQ6SE4qauc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x+NAk1tOscLfQmgq51MTcU/ca5dLvWR1tkP0arUV3q5H/AB5g/wDAqCjfVSaCpFZMVxq3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JbnVgD/oa/wDfVAzL1y2ll1xDF3jrv9FUixiz12VwUsGoXl/BNJCsTAY2huor0WyTZbxD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HrfHi2X/AK61z+s/8fsv1rf8WTrZ+J5pXViqyc7Rk1zN5qMV1cyOoYAn+IYpAMWPj8an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pxT+mPrQZs4fx0MX9qf9k1gNJ8hFdB49yLy14ONp5rnF5BoMmCjaBUfmZ3A1YjXfVSYG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p6gGT/crg/FIH20/Su302Qszj/YrifFfy3jfSncDDTvTvWo0PX6VJ61oA6I5P4U27/1B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/ANQaANDSf9Wv0rTuf+PWT6Vl6TzGv0rUuObWT6UAa/gZ86DB+P8AOr2ut/xL5qp+BoiN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a6ubCegEcQ3em05j1ptc5qhvrRR60UAX4P9WPpUi96jhP7sfSpFNWWSUDpRmgHigBH6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UR6mrQH1P8LefA9h7LiuqXvXK/Cw/wDFEWI9q6pe9boskj71NH0NQx96mj6GqRA6iiiq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1NJUvYpHjmkj9w3/AF8zf+jGq9ef6hqo6Txbsf8Ap5m/9GNV27OYWrltqUWruPHiy1Hv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1IWH/r2H/oVQ3kePF1oP9qT/ANlq98MkCiAHr9mX/wBCrSIHokZ4qde9RKMVKtdKJFoo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kQ1EvWpF6UAPpymm0UAPpQcU0NRuoAivOLSf/cNeY+BV/eaQf9hf/Qa9LvW/0Kf/AHTX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/3F/wDQaxkVE9c0w8A+1eL64N/xi1b/AK5P/wCi1r2PSm+Vf92vHNTOfjFqv/XJ/wD0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y+RXHrbx16ADxXn3w7BWcjt9mT+ld9VoQ+gUUCtkZDxUo6VEKlHSmAUq96SlWgB1Ieho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A8WH/iQan/17yfyNbxPWuf8AFh/4kGpj/p3k/wDQTWbLOd+Ewx4rtwf+eT19EWGNgNfP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/wDrk9fQOmnKVmUfJniz5vHvjr/sKxj/AMiLXyl+0wuPiS3/AF5Q/wDs1fV3ikZ8d+O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HR18qftMDHxKYf9OUP82qSzyLbzT1SlAqRR1rSxkMC00jrUxHFMI60WAi2+1OUfjS0l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iiwABmnBcUi1JjimTcZ0pQuaSpF70Bcbso2U7dRuoGhuylVKXdSjmgQBaMcU8cimnvQI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AoAMGjBp1FADcGjBp1FACAEU9RSAUq8UDuLilxQpzTscUDuMXrUyjio0XmplHFArjKQ0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iKaRxU2wU0gYNAiDb1p6CggZp0YoAULkU5VxS0q9aAExTT9KeaZQA3bSbeDT8+1FAEW2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TDQBHSgU6gcUAKBmnhMUgp1A0NYUgApW700UGgjDFItDU1aVguPxQppM0Kc1IC0U0mnK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FPplADKMU/FNoAQUEcGlooAhZKTbgVOV4zUTCgCEjk19K/sqj/iV61jvcj/0W1fNtfTf7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qh7faWP8A5BoKR9K+EkA1we1rJ/6FDXqNiP8AR4vpXmnhNca3J7QN/wChQ16ZY/8AHvF9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H/CUW3/XVv8A0Fq9XtzivKfDX/Iz23/XVv8A0Fq9Wtxn8qYFhelFC9KK0QgooorRGNwI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tFFFAIQ9DWX4pONBvf8Ark1ah6GsrxSf+JBff9cmqDQ8E8YL/wAU/cf9fKfyr3PRl/4k9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BrxHxgn/ABT8/wD18p/Kvc9GXGkWo/6YR/8AoNZWA4b4ojLWP0f+ldZ4R48N6f8A9cV/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2I9m/pXWeF1x4d04d/IWgDSwKMClxRVgJgUYFLRQAwimYqQ0wigBlJgU4ikoATGAaqXN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Hl+sDd4nf/rq38jVCb/kFE/9NK0dRG/xM5HP71/5GqFyuNIP/XX/ABrkluboyJTx+FdZ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A1x7ndXZ/Dhf+JxIfSClHch7Ho7VGacTTK7DK4UUUUEjT1NFB6migCOSMOjDsa+D/jtq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898V95SfKhPtX55/Ggbvitr3fF01Zz2NEYiuGGRUycKaZCcilkcrxXnvc0G8gGnqMx81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iKs2UJIPkFVZQCwq9t3xiq1xHtas2BVz+9p7RgvuqNBukI70xJSZylQyyyhEso9qnxmQ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UAJkJNIpAy/McVB5n7wqanbIkNV5IsS7qTGMHyzY7VYuJBGnWotm+QGo76NmwBUjuWPM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NJ2pg0iHjmgQ9R+7rsfhpAGvW/3q4wNlTiu4+Fx3XjfWuiluctR6HWS83Tn/AGqmQ8GoG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92u1HMSocA1JpC79bt/ao0Hy1Y0Fd2uRj0GaYHcpUgHBqNKkH3TQWiSy5u4h/tV6h8Ik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15lpybr2L616r8Got3iKc46RmqNUe0up8s1jacP8ASbv/AHq2pP8AVmsbTR/pF0f9qtEB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IVVCg1Ez4zipuxpjpxxQZmRqErNkHpWUyRjO7rWzd2zuCazPsYYncaAPJfijbEa9p65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LV/4pIf+Ek0se1RSI3lD61lLYxnuUfs6niqeqWzpbFIlBPUORV9vlqGa4G3B6fWsSTn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VZYZImbf0roBapMCycVUvrXchC9aCjmr7JY7fWqmp3Krp0ydTirs9tIkrA1l6pAVjm3d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rpin9a6wx7o6wfBsQXSUxXTwoChrICkbQSdRRZ6QqXCOAMqRV3Z83FW7WE5BoSuZrc24+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T+dZukXDBgvatF+PB+sHvmMfrUGkQBI9xxk10xOqOxqRsTUwPFJGAaeAADWhqMLGlV6Q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WGVPNV3jHqasO21TVKS5IJ5oA8PAH9rWOR/y1X+de2xrwa8Tb/kLWP8A10X+de4IuFH0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JqeNM1J5VAFaOLBNXIVIFMVOanjXigskTIB5pshIU09VpCOtAGfbx+dehm7V1FlIJYwh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eYHFbsFudnynmosWeVeIm3+Lzx/y1rktatA1/cdvmNdXr8g/4S84/wCetcvrDk39x/vG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5KyMD7GoxcXNtkEeYvoetaQIxVeVASaQjlfGPicx2KWv2cKZD1euWtrkT5re8cWgluLQH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kcUGbRaR+CBiopo9wNRLHIucGopZJRxQZF7SB+8l/wBz/GuK8W/8fzf7tdro/wDrJP8A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+f8AdqSDCTv9KkHeok7/AEqUdDVAOHamXn+pk9gKeOgpl4Mwy/QVYF/RjmFT7VpzH/R3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D6VpS/8AHu/0NAHSeEXH9gQY9/50/W8mwuP92qPgyTdoUI+v860NV/5B8/8Au0AjhWNI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etc5qg9aKPWigC7D/AKsVIp61HD/qxUi96sskoB4ooHSgBD0pmKeelNq0B9Q/Cs/8Ufaj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PBfxA07RNDis57e58wfMDEmeK2R8ZfD3pej629aplneKaniPBrz5fjF4dH/LW6H1tmqR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1MPrbPTuI9AzSZ4NcSPi/wCFz/zFMfW2l/8Aiaevxd8Jn/mLp+MMg/8AZaakM7GiuQ/4W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F/37f8A+Jqb/haHhUf8xyz/AO/lFwRxUHywzn/p8n/9DanStmNvpUCpNeeHp7y3ha4X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43tVPRdRl1yzMtrYXIUAEeaUXP/j1RYo62SQXHjG2x/A0g/8AQavfD9gktmPW2/8AZq5X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kQRTwSt5jmOdNjKOO1bvhm8h05tPeeVYka2OCxx/FQB6pTgeKxbfXLFx/wAfkJ/7bLVl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IfowNaqWgrGnnjrSRjJNVFu0ZeJAfoadHc9cGqTuS0XwgxThxVIXZFPW89aTZJb3CjcKr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X3oAn3j1o3j1qr9oX3oFwtADtQbFjc/7hrzrwsPs1rpMg4/cqf8Ax2u9vpw1rKvqCK4L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qir/AOO1EjWCud7p12wjHzHpXmM0vn/FjVpPVX/9ArsrC7YJ1rzI+KbOw+JWrtcnb5AIH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k0sep+Al23C/9eqf0rua8/wDhxqEV+yvEGAFrH94YrtmuMHrVozLanrzRuqBJcil31oib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ispFSLNVhYtZFGRiq3mmgy8UAT7uvNG73qr5vvR5poAnZhzzWD4lIOkX/P8Ayxf+RrSl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6Pff9cH/AJGs2BQ+Gg8vxPAx6CB69x0zU4+FzXhfhWcWWseZ6QNXQaT4xP24oSfv7azL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eNPHR/wCoyo/8jLXyp+1Anl/FB19LKH/2avqeCQz+KPGcv9/Vo2/OVa+Wf2osj4r3APa0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YqRaaBk1Iq1ojIMVGRU22mEUwI8UoTNOxSgDFADNgo2VLgUmBQBGFxTqdgUYFBIzHNPU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FhAmaXYBUgQUhFAhgUVIFGDUYHvUqCgBu2o3GKmx1qOQdaAIF6mnhc00DmpFFAAE4o2U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9lG3FSYFGBQBERTamK03ZQAiGpNvFNValC8UARqOTUwHHamAYNSDpQA3FLjigDmloAjN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tAEBFOjFOZKEFADwOKAMUuKAKAEIpuBT8U3FACYpMCnYpKAGkcUype1MxQA2gCl20oWg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adtoGiMim4xUhFNxQURlcikC4qTbRtoAZto24p2OaXHBpCuR4pQvFOC9aXbSAjxSbak2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0m2pAtLjigCLFGKUikoLCo2XNSUEUFFevqD9lRf8Ail9ZPpNL/wCia+Y9or6o/ZZtxF4I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f/IS/40mUj6P8OLs1uX2gf/0KL/CvRLE4t4j7VwGlDbrdz7W5/wDRi13cLhbGPn/lnUMZ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x/2mP/jrV6naHgf7teZ+DkDaxAfQE/o1elWxAC/7tUjO5aopARilyK3SMwoozRTAKKXF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HpTaAGnrWP4pP/Egvf8AdA/WtnFY3ij/AJAlwPVlH60maI8W8Ypjw/Pn/n5T+Ve26Zxp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4z46AGhPj/n7A/Q17Hpzf8S6HB/5ZJ/KsRnGfEgh7uxHs39K7Hw6mNFsh/0xT+VcV48+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XdaEu3R7P/rin8qQFphjNMNSP3qM1aASiiitAGUUUUgGUY4NFHY0ANqrL1NWqqzdTSew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1jd15c1n6mnl6Qo9ZP8a3NFjEt8T/ALMh/nWVr6bdNiXvvzXFLc3RzUa7hXb/AA5X/iY3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oUwPyrtfh2uNRuv+uQ/nRDch7Hd4pNtSYpuK6zn1G7aNtLiigBhFJtp5FJigZU16YQ6N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78U9PNp46vpCOJ5PNH4196eMJCvh29H+x/WvjP49WIg1bTLgDmRCp/Cueb0NEeexLgU5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pxU8Y8wV55oV2fK5xipsbkFPeABcZpHQgDFDKJAAgFVZ3Bk606d2GBVMFjMQazYDIZQb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1Vo4vLmLU+KUvMRmoZY+Bt1w2elTm5ClsdqijjxMcUC3/eNSAktbgSu2aR23SH2ptnBs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SI45cSEUs9wFPNRW6FpWJqSe181c1Ixk8ZkUEU9o8x4qRhtjApCdq0EXIIkKxtmvQPhb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2/dsRXoHwsO+OSuijuc09joRnzm+tWlHy1Eoy5NWFHGK7kjAeg6Vd8NLnX2/3KqIK0PCq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2A7HA9DSqODgVJsBpQoFXobotaEm7UI8+9et/BOMf23eH/pn/wCzV5VoC/6euOeGr1r4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9gf+hVIz1Wc4iJrF0puJT6vWvefLCfpWHpLf6O5/2zWiA1SeKF4qJHzTwc1RnqSDFHrT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EVwRtesO4OI2IrYmPyvzWNcn909AHk/xAfz/ABbZp12xilYYBFQ+Jz53jSEntHVqTG5h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UrhBgVnX1uJIhjrWhcE84FQwgSZBrEkzoV8uMjkU0ODmtR412nAqhLiPNQBk6nGuc1y2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ptSmzmuR15/3bZoA6nwen/EojrpYSqq2TXNeD1Y6PHW6bdyrc0nuUTCZFJJIq/YMssiq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BO49a1dEtZEuVzyD69qmLdyE9Tb1CCVPBt6ege4jX9ag05VtIVGTxW1rq48CT/8AX3H/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SOpGxDOrCpfMyKoW7cVbXkVVy0wY1JDTKXftFQMkkI2mqjKCTQ82aWM5oA8Qdl/tax/6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3Iv0FfPjXTf2tY4/56L/ADr3i2vyI1yO1dRyGpAoXrVjCkVnJfKe9W4JlYdaAJhGDUqR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rQWOEdL5VKsmacDmgCike3UwQeMdK6Sz+5XOg41IfSuisx8n41JZ5F4pUQeLZMDP70Vy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fnJPFdp4qUf8JVNjkCUVw/iu2Z9VlliyMHmoKKMO4jmi4cRJk0tu+U561FqqE2/FBmcp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wemaypYs7ttN8TxtFc25Jp8UwIfvUENlaOPHWkki3ZpXcikSUYOaCCTTI/LuD/uGvO/HN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k16NpziSc4/umvNPHttv1Nf900Ac8Nax/wAsqv2d356btuKxzABx1rU0xcJigC+eAKW4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KWf/AFMv0qyC7o3+pH0rSl/1D/Q1maMf3I+lacp/cP8ASgDV8EIU0OPPq3860dWP/Eu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Quhx/wC8386s6p/yD5vpQCOIbvTV605u9NHBrnNUHrRRnrSZoAvQ/wCrFSL3qOHmMVKg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S7eKAtADSOKbUmKaRVoD6G+H3hqw1nTRJd2ys8cMaqVJBx81dGPhh4dP/LgP++zVT4Ry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TtA/nXcKOK0RZyn/AAqrw4w/48f/AB9qjPwh8Nt1tJB9Jm/xrsqfTsBxP/CmPC7A5tbj8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Dwu2f3NyP+23/wBau7Uc1Mo4osB56fgV4XPQXY/7bf8A2NN/4UT4cHSS6x/vD/4mvRaK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i6MLMDEL3NxET77ia43wv4W1C5+12lpaSf6G7J5kmdv6V7n8JbDz7RD/ANRC4/8AQjWb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pff/ABVIux5TpPg/VdN8T2l3qWnvbfP5KXDOSrL6dasXfgRPE9tpEEkiqkSlhhc/8tDX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xU8p53Ssnw3BjStOJ6+W3/ow0wONPwItD/y3i/79mo/+FCWrHieL/vg160q5HWpUjqxH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4uIh+Bp5+A8p6amP/AB6vYwuBRiiwHjI+BupZ/wCQr/5Gkp4+B2pKP+Qpn28+SvZlX3qR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GV+EWtqf+QpIf+32SrEfwo1tf+YnKf8At9kr1/YPWlAA9KrkJPJh8MNbA/4/rg/S9enf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f98f+39//iq9YopcgHlJ8D+IlU5vb7aBz/pmf/Zq3j4XfV/A0NgscU8v2JmjSYAr93iu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APiRaXd/89LE/wAqhqxcT5z07R5dP8PmL+z7f7JeIu+TyFaN/wAax/Bvw1h1DxJqeI/I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zLX1T8FdGl/4Vvp8sUUf35N/yK3zbzVvxdoN3JeQC5S1U+VcfPFAsbf6v1WpNT56/wCE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0qa4xJCz3X2dN3ylQV/WuntbPxBKf31zex/URr/7TrvodJbTLHSHwAklhEU+hRc/yoqz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3v/QU1D8ov/jddRpPhWC5H+keI72Hj+KOH/4inxAYNSVaRKZs2/w/0wj/AJG9h/10jhq7B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b4/++I//AIquaXrUgPFFitDpB8MLI/8AM325/wC2Cf8Axyj/AIVfZ/8AQ32//fhP/jlc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v+FUwdvEtr/34/8AtlJ/wqde3iS0P/bD/wCzrl1qUUwOj/4VMx6eILM/9sv/ALKszxH8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7dtWSO2kYqsbEnCngVnHoazL6ENDP7of5GpYHBeItHltdFuruGaSB0QHMLBT97HdTXPS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5Y7s/wDL38pl/lt/8dr0fX4NnhbWpBw0cSOp9w4re0vwt4eu4h9r0m4uZzyZhcMC1Zcy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q4t/EU13JJ539p2/+sRVZ8yIc8fLXzX+1nCY/i5KMcfYIP8A2avvXWtFstPkvUs7SSCN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3O8ev/Aa+If2wdOcfF6U7f+XCD/2akirHgqipUFAgYZ4qVYiK2SMhpHFRMtWPLNMMRosB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iPpUixcdKLAVsUm05q2YeKTyTnpRYCsAcUYNWhAfSl8j2osBUwacoqz5HtR5B9KAsRKC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n0qZbc46UibGf5JFOWM1caAik8k0CK6x01061aEdNaM+lAFNYuTUiw1OkXXipli46UAV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61GYqB2ZV20banMXtSCOgLMiAxRtqZYuvFO8njpQFmVgKkA4qQQkdqcIuDQFmV6cBxUv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gLMr4pOateTx0phh9qAsV+aAOKm8sZpwjoHYrFetKqVMY6VI/agLEeylCVNsyKQLigLE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LgUBYrGOm+XVoqKQJmgZW2EUmyrXl+1NMdAFXy8UbTVnZ7Unl0AQhaXbUwSlCUAV9lMK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AVlTNBXFWETrSMnFAiuFzQVqZVxQ6e1BJCq0u2pUUUjL1pWGiGgLT9uaMUxDKTbTtvNO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3bipmXrTKCxlJjilo7UFETdTivrP9kr/kSNRP/Teb/wBFx18nV9hfshW3/FFXn/X3J/KO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PEV1/wBeo/8ARg/wrqA5Fr/wCvO/Gj6hp/j2yS0u7iKF7eTf5aL8+1pCv8PvWjcW+oXG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RWnkxo/yJ97ALfw1I7F3wovk3yN/smvQbaCYc1leGNHgubeGKzVnv98m9CAqov8AezXW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92h+ki/400Z2M4bx2oy/pWl/wj+sf8+in/tov+NJ/wj2sY/49F/7+L/jWimIymndM/LUk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x1/s9v8Av5H/APFUn9j6uv8AzDn/AO/sf/xVPnAb5rY/+tTDcN/kU5rLVV4/syY/9tY/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QZ/4lc5+kqf8AxVHtAJDcNg9fyqM3Jyf8Ki+y6oM/8Sa6P0Zf/iqQm9jB3aReDHooNHOB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evSF9PlB6b1NLcX9yM40u9/79iuZvvF6yXkdg1rcwTSH71xEQvFHNcaOS+J3Hh/PrqEn8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t4gp/wCWa/yrgPjKJbfwzbGGPzc6nL/7Uq7pnjG+OmNJPaQQShR+68/c3/oNYjNHX3aS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6LpAxpVqPSNf615p4QN343X7ctqFKJImBJv6f8BrUtfi54fs4FSS4uFIGP9Q/b/gNAHfY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8LnrdSj628n/wATTP8AhcvhMk5vyPrE1VcDusj0H5UZB9K4X/hcvhP/AKCi/wDfpqP+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L+MbCi4HcFRUZ71xg+M/hE/8xiAfXNKPjD4Rb/mM2/4mi4HYUVx4+LfhM/8xu0H1el/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3af990XA6wnrVS4PyP8ASufHxN8NN01i0I/66iq118SfDmxsaxaZI/56U76DRR8Mf8fTZ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N8RDcsSjpzWj4euIg7TZ/dfZJOfxNctZeLrLxDdeVp5+1yf89I/9X/3192uVq5ugS3rr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9UH865PT9RXVNS+x20Mk0vmeWdi5Ga6ldQtfB2v3en6rd29pNsXZHI6qz/SnFWZL2O3H+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uW/4T3RTx/adv/38FA8caKf+Ynb/APfwVsYnUZ96T8a5oeOdGH/MTt/+/go/4TrR/wDoJ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NEHRk0wPzWEvjLSZPu6lbn/toKevijTTz/aNv/38Wn0Gil8Ubg2vgPWJl+8sJwfxr5a+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TUk+cjG7Puv/AMVX0b8Stesb/wAFalbw3kM0ki7QiuCTzXyF4m8aQTaVZaBZR/u4JC9xI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M0RyaRghqlh+WOljX5WoAwtcJoNlBBHpU+RtUGgjfjimyLhgBQyhk+GkAqpIAs9XmgO8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VmwIGVmJotYSrMxp8M4ZmFOjm+ZlxUMYWrF5m9qcjkzNUlrHsZjUqxD5mpFDLXJdqRRm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olB3M1JgNUCNiKdJMI46aqF3JqOSIu2KkonVfMQGobsYXAqZDsjxTJRvBoMivGMwsK9H+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V52MKhr0v4dY/s6Q+1dFHcxnsbsann61P0FCqKGwBXoIwJIz8prV8H4OozH/AGKxEkG1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6VcH/AGKAO2AKKeM1GtwmW3fKfeqzalJIpES5NUDFczuS/wAv0qTVG9pV+0F8WU/wGvcf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32j9c14N4f0WOS4llmPmmNN1fQPwNH/Etvf98f1qiz0LUztt3P8AsmuK0zxXpyRSI820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6yf7tcxpsMNtYLhRkn0rRAEfiTT5Adt0tVrjxhbW/AuY5fx+arZNtISDEpPoQKxo/C8l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qoVjUtPF9hOvzOVb3PFWG8QWWM/akxWSvg+0Rvv8f3aSbwhaP91SPxoGab+JdORSGuo/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piYC5iJ/3xVc+D7dVHyK3+8M0k3h+yghLGCE49UWgDybxD4gtL/xm80Mv7qNNlW21K0G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3t77xpdMsaiInsBWr/wj1lg/uI6zaOaa1M+XWrbkeYtU31m3zxKoq/P4ftecItZ0vh23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1qBQf3q1Xk1SCTOJFqO58OwBThTVEaREhI2mswHXl7AB99a5rW/LnjOGBrcudGiccA/n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4KmkB1XhyLZpMWOK3FT5RWXoqhdMhHtW7Gn7scVLKI44/atKyAVwfSqqqBVq34ogtTOO5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573afzrnTgKorb8SMX8EW8Y/jvF/Q1gWj70xLXSjrRftzgVcU8VRgCDpVyMfKaYxytya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abIM1JZWBJNTx8CkSPk1IMAUAfPsyrHf2m05/er/ADr2Y3MkYTgY2ivCltZ21CzIOf3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uQE3A42iuo5rEwvCxIPFbGnKxhyDXKzmRc4610vh5me3+Y9qAsakZbp1NSIGc4BrP2y2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dv7tao45FAyeBGHWrKofSq0FylXYrhDnHpQBmOcaktdNYD90K5eZgNTXnrXUWB/cigs8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ck/89RXMajMJ55iP71bvjs/8VVcpnjzRXMucXs6dt1ZiuRrDjoKd9n3A8VMq81MiUiTz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P+0axLVAq4NdZ8RUP+if7xrk442xUGbJZ4h26VnXceR8taMcwZSp61WuAIgSRxVmZT0i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rg/HNyTfof8AZNd3p0ImusjptNcP48jQXkYxztNAHLRPmtOwb5TWTHWlYt8poA0s/KKL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fKKWc/uZfpQBb0Vv3QrUkOYm+lY+in92K1zzG30oA2/B8udGIz0kar+ptnT5fpWJ4Mkz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TUHzYzD2oBHHE8UwHmlbvTRXOagT1pN1Ie9JQK5qW3NuDU8IyKr2n/HrViAjBqx3JgvF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cKC0MYYphp7HNMNUmB9YfD6w+xeENL4A3whuPxrpEFZvhJf+KQ0T/rzj/lWmorZFEg6U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SAcvQ08dKYvQ08dKVhi0UAZpdtQNbnb/BSy/4pkY/6CNx/wChVy3gjTZNnilAOTe5/wDH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/FL/APcRm/mag8B6ZH9u8QIV6zqf/HmrA6EjjptAeO/sSwP+vJ/8dNY1tYeT4f0Z+gbzh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/o6RXdiQv/LQn/x015peweV4M8NP3Z5wf+/hq4mcjNii21OowKYg61IvSukwHiigHIoq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B0pg4pw5oAeKeo60wVIvegBaaadTTQAyvXfB2jxf8IZonCf8eMn/AKDXkle1eB9Ni/4R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+y3Rv93FYzNYFX9n3St3wzsf+us3/AKMatL4kaWVsof8ArlN/6DWn+ztZA/DOx/66Tf8A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gWUWP+eU3/oNci3OroeIeINPms/DfhMzPvMmnoR7Dalc/j2ruvH1uYfDXgoH/oGr/wCg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auLHwDUi9KjUcGpB0rdGYq0ZxQvelIpkCiigcUUAOU9aeDgUxe9OHSgsQnrVaYbyVqdf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7T3qHsUjR8V+Hvs/gPxL/wBM4ov/AEOuy8N+DriTbIU+XArS8faOLfwX4n/65Qf+h16Z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3H/TMVxs0grs8H8beHhFfEBfvahZD/x9f8K+If2x/Doi+LtzlelhB/Jq/RjxnYrLqcQI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vh/9uazS1+L99gYxZQD/AMdarpmlj46udICk8VRey25rorydTmsmRgxNbmBQis9zVbXT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raXS4xQIpf2YfanDTTiryzIe9So8eOtSBljTDnpUqaYcfdrWiCN0Iq3DEp9KAMH+yj/d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oWAY6U9bYHsKCkcp/Y59DR/ZDen6V2K2CsOlB05cdKBnIrpLDnH6VYhstqEEV1ENom05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0gOdOkhkJx+lQx6PuJxXWm2XyD8vaobC1UseKAOabRXX+GnLobsCdors5LQbCpxUsem4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jB4eZ1GE5+lEeguqkAc/Su/hsGt1Qsmciq39nLIXbpzQHKcZHoU0ik+SOKjOhT84gFdt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vWtkr9QaCrHn8WhTEc244oGhTMxBtxj6V6YmlqQcA1NHpKAZ70AeZRaBszmH9Ka2iBCf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Yq8gCqkmnKRnH6UEnnzaPuGPK/SmjRFUEGOvQY7OENyBUNxYR+ZuA4oA4NdFjycRH8qa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K7yK2TeAUGKW40iKQ7lUCgDgTpSoCMfpTF0VQMkGu7fRY9uepqGTTRswFoA4ZtEiDg4p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7IabGV6c05NJjfPFAHEtogbJApf7IPl4A/Su1bTI41aki0lGQkUAcQminnC4qM6MwJr0C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kXQonzjmgLHna6Pz92htFNegS6EqZ4xVSXSkz1oCxw50Vj3qSLRWUc4rtodERu9SNoaA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03A6VA2n47V276MvNV20YY6Z/CrJONNjjPFMNl7CutfShzwKhbSvYUCOX+xn0o+xH0rpv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2oA5c6e1MOnnPSurOm47U3+z/agDlv7PagaefSup/s44PFQ/wBnc9KAObNgC3SnPp2M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SKc2lr6Urk2OSi0398eKU6YDniuvi0kE9KsxaECCcUXCxwp0r2pjaWRniu9OhrzxUMmh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R08ik+wEV2b6IOajOiZ6UXCxxj2UpqL7DKK7RtCI71G2inaaLlJHGNbOKjFuQea6iXSS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O1Fx2MeG33N+NfbH7HWmiT4e3EmPvX7L+bRD+tfINlpxd+lfdH7GmlgfDKT/ALCmP/Is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xP5Vv4iIaG5Mg8wqUn2pg7v4cVmSBr/VfDsLS3nlrcyMqvNujytq/wDDivUvEPhGK/1O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0YIPOOayLLw8YNb8OFYww864IHfmBlrC5okZmlQfZUhmXgkkE/Wt6PUJ16Syj8TVvV9P+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ST+lULVcJW0VczloWPt9yf+W7/iab9ruD/y1b86NvtRtrdRMXIUXc//AD3k/Ol+1z/89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8qfKTzEv2uf/AJ7yUfa5/wDnvJUX5UflRyhzA9xNu/18n5057ibZ/r5KrtGd1OKHb1o5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kc/U1zepaBaPdx3qK5uFymd/8Lfe4rqAvFU7TSZLq/2E8UrWRcWczrfhVfEmm2MBZI1N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WX+ZqWT4M29ppUs41HzDGhLb129PpXVR2AFlYY/573H/o1q2Lm3kHhy/J/wCeT1zXNuXS5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uh6fFYNxJC7zY96qWXw30R7ZHktmaQjkhsV6tpujf8UlovH/ADC1d/8Ae21zgGDVxdybH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/nzk/wC+6T/hWOg/8+cn/fddiBRWyQjjT8MdB/585P8Av5TG+F2gn/l1kH/bSuzIpKux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gt/ywlH/bSoW+EWhH/llL/wB9iu+J681EfqKLBzHBN8GtBOf3Mv5j/wCJqFvgvoJ/5ZS/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f5ZI6iiwcx5r/wAKW0Hn91L+a1DcfBbQfIl/dS9PVa9NMR9V61FcRHyJuV6etLlGpHmp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o4+zsn57q4bQ/AeqW0RW0tw49nr1JLfMF3/1y/wAai8N6f9ov4653Y3Wxk+DPC32BtQuW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1Le/Dyy8Ua1d317KwkZVHSvRfA3hhrq31pnKlnvtlJqdgNO1i9t+MxsBxUIhnnQ+EelD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HU/lXej6Cj8KtGJ5o3wU03/n5l/Gm/8AClNN/wCfmT8q9KYUgJqgPND8E9N/5+Zf++BS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6TL/3wK9OAzRigEeN6r8KY9Ds5LtZciJS/Ir4xn/5DNx/vt/6FX6N+Kbfz9Bv06/umb8l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z/77f8AoVYT2NEaMY60jjANLH3pXHFee9zQVTkoKcyjzgKcqg7TRsPnFqRQwsRMFrPl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ts2fSsidyZZWoGhttDl5GqVTsVmxzUWnTZSQmposSA+lZGgabIZjJnjFWI2+Yiq8e2GN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3HrQMfb8mQHtQJFUY71XjlIWVqbbAyYY9KgB8d2xdlxxUqzoJVHeokAZpAo5qM2jLOjE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RE5yDVkAAY7VSvsqTsoISEmGIWx6V6N4GzFojsOu2vOrcFoTu9K9M8Jrt0In/YrqpIxm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erkbtKDVWDaFHFXrZwO1dxzD7SzIZic9K6HwbaqZLg1mRSKQcelbvgtc/aDQBueQqZwM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8ZNPjQYNBaLGiqV+0f7uK97+CiBNEvDj/AJa/0rwvSojsuDjtXvPwaTGgXR/6aj+VBp0O0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LNctYfNbxY5rpta/wCQfcY/55muV0K3lhcRNzx/rP4a0RnFtFu6sx/rI/8AWVYtoPl56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ql9qCaeqF0Zgxx8tUaIdLYfaXxnFKlmbcbc9KSDV7KSJpGuEjx2c4NZGua9DPZOkL5Yn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ma3b+datjisbTdan+WJiQgGOa0L+aSS3JR92OSDQB5FLarZ+LrjByo61stMsSZHOTXNN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PIOK0VkIUZOawkzkm9S4ShzVeVQelVndhk5p0M3XJqSSCdM5rMmT5jWlNKMmqpQOTWYG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JWEaQ+5rpnQKrVyPityZIVpAdTo8RS1jHsK6S3GYgKwdOYeRGPYV0VuuIxSe47iBealj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opE5ojuKKNzXpw3hPTY/W6Nc+FOa1NbbbomiKT1ndqqAA5xXQjpRLbdBWjF0NZ9uK0Iu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yealcYWqzdTTsWSDpUb55pyHIp4TIrMDwPKQXloQc/vF/nXta3HnRKMD7orwm5hMV5aD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hUyxIpB4wK6jnGyId7kjIq7pmoLDwTtqvaXyMzJIOat/wBmRTruQ0AX5LxJBu3dKktt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aanlFd1QJpCoxIY0AdBC8Ey53VDcPLACYTnvVO3gKwHeacfNOcUAV4r5p9RjLn+HFd3b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V55GuzV4UYYyK9M00BraNAOMUFnh3iqRrzxXPn/nqKxL5RbapNk9667xjaJZ+KrjH/PU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kxHTdUCLEShuatRxjFVoUKCrMb4pCZxnxEi/48/941ysUPymur+IT5Fp/vGuWjJANQZM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4kljIq6P3qMazp32sVqjMq6QqxXRX/ZNef8AxHAS+jI/umvQrNAlxn/ZNef+PIxLeR5/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vWbkKahWGrNrH8poAsiX5RTppv3Mv0poiO0UlymIpCemBQBd0uXbCK0XuT5R57Vk6ecQ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oEbPg2Yrpj+8jGta9lzZzfSsTwjxpY/3m/nWtd/8e030oGmc6w60zb1qVulJjFYFkRWk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Ai/Zrm0b/eqxFbkg1FZ4W0Yf7VWYpcLVDIJYyM1GkhGRmpGn3MarQHfcsKCrljzDSb6c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aPsTwQC3hTS2K4U2kWP+/a1rVn+DLpZvBGgKE2lLOME5+98g/wAK0hg10xNOg5ehqQdK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q96evemL3p6961KHgZFGBQvSlrN7Gi3PXfgbAf8AhFW/6/pKf4Ct/wDiaa//ANdV/wDQ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sw/6fpP6U/wIwGp+IR6Sj/0J65GdKOj8Q2qslu3uf/QTXj+sWYHgHw6/pPP/AOhtXrWs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/QTXlGuyEeAfDyZ/5bz/APobURepnI5cHFPU5qMHNOU4712LYxJVFOAzTEPvTgfSrIHb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1GKkXvUYqRe9AC0006k70ANr6H8HWv8AxQGl8c/2W38q+fETdMFHTdivpLwdj/hAdKH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mkB37Pcf/Fubb/rrL/6Mar/xChLWf/bGb/0GoP2eAP8AhXduPSWX/wBGNWx49RWs/wDt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F9Dxz4lw/wDFNeCv+wav/oKV5y0WM16X8S2H/CNeC/bTl/8AQUrzh2613U1cwkyIJinC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FFKppD3qCR2Mim05aMUAC9DT/wCGmqKdTKGqMbvpUuijfrEQ9Q38qhb7rfQ1Y8MDfrcQ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tvxLsT/wg3iXj+C3/wDQ677SbE/2dHx/Atc98TLcDwN4k46pbj/yJXfaTCPsEQ/2BXCz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K67a8ddStK+Bf+ChMRg+LGpP28m3X/xyv0T8XQhNesQB/wAxK2/pXwD/AMFF7UD4iai4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V0y2fDs7k5quhyalmPWo4CC1bmASAgVX8wg9au3CgJWcTg0CJllPrT1nI71WGTTl60G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NdHo8DXIJ61ylr8ozXZeE5wI2zxQUi99jZRjFPitWJ6VpmaPnOKfDLFntUmiK0Nk+OlS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J48dRSsyAZBFIZmLpMgUnFVHtGjJyv6Vvw33BBxVWa5iYsDigDK8tmhICn8qjs9KuJCS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Rirmk3qAEUwK0GiuIyXbLdhVsaXNHbcLWvAkAO7fnnpWnqMYl00mLHApFI5yeznW3jLj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ZhtODXW21mbqwj3kcDpTLQRx3HlqoPNBehkW+lqi4ZefpU1lpm6R8DpXQS2rYZsDAqHT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eKyEKHcKrSLt38cdq0b27Yh8AcVTjZ5oiCBQBm3Fo8sZINVUs38s7q6O1tImiOX5qtqN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g582hEZIXmq9zBIbckJzW7HaFo/vVILcCMqcUAciiyop3daILuRWKlSa3rvTV8supqvp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AFOOclsMhxU8yoEyF61rxWBmcjZjFOk0wnKkcCgDlJCqtjFXbRE2ZAzVi70+NSxxjFWN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TcxqxYBamsFTyCCnNdBb6J50zDGaZJoz2+4BeB7UAZDWpx81S2lixzsGavvp24fMantI/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DvrdlJDkCqsWltMcrlvwrevLNbqT5jitbR9NSNBtAY0GiSOch0jYPmWmy2AH3RXfjRkK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kKx2CgRxVxp5wQDUElo8cWK6d9NkEuCmarXlqVbaUqyDlG03zznpQ2mcYzW81k0JwBTZb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NpeATmofspBxmtV7e65wMiqDXEwyfKzjvQBXlsCx7mlFgir0OakhnuJnx5ZA+laQsJZV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Kh8dMVTgtZCX6da6GXTmjV+e1UrC0LO3fmgCK1g2q2RQIVIya1zYY3ADmopNIfyi2MVA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VbMG2M4FW7DR3MYJFWpLAqpGOlAWMd4AsXTmqqxMJMMOK6eHTBNFmo5dKXzQOKCTmWs1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7mbSY0t5GwMhc15nfX0kDsM0AW5mUfxVXZlwfmBrCuNQdn61Wlv5AODQUjoGjVhnIqu1k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tGYJ1q7o9xNOzDdmgZcsbP8AchgOSM19/wD7EmjRzfBVJmUeZJrRXOPSaOvz4h1XyWdO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zD53wJ0iQD/WayT/AORk/wAKykCPoS10kCbUGx/y+f1NcqdLEmvaCAPuNcn9CK9HWMI2o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b2w/4SfRhj+C5P61gboxvH1l9n0bSwR/DXFQrgGvS/izF5OlaYPavN4vuV30VoctTcWj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e1GPan0UAMx7UY9qfSHoaAI8UUppvY0AITWz4UtfterlcZwpNYjHA/Guq+G8Yk16XPaJ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ct+H9NT7Fbtjhmdh+MjGr/iCwUeHNSO3/ln/AFq54btt2l6fj/nmT/48av8Aia0C+Hr1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9BLQrWNiYfA8eR/zC4//AECvKWj5r3K5hEfgWMgf8wuP/wBArw8Nlq6KXU5Z6ENNzUpH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57jc00mnUhqiSM0mKU0UDGYooooABTZhuilHqKdQehpPYcdynpmii5+0x46wqP1rrvDXg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OsNM+y3Fx/1zQV3lvgwMAOQlee92ehFaGN4O0RbexuCMDN0Wrz/xYmzxPqh9Zj/KvXv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yOhmJryfxfGv/AAkGo88+caumZ1NjGAyKCKUdKO1ddjjIiKZUhFJipsMB0o7GijFFgKWs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dtpD+SmvzgWDzNTnb/aJ/Wv0j1sbfCms+1pN/wCgtX50QxgSSt3xXFWdjVBDB8hqR4gI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1HduQuBXDc0GocFRT48mcrUkUONrVIqgTMfagoqyRAzEVjyx4klWtuZSJyfasOWXDynv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6ipLUFYSO9VtKuTdFyav2+CxHYVkaIjtIG2yFulWUX92AKWOQNvQClk/cxUDEWFcOO1R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mrcGW2YjrVPSVcySlunvUAS2MmyRw3U1N5jy3IU9BR5AWYP2qaN1lmbbjIoADxxULqNx3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I35AoEI+PL+XpivSvCyH/hH/AH2ivMk+RMdeK9X8LIB4eH+6K7qKOaZPAgwtX44RtNMi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8giuo5iGJSrGum8HnEM5rCkhKgkVueEI2NvN9aAR0G0sRVlUO2iCH5easRJkmg3Ro6NH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7l8Hx/wASCYdvOrxXTABaXH1WvY/hrqEOleFzLMcK0tAzsdbYR21wM54rMhTEEZ/2apza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sWcIktI/ZKsixFHk5zUF5EGtmzV5cciql9GWtmxVgcbqMMKMd6bfcVkTKsJLclPetK5E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61o2MEF3F5M0Qk9xQWc19qgnjby2aOUD7p7/Sr1lfSw/IyOAR/EK0o9Ft9JvXuEQOp/hk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cRmR4wQRwcdKRkfPuDH4i1JX7yNWiDx1oax8zWr9+p85v51rfZo/KHyjIFZMye5kuODV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n0qo45qCCBTuJpksnl5qSBcO1QXoGGrMCAzb8iuY8SLm7gFdDHgZrm/EUudRgGaQHYac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dMxCue0/BEY+ldfZwfuRkVIkykkJJNJMNhGa1BbgZrP1CPa4qo7lw3GeL38qw0NQe7tVT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UCpvGLb4dDXP/LJjVPQ28u6KnpsrqSOg3YYdozVmDk1DvG2mQT4Y0wNBwMGqrpyamV9w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jNSq1MPFM31mB4BcMBc2jv8A89l/nXsEUiN5Wc7TivJdRUebbD0lU/rXs1kivaoNgyFF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ueMCm2U8lsSHHFLLM8V35KnOalljKPhhQBdgvoR944NXbdkl5B4rFFgrfMSQKtWoX7sb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4YZqxDCjjKcVlLNNENpXcKuQzlRkjbQBm38O7Xbd69A0/wDdWoI9K4W4kEmrW4zXc2PN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bxwDN4knz3cVzN1H5NxL7mun8X8+LpV/2xWBrKhL+ZR61NwKyHIpC2KYrYBpC3BrMhnK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+0a51VG2t/wAeH91a/wC8a59elIzZC0vk5rOuZxI1XrpN2ax5xsJ5qRE1nIZXKjsMVxfj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OcH7ozXZ6Y23JrT8K/Eew8Daldf2hpcWopN0Eig7a0QjxZNMuM/8e83/AHwasx2/lDDK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X9pDQ/8Alj4Y06Mf7cYzXh/jLXovEnia+1GKCK3SdywjiXAX6UxWMVY+v0qpra7dOmxx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qa6P+JbMfagQzTDm3T/dFXTypFUNKP8Ao6f7oq+ThTQZ3Nbwl/yDSP8Abb+dal4f3EtZ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/wB8/wA61LziCWgLmET1pmaC3JpM1kaIXsaKTNLSAv25xC1TQ8x1BB/qmqxb/cFMshk4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0qxNw5qtbf8AH1J/u0AXN1GabRQikfXngBT/AMIZonP/AC5w/wDoIroY1wDXO+AH/wCKL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4v/QRXQo/BrsgtCx2cE06m06tCB9OHSm04dKAH0UUUnsaLc9d+C82zw7j/p/b/wBlpPA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PS4/9meqXwfkI8Pkf9P7fyWmeBZT/bPicf8ATz/7NJXGzrWx0WuXWJrLn/lp/Q15prk+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vcf+htXfa/nzrH/AK6f0Nedanz4K0Ln/ltcf+htSjuZyMdWyKeDiok5qSu1bHOPVutS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npVgSg+lOHIpgxTs0APBpwOKYKePapAdkUm6gH2oyPSgCex+aZM/3xX0X4Pbd4M0pB/0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nOzbZOmf7wr6H8DHd4T0s/8AUPP/AKDWdRmsCz8AJdngNEz0nm/9GNWx43c+SwJ/5YTf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x4OUDp9ol/9GNW744/1Tf8AXCb/ANBrjNTyn4mH/imvB/8A14L/AOgLXnOa7f4k2ix2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dKRT9FVcfzNcPmu+nojJi0DiiitjAeDigmkpCaBD1NPB4qJTT80APBxRuqPNAOaCx9XPC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VRq54YbHiGDHfNRLYEfSPxQAHgXX/pD/AOh13GlMPsMX+4K828c6odS8D+KAYJIfKeFP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iaSc2MX+4K4GdETkvFpH9tWY/wCopa/yr85/+CimoufjfrFoW/cpbwNt/wBry1r9EvFpP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2pbfyr8yP+Cj2lm9/aJ1qX7RJHttrbhWI/wCWftVUzU+TZe9VQxBqM6PiVi93cFfaQ03+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/wC+63RgTNOxFVnLE1I2jJjP2u5/77qs+moucXdx/wB90xFiM8VItUUsX7Xkg+vzU8WM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Vjat/u1t6ZOVHHFctbWUmP8AkIzRf9sg39a0dP0jXrkkWuprj/ppAtAWOqjucnrVuKQ9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dYr6An/rmtPHhnxmvS5hP/AEoGtDpEuSB1NL9qb1Nc3/AGB41Uf62A/8BSq/2bxWOstu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I3r6/kwQDVWDUJect+lc/fDxFjk2//AHx/9lVWAeIOc+R/3x/9lQM6v7cc/wCtarlt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/t1CcRQE/wC7/wDZVLDd+JEHy29uf+A//ZUGbPQ7PVJI+jN+NXovENwpPzD8TXmSan4l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b+jU1da8QhzmxjP4Sf40Cuev2HiO45G4fnU41m4SQyB13fSvI7fxN4liJKaRG3/ApD/7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kHw6fr57/wDxFOw0z1KLxVMGIchgfcVoWviiJAf3XJ7ivFR4z1iIknQP/Izf/EVOnxG1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+Uzf/ABFItHsX9s23J2PTT4htlB4YV4//AMLE1M/e0KQD2lb/AOJo/wCE/uD97RJfwlP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/4SSDP8X+fwofVfPwQfzryj/hPCvP9kXmP95akPxLtkGDpd/x/uf/ABVAHrB1NSeifnSX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nXk8fxNtSedOv/wDvlP8A4upG+Jdowx/Z1/8A98p/8VQB6Jc3ZdN+Rj0rU0wW0kQ8s815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/yD7/AP75T/4uq8vxItkbiG7H/bMf/FUAfQMGnoELNKn/AH1ULyWQYhpV49zXiafGRBHt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/wDZVQm+K1lvJaC65/6Y0Ae2311p8yNH5ygj3rBhRI5mENwuPqK8vT4maO6kst0rH/pi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Qsj3WP8Ari1AHvdg32GxaYuHCDcWBFTWtzJq1obyGI5JwRjr+teFR/FfT54JLdp7lYT9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XdL0sNEt5P5f8P7tuP0rNgewT2d1M+4wAH61n3FxcRyFGgwB3riY/jPo/mf8hef8YX/+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5yNYkz7xP/8AE0gOsuNZisv9bbl89wa2NG8VWaWx/dMPbArzkfF7QjBh76KQHu0dRn4q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exjNAXPX4PE1pfRFsFCpxyKc95bzsAsi9OOa8ftfiPospcf2laqH9MrVyDx5oMco3avB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OgLnqdzFAkKySS7Tj1FULuS0dgqyA455wa4OX4maLLGy/2rZsvbNytV1+ImlMfk1SwGB3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cnO5T+H/ANerUF9pskMhktokK8cGvPR8QNOfgajZ/wDf9f8A4qmDxJpr8jULP8Jl/wAa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QeWuxD2py6JbspYMV9ziuGk8T2gX5b6Nz6rKtZt746VQYlvA3+7KtAHU3Ft5FwasQxxm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55/xV57/wliHP+mDP/XQVA/iXP/L2D/20qrgd3czosTgHt3rN0y/FqsgLA5NcumrBiD54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ZdgmAHs1MyOyi1KMz7t1Xm1SOVdueK4SyuQ023fn8a2G/cjdmgo7ux1CAoAXSpZtRgX7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1G4+VxT5LuNB8zigs7C0kjjQ5uENV7jVIkc7drfSuetrqGdTtYCo5LqKBiC4rNgdZ9pE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Nm1q8b1gnzGrt5dSIiZQxwRiuH1n/WNTJZkutV3BxTnlqEy0CI2Lc1u+EYhLcsDWKzqf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aUsKAKdwuy+uFH96v1M/YZi2/s8+ED2bUnP/AJMN/hX5Xh/MvHbOctX6tfsN4P7OXgs/9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SspGiPoqGP/AJCL9jfyfyasa2iB8R6cP7sMh/8AHjWzbyZ024bu15Of/Q6x7V/+Knts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rA2Rm/Gldun6UP+mYry6P7gr1L45sAdNjHaMV5Uprvo/Cc09yZcU6o1PBp46V0GI2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SHoaAGGkpTSUARyjiuy+F0WdXvW64hrjmGRXe/CqP/TtQb0hrGt8JUdzrPC9rt0ywJ/59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8PXX/Af51W0GYJpdgO/2dal8Q3OfD11/wH+deadyehf1seX4Ous9RZIP0r59bhhX0H4p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S1QfpXz1Kcmuql1OeqBbrUTmlJprV1I5xM00mlpDTASiiigBlFFFABUtsP9Ii93Wouxqzp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mi/zpPYqO52zWpGoTj/rnXUWEHyzf9c2rFuAF1Cf6qK37Fvln/65mvLb1Z3x2LPhuHbp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/itc+INRz/z2Ne4aB/yCox6sa8S8Vj/if6j/ANdmrekZ1NjEopcUEV22OIZRQe9FOwBQ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8Tt5fgvxA/8Acspj/wCOtX542ybml9lH8q/Qnxqdvw+8Un0sJj/46a/PqxGWm/3BXl4g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Qzxj0NNS0eQZB4pfs2w/NzXCajTP6c1GZnJ4jzVyNUAPyYqZUT1Aqi0Z7AmYZXHy1gzR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MygTDBz8tc1cH55MeprM0RFZQLHG+MCmoxUtT7VjsbNTRRqUYmsxjLFyS9WpEDxnNQ2yg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ARRxbBt7UhQQqxHFTYwmaiT96SKAK9lIZvPBPenwxGOZiDT7SDyBMcc5pLeTzJpMjgUA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OaGcdKZ5lMCGRZM/LXrfhTnw4P8AcWvLIo5Z5FSKJpGPZRXrOgxeT4eQeoUV2UOpyz1N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n+NWLdVKCoLeHMCD2q5BCFQV1nLchkChD9a6PwSy/ZJ/rWBNCCjVu+DItthKfVqCkdI3A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+cYoeDig0N2wjJ0+Rh3IFemeB9IudQ0GFDnyjIT+teY6ax/s0r6yYr3/AOHqC28IWvHz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n67Yxae0SdMJXSaeNtqnslcz4xuS96R6IOK37KU/Z1/3asTHyjZk1Snn+Qgir5O7r0qN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JMi4jtntSsq727YrLDLap+7GBW6IghKhQw96zNTsGIJjFBZnyXk73KgrmH3rUDs9tJt4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AkHy1ZvJ3bTZRCf+WfakQeYaQhf7ZI3LNIxqbnpWP4c1CUxy55+etM3H+kGsmYEVyg2k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9dMWQ1nurbKyEVmlCk1UnzLnmrZi3k1E8BXNQSZ5XyzXKap++12Ie4rsJoCc1yVzEf8A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d1aoY5kA/vCvQIFBSuFtWEkkZHqK7qG3k2A4ODUkj9grK1YbZV+lbKRHFYuuHy7hQf7t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BjHqmjp2Fr/7NUlpF5Vyreq03xnHv1qz4/1doD/49Vq3XzLFZ8cgV0o6C6HyKSPhqpRX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A17fpTn4qrZ3Qbirb4YcVBRCXFEce6l8o0qPspAfPupN+/t/+ui17dYt+4H/AFzFeLal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te32MP7kf7grqOcLexTzfOwSx7mrskQdcH8D6VJDFgDNThAR2oAzgvyFDUcVmI33q1a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ta3EXmFJDg+lAE6PIy8c4okvGjGHSiWJwd0J4qGaaXbh1z70AUBOTrFuxr0fSWzAG9q80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bHrXoulkx2yD2qSzy7xqfL8WzP8A7YrnNWl33kx9TXSfENc+JJdv95a4++creyqfWoAV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K04DNQQzkvHY/dWv+8awFHFdD46XMNt/vGsIL8tBmyrLzkVmz2wbdxWwYc5qJ4BtPSgk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vGK4vM13MShZMZ6muN8api4zVIi5yyPyasxvVaOOrMaYpmZYiPX6VW1v/kEXB9qsRdW+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cfSgoh0o/6PH/uirxPFUNK/494/90VfP3TQSavhI/8AEvP++3861Lw/uJayfCZ/0Aj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n/R5fpQCME0gpC3JpM81kaIdmlBxTQaWgaLEMvBGatQS/LXJa0+YX56Gq1rrM6LjeTQUd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vM8h9hXNp4hkT7xyPerNv4hQfOaBnS0VmW2vwTDkgVejuopRlXFNFI+vfh4P+KD0A9v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ud+Gk4m+Hvh9PS0WuiXg11w2LJB0p9MHSn1oQPpw6U2nA8UAOU0tNpQaT2NEenfBkbtF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1B4JO3xD4nHb7R/7M9WvglhtEY/9P7D/AMdWqPhTK+I/FAH/AD8f+zPXGzoTOq8QRoRp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Ca8p1fKeCtDx/z2uv8A0Y1enaujlNPyf+WoP6GvNddGzwZog/6ebsf+PtSjuJmPFUoH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GBrtWxkPFPU4qDdTlbFWQTg07NRAginZxQBKGpwOKhB9acpzUgTBgaM1F0pwOaAJVfbJ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gTjwTpbf9Q8/+g183g5kj/3xX0h4D58C6WPXTyP/AB2sajNobB8Axv8ABCn/AKeJv/Rj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WP/AEwm/wDQawP2fl/4odR/08Tf+jGrqPHKbbJv+uE3/oNcpoeF+PbyW70Hwa89ubaQ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8qd64jNd18ThjRPCX/Xiv/oKVwBNdsNjMfvoD1FuoDVqZk4el3VEDSg1ZmTK3rTqhBqR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71HT0PBoLFkOI2PpVzwi2PElvms+Q5Uj15qfwvJjxBZn+8+2spMEfSHxPmH/CC+Iv9+3/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827TIc/3a8/+KAI8C+If+ulv/wCjBXceHv8AkGRfSuJm8TnfFv8AyGdPb/qLW/8A6DX5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P7QGvZ6G2tv8A0XX6MeLT/wATKwP/AFFoP/QK/P79vvSnvvi/fRW0e6Z4oCcf7lVA2Ph26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GtjWYhFdzIOisQPzNZTd63RzsU5MBqmIgScmrskgFuazXcknmmZk7QrGMq26iIFjyKZA2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oKRbtYtxArtvC9mfPI/2a5rQbcT6jbxnozqK90s9PstFtLlYMDj/AIFQUc/aRbFq1FJt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KltnNBFyJpc5rLki61rPb4zVeSDrQK5x+rQsZW44qrCTEpwM0vizxPZ6Mz7m3SD+GvM9T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3QRr60ArnoRHzGtVx/oo+leE3XivULsndOwB7A1Lb+M9Wh6X034tmgo9lt7fk1aCEjpxX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wt7Ct4Om5flavTNG8RaZ4gtQ1pMvm45ifhh+FNCNPSNNEqOSK1U0VfSp/DcQNvIfet6O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scnPpbiYjzJP/HatW1gkIyRyep7n8a3XskaQkioXtQpPFFhqQy3ijC9P1q5AsYB4/Wok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Xg0WJciusMO8/ul/IVJLDCFHyL+VSBFLdKWeEleBRYpSIlSEjHkxGq8ttEzf6iKr9vCp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PAqGh8xyl74Zia+M/kc4/wBXtGysbWdMiMy/6LGML91FGK7S83qsqCTA29CBiuF1cutz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cxkR2NtuP+jR/wDfIppsLbzD/o0f/fAqaBzvPB/IUwyHzT1/IUWDmLthpdo8bZsoP++RV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4soP++RWlYqHibH8hVKdQkpyc/gKLBzDRolm0ZzbQfglQ23hzT3kINtFg+iVoJKPKPOK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9aLBzGxZeBdCeH57CH/vmr0fw70J0+Swh/75q3p1hGIsu7/nWva2sSr8jv8AnRYOY5mT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EY/Ckh+Fmj4P+iw4+ldmF+XFJb96LFXOFuPhZpoJ8u1gP8AviqL/DbSjwdOhP0LCvRp/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FhnCxfDLQ2P7zTkH0Zqn/wCFXeGQMtp4/wC+mrrS6q5zTJbqMDGBRYLnJn4XeFmz/oLD6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GmyVtpB/wOusmO3+Clt18zOV/WiwXOA1D4XeHFgOIJM/71cVd+CtOtZGWK3T8d22vaL6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48q5Yds0WGmcYnhW1jQ74EA9qUeGtP8A+eFb9z/qagxxiiwnMz4vC2mMoHkP/wB9VE/h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X+9W5pyK8wX+lPmhUXLirSIc/Iq6d4B0i8gD754z02g1dHwx0zHE8/5//Xre0NAbU4A6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3ORX4aaevSecfj/9eo5fhnZMDi6nH4//AF67KSNgPSofIBByxrNoq5xlt8M7dlYi9uB/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vl1C4A9mNdiirCpAJp0RIycnFKwXOO/4VumDnUrn9f8A4qsXUfCMFm7IL24lx3Z//wBd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bnzXPvRYpHHz6HCIT/pEv/fxqp/2NHj/AF8n/fZrckGMjFU2GDRYZmHR/wDpvJ/30au6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kihf9o1LWnop/cyiiwGZHZOZCBcyg565r9Yf2FST+zl4LH/T3cH/AMjS1+VMB/0hv97+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CP2ePA/8A13m/9GS1jItHvVveD7Gwz/y9T/zeqkU2NcJ/6d2/9GNVaFz5BH/T1N/N6F4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/ANGNWBqjI+LsmTp//XIV56tdz8WXzJp4/wCmQrhould1L4TCe5Ipp27g0ylroRmG6jdS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maMigBh6Gm049DTaAAV6D8KDi41bP/PH/GvPhXZ/Di4McurY/wCeP+NYVfhKjuddpsmE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iGT/AIkdwP7zL/OodOTEqj0gSpfEC50sD+86ivOO1bF/xTIf+Ee1Je3lL/OvBgck17n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wCua14QpwWrqpdTCqPOKjalzTSa60c4lIaWkPSmAlFFFIBlFFFABVnR+b+1H/TZf/Qq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wtR/wBNl/nSexUdz0LUjtvpv+ugFb2mHMNz/wBc65/VD/p0v/XQVvaYdtvcn/pnXlPc7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dNh9814n4mbdrd6fWRq9n0s406H6GvEvEDbtZvP+ujV0UjCozOBoJpmaK7jlD1ooooAK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jmPixN5Hwv8AFLZxmyI/Wvg2x5E5/CvuX44TeT8JfEx9bbb/AOPV8N6cp8ub615eINkW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MKDFJIo5rhNSBBlsVKsWSRUUQ/fVcjUbzVFopTjy5X/651yo/eb/AKmutuAHlkHolcqq7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sRp8YJhYio3UrCaWGbFuagZJaKdjGrJYLDk1BZyb4jUsse6A0ANtZPtAlxSHESlV69z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Dcyvbx+aGZZB0ZaCW7GjZaPe3SbxCyof4n4FT2+gRQO3nX0Sn+4Mu1ZVtfT3C/vZZZP9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Bt6e9AXLUz6UjEKbi7/DYtRjXUhm8qz0+2i92DOar8ciqwgxcZ6UDNC413UbjIe7YL/c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RRnw3F9R/KvIbZgtzH0+/Xt+l2YTQYVxwSP5V20N2cstCezYeWo9qtqflFMt7dR+Aq/D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ZTx8kmR2rf8ACCj+ymPq1Zs0KqsgHpW74PiQaSR/tUGsS/CMNirJXK0kSKWq/DAhHSgs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/rrX0B4Lj2+GrIf9M/614RbgLbKo/v5r3jwnJt8N2X/XP+tBZz3iOJm1hT23KP1rp4ov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bh3aghx/y0WuhSPCcetWJlRoXTnNQtIRkEVo7T3ppiQjoKskys4OQKjkn25rXFqjZwKo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mLeG4H73pXL6rpF7pdte3FjL+5KkmL1rtLaGDoazfEkITR73Zx+7YikUeDaFBIbZzjA3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WxmqegW7PbA/w7q17q2AiPFZmBQUopO8jFUL+Y5IhGakuVCZzxUEcyDIxWYivArAkmlf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64JrMkpycZri7ht3iVfrXcTx/Ka4nA/4SUfWkB6BpdsFaLP94V6jbxqbZPoK8zsDiWP2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W3HQVJJtLaoTXI+LlEd+AOm0VdXWpMscnFYmr3Rvbos392rhua09w8TbZPEkSHGfsaL+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6DtVXV8zeMZRniOBKXDQXJYdGNdB1Fe4geynJHKk1LC3nHNaEmy8iZT1FZVupinKNxg1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XrS43cE017fcnFU8mFzSA2JGASqwyxpsEvmL1qZAFFAHgOqSZlhPo6/zr3PSZc2kRP8A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Iz6Mv869v0lf9Ag/3FrqOO5sRNkVMveq0K4qwtAx8KBSW6j0rC1ayNvMbhK3UbC4qG9g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u21ItGBnNX4yJ4SDXNRyfZpSD0q5FqRaQKtAx1xF5d7a88hq9A0libYZ6V5pcXDtfRAn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aLnuKRZ558QAG8Qy464WuO1lDBeyBuvFdL8S7oweJSF6nZXLa1I0mpyBvQVkBDayZ3Va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q31qeE5fFSQzmfGw/cQH0asVRuro/HEQFjEf9qubt3HSgzY0p1qtOh55rQIHNVZxgGgk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h41i+ZD7Gu0Y4f8a4/xm3KD2NUjM49RwKkQ800DilXvV2M7k8feq+rjOk3H0qxF3qLV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JVyrpR/0WL/dFX/4GrP0r/j0j/3RWhn5DQI0PCZ/0Nx/tn+dat7/AMe0v0rK8Jf8ekn++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0n0oBHPUUUh6VkaoctKelNXtTj0oA5/WW/dSDPeptCtIpYgXUGqutHmQe9WtGOLBsGgsu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V2mqlx4f82IrHIBSwXEokI8wGrsM7LGSSDQBgP4e1CDJAyPY1FvvbT7yyfhXULfof4v1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jQiz6++CrtJ8NPDbMcsbNefwrtPWuQ+EuF+G3h9h0NqCPxrqxXTB2KJlPFSL3qFalQ1s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MaJAaN1MpM8GpexSPVvgfk+HJD/1ET/Jag8MJjxZ4pH/AE8j/wBCerPwO48Myn/qJH+S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ik+twP8A0J65GdCN/WfvWH/XSvLvEJ/4pTQh/wBPl5/6MavUNZIL2PtJXiXxN12fw/4H8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lfUbqIReb5fV5Oc1MQYkfFSg8da8gl+L2qQOVbQScf8AT6f8KYPjbfL97w7L+F0v+FdK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8ZHx4mXhvD0/4XC/4U8fHk450C6/7/L/hWilYVj2ZW96dXjq/HiHP/IE1D/vqP/4qpl+P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8Cj/APiqOcLHrgI9f0pwbHf9K8kHx10snnT9SH/AE/8Aiqmj+OOkn/ly1AfWNf8A4qjn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+VOEg968tj+NukH/l2vh9Yh/8VUw+NOjnrDeD/tj/APZUc4WPTBJ8ynPQg19KfD3nwNo3/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JY/i7pbj93LcJ9371ufX619tfD0Y8DaL/wBeR/8AQaxm7ouJa+AK48GD/r4m/wDRjV0v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hN/6DXOfAQbfB2P+niX/wBGNXR+PxnT2H/TCb/0Gucs8I+J83/El8JD/pxX/wBBSuA3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DRrLwVBIX3z2BZAiM2dojz0/3hXnUfiaKQfLbXzf7tnMf/Za7IPQzZ0BekE3bFYyas0v3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b/4mpUnuW6WN9+NnL/8AE1pzpEWNZZRTxIMVkpdzf8+1x+Nu/wDhUgvJB1hlX6xMP6Uc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s5rJGoEdQw+qkU8amvdsfWjmDlNTfjvS+Z71k/2tCOsqfiwo/teD/ntH/wB9CjmHymoX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+n/9d1/nWD/a8H/PaP8A76FaHhrUoG8QaavnJk3CAfMOSW4qHsHKfTHxXOPAmu/9dLb/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O/wDIMh/3a4P4sH/ihNc/66W3/owV33h9CumQ5/u1yM1icv4s/wCQjp//AGFof/QDXwv+2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BL/zztoP/RIr7o8Wn/iZaX/2Fov/AEWa+Av265jafELX7rzNu5IV/wDIIq4Gr2PiPU2M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9ayyOTVu7n3MxznmqsB81yK3RykFw2IyKphdwNXryPacVUxtFMQQLsPFaMJyKoRitG1XK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3ULZvRwf1r0mK/eTPzE5rzvw7DuvI/RRmvW/COnWzWiyS7Mnd95iO9BQafhkq30FJ4o+K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9k/tDUP+fe3f5U+pNeJeJfibqniGVh562Vp/DbwHHH+03U0Gdj1u98U6Vo4b7XdxKf7u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34rPdl7fSjJBD03j5Sf8K4nV9a8+Py1J3d2BrCJznncx9TSLjG5FfXct3MzO5bPq2aps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BqczH9w2PpUr+EdTYf6hvyrn9odapTt8Jg+YD0A/KhTk1fuPD95aEiSIrj2qm0LIcEYp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4dKt2Gpz6fKskUjKwPBU81UVT0qQR5FapmVj6N+EfjuDxFbJYXLi31FR8oJ+Sb/d/wBr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AwV6eq4r4s8ParNpd3FLE5SSJxIpHqDX2d8JPH8HjnQEk3xC9twI7hPukt6/Rq2TMmgk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6V2WqKsUZO1RJ7LVe3aNyGIzINu1dn3s0uYixyohHpV/yVW2PHaurt0hkYyGOPb/ALtS6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DDGGz/do5iLHmyffNE9xivRNF0y2EH3Yxs9qbeW9kBLutI5TuH41VxLQ4OF/kyAM0Ncy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QdPuNPuLfzP7Pj8z/nnJUkFvYknOmw/+O0XHc8qfknNcnrQ/fvj1r6DvdDihbzBp8QXf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V0m7nMkljgnP3RtFSFz51sYnMz5X9Krm3zdNn1r6Ys/AWkSyNtsR07Cs+X4ZaZJcvi0x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0K2V0nBXoKyWtt90/wAvQ19GWHwz022V/wDRH+bjrViy+DumS3A/0N/moLSPnWayX7N0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fT037Nl7qiNHpugahdo/O6K3Zl/MV0OkfsU67PiRdEvo/TzMJ/OquFj53hsZZrcFat29u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EfsY+MGXbHYIF9HnQVKf2IfE0JEk2o6fZL3Elxu/ktS5xiryHynkHwb+D2ofGHxS+iWN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NLMMjCsoxj1O4V7fL/wT+8Qp9zxDZyf9smFenfs7/s3an8MPF6a/Nq9teW7W7wGKKNlY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fTdSqkZfCaxhbVn5SfFb4G698JtdkstSh3RSZaG7XOycf7NebSwvGxDLtr9eviN8OdJ+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gVwwPly4+aNuxBr8/vid8ELrwJrE9jewnAOY5ccOvYitEDVjwOSLaORTUgRwcrXbah4W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/DcYziXNM5jmfsq+apJLLmraQIAx8s4BraOhsAxVlwp61Zk0CXyGO8YIqwOLuYBNI2Bh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RljB4HtXuZ8PSQWjykBq811TwTqd9fzzR26sjHrQBwd+qxRIFOQ68Cq9ohnSRiduDit+7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Z2CEr0otfDF39mZTbP5rNwMUBczdKiVtVjIPbFQ3R/0+cDs9dP4d8G3y6ipmtnCqCScV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I8du7AuegoC5p+GYv3B781svBuzUfhXSLiK3bzYWB9xWjJaTCU/uyBQCZmywlcnHFUWQ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kH5apfZiueOalhcydp71NEvyVYmtyueKiClVNMq5Wmj4OKxtTjzE3rW1KTg1kanxC1A7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6U1o3r5LVnSVIXIt+K0dGfPnD2rMbk1oaMpBm+lAIZAf9Ib/AHv61+un7HVj9j+APw+j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oyH+tfkVB/x8N/vf1r9jv2W4fI+Cvw1Q99Nt2/OLP8AWsJm8TtbfmGP/auZP/Qmp6H/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rf4022H+jWH+1cOf/H2pyDOoyD/Z/rWJqjmfiwf9NsR/0yFcTGetdt8WeL+xH/TIVxMf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ckB4o3UlFbkC7qCwwaSkPQ0wELe9Ju96aaSgB5PFJuptFAC12Hw8/wBfq/8A1x/+Krjq7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V/wDrj/8AFVhV+EUdztLU4vG9kUfzqTWcvYwr6zL/AFqGD/j6k9toqzeruhtFPeZf/Zq8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2eHtU/3QK8J/gJr3Dxu2zw5qf1Arw4H93XVS6mFUbupCc0UV3I5wooooAZRRR2oAM0Zq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/Qx/xNrP/rslZua0dBOdYsgP+eqVlUdkVHc7rVD/AKefeWt23O2xuj/s1hal819kf89a3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7oryjvjsaVh8unxf7ma8L1pt2qXZ/wBtq90tht01faHP6V4Nqh3X9yfV2/nXTSOeoUge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OYKKTdRuqQFpQabuo3UDRwfx8kCfCTXc9xGP/Hq+LdNx5U/1r7G/aKk2fCTVf9p4x/49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P/TTFebiDVGnE3NQTv8AvMUsUmWqKbJkrhNRVba+asxyZfPvVGMEuQatwkc+1BSIZuH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OEUmujuTxOP9muZuVyhGag0uIh3QjHSnArGnOOagGY7ZQOpp6puTLGoCxctlBXipHO2M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TkQkNmgLDCR5BPpURkXyzupJ9yI4phjzASaAsSp/q22etR2sRUOe9SW58uJj1FLbOCX7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GoZATPn6VeixlxULAeaR7UDHW0W+8h/3x/OvfIVCeHrH13HNeC6cSdThT/bFe75K6LYL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Q07CIAZNTTKAOO1VYCwTikkkODk11HPoOlYmGU56LW94XJXTlGepzXOsCbKY5/hrofD6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RN2GFid1XIrhIOHNZvnyJwKBGZ87jQUdRFcJLHDtI/i6V7x4aXZ4fsh/0zH86+fNOtPs0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0eLy9Lt07LGv86CzD1m5P2+IZA/eLXQw3A2Nlg3Paud8QWQuL2Lnb+8XpWpBYG3VsOW5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FxzzUCZApCW5qzIl83rTJTuU1ECadnigaKZ/dSE+9UvFM4/sC9/65N/I1euCCTXOeM52i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b+VIq5514d2xWIz1yK0JSGrA0+68u0UD1FacVwXTNZmJm6rFnOKymOxTWvqD7sis94gw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TgirJdZOarMqr6cVGsnJwaxICZ9pb6VxEIMniU/WuunY7m+lctpJVvEbZ9aRSR3tif3q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td1e40XTJrq0jSSdB8ofpXED4u+KM/8AII0/85P8aViLHtwHaqEzg3Zjx2ryMfGHxOP+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4T1281y2s7y8jjhklYAxxvuA5xTWhcNGdPexBPGOpe0EQqfy1ZmB7jisbXNaS08Z6mD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XN7Eg/iOK6EdaLSeZbTkHpVyS1juPm71aaAOORWdNMLV+TmgZes/3B2dVp+owBkyOtQQ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EINSBnWchR9prRL4FZcrrbSkmrcU29d1AHiF1ysf++K9r0/ixh/3VrxS5Pyx/wC+K9qs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1HEaCzkd6sRzkjr+tc5csbm4MOf3XtV+x0OKFPlkk/FqCjZjYnvViMjB+b86yhaTp92c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5pAaAK2q6YtxIxAwfasqztzZXDSSfcXgVtvOw3bjk1VaAXEDZNBZivOJ9UTZ3avT9GXZY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5bV4dTgKZILV6lpRJskz1pss8j+J8Tt4nZh0BSsLV0H29j7Cuo+JUbHW5mx0CVyWsSlbs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ruRvrT44irZqO0fCn61Z3jBpEM5zxyx/s6P/AHq5O2zmut8Yjfp6/wC/XJxHbQZstjOD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bVS5kyDQSV9u41xfixC9yVz0rrI5GMqj3rlPEoJv5M9KpGTOZaPGaj24NWn71XyNxrd7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Zv8AiU3H0qSPvUOrDOlXH0rFllbST/osX+6K0B901m6T/wAekf8AuitIH5TQBpeEv+PW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+jS/SsjwkcWsv++a2Lw5tpR7UAjnfWmnpSnqaQmsjVCr2px6U1TSk8GgEc1rv3m+tWt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rVTXfvN9at6IP9Al/wA+tBtYS3I8496vE/uTWZAcSnNXTIBCaBpENrERI9RO+12GadaX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6RqEa9D7m+E3/ACSXwl/14p/Nq6gffk+tcv8ACb/kkvhH/rxT+bV1A+/J9f8AGuiBmSqa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W6IJAeKM0lFMaHUUgIxRkYNS9iker/BE48IXLemp/wBEpNBXHinxLjvMD+r0vwR58EX5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+hpjxX4h/wCuin9WrkZ0IvakCJbXPTzR/WvM/E1pDe+HtOhuII5livbpwJBnB8x/8a9W1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AJ7j+teW6+M6Pa/9f10P/IjVMUNnJ/8ACP6ac/8AEvtf+/S0n/CMaY3XTrU/9slrSESg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MTKPhTST10uzP/bFf8KP+ET0j/oFWf8A35X/AArVwKABmmBjN4K0SQndpVr+EYH8qUeB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b/vittTUgPFAHOf8K38P/wDQKg/M0q/Djw+P+YbEPxaugz704H3oAwF+HWgD/lyQfR2p4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1X/v41dAv1zTgM9/0oAwrbwHo32iL/RW++v/AC0NfWvgMY8DaD/15H/0GvmqM7ZFI6hg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BtA/68j/AOg1nPVFRJ/gg/leFQP+niT/ANDauk8buJLNv+uE3/oNcl8IZPL8L4z/AMvE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k32bZP8Aywn/APQTXOjU+cfjBojam3hI3Emz7Ppg8ry+V+YR5/8AQFrk7O2udOXEN5/5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z7Lw3H/zzsR/JK4nOAea3hsSa1h4w1zT0CxXiYH96IGtu3+LPiSH/lvZv7PbMf8A2euM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YvjV4kX+DTD/ANu8n/x2rkXx08RIOYNOP0ikH/tSvNFNSqa0USLnqEP7QGvp1tNPP/AJ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onXQD/xL7A/9/P8A4qvJQalQ0+UOY9Z/4aL1U8S6FYTD/ro4pw/aFuT18MWX/f7/AOxr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ouY9TPx8ABz4Tsf+/wD/APYVVHxbtPEFzDZDwnYWk08qKLqNwXT5hyP3deaE8GrfhYZ8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/zpOOg+Y+jfiQhHg7Vv8Arrb/APodd/paBdLgx/dFcT8Sov8AijtWwP8Alrb/APoQrt9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iuNmsTiPFrf8TLSv+wqn/opq/Nb9v/U5j8a9ctd5+z7IDt+sIr9IfF7Y1LSv+won/opq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fHzxAhPAhtj/AOQhVQNXsfLsuCTUmlwhpTUcy4JqbRzmdq3RylfVwEm21nMM1f1zm6rP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bNgGqMZBq5B0oGdHo85jwR1xXaQ+KY9F8P3TuxEkUJ/76zxXE6LtEibvSoPiJcAeH0RT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BR59darJcXEjsSWc8k1FPciNcA81EFEQLPy57eldb4F+H9zrFz9pn5Q8qp6Gs6lSNON2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I8N+C77xHPuKtFBnlmHJ+ler+GfhSLQqY0ZR3k/iNeteBPheHtYt6BFAGDivYtG8A2lp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K8Wri5T0ifY4LL4QV3ueAWXgGOMH9wPyqV/AqAn9wPyr6IHguEH7g/Kkn8FwBfuj8q4f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5ou/AkLhswj8q8u8WfCRSXktV8tvQDivsLVvDMUUrALXHa14TWQMVWtKdecXc56uEp1F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Npl08E6lWU45pq4xXs3xW8EeekjxptmXkEDrXiYzE5RuGHavbpVVUjc+MxWGeHny9CwB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NT4V8a28cr7bO7xazjPAVvun8G215UjZBq5YXLW1zHKrEEHGR+hrqizz2j9Ab/zc81EB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fnV9KYtMGKD5JJV+Z/8AZrorDV2vEkQ4zVmdjoLMhIcLii7nH2cocAk9qx7e8YEqvaj7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ma8fAGKpapfi3Bx1qeOQ7ateGPBWqeO9fh0vSdPn1G6lydkOAEA/iYnoPerFY5rS78kD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kJ9K+lvB/wCyHbabAkninXLHSF6mC2ZWf/v42P8A0GvSdA8GfBjwS+Re6Jf3qdZbu+ju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wFAWPkHRPB+s+IW26XpF1fn1gtiw/OvRvDv7LnxC1sqbjTIdJhP8V5dICP8AgKbjX00Pj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Q67bKo6Lb2zkfotZVx+1r4Ct22ifUpj6x6ZLj8yKy5mFjgPDv7Gmo2j+ZfeJYYtw+ZLa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0LRP2VvB2nbZLxr3U5xyWlm2rn/dAqkf2v8AwUM/6Jq//gMv/wAXWdqH7Y/hQQk2ltqB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k77mqsen6Z8HfBekAeVoNo5H8U6+Yf1rorTT9J02MR2traW6DosUaqP0r5in/aw0nU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NyCCNP/AEKar1x+174L0i2Nrp+m67FLJ/y0kigk/wDa1crqVF9k0SR9EXXiSws42bzl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fE15qO4weXZW/wDz2n4/SvmrT/2tfBWiziO50rxDdy54ka3t9o/8jV32j/tI+CNVQXEm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t4gg/AS1wf7VU8jZch6Wuq31+PJs1lupf47iT5V/4Cv/AMVU2meDbqUiTULhm/2Aa5SD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WC9Qf3ViQf8As1XR+0p4NP8AHef+A/8A9et6WCS1m7gpJbHqFvAsKBVAAHQDtUteLS/t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fqJh/wCejwOD+SqaqP8Ate+ELbUZILq2voLZP+XoxMFb6KwU/pXekoK0UTc90rkviR8P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3SKs4BMNxj5o2/w9qj8L/GDwX4yt1l0jxLp10SMmL7QqyL9VJzXXRypKgdGDoejKcg1q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fw81HwTr91Z3ytEFf5SyZVx6g1wmAmeQR9MV+mPxa+EemfFLRGtrn/R7+IE210o5Rvf1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eqeAvFE2k6pbtFcKflYD93IPVT3rRHO0jFg2PYyMYl5b1qw97Esar5S4xiqlvKtvGYyo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SEUDNaGJV8Q34W3SGNQA3oaisYkjgw3pVKeBrudmBXanrV3MqEAbCuKAKsdrF/piYDKs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9q8xum7gEU+xYtNeAdA+a1LUI8gP3SBmgzuZWtTLaxSpCMSYOTiuc0PTxMVlPzAElsiul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2bgFTUGkIkOmxhR9/qaAuTR2kTI2xQPwqGSwjKtuXBq0kohyR0qre6grKVXrQNGLc2yLI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A5ArWlkGxs9ayDIfMJbkUirlK4slK8VQlswAa1JHznmqc7daYrmRPa4zWJrEH7h66K4k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6Q0zh7uLDGqDrnIrUuwCzVmMhyeaktMgCYNamjpnzvpVAR81p6KnM30oGihB/wAfB/3v6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0PkfC74aRjtpFof8AyWj/AMa/GCAf6Q3+9/Wv2x+DkPkeDvAkP/PPTIV/K3iFYyN4mtbL+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/j1OtV3au/8AwEfrT7UfJpY9s/qKWwwdWl+qD+dYGqOE+OV/FbeJbGHzMfuhXCx6tajI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/ilq723iZFFpaTfuQMzR5Ncj/bp/6BGmn6xD/wCJrppysrGUjCGq2x/5bxH/AIFR/at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qt3+2v+oJpR/wC2Q/8AiaT+2h30TSv+/Y/+JrfmJsYK6nbk8TRn/gVSi/hx/rY/++q0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aT+ES/wDxNN+26d38OaX/AN+l/wDjdLmCxn/bof8AnrH/AN9Ufbof+esf/fVW5pNOn6+H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/ABuqn9maL/0Lenf98r/8TRzBYUXcTdJFP0NL56HowqtLomiyZ/4p2xH0A/8AiarN4a0U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+FHM+wcppCZf71dj8OJQ41xgc7YV/XdXmf8Awh+i/wDQBg/7+tXYfA/w9/wj9n4wdYfI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s+0eWFIyfcGs5u8Qses2i5ubg/7Q/wDQakvvvaaPWYUyx5nuf9//ANlqW8GbnTF/6a1y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j4P1CZ+74rwo3MeP9Yn/AH0K9h+PVh/aXw21G0/57zBPzNfGv/Ci9R/6CLf9/W/+Krop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9GB+lHnmvHf+FJat/wBBef8A8CH/APi6YfgvrAzjWbkfS7k/+KrpuY2PZfPNHnn1rxY/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5/4GS/8AxVRn4QeJxnGvXuP+vyX/AOKouFj23zx6r+tBmB/iWvD/APhUfikf8x++/wDA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4VN4qXpr1/wD+DCT/AOKqGwse2mRf7wpN6/3hXip+G/jJemtXp/7fH/8AiqT/AIV140Az/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/8AxVTdhY9s8wf3hWh4YkU65p/zDmb1rwyw8EeM1yJdZvsf9fn/ANeup+HGieINO+Ie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2YmbzUln3L904PX1qZO6GlqfREzb7of8AXQ1uwyhdLu/90VzrEm6X/fatVpCulXX0ArgO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aSW9Lb+leA3zZupfqf5173ZNnQGJ/59f6V8/3Dbp5D7n+dddJHLUIc0lFFdhgNoooqQCg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0/aT+T4UXoPeeP8AnXxxAn+g3A9W/rX1/wDtQzbPhbc+9xH/ADr4+hkPkSD/AGv615uI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fbls1UikNTrJXCakmQXYg1EshVHb0NQxSnzHFJ5mYJR70DRDPeARzNntWFPKWhDDpV+Z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C3UGpsWmPjAMCbhROdsZxTbxjFFCBxTvLzHluhrMq5JbTYjyale9HyiopYflXaeMVDLA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bhx0qWWMSWigdaidSYyKLiYW0CZNAXHCPbbuD1qDT43QOX6Zqw8oaIvmmLcBoMDrQFwQ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cT7GiJsE0sUu6Uj/AGTTQ3sWtGUHWLf/AHhXu10oXSdPx6E14X4cQya/AvvXt945FjYx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iqMs293hKr3d0zZxUaNgUpw1dBgijBczlJVycGvRbJgmlWnr5a1wEqhSa7WJythae0a0G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ORUtvqEf2kisSa//AHxHSm2bySXRoND0a0cE2dfRlkwFjDj+4v8AOvmqzfJsvoK+jbKT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m6j819B/vVqQ/crKuju1C3+prUj4QVYmS7aQqMU4cikPQ1ZmQlajJ4qVu9QtQBVeBiTz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L3vPO3/GunMikkZrlPiIceF7zJxkDFIk8osLOe4tYyqEZArQi0u9RcCTaK0dJi2WUXf5R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Qc/Jpcy5LSBjVGe0mXPf6V0sgzmqsq9azEcfdLJETnNMhlwCSa3r61WdWwOa5m4VreQj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RI47YrD0Aedr7knvWjPOgDn2rI8LBptblI6ZoNkdhq+hXWuWMlrbbt7dwM1yo+DGtj+K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s16NNqvi69KSbI4bUs/zYyNyivc7+4u/tE3kwyRRSPsf5/v49u1Aj857v4fX9lM0UkwD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nwZYvp9paW0hDSI65IOerZ/rXZ/FmD7f4512Yf8AP0yflxWDo1t5GoWw/wCmi00a01dm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Uf8A6aBaLCXyJ0kxkrWpPp/2rX9Vc/8APwBWkmjRJESRzW6Nh1przXTYcYqS/t5LlMxj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FaEL7OB0oAxdPvDF8knFbdvKsqnBzWbqGmggyR/kKp2169s+D2qQNHUbYtk1Xs5SMoel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pSRGNiQKAPGrpvlj/wB9a9ntGL6bCR1Ma14rdE7Y/wDfFesXGqrb6baxp94xryK6jiNj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DWvENq4PFY+iRkQCYnJkHetRW560FFgVIo4qKPpUq9DQBDPDnBA71j3UhiEozxXRYDAC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xQWU7J97wt3Br0HTh/oyV5reSmwEHkjcd+K9H0eUTWUbDpimyjzr4jjOtSj/AGVrkNat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/iP8utSH/ZWuR1qbE5H+yKxGZ0E2CRVoPmqES8n61cXtUGbZkeL/APkGL/vVxwPFdf4x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x0ZyDQZtj93BqrM3Wp24FVZD1oFcht+JF+tcn4rP+myY9a6iJsSJ9a5bxPzeSfWqRkc9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U+OGqBR87Vu9jJakkfeotUH/ABLbj/cqWPvUWpn/AIl1x/uGsWaWKOknNtH/ALtaWcLW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AHa0s/LQI0fC7Yt5v+uhrauGzDL9KwvDB/cTf9dDWzOf3Un0oBGETyaaTS+tNNZGqBTS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AI53Wzlmq5oh/wCJZKff/Gqmtr8zVa0Vf+JZL9f8aDoRAz4f8KW5mxEvPaoZfvfhTbo/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ZMKTTA+Wao4z8hpFPJpIs+5fgvOJfhR4d/2YFX8hXZA81wPwOfPwp0EZ/wCWY/lXdr2r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TUMZqWulEEgNLmmZ4paY0LuozxSUVL2KR6z8DW/4ofUP+wmP5R1Z0eQDxX4g/wB9f5tV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qP/AGEx/JKdpc23xZ4h5/jX+bVyPc6EdFrEoMFp/wBdx/WvMNXO7RoPa/uv/RjV6Bqk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H9a851J/+JNCM8/b7v8A9GNVJagZeaSiiupHOB6U1etKTxSL1pgSKakU1DUqnigB+BQO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jmlFMBxThQA+I/vf+BV9HeCpMeCNA/69P/Za+bo/9Z/wKvonwW3/ABROgf8AXp/7LWMj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+HmGePtMn/oddN4im3Wkn/XCb/wBBNcD8Lrg/8I+3P/LzJ/6HXX6xIWs5M/8APvN/6Cay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MA0KWLrJp0e//e2pXH11Pjs/uNC/68l/pXLL2rSAh9FFFdCRiOpVpKKYh9OVqjBxShqA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uKUGgBxPFaHg8Z8V6Z6eev8AOs3sa1fBQz4qsP8Arqn/AKEKT2Gj6R8ezC48HatkNH+9h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P50yH/dFcR46uI77wdqvlH/ltH/MV1+k3GdLg/3RXCzaJwfjVtmqaV/2Ex/6Ikr8uv25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+udr/wCk6V+n/j58appWP+gl/wC0JK/LP9uCQt+0P4n/AOudr/6Tx1UCrnzvcS/MataG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T81X9E6SH2roRzlTUm33DfWqjcrU12czP9ahP3aBBCeavw/dqjAOavwjigs19PcqMiud8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wchRk10NjwmD1xXnXiW/bVPEDxQnBMmzikWtTofht4Sk8U6rFNcqfs+4EA19b+H/AAla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QB2rgPgx4HMdrHcOm2IY4xXsGuXsOl2SlRwO1fO16zqy8j7TLcOqNP2h0fhNRHEFHADd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9a+e9L8U3DLJIjmEA/wBzdWrbfFjxZo//AB6aBNd/9NNjVnGk5HqLFwXQ9+/suWonspUy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H6y1yR7TW9Nn0q8U4IlTAzXsdpHa6lD5kUiuh6YFJ03Hc6IVo1PhPI9e0tmByuDn0rhN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uXizVLLSNLe5k/1QNfMvjj42vd6q9jovh+4u1U7fM8sgE/UVMYXIq1VDc4n4iabDKrZXk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oA0mZbiNcRnG7FfQXieXxPexSyXOnNCAe+a8n8YWcusaTeQzptkjFdWGvB6nzuNca0W1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RW54U0iXXNcsrKJdzTTKv5msCwH7sV9ifsY/s56x451q31lLFpVDbLRccBd3zXLf7K7v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lz5k09G+GMujTC0+0iSIJ8kgH8VdNpfh2SwutjSb+MZr7T0T9iu3ntxJqHiWXcf4IbQIf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Ft54i+LuoeC/DxXUUs7iSNryVQFWOM7WkbH121UKkZLQmx5TcWJtGbmqwErEeV1Nfbdp+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2qeI4xDH85KW/yL/ePLV8gavbxQavN9klkux5jbJNm3eu7g7e1aJkOJDb2FwF+aTn6VUE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byvLf/dbbXo3g34fa54/uBZ6Hpz3c5GJGHCL/ALzdFr2PQv2KvEZhSW+1PToGPJhQsT9C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mk3kkNqzyOkh9SSTVn+2ZMcPH+teueNvglN4B0XWdQvLmynisUV3jttxblsD+HbnkV4l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LP8AwPd8tRzorlsUbjXLgXMp85OtV5vEtyP40P41X+zC4MfeqNxNaH/VD8aCbFwa/PMDh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1i7PCr3/AL9R/Y1SIkzoeewqrBZQzSkNNzuosFjQGqzl18te3zfP3rH1drySZZJZvK2v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6l4x1A2mi6Qb6TKh2JCxjOcbmb5fWus+In7O2s+BdH/tPXW020gdW2o1woYt/dXjk1La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mmv7cNIdmevrXoVp4jmso4lEpUAABc8GuQv8AS0trqCXrH2FT3Y/0cPuJ9DVGZ1CeMLuS5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uustRuZj3+UDPNeX6bbRtcwNubI5PNeg6XNDHEx3NluKuyJ1NK5leSJiT/F61UNyyIO/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ATjdUJvlRBn+/UWTC7NP7eZ88VpW3im40y38qCeSHHTy3Zf/AEE1yM2tmMkRruqKTVll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df8AC7PFugYksPEd/AB/A1y0g/75b5a4/wCI3xb8T/E5bBPEGoi/WyZmgb7NHGy5Bz8y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0ZoPkPQ1ifb5OhpWsItwXHXP61T1a+2/KD92qOr+JLDQbZri+uFhT0PU/Qd6871j4wWt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Z5DgVLmolQoynsX9W8T6/Z6pPHBHK0J+6wTise88V+JnUhpXVscKBzWbd/E3xFqCYMsK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xNqcs4nkm+dfQVl9YR1rByaOosPEevW8SiWWfymbMisMA/jXqdtrEteJn4gL9gkW5Qqe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xU0qZViMphb/AGq1jUUjjnh5Qdj1eTVJJEZW5BGKj024MVlGkh4VQa54+II7q2ARwSR1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+8SK1TuYWOma5jMTHNYVxcqsh5oGoKyEZrMnlVnJxQMstdA5Gap3Ew55qAy8mq1zLwaYD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OtVjOSDUMk7AHmgmxHd9TzWNqo/0ZuavTSkk1l6vL/orUikcjck72qkc81ckbc75qnKc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r6MOZfpWNHnmtTSSQJcelBaZXjGLl/8Ae/rX7ZfC8eRpHhWH/nnpw/8AREdfibAP35/3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9npH/TPT3/8ARcdYyNomhp1w0l1YxGLbCkKMJQ2SxY5xj8KNPbOuyj/ppGP51NpiBW0v3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7btck95I6xZr0OT+LTZ8WL7RCuTVuK6f4qt/xWLj0jT+VcvXTSVzmb1FJ4pKKK6rDvoM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hoooosAUUmRRkVdh3H12vw+/5BWsnsWQf+O1xIPrXa+Av+QBqp9Z1H/oP+Nc1RWiWjtr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lS3hxqOlj/pr/VabaD99cf7/APSm6g2NT0v/AK6/1WuMtFH4wt/xR8X/AF9f/FV4wT8n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Ynx4Qh97r/wCKrxnPy100lo2TOWooOO9Mopc10mRGelKaD3pMUANoopM1IDgcUE8Gm7qT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w8P+Ko03/rt/Q1ATU/hznxPpv/XRv5VEloaxPRozuni/3mrRuX8vTLj3ZRWXa/NLER6tV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6utcR0LY6Rn8rw5ddsWv/stfPqvuUmvetRk8vw1fH0tv/Za8AhJ8ofSuqkYVCXdTC9IT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303NG6pAdvoD03dSgmkNHk/7VH/JMIPe8X+bV8jxY8p/r/WvrH9q9inw304f374D9HP9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/vf1ryqrNollFwasWyb3IquuAauaYA0zd8CuU6EVpRsaTiqkTlo5OKvSY3SZqugURPQS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qk0ZZUrUk2/ZX+tZk8m3ZikMtXNos9vEfSq0vTZ6VoalmGOMJ0qoUDRlj1rMuwSN5aKB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l8sOo55pJIs7c9qQWHswKsR3FVrmFpVTd0zU7jHSpCA6LntQFitNAxiIXpUllBtiJarE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y0BYaArAgCoI4/LkJqwQEUmqwkyxpjNfwoB/wkdt9T/KvZLw8W4/2BXi/g9i3iq2Xtk/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i27HYK9Gj8Jw1NyINgUoeqizZ71Ir7s81sYofcHMZ+td1Db7tOi/65JXAyn92fqK9DtJ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UG0DlL8yJcEYNX9Imy+09a0r60SZS+OaoWcHlSFx2oND0bR0VpNPQ8/Kn86+irWILYKP9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bVdOjH91P519KCEragf7I/lQBgzHGowfia14wSgrA1GcpqMGB/Ca2bCffHzVkss0UUVZ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Up70w96CjInfbdSHsBXN/EmUN4UkA7sorpdSj2pK4/umuD8eXvmaB5eed60iTL0z/j0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BqCwOLZB7CpJGrMkrynrzVWToasyd6rv0NZ6CKLgAGsbVrcPGTjmte4O3NUbsboakk5C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OA/tO5+tdJcqPIP1rl/CKPJeXDKcc0mVE+tv2SrS7m8S6u1psDC3UEuuSMt2/KvoTxtP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I0Sb5PLH8Rr58/ZM8RXejXmrolos0k3lorHrjca+ktR83V9XOnzeXLF837uP+9t70JXA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xJq8h533sx/8iN/hWRYf8hO2H/TQV0fjSz8nxDqa9MXcn6sT/Wuf0hc61bg9N9JG1Lcj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X+/cv+la0RBQg9DWXoq5+1f8AXd/51pjjpWyNRCoRTjimwMd1KVODRAdpOaYFpOVNYeoW+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AqG7t/NTIqQMnTpXSXHat2NElGWwKqQ2ohTJFWoMSqcGgDwC7n2lPZxXrmn2SX1haswz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C59HFe1+GU/4lFsf+mYrqOI2IIBDboo4A7VIvemhsqBT4hxQUSxvgc1PE2aruuF4p1qx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w+tQXtr5ivjvU8bbafu3Cgs47VW+x+QCP469B8PSA6ZEfauF8WW+Tbkf3q7Pw4caVCP9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/kLSH/YWuM1z/j6H0Fdl8Sz/AMTZvdFrjtb5uh/uisgM5XxUqy1Fs4qRY6kyZjeMZP8A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nA2Qa6jxoNumL/vVx0ElIyZebBU1UmGAamV8ioZjwaBFGLmVP96ua8Sr/pkn1rpYP9aP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7kJ9apGb2Ocx96q/8RqyejVW/iNbvYxhuOj71Dqf/IOuP9w1Mneq+pn/AIl1x/uGsWdD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92tPHy1naMf9Ej/3a0+q0EFzwwP3E3/XQ1s3AxDJ9Kx/DP8AqJx/00NbVx/qpPoaARz/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aetZGqBe9BoU9aQnk0AjA1tvmarGit/xK5fr/jVXW/vtVnRf+QZL9f8AGmjoRTlPzfhT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JF+YfSm3a/ul+lUkBXjkwtPDYJNQqMinE0iz7V+BDbvhdonoIv8A2Y16EvWvO/2f+fhTp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Xoi9a1iQTx96lHSoo+9SiuhEBS5pKKYDgaWmU4H1qXsWj0z4Hy48Gap/wBhH/2WOqtj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H/PVf5tS/BacL4O1Xn/mJf8AssdVdKnB8V+Jc/8APVf5tXI9zoRfurqRprEHOPtK1yWo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IXn/AKNNdXd3CebY4/5+VrjtSBNlH7ahef8Ao1qtbgVqKKK6Uc4UUUUwHU9TxTKcvSgC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hRSL0paAJEP86988GXy/8IToH/XqP/Qa+fQSK968I6S1r8O/C+otON0tuoe37jPFZyNE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ZJ/5bP8A+jGrtdVu1ezmAP8Ay6Tf+g15n8N7gp4bzn/ltJ/6MauqlvGeCcE/8uk3/oNY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3Lo65+7ZpXNxng1seLZd8+nDPS0T+tYw6VtTM7kimnVGvSnjpW5I+iijtQSGaTdSUmaAH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A0ASBvlNa/gPnxZY/wDXVP8A0IVjA/Ka2PAZx4tsPeVP/QhUSYI+ifG88b+FdTWEbB5k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ctHp8Kk5+QVyfxEmWPQdSEPA8yPj/gVaFrrCxWkQPUKK42dETH8ZMZdR0cnvqDf+k8lfl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hfFJ9BbL/wCS8dfpr4jv1uLrRcHn7e5/8gSCvy8/bRut3x/8X88iW3H/AJLx1UAPAJxl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m3OSaktX27/cV0I5yrO26V/rTD92kY/M5PrSZ3LQBJB1NX4uFNUIByavw/doLNKzV5kk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58OW4vfF7yNwkbZau8NzJFA/lcZ+WuT8I6Y+oateiD728K361lN2RvS1kfVGg/FXwt4T0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P9RGPMb9Ki0Xx1B45vZmtLd/s9oi4+0sU3/e+YfezSeAPglZWlvFPJHHLMyhi8i5x+Fe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8KXhRdoiTcNq46V4vNTc2kfYQjWlT2siroHhCTxMov7+4kgthzFDaP5bP75/u10U/gzwZ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/AMDZv/iqkv8ATtQuPD+lRaT+6i8mP95/s7ea5LxP8GdY/tD+0PtX9oWu+N3t5HKyv/eU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TSSudxa/CqyvbdZdB8R6jZyH7sd1MbmMfRZBu/75aut8LfFmPwqjeHvF09to+qRJ8srfJ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2P8A48v8NcN8N7PUNHtZnkRhEzDZEXZnT/gVcB8SNa/4W74p0Xw3ZK4m0+/lR7xWJ+X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6lozus6WsT2XxH8QNB1mRk/tvT7iBPvLFdoSR9M1yTpq9/FHPpsFjoWlyf6u5vwWuZl/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ryi9+F0fhb4y6M92pu/OkVppX27XXcB/hXvHxU8NJ4msop9PS7dycwPE5WLb/dOOQ1KM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Eeeavp+sX8T20niqPAP3hpqH/wBmrxPxT4bv4/EM9vI8N7MybygiEUsy+wzXfzeFvEGi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Fu89ZpWKuv8ADt/u1u6Fa6Jqj3ya1p5udUns/I0u4e+W3W3ut3ymUt95f935quxy4lOU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4G+GfjL8frjwj4tttQ+xz2N1dWKWUsaFpkdWUNu+8vliTj2r9hvgX8BIfg3fa1Kl99vtr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o9ui7sqdvy/3fu1+Xv7PmoDwh+3n4VGyOOAXsYnePhEaWEqxz/d3PX66+IPHUVspi02V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5U/xP+zW6qKMbyZ4MKUqjtFGH8cPipafCb4f6pqruDqBiMdnEehmbhGb/ZDEZr5w/Y9t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RNK0/ULS82wPqGoTsnzBiTtx168/8BrzX9uzxlfx6to/hbfI02w6lfMx/euzF1gX22r5n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Byx034J/BXwpoNymdSFksstrGP3ks7/vJAPfLVnCrGMeeeiLlQlz+zhqzlP2lNW8f6P8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9BprARXKweaJgrnadrM21vvfdIr4jt7iUahF5Usc3z7P99v7tfQX7XXxB1Hx3r/gD4dP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6TXCQtnyI2kEMZk9QWLn/AIDXrWp/s8fC/wAIaxor6b4XtLq7tU80XEl3Mzb48YY/vNu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cntOgvq03P2fU9c+EfgK0+H/AIM0/TYYI0uFiV7mVV5kmI+Yk/p+Fcd8dPjpL8Mbqwsd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DK8dwGKxISQpO0jqQ3/fNX9O0e78X3Blmu7jyv8Ars21G/u7d1cL4y8FfDHX9QeXUP7K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1Z494C9tswXvWccS57LQqeE9m2m9UeJ+MviZ4x+LcU/hW0srRrnWbuFmS1iZZWdPu/Mz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1dJon7D/ie5CvqWs6VaqeqoZJWH4YX/0Ks39iDw9b+K/jV478V6WssPhXSXe00qB5WkUC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AFYDc/8APSvtbxJrdv4Z0HUNXuzi1sbd7iU/7KqWP8q6IX3ON6Ox+aPxC8KXfw+8Wanos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YlmiBQP/AN9VwNvPNc3ZitoRKfmRIwo27a5/4nfFfVfEGr6jfXVwjXF5Obh/l/iZs/1r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vVrO1tt0l1cSR28SA/eLNtUfjxXTFkWPrj4N/sq+Ifixow1m8ubfw9pMkrJCXjaWSTY2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Z3dq0Pjz+y9pfwd8JWmtQa5LqF1PepaCB4VUNuV245P9z9a+zdEhsfht4E0uyu5Vhh0+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Nx/E5r5S+LnxRHxh/aH8IeCrCNW0XRQNV1Rm5GzcW2t+Cxr/ANtKxqYiNJ2ZvSw9WqrpH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NYvhv8MdGsr+3RNUZftl27gZSZxyv/AV2r+FeDftl/GW21vTbbwjpIL7pS97OR0jVvl2/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s/Fn4veNPDniLVdFuIVuNNfMltPB+64O7apX8PWvg3xn8YrrVfFWsXKeXPbeeY7dmXrE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6rzqeJdep7i0PRnhlQoc05avY7HTreW4/1trx+NeweC/wBmfxX46gjubLRWtLJuUub4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H4V6F+yz4Ds9PEF94k0mbW/FUkYuV01I1W205T90SGRuZfb+H619AfEf9oTwt8LPD0up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KHTSyedM4/u842/7VepCtGWiPIcJLc8Y0f8AYk1SC3VbnXdOgPcRxPJj8Tto1n9kbxBp9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6gV6Iv7on8815trH/AAUa1xtTZrLS9Phs0PywsGbcP9pv/icV9mfB74lWvxY+H2leKLSE2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bcYnVirDPfkVqpGfKfn54g07UPD2ozWWoWxtLqNtrRTIysPwNS+Bfh/4g+I+ry6folr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m/gRF6clvlr6X/bi8N2tv4Ag8XLbB7rTbhIJnT7zRSEKMn2OK3v2LPDrWXwmi1+aPy59d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lYx/46W/4FRzE2PlXxP8N9e8K6qNO1DR7m3unOI40h3+Z/u7Mg10eifs2eP9chEsfh9r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/gLfN+lffd5Nb2UMlzcyJDFEpdpZDhUA6knoK+V/iF/wUK8HeGNVksvD+ny+Iok4bUfN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zfXgU1UCx5rcfskfEKMEDSraT/cuAa+aPjVq118J9Yl8P3tibfxAqLI8Ev/ACyVuQx+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Uv0G08IazfyaC6axFHjTrUSbo5pOc+Y2V2qODX5neNfGetfEjxZqniDVrptR1XUZmnuL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oij5VX0Fc86ljvo0U9ZFa/1KbUrlpry681icnIxUY1a2twfmT8qoeRFb586XNZtzqDsx+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Umz01ZnQJ4gtGY5jZh6qKfNqFnMvysU9jXNW0OuaidkNswJ9BV4eAfFMo3fZmIPrUxKsQ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bIPpXFyXcltOVZsj610eo+H9Z0pzHcW7pjuRxXN3WlzyyNgc10xdjiqxuenfD/xs0ZFt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YtJuYpLdChBHevlXR3lt2+bICtivXvBXi4ywmJ5MMowCT1rphUtucUqKlqj1chpmOwgV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Vz8esThvlesjxLrc4Tl62TUjjnScTp0uNzswZcfWoJr5HRgrLn61wmma8VLCRjgj1pL3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61ZhY7dJEZKUqpQ1zWk6qZohk1qm/CIaoqxFeYTdj1rG1N91s2a0Li8R1PNY+pXC+SwH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a7VVZwc1dmUMTWe42lqkLChtq1q6MwIl+lY5YeWPrWhpEuwS/SgEiW1XN0B6vX7VeFHC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/AEFK/FbTvnv4B6yL/Ov2d8OTbYZzn7umS/8AstYyOhHT2Y+bRgP+eaf+gms7QTnVh7yJ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Kf4bcH/x01leHJ92qr/10/kKxZocj8TpN/jOcf3VUfpXO1u/Eb/kc7z61gqa66OzObqPB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VvcLiZpKKQ9KQhCetJRkUhIwaAELUgb3ppIpM1YEwPvXceAjjwvqB9bqMf8AouuCya7v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7tf5rWFX4SkzvrI/NcH/bNV7wg67pY/2iaisbklZ/+uhqvNclvEmnDsNxrhNUVfjQxHha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V4/mvUvjRcZ8P6SOv79v5V5Rk4NdVL4TOW44Ng0oNQg4NPHNdBA4mkJphPWm7vWgB5P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SAFqbupCw5pu7NACu3zCrHh35tdtvbdVKU4arfhfnW4fbdUS2NEej6c4DW59mqxqDhr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kObfH91qnuHJtX/3lriOlHQa9Ls8Ha1ntb4/SvDFIC17R4rl8vwbrfPPk4rxNG4rppGE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YhRTaKkB1KOtMz70A0ho8f8A2uJNvgXQI/71yx/nXybF90e5r6m/a/m2+G/DcfrK5r5Z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olgqcZq9o6FGuD/sVUzhKtWEoVbn/rnXMbIoyRkhyDUUSFYWyalZyqPmoFk3QmgCtPxb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atzZ+zt9aoTQF2SkM39ZQLsUVkXe6PaB0Na2vSiOZF71lzncy5rMu5JhgFI9KerEsAaH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rxSC4yVCyNtqMhgADUxuViXHWoZpC7jAoC44o6oSveltVKsc1JFKFhOaksyH3MaAuNk5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3xUHPpTQzU8HIP8AhJLc+ma9h8Wyh7i2A/55LXkXgsZ8QR+wNeo645kuovaNa9Gj8Jw1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kVCXzUkK5BrYwLkX71kX1Ir0G2HlWyL6ACvPbH/j6hH+0K9AjbeoFBvAdj5JR7VipJtS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aucdyLxk7ZoND03wPJ9o8TWuf4GjH619NsR9n/4CK+afBckV14usvJ/1W9BX0hMdsRH0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R63HEoyNlWBqEqnpiq93fRReIZg3OIxVtLy2mGOPyqwNOx1ASDBOK04xuGa51Y1jQyKR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H6VZgbrAc1XJ4NQLqER6yYqZZ4XHDg0FELLknNeb/EvSjbWSPHxEXHFemNg5xXAfFObb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80iWjnbLH2dPpUrrkGsi3nmgHTMdWkvdw61m0SEzHJqs5Y5wakmmQZ+aqM12i55rIkrzF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c06e5BZvmNZ08+SeaQmVNSn228v0rE8Gv++nP+1WlqnFpKfasrwauVlb3pMcT7S/ZDud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/nhg8kRhXmYKB19fqK+m7XVtP1KIXFrdwzoRw0bgj9K/ODwvHrF9pk8WlxzMGcCXy2xj+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awNrF5N3DCHXf82fl3c/xV106a5bnNKryysZnjrUPtfinU5Fbcj3DsD/AMCNZujwGa8j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NKZPMO6QjJP51v8AhiMG5UEf8smP/jtc7jqdtF6XMHQTutZH/vyuf/HjV/qxrO0UFLJ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WinJNM3H5wpqFDljinTEqhqC2bLGqAuKmamC/LTVIYe9Na4WFGJPSpAS4f8AcsKzrG5K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SOy1kNqLJcNg8ZoA811L/Un6/wBa9n8Nf8ge1/65LXjGpf6k/X+tezeHf+QPaf8AXJf5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YziqoOO9SLIAOtBRcX5hU0KAE1QjnqzHLzQBapQcU1TkdaWgsw/Ew3fZ/wDfrqfD5xYRj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+byP9+un0biyjx6UFnC/E1v+JqvvGtcnq/N2P9xa6v4m/wDIVT/rmtcpq3F2P+ua1kBS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rclpzG3arYwpJPOaqG3xOZFoIMzxoudK+jVxEEG1c5rrPFV8Z9In46MtcgZ22VBgy2jY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nFRyye9AhEG2Q1ieIbP7TJNgZORitRpSCx+lR487UGU98U1oBwvr6VXYfOa6XxDoLWcx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hrm3GGNdCknEytZjQcM31qC/OdNuP92p/wCI/WoL/wD5Btx/u1zlFHRD/oUf0rVU/LWT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K1U6VRJf8Mn93de0lbU/+pf6Vh+GT8l3/ANdK2pz+5f6UAjAJ5NJ2NHrR2NZGqEU8GkJ5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gEc9rZ+dqtaKf+JZL9f8aqa399qtaL/yDJfr/jTR0IqyH5v8+9Muj+5X60+UfN+NMu/9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OKHGAaIyMdaVxwaZZ9ofs+f8kq0j/df/ANDr0delecfs+f8AJKtI/wB1/wD0OvR16VSI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9KmFdCIHUgbFAamjmmA8HNKKavelpPYtHX/B8n/hHdXH/USP/oK0af8A8jb4nH/TRP8A2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F1cf9RI/+grS6f8A8jp4nH/TRP8A2auN7nQjSvVxHY46i4SuT1ZsQx+2pXf/AKHJXVXL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K5nUot1oD/1E7v/ANDkqkBRooorVHOFKvWmZp69asCSnA1GDinDkVQEininKRUan3pa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dQCHV7T4H1a6vvBXh62kfdClujBcdCDXilex/DUf8UfoZ/6dqykaLY5/4bybvDCf9dpP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2Ob/AK95f/Qa5f4YJu8MJ/12k/8ARjV099Htim/695f/AEGsTQ8x8SHM9if+nSP/ANBr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nzWsWi3EgwlzYxun02j/ABFc+OlbUzIlU08NxUSU8HFbgTbqQtxTc4ozQQLuptFITzQA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fnFaHhRnHibT/KPzmdMf99VmEnFWfDkhj8QWDZ6TL/OplsNHu3j83MOh3nmN/wAtof8A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2jxzwazfGl/LcaPdCZuPOg/9DFdx4bs7WSyiJAJwa4mbQOE1fMM2lg9Vvj/6Jkr8wP2vn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On2qP/0VHX6h+MgItStlHRb0/wDomSvy3/atPmfHXxsx/wCfuP8A9FLVQGeMO2GNFu2W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pDtXQjnIrgAFsVHEvy0XDfOaRXxGaAJ4hhqvRfdNZ1vJljn860Yvumgs+if2b/hvpWs+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TVQZxbwQsCdu1Nzn/wAeFey+L/g1oGmfDa8Oj+GrPTL+1jWeYWMS7ri33Z3cd4//AEGv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73GteEpW/wBJIN/aKf4+Nskf4rhv++q+h/GGoahYDSru0m8oW8LTPHs3eb8v3T7bcrXi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dYShSqYROK1PLfCP/IPt/wDcFdpa6P8A2gPKlGIqpT6PaW9vFq2ifvdEuH2J5n3reT+K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Wu38PafcXtnHcrbOLIt5fm+W3l5+uK4HHW5205acrOL8HXMXw/8A+Ka8QfubWN2fS9Uk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JPZ1/wBrrXfi3hn/AOmsNbg8Pw6hbSxTRRyxSffjkQMr/UVxt98DvDETlrfT5bDP8Nje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FbKVh+zj0Mrxn4l0HwlZvdX11FaxgkBS3zsfRV/iNeYfs+eB5JJr3xJNC0QnZ1tY5Vw6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12N/8L/DOn+INPtPslvaRSOzvcSO0srqP4ctuartt8afCmgeL5vDOiRXF3LZ/wCu8u1fa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nSV02cV+0B4dvZNK+22K41KzO+IjqQ33lrpfgr8UbPxhoAjJ2ajF8tzayHDRt/8AE+9W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Naf27DJbWdy3kvO1sTGmf7xXpXPf8K28P/8ACUWv2S7ki+0J51lqFnN5U6N/dBH8P+zQ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bmOt8U6PDeGbKg7lxzXmPiC3tPC9tdzSxW/kyQtA/wBogWRefRf73pXpcnwy8Tr8sXjS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7fmY6x0+Bt3q2oeeBf8AiHVoz8kly3mKv+6oCoKcWzKpFM8z+HWkQaL4z0fxQ1hjW7m/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aP8AgK7Vr9WYPD+i+F7CbVr+6zaW6ee9xcfdRQM7q/OvR9Pl0f7JLLF/pVnPJO8f/XN/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6+LPxM0L4d6/c30raF4c8S3L6fp9jelJZHtGjZpXB3bhuVf/ACJRGpzVORrU8/E03HD8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oWtS/tG/tRDV79XGnzaibvynO4R2cPzRx/8AfKqv+81feujaPd+KNR83955p+/cSfMyL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T9hT4PG5ttV8VgFxMyadayuONo+eRv8A0WP++q+vvih4jh+FHwn8QatCY4pbO1ZYD/08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tKrQliKrhL4UcUK0cNR9342flv8AtS+Jo/Evxv8AFTW8xntLGcafbuem2EiM49iysfxr1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ahf+IvEMkcjspj0y3I67mG+Tb7/Kn/fVfNGs6W8ly0wl855OXY9Sc9a/T/8AZJ+GMPwz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9lvqd/G+oXEknATzvu/iE8v8AKu2vTSoezijClV5Z+1mryNz4r6tcfC/4GeL9aaXyLiOx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vlRke4Zt34V+RRePhSM496/QP/goN8SNngHQvCFrN5gvr1rq5UH/AJYxZEan/gTK34V+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q8LG0DKUnKTlLqfpf+wVqumeEPgNBJJHPJc6lfXFzIbeBpMBX8sZ25PROPxrsf2vvih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aWG41CSKxj8yNlzvYlucf3Eevm39hT416e+nS/DjVJbe0ui8lzpd3Mm5XU/NJD/vdWX+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2yvhv458Pt8PNIlvtTAuBO3iCcNbQWs0e4cQ7fMZWDMv8O3cCN2MVKdT2ji9glTpcvNH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esSc8jvX0l+wD8GJfHnxgtfEstpt0Twyy3sspHBuf+WMY9937z8K+fNFufCT6taRa54x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zWtpcXEqj1VTGu7/AL6r9RfhDb+DrP4S6dZ/DbWIL/weAUkm025y883/AC0aZsK6yN/EG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wcn0M6FH201C+5v/ABKu4vEXiKfzrpotE0uM+fIW/duw5b8F/pXgn7LXhefxO3xC+Llx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kttNV/vraK3/AMUyL/2zaup/ak8Vy+EvgL4pvIn2T3NvHp8R6Z82RY//AEFmrr/2crmF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iP7LLp6b/k/iZm3c+u6vl4y5o1Kz6/8ABPpnejKNCHQ8g/a9t9Q0vwzfeJHvpraKTTo9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40reYWX7w2w7mVq+QP2bdGiuPjR4elu7X7XDZvJepb/e3tGhKrz/ALQFfdvx9+EWs/F3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trKaO9ci3vGdY5pGTCtlVblQr9ezGvCtW+BWr/sl+NfBfi3xNqGnalYXF/JFcWmnOxm8n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+E/+g16OXwf1eXdnm45tV17TZH05o3iD7RqNrdxeH9c0m73rvvLe1dpeeu7arbv+BV8J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f/GTxHcTSyva2lw+nWQuF2lYkZh93au3c+W+73r9X/C+o6Tr/he1u/Cl3by2lxAs9rcR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xp+0J+xjrGq+O7/WNHvrK+g1S6kvZYLtvKaKV2ZnxxyuaWDpyw8m5f1uRiMSsVsj4Tt/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AN/4p+EHwT8OaZFocwuJQ99eC4+Rkklfds2Fd3yriuY+CP7J0HhLUIda8QtFrOtwOGtL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v+ejf+O1678X/wBqXwj8NtFns9Qjj1TxOEwNGicNsPrIf+Wa/rXXXlKorUzlpQjRlerG6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+N9p4o+Gel+CbVJYvFOtXkJktWjZdkathW5/vSbMfjXtXg2bxhdaJY6B4ctItB0PS4Us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VjXG4L6NXxj+y7oF98af2orLXdfle/aykk1i43cRoIz+4RR/Cqu8eB/smvv3xv44h0C3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dGe5uD8qxKOtc9WVSEVG+pUVTlOSpR379PQ+Lv2//jR4h8C2Gm/DY+Kn1S71CL7bqqpA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yt/Eyltv+wv96vg0a/NeXDPI7nI7k10Hxt+Is3xT+J/iDxPLNLLFe3Ltb+cfmESnZGD/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nUPs9iYoj++krup8yguY89L2k7EmoatLruotFGxFvGfzqzdalFp8CxR/fIwaxdPlWziZh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BGhyeMfFKWv8AqGerSj0Os+Gvwp1X4j3RkOYLL/noPvflX1Z4H/Zt8O6HYxubNZrggEy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eGYtK06KCKBUjQAdOte36PpiSDGOBXn1qjXuxPeo4WMInlFp8FtFhl8xLJN30q/cfDax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XrI0eNXOOtOl0uIj5h+lc8ZVO52xpQW58yeJvg5BcNJtiUoezCvCfiV8GV07T5ZLeIxt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aKj27bQDgV5N4t8PC9spojHuGe4reNapHfUwxGGjKOiPzdltBa3LpIuCDgg1paZJ9kmV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+Knw+l0y9kuYUO0nnArzu3YwHY3SvQhPmV0fL1KTpyszsk1R3T5WNZ97elydxzUVhJvgY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t1dlN3PNrR1FluXwdvSoUuZBnJphkzUTSHtW5xdTe03VngQ45q63iKRxhhxXLxXLopxUi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OjTVInHzHBpsl0jqQozXOBm9a0LGTIIzQATthjVOZhhqtXRw1Z8hzmgLDBlsfWtOzk8p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qff8jY9KAsaOgHdqdqPWaMf+P/8A16/Y3QJydOujn/mHSD8//wBVfjh4YXdrWmj1uox/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k3aVfHPSzI/Mt/hWcjVHVSaj/wAVBp8Q/wBV9iP7z+Hof8aj8MsBqUXP/LU/+gmsBbtj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6Ve8N3ONRjyekp/9BNYs06MwviDLv8Y3p9HxWKrcA1oeM5DJ4pviTk+Z/SsxDlRXXS2Z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NorYQmRQTxTaRjwcUAG6kLcGm5NNLUAKWpN1MJpM1YEtdl4Pn2eHowO90P8A0Na4qug8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PH2hTj/gWf6Vz1drGkNzqjq7wC4AP/LVhU1hqH2nWNLPfEn/AKCayADc/aMf89X6Vb0x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IQ//oJriNSH4s3GdH0vv++b+Vec5ruvim4+waRHnux/8dFcDk11UvhMZbjqdTadWxAh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ALk0lFFADOxpF+8KXsaavWgBk3erPhttusJ+dV5OQTT9Cbbq0f8A1zJrOexrHc7izvVi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zfK9ugz1nArlJ52jnjAP8C/yqxFMz29vz1vIx+tcB1o7Hxnc/wDFNaqM8ba8mXpXf+K7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T+deeK3yiuykctQlozTQaCa6TEN3BpAeTRTV61IDmaiM0x6WLvSBHhn7Yc3+g+GI895G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9H/tiP8AN4XX/pnIa+cIRya8mqbIsduKm0mA7L7zOny1COlaGmD/AEW6rmNkUZQkgIFV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lCaQHzFNAyrIgFu2e5qkJFS6tlJ/iFW7zPlAD1rNNu0mo2oBz8wpAamswme/Vn4wKzJUc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DfDHpVEsu4g1mA2MiRcZoMO5xk0qR4k46UNMDcBcUgHNYbnyW4p7KqELVW91BoJQmODU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gC7PHvhwBTrJTHGQRStII7VT3NPtvnjyaAEbjNRGcZ21JMdqOevFULC3PMsvMhoNEdJ4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mqD/AElfZRXA+AIg2rMa7/UubtvYV6VH4TiqblDbg1NE20GmbaUcVsYF3T/3l7Dj+8K7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Voy4vof98fzrsrn90+6g3gaQwRVFrSMzlyoz9KY94zQfuzzSWlxif97+8oNDu/hjCD4mt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+5I8s896+dfhB/pHiyAf9NK+h7iD92ee9AHm19cb/EF5u/uitLTo8yAqw6VSuYI5PEl2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0yJcMjHpVgPmWa3Ul48r7VWi1G3tiXMZz9Knu9bC5hkTB9ay57RrvPlzBR6VZBoT3ban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VAlzdWYON2BWrpeBaiL/AJaYoI55oAr2esSTRvgAuo4UnGa434lTyyWVnJLF5WJsAbs5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wyOejIK84+JMtz5tvDI7NFnIyKQmVzqKvARxVHztwOKZFCfJNOjTaprA5ivcJIehNQJ8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rPvBvzjigozbqRcnBqkXyatTW5BOTUHkVLEzO1eUDT7jn+Gs/wAGYFjI3qasa6hFjOPa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7mpHE9o+D1xPDZ3ywRmSR5FwB/u138+kXZzLLL/2zrxPw/4Ni16wmlm8SyaJ5f8Azzga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uLK4kuYPFFzqFpAjSESqwEmBnG3fWl3YzcE9SWBTJEG9VH8667QIM3bv/ctm/lXLaWA2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h+XbBqL4+5bNWcHc3pPQ5jTM+V+J/nVxCQx9Kg04Ztdxqfz0HHetDoHXMmYNo61XtIWJ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KTmn2N55kJIoAuk7VIzWLq485celXWvVLkEiqlxcxMG5GaAMI2oRs5qKSIM1WpHDlsGq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8p1PVQsOWDV7DoHiGCPRrQkP/qlrzXUNPj8oZAP4V63olrANFs/3Sn92vauo5bEUfjO3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U48VWO3PmEH6VJ/ZUbk4jT8qcmmQR/et0P4UDsRR+LLEHmQ/lVyLxlp69ZMe5FRm0tV/5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a8j7Kn5UBYvjxvpbHBulz6KtTf8ACXaeR/x8ce4rCj0W2kl3/ZVxnstbUWnWMkez7HFn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xLZ7YnFwuFbJ5rpfD/iWCa0Vi4UY61yPi/Q7GGwjKWqI3mD5hXbaJYQmwjVokKgcDFBZ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uNThMcoZCi5aua8QarZiQbZUBWNc89a2fidYxPeGOKMKVVenFch4h0WAmLEQz5a7uayYD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fi1RR6mkkxUTR/8AfVZKaNADgRDn3psvhyGH94IT+BrIRc123E+kXBGOtciFUDGBWnr2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DH/LPNc5Bbu4P7xhVGTRebGOFFVJBknimvYz84lNVXsrkZ/eGgVicDJoshnV2z04qtb2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6G3+y60Y8+Z05oCx1FvaR38BgZQRnuK8m8W6O2i63c25HybsofavZdGXEjZGOa8l+Jc5l8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P94VSBxOa7n61Bf/APINuP8AdqYHk1Df/wDINuP92pMChon/AB5RfStVPu1laJxYxfSt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4aPyXf8A10rZuD+5f6VieGvuXf8A10rauBiF6AMItyaTd1o9abnrWZohymmk8GhTwaQ9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P7z8Ku6F82lyf73+NUfEPyyD6Ve8NfNpUn+9/jQaojmiy2PeoL+IpCv1rVktGb5hUF1p8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Ey3GKs+SxTpUy6JOrZzV1bGRE5NWWfYXwFEX/CqtI8vptP572rvx71wfwGtWt/hFoTN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dhXeetVEgVehqVTUSnrUgOK6EQPplOzTaYD6KKKT2LR2fwWhafTNZA5A1P/2VavaRY+Z8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ov/ALNV79nGyF1o/iJiPu6mP5LVjw5CG+L3ipMcCQfzauN7nQi1qmgT20dtOU+QToF+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LeyH/AGFrv/0OSvefFQ/4l1mnrMv9a8h1wxyeG7mNv4NbuW/8elq0Bx9FFFbIwCnJw1N6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iiqTAcppVNMHFKDTAkopoJxRk0Ah2eCa95+GGn7vAGgy4627D8if8K8FJ/dtX0r8KIQ3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Bx/481c82aIw/2ddDjvvC9yX6+e/wD6Maut+Ifhy30uyeWJfmaJwfyrK/ZlXPhq+x2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PifF5+nMv/TGX+VZ3ND5u8b3Jms/DsR6RWCAf98L/hXKLXYeOG3aN4W9rE/+y1x46VtT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i96Wui4Dt1JupKKCBc0UlFADt1GRTaKAJcipNBI/tqx/66r/ADqvu96k0En+2rH/AK6r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PGpB0K6I6+fCP/HxXQaLdXKafCylsbc1ieM4PL0ScHp9phH/AJEWu+8O2EZ0G2Yjnylr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Mjy3Fqz/AHjetn/vzJX5d/tPjHxu8a/9f5/9BFfqd4wRUuLLAx/pr/8AomSvyu/aZGPj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lVADyV2wpFECfeNLImARViOPbATW6OcypY9zMaix8hHpVs4AaqTOcNTAlWdYly33fSnJA2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hVK2QzSbn6elbVudq+3pQWdl8GtUi8HfE/wzqPmLAhuvId24AWRGj/8AZq+/vFGn3Woa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bp/wH/dr8z9QPEVfVHwS/a40f+xNO0nxtLdWl3ABD/aka+bFKvZjj5ga8vF0XNqUT6bK8X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f+D9fuPD+pTwRgS2dx8l1ZXH+rlX1H91v9qvqT4Pajo7eHlTRruSJTct51rK/wC8h+Uf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lfX4IbLxxqFtArpFGwwGGOGXd/hXE+INQmt9fOoWl3cWl2H/d3Fu+1kx6EVeAoylN26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Jrqz9KxounXS/vre3IPd4sH81rG1X4YaRqIJRp4M/wDPGUsP++Wr4d8L/tFePtCYCHxD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QTA/99YNereHf2xNbjCrquh2176vZuYGP57hXtywafxRPnaOaTp7VGj1HxR+zV/bv7621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YKPxWvJfEP7M/ivRL37RFBFqEg6PY3Idv++SVP6V6JpP7Ynh1o9mo6fqdie7RhZF/Ldmu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C/FGmn7PrsCZ6x38b2/6ttX+dcksDTtsz1IZzV/m5vU+Prb4X634/zFpNpcS/Z3+eSRxH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vBf7JV7bmC613xJmbZsMVmjS7f8AZ3Nj/wBBr1fWPFHh7wf5WoXd3Z6faSQ73kk2xK8m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+I/2yfDtlDKuj2V7q8q8LJKfJjP5/N/47WNLAxlJpFVs5lGN07HsGlfD/RfD8ARk+2Tg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AMB6D9KwPHHjPRPCD28eoatZ6QrKWi+0SfM3+7GvLV8p+MP2o/HXijfHaTwaDbHjbp67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/fO2vFp7651fV3vLm4nurtjmSe4d5HP+8Wr0oYGEVtdnzdfNed++7m78cvF8UEmlDRLy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YHy53wWLOdvTcWrzrxH4k8UeNW09tX1W/wBXgt0/df2hcvJsXHzbd3T7tZnxF8TNq2vG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Su/7zt/E1Zul+IWgWTzpXZViZUT1OD+VeaqVj3alaM9Y7HpvhX9pH4hfD2wfStA8V6jp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5AIw+PmIz90dK6jXv2gvFHjnTIdP1/X9R1G2D+asdzJ+7MvTdhev/Aq+fIZP7QkZjJgk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be4OYuzf3f8A61HLYxTPUCK+j/8AhvvxlBbxRS6Hok3lwxw/u0mi6fSSvkDQPEpixBcN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q2uowrlA2QalwUtzeMtD034ufFbU/i9qd1rGpGKK58pYobW1yEhjH8K7mY/7W5mrze3XF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/AqbBcxFpMEncMfpUBuVwYpehOSa2jFJWQua4afBJb3Ecuad4rVtaup9Qvli1C9eMxeb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VKa8VL1fKY+UvvTJ9VFyxiB+/SsCOY0ez/sS+ivEFvczw58v7VbJPGCfWOUMp6dxXUaP4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80/WL6zu4drpPDJh1x0wf6VkXkPlMw9KoetFiOex6r8Q/wBpHxv8VfDlloHiHVftWnW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xvNL8wVnYDnbuPtUnw0/aN+IHwri+y+H/ENxDpmSf7NuALi2Geu2OTcFH+7ivJRViOQg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E61Tm5rn2voP7dfjKa/s7y703w7cXcff7NKjFtuN3+srzr46ftD658b9Ztb7Wfs0ENnG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P7zfMfvN/Ra+eINTmUEZo/tSbmpjSjDWJMqsp/Ee1/C/9oHxr8Jrwt4Y16W1tXbMtnIi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+Xd/tL81ew3P7dHjvVGjkv7XQ55o12hmtplBHPZZvevjeDVJhnmrcWuSp3P51XJF7lQq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9rX4k+MraSzfXl0K0l+/B4et0tN3Hd/mf/x6vJLmU3Sl5maeZjkyyuWY/WuK/t+Tnk1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41cYqOyJdWUneTPoj4D/ALR4/Z4HiG8XQ4tZuNUjhhR3uPKaEIXJwdrZzkf98ipfiN+2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uhp4eisG1W3a2e8a9eV41YgOVG1RkruX/gRr5nv9Ye6Xa3ODUVk+9Zc1nKhCTvY1hiJQ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xJ6VzN7J9ovmkz8q8Cte8m8sS+p4Fcre3RtwQTWNTTQ1w63kXjdDb7Zr3T9mPRob64a6e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nKa5K2gPfdX1j8AbTUNL0Cwi0rSZNQupIw/l79qr/tZrkktD18KrzPrPwfZiOzjwuDgV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1xXgWnaX8XU/487HTov95wf/AGau08K+P/iDpMzQeJPD9syKPme2+UZ/8erjlA+giz120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cxO4yjAj3o0HWodYt8mPyjTdevTp0BMSecfapSNDMvIiVYGvPvECqkrjs1M1Lwh4u8YX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0a27JbPt/9BrHf4Bag+S3jXVG+rsf/ZqrlFzPZHkvxe8HrqlrcSBcuBuWvinxbK2j6o8b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fwPq2gmW3v7tdVgbgS7ea+If2kvBx8L+KSVXEEpJBrah7rseJjY2jc53w5qUd4CI2AYj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ZIJz2rjPDV39j1eCQnjdiu21eH94a9KlpI+ere9C5ms2M0wn3o8rGaTFdR51hcntTlYq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HCmkOxMrBs81c08YY81l20gIPrV20uQjEUAWrtuapGp7h9xNVmOKAGSPg4qzCdyGqh+Y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p4R58RaQP+n2L/0Ytfrv4XOdD1A/9O6f+hyV+RPg/nxTpA/6fYP/AEYK/XTwo2PDmok/8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KiZoi1v/wBMY+luv86l8Mv+9LD/AJ7yH9TVFZP3059IlFTeFGLQRN6ySH9WrmuadGYW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AE2aoY+g+lLqLb9cv/8Ars1CD5RXfSXunK9x1ITSbqCc1qIjLGm0ppO1ACE9abRRQA2i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P3Yf+u4/9mrEra8MH9xGf+ng/wDoMlc9UuJ0+gjMMpP981JJOG1iEDpHEzf0/rWVZXpt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zifWkI7Wj5/76WuI1Mvx63+jaOM9Fb+lcvXSeOz8ulD0jP8AOuXGSTXVS+EyluT06mL0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eaZQA3JoyaSigBuTg00MQaXsaaKADPyNnt/jTNIfGrAekbf+gmgn929QaU+NXP8AuP8A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ogjoIo/NvAD/zzWr8cPlxacP+nxP51lQ3Xl3o/wCua1oR3Jki07/r8T+dcB0EviOXb4d1b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41xcR+QV1Xil8aJeJ/emX/0I1ysQ+WuykctQlB4ozSUV0mIdjSKeaWmr1qQBzSxGkYUsQ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ANsGcnXNCiz9y1c/+PV4Lbfdr3T9r4H/AISjSP8ArzP/AKFXhdt9z8K8ue5rEmaZR8ve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azPs/wA5fPFXbKXbZ3IFchsipIMoaE4jNDHMdCD90aBlW5/1Y+tVbFv+Jnb/AO+Knu3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gCdSt/8AeFIDQ1tQb3IrLYt5wHar+sMxvTjpmoZGQY9azAnVdig5qKW2LShxU20+WDQs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1a+ewJ6ipY4xtCntT2dSxHeq0lx5UwFAFl0BZVPSp/u4VRxUE6N8jDpVyKPdj6UARuvy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UqYSq6LyaCzpvAH/ACEZPqK7u85u5vYiuF+H4J1CXHqK7q55u5vrXpUfhOOpuVitSrCC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MeO9bGAaSR9ri9Q4rti0NxEQW+YVx+mWwW5Q+rj+ddPaWiic/Nxmg3gVQcCUZqxZEBRU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NFgsQv4hJ/qt65xQaHo/wQj3eKYz6Pn+dfQdwf3Z5714b8HfKHi1/L6bmr264yIz9aAP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jjLYYLXSWzuqjcuDWVoc8Qv77Mn7zze9b5xySRVgVpdMguHLsMmsW9g+y3HB4rpIyOay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yfUfdqxFfT70+cMmrd5deRGCpzWPDGM7lGMVZQ+cNrfrQSTy3u+MVwvj8iW4sweRXaSW+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V1C0X0pAVY1wpHvVd+GIqxEcqarv941gcz3Iz1NU5upq2T1qpIcsaQylOV30x2QLVieB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xWYHOa7/AMelx9Kt+DmDaaB71U8Q8WFx9Kl8DsTp/wCNID1zwL8L9a8X6fNd6drf9nQ7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8X61p6/8Jdb0bRtQurvX47uKOCR/uNu+7XcfAm3uj4PP/X1L/wCy10PxRtGs/AOuyt1Fq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+c9NtzHZRf7orpdNcR2Gqt/07NXO20/+hp/uita3kI0LWG7/AGZqVLqOlsceniExxbBS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l26rIhNTW1uRlxWp1Iu6hdM2RniobPUmgRlHerM8ANrvPJrPjZIzlhSAc1y5cnnmmKju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OmVqBY2IxmmAzzVhyCauWbJKhzg1m3GmyFsg5qxZboTt70AcNqcirDz6V6r4cuUl0az9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NCfTFeteCpvO0a1PbYtdRznUpIm00iSKWNKka7TSRxLuNAD1iV85qL7P5LksPlqXbtOQ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RgxkUAalvJG/QYqZolNVdNCMM1flZF6UAcr43mijtrVTMCfNHy13Wic2cdcH4z0qM2s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c+HyWsIj7UFnC/EdF/tY/wC4tc14hjUmH/cWuk+JEZGrH/cWua8RIcwf7i1kBkvalAWH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uTkVPaSb1ZWqtc2pSTI6ZqBEHiK3VtLmrh44AsR5rttac/wBlTZPauHYkR8HNBg2PiXk0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M1I01AFQHMuP9oUmpuYLzI68U0fLNn/bFWry2+0Xf4igEbvh7UGlQb+tedfFAAeJn/65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3so0kchVQ5JJrzP4lahbX/iN3t5VlTy1+ZDkVSNJO6OVB+Y0y9/5B0/+7TlOWP8An0p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/YqTmM7Rj/ocVaiGsrRv+POKtVKsgt+GOl3/ANdK3bkfu3+lYXhj/l7/AOulbtz/AKpq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mpi/Woi9IpAimjbSo1Lu4rMaOb8R/wCs/CqenapJaW7Ip4zmuqNhDeyYkUH601vDNsQc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R3MY5UYqwviZ0iDsoNXpfC0LKRk1Xl8NQtHsBPFUURp4uXHMNSL4tj7w1F/wigxw1NPh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j/CLxLZWHwT8N395MlpBJJMoZzxxK1dEPiF4bJ416z/7/AKVw/wAKfCH9sfA/w5aTTeV5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O3+NWf8Ahn/R8f8AH7df+O007Adsnjnw+emt2H/gQlSDxn4fI/5Ddj/4EJXBf8M86Of+X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+Gd9IP8Ay+3Q/AVomB6HD4q0Sf8A1er2bf8Abdasxa1pz/d1C2b6TLXmn/DOOmHpqV0P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Tccanc/98LVXA9WS/tWHy3cJ+ki077ZB/wA/MX/fYryA/s4WWeNXnH1jFJ/wzhb9tXf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j/stKsuheJiCGH9prgjp0WpNBX/i9Xivyx/F/Vqwv2OtBbQPBOr6atyW8nU0Z2K4+X5a6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7PE3+6P61g0bI6bxSJdkLeXwso/rXk+tceDdQ99cuP/Q5a9q8Vf8AILT/AK6r/M189fF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fquneZ5Xma+7bvTbK7/+y1SGc99p3dm/FcUAFuc/ma8m/wCFHEfdvlH4sKP+FI3I+7qH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WiIPWC22nxyHFeQt8ELwj5dR2n18+T/Cl/4UfqGD5erSR/8AbZmqrisewiUk9TUg5Fe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/wBVq8ufadqB8Kta5/4mV5+F2y0XCx7JSg145H8Ltdjzs1S+Un+7qDVKvw48Tj7us34/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kewBwO9KHBrx/wD4V74sH/Mbv/8AwMb/AOKoHw98WD/mN3//AIFt/wDFU+YLHsIr6c+E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AKZyfzevgoeDfFFuOdW1Py/+vxv/AIqvvP4MLj4OeHF7iF//AGaueYyH9mFseF9S/wCv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349TzdPm/695v/Qa4P9mBd3hfUv8Ar7b/ANCau98eN5WnT/8AXtN/6DUFnz58UYfK0LwU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BP8a88U1uftAW+t/8I38Of7Ju7j/kHTbzsX5V2xbVNeQ20fjD/lvqDr9Io/8A4mtImdj0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/wCWupz/APgOv/xNbunQtj/S9Yni/wC3cf8AxutbsLGpSqaYLfTD/wAzDc/+A3/2Fa2n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xDdD/ALdv/tdPmZNjNo7GuiGkeFD18TXQ/wC3cf8AxFPXRPB/fxRP/wB+1H/stPnY7HLE8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4E7+MZv+/aj+lSDw54D/AOhwl/EJ/wDE0c7CxwmTg1e8NiM+ItN82Ty4/PTLenzCuu/4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ZD8THVNdB8JW1xbtpfixL28E0ZjtiUJb5v/AK1Jy0Cx6l8SBF/Y0vk/6r7VBj7395fW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O23/XJa4Pxl/wAipL/19Q/+hLXofh0D/hHLb/rktczNYnF+KLFJb3Slx97UHH/kKQV+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8bvGnGM6rP8Aoa/V/Xoc6hoo/wCn8/8AoqSvy3/a6tvL+OHjQemoyN+ZqoAfPs67nOKs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DGrDLiweuhHOc+75Uiqx6kVKDtzn1qHqxNBSRNAAOlX4G+Ws6LircLYBoGiTUj/qqzO9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j1rt3/2j9qff/d8rYu38d26uXY8nmotcpn2j4A8Wv45+HfhbXpX331on9hahJ3aSBV8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AH7aotQ8iWU/MDgmvnr4H/EWbwnqV/o080Y0nV1RXE33Y5lP7qQeh5Zc/wC0PSvafs01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oKLk/wCup5ma1Z1oQovaI4WhW48wEOg7VNPqjPiODMbDiqtlps7klZTj3q3BG1tMfNiD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pui311PG7uQB610dzatDo00ayAsUNY1l4jt7cqHV0HvXTWt/ZXloDE6Esn8VQb30PMbv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q4ubhbUGOCOSZmVF/wBlT93/AIDVeN/MUN/e5rY1XR4tKjnX5sbzXNz6nbWS8vubskYy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9jmoxGLZ3b1rJk1K5u8rGPJQ/nWjotjcXU8Wn2qS3l3I6ps+826nKaprUIU3OSijkfi/p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8WxncQTkd/l+U/o35ivOD0NfdVp+zj4D1/RLWx8R654kuNVV0V7LRFTypZG3eUiqV5Lf0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Xw1F4P8AHniPQrcztBpuo3FnGbkKJNscrIN23jOB2r5h4qlVqSVI+3p4Wrh6MfaMo+H7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xikINdP8NfC2p+J9Vt9J0m0e/wBSu32Q28QyzGvrzw5/wT6HjCzvbbVvGdjF4hgtlngs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KSSevC/d3VDlY0R8W6Xpf2uzWTstd98K/h+3j/4i+FvDU0zWsGq6lBZyzRjLpG5AYryO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aPgxpFjNp+oeINV0nXbWTy7rT9V1mwglV+m3hfu9925q9i+Fvwa+BPhHx7o+s6H4wspr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NvNl9uF6Kv3axVZN2OpUmlc+afj9+w94r+DcM2saZcf8JL4XQ5kuIF2zW6/9No+4/wBp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iwm5r9ypPF/h66i2/27pE0coxiS6jIcd+M8182fEb9lP4KamdRu5dUi0a5lZp/Li1aGNO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t1Iz1vY/LWsi/vPsZZs4PrX1r8dvhd8J/heIIra28U+J7zU4iNOOjXtncQPIvVSyqzL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XyVfnT/E+oS2lpNcaTqEabEs9URvNeTdgwKyrtz/AL23+KohVU9i5xcNGZTaqTnB/Wozq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3pRJtrQ4mbcF4zDlq6HRNLudc1Oy06yj827vJkt4U/vOzBQPzNchpdvJdT7Y1LH0r6T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fjt4fNzFut9MWTUn44zGBsP/AH8ZDROShFy7G1Om6klFdTT/AOGFfi81jJdx6JaSwx/e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1eAXEMtvcGKv1n+M/jqTwL8JPFmqI2GtbGRYe4Nw+Y4xgf7TLX5caV8PvEethf7N8P6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0kkz9NqmvPw+IddXZ6eJwn1d2MBARRmvo79n79lG8+IGr6zZ+M9P8SeForW1We1nOnNEk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qt8d/wBkfVvhbpja9pl2fEHhtOZ7hY1Se2bvvA/h/wBpfxruVSHNyp6nC8PU5Oe2h89A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qyWojU1iX12ISRW6RzElXdPHyS49K9W+BX7JnxA/aA8NXuv+GLaxXTba6Np5l5drGzOF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1Kz/AOCbnxhtw+YdEbP/AFER/wDE0nJID4n1seQX/wB6uGv5DcXYXqAcmvof9pT9nrxp8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WFpa/wBomQ27292ku7Zt3cDkfeHavna2HmXEje9ebOSlJ2O+lG0SxHbPc6np9sgz5kgy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p8ej6dFJIuwIgAyK+F/hfpn9s/EjTYGG6ONga/RPTdAMGjW8FuNrMATiuWrKx7eCjq5G7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fDm2nWaK81e8ttvnx6dD5uzPTc33Up3w2/aT0j4lX91Zf2Te6VcRhBtvYsH5l3Dmuf074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o6dvl+yah/wAfUcnz72/vZb5g1bXgj9nvTfAlq8On3N4qSukr7pcl2XoxrK90exFTvser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RVjWbsLcjniuOtrx4dYbnv2rRv7tp5e9YHWjgfix8ar7wFpVze2WltfQ2ZX7TNJ8sUe5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/tUan4is7681Lw+ttpVlLHDNeWs2/DNXr9/8OrHWLe7hu/MNref6+3EzbXz6jdVXTPg3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2WnQQW4fzfK/h3euMVSkluc0qcubmTEF9beLdIS6tZVmhlXcGU5r5G/bG8GGbw9FqCp+8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L0S30BnWCNVUjGAMV5f+0J4VXxJ4N1ODYCWjLj64pwlZ3OXEUnODR+aem6JfFY74Ws5s0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57mu+1D96iP/AHlBr2yL4e3fgjwVqNosyy2F1bNIYvL43f8AAq8Yuh/o6elelCR89iMM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g1C6YzU7ycmoHfg13LY8Tch3bajlbKnmiRsVXkl4NIQRnaTU0MvzVXDZBqexUM5oAvB+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2iqryYJqgHqPmNWoT+7aqUMm4mrcRzG1AG78PTnxz4d/7CVt/6NWv1r8OHZ4V1A/9M4x/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w3eO/Dg9dStv/Rq1+teijb4U1D3SP/0Y1Zz2KQ3P7269o1/rVrwb/wAedt/20/8AQmqn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zwaP9Etv+Bf+hNXKzVHMzvu1m7P+2anjPBqiH3ancn/AGzVpD96vRptcpz2H0UUhouK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aTNUAUh6Gig9DU3CxGaSlNJWl0FhVP7t/pWz4YP+hw/9dpP/AECSsYf6p/pWz4Y/484P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Y1XdhEsR/wDHmat6Rxqf/bjIf/IlVI/+PM1a087dZI9NNP8A6MFcrNTM8bvmbTl9Ij/6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bnjV/wDiYWa+kJ/9CNc/G2c/hXTS+EyktScHNOBzUSHrUg4zWxNhM0yn0ztSEGaAcUwm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Karc03NIDigdhsncVBYr/p8pHaFz/wCOtUjt1pul83t3ntbS/wDoNRLY1iaiLuv3H91Q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BjrcBvyrEj41C49jiukjOH0kf7TH/wAdNcB0oxfFT/8AEsnHrcr/AOzVzcZ+StvxW+NP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wI2+QV10jmqbktFIDkUtdVzEAaKKQ9DS0AXNAbFRlqTdwazY0fMX7WOqfa/GVhH/ctF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5+Fep/tN/wDI+x/9ei/1ryy3+5+FebPc1iPZuDTrZsWsvvTGHyt9KWDi2euQ1GxnMVSf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1Nj91QUZepKTjFGmL/p9v/vCrNygaMZqtp5xqUA/2hSAk1KVReMp61SiQmbk8UaixfU3P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Gkj4+XtTN6RSEcZNMDYXPeqqQtJPvY8CkBM0DiTzP4aSaASsGHUVaE6yJsHaqjTiOTYD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0HtVmCTeoHtVeWPzNmfapZsxKNg5xQBM8g5XPNMiIKn1qj5z7WkNT2rk2rSmgpM7b4aQ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1m0i6lHoxrkvhgWWd/8AeFbt3qZhvLkYPDmvRpfCclTcsyOwn2itGGJgB0xXLrqkksu7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ceSeKswOj0lDJfAY6EV0ckbwRM2BXLeHb2eW6Yi3ORWxcXF9NG6iAgVSZrF2EEokbBwT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sBdONwNc88l3b3O4Qn86vWt5qF/cQpHAM5xjNFzZanu3wVEU/iB3Qj/Vsf1r2nU3EVu3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B1muNRneNFyIm6t7165q0l3HBJvjU/wDAvaqAwtJNrPqV9GP9b5vatxdMVDkMfzryyxvN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vM3TE5rrLbXPEHP/ABLEP/Asf1qwOtUbRjOaDyMGuZGua0P+YRH/AN/KpX/ivWoOP7I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QXdkFyYuPpWRcecM1kf8JRrbf8w0fn/9eq7a1rMmc2Cj/gVFwOmsJLiMkzAMh6ZrhfHS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Vlzit201fVVVt+mF/wDgVea+OdfvJPEkMz2pgZOAuc5ouB0j/u1IGKpNI5Jxisg6jqDL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L3BzaNXOcr3NQPyd1Qyui5xWVJrV9GxH2BmA71SuvEVz0ayZTSEbDyg5+Y1Vds5+ZqxP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n50n9sXX/PlJ+dAFbxXP5enuM/eOKs+DJgtgPrWB4mvJb212PbvDhurHrWz4TGNPi+t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gzaH4d/s8eHtSurZJCRdWcDS7mPbj7tZvxP8e+Jda0vW7W4sry20iSMCETWxR0+Yfe/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Hwz0j/df/wBGPUH7QZz8K9ZP97y1/wDH0qnsB80WuVsY29lFbKMU8P6u2P8Aljise3nU2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pDEv/CN6suP+WeKVLqOnseZ/2oZAZYrST7i7/wDZo+0XpJxZT+3y13FpAqjpUgjG6rsb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sUmP92nCLU3i2f2ez/UV36RgVJsGKLAcJDpWqMf+PcCh9F1YtkQAV3ccbhqkbI60yzhI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8anNpqoODGuK7MKD3qGSAMc0wPmW9iBtn+leyeAVC+GrH/crxydy1s/0r1nwbOU8M2WP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0VeoqKO4TLc1gyXznPNMt53YkbqANTVbmX7Mwi+ZvasKKzkf97LEzAVoxQTIjEP19alt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PtQBZ07XYo1EXkkY9a0v7Wte4NZlzpaXabojsb+8tYkzXNkSkyF16BhQBseJL6K6sEEZ6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gf2dD/uivI7/U2jtDEYTy6nJr1rwqc6TbH/YFBZxfxNXGq/8AAF/nXL+IF5g/3Frrviav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51yuv8AJg/3BWQGPGgQmpGAbNNJ60qUCMjxHGRpk2K4qCL91Xc+I2/4lktcXbnMNQc7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SR4yaqvLtyKBlMsfP6nqKubJLfU3R2JwR3qif9d+IrZuIpLnX/LhjLPimhFXxWS3hq7G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gdgK9o8Wabcw6JerJEVIXvXi7qyykEdq0RmPRsk0t0f9FmH+xTY+pp11/wAe83+5UiM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VSsrR+LWMelaiGgkueGP+Xv/AK6Vu3P+qasHwx/y9/8AXSt+4GYnoA54jrUZHWpW703s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Uqng0oOazGiayjySatgZqKzxtaplHyk0FDH+6aroBuNTy8LVaM8mqLLGBRim5ozQB9V/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/wB2ef8A9GV2uc1xnwTju1+EuiyzxYtpLi48ssVGf3ldnkdqqI0OXoakU4qNehp46V0J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D+9MHINKOlMB2c0tNXvTqAR7H+y7zpvikf8AT8n8lrS0Bgnxu8Tf7o/rWZ+y0c2Hir2v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T43eJcf3P8awmbI7fxPdRy6cgHeZf61454mg3+D9Rx/0G5v/AEJ69h1u1j+xJ3xIv9a8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ID/oNzf+hPSRR5xRRRXQjAfRRRQUMx7UbfapcCjAoIGotTKODTVWnjiixVxaKKKLCIrv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jPwn0IHoIpf5tXyzd/6g19T/AAUH/FqND/65S/zaueZoil+y8f8Ail9S/wCvtv8A0Jq9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9e03/oNee/svf8ivqX/X23/oTV6H48/5Bs59Lab/ANBqSz5/+K0G3wn4K/68P/ZI68vI2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/FaUnwn4K4/5cf8A2SOvLj8wX/PrW0EQNpV70lKvetrGZIvSihelFFhBRRRUWLCiiiiw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NP8A+u8f/oRqDsafo5P/AAkNh/13j/8AQjRbQD6A8bDb4Ul/6+of/Qlr0Lw4c6Baj/pk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KyA/8/UP/oS16B4cGNFtP+uS1ys1iYGu/wDIX0L/ALCLf+inr8vv2vh/xfLxt/1/n+Qr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L/sIv/6Jevy+/a//AOS5eNv+wg1XAD56uk2ymnyf8eL065XLE01x/oL10IwW5zNxwPxq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HPrVY9eKDVE0dTo+AarRnrUqnigRb1GLfFEM88H+dY0sZjyK9qutY0Sz+BaaX9lgm1+7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+ZDAsfZuvzN/6C1eQzxAsc1BRlwHrk19OfByeXWPh3a/8tZbMmF/90HivnH7GPX9K+if2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167ZVbH+8v8A9apnWlRjzRN6GFhi5+yqdTrob6SAlo8MO6HqKsLOs2ZGOD/catXxF4Lnt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dT3rnPLkgOy7UxuO5r2MHjY142b1PncflVfBz2vHuW5XjqW1u44weaprCH4zUq2QwcG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015E+4nBasS40QFd561vNCYlYNLxVW4ngCFWm5pkGTHaiKovEHiiXwPo8U2kyyf23cbkS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97zPuluvy/8AfVdZpOkCVBI4yDzzX3L+yFF4Z8TfCdvCWpXNle30M8xm0q7WNyY2bcp8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MxalJ010Pqsuy6Uaf1qfyPza0T9ov4m+FppJtP8AF19ayvt3SCOMMdvTkLXCX2s33irx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eajezNc3FxKPnkkZtzMfckmvvv8AbC/ZH+F8EN3J4Inh0LxrFG10ugpKzw3YUFnVF/5Z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93b3r8/tBTzJnP8AdHFeVSjBNuK1PZlKo9J7Hvv7K/hDUNZ+MdrDok3lXccEziTf9xdu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IHgeLwP8FvGWrXd3cf23b6WyWtxGnlKjHjdHt+YHn+9X5maPquq+HdQiv9H1W/0e+j+5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/RkYGvuz9m34PeK/iP4Ptdb+KPibxJrfh/VUV7XRtQ1q68iWHd8sso387sblX/dNY1Kfv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S+ryw/Q434Pfsi+D/iB8PdJ8Qat4xvLTUNQjaZ7eNIdqfMR/F83b+KvQNP8A2K/h1p5P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3bf8AxNbniC4/Z7+EXimfSb3w5ZrcLGWltI9KFw0GVVlPnMv91vu/NUY+PH7NP/QiL/4J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tkcznYl/4ZV8ASKQfHeqOP8ArpD/APE1kah+xn8L7wkzeOdTU/8AXS2/qlaZ+N/7NEyn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o/8AQTWPqPxp/ZkRj5ngpX/7hkgquSfcqM49j5k/al/Z/wDDPwZ/4RseG/EEmryaiZml8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l7W3R4H/AC0P/fFec/tZfsv+J/2f/iDFJeSf2ppmsTNd2WrWyn77MzMjZ+7Iv/j1fU37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wM0nxt4Q8P2y/bruHbdaY0yERN5vmK0bHbuV0x81fLPif9pH4tXljGr+PdavNNXY0XmT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mmYVXd3PK9J8E6t4v12+hsJbUJFK3m3eo3sNpCi7j8zSSuq/rVjVPCmgaI5huPFUOoXS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eMH/ro/lqf+A7hXKXkjLK3mZlZs7i2Ock1AOa7EtDhvc+iP2edEl8a6zYeHPDHhbz5p5A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+RZWy4+ZyI1Vt391fOr9Qfh38BfA3w30Q6rpItL3VLiBLefUrEEmYqMttyzfeYZ+9X5Y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UMXmy+cyJH/E7HpX6weDfCLeDvhroGmTvsurS2WCW3/uSfekP4sxrmxP8No68Knz3Rm6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/aGrafp/2jc8Md5epGz4b73LVHN8QPDf/LbxpoH/AINov/iq/Mz9pz4lr8R/i7rupWkv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cnO+GL5d/wDwJtzf8Cr0H4XfsT+JPiD8P9L8TXHiHT9Fi1GMTw2dxA7S+Tnhj/CNy/N9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HnqOx7axdSU3Cmr2Nz4xftr/ABD8J+Pr6y8Papo+n6VbTGG2ks7eG785V6M0sm7d/wAB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KL+NknP/AAlmnaD4t011aOaHyFtZpEPXLIdv/AdtfLfxZ0Sw8J+OdQ0fS9etfE9naBUG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dwX5jkA8Zri/P6/L+terTopPQ8ariZSm1I9/+NPif4d+JdSXXPh5HeaPbzL591pGpbAl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/wBn/vn+6vitzetMSSazRORERnAqD7Vg4zXdFWVjjlqfWH7M37cfiH9nPwbeeG9O0TSN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z3rSiRWZEXHyn7vyCvRPE/wDwVL+IWvae9lYaToOlu3DXFtHMXA9V3ScV8FG74PNJa3TC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Oa0CK1O7+OnxQ174oa/FqmuXbXl4AQrMWO0f8CZq8qtrfbmuq1VTNcqG5yKxjbYJrzra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ZD5fxP00no5r9LfBukq9pA55r83/g1ZGPxdaXgP+qkUD8a/SrwHKXs4Vz0ArmrHu4Fe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IwABk80moBba2mc8BBV+1hJ2/nWD48u/smluFODL8vFc62PYPPRq6rrRijO8qckmt0az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GfD7xh4Z/wCEgvNJh1C3u7u3/wBdH/F/9lWt4p+IPg3T9Ut9N1HVrfT5rgYQux6/73al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hGRxVma1QE4FYng26aEyWUj+YY/ut6iumdQ2aVgsc1f6erMeK8y+KFv/AMSa8i/6Z165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GH2+5itBL5X2h9lNHPUWh4z8V9XhPwfuJZf9bZp5P+9nhR/KvkO+l2WK19W/tRaN/wAI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I9ZLyHfIfvO2e9fJ+pYNiv1rtovU8XMNaVjFe4FQtODSyYGarOwFeqtj5MdJJnNVZWp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irLgEVPaXJRqqIuTVgRbOQaBGsZwy5qq4yajifjrTi9UAsXDGrcT/umqpEcsau28e6Jq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QPDH/YTtv/Ry1+tmnDb4Uu/fyf8A0I1+T3wqtc/EHwuB/wBBO1/9GrX6w23HhS8/7Y/z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zH0rQ8HjFvb/R//AEJqzoOWvc+taXhYbYIB6K//AKEawRZxdv8A8I99pufMttfll81v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8/dp4g8NDOP7dX/clY01P9fJ/vN/MVJg10qDsY86G/ZvD5/5beIB/wAC/wDsaZ9j0D/n5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+IqXBpNpp8jFzogNpoHP/Ew8Q/8Ajn/xuoms9A5xqPiEH/gH/wAbqdoc5+b/AMdqIwe/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D+y9CB417XB/2zX/AOM0k9loYH/If1z/AMB1b/2jS+T/AJxSeVS5WO6Kf2HSP+hk13/w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C3eVl/4SnV4ox0LWEZ/9p1q+XSrHzRqMw9Qt8A/ZfFt/wjOn/EuT73b+Cuw+FguLz4faT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K0wnWVdu0hW/xrPCcVqeC12eHNLHmdUmb/vqpZS1NWP/AI8zU9uca1N7aev/AKMFNEHk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Z1A/wB2xhX/AL65rM13R5x8bLnVo9U0tdKneGb7M25UiWTjcefmrzT7T45A/wCPuX/w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Ijjd4hs8drT/wBmNZkbMBXRS2M2tTy86j49XP8ApbH/ALclqM614+TP70n/ALclr1b7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hOh5J/wk3j9cjAP1sKT/AISnx+vVVP8A3D2/+Kr1n7Vn+Gj7ScHC1mToeSt4z8eqP+PeM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4qoj448fDP+jREf8AXjJ/8VXrn2pv7jflSiYn+A/kKNQ0PIR8QPHKnmxt2/7dJB/7NUo+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sT6/Z5f/AIqvWPOP90/kKXzT/dP5CjUWh5CfiZ4zB/5BNt/4Dy//ABVd18H/ABFq3iWX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ggVFVEZflP1JrpfOHqPyqTwzzq2usDwbRBjH+1SexcTTRv8AiYXXP8VdPE2LjR1Pcsfy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uef4q6o8Xmjgddkh/wDHTXG9zoRw/wAU9Tn0nwy9xbKkkouhhHH3uDXkI+JmvKuBpVof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+PSx/wCvsn/x01kLCPSuiGxzz3PLv+FqeIBx/ZFt/wB9PQPit4gHXSLb/vp69WWFcfdH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5VqZnlY+Leujro9p/wB/m/wp3/C29aPXRrb8J2/wr1A2kR/5ZJ/3zURs4f8Anin/AHxQ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1Q9dHh/Cb/7Go5/i7fQDnR1/7/f/AGNen/YoT/yxj/74FMOm23/PtD/37FIEfJP7Rlw3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RivNVlYMwH92vTP2jQp+Ikyf3YYhXnhjUStx/DXBPc3iiJJJnHWpI4Z2QjNSxoPWrKbQ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AvLiIuCMehq3c+HLqGzZyy8VraHlrFjk9qsa5IU0uTBPAqCjg76Jo4o6zbZyNTT2Na+p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WQNqgqAHXShtQekgUPMVpZkLak57UsYAnJHWswLWwRjHWomJzwOKnA3KST0qMjceKQDF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7VvtG89KkM2ZdvOalW42yBSM0ALdybXUD2qwZFVQSe1VrxC0q4HHFSzQkqMUAMlXzoCR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jlPk2+KktR/o+fWgD0f4SWqtdE/9Nc/pV7UlQ3V0MD7zVm/CKZlvAvux/SrmoKRPO2ep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3IbdRjAxW5p9riHNYlpH3zXRabJvh21RganhxMagR7V1k8IaBsGsDw3Zlr0t7V0phIRg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lzkfnTdPsAupIw/hBNT3DmNmPap9HbfcsT/camaHrfwFh2vfEDH7ta9R1tcQNn0rzr4E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tekeIMC2b6VRZzHhu1ie1lZRzvY1rWSJGrBxgbRWB4RuZFs3J/vNV+9vpGRggwcVYGv9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pAlzUWnXV5Io81FT8c1qAkjk5oA5efT5rQnbyvoaZp8sf74TDBroNSOLdjWBagLvllifn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bXG5WjLblJryjxnGZ/GjKvRU/rXp+lz2jzbImLE+ted67GJvGt0nTC/1oE9iJIsCmthR0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lztUGuc5HuVmIYGs26hyx4qZbgkmmStnrQMqsPlxVd485q0Rmk2CgDntdRTbqrDPPer/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AdDVLxAuMfWtbQ48WS1kB7R4L+O0nhbRdP0YaVM8cQYNPFJ6sT93HPWq/wAVPinqvjXw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DpgliMk80e1t3mfd21g2useILfxj4D+yaf8AureBfJvJIG8ro3U/dJ5r0746azrF34FN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mO1QOc1a2YHjK2DRrbe7rXS3R2+GNTP94oP1rKaSTfbQtD97H7ytW7/5Fu7z0Msf86Ke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cLTUBzU67Qh+lMiGTWpuSq9PG096Z5ecihbdvWgCQHA4oJJHSneXtXk0nGygsaM4zRzi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u3kmgD52u7ZfJkwuPlruvBErN4ctlPQA/wA64yW4Q28hzn5a73wekY8L2r8Dg8/jXUc5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OKvLbxI7FD3rJvUUrvSTmiznlQOTlhmgDdivFgbDJ8vrVlWtblgwYE+lULeSKdduCx96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ijNAFiUMIsRAj6VXjWRuHw31q/FsAJDnHpVO4ZNxJP5UAVfFUCyaP0H3h2rs/CkeNGtx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dpXX+IV23hVyNKhGf4RQWct8Th/p0R/6Zj+ZrkdZ+aOD/cFdf8Tv+P2L/rmP5muO1d/3c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VhxQ3yqamXpTWXIqSGYHiJz/AGbLXJWgzGa7DxEg/s2auOtmAjpGTHunBqhcRjmrskuA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Cof9b+Ircs/FVp4d8SpeXW8wtHs/2lrnILjM3ryK09Y0BdRfZJ+7PHJpoR6pP4p8G+J/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06v5P7vttWvlafPnGvTfFfwe1Pwt4W0nX1uEurHUzIsUcQPmLsODuFeb3UEkUh3xsh/2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5F3p03/HvN/uU1R0pZzi3m/3axAoaZxHj0rSVuKy9NPyfjWkpwpoJL3hc/Nd/wC/XQzj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Bw93/v10MzfuX+lVYDnmPJpoPBpWHJpnQVBQZ60RtyabSfdrMDQtG4arO4LGapWTfKak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riNoSY5RskHVTVZetdF8RrVrXxlcI3XyIv8A0Ba51etUWSjpRSL0paAPrr4S3ER+CHhmI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L581q6IZFcR8E+fhX4fz2af/wBGtXd4qojQ5BxTx0pi9KfXUtjQcOlLTQcUoOaYC0UU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f9C8Xf8AX9H/ACrR0r/kuniAHug/rWb+yz/x5eL/AGvo/wCVa9hb/wDF7PEEv9xB/Wue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Le1EX/TRf5143rgmPhTXC/3P7em2/TLV6r4nuPtAiJGN0gH/AI9XnOvAHwFqx7jXZv5m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tkc4+gcGkBzS1oBLRSA0tAAOKcOabSg4pAPGMUtNBoBoGiO7/wBQa+lPgbf+f4P0OE+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fG37zdq+a7v8A1Br6h+BfHww8On/p2l/9CaueoaIr/svL/wAUvqX/AF9t/wChNXoXj3/k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g1wn7L6Y8Lan/wBfbfzNd34+/wCQRe/9ec3/AKDWaLPCvjFEIvB3gZgOtl/7TjryWvTP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GPCEs2oT3UUll8lvI/wAsX7uPp8teYV0QICiiitSByninjpUa9DTwaBC0UUdjSAbRRRTK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jBp//XeP/wBCNQr3qbRufEGn/wDXeP8A9CrNsD6B+JDgeGmA/wCfqH/0Ja9D8Pr/AMS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VeafEdj/AMI23/X3D/6Etem+HR/xIbP/AK4r/IVys1ic9qwzruhD/qIyf+iXr8wP2x4f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+LfmoP8AWv1A1aeK217Q5Zv9V/aMv/olq/Mn9tHbL8dvGcifca7Vl+nlrirgJ7HzjN3p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5pJeNPkPSt0YI565I8s49apR9CalZiyNn1qJeAaZshYjljV2zjDSAH1qvagZJNXLIf6S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91/wToP8AwxhpF/JZW8GrvqAaO7ihUSygsVZWb0218hXlvh+K+vPiZqWraX+zN4D020tb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fyd0ZXzMrzXyjZ6XcaxqMdrbJ5k8xwiDvUFmKPSvcv2UpQNe1mP1iiP/AI8RXFaN8KLn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5RGdsksUZeNT6ZFe9fDH4eWfw9RPIVpp5iBJcsuGfB/lXDippQt3PYy2hUdVVLaHvo8P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qGgfYJ9jIJkHZhmu68NkfYMVNe6Yly+8rk148ZOLvFn2MoxkrSVzBt/hX4S1qJpLmyaym2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64zj86jn/ZptJQTaeIJBH2BQbv8Ax5VrpLC325z26ZrT03xmmnpNFecOfun0r2KWZ16a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hcQ+Ze6/I8fv/gVa6VvP9syXUoONhjy3/wATWGvwu0/TJz1mP/TQbq9ctpJ7ueV3XI96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c1nXzSvV2di8LkeEw+rjzPzOEXQ1hj2qgwPauW1i31bQdZ03WdDv59O1XT5xLDNbymNy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9gGnpjoK4vxZpTFG2jlTkGvLhUknqz2alJTp+zZin9oS01bxRNFqQvtG1Jtzxrer8srY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4EtJbfX7eKeJ4XEoysilSOfQ17/4h8P2mt6HPb31vHPvT+MZ+bnmuWuLJfPjkMaF4+BI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eb5fqfL42k6clE7C30+yuAfNSLyvl3yY3bF9cV+jmmfGP4c6B4S0yDT9VhvbO1to7eBL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KwGK/M621H/V/aopPK/56W8m39K+ofB2v/CTTPALajZm21y+jiVHjvbh45UkP8TQ7l4X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owV5HDRpSqO0T2K78YfA7xBdSapf+H7F7+Y5ke607dKT77d1Ys/iv9nI3HlXfh3T4Zf+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zDQ/iD4QmnMU1rZwxSeX+8j0xiyN/wAtFXcvzL/d+7XqHw+sfhJ44nvLS00f+29Qt4/Oe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d2OMD3/2q51WttFlOFup0Gmv+z1dW4eCx8OQqR0ksdp/UVyXxA8Ufs4aDZO9z4a07WJF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4/Kv61t+LdC+FXw50NNV1vw3aw2Mt19mU20DyMGKs2dvHy4Q814pr3x8/Zz06Rftnhi6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/wDRlHtr/ZYnBwdjnfH/AO1z/Z/hi88KeBPh1pFr4EuLWS2mstURt0qybvM/1bcda+Jd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t5gI1WMAfz4r7M8cftXfs3aPpFi+jfDe58RXM+/zo7hfsZtsfd3He2d3+xur4i+MvjjQv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Ph5vClvOxibSIrmS5iUfwuJJDu/4Dt28VpF3MZO5wE3zyE96SJxk1W8/g1CtwdxrqWxzn3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PE/xZ0QXurafpGlaNH/ajfbbhIfMkjK+XGpYjc25930Vq+wv2nfjXYaL8M9TvtJvLd7m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IqxeR/vyDH91d7f8AfP8Aer8YbbUZbDyzFL+9rX/4WfrVxo8Wnf2hJ9kjdpPL/haQ4+b/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fatROyhPkuekeC/AN749+JOi+FbHd9o1C6jtjIvWNOskn/AU3N+FfXn7cHxVu/h94V0X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9vsQ9yUXYY7GMbFjVh03/AMX0/wBqvjb4DafrfjDxRNFpPiCz8KahbwfJrN5qH2FYWLY4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5vvV+hPxR+H3iv4wfA4+Hh4g8N6rNcXVvv12yRlgS1h5LmRpZWZmZRu21z15Wko9j0cH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vv3M08jltxJJyWz3Ney/An9jn4j/AB3MF3p2mDQ/DsnJ17WSYLUj/pn/ABSf8BGPevSL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4tN0tfir4wh66rqY8vR7eT/pnDy02CP4vl9G61xPj39tz4leLDBIfE0mlCJf9RoCNAHP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3ba1Ve6tA5fq0E/fkWv2xf2Y/DP7Otl4NttG1y/1/VL9bn7fczoI4WdPL2iKMLuVfmb7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HtXZfE744eMPi3/ZkXinUjqZ0yJoraWSNRIobGdzL94/KOtcQGyOTXTTcrXZyT5FJqGxG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26H0YVXI5q1aLtxRUlZBQjzzsass/mXAOaoy/wCsNSISZaikIMpFcB6Wx3Hwn1uy06+W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kQRBvXNfoj8NbrzbC2bPWNTX5N6hff2bqlpcrw8Lhgfoa/TT4N+JodV8PafcxOQssasv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+Anq4H0JZ3pCjnpXOeLJBqMOD0BpVufPt8CvH/iV8XbjwdeNZyWVy8rH92/lgREe5rlS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bSfC2jjUby7eythcOi5ljjVH/wC+hWpc6LplwYmayt3eL/VtIgYr9K8B0r40XU8qyXE4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AB/vVtt8bJY/9Q5I/upEzZpnoRwk9z6C8M26W8m5FVeMcDFdJ5x9RXhHgv4zx61fLZx6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90Y9y3avYLe6OOTQcU04OzQX821ZGJ6V88/Gb4rab8MLi317U7aW9tYJwrQQld7Bs9N34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cEmT0GTX54/tq+MDfa/pWgxyZAkN1IAf+Ap/7NVQhdnnYmoqceZkXx8/aZh+MEun6ZoW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biWW7275ZMbV4Vmwq7q8quG3aNG3dpSv865nTP3crfTH610pG7Q4x6Tk13wilsfNVqjq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eUiJXHUVn3mmvbtiRWQ16Hp9zJDbKFUfcHUVyPjGd2ulyccdq7lseGc8EAzyaRlxUSue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MgReGNSM2R1qDdyacGBoAeshUmlWamAZpPLwaALtscua1LV9sbCsS3faxrQt5vkNAHof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NTru1e2H/kQV+rkEGPCl2P8Abt//AEFa/Lr9mqxbUvjR4Jgj/wBZ/aKyf8BVXZv0Wv1T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gC5t0/8AHFpSKRji32i8I/vtV3w1GTgDoI/61OLbMN3gc+Y1WPCsYJkz/wA86xW5b2PO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GBVe2GUz71YruWxxvcMUY4NGRSZFMEJTTilJ602goTApCBSk02lYBuKTFLRUliqe1XPC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1xf8AmtUq0fBSb/DmlZ/itpG/VKzkaI11m3HJPNTW3/IW1X/r2t/5VV8j3q1bf8hfVf8Ar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VHIeOhu8UQA9rVf/AEKqAiHatTxx/wAjEB6QRj9DWahwtb0tiGR+VR5XtU26jdWpzkPl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3UbqQiPyR6CmtEPSp/M9qTIoAr+QPSjyhU5YDtTSRg0WAg8pfSn+GV/0rXG9IYk/UU09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d+tv/wChCoktDWA61J/tC5/3q6xj/wATLSB/0xb+Vc9pFi1208y9C2T9K6W2CpqunNJz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KZyni7/V2Pp5rn/x3/69ZFa3jD5VsR/tuf8A0GsetobGE9x4NODVED704HNWZkmaTsaa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iigaPj39or/kqF8PaL+VcAf9a3+7XcftFSn/AIWvqi9laIf+O1w5/wBa3+7XDNam8R8I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63X5D3q3YRb35FQo6AdRpDRxaaikAEmqniA/6BKParcWlSxoAJQB7Vi+Ii0VswLZOaya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D/pmazbWLN/n0ArT1Vv9JhHpHWZbyETSN7VmBN5ga5kwajtUKTuSagsnbz3LVc4bdt61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SM06KcOxArORGDNUtoSJTRYLEzyDzOgpYjmTpUZQ+Zn1qxbRAvUkj5pgjKP4qn8zywGP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3YVYkGTnsKACX94tOjXEeKYHGMU5X4NAHpXwphHmSOB0ElT3p8yWT60/4VpssZn9pDUQ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j8JzVNyTSrMSbwa1rEfY89+aqabGY95qxDNuZgfWtDA6zw7eFQJvL5LsP9mt2e4yKxdE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U/8Ajw/wq6zEmgqJXvHAiYnrn+tN0aRjctt/55tTtRUPCcGq+jXi2ty24Z+RqDZH0D8C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a7nxEv+hy+ytXD/AAJfNlqB/wB2u38RyYs5f91qoswPDlhixJx96nTW+6Voh97FXtEk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dUuPsd00/bZVgS21ubYeWvOatmNlGB1rP0vWI54i561dimeeQsOlAFW90ua4VirkD0zW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lhXXqWJIJqvdQgqcqDQBxOparOkWLKIqR3xXmtnqF1eeKb17gfvQv9a9m1i1LWL/AGeM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D/8ACSag7D5gMH86DO5vecSDxVV2DMcirEjmE8iq8kqtzXOcxnzp5QLKKzzd+YxDCtSa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ViSOaAHLgilxVZpgvcUnn0FGD4pm8oqB61seHZ99mAfSsTxNH5zx+9bOjweRbL9M1kB9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DthdDVdYi8y3ify45laJPl7Art21gfGfw7/Y3huzkmmkmlkuk+eT5em7+EfLXX+H9S0R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zfs6fxr97bXnnxz1Syj0rQraymt3aXUUZxCyk4VW64/3qtAYN9bIsNsM8h6XWCkXhORs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eTO0kS56HNV/EzOvghGz1uwP0qodS4Eccyyrwc1KkuzrWFoMxkXk5rXdMmrOgtLLu71Y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KlUbQaAJz8y0jqFjNMiYkGq15OyqRQA8SjmoyDIajtjuBzUinDGgD5wuIpfs0gwRxXpH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2oDc4P864Uzh7GTPJxXp3w5Kjwrbk+jfzrqOcqXGmyxpjkmtTQICQ6yDoe9XjAJZC2cj0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yc0ASyNFbqTgZ9BVRz9oUuImGO9aP2X7V95dp9qzL621CN9kR/dUAOsdRIcxsciproxs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sY4l3OAJD3NS3hhVf3g3emKAMfW5tukPz0YV2/gtjLo0TH0Fef6+3/EvZR0LCvRfBEYGj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PxO/4+ov+uY/ma4fWH+SD/cFdx8T+LuIf7A/ma4XWB8kP+5WQFWOUYprvkHmoUQjNDvt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/IMm+lcVE+Erstdkzpk/0riImylIzZKzBgc1RuUAzipHlKuailfdmgRStINtxn1NdPqM+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1zVjJvmb/AGTV7xTeG2j84dlWmhdD7H+FXh2w8V/A/Q/thAMckxVyob+NuK+Vv2q9D03Q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8bOLYPNtIHzfSun+GP7SEnhPw1Z6Nqdr9qtYnYxS25xsVmycjvXjfxS1q28T+MNQ1G3LN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dKd0clmnc5CPmo7o4gk+lSxjFR3IzE49qwNkULAYUir4Pyms7T2yhNaAHyVSJLnho/Pd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7l+e1c74cOHuv96t6Y/unHt/jTAxmPJqItQ7cmoS/zGoZRKTzSSnaBURb5qS4f5Risxl6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xrLUvJ06KE+Z5v8AHn+7V20Zvskv0asOS5m1CH95N/q6RR7X8WtU0XXvGdzeaJdQ3tm1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v8sbv6VxM0YSCJu7bv0rH8NS/ZxcxP12L17fNWkxDOcHNUWKlSKtCLUqgCgaPpv4J/8A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/wBGtXeg5ryr4A37T+Dfs5ZmWK4k2gnhfmzx+dep1UTa2hNTlPFMXvSjiutbEjqKKKY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/Zb+Sx8Zk/8AP3Ef/Ha6PTjj4wa43rF/hXG/s53wtdM8YnP/AC9xf+g1pQa/5fxU1ph/z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zNonbeNZ0We2+YYVox+teY63dD/hDdZjz11qRh+tX/GOvStZpKW5+0RL/wCPVx2tXrf2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8p/SpRRz1FFFdCOcKVTSUVYEtKDikHIooAcGpaZTxQA4dKWgDiigER3Z/cGvp74JNt+Ffh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1fL0x3Aivc/hrr/kfDXwzEO0Tj/x565qiuao6/8AZlmA8L6l/wBfbV3nj3/kD3p/6c5v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v/2P4cuFy4DXLt8n1rufEnjJNT0O7j8w7jY3ByfZahIs89+MN2s3g7wRt72X/tOOvI81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Dw94Sey3mWWwQyO7kk/JHj+Zrz/dW0diCTNG6mL3pa1Mx2RTlao6VetMRKD70m6m0UAhw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WHarGgf8jDp4/wCnqIf+PLUFP8PnHifSx/0+Q/8Aoa1nMD6A+JRx4YOP+f8AgH/j9eqe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AFxT+VeS/FCcReGD/wBf8H/odek+HNcWLRLEf9MU/lXMzWJna3FnX/D4/wCojN/6Iavz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y8Wkf8/Cf+i1r9IPE2sC31vw+3/UQm/9ENX5h/tn+IBf/Hbxcp/5+E/9FrVQA+fJZzAX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mgOc4Yisq4mBkbNMku3a1aLPGK6kZGMehqAnk1Oy4rc0H4a654h/eRwCK3PInuBtXH/s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dK6bwdoN9rV75dnbmZguWY8Kg9Se1d/onwd0zTdr6pdf2hIP+Wafuox/7M1dvDNFbQiC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MUFHseqfFfT5vg7p/geHTEnZLT7Pd3UvRAT/AAY615B4c0DRvD8v2jT7NYrkptMp5brU9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2ZyKZnI82L/ZR/4dn+1zU2LO8+FulaeDPbEKoeR5VA75OT/Suv8AE1iLIwSIvC15RpOq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fcMZ+4396u1HjJdYs1guVaOV/wDlofut9K8HF0JupzR2PssuxUJUuTseueFX8y0H4V1E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bzLEH2rrIeCRXDa2h625CsI8w5qeW2tivzR5oMJLdcVHc2w28zYqwKd55UKFYBWbFYGV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RyfWkfEKFj0qLAU3tFXgVzHimxxaO+Oa2Y9V3znnj3rj/iH4wSGM2FqBJcMcO/ZBWlOm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o8zPPdeu1ljWGM/xfNiuWvISd0QfCk5U+1aJZ1llMjZ5rOnWGdSBJ8xb5fpX0tClGlDU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aH3MiC0VeDn+FaS1kHmLhyu3+E1ViR8YERiC/wATVqxjbBkqshP8QrWxwl6C5MZ3rK6N6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h+1pr3gu4UXtpZatGFCySyxeXORn+8P/AEKvCLabPGKtW1hnzZc8mlKI7s+mfjr+09oX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RoCWPij7RG9o15loEPzbm3LtbOwsv3f46/Pbx9rmuWd9I2u6RaySk/LcOs3lv/ukyYr2X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f/Hf1ps9v/o5ilh80Sf89Pn/AErHkbNFKx8v6lrsN9ZTJDpdnabCu+eLzM/7vJZawL+6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H+de6+NfgxaajFJd6CwtJOpsZfljdv8AZ/u/+g14JrFjd6bdyWd3C1rLCfmicY/Ks+Rx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phfvdafpse6fzH/1cfJz3PpTEl7D7x+7STXIjQRpwByfrVGYt05Mkh/v1p+HNOtr+ci9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tjLsegCjuaxTKXGTU9tc4gmrNIaZ2OgN5w1K009ito7JIfP+87rv29OnVq+ufBv7bfiP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4d8NPZWlsYIIXikgilG3nP7zb83evhWHUpYG3wu0cg6MpqS41W8u5vNnupWk9c1hOi5O5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jqfFOp3+r6nf3sNi9hY3VxLKkNkGeFFZmbYsnzZC/wC9XP8AavRPgN8N4vH/AIw0+LUP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brPdXmqagkbLHu52x/eLf7Nd38XdL8J/DvxPrmmeGPFkHi/SLXb5d+bqFWl3RLvIw/8A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q1jO7m22z57dHAJZGQdiw61CDzWjrlyLlrMvObzCb3+fOz5j8u7P+d1N8N/ZV1mA3yo9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djYB/HFbp6GNtbFNRnFXocKK6aCfQ0Ta9xBIvp5OB/6DXKT3q3OsnykG35ulYTqcysdF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dqpwEz3rDtVmV/KhIqLR48zs5rBbnXuc14qG28Ve2Aa+rv2OPiqk+jyaBcy5vNPOIgTz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fJ3iZi+pN7DFReGvEl94R1u21bTZTFcwMDwcBh3B9jW7hzRIp1XQq3P2G8Ma6lxEy53M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hWHxPaSwuoZgMh8dK8l+Enxgg8RaPY3ErLFO6Dcmea9z0LVob5twIZO9eTO8WfY0a6qR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6S7W0qxS4/56R/NW/D4ZbWLlF3rbr2MfBr2NfDthep8yKT9Oau2mgWVkvyxLkd8c1Fz24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+F/B9j4etWitoVXf99t24n8a6K7vI7KE8jOOtR6hcx2xY5Ax2rhfEnjCCzBaeVVTsDQp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ZU+Kfjux8K+Fr6/uphHFDGZHY+gBr8vPEvia58c+LNS8QXpJaeQ+Ujfwr/CPwFe9/tc/ES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xyeVZvMsnlKfvD0avm8EjgV6FKOh8zjqjnLk6FyxTarN3NdhDBjR7bPrmuRsm+ZY/Wu1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3iedL4GbGpTvH4ahEUm19o3fSvNdSleSViz7z612uuPI2kFYjjCgVwk4O9q7FseOVlp+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ZBEetFKetLgUACvipUbd3qHb70+NcGgCzHFnNWI1KioIX21bj+YGgD2X9lC8ey+PfgeS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R4ZFP6Ma/VuVM+G7/j/mI24/8cWvyg/ZPbP7QXgkel1J/wCiJK/WT/mW7zPfV4R/45Sk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rLJ/wChGpvDMW1Cf+mLGo9NQm1mJ7vIf/Hmq74fQLaTH0tWNZrct7Hk9p/x6j/dqYHi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1MDxXYtjje4maM0lFMEFITS9qbQUJRRSA80ALRjiiigsgkfajt6V0Xg238vRdJT0snP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azH/AGf612/hmALY6YMf8w9v/adYTNEaeqaN9lzis21XOqa0fQQp+QrrZ9Pmng/e1iaX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Iv5VkzVHn/jsbfFLj0jT+RrMU5Fa/wARV2+KpR3EafyNYkRyK3p/CYt6ktFFFamIUUUU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Uh6GlplADT1NW/DKb111j18+3T9QarVseDLYPZam39+9Qf98jP9KiRpAm0Sf7PBPF9a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euf1qpDZqkU5A7t/6FWuunGTUEZeNtoP61hY6EcT43GLnTR2w5/9BrGroPHcDRSaYWGM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OOxnPcTPWgGkoqzDqPFFFFAwzUluu+eNeoZgKiqezP8Aplv/ANdF/nQNHyh8cfCL6p8W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VyfYVz6/D6GF38y63kDoK6/4n63b3nxW8RDzRERdkCI9elVXtZLnzyjBxj7g69K57GiO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vRyV+tVtMfbeAsfk9K66Gza8SSOWFhj1rnP7MNtfMGBCZqGWjqR/q6xfENrG2mzsVBly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rf/AHnl8oOlY/iIf8S9vqv/AKFWDLPPtfg+z3vtsFYqT/vnHvW34hm86+P+4KwxBiV/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SvWqsczRyH0pCDBnnNMSQOTSLLKXG5j6VPaOpkOaoquMnNW9Jt2uJyACfYCnYC1cH7NB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n+7uxVfT5WEsvPGf61teN9Pmtbfwz50RXzLBXTK7fl8w1l2kYSBuMGjlAauowvM6KS0i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NNU7KxRbgyAclst71q45qbAV2zFHk0PL5UHmVPMnmJio5YPMg8ukB6f8MZiLGXPTyHP8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034fyeRod2Mc/ZW/9Cp+mcxPXdS+E4qhrWqZQ00ptY4pYnMUJNR2shndqoxPUZrVbbwb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lvK7EDG4+a3NUAeM1qajMbnw74ZQIy7NO6nv+9k/wrFxNVlRIbkAxsM96htoFCznHO2rD2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t7U+TN9KDoR758Cz/wASG5P/AE0H8q6zxTk2z49K4/4HnboFxn/nqP5V2evrvtn78VQz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dqxfE12Zb6GBTy38q6XS4EWziGBwK5jxBYrd3W8f60cbB/dqwG3GkfZ7fMM3my+33a1f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cZDdqj061jsvLiAJjrcsbGOxQ+XwH5oAesTQEljuqrLfC4LReS+fWm3H2uS9KL/qP71X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YoAy54pIoZOP4a8MsmdvEeo/77fzr3W4uzJFL6Yrwuycr4j1A46u386DJmtczZBzzUEJ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O/mqcpWBjtrnOciuovJJI6VUdlkGDVyVjInNZ5UBjQBnXyCJuD+tQpNlat3KrM+M1C9r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sSb5oxXR6Wu6NF9QB/OuX1Lm9QV1eij5oR/tD+tZgfQ2k/CHwTH4dUeb5t3JGrvcSTKz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4p+DPD/g3SvDlpYW8N1O18zi9IjaX5Q3ykr9a99ivtPFogEtx0X/AJYMteP/AB7uYrvW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zyEMuOeBTvYlSODum/fx81N4gtRd+FbCEnAe6ycVDc2/+kJz0q5qqn+w9HH+29aU+prD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pmtMWwAoihAFSqlWdCEjG0Yp4XNG3HegNigBUYLnNJLCJVPemEbjVuGMCOgDO8sxZxSw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Bqg4MbGgD50GI0ODXofga9dfDMYHTJ/nXmsgaBSWr0r4ctHceG4x/tH+ddRxwOk0u5Mj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cVnw2vlFivrViGQgnNBqzUgLJ1arBYucdayInLkkNT/7W+yvtxmgRqSWiFST1qtJaIww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6nPFJJEVztOaAOT8V2rQWbMoyuRXeeAZy2kR56YFcX4kvl+wPAwyxYV2PgpRFpEYHoKCz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/sVwerSfJB/u133xMi3SW5/2a8+1dMxW5HpWQENq4ZaWSEHNMtRtWpSetKxDMXXIcaX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kKa9G1oZ0y5/3TXn0EfymixmyB881Ap5Oa0pIQFNUNnzmpEQaftWd892qb4glYtOJHHy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71SfEbJ0xv8AcWmI80/4SEW8p6/hViPVBejdWFgHsKuadxurRMyaNaNhTLk/upPpSR5p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AyNIfNvn3rYTlRWFo5xa/jWyjYSmibFzw5/rrn/erem+430rA8OMPOuef4q3piNrfSnc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epXIDHmoNw3VFyyQpxUZWnmTiozKOeaktF20jBhkX1Q1zlnELUSAjvW/Yzg5Ge1Y2oLt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4msIrDxTdRD+4r/mKjtVTzsDpUniqcT+IJXXp5Ef/oC1nQ3JjbOaARqSHbIeOKR32ioT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b5WizQaI+i/2e4gPCzH/AKbv/MV6yOFH0NeO/s8Xe/wuR38+T+Yr2KP5kFbRQ2x6mng1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KDxRTAeKKYiQHFG7imUUikdT8JL1rKx8U4ON91Ef0roNPzJ411efubc/+y1x3gd/J03x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zRZv+J3qj9/sx/wDZa5nudCMTxdeMbXd289P/AEKqGqXBNnL6f2pMaqeJ9QEmmZz/AMtl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3OozH/0GhbjEpRxSUV0o5yRaSkzQG9aYEimnVED6U8NkUAP3YpQwNRFqRaALSvxTS/Bp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h4f6V3vgG9MOiaBDnhRIMf8AA3rg5RgN/u103hWfy4NFTPZ//Q2rBm8De8M3v2XwwOcZ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pkhlG7/l0mH5qa5uG7+z+FYyD1nf+dUYtVMzSLn/AJd5P/QTSsaMbrl208GlIxyI7NFH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AIlj0/7XZvZTzSl9Og85JBgRMVGdtURVozHKacDUdGatGJKKUVEGxTg3vVIRLRUYajdT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NBYpbk0aM+PE+l4/5+o//QqjJPzUmkNjxNpZ/wCnqP8A9CrMD2PxtqE9x4djt7ok3H9o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dboEkzaVHsYjCgcV554yvPtyxyhZFBvIh+9laRuvqa7bw74ustP01IpEy4GDxWTRojnt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9fs3/pO9fl7+1HrMs/xz8Z5OP9M/9lWv0tufEH/FX22oWva9m6/9cJK/Lf8AaXm8742e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1MBnBLdMwyTVzQtMvvEd+tnYwtNIerdFX/ePapPBvg2+8a34trVSIYzvnmxxGv8Aj/s1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eFLAW9nEAmPmk/ikb+8zV0Jisc14R+FWmaJtnvQNSvF5xN/qkPsveusKkDnpTVmZN4/d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Wo7iO6j3JjPpVhYyLiTe/P8Aqh/wGlFv5P73t6Ul8ZISwI4qxbTxNbxDzo8n/ln/ABUB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KMn/AGz+7/wKi2glt7j/AJaf9c4/mV6s5mA8vzcD/Y+9U0NiJY3mGRKPv/7dAyIQfZ+k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xJ/9jVmJ5Vz5UkbxSfwnkLSwWTTglI3lI6hegpbi3Jzj91L/AB//AF6FG4LTY7vwD8Sp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NFnABNeu2/jjS9WRZ7e5VWHWEnBr5hDXFoP30QdD36ip7W9Ctm2keFx2Q5FcNTBwm7rQ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WWqPrODUopbYSKeSPWsy4unYkkkD2r53tfG+qacNjXTlewzU5+IesDLee2z3NccsDNbM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j3dZDbkBdzDHLFsiqfiPxNZ6bpzq1wskpX7qda8HufHWtXIJN8ShHRBtqrJdzF0mnZ33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JPdk1M2pr4UdDqXi26kLJvwvtXP3WopLkpl5T601VOS6HzEPY05NPZz5u0RivUpUIUlo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Im23oULi+OCMEseN/wDCtMt4cwE5j+o/vVqw4nuDF5QwEp9vbQ8jyoz/AHPLT+L/AID9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2aW4BBlkhk/g+T5W/CpPsB/d5nOf9xlq5cQRHMUv7o/9M02tTwPI+n/fP5iixnYgM0sA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s2/pV23P+jmXzuPufc/iqnOf3+eJf+mdOFxqFxkf6qL/AJ57N23/AMeosUSxW8zt/pDF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Dsvyu5/2F602IrApMjnPqopq3MMzEO0iD++mM0WAS5P2e3ii83P/AAD7v1ytc/4o8FaX4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s0qISs6ny3T/AHW71tO63TPEtxMw9ZU3VoWVsFbGdxwo64WocSkfFGu6LdeHtWvdMu12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uKyjzX0V+0z4HiNlB4kto/8ASInW2uXHePna/wD31x/wNa+cqxIQpY801GwrD1pCcZpq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Q1XU1KhqrATqcUu4CmA0fjSsguyY4UA06OUPJimZ3gCnxw7JM1DWgLVkxZILdnzyTgCj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6DqaiNq1y5wf3a8/jWq8y6fpYTo8vWuB7nq0YNfEUrq7BdkFammRiK0ZzWNp0H2uck9K3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B6VJ0HGarGJZXPU+tY89rsjNbcp3ufequpRgW+RW8Wc043dz6r+BGgDxB8PtMkX/XxRYF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wpfhZC7xqcc9a5/9lu3Fr4RtIm6bK9s1bwDDq9uZkQb8Z+tePUnebR9PhY8tNGj4b+Pt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2L74/wCk+X+7yT9K4jTPhFFcn54jmtMfCO3tjzbk/hUXPRWxh618XLzXWMVkjwL3dq47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eS8ne5lA4Q969Eu/BcVuSETbGPvMRjFeTfFXxBp/hSxuD8s82Pk4ohqx6ny58XNfuda8V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FcNKzD5TwfWtfVLh7+4e6uHy7HJrJZy0meor2IaRPkakuabZoadIN6+orrVuUnhjVT8w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tVm21ZrW5OT8tUjCWzOmnvJpbGXZwiAgp/e5rnp+9aTSfaLYslZZ710Q1PMlGxDRSnqa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vNLigHFAhdvBpUXrSZ4qSPk0DsPUYqxGcA1Eo4qROAaAse0/sfIZv2hvBw64mmb8reSv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kj+PXF/TdX5VfsUR+b+0Z4VHp9pP5W8lfq/aR7vCNmf72uN+m6lIaK9tEEsGbH/AD0P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8gy8YdrJj+lWjHt0Av/0xkb9WqtoAz4dvX/6hrH/x01mty+h5Bat/o4/3amzxVa0P7gf7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OVrUev3aYxpVPy000xWHA8UlJupu80DH9jTaTeaA1AC0ZoooLK90f9Dn/wB3+telaSmx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2Uf0rzW6/wCPO4/3P616ZbD7PMf+mdmP/Q2rCRojqdM8Q2chMMriNx1L9Ky9MH2jWdbP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q8+kWt8trd/7tVdAH/Ex1r3u1/m9ZM1R5T8SP8Akdr0dgqfyrFh/wAK2viQP+K3vvov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p/Cc73H+tFHrRWtzMKKKKLgFNPU06mnqaTYCUUUVICZ5rpvBcW3SZ2/v3pP6VzHf8K6/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0xrOTsaQLkLp9mlz1Dt/6FV99QxqsyKpOLX+i1Tj012s5XHdz/6FWnb2Zi1ecsoP+jf0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8RzjUtNT0hY/rXLGuq+JYxrlh/17n/0I1y2OtaR2MJbiUUUVRkKDxRnikooAXPBqe0/4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9jU9nzeQ/7y0Aj5F+Imn2t98UdceaLzt14/8AHt6HFaXg/R7K1aR4ofLXzujuwX8qwfFj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5U3cm0f8CNdHo0u+BTWBojS8VazZaYGSNED+q15tc6sZ7xG963vG7braP131z9lbK8sS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f6ZYWmpQxob0QzN/DJwv51yvikeVCY/+mgH5GtlR5Bx3qh4kiWTT8t/rd2ea52ilI8y8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7Vzq3LF5Oelb3iom11Nl68VzCNhJX7muYosJIcPk5qGzyzOajtZi6tnjiltX2F8c0Fl+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oOs/bIwC4jkQZ/2l2/1rkkfcMmp7O/Nk7spwcY/OmgPUP2gp72KHwAl9P5zr4dheP5Nm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c815Pa6o7SYycemM113xV8VXnizV9D+2MH+xaNa2UQHaMA4B9+a5OELF0FadANO2uMv1/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9szGStuFSY+tc4DLibyttNmufJh3064h8zb7U2e286EJTW4nsepeBQD4aunPX7NSaJLy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IReE7jd1+zgVU06MxElumK7lojke5suzyIF/gq1DGkcHydaz452YbR92rlvMFUg80zM9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AEn8WnIy/Qs2KziODXVePU8v/hHU/u6Laj/x2uT3cGrCKIJIxjr3q/ptuHsrr6Vlzknv3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dUG6Pafg3b58L5PGZjXR+JH8iyucc4Ssr4TLt8KR44zK1a/iGPfaXG7vHVDKmiajGLYb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tzdvLAv6Vq2VrGluoVB0q7bL5Jf5QKsDBtHlEirKvP0rcEayL8xwKivIfk3IBuqmrTKD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aJtsRzmsm7gu0kD5DDHQVr20SvnzD+NZWqo9tcAxszD0NAiqb5pI51cbSENeO6fvfVLk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y502a5t55s7fkOa8n06PZd3BLc+Yf50uhkzoUhkMZBFY1zC8MpYjPNbkTYH3jVW8txK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48wYrOuW8sGrU0JikPcVUu4mkXikBh31ztbIzVuzvBNEVJzUU9iZVPrUNvbvbk9cVgUZ+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Z+Gfm1CzX1lT/wBCrjLxd2qp9K7vwfb79Z09fWaP/wBCFAH1m+pv9lX/AEabov8AyzHr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d448MIVK7YJmwwx0Ir2WSe4+yJ/ozfeUfeHrmvBfjhq8UXxL0VrkGFY7AkLnP3i3P6Vjd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YlvGNtnzed/+1u6f0qxqwH9jaP8A9dHrmdLv4ru8upEJOzbz+Jre1q4222kwjsheuqns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JpsbBlpYh81M6CR6jwakehFzTAYq1Zh4FRgYp6HFNASkcGqcseSatb+KiPJpgfNl9B58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No/D6f7x/nXENcDyWr0P4aSbtAT/AHj/ADrqOKB1AUjNRggE1cCAg1XaIEmg2Y23kSMk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VB9mbORSuku3A60CL0SgJiNqarSxt8zVBY2synLHitIQJIOTzQBzXiG1L20smOhBrtfBR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Yeu24GkzH6VteCgV0lRQWZHxLbm3/wB0159qBBgg+ld78TeDb/7przy9k/dQDPY1kBHE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+BTtwwaCWZ2rf8g25/3a4GIgIa73V2H9m3P+6a88ydhoMix5gOaruoBzTI2OTSuaBGcHz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HJ/xLZD/ALK0LH++z/tUfEJM6Q577VoA8hLHHSn207Rk4prSKKYsg7UEGgNRkUcVDPqM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VG5bDYFICppd0Vgx71pC+YrjNZGnqNjY6Zq4g61mVY19LuGhJIJGTWm987KfmNZFsMIl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rm7cSHmoDeNTroYkNQFhjpQXFE63TlTyajErk9TUanCmmgnnmhF8pq6ZMdz89BSyp5qr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/StG2AdFB9aoQ20umuZGZjk7VH6VOOuK1PEuiw6Lr01pEeAiv9zb1FZaDmgCViRHio3O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K3y00WfQX7M7s3h/5jx50te5xttXFeDfs13H/EgEX/TaX+le6A1tECwGpwOKhVuOtPB9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UynA07hYkopAaWlcaLvhO4CaZrQz965SuosLnydU1XB6Wx/9lrhNEnMWm6rzx9pSultr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7H+aVzvc6Eed+ILwlW/66rXTXz7nT0+3yf8AoK1xniCUKrf9dVrp768CyIP+n+T/ANBW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Rbvelya1TMLEmRTSaQHINC961QWHq1PBxUVPDcc0CHk0KeaZu96RW5oAsUmeaarZFNLc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W9l/xrX8MXW59EHs3/obVzN9KfJk5/h/xq74Ruj52hgn+Fv/AENqwN4G3LLnwjBz1uJP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pRn/AJYSf+gmpBdbvCNvz/y8S/zrL0u5xfzDP/LvJ/6CaDVl+9l33cZz/wAusK/ktEUp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h/6YRj9KeXwTitEc5d88c00ziqXm5zzR5h9aZJdE2aeJKpI9Sq9VcRaElG+oAxpwc0CR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3UbqCyYuNjUzSufEOmEf8/Uf/oVQu+FNT6GN2v6X3/0mP/0KoA9O8Q3H2m2Esvl5+2w/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2seVBYiKPp/aEI/lVms2aIwIf+QtCP8Ap8l/9ESV+bvxw0S68RfHzxbp1mm+aTU5ef7oz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60n/AF8S/wDoiSvhqO3Go/tP+PpQnmRRTTAv6fMq/wBaiCGaXhTwta+EdFtrCAD5QGlm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I9eK0Z7aEjH7sj+D/Gsa9s2QkRs5+ldcYgP8mKYsCcEe1Z9nM2n6gSY9qZ+8amhvgqmI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sQObcuZj/uiq2A3dYVb23byVP0PFczpsn2a4ZHwhHrzWxpWopdREh2M392SqOq2skLmY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UE8U2ZfNxH7Yqzb/AOj5z/pcP8Ecm5dv5NVDTrfI/wCWZ/76X8qltoJ4E2tK7nu8g5NA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V/6ZmP5av23yT/MXDf3B8q1QHynO95D7NgVftjvH7yMxj1Y5zQAuIvtBH7sf59KYIbeU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kTYan7R5/meVkVc2b7fMUHm/8A+7+NBZhvpqzQziGeWYfL/rU+ZKjg0k8+VInmf7jf/FV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6Icf71PguPIz/q4o6AMk6e0QInlA+gxVoW0WIgIv+/j7v/QflrWE8QhM3mfpToJ3lGXZ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pEFW3CqZPtGFbswwB/OmC4QzBRDIB/z1VSwq1GkvnOXYFfVVAP/AKFVbVPIYqJJgR6F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qELyRmNyeOOKo3VwPIyWMbF8BscVrzy27xrGo2YXdsYDNZxcFF/cqig5+YCgCmJyZ5Ze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W9xLbgmWX97/ANNPmp5CkiYSKMdMDpTbm3iuMmUf6xPnk3/eX/gVADftBuMzSmOL3H8V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wf8AloH2tT/s5Fv5XJ9/lp8FxKoPl/Zxj/lnJu3f+hUAWbbzbcZihkPz/wDLSTO1f++a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3Rxj8asWl4/7/wA+RwT9zH3f51QWQ3DStn/v4+6gCSwVLJXkd2/4COKsaLm+vmdC5Uev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3Lrk/wBzpVvwpFItiZk8wk9+1AGj4n0aPxN4Y1PSpVDLcwNH9Gwdp/BsH8K+EJo2hmdG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vv3T4D34r45+N/hyPwz8TddtoU2QTTG6jH+zJ8/9TWLQHAv1ao1PFPkIy1RqeKzAmU1K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pEEwNG6mjpSigCeE5OKvrbkjNMsrYAbm5PYVeUAYrmnU6Hfh6P25C20SxoVPAHzE1z2r6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8ucCtLV777PCQp5PFc1YoZ7kuf4TmsDqO18N2m47e6DJo1y8DblB+UcVPokggs5pe7DF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4PGeak26FcupZgKlgh86aNeuWxWV5hWWT8K09Luh9utQe8goM9D7e+CenHT9JtTgqm0cV9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5emK+d/hp430iy0yKG5kCtsGK9N8M/E7Tbe5ZPO/ddq8Kb/eSPpKFenyKPNses2UQiHA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fF/w9a/fvBXL6/8AGvRXhkAvB5eeOag3+sUv5iP4k+NmshcxWgIc9W7Cviz4reIpNT1K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avUPi/8AFyy1C3ls9NYAt1lHU18263qWQ6q+5ieSe9d2GpW1ZxYnE80bKRm3suUIzVMy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Q0tknmnmvW6Hz3NdmtpFq8xkcLlUX5jWhf6LEujRXCtuLscLWjDGlhpBgHymT77VSjEl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eHrG4+RmTo93NY3RGSyf3T2r6B8L/s7RfEjR/tfhnVbf+0Nm99PvP3Tfgfu/yrxXwjpL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0kmv0D/Zx8E6fD4A0J/IjGqxTh0/vbd/P/AdtaRnYwlSufDHjj4WeI/AF81rr2kXOmy5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rdD+dcjJAYzg1+4U/hvTtV017S+tIrm2fhoLhBJGfwPSvG/iX+xb8NvHNhcGLRx4f1N1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v7p91h/wGuiMzmcLH5OdjTM813Xxe+EfiH4N+LZdD8QWnlOR5lvdR8w3Kf30Pp7dq4XN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iBKqB6s20nSmFi4I6UIADTQ9Lv4NAj6C/YNtvP8A2htHfGfJtbt//ITD+tfqfZ/8ihpP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vzK/4J4W+/45XD/3dIuG/wDH41/rX6awc+F/DgH/AEFro/8AjzVMhJEtwwHhKQ/9Okn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fg7UXPbTW/8AQDTr19vhB/8Ar1f+bUy1Pl+AdYYdRpbf+i2qVuWeM2R/cD/dq033aqWP+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j8tda2OZ7iA4FJRRQIZmiijNMAoozRQAqmnUylVqCyC8/487j/cNeqw4F9ce1tH/6MavL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DXqsEe/ULrB/5YQ/+jGrGZoh/wBo1C51fzZf76/6v7taugD/AEjUfe8B/wDHWrRjh2SQ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e3P/AF9H/wBANYs1R4v8R33+OdVPowFYsXEefetPx2/meNNXPpJis2PHlY963p/Cc73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zF3UbqSilcBN5pNxpKKdwFyaMmko7GmAZrsfCn/IAg/67yfzriiea6/wrNjQ7P3nmP8A4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1gdLA4+zouf4zWnGQdRvW6/usfyrnLRy0cXPVq3rVS15eey4/WsjoR5/8TBjXbD/AK9z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T/EqTf4lRP8AnlCB+fNcx2NbR2MpbkZPNJSnqaSqMgooooAXPBqaxfF1G3owqDsadbNt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Fwt749vpGJVvtLsB6Hea6KC5jSGd3baynJd+ATXmt1DqFp4ju2W5Eo+1OST94Deav3Ml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SMEkFfu/jXOzVGjr18L0j51YZ7VQt8iRSD0Oay7S8WeHdgYzWrZEFenNZgdVo9lc6lmb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jKzNvaRsJN/zjpVS01ae0BVX2Rf3BVHW7+S6jTDfJv6GpewI8z8X3DNq0hPOBXM2Nw0z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nDavMPaudsgLdpCB3rke5qi8lvlcdKLeLyc5ogmMgNKjtISPSkWWYRvBqteHy8+9WYf3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e9XTXvAbXiz934giT+7aQj/x2s2Bt+72rS8bfL4tYeltEP8Ax2sqw+YSfWqYFi1uP9Jr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t4MXBNaKEhTzXK9wLXne9Hne9Vd9AfNaRVxPY9r8NQ/8UZc/9c0qlbRHyl+grS8Nt/xRl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f5APYV3I4G9S3B8qEUQvtcmmE4BqIvtrUD3Dx5fI+o6cgJBTTbVT/wB+lrnw2R1qLUrv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zDCu302oo/pQCRmguI8ruP4Vq6O/l6bcj1kFZSnn8K0dP406U+sorNbmp9AfC5PL8I23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S8RNi1n/AN0CqHw0/wCRRtPqf/QqteJ2xayj1IFaICWF8wrtOKkR2IbDZIrN+1RrGoJI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Q2RVgalu6yDaxwc1LIq42sNw9qrmNXAKnk0iSPbsd/K0AJJGyH92OKytT3zShVxmtzzF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jSB0GDQJ7GJdapFYabdRzKS/lnkV4vocbXl5cvnahkPX617DrsGbS4Zlz8hry3RAAs3y4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Y0funGelU9Qu/IQ1fITBOKz7qBbjIxWZiZX2sTZJpiShiQaq3zLZuVFRQ3QAzQBJJCiM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o8kGqAuWJPNZlFK4GdXH4V6R4CG/xRpQHP70V5oXL6ofbFeqfC2ET+LdLB/56CswPpqa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746SMfWvA/jPbm9+KdoZE4TT0HHP8TV7/KLlliDSx439lNfOPxmFy/xLkKzYKWSDge7V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OKW+EfPzJWzrWVfSR1Itz/6FWT4VtnilvRIc/Ov8q29aAXUbFT0W2FdFPZndTjoVopcG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7JK0bY5izQaEjc0+NsAikXBBqMtzQBKDmlwaI+RUmBVARE0mTTmXrUeaYHzw8UYQjI6V3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2DV5ifMVvmPGK7v4e3oi0KQE8h66jigehRy8EtwtV/tME0hVH5rno7+4uJXSM5HpSwWV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anZQWjbckijy1VsZGayYZbyOIhzTbSeSSf5noA6BbYunFSQ2bICSaS3cqo5qZnJXrQBm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srV8EkHSYx/s1m69zpM/+7V/wKc6Yg9qCzG+J64Ft/umvK79yrQ/SvV/ievy230NeWat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CrJ8opN/BqoJgB2pVmz3oER6r/yDbn/drz8HEbV32puG064H+wa88dvkagwIfPwTzThN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SwvkGgB8Z+c/Wo/HR3aXKP8AZWmRyYkI96Z44fOlSH/ZWgDyO+iyTiooSVGKsvl85qAK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VG7cGpMDFQT8IaybGVdLP7lvrV2M5qhpzfI/1q5G3WmBq2pyq1czis+0b5RVwHIoEUdQ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qJ+eqe6g0iWN9AbNVw1KG5oRRqabgGT6VdsySRj+/Wdp7YaT6Vpabyw/36oDpfHfnQeL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ov8AV/d+7WFnjNdJ8Uv+Rwu/+ucX/oJrld2FxQQJLPtBzVQXPmdDUpgM6nFU/JMDnNBZ7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8GW8lgxF1/aDJwm75WXniu2Pi7xxj7rH/tz/APrVz/7OJzpB7/6TJ/6CK96i4WtAPID4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7c6YfHHxBX7tqT/2517LyaULmi7GjxY/ED4jL0sc/wDbnTf+FifEkf8AMNBH/Xoa9sEQ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PEP+Fk/EQddLQ/8Abq3+NA+JPxD5/wCJVH/4DN/8VXuIiNKIyK0JRh/DXUdS1TwXf3Gq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kRU246+5r0Czb/iaax/16n+aVy+kcaTreOpuU/rXS2X/IY1n0+y/1Ss2axPNfEOdjf9dB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VgLm0WF51v32rPu2nKoO31qDX8eRL/vL/wChVrawP9P0v/r6b/0GkUeW3Hxq8S2V1LD/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yLJg/rSj46+JQP8AkARf98Sf417Y0Mb/AHo1b6qDTfssH/PGL/vgU1cWh40Pj1rwPPho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enx81gfe8ND/AL+MP/Za9i+ywf8APGL/AL4FKLOA9YIv++BV3FZHka/tAajjnwzz/wB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IaAvx18Mtj2nb/43Xrf9m2Z628P/fsUf2TYn/l2gP8A2yWi7FZHko/aEnH3vDU2f+vh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0o/5lqb/AMCW/wDjderHRrHH/HnAf+2S0z+yLEH/AI87f/vytIk8yH7QUR66Dcj/ALeP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j10K7H/bwtenDSrLH/Hnb/8AflaDpNkR/wAecH/flaeojzUfG+yuRzo95/39WvS/DLfv9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Caq50Oyzn7HB/36WrGgotvqmnQKflhkmQfQSPSNYDfthHhW2/67S/8AodZNjen+0pf+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Ptf/ABS1t/12l/8AQ6yLG7xqUv8A1xk/9BNBqy34v8daP4X1LSIoo72Wa7s1ab5E27lx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bGnnra3g/4An+NR6ZotprtwXvIRO0QAX5iMZz6fQVt/8IjpI/5cx/32aojlMuL4nadK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/wDFVci8bwSjK29z/wB8p/8AFVYXwvpin5bdl+kr/wDxVTp4etVHy71H/XV//iqDNons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bp8+ij+jVq21lqsuSmlXh+iVnQWD2yYhu7iP/duHH+NWYbjU4/u6tfr9Ltqkg0P7N1n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x/wDWoGm6x/0CL3/vj/61VRqerDprGof+BDVIus610/tvUAP+uv8A9agZaTTNXP8AzB9Q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E1d+mj6jn/rgajTxJrq/8xq8/NP/AImph4p15Rxrd5+af/E0agL/AMIvr5GRo2oH/tga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8Y6A+o2F1YWBvIxNPMhRFGe5PSoT458T9tcuR/2yg/8AjdRxeOPE17r2hWk+tPcW8t/C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uBO1VP8AD+tPUD07xhcaeJpTp/721/tCEIf77cc1XFznvVPxPcfuWPyf8hOH/d6CnW/M5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f7bT/r4k/wDRD18reEfDQl8Y/E3XWG0za7Lao3sn3v8Ax5v0r6ijuQNbTn/l7l/9EtXi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qsjgS3WoXVyfrJMW/wDQaUUM5rUNNE0QkEvlyiuf07V5VvpYZeJBW39gS2EwhmyKx9b0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C8j5BHeu2L0Axr8xW9x/qpD/ANtNrVdFsLhZvJ8z94P96n6N4g8jMU2yKXZsfzP41q35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Nik+/wDJt2NTA5vRv9HuTFLHjy/+A1v308Fzb+VDbu5/56K2VrFkX7H4gmcb+fn/AM4r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9z/ln95GoAr2KtC5BzgVpeZFdW+fO/df7m7fWUJ/In/55RdPL2VrW1vj/WyxiKgB9pGw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WhPZBTiXiQD5MPuFVIb2C1Euxnm9wnyr/wCPUi6hJOZYhDJx/wAtP4W+lAE7Xdw5wfL/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Ve4leT925KfVKcLeW4/ddv8AfZf1qKRLtG5i82MeszFv1oLLNnaxJEjvv5PZc1IYIvPP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7jzJRbj23szf/ABNKLGfduzB/wORqALMULQhnE8hQdF29KRy7wM/2iQr/AHtvSp4WaUNH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EywMm7C+metAEdvB9n/e580/7/y0+wvgJz8r/Pu/eb2+b8KaLeKARebLwafOYj+6Bj+t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83/yJvbcv4Uye3hhHHlmX/ppNtpYwJbZtso5/55Ov/stZ1t/o5l83/U0CNHy0nDHEkh92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hvjPrE1WPMspXMSyyj/YC01IoV3RiaQj+4o5oMxIlwPvMT79aimnGJR5X73/AMeqyLJe0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SPbCRFcSx/8AXN2ZaCiL99Fa+TPZ3IiP/LSPcqtVE27WpQwIYIj9zzZPv1c2tj97cfp8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9x+7+/siVl/PdQByOvwTXXim0snl/dIu+THv/wDqr0jRIkitfLUiNR23/wBK8wguP7Q8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NhGx+7swq/416XpO1YRtO8SDrnNAGoJ4R+FfMP7W+i/ZPFGhamo+S8smhY/7cb//ABLr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wYf3X9/ftavE/wBra283wh4cugM+XfSRk/7yf/YVEgPleQ8tUaHNPf8AiqJeBWAFiPrV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68Hy+N9dk02C4gt5hBJMnnnAkKDOwe5qO+tBb8UgMk53VfsLTzXyRwKjig3vW5Fb/Zbc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pRp+0lYr+WLc4FaWjaJc6pIQi5FP8N+HJtf1GC1LnfIfnfHRf71fRWmfDbTfB/gjUdcv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YH3/AP67V57d2ezGKSsj5U+IGnnSNUexcYaNdxNYujRkxuSOSaXxHqEuq6zd3EhJeaUt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D0DVS2MbpuxtX04srAQqeSu8/WuVkn3Ase/zVo61dGVmAPU8fSsSdv3fHTpVwQpvQYZy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V3njIJBVs8VXUV0nhnSgdsswDIzEYP0puyOdSPovwXb21xosMvz/dH8bV0fkCAcTSY/67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2+HYlJzxxW3e3qxA5NfNVL+0ZGrQzUgGDO08gA/2q4HxJr8VuHUzuf+BVX8VeNyN6RMR2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ty7FmJJruoUb6s1g7al3VddMjt82SaxGnaUkmqoYyuSTWhZ2ZnOAOK9aMUkaOTkNt7V7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wHe+V57xCM9QHr6u/Zd/ZAj1Pw/Y+IvEFqZ5L1crbSDCxp2b619MH4I+HNKtlWLSoMR8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enC+5+dVh8MtR1c4is7i8f1C7UH41qeI/hU3hbTwL5hPqFwcQ2Ufyqn+1/tV916ra2Xh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vBxHEka14z4g+G99qtzNqt+A+o3smyOLd9xT/ALNcikdvLY8P+DfwxuJ3uLkr8zyCPkdR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Z+G/D1lBFGBIsY3cV518PvhRaabFp0AXa8YDy8dTXvNlbqEwgwCoXNWjmqKyG6hqcWi6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LeMyOfYV84D9o3WL2/mlMcRtN/wAkca7fl+tdV+0l41Om6RDoNtJIHuz5kuDyIx/D/wB9V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agwtcmIrum+WJ5FR6npPxiu/CXx+8B3Oj6oLjTdYhV7mwuJAPkuNrfLu/utX5t31pNp95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aN1PUMCQR+lfcdt0NeTftA/DZNX06XxJpcQF9bLuuY1H34x/H9VrfCZgpS9nU0MrnzeP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dqaDvXvGTZaV6kD8VUBINSISQaAR9Vf8E6k3/HST0Gl3H/oUdfplpUR/sLwqp536heP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4Jvx5+NV2e66RcH/AMiRj+tfpjprBNI8HE9jdzfzP9ag0RDrsBj8Iyn0tD/KkMZPw/8A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/jjVc13nwtOh/wCfRf5Uy2j3/C/Xie9ps/8AHSP600B4TYf6gf7tWAeK5sXeoj/l/wB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VO/tG/A/wCP/TfxBH/s1bJ6GFjoN31/Kjd9fyrmjqd/n/j/ANL/AO+//sqP7Svz/wAv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/ZVLkLlOk7Goyea59LvU5M4uNJ/GfFP8/VP+e+l/9/6OZhY2txFO3+9YJudSH/LXTD/2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kmmH/tu//wATT52FjofM9qPN9q5v+0dZ7R6aR6+e/wD8TSHUtZAJ8rTf+/7/APxNHP5F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O4/mK9Y0051a5/652/8A6G1fO0niHWWkgje1shHJPFE7R3DFlDSKuR8vvXuz3Etnc6nN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wqcFqxbbZaPQmP75T6VR0M5luP8Ar6P/AKCams/MmtopXUozqGKnqPaqfhptxlP/AE8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8V8a/wDI5ax/12NZaNjNcR8TfiFqGjfEHXootPjuovtb/wDLdt33v92uf/4XLer/AMwRT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tYOyMGtT1wEYPNBIryL/AIXXfD/mAj/wK/8AsaT/AIXddjroI/8AAof/ABNMk9cJ680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+F5XA66CP/Ar/wCxoHx0lHXQvyuh/wDE0AeuYPrmj8a8kHx4YddCf8Lkf/E0w/HnH/M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KfQD1wsuOtIWXHWvID8egP8AmByf+BK//E03/hfaj/mBSf8AgSv/AMTRcdj1veOxrrvD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zf8Aj7V89W3xzguJ/Ki0O5J+9/x8p25r3bwHq/8Aa/g3SLvy3i+0W7PsfqMndUS1LjE6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lrobRsX2o/74H/jxrmtFO6KyHqVroISReXx9Zf8A2Y1ibHn/AMSSB4um/wCuMf8A6DXN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i8I+OmimtZrnzbeNh5TAYwOc5rzwfHe0HH9i3v8A38j/APiq1hsZS3PUyeTSV5cvx504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D/7NTx8fNF76fqA/7Zp/8VVmR6dRXmI+Pmid7HUR/wBsk/8AiqlHx68PdDFfj/t2/wDs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JgkcH7qsf0Nef8A/C9vDR/h1DP/AF7f/ZU8fFXStZt5be0gvRJJHIFeSDA+63+1QCPm6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TktI5P8A30au225dOu7ZjmN3PFY2l3nleIXQ8K7HH51v31usVsJEbIDZIrA0Rzd3YNax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6TdKrgPwT0FOu7zy2zt3K44FUJBtlEh+Ur2pDOhkj85hj1rP10iKCMg4w1SWV7ui3ZzWB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A8s9RJWTGtzjfEMu7VJjWPbnJeresSF9Rn+tU7XlWzXEaFyGQBW20tpuDNn1qCNfJUnO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sulsg1VKk3MY/wBsVMpzuoRd1zF/10ArWGgGt47b/isbtf7kYFY1kx8yTA4rW8auG8Y6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Iu2R6mexBJZszTY961E4jYd6pae6sS3vV5yADXMgKF2klw3lxHB9atwx+VGFJyR3qMD5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B7Ht2kjy/CFz7lRWZbtgmta3Hl+EZPdwKyYhgtXWtjhe5ZL8VE/IoBpw6GtENHoum3EM6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JvcYOcCrhAxWB4O40RP94mtvfxQUgQ81r2A/4lDH1nFZCcVsWA/4k5/671Jqj6C+G42e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8TsDAB6yCo/AY8vwvpv/AFyBqPxM/wC7jH/TQVohhK8VxAAy7TTbbTYXQlThqsxW/wBq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3VLecqG3GrIHW8j2w8t+R2NX8CWPk7qy9SQux2Pz6VDpstykhDnC0AWpbaaKQsudnpU0c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0i4LCsy6tHySkhFAGX4ocrp12yngIa8c0fUCquD3bNeo+KZXt9EvS3/PNua8q0mAHT1l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WxqnUlYFaaE8xchsVQiBdzkVdgwgOc4rEzKFxo3nyFmaoJ9NjiXHXHpWnLMvO01TmuUA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4MrKM1EEGSyjFaV7EJnJTBqvvjjXEnBoAyYRnU2/CvTfhzqdvpXifT57l/LhUtub0+U15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9RW5cybLZ27isgPp3/hb/AIb/AOhhtP8Avk//ABNfPfxC+IVjrfxI1S409zeQQwxR+ai7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PW1aPJJuFrHj1pJ7m5UZEeFC/hmpsZJHtXhDUftVrePnLeb/AErqPEQRtYtlHVbRM/lX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85/5aTkV2/iEGHxGw9IIl/St4fCd1PYoX0YLBlU9qs2sw8vbg5rM1fVks2RC3OQatadc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UXwxApOtIDmloAkV8AjNSRLuGc9KrhN3ep0QJGeasBJJduQDUKLvY5OKgadEc5NN+3xK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uq8EafNf6LL5P/PQ1zU8uQcCu++FRC6LKP8Apoa6jiidXo2lJZRgN80mOSa1VKqelVQ2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pZkhE0Rx3rHTT3juCc8ZrXSZQhwarufnJoAuW4ZVAJqcn5etUlu1RcGrEM6yg4oAr61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3av8AgaUDTFrK18kaZcfSpvBUhGmLQWM+Jkm5LU+xrzfViPscJrvPiQ5+z2x+teaazclb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3kTCMmorWVo4zTmvxLHipIVVos0CIr24J0+fP9w1wiuGDc967i9ANhcf7hrgREfmI9aD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USYxk1ZkJOcmq5HWgCJH/en603xvLjQpTn/lmv8AOiIZl/Gqvj99ugy4/wCea/zoA8xj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5FYcUjK/Wtm2OY+aTAlANRXH3TUytUM5+U1k0BQ084En1q6h61RsuN/1q5GetOwGnaH5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dlXAeKAKGpHLCqJq5qJ5qjmguI4UtMDUoNBRo2J5b6VqaX9+P/frJsW5P0rW0s/PH/v1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Ft4f+mcX/oNcjK/zECur+Ih3eKbz/rnF/wCg1xu7MzCgC9DOETFVbhhITUqRZFNePbmmj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/5F++/wCvlv5Cvc14z/nvXhf7Mv8AyL99/wBfTfyWvdB0P+e9bWJJlK4604YqsKkXvT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GnhsUE3Hil4waj3e9G73oGtyDSV26XrB/wCm6/1rZim26tqB9bc/yWs/TI86JrntMh/V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fWD+i1g2dkYKx57rkhEEv1X+db2p/NfaV/18t/6DWV4ntPLt5T7r/OtXUP8Aj+0r/r5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o3Q2KN30qLdRuroSMCXd9KN30qLdRuosTckzmlU4qMNS7qmwrkwYAU3IqPd70bvemMlD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OtODVokZkmaq6fCRrEZ/55zz/wDox6l3c0tvcRf2g/P/AC3uf/Rj1nJWN6ZxL3+3w/ZL3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9pcZupm6fupD/wCOmr0lhu02Ff7spFUpbb7Mjt3NtKf/AB01jc3ZqeCTma4/3E/rXTet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f8AXNP6102RWplceo6U7FNXtT6DEZSr1pKBTIJVPFODUxe9LQUPooorRFj6zjN9m8Ta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7NV8Gse+gt21rRPtk5gtm1GPfIDyg+apsB1WtajPLcXiFzj+0Inx77RUdvq87TbTIcfW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4GlzvLb/AGqPBkPG7auavQ6A86/MV/4DWdjREml3v2nUwQfvXE3/AKLauC1mAStNz912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Ya1aoe883/otq881WUx6zqMHZXbH51VMZy9zbYtyPKjyPufI21f/AB6qVvuFqw8pvNP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rQuJXDOpPyg9M1F9mmm86WLPG3+P5a6UBw+uafd21yLqIcx8mrfhzU4tTuo4Z5cRE8/w7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cH99nzP92vO/GlhNpN019ZArGhzJGvT6j2pgb+vrFbavC0cvDq0Z/wD11r6X5Ij5uN3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BVzupwRX+g2GqxH91uH/AAP8au6ciyQjauOP72aAN7ULe1g8qXy5Zffaf501fJ4wJAPT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ZFCBicdzmub1fx1oug6o9lfX+ZVj4RVaUIx6DAbqaANcXEWP9VJ9/wD2vvf+O1dhb5Bw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xM8NS3EtpLcSRzfxu1uw3e3y7mFdTdSXsukh9IggaeWNfL+2blVM/wAXK7v+A0AWvtk32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56f41N/r/wDlr/n2rxZfGXiWTWItPvZrCLzJvIS4NpmL72Ny57bq9kWweTS5LRbh/PEf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ALXHSgaJJgc/67/xwVJJbDH+vP5qf6V47B8PbvW/Gsuj614iurox2q3KSiZnL/NjGWPB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o+sXfhnUJZJruzTzrK8/ilt/f/doKNq81Cz0SPzb6+gtYieHuJAgP41Sbxt4fkHmpqun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ptA5NY3xI8K6JNo19qt3Z389+8TCBkLOqFV67VG1V/2mrmPhzc+DIZ7U2WmzXOtrscSX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GgD0nxR4ns/C+nS6jqHlzRfc8iP7zt6AVyGh/FSz8RasLOw0W4jklfZiZwkaerMR92u7+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9rivhqZrjWPE/wDaHl+bJfK7/Y/miTK/w0Aa/jDxBqvh+283T9P/ALQi2M88kcyrFCo/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Sf8ACEnWLfQrOytS6ok9xd/I67sbsblbvXoYuItQt5orSb+9/Bu9v722vEPFIk8P6X/w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8vkPkDfHn/lovYq1AHpng3Vtf1jSnurq1t9PSYIbOPfvDt/f/ALwH/Aq5fWfEfj06vp+n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Qw3FufMVmHXO7dj/AL5rv7qHdopitEa7H2YxQSWp+TdtwrZ+7XhI1iL/AIlOnatFeWk2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M37s/e2jsf8A0Kgmx7t4Y07W448ard28jx7dksACr+K1qPORMRNArf3Nz8fQ7K4r4Z3m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7e5liwHuL2ZWC/7K5b5i1d1PbygfuvLMo+5977tAWK9w26I/6ODz0RWKf/FU6Ge5SCdo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DE25/A/eq5HA6p5rzAn/nm6fLVLxFezRaPeiKVZfNTZ5gT5tx+SgLHJ/DTTGeG81C4k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+81dtbCa3MXmy8/3LeqWlrFaaf8AYY4vM8tVPmb/ALnPpWpaBbZP3MyTS/xxkK2z60BY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oKQP779K8r/aosCfhZZyE5MV/GePdXH9a9Kt5W1K+Ij3RRf7LfLXI/tDacLr4Sa2oJYwe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pmoYHxC561CTipGz3qI1kI9P/Zw1dNH+K2iSy/6uaRrU/wDbQbB/Or3xS8LP4V8U6npk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nQ8muC8C65J4c8RWGpxZMlncRzqB3KsD/SvRPiH4iTxX4o1TUUVljuZ2kVXOSAe2aAOY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4BqW/UzTOqcKpAFbeg6U15E2zgL1/Kpm0I3Gr29snBdlBrx6lVuTPVw/LBW7n0D+yp8E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tiBMPOcdv4E/+Kre/a8dPP0nwlpS+ZNIfNniVf4R93/P+xX038HPA0HgfwLY2RQC4KCWY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r5j8Y7fEnxn8W38nzx28MiW5PQbWK8fkfzqEzsR8F6rF5WpXAx0kP86t2k6xW7eppfEy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P8zWXLOUVQO9bxOHZsluLncxrLeXtUyZYNUBjyxrZGVy1pts13cKoGRnmvSNIsFkeOJF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EUe9hy1ej+GNJwGnPbpXJXu9gNf/AISGLQRj9KwPE+s6nMqSzyG0tphviGfvL357Umuo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8V5xr2o3E0jbx5QPauSFLW7LRFrGqrI7eU2axGkdz8zZqa30+W5ziu28NfCLXdenhitrCV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INelBJIzscppGk3F622NGkdjgAD8q+3f2Yf2S49Tt7DWdeQtESJGXHJHYCuz/AGc/2Pbf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W4muTiTyyP8AV+ma+xdA0G20e3WK3jWJIwNoUcCs5TOynDuSaNpi6fZJDGqxIihQFGAB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6jzODWwOhrOmbfOzHoOBXKbRdjib7wz516Xl+6p44qvB4SFzqS3LD5UYba7hrMXUTKeo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hV64qbGnOyDT9KS2QBf5VvWyCOMCqVnC789qk1G+TStPnupQTHCpZgPSqMakro+RPjf4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DLEw2h+yoP93O7/x7dXALqERPlRxZPrVfxbrTahrU4yWur6dpyf8Aean2FoLdeeXPU14O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zWiQ4q1HHxVWKTirUcnFcRifF3xD8MN4S8YapphGIo5S0R9Y25X9Dj8KwImwa9y/aj0N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m4jeCRh6qcj+deFV99h6ntaUZgTlgc1NDyKpr3q3b966AR9i/wDBNayMvxj1eUD5Y9Gkz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AP8AiQ+E2HbT7yT/AMdFfAP/AATDthJ468ZT45i0uNR+My/4V99xybNE8Kp/1Abl/wA1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HyfD96P7tuFpIF2/CzWR6xY/VaseOfk0HUSP7ifqy1FCv/Fo9RkP8SY/Vf8AChAfPNFF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TFLRQIbsX+6PypQoHQD8qWilYCMwI3WGI/VFqJtPgb/l3h/74WrP4mj8TRYCmdKtCPmtI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Q9PbOdOtj/wBa0ST25pV3EHgfnTAxDoVhFNbPHZW8Ui3MJDpGoYHzF6Gva7S1/tKfUIP+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eTzKS9uMD/AI+If/Ri17P4ZOL24z2uYv8A0UtZS3NInU2C+RbRxMeVUCszwnzFIf8A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5uUFZ3hEZts+ssh/9BrNnQjwe/0m1XX9elaBWZ76UkkdfmqubG1/59Iv+/a1pXn/AB/al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UBFUkYtmYdHsD/y423/fpab/AGJp5/5cbb/v0K0SKYRWiIM86Dph62Ft/wB+hTT4e0o/8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Vomk3GgDNPhfSD/zDbQ/9slqM+FNH5/4llp/37WtXc3qPypNzeo/Kh7DRjnwno3/AEDL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RLRf+gZaf9+1rZz7j8qacYPI/KgpHOS+EtFCvjTLX8I1rsvDBjtfBemQQosaR2rgBRjj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aJP/AMUfY/8AXo3/AKFSZcUd/onCWOf9mtqK4HmXB9Zf/ZjXOWNxiTTAD/drUizvk95l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o+n6742vnuYFlZUjXJ/3a5o+B9Ex/wAg+H8q6vxV/wAjjqX/AAD+Rql2NUmZyOabwPo2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p8EaPj/kHQ/lXSHHNJkVoZHMHwRo/wD0DofypD4I0jHGnQ5+ldKcUmKAOWPgfTc8afb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M2mn6TfXC20SyRW8hQqMY+U12WBXP+PnMfg7WWU4YWkvP/ATSA+RtPg+16rFIqYC/wCNb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OvQVyljq81jqqR7flHWt261tJvur81ZlmT9t2wzLMP3qH5BVvS9Ll1FTLP8ALkcCsLTR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FbgV6DbWUm7yvusRxikBxH9kanFd3Hl8QgcE1zN7Dd/ao1uDl93Fet3trNDC0ZOK4zxN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mZqJFxPO9U+TUJwfWqUDYVvrVvxGdmpzgetZsL/u65HubWRbiOYjU9vwtV4P9SasQfcN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60cNe2o9Z1/9CqpK58s4pdNfN9a/9d1/9CrWIGp4pJk8Uaqc9ZSKr6dB+6cUeIJt+uai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onPepnsQT6YnMg9DV6QYbFZmlOQ85960WlHJJrmQDT0NSQHJj93FReYvrToI2luodp43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sf8AkU0/66CsmPvWqT/xScfvIKykrsWxwvcdmo3kwDUnY1BJxmtBnaeEJidGiFbyNkVi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uM1rodtNGsUWM4H41r2v/IIUertWIzfJ+NbNqcaZbj1ZqRZ9FeE/3PhrTR/0xFV9b/f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aF8vh3Tf+uIqC8G94h1/eCqAtiCRUwjbRSQ2gYsDwx/iq2gTBBz9aYHVXIzkVZBg6la3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1Db3jNz5mW7rXV/I8TK2Cp9a5m7sbeO5YwthjQBajumB61ZVw65JxWYtvJA2XNSy75F+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gH/CLXxBH3P8a8k0mcf2bEPpXcfEiO5tvD11IbjcpH3K8x0WV2t13HtUvYzex0G4GQlV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WZPcXVo5DJxU2kLLcOzHpWJmWJYgiNxWY1sJQ2Qa15F+8Cao3Vz9ngO1QaAOevkazchWq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irF3KJ3O41CwVE+U0AUNIOdScHtirHjOUweHrlxnIPGDVLR2/wCJnJ9au+LGWXQ5UI+8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ULwf8s5f++qeup3g/gl/77reNtD/AJFJ9kiPT+VA1ufQPwVczeELDcOrsf8Ax6us8YSK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Go/SsP4S2ix+ENL2jGQT/AOPtVvxczHxPfgngbR/46Ko6kcXc/wClXkxU9D3q7pv2i3Ek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AD7RKatWzFFbHerA1LHXw2RIhGK0YNSinUkZBFYAjzFkYyabbSvBLtz+FAHQyXpRTii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x7VxjNEGneehIqwHiaCcn1oWG3yc1HHprRsaWWAoaAPB4gCDn0rtfhocaZdgdpa4VZNo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AMS68H/Tauo4oHfh8g0zLA1BFKSKc0tBqX4j8vWpQfWs+3uexrQTDrmgAMW6preHaR9a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GgCvr5H9m3Q9qZ4TumFhGijtUWqSb9PusntUngxlS1U9eKCrlP4kSs9hAuOc15jqkTPY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S5FFnC4HevJ9Q1F5oEXHAJrIVzJJaMmrNveFRio3IYdKWNBg0EFq6dX0+fB/gNcBJMV3Y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Gxn5/gNcVbTiUNnrmggGcnrUZ71PIoANVm4JoAijIEh+tUPiA3/Eil5/5Zr/ADq2rfvD9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nQZf+ua/zoA8gOPMHNa0LgR4rnkVvMGa2rYEJg1TQItK5psxyppOBUFxKQjY9KzSKK9j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Fe9YcGoC3DAHvUo1ndVWJudbZt+4qdW+U1jaZfGS3rRjlypqAsV798kVTzU12cmoAaC0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Ci9Yt8x+lbGlH54/9+sS1YKWx2FWLG9MciZ4+egDt/iDcBvFF59E/lXIKf37GrfizV4t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WhYLgn2FY4nw5OaANVb0cikMwbNZ6TIMk1ILuMcU0We9/sy3f7jU7bPSXeB9QK9/zmvnX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rpR/HMR/44v8AhX0NGcitYhYmSpV71CpqRWqjImU04HNRB6duoESUVHuo3cGg0juWtJOd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2rsNMjDyzA/8APpL/ADSuM0d9uk67n1i/m1b1hqZju7gA8C0l/mlczPRjscP4sw2nu3+2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65tB3En9KzdfuhJpMmTzvX+dWYT5t9a/9dP6GqW5DN8HilBpKK6Ucchd1G6k4opmQb6T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EL5h/wAmjzD/AJNMooGSLIcGl8w1EKXNAhd5ya8d8LeKbvT9QPmzebafvk8v+JGLH5q9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4mc3/XV//QqTNYHS2PxNvZ4gpkBO9nL9mb0H5GtKbx01/aSieMLIsLqpHckcV5Bo+ofI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SWV8WSXJ/wCWbVkdHQ9b+El0JLe9/wBxP6136ruOfavLfgq++C97/LH/AFr1APt/KrRk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oyKaMB2fajPtTcijIrQRKvelzUQf1NLvFAEu76UbqjDA0tMsfmub8WXH2ebSP+v9P/QT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e/8A7P0ezuv+eVyr/wDjrVLGjopdXtdPtB6fbo/6V3uj+JLVLdXboRXzOPG39raTksf+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2oeMLsf8vMlRY1Wh794j+Isug6la32nWrXrrc3BW1DAZG0gc/jXmB8bNr8n9pGNraWSW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y9R16ViWHj24h02wuGVSbUyHJ/2q4X4YeKRr+q+L9KkuJYrm21GS/h/u7GPzf+PH9aI6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iVjGmT7bapLeMbZyvRMcCnWEslxbCU9uCP8AarUmuIgPN82OKX/pp8ua2QHOfaIf+eXl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9Xt7W5tzFK8n/XPZ9+tOe3i1D99L5Zl/j/8ArVWuCLi2lizxWgGH4a0yM+HLzS0UrGkk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8Kd4ZaPC56AVD4Zuf9OuovKfOB8n3qzdOElpq91bL5mN5Az06nFAHoP28YPQ/J/u/LXB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Wis8xpfxGeUrtX5uPmb71dfp0GYP3sf+r+lZfirwxL4miSGfWhY2Gdy2lqFUZHcn+9QB5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n/2hDaaXd/2XqE0Pl3CM0r/Nxz36/wAVd/qPiCTVPh5PeTypDK9uPmRseTN125/3q5tf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OILjUot+824my27H3vl3NXW2Vnpr+HYtNOnSXeng4MMibUfn7x8xlrIDgvEHgfW9P8A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9nh/497dGildd2W3HPO2uq+HvjefWdIjzFO91GgSabyxslPsc1uT/a7eD91aR2vmf6n52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m0i7+xDy723jb/Yt2I/9CX/0GtENHm9//wAJBp/iibVtE0SO0+RoHk/56ru+8w3Vf0pP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tWtf7MGmM22dV2M+f4e/FdhBpl4nXUfL/wCudsh/9CzTI/D6n793cD/dEJ/9p0yjWuLf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k2fxL8uPvVz3gS31zSvDw0y/8rNszRoc72ePszNWsdAs0GAt1PLtx5hf+e0U2bQLCD/j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Z13f8CagCv4k0y18R2EUOq6q1pDG7eZHBKIFb6/NXCxfC/wfDcf6PrN5P/07xtv3fXC13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hLO1lf7mIo1Z/p61psW07JSN5h/0yj/9B20AZNhJDY2rQ28mIUQolvsb5Fznb81YT+Ff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j5wT/q413NnP/PRa3rnxDFBbxXctpcD7RJsTzEVZW/2uTuq1aa3DLrEmnhxIIofP8yZP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ADTWurG3jhtNLMNuo/dw+dGqp9FUtSSRDV5T9p0OyuZf+mnlu36iqVr8Q7Y6Nc6j9jIM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r/tNyu6uhttQin0/zRL+9kTf9z+lZWAj0S3ms3+xw2cNlagbmELqP/Ha0JIJOWjm2SgfK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nHmxfvZf+eexm31DOP7Q8rzf3Uv/ADzD/c+q7qtAaEGf3cpu/Kj+5sOz52/9CrL1m6iM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mPv8A9Zu34rXihhktXGQZVbL732765W6eFdcnAZhCE2fLxuaqAu9M4/2afb381/mGGL28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1w1oPvpIZF3P/s4+Zq3raaKyHmysT/sHMX/oIoAs6NYfY3w55/8AQvw3VU+JOjf2j4F1+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IB/3GrX064i/13mx+d837v7v/oVXZ7Y3Fvz/AB0nsB+Z7/6tD3PWo05HNamu6c2l6xe2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fwY1ln5enrXLcgu6aMTfiK+hPjx4Vk0fVNG1Fo/KXU9OhuQnoQNrfrXz3px/fD6ivqv43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gPwjDFqseo+IIraNXT70q7lUsu4fL96mgRyPgXSCmgxO/wB+UZNRS22PFOm4lkh/fR/v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u00uxW002ONR9xAPxrLubFLXU7W/2/NbzRyf98tmvnHNe28jqpTSep+iWgym18MvLLfPf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rvhfb5a+X/EmkyWujXmrhcTlGz0+TcGb/wBmr6c0i9s/EvhVrzT5UkhuLZWSRB8gyvpX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vh25gZmKYAUEe2K6/Q9WDufk34l/5C13/vVj9fevePj/APC288NXYuXhIDZj/wC+a8Lt4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T92TO30/4ZX8nw7k19LYuJplSPPbNcWulyxyFTEVYdjX6UfsoeC9P8WfCTToNSi82xAG+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J+w0dSvJrrRp4ozy3lvHw34/w1XtEmONNyPOf2Vf2ftF+I9xDqWo6pvtbV1zYR7dzyBg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3/p3wo8J+RFFFoljaQ/wRi1Xan/jtfJvwZ+AOsaDrpNleSabqMWDJAo2ox9z1NfceiWF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YDrmp5kynSseaeN/2dfDHicHdZwP9IwK+edS/wCCdGk6p4hnu21iaO0P3LeNAzL9TX3T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MvPJo0EoHyv4E/Yk8K+EmjP2SOd1HMsy7jmvYtE+Gmk6G4EVhGSo4faBXoMkW3OOgqW3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YuV9ClFIybSyjgiOIVH0FSRSYyNgFalxotxZMdynb61i3Qfz8IvFZm8diV5uDkYrMuG3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O8VmmYPKQBxSBmnZxJsOabJFHuNSWkYCc0jxqX/GgkuW0YEfHpXGfFnxFbeG/BV/LcKz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WINd2gVYxj0ryP8AaI1UWnw61aPzdolUD9DQY1XZHxxZx/6bPfSczE7Iwf7takJ2xmRv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KJI0ZvvMPkrQAYEZ6AYr5mbvJs8plyI5q5CMiqMB6VoQDisjI89+Pukf2n8N7mZY981n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2t/MflXyhmvtjx1YrqPgzW7VgGEtpIuD9DXxHk19Tlc+ajbsMdVq2qiO9XbfvXtAj72/4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FJ2Flbf+jH/+Jr7nmGzQfDZ9PDrt/wB9bRXw7/wS/IWX4kyella8/wDApjX3PInm6HoC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99PHSN4q5q+PhjwrqLH0iH/kRajuG8n4M6gfVV/mtS/FIi38Iaj9Yv1kWquptj4J3P+0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g1Y+fjQKbn8qUGupHG9wPSmU/FMJxTEG6jdRuo3UAG6jdRuo3UAGKOxpaKAGqu65swe9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/D5/02/P/T2gH/fla8li/wCP+xH/AE9Q/wDoa16x4d5ubo+t7/KFawnudFJHXWo3XKe1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H2k/9CNWrbnzf9xqo+CTu0i0/wB2U/8AkSszeS0PDZm3Xd6fWVv/AEKoj0NCvvkuT6y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JaHGNPSmGlLUwmgkKbRRSEGajJzSnoaYTigApmaRmpoamBDesfIm/wA9qda3Ag8JacvZ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ZN0Ug9v61Xu5Anhm0UHpYr/6G1RPY66Wx1Og619p1Sxjz0ZBXdWFwGK+rSJ/KvHvCdwY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133h7VDc3MAzwZVH6VzLc2OY8Uy7vF2qn0kC/lmq8bZFN1xzJ4p1k+ly4/U0gO0YroSO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GaKZmMooooICub+IP/Il63/16vXSdjXGfFa7Nr4E1th1+zkUGsT5Wt4bO4nZnOGFF49v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GoMszqetOmLSxqX45rO5qja08/2fOZgB8w4qVPEt0Z3UsQpNVLiJGhhAds4p2n6c73PJ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mWXSt5fL56ZrkdQja/1ayhzkhq6KLSpltWYnCg9KxoB5eu2sp6K1SB5b4ujXS9TvY8LN+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uuyViEhyf4c103iWNNV168MwYjzP4Tisiayjh8xYd4Gf4jXOxokgb9yeasQN8h5qpD8s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gbpEx5Bp+hqJNWsU/vXSD/x6m1L4dCf8JDpv/Xwv/oVaRJINdZn1jUP+urfzqXT3YQvn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fH1lb+dTxYFrJgd6VQzLUBjjWVlPJqmrTXRYc4BpmnqWEjE8VNaXnLqoxiuZAPhk/fhK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An+2v8AOsuJM3AetTTI92pwMP76/wA61iHQ9qmm8vw3Zj1ZqoRy7hVrVQI9C08Z6lqo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NalpOajuBhadG3Jpty3ymrEd3oHGkW5/6ZrV4nBqjoQxpFsP+ma1cfrTRqickeX/AJ9a3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N/6FXNbzgiulX/kHaV/uf+zUij6S0qD/AIkdkPSFf/Qay7iUQ3tsD6k1uaf+70q1X0h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5fM1G1A96oC9/a6SgiMb/AKVFHcksdyEVow2cCKdsYjoWBNxyQ1WBWmt/tcPk+aVDVnza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nEda3liVTnAphGM44oAqwzQ3kB9awLuJkmI5xW+ltHATs49qqXkAuPu8UAee/ECyY+GL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wOmaWwtouWbj8q9N+IcDweG7kElckfjXF6PExtIcgrx+dJmMiW2n3IRL+tON0ixlVNSy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ltQhPWszArT3cPlkE81kX90qWxxzVnUrQKpfNY00geMr1pAZc1wzE8Ui3W1eRmrcdmSTu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isyjF0Bd+oufapPG84h0nHqab4XXNwzVn/EifZp6r71AHGrdjNWUcOteT3PjK+W4lj+W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rr4p1CTObiQfRgv8qqKuNH3v8AC4IPDWiIp4aJT+bE/wBata7AJ/EOpk9dwH6Vl/B6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620JP/fNT67q62vibU0Ycb/6VpY6VsZkmlRQnYTmkMUUa4J6VanuLfUYt0L4b0rNmIG1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bWNp9zAYVRWdp7GTVSWG4A1t3LqmlnyiAxHasbT1ksFNyVzk96ANy416FBtaMg1csL5Gi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2+ofOcCT0q7GrxxYK4qgNiNzINwOae/zr935qzLbUWtMhk3A1pxuJY/NBxntQB83Ic766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9/12rmY/466b4Z/6i9/67V0HFA7yOUJxUir5lVtuSatwHaKDUiljMR4q7Z3B24NCxiYU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zkk0k5IXihPlWopHJyKAKV5Pvs7lPar/AIQXbaY9qzZ4T9kuW9qv+E5Ntrk+lAEHxLQJ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zXyPCFx0Y16/8VXI0SBu3NeITFWs9w+9uNZAaFsof3qZotoOKzbS42KOa0opw69aAM7VY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Nef267d3Neiaw2LC4/3DXm0cpG760GRcaXjrULPwai80mmliRQBCshErVR8byE6HL/1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VHxvKBosn/XIU0I8mUsGHy1fikYL0rCOsFW+7Ug15gPu1pyNiujcMjVDOxCE+1ZX9us3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daFBjuV/IXcakSCEdahViTk1KhXvW3s7oDf04qseAK0kbC1ztrqAjXAHSrY1kgYAFZPD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NVWfAPNVm1Avmojck1HsJl+0LRkPrSeYcdap/aDR559KfsJh7Qv2jSRlnBqwZZ7uWMAd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8oritTTLgRSKcZpuhIXtkhNS06603VJoJ/kI+8F5xUIz05roNT1D+2taub4xeWZu1VZLU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NIzT2M8JvXFSwWpB6Vahiy+KvLAir2qTqWx69+zZHt+056+a3/oNfQkcmM/5714B+zmR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yr3+NAc/571siG7E6NUinioV6GpFpmJKpzSg4pq06gQoOaWmZxS7uKDRbkunybdK1wf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yUOb055+yzfySsCCXbpeu+3lfzaprXVTF9t5/wCXWb/2SuZndF6HH6xIf7OkGerrWnZX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oa53UhI1kZCfkDqf/AB6tfT+byH/fH/oNUgex2iNlTSK3JpiH5TTVOCa6VscbJc0maZ5l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hNR+ZSb80CH5NGTTM0ZoC4/NAamZNAJoGKzfu3+pr5YsW/0+T6t/6Ea+onb92/1NfLFi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/wChGsmzSHUwdL/1X4f1NblmxCzc/wDLNqw9L/1X4f1Nblp92b/rm1ZGx6z8CjuttR/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AZNeTfAVs2uo/wDbP+bV64grQyHA4FLupKMVoRYM0ZoxRitETYUNS5FNopiJMijIqPJo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49K89+NLgeF4f+uq/+gtXoCHmvNvja+PDEX/XZf8A0FqljR5DFqZazx/tVnXl00iHmnae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DCuc0LiXbjQmUNxXC/CW/kt/jgCsuwXMk0ePXcP/AK1djbnOksD615b4Lu/sHxq0184x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axLPqfWGk0C9jljk8yBjiQZ+61bFjdNexNtjEzjnDDimXOhR6vFJDvyZeWLdQfWsDRLu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9Yo3SNj6etdKA6W2nu7nzftcP96qZUW1whlGITUM9yfPOFjbZ6J97/wAeouhHcWz/AL7OE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OW1Tf4b8T2U8AKWV05jJ92+7VrWYvI11o9pAljBz6kdak122l1rRZWcbWtj5iY7FT8tF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sS/vIgrMfqMGgDX0uUrGUEac/wDAambQLSVt7WlqX9WjBP51V0u1EbCJeMCugs4JoukQ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N2wSw7Om2Nduz6VV1zUpdH1GCyZT5k/Ky4Bz9c1fWa785ikKcdVZdoqCTSbzWJRLNZW5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/u1AGJNq1zJaaiEnEc0Ab/R7NvmfH8RUVnPqOrXnhkTLa3n2ve37wJI2/HTjqN1dfBoz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QcCrn2TyF+T5/aqQ0cvYR3z6oPPiu1sZE6McKnHqRnO7/wAdrQ8U2cl9o5/s6OW2l3r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q/KN6lcflVW4tZEEcsUkcvt/FTKMK90ScanDfyXM81kpVpIC8jsX+7wFb3qzY+H2ttP1i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Jn9zBud1Lfxbl4/8erXt7f7RcR+dFHF+W6rn2iEf89P++/67qAMiLTGSx00NI8xtXV4/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0NaEj/abYSyyYx/zzk/waoxf23nSCKKPygwCSfLVie3+0fuv+WWz55Lf7u7/AL5oAyf+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W0t5Yo33+ZcfLtb61fs7aO4m3LZW104+fzcblHy7e/8As/LTh5NvOYfOk82R1/vN+VJ9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SfQ1+zy+Vp1v5X8cduixq/1G2pre2ihgU/YTCQuMFwQvt93pSRs3mOJZbg5+5F/dWnI0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5CfvI1ICEfZ7gfvXH5hmX/vpavfaIoLYxf7r/wD6qqywiYrL+7pDcSiA/wDHv/D/ALtC0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73988Mn8Wwfe/Na5NbiHddy/9NmPmfw7ewFdHrH+j28135sfleS2/5/v/APjtclp1x9nt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P8v+9TA3tOuIrn97L+6m2bE8tGVkX33NWv1H+t8rP+61ZEF8klyqFl2lcjCjNWYfJuWP7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WjiI+X5sfP4tW9cJH9mG18AdPmxWZo0PnLJ24xWuLEQQdRLH9aT2A/PH4z2P9nfE7xRF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9839a4Rea9Z/aZsPsXxf1wgfLcJDcKfXcg/wrylBgVyPcgkU4U10/gW3+2+KNLgH8U6n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zbLT457C4lMbMUGeDXX/AAR0wXHie5u3VtlrGfLP+23y/wDoOaipLkg5Ae8WZ+Qqfam30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16cVLqI/0bIr45P3xrc+5fhBoU2h/D3SbO6CCUQIuI/u9K7p9OQ2ZGBj0rmfha3m+DNB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71/drXdiPMRHvXv8tkenSeh4J8W/g5YeM4zG8KlXUg8d6+AfiN+zH4g8JeKxDbWbz288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3rOmx3EQVCQ4bPFcjqmg295q9u9xB5qwjuM0k7HQ7SVmUP2efhf/AMK+8CafZujpMYla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p5MWPur/AN+6dpMfkW5UdAoWp2TgmnYiOhR0uxtbaZzAoiJ9BityOPHVgawtD3NavIZR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HpW9at5q49KaKJegqIk1KRULVIh6kCMlq2tOKSWWIyA1YiupG1ulNN1Jb8QHApGZuan8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cpCs+AM1NqF9dXWQWOKzo4JAxJY0maxEndnyGFOtbZT0AzT0VWfDGrccaRnI6VmWKbco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1IpFkB5zVa4jVW4NAh6udteEftSahFb/AA8voprW46p/pEdt5qp8x+XPbdXu6j5a8D/a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W9tK7rPPcL5QEZKnbyckdO1J7HPV2PlzRoZTEJbn77ANWuOlVrUgwD2qyOlfMVf4jPJuS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FZq9Ku2x4qCSxPCs8UkbcqwINfCGp25s9Su4DwYpnT8iRX3fmviX4j2/2Pxzr8PQLevj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LScP66gYGaswN1qkW4NWICea+hQ0foL/AMEwkxY/E2XsLS0XP4XB/wDZa+57OQNbeH4y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UyD+lfCX/BNa5+z+EPivN3VLNc/8Auq+y7PVWE3hxf8AqFad+km7+lS92dUDr/i/KD4U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+RFpmsAJ8Fwv97b/AJ/SsL4w6mU8Ltz968t1/ORata7qBPwjt1B6s/8A46sh/wDZaVPZ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HrVYTZp6vmu1HC9yfdxTd1MDDFJvpiH7h7Ubh7VDvo3mgCbcPajcPaod5o3mgCbfS7qhV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b/iY6Z/19x/+hV7B4d+9cH/p+k/9FrXjZP8AxM9I/wCv1P61634ZsZbjLC68steyMw2Z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ex2tm/lxTsf+eMn/AKC1UPBj7NHtT6QyH/x7/wCtVqY+VY3RHaCT/wBAasvwu5Tw/Cw7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sOpvI8H0uTdE3uT/ADqwzdaoaO+bZT65/mass3WupbHEwL9abu96jJoyaRBJu96N3HWo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eDUZbg0pPFRmgBpNMDc0E8VHu96aArX0m2GU+x/nWBc6oW0uKPPAtI1/8eatbUnKW05/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MVkcHpDGP1aonsddLY7bRtRji1K0bd/GDWppPilbBoH3D/Wj+VeUafrjm6hbd0p0OrPL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+lcy3Nu56bp+pHUdS1e5Lb995IAfxrS3VyvgqbzrS7f1u5f510u7iumJxzWo/fRvqLfR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zUW/3o3+9AyavN/jpqS2Hw/1onvD/WvQt/FeRftH3Aj8FHn70gWk9ionyjYxTtdsXOa3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WVpKHe5J+atALcfePIzXKao1IJwZFWQjAFaWkskt05JyB6Vyl3fmCYBkwa0NE12G2djK2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1W8jj0dsS4kPauRjm+06nBEPRjTtX8RWVz5cSSjdj86h0IA67Bn+41WhHE6jbSXeq3EUK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u4FQavpV3o17LaX9vJa3UZw8ci4IrorK3/0+Wb/p4/8AZxWh8QNCnm1aa6LZ3nNYjR5p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Vav3uhS2Vu1wCXU/ez/DWWKho1TLguwOKt+Gw7eI7HYM/vl/nWJMfII966DwXNs8R2ee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Yy9QJk1G6KtjLn+daNiTHavvYNWXOFlvJyxxlz/OrKyCK0ba2amoTc1bBAVfFEVuMv2q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1Dc7t3Nc6AI5dkwU9K1tHlC6nBnpvX+dZKoHk96u6OfM1KCMHneP51qgex7Drdyf7G03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dNtFWdcB/sbSR/sH+dUYEwK6VscpqW8mSaSd8g1FbcE0TH5DWgj0vSMDTbYD/nmv8qsN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QY9EUfpV5JxuIIpo0QhWuqto9w0mI9MKPzauZrq48C60gD0T+dDKPpa2TNsgPaMfyrmJ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BrpIZvMTA4wn9K5aQbdZTPPyk0wN5JGZadGME1DFLkVMshFUmBNmk7Gqs10IlLHJ+lMs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Lb/e70wJyOTUEq4zUwOTn1qOXrQBw3xUk2+G5P8AfArkrHi0i+ldP8WMjw4w9ZRiuatU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kE6LKpZTg1TC7uCauCPhgKqsRGzZ61mYGZrkJFscHNcrb8khutddeyebGwPSuTMi/a2Q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ueIn+lWiMLVO8OIX+lZlGd4WT77e1YfxMkgSzgE7bY2P3q2/C5/dv9K4z4yT7YbSHP8A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mnaeJFvLe8IZvlrnodPG3ifzPet7VbQXthJH1YDIrjtP1AwZizWsHYuKP0Y+Fm6Lw/4d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Bay/EVszarfy46zt/M1v/AA6Crp+jDH3baD/0XWVqlwsst9nr5x/nVm60OTS4aC4CJkZr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TUa2+2VSVyfWpvJaR8qxGKBkqzMgZMnpStcO9r5TdKRIJC7bugHWpEkhChTyQaAH6fo7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Ga2mUDc/yjvWlZSI8G1cbcVK0a+UykZFUBTiVBDx+9NW7d1RMn/vmsCa8l0qYsi5QnvV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4bDdxQB8+PIIw2X/Wup+FsoNnenOf3tfMCeLNVnY7rk4+te3/AAI1r/iVXhuJsnze9ejU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opSPbEuBk8VZjnAHSucTXrTJ/e1Zi160/wCetch2nQW05fOVq2nzdRWFDrVpjImX86nX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9aCTXllWNTg4/Gq6OZD1/WsSTU0lk4mXH1q7FfwRJzMmfrQCLmpMEsbgA9EqPwTcC4tW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HtbgCVclcAA1Z8CwO1izA8Gpualz4mx+bosK9g1eM3+jgWrTIf4q9e+IMkiaPGjAkb+t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pzqSSxY8UXAw1R89a0LXco5NYUWoOxJCnH0p7alKvRTSINTU7jFtP3yhFeQaj4jeyuJI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7mW2kPIGDXlupac816ZDJ9416GGdNu0kefiJzStAtnxew/5ZUg8ZADBjrKl0wr/Hmqsm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0HujzebEG2PFK7iwh/Wqeua//a9o8Jjx8uOtUoNOMmRvp8+kNbwPJvyAK0WHwzHz4g5U+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H461qdjNX7HDoj2tcyV8PxjvUh0KPHWtKgtweaXscONVa5lf2Jj+Knpog/vVcFxHk5J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o4b+YSqV+5UXRVA61IujIO9XI2DetSAfWr9lh/5hqdbuZraVtHUUxdLJzzWjJIoHWo1l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K9pWKv8AZJ9aP7IPrV3z09TR56eppexw/cPaVuxVjsCtXba3INCSqc1PFKBmq9jQ/mF7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NWXnAWqHnjNDy5FHsKH8w/a1v5SczjnFMa4ODzVYNmng5rnlg8PLXmOiGKrxVuU9v/Zv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9Dg8e1fNv7OcuNVnX3r6PDcGvErQUJ2R6dKTnC7J424qVTxVWNuKlVqwNCwppwb1qFWp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hvemnvTKAKrXIisddUnqIf8A0I1zsevfZbzVFJ6wv+qx/wCFGtambc60nbEf/s1cfcXp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h/Qf4Vk0dEWX5tcMultGW/iH863PD+pG41a2jJyDIf/AEGvNRdkJsz/ABiux8ISZ8QW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pW5p0PWg2KTPFMyaN1dKOR7gTSU3Jo3UzMdRTd1KDQB0/h3wtDPo/wDauqyyfZZHbybe3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e1aYtvDQ/wCYbcn/ALeWq/MuzwtoUPZbffj6sa5fxB4TsfEMAS7EoUEH90+08V7uCwMK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icc6VRxijZ2eGxn/AIlMx/7eWqpPN4cTP/Epl/8AAlqpf8IxZxy3bx+d5k/390rHbxjgH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fwvDD/ZSR2txOljHiFvNxtPT5/m+bn1r0v7PodjzXmde+jNtrzw3tbOkS4/6+Wrhz8Mv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vD/3EZP8AGtm30P8Asc3H2ayvJPtE2+TzHX7351YjgM5OYih9DWkMsoS6HPPNsSvhZyrf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TN5/4MZKb/wrr4brx/wjF5/4MZK6d7LOflH5VWfTic/KPyrT+zMItGYf2vjP5/wGeHdO8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vD1zGJcbg1+7dM4/nWt/wkuhr/zL0h/7fH/xrBlgMTEYqMocGr/srDdif7Xxn834HRf8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sn/ga/8AjWTr3xO0LQ7I3DeGomA7SahKmfpjNcj8QV1bwxBF5sVxp8siM6faLJ2V8f8A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+KPsurajax+bHt2W+/arr/erklgMK/ditT2qGKxSgq1afu+h39n8atGvbG4uF8GqGhTe0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3B8WtHmgjk/4Q/G9Q2Pt8vFeaa1Yz+VOoVbb7U4GIjvZv9mq3/CGR6fayTyiSWX+BZH+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ZtHzOn+0Ha6Z7vGdN1/wrbeJtI82Gznma2e3ufmkgkH8O7+JazPMNR/Dz/kjEn/YZH+z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NTXLJpHvQfNFMm8ygSVBuoDVBZZRua80+N7f8UxH/wBdl/k1ejI3NeafG848Mx/9dl/k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/l2OP9qoCGY5A70hUQ2QO7+KrFtJG0f3hXMbIgt5HFgy4/iFeRgG0+JS3BH3L6Ns/iK9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N1eK+JL8w+KL2VT9y4Q5/GmgPvQW378gRf8A2XtWZ4k8PR6xaBkm+z3lu+Ype6t6f7ta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7ocxSIDz97lasTWgDN52YjGc+Wf42rqitAOU0G5juoRJcOqyoNrLkdaZAf8AiYc+XV/X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jyhBtWdIv+WijvVG4ubW4EcsJjBrUC19m+z+dFLF+6k/2Pvt9PlrLtvOt7fUdK/ef890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1e+z21x5Zl8uWWoNTt3srhL2CQWmwiKb5N3yNQBh6VfyIu0weW5baQQRXW2mrTeUzLj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Z6vI0kjMjjeorqdAZGLokbOAueR60AaUesSTByZYxt6806S6a5zLHMPK+XzIxufbTfP+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N/wKrUd3DGHElpHzhPM3j58f8CoArW9z5BMU05/2f3LK1TK1z5/M0wh/h+Vl3VGPKM/m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Pyd361oS3cMiqXTzAOnyhtv/jtAFX92Z/3cvln0NNHlD/lr5X9/P3fwpjalGXMYhzJ/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aJZbgjzEWKQ/883O5f5UFg6rbuCq7Md40WnGL7UOSfxC0pdXtvNdIBF/H5wCIn/fVRrqM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xD/nm7bv/QaAJYkSSDaJJIgDtcfdX8qlAx3/AHv/ACzO/Yz/APxVUZbq+hHmW0USewLF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csBkuZeW/5543/lQBJa/6Rby+bL+9/wCmnzf+zVXtgbdZfKlTzf8Anps/pU32abkRcxf9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lIrOwk+7/sbs0AUhIsMexnDcfxtj/wBlp89xFcz+VFND/wB9Nub/AMdq0TLMTH5cf/bS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vGvblm/9loAqC38j995X+w/3vmX/AIDVkXEUA/e/+zbW/JaeftfnYhIi/g8wE/P/AN9U6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xhiP9igDmvGN2n9myMFHmFxGkYdmXnqRuX+7WJpoH2YDtxVrx9ck3Wm2sagcs/Sqem7k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OT5vzFAGgLjyAfK/wBUnX5/6V0nh3TvtNv5okfzSf7n9K5nUP8ASLmOKL915m3+ALXo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UXZLGOuW+f2oA39IjFvK3mQ+YFT5fk/i+lSajMqQnZ8ntsIq1Zarb/vY2uY4ZvTYV3/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libLxJ/cMjELSewHxp+2FY/Z/iBpk3/PXTVX/vmSQV4HX0J+2Bq8UfjvSY/Kjm8uwVt+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teCDWI8/8edp/wB+lrke5Br6NffZ9Mv4/wDnrDj9VrvvgccQ6t/10T+bV5kurWhHNjbf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DBiXQ5pY4UjBuB8q+1ceLf7pgepWK/ep91J/o7CorCQENUlygMDV8qnZ3Gj7M/ZX8QRa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J5LNpLZ/M/gZTx/wHBFe6Qj5TmvC/wBk2CCL4Uad5Pk+Y0srT+T/AHywxu/2toXNe6oO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dtIx9RtgGEm4g56Vzk92G1MJ5ZHPWun1ROSd3SuUaQyX2c9D1qEdi2OtspyI8Cr6jNvK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NaYhEEbr5nBqxIzfCEsFzpUTRIwBJzuFb0aLGSQMCuT8GwXWkRvaXEnmqpYpJ/e+auxV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IMNIp8tsfWq4DISJDmraRKQcZWqsqBWPJNIY1tm0+tRpk521IQm33qNMjO2siBojzmq8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A1W5aSgsbBbkHOKnZcjFWQoWOo4l3MaAIoothOKGjyat+WBSbKCCJFwDXzT+1zb/APEt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IPJkjf8A0aXJ+6V3df8Aa219N7cdq+ef2xreK4+GkfmxXHnW95HMnlozL1YYYr8o6/xV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LYI4j6Vdy23pVOynlaM8VKWlKnjFfMVPjPLLUWStXrMHBrMtxIQQTWlbQuF61n1Amya+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+I/+vxv/AEKvtEqR1Oa+P/jJHaWfxI17Msn76Ut+7QMvzKDXu5V8c/QDz9nZicGpIWY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awb/AJe5vxSpTa2I6Xr/APfqvpQPtH9hbxK2gfDL4ksTxdS28Q56/uZv/iq+kNS8bz6p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Gh2luD7qzf4V8dfs1alFpPwy8TJHMW827Qfd6kW7f/FV9I6ZqsH9l6XcB8GSGKPp/dVi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a/ErUNR8JxwTOSFvbbPP+2T/AEruIPF5vPh/p1luyzGYkf7PlTf/AFq+dPFfie3uNIEc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/8eIrsvDvioNbWNqDlkhYY+sL04obZvI9TK9UUkqZX4rqWxysseZRvqDfQHz3piJS/NCv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AS76A+aYDijdSuBNuo3VFuo3GqAgluNmq6QP+n1P/QWr2HwlcfK3/X5cf+hGvEL+fGr6J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Fq7zS9fhsraOV2I/0m6P4+c1YT3Oim7Hq2qXobRtS56Wk3/otqytJuvJ8HzEngadJ/wCg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9B1ggni0l/8ARbUxdfRPAVw4/wCgY5/8casVubX0PMtFb/Q4/pVstWfozYs4/pVotXUj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zdTS1QZjy1JuxUdGaAJS+Rio2am7qazUAhjNURbrT2PpTCM0GnQzdelC6TeH0ib+VeU6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zj/ka9M8USBNEvz6Qt/KvIb+5Bsm5/gT+RrOb0N6QWs2Z+D2NJpspW0g/wCun9apabcB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4S1h5/j/AK1gtzbuetfDxseHovdnP/j1dOH965P4eP8A8U1bH13H/wAerpleupHJPcl38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+alV+KZBLuo3VDuo3UASk8GvE/2n7jy/BcfP/LUfzr2jPBrwD9rW4aLwjbKp6yj+dA46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JMiujh1bzYRwa8ysryWB3JrqNI15fJAZc1l7OZupmzezG5PpVNVaMkn5qqT6vnO0U6z1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lhXHm0NxMWApdK1ptF1ck/3K07e7gWMkAZrm7+0e71NmXj5Km0x+4bWk6ms88YD8u/K+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LpTXccEV3GZYF2Sf71eNW/enOPmrKzG0kjvo40v7B8yAq1M0bwRZ6lcNlwfpXLw6zJFZ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4X8Wvp90fMY4p+zmYe1gekQfBzSZYS4d9w77zXF+K/CJ8PZmsS+4cZ3muqh+MMUUBjCLt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GfVVNvbxrtP8VaKnOwKonscVna/+sFXFTzE/1gqi1uS331p7MYlx5i1l7OZacC/HAkan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UUQkKHrSxxsCSQaz9nMssJdvv6mtvwk//E/tST6n9a54S4/hre8Gr5muxnP3UzUqOoSl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XTU9IhWdEQM/hVjxHJzp6/8ATEVQZtpP1FdKWhxuRfiYDJptww8oe5qGN/lY02VyVT/e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gUgT/dFWyADUVomII/8AdFTY55ppG6Hh8Cu00yHOt6GP9mL+dcUFz0ru9N48U6REeimI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xmBSBWFOu7VIz/sV0ciC5idvQVz7c6ui/wCxQBowOEUn0p8Mv2kkCoivykVPYQ+USaAF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7R7U9peaYZOKsyDpUTmhn60zNBZw3xfwNCgA/ilFc/CMxJ/uit34vn/iVWY/6a1hRNiNf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WbHas2SUTM23nFaEzja59ayFBtpWB5DVmYWIbv5YmPtXKonl3rOe5rq7geYjLXMTKReF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prN1cf6FP/u1osuFNUdWGLOb/dqCjN8PtsifFcD8aZsTWfuGP613Xh85WQe4rzn40yZv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AMerIDzgykg81xd1AsGtTRDorqK2Nb1r+zLV9pzM3Cj0965XRj9o1CIf89JF/wDQquOh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5aaWv92FB+UdctO3m3d8e3nE/wDj1dl4NTY1v/sRZ/JK477DLMkpTuzfzFam5FDKZHwf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MSKwoy6AEVZN3NFZSENigCZ54BuG4k+1WdDt1uZG3Lke4qn4YtlnuWLru+tdWsQhyI0C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ckAYqTO4kdKeVZzzVd28uQ1QGb4jRGsOByGrjhIUlkwegrudRUTWTZHesPTtEivGmJNA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IO+UGvW/g9YaebS8EXPzDvXmVh8PpHBLSk/jXq3wj0U6VbXig5O5a9OrK8XqeVSi1LY7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dXovDtjIv+roMWw8Gr9k3HWuI7TPPhy0Q4G8fjU8fhm1Zc5b861ljLN0qQxsgoAx4PDV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fDav/qnf8635QwiJA5qtaXx3lWGe1IEYMugRw2zszsSF7103w+nwpiDZAHSoNTtz9lkx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Fl8nJrG5qjS+I7gaPHj+/Xi+qWizR7iBjca9k+ISK+jpk8768hvI8WjZHG80XAyFiROg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8F3ZqCWAE80wMy5bFjN/umvKr+wvC7fvTXsF3bB4JFxwqmuE+z/aATW1Ko6bujCcFNWZ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M1C9hI5J8yuultIzkcVTexTJ54rs+u1EcrwtPsc9FZS5IWTBqS5s7mG3Z2k3IByK1vs6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dMcDugo+v1SPqlPscgHBzTt4qvnBNOVuKr67LsP6qu5LvHNMaVQOaYTUb/dNH119g+qr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Un2iM9FrNjALngVZCgdqX15/yi+qLuX4ZC3QVIxkqC1FWGHFH15/yh9T/vETFdvzVHuh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9mGTyaFj7bxK+qv+Y1N8HrRvg9ayNw9TRuHqaf8AaEf5R/VX/MbcTxHoaspsweaw7fir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h/IV9Xn3LpKg9aCwx1qgZTuqR2wvNH16H8gfV59y6g4pGbbmo7F9/FWZYciqWOp9YD+q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wbOsTHPdv5CvpFTxXzN+zqjR61MM/wB4/oK+ko3+WuWpL2kuZaI6KcHTjytlpHxUqvVR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GWVenK/Wq4Y4p6MaAJ88Uwmk3Uwk80AeaeLrxor/AFZM9TGP0NcvLdsNSvzn/lh/QVpe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6tF/6Ca5qe5xe33/AFx/+JqGbR2Kv2hiev8AFmu48EXWfE+njP8Ay2k/9Argl6r6E10P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tLi7mWCBZn3SOcKPkqDXoz6DWVSvBqENIScGuTi+I/h4rxrFn/3+p8fxE0LJxq9mf+21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3alD4z8wrmP8AhYWitwNTs/8Av8KF8a6Q541Sz/7/AFWQdP5g9aPMHrXPL4w0rH/ISs/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aV/0ErP/v8AUwPVvF3if+wtE0FDGkrtYxmOJuNxyf4vuj/gVTaHetrNuPKRGnPPlRSK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XxH8Uafo6+HfO0/8AtCb+zoNknnMmxcn0+auKv/jlq1tYTf2XJHZxR7cCEMXH0aT/AAr1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R5uLwMa+sdz3C38OX9xnyrWXP0/+tWtZ/D7ULjmXbEP9s/0r5a0/4weONQ/1Wv3kX/A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xZ+IOmcjX2b/AK+I1k/9CWumWa6e6jz45So6tXPqK2+H2mW0ay303mSI+4qvepZNC0GO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P44JMn/x7dXztoP7R+vWs7/bL3TtViP/AEyaJvz6Vsy/tITHO6zs03/9NWNTDHSl8TLe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aOxPn2VvcyDgySQoWP14qObQ/C+rzma+sI4j6hjH/wCOrXh1v8brHzjFdLHDJ/sMyt/7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7L/rby4U+i7R+pFdEa9PpI53QqbOB2GseFNKsbl7mBHls8/6vJNTeFvh3Fb3EWrXd39k/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bb25rhk+Kvhd84Fy+O8sg/pUX/C34JyfskK/9/V3frXS8anHlUzkjgZRlzch7F4j8N+HP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C/8AsySLHb3Q/dbmx83+9x96vKvEfgaz0GEHSxE0ajAiSTfx+NUdG+NNtqmo/Y7iAk7t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4C1dgL/ULjgaTcf8AfFaUasE73DE0pyhySieS6rpEmoyJuIgKsx6Kq/hiqk+gp/y1L3X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p934eupGymkXKn0I+WmQaLq7xmH+xIyvr5B3fnXY69NK7Z5EaFe9rlHRbVLT4UNGkaxL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6pqwq77XbGbT/h2kU9sbZxfqdhXH8EnNedecfWvjMTKLqvl2P0DBKfsFz7k9FQecfWgT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ST58eleZ/HS4VPC8Z/6bL/I16HG/zv7V5F+0FclPCCEf89l/kazbEjx6+v8AOmqR/eqha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Z9NTLHrUcBKxk5rE2RuXd8UsA2O9eOeIZ/N1i/OOrg16ZqE+NJPPevLdWIOqXPPUimtw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b4W0eSLvaQnP/AAAVrokkn3pvf+HdXI/Ca5+2/Dnw7NnO6wjH/fJ2/wDstdkiEHpiutbA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XGazYjTLvzBJJ/Z0m53+6yo3/wATXSo0UAlEn/fdJLJZXVrJby7njcYIrQDz/wC1wWVy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AwlXr/AE/OjzeVF5s38Ennt8n4babcaPCFls7qAeV/yx+fbvX+7VOx3WMZtmm2hPuD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HEotbraCCgHT161o2tw0WNqt8xAbB/hFUD+90y8jLk+Q+U4/h7U/T285VYsDwAQTQB2F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ejcc1Zhtn2HCQsufmYqeP++VqlpsQ+zj7PGHfsPT86nmtbs4G4xKfvKF6/8AfNAF5TbSJ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NVTeNbsZIfmQcZH3ajWyuY0ObSdUPct8v/oNMijnVjEsvkqf9vIoAnXUVLlmnjRtv93P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kiK7ejrjJpkVs8TyA3MP0l4zUE9q6RZjS3XnlvPzQWaK3cd1CIwsee4Rf8adNez28E8UT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q1lYvb2zSGeGYP0WN8mn/ZVupRukSIJ1Vc8/XFACWlzcxD/SPLi/uZHzO1NFxFibzpc/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mSCxgyI3JYfwRjilE+D5v/7NADC+8fu5to9du9f/AB1qteSB5XlXbj5+mymNcRJ5pm2j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+M4FADL8sLoZEmOxY4pdPLBJEkUyTH7oL/LUbWqQSSL5qn0IG6hLfyLf9+BNE3QD5WoA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vLh/66PuqW1jtnX5Xib69KqW9uPPMoh8odv3O5v/AEGrH2eG28791mX/AHNrf/ZUAeb+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EhwsMIJx/tMw/pWhp5aODMUfP/TT5a4u+1OW78a6vIOVjmSIfRVH/sxNbsupSTP5APmy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AOn8ORR6jfT3LjKQ8K8b/wAX1r0LTm+z4O6Y8f8ALbaWrA8NaKmkWSwAbyFy5PrWyIOP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FaM3/s3y0Ab7X7vGHjgQDuVY0zzHlkBQ+T6u2DVTTLdzdEMNyf3GY1tX0Vs1oYzHHG/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/bAufM+Kgh/54WEI/wC+tzf1rw5QOK9P/aW1L+0vjN4mI/1dvJHbL/wCNVb/AMeDV5cK5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fBjyv+ETTb9/znzXgqNxXunwRTb4VU/3pZD/AOPY/pXFi/4QHpNo2xquTFDCQTVBc54p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MjR9y/snoF+ENifV5T/5EYf0r2+D/V/hXzR+xxqBufh7Ikk0h8u7kRAfuhc7uK+krV8q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HdR7GfqqZBNcyYQNQC44rq9QGYWPpXPmPM+/uK50dh00G1Yxt9qvQbGB3dfeqOn7BGN3t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slFa/gEcy3Kngn95Wtaz+ZBleCOhqlPEsilXOA3Ue9P0+48sG3fjb3oIJ2YjOaqSS8+t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7W+7mgoz5gS5IfAqvaicyMpfIJ4q7LaM5KquSaUabeRDesOQKg0VhRCdvPWkEIU5qQSH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1Igd8DFPg9ar53GrUA4oQEmDQBUmBQoGa0EAXjpXif7SfhiXxN4B1Pyru8ilhCSpb26L5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cQBivMvjdpeoar4K1ez0m0ju7uSIIkck3lbefvbv9mk43Rz1/hPiLTQ5jNXCrbDzUNjE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Wya+TqfGeUOgzu+9WrCpCferFtZ49/JrXF1AsXes+oE9fFvxjOPiPr3/AF8mvs6KZHX5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CTUvEeq3Mp3O91KST/vNXv5Uvem/QDLZ8E05JOtUNxxUsTda+jA97+C2uiw8FX8Kt/rd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cV73p/imT+wUZj8lvYmYfUrcL/wCyCvlb4ZXQXQ54wcYuif8AyGte9zTkaZrNrF/BpFoy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RpopEreKorlFRGz+/hP/oX/ANavR/BeuCXxRY25f5ntkfH/AGxOf6184aLcuZGXPPmJ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X+Iejksfnsl/9AkB/pVRGfRsctTLLx1rNSXFTLLx1rdGBd82lWWqPm+9OWWgRe8w0Bya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mBbDkd6N5qqs30NL51SBa800eaaredQJh60cw7HMfES9bT7LT7hGKsl2Dkf7rVzHjLx5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Ce4/1f3uZGzVv42XDx+HLVYGzKbtSP8Avlq4vTdP07xPp+o/2rqr6VLZws8Mezd50m9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7s1jsdHoPjuQ2mqR+YcPYXCHn/pm4rpJvHci+Eba28w4OlrHjP8A0zNeGWN01tDqBBPF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15dVdtPs0z/y6KP/ACHUoo+gtEONMtv+ua/yq8GrI8OH/iR2H/XvH/KtHNbIyJy4pvmC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HtN6Cm+bUdFAEu800t61HuppNAxxf8aYW96aTTc0FrY5/wAZOV8Pakc9IGrxS+uj9mkG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Y/HEuPDGq/8AXB/514Rf3B8mcf7n/oJrCZvSHaZfbbo89jUqX2baPn+KuctbsrdHnsak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rOO5t3Pof4eP/wAUpYH1jz/48a6ZX4rlPh4f+KP0v/riP510yt8prqRyS3JA/Jpyvwag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IJN9G+o91G6gCXzOK8D/AGo7gPplhH6Nn+de778Cvnb9qs+fDp0cZ2HPX/vquig1Gomy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f/PMf98mnqkZ6oKw10275xcj86tQWF1GOZw/1YV9PGu3pyHzLoL/AJ+mqI4v7q/lS+XF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f/PVfzFKLW67yD8xV+2/uE+w/wCnhpqUXoBQZVHQL+VY0tndtnbNj8TVOTTtQOcXTD/g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D/p4bjBSeiflTSin+FPy/wDrVzjaZqmf+Ptv+/hpP7M1U/8AL23/AH9NHtv+ndw9h/08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5UghiH8CflXP/wBk6uf+Xtv+/po/snV/+ftv+/pp+2h1gHsf+np0GxR/An5UbE/55p+V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+Xpv+/lJ/Zmqj/l5b/v5WbrU/5A9jPpVN7yo/+eS/980eVGP+WS/981gfYNXH/Lwf+/lA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L+VPt4L/l2HsZ9ap0G7HRR+VCNjJ2is+GK6UfO5J+tWkWUD1pe0h/z6L9nP/n6WFCOC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m863O1qqK1wzHAxVvSJG+0kXOFSj6xRjvS/APZz/AOfv4mm/iHUJjl7uUH/ep667fYx9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G06Y/IVA+lKosCuNy/lVqth5f8uvwD2c1/y8K6+JNSIZReSkD3FafhrXby81W1jluJCP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wAkyID7itHw/bWUmp2vlSRZ8xayqzpezdqf4EUYT9qvfPe7fUEXj0qz5qTA81zkULcnNE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8cfWnU2/9RXdWkPn+OdLiB/ii/nXk9jqTso5NepeELj7R8Q9M/1mNy/6xNrfdpss+hf+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/PrUh/upW/L88bL2Nc5JcRW2ryZkA/dCpA2tv1pQCPWqH9r2f/P3F/31Sf2vZ/8AP5H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e5NLlD6/nWO+uWi5/wBMi/7+CoG8S2q9LuI/9tBVEG4wQA1XaZVJrGbxRbYP+kxf99iq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TF/32KAMH4tTiSDToweDKK5z7RxiuY/aT8UG28KobO6AukYMGjbkc47V812nxZ8WWjZ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mFdtHCTrRujhrYmFJ8rPraSXNVJmBzXznp/7QOs2uBcWdncepBZDXSW37RenSA/aNNn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gKsTBYykz1wPycmsPUF/0sketcpp/wAb/C9+T5t3JY/9fETf+y5rWHi7Rb9PNttUtJ0I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jlQqQ1kjaM1I11JPvVHWDizm+lZkevBZvlkDL7HNSalqcE1k6k/erGxunci0GF2ikK+o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WQz0h/8AZjXrWgsn2cbemK8N/aO1T+z79D/07r/NqiKGeHa9em8vGwcjOBVvwdB53iPT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/AB6sLzjXT/DVPP8AGmhqed19CPzaujlVi4n6heFI9sl0ewt2rlbLlc9iTXU+H5dkd+fS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m3iPuaxNkRalZbJNwHBNPg0xJItrcZrXjMVxww6Ukka9VGMUDK2lWK2rcVqhutUoTtJqc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SWMljU8Z9aztVv8A7IDVATFBJE8Z7imaaBFbtCB9ysP+15bjIiNXNNL2IYsetAHzjDsK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9s18p6cVwdlfCDh+ldj8O9Simvr1R6Vsch21zfoo4zUtjfqxpjQJL/BV+wsFXnaKCzTt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iq8QCdqspJgUABBMLDFVLMLDKScVoxMsmR3qlfWpQkqazbBCXk0bRSgEcil8OLhCVrBu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3PDL4txmszVFjx24/sLP+2K8iuzm3f8A3q9T8fORoJP+2teVSndaSH3oAo249aJo93Sq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uHNQBWncC1kB/ukfzrhLL/VEd66++lxE4z3IrjoPl8wehqyStdwldxFZ74YEd61LmUKC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stUQUpZfLfHvU+sjGlkj+7VbIlbnrVvVkI0056YoA4CY4anocrROgLU6IACobBbiHIqO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ZomTdGeKSZVroy7UEk/Wr6Juqvb28m44Bq8llK3aruSoskt1xUzE+tJBYyjtVgWT980u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eay3wGNbt5ZMpOazXsepz0qGy1GxTPSlQZzSyLtOKSPvVIotQjAqwjYGKrwHIxVlIie1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uJQq/ebpT5dOu4Z9silkHcV0Gg2ASAyyD94fu/St62t1WM7lDE+tS5s2jC6OJt4hEfSrY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Pkr+7b2rKfTJ7YnI3r6iqUgsemfs+ceI5h/st/KvocNivnf9n87fEk2fRv5V9EDkZrtW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VKjVXjNPVsZoMy0j1Ir4qor1Ir/jQBZ3+1G/2qvvo30AePfEfjxJf/8AbL/0A1ytwf8A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/Suq+ISSz+KryKCF7iZ/K2xxjLH5DUGlfCzxHq+svA1obNHjGJLpxGP++T836VDNo7HL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OnLruq2thKxEcsnOPoRXrcHwCitowLvVTNj/AJ9xtX9a0I/Aui+HoJ5rW1SOZF3iU4Z/+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yP4QaGwx+9/E1IvwV0bqDIB9atG8VCT57fnTDrKp0uX/ADqjMq/8KY0sf8vTj/gP/wBl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u5P8Avn/7Kpv7eP8Az8t/31Sf28/a5b/vqgBn/CmtPwf9Nk/75/8AsqiPwXsD/wAv0n/f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QTHpO3/AH1Ui67OR/r2/wC+qAPZPiB8Gx4qudGui90ttZ2EFsptrMTFtoGT8rbv/HTUV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mjmWzj1CK6+b/AI+Umib7391kX2r03UPiBF4f8P6fL9kuJYrjT45rK8jTzIHbaPlJ7VxGr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t/Een21zYSus/Fy6Nt7bSDWiFYf4b+AukXOjxSzSS+b83U5X7391qrz/ALM9pcZ8jUhG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G3jLwd4OkWSwsGmuPI3h4zLJ/F935t1Rad8fre4z5WkXkv8Ae2xNHsX/AIF1p2Goylsc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9r83WLWX5/3MclmzbV/7+8VH4j+AOoxaVMtlDpjTkgRtCJI2/wDHmavXv7e1HxBplvNo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2HUI5H2qfTaV5q5p9p4gW4B1O60sw947WCXd/wB9M39KDDmPly/+C/iq3gmP9j29386o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6Vjap8NNTht7vd4auh867PLuyfm/u/dr7QlsoD3z82azb3RbedNphRhvD8jvQZ+0fY+Q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J4F067tCEXyZ2iR1t8v2B5z/ALVdVo8MmiDwps09ZI7y1h89JtGjkndi2NxPavoHXfCt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zxfaVw3l7WZcc9/lrlbnwlrkc9oLPVw3kxeUDdNEmzafl+7DTYuZs4XQPEup+HfHur2l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z2UUenbPJYNgLIVVat6J478VT+CvFRfU7C71yzuY0huEt2ESLJ2+7z0P8NaunfDvxH/a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bcJIn/H36r/1x9am0P4dX2meGtXtbq+V7uWYSxRxXG9H+U/eyB/Fupc1gUFL4kU0+L2r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T73Wbe5aykkuSYYtwblu2fl21gan+0TDefDa5k/tWwtPE5Gz7PYhnO3+8uSOcf7Vc38Y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sNN0rTL66ktJJJJxFBI6Slv4v7teX6f8D/GX7qX/AIR+/wDN/gj8pvl+vFR7Se1zeNGk9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EusfA+LUNVtP+Eg/4mfkJ9sfb8oDfNu2tWePEGjrz/wgenf+BC//ABul1Xz/AIb/AAr0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3prpr+6tSdzW6bSoVsd648a/Kf4D+dJGtzs18WaKvB+H9h/3+j/8AjdSL4v0Hv8P7D8J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2zK3/LH/AMepP7SlP/LIf99UwO7Xxd4cOc/D20OOuJo//ia8b/aQ8Q+H7rwKseneEE0e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QfX5dtdSuoSk/wCqH/fdY/ifwB/wtFtO0j7f/Zu6cHzvJ83GeOm5f50CsfKy/JZRD8am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v/BPqCxsLieTx8kCx4+9p2ev+7LU+n/8E74J7CN/+FhQkuuc/wBmH/47WQz4u1ZtumqP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Vn/Cvvjxj+wHc6XZExeOLSZVOQWsyuf/AB+vlT4ufBmw8B3F5LB4wsddnRizxWcDbF9i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/wBmm8+3fCnTBnP2Z5YD/wB97v616hNeIg6V4D+x9rPneH9d05jzDcLMo9mUA/yr3rA5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vtXWtgIJMOwYZK45q7aIwtNg/1ecmoLZVZZGx8meBVy0DCKRBytaAV9b0JdQ08HeUlH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VrOeNyvmSJfRDDR4GGHrXq/2qKFAsgPmY+Q1xvivw88if2jGxe6Tpj+L2oA4/QdUEt9Kk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d6k06cRXk0Ktnac9K56/uksNas5o1YxSsc+zVfjux9tmcqyMy5FAHdafcQ/Zo/8AS44v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3aorLkXBlHqZM1zOhrLJpmYysf5fNWxYkzyAQRebEPvyb/uUAbEkMfzBVdcng7s1nyWqi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7AoaUrcKCiLkdeeakErLjbGpycY2kmgCjcWKs5/0KMRH/YZ1/wDQqW30+IX5lm0+4lhd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1ajQTNGQYBAP+egGGqpaWxd5FLGbHru3UFgLSFc4sJhL/AAZGN1LK9xFB5SWECRb/APlu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QKgRN7t/APlb9ajHmng8RJ/z0oApNdzgmOJbaz+r7m3f7K1cnvZrf93LDH5m/CSfNu2/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5Q/7rOc8fdp8KPNI2xkRe7KMgUAAn+0TmSWK3+5/fbczVC11Lafuh5flf7+5qmZ5BDJ5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xvqe3tVP72U/vfufxf8A7NAFP97bg+d/wD5/4frULuzjzf3cv/XNstWhcQW8E/myzfvf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SUWQ5+8d9ADbLz7hfL8xoYh/yzPzN+e6rU8+OPK/8f3VFazqnKhF9JDIDuqjqeuzQ2F5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t+bFAHhfhu6E/iHxBLMjy4v5P616H4J0s6rqTXLw5t7bhfd+1eS6HP5Wo6mqHBabJ+pC1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PosMZHzY3Mfc0AdDbOY1YYxml+3t/wAspfK/8e/8damZyPr9fz+9Uf2fNufNljyf9jct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FfLMn8G4Df8A7XFRalqUOnWN5fXL7La1heaVz2VQST+lZmnQd/1rnfjjc/Yvg74wfON2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X+tS0B8B+KdbfxF4g1LU5CS95cyTnPbcxP9ayqZTl6VzWJsOXvX0j8P8ATrTT/DOnxWt1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8x6183L3r6P8AhtYfZvCunfJj90Hz9a87GvlpgdXFDcqmdwNOeW4WPkZqWKIrFkPmkklZ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fVv7FlyP+EE1S12f6vUS/wCaivpm3bAOBXyJ+xXqGF8RWefuzpLj/eXH/stfXFqTAozz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520guShVgetc7LI8c5CDjNbs1wsjtk1i3k6xyHGKDqNmxJkAz6VohjEprD0i4Lkc1uFsr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2M5NRGVbeLOeasRpvjNR3FqhhOTzQaMdFeeanBqdJXwaxtOk3dCMVsIh25BFZEl3TlV5i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25lb/AFXaseJ1VR/eFSNqUyqRniqDkZVvFjWVsCqEgQk8Ut5cEyZqOMl+1BZPBtCnirCB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pU8TfL0oEPHSnik7dKCeCKszHKdymuJ+KRmh8KX80M32Xy4Hd5Y/lbj0NdtB/qTGfzrn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uP8A6ZtVIzqK6sfnvFGJk8wDgvv+/upwhz5v7utG6QJPMn91yv5E1WIwDXx8177POK9h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RjFQ2i9atIOT2rBiFiTA9q+DfFOoR6n4j1i6hi8iKa7kdI/7oLNgV95zDFvN/uNX59X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o38zX0uURdpCZFSp3qe1ltY7e9FxBJLM0Q+zuh4ik3r8x/4DuH41XzX0KRJ6H8PDjTL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EV77Ztm3vz/AH9Atv8A0nevnzwC/l6VMfWZv/QVr3+1+SPVl/55aLbL/wCSkhpopHnWi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zF/ma9a+HlxL/wAJ/ovlc/6B/f27v9Z32tXjWh83h/67D/0Fq9f+HkAn8caJEY/M/wBA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hYZLk9YD/wB9g1ci84j/AFLfhj/GsSPT7P8A594x/wABFSrplr2ijH/Aaog2xHMekT/+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5xE35r/jWMmnwJ0RPwFTLBGowFFAGutndEf6lv8Avof40v2O6/54t/30P8ayfJj9BR5M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zXFpdj/lk3/fQ/xpfst3/wA8T/30v+NY/kx+g/OjyIz0x+BqPeC5rfZ7z/n3f/vpf8ao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s5mI/u+Wf/ZqrGxVgf8AWfg5rPvNCgZctJcDPpMwpe8K55/8aPF2+TS7WKCeC6jcXIZg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5udQluIYju+8Tn88133xJtIfDVzpFzHmeZZGOZTn5cD5a8yjyba3IplIuTXBTT7oE9YyP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mEZ6W6j9K57U5SlpKP8AZFXpZT5Kf9chQM9u0D4rabbaVaRSRXW+ONVbEQ7L/vVpf8Lc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+R/8XWpZeGtKMEX+gR9KefC2k8/6HH/321aXFYyP+Fs6Of8Alle/9+F/+KpP+FsaR/z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AIqtY+E9K/581/76b/4qkHhLSuf9DT8zRcVkZ3/C1NI/6ev+/P8A9ek/4WnpPrdf9+av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/wDyM/8A8VR/wgukd7M/9/pP/iqLhZFA/FTRlzlrkf8AbA1C3xc0Fc5kuB/2xatNvh/o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n/xVRH4baCc5tW/7/NRcLGW3xg8Pc/6VMP8Atg1RH4v+Hv8An7m/78NWm3w10DB/0Mn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ugc/6H/5Fai4WOU8X/FDQtQ0G9toLmUzTJ5a7oWAJNeVXWoRTQSbHyWIA4PYEV65468D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YLTZNGFKtvJwc146TuikAA4kx/Osyrmfu/eyn0jNOtDixi/3Cae8O1ZmI/gNPtoMWEPp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FeARs8JaYP+ndP5V0YfC1z3gtSvhfTB/07p/Kt0n5a6EZkit1oDVGp4NAOKAJMijNR7qC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fNH7V9y6y6aEYrz2/wCBV9Jt3r5b/awl8m+syOm7/wBlo5uUlq58/NfXH/PxJUsN/cYP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epIJTjvWqxE47OxPsoS+KNy8l/OWwbiStCKeQpk3Lj3rMtlLtmrE7siYzVfWav8AML2F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jP7+Qe1VJNauwD/pD02Vd2TmqUqcHmj6zV/mD2FL+Ue3iK9BP+kN/wB8ik/4SK9/5+G/7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0pNg9qPrNX+YPYUv5TS/4SK9/wCfhv8AvlaP+Eivf+fhv++VrN2D2o2D2qfrVX+YX1ei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P+Xhv++Vrv7WaKa3Vo0aQ46kCvLCODXXeEr+R7CSDJHlj5P92sZ4mtbSRccLRtsTeI7m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A2GU1z//AAkOo/30/wDHa6QTwk+VL/qquz6ZY6hbHHly/wDTTZ81R9cr9w+p0OxgWWrz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YL9ymSarf2B5JxG/Hbir9roV1MuDhR6ip+uVv5iVhaS6EB1Fxn5q2vCsY1C/KSjeu3NV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+tb3gvTmtdV2kgg7R+tUsbWXUTwlGW6N7UPDtnbTlBCOP9qqf9g25JxD/AOPV1/iOJU1Q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rohi6zW5i8NRj0MKDwzEwPyitbw9oSWeqWz448xf51ejUAcVZs939p2m3pvX+dP61Vas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HorKsC8tmqE+2boM1Esc1w2C1aFtYGMZPNc1jtF0SIpf264/5ar/ADr1fwaP+LiWPtL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jWLYf9NF/nXpXgz/AJKJbe0rfyqWWe9SyME6cZ/rXIazbxTX90zNjBHSuruSogzv5z0r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RSLzPmFJAWEubS3twkzwkY4Ddazp44rjJ+zhY+x7Gp7bw219ia6VMdQver09tJ5YhiiB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toFrcHzbpVP/AEzz8tag0Kwx/wAeqfnV2KyKLhkAqXyTTAxpfD1i2f8ARkqIeHrEZ/0Z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b4zSIPD/AI36Po1vHAb1EjhdfmY5A6+teOjwB4U1ps2F/HuP8MNyGP5Gvcfjd4Xi8QS2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VOD1ryDUPgLDHCGtdRlRuOHjBH/jvNehRmlH4+U8zExcpOyuc3e/BdTn7LqBbHaeAH9Vr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qTzFMP8Apm/9DXTN8MfFujsWsb3zSP8AnjOV/RqqXF5430o7bmzknx3kg3/qtehGrP7M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wl/4J1bT8lrCZQP4lAP8qxmt3gf94rI3+2CDXqUPxVmh+W80kPjglZdp/KrQ+I+h3y7Z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VGH501iasd439A9jF9TyWK+uNPkDW80sTDujYrYtviDrNuuBdeaP+m0Yb+dd1cad4Y1X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BrOvPh5p86kwzyx5/wBpcVDxFGelSP3o1VKpH4JEOj/G6+0yPbdWEN0P+mRaL/4quA+K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uIoPsygYZXbPr7V2snwgvbqDdbXcL/7+RXnPiXRJvDt9JZ3irHIpxkEkVhGlhqjskUnW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EJxg/Suw+D1i7fEjw3Gw638P86xO9d58ELff8UfDZ/6e1/nRUoU4xbR10azk7M/QDTHz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udto9kCfTNadrdeRpGtHPSI1kWc3mwJ/ug14J6q2NS2arJwRVG3PNWs5FAyFlO7ipouF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KAHKu5N3pWN4mzc2gCjpWsJcArTJI45IGQ9TQBw9kSlu23qK2dPfzoHPcGoI7Vba4kQ9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zj5SaAPlNozLEwHy1d8ExSxavIBPtwKsLZhTgirvgqxjk1i4yvIFdByHd2+tXNvx5X2ke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AL++DQH0NZ9vAbUfu+lEzlzgW4kPvQWdNaajDdLujfcK0IWDDNcVa2EsE/nQ/uq39P1I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qPWgDYjyJDipLgbxUMMu4Zqyo3ZqAOYe1linmAQyB+d57Vs+HeLf8amliCljVXRspmL3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c+HWP+2teUvGTYSfWvT/ABwNnh9z1+ZRXmm7NhL9amwzDdgqHsRVD+1lhcqTmrl3CXhb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ct5h71iBtSQi4Rnz2JrkknVDKued1daj+XaPg8bTXAyK2+Rs/wAdaIkku33AmqonBBU0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gH1qyBk0BWQMvrV3WH/4lhz6VBbPvdQfUVZ8Rw7dOJHpTA87ZyWNSRt1qF1wxp0Zxmoa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t6GyjeIcda51DiUfWuht5D5IrCpdHTRs73J4dPiU9BVpbdFHAFQxc1YVsDFYanVypgI1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RpBTQaLMOQyvEXGn++a5ZG2k811PiIZsfxrkpjtNbR2MZbjplwKijbrzRPJhaqBzzWpk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r6bCbyXC8KO9YWmQtM3J+XvXZ6MbaAbVOPWs2bRptm1Z2wiQAnOKuhsCoY3jK/KaXj1r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t0qWoXPFWQdt8Ggf+EqYj/nmf5V7/E3yV4J8FVz4mc/9M2/lXuqtgV30nzQOF7snU0u6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KDTlfn/GoAeacCfrQBsWmjalqVu0tjZNdIG2kqyrz+JFRy+AfGF5nydN2/8AbeP/AOKr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Fx/13ruvstJuxUVc8a+H/wAP9f0i7u5dT04APj/SPMjL9P8AZre1HwpqUutxXP2P92I8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6XHAoFSeUtTctKx5pdeEtRuYCsVnlveRf8a57V/ht4guLCaOPTnkd49gEboef++q9sEQF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uP8ABLxgVP8AxJ3/AO/sf/xVVD8D/GPP/Enk/wC/sX/xdfV9A4pgfJZ+BvjLP/IHk/7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BnjMn/kDSf8Af2L/AOKr6181RR5q0AfJSfBTxeP+YFc/99LVhfg34vA/5AVz/wB9r/hX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AHjnhHRvHvgbRRb2y6lPCwDixVI5Y4W/3X6f8BrWHinx928PT/8AgFDXpvmrSrKuadwP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keHrrHtZQt/Sq48cfEKbj/hHr+LH/ThB/hXrwlXHSl81fSi4HmVlrfja5AM1teQE9ms4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LiODdf8AgIn/AMTXfeavpU0UxFNCsjzwy+MscNef+Ao/+JqJp/GYzhr38LYf/E16kt3x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lR5AZvGi5xPqgPsn/wBjVNtW8cjOJ9Z/79v/APE17asgz0H5VOk/FMOVHgx1jx9zh9cP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kGsePxDxca5/3w6170sv+cVIJeP/AK1IdkfLetfED4m6d/x7wa9cj/Zjn/8Aiaxv+Fs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En4Rz/wDxNfX6y8//AFqkEnH/ANaiwz4y/wCEX1DULeLVf7JvPtdw7ed9ogdp9394n71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NAq8/8AAZ/8K+0fM/zijzP84oA+Kz4a1Rc5028/8B3qI6HqS9dLvf8AwGf/AOJr7YJz3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n5Vx9KhgfGmnW09vP5s2n33lbG/5ZNE27HHVa6TwJZwxeIrQCw+zsshP7+RnPT6LX05c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59q53UPCsZVguMewrHnKSucf4itoxaQtNdrdhpw+A42r/AHe/Ncf4++OfgXwFbGG91S41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fc3/AG0b7q/8C/75r1z+wbQWE4+yxRfI38HtX5hauP8AS5/95/8A0M1KdwasdX8SPjhr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d9K0g8JYRSlvl/wBtzy38vQV5L4tcyeH9UZiWJQcmtJgVY1leKP8AkW9S/wBwVSJLf7Km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BmxHqNqUx6svzL/WvsaFN3Ga/Pv4aapJ4e8caDqoYpHDeRBiP7pO1/8Ax2v0BFxGBkZrr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Io9qbcj72BVS23JHKVzvfpzUl+waKMxkkt97ioAS0bBAPMXpk1sBrWpEdlIhk5dNn36q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D/1z+WorSyuJGzM5PsPur/7NV4CaEdzVgeP/ABC8NfYonubVibctvdf7hFcWmrpdgN5m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HWtOg1Ozlilh25XDLjhh618weM9Mn8FatLAFLwPmSKQ+npQB7T4LuNul25Jz+7PP95a3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y7Qf+eaKtcj8Pr/z9AtP3fm/uRjpXUQXMoX7kaj/PpQBKI5gPOiu5ovn2Pyvz/wCzTvPaa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D8tMS7NjIYTCP3jbvnTb/P71FteHn/0Zs+7/AOO0AWp3SfyrqKS4l+f/AJZn/wCIpBcRf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H8t9vt1aoPt2xnWVykgP3PLHzUT6hFcW/lN5nl/7m6gaLAGPN8rzPK/3KB506y/8tYv+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qSRu6+VJLCiL+8/uUovCs5jTzpgefLT+BaCiW9ELJFC0PEn3/wCJXpRbp5rSKgfZwmA3y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ZLGV4v4N/Wnaf57KZvspcntJJt/SgB125ePBik83OU8tNvzU/wCzym3ihi/dS7F/1lE89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ISNjb5PPbcv/AI61Lbeb5+JrX97/AAR/40APHnQXHlRddnz/AO79aj+xNbTN+9km837n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255ikz/7LTJAsG+YDGOmd1AFeGzhjtwJpiYh/zwmVP0auX+IFx9n0LUJYpf3Xln0212Au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/wBzb81ecfGrUPs3g+9kBxLIQv50AeT/AAf01tW8S31/I5aCCTfn1Zq+kdP8u4iGz90M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f4TaZ9h8O27IriSdzKcjs3SvUbO8nVcspJLYZpOAv/j1AG0LrGfmyIxjrtaq0Dm71TyY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/AMKil1RZf3IijuW9U/8A2q6vwroSWdvKxkjJb94y0Aadlb7rXyR/37xhf++a84/agm8j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4U/HzB/hXqi/uBmIfvP/AGWvJP2ov9I+F2qQ/wDPSSL/ANCqXsB8C0UUVyMBynivprwR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c+Z/o0f/AKDXzfpE9vb6javdxmW2EymRF6sM9K+ndOmu7mxRkieCPC4WGJY/l/4FXl46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FeVxUtxby/Z8x1k/bPs+ctJ/3+hZvy3Va/tGK3z5puP+2kO39a+fQJHvH7Gc8qa/4otc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dGYda+z4GfZ8zZr4S/ZZ1b7H491Kxiikkh1C23O/3duxt3/s1fcPhoObceZK0vHUnNfRU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2TSQKSxB5rB1OFwxxXWJCuWNYurrt3YqDtWxS0V2U9a6SOQlea5XTWaFzk10drP5ic1RE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UlzbPJAeSKZBMqRmrazeZAcCg0ZzelOioeetbcMg2bea5/TxAty8YY/LW1p7s6uQOAag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2eaPL2jNAfFBZSuYvm61NDGFA5p04Q9801tqqKALJUbRzSpx3qNSpxzSvsU8mgC2gyKT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OalEgIPrVkDgcVx3xH1hNL8I6pftyIoJH/75FdbmvB/2qfHDeDvhxMiXP2V9TlWzRzH5n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otNbMzmtD5H/4Sa3k80jzZdxPKx/4mqD6zFGSxmnT2Kf4UfaZJYiTf6kn0RE/pVaSRnUg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9fL1V77PPfU1LHxFbscNchT/ANNQy1v2l5HKuQDKPWJt1crbWtxtx9qt7gf3Z7ZVJrQt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/wB6Eso/Q1gzE1PEWpfYfD+p3GceVbSP/tfKGNfA24uWc9WOTX35cW832eY2kvmy/wAF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S38NfCOr2EtvrGoRSw/ZJY55Ee3/hRt33RX0OUO0ZDKHA6jNJmP0NPWNmHApwtZD2r6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mP8A9dW/kte3+H9R+0W8V30iksreF/8AtmJIj/Rv+B15j8Mvhr4s8V+Gbu/0bw5quqWF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kljhHJ+YgHHFauneILvw/bzafdWnnafcJve3kfypUbpujbHy0kUil4cnzdn/AK7D/wBB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/FK3t2bLW1h5TL/cby8sv4MWrynQb3SdHuw2m2N5Lc7+H1GRcw/L94KF5P8AvV3XwGnk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Z2SUknvxVIZ9MRyD1NWI5P8AaP51XQgZ4NSCTHamY3LG/wD2v1oEg9ahDbs8frQo+n50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0o3j1/SofMI4o8000FybePX9KVZAO/wClQeaaPNNO6C5bWfGahupN64qPcaaxzUlHlPxxm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+QrzvSbgpYpkfeTH612/xvnxPp3oBJ/IV53DdCLT7LtlKyNEJrbhbKUj0Aq+vziBf7yq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thN9f61vRf6+xA7yIP1FAz6m08ny0+oq0GAUfSqdnxGlSFzgfSrIbJS4OaVXqBT1p4NB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qDdSqetA0TZPrRTQcClyKDQa/eozT2NRsetBJxvxTOfB94PV4/8A0KvDbCEMJ/8Ars39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CF3/AL8f/oVeGWF1tW4/67P/ADNQaJXG6nEEspyP7tEXGjR/9cv8arald7rKf6VYhcf2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z6H8KKE8N6YP+ndP5Vr1leGxjQdNHpbp/KtImt0QSKeTR61Gp5NLmgB2RSZpuaUUAIxw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M1KD/roP/Qa+p5TgGvlz9p5d+pQ/9dB/6CamQmfPbxH7O596hjkIFb2p21uunLLBIzSP9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I7Gsmax2Nmz+7mkupeSKLc7Y6qzyZY8mkIYxzVKfoatE1Um5BoLM6TqaI+9D96I+M0AK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cigBa0dOvZtOy0ePmGDkVndq07HTZLqILIdsfqKTGgj1m8luvnAlj/urXQafdOH3DKD+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AK4x/OrSWoDkq48v0bqKysQOl1p42A8pfqK1bHxFCIxFcLgnow6VkNZwHzJQxVVH3z3q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W/Zbj+E9TUOFy0dpDLDcH91KG/GtXwrFt1TJ5+Zf515Ulzc6ZMfLcmvQvhhfzajf/vef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deO/UW9qqxcA1Y1b5tQlPvVMHAIroWhzPcsm6WNcHrj/ABqfSGJ1S0LnjNZyphCzHJq3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2asR3FteKku08+9bDXixQhgd3tXORAB9oBPua1YY1ijyfm9qssl0i9+167aoFPzTIv616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4+DnkJvb+leWaREpmRwACGB/WvSPgvcG/8Z+myN/50maI96vUH2fcv3qxLBYzNM78uTW5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1c/Y3kSyyo4+fOKkZavdXithsDAt6AVPp8kl0m4RkD1NQeSs0pyqMPpzWlaLgbUBWrMh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Xb1oC1ZBWkHBxUKxqMljVxgORWfdxNglaRR5b8TruNvFmnoCGAQ1Vn8lhVfx9at/wmtg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QZzWZgzMubcEms26HlA1p3UwQkVm3I81c0iLHN6posF/u862hnRuodAc1zd58OtHkHN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XeYycVDNbiQHIqo1qkdmZuCZ4xqXw3syWazuZ4D/AHZAHH5isS78Caza82l/HJjpsLR17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VyfUVzerWXkq2CeDW312a3VyVRXQ82t73xxokGRBLIo7hFl/9B5rznxxqN74gvZJL+IJ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+zX1PpEGLFK8C+JMoHifUf8AeNb08VzbqwOj5nnmjafFa+dJMPN+T5Iz93d716D8A/t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r5rf7v8Aq2qLUPB13/wj2n61/Z/lafcPJAlxH/HJHglT77WFdJ+z5YZ+KWmZ/uyf+i2r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aThPU+wJ4D/wjetyj/nkf51x2l6qLaNRk4Fd5cr5PhHVvp/WvMwBXlHqHf2Eq3EYZTk4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qbRmS0ll7fJv+9XSUASCXApPO5xSBMjjmm+XQA24b95tXrUwizFyfmqnPMIpQx5qDUtV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QBTaFnvyGrftUEcTA1zb6h5t6hUda6SM74aAPlKOZ9/zdq0/BFzGutT5PUf41zTXUodt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1qXcecV0HIerCeW4P7ry6uRWzjluvtXMrfG2bC1s2mptJHkmgs1FRcUFF59aqJqUeeatR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ywthWyPQmtWyv2cDJrmdatJGzLBLx6VT0/V7mzbEilh6igDvvN3oSfSjRoBNIT71y9v4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4610fhq63Sdc5NItMsfECEf8I1J/vrXkgG2ym+teu+PlK+GZD/trXi91feTaTD3rIooy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IQzZB5FbCXgdCKydQhdpGPaoJIILwG1ljzyBXHS3IE0ie9a1xK1oZfpXJiVnuXY9M00Be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mrcsuISaz1O8k1oiCzbP8341p6782mr9Kxo38s1q6vLu0lT7UwPOp8l6VeBUkqZkP1ph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rfhdUQCueiBLgVqFHI4rmqHRRW5s2pDd6lYHPFZFm0qDmr0dw2awOxEpZgaep4qvI5NM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Dp5Poa412DsRXV6yzf2ZLknrXEJOdzVtDY5pblx4xiohDk9Kckm6tG0tw4ya1IjHmZY0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4CZ7VWhhKrTwpTNQeuloaEeoy2p4YkVqWWuxzcP8AKa5qWUsKijBBODSshOCZ3qTJIMqw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9Nbn5WOK0bbxBn5ZB+NTYydPseofB+QjxJxxkV7xuOCK+ffg7eK3iRCOc1781woZhXTQ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YVzjFOD1UE47UomzXUc5bVualDVSWWniWgD2n4PH/in7j/rua6TWteudNuRDBYm7+Xcz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Dhz4fuP+u/8AQV0Gs/8AISB/2VpMpCWvibU7oHZo549Zl/8AiafL4m1C2z5mkHP/AF3X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ba+z6VbljhiJ82QvSDnMT/hMr7JxpB/7/rR/wmd//wBAmT/v6tXru+BQpENqVQoJdRjH8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pvwkWqzfEmRCQdLuP++1qxIRtPGaz5mXJG0/lQL2r7FgfE1h/wAwu5/76WgfE499Lufz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PL/2TQHtX2NRficP+gZc/wDfK/8AxVSj4mrj/kG3P/fK/wDxVY6x8/dNSCMY+6aA9qz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9Ay5/75X/AOKoHxLi/wCgbcj/AICv/wAVWXhf7ppQEPY0B7V9jUHxNhH/AC4XQ/4Av/xV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3X/fC/8AxVZYRD/DSiNT/DQHtX2NUfEyDH/Hjdf98r/8VTh8TYB/y5XQ/wCAL/8AFVk+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qA9q+xrj4oW//Ppdf9+x/wDFU5fijbD/AJdbr/v0P/iqxfLNJt96A9q+x0MfxTtB/wAut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VTr8U7PH/Hrdf9+h/wDFVzAAHc1IpXHWgPavsdOvxTs+f9Fuv+/Q/wDiqmT4pWZ/5dro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y6455qeMgUB7V9jp0+J9kf+WF0P+2Q/+KqVfibZY/1N3/36H/xVc7GwHpUytx2oD2r7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543f/fof/FUo+Jdj/wA8bsf9sh/8VWDk+1Ic+goD2r7HQD4kaf8A3Lv/AL8//ZUf8LIs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a5sqD2FN2JjlR+VIPas3bn4naRbwtLKtzGi9WaE1tWmuQX9tHLC6vHIAyMO4rzTxGkf9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nFdHo7Y0uywf4VrnaN4SudNqN2i2F16hGH6V+WWo/PcSn1Lf+hGv021hyLC6Of8Alm3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J9RS5X7DLsYM39aSLZ1Om24C5qHUPEB0+3l8qLpXBi88S4/4/f8Ax8f/ABNVtSuNft7C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cuP8Kohux1S/ETUoflihTH+1X0h4K1b/AISPwrpV/M2Hlt037f7w4P8AKvhj/hLpc5J5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4vbxH4d1bTZHzJYziRQf7smf6iuiDsCdz3aaBTboYgw/wB6qhRY5PnVj/u1oLI00RWS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GItHg49a7FsURhFTcQWQe9TJqCxggzMaqs73q4Y7CartbvATiUGmBofvbg+WBJ+Ved/E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q3iSIXUQ8y2aP5SH9P8AgVd19pxbmOXzDVUeUP3mfK/9CoA84+FX/IAtovKk82DKP/ssO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O1l+tcpfmXQNfN3D/qrj7/8AvV0EdzLMsTBi4fk5wAKAL9tPNPPjzZPKHbhd1TD9+TF/y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32UDJU7/AEX5q3IJyYd3yeX7t81AGSIR5sxcOZfqvy1GskeMRTEn/cVq1ZzLBb+V/o/7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86VI0j5/du/qduz/vmgaE064/+I/eJ8v+78tQCfAm/dfav+B7dlJ5fkyTCSW3Id92Lfav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mwU46neqrQUEkBkiC7PMlH3xuzsqxbXEo/deV/202Fv5f+zVA3mny/3vmgt/c/8Asqfc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5DTdQA6Yf6wH7R+G5l/9Cp1lex28AeOK5l8sfcwyM35mqdnqm6aaKSURz/wZQim3F+P+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33qANBdRRzsYXSmT7kTgnH1aoLhS8zCMSjP9Kprq8Nv+63xZf+DDf/FVeh1XybfIwP8A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4QhhTdEzH29a8f8A2gLrzdCt7aE8vNu/4DivVBqCPbSnzkz7/drxb4vT/aLu1h/uqD+Z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1NnYWsaM0eyELlTjtXR21z9nt/K/+KrlLa8+x2Zb970Xq+BXR+BtHl1e4/tC78zyvvw+Z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8MaOsk8tzKwwfu4evQrDTZFt8b5ZFYdWOVqhbRCNlSS2tyR95VGK0EuJoBILG4aFj/AV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knJxjZ/DXl3xwt4/wDhGrjzv9V5sX+1/F6V6LP9rt54/Ni694/mXdXmvxr1D7Joa+bL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xH/2WpYHhOr6d4WuLf8Ae6Vp0v8A1zVlb891YX/COeEz/wAwK2/7/v8A/FViav8AEaO2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8bxPj9NtZ3/CzbQf8wr/AMjf/Y1ydTPmOvtNC8MQX9u0Wi2ySKwdW85+COn8dd+PKH+ui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/PpXkfh74iWd/q8QltY7X+4ZJv4v++a9P07/AI9/Kl/4HHH/AB/71eJjXt8xqVzQt9Qt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7rSqc/nTorPTboMbdVhb+9A/+FLbQQruIt7aAf8ATU7v51C8Fq+7MloT/swqa8UtHffs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rGzin+1Q3cTxSfIrfKEz1/4DX6GaFcRLEHjXjuCMV+aHwR1U6J8afDjxmSTdctF+7fru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bRWjlRucV9HQ/hI6IG28isxwoFYur7XyKsxNmdgDVWeAyXRFT1O9bGNYtFJO6AENW1a+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qvZaiN0JUHvitu2kVHDDqaroSXYYGiiGck5rTQh0IA+bFQQzbgc1LCCyOysAakDlA8ce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FbVlcjy8dFFchqFtNFr7sZMg9q2bN3RCxOR6VBrE3ri482HAbGKdHCstvknOKyZ50eMAN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JRuaQMBFiTI5qaU9OKsWUKkFmpLry84BoJIQ/SnToskfXBoiVSp5qGUFmIBoAkhTbViM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MBhTVALketfNH7aV89v4I0sRyQxR/wBoR7pJug+V6+kSetfLn7XGq2ZttH02Z4mVblrl/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b/x6k58sWznquyPnG3uJZ/3sUt5d/wDTS3Ty1/MstUnF9ITvmuPfdcR/1Wr0/iiL/oH3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TarVnPf3M5mMNrbsP4IoNqtt/wCBK2T/AMCr516nm33NKzn3N/qGH+40Z/lW/Zb3X92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NqNzcw2iH+7d2gRvzVq27a3Rk/eWtxGP71ndnb+TVysRuavrEvh/T5tQFp9q+z/O8cb7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d3p/h/wJ4v0eLVbTT9L1a0uE3pJJZIzP/snj71eYAXejW81//aH2rT40Z5vtCbm2/SvC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xqF34f8AE7aVFcTM/wBnt1dV27uFI219BlPwy/ruB9Caj4f8MadfSrJ8P7u4hE33rF1h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se9dFa+Mfh/ZatBHbfD4WMcaEyRa5eytFJuYfdZRHnau78q8ytf2hby38NW95JdWM8cf7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30wtVLb9qiXp9p8Pf9+pU3V9CmKx6wfG/wAMB50tppYvs7tlnYyXiNt/2SWam6v8Pfh/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zw1q3hOWOBYJLhr2SVmkH8WGXGOa88sv2mLNm3SWvh5mPVluJlzXQ2H7Slq6fK3h6Ieja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XFY8z8X/AAF8Q/Dq5eeSM6vpKyZXUbWPKKn/AE0Xqh/8d/2qm+AA/wCK+n/65P8A+y16j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5U/hb/tpqTNWZ4F8V6X4l8YzS2+m6FDeNbyO9zoF0SPvL1SqTGer+Z/tU4N/tVRD49ak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/vUvP941WWU+9PEpoAl30b6j30bqAJN9G+o91G6gCTzPpTTJUe6k3UFnjnxxk3TWKDqI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SS7021ZR92IV6B8Zhm/s88/upP51yuiTqlhChH/LIVkaI528iaO0kBHauhsQXudO4/5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a86x20uB2rX0WUPdacMf8t4f/Ri0DPqK3P7tPrTlPyj6Uy3/ANWn1py/dH0qzKQ5e9OF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R4OaWmZpQaDREoOKXdUYb3o3VQCsc5qJm60rNUZbrQBxPxcl2eEZveRP614Xp6+bFKR/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/GVtvhN/eVP/AGavF9BwbUk93k/9CasCyhqaEWNz+NSrJ/ocSjp5YpuqSBrG55pkDZWN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3RBt0q0X0iX+VXS1U9N+SzgX0RR+lTs3Wt0QSK1O3VArcU/PHWgB26k3UzPvSZ96ABjm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mu+X12MD/wCO19KM+M180/F2T7R4vulPIU/0qJaFpXPENQtzBIwxxVH5MdBXb6nYRzxF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LypnTupxXOp3OmMLkYOFIqrKmc1YprDOaaZp7NWKbDCE1UduDWhIoEbVmyHg1djnkrFO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jmlUfLTsQhhPBpoNK/em1IzR0jT/ALZKST8i8muu06NA4EihYx096zPC2n4gYt91jk11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ER+7WQGbPDa/2j5rS4H/AE0+7TeJ7aXfOsYD/NIv8a06/wDL/tKNRHlQelOvxYgTRRQ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2gBojiuoNqOFTqf92poXjuoxOCxs7TiNR3NYMsU+PkYop4NSQape6fEUjKmMdVIqQNO3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6mus+FYDaxN/10A/WvObjXr24XAIT/dWu++CuTfnP/PRR+tWhPY73WZh9ruv9+s3zf51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79VFTp9ao5S1GV8g5PerWgMDrdtjkDdWTKWCHHTNaHhWTOtxA84DVRokeipGshJA/Snu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wGqt0Sx4PerNDa8NfPdqDXo3wFw/i+9I/hR/51514TGb9R7NXoX7Oh8zxTq5P8Kn/wBC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VhVyed1c/BZxhpZ/4stW9q20Qqei765y3vVLOvbJpIZLbyyqDtFadlJOwO7pVW2uIfLO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aI5y6soRDuPNEU6PnDVVihEyklqljtIkz81MBWcZPNRO4IOaWRQM4NVnekUeTeP33+PL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lyYo2OeTTfHVx/xXYk9IB/WsaS4a4brWTMCGWaadvm7VYGFjxkE0k0QMXynBqtZ27s53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ZSWxkGpXj8pN5FSPdpCu084qhLftO2wDikBFNyprB12MNHHx3ro50/dHHpWBrXAhHvWH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U7cV82/EFt3ijUs/wDPQ/zr6gtbcPbop/uf0rzTxX8LLHUdRuLhfOjaRvMJjbv+NdVMo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SfT9R8H+IP8AkX9U2u8n8VpMP9XcL/u/db1UkV03wn8Cap4L+M8Wm6zbGC5t4nZWBzHK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kZTuDV59d/DK/sJzNazpJJ2WVdp/PvXu/wAEfF0PiOOz0fWbOYa7oSGCzvFZTste9vJ/s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v92t7WNYntesYTwfqPq3H615l/YHngyxTSV6Xq43+GJV9ZFrJSCOKNwF61gannQh1G21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wa/d28f7+0JA7itA6fE0u4cH1qzHCiqQSH+tAFey8XW0hwyvH9RWqNXtZk+WUZ96qLpk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x6PbSkgxkH2oAoa1cgwsqOCfrWVFdyz2vlM/StK98MKJWKyMAfWoIPD89uSUYN9aALuj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dFAjrEdoBxXJQand6VMVkhyvqBV+PxbbHKyKyH2oA+XhIkzPzWl4CiSPxHJk/ejIrMt9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jJaeJYQCfmIFdByHskQgjQhoiF9D3qv/AGu8TlLW3VB/eNTWsCNHht7P6mrEUMYyrKCa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SqjPpVqazuBbj5wDWjsKRHAAxVSeJ50xvI+lAFZp7iCPDYao7ASahcGL5IxW7b2scyDe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CFwyKAw7gUAR22hJb5Ysp4q34ZdIL1hnvU+5WiaoNDtgb1jmkCNPx7Jnw1P/AMB/nXiN8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svjqT/im5x/u/wA68aufmsrmszVHPRvmT5TSyzZmKmo7aJo+TUzoDJuxUEmTfWAmEhx2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o9a9LnAFtKe+K851CL/SZGPrQgKc0mYiM1SE2wmpZX6iq7LuatSCwkm5a0tSkzpSD2rL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WsFHtQBzEq/MaibrU0o+Y5qtI+HPNQUh9tkz4FdBbxZXmsTTMNcDvXSxsi9q56iOmj1F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enPISpqCEMX61hY6i28XFQsjCpSWApN+RzQBma62NKl+tefrJ8z16DryZ0uX6158I8M1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sH89gvpW3GfLXFZOmw+V83rWo33c1bOuilYnjlZTwTVyC7xwwBrLV8CkafGaR1mvcFGB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kVnm+f8AgNSw6hJj5qBGgHwPmFQySKx4FVJtSGKhS+UnpQB7D8BznXZec4SvodW6mvmz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/wBz/GvoSK6O0811Ul7p5Fb4zQElOWTistbo881IlzWxyGmr1Ir8dazEuPepRP70Ae7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7v/r5/wDZRXSa0cXaH/ZFch8C5N2gXfP/AC8/+yiut10/6Un+6P60FjLS8aAEBsVHLdvI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msbxLqs1lpF5JbLunEeFHvQZ2Lepa5b6erNPMqAepqvZeJre8XMVwjA+9eSa9exWnhO8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+vZGkhuPl82JQPvA/eHNec/CTW7+fxEyrIwgAbOD/ALRqVIlo+skuQyHnNUJZDvJzVa2u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0EknnsKPtDU0MppcrQA9J2Oead5zepqLgdq5zxpqt9aaFOdLiklvSyqixruPJxQC1NvU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q4SEN3dqltdaguV3QyrNGehVs14v8QNY/wCEf8D2mk63okn9t+Q0yXm9NyKW4bdu9vu1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t5gcw7h1P/16jmNnT0ufQ0d0G5yaspLkdaw7VmPr+NaMWduasxLhkI7mojKf7xqAzYBF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m681G0xBPJqobjk1wvxN8ValpmnW8GkRu13cyGPMYyQACTQB3j6pFH9+aNf95sVOtyea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q38ryrS8tNbjSPz4/uxI23lfr/FXbfCjxlc6lo0K3BYkqPvNmoUirHrsN4R3zVyK6BHP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GavxSAjg1ZJtwzkdDn61ZjuR34rDimIzzVlLng5oA1/PX+8KZJdKik7hWM90TkCuH1jXb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yyHSvJbzriNH+Ripw2R/dapbsXCDm7I9COsx5PNSR3vmDIPFfL3i3xNZ+HPFunS+H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HSbP3u7Zbs1e6+GNXN/Yo4bdvwaSdxuNjoPE0o/sHUf+uDf+g10WjvnTLPn+Bf5Vx/iO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4N/6DXVaG3/Ess/8AcX+VZSNaXU09Zkxpl5/1yb/0GvzEvPnuZv8Af/xr9MdefGmXnP8A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8zW+aeb/AH/8alGrIfs61leLYwvhfUsdoWNbGevNUdQu4Gt54bhQ0RQqwI61RDR4b3r2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+Js9k7YS/tJIgPV1BcfoprgNR8I29tdt9luBJD7Ctv4W258OfELw/qSTFJIrtFYj+6SV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+6Bjz/8AVeaP9/bTobD5yv8ArQaq/aPs55/9A3LV0ebcW5/5545w+2uqLLKLXkMM5USf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UP74TF3EYQnvU1tbrZhmGJTJ/tZqrcAsf9SR/t/w/nWyAL2Xy8nzQP9+mm2iIaYS+b/002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v+Ws3+5Hwu+oxPN+9h8n917v8v50wMTXtMj1W3YMPL3HI/2G/vVz3hfUJjcTWkuyLy32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en+5v/8Aia4DxXbHS9Vg1GAHymQR3GPlbH8J/CgDuo5IiQQ24j0qYTRQfvQc/wB/KL8n4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1brPA0ycbHjZsrW5bzWtwMRTPn/nnn5aALX2mIiL/Vy+Y+ypUka1JENsqj22/wDxNQ4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fzH3KzfgtSW3nGgaFitWd/OZfKP8Hzq39KkuLjgiY/8A/hf/wAdqX93BOZnx9zZVYZ/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0zRvm/wC+qCh8GpwGbygzp7CPd+u6p8iTMgmiaNeGUdRWcvHm+aJQPTftqb7REF87/lmK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Vi/df9NE2/8A2VLbDzxL5svHaPey76Pt/wBvg80f/E1Xiu5cyxiXn2XfQAosGScB4ow5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qntJP3W0wk3GcHP3f1qGS72QNE4neRj95BgrT1iTzC0plliI5WXqKAJL+4tILebzYpPN2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rxbxbcRX2vAhQBHIvX2FewaqY3ibC4/vv/s14TqPnax4vtdPteskRnf8A2V3UAdt4R07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ytjGeAg++a9Ss4Yi7WwBCBcfI235aw/DGhxWWnmESCGOFQo+fbk10drpYVR/pO3335oA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wyXCjqHroreCKOJyxcE9jWRpWmXEc5eKXcR13CrMt5cRSMk0YkHbJxQBZH/bTyv8Ann/f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6VaQ/wDTwP8A0F69X+0RXHUyRH/nn/DXiXx1vvMv9Otgf4WkI/T+prGoI+X/AIlotrDG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erJur2Lxl4eTW9lqZBFKDn+98vNcoPha4P8Ax+f+Q/8A7KuUxsZnw3hjufGNgkqh0DM+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70LEK4z9yOP703+0f7teS+EfAlxo3iG1vBceYELfLsxnd8vrXs1jAbQiMkecB88h+99BX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0E+xOPmmlgtvYJ5rfrTSHb5Yri8kHtaptrYtVRf4gv1Xe3606aAS9BeN77kUflXiFnL+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eHrqWaODy9Rt5fNkTymRfMX5j221+o+nGMW8cgr8pvGtiIyZgJ/LXg5YGv058J3FlL4d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S3Qw/wC6V4r3cNL93Y7KR19q+xmeTpn5a39CVZIJ7gL+9XpXLQlzDGhHJrcsNQa0idVA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hutyNNErSoFf6Vl2srLJjGfSm61q/nyxh+FzV6xaF5V2AHjrWhmOt9UeOUrImFrVtJEZ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gE0hyowD1qwqBJlVRlRUgc3q+nmHWhJuyprRsgvzDANN8QPtuUbHFS6XDvuAM/Kag1iQX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tQcsWIx6VvzCG1kEbRBt3es28t0troY+6ecVIMsRFliPaqrIzseatBt6YAwKiYeVk0Ei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mc96qyyFycGrmnIQCetAFuHnIp7pxT0XHNMkfGaoDN1K5FnaTSscbVJr85f2m9afxX8d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n2wSaPz1iXzNzH73b5WWv0H8Qa1HpNpcXEx+RVOK/OjTbC81XxH4i8Ra1a2jXmoXkkwl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QVhWmoU22cVWa2IoP9DgBijuLcD/AKa+atVXj80lzGW7mSAYYfUd66Ce3i5qJIUQxjb5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4Spbf6QP3v8ApcUf35I/9an1FbWmXlqtoJGullg/gkZsMlJ/Z0M53tH846SRHDCqv9nj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TSJNrfjXLLUCXxd4ptfCHhbUNWm/fRRpsSP8A56seAtfHEVosjvOB1LH9a+uNa8HXmo+G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2K5tpI0trn5RvZSV5+u2vlyHT5be0uIZf9bGjfpX0WVNcsl6fqBv/Z9PuPh1qKNLKz28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6/LXklepTCL/AIQ7UYvK82XyG2V5wmmXTqD5DCvfM0dJoWmpPZxyFCSyjn8TW5/YkWPu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8Y+K/BFnq+k6Fc3mnvcfZhMhQDzDN5YXlh/Ey/nXcv8As8+PW1mbTU8LXkl9AypJCioc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BoKaueM2GgQSzxrcQlgWI+SvWP2ebCPT/ABffNDG8ZFpIoDdMb1rT/wCGdviBoGoWv9oeG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yt29m+ldX4Q+GHiX4ZasmqeJNJuNJ069tX+z3NxjbJ8ynjHtTRPKemhz6j86UTY71hjx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/zp669Yf8/cX51oRY2xN/nNKJjWMNese15D+dOGvWX/P1D+dAjY88/wCTR55/ya87+IHx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7xy6ncTv5cENuVVN3/TSQnbH+OaxE8b/ABCvbCS6h8P+H4YsZCvqJeT/AL6X5aAPZY5j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6PjTxb4bsrW98U+DGtNOnZVW8029S42grkfuztb1rQPxN0Yj/WSY/wCuLVHMacp2H2lD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Vz1p4q0q9XdHeRH6tipzrFqfu3UB/wC2wouKx5p8Zrj/AE2z/wCuUn8xXHabNJ9ng8sf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Tp/EMgNjaTXpt7VnkMCM+1dx+Y7egqnonwz8ST2EEkOgao6lBgpYykf+g0rGiOB1czSlg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v+JzpMWP+XqH/wBCFXPEnw68UWQVpfD2qoryBVLWMoyeeOVrStPCer6Vqmn3d5ouoWdv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RFXkdSVosM+g1kx3qRZMjrWIuqWn/PeP/vtamTU7U9J4/wDvsVRBrq1SK1ZaX8B6TR/99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1j/76oA0M04HFUFv4c/66P8A76qVb6HH+uj/AO+6ALe6jdUYNLuzVADN1qMtSk1GTigD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Ef8ATdB/6FXi2jsVsVPqzn/x5q9i+LpL+HUX1uF/k1eUaLbb9Pj47Mf/AB41gWc5qE7C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ByDH/wAB/mKi1uDyknH+3VpIdoh+o/8AQhQgPp+1fEaD/ZFSluTVG3fCJ/uipPM5PNbo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Kq+ZR5nFAFjzaQy1W8yk8ygaJWcnNfNfxSbPjTUOf46+j99fMHj65Nz4s1Fz/wA9SK56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zEa8/vGIvp8n+KvQbjmI157qPF/P/vVyw6nbDYiNRM+KtpFuWoJIOtbI16FaRv3RrKlP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Me361ujiqGW5wTTkY4qaSHk0zy8CgwiRHpWno+lG5bzZBiMfrVO0t2uZ1QAkZ5rroYPs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L2jxLGwTouK1ftrFTGpDbayjftBCoWNScYyaXSI/PuiZlYZ54rnAlb9wTN5WZf8App92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Naur6lNHIRbXK+2z5qr6PbykTS/u5rr/AJ53FUBlNdyqevFA1IjhkBFaXiCNLCKOF7dE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g5BoAs/Z4rgHypfJ/wCulekfA+PMrt/03H8q8okl2k1678Dv9QP99v5U0J7HU6m2bu49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uuJfdjVduao5ixHbGWJjmrPhO0MXiBmJz8lZ8txJb2zEHtSaHqUqanuz1WqNEepxTMyG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qqyjFX4R5pyKss6LwUFbWFU/3W/lXpP7O9uqeJNdYDjb/WvJtDujaa4DnHlq2f8AvmvW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rMg6yxgj/AL6pMSPXPFdxItnbiMkEvzisfSoCYSX5JJrd1dftNoV7oCR+dZWluBDGD70k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Cp1txGpNMW4SOM7RzRHcGQGtEc5YhlRVxUiujZ5qk93HChyMmoBqqMDtGPwpgXJ7gREg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4qCW43Zc1Rk1MSMUXtSKPKfGkks/ja68rny0C/5/OknhW3qvrOob/GGqNj+ICn28v2rO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zStweKS4na3TINTLNHApGOapXNz9q+QCsiLFQOZ8sTTwPLG4Dmq4tZYe9KLh1+U80CJ4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xNDWhbuXLHpWVrcu+4jHpWbRtFXN2A4gTn+GvmHxL8afEtnrl/bw3MPkRysihoQcDNfS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V8z6xfzXGoXf7w/fb/0Kt4OxdjGk+NfiCQjfJbHH/TAV6t+y/wCIbjxJ8RdQubkJ5n2J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evMBbRz8yxRyn1avY/2YLCK38WatLHEkebRVO3v8xrTmKR9P6sm3w7D/ALUorKd9qVp63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y1lyJuUVmakAM8gIGBTILSdJMls1YRPKUknArJu9dFtKQjZoA6a3ClMPwaljXYSVrmrT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W9y8sY5AFADpcuQGINS+WIRkLVC5cidcNxVhrghSOvFAEc8cd03Kiom0i2B3NCG/Cp7T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QjCjIFAHyL9oi/wCetSaVdwQeILa5lceSpGGPrVOGxa4bZFbSSP6IMmu28OfAzxd4g2NF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uBsGPxr2KOBrV5csEeFXzPB4WPNWqJHQJ4o09jkTZ/4EK07W+gul3RtkfWtjTPgToeiB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vbaeP/Hd3/7NLr8Gi2UK2Wh6WLK1XpJNJ5szfVs8V2VMuhh6blVqLm7HDh85jiqnJRpS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IZMZAYGo7SI72LGqYnFvwTVmCRZhlTXj6H0BqQcIQKZJexQffVz9KgiMigkHaKrXWs2t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SWakV1HKpKhgP9qjQZl+2uN1chdePbGHIhjkuCO4O0VzF145vreYz26qrH0oGeveOif+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zryE82Nz9amPivVdUtyLqckHHG0Vz2p6rPDKyoevXisbFovwaVJ/GwqwdJRh/rAD9a5G5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wPtUcFzevn947UWGdpFoELg723D03VTu/COlOSZLdWPu1c4t7MVP70/99VnX0s7k/vW/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h+i/8+qf99Uf8Idop/5dU/76ricz/wDPV/8Avo0hM+P9a/8A30aZJ2jeAtGkzi3A+hrK1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7Yp2iArnCZ/8Anq//AH0aTdP/AM9X/wC+jQBiaz4Ga2Zgs+7FczL4dljcgvXY6h9pBOXJ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Jz+dTYDFsdJktpQ+SwFae1h2P5VoW832YHzBn/cqCXU5zkQqsa+p5NS43Ki+UrENjofy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6Tg+lOmmmeCUu+W9al0PS7/V7mO1sbaa7uZG2rHChZifwop0HVdohUxMKC5p7Fy9uEmle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OFqkJgehOK+hPAv7K3jPX7ZbrXpE8PaQgUyNccykf7teN+ItHttK13ULS3bzYIJmjRsY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rYanz1FY58HmmHxtSVOg7269Dk9XmWTTJVU5Oa4v+zJZjxXpgt488KKyNYjAzgdK86Mj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xoOKHeSMEVoRzFwRVS7BOcVVzWE+VFdZmIOTTWlqnJ5kRJJp8F0pHzVdmdCrkjPQkhwaa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zRYtSuI5yaEOKWpINOvdSYx2Vu9zIOqxjJosU5JHovwGvm/4SOVM8bf8a+jw2K+f/g/4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6ncW1spXBXzQSvX0r2oeLNE76pb/APfdddLSJ5VWScmzVWQZ61KrA96yofFPh09dUt8/7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sj/kKW//AH3WhiWg+O9KJCO4/KnW2t6BKPl1K3b/AIHV+O90ZhkXtuf+B0AeyfAVydE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Ktdjrr/6SnP8A/rXH/BGe2k0m/NrKksQuAMocgHatdTrj/6Sn+6P60C6Ea/8exrMxk1r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xlia0T4Y+zFTc3Hmb/4YfmP50GMU2ebeJ/CMHiKLbdO7BY/JGR2NUNE+HlnoUZ8lQPw96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LxAzn1c05dMtoblC0EZjI24x3qG0jWx5hDD5SYpDu5wK6fUNPit7yZNgAU+lVfKQcKo/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eYT0NSKXUdDW9tUfwrRhCfuCmkJo56SSQgjmqjxStnrXWiCNv+WYpRbxD+AVVhJHlnijw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hLJLFbpsQfw7ateG/CNroEarDGqgdOK9VuLj7PbRf/Y1R/tKIg8H8qzUTRt2OeHmgdsU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g1AoT5aLJ9RTRcef5v72OL2p2M7HNtcupPzH8qjN24B5J/4DXSrK7dAjf8BpxR2HzQIf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w5PX/vmsbWJJY4WliIEqn5WI6V6CLNCeYk/Kkm0xJ/4E/EUWCx88eJfh/c+LtUl1O7uI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X5RXZeEPDyaHZJEGU7VxlWJr1e08IJqE2x44iP8AY4rzn7VDzzWksPUhHna0MIV6dVuK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6VpxXGB1rl7S6HatCO5461CNjoo7njrU6z5B5rn4rzHU1biuwR1oA0C+cjJrLv/tcP/Hp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+PHrVxJQ/RgPqacI2znafripkrheUdjy+D4Qrca9PqdzOZC0jOIx8qJls4UV6bpFpFp6q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UcHLH61CVi9WS+IbjOhal/1wb+VdRodz/wASuz5/gX+VcRfXuk3UM9rcarZ2odCpkLqz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HiCLRNPikm/gguJP3Sy4/u1DRrB2O98SzbtG1EHr9mfj/gLV+aVxN5QIX86/QfWdYMtl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0eJEIAPI6mvl6D9mLWNYWTymupos/wDLOBV/9mapSsbo8CutSZGOCayby7acvk9a+mZP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6gkDOwXbLfAHn1ASsXXvgppnh+6e1utOYSg/89mb+lUlcD5zFRyu1tOkqHDKQwIr362+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JhP/AI//AOhVJJ4Ct2i3rounD/ZaKMn+VaJWFY9g0G9g1vR7C9hO+C6gSZD7Mu6tSCPP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4e38MR28jwJ9mYJHFENqBf7q7Vrp1POAcV000Fh85igyIo6pXEMWppEpGIY38zH8LNWm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1/2tlVxxcTeV/wCgbq3sFirLFCgMQtdsn021HLbMXDSRRyqo+6OtaC+SDmWKT/vvdSXd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X3FFgsYN5YT3UM0sUeyT++fvVi3/AIVTULd/tHlklTn1rrF8zp54/Cq95aR+QSZuTRYL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0a8m0m4PFsdwz3U9GrtRcXXI/1XmP8n8K7f8AarlfGGk3FhdR6pCPNEB2sB3j71vaPP8A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nQBs0WCxehgklcyNPNHzn5ZG2vWhDkZB8yT/AHpGxTYryLb9m82PI5pqzyXeQDERF3+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CeGJZXLzSQxoOzStTdwlQb3ijA9CxWql3Jcy221ZIPLb7zAglfp60/7QWh2RGOYfwfJ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liKIzCIxsk3BYJUUlo8U4X5GjX+Aw5pI2gWYIWxIekZhxipmmngLGMAv/eCdKQApkEhW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MF/75WnDzf3Usvlxf9c0b/2WoxyPNm/ffJv+5tXd9asYiPH7v7n+r/2aAHfaQzZ8uM+5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UIfPl/dfvP4P9iq32aI9ZcbKl8iKEmLuf++qAMjxFe7NPuJd8ZYARgbvm6eleS+EZ/tP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wrIsX3eyrivTPGci6bptzNII9qhn5X5unrXG/AHQDJZza5KSftbyEZOTndQB6xo2nMTHE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LFp9xBIVjhi8sf8ALLqazY9TsrZ2ZrgxEcYz81WYPECRsAsjTq38LLtf/vqgDbsLO5tY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6Y/hqW4hMjZYc+9Zlv4gvXPllQVPRN3NWoby5upinlCHd03RtQAyVArEV8yfFnW3l+Ics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H/jzGvpnWVa1jkbOAozmvkTS528a+O/E96p3H5yuf7inb/7L+tctSQjndN3T3kksn+uY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B6VSj/0bU3sP9tufyrV8gJxnpWJmT6cu11buMfzrdtEM07yOec8VhW0gjw3YHmt5X8wI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Y3EbdrCcVeS2GOapWcpK1oJlhXhIs5HxTp6TRSIRkE19xfs0aq+sfBzw087O8iQeSxI7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31a1EkbZFfQn7FXioz+GNY0S5uPOewu98UWz5o0kGev1DV6uDl8SOinufVNpLGZE+QnH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UxmsSxDDBDH860i0jLtJrrPRWxi39uJmVSOlWdOBSfanQDrUt3ZFIt7E5qtYkqzbScmt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3RsuctmrSsYWGBuY1T0mAorM2cmrkayb94BNJgZnihgtgGK/MDTdCcParJnBArR1eNbqx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pljiEfKnPSoZrE6YX4CbjHvK96z5bv7bdhgvTtQtz5UBUDOaSKJY8Op+Y1IMtCYtGVA6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HvVye1Sg7onBqQKAKiNuea0tKf8AckVQ+zqynmr2nkR/SgC6CWiYeneoLiYCJk7jvVh7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1l6vdrbRPL/BiqMmeKftN6/9i0O00u3fDXoKtjr5f8VfLsm2OMoDkfWuv+Injy48b6/d3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tUP8EeeK4yXBzzXkYuop+4jgqtN2IEwTUyx7h0zUUSjNX4U4rzjEhXzYOlWoAz5J5+tS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j3Wq3CW1nbvczv8AdiiXcx/AVCTkBwXxV8TL4V8BanOJRFczoLe39TI3p9FDH8K+ZRmD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s/wCA19X/AB8+BWrXZ8NQavdQaRapbXOqXkrr5htoozGp+U/eb5uleAeMLPwpb+HZItJ1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tFh5XmfN67uK+pwNH2VK/cgxLX/kVb//AK4NXLwf6oV2ug+Fb3XLe0023ubWCS7O0Pdz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r4v2XfFzR7k/sdk/vLqsJH/oVeotjNH1r+x9B/xjV4e/7Dyf+nFa9y0Rmn+MPiZJTv8A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Eo/9Crxj9na1PgT4OaP4Y1O5tBqtvrCXDx213HKGX7WsuEw3zPt/hr1jRdTim+K91qEEU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2VIHMmf3P+zgbed3PdetM0Lnxzka3v9PdBhlsp8fXK1xH7YVv/wAUn4DtIv8AnmU+/t/hU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qGsaM2oWV1pjKjqiSxb9/K8j5lrmv2k9Q0600bwqfFen3lyAj/ZvsEyR7uBnzM7vT+Gm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iLyvN+zQbPX7ZD/8VWfd+EdT0+1uZ5o4dtv/AKxY7mN2H4Kxrrv+FpaVAgg0vwifl4Vp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k/jHUNPz/aNrp+lf3LO3hX7S/wBd27b9Wq0Kxxuh+F7rXcPGwhgP8ciZL/7q966rw/8AC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s9M1PUPJ/wBZLIq2kS/9981g6Z8Tdb065ZrdoIB2/chv1+9Xr3wP+Msct7qieJNVs7Bp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8Z3c/dqrEWMeb9lC+8T6fNY3tjFDDKMHzLpJD/6ARSeGP2KvEfhJgNJ8U+XCpysV2FnAH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q+m9A8V6NrCL9k1vT71iMgW91GxP4A10FIhM+Rvj74autB8E2UPiu5litftA36hpFvvE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o2f4WrxSP4O67qU1pPod7F4h0WeVUa+05gTCpzgyRttZWxzt/WvtTxhqGn6v43tdEu/s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+WTYwXjI/wC+q3rDwvYyRl/7Pi8ocBY41Uf+O1zNHXF6Hz3pH7Peg6amIL+W6l/56Xke7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DNMlx/wAg/WPNP/TRF/xr17ULj+x9P+1zaf50P3E+fa26rGk6q8FkNSs42bTz9+O9j8uW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E2KyPJvBvwn1PwDL4kn1PY0c2mvGpiB6BJd1e9eFJhDdeWN+Gsrbp9Kw7/xRd3+nzXei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e3kTdsk/uk5+6396p9N1qawld7tbK0YRxriNXUN8v3f4vu/7tWibGx8TYN+g2Qy2DqE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9o5fL+Dert/e1BF/8eatXWvFNnrNnZQzPPbRx3aSxTPA0sTuN3yll/8Aiax/jBJd6z4C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7SZLs3BfSE3zKQWb7v8AdqkFj417Goj1NdNcP4Chl8r+0Nc83/nmtojt+QersGv+DtEt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rxfuz6u3lRL9Y4+W/FqoLHI29rNdsVhieVh2QZNXv+Ea1b/oFXn/AH6f/wCJrem+O3ib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6BD2tdNgigA/Jd361jH4q+KOf+Kw1X/wNk/8AiqAsZs1lcW/+tgkj/wB9cfzqHB9D+Y/x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N412DVLy5i9bqOM5/7+CpV+LXiO6P/Ewi0G8z/wA99Kjmb/0FaAsM8P8AjzUdFxFIxu7Y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2NeiaJ4rsdbT9xNsm7xPw3/164Ob4mzn/AJg/hz/wRqv/ALUqoPibe/8AQveFifazZP8A0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nnn5qa03B5FcBY/GAD/j88OWiDu1lfOv/jrK1dXpXiHQPEYdrW7uLTbywnj8zH/fPzf+O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Uju0a295s/8AjprzTw3g2sY/6Zn/ANCNenfFbR7uHSYb2GIahp0UrF7mz+dF+XjOBx/w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WMKpwAMfqaxsFiTxbapKCyDAMi1rT2QaC2KcN58f/oQrktY8SiZxGPu7xzXRLrUMkkEYJ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SEe6pJhFpfM5qoknyLSl+a3RBZ8z3o3+9VfMNHmH1NAFrf70m/wB6reYfU0eYfWgaLPme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eJL8j/nq386+odNkh+0YuT+671pf8Kg8FX4+1RaLBdGT/bZm/wDQqznG6LifGk3+rNef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1foEfhD4NbIPh62x/wL/wCKqp/wo7wGOf8AhFrLP0b/AOKrmULHTGdkfA+ZQvtUDzsM5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CCMf8IxZ4/4F/wDFVWf4HeBWznwvZ/8Aj3/xVaxQOofAsl2RGSB7ZrMkuJMEc1+gknwD8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2o+jyD+TVVb9nH4et/wAy1bf9/pv/AIqrMZSufAALN2pSjFTwK++m/Zr+H5zjw7Gv+5c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mjwF20Nx9LqT/wCKoMkfC2kJJGdwFbX26b0FfZg/Zo8DDppUy/S6kqL/AIZi8E/8+19n/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HxwJnk5atGDU/stsMf67f/47X1mP2X/Bg/h1H/v+P/iao3P7LXhWXhLrVI/pJH/8RUco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cfa5fLhk+4kf95v71bNxaPNBF58K3R+5vZNv4172P2UtD/5Za3qUXpuCN/7LVW6/ZLRk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/vfabNST+KtRygfKniU20l2zWqt5WMdd3/oVZIOB1r3/AFf9kLxZas/2W80zUogesTtG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808S/CbxN4QLjVdGvLZB/y3MJaM/8AA1+WpsBw8tezfBRPLtATxyx/SvL9N0Br5pHl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fCw7QAOAm/8AlQkJ7GpcNieT/fNRmQfpSXZxPJ/vGqTy81pY5h8900zGPtT7AbLzimQu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jtn39jSKNuyvfLXpzWhBf3EhwhOKzY4VVSau6fqMduxDD9Kso3ba6+weUR1k+R/9017l+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T93/Nq8MtBb6iCj78H/nnt3V6t8KfGOn+CINQ+3pK3m+Xt8pN3TP+1SKR9AXX+qm/3DXG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+mmz+tY118btECMI452yMcwj/wCKqvafGzRrW3WIQXRwO8Kn/wBmosM66Nr2cFAhi9ya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NLuz/tVwifGbSblvlgvT9IF/+KqWT4zaPCuGtr36mBf/AIqrM0rno628Z6LmkeGJc5GP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0K8wXn/flf8A4qq1x8bdGnJxBeD/ALZL/wDFUyXE62/nt9PjYPLHj0jTbWLp3lc3Usv7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6mp3uxHvWePGmlWvExvZT/3yv/oVAWsU9a1aJ/FOovuKRM2c1k6n8Q9P0hUiNyIs9QMl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SvXUO0Upyp9KzvDumaVaeIJb+9LXDEYQSplQagixpSfEtinmiwv3tv8AnsyYH5V1fhvW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yyk7SGGCD3FbXhbUNJv7g+dLb3f8H2eR/wCHv8tZ+mpp2g+Jb3QbGGOPTcGWB0+9838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sG7QllLDP0rE1CeaPcytx9KfqsDWty+xn49arRXElzAwP61JmRxXE0sRBbNVIw3nEE1d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WfLeBLwj3qWaROnPFkPoK8AvtNha7mbYMkntXvvmxi1Adtq7cknjFeQ6ppb2l9LE22TB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SNDkhpjDoor1/wDZyszbapq8jDB8oAfma4BrcA9K9P8AgwPso1NgOpRc/nSGj1zxLdG2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WLVz/APwlJ/umtrxnbyDQNL9dprgc1aNDoJvETXCbcEZqoCG561mqcc/yq1bW81wP3UTm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Ovp7Rjsk+X0NR3ukXNpBG8w27veqQJA4NCA6BNauZrpAFGO9b1nNLIC7LxnGK5zw7Z/a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lmdreJCg4JrRAW/tEQ6nFZ0jTxXMs0c3mxfwRmqd/nyPN6VXtmlAznFFgOm0rxDaaPaj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4/wBZGm5v1qnqnim61EES3Ezj0LYH5CsMOdmKhcN0J617VTH4iquVyPnaeVYSk+aNNc3e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jk+9YFy4kfBYj6V0MWhPKpMr7RWrpPh62LHMYmI9a8y3U9aEVE4afSL2+VUtYiV7kit7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RsSdwK7ZLYRJgIEA7AVJFbAknb+NQaHFy+Bxeg7rto89qrn4SW833rkv74r0IQAdh+NP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85/4Uxakf8fWP+AVFJ8DrCWPY10VHqI+a9Np1BVjzq3+ENjaptF5I490H+FJcfBHTblS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+FehYG6rcfC0AeNy/s/6WpJ+1z/8AfA/wpE+BOlpn/S5/++B/hXrFwWOeP1qrsY9v1oA8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x+T/APfA/wAKqv8AAnS+f9Mn/wC+B/hXq3lP6D86aYGweB+dAHkLfAjTOcXk34oP8Ki/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+YfWOvWmhwTSCH3oA8lPwGgI41EfjHUJ+AEJz/py/98GvZBDgUYoA8Rn/AGewwOy+TP8A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6TOLtGHuhr6Jt9BvL3DJEVQ/xmtGLwzBAM3E5c+gpAfLH/DPeoXB8uLypT+Na+ifsn6x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ZBurSFjj9K+monjtU8uBBGvqOpp8UzCRSCeDWkbIlo8ej/Z6+FPgEGbxDrEms3i/8ugXj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18AfELw3b6kdL8KeGYNIQRlhcsgyce1eYfE/nxzqZ7mT+lP+FDbPF8Y/vRuK9h5lUiv3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RUKlT2mLnKo/N6fdse96jqdxeh2kkdtw5wMCvhPxn4a1J/E+rNHas0ZuZMEf7xr7kLZU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Vpr+oKJP+WjdPrXi1qk6zvN3PoqNKnRjy042R4SPCurgn/Qp/wDvmoJ/CmrNn/QJz/wG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76iTXoGz8+a5VRudSZ8/nwNr4Yj+zbj/AL5qRvAuvbedNuP++a95PiC3Df60fnVga/b7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Z83TeBtbIP8AxK7o/wDbI1mzeBdcycaXd/8Afo19WRavDJ/HVmOWGX+OtbWKufHsnh3W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9szVrRvDGtaxceTa6ZcSye0f8zX2ZbaeuPvUjWQjY4jB96lxKU7HiPhL4CgFJ9cuvf7L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3geObTjaaZFHZQjj92u2u0jtVXdwOak8sBCvaqUUjGVRyZ5HH8K7rP8Ax8J+dWY/hXc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1KOFM9P0qzHCmOn6VolYxPKD8Mry1dWSRWHerknwzvVUTxlWr1u3tI5bd1YcnpUVgqoz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eSR+Cb532BQD6029+G2qbMqolPpXsa6esU2UQMT7V12heCjep5s58tT7UAVf2VtMufDvg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y5Gu/MA9tqj+hr1a7l86TJOayNL0q20mB47WPylOM4q6rYHJoGi7p+pS6dOsqruVeorUu/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40C9MMf8KwBcRYx5v4VWmcOxwc0CSOkk8fz4wbdT9HNQN46kk25tl4Ofv1zdMIwazS7l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K7GMDPvUQmZ8npWbFIB2qwLvaOlUBcEjnvTgWHeqAvVXNKNRQ96aEy/57DvSee571T+1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jA+9TJLMm6ddpNQLpzKSc9aEvEByDUxv1cYyBQBXj0+VDnzCR6VZihVfvQBzSLOGz+8p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6t6sK/8AHsooOr5H+oFUfNWUYBNRsNuTgmgC4dU5/wBSKzdQ8f6DoNjdXWsahFp8cIyq7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o71yninxotorW9ocy9Gb0rgdXEWr6PNaTQ/azeO0P7x9uxijYf8A4DiumhW9jLmtc462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/EX7QN3r2mRJpFs9pYSXTQP5hDStGAOf1ql/aBrzbwRYSarpkEEZx5d3uZj2GB/hXTT3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bTxOKniZc0zHDYSlgoclJHUxam6Dg1pWepO6jJri4NR7E10+i38tnFJNDF5t1J+5hj2b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UISqqW71rL/Z9vb+dd3eT/Bbx/1qTQfCk0UgutQYvN/BHnGyunWBR1jX8TmguKucFNrS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9M/vfn96sx9UmwdsMhPqTXppihGfkQn6Gi3hWfOESL86DXlR5GdUvYM4xbf9st1UhO5/1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Rm/TNe0nTYy5Yxoz/wB7ZzS/2ev9xf8Avmiw7I8MuooLr5JXfj7rRxbGH61p2tzDCK9f/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f7tQvpcacrBG31UVNhpWOc0nxlDHBm5tkupz1klQHNaNp8RdFiuPLu9Ehmi7xrfvBn/v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JCSWSyyjseB/KmRro5f59IhLDvhf/iazsaENx8WfBv2cwxeDzFj7kn9obm3f3uq15h8R/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+zdElsdQRf31wblX81vyZq9SuLbRzn/iVRf3/wCH5vauWuNOsC92zW0MUIX9xFwm5i3t1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/wBYmM5/deUf+BVTGq3H7z7n517JqFrY4iiis7eLy0/1mzcztWYNFtP+faM/9sxVGL3P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wglj8qKQ7ePu7q7swET9eKnGkWo6WcP121Ff+aK2i7FxLEUeKlWAJlhVez3FBnmrdw0R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/g+7W6ZqVbieSVztCqvqv3qhMQWFvOSOQno7/eqSQMs5wFRj6danisUliO5PM/2jVgZK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8Q6U6SxlmhOxF8tP4n6VelhMEZyBgdFXpWZcw6hGhCKfLfs3SgCO40me4g/dFP8Aa5+W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qrafJmSAnfB5vZe6/wDAeld9bXdxFKYpJ4jjqi9RWd4r0OTUdMee2fbLbnzI/r6UAWrK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nlS/3U2p+VJJfyW5KJECJPl2jvVXQPElxqelojm4zEPnj/uf+PVYNz/0yl/vp/CrNQA6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qGyM0E/yxdfkH+9V23juHBldRB/c5+apvK1NPvvn/bJ27qAI7G3vPPwFjBk/2P4v+BU/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/wAA2/pVq2t5bi3Iz5Xz/wCeah+ycGKJz/20P/xVADYr64QssloGjPXbgUTXkzgA27Mq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VaYBfN8wn7u5lb/0Gkhjii3Bwskw6gjpQBBZiZi8cyGHP/LTOdtS3M808m7zN/8AsbF+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f3kX0+X/ANlqtPbi2tz++H4feoA83+Nupzx6VcRRMfNnYW6gfKclq634eaIfD+i2On27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/xfrXBeMLOTxP460HQ42xuk82U+gHQ/zr27S9MttOsgluBEkYwTSAswowx5xfHoDWvaQW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GTVOC2jmh3IxfPU5pI7K2VjsnZJPTFZgbIETPhdhIHy4XBAqTTpikhA5UHh84way7KJ4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ehFb4gW2hM3Q9vlzmoA4b4x+Jh4e8Gatd7sOLcInrvPyrj8a+T/hNrUGh3Gryzq7+baug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17L+1BdR3lnpWkGfY5laeZR/dX5VB/Fs/8AAa+bG8H3uoanBZ6Z/pE0x2xx+prGUbgdn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nk/62QfJH/FXo3h/4X6prkvk28E9zcEZ8m2haZ8fRaz/ANm/4TaxoHxGMviCxNoFtJWi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5ivo3wPpvjL4b3kviLR9Id4I4Tb+bN935vqP92sW7EqNzw+3+H/2f91NNJF97/WJtqne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wHGa+yLX40/EeOwj0vW9B0mGAJ528tEfMjI+Vo42Ztw68qrV4l8fPHupeOPsAv2tfL0x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VsfL90elefiZKULNGjp2Vzy6wAxWgj7eM1j2plC/LxXoHg74Vav4njEyqI4m5DO3Wvn7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QRyOoj5DXo37Jd79h+IuvWGyM/abSOYY6/K2P/Zq6ST9nCQwc6jGv0gzWD8L9Ku/hb8Z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7K93WJnWPbgMRtbP1HT3rtwkrTfod/wBSrU1zNH2dpS4UEritRomxuAqnYSWrW26Jya1o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BaGffKWj5+7VCCI5zH0rSu1lCkNjFUrTKuwFall6G9aKM1oWN2HgJ3YFZ1uoaNw+Kfbq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uNq28pHz8Vx0ZEt6/bB6V10fyRYjwQRzXF6tcixvnxwxNQaxNuSIvGWDYAFNsLjzVbPV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O77wq7pNsUikLc81AMnVjtp0hIiNKiHzCpomUmNgKkChC+S+TWpp7qIjnrWRBC3mH61q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ewCORxXjnx68ajR/DU9tC+2a6zBGB6FTuNeoatqy2NtK+egr4s+KXiw+I/EdzLHKZIIy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qz5ImFR8sThHk4NVWYkmnSZDGo6+f6nmEsIrQt14qnAuRWjbpxUsC5aQeY+ccCvfv2eP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0tvw22KGRh95f4iv/AI7Xk3gfw7N4m1m2sYVO0kNI3otfXuiWUNnYxxRRrGkarGoA7DpX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xSjc+b/2v5JPtmiWwdhBd21xDOg/5aJuX5T7V8uDwLovP/Eqi/797a+lv2vI7r/hNdFa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9sySV4XL/bNz/rTcSf7+41+n4CnhpYaPNufM42piIVkqexh3HhPS7uz+yzabDJb/APPI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4feGOfN0SD/vhq1107Uc58mQ/8ANaMT6vJw6y49W3GulU8Ja5xqriJN6M92+FGqaN4N8J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WNkgvRCrEBLjPmK3J/vV6HYfEKxt9Tl1eRIxqSqxklBZd7Sbd7f8C8tfyr550Bb21gHm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pf6R2838mryZ04KTaPYo1Z8tmey6h40g8WXVveapNHMbNi9v5akKilvb71cP8S9aPxMW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ORb+QNnyt6469BXN273cYPysQfX/AOvWlBC5AJGDgVl7OCY3VmznF8Kw2NrLDaGSAP8A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1z1z8Nnn3S298ZGP8FwPn/OvS/s8p71Ut7b7NcnzYef4Lj+//vf7VbKMAUpnhup6Vd6L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f+F/pVDOa+gtc8P2Os6a9pdIFVh8kmPmRv7y18m/EPUNe+G3iG40XVhBNIDvgmCfLNGe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TbaPoD9nfxsnhrxLexloALuIf61N3C19Lx+OLW6/12n6bP8A9s8V+XbfE7UlUiFjat/z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X7T45eMdOH+jeIr8H/pszS/+hE1zXNLH6bw6toJdX/sSGJ16NbSlCPpW9petaU1tNsk1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ZXGcerV+Zzfth+O1P/MLP/bi3/wAVXRWP7dni+DTL21m0PS2vpf8AU3cTyqqfVd3zf99V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6342ttLSZtOt4bFQGLyT5d/975q4Hwh8fvDsnjuLS7zWBqg1eRdNkjhfzE/eNgc9Btbb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ReKZ3fW9Qmv0Y/6jcVgH/bNflplj48ksv9VbwRf9cww/9mosgTPqj/hZPjbwx8V9W0rT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uEurO4fd9rtwzZ3e22vQbj4DeMBq82oeCvGF5omlXG2d9PvL1/8ARJD/AAfJuUr6V5J+0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e6L4qsooGPiPw/DfN5u7Z+8Ty2+6fvfKtQeDf29tS0zXrefVNG02TTpCqXf2MSpO8fbG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e6al4N+LPhfT7WW48XaLqsTzKiR3UBO2TB+Yt5a1R8beIPjD4E086tqmm6VNaRTbPtmn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3fN0/iWuV+Pn7S/iLwxLo1/p1po2r+DNRdL3SNXiE373rmGT5+JF/iWvIfG/7cPiHxz4cl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tGuPtJCNJuz83+1/tUWGenXHx08OeL1WPx54FmtXb5f7Y0R1WZP9plXaJK3bH4N+H/GsL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66gG5rOaNkuIh6Mv3uP92vkb/hds3/PpB/321LZ/HW70+7jurW1S2uozuSeGVkdT6hhyK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94htL+S3iaG7uIDiS3ilAkT/AIC21qw9T0LWLIu15p13CM8tJE2Pz6Vm6N+2BpfisRaf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T0+VNVg/dahajttfuB713tt4f1bUNHPiD4M+NrjxXpUab30uS9ZdQtF/umE9f+A/8BFA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tM+NtPuJrTULu3mmj+/b6ppkMjL9cpuosP2tvFlguLe18OwN/wA9INJjjb8wlAHWaF4M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tHvb4f3oYGK/99Yx+tbv/AApLxZD893BZaYv/AFEdShi/8d3ZrzLWP2rfG2tgi51q9ZD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LtFce/xUlkcvJaQu56szsSf/AB2gD6Bi+GdhZR+dq/jPw/Zx+lpO10//AHyq04a38P8A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8UXSdJZpfscB+m35/wCVfPZ+KgwQbKD8Hb/4moT8WFGf9Dh/77b/AOJoWgH1N4c+JGle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d5YXcYM0c+j6m7ShV+9uWbcJB04NSeLvhd4Z+KmmXWq+Eb2KDW408yW1WH7OJT/00i/h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6B8dZtA1QXlpi3kEMkeYj82DjPzMren92tnRf2krTStQS8s9MdL2IfLKLtt2P++aqwHM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W1zC8FxDN5ckUgwysDggj8K6LRp/+Jvaf9d4/wCdZfxI+Lui/EzW7LVo7A6ZrDlYr0Bh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8rUumTJBrVlJM5VEljkb6bqzsTY+l1mO0c07za48fEjRT/y9f+QX/wDiaB8SNFx/x94/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f5vvSeb71yH/AAsjQe9+o/4AaT/hZGg/9BBf++TTuQ0df5v1pPN+tch/wsjQf+ggv/fL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451Ff++W/wDiaLisyh8V/iZN4BtdPktYo5pbibY4k7R/xV7l8Pbea4hgm/0jybiBX8yRN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G+MuvWfiK40cafMl8gdkkCqeMjjr9K/QrT/i7pWueGdN0+00W1tLmO3hDuiAKu0DOD3o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UJFRQBGhkZvQCsWTTWnc+VOCPYV6bPrMOsafqE0NhHa+XAyP5f8AFmvJJrmVbiWUSGs2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YwxyarPZT84CkfWrtlq6SpiZcn1q8YARxSWhFjnzaT5PC/nR9kn9F/OtpoMGk8qpYrGN9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tZ/QfnWv5QpRHipCxlC3nUcp+tMZZufkrZLnGKjKZ9KAsYjG4/u1Hmf/AJ55/Ctxkbnp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lQFjKzORjyqbtuP+eRrVSXkgr+lWEwwzigLGFtl7xGgeZ08k1v7BR5ftQFjzbxT8F/C3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9knb/AJeLI+Q2fU7flb/gS153H+zdd+H0f+w7572HkeVcpsk/76xtr6TijwpqTBoKPhvx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a6hZzWUwP3Jom+f/AHTWBmvvTV9A07X7RrXUrGC9t24KTID+XpXj/i79l7Tr8PNoF6bG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f0DfeX/x4VojFo8S+Hvh628S68LO6eRIjGSTE2D+ddjr3wn1/w7cNLpUH9u2Q52R/JOP+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jwd4h+GFvrmoXmn+Ube2bybj70bt7FaP2K5/EPjvxlrehTpd6z/opuwVkJaLDAbv/HqL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krwSrJZXS8NDOpRgfoaebeXJr7m8S/BrSfGFosHiHw9HqEsUQXzjEUmQdM+YvzCvJB+y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6b4kuLXS7d1M+n3ib2YbuFSRen/AhTGeD20B/55f3a7+1VhFjGOleyr8OPCu7/j0k/wC/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jw4F4s5P+/zU7DR4VcTy4x+7x/wHdVT7OME19DR/DHwy5LGxct6+a1K/wr8PPnEdwv0l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rYn91J/2zf8AxqnPdzPOwMshTPCselfRw+E2gf8APOc/9tP/ALGo3+EGgt903Kn3dT/7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5hH3HqdUmx91q96Pwk07Hy3NwP8AgS//ABNQv8I7bnZd3H/fS/8AxNFxnhHlzbvutXO6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r6Rf4RjBxdzn/vn/AAqg/wAK4ckfbJ//AByi4rHgNhDJaYmXoRTrwmQ5j6mvd2+EsJz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Xb4SQ8/6ZP/AOO0ibHgW24J6VNaLf6ZP50DMsvsTXuB+EcOT/pc/wCS0n/CpIf+fyf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mvXD5N3GSx/uLtqOa+llBCDy1/WvXR8JIR/y9z/+O0f8KrhH/L3P/wCO1NiOU8SOqwW4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Wkt5GhkGS6g5r3OT4QaJecTwk/QbW/OuD1z9nC7trv7Vol5HcwqQRb3J2y/99fdP/jtQ0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dVkiuI0im48vdx+Nc5onjCHUbEWN3OFnthi3ll7r/AHD/ALvatf4l+GL3StQl+2Wc1qoV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9Xlxt/s9wTS2NIq56D9qh9a9N+EKiWK8deQJFFeC2t42zrXvP7PMXm6HezH/AJ7hf/HV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XxAudmn6anpHnFcF9mzXZ/EMZXTR/wBM65mFQVqwJdHt0kkyf4a6y1kCcgdK49Gltpcp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Qjgc0wL3iq5Q6PKuPnLrtNcZErYwTmuj+3m6/dShDVm30qC3G4hPMoAPC9vNbq+f9WRW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vRACIj5jd1pgvpz/AAGtEBc1pUS3LmISImNw3Y71ly3tvLCAi7PbNF+HuLV3YfcrCGRy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tXYodikVMgBqVY+Ks5rEKw5BzVywj8tjjimqmKt2yCqGTD5hyKeFxTlXApaAGdKKKUDN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FPAxQUVZEIarMKnFNdMmrES4FAFKZetViOtXbheTVRlOTxWYFY7lYkUOXkH+FWo7WWc4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gTn/AFp8r60gMTyy33uKsW2nvN/q42b3rpLbRrS2+Zz5rVb+0CIbY0VF9hTsBh2vhrPz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ZWlovyLkjuaV7kE8mo/NTFUA6XUXUFIxx9KoSx5y7vz6U64vXiQuqokY6sxxXMan4+0y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+5HzmgDoOnSpENctpvivVtUuhHZaULeE87pjzWq/h2S8bff3zTf9M14FNAefeOPCEuveK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I7QQOTnFa3hbwPBoUyXtmkjXAGPNuG2r+VdvBa2timIo1GO/eoZ7jOadiLGXqNnPcwS/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MD868W8R6REuqXOxBs3cFuTXtd3JvUjtXkmt5bUrgf7ZpNAcudLQZ/dr+VRnS0z/AKtT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TPspOcCqQzFXSEkB/dqKmh0eJAcxqa1xbiNCWqoJMyYTmqER2+hwzE/uV/Ktyx0uC0UE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kwBUlKwlIFiye1PFsCDnFKi1IFODRYLlV7cDNReQOauFetCoOakRUS2BNbem6YjplqpI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JMBgdaAIbfTkBI21Na+D5L66LquweuK7PSvDscRDTDJrcS3WIYQACgDC0jwxb6eoKwia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vJ1xxVyMYHSn0AUxEx4pBas3BNWwvJp/l0Foz20pQMg1C8PlmtTYaqXK4oApEUzbUppp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8bZcdKq2ww1Xi/FAEPkL/dH5UotYz1RfyqZT1zUiqGoAq/Y4f7o/Kk+xQn+EflVsxrR5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+M9BTTpy1ewBSfjQBmNpbDJVyKh8i4j/AIsitg9DzWRqeqi0UiNPOf8Au0ANnvY9PhaS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eM59SkaOEmO3HGBxmn6vqF5dK6zQbwe1cxgZoAp3NwZXJOc+5zVhdPl1HwfrfkzRxSxo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5Wzj89v41mvdrqYaKzGef9b2pbiJbK2kiVs7x+8/edefT8KpEoh+Hek23h6NZJGMxxvKN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u5/0y45/5aN/Ougt7jk1c+G3wf1Dxhf/ANq6t5mn6VvZ0j+7LcfN+i/7VS0RJXKngnw1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0i/cx/fuJP9V/n/Zr37wx4TtPDlsgVRNcgYaZhz+HpWlpGjWmi2aW1pCsUSjACirdAlGw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BcMfkRiv94jApFtxNkyCngbfpQNKxNb3NtbjP2GCWT1kdmqQaq45+y2wx/B5f3vrVUSxd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6miuvXAHy29mnsLdadb6zeW0OI1t8/8APT7OrNVADilHHTj6UCNb/hK9Qx92D/wGWoz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/wABlrMIGPumoiB/dNBZDrF5Nqd6Z5QgY9oYwq/pWUfvtWlM2CQBgVnOMsaVih1Yev8A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+rxCS0yeuaLFI5jvTSKt+WBUbIOaLEtFXZVW7t94NaG2mNHuyKpbgYtvI8FuxDYU/LjH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q4H3t2O9NuLQJNlfmH3dme9RW7mA7V+eQ5bZu7V1IsuvKmVlZdzKOwpI5pp1Dqm1WNFv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OlXIYmjscudoU9qssjt7WLJklzLL/wCOpTL9gbaSWXEvlfcjHy/8CzUlvN9otzFCP9/P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H6R/KtAHL3NhCbLz5WzNvYZT7vFc/dfabeI4bzof+edd9cZx+5hgm8v7/mfw/h/HVK/t5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D5fwoA8zWf8AsjUEu45fKt5EYOH+bY396um0rU4NUtA0kqTS/wB5lxVHxB4PkvoJPszF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XHw6hfeD9VNndwK4c/I53Ydf9k0AeixPgLDJvlx/y0D/ACp+FXJ7eXn90n4dPy21zem6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2zlquiS5nuP3USxRe8nzUAXhcm4tsRH8qhshJNehJ28xP7tOn83H/LP/AMeH/wC1UABP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Lg/88v8Ac2tVjP2fM0Utv5v/AI/Wa7TRHMUpEydM/dqS3863Blh8zP8AH8g/nQIsq/2r7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sognk8tWQrt/dfeq/PcXX7qUReb/0z/hrgviB4jvEs54LO2drhvkRoz8xPsKBlX4O2sOr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/NJaSC0tyffOcf98n869gtxLcibP72Hf/ALvzV598GvBGo+HPCHl3cBtLq4lM8yF+S3Qb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dpoc8UZhllfzSM+XzuoAitT5cyKyKGHG5D96tzTYSJXMqkRjllPequmW5gVlcKzDpjqt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G4fdJH3qgC19ktx+9B3xdhj5aiuLjI46VKPNNt04PauU8c+ONP8AAmivqWobmQMqJGg5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Dz7x18CtW8a+ILjVZNUEcbxgRweRu2KD/vU74Sfs2fYfiNo11f6tJLDFKT5aQGMt8rfx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7Yui3E/lf2Xcf5/CvVPEFxd6x4Pml8NTeVqEiR/ZZJH8r+L1/wB2osB0Gr6Jpvw/8YeH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ogzMzugbZuxuVf4Qag1+6XWNRR7aaSa3RY0j3Ljeo+78vr0ry7Rb7xBYXOkQeIXWa9ju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/ar0jWBFb6hNNaRYikff5f8KfSoxEYc/uCjIu3FvLqFv5V3NJF9jTyYbeT+BRz/AOhb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/hPUomiDbUUpJ/EuGrr7a4zms3W7CDWbC6s5JPLFzE0Zy4XvXmVI3RsndHjngGwgumeS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9a+kvB0arFEAeAAK+etA0ebwzfSadOcyQPgH+8PWvcvCN2UijIOQ3FeNUSR9vl9OHsYnp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20+Gx1HT9Ta1+1x2l1HMYiMZw3Y16VZyC4tsd8Vh+KbAXmnyrjJIIrOnoz0ZxTjY9J04Q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3DLHiuc8E6vDqHhewu/+eiKj/wCzIOGX/vquntyDbk9TXsQ2PiJrklysjun3LtNUVTyC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4JqIqcYrYQ6KYYNW7dQ4NUET5q1LOHK0AXIIgsJxyTXFeM7Pyb+CVRnzODXcxQmMkk8Yr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cjPk/NQWZ9oxjiRcZ4wa3bJVSBUHPOTXNWN3mEuR16V0emRERMxPUcVDAl8vBJqOVgoa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05ANQUivBdK0xX0PpWtGqeVuPWsC1T9+TWhd3DQ2uRQOxxHxj1VbTwteQxybLi4xDG23J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fhdd6jbBrW6LXC4zv4ye9et/ETxFJreuC1DFlt2+YAcbqNDsixDOwGR0NefWld2PYp4G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W8PaloTmPUbV4uwfHB/Gs0RbuVORX2DceHLLVLZobqBJoyOQwrw/4ifB+58OySX+lKbi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nyj1PGxeWzo+9DVHndvFWrZwGRwoGSTioIYccdSa7r4Z+Fm1zWY8rmKM5J7VlGLk7Hin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ZosmpzR4u7zaRkfdj7V6/Db+Um2qeh2aW1qsaALgDgdvatPGK+iowUEkdShyxPAPj/Zv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/wA2ry2LTnV/w/rXqvxtu2l8WoPS2X+bV5y0zCTFepHY43uV49NJPSrdvpOTzVi3DOM1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a+nWDkZxWn/Z7jsv5VHo/wDqBn0rRVyO9NNrYiyKUVgob7mPwrWigTZjNMikJU5QVLFL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hfIX3o8hfept60Bgaq7DlRC9nHIjIwDI33lIyDXkPx8+Dj/EPwnJFaqH1mxUvp1xINpz/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nXs+Kb0oTuUkfncf2dvibg/8UPrZ/wC3RqqH9nv4lgn/AIoPXB/u2Lmv1O8D6xai3fT9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P7i+ldoNQ0TtdW//AH2KLFH49n9nz4kYOfAXiD/wWyf4VEf2ffiQMn/hA9f/APBbJ/8AE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SMHFxb/8AfS1H9v0kk/v4PzWo0Gfj0nwL+IC5V/A+vA/9gyX/AOJqhc/BLx9FIQfBOvgf9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9jWl0pnJEyH8ao3MmlzS7QyH8aYWPzr+Nfw18U+KPhf8H5bfwtrGoX9roklpexQ2Ert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b8uPTrXjX/CjvHX/AEI+v/8Agom/+Jr9gdFgshAVYIqbn2joOWOf6VpmCy2nGPzoLsfm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XdD1z4VeK/D+q6boWso1xpWo3unzRx6dqSj92dzLwsn3W/8Asq8a1D4HeO9Pv5rWbwTr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pczLwcfKdvzV+wF9aWksZzjFQ+H7iK4tv3vMu/Y+f7w/zu/Ggo/H0fBjxn38E69/4J5/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yHXwVro+ukTf/E1+zfkRelHkRjt+tAH4vn4Q+MF6+DdaH10ub/4mrug+B/iD4X1SHUtH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26O5tLKeJ1PsQor9k/Jj9D+dHkRnsfzoA/N2y8eP8ULIaX8Zvh/qN3Oq7IPFekabJDeQH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Hf6dDXC/E/8AZT8QeELBvEXhmb/hMPCTjel9Yxnzol/6aw9V+v54r9U7ixjIP+NY9xpF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f76ZoA/G9fDmrKP+QPf/AI2kn+FRnw9qfP8AxKrv/wAB2/wr9e7hbPz/AN7LFFL/AOO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eJxpGoeTa2CXcMf+ujjlCsv0rjxWMw+Cjz4iVkbUqUqrtE/KtvD2pnP/ABK7v/wHb/Cs2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8Sq7/wDAdv8ACv2P0PWtG8Q2zy2cysE++joVdP8AeHarjWtmc/Mhrop1I1FdGco8p+LH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7r/wHb/CoZND1CIlWsbhPYwsP6V+0xsLP+7GfwFea/GSy0OaLRodRntbVZLhkjabCgtj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8tPBeiXn/CXaMWs7gKt9AxYQscDevP6V+id1rGn61pgsYksTdgB/s+FbeoP3l/8Aian1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tNUH1Ukj86ydd+E62ejHVNHeLes20QXDNtTr/q5B8yVII5l9X8OR7t509dvXMaDH/jtZd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KRNMkLdT5Kr/AOPba3IPCxvrdJfENtaTXj9ZEfdv/wB7/aqQeBdEB4022/FKBnIS/Djw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J9I3Ur+VZU/w80u3BzCc/SvS4PDlpbPmO3jjA6BFFOudLSUHIoFY8mbwbpQBxEc/hVST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0rrfEOkXGnOzqpMP94Vz32g85JxQKw/wh4L0s60oa2DDax+YDrXqfh+DUfDDu9rB9us3G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AMVXO/COS0vPEb7nVwkTHFerO0SkhI0A9hQCRveC/FtjqOh+IIg8sN0YFC28iMrferkJ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pOnaxb+Td2qXUX/POQf1rlB8MH0OXzvC+ovYpnJ066+eBvZc/d/DFItHSWMX7sVs2shAx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JYP5euQyadNnGUG6I/j2rsrCVZ13oQyHoRSsM2reKO5Xng0k2kuAShyKZZkqea1oJT25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MhsikA9664W9vcjbKgHvUcnhCO4BaF+T2pWBHK7QaNta9z4T1K2yRas4/wCmfzVnS2sk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WGQYFIUBpfLb60bSKLAR+UPSnhMU4CjBpEdRmKVTQ3FQ7zmgZdiHBp2KbCPlp9CFcFH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U1pHcxtHIiujDBVhkH6iue8LfDHRfAniW78QeHrWXRNSuIzHIlpKRA4LZ6dun8NdUuKl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WoSRlpLh2kYYYlic/nVKe5eTRr0FiS8keT+LVD2pGObWSPszKfyzQgMpAc9K07Rm29ap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ycVokYGtbk496tqODxVWzTI61fjjpAhqqakVeKkWKpFhzQaEFGKnNucGqryYyKCxHOFN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5BqkV+Y0gGFOKjKdanI4pmKzMiAxCm7BVllqJhVFEJAFRHBqVoic1EYSKCRrRjHXNSQE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3qSLNQBJdWNvqdu1vdQRXUDfeimQOp+oPFeX+Jv2YPBmv75LeC40e5b+OzfKZ/wBw8flX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LsfHXi39kvxXo++bSpYNbhHIWH91L/3yf/iq7L4FeFtT8N6BfWuqWVzYTC7PyXMbKcYX1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kCTLiRFkHo4zWdjVO55H49ObyxT0iFYSW+BXq+ueDrfWbjzHd4iq4GwfLXH6h4MvNNZm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1QrHN+QffNFmsoEolzjtWgLel+zZoCwumwLOeRwKnvZQf3f606LEMfHWoLgeb060CJdP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89azYbgWkbM/IA5xSee1+RNHlAvRfWtEBsmFGQ4rD1GwJYkCr9ncsT81WJZEI5xTAuqt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GUn/VmrkVpKR/qzVnOQVcthxU6eH9Sf7lhct9ImNa1l4O1hk3f2dPg/7NO47GYBTgnFdV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jT5B9Rir8Hwl1uXrCsX++1FxHDCOlCAV6Rb/AAbvif313Co/2a0rf4N2ij9/eO3+5TLP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teww/CzRrfqJZP8AearkPg/SLUfLYxt7sM0FI8WTT55fuRO/+6ua07Lwpql4PktHUerj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02wxpGo7KMVERgmgDy2P4cXzE/aJY4h/sndU6eCba1x5pecj04Fd7dd6y7kHniiwGB9g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PYc1jXgWQkCr/iDXLLSUZ7u7ht1H/PR8VwN18RLS6lZdNWW+Yd4Uwv5mpA3fs5BPJqC7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cR26H+KV9ormbm81/VIJQlxHpCHuvzy1gR/DrT5pvP1Ga61ac9Wu5SR+VAGvqHxN0Sxdo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y7KMyc/73SqU3iDxfrPFnY2uiwno9y3mSY/3R0rXs9PgsIhHbwpAg42xrtFW41JNAHNx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WoXOqyddjttjH/ARWzYaDbWAC29vFCo/uqK2EGFp2BQAiKqpwajfknmnNJURbOaAIpT1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61VY8GqAqXcmyORvQVwMnh2a4neRpB8xzmu01F/9Hk+lcZceM9MtZWiNw80ynBjijZmFB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5Ls5/SqkzRQ52hR9DiqF94tvLwMLHSpz/tXTiJfyrn7uXXLkkz6hbWK/3bNQ7fiTTQF/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RAn95zWR4T12DVddeGElxGN2/HBrIutKs0dpZS95L/euDuH/AHzWp4UuW+1TNtVYwFHy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Rhdp+6cb/QipT4RvOcID9Kfol6j2ysp5rp7S9JQc0ybHLJ4Q1En5YCfpVuHwTqj/APLo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2cdatpqTJ3NAWONHw61dv+WGz/eNSH4ezRsRJOoPsK7Oe9n+z+Zk+XWbJqbDPzkfjSsFj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8zyP7Ct7SbCO0AVR09a0fCUaX188jsSY2Br0aPwlYaiNyoEc/wAS8UWCxw4ABFSV2k/w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++cVny+AtWhzi3D4/uODRYLHOqMClPStSXwxqcGd1nKMegzVc6Per1tZfxRqLDsUFbBN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02cZ3Quv1UimjSpG7GpAWCFrjO0oPq4/xrOuuSa0ho8uOI5D9BTDo1yf+XaU/wDADQMx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w1fv92wmP0jatEeFdenH7nSnz/17rQBy1uPmqziumt/hn4nn/wBZakA+u1K1bb4RazJ/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+f5UAcJUsf3a9Ft/g/c/8tr2Nf91c1q2vwmsYx+/uZZD6LwKAPJCTU1vC8zEIjOfRRmvZ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Mu4dh3c1MbSK1Ty4Y1jUcYUYoA8mtPDF/dn5bdkHrIdoq9/whwgYi4uFyP+eZzXfXEH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q5H0oA4vWLAW8beX2OMmvKfEV9cW164jlZDk5xXovinxLp+g2jT6nfQWkLE4818M3so/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o+M52k0qOXTrMr897cDYz/7ooAra54ouCY4prqS6mP8Aq7eFAZD+VZg0+a4/e6h+6i/59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HvWlYaVaaFG3kjfIfvTzcyE1VvL0lTzkDpQBPDL5MJWCNY19cc1h3zM0hJYsaWTUJShwa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Aes/DzwDA9pBq2oruMgBhhbpt/vNXqWmWqxIFQBVAwAK09A8GH+w7OIfwwIBU76Ldadl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R20balK8nijb7UDBXCrVaaTOanK1GYc5qWSVbePk1fximRxbc05iRSLsLRQDxRQIQ9Kb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AVbyPB4rNkUqa13XzGxVa9g2rxQUUBD5nOahu7cvAVxmtK2tZXT5UzVuLw1qdxnZZTt+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mNMr0AfCLVbm5cvLBbpn+I5P5VqWfwmsrXBvbmS6YdUj+QUFHlSRvJIqIpZj6Vt23h6e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4c9DXo6aUmjxyLp9pDFz97bub8zWHqLPMAJJPN/D5aaA8U1DUIrbxPdxS/6mR9kf+w3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6R4b1rB8aj/S5Jv+ekx2Vp+HNS/tmyBmP+lQJtcfxOP71bRAuwXcscqxyS4iHQVaH7+f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Dt9qrS2a2583nHv81Wke3jeOSQNISPuLwK1RZc5t4iVTMftTbeSKIGQv8v9yo4PNjJ+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aq5lUbgeq1QErz+btMA2uetM2shdW+ZD1pyXEdqVKDex6inbWu1cfcBoApGDgxxfvfrW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zksrmP3Df3T/AHlrW877OSBn0zVbULjEO4y5ixQB5F/pXhbVBDc5eIH5ZOzCu3069S+I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ND+tZuuaF/btrMZlaODPyOD81UPC2oQ2/nWvm+bFZ/8ALTfQB2F6qxxlsl4xwozVS3G5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D/dpbowagpjWR4+474qnp1yLe5JSRhF0bK/eoEbsSiNA01uFXsxbJqF54xDIDCr+hc8fl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L8p6YG4f980TeU0J2O0MmOHRf/ZaDMge4zHIIQAB98fw/hWP4Xt/7Qv7v91+9jf/AFn3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IvJj5kfgY9a67wN4Mk0Kylku5DJeXUm+QjovtQWjo9GtLyzjKwtHN/10j2dqmFzdQf8A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PL+ZVb69qt6ejxmQS+btzxnpV61/0nzYZYsw/wC5uoKKo8r7RFj/AJaPs8z/AGv9qpgP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7tj2qO90KJVkFkscIxu+8w3t7rTbQukaCfcJoj88Yf5lb1qGBatNRk2mGVNv3uK+e/2n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SrENPFCDNIluuWD/AMJb/gOa9t8QSfYZIr0S/uo0O+ub+A3/ABP/ABPq0sv/AC8QtN/w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AfI2naFf/b4v9AvPvr/yyb+9X3PDq8fh7wfZu4/erGqRp6kDFdtP4Ysf+mdcB498Fy3F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MK7B/0y9eK52gOB1DX7m61z5myylZBn2r1nSNYk1HTrd3l3GMbNh/g9K84/sG2E8F3G2+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diuk0OcbVhPAjC7Px7VLEkdK4kWUGNRGV6qvT/vmqGpsJZUO0kDOWHQVpWaxPE7GZYXH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UZLSa5DGJGKZ+fHSuexZx/iawEM8F4nfhiK7DwPqJdVXOcYqhqWnG6sZoiPmA3Cs/wAH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dQcV5FeHK2fUZVXunTZ71ptxtiHParT4mVge9c3pF/wCaoGeK6CE7oya4UfTPVCfDEyaT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swu0J/vH5Wx/3yPzr0qDcY/3ece9eIeKJJdOeHWLEZu7E79v99f4h/3zmvb9EvI7vTYp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DuDzXq0Z80T5jHUuSfMupcFtczQZMX7v+Cq+0dO9dC5l82Hyv9T9/wD4DWHq8scOqTjP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gHl8LirMO5I+tLazpLB0p0sSmIkGqETgnuajv7IXllLE3KuMVHamWb/WVdn5t8Z8ugs8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cbZNoJ9O1dlpUZSEAtniuI1C3+z6ncxRS/6uRX+/ub/erstLnJshI/HFSwL0tZd7wWrR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xbaRczWMH2u9Vf3UP95u361mUMhP2fMshrg/iX40ubKy8izmRHk+U/8APT8Kq6x4Xu9P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1Dztnz/Y9sUCN/dj+Vmry2xsUub551lnn3HhrmUyPt7fNWFSfKjrw9F1nZGtpFq88zSv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lhuwxHArH0bT87VAruLC2EEQGMYrzW7n0oqQ+WprG1SfBPNa91cBUNcrqc+5jzQlfQhs8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J1ZJbRR5FxJsQf3W9K+gPh14Jh8P6RGoQeaQDK2PmZqk8PeDU+xi7uo905OUVuNtdtps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ujRUXc+SrQh7RuJb0+Ln7rD61Yu/3S9DTocRtkUy9G9a9KETkmz53+NE23xkBjP7iMfq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jjr+deifGSwR/ElvIPvtb5/JjXBCdoCRKBjOP1ruWx5z3ICHKnBIpsAkVj8zVpQZZT8w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zOi0Mk26554rT7VU0Rv3C/6KvT+BmH/oW6tQQKR0oAhhY8irMHU8UkduMnFWI4etWA4c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fRRRQAiRRzb45kWSNhghhXwr8UNJuvBPxA13SI7mdbe3uD5IMh/1bDcv6EV98WWj3V8w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m7v8AZx8F/FrxFe6jrcN6uqSqiDyLrYrIqgA425zxVjR8AjW70f8AL1cf9/DQNfvR/wAv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x/2Dvh2Af+Qv/wCBn/2NV3/YR+Hgzzq//gZ/9jWGpsj4L/4SC9/5+rj/AL+tXX/BzQb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RmvrhLIOLm8Pmt/x7x/NJ+YG3/gVfWF/+wl4B5Am1b6faV/wrqPh7+yn4T8Gw67Dpsmo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uZJlZ44mzuWM7fl3Hbz7UajsfFPxR+I9/wCLfiBrWpwXcsNnJN5dtHExVVhT5Yxj/dA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2/8AIVv/APv+f8a+5v8AhgzwT/z+ax/3/X/43Uf/AAwX4JOf+JhrP/f9P/jVILHwufFWq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7/v+3+NevfAbxRqPjDw/4x+H8uoXH9oahbf2hpNx5zeb9qiGSgP+0q/pX0Mf2CfBOD/x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//GqZpX7FegeDNe0/XdJ13V4NQsJ1ng3MjKWHZvk6U0wPjIeO/Ew/5j2pf+BDf41IvxC8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/t7b/wCKr7N1r9jfwp411zVNZOpalp815M00kFu0flqxb5tu5f72apD9gXwswP8AxUOs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wPkJfiZ4tTp4l1P/AMCm/wAaf/wtbxeg48TaoPpdN/jX1uf+Cf8A4ZP/ADMesflD/wDE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k5/4qTWP++Yf/iaYHyQ3xd8a848V6sPpdyVEfi7415/4qzV//AySvrI/8E+vD4/5mnVP+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E+tEP3fFmoj620Z/rQB8e33xH8YXbEv4m1Nz/tXDH+ddH8Pvjvrfhy+EWtXVxfWxP8A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eFfS7f8ABPjRjnPi3UP/AAET/GqLf8E8tOGT/wAJpc5/7By//HK4MZgqOOp+zrq6NqVV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qfEuW21LwD8StCsStuqtp5kazmDfxA7lyTWNfeBv2h7OAzQahd6pB/z0sNRgm/8AHd27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8wLnHjWU/wDcMH/x2obb9h3UtJYvp/j65tW/vRWLRn9Jq0wuGhg6KoU/hRNWo6ruzyfW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nU38R2Q/vT2rKv5lcVwXiL4peLfE1tHa6vq82oQQsCkdztYK2CPT0zX2NoXwl+LHheMi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3NTsftX/AKNkY1X8Rf8ACS2zLD4ksvBfiwSjJk1DQdjHHusn9K6zCx5N+y/4p1jWIdSs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EaQRuAVTOflX/Zr3/VD5eiTqZfkL7vK/76+asDw1/wAInojS/Y/B9tpvnbfPbTLuRVbH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ha8gx5mrWX+7sfH50AcPIM1HjFdS9h4VP3davF+tnn/2aoP7L8PZ/wCRi/8AJKSgZzuK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2Mkx+y6xbTenmrJF/wChLj9arajo9zprfv4iqH7si8o30NAGS0Gc15r4/wDB0ltbyXlg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HqP8K9Xt7Ka7cpBE0reijNR654ZuzZtDcReWH4w1AHjfwhi8/wAVpHnkr/WvoV/Dl/Fz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fBiGLSPijdjPEUT17avjKQH/AFWfxoAoeTNASHRk+oqxDMy9efrWzb+KdPu123EYB9xV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63YD6UAYk9rbalCY54lkU9mFcvceA7jSXMvhzUZbBs58iQ7oj/wAB6fpXoH9kMGxHg0/+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0PPrf4haloEgi8Q6PIo6farIbl/LvXY6H4l0zWo/Msb2K59Y9+GH1XqK0W0vejJPGkqH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wssr5zcWS/YbjqJIzsb9KBHY20JbrXR6e+1AK8aP/CdeFj8rxaxbjtIMNj61uaX8a9Jt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XdZwVMbMv/fW2kI9rten5VYfSrW+XE8Ecg/2lzXMeFvGuheJoQunaxa3r94VmXzF/wCA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/SlYZiXHw50e/wCR5tqfWI/0NYtx8HpG/wBTqav/AL6Yr0OPFX1gH2LzO+7FFhHit38K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us/883H9RXPX3hnWdOcrc6fcQn1KcV9JQgAVaQA1NiLHynJbyxkiRWU/7QxTViGeRX1c+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vFJn++gP86zp/h94fu8+ZpFsSf8Anmm3/wBBpWGfNsQ+WkINfQz/AAi8NTdLRov9yVhT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C4H4mlYk+fKdXuNx8BrHnyr94/8AeGaz5PgIP4NVU/WGgpHkSmn5OK9U/wCFCyj/AJiq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+FEzKP8AkKp/35/+yqkwPJVlmD/Mo21oLCJkyvWvT0+CUGcS3zEewq8nwh021X5Z5HPv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vXMZHyd8Vzut6JrXhq7f7LeC7jzn7NdgH/vl1r6Ii0Gy0mJlSCP615r47EX9pKFQKNvQ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d4/jtZPL1WwutM6ASsu+M/8AAh0rsrDVLbUIhJbTpOh7o2ayxbwSjBUc1Qm+H2l3EwuL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2knlsfriqsKx2sLblq5BDk81yVrb+INH5hu4dahH8FwnlSf99CrkXjaC2YLqVld6a399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/nSGdakINTGyhn+/GCfXoar6ZqFrqcJltLiO4jBxujbIzWnEuaDMybjw1HLkxMUPvWXc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HqtdpFGO9W414wuBQaHmEtpJESHRl+oqu0fWvXVtFm+8d1Vz4P0y4zutgv+422oaA8k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Xp9z8NbOTPkyyRn/AGvmrMuPhjeJkw3EbD/a+WpA4QKe9Ls4NdLceBdXt8kW4lHqhBrO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Wki/8BNAGG6CmbOKtywSKxzG4+tRpGc4IpCZLDcfudnkw/73zbv/AEKnDpTo7cAdKk8o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im+UPSnYosURODg1VdetX3XiqzLzRYszrnSra8z5sCOemcc/nXOat4Sktt0trmaPrs/i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O2kk+4u76Ggdzx6Y4FInI5r0X4h+Cn0/SLfUmQRyu4jlQDgf3TXAeRszzmkUVlXM+O1b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kQkCc5rZgPFNAK9qoBwKoT2xJNajNwRVdxk1QH1jDZQL/wAu6f8AfNaFvHCo/wCPeMf8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TyjB8NxL/ANvf/wBjT01jxO/P9hwr9br/AOxqyDs08rH3APoKuW3lY+5+lcKur+LMYGmW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04ah43dNqro8PvtkY/q1ArHqFnArx5AwKybqLZI4HrXGQT/ABCeHy11fSIB7WTN/N6z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M+1eMWi3f8+toif+y0CsdlNxmoORXAn4Y6nKP3/jDWZP9yZU/ktNPwU0e6Tbf32p6gp6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cKoVjsrvXNMsQ32rUrO2x186dVx+ZrktU+MHgrTc+d4ksWPT9w/mf+g0+1+Cnguz5Gh2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+hZrWs/BHh/TR/o2kWcOP7kCj+QoCxx8vxx8OnIsrbV9VPb7Fp7nP/fWKqn4la7qbAaV4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GVYMfUDdXpaWsMQ2oixqOyjFMmQAnFAWPKLj/hZmpklI9I0pD2YGVh9DkVlz/DHX9SGd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rBY4hH04r1ybvWTc9WoGeeWvwy8PaXGxNrJdSd5bmRpGP5019DsLXJhtkTHoMV11wPvVh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MtvGC2FFV/JQZ+UVbmPLVVZutSBVkiHpRHEKkc5zTVOKAFfAFRlqHfrUJf0oAXd1qIsOe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60ARyv1qu7cGnSN1qBmxmqAzNTytvJXA3dyEkYcV3erv/osn0rzHUnImf60AMurkvnms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GDWbdzYzzQBQvZQN3NbPgGUGa5zXM3sv3ua1fAU+Lq5XPOAam4HqkNpbPwPl+nFaEGkK3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7JWTay81rW1wcVQF5NMmxxq12v/AwakXTJv8AoN3w+hX/AAqKOUmrCS8UATPpC3EISfW9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H/oNZ8vhXTjxJLdTD0e4arfnH1qNpj60AaXhD7D4Rum+ywlYZcb8sxr6C8PalZz2aPHI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z/aOetfQHgIx3/h6zdk6IverA9Ht5d8I9RwatIAVrn7bRB/yyuLiL6PVtdP1CH/VXxYe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COtWgEUHIBrl0Gvxf8tLWX/tmV/rVhBrs/8ArIrX/wAepAdBHLbyZHloT7rTms0fkQx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qsXS1t/+/jf/ABNW4rrVcf8AHvb/APfxv/iazAuLaRD+Bf8AvkVdtY4l/gX/AL5FZH2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xlf/AOJpBca03SCzX6sx/pQB6dPounz2HmWqKJO3yiuU1Cza3kIYY/CqP/CTeJtmyOLS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+KrJvv+Envjl9Ts429YbNv/ZpKaA1+xqFuprnX0HX5AfP8QygekNtGv8A8VUD+EtQn/13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CP/ANBUUwOlqpe6pZ6em+6u4LdP70sioP1Nc0/wvsLklru91S8J6ifUJiD+G7FU4Pg9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LD+J03H9aAIdU+MfguwnYTeIrMY7I+5v0zWDqXxr0ULnTdP1nWien2XT3Ufm+2u1t/CW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QD/pnEBVgWcCZ/dJ+QoA8nvfiB4w1Qg6V4Oks4z/ABX9ypP5LXI6j4H8feJv+Qt4nXS4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Pxbmvd7yJFdtqgD2rEvRhz6UAeEwfBnQfD90bmRJNRvc5NxesZGJ9eao6yiWsZijRVUc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6tXl/iE4c0AcHqaNvbiueut2eldDf3QLsCKx5mViaAM0xjBzVe2MQv7XzT+685c/99VXv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ZhuG3Ek/dww/OgD9B/BUy3Wl22Rn5EFdmtnCf4R+VeBfBqDXNX8B2N5pWrfZbvYN8ckO6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8YeKtD41PwwL2If8t9On5+pjPT8GqwO5bw3pt1/rLOJ/fac1Vm+G2lXQJRWiPtL/AENY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bdRtNU0lu/wBrsXcD8U3V0Fl8TvCd4B5Wv2BJ/hkl8s/k200AUG+FFm3C3cg+qqajPwej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66HxLpMv3dSsz9JV/wDiqvQ6lZSDK3du30kX/GgDgB8IX5A1Bf8Av3TH+Dlx/DeofqmK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AeWx/Be7kBxdx8f7NXLf4FXrQ7/ALUhH+7XpdrKX8xR1Arp9LuEs9NVpRnmgDw//hT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2e+1alg+FlhH95UP1JavQNU1eyW5nlF1bwwn/psq1gXHjPw7aj99r2nx/wC9eJ/8VQBj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fgoX+VLB4K0m26WsZPqRmnXfxT8H2ifN4i0+RvSKfePzFYd78ZvDEO5YZ7y5k/uwabct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3jpMEA/dW6AfQVG0YQkBAv0rhn+Nct3KV07wT4iuk7SSwrCD+DMKqT+OvHGoofsHgmC0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/isa/+zUAdvNECzcd6xr9AshFcfPZfFXV8+bqmi6FEf8AnztWlYf9/GrMb4KX+r5PiHxf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OYoz/wABXigpG1rXizSNGjmW5vYPMi5aMvvI/wCAjmvJNa+INxqYeLw/pck0X3nu7r5E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DXQ/C2myxabZIQE53tlifqa4XxRFHpvh66RcIFTGKBnlF/8A6Rp8X/LX52/4F9ax7a3l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v+Aba39H5tpof9vfTJbWW4km8oYk2f6yN9tapAbGnahFq9uZR/rdmx7f+7Tri2W1gWUL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xd6dcboJj9pX/np8wb/e/vV1Ojarb67FK80eJY/+Wf8AdrRFk9tczXMgO3AIz0xWiJgO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fJGTKi7P9mnTwCDzufNEnyVQCi0zIxGPWrItv8AVjzaFhjEGfN52bKiNt/o5li8z7X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tGg8qMCOsm4+yQGOKKL+0Lv/AJ5x/dT61azNcGaKGXzf7/8AdT/Fqkt9Oj0qLCMZuOpX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SFrwAjYv7of6uuL8UeE9s7anpv8Ax84/eRJ0lX0HvXolzm4t+R+6rOljVbfEMXT1oA4L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sDF9n9/T5a5/xT4ensJjqdop2E/v4Iu3+0v9aoWuuwPHFmRhn+9QB1Bl3JIAfLkHTy9r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cw/aFMny9lqpcXVtcpt+0Y98ZrP07T/7YuObuOwtI9u+W4cKqfn/ABUE2Oo8F6HNrmop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zfVuwr1eC2uY04Il71U0C1trSzggtBE8EQ4Eb7kP+1uFdN9n/ANHMsVA0jItvKGfNiMX/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OADtOR7Cqc0RkBzgmrVisirgCkOxMyTRSpIoxG/BXvVPXX+w2i3kX7xgdrY6qK0luz5M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sPxHqsNtpcruNhYbQndjWYHIfE/Xfsfh1oVbD3J8of7vf/P+1XjPiLWNS8PeFbm40u5m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g7CTkce+2ur8TajLrV1biYcQqqD/AGvU/pUF9ow1DTprSQfuZNyf7VZ2A8f074o+Kft8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1/wCWzf3q+8ND1WTUvDlnczndNJEHc+pNfNdt+ylPb/ZbuLW5buHer/8AHr95ev8Aer6Q0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2UYWNAoFYtgePeOrv+x/Hi2lpFHFFcWyv/wL5q2vD3HmySy/nVzxl8N7nxBrP9sQTbZr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Qi3+z2/neTJj/ltb/wAS/SkB3OmR4gizzkVs2nnQM62sskIbqEfatc74b1C0uYFFnci6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8PvV0NqfOqEih0GkG4uHJcEkelcT420c+H9fS6jG2C5+b6N3r1DR48ykkVL4z8HjX9Gm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Jj2Yf41x1qfNE7cJV9jUUjl/DWpeYkZzxXoWnyBoRzXjfhG6KJ5T8SIdpHv/AJFeqaPc7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zPv6clKNx2r2KzJIjDKuCD9K2fgp4je60m60W7b/AEvTJNgJ6vCf9W34D5f+A1nztvNY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jWVw6Zh1FWtXbsh6qf0P51vQlyyOPF0lUpPyPeor2eDKo+5TxWbdqzTGR0LE1csHE8JK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LHivTPl7EVrKFTAXFWvOyuO9MWDbS+VVkklukufvVaKSkcnNQ28Zz1qyV46mgDz/AFkQ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3N0u3B9a6rT4wLYMrZVU2hTXM+O4BFrNigXcqvnea7HQWjm07gqGB6mpYDA29c9CKp3DB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u4BjJI6d68++J3jBdD0l7eJv9JuRsQDqB61lPRGtOLnLlOC+JPir+3tTazhbdawHHHQt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YfP3rH0SxaeYl8tg5ye5r0DRNOwwOOleTOV2fTUKfs42NDRLDyxuI6VqXMwijPrT4YhF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zUI3ZnXd0z5GaueGdImnv1uGj3Rj7p96XS9K+2y7mB8sH867/R7KK3iCouAK6qMNeZnj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spFULtwtWo4lDbQOlXshYz61GINo316SPHZIuAlQXxxGcVIp+Sq163yVrA45nnPjjwbN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QOkezYUzn5ia5KX4U6xbk7JLe5+rFf8A0Ja9Yvf9fVi0GRXVFaHDLU8Rk+H+uxZzpbP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Q1aH72kzLj0Ga+hYrVGPI/QVbj06Fhyn61WxB5L4X0eO20oPexFJQ/Qja3Wuj/s/SfPm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n+9Xodtpdv/AHB+daLeH7F7c5iUnFAHm0Ph7Tbm3+S5j88Jjbnof9r0qpa6baqD5oH61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cRL+VSf2Xa/88l/KncDym88IXQumEA80f9M//r0sXgPUpTzEV/3mA/lXrsUKxLhFCipA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DKabH2hxEP8AZrZtPh/Y6euSTMR611dxnPDbvaqtxJIqH5aDI47WNPxARD+6rynUfGMv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bcrXruvSx28JaSTZIfuoerfSvm7XvBXivVvG91q0Ok3kWnu3+pfZn+dWUafjj9r7X/B9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1k/1N5HO3lv/AOO9f9muS/4eAXOP+RW/8mv/ALGuhv8AwFqepWMlld6LPcWj/ehkj3Kf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3q+kzXFzpcEl3E4ytm6gTL/u7vvfzqbItM9Xh/bzub64jhTwrvllcRqv2nqT/wABrufiH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GFx4fn0f+1J4Io3mlgk2hHZdxTv0yOa+dvgZ8CPFsvxM8PXOt+G9SsdHt7kXM1xLCQpE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BUPjT4YfETxd4u1rWX8Ha073dy8wU2h4y3C1Fyz3RP8AgoDZf9CnP/4Er/8AE1Mv/BQS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BS/4V82n4G/EMZ/4ojXP/AF/8Kj/AOFI/EJc58E64P8Atxf/AArIo+mR+39phBz4Wux9L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ALfmknOfC94R/wBfK/4V84j4MePADnwbrg/7h8n/AMTVWf4M+O+f+KN1v/wXSf8AxNCQH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dP8AGFj4qurHR7n7TpNp/aKWTOpeWFc+Zhv9nis8ft9+H+/h/UP+/wBHXzh8NPCvjv4d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DNbEcDbbqN9MmKzWzfLIpwv8AdzU/xU+Bmt6B441O30DRdS1XRZCtzZXFpZO6+S43Kp2r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QH0UP2/fDv/Qvaj/39jpf+G/PDh6+H9R/7+JXyL/wq7xeOP8AhE9b/wDBbP8A/E0f8Ku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3/wCC6b/4mgD64P7fPhkg50DUf++0pn/DfHhk5/4kWoj/AIEtfIZ+HHin/oWtX/8AACX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xT/0LWr/APgBL/8AE0AfXx/bz8MNnOi6kP8AgS1G37dfhVuukakP++f8a+Pj4E8Rj/mA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BNQv4L19M7tD1IfW0k/+JoGfYD/ALcfhJuumamP+Ar/AI1E37bvhBgR/Z+qD/gC/wDx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TOdH1Af9uz//ABNQt4b1Qf8AMLv8/wDXs/8A8TQPlR9fyftoeEXz/omqD/tkv/xVeXfF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2mSaFFPDJbO4mW5QfMrY6YPtXg50m/7WN0f+2DVVmsLuEkSWcyH/AG0IoQrI900b446b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cv0rtdL+LGkXoGy7hl9iRmvO/gdageGbv7XAknmXTf6xP9kV6QnhTw7eD/SdFspiepaEG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fQry3kme4tzHtxyASDSN4r0ObPlxwD/tka5i1+EngG6t5ftXh+1jm/g8tBtq1H8IfA6/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9aAsb8HiLS+fkT8IjSz+OtP0xdrt5S+ki7R/49WN/wAKn8Ff9AWL8Xkb/wBmpx+F3gmM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HEWoCw63+LXh57lo2v4YZweEdvNB/Ffu1geNtV8RanBMbP7MsOzLyW2dr+396uqs7HS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24HTy4VWuc8a6ozWVxcRpHBtVj+7AWgLHjPw31G6Pj6d5jiVkYPX0VpmiXV/bLKi5BGa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fG/jqz07Vfs93FlnS4khXz0Ufw7q+phcw2/+tljiFAjjY9GvU4a0ce+akS3uLJtwjdT9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hbqIn/epbnU7WAZM0bCgRh2Op3Xct+Iq99unYdTn6U5dZtnPCqfcCpV1GFh8qDNAh9nNN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kjk1m207t1UKK0Ivmzk0FGjbQqRn71W5/DenapEVubSKUEc5Wq1j0rcsjxQB51q/7PPh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nN1DxHBB/CsuP4SeOfDhMnh/xpeRY6QzMZFP/AX3Cvb7YDFXEXdQB4QPHvxf8LDF9omn6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ikb8Vbb/AOO1c0v9q5tNfy/EvgnWtNcfektVWZB/31tr3OOAH3pzabDMPmhjf/eQGgDz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qYxJqVzpsn9y/s5Y/wDx5VZf1rs9E+Lfg7XGVLDxLpk7sMhftKqT+BqvefDLw7qKt5+j2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5/gB4TvN3+g+WD/Ah+X8qpRTA9Ut5o5l3RSLIh7qauJXho/Zs0u3fdpl/d6W/wDetP3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4MeNLDJ074i60gHQTSGUf+PZo5BHuiGuphuViHPpXzXbeDvi5po/0fxtDeD0vdPjf+Shq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cWydNCuiP4kjkjJ/AtRyCsj1e6uFBIqqk+T1rzy28S+Mv+XvR7Mn/pnK3/16ut4m1UQk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f5mlyhY7eWbYKrGYtXDf8JNrJzu0iT/vr/Col8X+JOkXh8H/AK6SmjlCx3nJprLwa41f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HYQ/wDXYySfyZaV7nxreg/NYWef+eMPT/vtjSsOxqakAVf614X4x1uDUdacW7B0jABY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ry1067l1TVJryTy2yikCL/vmvB7dgJpOauKIaN+J8rwa1bN90fuKwbKXcMVrWT7SR61o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Gcise2fBrTgbIqSirc+CdK1GUzrbNaXPae0laJ//AB2nxaL4i0mNhYa0L9AOI9Sh3f8A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2bWTC1cR807Ac7H4u1nSXCav4duGTvcaZMs6fXa21sfTNall8QdDun8s3620veO8Rrd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zbe9TT6XZ6ghS4toplPUOgOaRRo2UgdQQcgjgjvV+IgZrj0+HGixj/Q4ptO/68bmSH/0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OTp/im72DpFfxR3C/ntVv/HqQHdD2p9cZaX/AIxswBc2WlaoB1a2aS1P5MZKY/j7VbC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n/PbT3juf/HdymosB3sIGKnWuHg+LvhkKwuLi705wPuXtjNHn6Nt2/rW1Y+O/D16R5Ot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0mfyzRYDdeygnH7yCOTP95AaZL4T0i6QGXTrdj67cf0q5Hf2FygaG4DD1TDYP4GpRcYGP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tCugSts0LesT4xVC5+F2kw5G+4/76ruLOUMeSAeMc9aS7iDsaXKB56fhbpp5E8/5rUZ+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/Na7v7Mx6YNVZUZM5o5QONHwssTx9on/ADWj/hU2mnrcT/mK7G1nycVNf/uBmjlA4xPh3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f9pqtR6Va2K7LaBIh/sjn8615JQ/NZ17P9nzIelJopHAfGiCOPwfcuBlo8NXzA16+Ccm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tbbR4m+ac+a+P7n8NeIlOopWNB1ozSybwa3rKYgYNYMEgt+K07aXA3ViBrbqaTVQXBxS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R96tRdDVWPvVqI8VqQPxS0UUAOU4FFFFADCKbink9aYTVARuMZqI1K561CTQBBJxmoGPW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QLQpzdTWRc9615uprJuR96gNDIuehrCvBya3rnvWFedWoJMWYHLVRlOM1ozd6zpzyakC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61WmJBNADi/BqIvSE8VGTzQA4vxULOfWnE8Gom5zQBDI1VpG61O9VnHWqAy9Zk22Up/u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sKSjpKM13niFtumz+61xV4PtnhoTnrDKI6AOXlfBNZ1y+cmrV1J8xArPu32xmgDLvJPvH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WJV3D5lrMu5co/NVfC1yV12Ln73FSB7vp84ZRWzbtxXK6TNlBzXRWsg29aoDTjkqVZap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3oAtq59ailcio1k96ill680ADy4B5r3r4PX32nQI0zynFfPUkvJr2T4EX262uoifumpA9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xnIrKsJMgVqxdKsZegFWkAxVWCrSVOoEg6VInAqNelPXpSAfRRRQA+kPQ0ZFGeDQIYeD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FAELE881Vl71ZY9arSnOaoCrN1NVHOKty9TVR+hoAz7k5BrC1E/IxrcuO9YOo/6tqAOI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H75r1HxB0NeXeIvvNQBwuqIJA2yueIMTMHNbl9N5e/b61zs8+9zuPegDHvUHnsfeqEq4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s+WXk0AfYP7Jd553gdof+eV1Iv8A7N/7NX0XYCIr83Wvk39jnVQ9trFlnmOZZfwZcf0r6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s62mzlFP4VUuPB2lXufOsoJf9+MGr8TACrCNQBzjfC/w3L9/SbP/AL8j/Coz8IvCrdd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autQ1IuMdKAOMHwf8J99JjH/AFzLLSr8F/Cf/QOYfWVv8a7UUUAccvwb8Lf9A5Pxdqsx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QZC3+8Sa6iloA5f/AIVV4Tz/AMgW0/79ipU8C+HrH/U6Vapj0iFdFUMq5JoAyItA0yDP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WltDwsKj6CrRHWon70AVZVQE4QD8KozYyeKvS/eNUZupoArSkAGsy4bk1fmbrWXcNyaA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18SZAumSJ/eevYNVfETfWvFvidJ/qo/V6a3LPOtIY2802Bwf896eLo73Rfun0/8ArUluu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BTUKmct/D7//AFq6UgKt4fLXdis+3t5fP860l8qX/frUuwr8DHlSdP4t1U4bV4XLKxU/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touvNOxjuAFnXpIBw9dDYzqQwZSXY8qy9K88v7S6EYC5VSeGU8rW14Y8VmKVLLUVxKnC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pFEgk81/JCfdz3rJN6NVeaK2dlgA2mZf4j7VP4kuEurK1SEBfNfZkfe296ZbqtvGYUGBG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W8VrbCGJFTn5c1G6CVuMiPsvrUnn4Hlf3+/8VJ/x725I/e4/SgCpdXQt0KOvHoKzZJ/nD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SyTElmxJ9KhAyMGgBmoxq7SJOAquMLs/g9jXmHi7wXJbN9p0tVEnV4ex9xXpbu3nGCJD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XLDw/b20ge7YzSdePuiuDEYlUUdVDCyrPQ8E0uHVtWuIreC38oyMF+0XC+VAnu0jfKBX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022u9WsLnUbdW+S3ktiIpX2rwrNG67drK27+6v8AtLXt1jpFhcx4eBNvqy4H50tt8NLO3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yo0bZJJb+e0S7Ttwvf8A2f8Aarihj1LRnbUyyrCDlHU0vh9e2X/COwWuvW0MUTRW2xnl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vuDxW1rfheaCNptIm+3IeVQHLAe3rVe4+1+B7eLybS4/tXUE3p87tE/Q7Yd3mKfm/wBZ9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VD4b+G3xD8Za/Lq1hDIz3v8Ax8yFltraD/ZA+ZQv+yq7lpJVHLnps5I4qk42rK3mYGn3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+/8Awt+VadswRPlz+NdRrHwF8UaFpbz3CW9+6KzNLp0jK6qO+G+9XmieKrfT9fttCvZo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GbAuEHXb/tdPlr0YympctRWZMlCUeem7o6A8bvevKPF/iT+1NfmtIJv9HtH2cfxt/E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EC6J4bv7gnFxt8qH/fb5f/sq8m0fT4oAR+76fP5n8bVsYWHadp8M582M+aP++q2Wswtu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21sBbYt4FeU+n3anmt8f63j+/HH91KAsS6H+1D4RsILPQ5Le+luYyLQSRIGiZt235efu1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8AajpPkfFGS3s428oaqPLX0Hm19xg40+L/cWsWBzvjv4tv4R2afY2yyTznc0rjIUVFp+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bymbniuL8W+G5/E3jCxgtxmOJN08n9xS1dxb/Z7ZxZW4wIh2qRFw+EbPWtsj+Za3C/dk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Hi/RMGw1OLUY0+5HeJliP97rW/o4PkjPWultR8lKwEngu4up4oftzItzJ88kSK2xG7812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O8mSX08v7yVzWjW5QfLJ/HvrqhdCWHZ19axlobU1c8c8TaQND8WvJANsF6PNTHQSfxL/A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Hr0MgGcCp/H2jNe6S7xj9/bMJYyOvH/1uK5rw3el4BuyDivCrw5Zs+xy+q50rPod6sgf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mLqD/X2zrMhHquT/AEq3p7+YgArTng8m3zXIp2Z6m533g7W4/EGnwXlu3yyKJNnp6rXU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0dlrer6S05CMFu7XPcf8tAPp8tez2rh0+9mvXg7xTPkq0PZzcRojJ7U4RE9qnyBRuFbH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zUsZzUUpxmgo5DxjAsiwOz4KtWzobrFYoM5bbWP40jVdMklZsFWGKraJrcgtdqsGYDvU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YWE0sjBQi7ifavmnWdVm8W69NdMSYVbbEvoK7f4reMHvJf7HtXO/P7wj09K5jQ9MERUA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u4SgvjZs6FpnyqQOnFdvp1mII8kc1FoGjhIwxHFXtRcW8ZA4NcKVz1LlO8vAuVU1mhGu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puLqbyrZfMkP6V22j6VbxW0ayL+9T58/7VdEKd9zzsTiOX3Y7jdF08WtuBjNdBYryahh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XXFW0PHb6l6GNKkdFwfSoreVKlZ1INdKOVlcoApxVC4XcSK0WIwapOPmPFWjlZ538QPG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RZtShcOZZIZNpi2/7JXn8KwrH48aTHzd6Tqtn/vQq/8A6Cxr0jV7eK54ljzWS3h60k+9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VHI9zLsvjp4Rni8yS+ubZPWW0kH/ALLW1p/xc8HXeNniOz+ku6L+dUv+EIs5xMV0+JvL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V/4Vt4euZzJ/Zsf/AHwK1sI29P8AiD4WlBA8RaRn3vo//iq2YvGmgPbGRNb01o/74vIyv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4MeFJM7rBFz6LTm+Bfg2X79ju+mRRYR1C+N/DHPm+ItHH/b7F/wDFVRn+KPgaEceMNEB9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D8CvB8f3dLVv94mr1t8HPCsHTSY6LANtvjD4Ru/+PbXbe6H/AEwVpP5Kaiu/i/owH+jJ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x/6FWvb/AA58PWR3QaakbDuo5q3Fomn2n+rtU47tzRYZycnxFv7tANO8OSyA/wDLW7n8v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f4j1KEvf3kGmRn/lnaRknH+81dZd+VFCXRFB7ACsW7tZrmLMrbY/SqWhDRxMsCtqdqEe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O7MT83tXdwRW8PzH53/vGvHvjhBd2/gnV5bT/AJZmNP3bjdt35P8A6DXyrq/i7UNHuIvs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fJG7NE/+z81KWxB+he20uTiqOteGLCaJlZUkUjlXGa/P228Za1qE8v8ApN1/3034VnSe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t2v+wJ221CbQ1ofoXpOkwxvAkc6vCOkaj2NdVAtvGMKAK/PDxR4g1DR/2d9El/tC4/tD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e2544l8vr6bq8bXxhr29W/tjUNy9G+0SZH/j1FzWOp+vgEBFGIMGvyOHjzxJj/kPap/4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vjzxJn/kPap/4Fyf/FUXL5fM/WwiGkxDX5MDx54lxxr2qf8AgXJ/8VTT4/8AFQBx4g1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n6uTiHBrJ0ySOHUnhk+6PmFflkfH/ivJ/wCKh1L/AMCGr0f9nX4kap/wtGy03XNavJtN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DfI8q/u2X/a3qgH1ouFj9JN9t7Uha3x2r8qvE3jHxp4Z17UdJufEeprdWNxJbSD7QfvI5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peMlPHifU/8AwINFw5T9YmMHPI/KoWMPOCPyr8qf+Fs+NgOPFGp/9/zTP+Ft+Nh/zNG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DkP1Rk8vnlPzqlMYxnlPzFfl1/wALf8bD/maNS/7/AJqNvjD42/6GfUv+/wCaLi5D9N55Y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Uk8OD0r8z2+MfjUZ/wCKl1I/9t2qM/GTxr/0Mmpf9/2ouHs2fpDcXEOT0/T/AArwz456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ssY8yM7P4fm3V8mf8Lb8YY/5GK+/7+GsbV/HfiDV5opbzVZrqSE5jabDFfpmi41TaPpK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9Dmt2xlygOa8r+Guq3l/4ctnuZzKxJ5IA716JZzkJ1qhWOxs7n/RwK0re6yvWuasJiYe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kZGys/BqvNP1qJX461XmfmgLjJXyTzXC/EK+8jQNQ9PKeuxuJgkbNmvLvizfeT4ZugDz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xHwG1n+yPiFZ3HULFJ/6DX0eb6S9y5Y18sfB5Wk8cWSL9471H1r640jwncuuJjsoAyxI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nOO1dTaeFbaEZf5z71PJqVjpqlEALDjatMCrp+gyFAX4FacNpbWnLMGaso+IZLkFU+UU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NAGyk4c8VftjxWdHCIwOea0bUZoEatm1bNk/PWsS34IrWtDQBvWp4q/GazLRuK0YuRRY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VYDxVuLmiwE6LU8Qw1Qxip0FWBOpqVKhQVMgqrgWIJSh4q015JtxVKPrUjMcYqrgI0hY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fwpwpMD0rMzECRr0QfgKCRjpS8CkJ4NAIiyPSoZRjNSk8moZWpFdDifiNdC28O6gTx+6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Y5r3v4zXXkeGr3nrtH518720mDWsEZHTWcuGBretW4zXK2Uu5a6LT5dyCrA2bc81qWx4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irA04DxV+Cs+DpV+A8VFgL0HFXoDVGGrsFQxo0ITxViMcVWhNWY+lSMmQCplFRIKmUUA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H8KpXPg/SL/P2nTrW4z18yFW/mK00NSoaAOTm+EvhmQHbpaQ+8LMv/oNT23wstLM/wCi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wv5F/9mrrUqQYx2oA5xfA+swgm18WakAOgmdZB/49TP7A8RjP/FQ+b/2wj/wrqcim5oA5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LfWo0l/hd7dGA/DisuTSfiDzu1/Tj9bH/wCyrvs+9RP3oA4D+yfHwP8AyGtN/wDAD/7K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H/IctU/3LRRXcE4FQNMRnmgDgP+EM8U3WftXiedfUQxRxf+grVM+FGsJf9Ju7q+YdTM5Y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XR+VvrSKR87fGwf8VTGP+edun/oTV5y54Yiur+J2pG88X6mc/KJPLX8K5TIrmkaFIbpm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G1txiXFNG0dBmodTmVbfmPNQBattSLJjdlfWoJtRdnKx5PvWMt7ucRxrjNX7i4jsoBjB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xmq6Hip466CCdelO/hpq9DS/w0AOXpTCacvQ009KAGk8GmFqcehqM9TQAjGoSeTUjHrU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eTvU7Hiq8h60AU5u9Zdz3rRmbrWZcnrQBk3PesG+PJrcuzjNc/ftjNAjKnbrWdM3WrU7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NgI2NQP3p5brULN1osA31phpc9aYT1osAhPWmkikLdajL9aLAQyNgmoGYYNOmbk1Vkkx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X2fTH9yBXN+FV/tGx1nTyc+ZB5sf+8Kd431Ez3At1Pyry1VPh5cCLxbaIT8spaI/iDQ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y9Ql2qa6PxPp7aXrF7bN1jlYfrXI6lLliAaAMe7ckNWfpFyYNZgYHneBVi9l2o3rWEXx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pc3yjmugtZuOtcboF0J7SGRTwygiuntZPlrMDZin96mE5xWbDJ71YD8VQFnzveo3lzmo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gEaTGTXpHwN1bydbngJ4cKa8uuJMKfeuk+Fl+bPxfaAk4k+Xj8KTA+wdOfgVuW/K1zmlS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RWjZXFMsvxdKtR1ViPFWY24NAEy9DT16VGpp6nipAevelpq96dQAmaUHikxSgYqgGHoa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4NAEDnrUDHrUzc5qB6AIJB1qlL3q9J0NUZ+hoAoXHesHUjhWrauG4NYWpHKmgg4nxA3y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Xr0vxC3DV5h4gbl6AOC1ZDhsVyd6Shauu1GQfMK5bUVDZxUgc7cS5c81C5ypqa4g2sar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fsl6v9i8d3NoThbi2LfUqy/0Jr7YsZdwFfnD8C9f/sr47+GIc4+0RTw/99Dd/wC06/Rj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pVmOqsR4FWY6YFhKlUcVGgqRRxQWKDTqaKdQAUUUVADajfvUmKjfoaAIKhk6mpqhk6mg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qauS9TVSbqaAKEvRqy7j7xrVmGA1ZVz1NAHP6v8A6h/avFfiOha7i9Ote06ycQsPWvJP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xJ0rRbgeeCLcG2lh+P8A9aq/2VkVsyoB70+a+YA+bDIv/XNs1QfV0iJ220z/AO+BXSgL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230NP/dD/ll539+T+5/31VUX8VwPNH7nt86bWqP+1xbZwHP+2aZYAS/vf3X+58+5XWs+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4Vn9Pu1ri/iuB5n2qP8AHC1Qu545Vx5kbD/eytAFay1l7C7tZtQZ5vJ3I/lf3WGK7PRr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5inoR1rz7EvP/PL/AH91Q6drF3oN15sJRkJ+eD+Fvcf7VAHrQ5579aqS3HzeUOz/ADf7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atGk1o+VPVe6n+61WFMf74+bHkc8etAEctomwtKQtVtO8IXfie4mEX7q0j+/5f3nrK8R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Npqi81+95t7Yc7F/ikk9FFfQfgTwq2kaJGJWXzjyxx1ry8bifYxtHc9bAYT6xK72ODs/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iH/axyak0/wmk/UHFdJ4k1yPVtQGkWpzGr4nI7+1bdvYqlrhRjFfNOcpu8nc+pjRjTVo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Ljp7Vs2luEiI9FUfkTUhhwzCkBCRtUnQtj0r4M6d4O1bXvsniXT4LvVY036ZcahNuXy9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vm/4HXp/9oRfvvJi/db9kMf8O2vkfUNRuU1jRNR06P7VeaZepLFbjC+cc/Mv+9j7tfTn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w5Hf2ku44AlQ/ehYfeRh/eHevrMqqQ6n57n2HVOfNHaWpr3FhewQGWWzfyf9zctfkn+1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4ks45njt9KuFFgiceQpUSYHtub9K/Uvx18R9C+Gnhy51fV50gijH7qIn95O391R3NfmX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LxjqfiK5jt1uNQuTcMyw7zFubpz9K9GtaTuePgYuKl8v1N7WNQuvE/h/w19rm8qX7N51z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7f51DpUQQGR23c7fn+9WXCjzyNJJIzs3Usa2bdoo0xkEj2rA9Nm3ZuIFOOBSSTiVjWbD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5pE3PTfD2kwz6LaXI++V2n86vXtkEQJ2HFfOnxAu9X0vUNE1DT767gC3scMoimIARm4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9AtfNNZeaTzWE0WjA1jUYfCGn6hqH/LWTakP/XSsLwaWubA3bjMlxIzE+1effEXVb25+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xXNvgRE/L5m/Ga9K0Wzk02zsbB3Alhh+fH97dUoZ3ukY2KK6e2X5K5XRz8q11VqP3dMz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ZuELcGuisoJIZI/NXajqSHrH8P7Yrd/MG5WbpXTJJ9pCE8rGnCVhPc7aWxmaxyjhBuDK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GstRurRlIaN/l+hr0Yec95KpJ2M2B9Kw/F3h6TTL231Td8rjy3x69q4MRC8bo9fA1fZ1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UZ6iujZhcWhXuBXHWN3suAB91ua6i1lCjrwa8GR9bFXOU1GzuLS8S4gkaKeJtyOvUGvU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FbfUgtvcjgHs1cbrVtuTevUVyonJJ8yGuqjVcFY4cRh41dep9L2er21/FvhkDA9wakE2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zasGtbmWE+gbivSvC/jn7VF5d42y7UdCeH9xXoQqxkeJVwk6eu56XDLHj3qC7kHOKo2V+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1Q1vVv7MgllbkBC1b3OOxxXxg1j7B4blcSFTvUcfU145rfxJvvt9rp2kbofM+d7jO7Yv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iHqkkCuTpqMrLEO7VnW1mnhPxLZHUExauvlJcY3L97P/AH1Xn1qutonp4TDv4pnaeG/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NIcszdSa7ex8PrHjIA9hU2iJC1uksLrKjLkMvQ10Om2/mNnFcG57MY8qJ7aNYLdV7AZN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jiG5mOAK6aSEDcK5/wAFXsGtXt7LCd6W0zQFx0LDrj866KcTkrVHCLaNjSNBTT4gqjdK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2Mc4zWvFbfL/9aqlxby84iruS0PC5ru7I4YvL5qyF80YHam28ZeM5XBp8PyMc0hjoY8Gr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easxy8VtA5qgjp1qrINpNXc5qhdttJxW5yMytQO6mWy8c0XLZPNPg+7XXSWhyvcv20eK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+K0bd+K1JLsXFTpUER4qdKDMnQ1JniokqQdKAI2zz/hVWYcGrhFV51yDQUcyZCZGPaor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eWgRWYVz+rymOAnNAHE6v8NtJ+JLNBrYnMNu4eMJL5fPzd65b/hk/wADXs7ndqvX/n6/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2vh8+UD9qlf7/lfwN7/NWc3xyhsLC5umhX90u7a8mzd+poAmH7KPhEJ5UNxq0ce4PxdD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Y38GTzH/AEvWov8At6Xd/wCgVgt+2nFb2k88mgMqxLuIN11/8dqv4H/bXTxz4r07Qrbw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1lN39zPf7tFgPQbn9lHwl4z8L+HdFurjWI9N0JJI7JYLlVYh23Fn+X5mzWaP2Cvh6f8Al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f/xuub1X9uDTfDGtahpMHhyS8SyuJLfz1vQA+1iCf9X7UJ+33Ykc+FZx/wBvw/8AjdKw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P/8An/8AEA/7eof/AI1Sf8MFeAB01HxAP+3qH/4zXPD9viwx/wAizc/+Bi//ABulH7e2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MC1/wDiKk0Wxut+wh4Hwcat4gA/67w//GqrP+wb4IOcav4hH/baH/43VAft26S3/Mv3o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aT/AIbp0k/8wC9/8CF/+IrMXvks/wCwd4NUca3r4/7bQ/8Axuqg/YX8K2rxy2/iHX4p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7WGcHHl09/25dHcHPh68P/bwv/xNU5P23dHb/mXrz/wJH/xNIPfNrxv+y14Y+JHiiXVt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IV+2x24i/fSDjzsFP4uM1kf8MH+GcceJNW/79wf/ABNTeDP2uNC8R+MLLTp9Om01L9vs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/q88Dv8AL/wL2q/r/wC1rZeFtbvtJ1Hw1fQ3VnKYnX7RGeRQK81uYzfsGeHOf+Km1T/v1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H6MP+Zo1H6/Zo/8AGtT/AIbX0T/oX77/AL/x/wCNKP21tCPXRNQH/bSP/wCKoNEpPqYx/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L78bRP8AGon/AGEdKAOPFd7/AOAif/FVvj9tLw6eukXw/wC2kf8A8VTG/bM8NsD/AMS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KouO0l1OVn/AGGNNXOPFV3/AOAa/wDxVZ037D+nrnHim5/8A1/+KrsZv2w/Db5/4l98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U3/AGufDR5+xX34mP8A+Ko5h++ca37E9oCceKbj/wAA1/8Aiq83+IH7O8XgrUre0fWv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G35j/tV7t/w1t4bIP+h3f/fcP/xVeQfFv4v2/jbXLG70qHyYIYPJeOeaMFjuJ4w3vQpB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Kug2CWazeeEYkNt29T6V2No/y1yek3yzxJMhypFdLaSZ+hrVakXOispMIK1reQ7axLNvl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vmU461XllzmlLcVWkbrzQBTurnchXPevHPjNqO20htweZGzj6V6vev5Yc56V89fGLVTLr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/wDfVSWaf7Oxz8VdKH+2/wD6DX2tc3cdlHukbaP518K/CvVxbeNtMuom8m5MhUp9V28V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liT600B0N1rVxKpVXwD6VloS7nJyTU0NnLODtU1oWOnpbHfMelWiSzpOlb13ycCtE3KW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XTHlxDj2qXT4WmJZhTEadpK0xzWrbvgYrOtsQrVu1fe9UBq28pzzWvZniseJelbFifloA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/Ssq16CtS3qwL8VXYOapRVetxSAsxgVMg5qOOpU61IE6CpVFRp3qVR1oAenennpTV4pT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J2pAMoPSikNBBC3eq0zYBqy3SqV422NzTLPFP2gtR26LDCCMyyr+ma8TtWytehfH3UPM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IWIrzm3OFrppR0Mje0166KxfArltNeuisW4rbkEdDavkCta1asG0fitm0bilyiNiA1fg6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+lRYRfgFXoBVK3q9DUMaLcdWouaqx1agqCi0g4qVRxUadDUijipZSJI+9Sx96iQcGpY+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E1Gvenr0qAFyaMmiigBC3WmFutB6Uw0ANd+DVWRutTv3qs/egCBj1rm/El8NP0+eds7Y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ZtqmvN/jNfiy8GXx6l1EXXH3siqKR8z6vdzX+pzTMSS7s5P1NMBOKpT6iIyRSw36SjGc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xiaoruTz4SDUN1N5URdjWNLqzS5WMZNIgekbRSnFJICzHJqe1gmaAu4xVQTKshDGgD9E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kqeM11AToeKeKjXoaevSgBc8UhpaaaAGnpUZ6mpD0qM96AI371AxqZuhqBqCBrGq0h4N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0AUpj1rNuOhrQl71nTng0AY953rndQON1dDenrXOageTQBiznrWdKeTzWhOOtZ0vU0AQ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ph6GgBpPWmM3WnHpUMh60ARs/WoTJ1odutV2frQA2Z+tVWOc1LI3WoGOAfpQB5h4mnzq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01nqFvcIcNHIrA/jT9WnMtzIxOSSazixweelAHX/ABht9nidrn/n6t0l/SvJr0/Oa9d+I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DWrDkmD7PIfcV5FfffNAGFeHIasS6OGOK2btvvViXXU1mB674FuxPoluQc7fl/I12dvI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36dJHnlGr0m0bKUgNSCWrSy8Vnw8VZRqsCx5lBk4qHNIWGDVARztzV3wzffYtes5842S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EVwY51YHkMKAPuHw1dCeyiYHIIHNddYNkCvMPhjqf2/QLZ85OwA/hXpenHIoLNaI9anj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AJkqVahSpV7VIEgp1NFOoAKMcUUdjVANIqM9DUhNRnoaAIG71XcdanbvUD96AIJO9UJ+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4PDUAZVweDWFqTfKa2rjvWFqZ4NBBw/iA4DV5j4hbiSvSfELcPXmXiFuHoA881WUqWrn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ogJauW1CPYTipAo3DggmsxmyTVyc/KazifmNAGZoGtjw/wDFzw5qOcLa3cJc+is2G/8A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z51rE2ckqOa/IPxFO39tTupwySIoI9uP5Cv1S+D+u/294H0LUM5NzZRSn6stWB6lbnKi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xir0XSqAspUg6VEhqVelBYop1NFOoAKKKKmwBiopO9S1FJ3osBX9aik71PjioH70WApy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uyjBNU5eposBUmHytWNdfeatmf7rVjXXVqQHNa0cRV5N41f/AEeYetera437s/59a8i8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FuBwMxzmqToDmrcp6+lVWOc810oCrMHVMRxBo0+ZqI7+DBEqtC3oU4qVouGGeDVW5gEM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7Kc4jceZ9R/Koxp9oRkxRsakEKzDzMdP9imlMdBn8KAKk+n2hBH2YfX5aqT6PbeSYhb+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aEkMh/gzVL7PjMX/AO1/6FQIo6dcHRr8y2n7rH/LP+F1rq9X8eWmneFbzV44fNmgj/48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AL6rk7gY/Cul+H3h/wDtjWIvOi/0Tev8G1dw6VjUn7OPMb0aUq01BHTfsw/CO4sJJPE/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i5uZW58qP+GFf7u3vXq/xa+ISeGdMhstNCz6tdnyoIt23JrcWFPDmkSO0gAClvn+WuE8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W9XiR7+Z28jzuTbx/wAKL7/xN9a+UqylOTlI/QaWGhQppRNnwT4VuIoFmmGbmQ+Y5Pzf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2+lXfDVvFdK4luFiijHVqr37xFyEZW+lc7KcTEnnKFiTWVLdyuxH8NWb5JJbsxA1QvHM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QRrJkOu5D1Fc9rHneH9P1vxBaahcafLbwyTP9nmZd7D1+aumiUwW3PU96x/Fti2p6BL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o+7kV0UqkqcrxPOxNKNaPKz5k8R/E3XPiJNA+qzGOGIY2B2O9v7zbmZqZpp81CBHwcHP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aHrVzprA/upBye69jXSWdmip8v1r6yElNKSPhXB05OL3RFbxneygbela9hbhwARkimQ2q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QqiYHWtki0Pgjixl124plxLE3EYyRViG2eUFYx5laNj4WllO5x5dLlFZGSNJOp2rQzj5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4rv8AaU01R61zF74w0/wXPb/boZGguLlbKFlXdhz6101zfxFSO1c84lo81uvAb3nxH0rx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RoSOW5b+KtjTNYj17Vb28i5hCqsZ+lc946+LWi+FrldPunlW5uEyhQdDk1d+GsP/ABT1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AB3NZrQZ6voZ3KtdbbHcgFcj4d+aEV1djzxQZGvoczG8YHoHX8q7vT0SUMx7/wAq870b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/OvQNDlBstx/uY/GspbnZS2Hz2KfbI2UDAo1CzjvbWW3lRZI5BghhmrkRDAH0p7w8AmsZ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dXgm0a+mtGyGjb5W9RW1oGsiaPZIfmFbfxQ0HztNa/iX9/Cfmx3FeZ6fqHlucNgmvDxF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xHtYWe6O+vL8scLzUSQ/bEO4VnadfLPgNzXQ2EQcccVyLQ7ilbaZGMnFaYEU9uYal1HS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Xcfzpcf3G/8Aia828LfFYan4i1TQNWtxp+rWUmMHpMvqtapnPJcx3Mfj8+D7K4e5YySq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GueLtQ8fTtuZrWwzwgPLD3q94gsbXVLJop4RKsg/A1y1sLvT9Qi0/wArMUn+ok/9lNae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X5mjo9E0eNBtXmuqbw1a39kYbqJXjYYIZcg1Jo2i/Zowzj/69bot+K57HVaxzmk+FzoT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D+Syhn+qt8rf8B211P265sofMtNt0f8AnlcxTQP/AOOrIv606JdoHtVqKqUbmd7nH6zq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ii0uLB824jLNIo/2dyrXTfD7Ro9J0m3tYmeRI1HzuOT9azdZvJZ7wW6H74212+i2ogtx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e9zycTUv7huRcJQxxmlj+5QV5Nd1jybmdJId5A4pXUlSRVhrTDU5osLTsXcyl3c1cswTn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nlDinFWMpahNKRnFUHJbOausMjNQOo5rRHNIxr04cVLbH5aivv8AW1JbfdrtpfCcj3L9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Ot+hrRt+lakl6I1ZjqpFVmOkZllKkqJKkzxQIQ96gl6Gp6glPBoLMy6G7IrjPFc4t7WX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28bXY27S6ojOFLMcAUAfEPivwZ8V3+IetavpHhnWPs01y23EWY5EX5VOPoBXQ6b4e8YeI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3odwg+W6W2aaBvrj5h/49X2GnizQVjAXVrIj2nWmHxdofP8AxNLP/v8ALQOx8DfED4N+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DqN/C+C0trbMy9+OBW7+z98I/FfhbxZqHiPUPDuoQPo+m3FzaRT2zqZ7jbtjRQRz1PH0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8/wDIUs/+/wCtWYNc05Z/Pa4i8k/JGUdSOOv86BH5wD4SeOWlkkbwhrQLHPFhL/8AE08f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J61/4L5f/AImv0tXXdLbpdQ/99Cp11bTSOLuH8xXNq2B+Ysnw98Wxff8ADOsL9bCX/wCJ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/PoWpr/vWcg/pX6i/wBq2Pa7i/76FIdUsiP+PuL/AL6FXYq5+W50zU4x82l3Sn3hYUzy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PoykV+pH22xb/l6h/MUCayb/AJbRH8RRYvnPyuuJ3AIYc1SNx7frX6tvb6dL95bd/qoN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e0sm/wB6JD/Siwc5+VX21P7y/wDfVeyeMLxfin8KrHxrGA3iPSCNP19VHMq/8sLhv5M1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Kfm0vTW+sEZ/9lrP/wCES0LTxd/ZNJ0+ISJsuY47dVWaPuDx81FhOVz8zjccGojcda/S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D4X0bBTev+gx/d/75qtcfCfwO3J8L6Pn/rxj/wDiaLD5mfms0zHNV5Hfmv0kPwd8BnOf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BL8FvALA/wDFK6T+FqlLlGp2PzXkLnPFVnJwcgV+j138E/AHP/FK6X+FsKyJ/gt8Pxn/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HFHIV7VH53MetQGU561+hjfBf4f8/8AFLab/wB+BXgfxb8CeFdB8YCxsdMtYUFuj+Ui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Pnuc58N/+RUtP+Bf+htXoViRtT6Vyeh28dpaCKGNIY1+6idBzmuk098AfStI7GR01o+B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aSVr2z8UjMvs/BqtJJ1pxf5TVSV8d6AM/ULhY4pGfoASc18m+O/F1pN4rvVdxtQ4Hymv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65IJHyHGDXyBq2lR3+qXlxI0mXc96CzZ8G+LrOz8XaLdPKGiivImfgj5d4z+ma+97fX9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k/wS/wB6vzqstFihdWUHgg819z/Cazl1vwto927FojANzZ6kdaAO+XVztOxQKrSXsk5I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tqmtdCUEl26VSIGaPYB/ncce9a01wlr8qDmq015HZxlE69OKoxO8shY80wNeGcymtO3H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1oLMCcVQGpbS7hitWzbFYlqcVt2YyKAN+0PArVtzWRZmtW2NWBoxVft6oQ81fgoAuR1L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KgCdKkXpUaVKgzQBIvWnU1RgU6gApp6mnUhFADCOKjJ61IehqM96CCuzckVRvyBC/wBK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x5cL/Smiz5R+LN+b/wAc3WDlYgEFYEH3ag1vUv7Q16+uCc75Tj6Zogmr0acbIxNmxl2t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W3Yg5rdsJuBWhB09nLmtuzeuasZfet6yfis2hG7bNWnbtxWNbPWpbtkVk0M1rdqvwmsu3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bKRfhPFW4apQ1chqCi3H0NSrUMdTJUspEi9DUiVGvepEpASL3p69KYo609elQAtFFITx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aZmgBj96rP3qZj1qvIetAFO5+7Xg37R2rGLTbOxVsGWQuw9h/wDXr3i6I218wftCaiLn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Dj3JNU9ikeSbc9Rmqc/+kX8XlfuvLqzNcCMkd6x5bwxXbP7dK5HuaFrxBfqZvJjbOaj0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TNL0Vrx/tEhyOvNdBENihQBxxSIKk8tw48pVwPamwaH5nMhxmteJNo3ECqWqaiLeMkGgD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PvVdKnj711AWE6GnjpUSHGaeDQA5eaQ0q9DTTQAhqOpDUdAETd6gbrU796gYc0EELHio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BxwaAM+boazbg8GtScfKayrngGgDHvD96ucv+c10N5/FWDernNAGJcA4NZk2cmta4HBr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U0wmnHvUbGgBrHrVeQ8GpWNV5D1oAryN1quT1qVz1qE96AI2NUtUk8uwuG9EJq0561k+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quPzpAeVXh/eNVJj1rk/iB8RYfCsphUeZJUfgzxn/wAJTaPLtwR6UAezBf7U+EFwvVrK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vj85r1r4bst/4d8T2DY5tvNAPcjNeP6k2JSKAMS7Ul2+tZV0mN1bE/esTUZwofmudvUZ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x5969TtJSFrw74Z6gV8QPF/z0jNe2Wp+WrQjbhPFWBxXMz+K9P02Yw3NwY3HYDNWtM8V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i8h527TVgb2eKhd6kJqBz1oLIpSTmqbcP+NW2HXiqzjk0AfTvwB1EXPhxEzypx+XFe36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rXI3kvrEPl4pNxHoG6fyNfTmmOGj61QHRQNuHWrSCs+06VoR9DQBIlSr2qJKlXtQBIKd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KKQ9DQA2mN0NPqNuhoAgboaruetWG71XcdaAKsp61QuD1q/L3rOuO9AGZcd65/VGwpre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CtQQcL4gf79eZ+I2+9XomuyZL15t4kb71AHA6pP8zVzV3Lkmt3VB8zVzt0uCaAM65bGa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9az5TjNSRc881B9+pXB65lb+Zr9Ev2OPEf8AbXwh0qMtultN9s/PTY2F/wDHdtfnI0nm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faP7A2u79O8QaYzf6q4SVV9mXB/kKady0fcNkwKVoQkVk6Y+Yh9K1YSa0AsoalQ1ElSp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1ACgZoIxTqKAGVG461LUbjrQBBUDjk1PUMnU0AU5epqnL3q5L941Tn70AUJ/utWNdHlq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H71QBy+vPiMivGvHbEk/WvYtf+4a8a8Ryh5XMoyvmEVotwOIfzAhGCwFRko0eVQ7hW/e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OQBWC1rPaQuJInBBrsS0ArztICoSJnBGWJPC1FHI1xbSny9q5wTFwxpwYBpQ29SeVTPW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7dNi8BadmK6EBAH/AC0xUqRq8BkV8gVJn7ODk4/7Y0inClR0P+zigsy/nDSZZjUewhBu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S7SCMdaxZ7V1GRk/jSMwtrO2vNUtYLiUQQO2HcnGK+krbUvCnhDw1bJ9qsSgHzGKVT+V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WVN+/Briq0XVVr2PTweMWDk5ON7n00vip/HVwhjBXRIGyOzyt/Cf92t7/hIIrcHzf3Vf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1ZLBocyJMGOLacybR+PrXrNrplol3Fcavff2hLH/yzPEa/Qd68CpRdN2Z9lQxaxMOdKxr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sYrlbbvct8iN/u+tdV4Xi3XKh5C/zdTWEmvWs4EFlCZWPAjjWoLiXXbTkrb6bGezfPJX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4ojg0eRh/wAtfT+KuR0qGTUJJLtzlM96qxx6nfTfaLq7Fy3/AE3bc35dq3BObDT5XlwP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rqIvtHbrWVpl/JeXcxKfIfug9qoW+sPql9LPEmIU+4PWrPhQCfUdQGP3kflpj6800c71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P4xlvI1ZopsBgBnBo0e2nvYUVVLovP7tfmNenePPJsNYc3UYlil+Uowq74TsLe3g3RQJ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6XAe9Gx8vmVNQbl3OQ03wHf3J4QqD3NdVp/w0aNczyD6V2tsjH7o2irEts23l69tQSPn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2lieEDketLewuoxEgAHoK3GhCgnOaqNG0jHFVyqwuZnlHx10uSbw1oFygwLfWbdpf/Hl/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McBbODXfanaJcaZcIyq3GcsM15prnERHbFcFRWNk7nzB+0FdFvFFhNnlId3/jxr6U8OSR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y/aoop5Mdyyr/jXIanpNrdSEyxIx9Wro/DN0NQuobVAAunWqRAD2A/wrnsaxZ6l4Wl3A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XheTFzjPevQbMDIqRG/osJmd4hyCK6bSYmt7WSJuma53RbtbWY57100d2txEQuMmspHVT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936Vfi8t/lPQVUtkZbbYTzV6O1Atv9r2rA6TL1qxiv7CeBwCrjBr5c1dJNI1u5tWyNjl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W7c189fGbSPsXiBLtVws6gn6965MTHmhfsengKnJVt3K+i3JkRWU/Mnau40i8L4BOK8w8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j8rcV6bDpzxWqTr25NePY+iuddbf8e5r5M/aSsbzw342h8RW0JgDxrCZvV1NfTujeI7a5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nvVT4g+B7Tx34dudOuURvMX5WdcjPaqiS0eWfCjx/ceIdHtBrELwXBUHOzau6tD4n/Eu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Xl3v3pBG+3Yu7726vPPFH2vR9P0/wzdxSWmq+cvkXEbsvzD+JSK7fxR8N9R1Xw9ba5Hf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L0/xJnlJBjladjpps9E+G3xOsfHujR3lvvUl/LZJV2sh9CK7v7Rhcf1rwn4TeCp4r+61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pLO3XESyfxMq9q9G0HW/7RmnjiO+OFvLLH1qbCnodlamST5u1LqGoLZxHn5vSq0mpLpl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Zcya5fO7E+XnpXTSjc4Jy5To/DNo13cyXEwyCflzXf2UBEQi7nkGuf0e2WO3KKMEDiuk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d676cLI+fqzcm2Xdu0AelKwxzTW+9Tm6Voc5FuNBJNLvWguoFAitKMZqEEd6nmOQaqkH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oUGqMspzUssbCSlnRViyaaRlK1jHvCDKKktzhaoTT75zV21OUr0Ka904GaNv0NaNv901n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prQyLcNW4xVSEVbjFAieOn0xKfQAh6Gq8p4NWD0NVZzhTQWY+p3HkwOe54FfJ37Yvidt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JJdTw242tj+Lcf0U19PeIrny42HoP1rwnx/8J9N+L7SWetXN5BZ2kySBbORVLvtbruVv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nXtRz/wAftx/39ak/t7Uv+f24/wC/rV9r/wDDEngU9LzWv/AmP/41Sj9iPwN/z9a3/wC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tI+LLfVdVupUiivLh5HIVV8xuTXtX7RGv3ej6v4f8IWt3IB4e0mG1nMcn/Lww8yT+a175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BfhjxHpmrW82qTT2M63Ecd1NG8TMuSu4eVz822tbxF+xz4T8V6/qOt32qayb2/na4lxP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poLHwqniLWAP+Qldf9/W/wAalTxLq4/5iV1/3+b/ABr7Z/4YV8EYz/aWt/8Af+L/AON0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/wAhLWx/23i/+N1DCx8WjxPrP/QSuv8Av61KPE2sn/mJXX/f1q+0h+wx4M/6Cutj/tt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MeDP+gtrf/f6L/43UjsfF6+JdY/6Cdz/AN/Gpw8T6yvTU7r/AL+NX2YP2FvCX/Qb1cf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MMeFe2uav/5D/wDiKr3iuaB8ajxbrg6aldf99tQfF+u4/wCQldf99tX2T/wwz4ZHTXtV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rfsN+HB/zHtU/wC+Y/8A4mj3g5oHxk3i3XiD/wATK6/77NQnxZr3P/Eyuv8Avs19mv8A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fap/wB8x/4VC37D3hzn/ifap/3zH/hWb5g5oHkPgzxDqfxW+Ft34bgvrhvG3huM3en7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pD7svavG38c+Jk66zef9/a+x/DH7JFp4J8R6fruleKdQt7+xlEsbfZ4yrf7DezdPxpfG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r+oata6jcaV9sfzns7eJWjSQ9cf7O75q05X1I93ofGx+JHiof8x6/wD+/wAaUfErxV/0H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X1U/7EekAf8AIzXX/gMlVpP2JdJGf+Kmu/8AwGSixrHk6ny63xJ8VgH/AIqDUP8Av+1Q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MVBqH/gQ3+NfTU/7EmnYP8AxU9z/wCAi/8AxVZk/wCxNp4z/wAVPc/+Ai//ABVFgfIf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/wCKh1D/AMCG/wAayL3xlrV5defc6jNczKMCSY72A54yfqa+lG/YphAOPFLn/ty/+yry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8R3WmDWTcCJUbzDbbc7hnpuosReK2Og8H3kt5oNlcStvkkjDMfU11+ntlBXKeG7H+y9I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Nm/bjP4V1Wnf6sVSM0blqelatu2BWXagcVqQ8LmkSWt/BFUp5OTU244NUp2680AcD8Tt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O3ArwLaD2r1z4t3n+hJCOfMfBH415X5Q9KluxZX8sDtX1j8BPEpT4b2EGeYWki/8e/8A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95/Z7v8AzdDv7Qn/AFM6sB7Fef5Uoage4Wmq3KLjzM1dj1GeXrJWLDbXP3lUstXrOCff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XMmV8s2TWvp1tuTcw4qKz09YR5kpqWW/GCsXQU7AXw6oMCnQnLVkxSSMeua07VT3oA2r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Vh2xwK2LFuKAOisWziti2NYlgeK2barA0oDWjB0rNt60oKALkfQ1PGKhj6VYToagCVKlj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HFAElFFFWQFFFFAEZ6Goz3qQ9DUbHrUAQMeTXD/EnUP7N8O6jcf887dz+ldo7YLV4t+0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0oPMrrGPxPNaQjdlnzCku6Rjnqa0rVs1hwPg9a07abFepFaGB0Fs3ArWtZMYrAs5s962L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LOTgVvWEnFcvZSZUV0GntxUtEHRWr1sWjcVhWZrbtOlZNDNa36VoQmsy3PFaMBrNoaL8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rkNYstF2PpUqVBGeKmU1BSJk71JH3qGM9alj71AyZcClzSUUALuppNLTfWgBKae9OphN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m4BqZj8xqvOeDQBn3LHbXxR8TddOpeNdTn3ZUSlR9BX2D4r1QaRoGpXpOBbwu+foDXwh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blnYsfxNN7FIW+ia52zQnJ9BViz0czsJJuD6VBp6yW0QzyPeteOV3wegrmNB55zzUkMe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ZbopkDrQA3ULxj+6i6nvSKVt7fnib1NLZKg3TTcDtVWVX1O4IHyxDvWQH6ApU8dV4zwa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DT16UxehqRRxQA5ehptOUcGm4oAaaZUhFRkdaAI2qFupqY9KicdaCCBu9QydDUzd6gk6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j3Z61r3B+U1jXfegDGujyaxbznNbF0OTWPd9DQBjXJ4NZFweTWtddDWPcd6sCqx61EW60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osA1j1qu5qVjUDnmiwEDc5qLHNTEcmmFetNRuBA6cGsDxTe2mn6aWvv+PZ3EbfjXREda8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fwjZwwLvklug2M46A1fKBzPin9mOP4h3ct/omvQqzDIglXI/A1zujfDm48AO+nXLn7Uh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PfG9NM3OjXWk3B4xHyG/CvS9B+O2meJxHp/izRnvLU8JqUKiOaP8O9Zz5ANH4Vt/yH+el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rahHbbnkbAzxX0HY+AD4c8IeLtY0/VrfVdJurUraS2+7dt+YHd78185jR4oB18z61n0G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tuhVP7xqquijJedzK9dKIAFwBtHoKgkhxniuY0RX8NqLHVoCo2gnHFeyadJvjPNeRwxe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UdCl32kTZ+8oNUSanAlrP0vRjZaxJcrtAPTHWrEjSLJlY9wqUXtwPLxaE/OMnev3a0WgG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Wm7xjrUbPnNMALVWkfrUjNwaqSt1oAm/ZL129tvizr9ldOQlzbh1B/vq3+DV99aEx+zr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TPiBpt2yY3MImZeuCf8A61fcGhkeQtWB1dp0rQj6Gs20bitGM8GgCVKlXtUSVKvagCQU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2MikI4p1IRQBHio3HBqbtUT9KAK7DANV371ZbpVdx1oApy96zbnoa0puhrMuuhoAy7no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ldVdEYauP8QPjdQQcFrL5LV554lbhq7vV3+Zq8/8SH5WoC559q06hmGa528k61r6tE3m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BFyjcHrWNqc2Leb/AHDWpI3XNYOu3ItbCabcilCp3P0HzdamxJwq8Nmvoz9iLxH/AGT8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a4Uerq3/AMSzV5ELq6XTvOl8PWt5bf8AP5Z/vF/Ndy10PwO8UadovxZ8N3FusttL9qS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LNQjRH6q6RLlRW5Ca5XQbgPFGwPBFdPA2RWoy/HUqVDH0qZKCx4p1NFOoAfRRRQAhFR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AFeoZO9TkdahkHWgClJ1NU5+pq9IOTVGbqaAM+4+6axbrq9bVx901iXR5eoA4/xLLshc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afRq9j8WN/o8nPSvFfEfKTe/NWB1vgu7XUdOgnU/vM7W/CugvNCs58yGBd395Rg1538K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E9CJ1H6N/SvV4RuXFejRd0czucvL4RsJgcxfpVCX4fae5OIhn3Fdu6ZJxTRDkGumyIuzz+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1lX/gNVJPhxCc4mA/4DXpDQ9agaLk9KLILs83/wCFZphiJx/3zWdefD0RIf34/wC+a9ci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jZsVJwKXKgu+54vc+C1jYjZEffZVT/hFguf3MX/fFem39oA7c/rWTLbDP/16apJj52cj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Io2fOCB9xv8AZrsLWzPnxG8aVrX+Mx/e21Oln5lsfatLSYPPhMROTXLVw1OqrNHRh8TU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ELRvC9nt0/ThFLJxtij+Zqz/AAqPEXj3UCZk/sq1Tlw43Tsvt/CP/Hqv/wBkj0qnbeMNQ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Pzf+edeFWy2VOPNTdz6nC5pRqfHoeh6hLoPhe1IKIZwOWY5Y1wl/q7+IY5pF+Wzb7qir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LN50v/jtZtiy21ndWqjAidk/rXiWPbbJ/h1bxXHhwMy5PnSf+hGr3h5orPxpexdPOgWQ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8EaxaW1rqFox8uRZfkUe5rE8VB9Q1JHg/wBamTn8a6qOGlXdkc1evHDw55Gl8RRDd6pG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7Vo6Na7V3Y4HArA0HR5ZZjLLl2JzzXd6fYBExivrMNh/YQsz4bGYn6zU5ya3Q9alkjLDv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7y/auyxwoy2iwpzTYI0UnIzVyZOoqMR7RnFBR558aten8PeDGntfllubm3t8jsvmjc38l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xnntXpHxG0xNa077A4yrI0vP97cu3/0GvMNS/wBWfpXmVU+Y3hsfPPxh8Z6vo3iiKCyu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3O569L/Z18QXOq+HNUv7qdpZyRbEn6muM+I/w3vfE+spdw3EaBYgvzf7xrsfgh4Xn8J6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NeoyunTp83/oNYGqPefDjbbgV6Pp7bgD7V5porbZwfevSNIbcgqBo2rY4Ymr9jctHITk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0C45qDZM7y2RvIHerNtK6EjGafpQV4B3GK3bDTY5ecCs7HQjEmG+MivOPih4XbXdEmES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47V7Nc+H0wSrkVi3fh9wDlRIv61lON00dFOXJJSPkS2H2geT/qpq7nw340e1lFjqyCId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L4DsbHVWN1bRfZbw/Jx9ySsZNMt7G+k0LUkE0b48kn+7XiVIcjPqaE1VV0XtX8OLq9sJ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G46GqvhTxPMlxPb3wKzRP5bo38Lf4U2B7jwberBMxl0yQ/upv+efsav69oMeuxjUdOZU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of8AGskdVhvj/wAHWfinT96Qx/aYh5kcn8St2rj/ABP49sx4as9FdvLvrmQW0kf3W2r9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xJp8z/Z72P79tL8rfUVuT+FtL8X2KG7t0DJgo3G5Wz1Vv4TUc5oh4ul0TwgZcAOybF+r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G2kZepauA8R2Gv6fBZ2SlZ9Chui73C8zoozt3D/e216HoMcjQriVZBj/AJZpiqj7xFWX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ruq+WoZYFOK7/RdBitbcLgbselYtlfm1mC+QAe5xXTWWorJGRs+b2r2IQsj5etiHNtI2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/WrkWIm3fLWfaSb4s7WOKekpckeUxrU5Ll4S5Y9D9KWO5UMQSBUNrFM7ELEQKvQaL5rE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r5mQeKWWUFBgGt5NCi7mpU0mAfw0AcypJ7GnKMdjXSnToB/CKjNlAP4RVpCuc+8Jdc4/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YntXdNDEoIAFcd4+VVsMgVdNanPNnIWVwZMZrcszla53TiCBXQWf3a7tjnua9uOK0Lcf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b/dqTMtRCrUYqtEtWoxQImSnqOtMQU9ehoAaeFNULl8A1dfoazLxsA0A2cV4wuNlvLg+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uPhv401XQ7bS4bzyjG7yvISSWjU+vvX1L40uP3F1z/Af5Gvz7+Jvwg8e+LPiD4h1WDw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eSUjyvlqdq/oopAjv0/bq1BeugW5/wC2h/xq1b/t133/AEL1uf8Atof8a8OH7P8A8QP+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loP7Ovj291O0gn8Laja2808cMl08PyQ7jgM3tWFjS59O6v8AtUtoHgzQfEN7pEZ1HWWd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dfl3lv8Aaasq3/bof/oV0/8AAs//ABNed/HD4b+MfE/jib+yfB2sf8I/pcMemafJHZNt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bdXAJ8FfHy9fBmvf+C+X/wCJp2LufRY/bikbp4ZA/wC3z/7CpY/22pGPPhtR/wBvn/2Ff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xvD9/wAI64v106b/AOJpn/CuvFseQ3hXWh/3Dpv/AImiwXPplf21+OfDg/8AAz/7CnD9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Xv8A9hXy63g7X4/vaDqifWylH/stRf2Dq0Zw2l3yf71tIP6UWC59Vj9taP8A6Fpv/A3/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jP8AzLTf+Bv/ANrr5QFnOB/x7zfiGpDBMv8AyykH4Gp94vlgfWI/bPQ/8y0f/A3/AO10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Wj/4Gj/4ivksmRezD6qab57juf8Avmj3g5YH1m37Zy8/8U0//gav/wATUD/tnAg/8U0/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ygbpsH5j+VRG6bnk/lS94OWB9Ut+2QpJ/4pqT/wNX/4mp9A/bC0/UdYtIb/AEqeytLh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ys/x/wDAa+Smdmz/AFqEk5PNPUOWPQ+0PiF+0I/w68ST6Rf6PNMojWe2uo51EdzCwysi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H9sHTz/zCJsf9fUf+NeeeB9Qi+N3geP4fard29p4q0tGfw5eXHyrcL/FaM3/AKD/APY1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fXNhe28lre28himglXDRuOoNMR9Zn9rvTG66TMP+3mP/ABqB/wBrDTHznTph/wBto/8A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rUZgY5NAWPsI/tV6Xz/xLpv+/sf/AMVXi3j74kR+JvGtzq1uhjtZkjXyHYFgVX1FeQmB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7E/ux+NdHp3+rFcj4b50e0/65j+Vddp4xGKpGaNy16CtOH7tZ1ovA4rSiGFNSSPrk/Hn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f3pOxTwoOCa6diQa8H+O/hPWPFuu2kVmJDZ4Hzn/AFffdQBkeI/FEXiqC0vIgQkis3Jr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TBYulpGMJbqsQ/4DURQAkY6VjYsynhAzXsX7MjxPrmq20wyHiR1H0OD/ADryqSMZNd98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HHm27L+TKf6VcAPqQ6nbaapRQGNSQeIYZc5jxiuVtoXuMsEyatRWNzG+THha7EiDoJ9R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Wdg8gJPH1qDTrQRDe1aS3iLwOKdgJI7LZ1NXoF2is/7WD0NSRXWe9ZgbMLcVrWDVg2km6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pNOPArbtulYen8Ctu26VYGlbVpQVm21aUFAF6OrCDiq8VWEqAHirEfSoFFTx9MUAPooo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SE8UARsetRE9akbvUR70AUrg4LV81/tQan/o2m2YP3pDIfcCvpC8fajn0FfHH7QGsf2h4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CkWPQ9T/ADrpwseaZZ51CavQH3qjAlXYBXr8pzmxZNW3atxWDZmti2bijlFc3bKTtXRa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EV0mmvkCsnEm509i2SK3bU8Vztg3NdBat8tYtAattWjAcCsy2NaUBrKSKRfhq7DVCE4q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dTKagiqZO9ZFIlXvUqVEvepYxxUDJl70nrQoox1pAKD60nrSUUAFRt3qSo271AFVz8xq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aq3BxmgDx79pPXTpfw2vET795IlsPpv5/wDHQa+VLEfJmvX/ANrDxCb3VNI0ONsiBDPK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zryCxI2VhK5SLAwTipPtHlLVfcnPz122m/D7T9Qg8yW7+1f9c/u0jQ4ltYUZFVUuv3hf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kY/111/30P8A4mlHwq0jtNdZ/wB4f/E0CPOUaW8OW+SIdvWr9tEI1wK9Kt/hnYTrjMqK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loMeZL+f/wBjUjPqSM1Zj6VWi71aiFdRiWIxwakUcUxOlSqOKAADg03AqQDg0mKAIytM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rQBWcdaibvVhxyarsOtVYCuw61Xk6GrTDrVaUcGiwGfcHg1k3Qzmta4+6ay7hetFgMO5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t3Q61iXveiwGHc/dNZFz3/wA+ta102FNZFw2c1VgKLnrUDGppOM1ATVqIXGE1A33jU5FR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NC5o2cVKq0FeK9GjhZVNjnlKxWKDNeQfHe4tzFpkVxHuXzH/AJV685wxzxXj/wAXvs9x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PP1NfZZbw0sxl7OcuUwliIwV2eH39hZXV/FMlv5MO3ZN8nyutaelaatjM4hlcWb9I3H3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XjH2cY+taUOi2uoNH5GY1xggc179Xw6lCDcKkWzmWOhfVnTfCXxpL4Re7jLm7sphtktJ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HUnhbVNZe40BJrWCQ/PE6fIG/wBmrGnQWNnbTQAeb/t1myrYKx2xdDWX/EPVGnzVK6ia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2jQk/wCub/v3RFoC3M6QQO0s0hwqiPrXdaR4NuNehDvG1laju/Dv7iux0rw9YaDHi0hC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jX5bnOX4bLq/saNbnZ3Uqspq7VjzZ/g5fpnddwL9Qa5+C51HSf3UWyUJxXt85ZmOa8kvx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+fR0IrR+ML+P/Waaz/7r1bXx6q/8wq5P4iqdKoyadxmgnj8NwNLuh+IqVPGrv0024H1I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A+8c0XAuP4puXHy2YT/eYVRm1q/kJwI1+ppjAc85qEqBmgtIl0jUbux1myvWuJd1vMjB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eD70Xel20oO7fGrZ/CvzYmuNmRX3v8BdaGs/D7RbjOT5CqT7jj+laQEz2WybitWE5zWR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tCS3HUq9qijBqZQeKAHCn00A07BoAKAM07ApcYFADCvFQuvympzUTDOaAKrCq0nGatuB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CjO3FZly3BrRuD15rKuW4PNAjIvZMK1cR4huPvc112oybUavP/EE+SwzQScjq03LVwPi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OWrgPEsmA1BmcVey7nfNYs8gLH0q/fSbS1Ytw+ATQIhmWEk4rkPG1nJcaXJHBGshZhlW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5XxHfEBYwepzQBw9hoevabL5toslu/rHIB/7NXS6f/bdvqGn6hdxebLbzRzfaP4uGzVc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H/66lKxSZ+s/gLUk1DQ7K4jYOkkasGHcEV3lm+5a+f8A9lvX/wC3PhXokxbLJbpEfqvH9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WpZrxH5anSqsBylWV70FklOptOHSgB4ooHSigAqN+9SUx+9AEBFQuOtWMcVC460CuU5R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lHWs+4HJoC5mXP3WrBuzgtW9c/dasC96v9KBnB+MJNtrNXjWrvicHtXr3jZ8WjY7149r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h4fl/wCEd8YWk5bETv5TZ7hvl/8AQsGvdrIZU180avrGLiL/AKZotfS2jS/arK1uP+e8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e6MJLUsFOtJt4qTFFdxmQFMmoPK+Y1dCjNRBPnNUSQRx4DVT1OLMBrUVfvVWv4825oA4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z5IdvUVsXd2sRPeqSkXecCrAisBuLjFPt3NpdK3QGtCz0/ywTim3tjwGAqANIEHvWVbX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uff/AOBVk67fXFhpF1NEjSTqhKKDXE/BLxhc+MdDgu2dnBlZDuNTYSVj0cwXFpCwin8s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ow+ITpWmzbY/+W52bm3H+Ver6xPDp+mzzTf6qNGdz/s14/4ahfVNYuNRmGXuJfNrJ4Wj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0VZM7HQfDywrk/vHPUmustNBQJkjBNWdGskjg3Fa2oEEi4xgDvWyhGCtFHLKTk7yZW0/S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3CinWyhhVryqZmQhBTWXAIqcriomHBoAz5F+c0yUYFWmj+Y1WuvlFAHJ6rEbvUZv7iKV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wyhhu5r12K4EhnbvECWr5tutSnnuJX3HliR9M15dbc2hsWba4iv7+7F3/omn20e+6vJP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U3gb4kaf4w8Tx6fp8Mlrp9mjPDH/AH/9pvUtXAa7f6i1w/lb8ezkCtf4e6vdDWbfzch8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kPnse/aHJvQP716Xoh/0ffnPFebadH9nCRj0zXoPh2Yy2qL70rFJnS2jhhWjGeKo2se0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HfaBJus19cV1ujEsK4jw++LMc+ldtoRzGTUHWtjXcblqCWLINWscU0rxUmhy/iDw7Brd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YdVPYivCvE6XWp4027g+ya3YncH/AL/OD+DV9LSwhh71ja54btdbt/LuYgxXlJB95D6i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0sLifYS12PnjTvE0Wq2kui6vE0UrcfNwyt6ZqjIur+CXB2G6smPyXHoP9r0rtPGnwh1S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mP7i/dkx/u9/wrjvCfxTtrbUX8N6ikv277ixyQN83+yu4c/7teTKjNOzR9LSrQrK8WbF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NRt1+1hSUkztdD6q1c3rvhzxL4XY/wDCNahFdwDn7JeHJx/syL/7NU3iDwLFrha/0HVDo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mJj7p92tGy8N+J7220p7Ay6pcsfJ1CGaSNPszf8APVfVayVNvQuU1BXZ5rafGmfw1eSa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C7obYxljK3qsn3WFer/BPxDc+LdO1Ke40K90grKpRbqMrHKp/wCeZH+1/OuD8QXetXvi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fy2cV2oS4eBnZG3Y3xuowVr2X4QeIE8R+CLOYgi7tt1ncKeoeN8Gu2hSalqcWOrxjS5e5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39KsAIelZ8KAy4ro9NXCYxXq2Ply1ZWwjjxirlvbqrE4FJCuKsxYFSSTRoB2qZBiokNS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UYNLu4oAhkPWoM1LIcZqAmgm5HJ941x3xBcf2Yg9XFdlJ901wnxBc/ZYl/262pLUxnsc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YOn1v2Xau2SsctzWtq1LYcVm2wzWtarxWaQi1EKsRgYqONOKnVcUgFAxmnr0pAMinYwK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mwprVlOM1iam2FJoJZ5Z49v4rKC5edtkIQsznoOMf+zVmR/EHw9EGZdXstp7i5H/AMXX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nhbUQGIaYRRL9Wk3fyQ187eC/FdoNSii1a2sJtPuB/rJLVF8lv8Avn7tTJFI+yLf4h+H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AMCl/wDiquReK9In8qZNVtWtEf57gTrt3dlz69Wr4J+Lfw81Lw54giu9Ee5l0/UJtkNv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/wAC7Vc+LGsS+B/C3h/4c2l3J9vs0+261cRv9+8kH3M/9M1rKwH37H4v0T/oL2f/AH/T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Mf8AIXs/+/6f41+U8es6ln/kIT/9/WqymtakB/yEJ/8Av61FjRH6rr4l0k/8xK2/7/LU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bf8A7/LX5Rrr2pA/8fs//fxqmj13Ue97N+MjUi+Vn6trrunHpqEH/fxaX+17Bh/x/Qn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6h/z+yfi5p39uX/APz+v/33QHKz9Uxe6e3WaFvxWl87TGHJtz9dtflaNd1Ef8vsv4N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3/fVAWP1Imj0h85S0b6haptZ6Kx5gsj/wBa/MT+2dTb/l8k/77pP7V1Mf8vcn/fdAWP01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/Tj/ANuyf4VXk8K+FpM50rTW+ttH/hX5pf23qK/8vcn/AH1TTrupdr2X/vqncORn6SSe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lt9bSP8A+Jqq/wAP/BzA/wDFP6V/4CRf/E1+cJ17VO19P/33TG17Vsf8hCf/AL+GnzD5D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CoJlmXQ9PSZDlXjt1VlPsQOKj1jwX4V8b3Hnaho9hqGq7Nn2i4tlZrhR6/7Vfnq2u6sc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UNn4o8QaXdpc2ms3dtPE4dJYpSrKw6EEUrlcjPuG5+GfgK3keJ/C2kI44INquapn4Z+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Suf+nVa8U1DWLv8AaH8Ly6hpV3Jp/wARdHh33tnbvtXWIR/y2jH99f4lrw3/AISrxBg/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UXFY+0J/hZ4Eyf+Ke0v/wABVr5i+I9noukePdY0+00GI2sTkRrEFwOP7rVw7eK/EC5P9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y59f1Ca5aeW5llnIwZHOWP4kUXCx6noviyyijRXEloAoGJY2H/oNdNp/jDS2HOowIf8A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KDeq/StK2t8VDmQek2fiPTsf8hS1/wC/y1eTxHpoUk6ran/tuleWjTLbH+pi/wC/K12X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jJp9pKdo5e2U1POQXbvxtpMTsDqtu/8AsRt5n/oNcX4j8bjUWMOlxSzEdZ2OxF/M817X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kOnW9rp94OkaW67W+vy151qkFzpVw9td2sMM6nAD26Yb6cVSdwPJ/s1RtAAa9KN2pBBt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mlgtHus+VbW3/gOn/wATXr0MnxmJdqUbmLxEIu0jzB4Rmui+HJFt4uscfxvt/Ot7xDYa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fXpbx1haHHqVprljO9uUCTKSRAq459QK9aPC+a/8+JfcT9ao9z6WsLg2qHFMudduCSFH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TijB3HiuJYOdOfs57j9oa+lahJMgDk1pOCVyKxLTI6cVr21xtHzc1NTCtMpSuSQl8YNaF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gq0GEK8VzTocjBSuXbMeWRmug09tw4rl7eYyNXR6bJ5a81jypFXOo0/7orag4GKw9ObK1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ZpWvStS2FZ1qK07YUrAW04qxHUCCrEYrMCRRU0feowKkQUAPooxRQIZRSkUlADD0NQue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+Q0AZOsyeVbk+/8AQ18JfEjUzqvjzWLgHINwUB9h8v8A7LX2v441MadoV3cN0iheT/vmv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V7LKxy0js5/M19Dk9CNWUr9DmqVGjRghJGc1pW9kSPvVjW9zkZzWhb3WP4q+q9hhoazOa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1rUtyAKxba43DrWjbyV59WdPaCNU2bds/Iro9MfpXK20nTmui0x+leXOzHc6qxfmuhs2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6OyI2VxSQXNa2PvWlA1Y1tJzWpbNWcomiZqRdKu24qhAflrQgNc7iWmW46mSq8dWYhXO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eNeKZEvFWY04rJljKKk20baQEdG32qTbRtoAhIqNhwanYYqNhwaAKjDrWXqD7Q3NazjG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k+HdSu/+eMTN+lSwPif41+KZNe+I+tvEdyQyi3X/AIAMVy1iZBGNxNPuV8y5lc4yxyan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aG55xXoGgXsljoSrCxikx2rzuI5Y13elTRT6fGu/ZJgZDDFKLG9iPR/G98M/aJnm+hrt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5gT615rqdmunQSvGAAvPFP8AD2j+LLi/+yaTN/aF1cQtM8cjrB5WBk4Ofmrsm4v4Tgw8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GxpoxiPyh7U0VzvgPWn1nRD57briM/NkYxXQdKwseij6Eiq1FVSOrcVamZZTpUy9Khj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+6aTFKo4NKBigBpFMPepCKaR1oAruKgcdatOvWq7jrVgVmHBqtMODVxhxVWbhTQBmTjg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Oc8Gs646GrirgYd2OtYd71Nbt2QS1YV71NbKAHPXzYJrGmbk1r3/Vqx5eprVUzO5SlbJN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MmmNwK3jQk9hXIyOtRFeamI4qIjmvpcFk86hi6lhKM1ka74t0nw1Hu1K8SAnpGvzOfoK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3r80kOiQHS7Q8C8m+aRh6gdBX3GFyhQteJw1Kx3Hi/wAZab4chZru4BlbhYYvmc14J4t8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mtvJXaAsftW5beGnine4nMl1O5y87HczGq+p6XGJyzqc46mvqacI4WOhwOXNuZWn6e1z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NWL3Uikfk2/yoOMiksdN1LX7v7HZReaM4G3tXqvhT4O2ukxCfWJfNlIz5HpXz+ZcU0sE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PaK5wngzwrq+vSSy20LiED57hhwtej6J4DstB2yyAXV1/fccA+wrro/Ks4RBaxiGIcAK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vyTMuJMXjpNKbUT1aeGjTRVfpVV+tWpO9VJO9fHnXaxA5ryXUSPtc/8AvtXqznk15NqH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uaxRXpV70g6Uq1Go7EqnigUiniml8CmrhYeTUTd6b5vNKORmtEUjKe3mLNX2L+yFrJuf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JinXscH+tfJp719BfsjXc9lqmq27RN9nlVWWT+HK9f5VtEln2hYN8orXtzWHprZjX6Vt2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1MvaoY+lTL2oAeKdTQKdQA4DFLRRQAw96iYYFSnvUTd6AK0p4qlM3arUp5NUJ24agCjc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15ArQumwDWNcvjNBJhavPhGANcHrrAk81lfEr4/+FPBmqGwuZ5pJgcP5SZVT7+tMTWrb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Z7acB0dBwQaBGHqh5avPfFL4DV3uqNy1ed+KHyGoMjh7zkGsS5fLEela923ymuZ1rUU0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4jiXq59BQIqa7q0Wk2ZdzmR+EQdWNcO8rzsZJCSxq1NbXWoXLXV22+Y/dUdEHoKT7DIO1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KfDZecfar8WmkjLVILRl6cUGSep9l/sN679q8JX2ls3NrdbQPZvm/wDiq+u7OQoo5r4D/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GepWpbH2iJZAPdW/wY1946bcefED7VZ1RdzqLQ5SraVQsXyo+lXkoNSUdKevSmL0py96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xS0AFNenUjUAQkVE4qYjrUbDrQQU5RWdcd60ph1rOueM0AZF0cK1c/fNw9b14flNc7fn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ZP3RBryXW1DM4r1XxnxG1ePa9dGKSTPSgyPONckK37fWvqj4eXBvfBmhzt1ayj/9Br5c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6nNfRHwU1D7Z4BsFJ+aAvCR6BWIH6V1Yf40iZHcleKTbUuzikC5r1jMYq80xV+Y1MFGaZ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E1FeLmE1Pxk1Hdj9yaAPOZAzzMAcfWtbSbbbGdwzVS/tQl8QDiprU3EORHyPerA2Ioxz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o477P37dhQ91b55VwaAMLVowhkBHGMV4v8CfDd14G8ZeItAKhtMac3llOv8AAG+8D+n5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CYzFIa47w/ObjxpcQxRfurO2X/vqRv8A7GkwL3xRu/svhS7H/PdUg/76bFYXgDTfnAxk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z9R0vTwfkEnnuPx2L/6Ea6jwHZCKKZyOS64qkUdbbQ5HPCjtWjBGX4UYWoreEu3PT0rU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GDaOlT7eKVFwKd2oAgZeDUDDg1ZYdTUDL1qCSuV61mai+1TWsRwaw9VbOQKAOA8WX58N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d4hErf7b/IP1avnL7W4z9MV7H+0jq32Xw9omjRt+8vrrz3A/55xqev8AwJl/KvHRbgjI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blYwr7WRBMwJ71Ho3iRU1C05/jT+dZHiKMm/lA6BqytMRlv7Tn+NK9OGXycb2MHUPsnT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mDXd+FiTbkdlrg/Cbs1swPQnAruvDavEJIz6152KwrobnTTlzHZ2mSo5rRiXIrOsRlBW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1HS6E/wDohHoa7Xw1L5lo3s1cLoB/dTL712Pgx99rN7PWZ00zrEXKjil2+1EJylPrI3GF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bRRtoLKLwZqB7JW6oD+Ga1Cn40hiHpQBxt14G0ptUXUorKMXg+8eVST/AHlBANXrTSbe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mf74tzmOt8wLyabt6isPZxvexTrVOXl5nYzJ7f3zXgnwhKaF4u8d6A3yub+S9iX/AGd2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8QbrXyfL4gPh/9qWOxbgam00ZHr+7Mn/stawp82qMr23PoKztcvuNb9tGFUVlWXIrYtRm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U0feoo+M1LGaBk0ZqWoozUiniggeDigHim0UARTHrUI5qWbvUSUGQjj5TXmvxAuA17bx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HBrxzxhced4juEz9wgV1UV71jGbItPSuhshxWJYLxW/YrxXbJHOalstbFqvFZlsvSte1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FTKOKag4p696zAMYOKdQBRQBTnHWue1t9ttLXRzDiuT8RPtt5q2RgfN/xgbT7rVIrbUL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coXbuUt83/j1cPp9l4Yz/wAgTTvn/wCnVK579qK5lbxrZRpK6Ys/4Xx/G1eHSzXafdup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FWph/bR2MvbxWh9deG57OG8hs8RqwffasAMJj+Hj+7TE/ZM8FeJpZtQvJdVnu7hzLNI9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tfMWj+I9SQwtDfTrcQMJImLk4Ir6p+G/xRutd8OGa0ES6jGoSaCQ/Ksnb8Gr5yVFwep0R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AP8A1E//AAL/APsasJ+xZ4BH/QT/APAv/wCxrzbUP209e0jUbiwvPDiW91buY5IpAwKk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n/mBW3/fTf8AxVZWNV5HqC/sXeAPXVP/AAK/+xqRf2LfAH97VP8AwKH/AMTXmkf7b+pH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v8atRftt6if+YBbf9/mrI0Skeh/8MWeAP7+q/wDgUv8A8TR/wxZ4BH/LXVf/AAJX/wCI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P+QDbf8AgQ3+FTL+2lenroNt+Fyf8KAtI7T/AIYv8BD/AJb6t/4Er/8AEU3/AIYs8Ct0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/wARXHr+2hdnr4eh/C5/+tUq/tmXR/5l2L/wK/8ArUBaR1P/AAxP4IPS91Yf9t0/+N0j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P1b/AL/p/wDG65oftl3Xfw7H/wCBX/2NKP2ybk/8y6n/AIF//Y0BaRuv+xL4I/6CGsf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E37Efgs9NS1gf8AbaP/AON1j/8ADYc5HPh1fwu//saaf2xpV/5lz/yc/wDsaVylGRrn9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awP+2sf/AMbph/Yb8Jc/8TjV/wDvuP8A+IrHP7Zzr18On/wM/wDsaYf202x/yLrf+Bn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7OZZvf2I/C8ZITWdX/OM/+yVj3P7Fvh6MHGs6t/3zH/8AEUy7/bIEznOgEfW8/wDsazLr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wP8At6/+xo50Hs5lnR/2YrHwf4gsNX0nX9VttQspBPDLsQ4Yf8Bq18R/2YvDvjfWJfE1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/wCm2dvEvlJcd2Hpu+9XMz/tXIf+YIP/AAKNXfDH7VVgdYhi1PTQulXH7m6kW4yyL/fx/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Zk/8MlaWP+Y/e/8AfiOvCdb+H+n2/iHVdKi1Sa5NhOYm3IFPX2r6g+I3xNv/AAB4gNnJ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izvkn/dXEJ+6yfL/AJzXzH4xtLy98R3viWw/dXUkzTun8JB5aJqHJIahLqdHbr5QAH0q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D+1dNt7sp5fmqG25zitm2NYozkrFsDIr0L4T6emo6nco7MoEY5X8a88rvPhfqEllqVyyA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yT12DwzFAxZZpDn3pus+G7TXLP7LfxGaNf8AVup+dD6g1StvEshJG3NW/wC3Xx9yqjKw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+HJSz/vrRjiO5UcH2b0Nc1DdtbA7WIr6IGq29zG0U8asjfeVhkH8K878afCvCPf6GPtER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09RX2eTZ3PBySTsedXoOV5I8m8R+IJY7Q5cnJHesGw8WXIfYu1snO4l1x/3y1TeLYDBa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X6fR4lrYmnyuR5jpOO56T4P+J82iT/ZNaDG0k+5cZ3NF9f8AZr2GKdZo0ljdZYnAZHU5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rvh/xDqvgOb9yjXulMfntSeU91/u/TpXg4nDU637yHxG8JvZn0JZnKdKux9K5/wZ4l0/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iaLo8Z4kjPoy9q6pbfPSvKhhOc6VOw+CZk6VoWsnmj5jVSGHaOanQEdOK8jF4flk0aRk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bK81z9oxB5res/mHFeTKjY2Wp1OmP8AKK6C1PFcxpjcV0loflrFxsXc27XpWnbday7X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tDLqCrEYqGIcVZjWsQHgVIgpAuaeoxQAtIRS0uOKAGUhHBpxFJQBC4qpcH5DVt6qXH3G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z+xPhb4hmU4f7I0an3bI/rX596L4yjvroxSZinHQf3q+wf20tTL/AA7a0hb5pp42YeoB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DvTPvX3WS0oewk3u2cFR6ntOnXXmx5zWnBJivENI8U6poDAF2vLYfwufmA9j/jXpvhbx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b9+oy8LDDCt8VSlFEp3O5s7jA4rXtZdy9K522kG0Vu6ey7OteOaG1an5RXQ6W/Suds+U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wOtsHxiuisX+WuWsW4FdDp75FZWA27brWpbmsu1FakFRJFI0rdsCr8DVmwHAq7A1YNFo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BFXIea5JouJchFWoxxVWGrUfFc7NEO2CjZTqMVIxuyjZT9tJQBCy9ajKdanbvUZHBNBn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/ai8Tf2T4I+wqf3l/MsXH90Hcf0Fe73swSNzmvjT9qTxJ/a3jOLTo3zDYRYYekp+9+gX8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ZLjDvz3prX22IjNVnPLVXkPyNXKUaFld75B9a7vSvmgBrzTTiRMvPQ16XoY3Wy/Sgo0X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1rmBp2t22oRZu4/stv8A6mTZ83pya7a2GEqUR57VomQka/w7006T4fuHMgkEsitmN9y1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zthbbvJ8y2LdfLbbn8qt/wBo39qn7pVux/ddtp/OrTNEfWUQq3EKrxCrcQrWxmTxjg1M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i8UWARV4pQtSKvFKFosBFt4pu3rU+3ik20WArtHwarSR8mr7LgGqzjmmBRePg1lalcpZ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TW04614d+0vrV5pPhDUDaSmM+UaAPDPjb+2dpvhjUL7TIZpft0ZKJb2pzjH8THtWX8Ev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rbq2oSywynY8Ttkqa+Dtfae61i9nlYvNLKSxPXrX1R+xn8Mb6TVo9QnUiIMJ3H9xccZ9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HaIrn3O75U5rIu2+Y1pOcA1kXjYLV71LAVGtjBzMPUOC1Yczcmta9YsWrNkQHNexQylz3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jUOr6pZaHZSXd/cx2tsn3pJDgCvHPFfx3ub1pLTwrb5HQ304/wDQVr6jAZM4PmaOedZ2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4btWn1O8jtUA/iOXb6LXkniH4var4kZ7bw7AbG0PBvZ/vt9PSuNXSrvWLs3erzvfXDHO5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msKgY4HYcV9lhsNCGljz51G2VLLQFllNxfTPe3ZOTLKc1sogQbdoZR27VG0mxeOnpXT+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ryKdPtD/AMt5RgkewqMdmuFy6N6ktQp0Z1XoYETs7CONW3n7saDJNdLpfwuvdSCz6wRZ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h/SvQNK0PSPC6bbKETXOPmuJBlj/AIUtxLJcMSzFvbNfkeb8X1sQ3DD6I9mhgIx1kUdP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hAsSD+IDk02aRnJycmp8YqCX7xr86lUlNtyOtRsV5X681VZ855qebPNVXPWsTZDJDnNU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c0tICBjya8pv/wDj7n/32r1B5OTXlV+/+lz/AO+1WXHQiBFLuAqIN15ozmgY/wAyl6im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0+JWkcRoN7k4CjvWv4W8LX/iy+NtYxlioBd8cIPU16tZ6d4c+FiKEC6v4hPdx8qf4fzq0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fDRNMsBq3iqZbKzHzJaucE/X/wCJrsvh98SLW68c6dp9hbiz0xGPl4GGf/CvOvFWpTeJ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Zc5SJSViT8KoeGp10fxFY38ZKvFIpBFaoxVW7P0X0O482BTntXTWQDCvPvBGpLe6ZBIr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EvFalmzD0/z71Mvaq8LcVYSgCQDNOCUJUgGRQA0DFI3BNOxSOKCCOoX71MRhTVeQ8GgC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3WrkzdazLlutAGddy9a8c/aT+Kun/AAo+GGo38135WrSbfstv/fXdz+Fes3TfM3NfG37d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1ld2kVxNpwt/I/dp5myTJPSgD4C1/xprfjHxRNq17du9zPcbthb5V+bpX6N/CXTZtK+GOg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rt9W+b+tfPH7PX7JGo3eq22veJIJYNNtyJUjuImRp2/2VP8AD/tV9c6hiHNAHMaq3Lc15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f6o2S1eT+NvFVn4di8y7IeZuUtx1agyOY8RanBotm9xO2T0jjHVj6V5+JZdRna6ueZT/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JpbnWr0318xLf8s4uyD/ABqyIFxnoo/WgyuQAZp4TipvJwKic4yKBNjScUmR7UwvmkDU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H2D4maec43qyfnX6J+G5N9qn0r8yPhhff2f470WXOP8ASFX86/SrwdP5tlEc9Vqzqjsd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0rMsvuitOPpQak69DT170xehp696CxyilxQg607bVkDQKawqQLTWFAEJFMYcVIw61G3S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3nQ1qXHQ1lXZ60AY1390189ftIfHlPhZZJHbJHDNJ/y8XiN5f0A719A6tdCxsLi52eZ5S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vyX/AGuvHsnjv4p3yQq0Gk2rMLO2LcojOx596Cz69+HvxJf4neCU1eWKBZxK0RNuzbH9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lPhJIx1qt+z14duPCnwd0iK6XE9wWuP+AMTt/Sqviu5Mk8hz1oM2cf8AaDATvOa9w/Zw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1BIwQtpfNCM/RW/mxr5i8Za6+mx/ZYSWvLngf7K+teofsiambWbX9HdyPMSO6XHqDtb/0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lq6PrKPDKaFXBNU7CcsuKseYd1eqnfUwFJ+amOMZNOxls090+WpArQIWc96dexZip8Aw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AcNq0YW9FPitS4GDUfiCTy7xfeprK6yvNUBZNvOB/rA340+F3i6xBqagVxnDUyRGHQmr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HPSuY8FmO4v9YvlUBnuWhz6rHhf/AEINWr4l1JNI0W9vJm2xW8LTO3oFxn+dc98L1+0+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3++8zJ95Vkct/wCzUrgc34mkOoeOJCeUhREH1zXpfhWD7Pa7T95myK86sbf7Z4ivZm5V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moYzCO9Mo6SyWtBBiqVkKujrUElrGBTKliUsvNRyLjNAEZ6GoiOtSnoaiJ5NAFebqa52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bqa4/xXq6+H9F1XU2GRbQM4/3u39aYnojybx/9m17xnLcyKGNnH9kjz93gjd/48Kwxp9j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a/d3F9805JdiT+JzXYW57mv2zLsuwjpRjOkm/Q8OvOUtLlLVfCej3UskssCu3tWI3hTR4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Uet6xdQahJGGwtZdvezz3y5YkV7dTBYanpCmkc0ZuK3PefCM3/EvhOewr0/RCCFPtXkX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V6voL5VPoK/POIMvhU9+B62DqnX2H3a1YBkVkaeOBW7bIMCvy6phnC57NN3NfQP9ZIp71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3F6c1yGkHZc/U4rqfDb+Vqs47MK8xnbTOytjkVaqnaNmrgrnNx2KULntQBmnAYpANApr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BFADCOKi21N2NMoAgcda+B/ivqjWn7V1vcyy+Smn6lalD6rJFGjD/wAeavvt1yTX5jft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RGv8AlceWlo//AALyVruw0ed8phN6n6I2KAR1pWvBrH0O5F3p1vOpyssauD6gjNbdsOK4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etSxmok71JHUlE8ZqRTUUdSr2oIJFGRQRSr0NI1BNyvMaZGKWbrREKkgWT7p+leF6sd3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nXuj9D9K8HvWz4g1A+txJ/6FXoYRXmc89ja08fKK6CwXisDT+grotP6V2VVY57mtbLWt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1X5a5UwuWkBxT1U80L0py9KCBMGgjg06kbpQBSm+6f8968K/aS+KP8AwqrwZNqEdst3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3eWfm+bdj2r3Sc4U/5718G/8ABQTx2by20rw9YAxOlwzzgHdvMY2KB/32a68PSdaooIyk7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/E3U4dct5reOC4to28qbO7klv/Zqx/8Ahnif/n4s/wA3/wAKtSeP7jwaYdJkifdbW8Cd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jTMc/wCi/rX7phMDfDRhboeNJtyZRT9nq5jOUubRT6hn/wAKv+HfhR4h8H6uNQtLu1mh+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x/l96lb41TAH/RBUC/HFgTuta8XN8hi6EnGFmbUqvK/eKPxs+Fa/EDSD4g0OLzdagTZN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99f1H/Aa8XHwZ8e/9Chq/wD4DGvoXwh8XLWx8QFLmIwafdEq8kh+VG7N/s19D6T4pslt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OJZXwm3/AHq/Ga+Hnh58kz2aVVNXR+d6/CnxvHyfCWtD/tzk/wDiakT4deMo+D4W1gfW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Gl8ZeHXzjW9Ob6XUf/wAVUyeJ9Cf7uq2J+lxH/wDFVzHYqnkfm4PB/iJRltF1Af8AbpJ/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PzaPqA/7dJP/AImv0nHiLRz/AMxW0P0lWnLrujE/8f1o3/bVaCva+R+av9k38Y+a0nX/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kEsQw6Mp91Ir9LBrejH/AJfbP/v6tH9q6Mf+Xyz/AO/i0Bzn5peYelGTX6SPJ4dk+8dP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07wrcf6y00iX/AH4ojSDnPznSQ+tBYkGv0Obwp4GlGG0fQH+ttCf/AGWoT4B8Bnp4f0D8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XYFUsfnY+STUZt9w61+hT/C74fNk/wDCPaIfrbx/4VQm+Efw7IOfDek/ggH8qjlQ/an5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TWe1jX6C33wW+HUxI/sGzQf9M2Yf1rAv/gZ8Nsc6LB/4ESf/ABVHIUq1j4IubLJPBqob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/wDAn4cHONIiX6XMg/8AZq5+6+BPw8BONNQf9vkn+NHJ5j9v5Hk3wt1GH4r+D/8AhV2t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4c1CT/llJ1a1Ps1eJalo93omoXVhfQtbXttK0M0D8NGykggj8K+q5/gx4Js3WS0t5Lae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CQy9D973rH8caLpHxu0zU/EdralPFehMbfWYUba9zEHZY7r3PG1qTiZKoeeaRbLZadbQ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JsZqkCRVmH7vNQkJu5eiY7c12PgaRllmZTjKgVz3hWwTU9XtLWX/AFUjgP8ATvX0Jofwy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sgc9doZ6aRJgeG7lBcy7038V0g0/zwfJ/e1Zm8HXmhSMZrCdInKhHaEj5vxr1HwB4Tm0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k8yBZnzBs2ZB+U/Ny1aKmI8ams3iYhlKEdiKsWc01mQykgeleqfFKGOXxLcnYMZ7rXGG1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JRsM868c/CvTfG9kbiApYah993I/du3+1/8AFV5BpngmbQL28ttRtnt5ojjYTnf/ALQr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p6xoGn67a+Tdwo2PuyL1X6ele7l2Y/VKidRcyOadLmR4Lb2Frz+6P5VHc6bEciNdufwr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8MTFpAXs2P7u5jHyEejejVh+fnj+tftWV4rLswp3hv2PFxEJU9tDFs9KutBvv7T0W4ewv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/wB1h3FeteBfibp+uMtnfhdL1bp5DnEc/ujdj/s15/nPNZ+oabDeqRIgJ7HuK9SrgaTT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PpBVBNTrCNucV4V4U+K+q+E3is9bLarpA+UXOMzxDtk/xV7XoGvWfiCwS9025S8tHHDoe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18ziMI6b5ZbHXGomi/BHitezfAqig9h+FXLevmcVgVujeM2dLprV0tk2RXLaa3SumsW4r5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b1pyBWpbVk2hwBWpbNzXmypl3NSEVbjWqkBq5ERXDKNmUmSotPC0RipAtTYoZijbxT8U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mFetTEcGo2HWgCtJ3qhfNthf6Vfk71laq+22f6VokRc+YP2vfFWhaf8AD9dIaH7V4ivL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wjbm/wC+mWvivYp6gV61+1LrB1H4taigO5bVFh+h5P8AUV5ErGvq8A/ZUny9zlmrseLe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IWfzYC1tMOQ8J2sPxq9GamRc9K7vbOWjMbF/QvH+o6LiHU0N/brwJ0GJAPf1r1Lw74js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KMZK9GX6jtXkP2fNQLbS2U4ntJXtZh0eM4rGdOM9ik7H0rp04IxnrW7ZSYAxXgXhz4rX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lhHAvLccf8DX/wCJr2Dw74js9as1uNPu4bqA9SjZK/X0rhlTcS00z0DTptyiuk0yXOBX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Ok6VjYZ1to3HetS3PHesWyfIBrYtmGOtQBownirkBqlAatwmsizQgkq7DLWbA9XInrnn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OTis6F6tRvXJKJaZcVs09WquhFSKaz5R3JexptNzSFutLlC412xmoJZNoNPkbGazryfa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7sIqao3m5hi5kf5B9a+F/jxpt1ovxP16xvWjNzFMQ/ltuAPTGfwr6j+LXj648D+GZdUs5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Iu4Ft2eR6dK+VvGnh3VvGerah4itdSj197yQzTOGKy7jngq30NRXozjG44s82c/M1VpG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2meKZGjlQ4ZWGCDWdJNya800LFq+169L8Ny7rKP6V5XDJgmvR/CkubRPpQWdlbH5av24B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NqaoC4kOamWD0ohPy1ZTpVgfUkdW4elUo2FXITkV0EFuPoanQVBGeDU6UASr0NKBSL0N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60/IphPWgCJzgVVdutTSt1qrK+AaAInYc15v8WfAEXxD0eawa4NuGXaSFzXe3E2xSc1k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WBpOc7omTsfKFj+xJYpqL3N5qlrknPmx2waT9a9r8KeC9J8F6P/Z2kwiONT8z9WkPqTXY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+aO3Vmdgo9TX6FRpQk72OKVS5j3K7SaxLw/M1YHjT4z+E/CxkS71aF51/wCXe3PmSfkOn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aP1XWfMh8N6N9lToLu/OW+oUf1r6Khg9djnlO2x7F4g1rTtAtXub+6is4VGS87YB+g714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6lktPC9k13JnH2ucYQfRe9eeX2lap4qvDd6/qM+ozE52M3yD8K2NP0KO0iCBURB/Dj+t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c2zEvLPU/Fd19p17UZryTORCD8i/QdBWvZaZFZRBIowqjsBWolrHEMKPyFXdM0W61i4+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FBnFLEVaeEhz1XZAoynojLSMsDwAa2PD/hXVPEk3l2UJaMHDTvxGv416FoHwktdOCz62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R9T3rrjdrBAILeJYbdRhY4xgCvzPNuLuRujhlbzO6jgr6zOd8P8Aw90nwztnuGGo3w53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ri9889cei96ilffmo1Crnj8a/McTjK+Jk5VZXPYp04wVkRN99zTUbDUrd6jJwa4DUimf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HOartVmRDKw5qlI2M1YlbrVORutQBBM/BrPnlq3Mc5qhN96gCEuea8vv8/a5/wDfavTy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u4/32q0BUU1IORUQ9q1fD3h3UfEt4LXTrZriXqx6Ko9WPagopxHdwELt6f5616V4K+EM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bDSSM+U3yyOP9r+6K6HTfCHh/wCF1guo666XeqL9yEEMCf8AYXv/AL1cT48+I1/4pOJG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3Uf7X941pGJhKdjtNT+IdnY2h0jwqiW9mg2m7C8N/u+v1rgp7sFmC7mfvIx5rJ0y5AhU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1aSOZybIzyMVGyHFSjmpFQGtUtDDU+u/gX4mGoeGLMljkIAQe1e56RdCRRzXx1+zl4gKW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IA/Wvqbw/fEoDmhHoRd4nfWz5FW0NYmn3O8DnNbELZFMosxmpQ1QJUgOBQBIre9I7daj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HmggVpMA1Rmn255pZpTzWbcSnJoAjuLnGeayrm6680+5m681kXc+AeaAILyfajHuelYG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uOa8d8eftEeEPCkU0c+pLeXaEj7NYjzpM/8AAeF/4FQB2GqXeGbmuC8U+I7DQbZ7nU72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P09a8b8WftI694laSDw3pS6ZA3Aubr95IR9Pur/49XnU2iXmtXZvdavptRuW/wCejkge3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Oy8VfHObVnks/C9odmcHULhcD6qv+NedjT5Zbl7u9ne+vX5aaU5P4V0Nvpkdum1ECKOg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4oOe5ii2weg/KleHC9KvtFgniopI+CKCLmexzxUMiZBq6Yf8AOKabfIoFcw5Y5CTip7a2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djVlbHyxQIbo7/2fqlpcocNDKrg+4r9H/hzqXn6RaPnqg/lX5x/Zj719x/AjxB/afhaw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xVI3ps+iNPlyoNbEJyK5jSLncoGa6O1kyKZ0lxehp696YvQ09KCyaMU4rTY6fVECBaaw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BXYdajccGpX71E/3TUAUbjqayrrvWpcd6ybs9aAOc8S2bajot9ZrN5DXEJjEn90nvXwH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4JPEph/sy0bBuY5d63KqTt2r94bv9rpX3zq1yMlc8Lya8+8QXW92APJoLPO/E8sVtCLe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HGAo24rwXx7ryadFJMxJ5+VR3PYV6X8UPGFh4btpJ724WIYKxrn5pH9FHc18warqt74m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+5g7Rr/jQYuZVhWfUbp7udSJnG7k/wANel/s63v2L4nWSf8APwksP/jm7/2WuQgsSlv90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9vE8P+M9Ev2O0R3EYJH+1hT/ADrSD1ITPtGwmwcHpWoyBlyvNZdsAUGOtall8gO6vXjs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yU11+Ymkc/JQSOtxkmnTxZFMtG5qzKflJoA818W/Jf2+ex5rRs7i2aFtxA4qh4mX7Rf4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E81QHSQXdt5exfnqV7mBY9pTbWRZLHGoYcVLqd95FvvCb6sDy39pXxZb6L4In0625vtY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N+8P/fP867K38rRvBvkxDaltbpAg9AFrHtv+Jh9rlupY/OkfZ/ur/dFbGtQeTorQ9fMA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nPDVifNDsO+TXpekRCRN+OB0rk9Ps/s9spxya7HQl/dhD6VsijYtRgVdjXJqrENuau2n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EqGVOavIvyVA68mgCg6moWXHNWJ2xnFUmm60AV7uXy42Jrxb4965KNHg0a1WRnuT51xs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/KvY79swN7V81+MvEP8AxUmreb/z12f8BrrwkeeqokSdkedaLo0636uyNx6jFd5FGrxF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JZTtahdfQEnfX7ll/OeHUMPXbG5l1K4xC/B9Kg0vT7iO4LNE4AU84rpf+EgT/AJ6UsN8t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mxynV/Dq7+0aOsX/AC1t8I/9K9e8N3IaJcnla+dLLVpvDOrLeQRedGeJIB3Svd/DF/Dd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KQZDCvAxtBSpO6OrDz5HY9O0qQMoroLcgAVx2hXRZR/jXV20hIr8kzSkoRmkfQ0ZXRs2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OkSbdVQ+uK5qNsbD9K3bCTF5C1fCHp0jvrU4ar6c1mWzcg+uK0ozkCsDoJVHFOxmkXpT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HFP7mmt0oAgopSMUlADH71+W/wC2dby/8ND+IsRn7lt/6JWv1IfvX5z/ALX2tx2Hxv1m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/AKLr1MvjzVDmr6QbPtL4a3f27wF4buP+eunW7f8AkNa7C2PFebfAa/8A7T+EHhG67Pp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9lr0m26VwzVpteZ1R+FFmPvUsdRxjrUqDrWJRLHUq9qiTipVNBmyVehpG6UL0oY8UElS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qaWKgkV+h+leA3JzrV6f+m7f+hV79IcA18/ofM1C7bqfNb+Zr1cvhzSbOOs7HQ2B4FdH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dHpx4rrrqxzo3rY1sWuNtYtqa2bQ8V5yGXQDinhTikXpT6YDcGmuDipM1HIevNUtwMu7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5R+MP7PcvjX4u2WuXbK2gxSLfPl9rJIo+5jvu2ivq28OM/571yPiFQ8EoPOTX12SuVGq5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XjZHwr8YP+Siav8AVP8A0EVyltXuWoeKfD+oaxd+baWd3++ZEkkRW3qON1Whd+Hcf8eVh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wtdqkkeQ3bqeFlBg81RuLXeTivoBrjw9/wA+dh/35jqSNvDrqf8AQ7D/AL8x12Vq/tIc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P1ufPgZD1+6fr2r2b4XeJV13T5fDeqN58wi2Ro3/AC3h/u/Vf8Kv7PDvnn/QrDr/AM8Y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8FvZ29yv+rnjjQMh9RivyfPMq5nKcI6npYesoHzL8YPhrqXw18RSRRTTS6VOd9pdH+Nf+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Pg1v77/nvJ+dfeA0nw/8AF7w/JpGu24leKVTIIn2lGX/lorfw+9QQfscfDi4jDLLq/P8A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/LqlOVNtSPfg1ON0fDy393j/AF8v/fVKNQux/wAt5f8AvqvuP/hiz4ef899a/wDApP8A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PT0uNaH/AG9J/wDG6xuaWPh4andj/l4l/wC+jS/2nd/895f++jX29/wxR4APS71of9vU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Yn8An/l81r/wJi/8AjdFwsfEQ1O7J/wBfL/30at213dPPEvnS/Myj73qa+0P+GJPAfa/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8aqSP9ijwTG6uupa4CpBH+kQ9f8Av1USu0VGy3PncaZCP4n/ADo+xRDu/wCdfTS/sneH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6Aywn/2nR/wyjoGP+Qzq34+T/wDG68f2OI7n0317CLp+B8zLZxer/nUq2a+jH8a+kR+y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1/CP/wCJpP8AhlzR1zjX9S/ER/8AxNWsNiGtw+v4Tt+B82yWCY/1T/8AfbVENPiAOYm/7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/AGabKNTjxFff9+0rIk/Z3s0J/wCKivv+/aVlHCYvmfKw+v4Tt+B4JNFaoSPJbP8A10b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HSFv+/jf/FV7Pefs+xIT/wAVDP8A+A4/+KrKu/gRCg/5GCf/AMBx/wDFU5YbGLeRk8dg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VcHy4mH/AANqo+EvFl54A8WWus6aimdG2zxyfdmiP3kb1B4zXsF/8CoGj51+c/8AbuP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8XHEvm7D2op0sTB+9IznXwtSPuo9U8ZeGrDV9KPi7wqPN0Zzm9sBzJp0vdW/6Z/3T3ri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v/CGpi5sSAHGya3k5juEPWNhXQa/oNhqlo2u+HFYaezfv7AnMlm3f/gHoe306eir21PG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iW19i3/oJr72/Z4t4p/Cs83/AE0Cf/Wr88vDV+dN1i0nH8EqE/Tdz+lfYXwh+Ma/Dx9T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TKJY7iI/vUX3H8VbQMZI9++JxiXwLrBKDCWxYf8AAef6Vh+GpftbWMnpIoT/AHQv/wBe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tZ8LX2n2Qu2ku4tkbtDhAS2Bk7hit34c6xaahZaXF5v+l+aXeP8Ai24+9/u10p3M4qxk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H68i1/9xqs1ep+Pb8Qa7dr3Dn+deb6jbre3TyNyTUFmP5sh7/rR50vr+tai6RER1pV0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tqOY2gnQTQsMMjjIIrifF/w08pH1DRAZID8z2w5Kf7vt7V6INHjx1qxbW/2b6V3YTF1s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nTjUXLI+c1YoSrAgjjntTty+or2nxV8P7LxGjTW4W1vf7wGA/wBa8k1LRZ9IvHtrmNkkQ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KOI4YyKp1fiPEqYWVN6bGe8CSKcgVQtIL7w/e/bdFvJNPuQcny/uy/7LL0NbIQAUbRX1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18JfHm0uXS08T2zaPdk7ReKCbeQ+/wDdr2PTZUmRZIpY7iF1ysiHIYV8w3enRXkbJKgZ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vEfw3k3aDfs1mpz9huh5kT/Uev8Au7a8XEYDmu6ZrGdtz7N0xeldHYivAPh7+0hoGsSx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QOFzO+bdj/sydvo2Pqa960i5ju4I54JEngcZWSNgysPUEV8ricJOn8SO+FVSN+16CtS3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lvxXzlaiom1zTgar0LVmwGr0LV4dWFmXFl+I1KBmoIjxU6c1xyRqgxzRQaDWYxpHBqM9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rOuM1z+vy+XaSc9q3bp8Zrk/FU22zfntW9FczSMj81Pi5e/2l8QvEE/UG7fB/GuPWOuj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znnzLlz9fmNUBZgCvradGdKPKczlqUY4qsxx4zUvk7c04Liq5GRdDFXNSrDuU8U6NKtx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LZ5BxxUUdhNZzie0lktJx0kgbaa2o4Qe1WVtcjiqtfcm5p+GvjPrehsqaxbDVbMf8vFv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1e0eAvi34e8TzrBYainnnrbTny5R7bW+9/wABrwX7H/siqN54PttRO9o/LkHIkj4INTKh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WkXgZcV0FrzXw94c8XfEHweVGna62oWqdLa+TzBj0G75h+DV6p4a/aylsGWLxH4altOxn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W/wDiq5ZYaXQ0U11PqCCrcR615d4X/aC8E6/hYNdt7aU/8s79WhP5t8v/AHya9B07WLTU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h5DQyBgfxrJ0XH4kaKSZrxHGasxvWdGw/wA4qwjisZ0yk0jTil96sRzj1rKSSpklrilT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71Ks/HWsdZiO9SLcHHWuZwKua3nj1oM4weay/tJpfPJzWfs5BctSzdayr2XAPNTPN1rK1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hzPUylLQ8D/aQ1Dzraysg33mLkfTNfP2LrT5fNt5ZIHHR42INeg/HXxP/aPjSWGJ/ktE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9K4KDUlkGHGa/Y8HkuCxGDjGa1Z5/tZR2NOLxTHrEAtfEdhFqi4wLlB5cy/RlqpefC+01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ft1NjcERzL7DPDVFJZxzAtGdrVAEntnDDII6MpwRXwWa8H1KUnPD6o66WKT0kcjqWg3u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bSj+CVSp/wDr11/g2YtbAeldJaeN7iWAW2s2kOuWnTy7sZYfRuorW0bw54c1ONzod7/Z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P+wf/wBdfn2Iy+vhnapE9CM4y2ZBbyHHFado2UqtNo91pUhSeMr/ALQG5D+NSQPtHH6V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4q1GetZ1s9XY3pgfUSNir1s3y815Hbaz480//AF0OnaiP+BRtV5PilrVqMXPht2x18iUH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bcVYjavJ7f41QQ/8fGjalB/wFW/9mq0Pjjpp6abqR/7ZD/GnzAepg8dacD+NeWD41WrD9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s1H9aif4x6q2fsfhW7k9DPIq0cwHrOeOtRs3WvKk+JXi+5GY/Csaj/ausf0qm+t/ErU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r5kzD9Vo5gPVpZMZrIvL9IyQzYryLV/CvxL1rIbx9/Z8fpYWaqR+Lbq4i/8A2X9T18s2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2+8sszbT+G6mpXA9Y8SfFjwp4YZl1XxHYWsg6xPcKGH/Ac5rynxJ+1/4N07emmi71mUfw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rOg/Y60e1yV1In/eizV6D9l7TLXpf/lAK+nwGLwuHV6hEo3PNNd/al8aa6Wj0HQ4NHib7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5VwGr6h4v8WuW1zxJdSoTnyIG8tR7cV9In9nSwX/AJiT/wDfkUL8ArCE4Goyf9+RX2+G4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NNu580ad4KsbMl1t98h5LvyT+JrQj0+OFsBAMegr6MX4B2ZGRqUv/fkUv/CgbP8A6CM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xXgJL3ZpfITw9R9D5/SJcdBTktxK4RIzJI3AVRkmveJvgJYJ/wAvsn/fAq5p3g/SvC7E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4y359qxxfHGGp02sPG7HTwUm/fPNfC/wplugtzrBNtAeRbp99vr6V6Jp+nWej2/k2Nul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qavSHPWqU7YzzX5Tj83xOYycqr+49OlRjDZFK5yWOWzVFxgmpZU61XYYzXhHQhhAqP1p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H71CxqRjnNRN3oGV5O9VnPWrEhqrI3WmIpzN1qo7damlbk1WkbANICvK3WqUvWrDnrVa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ljo3/CTfbDZf8ftux3L0Dj/GuttbS41C8itbSIzXEpwiDqa9R+G/7PE3h3UG1XUT5t/y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fX+9VgeN+Afg1qPil0ub0HTtOX77OMSP/uivQNV8Y6J4AsG0nw5BHLdKNryjlVPqT3Ne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8QW32TT7uOztT/rD/E3t9K86n/Zk14g4voAfoaaIk9NDxDW9fn1C7knuZ2urpjy7HIX6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Y5xXvB/ZM10k4vYMfRqY/wCyZ4gA+W7t2P41rc4+VnkGjZaPHWtpIeK9OsP2YvE9iGw1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Wv8AhnnxSP8AlhB/38/+tTuHKeWrbjBqGRdua9Wb9n7xWoOLWFv+2n/1qqv+z94uJOL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61WmHIeXaZq2reFdXj1XR5vKuU4ZSPllXupr6I+G/7VugTJDZeIvM0K8HBlkXdCx/3u34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UP8AzCkP0mWm3H7PHia7z5ugLKfeaP8A+Kp3LSsfX/hLxroviCxS407VLW+jYZD286uD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68MTX54/8Ms+LbbP2TS721/697mNf/Zq0bf4VfGXSP8Aj1vfEEeP7uobv5NTuaJn6Ere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qa+Ao9D+Ptvny9Q13P8A11SnMn7RQyBe60R9Yqd0Vc++G1BADz+ZqlLqnXHP0r4EuPD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93r4/3bgJ/wCgtWLP8K/irf8A/H5H4km9fMnZv/ZqLoLn31e+MNOsd32rUbW2x1864VMfm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L/DvQHdLrxZZSSJwY7ZvNb9K+Rbf9nrX5/8Aj70PWZT/ALlalr8Bbu1GH8Lak/8AvxZo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+2Z4PG4aZZanqz9ikIhU/8CZ//Za8p139qXx74iuD/YukWeiw/wDTwzTt/wCyrVhfhjql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/wC2FH/CvtbH/MCv/wDvyaLoDzXXLvxf43laXxD4ivLxW/5dUYrEPbavy1RsfBdtbDPl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VT4F1wZ/4kd//wB+TUTeBtc5/wCJHf8A/fk0XRg22cAulxxAhUVfoMUG1Pr+ldu/gXXO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g1EfAut8/8AElvv+/BoMuWUtjiXtiAf8KqSxkZrvX8B64Qf+JLff9+DVSb4fa42f+J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9nI4J4s56flVdofp+VdxJ8O9dyf+JLff9+DULfDnXj/zBr7/AL8mgh05nEGH6flSCH3H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EB6aNff9+TQPhj4g/wCgNf8A/fk0Bys5O3sy3OQfoKsi1HQ4rutO+HGrxoPN0e//AO/J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+QTf5/64Gglwk9jz0acD3Feg/CP4sP8AC++ew1TfLoU53JcIvzQt3Le1M/4QHUx00jUf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qkkQjk0W/kQdmtGplQhOLufaHg3xLbapYQXdpcxXdrMAUnhbcp/GvQtMn8xAc1+cul+F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98MQeI9JlB+eOG0kETH/aj+635V654S/aV+JXh8xx6/4DutahQ4NzbW8ltM/vt2sv4fLV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+7Ui968T8K/tP+F9Zt1OoWOu+GrjoYtU0yUqD6b49wrutN+MHgu/OIvEmn8/89ptn/oW2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msWx8XaHfjNrq9hcA9DFco38mNasd3DIuUlRx6qwNTcViwvQ02oPt0Q43j86yb7x14f00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/wD10u41/madwsar96if7prjdR+NngfT/wDW+I7J/wDrhJ5v/oGa4zXP2nvC9iCNP07x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0mYf+PSbVpXCx6lcyYzXN6pqAiVsHLHpXz94o/ac+IV98mgfC7ULUf8APXUy5/8AHY/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18bvHgK30up6daP1tdMtTbqB/vD5m/E07gfQXxC+J3h7wZEza1q9tYvjiFn/AHkn+6v3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RSavLLbeEtHlmPIF7qC7VX/dT+L8TWRB+znrX2j7TPoeoz3B6yzKzN+fWtf/AIUx4gtw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KmJ6nkOo2F9rt+dS167fUr48gyH5E9lXoKjSxSAkhQPoK9WuPhH4oJ/5A1yP+Ar/AI1R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Rrj81oMOVnnnmkcUeaa7n/hSvis/8wiT81/xo/4Up4r/AOgRJ/30v+NNbhyn1H4Xvvt+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kn5gGuhibArh/AdjfaZ4W0e11CNobqG3EbI3UY4x+ldtF0r1qOwNWJGGQTUBbJIq2R8h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J7UfNVqfiIn2qvaDk1Yuf9S30qRHnfiVFjut3OTVSzlgEX7wORV3xhGySo46Yqrpcqyw4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PYkcSED3rL8S31lbQTxWz75WHL+lX/s9tjOBXKeKZEjsb6VeIo4mfj2FKUrIEfJ2havd6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pPssurYx5ny7Q3/1q+wdQl+36xBCpzHH1+tfE/wVvI7j4v8Ahu4lP7uW+Lf8CZW2/wDj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tbw8cyHrXJRV22aNE81mIoIxj0rb0yEogPtVbUowqRgVsWEQ+zKfauoklXhTV7TeTVBj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oA2UX5aqyryauKeKrTdTQBmTD71UcZY1fmGN1URw1UBQ1P5YJv92vjvxbIX8QawfW5f8A9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AFE3+7XzF4i8B6pe6jfXEdlP89y5Xhfu7mr1csnRp4lSrysjnqxbWh5vTgCfWutHw71wS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XipP+Ffa2oP/ABL5z+VftODzDAdKsfvPBqUq38rOREPvWhYsUXArZPgbWAcHTbj/AL5q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6ZcY/wBxq9B47BP/AJfR+8yVOr/KynKvmwK4HI4NWfCni7UvAdzI9un2nTZTmezbp/vJ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kBj+z7v/AL9NUZ8P6icj+z7v/v01Y1MXhHH3pq3qawp1W/hZ7j4J8cab4ns1u9LuhJj/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/vL2r0zR9SFwg55r4vn8LarbTi5tbfULS5U5WaFHVl+ldd4c+NvjzwmVh1LSZfENuOPM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q7W/KvzLO6NCrFyoyuezQclo0fZcf3VNa1i376LPqK+f/CP7VHhO+RYNXtdU8PXPRlv7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/wCPKteq+GfiB4c8WNs0TX7DUZdofyYp1MmD0O3rX5XUpOm7M9ynLQ9ntG/dqfYVqQnIr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n0rYgPy1y2OlMsqeKeDxTF6U9elZliE8mmk8U49aaehpARv0plPfpUeaAEY8Gvze/bYsA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aW5+vykf0r9HietfAH7c1j9n+KWn3AH+v05ST67ZJBXvZNy/WLSOLFX9m7H0f+y8nl/A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+RGr1606V43+y3/yQrwt/uTf+lEle0wJtWvMxCSrTS7nZT+BE8dSr0qKOpV6Vzmg8U6M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UEEyUh6GlSkPQ0AVLg4NLbnJNJcdaW270GQXZxFJXxD4d/ac8OLqF1b+JLO40S4MpBlV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+Zf++a+19Zl8nTbuX+5G7fkDX5kT3FpcdTHX2HDqoOVT2x5eLbVrH2b4W8U6H4otftOj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e2nDFfqv3h/wKuw04nFfnmNF0nzBNby/ZZlORLayeWwPrla6rw78QPGPhbB0fx7ehB0i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Neri8DSq+9Rkc1OctmffttIQtbNlLnHvXw7pX7V3j3T4gJ5/Desgf8tHhkjY/wDfDbf0r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Hb/8fPhvRJP+uV6yV87LL6ydlY25vI+2AOKTJr5DH7d+srHj/hEdPb6ak3+FQSftu+JL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W6d/6VDwNddi1c+wsmopG618fN+118QNS/49NF0Cy/66LM//ALNWLe/F74r+Jy0UniuL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aKp/762hv1rWll9WT1aRDbPr7xHrmm+GtPlvtYv7fT7NBkz3MgVR+dfLfxZ/aA/4TC3u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yKUuNTlGN47rGP5muCfwlda9eG41rUdS1yZurXnmHNXX8NTWtr5VrZyIo6AQtX32VUMF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yPMruo1ojyy+0+W3uJP3hNJbxyhT+9rsbjwRrE88n+hXn/gK3/xNNh+H2sYP+g3f/gK1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X2iPKdKp2OZj80KfmNRF5t33jXaweANYYEfYLr/vw1PHw41lycafcn/tg1e7h80wMY29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FuPtEq/6xv0qvDJcwNnzWHvXoB+G2v8AbR7o/wDbM03/AIVZ4glB/wCJPc/98GsMVVy/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UakehmeF/F114W1ePUonZ4yCJUB6rXvuoeKNVufB82oeFJbea72edDHcfMsv+z7N/WvG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K2lSqPRlNd98NNB8ReGLprW9sZf7MnYMj4/1Lf8AxNfgnEWFw1OV6FRP0PocHUq/BNHk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2SWxs43VtrK8TAg+/wA1A/bO8Yj/AJddPP1Q/wDxVW/2mvg7NbC48ZaXAphbB1GMD7rf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6+ba+Dse4on0SP21/GC/8uGmH/tk3/xVMt/20PF4uJJDYaZ8+M/um7f8Cr56GacMgUWK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/ibH/ACDNNz/uP/8AFUo/ba8SjOdL04/RH/8Aiq+afMI7Ugk9qLGip+Z9Lj9t7xEM50iw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P8Aht7xCf8AmEWP/fL/APxdfNO8elHmKO1Fh+yXc+lv+G2PEJ/5hNh/3y3/AMVSH9tf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fm1fNXmimmUYosHs0fRdx+2prkuQ2iWLf8Cf/Gs6X9r/AFiXP/Ejsh/wN/8AGvn12yTx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ie7XH7VOry5J0e0H0kesu5/ae1Rgc6Xbj6St/hXi0kuQRmqMqA5NAckT16X9p7UXznSU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19mu3jmYy+afk/2a55l61Y0Ef8TWH61LJcUtj0eBsgH0rW0PV73Q7r7TaS7JBwR/C6/3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G0VcTrxWZmmbtx9k1efzbSL7LLJ9+3/hdv8AZ/8Aia9T0DUJZ9Ptp7hcTGJVfjHzDj+l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NfTX+mzebIZCjYyapD3O8XVcj/61d58GvFVp4d8VQyancGHTRGy+ZJ8yo3/xNeYIOKv2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3xC8WW+ra/czafcpdQM2RKvR65cavL/cFY0TYqyrZFNSA001eX/nmKmTVpf7grJQ1Kp4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Xipkv81jKTViOqA147xT7VHqGmab4igNrqEKs/RJVGHX/daqSmpl5FXCcqb5ovUGrnmX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iz5ktHP7uZeQ3+96GudWAocEV7/aXavE9tdxrc20nDJJ0Ncj4o+FMzK13oObq3PJg/i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kvE7jahin8zyq+Ev70DzRY9w4xT1sy3pXRx/D/wAQj/mE3P8A3xVmPwH4gH/MJuf++K/R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86+88t0aiexyFz4ctb9cTQq/uRVjw1D4k8DTeb4Y12a0TOTayNuhbnurcV1yeB9fUc6Td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tYjTDaVeZ/64sf6Vz1cXg5Rs5p/NDUJrobfh39qLxBoLrF4s8OC8gBw1/pTbGx6iNvlb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/tR/D/VpBHLqkulS7dxXULdowP8AgQ3L+teODw3qI66Zdf8AgO//AMTVafwk1xxNptz/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fN4iOCqdfyOyKqJH2HoXiPTNft1n0u/s9ShOCJLO4WVfzUkVtxsQK+CpvhzbQytLAtz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fngVfsLjxh4fH/Eq8capaqvSOWZ5F/75bK18nicJQcv3dT7/APhzog5dUfd0dwVHWrMU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38UtE/1us6VqmP8An9slXP8A3721pQ/th+N7T/j78O6LP/17yyRfzZq8KdNROiNz7LWQ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D9u3VbVylz4NtXI7rqLD/wBlqx/w3zHnnwUw/wC4mP8A43WXsKj2RVz7BBzVeecRggH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fuvBcf8AwPVP/tVZF1+3P4lvdwsvDujWo7G6uZHI/wC+dtZqlNu1gufYt1L1Oa81+L/j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vtRl2hlZYYl+/M+OFUV80a3+0Z8RPEpMQ8UaXolufvLp0casP+BMWb8mriry3gvQ91qG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7je5/GvcwOFUJqVRmM27aHEvZpckyEcsc1E1moOMVrzRxpkIQR7HNVO+a+5jPDz2PPkp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pv2AelaYIxSDHtWU1QJM0WWOgqWOArV4KKXAFcz9ihWZDDD61ehQCoY2AqZZMCsOeBWp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O1OOFrJTUFjP+sQfU1q2OpxsvMkeP96sViIJ2Zo42jcuxWntVqO04PFRQ39p3ljz9atx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/wDvqteen/MZGVc+EdPvHZntlRz/ABxfIf061FZ+E7jSplm0zVbrT5V6PFKysPxXFdCN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31SjV7McGaIf8Cq/a0+47k2m/ED4j6BgWfiT7ZEP+Wd8qy5/Fhu/8eretv2lPiFpY/03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TMhP/fLN/KsBdX0/vdRf99VOmr6d/wA/UX/fVKU6UviY+Zneaf8AtfwJgar4O1Cz9fs8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ez/av8EzgedDqdp/10tg2P8Avlq8kTV9Ox/x9Rf99Uhl0aZTk2jfXFcsp4PZs3UJHtsX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9q1xF/v2U39FNXof2hvh9If8AkZYU/wB+GUf0r54a10A5+Sy/JarHStAlJ/d2h+hFR7LA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g/tBfD9R/wAjRaH6K/8A8TULftD+AQePE0R/3Y5P/ia+bE0DQR0t4s/U/wCFTpoujL0t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49SHzHuF/wDtU+C4ARby6hen/pla9f8AvorXm/iv9pPW/EJe18OaU1lGeBNc/vJPrt+6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2Lf6qyL/AO7CT/7LVwWH/TnN/wB+m/8Aia9fDVcspO/Nr6GFRStojyq9trn7XMLt/MuWO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jslUDiu01jQry7unaPS7mQn+5btVSDwfqz5xpF9/34avcjnGFX2jl9nM59AVNTryME10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EXv/fhqUeA9cPTSL7/vya9ejn+DjG05oXspHPPCpBIODVfGM11f/CB6/j/kD3X4xmpf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y/8Ajv8AjXn4/E5Ti7P2iizSMZxKGi+PdU0gCN5BfWo4MFx8wA9j1FdTp+reHfEbqkc3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J9xj7VmD4V+IT/wAwls/9dI//AIqnj4R+Iz/zC/8Ax9a/O80y3K+XnoV1zHoUKlT4Wbl54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+dD2lh5BqIEirPh7wJ450Js25Bh/5957gNH+VddbeELu/gJ1DTVtLn1tXDLXwFjvTPV1j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BDIpH0pFepVkrERD/Zlv/wA8lpV0y3z/AKpfyqffQHqkAR2cKdI1H4U8RIBwB+VIG96X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Cg4pxYYNRA0Emn0AUt1phPBpCetJmkA00wjg040lQBn3BwTiqZyWrSuIc5quIKCx8A+W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B1XVnlBSElU/vetTY0RDrer53RRH6sK5iSU5OTVuZsZyc1nTtnNIYkkmAeaoSybs1NNI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K8veqrnrU8rdarOc5qAIHPWoS3WpXqA0ANZuKgd6dIcVWdutADJZOtUpZetSSv1qlI2c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SydallbGapSNkmgBM5pnlyTMI4UMsrcKo7mjNe8fCD4Xf2RHFrWrQj7e3zQxN/yxHr9a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FqeFLZdQvkEmsTAHkZ8gH+Ee9eiqOadRVAOAwKWiigyCiiigVh1FFFWVZDl71PGKgUda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VOoqGIVOoqLjsSr0ooXpRRcLEiDipKjQ8VIOaLjG+tFP25HBzUEsMjHicr9FFBSVxHUc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KXTTLnddS/gcVVfw7G+d13cfhLiuebn0R1QhRt78i9hfQVC8ltHne0S/7xxWa/gmwkzv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PgTTOfmk/wC+xXPzYlbUzpVHCfaqWNFr+xGf39v/AN9ioTqVhn/j4t/++xWc3gHTDn5pP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+mHjfJ/32KzdbGdKa+//AIBtGhgetR/d/wAErjx7o8soQMwBON5TArftXt7uISQukyHuK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p5BCzyge5q1pPguTQmJttTcp/cZcisMNUzDn/fQ0OjEU8v8AZ/uZ6m39nj/55ijyIv8A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uNIuodPuUsr91xDcvH5giPqV/i+leYWfw48VjRJlu59K1rXZAS2o6xdXEyYPXZFtVU/3V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j0e51DS7S4jt7i5toJ5PuRSyqrN9ATk0kN9pVzbTXMU9rLbxf6yVJFKr9T0rxLQv2Xbr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ywSqp1DU4nZr25/6YxO3+oT/d5rpf+FER6xrHla3eOPB1uipa+HrO6mSN/wDbmbdy3+d1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6Rqf/HpPaXH/AFykVv5GrwtLf/nnF+leYr8I9Ri8dRawL+DVdNsovL0vTbySWOOxb1yo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j+FHivxUbq+1fxLaXeoW3Oj2McEkWn27f89JEDbpG/u7vl9qoXKj0hr7Rk1FdPa6sVv2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j1C9avJHCv3Yx+C147a/AvW9N8MyQ2PiOOx8RX04l1XWFMkk16v9zf8AK0Y/3a2L/wCC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u5bPT7XervJp8DS3b4/6epmZv/Hc0BypHp6wIeqf+Oj/ABqWFbZ/uqjfTmvNtG+B1pca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+Egls0WHT7OR2+x2kY9nb94395mqtqnwjvW8TS+JILuC21OKBoNIi0q0iSK0/wBuRWZf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HY9bXyAP+WQH0NOX7IT/AMsifoa8fn+G3iHUNP8A7OhtNLi+0Js1DXNYT7TeP6tHuZv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RvAfgHR/h/oMWn6ZBn+KS4l+aWVvVm70C5UdD9htpOsELfUVSuvCej3oPn6Xay59Ywf6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OU5o/Dbw62caLYj/ALd1/wAKRfhloa/d021Qf7MQH9K6pGzUlAcpyA+Fnh8f8wy0/wC/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Q9NLtP8AvytdNSE8GgLGTb+H9OtBiKygTH92MCpxbRRg7Y1H0FWT1NRk8GgLFVok/uL+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lVlu9QnHNAcpWaNeeBVCaEc8VpvVOUZzUEFLyfpQYeD0qfFIehoFYqGHr0qEw9elXD3qI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q7b+P/dqO3kOzrVnxSmJ4X9RiqFuflr3cO7QMJOxf835cVWB+Y0u7imBga3ZiaFovenX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lNvT8hFSByeuwi5gkDDLY+WuR0aYxSTROTlTXY6ocqW/u1xF8ptrzzV4WQ1AGpJcvID5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v5fgfXn7iymP/jrV0U1xF9nij7+tcl8SzF/wgXiHzT+6+xS78fe27T0olsNbnxB4Y1c6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vbXMU6kdiGVh/Kv0hZf9It5ByCAc1+cv2fwhcf6qXVrT/gCstfoJ8Pb/APtjwFoF55v2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HvkXmuehPVm8lZHX6hGD5QrRtcrCB6Cs66bMkIrXgj/AHTfSusxK8zYFaOi9KzLn5Vr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U8VDNVgLUUgzmgDMuB1qg3BrRuQOazn600BSvI96MKdBp8ZjGUHSib7xq9B/qxXBjPgN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+eY/Kon02AggxrWmy9agZeTXio60Zq6RbZ/1S/lUyaXbAf6pfyq3sNKOK0U5LZjsVRp8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yi/uL+VWgaMiq9pP+Z/eZtIhWwiP8A/KpU0+H+4v5U9WqVDUuTe7JsVJfD2n3OfNtIZP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gbQtD1y21Gy0y3tbqPK+bEm07WGGH8q1gaelVFlxPXtBn861XntW/atlTXJ+EZN9oOe1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S2NBOlSL0qNPu1IvSszQQ0lKetJSAik6GoCank6Gq7d6AEJ4NfPXxt0e21LxPbmeMOwh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1r6BJ4NfNP7QGl6pqniyzfTr026pb4cCZkyS3tUuUo7FQpxqStKVj034VWsdl4MsbaIB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6uf616DbtuU/hXmXwXtbqy8DWlvezGe5jlm3yFy2eSw5PPQivS7PkP7YoTIStoWl71IvS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gY8U6PqaaKdGeTVATJSHoaVKQ9DQBSufvH60W3ei56n60WxHNBkVvEP/ACBL7/ri/wDI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/wDHjB/3wK9E+Mdzq9r8NvEL6BH5usm22WiesjNtH868E8cW/jbR/B/m+H9QuNb8Qb40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/no2NvTr/FWsX7rRyzim9TvV8P6bj/jxg/74FXrbw/pvP+gwdv4BXlM/jjxXp/i82mrT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bvcae8M8stxtG5SJG/djdu/h7Va+FHijxF468VeIJ5Jbj/hD4P3NlLdQJFLcSd2Eg6hc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R6wmi2Mf3bSIfRBWhb2MGP8AVR/980xe9WbYdaCeVEqIsahVAAHAAHApwOaUJmnhcCgd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AWGNHkHiqzwZq3k0055oNEiiLSMfwD8qcLVMH5RVk96MUFFT7BH/AHB+VAsU/uiroHFF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U9bRR/CPyqzRQBX+yL6Ck+yrjoKs0VAjNvdJttTsLuxvIEntLqJoZY3GQ6sMEGvzM+Kn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W8PSkuLOX9zIwx5kR5RvxGK/UMCvlz9uL4Z/2n4asvGllDuudOdbW82jlrdmO1j/ALr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fGBlApyTCqLyGhJCc0HQti6ZxTfPFVxk0oUmgRYEgNG5TVfBFHIoAlJHrScetQFjTCWw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qrqGzzTG3HNRkMM0wEe3Jzg1WeIrnmpXdgDyaqyFjnnNADSetWNB/wCQrD9apknmrXhs+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/oLVLZLZ6VCOKuRDNQRJgVaiXNY3M0iVRxXonw5XGmz/AO/XnmK9G+Hg/wCJZcf9dcf+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QVei4qkg5NXYqpkliNqnV6rJUyjNIRaibNTrVaEYqyooAljqdDioI6lUVQE6tmpUaoEW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cV0XhHxB/ZE/lSti0kPzf7J9a5pamXpTQHttv3qeuE8CeJgCNOuW9oSf5V3iHNacxnYV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HKj8qRKlQijnDlGiJF6KB+FPUD0pcilBq1ILD0qeOoEqeOgdidOhpSMimoeDS7qadtgs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GdPtj1hQ/hUmaMmgLIh/sqyP/LtF/wB8io30PTZPv2Vu31jBq1k0ZODRcLIyJ/CmhT58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p/pWfP4J8N4ONEsM/9ekf/wATXRHqapSn5jQKyOePgnQDkf2JYf8AgJH/APE0w+AdAIP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v/xNbkpIY81ny3983+rsVP8A12n2/wDoNS3ZFxijObwDoAz/AMSaw/78L/8AE1EfAOgf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/8AxNSsfETjAeyj9/mNQf2Tr8vL6vFH7Rx/4iuGWKcXZRZ2rCKau5IX/hAfDffRrD/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8A+Gv+gLYf8AgOv/AMTUEvhHU5uH1yVh9G/+Kqs3w5eUky6rM5P+yT/7NWTxmJivdiVH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Asig0vwHPL5S2GmeZ6Paqv8ANRWrD4C8NXCb4tF06RP7yQIR+lZ//Csov+gjJ/3wf/iq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fBqs0Df3o0Kn9GqI4vGt+9HQ3lh8vUbKsrl7/hXnh7/oBWH/AIDrSr8PfDuf+QFYf+A6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sQSXUheEfxPBtP6NUfiPw7beKNFudMu3lSGYYLQvtNejTqTkrzR5koQjJ8krowb/T/Aek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d2zMyxqM+nIq1Z+HfCF9dyWtvpumTXEYVmjSKMsAehxXO6v8Fo9X8LRaA95p6W0IAjuf7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24SBdxzy23nirPh/4P8A9h69oGrprsst5p9n9gnJgBW4jXhd3zcNt2/98VupCsdYngf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/gOn+FSDwP4exxo9j/4Dp/hWmoGanUcUKRNzmBo3hJdU/s0W+k/2hs8z7L5aeZt9dvWr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ey0+D/rpDGv86oeIPh6ur+JNK8QWt6+nalZq0XneR5scqf3SNy+p/iqCw+G0Nrrt5rUV0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L2/mxP8A7qs26P8A76obGbktn4e09I3lXTrZZPuM/loG+nrSwyaBO6pFNYyM3RUZCT9M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VDqDXN3cn7TOswjtkWGKFh/cTla6/wAVeB7PxboEWm3U8kYR42FzFhZVZe4x92mncXKh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drmxS4j+/EXQMv1HUVZsLvStSRmsp7W7RW2M0BVwD74rmrTwC3h+5uL7QZ5Yry6/4+mu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Gxuf93bTfhr4Dv/B97rs91fROL+fzjbxfMqtzls7V/wDQaVw5UdssKpwAAPYU7YPWloqX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aRkGOtOprdKXtPIhU0itIg55qAoPUVPIetQGj2nkHIhvlJ6CjYoHalorNz8g5ERGNf8A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9FUqnkHIiIRrk/4VIsa4/wDrUqryaeq8VLn5ByEflr/kUeWv+RUlFK4ioj1MjVUjPNWF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bxUWaMmhATCSlD1CDTgapBYlDUu7NRg4o3VXQB5pKbuo3VmUKRTc4pN1Ie9ADWbNQyOF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AknFc/qWq+ZmND8vc+tIpIZqWqNLuVTtT+dYsk5bPPFPlYtnNU3brWZZDPJnNUpG61NM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QSHrVd2wpqRz1qBzwaAKcrnJqEtUsg5NQsOtAETng1Czdae561WdutAEU0gBNU5JOtSy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gkfrVV261PIOtVXHBoAgl5zVNu9XGHWvRfhF8NDrMy6xqS5sEOYUPSc/3vpQBf8Ag98L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y/etLZx+Tt/SvalPNIOmMAAcAKMAClWmBIBxS0g6UtUZ6hRRRQIKKKBQA6igdKKssegq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IsXIqnU1VjqZScVIEwPpSg1GDxTgaAJFNP8AMEalmIUDuelRKa5r4l6Vd674PvtOsYHu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5K/8Cb+760AU9V8fxXQm/sPWNPvJYxgW8cMsu+T+7ujrmtE+J3ivULaYavp40CT/AJZk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+Avh/deBvBKLqGp6k9zCDI9ppzIqBuyKVXczf7VYvgD4W6v4q1GbxH4ym1K22SbLKxed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RQUjO1f4meL/AAZaRr5s/iHe+Xvr7SpbWOBfdh/hXoHgnxVqPiywW5tNe0PUGTmf7HDK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EJawP8AhDvGmt+Kb2zutY1Cx8Ispj8t50kupl9AwHG6u38M+EtF+Hfh6Wx0m2eK3jzN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ya0RLVyv498VXPhHw1dajaad/aM0Y+WNplhRfdmboK460+KGq3FjbXBhtJWkj3yCziaR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5/CuO1W98U/FDV5x4k0M6d4dtGza6dJanzW92Zo23Vg+KIPGOn3Fpp/hnT9Q8r+O5khdo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iWjuNU8da/fX9pc2+pXVikH3rWKxgaOX/eJkzVk/FnWdTsbxdAtrLVdetyAmjyqqzyju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z2oW+t6dpHm+VqmoXez/AFdsjt834xVvfs++CNZsYtT8R+J9Lt9P1i/kMUKNBtlEWeWkb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R6J4Zv8AXLjQba41vTY7TUnXMtraSiQIfTc23NYHxC+KUXw40j+0tU0ycW5bYi+fEJJW7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irxnrAvhpHhXQ3v79uGvrtGhsrb/AGmY/f8A90Vxdt8PtQ07xD/a2raTeePPE/yvHqF4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q/8A6FtrVEWObuPHnxDv9Qi8ZaskfhPwd/yw0a8u4oJZf7rOzKzfN/drtJ/FPxG1rT4b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yjcklzqHmI6+xXbXjOueGviRrfxPTV/Fuj3Jt7Zz9mSKx+32sHptjVgD/vV7F4ft5vFF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XU3/AF6tplt/46u7/wAeqLGqO88K6nrd1Yqda0uLS78D5oYJ1mjY/wCyf/iqs6surSt/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8RtJ/6Ay1SutTsfC1rb2SWt9KiLhBbWs1wAB6sN1cF8S/ij4kg0WS38GeFtVudSnXat1c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bljRYZV+Inxb1/wn4g07w3osem+I/E16/wAumwwSDyY/78h8zgV0Hirxdr/gXwTca94g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mjSGZg0v8EanzPm5rnvhN4f0X4aWFzdSWWv6r4kvx5mo6zLpNwZZpG/gXK8L24ro9Y0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JGq6drF3FZP50FneWrwWfmf3pNy8/wDAqa0Au/CTxD4k8VeE4dX8S6ZBpE10d9tbRFtx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Pp7Gti71HUbz97oNxpV/F/wA85pWH/j6bv/Qak8UeIh4a0ea++wXupOvEdtYwmSSRuy8d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8Da34X/tb4jXfh/zfGF58mkeH9LhbyLTOfmmC/ebb97dTA9O+IfjzV/CXg2K7kbStK1S4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iIvqqqu+Rv9lVpzfF3R/C3h6x1DxBPqKCUKv2qXSpraOUn+6rfd/4FXB+F9H1C48rxBrc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3k/4Riadom/ugt/d/wBmp/Gtp4y8Z6eml6YJ9WEsql/7X0eO2tEVf4tzfNu/3aAPT/h9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u/EEun/ZJHV9M/s/c2+E87id30rsciuf8GeHl8M+G9P01GVvssCxuUAVd+MnaOwrcBOK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oEp4agCZH5p7ScGq6tzTy9ICaHJU01s5NOgmAUg0jzDmmQRM3BqEv1pXk61AXpDQrHrU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RHIarMMk1NIeagJNMkjIxUZ71ISajPQ0ARHvULdDUxHWoiOtQQc54r4FuazIDhKf4l1q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zW8Eczf8CYgfyqtC+EPPavaw2sDmnuTGUEGkhQyScVWBIzV7Tj8/NbkmxbrhAKhvo9qE1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3EnmoRSA5DVfula5+WJZIZBjNbWtyYmcZrBimyWGetAFI4U4NcR8Yb37J4A1ps8tGsQ/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0lbjjpXkv7QGoY0XTrLPM07TEeoUYH/oVRVdoMa3PAI7GNU24FfZn7P199v+GmjHgLEj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ptr4/wBtfSv7LuqGbQNZ0xm+a2uUnUeiyL/jG1edQlaep0TWh7tMQZ4a3YuIm+lcqJS9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YWr1zmM7UDtira8OL/owNY2p48sVu+HlxaCoA2iPkqnI+M1bf/VGsq4lwTQBSuZcseaq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UBarAY/U1Zgb92Kp3DbUJ9qfZy5gFcON/hm9Hcu7qaetMDcdaN3vXho6hxPWm0Z96TPB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aSqRJIhqRTUS9KfQFiZXpwkqANRuFLqNHpfge4zaJzXawPtY15z4EnzaDn+KvQkPzDHp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pUo6VWt2+WrC9KgsaTzS0jUtADHHBqsw61ZfpVZ+9AEDd6+XPj/4+t/CXjWO2ks5botA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H++wr6hkbarH0FfGP7WQCeOop/MkXbaAfLbs/wDE392NqiREj1b9mjxjqPi/wddzalaW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ba4Eysu1SDx+Ne42zcH/AAr5G/Yh8b/8JI/iqyEDxJbG3kDOVydwkHZQOwr62tvu0xxL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pF70FDhxSoeTTacnWqIJ4zwaD3pF4FNJoAp3f3jSWzdaW76mm23egk5b4o6n/ZnhqST7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aqrP19GZR+teYaN4y0y9v4rNXuLW7bOyK7tZIc9f7ww3/Aa9D+K8H9paUlh9pmtfNbJlt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avm34b/EXxHqPxF8baVBqTa54a0KF/LnntokmeUcAZj27ssJPyrRGTR6F4G8c6T43/tC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G3m8lLjUIUi+0f7UfPK1d1D4k2uj+L9P8PS6feeVebUh1CNFa0Rv7hIPB/wAVrwb4bW8X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a3p8njCXe0EFvqE9vBbWnQ7RCWbPWtXxhp/8Awri4m8YeH7STwfLHtSe3s9Qt5ba7+bAU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j6ej61cthxXLeB/EreLPCWkaxJbm0lu7WOV4WOSpKjP611enTIoO8ZoMbWJCcZpUao5G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pDi3JpN31ppYZpN1MY/dRnimbhRuFAxrHmnJ3qNm5NORhSAfRRketFMAooopAFFFGKkQ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IdEv9MvE821u4WhlT+8rAgj8jV3HWiglH5n+OPht/wAIZ4p1XRbqLEtnO0YJH3l/gb/gS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Vvj/AFYr67/az+H4nW08V28WQNtneFR35MbH/wAeH5V8zNCB2rORunoc5/YVv/zy/U0q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9TW8YvalEOe1Y3YzCGhW/wDzy/U04aFbf88q3lgGKcLcelF2UjAGhW3/ADyFIdBtsf6k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2cUXYzmToFt/zwFN/sK2PHkCuma2HpUX2cA9KLsDmz4btWz/AKOv5VGfDNscg24/KurW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dgcb/wAIfYd7cf8AfbVPpfhm0tLzzooVWRejeldSbUY6UyO2CscVSYrEBtRjFW7S1UDJ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SgkDarmvQvA0e3Rz/wBdGrzou2etekeARu0Xn/nq39KkDpIY8mraLgUyJMCp0WqEPjSr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goESRLU6LxTI+hqdOlAhY15qZFyKagxUqjipAkjTg1Kq02PoakUUAKFxTlFKop4FUAsL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QRXpfhDxMupQi3nYCdRwT3rzUCp7W4e1lWSNirrzkVYHtdPrF8P+II9bshIvyyLw6+hr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RxUatmnA5qkBPHU6cVXjPFTKcCrAl3cU3fTC1Rl6AJw49aC/vVfd7mjd9aCSff7mk3+9V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TQBJI+1TVNmzk1JNJniq0j4GM1YCO2c1EaCwpBUEHJav4+udGhkml8I6/NFH957ZLaXH4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hftB3HiLUZDp/hqa50oNsMj3cEN1EfRoXk/my11/xW+Go+JeiJZJqs2mTxtuWSFmEbD+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MBo13p/i+LwzL8P/AAvafJ8msSWTywXH+18vTd/tNQB2d3+0LotnrkOjNo2sSapKypHa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4Ak716HpGqTanAJJtMvdNJGfLvEUMP8AvljXzVrHh/UPhR4gtYdb0nw/qHh/UHVIdQk0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vay/8C3VvfEDT/Ffgj+ytV8P/wCi6f5ypPJo91NLbOp/vWrf+hK1S0M9U1/4qaZ4f8S22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pXP+oEccaQyfSSSRVNYeo/F2/j1CIWmhqbf/AJaJd3cccg+m1m/Wu/scaro8DmXzEuIV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Tt3cjrXz3rMf/Cu/F0mj3jaobOc77W9v50uPN9FH7hj/AMBq0I9YT4sW/wDHplwP9yWN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+Jmla5rkmjGG80zU0G4W+o2/l7x6qysyn8DXifiLxJP4ft1uBYXt7D/G6QRxBPrut6taB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kXOsMoTcLOGfy7eX/Zx9m207DR9Ctqlqg+9I/wD1yikf+SmvL9O+ON3YeOLvw/relSe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r+bN9Yz833f/AECuh+G/xV0/x7FcxJAdO1S34ms533FR/eVv4hXD/tDWkmkax4X8UWQx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+x9w/QkfjRYo7vUfibd21zGtp4Q1q8hP35PIEZT6A/e/Suo0XXU1ePd9nu7M/887q2aNv1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PGn3f9oeH9Q0mK8m8QW774be3tXlidd2eSv+1/6HTf8AhYHjHxBObSaKP4fw/wAdxeWs0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bUCWh69e6lq0E4htdLjurcH/AFzXYT9MGuZ8ZfELVvBel/2hd+HUmtwwV2hvs7Pc/u60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21i+uR6teY4uPL8tn/DFXvEL6dLp81jqZH2e6QoV/vDv/MVoMqWPinWLzw/Hq9potreW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Hc7j2Hl1q+HfFdn4r0oXli+HHyyQPw0T+jCvMvhbrc3hO91Hw1fvLPpMEgmsb1oXZSuf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99V0f2fw/b+KD4gtNQuLSaRG+1W9vav5Vx6Mfl+9TRR1H9oapb587S1m/687pWb8m21lj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0ut2lvaeH7eHzk1Df83+6y7mbd/8RWikOi+IWEwtku5E6SSRNGR9Cyr+lee3+j6hp/if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Q8Nawn7m4k3zraN/dJ+9t3f+y0aAbVx8U45TDf6TNBfaK0nlyGW2mif6pKy7B/wKu9s7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g8cgyCK8h8Lf8JN4Y87RLvy9KtLf/UyafpDzwSqWz13M27mk1Cxv9Ht5tQ8Pvff2r99L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t7/dWsmwPZOxqNu9ZXhTUL/UtCtrrVNOfTL6RcyW0jZKGtQ9DUgV5D1qA1M/U1ERzQZD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RRRTAfH3p9Mj70+oAZRRijFWQOj0ibH+pX/vqpBpU/8AzyX/AL6roFTHel20FHP/ANl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VKulT/88h/31W/tpVWgDCXSpsf6kf8AfVL/AGVP/wA8R/31XQBaNtAHP/2XOBnyh/31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Kkvyha1yODVXReLySmgsTnw3bc/Mab/wjdv/AHjWxijApEmMfDdt/eNIfDdtg/Ma2NtJ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L7Fc7AxwVzXLS8ZrtPiIwTUYx/0zrhZn60iyGZ8A1SkkzmpZpM5qox61mUQytnNVn71P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gK796rv3qw9V3PWgCrJwTVdj1p8p5NV3bGaAI5D1qrIetSyP1qs5zQBXkbk1XdutTyCoG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9arOeDVqQcGq0g60BY6n4U+B/wDhYHi6LTHcRwiNpZCe6jtX1ha+BDaWkMETRLHEoVQB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RJv+vR/5ivrQU0I5RfB02PvxUv8Awh0396KuvHAorRIDkP8AhDpv+ekdH/CHzf8APSKut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21wxMkW40wsYP/CITf8APWL/AL6pP+EQm/56xf8AfVbS6LY4/wBQf++mo/sSx5/cH/vp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/nrF/wB9Un/CJT/89Yv++q3P7Dsf+eH6mgaHYn/lj+tAGF/wilyOkkP/AH1R/wAIpc/8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h4fsT/wAsj+dL/wAI/Y/88j+dAGAPCt0P+WkX/fVPXwxdL/FEf+BVt/8ACPWP/PI/nSjw9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1T6AY6eH7peyH6NUg0S5H8K/99Vqf8I7Zf3HH/AzS/8ACO2X92T/AL+GkBl/2Jc+i/8A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hX/vqtT/AIR6z/uyf9/DSjw9Z/3ZP+/hoAyxo91/cU/8CpRpF0P4B/31WqPD1p/df/v4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k/wC/hoAyhplyP+WX/j1L/Zt1/wA8v1rU/wCEcsz/ABSj/toaB4ctB0eU/wDbQ0AZR0u6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6Vdf88T+dbX/CP24Bw0v/AH8NR/2BB/el/wC/hqgMY6Xdf88W/Kk/su6/54t+VbY0CH/n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7Ah/57T/APfw0XEYf9l3X/PFvyo/su6/54t+VabaatlfW7LcTuM/d8w10YXIzQM4j+ybr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/sm6x/qH/I13Oyk2DFWBwn9k3X/ADwf8jSHSbrH+of8jXdbBzRsGDQBwP8AZN1n/UP+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XeT/AL5NdHd6M1zcMzXdyik/dVgBTP8AhHE/5+7r/v7QBz/9i3n/AD7Sf98mj+xbz/n2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wjsf/P3df9/aT/hHI/8An6uj/wBtaAMEaJef8+8n5VIuiXYH/HvJ+VbY8NQd7i5P/bY0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XXB/7bNQBhf2Ld/8APF/yoXRrvP8AqX/IVu/8ItaHr5x/7btSf8IrZ+k3/f8AagDIXRro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aVdj/li/5Vqr4Vswekx/7bNUw8N2AH+qf8ZG/wAaAMYaXd/88WpV0u7/AOeJFa//AAj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/GoHh3T/APnj+cjUAZY0u5/55mlGl3HdK1B4fsR/ywU/V2pf7AsR/wAu6/8AfbUAZq6Z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aXOf4R/31Wl/YNj/z7L+Zpf7Csf8An2T9aAMZtHuD2X/vsUz+xrj0T/vsVuf2FY/8+0f5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rH+VAGF/Y1x6x/99ikOjzgfeiH/AG0Fbn9hWP8Az5xf980f2FY/8+cP/fNAHOPpEpP+u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eHruT7gR/wDdOa6H+wbH/nzh/wC+TTtCt0t1mhRQoDt0oA5tvCt+T/qx+v8AhTP+ES1D+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4OBRQBwJ8Jah/zzX9f8KiPhLUP+ea/r/hXoRqIjNLoB8Z6XrEmofEDWS5yJgyjP8Kq/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RXnNjcfZ/HwK9XupEf8dw/wAK9Hc4zXrYR+6cU9xU5YCtW3h2ANWZZL5j5rft0DKAa6xF2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rfQ+UG+lXYf3C9Kp6lKXVqAOD1lN7vXMrJtuStdTq3E+31rktUH2e63DpmgBLnlya8M+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b5/1cBb/AL6P/wBavanmLEnNeCfEC4TXPFV/ODmON/KT6Lx/PNcmLdoXNYHCeUCOlep/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bQtiO8tXjYerKQy/+gt+dcSNKjxnjFX/AAhN/wAI/r9lqsZIe2m83A7oD8y/iuR+NeTS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7HtwDf8A0rbikIBFc3pUi3EouY23RSKGRvUetb0UmVJr6NbHKNv23IOa6TQl22Yrlbhs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/oY+lSQXpTiKsa4PzGtac4iNY0pySaAM+XqahqabqagJ4NWBVv2PlYHUmtjSdAuru0V4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Xd+DjnRl9nIrjxf8M3o7mVH4Qvz/AA0//hDr/wDuj8TXaQDrUrj5Sa8M7DiR4Pv8fdT8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f3UP/bQV09v4V06SFG8hvmAP+tk/xqYeFNOx/qX/AO/0n/xVCA5D/hDtS/55L/38FA8H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/Frr/wDhD9MP/LF/+/8AJ/8AFUf8Idpn/PKT/v8Ayf8AxVUiTkP+ET1If8sP/Ii00+GN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4rrT4N03B/dy/8Af+T/AOKqFvBumc/u5f8AwIk/+KoEcofDuoD/AJdz+dMPh/UOf3DV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bj/v+1Qt4L04Zz9o/wDAhqkaLXgu3ms42jmQo2/OD9a9DgkO0GvPNE0mDSLh1tt+Hx9+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n7HGT13c1ojWLNy1bK1djORWdZtlK0I/u1JqDjikzgUr9KaTQA1jwaqOetWWPWqjnk0A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P/xh0PT9Z16I3un292ApXzJbZZCOT/er3+Y4zXjXjywbUNSiVbh4NoJJj6mkxM574TaX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0qDT/tMRjkkgtlj391ztH+zX0DanK14lomjTWmoQzDVLp8Y+Q/d717NpMm+NfcUkCNSO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EMUGnoOtRipYxUkEqnio2p/QVETmgCpd9TTbbvT7oZJqO3bGaCTjPHX7+/ii/wBgVx2j+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0zSYNOSY5lW0tViEh9W2qM/jXpVzpV5dXkjxalJbrn7q09NBuT11i5/AVZNjyyD4V+G05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jTox/wCy1dh+HOk27b4vC+nxt/eTT4wf/Qa9NXw3cHrrF7+DVKPDMuOdXvj/ANtKDPmO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0mf9w+tXILC5wf8AR5R/wA10g8LNnnUr4/8AbapE8Kp31G9P/bagzepzn9nXZz/o8p/4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Mu03/fBrqB4Xhx/x93h/wC21L/wituet1ef9/aBpHNLpN7/AM+0v/fBpf7IvT/y7Sf98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R73H/f5qB4TsP+ng/wDbZqCrHL/2JfH/AJd3/KlGh3//AD7t+NdP/wAIpp3dJj/23f8A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J5y/jO//wAVQFjmBoV//wA+/wD48KUaDf8A/PDH/Alrp/8AhFNM/wCeDfjM/wDjQPC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ZGoCxzQ0C9/uKP+BrUi6BeY6J/wB9rXSL4Y04f8ukZ+uakHhvTR/y5xflQFjl/wCxLsd4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df3ov++xXT/8I9pn/PlF/wB8Uf8ACP6Z/wA+MP8A3xQFjm49AvZD8uxvowNTDwzqBH3F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rZFjb28cJPUouM1eUYFAWOIPha//AOeY/wC+qj/4Ra/z9wf99V3lNpXCx5d4x+F8/izw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5C0YbP3GwSrfg22vzs1LSJdNv7m0nQpNBI0Tq3UMCQRX6x4r80PGvh27ufGGuOkeVN7Mc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LRwP2YelAtx6YrpP+ETvv+eY/OgeFL4f8sx+dZFI50QY7Uog9q6L/hF70f8ALNf++hSjw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30KkpHPCCl8j2rof+EXvP+eY/wC+hR/wjF4Osa/99CkBz3k01oBW83h+4XORUZ0ScdqA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WsdGnGflqFtNmX+GgCito8qSMibgg3GoIYc9sVpfYZe60qWZBORTQFMw8VA8Ywc1sNaD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xVCMuRcKa9L8AJ/xI0/32/nXnMq4BFel+AFxoSf7zfzqCTpkFTIvJpiCp4xVgPRamQUi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xU6VGgqVe9AiVBmplHWo4xxUqCoAljHFPpqCpFGc0AOSpF6UxVqRVqwHUUAcUoFWBoaH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OR0Zf7wr2mz8PX11bpMiJtYZGWrw6AV9UaMMadbf7i/+g0Acknhi/H8Mf/fdPHhq+H8M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4PeoyapAccvh2+Xqsf/AH3/APWp40S5HUR/9911Z5rK1wY0qagDJ/siUdWT/vqojpEv9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atvoVlJBG5tlyyg/eapR4esf+fZf++m/xpoDF/sa57CPH++Kb/Y91/dj/wC+xW7/AMI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PtSf8I9Yf8APD/x9qokwv7Guv7sf/fYpv8AY11/cQ/RxW8fD1h/zw/8fakHh2w/54kf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a6/54A/RqrPod2Sf9HJ/GuqHhywP8Eg/7aNR/wAIzYf3ZR9JWoA5H+w77/n1ak/sS+H/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IzZf9Nv+/wA/+NJ/wjNmOhnH0mb/ABoA5I6ReD/l2f8AKk/sq9/59pPyrrv+Ebth0kuh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Bjia7H/bagDjbjQpbtNk9g0yf3ZItw/UU6PR54YFijs3SNfuoseAPoMV1p8OJ2ursf8Ab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+fu6/wC/lAHLLpt0o/49pR/wA1Fc6Q11/wAfFn53/XSPd/Ouu/4RxP8An7uv+/lH/COq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AOI/4R61H/MLh/8AAdf8KP8AhHrX/oGQ/wDgOv8AhXb/ANgEZxf3Y/4HSf2C3/QQu/8A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EH+qsxF/uRAf0qZrAn78P5rXWDQXHTULz/voUDSJh/zELzH+8KAOXFtL/cb8qPs0v9xv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p/8AXowP736UAcJ9ml/uN+VC20ufuN+Vd3gf3v0o4/vUAcWttLj/AFbf980fZpcf6tvy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Ymh2smoW8plvpVw2OGNFwMs2cn/PI/lQLOTtE34Cug/sJcn/AE25/wC+zSf2CrcfbLk/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c3aOT8qX7FP/AHJK3R4cgPWa4b/tpSjw3a9zOfrIaAMA2Fz/AM83pp065P8Ayzf9K6L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/wB/GoHhqy/55sfq7UAcudLvD0iP/fQpv9k3mP8AVgD3YV1X/CN6f/z7qfqzUf8ACN6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TVmwOVGlzd2iH1lFH9mP3mhX/tqK60aDp4/5c4T9Vp40awXpZQ/9+6QHGHTlH/L5bf9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7y2/7+Cuz/sqyH/LrEP8AtktA0uzHS2i/79rQBx0cFuOt3F/49SmO2H/L3F+TV2QsoB0h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j/lkn/fNAHFEWo/5fI/++Wo/0T/n8j/75au1+zxj/lmv5CjyI/8AnmPyFAGQAO1OUU0Y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U4DFItOHNACUtKFo20IBtU9I/wCP56ukVS0j/j+arA3TSUppueaCRaMcUUZ60Aeb/EsY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fytwa7/4mHN3F/u159IetAFNjkmoWOKlfgmoXNYlEEneq7mppG61WdutWBDIarO3Wp5D1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yd6qSnGatSHrVSU9agorOetRHpT3qNjwakCvJVdz1qWRutV3brTuVYhkbrVWQ8GppW61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X7Lx/wCLiTf9ej/zFfW6c18j/su/8lEm/wCvR/5ivrhK1MyWiiirEI3SoD1NTN0qA9aQ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TT6AGetKBmnUAZoAKAKcBiigAC8dKXbTqKAG4NGDTqKAEApQKKcvSgAAwKWiigAooooA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owakwKTaMUwMjU+Lu0/3q6CIZjH0rn9T/4/LQf7VdDF/qx9K0RI1hSU5u9NqwCmNxmn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03FKaSpAMUYoopAFKvFJRUgPozSA0tABmiiigAooopoBMUYpaK0QBRRRQAUUUUDQUUUU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AMfF1/vtV0dapaR/x8XX++1AGkOlFA6UUGQyjFFFBR8GD/ke4x/0/j/0ZXp90cZryTxD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cGK7aRcezZr1mRxNBHKPuyAEV6ODd+b5fqcsy5oq7gSa3rfhhWZpVv5cWa0Yshq7zI1C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JrUhGYqyNafbEcUAcJrb/vmNcxq53x7s9K6fVRvWQnrXI6lL/ozUFHPa/rA0zR7u5Y48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FxcSSzs+Tl8sfxNer/Ei+8nRBAD80zoPwX5j/SvL/wCz5a8jF1OZ8vQ66cbIqea4gZdx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M0sunzecqg9amOmSqtedtsdVj6I+BfiKTVvCaQzvvms5Wtzn+795f0b9K9LjnK8Zrwf9n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rGQcOqzJ/wABwG/9CWvcxX0eHk5Uk2cE0lJlhm3yrXcaCf8ARQPauDt2zNiu60U7bXPt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Y2FY7/dNW7yffkVVb7hoC5nTHk1ATwamm6moCPlNWMgdwDjvXc+Bm3aNJ7St/SuDb9znP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/s2go/8Az2Yv+v8A9auPF/wzoo7m/DwKllP+jyn2pkQwKWY/6NN/u14Z1ly24hQf7K1O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7q1MBQA6iiirsQNbvURqVu9RGnYCow+Y1DIPlNWJB8xqFxwaixViszbCpFdVZtu04HuK5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XSW3adj2rRI0SN6wb92K1Ij8tYtg2EFa0DZWoNSR+lROakJ4qJjQBG7YU1TL5Y1NcthT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5kQyEeleTeIBu1V/YV63fL/o8v0ryXWTu1WX2FJiYyz+UAjqK9F0ibb5Y7bRXn1sOK7r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CsogjqI2BXNOzVOznDrVoNWwyRBzU6Dg1DGKsKOKDIQ9KgY81M5qA0AQSjOapxvjdV2X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sRPb8gmrUYqrbfdNW4xQQyZBUoBxTEHFS0E2AClUdaVRxS0BYcvSnA4pgGaUCgB4NLu4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JoooqQHUU3JpQTSAWlzSUVIC0lFFUA5ehqaoV6GpqkAptOptABX5x+LvEDw+Jta2qOby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vzK8XDPiTVv+vub/ANGNTZSGjxK3dakXxLnqtYwho8msmao2h4iB/hNH/CRD+7WOI6cI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1f+Ej/wBmgeIs8bKzVhHpSiEDtUcwzQbWtwJxVWTVGbPFQmP2pvlY7VNyQOoNzUMl0zZp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9KpCKhnfnrT4pC3WpGiGDxUSLtNaIC0yZXNQPBvQ8VeQ746ckOQeKoRyd9btGTgV6H4E+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51z19p4eJjium8Hx7NGQejN/OkRY6SI5qwlVoBirSirESxmplqFBip4xQQSrUi96ai1KF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1Ai8VLGOKgCwnWpEPWoUqVR1oAlU9aeDxUaipFFMB46UZxSBaXbVAWrPl0+or6n0sYsL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WbIfvEH+0B+tfU2mf8eFv/1zX+VWBaJ4phFOPSkqgGkcGsnXuNLl+oFbFYviQ/6AR6ut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X0GKdmiH/VL9KPWgB1FNoq0SOoptFADqKbRQA6im0UABFFJmjNAC000u6kzQAlFFFSAy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XmlxTKXJoATFGKTdRuoAq3vFlP/utWf4aA+wycfx1fvv+PGf/AHWqh4a/48ZP9+pA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gRijIptFAh2RSE0lFAIaaSiigsKKKKACiiigBp70UUVaAKKKKdgMIGnKapC9Y/8ALF6c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sCi8pp4qit63/PF6cL1x/wAsXoAvCiqYvW/54vS/bm/54vQBbrOsGEepMPWpTetj/UtV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/zzVIDot1JnFQJISKcGJpkkm6k38Gmc4pOaAPPviWf9Kh/wB2vPpe9egfEoH7RB/u/wBT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THk1C561Kx5NQueDWRRVlbrVZ2qeY9eaquetO40iJ261Xc9amc1WkPWpZSIHPWq0nep3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gV361C3Q1K/eoXOAaRSRUkPJqs561NI2c1Wc9aBleVutVXbrU8p61VYcmmhHsH7Ln/JQ5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65SvkX9lr/koc3/AF6P/Na+ukrczJaKQGjcKLiGv0NVyealdwc81CTz1oAevelpqmnU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pQcUASA5opg5pQcUAS0U0E4oyaAHUU3JoyaAHU5elMU0oOKAH0Ug5FLQAUUUUAFFFFAC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AMnUgf7Rs/8Aeaugi/1Y+lYeoj/iY2f+81bkQ/dj6VohMRu9NpWpK0EFMfvT6jfvQBCx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3VAD8ijIxTN1AagBacppoNGakB9KDimhqXIoAXdRupKKAF3UbqSihALk0ZNJRWiAXJoy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OyaMmkooGhcmjJpKKBignNU9K/4+Lr/farYqppfFxc+7tQBoDpRQOlFBI2iiigD8+vFR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k/9Cr2MRYgtoh/CgGK8a8Q5HiG6H/T0w/8AHq9siX/TcdgAK7cF8TRzVNjZs8LHj2q1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xU9jcFp8GvTMDajfahFYetyZRhW0EzmuY12ba7gUAcrqI3LLzxXFarkW7/Wu01JtsLHua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60Fo8U8f6is2sLAD8sUYDfUiucF0AvJp/iGRrnWtQkPebj6K2KzCD83sf6187VlzTZ3w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WznkVP9qjJPNYtqvXrU6ryeaxNjtvhl4gOm+M9MkzhJpRbt9G+X/CvpYcV8c2kzW1wroc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1doGtDWNEsr1CMTRK5wehxyPzr1sDPeDOKvH7RsWzZusCu801tunn6Vwekr5lwTXa6ex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y2/P1pHbGR7UrjYuO+ahkOWoAqT8k4qMMqKzMelSXJ8sGsi6uTM/lqeO9WUMlk3ylq9h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ONiAH615z4Q0xLvXYgwzHH+8b/gP+RXpg5ryMXO8rI6qPVkucJUF5Li0m/3an25Sq95F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HSa0H3B9BVhRxUEXHFTpQgHYFGBRRWqIGsBzULAc1M3eom70AVpBzULjirMg+Wq7j5am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St3RH/0LHtWLcLmEitPRWP2XFWjRHR6f90GtWH7tZOnthQK1oj8tQaD2bANQl6c54NV3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8UtpDnJqB23PitK1j2x0AUr1P9Hm+leOat/yFJ/qf517Ter/AKPNXjOrLjVZ/rSYmPtv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jW/+7Xn9vXpGhJu0a3/3ayh1BCWkphkINa8MgcZrIuYthJq1p03Y1sM2IRVkD5arwVZA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ahqSU8kVFQA1xlTWXcnbJWo33Kyb44mWrAt23QVciqnbdBVyKgyZYXgVJUIPFSAnFAiR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VNAXJRTgBUYanA+lADxRj3poajPFACHrRRRUgFFFFAXFU0tNpQ3rU2AWimefGP8Alov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o6n8aYEi9DU1Qr0qbI9akAptLuHqKbkeooAWvzw8QfY5Na1LKRMftUnJA/vGv0O3D1r8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9T5P/AB8yf+hGmykaJSzH8CflURFoOgT8qwd7ZPJpck96zNDdza+iflTSbb/Z/KsUZ9aX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b/Y/Kmlrf/Z/KsrmlzxUcozRMsA9KjeWHB6VmsTzTRuIqbAXt0Rz0pu6P2qlg0fMBmhA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it0FQDc1WYAcVYEkQxV2IZSoQmFzUsDcYNO4EoQGrum3P2E7P+WLdvSqy4xTv4aYrHT2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tXo+lcnp+omyk2tzGf0rattetZL+WwWbF0iLJ5b/AMS+q/3qtEvQ11A5qeMVWjl/ztqxG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pQRioYzxUg5oESJ0NSx9DUSdKkTvUATLUqmoFNPU9aALCnrUidKgQ9alQ0wJ16Uopini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dwD/AKaL/MV9U2iCO3RR2UD9K+YvD9p9puvMMkcawlXYyNtB5Ar6XsL+G9tVmt5knhb7s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mikBBo7GqAbWNr/MCr6uK2Cw55FYmtsGEIBzl6ANeIbYwPQUU7otNoAKKbmjJq0SOop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TRk0AOopuTSZ4oAKKSjmgBaM03NJQA7Io3U2ipAXj0pKKKQBSE0tNPU0AGTRmkJ4ptA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AKmpvt064PsaqeGj/wAS4e5qTWn26bP9Kh8OHGmx+5qQNjIoyKaDmiggfRTQcUu4UALR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zqFsvWVB9WFAIloqt/a1l/z8xD/toKj/ALe0sDJ1C1/7/L/jQUi7RWcfEukD/mJ2X/gQ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6pZf+BC0DNaisY+MtCHXVrP/AL/r/jUbeOdAXP8AxNbY/wC6+f5UAbdFc8/xA0Bc/wC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+S1EfiNoQBxPcN9LOb/4mrQHTUVy5+IWm5wItRP002f/AOJqD/hZNn/0DdY/8FslUBuq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NTTwa5yh6qPSl2jHSmqaduoATbShQKAc0oOKAALmlKAjmlBpaAG7AKNoFOoFAAEGKCnB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fE1B5dqfc15rPwDXp3xOH+j2p9zXl1w33qkCgzdaru3Bp8jdarM1ICGTPNV271O9QGgs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sMOtQSDrUgio/eqznrVmTvVV+9QWV371Xc9anfvVd+9SBUfvVZ+9WX71Wc9aoCpL941E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1xfjn4h2Hg+Lazi61BvuWo6D3amhH0R+y6cfEWb/r0b+Yr67XpX54fsG6jqfiP43alquo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PuqN68D9K/Q9elbdDMMGjb9aduoDVIiM26MOc/nTDptue7/9/GqxRTQFT+y4PWT/AL+t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B/21arwHFLiqQGedFiP/AC2nH/bVqT+xI/8Anvcf9/mrRopoRnf2JH/z3uP+/wA1H9i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/NWjRVCRn/2HF/z3uP8Av81H9hxnpcXI+kzVoUq9aCkZh8PA9Ly8H0nageHR/wA/t5/4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r/hHf+n69H/bej/hG/8AqJagP+29atOoAxj4bH/QT1D/AL+j/wCJoHhz/qKagP8AtoP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J/4Rt+2rX4/7aD/4mk/4RuTtq+of9/B/8TWtg+howfQ0AY3/AAjVx21jUMf9dI//AImj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ah+cf/xNbgFGKAMP/hGrr/oOah+cf/xNX7PTpLWPa95PcH+9Ltz+gq7iigCBbPdIrE5K5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f8tDU1MpoBmJD/Gai2XHmY89Mf7pqxUfmj7Vj/YqkwF8q4H/LdP8Avg0hin/57p/3wal8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rGCbnMqn6LSCF+7g/hVgvTdwpARCJvWlCGpdwoBpAR7DRsNS7qN1SBFsNGw+uKl3UZFA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o8k/89WqXIoGKAIPIb/nq1At2P8Ay1erOBRxQBXFkx/5bS/pQLE/89pfzWp8UYp3Ag+x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/E0z+zm/5+Jf/Hf/AImrooq7gUf7MP8Az3l/8d/+Jo/sw/8APeX/AMd/+Jq9RRcCiNMP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DxNH9mH/nvL/47V6jsaLgZp0z/AKby/wDjv/xNOj08xk4nl5/3f/iauHqaTNFwK4s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2l+yH/ntN+YqfsajJ5PNFwIPszf895v++hUN3C0dpO3nzfKjH7w9DVyq+of8g+6/wCu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XxdGB4ouD2+0f1r2WJP37N7V4t4ulz4iuD3+0f1r2WKXhj7V6OC+N+hy1djRDhkNQwPtn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KcmpITliRXrHOdKH2W+89MVx+tzDzyzH5a6iSQNpmO9ed+JtR2M0eeRxQBj6heebOwHS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mDMxPpWVc3YSRx70nsWjwvVbCQatqA4/10n/AKFVMaPKe45rY8R3qy+IdQZc7fNNUYtQ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BXnvXzE/iZ6EdiJdGkApf7Hk9av/ANpL6frR/aS+n61BqUP7Hk9a93+E85bwZBCetvI0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vF/7SX0/WvUPgzMJ7HUyva4UH/vnNd2Ddqj9Dmr/AAnsGhDcxNddp8nlDmuS0YeSCa1j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7hwHR6naCa33w/f6j3rm/7SGMZ5qKz127siQjeYPQ03XWWaA6hGMbH2SAf+hUwFnnaSM55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Oep6077cdhCfM56VFbwSyFjcZyaRSNnwbNv8a20PzgGBz8rsOo/2fpXqQtB/z0uP/Am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gu3xBZEcEFhn/gLV6kteLiV71zqpbEaWo/56XH/gTJ/8VUqWYbgyXP8A4Eyf/FVIh61K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0aF+sl3+FzJ/8VWIvwl8PEfd1P/wb3X/xyurgPy1PVx0A5e3+Fmhxr8j6on01i6/+OVMf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ge2sXX/xyunj6Up+hrS4HJN8N9N5/wBO1v8ADWLr/wCOVC3w20zn/Ttc/wDBxdf/AByu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vRcDhj8K7L/oMeIf/Bzcf/FVEfhjZDP/ABOPEP8A4Obj/wCKrtZWOTzUdUgOJb4bW8aM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tXmP82rutGX/AEOqMpyG9MVp6Mv+hmkzaJrWZKitiBt0dZEY2rWnaN+7rI1JX6Gqkh4N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zmkA22jMk1bKJtWqOnxcljWl/DQBnXXMcq+1eC+J/C8994gvJo/EGqWaMwIhgaLYvA6bo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CVEv0ryG7bdeTn/a/pUt2EyppWjyWUIR9RnvTj79xtz/AOOqteq6HH5el26/9M1/lXn1k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FelWq7IsDgDgCpiCIbqLINUrdvLkrVkXcprLlTZJWgzetZMrV1D8hrLsHytaY4joIKcj/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/eH61YjGRQBFJ0NY1/A006qJWjJ/iXbkfnW3IOtZdyM3EZqxMrw6ZdKP+Qrd/gsP/wAb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q3ePpD/8aqxCeasoeKDmdyomjynrqt5+cf8A8RT/AOxHI/5Cl9/32v8A8TV1akFBNmZy6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Q/7+j/4mmDwwv/QT1M/9vbCtenUBZmR/wisZHOo6n/4MJB/Woj4QtyedQ1Y/9xKb/wCK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4IsW63eqn/uKT/8AxVJ/wgGmnrLqR/7itx/8croKKAscz/wrPRe4vz/3FLj/AOOUD4ZeH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S+uG/wDaldMKfQFjmR8MfDP/AEDnP/b1N/8AF07/AIVn4Z/6BYP1nl/+KrpVNLQKzOWP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H/trJ/8AFVJ/wrTwt/0BLY/UH/GulooHY5wfDbwt/wBAGyP1jrT07wxpmhp5enWcVlG7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VoU+gBgtIh3P/fbU77PGPX/vo078KcfpQMi8mMDqfzpvkx+9S/hSY9qAKmoRj+z7n/rk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jP8Aa5/3En3z/Ca/SnUP+PC6/wCuTfyNfnnNqsUkszH+8al7FROa+xyg/wCrb8qcLVx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ialS+hx1Fch0I577O/8Acb8qPssn9xvyrpF1CCnjUID2ouBzBtpMfcb8qZ9lk/uH8q6v7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7fB7flU3A5T7HL/cP5Un2WQfwmullvIsHGKrNdxnNAGF9mk/umgW0h/hNbBuo+aRLhOa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dtKkLDtWnJMCDimRjINMCKNCUpwiK1MFIpwQsKQDIwcVJjilVCtKq0rgQSx7lNedeN7f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S4kS6sxmB89OvFeohRis7VdJjvYWBX/61aRYmi18NPiHB42svInIg1i2AE8J43f7a+1d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XvhzU01LTnaC6hO5XXv7H2r2P4a/ES38Z2Rjkxb6nAMTW5/9CX2qzNo72OpFqOOpF60E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Q1IneoEOAp6rTRTx1oAegxmpUHBqJT1qRDwaYEycinVGrU8NVAbPhxd8kqf3ig/WvpTT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awQ4H/LNAtfNfho4vUHq6fzr6dgH7tfoKsBSgGaaB1706kxVIBphjYcr+tQPp1q+d0ea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Sw5PkDNJ/Ytn/wA+4/Nq0AMUtAGcNFs/+eGPxb/Gl/sWzH8D/hI//wAVV/sab600BS/s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x//AIqgaLZj+CT/AL+P/wDFVdoqkBTGkWvYSD/tq/8A8VS/2VCM4Mn/AH9erdFAFVb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61PFlGP7/wD31mp6KAK/2dR03fnQIlHr+dS0YoJIvLHvSeWPepsCmFeTQBHsx0o20/bS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TqKQDcU0inmm0ANK8Um2n0YoApW4M4J80/fb0/vVZ2YyM596g0sD7N0/vf8AoVWaAIvK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a4hCbpYh1/cysh/MGrlFAGMPB9kP+XjUT9dQm/8AiqafBGlN99Ll/wDevJT/AOzVt5oz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YH/HmT9Z5P8A4qj/AIQLQO+mRP8A75Zv5mtzNGaBWMZfA/h9AcaPZ/jCp/nR/wAIboIP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/wDE1s0UBYyR4U0UdNJsf/ASP/4mpU0DTox8lhar/uwKP6VoUZoCxQGk2i9LaEfSMU8W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CrBNJmgLEaWkKfdjQfRaeEUDgAUbqN1AWDaKTaKXdRmpEM2ijaKXNJuoAzV6Gnr0piji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elpF70tACjilBzTM8mloAeKcGqMHFKDmgB+RRkU2igCQEUEjBpoIoyMUAcL8Tv8Aj0tj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er1f4mLmxtz6Ma8mn/iqAM6TqarkdasP1NRFeDQBXfpUBqxIOtV2FJlkZ71BL3qcjrVe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vVV+9WpB1qs461DGVn71VfvVp+9VpOAakaRUfvVFzyaXVNSt9Ns5rq6nW3tohl5HOAK8G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YzyadoKyWumDiSc/fm/wFWFjf8e/FgWU8umaEy3d5yr3Q5jh/wB31auI0TwxNqd015qMr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5JrT8O+D0gVXkXJ6813NhpUUSjagFCCx7R+xfpa6f8S7nYME2Lj/AMeWvuVelfF/7I8e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/wDoS19oL0rZbGTQtFFFFiR1FFFFgH0UUVQCjFHFJRVIQvFKMU2imIcKWiigo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RRRQA2iiigAooooAcDmimjilU0ALVTI/tXHbyc/wDj1W6zdx/tvb/07/8As1NAaJxi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pHWm45p2aTPJpAGKWjNFABRRRUgFFFFABRRQKAH0UUUAFFFFABRRRQAUUUUAFFFFADKK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EU89DTaAGVX1D/kH3X/XJv5GrFV9Q/5B91/1yb+RoA+EtctXv/Fht4/vyXKqPzr1ua8W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6LYCbxtc3Lcpb+ZKv1+6P/Qqt63rEmSEJBr1cF9r5fqclQ6B9XW3D5YH8am0jWTczjYw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nfMwiRnU981t6dpN3pTq/lnea9M5z1DVbkWemFs4OK8su3bULieYnjNdZ4h1Fbq1traM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/ZrnmXIYUAZMbhNy+orkPEN+dPtrq5J+aMYX3btXWXJEdx9Otee/EKYSYs1P3fnf69qy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dnnUjDfI2BVezBKPwDk1tPZWvkE4OT2p9lp9n5ZznrXzJ6Zk7fYUqrz0Fbv9nWfofzo/s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AzGC8fdFev8AwOA/si//AOvof+gLXmp0yD1b869I+DMKW8mpohJGYyc/8CrrwvxnNX+E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G5vNs3WnSSbY3xXPXt2ROBmvfWxwHS6dN5s/WunS332k6TfcddpFY/gfR91v9unHD/cz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i/dr0FMDGNmIWOKngBPao9xlOTVu3wooKRp+GSBrtkO+5v8A0Fq9KX7leW+HJP8Aip7I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pgdq8fFfEdNPYfHzVmNM1BEMmrsKcGuE3HRripVpFWn4rVAOj6VIvQ1GlSL0NMBrjrUJ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6aAKz9ajPQ0+TrUZOAaAKtwf3TfWtzR1xaN9BWFcf6sj1NdDpg2Wh+gqGzaJoquVFXbY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V5FxHUGpHKeCKpkVak6GoStAFyzGEq2OlQWi/JVoLgUAY+r/ACiT3WvHWbdLJ/vV7Fr3C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/eSf71RIDb0BN9/CPevRlGFFef8AhdN2oQn0NehH0pISExkGqN1F1OKvVFOm5TWgw008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sBjNaWfkNBBTAzIauRrxVaJcyZq6BgUAVJzjdWXNzz71qXA+99ay5R/OrM5MsQnmrKGq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J4+alUdahjNTKetAh1ANFAFAD1p1NXvTqACiiigBVp1NXvTqAAcU6m04dKACiiigBV70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qASKWkNAC0nNNBxSg8GgClqny6ZfH0hb/wBBavzVuCct/vV+lWt8aLqB/wCnd/8A0Fq/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EnYqJiBuOtGc1r/2NDn7xpy6RAP4jXKaoxwuaeq1srpVv/fNOGlwD+I1LKRi4pNtbR0y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P940hmQBmlEfFap06Fe9KtjFzzVIDGMdKq4Fa506PnmkXTo+eaYGbEOuamUhR1q09iiA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gCsCKmiAK0R2qgVZS3UClcCuQMmkwADVjyF5pPIXkUgK8MgORmpCR6io57GMZaPiTv8A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RgiqQFHVdLivIWBAIP6V5hrOj3vhrVI9S02Rre6hO5WXv7H1Few/Z/esvVtEjvYyGXOR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+I1r42sCj4t9ThAE9uT/AOPL7V3SAV8tato9/wCFtWTUdOkaG4ibKuvceh9RXunwy+Itj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OowDbd2pPKt/eX/Zq0yLHbqOtPj701CMmnqOtSQPUdacKRelKBQIco5qRe9MXrT170wH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aoDe8JLv1azHrMn/AKFX05CMIPYV80+CU3a3YL6zL/OvpeP7pqwCiiiqAKKKKYD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ooqgCiiigAooooAM0ZptFBIEjNJkUhpKAFzSUUmakBaKTdSZNIBKKKKACmSPtiLUo6tU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von/ACDbf/dNXqpaJxpFv6+UKtCgAoplFAD6KZRQA+imUUAPoplFAC5ozTKKBDqD0NN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4pM0lSSKaSkJpKAKKjmn01etOqDUVehoJ5oBwDSUAAp1NFOoAKKKKAH0UUUAFFFFAHH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/rpXkVz0Neu/Er/kERf9dK8iuulQBnP3qI9KkfvUZoAhkHWoGWrLDrUDDFJlIgI61BIO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rFsspyDk1VccGrUnU1WfuKBlKRuCCa5fxr4303wbprXN9KAxH7uAH55D6AVj/Ef4r2fg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VhhbdTxEfV/f2rxaLStR8Y6s+o6xcPczOcgt0UeijsKAQeIPEGs/ErUfMuM22nA/urVOg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n8M+EY7GBSUwB2Pf3rZ0HwylrGpKgY6CuiigVBgCmUilb2QA4UAfSriQKg9TVgR8Uqx8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jx8S5/8Aryf/ANCWvshelfIH7KSBfiPOf+nJ/wD0Ja+vx0rqjsZMWgUUVehA9adTFp4p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HNMBKKXFJQAUUUUAO3UZptFBA+img0o5oKQtFFFAwooooHYM4pd1JRQMKKKKACiiigAo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8/wDFR4/6d/8A2atSsjd/xVRHpaZ/8epoDVOKbmlJ4ptADTSUppKgBxpR0pDSjpSAKOxo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RehpaACiiigBw6UtFFABRRRQAUUUUAFFFFABRRRQgGUUUVYEZ6UlKelJQAyq+of8g+6/6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vqH/ACD7r/rk38jSA+NfDv8AyMWrD1j/APaldR/YUNpN58sCTsRuUN0FcdozuPHIhT/l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+levz2iyqox0UCvcwcfcucdQ5Y65MmUW2iX6Cqc2q3kx2iQRj2qfWrNrQs4+WsSHUihJM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WnecxeWVmFUtUvoLCBggy1Xn1VVsyY1GSK5K/E07HK8GgCEajHLlXyW65xXFXnhHUNSb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6n936V1MVu1wTsXpQwaEkEfrWVWPPGxcZO545cpJbyvBKpSReqmmoSBwa1tcsftXiPV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T9c1WGkyeor5Wo1GXKevDYqh2x1NKJG/vGrf9lyCgaZKO2aSLIY5Wx1r034KHffagD0K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2THSvavBGlf2b4WsrhPvum4/jxXbg1+8OWv8ACbut3osLeQryelc/oGnS6xq8EHJV2yx9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1V8kHmuw8B6WLO2mvGX53+VD6CvpbHCdVd3EWm2vkxnkDAArn7aLz52kmOQema01sCxLz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HFSBAYIo8ncDTPtcMfGM0+SwHOGqu1mR2zQUa/hG3ik8R2spOcbin+9g16Z6V5Hp+60u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j/vuvXPSvFxXxWOin2LNsMmr0QwDVO16mr8fSuE6B6Cl20L3pa2AAKVTSUuKAEfkGq56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oAqSdahfvVl15qBxgGgCpPyVHvXSWy7bQVzu3fOi+9dMi7bZBWbNomhaj5BV0fdqtaj5B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IODTI1yakccUsCc0AWoBtWpg3WowMClB60AYviSXy4N3orV42jbpGr1vxc+2yc/7JryK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PBke65Y+grt65HwRH80rV11NCQqjimSDg1IBgUhXNaDC0jxzVmQ4UimwLhabK2Tj+lBI6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DFMt02rT270AVLgferLlH861rgday5h1qzCY+CrS9qqwdatL2oIZKlSr3qJKlXvQMcvep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6UAOXvS0i96WgAooooAVe9Opq96dQAU6m06gAoooqkA5elLSL0paQBRRRSAKKKKQFDX2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/8A6C1fnRJcMHPNfotr4zoWo/8AXtJ/6C1fnTLAfNYYrGbFHcYbpvegXLGlFtSi3x61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05Z29aTy8UoQelZgOE7etOW4I71FtFKooQEjXDHNReax71IEz2pyRZPSqAI3YinB2FTxw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BVLE9afEOtPaIgGliSgBQtTIhIpVTipkXAoAg8sik2VYK0zbQBXxg+9V7qJgPMTqPvAV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FNAU7WcSLg9asGIMOlQzWhQmSP8AEVPbSiRcHrUAY2r6PHeQsjLkGvMNU0rUfB2srq+k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6OP4g3qK9qK5zxWNrWjLeQthfpWkWB0vw2+INn4700SwkQ30WBdWpPMbeo/2a7avlC/sN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aLIbe5hOSo+6y91Yd1NfQvw98f2Xj3Rlu4MQ3SYW5tSfmif/AAParIaOrXoakHSo1Iwa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09elMXoaevSgBy96UUi96WmgOo+H/wA3ibTR/wBNhX0jEfkr5v8AhwN3ijTv+uw/rX0h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kXpS1YBTSeadTT1NWSJRRRQAyiiigBtFFFABRRRQAUUUUAFFFFADTSUppKACm+tOpvrU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JRRRQAEcGqmonbYXB9EY/oat9jVDWzt0W9P/AExf+RoANJ4023/65r/KrVVdJ/5B1t/1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UUUVmAUUUVQBRRRQAUUUUEjaKKKBBRRRQAUUUUAMooooAb60lL60lOwFNetLmmA0tZmo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AFOpop1ABRRRQA+iijNABRRRQByPxGTdoyn0kFeQXY5Ir2X4gLu0NvaRa8cu/vN9agDK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5NQlaBoaRwarycE1YPQ1Xk6mszSxA3eq8nQ1YbvWN4j8QWHhnTJtQ1K5S1tIuWdz/Ksx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jUEs7HAA9a8L+JPxulu5ZdI8KOWkyUkvh0Hsn+Nc948+JurfEu5aw09n07RQcEKcGf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wz4KjtI1Kx/N/eI5/GgDE8LeCJJpftN0WmmY5LPzzXpOnaHFboAFAxWhp2lLbxgYxV9L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VwBUgiHpVoQ4FKIsVJSKwhpRDVnZigJTQHrX7LibPiDKf+nR/wD0Ja+uVr5L/ZjGPH8n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9aLXVEwkx1FFFUQOpVNMyaAaq4EtANNpKLgSZ4pKb0pQ1FwFopMilouAUUUZFFxWCgHF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g5paYrcUu6i40h1FNyaTNFxjt1AOabRTAUNSgim0UAPoplGaAH0U3JoBoAkrEU/8VbKP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2geDWEh/4rCUd/sC/+hmmgNs9KbTiOKbUXAaaSnEUmDSAU0o6UhFKOlABRRRQADvRTl6G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gCnUAFFFFABRRRQAUUUUAFFFFABRRRQgGUUUVYEZ6UlKelJQAyq+of8AIPuv+uTfyNWK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/rk38jQB8meDLCOTxPfXzLkQbkU+5P8A9avRAd1c1oNn9htAgHzu7TNn/a6VuW0+eDX0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sryI9T09L2MhhmvMtTRtPuSx+4p+celesyHIzXB+L9PAlZwPklHP1roMCO0so2TI5Fa0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yOn3jWUv2TP7p/ngk/vLW/FcyzYXzSuBQBnahZkzyKigY9BXEa6s1qkjYOQa7t4nSV2E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GyugbNZtXGnZ3PE4rry3mfu7M35tTRdnPWr3iLRTpepyx/8ALNjuX6VmCMA4FfJ14tVW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T3qRLiqqxmpVjxWSNC2k+e9eufDK73+GmiP/ACzlZP6144mRmvQvhmxW3vT/ALS16OC/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eyDzRGP4jiu90WIW+lxw+nNed2/+k6rCvXmvR7Rsxj8q+kPKuWR0qKQAZqUcCopDnNAF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jjk1GRQWizpw36tZL6zxf+hV6gDzXlWmPs1ezbOAJEP/AI9XqteFi/jOukXLQ8mr8Z4r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FcJuWEPWnA5qFTUiGtQHUU5SMU2mAhFN7U+m0AQMuSaryjhqtEcmq8o+9QBVtV36go9q6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1z2lpu1T2ArpJ1wsA96zZtE0LcYUVOelQwdBUx6VJqRsKlt05qPrVi3WgB8gwKYvepJe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j2bytMf6GvKrb7xr0j4kS7dNA9TivObQZasWgO/8Gx7bVm9TXTjrWD4Uj2aePU1voOap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mmgc09elaDHocA03aCaKVR1oAmQ4FLTV706mhEM4zms2ZetakvOaoypw1UZsrw/eq0lV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DJo6mXvUMdTL3oGOXvUi9KjXvUi9KAHL3paRe9LQAUUUUAKvenU1e9OoAKdTadQAUUUU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9KWkAUUUUgCiiipAz/EBC+HtVPpaS/8AoDV8CTlCpHGM196+KTjw1q//AF6S/wDoDV+e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UTQRYcdRUmyD2rKRW9akAPrWRujQKQ+1J5cPqKoBSaeFNZlIu+VF7UqxRe1U1jNSJG1I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Yx6VAENNYGquBbUxj0oLJ7VSUGlwaLgSSbTTYgM1HtNSQrSuBYUDFOGAKao4pcGncBKT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CjZTqKAGVTnhMT70HBPIq7g0m3jFAEUT71zT+PSqrIbBsj/j2P8A5D/+tVkc9KAMXXtB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4rzGay1LwVrI1bRpDBOn34/4ZF7gjuK9p21ia3oiXcTMq89xVpgdl8PviBp3j7TPtVqf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PzRH1H+z/tV1dfKkq6l8P/EMet6SxjeNv3kf8Lr3BHoa+g/AXjyw8c6QLy1HkSxkJc2j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PY1RNjql6Gnr0qNWGOoqRelBA5e9LSL3paaA6/4XxeZ4qss9n3flX0UOVFfP3wjXf4u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ApxtrREDulFFFWAU09TTqaepqyRKKKKAGUUUUANooooAKKKKACiiigAooooKQ00lKaSg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ipAaBTqKKQDKKKKCQ7GsvxIceH7/wD65GtTtWH4xbZ4dvfcKP8Ax6gDQsF2WkQ9FFT0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z0NADKKKKkAooooAKKKKACiiigkNtJt4paKBDaKKKACiiigBlFFFNAN9aSl9aSqAoL1p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Ry9DS0i9DS0AAp1NFOoAKKQmkBoAdS5pKKAH0UUUAc149/5AUn/XRa8Zu/vN9a9p8dLu0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90vzN9agaM515NREdancdahbvQaIgfgGqsjAZq1J3rxP4p/HODQLmbR9CCXurL8sk3WO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+IPxP0nwDZFrh/tN9IP3NjGf3jn/ANlFfOur6tr3xQ1Q3GqyMttu/d2i5CRj/ZHr70mm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+oyNdXUpy0jnLGvTdD8NR20S5UbgOuOlQNIw/DnhBLVFyg49q7ezsEgTGBViG1WIYUVZ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QrCAKckWM1PsoC0CIjHTTHU5WmFakRFspNlSbaTHWmgPV/2ZR/xcCT/r1f8A9CWvrGvl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L/16t/6FX1cK6Uc8h9FIOlLVokKKKKCrDgciimrxTqAsFFFJmgLC0Dmm5oFAWHUUYoxi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QNIdkCjdTaM0DsLuoyaTIpMigaQ7JoBpAc0U7isOByKWmg4pQc0XCwtFFFFwsFFFFFws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OK6uR6aen/oZrePQ1zcDf8AFfXQ7/2en/ow1QjqSOKSlPSkqBDKKKKACiiigAooooAc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tABRRRQAUUUUAFFFFABRRRQAUUUUAFIehpaQ9DQBGaSlNJVXAYelNpx6U2i4BVfUP+Q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5GrFV9Q/5B91/1yb+RpgfOtl0H+6KuW1YXhy5W601CXJdCysf92ty2r6fDu9NHmVFaTLZ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XFq4POK3E+4frVG/XdFKK6TI86Nl9otJIRw8bboz/dNT6VdNdxNHIds44Pv71oNbiG9c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dsbSbzVGCOpoAtmL7MhQc1UEu5yjVLDdea25j1ovLb5DInWoA4nx9YJutWI/vc1yH2OP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fz9Jt/8AnqklcMkjY5NfM4lL2jPVw790nFtGO1OEEffFV/Nb1pBIfWuI6y/Fbw/NkCum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zEnRgprjllPrXT+AoDcao4PdRXThZWrRXcxq/CeoeFICZXlPeuytW259K57QIxEpT0rob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XM5WqrvjNS52oRUO3cTVAVJG5PNMLcGp5YsZqnJkA460nsUPtj/pUXqHWvWq8p0PTZbn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7/8Adr1nZXg4vdHZR1uWYKuRmqkIq0nFeejcnXrT1OKiU09e9aoCVTS0wdKdmtQA0zPN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GPWoH7092qFm4oGS6Gm66c10FwPmjHpWL4dTMsh963Jx+8Ws2axLVuOKlbpTIF4qUipN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AahjWp14FADZW60xOhpJDnNLH0NAHAfEyTFsi+9cHYH5xXY/E2TiJfeuLsPvVAHquhRe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1qlp8eyBR7VfjHBNWAKOTTqFFOA4oARRS05RSgUAKp606kA4o6A0ARtyagkXKNU5HNMdP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lwcO1XIe/wBaqRDDtVqLvRcwZYXtUq96iTpUi96oY9e9SL0qNetPXpQA9e9LSL3p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mr3p1ABTqbTqACiiigBy9KWkXpS0gCiiipAKKKKAMbxWceGNY9rOb/0Bq+Ezo+Ca+6PG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4zf+gNXwab+UkjcawmKJP/ZKf36adLUfx1Et09L9pfFc50Id9gUfx1Ilgv8AfqFZmNTR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P4qkFkg/iNQ+cwoE7UATGzGOtQvZj1pwnfBqNpn5oActoPWkNsB3pqztigytQAhtxzzT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JExNAEnlUnlVIMmnAcUAVzHRtNTFetM20AN24op46c0YoAZijFFFWANGGUgjINVMNavz8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Y6BlIIyDQAnBGRyKjK5piEwuUb7vapwtSBga7oMd7C2FBOPSvLSup/D/AFxdZ0ZikqnD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w/u/yr3AjANc5r2hpexuVUZPUVomS0dt4E8d2HjnSVu7Rtk64E9ux+aBv7re3+1XX18m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rpTFNp+eP+F17gj0r6I8A+PbHxxpa3dm4WRRiW1J5hP90/8AxVWTY6qijOaUDNNCPQfg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Imr3vpivDPgimfEjn0iavczwa0RAtFFFWAyiiirAKKKKAGUUUUEjaKKKACiiigAoooo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pcUtACAYpvrT6Z61IBRRRSAZRRRQSFc/45P/ABIiv9+aNf8Ax6ugrm/HJzpEQzz9pi/9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D0NCfdFB6GpAbRRRQAUUUUAFFFFABRRRQSFFFFAhtFOwKMCgBtFOwKMCgBhFNp+KTFAD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DNXrTqavWnVBqOXoaWkXpS0AApSaQUHrQAUUUUAOooooAfRRRQBheM13aBc+2DXi90Pmb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AOQDdfT+teKXXDN9TUAZsvU1WY1LM3zGszVdTi0yAySHJP3V9aDRFDxNqLafpV1Op2sk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Dwz4FM80lxcKS7MzEnqTnqa9x1jUZdWkxKPkP8FZ8WnJDnagFZlIxNL8PxWygKg471uQ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hR0p4WsupoiusOCaeI6lxRTQyLZSbKmppoEQletRlambnNMIqSSLFNK8GntTMnBpoD1b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N/wBep/8AQq+qw1fKf7NH/I/Tf9ep/wDQq+q66UYSJFNOzUSninq1WQOBp1Mpc0FDqA9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c0UAOzQGpmaA1AEu6jNR596M+9A0PyaM+9MpVHWgocOaOKKKAQZozRRQUKDS02nUEhSg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CiiigArlrY/wDFy7xe39lxn/yI1dTXH27f8XRvB/1C4/8A0a1UgO0PSkpT0pKkg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ikpx6GkwaAFXoaWkUYpaACijFGKAClApKcvSgAwKMCiigAwKMCiigAwKMCiigBCKaeh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SnlabigCM9KbTj0ptAxlV9Q/5B91/wBcm/kasVX1D/kH3X/XJv5GrEfIfgq/ZdTvoScp9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2xGK8l8K3HleLJY/+eqNH/7N/wCy16nbMfKFe7gp3hY4akTQU8Gq1wuc+9SxHih1yK9I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RsP4ZOafd24ngbjO45qxq8W5JCOzU+3TdEQey55plHNvZtG/APFSGVlTGK2BEr7siqkt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JElMMadCcmuQOny1v8AiC4LapctnKq7AVk/aj618niJKVR2PWoK0Sp9jf0o+xv6VZ88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TpuVhayDtXo3w10vy4ZLphyelcMJh61694ethZaZFEBjA5r0cDBSqOT6HNiJWgbejnEz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c0g5maujt/uGvo0jy7jTIcmpImBzUMi4psb4JpDLTpkGqrwZzU3m0BsmglC2s0trf2ks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Xl0P7++gi/6aD+denbq8PG/Gd9DYtQtxVlDVKFiKtRng15iOksKacp61Ep4p6VogJ1NO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ANRmnmo6YET1E3epXqI96ANfw5F8jH3rVnX9+BVTw9Hi2z71oSLmes2axJoRgVJTE4FO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WOM0iHC1HI3BoAbnLU8HC1ChyakJ+U0AeYfEyTM8A+prm/D6+ZfQKP71bHxIkzeQD/Y/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ZgU+5qQPXYFwmKsr92oYV4qwBxVACClpVGKCKAAHinLTMU5RxQA7NB6U3FGODQIBzQy/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X5GqTMxwMO1TxVGR+8anxUIwZYT7tSr3qNB8tSL3rVDHr1p69DTF609ehoAevelpF70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96dTVp1ABTqbTqACiiigBy9KWkU8UtSAUUUUgCiiipAw/Gvy+Edc/wCvGf8A9Aavg7yP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wPB2u5/58Zv/AEBq+IEePceKynsKO5m+QfShYCe1a2+P0/SlBjPb9K5zpRmpb+1TLDgd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X2pAUvKpvl81e3p7Um5PagCosZ9KY0R9Kvh0prOlAFFYj6U7yM9qtq6Uu5cUAUfJIqSK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jIyaAFCUbalpuKAISppuyp9tNwBmgCICjZUm3mjAoAj8v3o8v3qTAowKAIimKTbUhHWm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FT371Fbs1u3kzdT9w1c24y3X0FRSp56FAf3h/i/u0ABXINQNADmlt5SCYZOJF7/3qnpo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N/ky3061a+EGjNoF/rERXZFd7JUb/aUncv61vFMg8UyIbCaq4rHfKNgxT0Oc1laLqYvE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gqFU881SZLR6X8DU3a3ct/dir25q8V+AvOp6kf8Apko/8er2utUZDKKKKsAoooqwC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2iiigAooooAKKKKACgDNFKvegBCKKCaKACmetPplSAUUUUgGUUUUAFcp44+aCxX/AKe4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j42GZ9HX1vV/9BegDqE+6KD0NCfdFB6GpAbRRRQAUUUUAFFFFABRRRQSFFFFA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noaSgBCKbT6aaAMulzXwSP2iviUP+Y0P+/C05f2kfiWv/MWU/wDbutQbWPvUMR2pd59K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iSP8AmIQ/+A4/xoH7TvxJH/MQh/8AAcf40BY+8Ax9Kfmvg4ftQfEof8v8H/gMta2gftP/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u5tJYCcMBbgGgLH23QOteSaf8dtJktleaeVGI7pVkfHHQ2PF4/8A36agLHqg6UV5pD8Z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/fpqk/4W9oh/5if/AJDb/CldBY9I3YoDV5wPi3on/QT/APHGpR8WdEP/ADFMfVGougOu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19BXid395vrXc3fxH0C/iMcurRmM9Vw3P6V5J428UWg1Ge30iTfB/wA9Bn5fYVIWKGv+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ln9AeF+tcbcXE185kncOTzwKl2Almbkk96bgCudzubJEQTB6UuKecUlSMbxikopDmgYh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COKU9KaTxQA3FN206mk4BOaBEco2g4qJGJ61Mo8ylMOKaA9P/Zn/AOR+l/69T/6FX1VX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4F8RS391BNMjQGMCHg5zX0r4G+IVt4xsnuIIZolVtuJSM1smZNHbBB60Bcd6qfbFFH21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lHNUxdilF4B3pgXQme9Gz3qj9vx3o/tAetAFyiuf8TeMtP8ACOi3Or6pK0FhbDMsqoz7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6+G5/wCYtc/+AMv/AMTSuFj2fd7Ubh6V40P2tvhuf+YxL+NnN/8AE0o/az+HDf8AMZkH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oLHsu4UbhXjo/au+HTdNbP8A4Bzf/E04ftV/Do9ddx/26Tf/ABNMLM9hBBp4AxXkCftS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g+ttL/wDE1Mv7UXw3x/yMaf8AgPL/APE0BZnrOPenbeK8kX9qL4b5/wCRlh/GKT/4mpF/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ywf9+pP/AImgLM9Vory0/tLfDk/8zTaf98v/APE0D9pT4cn/AJmq0H1V/wD4mgdmepU4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h8OSP+Rtsfx3j/wBlpw/aO+HR4/4S3T/++/8A61K40enBhThXmiftDfDpv+Zt0/8A7+f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4dY48W6d+MlMD0eivNz+0F8Pu3i7SvxuFpB+0F8Pj/zN+lf+BC/40rgek0VyHhz4r+Ev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DYapc7PM8q1mDkL610/22P8AvUx2LFcdb/8AJUrz/sFx/wDo1q6n7bH/AHq5u3gc+NdQ1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AH3DMT/SqTCx2B6UlZd/r+n6TEsl/fwWUbHAa5lEYJ9iTWefiF4YHXxHpY/7fY//AIqp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4k+E16+J9I/G+i/+Kpp+KXhBRz4n0f8A8Dov/iqAsdPRXJH4t+Cl6+KtHH/b9F/8VTD8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NG/8AA6L/AOKoCx2IqQDiuG/4XT4EHH/CYaL/AOB0X/xVRj45+Af+hx0kf9vK0BY73pSb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9evjHSf/Alaj/4X98PR18YaT/4ErQFj0Pk0YPrXnH/DQ/w6H/M36b/39o/4aI+HWP8A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AWZ6NSqa8wP7SXw5H/M2WH5t/hTD+0v8OB/zNdl/wB8v/8AE0BY9Toryz/hpj4b/wDQ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9lpP+GmPhuM58UQn6QzH/wBloCzPVKK8pP7UHw0X/mZlP0tZj/7TqM/tT/DUf8zED9L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PWqK8iP7Vvw1X/mPt+Fjcf8Axuom/a1+Gi5/4nzf+ANx/wDG6AsexUVwPgL43+FPiVPd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qFaUG3kj2ht2PvAf3TXYjUIz13L9RSugsXSRio2IxVb7fHj/AOtTTfR/5BpgiRu9Rk1Eb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bxD0/lQPUsZqvqB/4l91/wBcm/kaabnPSq2oXB/s+6/65N/I1Qj4UsL0QfELTSOf9J2f9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rQ4Vl9K8FggLeII7g84uF/8AQq95g+WR8969bAv3mjlqrQ0IamI4NQxcVYAyM17SPOMH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3WoQuYAO4/lWtqkHnW59RWLDISMHqvBplCBcA1UnOM1oMODWZdnbmgDy3xTa+RqU4AwG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78YIjyRygdRgmuUMMZJ4r5TFQ5KjR7NDWBnKCakVKt+So6UCMVwG5XC17RpTb9Pjb1QH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eu6Ku3TY4z2Rf5V7GW/FI5MT8Bo6N/rTXRwH5TXO6OP3jV0EZwtfQo8oe9QHgmpGbNRN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ee1Q7sNVqCHdyadhEYYxXMUo4IZf516mDXl1+uwRH/aro/8AhZnh8f8AMYtPzrwsaveP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qZHxXDr8TfD+f+Qxaf8AfypU+JugY41iz/7+V453pHcLLjtUqT+1cOnxM0L/AKC9n/38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EF7P/v5VxZDO5jkyKmHIr558afte6D4aS4t9O0+61m8iLIqxxGNCwHyku3YH+7XnQ/b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1/wDAw/8AxNaqSRJ9l0yvjwft061jnwbbf+Bzf/EUf8N06z/0Jtt/4HN/8bp86A+vn6Gq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c+sH/mTbb/wPb/4itrwN+17qfjLxjo2hy+FbazTULqO3Nx9tZvL3NjdjZ2o50Jn2VoaY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8TUejLiFfpVqRMMTQzSIIOtOAzTU6VJGOTUmov3VqrK9WJTgGqDtlsUAWIjmpJDiJjUc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0oA8d+IU2/UgOy8UfDuHzNaU/wB1DXH/ALQPjb/hXvhm58QNYPqSW0qh4Y22thmKZz+I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+LPifWbSPRpdNFlbJLukuA27c2Nv3akD6piXipMYpY14p2KoBtKFpQKXFADdtOC0oWlo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QiLgmnsPlIoAxSkcUAYTtiRue9TQnrzXytr37bdtpmt6hZw+DL27S3nkhWdbxQH2sVz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3XgYHgO6/HUQP/adRc52j67Ukd6erdec18jr+3RMR8vgaQfXUh/8bp6/tx3RzjwRj66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Jn1yrD1FSK6/WvkZf239QPTwXGPrqJ/+N04ftt6p28GQf+DE/wDxunzorlZ9cqRzTq+Pv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E+1P/b63/wATR/w21rp/5lC0H1vJP/iaOdD5GfYNFfHp/bT8REceFLEfW8k/+Jpg/bS8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1uZD/SjnQcjPsWivjwftl+LW+74Z0wfWWWk/4bG8ZH/mXdIH1eX/ABo50HIz7GU0+vjY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haOPwm/8AiqYf2xPHB+7ouij/AIBOf/Z6OdByM+zKK+L/APhr34gZyNJ0X/vxP/8AHK90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3wrp93r81vbauwJnitIXCDkf3t3ampphys9dxTsVxf/C0tB/5/m/79NR/wtLQv+f1v+/T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K4z/AIWnoX/P83/fpqB8U9C/5/WP0ialzILHZ4oxXG/8LR0P/nvMfpEaP+Fo6H/z3m/79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c+Ih/wCKG8Rf9eM38q+KRBivob4u/Epb3TobHR75mt7hXW682Mbnz6frXiP2Rfb8qzk0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KgxVtrYA4oWAetcxZTKcVGUPNaPkcVGbf60iyhs9qNntV77P9aPs496AKBBxTcGtH7MK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5pwzirhtgKBCMUAU8GnxDk1OYRSpGBQIQDilCk1IFAoAHagQiRbzip/7OJGcUlvw9aiS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MRQ1vhM1fljBnNOljHkGgDJ2Gk2H0qyUHNN2UAQeWfSjyz6VPs9qNtNAV9lMVMMxqztp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1E4yDtkHRhUdjctITFMNs8fDL6+9aPlc9Kgu7LzsOh2TL91/X/ZamgH7c5pmz2ot59+V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pwoNMCCN5Ld98ZII9K6bSdXW7TY5w49awfJzkiiOMxtvTgioW4H0R8BB/pmpH/ZUfrXs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+0rRdEmjvmliuzKf9Wm75a7z/hbmg9pLs/8AbP8A+yroUjOx39Fee/8AC3NG7G7P/bMf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wOl4f+2Y/wDiqrnFY9ByaMmvN2+Mukg48q7P/bNf/iqT/hc2k/8APG7/AO/a/wDxVP2g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jXmB+NGlYP7q8/79r/8AFV5Z8X/j14nhay/4Qu8bTwAwuftdvFJuORt27g2MYb8x6U1M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H7SHxZH/ADHLc/8AcPh/+Jpw/aT+K466zan/ALh0P/xNPnRPKfdlFfCY/aa+K4/5jFof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38V/+gnYH66dHRzoOU+6KK+HB+058VAOdQ00/XTl/wAaUftQ/FIf8vWmH/twH/xVHOg5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PrXw/wD8NT/FEf8ALfTP/AEf/FUq/tUfFD/nvpn/AIAD/wCKo50Kx9wAH1pa+Ih+1N8U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AH/AMVUh/an+KJBITSf/ABv/jlHOh8p9sYoHFfER/aq+KIP3NJ/8AH/APjtC/tV/FE9U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/wDjtHOhWPt3cKbvHpXxQv7VPxOPWPSP/AB//jtPH7VHxNP/ACz0j/wAf/47RcLH2nu9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tT/E3/nnpH/gA/8A8dpw/al+Jv8Azz0j/wAAH/8AjtFwsfZ9FfN+n/tJ+ILi3i83TLf7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PqpX5tMt8/U0XQ+U98rl/FX/AB/aUO3nivLv+GgdUP8AzDYPzNcH8UvjJ4j1KzsJLELY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hTcUZedrK3ykNRdByn1en3B9KD0NfEknx6+LUgwNbVP9zTYB/wCy1Tl+NPxcm/5medP9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N0HKfctFfCbfFP4sXP8ArPFt6n+7DCv/AKDHVWXx78Tp/veL9aH/AFzlVf5KKLoOU+9q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Mn3vFviB/wDeuzVdtQ+IEn3vE2tv/vX0h/8AZqLoOU/QajtX55taeM7rJl13WXP/AF+y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7xLJ9/VNVf/evJD/7NUuSQcp+iBnxTDeIOrD86/PRvAfiBLbzzd3fle10xb8t1VW8BalL9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Y/1qPaIOU/RT+0Iv+eif99Cqr+JNNj+/qFqv1mUf1r89B8M78jofzpF+F12xO4fnR7RBy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DUQy/iDS1Hvex//ABVVJPiv4Oi+/wCKdHX630Y/9mr4QX4VXPoKkHwquR2FHtEHKfbc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8W6Ov/b2tUX/AGh/h0nXxhpv4Ox/lXxl/wAKquPQUf8ACqrj0FHtEHKfYU37THw4gz/x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H/2Wqb/tV/DdM58Qqfpbyf8AxNfJqfC2Zeqr+VSr8M3A+4P++aftEUon2r4F+L/hz4i2M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28L+WzvA0Yz7bhXSf2xB/eP5V8X+D/C914fBMMskP/XP5a6r7ZqA/wCW0n/fTU+YVjlf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H+VA8Bwf880/Kux+zj3pVtx6msDexxx8BQEfcWoW+H8Jz+7Fd2sHvR5NAWOEXwHGnSN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Z4QflXbLDTlhoCxyY8NuBwBTh4dkXtXVmPFRGi4WOa/sWVaYdKlXtXS7KayVDYWOZNjK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OhrozFnNN8nildgctJC65zVdkIroL2DrisiVOtURYp4+U02pihCGovLNQWR0h6VLspuzi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4zTDmgBhpAaeFzS7aoBnNJUm00hWgCHIHU0wW5uD6Rj/AMepmnmXUMy/ZpBF/B/tVrRx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qAKqWjL0bFSpZs2fmq2qN/cq3BExH3KAKEemSNyrN+FdFor3VkOJZF/Gm6dCGlCsuRXU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OfrTApLr2oZ/4/Jv+/hqddf1AD/j8m/7+mrQ06P/AJ4H86sJp6gcQL+JoCxnjxNqI/5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Q+JtS/wCfqf8A7+mtP7Cn/PEUfYE/54UXYGSfE2p/8/U//f00n/CT6n/z9T/9/WrV+xJ/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wFF2FjivE15faxZTW01zM6yDBEsjFa86/wCFb/7S/lXvX2JP+eAo+xR94KdwseC/8K3P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uf7y/lXvYsbfvBR9htv+fekOx4N/wrc/3l/KlHw3P95fyr3oWNt/zwpRY2/aCi7LR4L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v5Uo+Gzn+Jfyr3oWUH/PClFlCP+WFF2M8FHwzY/xL+VL/AMKzb+8v5V70LWAf8sKX7LB/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+FZt/eX8qB8M2/vL+Ve9/ZYP+eFAtYP+fei7A8G/4Vm395fyo/4Vm395fyr3v7LB/wA8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i4Hgn/CsG/vL+VH/AAq9v7y/lXvnkQ/8+9Agh7W9F2B4J/wq2T1X8qB8LZPUflXvohTt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RcLHknhLwTceG9QW4tMxy9SwFdmbjWcH/Srj/v41dR5Kf8+9HlL/AM8KrmFynHm41nP/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aNR9o1k/8v1x/38auw8pMf8e5rPlmFtIf3e32NNSDlPN/GHhLUfEVvHb3E8k4DbtrMTt96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Gz/vmvdLa3z+9liqxuX/AJ5VdzPlPAv+FMsP7n/fNH/CmX9E/wC+K9+yP+eIpNwx/qah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6J/3zUq/B1wP4P++a913j/niKfv/wCmIqbhyHhI+ELj+5/3zR/wqJ/9j/vmvdc/9MxS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8L/4VE3/AEz/AO+KVfhE3+x+CV7n/wBsxRnH/LMUXLUTw/8A4VG2Ov5LTP8AhUjDuf8A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TMUzJ/wCeY/Oi5XKjxAfCdh3P/fNH/CqG9T/3zXt4H/TMUu3/AKZii4cqPD/+FUN6n/vm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75r3Db/0zFAXP/LMUXDlR4cPhUw7n/vmnj4WsB1P/fNe3eUP7i0wx/8ATMUXFyo8T/4V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8KuPqf8AvmvafKP/ADzFHlH/AJ5ii4ciPM/C3g6Xw+JvK/5aV0ge+H/LSSun8v8A6Zi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yeQ5vzr3/nrJTDPe8/vZK6YxL/zx/WomjXn9z+tILW6nNG4vf+eslRm5vf8AnrJXRtGv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ef3P60Cujnmvr0Kf3z/nWbqV9e+V/rnrq3iUqf3P61malEvkn90PzrS7IPO/sv8ApHSv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UleTxXr08Q8tWr2Mt+KRx11ZE4XoRVqNhsIqnaSebF64q3Eu7Ir6FHljZVBU5rnL6EwT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kEiqN5AJUPFMozozvRqoaxthsy+Oa0bcBQ4NZPiGZRZshoA4rxHEG0+Ru6muIkfBrtdbm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K4jaWzmvl8c/3rPVwz0EDmnqxpqx1KqcV5h1ktvyR/vCvZrJcWzV43aLl1/3hXtFqMW7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jYn0YfM1bqfdrH0deGNbKng19AeaNppFPxzS7aEBGkWT0q9Au1aZDHxU4XFaIChrHEc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ZNBPKvZc17lq4zbqfRq8j1KaSO/ugtrJL+8YZUqP4vdhXzmY6SPRwnwmElrKex/KpkspP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MR/yD5f8AvpP/AIqr0Uk3/QPl/wC+k/8Aiq8K+p6S2OaFu4/hP5ULbOTjafyrq0EjdbJx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yxPj/j1Yfiv+NX0IOCvfDKXcjv5fUk9PesQ+AUYf6r9K9bhjcoSYBSrG23/UD8qV2Se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JZH/P4U0+Ao/wDnka9daBjn/Rx+S/41CYW/59x+S0XYHj83gFOcIR+FdF8L/B39neP/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fwnp/tYrsrhJNx/cAVb8Ks1v4o0uQpgC6h5/4HTTdyWfbWkqBbKfarm3epNUdNbbZg+1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6FRGbcGnqdoNKRUTttBpGhFPJ1qqo3E06Z+aIlyKBluBciqmrTeTbPz2q/bj5axfETYg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Gl/2/wDDvXLZhu3w78f7rBv6Vw37C+gLonjPX8KF82xTt6SD/GvVfiVF53hfU065hYfz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+y/ECeLoJ7F1/Jlb+lSB9fxjrTsUqDApQOTVANxRinYpKAALS4ApaKCQxRiiigQVm+JL0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Bw0du5U/7RGB+pFaVcZ8V9TFn4Kv9pG99qBS2M5YUnsB8XR/CmH/ni1WovhTF/wA8WNeg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f++z/APE1aie7/wCeMJ/4Gf8A4muR7hZHnqfCyIf8uzH8ani+FkP/AD6t+dehpNd/8+8P/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ikuf+eEP/f0/4VLZSOAi+FkH/Pofzqdfhbb8/wCiH869Ciacj/VRf99H/Cp187tHED/n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FW2//Pofzo/4Vbb/APPofzr0nN12WD/vtv8A4mgNdf3YP+/jf/E0rgebf8Ktt/8An0P5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/49D+demL5+Pm8n8C1L+9/wCmf60wPN1+GVuB/wAeh/M04fDO3/59T+dekBZf+mf60oWb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A+GduP8Al0P50v8AwrS3/wCfQ/nXpASb/pn+tOVJv+mf60Aecx/DWD/n1H4mt/TfC506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qws+P+Wf60u2f/pn+tMTVzBGkPjpR/ZD+lbwjmPV1H0WgRS/89R+K0XYuU5qTTpID5xH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7ulbE0N1jiWPH+61UdLS5W4ntLhlP2d/kIB+6enX8fyouxNFf7G390/lUdxZvg/K35Vs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8qQpcf89E/Ki7NNDi9R0+REZstj6H/CsKSIhSdxrvNYhumtW3Sxn6Lj/2auUk0+Z0OZU/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/wCVNLEDv+VabaXNg/v0qs+mzc/v0/KkBQMrDuaaZmx3q3/ZUx/5br/3x/8AZUn9kzf89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VAFIzN70gnI7mrZ0qXP+vT/vik/sqX/nup/4B/8AZUAVvtJ9TSfaT61MdMcZzID+H/16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P/r0AQmc0CYmpDYn+9+lILQjvQAwyUqNS/ZyO9OSHHegkUfWnKKUQ08RH1oAReKduPvT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yf8APQUFIsxEkZPWlkJK4quiTDpIv5Usqz4OJl/79/8A2VADG702k8ic9ZwfpH/9egQT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AopwtpP+eg/75oFtJ/z0B/CgBuBRtp4t37tmj7M396gBmKUCn/Zf9qj7L/tUAU7u2JIm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w9KmilWVBlNpqf7MSM7qoyaXMjGWGTMveP+//APZVaYGgsGRUiwhe1V7OQzxBlcsD3NXB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AF/TISegrWigkBOAah0K1cr98flW7FbyBv9aPyqQKkFk/Pymp/sLnsavCGQf8tRTlik/5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lSH+BqP7Jk/uNWqIpMf8AHwP++RTlik/5+B/3yKAMpdHbByv5mqV54VgvD86An3/H/Gum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HyKPs8h/wCW4/75FAWOM/4QO0P/ACyT8qB8PbQ/8sk/Kuy+xSdfO/8AHaPs0g/5bf8A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/wD4V7af88U/Kj/hXtp/zxT8q6/7NJ/z3/8AHRR9kkP/AC8H/vkUXYcpx48AWg/5ZJ+V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kn/AHzXViyk/wCflv8AvkVItlJj/j6b/vkUXYcpyP8AwgFr/wA8k/75pR4BtR/yyT/v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/Tf98ikNnJj/AI+W/wC+RRdjscsvgO0z9xP++akHgW0A+4n/AHzXR/ZZB/y8N/3yKctt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LsXKcz/wg1p/cX8qF8D2g/gH5V0xtmAP70mmiE93NF2Oxzw8FWY/hX8qUeC7QfwL+VdC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Hkf7TfnSCxz48F2Y/gX8qevg+zX+Bfyrc8n/ab86Tyv8Aab86AsZC+FrVeiD8qd/wjNt/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77/nRsH99/zp3YuUyj4ft4ycKKqSaPAJ8bRW/wCSpP3n/Oqj28ZuPvt+dF2HKZI8I2cH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1LB4fscHMYzWr9kT+8/50fZE/vN+dF2HKZ//AAj1h/zzFH/CPWH/ADzFXvsif3m/OgWq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lKS6FYr/AMs1/Knf2RZr/wAs1/KrgtU9WP40n2eP3/Oi7DlM46PZ/wDPNfypP7Gs/wDn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6frR5Mf90/nRcOUpf2NZ/wDPNfyo/saz/wCea/lV/wAmP+6fzo8mP+7+tIOUojSbUfwC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+VXRGg7UbUHagOUofYLb/nmKPsFv/wA8xV0qvpRtX0FAcpS+wW//ADzFRmwtv+eYrR2L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OUpCygHRBSi1hH8Aq3tA7UnGOlA7FT7PF/cFJ5EX9wVbJHpSZHpTCxzWRTlOKh3fSnBq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Q7qN/HWgCXfRv96h3UbvegCUvwai3c0buOtNoAdv4ppPWm5600twaAAnrSE8GmlqTPvQ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nA3mtu5b5WrEmHzmgCsw60zHFSuKZjrQBGRQEzT8U5VqQK7x9aj8vNXCuQaZsxQBX8vbS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dRkJx3oAj4UdOafFa+ackcVPBa7zuarSqFGAKEAwKQMZzRtNS7aXbVANRasIcZqNVxUi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fXVo/Fclo/E9dQp4oAtLJUokqpGeDUtAE3mU4PxVbcQacrnFAE5NN3cVHvpN5oGiTdzS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4oLVgFOpop1AD6VQMUlKPu0FCg5optAoAdilUdaQdKUUAPUDFOVRTAcU4NQA/FGKbn3oz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Tc+9G73oJHUUzd70ob3oGOooHNFA0wrHCrdaqT/Cn3frVvULsp+5j5kbqR2FVrYYnqkM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QUUUUjMQDFLRRQIKKbk0ZNBaHUU3JoBoAdikwKAaMigkXGKKTIoyKAQEcU2nE03NBdxu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MUnFNz1pKAHZpN1MzSU0K48nioi3X3pSeoqM96okYT1qFjwalboahPegCI9qy9T/AOPe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/wCPeWgDjSuCeK9Xhk+0aXbyDndGrfmK8suBjNek6G2/RLX2iUfpXs5Z8Ujir7FrTm27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yYfknOK04TX0SR5RJOmTmqkw4Iq+RlaqTJinYoyRDtkc9q5fxUcxHHauvucKpNcR4lnx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VxQ1ZxusORZhc9658J1ra1BxKiis9YxzXymKlzTbPboKyK+ygLmrPligRCuE6R1lBm6g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ED15npcAOoW3++n869IBxE31r3csVuY8/EGtoq/umNaKHk1U0pdkFW1HWvoLHl3JI+9P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+PhqLBcnHy0vndqAM0hh4pgVNWk2woc8A5ry/UHEt7cMO716L4hl8uwc5+6przGNvMdj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95HpYRe6zQszWlFzWXZ9a1IBXgo9AsxLxUypRAnBqykfFaIRCq4o28VMU4NMxxTArsvNQ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mHUYoAoT8MaZZv8AZ72GYHDRyI4/Bs1Jc/fNVCeTTW4H2vpsok01T6rVzTG/ctXOeDb03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LwIxP1UVvaY+Im+tdXQmJdb7pqlM/OKtu3y1RmPJpFlduSasW68VAgyTVu3WgCxH8qmue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0DHapzXL6tJulYUFHmPjdN+j6gp/55tXjX7Pt39h+KGlZ4Epki/76U17T4y50u/x/zzav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4k03UAdotbqKZiP7obmpA/QeB9y1Liqdi2Uq7niqAbTfWnU31oAcOlFIvSloICiiigA7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aadaA/6yRpCP90Ef1r1s9DzXg/xnu/tXiiGAHi3t+nux/wDrUnsBwkDACrcb1ThTAqzG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po2xVeOpkrMC1G1Th+Kqx+1TKcCgCYNThzUSmnigpMeCRQDSCgUDH05TxTacvSggeDTw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u/FG+od1G6gCbfRvqHdRuoAm31Q1D/R/K1D/AJ5/I/8A1zPX/vn71Wc8VGetAE32imNK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/nWkv8Ayz+5/tR9v/iauHoaCyjq3/Hq1cueBiuo1QZtWrm/Lz2oIKTsOahLVeltvaqz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TCTzVkxOO1RmNxnigCqxY1GS/rVpo3I6VEYm54oArl29aTcalMDelIID6UAQksaOamMJ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FSacinmnlTSrkUEiqhpwQikDkU4OaAGlKQDFP3Gm0AAFKRSCnjpQAyin4pMUFIQL1o20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qKAG7aUDFLRQA4DFLRRQBTMbQOZYxn/nonr/tVoQTq6DByh6H3qOIfgf6VXkQ2bl1H7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PerA6zQvu1uJ3rD0H7tba1IEytTgRUGTTlehATgjFPU1XV6eGpgWlalBxVcP70u/3pgWN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GoAsKaXOKgD+9LuoAm3YpVfFQbjShqAJjJ70nmVFu96M+9AEu+jfUWfejPvQBLvppNMz7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NikL1Fuo3VNgJC1N3Uzd70m6iwD9wpCwwaQHNNJyDSAA3FUQf9Kzmrf8Jqov+uJoAt7v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kJzQAZpNxFNyaQk4oAkEuKN2ag5p6tigB9N30FqZQBLvo38daipc8GgB26l3VFkUuaAH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E+4UwkYpoNIaAFJphNLSGqRI09KbS5pM0wOU3+9ODVDup6moKJN/vRv96ZRQA/d70oao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xSUUUANz1pppaKAG00inUUAVLgfKayJR85rauB8rVjyj5jQBXZetN21KwpMcGgCLbRjF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Smng0A0wnLYoAVjtGB1p0NqSdzVNBBxkjNWQMUARoMDFOHFKRSAZoQDhyKVRQExTulUA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GhpP+vrp16CuX0s4nFdQh+UUATRingZpiEU8NjNAC7acq8U0NShqAHbaQrRvpC1ADcc06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FFOpgIp6mgEPpR92mjpTgfloNExKKKKAuOB4ozTaTNAXJA1G6owc0tAEm6jdUdFArkm6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KBEu6gNUdKGoAlQkZJ6VHPMY0Ld+woaXaCT0FVCxuZN/8AoFqSWlvsVnk+Z25yai6XNW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kUi0DmnZNRgcU4HimQG807JplOHSoELk0ZNJRQAUUUUFBRRRQAUUUUCCiiigEFNPU06m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djQMbRTS1N3UCHUlMLUm400SObvUZbrQWJphNUA0ng1CTgGpX6VCe9ADT2rM1H/US1pn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QByVyME8V2/g+78/Sgh5KcVxF2OTxW54Fuik0sBPXkCu/A1OSsl3OetG8Wdmo/e5q/bt8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DgivrkeKXmPFMlj3LTs5FSINy4oKMXUY9sTewrzXxnMYrUj1Neo6uMW859BXkfjeTckY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dFanKefuByaiEvNRs3XFLGvGTXyEpOTbPcgrImV81KrVXU81KD8pqUaGpozbtUtv+uif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Cg6CvNdKk2Xtu2f+Wifzr1HQI/MV5DXv5d1PPxBuWvyRAVYHSoAuBxUy/dr30eUSRjrU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CjJpiJoG2g5FJLIgz82Pasi91vZmOMc9KWwhdlMs7HHXmkIx/Hd55VgsQPMlcLb8ECtn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ED8sPFZcMfzV8hjqnPVZ7eHjywRds4+a1YExVOzStGIYrzUdJZgGBVleM1WjOBUynrWi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bvTM0wI254qGpT3qMigChcL1qmepq/cr1qgRyaEB9P8Awd1H7d8P7DnLRRmE/wDAPl/p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h/wG1n/in9W0/P72OQOn+6f/ANVe36UR5H5V0RegLQuOeKpzc5qxI3Wq7c1QCQLmrkC4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UNAFa6bCmuXvzukaugvpcIawJRuY5oLPO/En722vEPOUYfzr5RPErD8P1r6x1xMm5Hsa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2Rr95bj7m/en0bn+tSB9x/DPVTq/g/R7pmLPLaRsxPdsc/rmusU14l+zN4j+3+CDYu2Zb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Mv8zXtMThuaoCam+tOzTM0AOXvS01e9OoICjtRR2NAEZPWvmfxfenUvE2qXOch52Vf9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ta1Eafp13OTgRxM2foDXzCZmuJXkc5LMTzUTdkBLEvFTRioovu1PGOK5QJ4xkVKgqNBU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7VKvSokGKlUcUAPXpT15FMUcGnoKAHrTgKbTxQUmFAOKKKCR2aM02igBce9GPem5paAFx7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AzTKKKAMzWgbZY9QiyZLbJlQf8tIv4l/9m/4DWlHOk0aOh3IwBBpaxdJzp0txpjAqkeJ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8B+7/wB80Fl3VHC2r1z/ANoArb1j/j1euYINBBb+0KajMqHsKrNkVESaALRlXsBUbSLz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QA4yD0pu4elJjFN2+9AAWHpTdwpxFNxQA0mmE1IRUZHWgCNqaop7Ui0CGlKVVqQEU5Vo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xTcUARAelLtp+2jbQAzbSYxUhWkxQUhAOKWiigAooooAKKKKACgUAZpQtADl71MveolH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RZjZSOrf6pzw39010qPuiJByR+tY+mQq8JyMgjGKsWbNp8nlSEtC33GPb2oA0wSRRmgc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UdLmgCQNx1pQ/vUQNANAEwel8yogTilBNAEqvThJUWcUZNAEwc0of1qAMRTlagCfcKN1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91G6mbqN1AD91G6mbqTNAD80lNzSZoAfkUmabmjNACgkZpCeDRmkJ4qAGg5FV05lJqf+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fj1pMijNNOKAAmkzRmjigAI4phNONMbvQABqeG4qDNJvNAE+aTsaiD5pwOc0ALRTQcUu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ZoAdSbhTN1Ju4NNAP300vTN3XmkzVIkdupMmmZpM0AcmtSL0qMcU9TxUFEg6UUgNG6gB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m5oAkyKMim0UAOyKbmiigAooooAhnHyNWRKvJrYl+6aypOpoAqtSYpzikA4NAEfrSdjT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fU0ANJ3NheTViC228ty1SQ24QHHXuamHyg0AJRRRUgFFFFAD6BSAilyKpAPoFMB96cGo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lhbKVy9g37wV0sB/digCyhpwaokPFPXvQA8NS7vemUUAP3UuajpwBoAdupd1NooAcDTl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A07dUINOBoGSbqM1HmlzQA7NJkU3NFAD6XdTATTqAF3UZpKKAFFKAKbRQA6lqEtVPUtT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5Cqo6sx6D8aCkPvrvzbiKyi+8eZD6CrUMYji2dqzdD01rNZric7ry5bfKx/lWpmgBwwK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5+eggsdqTNNDcUmaAH04Got1KGoAfuoDe9R7qA1AEoIxS5FRhsCjdQBJkUZFR7qN1AEm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UASZFJupm6jNAClqbmjNNzQA7PvSZ4ptITwaaAQmkzTT3oqgGk8mjNITSbhQAMaYeppS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c0zsaVjxTd3FACOcAVm3xzBJV2Rs/hWbet+4loA5+4QMTTNKufsWq202cBJMH/dpsr4z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muhMtVY9Slh2KXByOoqzbvmEN6VS8PXQ1TRrdyctt2t9RxWlFD5YKdq+2py54KR4U42k0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TFQjgYpQ2KsRX1n/AJB9ya8V8WT7oR3xXt10gnt5EPRq8N1i3/12efnrnmtCqWhzUY3d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jTZBjNfM18P7PY9SlUGK1SBvlNVgcGpFPFcCOo0dIR7i+toVB3NImPzr3DTrSO3tVQLhg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DURYavZ3JXIjkT+derxeKmQGTy8q3NfQZd1POxDOhA4xTo03H2rAHjePH/Hqc1TufGF3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717x59zsJL6C1QjgtWBd6tLJKViJINZQvHkXeTn1rZ0TTwn+kzfd7A1Aizpum4/fz/XB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k/SJV4rL1/xTM0yxxKEgQ4J/v+1c5qmryamqRsvlxKeVU9aJNpWQ4q7M6PdIzSOcsx3M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WAC3LCn23UfSvjsRBwm7nt0p3Rp2vAq9HVC2Oavx1ymxOtSJ0NNjqReBVIBCabTiODTa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txmoyMUAUrjvWe3U1p3C8His2QYJoA634Q6udN8YpAxxHdxtD+OQw/lX1Npbf6P19K+O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dMumOFiuY2Y+2ef0r680WXfbj6CtogaTHOaZjmnL0pQtUBLAKnJ4IqOIYpzHFAGTfdTW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kmsmTkmgs4jWIv8ASZ1+tfMPjuaOXxRfGI5CEJ+Qr6G+JPiBfDFpe3pHmkRExr/tEV8r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cvIxJP1NYy0A9z/Zg1zyPEl/phOFuYlkA9WUH/2Vv/Ha+prf7tfDfwn1b+yPHWiTltsf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/Wvt6wmEsYIOciqiwL1N706m960AevenU1e9OoICo2fGakqtM2M0Acx47uNnh/UAP+e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u17z44uBBo9/JLzGIH/lXg0IwKxqAW4qsIODVeKrKdDWAEqfdqZe9Qp0NSrUASipF6VE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HFOWowacpxQBKKdkVGDil3UAPyKTdTd1JuoAfk0buKZu96Tdx1oAdu5NO3VDnk807PvQ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PvTs8daAEJptLSUAPzVDULcHyrof6y3ff/wHvVyigq5nanIJbIuvKMNwNc7trTlkFjHJ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AHaz6CSMrTDHU+KTbQBBspNtTlaYRQBCVpNtSkUmKAISvWm4FTEdaZigCJlqMr1qcimE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pT8UbaADYKUAUowKdQAwrTcVIRTSKAGbaVV60uKF70ANIzSbakIzTcUAR7aTBp1FAChe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AZijZTqKAGhacBRRQA9BT1HWkXpTl70Aa+lf6kVp+UtxGYpBlD1FZml/6kVqRnAqwI4p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P3WPerWRUMsa3MZRvwPpVe3naNzDL94dG9aALmaSiigBymlplOU0AOB4pQ1NooC5Juo3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P3UqtUeTQG9aAJQ1O3+9QhqXd70AS7/ejf71Fu96N3vQBLv96N1Rbvejd70ASbqN1R7v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qN1R7vejd71NwHb6TdkU0nrSDpikApb5TUUR+anMeDUadTQBNupC3FMo5oAduo3Uzmjm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pSaAEI5NIVp3amnpQBHnbmnowak25qNspyKCSwRTOahSc96nXDCgBAcUb8CkPGaids1Y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iHFOzQA3dzSnpTCcUm/igALY70Kc5pppu/FAHMKacDimrS1BRIG4o3Ug6UUAGc0UCigA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ADJpRyKTbSgYFAC0UUUAQy/cb6VlSda1JfuN9Ky5BzQBEe9MPGae2BVOOVrpiY1JiHV+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B9TVmGFYl469zSxoI1wPzp+4YxQAlFFFADcmjJooqQDJoyaKKADJoyaKQ9KoBd9CvzTK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CuntzmMVy9icMK6a1P7ugCylPBqNTwacp60AOyaM0UlACg4pwam0UAOopo4p2RQAopQ1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Gp26oQ3NPDUAPBpQcVHkUE0AP3Uoaot1KGoAlDU7dgVEGpd1AD99G+o91G6gCTfRuz3p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sHTz/bF+dQ62kT7If9o/36j1+8fUb6PRbWQxuwD3Uq/8s4/7v1b+VbMESwwhFGFQYFBR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lzQA7NMz81Gab3oIJQ1BbrTA1G7g0AO3e9G6o9wpQfegCTdQGqPPvQD70ATBuKN1Rg8d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RupmfejPvQA/dRupmfejPvQA/dRupmfegH3oAfmkoHSkNNIBc0wnrRSE1SASkJGDSU00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Q1SQDCcVHmnt3qI0wAnimE06mE0AQydfwrOvT+4krRk/pWbe/wCpkoA5u4+8ataTpxu2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KgJNdD4PiWaxvou+/dt74rpw1NVKiTMarsi34BujC95YseUbctdjXF6fcRW1+ZfK/e/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a1dtYmSKKKOT+45ya+vprljynkyaZ0FV5r+3g/1kyL+Neeaxr91ayoLzUJIg3P2W3OGb/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Hh/WLfF1/pZ/4Eq1qI39X8X6Xptq0097FDEOru2AK5H+2PD2v58ma3uh/0z/xrtNPt9E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b/ZPuPb7F8vb9K871z4XxaBezXWissEX+u+zgfK698Vm0hpFi58JwXCFrcrg9EPX864j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EDPGa9N8L35NuvmJtOOax/ihoX2S0t75Bwr7X/pXlYulem5GsHZnnapyalWLiq0MpJq7G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v0I8V6R4If+0NNkgbl4PlX/drzrrmu7+Fl4P7Vlt+00fH+8K9HBzcaiSOStFOJ0R0UlsK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CLSLmfG0961tQ1FbJGCgM3f2rh9V8TyLK23Utp/uV9OeXY7CPwlaQLzIcfWqOrX+4bE+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eN7qwfbJJeAnp+4bmrunfF5CNlxZvcf7WNv86BEWo3Qe7Ij3yy/886tab4I1nU5GeVVs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yrR0TVbfUJ57rT9NW1c7S7k/P+FddpjSO4kYt6c0NXFex51q2iapoUEmxTdKCv3Oe9Jb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Xqc5zmvLbi68+/mlzw7/ACf7tfPY+KTPRwsrsv2taMQ4rOta0o+leKelYsxipFXI6UyG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Ipu3Gal4OaTHFWSQkdajK5FWGWoW4FAFSccGsm44Y1rz9DWRc/eNAFrw5F9o12wj9Zl/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/YE/3RXyPo2pjR9Utb3Z5nkSB9vrzX1L4I1201jSobi0mSSNgCVU5KZ/hPuK1iB2UfSpl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B6DAqOQ4zUwxg1XmoAzrv+KuevdRis43klbaq0/xL4us9NikUyLNIvBji+8K+Ev2qP2t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6qs15pxfzra1GYmlZdsYdvRfmdh13bVoKuX/ANrT9omw0+2vtFsW87WbiJoY4wf9TE33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cR4H15te0SC4k/1hG1v94da+PNS1u/1jUJ7/AFG6ku72dt8s0hyWNfUHwDsJz8MLa/kX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7tZVNiIyuexeHP8AkNadj/n4j/8AQ6+6NAuM28f+6P5V8E6fO1vJBMp5R1YEexzX278P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eoWpzFNGpwf4TjkfhSiaHbLLupwOahjFSqOtbAOXvTqavenUEDTVOdutXDWJr2sWuh2M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pNAHn/xb1WOx0tLMH9/dv09l5/oteSx81e8V+JZPFOsvdkFYhwinsKoxCuebuBaiFWU6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gJI+hqVe1QxjrUqioAlXpUidDUa9DUkdADhT6QdKVRQA4dKKKKADNNpT0pKACiiigBg60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FOpop1ABRRRQA2jNFFAGP4nANuki9RwayYmEkakdxW1rS7rcqehrmoXaCQxt+FAFuigc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cU+m0AMpMCnHqaSgBhXrTMVIetMIxQAwrTCKkIppHFAEZFCgY607FJtoAXApRxSAU4Cg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4oAbSAdaUilXvQAlFKRSUAR4o20tFACgACgmkooAKBzSAetLQACnDFNoHFAEgOKcp61G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ul/6kVpp92szSxiEVprwtWAvY1XuIBOpHRh0arFNoAhtJy4Mb8SLwff3qxVeeDf86nbI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27g8OOq0AWaKBzRQAtGaSigkduo3U2igEO3UbqbRQUOyKXNMooAfmjNMooAfmjNMooAf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IAyKAaDzmkUdaAGMeDTVP50r96avegCTIpM0lFAC7qN1JRQAUdaKZmgB9J2pufeigAp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CRjxY5FIsxjqTdUUke7NNAPE2/vRUCpszzUgcEdaoB2RS5qI0K9AD+tBUCmlsUwtnPNA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TN5oA5wHNOBpi06oKHg+lGTTV70tAC5oBpKKAHg0oamAZpwGKAHZo7Gm0ueKAEooooAj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IjBJrQuZUijJc4FYcqS6kxz8tr/6FQBB5hviccRf+hVcjiSKIKoCgU5YljGFAAFFADQ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QBmnYFFABS4zSUoOKAEpp70pbrSUAJik70pNNoAvWJ+YV0dq/yVzNmcOK6C2b5aAL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bNPU0ATh6N9Q5xS5oAl30b+KjBzS0ASBs0bqjozQBJuo3UzdSg0APBp4NRKcU8HFADwaD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qXNMozQBKvIpajViKXfmgApQcUlFADi+85xg9KoanqH2O2LLzKTtjX+81W2nSKCSRuAt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eyD92vyxKe3vQMm0HTf7OgZpGM11Md8srdWJ6mtTsaipwPFBSFzjNG6ko7GgBd9N3UlN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N1NooAXcKXIptFADs0A02igCQHilzTKKAH5ozTKKAH5ozTKKAH5oFMpQcUASjpRTA+KN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h6UIBtIaWmnrVAFFFNJ60wGn7pqOnk/KaZQAx+hqEmpXPBqBj1oAY596zb1sQvzV6Ruv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rQBkS96itL2WxuBLE21h+vsall71TcHJqoycHzITSaszrLi3tPEGnmWKXypf+en8SV5T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nRf23cTTR/fjs5mlZPrhttW9d1Z7G1kjWZ0DdlNeKajZQLe3MlrGSXOwyH/0H7tdUs0n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r7HV3HxJRJB9jjnfJ+cydf511fgz4m2l1fpDfSw2i9mk+WvIPEFxLp/9lSxTeV8+yRP4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0/VJvskyCHUju8sDliv8As1yRzOspXbO7+zqVvM+xdBhJhZsfM7YFX/5V8enW/E/w8s0v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YFvljf8A3lHyt/wKvZ/B3x3tpY4H8SItizxq32uFGaJ8/wB5fvCvao5pSqaT0PMq5dVh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El+ZLSX7If8Anl/yzpvxU1G2s/h75JXF1eTLHt9CuWZv0/8AHqzx4w0me2l1WHUI5dP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rzHXfEd34q1Frm5bCjiOMH5UHoK0xOKhKk4rqckKEr6mchx2q/CuV6UsGlyMw71fOnS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IoMHgVqeG9QXSNTguCdqqeo96oleDxVZuprSnJwd0ZyjdWPYri5tLjT/APj7/dSf8+/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2V3eyah5Wh6Ta2R/5+9Rfcy/gvSsnwt4ksbOxNveXMMVxn5A57V6N4eiiSIXCSRuD3Q19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zp07XNmy0SFbIR6lcRXkz53yRjau72/2arXHg3SL0lZIrZl+gX9atC8D8ZWpBDuBNdyZ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lqWe0uZVXj92GBWrVno9xp8oQzlog39z+tatuSBjNLJ1NU5WGo3OM8fakLOCW1B+aSuF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Vo/EDUDeeJJ1U/LEcVQsV+bHtmvkcVW9rNns4elyRublmeK04f6VlWZ61pwGuI6C5F3q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R0qkAKc0tKq0uParEIfu1VlOM1bP3DVOU9aAKk7dayLtuTitO5YCNjWNG3nSkGgClqf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bbwwsEWoSfL9oumxHB/te9R/s/8A7PGt/CXxnfz3fjXUr/V7394LDT7qWG2lb+KSb+91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9dsbyHwL4FhdPFGrQRvLfD5VsrXd+9lZv4a9M1DR/wDhH9G1HStE1CT/AISW8gaF9Yk/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z/FWiAp+MPjlfeB9fOn+V4j+wWcP768t9MkuY7iQ4+UHbt+Wrfwc/aC1z4teJZ9O03SNb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zqmpWcdsit/CgHzbif+A14pZ/D/8AaK8PX2NG+Jtnf2idH1SNSzf7ytC3/jrV7X8ONA+L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PHemzwxkPJY6XpShJfZpT82P91Vq0RzHPfGK/wD2odI8Qx2ng+70TWNIuWxDfR2EcUkP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67u9fI2r/ALWfxe8IfGOPT/iV4kvL7TtMne3vNM04xwxgNGy5/cqvmbcq3zehr9QfDnin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dR3L6ddNZXJj5Cyqqll/DcK+L/2h/wDgntB4m8SS654I1C00db5913pl6CscTMMM8bKj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vY9D+MGoeIPFHw3i/wCEO/5C2uWVu9rJv2siyKCWz2+XNfFGkfsU/E/xDDJdtoDWzlyC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2sE5r9Efhx4Yj0DwJ4U0x5RcvpdiliJv73lp5ef8Ax2u7tLfAY1POilFs/MPRf2BPibf6i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WoYb7mS5VsL3wqbix/Kvpvxf4E0v4f8Aw2sNF0WINY6ZBGiM4+Zm3/eb/aZizV9H6hcY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TrXXdeg8G6I/2xo51uNSuYj+6gVefLZv727b8tZydxqNjnrX/Ujnv/Wuv8CfEzWvh3cC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7bTH90w9f9k1y8UQVTxhR2qjrfhPV/HekXvh/Qikd/fx+QssjYWNWIVnJ9ArE1EZGtj1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8neWPUNC1+zZJGjWWCCKWJ1BwGB81Wwf92voX4U/H7wv8XvDcut+H3vJbSOQRMs9qySb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K/2Nvht8M9CsLi70q117V7dA02q6mNyu27duEbfKtdF498SeJvBWgaZP8PvBsfiQy3IM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q/w/d+ZvlrZMyse9r4ihdAyRSliMqjLsJ/OuI8d/tC+DfhxbpceJtcstHhmbZH9pm2sX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kJ/aluNFtv8AirfhV4y0KYdZLa1F3AP+Bl1/lXNeNfAGkftwfCg6lDDqHhW/0zULiLTZ7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pF/ut/s/dxWlyeY9Z8CftUeEvjBqF7pvhXWraS9Rd0MU2Ukl/21ViGZfxqv8Xpbme10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PH3WH4mvy9tdC8bfsw/E7Q9X1rSLmwuNNvW2LICEuY1OJRG38Ssp+9/tV+gPwZ+Omj/t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Z3OnXejypKlreyK0ojZd2eB7SLR0BSuFv0q7FVGA8mrsNccmWW4qsL0qvFVhKgCWMdal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qigBV6GpI6aFp6CgB46UoOKbjmlFAD80ZptFABmik5pMH1oAdRSAYpcUwCiiiqAKKKKA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gBaTNJmkPQ0AZ+sH90KwLuHzE3r99a29YJ8ofWsigBkD74wafVCG88rVXspIvKBj86Fv7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/s1X6AG009TTqQjNQA2mkU6igBlIRilpp5qrE3ENMzTjTSKLBcMelNpV607FFguMpVOK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xMim1IVApu2iwXGmkXvS0qjrRYLiUUtJRYaZHto2mnUVIxuDQFqQDIpCKAI8UU6jbQA2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KAADAp8Y5NIBmnoKANzTRiIVeBwKo6d/qh6Vex8tWAq809elMXgUqmgB1VLi36yxf63+A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CvaXQnQ54ccMP7pqz656j9ao3MDI3nQj5x1X++KntbhZ48g9P5+lAE1FJmjPBoAMijI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FBIUDiiigBQ3FG6kooAXdRuFJRQCHZFGRTaKkpDsigNim0UgJAwNIW4pgozxQA1m60gb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QAeaaBIaduFNJFADg9BYYNRH6038aAJdwppakAGOtBAwaAEDe9PDZFRYHrS5x3oJHnBp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9UgJMe9Jj3pm+jfTAa6ZBqsVZDVvNNbBFVYCKOTIwaCeuKikG0nFJHNjg0WAlUnnNKaQ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iwCkdaaRTt4xTC9FgObDU4NVbfSh6yKLIal3+9VvMpd9AFjfShs1XD+9KHoAsBqcGFVh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IoyKhDZpQTQBLkVHNcLCuTUc9ysKnuewqGC3NwTLNyf4R/doAZ5Jvcyy/wCr/hAphG3I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UY8mgCP1pCOKWkJ4oAYaSlNJQAUUUUAOozTaQmgB26k3fSmZooAfSE0A5pME0AJRS7ab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cVvWx+WsC04cVvWp+WgC2hp4NRKeKeDQBIGpQaizRuoAmzRn3qEN70oagCXNAxUe8UoY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qLd70bvegCYPTleoN3vTg2e9AE26jdUW4etAagCUNS7qg3e9KGHrQBMGpQ9RA+9G6gCb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91EW4RY8PNI21F9R/e+lAFLU5X1i6Fjbki2jP79x39q14YktYViQYVRjiq9jaJZQhFHu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DQ8PTg/Wot1G6gpEu+jfxUQOacBmgBd1G6kwaSmQO30oemUUAP39aUNUdLQA/dQGpmaU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1MDcUbqAH7qN1M3UbqAH7qN1M3UbqAH7qN1M3UbqAHhqUHNR7qUGqAkBxRmkByKM1SAT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0wAnikpCaM8GmkBG/Sm5pXNNzSAY5qBzxipn71Xc0AV5G61mX7fuT9a0pO9Zeof6hvrQ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x+ZcTJCpON0hwK5W68bSzrIbGzmnHaVjtWsz4p2Ms8lrc/u/KwU/vfN+NZviHxJJonhu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WPYsY/gX1rlqVLI9ChRuuY53xF4yvL+cxxwtdSt/DGeAKx74G1jaeZXlukHEEZ2j9akt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88je/wDF8v020WvhWbU5py0rko+H8pcfN+Vea5Hr04HP6d/aGoedLqsVv/sR7NzKtbGjw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ABMtv5GduPl3V0Nv4EuLfP8Arf8Av8tLb6PNbznyuJqSmi3Cws+sXd/q8Wn6h/pVrJ/y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H3ZqoeH9Q/ti/u4Zf9bb/wDLT61Frd4YYjHnihLmZFrF/wAMnMbjvXZWQ4rhPB83mSye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9mldRSZ89V+Nmra3rW+Mc1Za+a5HNUUIC81NGQelbGJMRxVQoKs4OKgbigZzni2ALLb/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XIi4mt/9TN5X/XP5a0fHF35l6ADwkaIKw7aUvcCHqUReteNVk4VG0fQ0LOmrk2na5qf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Slu5N3/L2/3f++qj1jx74h0e/tYotQ1mWKT/AJaR3cu1Pr81WH+y+H7ky3csks15t/dx4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6hY5slaEf89Jf8Kj6zWW0jV04tbEVl8UPGmk38v2bxDfiGJ1SYXEzPuUt1G4NXc2Xxc1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W53ik/uuqf8AoNeUajpz31wNPdwxurUIeP4q29M1WC1toobuGOU2j8Sfd+YU/rNb+Yw9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jzmGtezkKnP4Vxc+sRfZ7XVYZfNhkf8A8dNdVpkwkVWBypGQRXbSqe0Vzz61PkdjpbJu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a1uc10nHYuxdanWoIqsJ0NUgsOWlNC9KD0qyBjfdNUpquv8AdNUZupoEZ94cxMKb4Tg8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k028OGYVpfDa2ln1ySX/llg/wDfW6gDJ8Uax478L6hN4g8HeGpNQi1DyYdTkj/e3KW8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Y/N81WtH/aD8KwtHHrK6n4WuGAJj1WxkUD6lVavqDQ9Mt/scf7sfdHb2FaM3hKy1GIxz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GrA/ga0QHh+mfEvwjqNs08HibSZolGS63kZH/oVeWfFT9pa98QLdeEPhHZXniPXrhfJf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fvBP7zf7XRa+o3+AfgST7/gnQWPvp0H/AMTXR6D4U0vwtai103S7PToFGBFZwJEo/BRV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BE3gf4caDo728dneW9rG180ZyZLgrmRmb+JmbPNT+K3MIbLZrrbqZYydox+VcZr6faZH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OZ8Oagz39vo4j/dRIZ/M/E8Vd8d/Efw/8OtGe/1/VrfSrMcB5nAZz/dVerH6V438WPiDd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PLuvEtwkiQRyIzKi7hlz/u5/4Ea8b1f4cXPiOHUPEPim+n1rXVhaUTXLZKYGdsS9FX/Z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G+NPi34yQy6b4PS68MeG24l1OX5b26H+yo/1an/vqsrwr4FsPCeniC1iEbdSepY+pPc1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pGpQY6YxVeVQxNMVjPaEAYNdx8ILL/iZX94vJtljYgdduTn+VcXL1Ndt8D5/K1TU48/ej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Q7H4efFE/Fbx98QNGf5dP8OahHbxyj7ojEfz/wDAvMjkqT4ofDe++IHlah4f8c634K1a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vszx7m/1kO773+1XgN58QLD4HfFu5EUNzbeGvGN9NfahqEiN5Y7Rqn+zuZ5GP92Ra+md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XTby2u4GGRNDOrq3/fNao5rHk2h/Dn9ofw/cf8S/4o6dq1uOh1KISZ/3t0e7/wAer2Dw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14z1jRb4AfLb6VZSIGP+0xk+b/vmr1rdMEI459K85/aC+O0Hww8LzQ6fOkvivUE8nT7O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yj+Ff/HmrZaoVj0HxV4P+H37Q3hZ4NTtLXXLC1u57YkMVktbiM4k2t/DXk3w6+Aegfsr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7f61bXaC2NlPhPKiJ+7uX73zAfw1137J3wy17wP8JLbTvE6rDfTXct61vubzVEjbj53v/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n/CI3+4fwL/AOhVk3YSR45YyCaBZV+6wyK0ITWLo1u9haCJ5Vl9xWpFJWDRZoxmrKGq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gC3GRg1IpqmsuKkWWgC4Gp6NiqYm96esw55oAs5FAbFVvNHrR5o9aALYYGjcKqiUetHm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KGBqoJR604Sj1oAs5FLng1WEo9aXzRjrTQE+RRkVX80etJ5o9aoCzkUZFVvNHrSiT3oA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8Um7igCTIppPFNzSZ4NAGfqv+qFZL1rap/qRWS9AGXrlnJc2i3FsP9OtD5kP+1/eX/gS5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21injOUkUMKfWLp3/En1ebT/APl0uN08H91W/wCWif8As34tQBt7aSnUhFQA0im0+kI4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mEVZIw0lOxTaAEI5paKKAAc0+mr3p1ACHpTacehptADT1NKvekNKvegANNpx6U2gBtFF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UhqRiUUUmaAFopAaWgBw6U5O9RqakTrQBt6f/qhWgvSs/Tz+6FX1PFWAvY02nZpmeKAE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JKAJapzxNbuZohkH76Dv71L9rxSfa+KAFhuBKuc/IentUgbOeeKzGYwOZE5jP3l9KtRTh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YINLVUTDtS+fx1oAtZNGTVTzqPNoJLeTRk1U82jzaALW73o3e9U/PPrR559TQBc3e9G73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55x1oBFvf70m/wB6p+cfU0ecfU1JSLm/3o3+9U/OPqaPOJ9aQFwSeppS3HWqiOak3cUA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PvTkb1oAlppNBbiq8rnnmgCUsPWml1x1qjIX5warky89aANUSgd6DKMdazF3+pp/z460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cPWs5t/vUeH96BGr5wpPNWsv5/U0fP6mqQGp5q0omArK+f1NHz+ppga5uVA61EblT3rMw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kBoGZcdarvIMnBquVY0zY1MC0l3t6nNON0rdDWe0bHNR4ZPWgDSFwB3pDcA96z1y9OwV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XOKdt9qcq8dKxKI+fWlXOaft9qVV56UAJSc+tSbfajb7UAM59aFyKdil2+1ACxjdz2pJ7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2UVG9x5XyoNz9hSQWuCZZTvlP6UALa25mYyS/UA1b4FNHFGfegBjng1TJ5NWyeDVRzhjQ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BTSMU6kJoASkwaWkzQA2iiigAooooAVTinqM5qPNOU0AP2imgc0ZoB5oAmh4YVtWh+S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+SgC0OlOB600GgGgBSaaWpSetNoAhkmYU1ZmxUzKDmiNB6UARea1KJXNWNielKEWgCuJ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JS7FxQBV81/egTsO5qx5a0eSDQBX+0N6mlWZvU1P5C0ogUdqAIhIxHU0eY3rU4jUdqPL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1pwlYdz+dTLCDThAMf40AUJ7x4/N5Pyrmq+lM088l9IMbuI1/urSXcX9q3ph/wCXWP5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Lby4wqrhR0FAC/bOKX7bSeXS+VmmgAXeacs+aaLY09YcVSAmjbNTKKhiXGamU8UDCkIp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ilJ600nINFgGGTGaTz6Qpmk8ugB3n0efTfLo8vg0AKLjk0v2g1H5fJp3l0APW4p3n1EI6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mk+0GjyutN8qgBTcGhbg03yqQRYNAEq3HWj7QaYI8Cl8vrTAd55o8803y6PLoAPPPNKL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AHG4603z6Qx03y6EApmzQr5phSnKMVSAHPBqq55NWmHBqrJ3oAikPBrJ1Fv3DVpSN8pr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cd4ssBqej3MA+8BvT2Iryy3t7qf/AFx8z5NiPJ82xa9K8VXhh0+SNG2yS/IPYd64kxoi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IlrZHu4Ne5qUNQuYbDdBpVss15IuHlA+Vfcn+Kt3wrpX2WzTf99vnas2NY4z8ny/Titq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13Z6kbG8nlqOQK5DX45bGfzrdtwram1ELF1zXO6hcGfcCeKzinc0dmip/aMJg8yLg/wAf+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lnbZjNaedvnDpzWUn+n6h5a9F+9716WFXNKx5eJlyxudL4KtmRN5HWvQbNjtzXO6HbLB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QuK9pKx4JbUcVPAtRx81ZiWmQOK8VVerbnAqpIc5oA8t8aFhfxN/eC1i+F7aQX8rMMKZ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XKCYfwdq5+NTbCLaOWXOa8zFwt7x72DlzLlNKW1gn1e21GYZNoCI43+61bejXH9oX/8A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pfOuf3VdVokbWsRHSvJZ68VY5XWPLF/N0rOtrfUNPv5dQ06PzvtHyTW/8Lr/APFV1eo6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JNXdP0Vbe26c1aIcEyh4Z1vR7zTF06GGS0ZM4trj7yNu/8ersfD1x5G+0Y/NEfl9x2rm5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GPrWpo9i9vqMbBzIMYrehUcZWOPEUlKHmeg2E2QDmtm3krmLCbDFc1v2km4CvZTuj59q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Y7psUyKFTVqKBaZkIJ29KUztVhLdad9nWnqIz5J254qs8zc8VqPbDmq72owaNQOdvpDg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j9pmL4UaBFpOkwx6h4lLtM/mf6q1z90yerf7NeganEFQ+xr41+KuiTQ+MdUdsbJJmI/M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eH9uf4ww3Pmp4phC/wDPD+zbYx/+it3/AI9XrvgP/gpj4n08wxeKvDGnavbDiS4052t5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fGUlgEPSkSPYCK6uXQwufr/8IP2tvh18ZNltpGrPp2sMP+QTq6rBOf8AdIYo/wDwFjXqU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haRt5H3+xr9Av2HP2u5/GDxfDzxnM1xraALpmpzNg3IVf9U+f48fdb+Ks7GkZH2FNBvP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/wBa6e44rz/4meONK+H+g3esavcLDaxA7Vz88sn8MaDux5rGxsj5z8c2kV98TNQuupjj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Y86yniPR42U/jxVPwx9t1iO61fU8x3l/O1y8Z/gDH5V/4CuFrUmgGSByMY/WsmjQ5fRr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4r0+lXT901JomnJa2jxKABGWUf8AfVXvsq+lCA5+Unca7b4NacwutT1BvuArAn15Zv8A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YnFerfDXQfsPhlEIxJMPOb1yaaRZ6ZB4R0zxDpywahZW97Cw5juIVkU/gRisSb9l74c3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72ga3P8A5DZa4/UP2wPhn4A87T9V8QfatQt/ke00+B52Rv7uV+X/AMeqjY/8FHPhPLL5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pLFCv5rJWsItnPKaR2Y/ZE8BKCILXUoU/uJqtzgf+RK3vBf7NngTwNqI1HS9AgTUx0vb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0jMV/DFL4S/as+Enjdo00zxpp0NwTt+zXxazcn0/fKuf+A5r1JZ4bi3WaCWOWNxlWjfc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UrmQ1mttlQf1zXN69pY1nTru2lXMcqlBXTzksxqvJGMAYrJxKPlqC3kOatQW8vNbXiFE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LlsD8s0yFMLWMgK8ETqOasqrYqVV4p4TisgIAjU9UapgoFOC0AQ7Gpu1qs7RS7aAKWx/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FGR6UAUdj+9Gx/U1eyPSjI9KAM/Y/vRsf/arQyPSjI9KAM/Y/wDtUbH960Mj0oyMUAZp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etPaD2pwjFAGfGrj1q1Fu96m2gdqVSOaAJE6U6mqRilyKsBaKTIoyKAM/U/9VWSTmtbU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6UAOrO1mwk1GyPkn/So3WSH/AHhV7saiJ60AOsZ/tECvnBIyR6VOaz7cG3nPpJ81W/N3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aM0AOzTCaaW603dVkjwRimHvRuppNACE0Z96Sm5qAJFNPU9aiU08HFADj0NNo38dKTdQ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tQpqrAL2NR96fTCcE0rDQHoaRe9B6UiHrSGSimnqaN4xSZFAC0UmRRkUALRSZFLQACpE6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5s2B/dflVxWqlYf6kVbBqxj93NKfu00HmlHSgCvIDk0yME1O4FNjAyaCSApkUnlnnmrR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Yuoz1qqkT2khxkxseR6VpFetJjNA0Rhc/jRtpsA+xfucZiP3H/u1MOe+fegZHsNGyps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/FGKAI/LzR5dTA4o3UEkPl0eXU26jdSAiEVKIqk3Um+s7AN8ql8oUu+k30WAUIBS7ab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oC4pu+jfRYBSeDVeQ8mp85BqvJ1osUKi5FLtHpSp0NGaLAJsFLsozS7qLCGFOvFM2D0q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Q3Z7UbPal3fSjd9KLAMKD0o8v2pS1G6mkA3ysdqTZTt3vSbh61aAbsppjp+73ppbjrTA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nbhTS/BoArtDsJxTN2etTFuuajaPf0oAxt3vTlbjrUG6nK3FYlEu73pQ3PWot1CtzQBNv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1AElQzXaxIY4xvf1qK4uSPkTljSxRBBk8se9AElvD5Y3Ny571YqJe1PoAdRRRQA096pv9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f7xoAj9aKPWkPQ0AG6k3U0mmk0APLUm6o8migB+TRk0g5ooAXJoyaSg9DQAZpymo6cp4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uaSgCzEeRWzZv8lYcR5rYtD8tAF3fxQr9aizxQrUAT5ptM3UBqAJR0pajDcUbvrQBKDS1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QBMtOqHdRvoAmxSjmoN9PR8CgCYD0pce9Rh/enh6ACiiigBynAzVfULghUiTh5OlF1eR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VHY2zl3uJ+ZX6D+6PSgCe3t1gUADFTZpKKAClWkpRQBKhGKCetNUdaQ8ZqwHK1PDe9QA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7vek3UzcKM1SAXNITTSaTNMBc0bqZupcigB4OaKZkUu+gAFOpgOadkUAKKfTARTsigBa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FFKTTcigBwOKN1NyKMigB26jdTd1G6gBSetJuppNGRQApNN3UE0wnrQgAtQrVGWoU1QE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asOflNVJD1oArTvhTXP6pceVA7MeBWzcv1rjfE90WaG2B5kfJ+goexcVc4XxJqbXTM4z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J3V12o2axs0fB/CsG4TyGK4rxZayZ7tLSBCkuKmW8K96iVN9SC0yCaxsjVVB5vye9Z1x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6WdruI5rnXvjMSaXLc1jK4++nL7iDVnw9YcmQjkmqTJui9Sa6jw9b5jVcdK9PB0+WLkz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Ok0yEBAPQVrwQ5PFVLGLArXsk3Gu488lgiq5HFgUQxAGraJ8poIKUqYzVR15rQnXGapM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24etcnqcYiPpXa6mBk1xPiN9i8Vz4he4d2Dq8kyWxkjRN7nDVsWt6ojPzZHrXO6NPCS3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1i3x54J4rxHE96NVs6D7aIuRzTxqZYHIxWdZJn7/ADU0zrH2qvZk+0Br0mXvWzYaioUd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Vu3slYkDimlYzbbNGw1GW08Q+XI3+iXke9D/AHJB2rudJmyOteealbtb2yzD/W2zrIK7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F3R49aPK9TrrZsrVtDn8Kz7T7tX466TkLCH3p/brUaVIvQ1pYgY9QMOtWGqAjrTsBj6h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F3hlbu8ndkDEsTyK9yuIwxNcXrenI87kjvTjoJq54DqngyCXObQRH1jGK5q78BLz5b4Po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g8ZrLPh9cn5a3U7EONz59uvBV1Fnam4eqnNQab4c1jTbu11LT3eK9tpVmhkt3w8bqchg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H1x900vhrweg0+KAIB5ftT57i5bHe/8ADZvjHU9DjhsPCcFrqRiWKW9vroyxmTGWYQq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O0/xD8SNftta8W6jLq08C5ijZdkMS+giHC1saH4VgVgHAP0rvrDTo7WIKq4GKwlM2gjO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cAY/WkCDvWlNCMmofIHp+lYGi0Mi0hAkuQO7H+dWfI5PHaltkAnn+tXEjGT9KBnN6qmx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aWuNJ+HemeGPDF7FbapqMDR380R/eW0SfIY19GZlb8K9i1G0EiHgHmvmf4n/CiC+1W4uY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/aJ/rW0QlseBCAD0qQYArs2+HtwudskTYqD/AIQW9/55If8AgYrqg7HE0cnXpvwl/aM8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LXLiXTImy2jXsry2bjuPL3Db9Vwa5xvAmp8lLKST/cG7+VV38JalH10+5H/bM1pdMS0P0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hH44tBpU6jw54qdeNOuZQyXBGM+S4+91+6wVv6+teMPEtj4L0G61fUplhtLdeWY43N/Co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D/grVYruG5jmfT54XEscsb4dWHQjB6ivpm21DxX8T9Q0+bxXrdxqv2fbsj2CKJMfxeWP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LTPUvD1/NrUDahccz3kjXDn3Zsn+db4iAFZOhxLDAqqAFUYAFa+eK4W7m0dRNopaYXoD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7qQsaCSQGnVGrU/dQIWim7qTfQA+imb6N/FAD6Ki3+9Hme9AEtFReZ70b/egCUMBmnBwK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AnLdaYGpgagEUATK1LvqEGjNWBNvo31DmjPBoArak+Ij71ldqu6mT5dZ2/3oAD1NJRRQ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1JjNU/PlgvzEeYpU+T/eFAFyiiigBlFLto21ZIlN9aftppWgBhNJQRTc1AD1pwPFMWn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NC96DQvemkA9R1qJ/vGpV6VE/wB40NDQ0n5aap5pT0NMXvUDJKKZRQA+img0oOaAFFPpg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OtRinr3oJNewOIquL1qlYf6n8KuCrLHd6cPu0zvS/wANAEcjcU2NqSWmxUEk26jdTP4a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AgY56VVhuPs7GKb/V9Uk/pU+6mPEksbqwyD+lA0TUVn20zW8nkSn/db1X0+tXqBi7q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qPdRuoJJKKj3UbqAJKTIpm6kzSsBJkUbqjyaM0WAk3UbqjzRmiwEm6jdUeaTNFgJN1RO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osUTqflpm6kU/LUZbk0WAmBzRUIf3p3me9FhDzTDTS/vTDJRYRJRUXme9Hme9FgHnqaS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6mgCXIpOKgN0g6mk+2R+tMCbIpOKg+1x+tJ9sj9aAJWPFRljUbXanOKhNz1oAsFuDUZk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Ju6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4e0bfb-20e5-4597-aac3-7f8b6a6a18fe/3d13fab7-6e2c-454f-9b81-1c6cfeaea91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ytvntUiw47V5hqVvKzT1iIFW0hyKeIcUAUfKNPWM4q55APagRYoAq+UaPJPvVxYutP8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lmr/AJFJ5FAFJYzQYiavLD1p4g9aAM5YDSmI1peSMVGYKAM/yCaBARWmkApDB1oAoLBT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vlUwKqw07yeKtCOl8uqQFPyqURYq35NOWGgCqIsU8RVZENKISO1SBW8mjyauCE+lHkn0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VVryT6UogzRYCoIc04RYFW/JPpSrBRYCoISaUQ1b8k+lHkn0osBV8mmmLrVzyT6UwxGg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qx5XtQIiKQEKx09Y6lWPFPVMUAQeWaChqx5dGymgKZjNKkJq35dKsXtVICsIjigRGrgj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zR5dXBD7Uog9qAKyR9ad5dWlt6d5HtQBU8qm+TV7yaPI9qAM/wAmk8qtDyPammD2oAo+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+z+1J5HtQBn+TSeTWgYPam+TQBR8mlENXfJpfJ4oAomKk8rmrvkn0oEHtQBUEVL5VXPIo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y6uLDml8igCgYvanLF1q35PtSiKpArLHxS+V7VaEVL5VUBUEXtR5VW/Kpvl0AVvKpvlV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BSEW2neRuq0sWc5pduOKkCmE28VBNa7smtMxcZqIjtTQGfAPLJBq2I9/NK9v3oiYocGt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hqwjBhQVqGBS8mnLBVrys0ohqR3KvkUvkVaERFL5RoC5SMFNMFXTEaQxmqQXKXkHFN8o1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VYXKBQ00ocVcMdNMXHSggp7TSbTVsxU3yuaAIQmaXys1N5ZFKEIoAg+z5pPs1WVQ0/yz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qrnk0nk+1Y2LTKvl0eXVoR0vlUWHcqCKlEVWxDSiGiwXKqxcU5Y8VZ8mk8qhILjFXikI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skqlaZsq55VN8qpAp7DTfL4q75VNMftQBT8qjyqtGOk2VNwK/k0eQatBacEz2pAVBBT1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FfyaY0NXCtRslAFIxUCIVYKUqKOaAK7RcUxYsZ4q7t46U0L7UAUmi9qEiPPFWmQmkWOg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8Zq48dR+XQBVdOtIqZFWWi60JEBmgCsY6iaOr/lio2j60AVVj4prR8VaEdNaPrQBVWPi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Ux4+tAFMRU7y6nEdO8ugCmYuKFixmrZjpvl0AQbKTbU5Wm7aAKzR5pgjxmrnl1GU60AV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FN20DRDtwKqsN0tX5I/lNVoYC0tSaI0bSPKCrhTEdOtLfCCrDQ/LQMzo4+TUZT560kts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CxpUV9/q6thQBVG+PBoAycYJpp71OU61Gy00IgNNqQrSbKpECIM5qZRxTEWplXirRIwL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ouQaopCA5pYxhzT1hwM0ojyTVDHooINd14F/cW0jH0rhlHYV6P4asDHoUkuP4agk5bx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1rnyMsRWrfZe6kz61Db2fmzcc1IjY8M25AJro0ixmoNGsfJiq+qYJqSSMJShAalEYpUj6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T+FYf3D1giOum8MLtt3+lUgMnVIs3D/WsmWHrW3qHNw/1qg8eQaAKsUWFpfL5qykdKIu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V4q35fFMeHigpFVF5NOeLNSxw8mpTHQB5ulvjPFBg9qvLGMGgRg1AXK0cHFKYOaupFT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N8rmr/lU3yaAuVVi9qcIRVoRYpwioC5VENKYBVnyqUR0xXKq24pfIxVxY+tIYs0WC5UE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HBin+VRYVyh5FHkVfEGe1Hke1Owrmf5ApPI5rQ+zmkMFFguURDThDVsQ4pRDmmO5UENO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YetA7lTyaVYfarnlcUoiqR3Koh9qPJ9quiKjyvaqFcpeT7UeVjtV3yvajyvagLlQRZ7Uo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8r2oC5UEOe1Hk+1XRDR5VAXKXk+1MMOO1aPl0xouaB3KHlUeTV7yqPKoAoiKnrFVtYhz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yqPKq95XFJ5I9KLAUxFmnLFgVaEQpwj4osBVWOnCKrATNPEdMCqI8U4R1ZEVPWLNAFVU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T1j4oAq+XThHU+ynKtAFbyqTyathM0vl0BcpeTTfKq8Y6YUosK5T8qm+TVzZmjy6dguU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ulEdFguU/JoENXPLo8uiwXKvk0eTVvYKTZSGVVhp3lVZCUuwUAVfJo8oVY20baAIBFS+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20BcgMQphiqyVpuyqQXIRFThFkVKEp2ygLlVosU1Y+uattHTPKNSFys6dqRLfOaseVT1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qN7TcMirrJmlRcZzVoLmYkZjbmrUabxmpZ7fdkimwAx5zUsLjdmO1OVcDpVgKppQqjpU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Lt9qsBAe1L5YoC5VwKNg9KnMYpPKFUguQeWuKTyVqby6PKNWFyqYRR5Ixip/LoCUDK3kA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ExSqooGVPs3tSfZ6v7RTSoxQBTEIHajZ7VYKjmm4FAEBSmFKs7aYUrOwrlfbSqtS7KAl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9qeq04LRYLkJSgJU22gLiiwJjRHSFKlximkUirkJSm7alIPNM2mgLke2mFeDU2yk2VAX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6NoFA7kSpThHTgcU4H0oAj8uk2VITSUAM2U1o+KmApCvFAFUx0ipirBWm7KAGhRimlam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FaNmKm2UFaAK5TOaYY6s7KCtAFQx0gjxVoIKQpQBXKcVEyVbK8GoylAFYLimsnWrJSm+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U61Z8ukMftQBV2YpwTipvLxRs4oArsmaZsxVnZTGTGaAKzJ1pipVkJmjy8UARBOKYyVZ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Jk601UOat+VmkMWKBogZMqabawAyVPt4NFoP3mKmxojXgiAXpU3lZFJEPlqZRxRYZA8Y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tS7fCkVmAZY0WAU8Iay7xsk1pyHCmsi6OWNFgIj0qJz1p5biomOc00IbilC57UKOamRa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ipFSn7OKtElfFSJxSlKcq8GqKRJkFKUKAmaYFwKki+dSKoQ63Adh9a9U0yVIfDLLnnbX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613kkjW+jbTxxUiOSvU/eSN6mrmhWxllBIqkWErFeuTXW+HtOCIrEVJJq28YQAUrRgMa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3iamwDQuacicmnxJwakROtXYm5Eqc10vh6PFq/0rAVck11Ggpizf6VSQXMC/X9+/1qngY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9VEGQaLBcjCjFLU4jzThDU2BMhApSvFTCLFBTipNEVkXk0rrUscfJqRoc0Aed7KlSPNSm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uVxFipFi9qn8qpFj4oC5U8rmlEOe1WfL5p4TigLlPyvajysVa2UmwUBcriLNBhxVtUxS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NSLDU6xU7GKBXIBHik2VYCZpwjoDUhRMZpfLqYJTttAWK/l0wxVa20mynYdir5VHl1a2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TlSpvLpQlAXItlKEqbZS+XTsNMiCUbKnC+1G32pDuQbKcqdal2+1ASgLkeylVetShaUJ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UwX1o2UBch2U0rzVnZTDHTsO5X20Bfap/LoEeKLBcgC07Z7VKI6cI6LDINvtRt9qseVx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mO1G3ip9lG2iwXIFUingHFSBacqUWAiCmnqCKkVOadsosBBg04A4qYR+1Hl07CINho2m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7BciVTTgpqVY8dqcEp2C5XKGoyhq55dMMVFhXKqoadsNWBFS+Xx0p2C5UKUbfarBipRH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myrXl0eXSsFyt5dHl1Z8ugx0WHcrBKNlTiOl8ulYCvspRHVgR04RVArlby6b5ftV3yva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yjy6teVThFTC5VEdKExVny6PLp2C5WKA0BABVjy/aoynNKwXK5jzQI81aWPPapBD7VKC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k1dMftSiHAzitEFyqseFOaiktt4OKvhM9qcEC54oaC5gKXtHIkBKZ61ehCzjKHirc9u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C9g5xzHUCLewKMUhX2pySBxkEU7FICDbSFam2ijaKtICpilFWfLBPSnCAY6UwKRHHSkC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KB3Kfl0oQ1b8uk8v2oC5XEZFIUNWtlJ5dAXKhjJzSCIirojoMfFAXKgjo8r2qz5dKsdK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rwio8qlYCl5OKPKq4Y6b5dFgKvlCjyhVny/agR0WAq+XSGLrVzyaPJpWHcoeVTfJNaHk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P8qk8mtDyB6U0xCpsFyj5VIYeKulKaY/aiw7lHyacIauCGlEVFhplIxU3yuaveTSeTzR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q75NIYhiiwXKBjNJ5dXTEKTy8UWHcrJHnNBiqwExQUNFh3KwhpphqyENNKmiwrlcQ0jQ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piGkMXtVwJx0ppQUAiiY+vFN8qrpj60nlVJSKPlUnk1dMdAipAUTDTfKq8YutIIqAKJi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8qgCkI/ao5Y8VoNERULxZzQBSiTrT3i4qZYtpp/l5FAFNI+TT2i4qfy8GnBMigCl5WKR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C5oGiqYeDTbSH95Vt1AU8UtonzHig0RbjXAqUcU1fpUgXjpQFyjdjOapouAavXdUieDx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1lSjJNac/3TWY5wTQBXYdaiPepmPWoTSQCp1qZDioF71KDxVIgmU0/dxUCtTweKtEik0o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SKQ5TuzUlvw5qILilibLGrsI3PDsAuNQAPTNdV4lKwWYjHpWD4Ot2NyXxwKueI7gyzbM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zae4HHevRLK28i3Ue1c/4V08MwYiuyeAFcCoEVHG5DUSQ8E1ZMO3IpyR/KRUk3K8S4Bq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Ui61QiNIutdRosWLF/pWFHHXSaQMWL/SrQHNXseZZPrVWOPitG5XMsn1qBI8KaAI1S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cVMsYxUgVfLpPLq35VJ5VAFXy6Nhq0IqURUAedhM1NGuKVEp4XFQKwgXNPAxTkSn7aAs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imlKAsRbaNpqZUzTxHQFivsNAQmrixZoMWKBlYJxTChq0EzThDmgCtHHT9lTiPGaNlAE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hUpfLpgVdlKE9Kn8k0ohpgQbKNlWhDR5NSBT20oWrJhoENAEAWnBanEBp3kVQFbb9KNv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wK236Ubas+RQLfNAECg4pdtWPIpVgpAQBeKUJVjyKVYaaAg8vimmOrohppgq0gKXl0CO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RygVBHTxFVkQmnCGjlAq+XR5VW/Jo8qlygUTDQIeKuGOgRZFKwFQQ4pRFVryqVYeaLAV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xR5FMCoEpdlWxBR5IoAqhKXy6tiEU8QgCgCj5dKExVwwCk8gelAFXZS+VVtYBT1hFAFD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CMU3yR6UAUPKpwhq6IBThCMUAUPJo8mtDyRR5IoAz/J46Unk+1aJjx2pvlj0oAz/J9qUQ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H7UAVBBThD7VcEY9KUR1IFMQZo+z+1XhGKXy+KAM/wAim+TWgYximFBTQFLyaPKq3sGa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0xoParZXFKFyKTAqLHt7UpWp9go2CoArbKQjirYiphj5NaICp0zxTWJNW/JzR9nNUBRI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veRQI6xAwp7F7MmSHmLuvpV2yKXS4zWkIcgis26014HMtvwe600BN9mx6U1rc81JDMDw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QGaIWHapFjNXjCKZ5YHSgCp5BNKLfirWKMcUAVfIFL5IqxtoCUAV/JFN8kelW/Lo8ugC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vYKQqKAKXl05Uqx5dAjoAiCgUYFShaCooAgIpuyp9lGz2oAg2UoSpwgpQgoAhCcUuyp9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y6PKzU1FKwEHlU0xipyOtRkcGpAgKCm7alI603bSAYEo2mpQM00ntSFcjKGk2VJQhBzQ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9anppHWgLlcx0CKpttLtoBMhEYo8oelS7aTFBVyHysU0xVYpNtAXK/lUGKrAWnBAKAKRi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MVAIomOgR1aZAM0zbUmiKrJjNIqVOwpoWkBEUpFTrmpCOKFFAETR4poTmrGKZtwaAIJE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HFR4GaAKrxYpqrirTLUGMGgCN0zmmjip9vWoGUigBj85pqpipAtBWgZWmPBp1pyabKMZ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XkSpwmEoVcAVLnCGgLmLenBNUSeCau33LmqMp2qaAuV55PlIrMk6mrE8pyarMc5oC5Ax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OaaBmhF3BBUg4oRcVJimiBqipUWmqvNSqMA1aJGlaAODinkZpVTIqkUIqbgafFbEGnIm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Ig7TwfZBLJ5CO1ZF4huNRcDnmug0Vvs+kOenFZ2lWxubx2I70hHT+HtPMVsGx2rYjTJO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rUjgquazJKsyfMadFD8tTCIsM08LhcUhEOMA0KOtSbKcFwDxTAao+U10Gkj/AEF/pWC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+lWgMSaP94/1qNY8KatSYLvSIg2GgCuE4pyVOIwBTAg9KkBtFPC4pQPWgBgUml2U8DFO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Yc5q2kI9KkWGgCmsRp3lGrgipTFQBTEVOSLmrQjpwjoArCGnLDVlU5pwSkBAsVDRZzV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FIQ+1PEXFWRFTvLosBV8qk8qrfl+1AizTSArLFS+VVry6PL9qqwFXyqURcVa8qlEXFFg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y6Xy6LAVPIpRDirW0UbadgIBHinBQKl8ujy6AKzJUsUfynipDHUscfFAFYx80COrJj5o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DVjbS7PagCv5NIIatKnrTxHQBUEVKIqteXR5dAFYQZpwtwam2GlAIoAh+z0eRU+DSUAQ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2jbTuBW8ugR1NtNAXNICLy6VY6l2GlCEUANWPil8upFXil2UAReXSeVVgLRsoAhEdKEIq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CDYaPLqfb7UBfagCIR04R1MEo2mgCDy+aPLqYRml8ugCHy6VY6m8uhU60AMWPil8oVME4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dJ5QqfYKbtFAEXlCgRAU/j1pNw9aAG+XR5dL5gpdwoAbsxTaeW96YDQA0rTDHU+RimZF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qWmtyKAK5NOTmkZM5oVSKkB6xg07yhSKcUu+gBuMUm0Zp2c0mKAF2il2j0paKAGFOOlR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J6CgCFUPepUFIVb0puH9KAKl3pvmktGfLk7N2qtbXzRuYboFJB0Y962F3OCCMn0qG805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G7iqARQGHXI9aPKxWWlxLp0nlyjcnY1oxXKyLlSCDQAeWaTYalDA0ZGKAIsClApxFJi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U8LmgCBk5phWrDIRmoGGM8GgBu2jZmo7e6iuSyo4LL94elWlTigCDbzTglSbDmlCZFAE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bSYNAEGyjZU4Wl20AQUh6VLtFIy1IFf1pV6U4p7UoTHakA2k21Jt9qbjHapAYYxUZjHNT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lNQPH89Wl70jJzQFivKmU4qOCMgnNXFTcCKPK20BYi2+1NK1NtppWgLEYWl21IFoxSuF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xXrUZTrTAiop+KbtoAF709ehpijFPXoaChaQjiloPQ0AQOKjIqZh1qMigshK0zFTEU0j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QikpANApdopaaWxSAa8fWoPLqYy9ajZqAGEVEVGaezc0mOM0ANxTGTOafmm0ARhcUpTg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PnXGan05Mk0lygzU9im0GgC0aQn5TTXJzR/AaAMu65c1n3J2qav3H3zVC65BoAyZmyxq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SnFAEBSlROTUm32pQKBjMYpw5pdtORMUCHRpmnbKfGKcRxVoCMCpo14NMC4qaNeKaAVM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XuTUITaa0NIh8y6T61oiTsJLQwaMgHcCrPh+x2ruI61dniEtrFGB0Aq5axC3iVfQUAXo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4FUL7U/Ii61a0ib7XDuPNZkEwTg0LGSasrH1FSpCADSQFED5sVOIARTNn72rQHFWBA0Q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1kHvVIjitDSxiCSqQGbLAVJpqLgGrtyASareXwaAIiOuKYSF71IUNZ94zoaALmRTS1Vr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oAj3kCoJLjGatmDFQva7s0Ac8kdOCdaeqin7akCILzRtqTbzRgDvQBGEpQlSgZ6U4LQB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AM04JQA0JRtqTbRtoAj2UbKk20BaAGiOl2Yp4Wl200AwJml2VIFxS7aYEe36UbakCZpR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tS+XRsoAh8ujy6sBaesWe1AFTZQFxV0QZpfs3FAGeV+tSxrxUzwc1JHDxQBVK0Yx2q0Y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bzLF95gB701b2FjxIp/GsLX523MorDtlfcSc0Aegxjf0qUKaZpo3oTVtFG4igCt5Zo24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gaAK/HpQMVMYab5OKAK81wkA+Y4qOK6SbO05rM17d/DmnaBGzA7s0AaoGaeBmpktxUy2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PFNUVfa3XHWo0hUE0AQBeKaRir4iXFRvEvNAFVZELFQwyO1TCRGQqByKw4NLukvi5c7f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kkc0ARbsdqUOPSrXlIe1J5SegoArGUDrxQk8cnCkE1BqanyyE4NVdHtJFcs+cUAaypmp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rxQBEEpRHUu2jHFAEO2jZUm2jAoAoXtwLZGY9BVHTNcjupmQnmtG+sxdxMua53TtBe1v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zRsoEmBR5goADHUTRdan3imlhQBUaM81GYzVw4pmBQBWERHNVbm7MDYrSyOlU7uxExzQ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WxT4bQoxDNmo7G18hcA1bUhScmgBptxUZg61OZhUZlFAEPk0nlVKZKTfQBH5NHkU/dS7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bc4NS76N9AGX5zxS7ccVopBlA3rQY0ds45qUN5Yx2oAaIeKRoeKkElIXyKAKnlkGrEKj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egCyqrTtiegqp5vvSeafWgC7tjHak2R+lU/MPrR5h9aoDB1TTriW8PeKqh0+80UlrGM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eX6V1Gc96ZQBR0u/g1KEvEcMOHjbqp9xV3yRWXfaGtxJ58ErW10Okid/qO9QW+vy2bi3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MPutQBteWKXyaiSbJNWUbINADFiAqQRgU0yU3zqAHNGKhMI5p/m5pCTigDm30ptOv3njB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CGbqabGowUcZqyy5jyOMUARNEAaYU61J2puKAIivFMxzUxXim4oAZtpccVIq8Uu3FAFc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wjipAgoHFSEUm2kAwmkqTbRsqQIaZt9qn20mygCILiggYqQgU2gtDUGKcwzSMcCkQ560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HFMPSkTYTGBSU4EY60YpCsNIprLTj0phNUTYbimFRSk+9NLDFAISlXoabmnKeDQULSHp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FR1IaYepoKGUm2lPWigCIikIp9NPFSAymEZp/wCNMoAYU61Gy8GntJiofNHrSAQrTc4q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0xjTSDikB5pc0hC7qaXprGombFAENxKd9XbJvlqg5DyYrQt02rQBb2A02QBUNLn5agmkO0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HFZly5Oa0puSazbjBJoApA5Y0pAxRt5NNI5oATZSiPNOQU8DNACJFT/JwKVOKk7UAQhc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qOKtACx1LHH1pqmp4xxQgGhM1reHYd92oxms9E5NdN4Js/Pvjx0rVbEnZW1oSi5HSrDQ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MUzYOaQjBvtPaZTV/RIjawlTV0IDnIpoUK3FQIsq/U0qTZyKrF8HFKh5pCJiBuzTg3vUe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8itLSyPIlFZAb3rU0g/u5/w/rVoCtOfmNMDjbS3DcmqwJNAE6uCTUdxCsi03GKcDxQBH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GKjznNNKUAP3ZprNimhtoqCSU0DsZEVsB/FU/kgDrUKvin+cPWgQ4xDFV5YvSp1mWgyK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yIMiolcCnGbAwKQE6QAd6fsWqqzGnedSAs4X0pQF9KrCaj7RTQFoIppDGuKri4xS/aM0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qPzAaTeBQBMCKcpx2qASfjR5poAtK45pwZTVLzaTzaAL+R60wgYqssme9SA0AOUcmp0c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bFAF3eKTzfeqwkzTTJQBYMgpvmVX82k8ygC0JfegyZB5quJBR5ooAwtatCZGYDOarWFg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SdQDTFjROmKALVgPKjxVhZMMTVKOXaCBThN70AXPNpPNqqJh60hmHrQBa86k83iqvnD1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cW6Snnmp7GGOIHHFQ7gRSh9vQ0AXt/vR5uB1qj53vSecfWgC4Zvek82qfm0ebQBdExpf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PA/iH50AXfMFAlxVHzx/eFH2gD+IUAaAlBo8zNZ/2pf7w/Oj7Yo/iH50AX9obtmlAC9OK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X7cg6sPzoAu78UolIqh/aluOsqD/AIFSHVbbH+uj/wC+hQBpCfFBnrCk8R2KE5uYv++q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3H/31QB0JnppuK5l/G+lrn/SFP0qB/H2mLn97n6UAdZ51N8wVxp+I2lj/lo35Un/AAsj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AdkW96A2K4lvifpS9GY1C3xU04ZwrGgDvRIAKTzRXn5+K9l/zyb8jTD8V7L/AJ5P+VAH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eteeH4sWX/PJ/wAqYfizadoW/WgD0YNRu9682/4W5bjpAaP+FuQf8+5/OgD0pHxnJpGf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IP8An3P50f8AC3Ie1ufzoKsekq3vS5rzI/Fz+7bVG/xbmxxbr+dAWPUN1KDmvJm+LV3k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fnoiCgEj13NJmvH/APhaWqf9Mv8Avmk/4Wlqn/TL/vmgtHr+RSZrx/8A4Wlqn/TL/vm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0y/75oA9jBo3e9eN/wDC09V9Yv8Avmmn4p6sR1i/75oA9l80UeaDXix+J+r/AN+P/vm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/LRB/wABoJPasj1H5UhYeo/KvFf+Fkayf+Wy/wDfIpp+I+tf89l/75FAHtRYf3h+VN3j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1r/nsv8A3yKZ/wALH1r/AJ7D/vkUAe3+aP7wpPOX+9XhzfEDVm/5bY+lQP431Vv+Xg0A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nnL/AHq8F/4TPVP+flvzo/4TPVMH/SW/OgD3fz19aiu7WDULd4J0WWJhgqe9eEnxnqh6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L5xk3LfnQB6pc2mpeGctYM2oaeOfsch/eoP9g/xfStXQvF1lrClI5Nky8NDJ8rr9Qa8P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351SbUneUyGVi/8Aezg0AfSZljH/AC0H/fVRfaoVJ/eD86+ff7cuWH/Hw/8A31UTaldHJ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APogXsI/jX86UahCP+Wi/ia+cX1a5UH9+/wCdVm1m5z/rnI+tAH0lJqVuf+XpF+jCiPU7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Vq+bo9UmOf3rD6tStqko6yMfo1AH0i2sWgzm4j/76qJtesx/y8xf99V85/wBq5HMr/nUR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/jQB9GN4hsf+fqP86Z/b9ln/AI+k/Ovnlb1v+ejfnUqXTf32P40AfQQ8SWI/5eU/Ol/4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514CLo/3m/OlF0R/E350Ae+f8JDYH/l5T86T/hILD/n5T868F+3EfxH86b9uP95vzqQ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/n5T86afENh/z8p+deCm+P8Aeb86Yb0/3m/OkB73/wAJHYf8/KfnTT4ksR/y8p+deCfb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94/nUge8HxLY/wDPyn500+JrHH/Hyn514P8AaT/eP50C4P8Aeb86APb28ZaeuQZh+FQt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4qbk/wB4/nSG496Cke0Hx7pq/wDLSom+IWnL0avGvtA9aPPHrQB683xGsecZP41C3xIs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HvTTce9AHqh+JdsDwlJ/ws+AfwV5WbgYqF7rGaAPVW+KMP8AcNQt8T4zn93XlRuutN+0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JYOcJUTfEUt0U15qLg+tOFwfWgD0T/hYk3pQPiJMP4a89E5pfPPrQB6GPiTKv8NOX4mv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00O2aAPTh8SweqUv/Cyl/wCedeZiUijzT60DPSj8Sl/550h+JS/3K80MxpPNNAHo0nxGJ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I3QVwQm96USe9Ajtj48nOcVG3ji4Pc1xvm4pPOx3oA7E+M7jHWoD4zud3WuV+0+9IJua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Apw8cXHsa48XAx1pBcAUDOv/AOEvmNOHi6YDpXKR3C1IbgYqSbHUDxhLjGKP+EslYdK5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4INILHbaTqhupRk966+3OY6888KKXmz716DDwlAixkVBMnymnrnNJN8qGgDGuvlBrHlkJ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X5eWoAYo6mkxVjy8A1GI8mgBFT2p4WgRmlVDQA5EzT9gxSIMVJjIoAi2inKvWl8vNPRC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waRQakUGmgHRJtJrtPAa+XMzY4rj4omcgCvQfBtiUgLEVfQk6ieTjIqr9oVCcmrLQ5Q1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SgOKhgdcbmPn5hTBdxjPzCvL/wDhJ7gj75qJ/EtyM/OaRSPVDdRn+IU5LmM/xCvJ08S3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U3CdHNCA9aEinoaerj1ryRfG12nRqkXx3dr3qkSesbxV7TJdjOB0Irx6H4gXC/e5rtPA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jboFzVIR1dz941XzWD4n8UtpV60IXIAzWD/wsNf7lMk7wH3p9cAPiIn9ypF+IiH+HFA0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Px7EetSjx3B60FpHTt3qI9a5o+OLc55FC+NLU/xUDsSmUD+KkEue9eDf8LT1k/8ALYD8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+XkD8KDI92Mp9aVZie9eEN8RdZP/AC+EfQU0fEHWef8ATWoA98E2KkScGvneXx3rDZ/0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21bvfzf99UgPo0zDHWo/tC+tfPB8a6pj/kITf99VGfGupHg303/fVID6M8/HcUhuF/vD8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Wyftk3/fZpn/AAkN43/L3N/32aaA+lvtUY/jX86Q30S9ZF/Ovmn+3rs9buX/AL7NJ/bVy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32aYH0qdUtl6zIP8AgQqM67Yp1uox/wACr5t/tKY9biQ/8DNNN/J/z1Y/8CNAH0g3ijTE6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8ZaQvXUIfzr5z+2sf4z+JpftnvmgD6Ebx3pC/wDL5Gfoaib4g6Mv/L0D9K8AF8B1p4vR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0VP+Xhj9FpP+FoaMvSaQ/8AAK8JF6uOtL9uH96gD3B/itpPOPNb/gNQt8V9OHSKRq8YS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Y60Aewt8XLJQcWsh/GoX+Ltvztsm/Fq8ga8x3pn27HegD1lvi23OLRfxNRn4sz9rVPzr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9UH71AHpx+LF0eltH+dRv8Vb4g4t4x+NecLeL/eFO+1qf4hQNHfr8VNSX/ljDSP8U9Sb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7zb/ABUiXmQfmFBaO8PxR1cZwsX5VGfijrBPSIfhXCtf9eRURv8A3oGd9/ws/WT/ABRj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Z/vx/wDfFcD9uPrR9uNAHef8LO1n+/H/AN8Un/CzdZ/56Rj/AIBXBm+NIL00Ad6PiXrT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+Fla2vSdP++K4X7Zu6cULebetBJ3P/CyddP/AC8J/wB8UD4j66etyn/fFcP9tI6Uhvj6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Hzm5xUTeMtVfrdsK4o37f3qT7e3979aAOxbxTqT9b2T86YfEF833r2Q/8CrkRfEd6UXx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u8c3Uv8A32aY2uXXP+lS/wDfZrmBfH1o+2E0AdEdcu/+fqX/AL7NRnXLv/n6l/77NYH2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BtNqty3W4kP/AAKo21CY9Zn/AO+qyPtRo+0mgDVN/Meszn/gRphvHPV2P41mfaDR55PQ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75/Oj7a398/nWb5po804oA0Ptjf3jTTdt/eqh5h9aaXagDQ+1t6mj7W3941n7moBJ60AaH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vWW26mgMe9AGwNQx3pRfZ71kbGxRhhQBsC7Bo+0g1j7m9TSh39aANXz/AHpPO96zlLkd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Roed70CbHes/956mgFx3oKsaSznmlMxrOWRx3p/mEigdi553vT1lHPNZ+805JKBWNAPn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YFHn0AWy/vTd49aqGek8+gRc3+9Hme9U/P8ArSGagC55lHmVT80+lBlOKALnnCk80VQM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oAulxSB8VVDn0pQxPagC2J8UhuODVTBppU4NAyybimm44qoVoC5oAnNxSefTAmaNlACl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GhODiojC3NAFiKZgpp8VywJquqOENQrv3HrQBqnZcDrtqB7do8lPnFQhWHWnxzvH05oA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zuHauZbUr2Sc7GbI/hFd2LdLxGIHz4qhp2iIt6xIG70NAjlr3WHMOHcxuOx4q14e1GS5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V0d/4Js9V3SN8rjt2rDPh6TS5TgkoDweh/KswNtJQO9SfaAB1rMUNjvR83rVDNA3hH8VN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1AQmqAufbG9aQXZPeq2w0bTUiLguT60n2g+tVtppCaQFoTn1pfPb1qorUu6pAseefWlE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igCz9oNNM59ah3rRuWgZL9oNAuM96rl19aTevrQBbE2e9NMvvVbzRTWmwKALJm4PNRM+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RMCKAJg1Oyar+eo70fagO9AFpc04E1T+2gd6UagooAu7jTfMNVBqCGlF4h70AWhIacHO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t7Hz81AItbzSbzUS3sXPzUfa4v71BaRJvNJvNR/bIv71J9si/vCgLEoJpdxqA3kfqKjN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NDZNVxeKaUXK+tAFgnFIGzVaS6Apq3gFA0Wxk0hVqgivVzUxvExQMcrMO9PMjYqr9tQU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biatwhqqQ3sVXIbyLjpSA7fwbD3ruYRkVyfgyMGPNdlBHyaDMVVwaq3p2qauMME1QvTk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1XC4NWpF+Y1GUoAixQi9amWPOaVUHNADAmaXZUwj4pyR5oAr7KeidasiEGlWDFAEaxZF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J5dWgI1SpBGAKmjhqTyeKaAn0eETXAHbNel6LCIYMCuQ8N6XiEy45rttLjzD06VfQksu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4N6cGvUrhPkY+leR+Mm8zUHBPSoA5ZJiM0rS5FV5BtJpu40i7E5mxUD3B55qJ2PPNR9e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4qHaaNppoRZjfKk12nwu1Iw64qZ+8NtcKGKriuh+H8hTxHbY7tTCx2fxVQ2+oROP+WiV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1X4vQbrSwl7kEV49ckjOKomxY+1Fu9Hnn1qhExNTA8UAXFuiO9PN0cdazwTTsmgpFh7t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arMaaKB2PMxc+9O+1471kLdD1pWvAKkixuJe8U8XYNYP2zjrUkd1nPNSOxtm7GKiN1ms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b33pDsa6T8nNBuBzWSt515o+2e9A7Gn55o881lG+NH281SCxq/aD60q3JHesn7eaPt5q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o+0n1rH/ALQak/tA0BY2vtJ9aBdkd6xP7RPvSHUWxQFjeF2fX9KcLsjqa5d9XZSetMGu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7Zx1pv2v3/SuaXWGNL/bDVNwsdRHfEfxVML4n+KuSXVXPrUq6sw9aLhY6Y3p9f0pn2rP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l/tRsd6oLG+LnPenef71zv8AaLetP/tBqCDpkVZYyxfpVM3h3lQ3ArC/tCRgQGIH1oju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N9Zi/VqPNKdGrEN2zdCfwoS5fByTQNG15xP8VKsp9axftTDuaUXTt3NAzdWT3pwkHrWG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/vGgDdEg9aXzB61hrct6ml+0P6mgDY84DvSicHvWKJmPel81vWgDbFwvrS/aFPesUSH1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XU/xCk3L/eFZe8+tG8+tAzU3L/eFKHUfxCsrefWk3nHWgdjaWVfWniVeeaxImbuamBbH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mniRSKyFLZNPVmx1oEau5KMrWcrn1p4Y0DsXwV7UZHrVMORShvegfKWdwpRKBVfd70w5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hg1VjBq1GvBoHyhinKBik2E05UNArDSlNVOanSPNSrBQFiIR5FMMNXBFxT1gzQFiksHH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IKcIcdqAsVEth6U8WuatJH7VMkWe1A7Gf9kpwsq0RF7U5Y6AsZwsR6Un2GtZYvaneVQO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itUQ05YfagdjKGmgigaQDWysBPanrBjNAWMYaOuKYdIXNdAsGaa1tzQKxhppC0p0pR2r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gVjDXTF54pRpantW2Lbinpbe1ArGGNJXuKd/ZSDtW79l9qPsvHSgLGCdNT0pRp6elbf2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oKMcacn92kOmp6Vs/Zfak+y+1A0Yf9mJ6Uo0xB2rbFqQTxTfs3tQMxhp6jtTTpy+lbf2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X2BR2pv2JR2rba39qga39qAMn7GvPFN+yKP4RWqYPak+z+1AGSbUelM+zjnitU2/XioW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6i2Ocd6tX0EVyBcW6bHHVBSGGk6AgUCsRQSEA54NUNRffnvV8pgGqFzHkmpsKxVjjBQ1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ymh4uDVFWKZUBajxwastCcVC8e1aAsRdqjJ61IehqJu9BIwuRnmojIfWlJycUoizQBFv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Tyh6U0oPSpAQSmnCU0wjrTaAJDKcUwueaFHWmlTU2KsIZD60zzaf5ZpphNFgFSb8aHkJ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0WCxAzE0gZsYqwIs0GLFCQWK4BNPCEin7cU5RjNXYCHZxim7anNMxRYBlHanbaaVosAz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vFFgIwcU7dxTStNNIYpbrQp602nqtTYAzjvSbqQimqDSESBvejzCO5poGaQilYB5c460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XNKwCAkd6crHuaQrTcc07DHyvjvTBLxSPzSCPC0WAeGPrVyxkJmAyaoZxWnocPnXIosI9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WHauzwF6VheBbMS2o7cCupnsPLBNSZlBhkGsy7HWthlwDWXdKNxoFcymjyTTfJrQFvn3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IijYRWh9l9qQ2p9KAKSjOamSLNTraVPFaEZpoCBIDzT1hIq7HbGpfs4qgM0x5qaC1z2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4FWkBALXiprSwaeUKBnmpjhVNanhvEt4BjNFjO50+m2KwWgTbitOCDYuBTNoRQK0YY/l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2RMfavnbxZrbHWLkA8K5FfRmsnyrC5f8Auxk/pXyrrLGa/uHPdyf1osUNbVSSc03+06oF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5tQDUi34FUtlASgDR/tAUf2gKohDRsNBJeF6GroPA16B4hs/eQCuTSPrW/4MGzW7Nv8A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w/F2Yf2JaeokNeJzz8NXsnxeH/EjtP8ArpXicwwTVEC+binJc8VVY8UxCaBo0PtOKabo1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JzPxSefiodhpdhoA8WEjUx7jb1NWDGMVnXUZDHFRcixcjuMjrUySnmqFqhPWryjaKm4W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aaZOKQZalcqw4y9eaRXJpBCSaVEKmi47Eg5FGKeo4pdtWgsR4oAJqTaKcqiruFiPZxSb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jGKLhYqbKbg1aKCmlMUXCxTaEN2qJrYDNXWpgUk0rhYoFGHY05Fx1q+EGKikgznFRcLE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DRPGe9KkxHFCYWLCVMozUMbBqnRsCrTCwoGKfTA2c4pwORTDlFoHWgDNGKCbEiyBacHz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0FIlRh3pSwH3aZt3DinINmc0AKKUE04YNFAwGaUUqjiloEAp4GaYDing4oMx4FOA9KaDi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Np9KevelxQNEe0+lG0+lSbaULmgoSMVKORTVWnY4IoFYUZ6inrlhxWXNqX2OTa3etGCY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Vcd6evFImCOtSKgIoKSBSOaUEdqcEFKqA9qCkgGDUiIDSKvpUsaYNADkjxUyrimoKmVO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YpqA1MoNAWCNKmWMU1F9qmRaAsNEftUqJxTlTNTJHxQOyItlOWPNTiLNSLDxQFiusYqZ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qRYaA0IxGKckQ9KmWE1KkFAaEKQipBADVhYetPWLFAaFZbcc09bWrSR1OkWRQFyklv14p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UGLGaAKkcFPNrntVqKI1YWGgNDK+xn0pDaEdq2PJHpSNb8dKAsZMdt7VPHa1bNuR2pyK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dKX7KPSrix0/y8U0TYoi0B7Uv2QelXQAKeoBp2CxnGzHpTfsg9K1xADTGtxigoyDbAZ4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wdaj8mkBnG1HpTDbj0rU8kelNNv7UgMhrcc8VE1uPStc29RGEelIDKNvjPFRmD2rWaEc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ZRg68VEbfnpWsYevFRmIelAGS0HXioTbZzWrJFjPFQ+V7UAZbW2M1SntutbzxjmqNxHw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SPBwaIZskj3qwRlTQBQaLg1QvR5ak+nNbQiJHSqV/b7o2BHUYoA5m21RL4ts+XacU9GM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xp2rGMEhS/8AWu90/TBt8xvvEUARrZoB1zT/ACQOgq4LNh3pywBeKAM8xn0qNoz6VpmI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ktGfSmCM9602hHNRGIUAUwntTgo9KlMdMK0rAIEFBjHtQBSgZosBEyD0pm0VMyVGUosA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RsDzRYBCKYTxSOGwaj+amBKOaaR1oUGg9DQA2lxTTmlT3oACtMPFS9jUTd6AG03bSjPN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T6Qjg02psApFNC0oGaMUgCjFFFKwCBcUoOKQ02kA8mkI4NNopoBCcUK2UNLtyDTliwhq0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8JpvvcViFeK6XwND5l+aLAfR/wAONJ8zTFcCuwn0F5E4Wo/hbZr/AGAhI5rvYoEC9Kxs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UB/dn8q56+0KdXOYj+Ve5CBWGCoxUbaRbS5JjU/hQZnhMOnFeob8qlNpjsfyr21dAsyT/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bsmHNun5UhHiItPal+yDFeyyeDdPkzmICq7+AtPfou2gDx/7HzU0dsBXqj/D61IO01Wf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B52lsDUgss136/D0Do9OHgJl6PTA4NbAU9dPXsK9Dh8CxgfM1W4vB9rF2ya0QHnCeHnn6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sWkhdhzXaR6PFbjoKjaMRk4FMDEu4zvCj1rTgTEY+lVWAe72+laSKAooA53xlJ9n0C9f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2+aQ+pNfTvxMmFv4VujnGRivl+bOWoLRX29aTbQc0mak3Qu2jbSZpRmgYtFFFAh69D9K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P+uq/wA6w1HBrc8I/wDIYtP+uq/zoA9a+Lq50O0/66V4lN1b617f8WBu0C2/66V4g/32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VMVJigLig0Q0DFKMd6fto2igYgpRilwKMUAeJwNupJ7fcCcVqR6U6HpUj2RC8isiDEji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72uO1QtARnipGir5PFNAKZqztPpThGMcikUQRSnJqUEGkEYyaYUYNxQBNTgPxqNQRT1B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aFBpyjFAC0U4Dik21YDMU0jNS7TSbKAK5TNIEx2qYrjtQFz2pARhBShQKl8o+lJs9qiw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y2I5IFXAhp2PUUJAY5VoiakjmDdavSQK4PFVHsmBOBVoCRSO1SI3rUCI0fWnA56U3sBY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jrUy4NQA6nDFRgU4CqQEqmnAg1GopwpgSL3p4IxTF707bxQAo6U8AYpi9KkUUrgJgU4L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SYhQtOAoUU6ncBV709e9RjinrQBIopwWmqakUZouMTGO1KBTwPejHvQBVvdMiucE9aeb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BUEUAE4AoAyNJkuZ5nSWJofL6hjW9EMimxx4Zj61ZjUAUAR7KmiipAM1NGOtABHFzVgQ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kUAQqnJqxFHxSKoqeMUAMWLmpFjFSADFPAFAEaxVKkdPRQc1MsdADEUelTotIq1PFHQA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VKsfFACJGPSpkiB7U1ENWYozQAiQe1SpB7VIkZxUqJQBEsHtS/Zz6VbjjzU6Q5oAoJbH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0EgGKkW3yKAM+KLJNSC1zmr0drgmpRDigDOS1wakEB9K0EgznipVtvagDNW2PpUv2Y46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aAMk2nHSkWzx1rX8iozF7U0BRW2AFBts9qv8Ak05YatDsZZtKFttta4gBo+zA07isZqpt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pn2I0XAzjGDnim+QK0hZ4pfstIDN+zikNuMdK0vIwOlNMVQBkvbjniq7w9eK2Hi61XeC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phh46VptB1qNoetAGU0WM8VAYzmtYw9agaDrQBmyRjniqzR9a05IDzVdoCO1AGc8Wc1Xe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qNosCgDnJrARSbxU8EBmGSKk1RTD+86rTrG5WaLIoAiEGCRVDUEEYOSBWrKyjPNYmoW/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Q0y3vLZnZkWVTlfWrOjSMbbDguy8VqDTEntwhRc4696oabbG3uJIwTkevSgC2YwRURjH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PNAEJUVGVFSNGaiKNg0ARsBzUJAqVkPNRlD6UARbRTSoxUvlGkMZoArEAUikDNPaI81H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sOacRwajYcUAMLcUzNOoCigBhwaYQBmp9maaYs0rgQ5ApNwJpWjPNMC5ouAu3NGMU9Ri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xUR5pxNJjJouAgFLmlxxTKdwFNM209RmgrU3AaowKD0pCKSkAUUUUrgJtzRsNO3UbqRS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6jdQgEoooq0Adq7P4fW375nPtXGL1rtfC1266hbwrEQJCvQe9URJ2Pr74fW3kaHFxjIBr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LwCDSIFxj5RW5GflqLHNclUfKakiHBqNT8pp8ZosImUYFLTQ3FKGqQEwaADTqKEAA4p6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kSTKaUYqINS7vemIkyMGoCetKW4NRbutAxkrZU1XZRsNTtyDVeZ9sTUAYttGX1Jz2rVC4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Zq03FA0ea/Ge6MXh1UzjdJXzzcNudq92+OsmLG0iz1bNeEyJ8xoNUiHbxTdtT4pNtBsi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XAoGRbKUJin7aNtAAq8Vs+FBjWLT/rqv86yAK2PC4xrFp6eav86CGz1z4pfN4fg/66D+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17f8UVx4eg/66D+VeIuMO1BJFRRRQaIfSgZFM3U5W4oGLto20bqN1AHMfYEPamyaWhHS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jK5gzaUOcCqcml4zxXUCLfQ9mCDxUlHHnTsZ4qrc2hQGuwawBzxVK50wMDxSGjjkjO41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5PFVbrTfLzQMyKAcVZ+y+1Ibf2qwIQwFOVqcYMUgj20AOBzSgZpFFSAVYxu2jbTwtO20A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UhGKAc07ANGBR5YqQDAppNTYQ0KoppTIqUCloSGVvLxT1CgVKVpAlUkBXktw9VHtymcV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GhgYwOOtOB9KvTWI5xxVJx5NZgKoJqRarrcg1Ik4NUgLCD1p9QrID3p4f3oAlU0+q4enb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U8Gq6txUitSAkBp4qEH0p6n3ouBKPan0xCKfkY60XAKcppmacvencCVe9PXpUamnqetF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nilyPWquBIuKVcZNQ+ZSrJVAWVIxT1f3qur8dadux3oAuJzUqjAqnDP71ajkBoAlXNTI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KAJ0PNTqahjFSryKAJ05qRV61DE3vU+Rt60ASxCrCrxVSJuasq/HWgCVFq1CtUlfmrMc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aNc1Q873qxDNQBejhFWI4qpx3HvViO496ALaxVIsVQRz+9WI5M96AJEjxU8a4qNX681I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FQxtVhDxQA9Oc1KEzTFIFOEwFAEqJipFwKgWcetKJxQBP0ppkxUfnDHWozKM0AW0fIpS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6ApoEWOPSnKB2qoLoU4XoFUii6qU8R1RGoD1qRb8GgCzso2VCt2Gp6zg96CRxjphh61I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FNoutRNF1rRKqajKCpAzTFUTRe1aTIOahZRzSAz2h61C0HXitAr1phSgDNMFRmDmtF4+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Jbjniqz29aL96hIzQBmPb9arPD1rWdRzVZlHNAGNcWiyAhlBHvWLc6Q9uxkt2K9yvY11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NAHE3OoS4KGJg3SpdNsnkBeTP0NdNNaI+SUGfpVcwkcYwKAKSLsyOlUlT/SCa0HXDEVW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oivWrRHFRletAFN1FQsoq48VQNF1oAqMBzUJA9KtvF1qHy+aAK7YGajOPSrbx4FQFcUr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dWugqFzRcCqY+tRGI1YZ8E5phcUXArmM0gjIqcvTd4ouBFgilxmnHFNyKi4EbLnNREYqw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FnFNJyKVqQDFFwI8GlAxTieabkUXAXtTdvNG6gN70wFAxQaC2KjLdaVwF20YpFNKTSAb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SuAbaNtN3UbqZSHbaMcU3dSb6AFzRmm5oUgnrVIDqfC/hKTU7cXDcgHpXoHhW1iGp2kB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vw+j2aCx9zW54Lg+0+JbcAZ/ef1qkzKR9MaYmy1jX0UVox/dqnZrtiUegAq5H92pOckX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aVDyaLgPDU4NUOetKDUgThqduqFTT1PWmgHbaUDFLRWiJCjOKKD0NAiItgGmqcg0j96a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Ub99kTVdBxms3VGAQigCDR4SIyetahGBVfSkC231qaZtsZoBHifx4uwby0iB+6ua8bd69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viXZnhErzViCvWg6Yi7s0oOagDU8N60GiJM0m6mFqZuoGTBs0vY1Ghp68igBV6Vr+Hn26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lR8pq/ozbdRgP+2v86ZlJHtvxRTd4ajPo4rwu5GJH+te8/Edd/hMN2DLXg94QJX+tICC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205V4pu6nK3FAxdtG2k3UbqAMhYakHAIpbZt9SyRVkYjI1qYjIxTY0wKkC+tAxnlDb0p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fdqa2jBNAhtvY/u2wtc7qdliduK9Bs7QNCxxXLatABcsKBnMfYhz8tQtYdeK6FbXdQbG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FV2siDXVSWI54qu1gDnigDmHt9ucVHtYdq6CXTtueKqPa47U7jTM1RinirDWtRGBlzVI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XFSFWoVPWqCwipkc0uwCpVUkcU5YeuTUgQiMkdKZ5ZFXMhRTMBqdgsQKtPVQKcU9Kaqk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hpNtC8CgYyXkGsq94VuK1zgg1nXyfIeKkDmppishp0V4R1pLmPDmqZOCakDRF6x71LDe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WI+9QBeW9PNSLfGqQWnAUgLy3xpy35qh0pyigDQF+TR9vPpVJVp2ygC2NQIp66kaohMU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Tk1I1nFKVF68UAaJ1MilTVDis8rQqUAaX9rEf8A66P7WP8Ak1Q8sUeWKYF7+1j/AJNK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HlCgDUTVzTv7XNZax0vl0DRo/wBrmnLrLDvWV5dOWOgZsLrzr3NPXxDIB1rF2ijaKLsD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86d/wlMo6O351g7RRtFVzMLG8vi2YVKni+XvXOBAc0ojBo5mKx0y+MJKcPGcg7n865jy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OqHjuUelPXx7LXJeRSiDFPmCx148ey05fH0orkBBS+TTUgsdmnxDlFSD4jSiuIEBoMBq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LU6fFCYCvPRCakWDNFwO/wD+Fqzinp8Wbgdv0rz77PSiD8aLgejx/F6cdv0qZPjDOP4c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5YsUXA9OHxhuP+eQP5Un/AAuG4/55CvNljGKXyqLgejf8LguP+eIpV+MM/eIV5v5PvQIa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sf6oUv8AwuCX/nkPzrzXyaPJouB6V/wuCX/nkPzpy/GCTvEK8z8mjyaLgeor8Xz3iFB+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vMPIHqaQwcHk0XA9Gn+KEsyMEIXNZK/EO8Vz+9IHtXGRwlOOTSmBjRcLHpNh8WJrZQH3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UDm3JP1ryaO2bHJpTHt70XA9dHxoTH/HsfzpR8aEH/LufzryERn1oKN60XA9gHxrQf8A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xP8Anga8cKH1pPKI9adybHsn/C64z/ywph+Ncf8Azwrx0o3rTTE3qaV0Fj2A/GmI5/cU3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h+tePeUwpNjepouh8p7B/wALij/54H86afi/Gw/1GK8h2t6mlw3qaVyrHrB+K8bfwYpB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Yb1NADUrjPVn+JsLdqi/4WRCT0FeX4NN5ouB6j/wsSA9qT/hYVuf4a8w59abhqLgen/8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+Nrcg15ntek+cZoTA9Fbxfbkk4/Wq0nimBmznFcIrPTiXqkyTu08WwelI3iuCuCy49aQ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imA+tNPiaAjqa4MlwaTe9FwO4PiGA/x0z+3YT/HXEb396cHftRcEdk2tR8/NUTa1H61y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71iUjp21xB3qM64pz0rmvmpPmoA3zqqEnmk/tNPWuey3rRub1oA6A6ih7mm/2gg/iP51g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0IDc/tJfWk/tJfWsLLUnzetUiTeOoLjqKjN+PWsTc3qaTc3rQBti9B70hvF9axN7CjzG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AulIrG3tR5jetAI1zdLSC7UVll2xTdzVJSNf7YtMNyvrWUWaky1IDU+1ij7WPaszcaNx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DdjFZm40m40AaQuhSi5B71l7mpd7UAaRuBTDcis8ucUzzDTQGj9pHrRbXG6TGe9ZocnP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+0BVITPf/DDCDwzF2+XNdF8J18/xNE2M4bNc1ZIbfw3Gv+wK7H4J2hl1nf1xQZM+h7de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Plp+OKbMBV70qHk02lXrWYC4oxxSjmlNNAKgqULgUxDTs8VsgHBsUFhioi1JmmSSbh60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RjmmbqU9DTaAEJxWTqRMkwUetazj5DWQx8y7x6UAadmuyID2p0hwPpRGMRj6VFeP5VnO5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ij5Q+Kmq+f4t1E7sgPgVxP2/3qfx1qJuPEGoPnOZT/OuWFyTnmpudUUdB/aA9aP7QHrXP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etLmLOg/tAetKNRA71z3nN60ec3rS5gOjXU1FOOqLjrXNec3qaY8zetTzAdSmqKc81o6V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euFS4Yd61NJvCLmLnuK1jIR9VePWB8AFs9ozmvny+u0Ej896948euW+G7sD/AMs0NfMG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TMzeW7Uj71O+1L61ygvHA+8aPt7j+I0Fo6n7SPWnC6HrXK/2g/8AepRqL+tK5ojqvtI9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uO5pw1R8daVwNi2faauowauatNVgueYLhJR6o2a0ILliOtTY5zaQCnYGKpwTFh1q0pyK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rJzVuFcUAdJpwzbGuS1kYu3rrdL5tTXJa4227fNAFWHmrKx5HSqEN4gJGRWjFOrLwaAI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elWyVNAQHNAGbJahs1XfTw2eK2DEKYY6AMCTTcZqpLa7AeK6ZoN1V5bJSDkU0NHKtHnI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im0zrgVTezZCciqLRkKSoPFOUM1aP2dSOlMMG08ChDsVhFxzTWh9KtmM4pojNUFioU20g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aHNM8nFAEGzimFanK4pFTOaBkAXg1UuotyGtLZxUMkWQakDlbq3+9xWS8eHNdXd2wAas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o0xU8S5NPSHipYYuakAWOl8qrKqKUJSAq+XT1jqx5dOWOgCNI6f5dSqlLsoAh8ul2Cpt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zSqg5qcx05IutAFfyxShB2qwY6EjoAh20YNWfL9qPL9qAK2DQFJqz5ftQI6AIVTrTtnF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SgaKeynLHmp9nNOEeaBkHlCkMQq2ICelH2egCn5NJ5Bq75NAioAqrDTxDVlY6kWPrQBT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fEYo8oUAUhFinCMVb8sCk8r2oAq+WKXYKs+V7UeV7U0BXWOneTkVaSEVKIOKpElAQZqVY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xQBSEANPW2FWhDUiQ9aAKJtRQtqK0Rb5FAtsdqAKS2yinfZl9Ku+RilWCgCj9lWlFqtX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Psgo+yVoiEelL5HtQBm/ZKPslaXke1Hke1AGb9kpPsoxWn5HtR9n9qC0ZX2f2pfIrSNp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jN8mlFqD2rRW0x2qQWuKAMwWnHSj7J7Vp+R7UohyKBGQbTmj7N7VrG39qT7NSuSZBtva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1RtbUXC5kmD2pn2f2rW+zU021FxXMryPak+z57Vp/ZqBb4pXC5l/Zj6U02x9K2Ps/tTf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SozAfStloMA8VCYOtIDL8s0eWa0fs1NNvQBR2nFNK9eKvm34qM29AFRU9qk2cVN5GKcI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yrbQGm+TQBSdOtR7farjwnmovINAFbaKcFzUphNAjNAEWz2pNvtU2w0eXQBAUNNK8VYM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K0m2rHk+9HkD1oAr7aNtWPIHrSGHigCDbQV61L5VIYz6UAVyvtTdvtVjyTR5BoArFeOlN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TyaAINtIRU/lmk8ugCClAqcRZo8mgCIcUu0VIIyKTaaAGbRRtFPC+tG2gBm0UbBT9tGO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Yp+KKAIjGKYYxzU5HFMIpoCBV61f0SLzL2IeriqwStbwxB5mqW4xn5xVCZ7dfKINFjXp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0/fSSY7da8+8QDbYxIP7or1b4FW22xkfHagxZ7BF0px6U2PpSkdTQYiDgU5e9IBmnouM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evSkYU0AwHFLupQtLtrRAN3UmadijFUSNzRmnYoxQIjPSkFPIqMnBoAJG2q/0rEslLXb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XYjc1T0yPcGb3oA01Hy1k+Kbv7F4c1CXOMRHmtcdK4j4tah9j8Gajg4JTH86bKifHWuyf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5P61kKmK0bgl5CTVUrwaxZ1Ii20badijFRcobtoxxTtpo21NwGA4pG5qXy+KYyHtU3Aj7V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+tVQnFX9Mh/0iP61rFgfUPijNx8KXb/p2jNfMN//AK9/rX1DrK5+Es5k+T/QxXy5eHLs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0ptPK8UgSsLmyQ3b7Uu2pAvHSjZ7UXGR4NGDUmz2o2UXA8ftry+0mUFo5bSX3yK67R/i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wHccGtMeKNP1FTHfWySk9yKgk8F6Tq2X0+4NtIedvat7HOdPpPjOx1AALL5Un9x+DW/Bf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3fhXWtJJY2/2mIf8tIOTTtN8V3dg2ze3HBR+CKVgPa4LpT35q5HPkV5rpnj+3bCzjafW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A0MgYelIz6ncaTe7IiCeK5vxO5eVipp0F8TwDiob07gSeaVijAiWUt3rb0/zFXmqsCgt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7FE6ZNSqKjQ5FSr0NFgFxTCtTKMikK1VgK5WmlasbKTy6AKrJioHgWTORV8rUTJ6UFJmX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GUniugWI96Y1uGzkUFXMDycDpTfIJ6VtSWAIJAqm9s0ZPHFAXKBix1ppizmr+wHrTfJ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M8ojNahhFRPCMHigZnbDUZjyDWgIM0jW3BqQMO5hBBrAuYAJDXYTWuVNYN7ZkMeKgDMh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WILNueKnWzKmpAqCKnrD7VdW19qlW1pAUBDTlhq/9m9qUWxoApCLFL5VXvs3tTTb+1AF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39npRb5oApqo54pdhPQVeS0GTTja4B4oAppDnrSmEVZSFs9Kk+yGgCj5Qo8ur32UUfZR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Vd+zCnC2GKAKPl0mw1e8j2pvke1AFLy6esdWhB7U4QY7UAV0Q07y+KseTjtSGM0AVSpW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UQ0AiALk1IEqVYuakEVSUV1SpAmR0qZYakWHihAVfLpyx+1W/JpywVSAqCL2p3le1XBB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h68Cpli4qZYOakEWKdiSusVOEFTrHUqw8UWAp+RUkduatLDUscPtRYCstsacLU1dWKnr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ppVta0hDSiCmBnC1xTjaj0rREFL9noAyhbYNSpEPSr5taaLQigCn5APak8itFbXij7K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D2q/9lNOFqcdKCkZ/k0eT7Vo/ZKBaUAZ3k+1HkVpi0xS/ZKAMv7Pmj7N7Vqi2wKPs/FA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0DAeab5BqSTNNvTfs1af2c0025pAZZtaYbU1rfZzTTbnmgDK+yUn2bFaRgNNMJxQCM0w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MBphhPpQUjOMJqMwH0rTMJ54phiI7UAZ32c+lJ5FaPlUwxdeKAM9oaiaIc1oPFxUJgya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q6bY0i21AFQxcVGY60Db8GoHgIoAotHSCAVb8g0ohxQBQaHrTPKAq+0OahMNAFXZTTH7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7VIFXy/ak8urXln0pNh9KEBV2CjYKs+UfSk8s+lUgK/l0eXVjYfSjYfSgCv5VJ5Yqzs9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00xirWymGPrQBW8sGkMQ9KsiOgoMUAUzFTfJq2VFN20AVvKNHl1Y2UojqQK3l8Uzy6uG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Lo2VP5dHl1SAg2UhTirHl0hjoAqFcUbc1YMVAhoAr7KQpwas+TR5HtTQFZY/lrqPh/b+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lh4rsvhna7tX3+lUJnoPiA8ovtXuHwWtfK8NK2OSeteGa2d96i/QV9E/C62+z+GoV6ZF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daWOn4FIxI1XAp1PVaClFgGg4pC1O2UxhTQD1OadkYqNRT8VaAKKKKpEhSdqWkPQ0CGG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om5NAGXrTEIMd6t6XFtthnvVe/TzpUXrWlbpsjAoAU15P8frvyPCbpnBd8V6ueM14d+0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fvPnFNlx3PnK5OScVU25zVyZPmNRqgrA6kV/Lo8urPl0eXWZaK4Sl8urATNL5dAFdYt2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CnFKmwFAW5zV2wi23Ef1FGzBq1ZJmZPqK2iiT6a8ULn4VzD/AKdR/Kvlm+gIkf619U+J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2H8q+Y75QWatXsZrcxRHyaekXXip/KyaeseM1gzZFUx0BDVkpShPapArbDRsNWfL9qPL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+EtWIOWhPTPSmaJ8Qjv+d/L+hr0LxrosPjXw2btVCyKM5xXhV3oUlrIyKckcV1HHqe06R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D6mug+36LrqYv7WORj/HjB/Ovm+K5vLFvm3IBW7pvjCeEgFyRQCuew3vw9SZTLo96GHa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Gr+HpCZYZrfH8a8qfxrP0Xx8Rj95g/WuvsPHjyLiR1kQ9Q3OaCg0b4jXMOEuQJlH8Xeu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W1Jgrf3X4NclJpeha4TIq/YJ2/ih4/8AHelZ2oeCNSssyWEiagg5HlnY4/CgEemW9wN3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vF9P8b6ppEvk3cbOF4Mc64YfjXcaJ49sNQAXzfs0v/POTofoaCkdzEanQ1i2uorMMhgQ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U0AXV6UtNUjHWloAMCjbS4oUZoAjMdIIas7abjmgCHyyKZtq4vSmNFv6UFXKpSm+UrdR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NAXKM1gCCVqo0DJkYrY2H1pREpzkc0AmYJjxniozHwa2ZrQYOBVR7YgHigtGekY5p5iG0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BMg1IzPaHOeKzLqxLMeK6KOEZNKbMMelQBzMGnHPSpv7Pb0rpobBcdKkFkvYVIHMLpx9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6T7IB2pfsg9KQHN/2efSgaec9K6L7KPSj7MPQUAc//Zx9KDpx9K6IWw9KPsw9KAOc/s0+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X2celH2YY6UAYEenEKSRVVhtk24rqUssgj1qu2jKXLGgDMisgyZA5oTTy5xW9FaKiYxS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2Wfej+zG966ERA9qXyfagDmDaIh/eZqSPTlmBKZrck0pbg81Jb2K2gwtAHPHTD6GmnTD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OKabcZ6UAc0NMPoacumn0NdGtuM9Kd9nHpQBzZ07HamGyx2ro3twc8VEbHPagDn2s+Ol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9gFRPY9cCgDAS0PpUotDjpWstm+elSCzfHSlYpGOtofSpUtDjpWqtm/pUq2j46UWAyVs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1xZv6U9bJ/SmBkCzOelO+yH0rYFk/wDdpwsn9KaAxltD6U77IfStpbJvSnfYW9KpEmGt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Ola62LelTLYtjpQBiC2I7U9ID6VsfYm9KBZN6UAZQhPpT1hPpWmLRvSnrZkdqAM1YD6U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ofSnraHPSgDKFsfSnC1PetUWnXil+ze1AGYltUgtBirjRAdqaMUAVfsvNOFnV+JFarCx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9qctl7VqeUPSjy8dqCkZn2L2pVsh6VpbPalCY7U7AZ4sQR0ppsuDxWoABSFevFFgMk2f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gppiFKwGT9k9qYbTFapiAzUZiBpWJMowdab5FaptQe9MNoPWizAyvJA7U0xVqmxHrTTY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gU0wCtM2XvUZsveizBGabdab9nWr7Wbc80n2NqVikUDbKRUZtVrSNo2OtRm1NAGf9lFM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m2pAZjWo9KhNsB2rXNtxUbW2M8UAZfkCm+QBWkbamG2xSuSZ7Q8VA9vmtT7MT2pDaUrg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bTWnymqklsQTgUXAzhBmmm261oJbtk8UG1b0ouCM02/+cU0wcdK0TZtSGzfFBRmmAY6U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2OlN+yNjpQgKHkj0pPKHpV02relMNs/92qQFPyhTfLHpVs2z/wB2mm3YdqAK/lD0o8kV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SuSQfZxR9nFS/N6UYbHSlcCv9lFNNsKsFiM8UzcfSi4FY2nWm/ZatliO1MLH0ouCIPs9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XgdKCiuYKYYKtk8U0mgCn5HtR5HtVvijiqQFTyPak8j2q5xRgUAUTDQIfarm0UbRQBU8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aKAg9KaAr+T7V3fwutf9ImfHSuP8vJFei/DG32QXDkY5qkJl+8Hna0qf7QFfT/guDyND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HZx/aPE4A5/eCvqvQYRHplsPRBQYs04x1qUCmx8Cn1JiOUUtIvQ0tUAmBUbjrUtRNQAiU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TAaRRRRVokKQ9DS0nY0CI8Gom4DH0qY9KqyybYZD7UAVLRvPunJ7VqpxmsfRwd7k9zWy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zXz3+0JKZ9Zto85Cx9K+hpehr5y+MUgu/EUoPOxcUMqJ41JZ7mPFNFnx0rdNoD2pPsY9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ftTfsZ9K3vsa+lJ9jHpUGqMMWZHaj7Ia3RYj0pfsVAGELUil+zNW4tlntSPZYoQjBkti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px0IrSezypqxp9ng/lWsST3/AMWL/wAWzlH/AE7D+VfNF5bkk8d6+nvE6bvhvIP+ncfyr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FXLYmO5zkdmeeKebTHatwWYA6UxrUEHisTUwvs3tThbcdK1xY04WQFSBj/ZvagWua2Ps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kPw41a3mhbTLxwS/ALV518X/AIf3egasbrT4pnic7t0Y4FTaXfvYXsd0HEZUg8mvaJ72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aVVzuXkV1HPY+a9Nvbh4hFqNss6ng7lwwFaKeBbHUgZLG+No5/5Z3A+Wug1S+ghunE4j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fxlYpH5YtI5Qv/PRaAMG1+HHiKB8pYNOO0kLhlrVk8I69pcImvLG4ii/vOny10ui/E6w0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f9O82P0rs7f426W8XlzabeFMfdmwwoA8mttSntDjcdvTHUVuaf4pnszmF2i+hrrb3xd4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hPrGoT/0FqnsvD/gy5j8xbW62nt5+CKAM6HxbaavEIdWtI7penmAYYVBN4LsdRHm6Pej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rZfwd4SbPl397Zk9nYMP5VNaaPoOldLi/mH95du00E3MBLrU/CzbZYZNg9eVP41vaH8Q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9zkVt2Op6NLA1rNIZbY9UuiMU8eBvBdz+8VLePd2jusD8s0DubFhqyXQzHOr/Q1ppOQP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pbBrO3mYf9dwR/Ot6FIlj2yqYz7kH+tAXHRyhu+fpUgZgPukfWokEUZzuG2pd8L/AHZ0B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NkUA+9TDTnx1/Wl/s56AGKMg0mcVOtmy8Gn/AGU+lAFMjNJ5OatG1IpNhXNAFbycU3Zi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kWyjywewqXFGKCkUbjS1lBK/K1UGtJIj8w49a3QSv0pHRZQeKCjGRFxhjzTwrJ7irc9g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zRZ3DIqRkn9pW8Iw52H3oTU7bruGPWqF1ax3kTLIMN2Ncpd2lzp8pKSeYnpU2A7ltVt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p2pBy4rz9Lp5O1SC6dc4NIDvDqVp/wA9BSf2laf89BXBfa5PWk+2Sf3qAO+/tK0/56Cj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K4H7XIe9H2uT1oA9AGoWx6OKcLy3P8a158LyQd6X7e/8AeoA9CF7bj+MUfb7f/noK88+3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J6/rQB6ILyA9HFKLmE/xivPBfyD+I08alKP4jQB6CJ4v7wqVJ4R/EK87XU5c/fP51INTl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6H9oi/vCk86I/wAQrz4apL/fP51KmpSH+M/nQB3yyR46ilBQ85FcMupyAffP51KmrSj+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G1T3rjk1mUD75qRdblGfmoA6zYooAQVyZ1yU/xUxtalwcPQB15hVulaEGmq0HIFecf2/d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JeKtD1m1Wzvb9rG8xgSMuF/Pp+dADzpqAdBTPsaDtV+78N6raIZoJo9TtTyJ7Vg3Huv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lYwczKMUrAan2RKBaL6Vk22tCcErIH/3TmrSakfWiwGhHZipUswKpRaiatxX27jNMCdL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aiOfjOasRzA9TTQEH2FaUWANaMao3WrUMMZq0gMb7B/nFL9i9q6OKyierKaVE3rTA5Vb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MV2lv4egl6kir8Xgy0l/5aMKAPPRZg9qUWPtXp0Xw6tH5+0P+VWovhlauMfaXH4UAeUi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avVE+EEch41Jh9Y6sw/BTzemqEf9sqaFc8kFgDR9g9s17TD8A2kzjVR/36/+vU6/s9zH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OvVE8x4gdOBH3BTP7HRv4BXvJ/Z3nx8uqxn6xmom/Z21D+DUoD9UNAuY8Pj0oL/AAip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X/DPGqAcX9sfwNMP7P2rrn/TLU/gaB8x41/ZKHnmmHSwPWvYX+BmsRZ/f27fjVWT4Oax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Ac55P/Zg96X+yx716cfhhe4P763z9TXNr4flGo/ZJXWBs43NSsHOcp/Zg96P7MFetQ/B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tJAemWxVlfgZrzfxWX/fTf/E0WDmZ4wdMHvSHTBjvXtH/AAoXXyDhrX8Gb/CmN8A/EeDg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Znix0weh/KmHSQc/Kfyr15/gd4mUn/Q4j/20FQv8FPEy5/0OP/v4KYcx5IdLx2/SmnT6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+fOP/v5UTfBfxKoybOP8JKA5jyttOPrUZ04/3jXp8nwm1+PINkfwcVVf4Y64mc2Tf99C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ajNg3rXocnw91qPObI/99Cqr+BtYXObNv++hQBwp098Uw2L12knhDUUzutX/ACqpJ4av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DkzZPTGsm54rqDoVyvW3k/75pjaRMAcwP/3zQByhtDzTfsZro30qQE/u2H4VH/ZxHVTU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VXazkya6k2HXioG0481FhnM/ZpBnIo+zt6Vuy2DLniofsrDtSAxzbP6VGbaTnit3ycdq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i6fLNkKeayLuK7s7gqwyK72yt0L5HWsvX7YeeMjigDn7aOaTkrViSBlHStaIpHEBxQUg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jfZnI6Un2Zh2rUKoO9IQmOtAGX5RHak8vjpWiVT2pNi47UAZvle1IIvatDYntS+WvtQB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9KvbFppjFAGe0KY+6PyqPyU/uitExDFR+UKAKXkp/dFHlJj7o/KrvlCjyxQBn+Sv90flS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lV7Z9KTZ9KAKQtIj/APyo+ww/wBwflVwr7ik2+4oApGyjH8IqM2UfPFXyODUbLQBQNlH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u1eZevNRFKAKRtYv7tM+zR8/LV0xU0wn1oAp/Zo/7tJ9nT0q39nbB5pPsrHvQBU+zR+l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ZqPszUAVBap71ILVNvepxbtUiwkDmgCnFaHcK9M8HwfZ9JdumRXCxBS6jvXomlr5GgMen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/afFC9/3g/nX1dpybLVB6KK+WvhZAbjxKp6/Pmvqu1XbGB7CgxbLCDipBTUGKkwBQZCr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ACjNNZetPGDTSaAI9vFOA4o6inCgCPbRtpx6mkqiBNtG2lo7GmAzaKp3EfDDsatknmuW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K4Vy2CCelUBu2UGwGrcbY4plqQQak2c0AQ3TbY2PtXzZ8QWNxrV03XnFfSN9hbaU/wCy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o1G4bGcuaGXE4P7KfQ0fZj6Guj+wj0oFkO4rI6Ec55B/u0ogPYGui+yJ/d/Sj7EnpU2K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roBYIewpDpymlYZhLbk9qcLUnPFbi6eop62C+lAGAbL5TS2lrset86eNp4pINOG7pWkS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+HG0DJFqp/KvD7y2IdhjpX0D4UthfeDTBkHCNH+leP3unAXMgx0JFOWwo6HK+V7Uhi9q6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YrM1Of8AJ9qUQD0reOl+1A0zg8UgMQQj0p3kD0rZ/sz2o/s00WA/POS/lU7XdlA/hr0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7n+z7mV4kk4y/SotW8JWWrRfKqxP2dBWJp/gO80m/jmSVLqMNnbjBxXQc513xRttItLv7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cR1wcWo2shCxW2wf3jzXpPifwZa61oS3CwzCdV+6D3rzrS/D9xFOwmie3VT1fvQBdthvb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32hDlgOKj8uC2hJDgkVg3OsyiVljc49qANn7CqE7XzTt0kIOGNZ+mzzSn5ua2lhLLyKA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e351fsdbkSXJ5FRtZjGSBirsdjCkG7Zz60ElybWEZeOKrDU2bo+KyblmXOE4qkbhhmgD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TUfsw9Dk10q2djrA41iDee5YivHY79kX7oFW7XUl3cOVP1oA9W/4RrWLD95ZTpeJ/sT/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1hDtubB/zBrhNG8XSWJADBh6tXV2/iKw1SPF0xyf+eTlaBpnZ2wO3vV63toWJJTn1zXnU+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a1NOnX7NLJyPo1VrP4j6no8ot9Wh6cZcbSfxoGerrCi/ceRP91qkV5kHy3Mv4tXMaH42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/wBxzzXRRzpJ0NAFoX153uGP1ApRdXDdZEP1Wo4hF/cH51aQREfdI/GgB9vPKcgiLH+6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BAF6dKeDQBaWwsyOWxS/2fZ/36q59v1ozx0oGib+zIWztcU3+yT/AAsDVYyFc9aaL116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x1FQPo0nOcGm/wBoP/fNRtqcijh/zoApX/h25lU+SIwfc1kN4TvcnzERv+BVunXrgHqg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fe8tv+A0AcxL4RldSBEAfY1mXHgzUEyUgZx7Gu5fXjICRGufpUH/AAlE1u3/AB7qw+tQ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R5zp9xj/AGVLVUfS71D81lcr/vREV6ovjdgObNR/uyEUf8J2en2Zf+BNmpLPJHtriL70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lc53j6163J8QJ4s+XZW7j/aFVn+Izc+ZpNs30oA8s357mmnODzXpz/EOzYHzNEgP0x/h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pc6HFKn90hWH607AeYF2B+8fzpPMb+8a9SHjrwpJ/rfDUQ/3Y1H8qsDxP8Ppfv6OE/3o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kXOHP50z7XN2YflXsi6h8Orn/lhCn1iZalXTPh1c/xWq59ZStAHijXc4HDE1C19df3y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y/6v7Of+3s//ABVPHw+8DTDLeQB7XZ/+KoA8BOtTw9XJpU8Q3L9GFe4zfDv4d4Ie7jH/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fDp87dQQf9vdAHjK67df3v0qZddusfeH5V62/wAJ/AbdPEEif7tzH/Vamh+CPhO5GYPE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/wCy0AeRp4huF64P4U8eJJu6rXr4+APh/trdz/30n/xNVpv2ebF8mDXio7eYqn+WKAPL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V8ROf4BXoZ/Z8Vc/8VBEcf7FQXHwbt7fg6ksfvgUAcOutCRgrKQT6Cui0u0Mke9gAuO9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Zww1yN/9llXP866c+A1lt9tvqAQ4+8RxQBw9j4uu9InYafdGAHghe9R6kf7WVrq6Qeae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/B4i48xtUXeDnIHFdJL8Nxd2BhGqJHJjG4LQB47o3iMaZkOhkHsa3IvHdofvxuv610Y/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8Iv/AK9SL+z9GPvaw+PaH/69AGEnjzTV/wCev/fNW4viBpf9+Rf+AVqj4A2uOdVuD/2y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y9XmX13QA/1FNAV4viDpI6zuP+AGrMXxE0dety3/AH7aq83wBuowdmswEdswsKoSfA/U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AHgw/pVoDok+JmiKObiT8IjU8XxR0Nf+XiT/AL9GuWX4Ga0f+X2yP/Am/wDiakHwL1of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/8AE0wO0t/ivoS9bl/+/RrQg+Lnh4dbt19zG1edn4Ha2vS9sv8Avpv/AImkHwT1v/n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ImgD1GD4x+G0P8Ax/n/AL9N/hWnbfGrwyMZ1A4/65tXjy/BDW/+fqz/AO+m/wDiacPg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/wB9N/8AE0Ae82vxs8KY51UD/tm3+Fb+mfF7wpc42a9ag+jkr/OvmmH4N6wfv3NrH+LH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eP7QtfyagD6ut/ih4ab/AJjdn/39FbFj8SfDbEY1uz/7/Cvjr/hSutDlbqyb/gbD+lC/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vpIf8KaFY+57D4gaA4+XWLM/9thW3a+NdHfG3VLM/wDbZa+Ao/hF4hHaAfSSrEfwt8Q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qieU/QuDxFpzji/tT9Jl/wAavQavZv0u4D9JB/jX57x/DPxFD925j/4DMwqdPBXiuH7t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IfoUt9btx58R/wCBinCWNs4kQ/RhX58xeF/FgPGpSg/9fb1fg8O+Ml6atIB/19vQHIfd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F+JoL6Td5B4zXyxHpPjXvrs3/gW9WE0nxp/0HJj/ANvb07C5C98Vv+Fh6aHuNKRpo4nL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71T8EftV6Xq2iyaP450YfbY/lGoWyYcn/aHUGpV8OeKph+91iQ/W4c1TuvgzBqUzTTSoZ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FhWNDwb8ctfg1mW1tx9q0nP7iTy2X5fxr6Q8H+OJ9VtVeQEEivli3+GOraYXW0uY/LU4B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F1hnyNQKY/uzmiw7H23pt4biEMfStOCbrXw9bax4+tziLXZF/wCB/wD1q0F8afEuD/mY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BY+02ZTnmq0iqc18ef8LE+JeP8AkPL/AN8j/wCJqNviJ8S+f+J8v/fK/wCFAWPryRAM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3xC+JTf8x5f++V/wqM+O/iS/XX0/75WgLH1fOevFZVyRz8tfL7eKviLIDnxCo/Af4VXf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Cv5D/CoND6PumUZ+Wsqdl5+Wvn59W8fv18QL/wB8j/Cq0l748bOfEC4/3R/hQB7xMinP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teJK/jTJzr6sfrUqr41fprIagD066AXPFZkpHPy1wZsvGrf8xRTTBpvjDPzaihoA625R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nisj+zvEw/1l7EfrTksdWPEl1CT9KkCeUpzVSRkweasf2HfzA/6RFmmHwhqL8/aIqkaZ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qo86jNbn/AAiF4cgzxfrSf8INdv8A8vEX60hnONcLzzUElwMHBrqv+EAkP3rhfwFIfh+vO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ct+1u24NgVV1XVluQMEEiusvfBNqgw1wxqKL4c2kwDCZqkDzPUdfa0BBPFYSeKopZypl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tJmGyYljWTL8H/D8NzvIOeuKQHnI1CU8iRsfWnDUJ/77fnXpf/CvdJi/hYj60Dwfo8XV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a4T+In8akTX5R15/GvRm8L6GOWCAf7TCq8mneFbcESPbgj1agDhRrUje1OGsTdnxXRtq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x6VEfFPg+LOFVvoKAMH+1pz/ABfpS/2lcHuT+FbB8eeFIs7bQH8KZ/wszw1Eciwz+FAG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lTPtlzno5/Cttfi74aHB0/8ASpE+Lnhn/nwx/wABoAw1u7w9InP/AAE0qyag/SF/++TW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WjD/AIDSH4z6EoO21f8A75oAyFh1Rv8Al3bH0pwtdSPWBvyq+fjZpfQWr/lTD8aNMbOb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x1A9YmH4U4affH+Aipf+FwaW2f3Mg/CmH4r6S+cpIPwoABpt73GKBp9yM7qjb4l6O/8A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2kHPzt+VAFr7E460fZBWc3xB0k9GY/hUZ8e6WehagDV+zADpUToqk8Vnf8Jrpr5+eo28V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Gg0qrmomukGeKzm8Q6e//LYCom1awkBAuBQBonUEXtTG1SPBrJZraQnZdA037PuztlU/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qadSGKy/I/6bD86BDj/lsD+NAGrZXJluUA7kV6p/qvDjf7teTaGm++iUc/MK9c1dfI8P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1PghZ+drYbGea+mY124r5/8AgFbbr3f14r6BGcigyZKoxT6ZTxyKDMUDNBGKF70GgBK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ikFGaADFGKKKtEhikI4NLSHoaAIe9cZ4h8NR3GptdRKAetdmeprldYu7hNTgWMExk4aq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3ZyOOa1aq2DM0XzLtP0q0BmgZna7P9n06eQnoprwW/vFeWRsjljXs3j26+z+G7w5welf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1BSNX7VF60q3MXc1z32pf71KLpR3qTZHSpLbt1xUi/Zm7iuYW+QfxU9b9P71KxojpxFbH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xVzS6ig/iNSJqaDPz0WGdD9miPelFonY1hpqan+OpF1Mf36EhG0LAEcMKBp3o4rKXUwP4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T9aroR1PXPh5xplxBnODXC67ZiLUrlMchzXV/Cu8Nwl1k5wK5rxbMI9buvrmkMx0tzzSm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Q55pJb9f71IB/kigRAVXF6D3pwvBRYdycQijyBUP2xfWlW7X1pWC58grxUqcUxUqVVrQ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yGC5GVPHNZfivwWkrtNattVqgspPJ5xzXS6ZfxahEbeVtp6AmgDx/WPCF7bgyqPtCj/nn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tw1+IiOc969/vtCntAWUb09VrHvNGtrpc3Fspfs4GGH40ActY6KkaABecCtqz0RZByK1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BWibUQrgUGZlWugzwKTHskHpVa6tgmRLCEP0rpLFfLPzOFqrrixSqQWB+lAjgtQVJCw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SOK659Pyx9Krz6cB3oKOPa3dCcjNR+WD7V08mndeM1Wk0wHPy0EmIjvFypzVu31Z4m5y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VJ4GUncKAR1uleK5bcgrIQfrXV23iy11SHydQgjuEIxlhzXky8fdOKsQ30sPegtHoV34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2YJOvkzH5f8AgLdqZYeKPEPhGQRahC80PrcDP5OK5nTvEsluwIcg/Wuw0zxlHcR+Vcqk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CgpHZaD4+0/VgFMnkTH+F/8AGupgvFdcqwI9q8rufC2kasPN0+b+z5zztzmIn/2WqwuP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yx/vqfNUD/0IUAezxTk1YR8ivO9A+JmnX4CSP9lk9JeldnaajHOgZGV1PRkOQaANNRmp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KstADmjzmoDBU3mUKwJoHcqtARmqkyYzWy6jZWbcLnNAGYykmnLDkVMI+anSPigCgUwaX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oTAoBFKW3BXpVVrU5rUK00xjmg0RlG2PNRPbA8YrUmj3A7eKoOzIxBFAyjLppccVRl0e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FeetONyCOlFgOUm0uZAcRk1RktZlJzGw/Cuza5cg9KpyM7E9KkDk2jI6ioSh54/WuseX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rJHbvnfap9QaAOaO4fxGondhnrXSNa6dg7kdfoarvZaYc5klWkBzhuHXOCBUTSyvkMQw9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2cagi/wC8KjbQoWHyahbn6nFZgc6yHBqIl484Yj6GukPhS8fmLypl9UcVXuPCOoqP+Pdj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FxF92eQfRjV2HX76MfLeTr9JDUcnhrUYcltPuF+sLCqj2U8P34pEx/eUigDRbXb+TO69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8GtXicGd3X+6zHFZAJX1qeN+KANe5uZ3j81JZAPQGn6X4qv9Hctb3EseeuGqtCx+znni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ptO8c30Gpee0rtvPOWr0mbVZZtFaZWPzx5614jEVAya9Z0ibPg4luvlHFMDgj4r1W2Yp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rMQBT18aa0Omq3uf+uxrEuf9c31plMDo08e+IBwNZvcf9djUq+PtfxzrF4frKa5Zc5NS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2uA/8hS6P/bU1Knj3Wj/AMxK5/7+muVDAVIrgCmgO10vxzrKzEjUbj/vupdR+IOurJ8u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afdMkhxmi+uWkkOc0wOkHxL8RIONVn/SrEHxT8SqvGrTfiBXFgk1NGMLTA7MfFbxN/0FX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L8VvEvfU2P8AwBf8K4zIoBzQB2y/FXxH31An/gC/4U8fFTxCf+X/AP8AIa/4VxA+tOUH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vEJ/5iDfgi1InxR8Q/8AQQb/AL4WuJUsKerGgDuE+KPiH/oIv/3wtSL8T/EB/wCYi/8A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RH680AdwvxO8Qn/mIv8A98ipV+JmvnrqLn/gIriI2FTKR60IEd3b/EXWXPN635VoxePd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wNpjPWtm3UYq0UdfF4z1Nh/x8v8AnWlZ+LtSI/4+H/OuVsbYOBXSabppK/drdIzOp0jx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voTXRweNYQuZbWQD1BrM8K+D31WRFKEp7V6jF8IbOWzAzJG2O9aWVhHk+t+JnbfLY3Eoj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x1Zcn7S/412HiLwdPoVzNFKh6/KexFcZqFgU3ECo5QK8njzV484uB/3zVOX4iavzmdT9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8Vi3CEE8VDQGw/jzWhn/T5f0qtJ8QNaGf9Pl/SsKZwAeP0rNmk5PH6VkWdHP8QNaIP+ny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1pif9Pl/SsNpOtQMw5pAbB8Vaqf8Al/n/AO+zSr4r1Vf+X+f/AL7NYJYe/wCVNLjHegDo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qE//AH3UbeNNY5zqE/8A32a54yDB61EZOvBoA2k8R30U3mrdzLJnqJDWrH8S9fiHy6lL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UAdp/wALU8RjpqUlNPxU8SHP/EykrjNxpNxoA6Z/HetyZ3ahNz/tVWfxVqUhy19Nn/fNY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9SwOgXxbqkXKX04P++amT4h+IIfu6lOB/vmuaEnPFO3MegNQB0//AAszxJ/0FJx/wI0f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Vn/AO+jXLn6Gkx7GgDpv+Fj+Iif+Qrcf99mtfT/AB3f3ke2TUp1l/u7ic1wGD6H8qTn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vv8AxLrszGNr2Zl7HNWtL1bV7bk38pHpuqPwjYXmoxESRlvcrVzVNNuLIsqRsW9NtMZb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/wBNk3Y/vVyFz461fzG2ahMB/vVTurfVb8nFlLj/AHarDw5qr/8ALlL+VAF1/GmsOOd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l8U6o+c6hcn/ALaGpB4P1kj/AI8yPqwpB4J1hv8Al3A/4GKAM1tTuHzunkP1Y1Ebp26s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VW6og+r1Mnw91M9TCPq9AHPeeaYZmzXWL8Obz+K4tx/wI/4VKnw5l/ivIR9M0AceHJBq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CWy/e1WLjrgD/Goh4U0gHnWIz9GX/GgDj8H1pvPrXaHQPD0Y+bUwfoaiOm+GU4N8W+ho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rrxa+Fk/5ayN+NG7wsnaVqAOOYN2zTMuPWuukvfDaZ2QyGq7aroQzi2k/GgDmgJT0BNP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/tzTo/8AV2+frUZ8Txr/AKu2UfWgDIW0nfgRt+VSLpN4/SE4rQPipyOIUB+lRN4luSDt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bdYsU9dAuv7oH40xteuj/wAtajOt3J/5bGgC2mgy93Ap66HtzulFZranM3WQ1GbuRv8A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wNKiX70wP40C2to8/vAaxDKx/iP50m4+poA2swJ/FTftkMZ4JP41imQ0m+gDdGtxLxg0o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mgHFUB6B4K1T7X4jtI+24GvaPFc4/s0J/eIFeF/Cu3+0+LbYf3RmvbfFq/LAgPVqswZ6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smOa9rUYUjFeZfBC08jRicda9QGOe9Bkxig4qVVpoFSKKDMUACkK08DFIRQAzHtTKlpN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7ZRihAJto20/AowK1QDNtG2n4FG0UAUrpvKQmsuyT7VdEkcCr2tHbGQKbokG2MsepoIL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tFPA+akmbA4oA4P4rx58OyDeF3OBXgUnhwyBwJxz716x8d9QeDTIo1crlxwK8Cl1CcSt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Z8J3Iztlz+NRN4bv0BwSRWfHrl5GMCU1Ovie9UffzQbIH0m+jzlTUBt7pOqP+VWU8WXo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umx8yJ+VAzKZLpRyrY+lR75R1zW7H4tibiSBT+FTp4g0uQfvLcUAjnluXX+KnC8kHRq6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BT9KmEHh+YE7gv40FdDl/t83OXpPtjEcmul/snQ5Sds/605fC+mSfcn/AFoJPSvgTI9xp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fxrgPiHq8sHiO+RHz+8NeofB3TBp9ldxRncpA5rz/wAdeDHu/EF9LBICxkOQTQBwg1ac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o/jNab+Cb1QfuH8aqv4Qvlz8in8aAK41ubs5pf7cuMfeobw3eRZzHUTaRcp1ib8qAJP7d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XA96oNazLx5bf981GYpB/CfyoA8XCVIqUqLmrEceRQYIah2inhsVIIc0eRQM2tI8TTWa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uRW9b+L4QuJLfZn+KP/CuGWPa3AqypIX5qBGzquvteOfK+VR3rKe6kkGCxJojClSAKb9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jqaiYs1T+WcU0xnNAFdYeaZLa7u1XFXBp23NA7mS1niomthjpWu0fWomizQIw5rJSDis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nts9qge0OelAHHT6QRkgVTe2eL1ruJLRWBBFUptJBzxQV0ONYEdRinRTPEcqxreutH4P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CgRd07xXNYkAg49a7LRfiAHG0uoB6huleaujRZB59qiBUn/VkH2oKR7LLpWjeIULvEt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VMaHrvhsmXS7s3kA52Z5/KvNLLWb+wbMM7FR/ATXWaN8UBa4W7zC394dKCkdzofxQQSC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EsMCu5sdZt76MPDKrqe6nNee2+t6V4ki23EcF6GH+swNw/Gq58MXOnuZ9DvWXHP2aU/y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9TK3evL7Lx9eaZJ5Or2jwsON+ODXa6V4httSiDQyq4PbNAG41xgYqs77s1C0hOaaj80A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mpQmKAI2QEVG0XBqdetKy5BoGjPK8mmlKsleaa60GiKphpjxqwIIq1tpCoPagZlT2mzJ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MVvOoGaqTW6Sg5FAGPkU7Ap09i0ZJQ5HpVdZGj4P60ASNCrDpVeSz4OOasrIGFOrIDIm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mCeK6Z4wRVSS1BzUgcxLbA5zVV7dlzg10Utl14qnLZkZ4pAYbbxQt7dQ5CTSJj+6xFaL2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eOlAFf/hIdSi+7dy/i5NJ/wAJfrC5xdv+NJLbgZyKqvCgzxQBoR+OtYQYZoJB/twg1Kvjq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f/tjisQqB2pmKAOy0/xeJgc6ZY+48qmt4i0h5z53h6zb3QstZnhqx86aXv8ALUN/ZkXL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jQJ5wr+HE2n/AJ5Smu21C40ex8Ps39nytbbf9SZiDj61xfg7RjdXPmMvyryTVrxFLIt3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R0oAoC58HyD5tN1CLP8AdnB/nTRH4O/6ii/8CQ1hzWTbz6VGLbFNAdGtt4P/AOfjU/yX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45m1Q/gtc0LVqd9lYCqQHR/Z/BfOX1Q/9809YPBePvar/AOO1zH2Zz0p6Wz+350AdZaR+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VV/wpstv4QkkP+l6iv1Qf4Vg21q2DyP1qFrVjIapAdCuneEGP/IUvl+sQ/wqcaV4Rx/y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61coLd9/ApzW8mOFNAHUjRfCnX+3Lo/SCnLpPhFc51e8b6Qj/AArk1ikA+7ThE/dTQB1q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UG+kYH9Ketr4L/5+9S/75H+FcksTehp/kt/db8qAOwWz8FkcX+oj/gA/+Jp66d4Obpqd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4wQyeh/KpEif0NMDsl0bwi3TV7wfWP8A+tTl0LwmemtXX4xf/WrkEib0NSpGfQ0AdnFo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/wC/X/1quQ6J4V7azcf9+v8A61cZDGfQ1ehjOOlAHaW/h3wyeRrM/wBDF/8AWrSt/D+g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if8ACuMsoz710OnQk+tWijt9H8NaHtBXUpGPvHiu90Hwfptwo2TM/uRXC+HrPei/KTXs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Q12Uo+00IZ2/w8+Hxfc9oktwFA4UdK9PX4f6lsC/Y2xXR/CXRhp2jTMRgyMP0rv6clyu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sLKwuoWBB714rr3h3R7SZ1aFpOf4eK+4fHegR6npEjhcvHzXyb4+0M2t1LhcDntW0YqU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6DGWxYzD/AIHXL3T+HlLBrOf8HrpNfsWQv82fwrhNQgwzcZ/CuSSsMfKPCpzm3us+z1nz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/8Av5WZPEPm+Wsu4TGfl/Suco25B4UGf9Hu/wDv5VZm8KA/6i7/AO+656VOvy/pVR09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P+WF3/33ULT+Ehn/AEa7P/A65Ug4qIigDqzeeEh/y43Z/wCB/wD16b9u8JjP/Euuj9X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Tb7mgDrP7U8Kr/zCZj9XP+NJ/bnhYf8AMHl/77/+vXJ7CaQwcVmB1v8AwkPhtPu6R+Zp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R1/GuR8nFJ5WaRaOo/4S3SgSf7Gi/wC+RTl8a6Yn3dFh/IVyRhpv2f3qWUdiPH1qv3NI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GB93TIBXHeSRS7DjpUAdf/wsVh/zDrek/wCFitj/AJB0FcfsPpSFCB0oA6tviJc87bWF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H3Yoh/wGuVxRjNCA7K3+KupwgjZHj6VWvviZqV1n5Yx+Fck8R7GmhCBzVAbv/Ce6r/z1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e6qP+Wy/wDfIrAKjnim8elAG3J441aX/l5I+gqq/ijU5PvXch/Gs3AHakPTpQBe/t2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qmnXr4f8vMn51R4pMA0ATS6pcSk75nP41CbtzyXP500xioyDzigCR7lm6kn6mo/MNMIN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JuNN20EAUASeZTfM4qPNJuqwJN9JupoOaKAF3UbqZzRz70ASbzRvNR5o5oAXdRupKKAF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QDw/rS7j61Fk0A89aAJCaTIpyRSSD5UZ/oM04Wk7f8sH/KgBoxRxin/Ypx1ib8qT7JKP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HovwOtTceJmkxkIleq+J2Mmo28Y7GvP/AIAQbL++kYY2rjmvRLz/AErXohjOKs52fQ3w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PvCu9UDBrmfAsIi0CzAH8NdV5XyMaDIao9KeopFGBT1FBAuOM009DUlRnpQA2iiigApc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NtG2lorRAJto2+9LR2NAGNqbedOIxVy1QRRgCs+L99eO3UA1pgYWggkzxmoXJOakXpik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49X/m6xb22eI1yR9a8hlQFya9C+MVz5/i+5GeFAWvOnOSaDRIbiigc59qQnFB0LYCKYR1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Y7ikyKZuNGTQMkyKN3vUeTRk0CLEchHQ1NHcyL0cj8apqakVuaDPqfRXwLnlGh3Dk5+c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LlNZvMMR+8bp9a9K+BIz4WuGJ/5aGvGPGc4Os3vP/LVh+poKK48UXik/vDUieMbxf481z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dSnjW57hW+oqZPHMq/eiQ/hXJL0oxQB20Xj2A8PbKfwFWU8XaZLy1qoP+7Xn4U5qVQQK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iXoali60HOWUGRTguaIhxUyp1oAYsdPWPrUyR1II+tAFdEANO21Ns5pNlAERXg0wrVjY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mnhKkCc9KeqdapAVSnFNMfFW/L603y6YFTy6QxVbMVHle1AFEwA1FJb1pGMelMaHI6VI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tgDnit4wVE1tkHikBzFxpCODlayrrR2XJTmu0lg68VSktd2eKAOElt3iJypFREhlIZQw9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Dlc1kXWhDkrxQNGBA8ttJvt5WhYf3Tiuo0b4h6hp2Eul89B/GOtYUunvEehpiQMTjFBS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erRbLhVdT/C4qZtItpm87SrprKbrgH5a8/sfs0C7ZRtbsakfWLvTZA1vJvj9DQUj0QeMN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cwdPtEA6V0mjeKdN1ZAbe6VmP/LM8MK850f4gs6+XOgdT1RuQa0JNL0jWf31tJ/Z9yec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NyMcVOku4da8nh1jxJ4X/wBdF/aliP8Alp94gfX/ABrq9B8d6drPyLL9nuO8UnBoA7BW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alSfNA0TMKYwyKUNmigpERWm7al2+1GPpQUV3SoTHVpx1qIigCo8WRVOW0V85ArTZeKg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MlfyqJZCmQeK2THmq81osgPFSMoGcUm8NSyWZTNQMClRYB5UGoHhBzxThLinBwe9FgM6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tbEoBzVV4xQBjyW+c8VWa168VsvCOageEc8UAYr2wGeKh+x5athoM54p8FnvcVBRo+Fb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odRtf9Mc475rotC0/a547Ul/puZm4zQBd8P6h5lu4x0xXO6rAZtTmbrzXRaDZeRDJkVW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zQScpcWvzEYqstkVY5FdBd2rLN0p6aeZF+7TQI5/7KcdKPs3HSuhOndsUDTsHpVIpHPx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LE4rXmsyjYxVq204uvSgDKht/LU8VGYOScV0R0s7DxUC6YSTxUkmCtuVOcU9Yy2eK3H0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cnigDHWDGeKd9n9q3f7N4PFKNNznigaMFbfnpUscHtW1/Zhx0phsGBxihDMxbcelSLbD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VLFvSqAzY7XParMdn7VejsyO1WorQ+lAFOKyA7VdgtF9KtR21WIbYjoKtEjrSzBPSuk0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4Gz0rptMhIA4rRAdX4XtApUYr3TwDbjevHavGvDwCyD8K9u8Akb0+gr08IrtmbZ9HeDo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s7w9H5ekQj2rRPU1lP4mRcpasm7TLr/cNfNHxCtwbiSvpnVTjTLn/cNfNvxBf/SJK3of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T1LvwK891LT0DNxXqniVMyPXnerxfO1cVQ1Rxt1YxgngVlT2Sc8CuluoOtZc1v1rlGc/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wXJ4roHtaha068VNykjn2sEHaoTYp6CtyW0PNVWtiKkpGU1knPyj8qiNin90flWubY002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s9PSk/s5a1fsh9KPszCpAxm0xTmmjS1rZNuRTRAaQGT/AGWtH9mJzWv5BpDbnBoAxzpi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zbmo/IOaAMz+zU9KadNStXyaaYaAMk6YnpTf7MStUw00xHFAGadMjqJtLTmtMxHmmGM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ahbTFGeK2TGaYY/agDIGnqO1MNgvpWsYqYYjQBkNYDnim/YRWv5HPSk8igDI+wfWmHT62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PGaAMX+zqb/Z9bPle1N8qgDG/s4+1NOmtjqK2vJHpTTEPSgDFOmn2pv9mn1rZMQ9Kb5X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SfYWrX8ukMdIDIFm3pR9lb0rV2UbKQGT9mPpSG2PpWoUpNg9KoDL+zn0o8g1p+WPSjyx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yDWp5Y9KaUHpUgZZgNJ5BrU8selIUHpQA3Sb6XTZjJFjO3byK0f+EnusY8uP8qz9o9KN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rP8Aq4/yoHiW5PHlx/lVPyxR5YqkI9s+DcIn064uAACT2rqdNj83xURjIyBWV8H7T7J4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XhFTd+J4j1zJ/WrMGfUvh22FvpVtGOMIK2SMLVLTFxbIPQCr55FNIxGAVIgpmOalSrSJ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cU7AR4xSU4ikwaLAABxS4PrSjgUUAFFFFABUdw22Jj7VJVXUH2QnNAGbp6Frlj2rWZao6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kGggYBxUM7bI3PoM1ZRetUdWk8mxuG6YQ0DPk74i3v2nxTftn+LFcjvrU8Szm41i8kzn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To2M0xnG7rUQJGaiJJNBsiQnJNKFyKiFSKwxQMcVph4pSwxUeM5oAdkUuajCGnBTQQSK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VSKAPoz4E/8AIo3H/XQ14h4yH/E/1Ef9PEn/AKFXsH7PGoBtMvrJ+TuJFeW/EW0Nt4r1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80Acqq8Uu2lHAooATbSYNPxSUANwaXBFLRQB5YgyKniFRoKmioOctxLxUyDg1FF0qZel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mokFPXvQBIqil2UiU+gCPbSbako20ARBeeKeqGnKvNPVetUgItlJsFTqvBpCtMCAJS+X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Yx0eXmpytKi8GpAqtFTPKz2q46imYpAZ0ltnNV2tsZrWKZqF4uDQBkvCMdKpzW4OeK2X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AYMunCbipINBXBP9K3INPOScU+VPJBAoA4e/sCJDjsagubWT7MSK6iWy81iSOtSSaNvt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Z42PUVfstbmtzw+frV280ZkLfLWRcWLxk4BoC53Gi+NbhAFafeh6xt0NX7vTdJ8Q/vFA0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a8vDPCfvEVdsteltW5Yke9BR6Ra6j4k8IjEn/E0sB0PUgfXqK6HRPiTp2pERvJ9lm6eX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jx08fy+ZtH91uQa1Zo9E8QqXmi+xXR/5eLY4/MUDR67Be7h0qykxYV4rbv4h8Jr5lrMN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D/aXqtdFo3xPtLrEc7m1l/2vu0FI9Durt4IyUTzD/dziqNvrcUr7ZIpIJDxh+B+dUI9Z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6OhyDVm2uPO470FdDWE6kcfzo31AnAqSggQ1ER1qQ00igZERSBfWpMCkI4oKIJYwwNZ8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qMrnNKwGFLAVzVYsymtyeEHNZ8lsOaLDKTOTTM0+RME8VHWYCMKhZc1MeaZt60AVzHmt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qua2NJjBlWoKOo0ixA5x2pbuxHmHitXSovlHHan3kA8zpQBlWlqEjIxTRaKHY4rYgtwU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JMC405JGzinQWKgYxWwbUbqUWw7CmgRkPYL6VGLFSelbwtg3aj7CAM1SKRz8mkq5zip4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LYc5FLHa5Y8UAZT2o2Hioo7JeeK3GtRjpTks12GpJME2YOeKSOwAJ4rcjs8ueKmNkPSk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ksiM5FdCLQelIbUc8UDRhi09qT7Bk9K2vswp6Ww9KaGYi2AHanfYMdq3FtR6U77IPSqQ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Oy46VsJZj0qxHZj0oAx4dPPpV63sB3FacVsD2q3DZgirRJQt7NQelbNnb4XgUkVlg1p2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w+OVPpXr3gu78qROfSvJdIXyn9jXc+H9Q8mRecV00ajhIxZ9feD7wXeixHOSBitqvBvB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5U9QT8rV3q/E+EL/AKmP8Gq5atsk6fxLcraaTKS2CRivmbxveeZdSc8V6F4w+IRvoNgb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+0tIc1pGfJTY0tTite/eO9cZfWYYtxXXam24msGdASa4nJs2OQu7Hk1my6fnPFdVdW/J4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kcu+n4zxUBsetdLLa9eKpPbdeKkpGDJYjBqs1gDXQPbGoTaVJRg/2eKabICtxrXGahNt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8Uw2gPatn7N7UfZeOlSBhNadeKZ9j9q3TajnikW168UgMT7CT2pDYnHSt8WnHSj7Jx0oA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bA+ldEbX2qP7L7UAYBsPamGx9q6A2RphsqAOfNj7U02PtW+bKm/YqAOfax9qiaz9q6I2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gDnDZ9eKjNqPSujNlweKjNkPSgDnfsnXimG0PPFdF9jH92mG0HPFAHOG0PPFILRvSugN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2oAwfsh9KjNoeeK3zae1RNannigDANsab9nrbNt14qI23tQBj+Qaabc1sG1Wmm1WgDGNu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V5pv2VaAMf7P7U0wda2jaCmNaDmkwMXyKaYa1zaCmG0FIDJ8ik8itQ29MNvVIDO8ikMF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4oAzDBTfIrRMFNMPFSBnmGm+RWh5NJ5NAGd5FAgq/5NKIPahAUfs9JHb7mxV9YssasWVo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3PwHB9j8KQZ/55/41qfCm28/xGh64b+tRWsQsvCsQ6YiFbfwWtfM1vdjOGH86swZ9I2Cb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qGBcLUydTWiRkAqRRgU3FPXpTICkIpaKAIzSVIRTcUAIBkUu2looATbRtpaKAGmsrWCz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DWbcOsjkUATafHtgH0q0OAajtxtiAp5NBAJxmsTxfP8AZ9Cu3/2D/Wto9TXJ/Ey4+z+F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yffr5lxK3qTVAQ9eK3JLXLMagWz60G0TIMPXio/J6nFbjWXtUQsvlPFBqjGMeKYUNbP2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AzIVDUiR1piwHpTxZe1AGesQ9KcIR6VorZH0p62Zx0oJMwRYpRFWn9jPpSiyPpQI9F+A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xvi6VR+MmmrF4nunA++qtR8J3Np4rtx03qwroPjXpx/tC1m/56Q0EXPFDGMmjyxV42PJ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YpPKFXvsRpPsZoApeUKPKFW/sbUn2RqAPH1FPj60gGc0+Mc0GRZiqygqCIcVYQUASoM0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jOaAEUc0+hFyak2UANVaXbTsYooAaBTlXrRSr3qkAKBg0hAp1GBTAaBTgMUAClxxmmgG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elC9KQDCKQKTTyKFFADfL4qFoutXFWo5RilYChLFjmiKLeelWHG5cVNYQYySKkBqxbVr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71TmTJNAGPLDirllGfLINOeGrNpHhaAMDUbMGU8VlXOmq4PFdZfW2STisySDJNAHE3ej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SueK757MFjxUEunI2cgUAeby2rxE4yMU621W5szwxwK7K70INkgVh3ehsufloHcu6R41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a6MX+la6n+lwIZD/AMtYvlYf415xPpzRk4BqKO5ntD8rHigpSPTLLQ9S0cmfR9RN/AOT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961rDx7h/KuU8iUHBZRx+IrznSvF8kDLvJVh0YHBrrYPEtnq8ey+ijuRjG8/K4/EUGiZ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yHWVfVDz+VbdtqcNwvDgH0NeNL4ekcmTQdT8xuvkufLf8D3qS38Yaposvk6pbMSvG4ja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3m56GnVw2k+OILuIGBxMe8bNtYV0Fjr9vdnbu8uT+4/B/D1oA1qKhScN3qQNmgQ000inH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WqzRZzVx+lREdaBpmXND1qm9ua1ZU61Uk4zUlFAptzTPMAyKsOuc4qu1ueamwEluBglu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1YsbmIEMc1LDdGNiV4pFHq2lfcX6VcnjBJrzHTvG+owy+VHHvjH8XeodW+Kd5Y3AR46V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xI4qsyKXbFeeWHxcY2TFrU/99VQh+L6bnzaE/wDA6LEnprRgE0xCFY5ry8/GeMSEGyY/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MebJv++qLAeoq6inF1xXmA+MFrn/AI85f++hUo+L1pj/AI9JfzFMpHo5ZcU+3IOeK85T4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L+Yq3a/FmxIObSX8xQB3rkc8URkVwp+LGlkncJl9ttSw/FPRmHLyr/wCgDtweeKeORXF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Ik/79Gpk+KGhd7h/+/ZoA67bRtrmI/iZ4ebregfUVMvxF8PsP+P+MfWgDoCgFPhjU5rn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dQh/E1bTxdpB6ahB/wB9UAbWwelOVBWOvinS26X0H/fdTR+I9Nb/AJfYP++xQBqqgp4F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IP8AvsVIur2R/wCXyH/vsUAasAFXEPHArIt9StG6XMbfRhVpb+3x/rl/OrQjUjY4q5bu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xIDVy2vlwec1aEdDZyEYrbsrzZ3rl7e5BXir0F3jvVIix32naw0SJ8/StRPETj/lrXns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/tJf7x/Ot76E2Ow1HWjLnL5rnbu737sms2TUdw61TkvCc81m2CFvHD5rJlXLVYmn4PNU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OBVVlz2qSWYHvUHmj1qWUiGWHIPFUpIM54rQeVcHmqryLk81k2aRKL2vWojb1dd1wear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Rbg0xrRTngVN5g9aQyjnmi4FUWag07yFFS7x60hwe9ICuYFpy2y1Jt560qkDvQAw264q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IVFAFPyBSG3FW8CjAoAo/ZhTTbCrpUUmwUAZ5tqb9m61oGMUnlCgDNNrTfstaXk00xCg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2w9K0WjHNRmPrQBnG2HNQtag1omOomSgDPNoKDaCrhWmkUAUTbiozAPSrxUGjaMUhWMx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uMHitZlFQsopCsYgZA5Uipza5XIAqwbCMybu9PKbRgVQGcbbg9Kb9mHoKvlPak2e1BRR+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js9qa0ftQBkta037HxWk0YppTg0AZbWuKi+z81qMg5qLy6BFIQgdqjeIc8VoGPiojH1o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8jNaPlilEQoAzPs3tR9m9q1RAPSlMAxQBkeQMdKTyfatUwCm/ZxQNGYltl+K09IsPMu0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t3w3bK2pQDH8VA+h6Vrn7nQ0XoMAV2HwJtt1271x3i1tlgifSvRvgNa4iZ/arRgz2yIY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4U1IgwK1MhaegpMCnL0oIFxTcU6igCM0lPIpMCgBuKMU6igBtFFFAEcgwpxWJLKftZT3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u1MDtmgDZiGIx9KcRmgDAooJGmuF+LEuNBKZ+8eld5jg15z8VJN8EUPvQCPE2suTxUQs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8UwWvtQboxWsRzxUf2AbW4reNqPSk+ygA8UDOcNgPSkFj7VuG1GelILXB6UAY6aeD/DUo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qPSphajHSgDCGnj0o+wD0rd+ye1H2T2oEYiWA9KkWxHpWwtp14pwtcdqAF8GQC28Q2ko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WrAXMWnyYztUrXH6LD5V7C4HIcV6N4+h8/TLYnnBNBJ4nLpiAnioDpy+ldJcWnzGoPslA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Ui6cuTxW/wDYfalGnnJ4oGYP9mjHSon00ZPFdL9gPpTDp59KAPlxelSxiol6VLGKDItx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XSrUY4oAcq9KeoxmgdKcvegB0dTDGKhXrT1NADsUbfalU8UtMBm2nKOtJinAYFNAJtpC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iinAYBpVQ805QRmmgI9tAXFSGlVeKQEYWnBcdhTwuKcq0AIBgGq0vzE4q0wwKiRNz496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V8tPSriWwSMmqUp3MRSAg65pjx9asKnNK6fLUgZ7JUsAxQ4waBx0oAlniDRk1ltCMHit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wjB5oAyJIuvFV2gJNaUkWM1GF4oAzXjIByKpzQK4IIrbeIMKpzWvXFAHPXOkpJnArGu9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VzULICDkUAee3OlMmeKpjz7U/Kxr0GawjkB4rJu9DDAkCgtGFYa/LZuCSQfUGu10rxnB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HGCkoyR9DXGXOjMucCs6SyeE5yw+lBSO+l8K6VqpMmlXpsps5EVwfl/A9qjudW1/wmVi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7rNyMf7Mg/wDZq4y21W5tDwxYD1ro9H8d3NuvlPJuiPWKX5lP4GgpHY6H4/tbvatpdFJP+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d662y8WQZCXYa1c8Ddyp+hry+eHw34i+eSM6PdH/AJbW3zRk+60osNd8MwmTT7qPW9OH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v3l/4DQM9tzkUV47ofj22V9m6XTZc8oWLR5/pXc2nid4ow13EXjP/LeA7loA6Zn96ZkY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QtBMso9M4I/CpyxwaAEkHWqzR5zT2fB603dSYEPl9aaVHNTHnNRMCM1JSZXaPOahePAN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WZZLpKf6TWX4v0+ObUckD7tbWkD/AEiqXigf6cf92qAzE0OP+y22tzj0rk/7HkjMhBJ/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fSsiAgq2RQScFcLNDK3B/Kq5upwT/hXY3dpHIzHFZk2lgg4oBGELub+8aU3sw/iNXW0x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FIiXUJh/Eat2moTc/Mapm1IFT2kJ55oALi+l8w80g1CUD71RXMREhqEqcUDLX9pS/wB6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xZmZe9JFO4J5oA3JlNwh3HNVreFoXJBpbO6wuGqQygscUAX7e9dO9T/2i571mpKOaeHB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SpqTDvWarinqy+tAGomrSL0NTrrkw6NWSuDT1AoA14tamz941di12YD75rn0IHephJgU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vSVvzrQt/FN0v/LZx9GrjUuOatw3GRVoDu4fHN+o/wCPmb/vqrkPxA1Bf+Xqf/vquBSV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XA6frVIk9FT4h6nj/AI/Lj/vs1MnxE1JeTeT/APfZrzpblx2/WpBdP6frTuI9Gf4p6hjm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zn/THrgWnz1xULS+9K4zvH+Jep44vX/75FVn+JmqDP8AprH/AICK4OSY8/N+lVWlOfvf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LWB/y8g/8BFIPitrA/5eB/3wK4DzG9aaZG5qGUj0H/ha+rjrMv8A3wKQ/FbVf+eiH/tmK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85qzZSPRD8VtUwc+Wf8AgNNHxW1HusZ/CvPDK2Kb5pxU3Gejj4s3w6xx/lSr8WrrvFGa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tDButFwPWP8AhbM5/wCXZPwNOHxan/59V/OvLo5CVqUMT3ouB6b/AMLZm/59l/OkHxZl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i7EA1SluXTPJouB7JF8WExzbnP1qX/hbMQHNu1eKQX8pJG41oxSO45NMD1lfizb55t2q1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wuK8ew3rUsbOB1oA9fPxQsP+eL/nSj4n2B/5ZP8AnXkID+tPUN60AeuD4m2H/PJ/zpf+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j8a8lVW55p4Vu5oA9ZX4jaYw5ZlpR8QNKbOZWH4V5IVODTMNQB62fH+kgnM5/KmP8QN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PXFuzg1TSyYt1oA9qHjXTW5E/wClA8Y6af8Alv8ApXkEcLqOtTpG9AHq58Wacf8AlvTT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loVxQUegD1EeKLFuktPHiKyYf64V5VscdzRiQdzSKSPVDrlmf+Wy03+17Vuky/nXlTNK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+Y/nSHY9Y/tK2P8Ay2X86adQtv8Ansv515UGmP8Ay0b86N0w/wCWjfnQOx6kb+H/AJ6r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15b504/5aN+dJ58//PRvzoCx6j9ui/56r+dJ9ti/56r+deY+dN/z0b86PPmH/LRvzoCx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L+dIbqL/AJ6L+dea/ap/+ejfnSfa5x/y0b86AseitdRc/MKiNxH/AHh+defG/nH8ZpP7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PQTOmPvCozOvqK4T+1LgD75pP7VuR/EaCbHc+cPWnCUetcKNWuh/FThrV0P4jQFjvFlH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XXbkfxU9fENwB1oCx2pakya44eJZ+ho/4SeYdqEFjslba3Wus8E24utUjA5wM15GPFDM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zqX2/WWzziOqEd540ch7aMele3fAux8rRC+OSK8P8VjztWt0Hbivov4S2otvDqccnFaI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gYFIvenYrQyEpy9KbTl6UEi0UUUAIabTjTaACiiigBCKSnUhFAEM0uyJj6VlaafOu3c8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61Bo9vsUk96ANLFIR1p+2kIoAbnC15Z8SLgSalszwBXp8rbImPpXjfje587WpeenFAI5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YZNIHzQaoXaKQoMUbxQW4oAhMQpBEKeWpN4oGOjQVMqjFQB8U9ZKBEhASJnPaorW7S4B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71DbWiW6n3oGXFRSM01ggNERDcU57YMc00Is6aoE8Z/2hXoXihRJo8RPPevPLI7JV9iK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fRh6CqsSebzRDJqFYRnpVyUfMahoAEgU08W60iNipQwoAj8gUgt1NPL5pVagD5DuLMw89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mtrsONsvOaJrfyvnTpUED4yasI+BVKJietWEOaALUb5qRDnNV4zU6dKYEidaeRxTE9ak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U6nL0pgNFFPooAZmnxDdTMcU+I7TQQW0iG2o3jwakjmGDQfmoAhWEsakEO0c1LANp5qZ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SljXAOatCIDOaY8RIOKAK7nPAq1aWeBuNLaWu4ktU1xP5IKioAhuZ8DaKpY5qbb5pJpB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DIqUR4oZOCKAKDpyabsqw6803bQBbSL/AEUn0FZcnzblrbsP3tuy9ayriLyp2FAFExU3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aQFNkxmoGj4NX2SoTHwaAMueLg1W8qtSaPg1X8ugDNMNMeDIIrQMXWmmLjpQBgTW2c8V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ukkgzmqsltntQBx9xpAOSBg+1Zs+nPFnjI9RXdvZg54qjPYAg8UAcOJJbc/KTWlpniCe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7qav3ekK+SFwfUVlTaU8eeMj2oGjpx4i0/WV2avpyTN0F3bN5co+v96rFlpNzBmbw5q4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5fptPymuH8uSInBqSK9eM5OQR3FBomduvihLOcRavZ3GnXP/AD1jDIfrg8H8K67SvFE6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tLH99fqK89sPHdwsP2e6EeoW3Tyrpdw/A9RVy3ttB1aTzdNvZfDl6f4HPmQE/wC91FBZ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CyAMf4W4b8qsCbOcHivN5NO1uxj33unwa1bDkXlgwaRB/ewvzVq6P4oE/wAtreLcheDb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HbCSmtNkEYrEtfE1vPKYpFa3k6bZOn51pZzSsApOSaTFFJkVBZe8PAPdOG7CqOuL5l+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a4JHejVh8wf+9UFEumWn2nTrj2Fc8lmUjkFdLodx5VpcL2IrKnwEc0EnNTRkMaiAxWjP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FQoD2qKS139qumPFOVBipKRiTWPB4pttaFW6VtSRjBpkMAzSGc/eWuJTxWe9ud9dPe2v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kowLi2yajS1weldAbDzO1H9mbQeKAMVVKLVea6KZArZltMA1mXFllqpAVobpz3NWVnfH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WFth6VXQCvHcPUwuWFSpa57U/wCye1ICOO6apftLAUsdr7VJ9l46UgI1um5p4u29aBa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IBEum5qaO8cHrTBa4p4tSDTAuRagcVOuoHHWqCW5HaniAigk0E1Einf2kazvJajyjigR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xVLyzR5ZoGiZ7081ELvJNRNEab5JoKLa3I701roetVShqMocUhotG6X1pFuUz1qi0ZqPy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hHWm+cvrWZtYd6QBh3qQNJ3XBqjI43U0lsdagbdmgRoxzADrTvtAHeswFgKYWbmgZsfa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71QDt60HcaAL0Uig9qux3KgdaxUDCplLYoGjXF2o709b1cdaxCzU3zGHegZ0C3g9aet4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ThcyepoEdIt4PWnC9rnBcSepp4uZPU0COhF0DUizqa5oXUg7mpEvnH8VAHRNKCDUa9ayI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emgDVXkVIBWal8KmS+FBRd200rUC3o9aX7YvrQNEhOKbvqM3K037SvrUlEhf2pocCojcp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0gLXmLimmRaqGUetJ5i+tBJcBWnDaaprMvrUizLjrVIRYwtNIWmecuOtN85fWmA44pMLT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rTAdsFHlr6U3zk9aQ3CDvUAP2Ck2LUX2pPWm/a19aQE20elMJHNQm8Wm/aloAexFNqM3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qME1FNOE3H0qKS6AJ5qlLMZI3NUhWHNfDcea9z/ZxTzReT4z2zXz15bE5r6U/ZxszF4c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ylodrqf77xAi+jCvp74fweToUAxjgV8x2a/avEyd/nr6r8JxeVo8A/2RWsTkkzbj70+m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7hTl6U2nL0oIFpKWigCMik208ikoAbto206igBu2kp9IRwTQWjK1aXAAz1q1YrsjH0rL1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AYhT6UATUUCigCvcsqwSlugBNfLPjXxTJHrV3tc4EhAr6X8S3HkaLdsp5EZNfFviXUfP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e/vQNK5snxfN/epyeMJfWuF/tBf7wpyX6/wB6lc6Eju/+ExcdaenjJsdq4Jr8etINQG3r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fam/8JkfUV56b7nrSi996LhY9DXxi3tTx4yIGeK88W996eL7jrRcLHoKeNznBUGrC+Nl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/jNIdSbGKLhY9Oj8exA8qKtx+PbcqcgV5D9tOetKL4jvQmFj2G28YQTS5BxXsDXqy+DPN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11Jo8EHvX01DOf8AhWHmd/sm6tEQcNceLYVY8imL4st2HUV5VqWosrfewapDVpAPvGgR7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3CrC69bkffFeLR6zKP4zUo1yYZ+c0Aey/wBuW5/jFOXWbc/8tB+deLf8JBMP4z+dOTxFM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84rR0+9Dfu5OR61lZNTQELUGRrXGnMg82Iboz1x2qJFxT7HVprTOxsr3U1oK9nqAJ/495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fIqVfSni025w2aURbT1qkAqcDFOBxSAYpaYDlY+tODEd6jpQMigCUMSKMmmAUUAPXHNI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BuoIEVzmrcL+tRrCMUuNtAFvO4cU9G2DmqsT7e9WolM1BYwsZG4q7awjb81LHahBmo3m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PO2qciGYmpCxYc0JxUARwxFOtPePd0qwqhhTSgFAFcR4prpgVaqJhwaAKLrUe2rEi81E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bsD3qtqSfvi9LbNtlqbU0zDuFMDMpMClFFUgIm6GoivBqY9KYV60AVJV61XKVdkXrUBS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ZKcmo2TFAFFk61A8fWrrJ1qIpQBSMdQyRA5q+0XWq8i9aAMyW3BzVWSyBB4rUZeTTPLz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H5R9azLjRSASv5V2BhBqFrUHNBXQ4KaxeIngioAzxetdvNp6sDxWVc6KrZ2jBoFcztM8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HjI9DXRp4wsdbwutWMczjpcwDy5R78Vy9xpLx54z9KpNDJHng0GiZ6PYWcF0h/svVort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garaXF1o8e6YS2BPAWX54W+h7V5hb3EozW7pPje/00eUZRPAeDFMNy4oLPSLDVppEzLEE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vY5yR5ig+3SuNsfEmnXjBdr6ex6+W2Yj/wABrRms1CebA+4f37b+q1BR0mcnOfxra1CA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f22rX1id20XUX+zww+orvrTV7e90yJXIibA4bipaKuTJbra6UZOjNWHdcx1r6zcmO2ji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t6VNjK5lOtR7KmbvTaLFIgePGaiOasN0NNCcc1NmaIrNSxCpXTrSItKwDbiPchPWs8x9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xj68VNmWFjbCQ4xWo2nAR9Kh0hAZQK6K4hAh4osB5/fW22RgKopY+a/StzUUH2hx707T7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0WlADpU66WB2roUs1+tSrZr6UgOdXTB6U7+zBjpXRCzB7U8WYPamK5zqaUMninf2V7V0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IoC5y40r2pw0rjpXTCwHpTlsOKpBc5gaX7U4aZ7V0n2DFPFhTFc5tdM9qd/ZnFdKthTv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7MPp+lIdMNdR9g9qabCgLnLHTvak/s7iulNh7Un2D2oGmcu2nnnimfYPaunbT+vFN/s+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1MbTSe1dT9hHpTDYj0pDTOTbSzzUX9lsK6xrDrxTPsHtUlXOUOnsO1R/YW9K6trHjpVeS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0PNRG05roXsTzxUBsjzxQMxvsftTDZVtG0PpQLJiOlAGF9jxTxZnFar2bA9KWO0JHSg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tZrI88U1bI+lA0ZZtzimfZjW4unnHSj+z/agZh/ZjTltz6VsjT6cNPoEY625pwtie1bI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Rh/ZGPalFk1b66eKX7AtAGHHZmpltDitkWAAzmnRWQbNAGOLU4pwgIFba2I9KX7CPSgpG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tk2A9KQWGP4aBoyPKNIYTWz9i9qDZD0qSjCMJ5pnlkVuNZjniozZj0pAY2w+9NKGtc2V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NOUGtP7FSiyoEZmDTfmrUNnTTaVVwMzBow2K0DaUhtRjpRcDNIambWxWkbfrTDb+1SBn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BpvkZoApGNqbsatD7OaabegChtamYbNX/Ipv2fJoQGW6sSaWOI+U1aEluAW+lOS3+Xp2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1fU3wNs/sngcEjGTmvm+Kx3Pj6V9U/D22Fh4GQdP3Wf0q0c1Ql8HRm68TKevz/1r6y0S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lFfLHwtgM/iFT1+b+tfV9gm22RfQCtYnEyyvSnH7tJSnpVkCU5elJtpQMCgBaKKKACk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RQAykbhTS0yU7Y2NMox5T598E6gVqKuMDsKy7BC91I59a2EHBJoGAFLjg06igDiPizq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cERkV8G6rqDy3L/McZ9a+x/2k777N4EuUB/1hC4r4vuVDMTSLiVzdvzzUkd2+PvGoCnN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hK94/wDeNM+3uB96o5F4NQbKVx2LH9pSetOXUpP71VPKpwiouOxaGqSD+KlGrSD+KqRj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X9st/epP7Yb+9WX5VHl0wNZdYPPNOGsHGM1j+XQEINNCOjtNTLkAnvX1lHOf+FQ7x/z5V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PTNfY1kPN+C+f+nKtkYHy5f6sDOeaonV155rPv1P2huapFTzzUtlxVzeXWFwaU6wvrXP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xXKjoDq6nvTk1NfWub+apYy3rRzByocF4p6ZpwXinItUchJEKsQ5DZpkS1Mi80AaVreE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nGV+VqyYTtY1Zjl2nINNAWDCy+4plSx3QPWpVVJe+DVICqImNPVCo5rQ/s1lGdwqCW1Z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Coy4Oeac0J9KFiP900ANiVietTeWwHFCIw6KasxW8jjpUAQI5Xg08Hf0qc2W371PjSJM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c1cV/LWohcqOBTWl3Cgska4JzzSKC9Qgc1PG4AoAUDApKduzSZAoAkjPWhj1oTpSNzQA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lKBgVIEbR5qFoetWicVGXHNCAqMvl81cAE1mc81VuTujOKs6f81qwNUBjONsrCin3C/v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NIoJNAPrQAxlyKiKCrHFRkUAVzH1qN04NWiPaonHWgCgycmoynWrLimYoQFV061XePr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tUBR8vk0hjq0U600pQBTMVNMdWylMZakCk0YGaryRir7JnNQPEeaAM2WAMDxWbcacGzx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MGoA5ZtLxnis2fTSCetdkYBzxVR7MHtQNHKRedCSNxx6GtGy12azYFZGT8eKuXembgdo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UGiOt0rxoAwFzEkqnjcvBr6c+DHwh8PfEvTDJqHn/J18mTbXxrHCYTg9q+/P2PoIh4R+1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Ouk/Zf8ACktuqNLqBCDCgzD/AArOH7L/AIQdjbtd36N2BmFe1Jq9jM5jEw3rwRWfd6Ra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OPSq0MHzHkB/Y+8MnONS1H/vtf8A4mq3/DHOiH/mN3n/AHyte/rPEpEXmDIFS4o0J5pH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mfL8QXSj3jWq7fsV2ozjxJcAf9cRX0ok4TgkVKJkYfeH50aFxnI+Xpf2K1/5ZeJm/wCB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ig7PEcDf70JFfVQIPQ5o7GiyHzyPlH/hjrVFUqNetP8Av23+FZp/Yx8Sc7NcsJP96Nh/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7g1Ayfa823/PKtuOiyKUpnxZqf7J/irw7ayXq3dhdrGMlFZlP4cGvPJrWSF3ilXay8Ee9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3n+5Xwr4hTbd3Lj++aycTaLZ5zqsHl3b/WpNPG5sUl/IZp3J9aXS/wDWmsjU2YosCpQn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4oAhVevNPUU/ZinBOKCQTipV6UxVxT1FAgp6GmAVNGoqkAmKei04JUsaCmAiJT/KHpTg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KFJ5PB4qfFGKLgVDD7Unk+1WtlHl8UXGii0XWmeUKutEaQQ47UXGVPJHpTGhwOlaAj4q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eRx0qJ4Oa0vLqKSPmkO5nPB7VXeDrxWnKoquVBzQNGW1oD2phsx6Vp7KTys9qCjFktgr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IFXru2xHnFTW1uPs+T1oGYctpycj9KjW2PYVpzXFuuQ0sY/4EKrfa7cnCyx/99CjlYro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VeYDFLEKVguiAW3HSj7L7VeCcUuykMzxaegpwtueRVzFJtJzQIpmAA0wxAVbZDzUJjNB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DNTJGR1pDFkmgZX34zU+nt+8x1qMw9as6bB++oHsXhbZ5xTvsvoK0Eh4qRYTjpQUkZf2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hphi9qBpGWbT2pptK0zHTDHUlWMprTNRmzrX8jNNNvSCxk/Yqb9krX+z0w29AjK+zUht8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iaE0CM5oKiMNaDREVA0ZoAp+RSGCrew0bKVwKJtjSfZvlq9spu2i4Ge1t1pggwelaBjz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JGKY0NWzGaUQ5ouBn/Z/alW2z2rRW2608QY7UXAzvsgI6Uv2YAdK0TFgdKYUqkBDptmH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9L6dF9h8IIOn7uvAPDtr52qW64zlxX0PrQ+zeGkTp8oFaHNUL/wctvN1lTj/AJaA19Q26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td1/E3tmvouAVtE4mS0UUVRI7Ao6UUUAFFFFADaKKKACiiigBp+7moL87LRmqw4xHVDV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ZFpPzxsa0CCFqlpEZWHNX6AGdqKU9TSUFHgn7Tkon0qCEHkNnFfLkuntu6d6+lv2gHNx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FLjTgFJxUM1gcedNy3SnDTsdq6QWo9KetmPSszoRykmnHHSoP7PPpXZGwB7U3+zV9BSA5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D2rrjpy/3aYdNX0oA5L7D7U02PXiut/swelNOlj0oA5D7F7VG1kfSuxGkA9qil0cZ6UA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gZrrF0ZcdKX+xlx0poRy9vB8o+XnNfXvhNTP8G9jD/l0Ir5vttDXI4r6h8JWxX4X+Xj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z5Av7DEzqF6Gs77GDuBWu7v9LAupBj+I1lyaTlm4qWi4s5CS2IJwKaLRu4rqzpHP3aYd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LnLG0b0pVgK9q6b+yCe1Rvo5Haiw7nOAjFPQ9aiXpTkPNaHEW4jVhRmqkR4qzGeKAJRH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+mgGglactwV6GjbmkENUhEovHx944oW8fPJpiwn0pfIPpVkluK89RmrC3yj+EGswRsKe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f7uiCkF9Io4AqlGCtPLGoAna9kc4oRd+STUUUZY1ZVNooARIuTzVqOMVCvWpUNBZJ5S0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vWgCLpT1GaAMmpY0oARRgUtSqnFIwxQBFkUhalYYqM96kBrnrUDN1qSQ9arls0AB5U1Z0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jkA03TZyJ8E8GqAW7TbOTVdjjNXdWXY2azCxNACk0U0cmnUAJ2ppNPph70ANyajfvU2K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rTAKkZetNUc0AI68VWcdausOKryL1qgKpXrUZGKmYYqNhk0AQkUm2pdgo2ipAg8ummDg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GgCg8QANVJUxmtJx1qtJGDmoAzNhpwhzVnyhmniIYoAoGAc1EYBV54TzURhOaCzPk0+N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+y/2Qbcw+C51/wBo4r5Igtt8qj1NfZf7K9uIvCMwA/iNBaNPXr6SHXLloN8ZVuJI+x96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q8YF8JyB90n5T9au694Rku7q6uUlZJj0jX7p+tY3h7TZtM1RHlsZIZh0b+FqNT6FOHseQ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/tWVrrTZXi6M68fjS+F7vSrjW5YHurmGT70W6QgfSp79LyLUPPubOSO2xhtoOMetN0M6I+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5jdl5zQcdoEnjHxBJY3sEEMiStnneetYE+stH4kt7qWSe0XAH7gZU1s+J/Dq3uprNalZe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G8trxFtol9xKMilqbw9moMf4/wBfurLTovKu5FBPOxtuR7muYtvE2sGwR/tdzGrEBZi2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eGotS09D9pW2OfnV0yo964u106/jkNkGSS2Jw5H3ceuO1UbUPY+xa5T0aXUNQbSIh9r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VeK8lli+XXr0XH/PvIoV/wAqfJANJ0mIE5FUdX8P3Orm21G1ZFubYBsnqV9Ko8txR0Os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km/dk5kGDXxjry7vtB75NfZ+vXPneDrr18pq+MtcPyTn3NRI5+p51cxFS5Iqtp8ypKc1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9ZlngzHNYFrY6SK6GKnW54qhbAVeRFI6UgF+009bmk8laeIFoEAuBT0nBpvkCnLAMUCHi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EVNFEPWqQFtGHPNTRkY61SC+hqVAR3pgXAaduqup6808HioJJQaXPFMUU7bQAtPAzUQG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Io2ioi/XmhGznvQMk21C69amHOajdc5oAjAwPWoJB1qwFzVac7c0AVZByeaYIt1I0mDR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aE1Oli+PuE/hU1rqUKffj/75rVt9b0pV/eLMD7CgpGPeWBjsndhtIHpWM8jNos8iZ3KD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U8LRTNMCy8bhXnl7KkT3UNqC1uc4z6VUVdibsj5+1C+uJL2bzWOQ5pbTUZ40YI5Ga3PO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wW3Gr9vo9pNKCiDaxruSVjhbdzCtPFGpWsgzcEj0Neh+GdekvogZOT61nan4FsrZQ6jJ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3Ij4ArnqJGtNs777UuKkjlD1ycOqyOBk1t6dcFxya5zoRp9+lOxQq5FSqnFAiEpmmeXVr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DTfJ5q35dIIuaCkUHjwTVjTU/eGnyW5Oan0y2zLigpGirYFPDgVZGmNimtpzjNBdisZB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k4zVc2z+lA0hpYmhTnNHksO1OVCKkqwqoaeEpgYrR5x6UgsP8umGKkMtN83NSIDDUTQ1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RWeHrVd4TzVtnzUZqRlMwmk8qrgGaUIKQiiYjjpTDFWj5WaabfjpQBnhcU0qOauNBTRb8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xiry2oNL9loAqqgFL5Y9KsfZ8dqUQU0BW8nimfZ8mru3FKke4+tUgNrwJaD+2bckfxCv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V98V5j4Aj36/Ag5wa9I8XHf5MJ/vZrVHNUPS/gPYn5Xx0Fe7QjFeU/BCzEdiXx/DXrCD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0UY60VRI6iiigAooooAbRRRQAUCiigAfkYrD1NzLOIx0zWyzAA56VkRJ596zelWBp2kY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DSLxx2FDcAigBMZGaaTjNPHSoZDjP0oKPnT4szfatflXrtNedSW+AwxXd+N5PtPiG6Oc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NSzeBh/2d3xSixxWsY/ak8qsjdGX9j9qT7GK0zFSeT7UgMs2gpv2QVqeQKT7PQBlfZKP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PQBl/Y6Psdan2aj7NQZmSbMU+LS5HPyqa6Kw0Xz2BNdZp2gRogyozWkRHnlvok/nqoU81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/CCCFhgmIiuHg0eOBg7KK9K0g7fCwZegQ8VokZXPmvxL4flsbyR9vylif1rHFkZAeK9U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G4E1xt1p5tJ3THGaATOc/s/A6VG9l1+Wt9ovahbcHtUWNUznlssdqU2AbtW+1qOwpotQ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TwMU1KeKDmJo6sR1XjqxHQBYjqZelQRmplPFNCY9RxUijNMXpT14qiSRRTtuRTVNPXpV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an0oFACItPCZpVGKkVagB0S4FSbcikReDTwOKAI0XmpAMU5ExmlK1SGOjpx6UxOlKTQA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A5qVBQA8nimFuaX2pvWgQ2TvUdPfnNRk4qRkcneqzd6sOetVz3oAryHrUQbaciny8Zqs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9Ks1cdR1rKJ4NX9Km8yOWM9COKoSLtLZ9aAG5xQXx6VFux1ppcUATh8+lID1qEOKduzQ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UARletMC4qfGaNlAEJ6VC/epnGDUD96AK7Dk03aakbrRQBAy8Go+9TsODUWKABRxQR1p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eDVaRetXXXiqzrxUAVStOVeKeVpVXigERGPg1GYqslabt5oLRJpcQN0gYZGe9fW/7POu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1c+V8o/3a+RhwOK+gfgS/9oaNJDNs8zOEoOmjSdV2R9Tp438M9DqluG96lTxb4dfn+1bT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M+T5katWdJ4DlGSbmMD60c56/wDZ0f8An4e+p4j0KYfLqVmw/wCui07+09GP/L1Z/wDfa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2eRoZZiXfptqtdfC3U4C32SYTRe7bWo9oaf2XD/n4fRqrpVyMq9s/wDustWbaKzjH7oR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Fru31Aw3c0kPT/VvuroB4Q1Hz/3N7N5XaTcarmD+y4/8/D3688P6dqhBnijmHpmoI/Au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qK8Gk8P+I0LeVqNztHQq5FV3tvF1uhMd3ey/9tGp8xEMsmn7sz6GuPCmm3Fv9nMHyD3q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W/8A49Xz7Z674oNwbcX9wXH+1WkPFPiyzY5urg4o5kE8sr3+I9a8Y6ZBo3ha9jt9wTym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2TEEpz3Nev+M/iLr8OjXC3F1IYymGV14xXz5PrYuo2BbOah6nBPDypO0jMuAGiY1QsbcG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GmaSm6U1kZbGlDa7RVpYeKnSLjtTvLoMiER47U4J7VOEHtS7AakCNUxTttSBKcqUgIfL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HNTJBxQBWEXtSiM1cEFH2egCqENSxIal+zkU+NNtACrESOlRtE1WlGQQKRoiec0AVStR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e2gCuVNWLePIpNlW7eMYoKIhER2o8kmrvlD0o8rFAFIxbQayL18MRW1M2GIrHvY8sTQB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uBS7eKBXK+3App6GpmGKiPGaZaZTnZlPFZt7fCKOVTxkYrRvbgIvAzWLe232uJ2HWt6a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NfSzdQWzXV6Ro0eAxPSl0/TsRvlavwjyFwtdXQ5RdZb9w2OoWuIgmeR3DDvXY3hPlOzd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IFHINc9Q3pl62Wuh0wdKwbZeldHpiH5eKxsdJuwJkVYCcU2BOKnCcdKRmQ4FNAqx5VJ5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DipjHxQI+KktEOOtSaecXIpSmM02y4uKQ0dVBLxTzIKz4JKkMlO5oi07KVPSqUmOeKeZ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wGNjJqF8GpjUTd6i4EDECo8ipHHWosUXAa561Gp5NS7c55ppTAzUtgLvAWoHcc0PnBqI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0HpUZqyyRTT1bFQA0pJxQBajkWkkkUg1TLEZpFYsDU2AsIy80pZagxQq5zzRYCzGy0u4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IcUWEShgaTcBmogpGailYrRYkc5yxAqzAgjjYms+2kL3IHvWhM2EKiqQrnY/CuHzNflk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J5mowAdh/WuZ+D1vvu7t/RcV0l8n2jxEI/TFbxRyVGfRvwls/I8PxvjBIFd6Biua+H9t9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BXTCtjkCilA4NJQIKKKKACiiigBtFGKKACk7GlpKYFTUH2Wrdiaq6KuVZjzRq8uVCCp9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2pzmkPWiMYU0iEZNAADg1R1Wby7Sds4whq2zYJrD8T3Hk6RdNnHyGgtHzzrchn1O4k9W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2NzysepJqgI+tSzeBUK4NIQKsGGm+QazsbJlYim4qz5BpPs5osFysExQeKtfZ+Kja2Jz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ke4UgtiDViKLapq0guQlABU1raGdsAUJbtM+BzXU6PpISMMwqkjJsZpmn+QoJrXikCio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9K0SMeY0GuQ/Ga77w8hPhuceqmvLllIbNeq+F/m8Nyf7ta20JueThTBfT+7H+dZHiCHL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3Er4/iNc/qrCVdo5xWYJnO7c0qrzUxiIzxTVjPNZm6EEeaaYTmp1Q07ZSA+dkp4piU8U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qvHVhOhoAljqdKgjqeOmhMmQfLUgHFMUfLUgU4qiRwFPpopwqwHAYpdtC9adQALx1qRT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gCwnSniokNSKaAJVFKRxTUNKTVgIBikNPXvS7fagBqL3qUcU1VxTgM0AKRTCOtSY4qM0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qKTvUARnvVd+9WD0qu560AVZe9Un71dl71SfvQWWNHk2zsD3pNSG2dsd6rWknl3QxV3V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N+KaWFNzTMigCUMDTg+ahB9KdmgCQNTlaogcU4GgCZTTgc1CGpwagBXWq0i9ass1V5Oc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pGXNN20ANJ4NR96e3So6AJF70GmqeKWgCNuhqu44NWW71A61IEBFKq8U4rQBgUANpMClp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vS/h1460vw1YGC4eVHJySqZrzpQMUlBvTm6buj6Bt/ix4f8A+glKP+ANT5vifok/TU5f+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pHZHF1Ee+H4g2DNuTVDx61af4nQPHsXVhx6mvnpgwFQOpXPJ/OixvHMpR3R743jdZGz/aU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XxHjtVwdTi/76r5lRyCfmP50pkb+8fzoK/tTy/BH1vafEZ5eYNRgk/6ZlhV9PH95znyT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Hj+dWtMWd7tNkzx4PJVqLDWaa6o+n9Q8SGK+FzbqoYdRu4q7H8QLzglIv8AvqvC7WCU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R/rXz9aysdP9qw/l/E9I+I3iJtW8LXAkhZsr1C184abpzl5GQsRn7hr0e4huZ4Gie7mM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Ph7+yYjcW08gc9atHmVMR7V3Kt1YyrEcqRRo9s8chJH51hv4l1KzP7wiYelWLTxsD/rL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Y4IpR+dZlp4itpwMsAfetGO6hmGVcGqIH5NOXmoPPWpElHrUkk6jNPVcdqbG4qUMD3pA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BqeMe1AD1JxS5NOXHPFOCg54oAYGXvT0aOjy1oWOM0APBQ9DSeUT/FVi3sBKflNaEPhy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SD70n2dfSujHg+9b/VbJfqdtVbvw9fWKs00W1QcZDZFAIwzbnsKs28BUdKvW1qH681Ye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nNYs/iyyhB5Zu3yitbX4MafP/u15hKcA1cVcluxvX/i6Pedneq0WuC5yc1zFxHuyc1DH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Yc51F3rIgBxWW/iplz3rCvNQMmeazWlzmto0kzFyZ1J8Xyf88wfxqFvF8mD+6H51y7TE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QRPtGjq4vEhnBDx4/GrtjqEcgIIArjrZ8k1qWYcKSM0+RIOe52Nj9nkBBwM026tYIWJD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+ViDUU+ozv8AecmlYE7mxdXkEiPHn2rBttHxM5j5zVfziXJzzV/TdRNu+TzWUoXNYysX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nFbemKIWAbg+9Vh4l3x4EY6VnSag0kpO7H0rFwsaqbZ3cGCtSgelecnVLuN/kuHC+gNa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xEo/2hzWTiaJnahDT9orE07xI1596NV+lb9v++TNQWiHy6cIeKsCOpFj+WpLRnyRYzVa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Y+tUbeM/aDgUhpGlF3pWbBpsZxmmO3PWs7miJd/FRFuaaWIFQlyKLjLHaoyM1B9oNJ9oq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pv2jNL53BouAnl4pCoxSGYYphlyDRcCNk5NM2cU9m6k1Ez0gI2HWoj3pzP15qEt15qyx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egBzd6apxnmkMnFM30AWFbIp8Z61XjbOaeGxQBYU1NGM1WibOamjfB60EkhTGapTqSSB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Pe1IRXtLfy23mpZG3EmppsRpgVUDdRRHcg9d+DkGy0upsferWsf9I8Us3bfj9aj+Fdt5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rwpB9o8Q+uZf611ROKbPqvwxF5Oi26/7IrZA4rP0iPy7CFfRRWiBxWhziHoaQDNOxwaA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qaSgAooooAKQinU09KAGk03saU01zhSaaAwblzNfhOwNbiIEjUe1YlqnmX5btmtwtVEi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fPFNAzmgBjnrXKePJ/K0WbtmurcYBrhPiZPs0ornrQWjx+4+bd71S8ur0g61AVoNURbK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wfWosWmN8uk8upACKUqcUrDuQEClSMGn7M05VwKmwXIHiHNLHbF84qQKWbFbml6cXwSt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wdzCtx8W8ZAq8tosUeeBgViahOd5ArVIzbIpZfMJqEkjrSpwMmlx5hq0jIdDFvYV6r4V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NrOLAr0nws2dJlHtVdBHn+vOITKO+TXIyDcxJrpPErbr2VewNc+Rzis2NFZoh6ZqMQD0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3RXWD2o8mre0ComZRmkB8xpTxTEp4oMiaOrCdKrx1YToaBXJkFTxcZplvbFhVj7MVPFU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mohEwHSkDEUxFjIoyKiV/elyasCZDwakHSoYzUq96AFpRxSUUASxnNSpUMdTL0NAEy9K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gCZDT6hU1Kp4oAcvenKOtIKXpUiuLjg0w07NJQFyFhUTip2FRuKYyswxmq7Dmrbiq5FA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U5PFaLkDOaj3IRg4p2LMnJSYNW41v9ttAw5OKzJ4MFq0tFuf3bRtRYDMn0qRQSOlUGgY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mMTnFWItBsphuL9aAOHKstAkx1rsbjwgrgmNgaybjwrPFngn6UAYqyZ704ORU8ui3cZO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aga3mhyJEZD/tKRQA5XqRWqsrVKhzQBNuqGR9uatQW++nS2XBoEZLzUwyVLNAFJFViMd6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uDQM96Qx1AOKKKLCuKSMVEaUng1GT1qbDEIFHSiigEMpVpKVe9FikSL0paRelLRYFcaR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UhGaWkJxQSM8oc1GUAJqXcc0oGaCivurS0bAuAap7Aau6VAfOyKCDvNOfIAraij3JXM6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qIC4qAJnUc1geLP+PKtk3G7kHNYPiyTNkak2jscG0Sztir9n4fjmGdoqlaKTJXY6REDF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KPlBFVzptxbklJGH412TIDUJtA9MDl4dVvLX5WXePetC21uOX/WKUNaT6ajA5UVnz6QD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a3CSplWyKnDCuVewmgJKFl+lTW+sXNt8sq+Yvv1oGdZDJ+NXYpuOeK5qz1qCbqdh9614J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mirZNTL901QjmPNSrPwRQIsKck1TvbjyehqYPgE1mX8nmGixFyaHXpoHGBkVvaZ44iic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HANZskg+2evNA0e6ad4rsrkDEoB+tbkOoJOhAZXB7GvCba4wK07TxDe2h/dTsoHbORQW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WuLLg9Wj/wAKz7e5W4Qq/wArjjBrItfHmoR/fCSD3GKLjXIb4mSOHyJjyf4loKQ3xPKI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kzzXba1qTz27oxBz6Vxsw61pBWMZmfP0NZs2TmtKfnNUmXOc11pHMZco5NQ461flh5NQ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2TOah8o5q8YTzxTDFWnQgjgG1q6TTYw1sc1zqRlWzWvaXDRwkCpER3w2McVmT3B21fkY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xkikNFOKTKmpIn+Y0yOLANPijwxqWjVMvQvwafUcK4FWAlYs1REMk1ZgQZpFhqeNNtYG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WabebUGTXHWzba1ba72jFc8zqidfHdK3pVlHDLXO2lxu71s2zErWRqkTuoKmo9NhVpzm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00nziaB2NY2CHsKQadETyop4lalWU0mWiM6ZF6VBJpcXvV3zTUTSHmpKKR0uH+7+tN/s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0nmUEspnS4f7ppBpUR/hNXDIaBKRQQUjoiMOMim/2COxrSWfrT1uQOtFgMdtBYA4NVJN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9UCoGvUosBzUmkMqnNVDppB5rpZpwQeBVFmBJ4qCzJawIFQizPOK15XG01XVwM0AZ5sG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W80YppkFArmWlq4B4ppgfJ4NaodcUihWzxQIz4YnAPFKQwNaG1RUTKCaBFeIM1WEQoDm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tyKZJRuJO1RRruYfWlkBZqs2MG+RR/tCtIIlvQ938Gx/ZfCK8Y+TNWfhpbm616M9f3ma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9P3Qrc+Ctp5+qRvjvmumJwTPpawXFrH9Kt1BZrsgUelT1RkIehoHSkLcGkB4oAD1NMPQ0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inU0U6gAoopN1ACFeDUVydsDH2qQvhSaztQuSsRFNAU9MXDE+9a1Z+mrgZq+SKokYetP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AUAOlfC15T8S7svKIs/hXps1yu0nPArx/wAdXHn6i+D0oLRx7KSxHampAXBC8mrEfzsV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HQ/72Uce9Ulcq5yX9k3TfdhY/hQNJul+9Cw/CvWIbWGPjaPyoltoX/hWr5Q5jyOS2eP7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6lcaNazA5QVjXfha3YEoMGocSlI4VFyDmlRAua2LvRTbscVSi093uAuOM1PKHMTabppmc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qFjA6YqKzshbxD1pdQuvssBYVSiTzBqFyFQgGuflYSOain1FpSeahhkLNV2MeYsNxU9rD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tIPLBpoVyRUEUddn4QuvMsZlz0FcNdSlUNdT4CkLwXAPNaW0KOT8RL/p8/8AvGsMr1ro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HjWIU4NYMtFbaDTgu0cU/YAOlKp4rI3RWmlkwQBWRcfaGJwDXRYGOlQvgfw0gPl5BTw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TRirMQFVo6sxjNBJcW4EC89Klg1KLnNX9FsYrriRQ31rTl8B2N7lo5pbdj/CPmWqQGbB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wRuDwPyok+Gt7Ec2t7DJ7MpWoJfCXiKy5EPmj1Rgw/KmBINPU9KifTyv3SagYa5bA+bY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+IdhK3ETRsOuRVgWEtnUcjmjym9DSJrtu54NaFvewyL0zQBn7CO1ABrXxC/pSfY4n6UA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a/s30NIbFkzQZleipTEVHSmYxQaIValSmIKlXoaAHr0ooHSirSICiiijlGhjCo2FSsOt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HWoSOtTsMGoSKEBTuE4NYuo3PkqcGt6f7prndXi3Ka0sVcgtNXYbvM+YVsaVewysfmCG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mw3xiYEtipA67UrhILlT5mcmujsrnMCMG7V53qpYxRvk+ua6/wANMbixTnoKDM6mK5JH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cS4A5qdelBBOpyKUQ7qiBxSpOQcUAPFnGTyqn8KX7DbZ5iQ/hT1ctSrHu70AOSxtGHMS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zmP8Aqx+FW1THel5oAwJ/BlnMxYNInsDVN/AMDfcuXH1Ga6sGlC0AcZJ8OZMZS9Q/7y1V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ckUn44rvsVJG2O9AXPNpPAetRjIt1cf7Mgqq/hTWEODZN/32v+NereZ701xuoGmePS6P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1GKrnTrjP8AqJf++TXttvkA1LGiRZ2oq564GKVi0zwhomjJDKwI9RTa96dYZB88Ub/7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Z87rSDP/AFzFFh8x4jSivVLjwbpzEn7Eje68VSn8E6eelvt+jGiyHzHnVKOM813cngWy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v4Cj52TsPrRYfOcgDigtxXWD4fSHpdL/AN80f8K8mPS6X/vms2g5zj80uK6mT4d365KSI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fVV4CIf+BUDUrnOUucVtSeDtViP/AB7Fv905pP8AhE9SIO+zdPwoK5jFB9Khk1uXTNpX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zXAjcSQ5/i2ZrnfEugz2dy8ZhmfBxkpjNAXNex8TXNxHuCE/Sr0XiG4X70DH8Kq+ErNh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1xsAFGFA/CgDIj8RW7H5pGQ99w21eF3b6gm0TK4+uasyaZBKpE1ur/7y1yfiPRobQlrd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F3RtvosTEsgU/wDARTkgubbiOAsPYgV54b/WLRv9HupVUdic1etvG2s2wxJiX6rSHc7f+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PcrkUi6rbHrOo+vFc9B8TmjGJ7Bz7rVyLxr4d1T5b2ONWP8Az3T/ANmoKUjoonWRMqwd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FY+Hr5d1jdrCT0+zy4qRdEu4wfsus3GP7s2GWlZFXRee2V+o/EVBLpauvABpiwa/EMNF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qE65Pati60W9hx1ZNrr+lFguiGbRhz8mPwqusd1ZHMTkgfwtWkPEmmzl0+0iFx/DMpQ/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BSSOUEZ+Rs0WFco2/iIg7Z02+9alrfQ3A+SQfjVCfS9wPy5qi+kyRncjFKViLnSzzeVG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eagiv7qyGHHmp6HmprTWtK1MFWP2aT/x386QIqSuY1Y1X0qNri6Y9a173RJEt2aI+ZxV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GyixRqJDjjFSLbCo0VSeJM1OnA65plInt4AKsomxeBii3Q1KVxSLMDV02xtXNMu4Gur1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QauJlMoSx8mqU8eDWw0WSar3FtxXXE5mY7x5Bqs0eDW0tqCDVS6ttpPFaoyM+QBBUSkN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U1JFp0g6rV3JKYj3NxWhbQYjOafFZMrcirscHyGgkyZocAkVSkkKqRW3PEFRqxrqPepA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+Nc5qFdMnXntVu2tHUYPWkWiSEbTV6GISDikh08tzVyK3MXFYM2RXKbKfGu41LNEMUW8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eKtRJTdu2poBmuaZ0xNGwJrfs3rEsUrZs05rI3RoykeSfpUWmAb2qd4cwYzUulWnU0AW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MfbFOSI+lJlor+VxUbQnNaS25I6Uhtj6VJRlmHjpTDGRmtY2px0qF7Y80EsyyuM0zFXn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QVl56VJtyKlWOnMny1pYCm8fXmoTCDnmrMinmocGiwEDQ9eartD1q4e9Qv3rEsozpgGq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1WjbBNAC+TxTTBVhZFxTsqRVIkomMjNOiUip22880xSATzQIChNNSIk9KsR4IPNPjAya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pdDLGrzyKoNUZXDE0CKxQdau6KgkvYk65YcVSdsg4q74UPm65bJ3Ljitoozex7hrTCHw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XwHtf3yvjOK4jxQ2zR4E9SBXp3wJtdtuWxWyOGe57bCcJUhNRIMLT85NMgD0NIopT0NK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Pph6GgQ0U6minUAIajZqkNRGmgGlvkIrK1VwNq1ptWFq8h+1ItaIzL9lwtTM9R2owlD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MZqnNcYzzU0zYzWdcP1oBFa+v/Khc56CvJ9cu/tN3Ic55rudduykUi56jFeb3x2PITzQ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MFmG6rcnj9LCEBWGBXk/i3XJre7IRjgelcfe+MZJpRFvIJIFaw2IZ7rH8bITefZygJ6Zz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vFAD4c9s185a94WvvD9mmoyONhwetO0fxSkMaT+aMjqM1sYH09HqkjnknFK+pgDk1yXhX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su7A71a1+58i2LqR+dQykzWnmS46EGltbRQS+K5XQtVa6lC5zzXaR4EVTYq40y7jjsKx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VvU7wWkbHNcZe6kZ5GOc00hXLDOF71asfmasNLnzXxmuj0uH5AatIzua1uQFqwJAAagj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LAmVrqcZIzXV/DSfzZbmMmvP7i4Jc896674e3H2fVkXOBIKDVB4wh8rUpB71goBiut8f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ipxWDNEOEcZ7U7yUHYU3aBzTWesjcUheeBTPJD9KFBbvU0acGkB8lxVPUEVT0zEfH1q5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07CaOj0JsOK7Ky6VxWhf6wV29gM00ibmlBVpRlCKrwrzVuNflNOwXEijXvTpLG2uFIlg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gqVcVRFzCufh/oV5kmxWJj/FESpqm3wi0+TJgu54PQH5hXYwAYqyvA4oEeaXHwn1ODJt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X/GqL+DPFen5/wBGFyB/zxZWr1+NuKnQ4oA8Ln1DUNNJW+sJoCO7xlf16UQa7FKM9q92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eoKftOn2sxP8TwqT+eKAPGYdStn/AIqnC29wPlKn6cV6XL8KPD13uItpbcnvDMVx+FZs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us3UJ/6bBW/woHc4b7FF6/rR9gBPysa6W/8Agd4nscmxvLTUF7L5mxv/AB7j9ax5vB3j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Pjq0AEn/AKDuoQXKLWMiDjkVF5Dg8qaG1qaybZd27wsOu4VNHrtvN0NaonqReW69qQMR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jCn+VG/Qiq6DRnnmonA5rV+xqynFV5dPPaosWZbmoS9aMunsuaqvbFQeKRJnzn5TWDqf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cVg6mvymqDU5S6PzH/PrVGU7Rmrt1941Rn+6akOZmvp96NS08xdWTiu78H2jR6ec15Po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9x2wa+gfD2lf6CoA4cZoGV4kFTBAK2YPD5Jqc+H2xSMzBVacFHpWz/YbjtSjRG9DVIaZ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dEY9jT10JiOlMdzFzUiAGtU6Iy9j+VVp7LySR0pgUmTninIMVdh08yDOak/seTsRSAo9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HQZphsJR/CaCGUs4pUP1qwbN/wC7Qto47UDQiNjPNO34pfIZaYYmpFDg1KvzHpUewilU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1Sm71a37hiomi3UBcoNk5poU1aMODTlhoKIoI8mr8NrkU2GIKavRABetSBB5AA6VEbce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BFRIgvWrSBWGKaYDmpI4TSEOMKlaga3XkYBq0ENHl0wKItkHSNfypwgXGNg/KrRQ0oWg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/NGp/Cq914P0jUR++tgT7Ma1dvtT1XApWGmc0PhjoLHiF1+khqynwz0LGPLl/wC/lb69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xxV58HNCuskGVM/7Waw7r4C6Y+fKvZU+qA16oelR0WHzHjdx+z6kn+q1Pb9YxUafBbxR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o6B938q9k71ZiPy0WYKR5HF4J8bw8GfT7n65WtO30bxNaD/SLCBh6wzf416ZvAqtO2Sa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3w/0mxU/XDVTb4eWbPvWwML/AN6MhTXeNjJpykZosO5wLeB9SjB+zXdwP+uhDVBN4c8S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/tJtNenw4FWVmwMUcoXPF59PuHRhd6fMo7qqk1i3Xh7S5yQ1xNaP/ckRhX0BMcioTGjj5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c9jwOz8Matph3aXqUc6/3JO9b9gblxt1azAb+/FyK9WXRrAnP2SFD6gYqUWMMYwFQj6U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0+OUFrWQf7p61HFG8b7X5I9DXqL6bay53QRt/wABFMGjWX/PtF/3zRylKpY4u3IK9KsL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2w6RqPoKkj0uD+6KXKUq6SPO/EVkfLOBXK/ZigNezaj4btL1MPkfSsZ/h7p0mfnlz9a0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MWDTXi45Fenn4Y2jZK3Mq/lVaf4UxyDC3zr7kA1qlYjmR53BprSchSaqXtmYCdy16zaf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P/ABVbUfhil7nF6w/wCACtDA8ljaM/cHNWFjJGSp/KvQYPgy8bZGoL/3yK1IPhYqLiS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8stokmJDFR9aW5sGX/V4b6V6Ff8AwckZs218tXNJ+F8tov7+6RyPagDx/UbKeKI5U8+g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77q/w2Gox+WHRGHcCuF1b4Ka9blja/Z7lPVX2n9aaA5KMZjoWIE5xW0vw68S2a/Np0rgd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ro/5h8//AHwKdykymhGzimD73WtiLw1qqr+806cf8BqSLw5cknNjPn/crJmyMWZQFPam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SZyD+4cj/dqEaVOnSBx/wGsDeLRv+CPhh4k+Iv2z/hHtObUPsm3zdpC7c9OtdbD+zX8Q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70qf41S+EHjXVPhzrv26xla2eTCup+669wwr1zVP2iNc1Hrc/wDftdtZuJ0RPD5vDGoa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OD5ikVesbTAyRW9r/im4164eSdizMcnNZ8d35S8isbGydhy2wZcdqu6daqpOKgXVyiE4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ApFmlcq0QJBFMtLpC+JGArBn11jkGqL6jvJOcUmHMkenWRs2T76/nUspswD+8WvKhqsy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6pcP/AMtD+dQPniejy3lioP71azLnVLFM/vBXDm6mwdzcVBLdrj5mH50WGpRZ1Fzrdtzt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p4rmZ76JcneKqtqiA8NRYLo6g60QaYddbmuXfURg4NV21Fj0yaZmdS2suc80w6u/rXKj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NQI6J9Xb1qI6sT3rCbzX6ZNKtrO3QE0ikasmpDnLVXbUl5waypbO4J+6akttInl65FA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HVcd6g/sSfnrTf7Gm70AStqx9c0z+2DnrTP7Gk96P7FkINFgJY9YZmwCatS6w1rGSxqL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W7Ulzo0lySD92iwGXN4ilYnGajTxBMD3rTi8MZJzUn/CMBSOKaQEuk3DXCuxFbPge2af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qCCzSxtmwO1dJ8NoAddM23JVc5rWJi9j0jxncH/R4h617Z8FLQxaUrlcZArwjXphdapC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sthB4eh45wK1Rwy3O2pV60lFAkPopoal3UAITSUUUEDT1NFB6migAqM0+o26VokBGTt3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ikDIFdDKdsLGsPSJlmupyRkqcVRBox8CkLdakK8Zqu3eoGVpn5PNZ90+FJq7MOTWZe/d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zvbmuJ1GQkMfauq8Sf6w1yt6mUb6UM2Wx5t4iSFp33jJNed3ukI+rQshxmQcD610nibx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JtmBxg1j2Eck2sWuwbwZFx+dbUzJnX/FW+c2VrYbsZjDEfSvHb0TQMQvAr0j41Tm21a07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rnUPNzk81uZ2LOkeLb/RJQ0UzpjsDwa6u0+Jms6y0No0u6LPrzXBGRJAQQDXpHwY8Hrq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LgZFKwHvXgLTBa6eC4+YgHmuommMcbH0rPsYDBGoThQBSahe7IWHU07EnPa7qDTuVzwK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1G9xI2PWkjtGjX5xmiwDNLtTNPu7V2dqgjjArK0azCISRWkDsoEXC5qne3Y2Ed6V7sIh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HTNA0TW1v55Y461qWEosL61fONpHNNtoBDbL6moL1D5BcHkdKhmyR2XjOVbu1hmBzkCu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I9zoMBc5IrGMfls1YsZHvNMGWNOI5p6R1mWh0QxUm/ApAmBTG4zQM+TYqnqGIVOBSSEP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OatxVVhHQaF/rBXdaaMgVwmicMK7zS/uA0IzNWBeatKvUVBb9atKKoQix8mnBKcveloJ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U6GpMUATxtUyvVaOpV700BajOasxPiqcVWE4FXYDWt3BFXI2C1jW0xAq6k5xU2A1kuto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1jiTNODkUAadxNDfRNFcxpcRnqkqhgfwNYc/gDwpfMxm0W3BPeH92f0qz5hFJ9rIpgc7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ZrW4v9Pc9FSRZEH4Muf/AB6ucuvgHex5/s/XopB2WeBoj/46Wr0X7YaVbw5oA8fu/hj4t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AfxW0qnP4Nhqxp7bWdNci90i8iUdWeBl/WvfVvKnW94607jufOH9rLnpimPqEMpNfQ9/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0+1uh6ywqx/MisG4+EPhS+B/0KS3J/595mT+VFwueKbYJwcgGsTU9PRg2AK9l1P9nKwuF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bsLiMTD8xtrjdU/Z68YWgP2O9sdQHoJTH/NaLhc8cv8ATVEjDFY17pEgUlelehaz8KfH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kijq9viYf+OsTXITW+oQSmKezmgkHBWSMj+dMmxxtzbGAk9xX0X8MtXGp+GLUscyxoFa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FPNubVoomPDkcGvVPhB8ugf8CFCRS2PWbAbjWqkII6Vl6WckVvwx5XpWnIZlX7KPSm/Z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OqUEK5SWzB7VKlkAelXY4s1YWDjpVciFcz/sq+lNNmpUjaMfStMWxNKtsfSjkFcx00qL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S4dv+rH5VoLbY7VKsJo5EHMZa6HbNn5MfQ0v/COwt0JH1rVERFWII+DRyINzFHhzaPll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2kbkP/Aa3duM0lHIhnEt4UvWZsiNuexoHhK4x80IP0rt0HPSrEbAdqOQDzuTwsyg5tnH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P7mQfga9VDjFJ8rdQKFADylfD6jqrr9RUcuhKAf3mPwr1+K2iYcqD9RQ2nWz9beNvqoq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jQ/6wH8Kmg0WSYHywp+texHw/Yzfes4vwWnxeGrFQdtui/QVm6LYXPG30O5T/lkD9DTP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r2geErB/wCBh9Go/wCEK09u8o/Gp+ryK5jxX7O8OQylT70bK9o/4VtZXPS5mX8qjm+D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H3Fmn9XmHMeNhKlUACvU/8AhRuoPkx31s/sylaE+BOuHvZn6Sn/AAo+rzDmPLce1GK9P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4tYpv+uco/rVKX4T65F10uV/9wg0vq8g5jzrFKBmu5l+G+qRg7tKuQfZc1k3vg/UrTOd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ZtDuc3RV9tNeJyssUkZ9HQirC6WuO9RylGOoqRc4rTOkjsaT+y2Gcc0uUDP59aQ5q8dP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jlAoc5p6lsVbGnP6VIunPjpQSUCTio2BOavyWbJnIqEwmgCg0ZpAhBq40RFNER9KAQyN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CjysUGl9ByHfT9nGaYg20/dxipMyJuKbvp55pmytEUM34NPEnFJ5fBpoXFFgH5zShiKaO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0KwpuaKkCZWFP3jFVwSKcG96okeeaQcUUVYh6mpVYVWB5p6txQBPvFIWqHeaUNnvQBLk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C3BoAUtxUJbmhj1qJjioAXdRkVHnrRQMUop7D8qiKL6D8qUv14qMuaAuxptIG6xIfwpP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qBTwflqJmPNKw+Z9xGs7YDAjFQPZwnPyL+VSkmmFu1FkHNLuVzZQ90X8qYdPtzn92v5V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kPnl3KLaZb8/u1/KozpNq3/LNfyq6VJpQnpUuKKU5dzPOkwAcRr+VRNosbg4QD8K2EAX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KilN9zm5fDkLA5kYVUbwfayE5kauml5z8tVypz0qfZxKVQwD4DsSOWY1XfwLYqeN1dPl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eyRaqs5efwPayDgsKij8FwQ5+c11RJo8sv2peyRLqs5f/hFLcdWNNPhq2XPXNdJLatg1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vasxk0dIj61bhtUVfuj8qtCNm7U8QEUeyQ1VZnyWiE/dFLDAqZq8YTTDbECj2SH7VlVk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HjNVJeM1PskUqrIzGtKsK1Hk0biM0vZFqsza0/w5e3yhoLWSQHoVXNaq+A9ax/yD5R/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iR+E7WeQZlYZFdv+VL2RXtz5jj8EavH97T5v++Kgu/DWpQg506f/AL919PPceXkAD8qz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VWqQe3PlltJvJchrSVB/tIa63wZoctll9u0kemK9omSNh/q0/wC+a56/RRIdqhR7Cn7Ow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n+341PdhX1n4CiEOg2y+qivki4lz4qgXvvHH419f+E4dui2nb5BSMDfooo7UgDNJup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1NFB6migQw9DTOxp+OKbt4rSIEUi7oGB9KwNBi23V16ZrU1S6+yxdetU9DX93PIRyTV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JqXdUL96gCnL1NZ92m5TV2U/Maq3HKN9KARwXimBRNgVzMtsGDV0XiGYyXZHasZxkmhm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W6J4suvOu7RftB/5ap8rVya+CZPD/AI6sreGOSS3Vx+8PtXraxMmWVsHGal0KCS7lklu4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J88/GuH7X4jkQf8ALNAK8fvlMDEV9TeOPhz/AG3f3FxBIC7H7prx7xT8ObzTQ5mt2Kdi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502J7q4SJASzMBX178PPDMfh/w7bwhQJGUM5968O+D3gGW71r7Tcx/u7c7vmHBPavpSBf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mWHm8lOOlcfr3imK3uPKX5j3q14m18aTaOp+8elcZo9uuq3XnykkE5oJOy0uF9QiEqjr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vRzTdLhW1t12DAAqefUd2RjGKBBsWAEL0qtJLjNRtclic9KqXNzjNAD55N/ANXNNs8jc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XQwfuo8e1A0NmOMAdBVabLxsvarLLk1WuZhBG/FZs3NW3fdowQdVrHkkyxFW9FuvOs5R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2BrJjJkTip41FMGAKcpqCiQrxUDr1qXdxUbUgPlCKPipgnFMhqdBkVRAkaVZiWmxJmrc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TLCu506PCCuN0RMMK7nTkzGKEiTQt1q5Cuc1Fbx8VbhXrTsAzZzTljqUIKcqiixAxY6e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GhICJEPNSKtSKgp6pVpALEuKsIvBpkaVYjXg0wFiWrEfFRotTKKCSWPkVMq8VEgqcdKA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rO6kqrCuVlhxTxFUpApuRRYdyIxU1QQamZwRURapETRybRUoucdDVPPHWmFzQBr2976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zBuCmTmqVxq7R5AagDqJ9XEbH58CuC+IN5BqMBUncfaq95qbzO3zn86wNUut2QTmgZ5X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7A8Vr/Bi1a50eTA+6apfFGHbo+R3Ire+AgH9lzKeeaa3KPRdMi8k/MCPrW/DcQ7cGVR9T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5aPnIrpRkbypG3Kure4NSC3Brl5NOjfOMj6GovsFxni4m/7+NVIDsYbUg1YEBAriN9/b5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DVtVjP8Ari3+9TEdskJqVYfauUh8R36feCN+FXIfFc4+/Eh+lOzA6EW2actrgdKyY/FC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4jjbrC351aiBfWHtineXs7VDHq0DjPIqYXcMg4cUcoDQmacIc0qstTIAatRAhEIqRIBU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FOxJVFvR9mq+sGBS+TRYCikTipkRhVtYjUixH0qkhFZA1TLkDpVhIvapkRfSrURXKyMQ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qaOBG7VMtmp7VooiuFqVK9hWvpyLK2C4H1qna6cHyMGr1ppmxzwatrQzuejWPwuv5bdJ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c4qdfh5qkR/49t2P7pri7KW9sT/o9zPD/uORXT6b4i1eJP8AkJXB/wB581zuFXoWmWLv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5MeoGayp9LuLYlZI2RvRhXV2PxF1G1IS4VLpB3YYb8602+IVrKP3tiefQg1l+8W6GmeaP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eUuDvQH6ivRk8Q6HMcPYEA1rWWlaBqy5FrtzWkZpbxHy83U8h+ywn/ljH/3yKpXOiWc2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V7fL8P8ARZfuoyfQ1C3w40zHyyODT9pT6xDka+0eDSeD9NlzusID/wBsxVN/AWkNnOnx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+GsTZ8u5x/vCs+8+Gc8YJSaNvwovR7C95dTwW4+GGgS/8ubIf9lyKpt8J9E52rOn/AG0r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Xax9qzLvwHqceSLV2/3an2dCQKUkeOj4TaST9+f/AL7pknwhsnz5V1Mn1wa9HbT5YJGS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NWYrb2xT+rUx87PL/wDhTEZHyX7591FUbn4KXLE7L1Me617bBED1NStbIRyKPq1Mh1Gf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kpPay/UNTD8ItXjHMVs/0OK+gLiJUJxVCVM5o+rUxe0Z4LP8MtUiBzYq+P7hBqt/wrn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cikMcUlZvCwLU2eA3XgTUoc/8SyX8FzWZL4V1FM/8S24/CI19GtznBzUew5pLCLoylNn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ns51+sZpJdCMRwUZfqDX0p5GQaIbJWzuQH6iq+pL+YvmPmb+yPY0f2R7GvpabQbOfPmW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LaYePsMP/fIpfUpdx8yPmiXSyuSDVVrZkJzivpxvBGkTZ3adDz/siqz/AAq0GQEmwQZ9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50fNiwhumKmWwdhwpP0r6G/4VD4fP/LmV+jGlHwb0Nukcq/RzS+pT7hzo+djpsv8Adaj+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K/wW0w52STJ/wI1F/wAKRsz/AMvlwPy/wpfU6g+ZHz/9lkXqh/Kk2kcYr3iX4EwMDt1G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fAKYZP8Aain/ALY//XpfVKgcyPFcUYr2b/hRs6/8xCL8Y6rv8FL4Z23MDfVal4Wog5ke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bUQM+db/AJGqzfCLVBkCOCX6HFc7pVF0DmR5h2qInrzXqJ+EurYP+hx/991lXPwt1sZx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OwcyODqNh1rtv+FZa6P+Ye35iqdx4A1iDIfT5fwXNLkn1Q+ZHId6XFdCfBGrLk/2fP8A9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6kmc6fP8A98mlyvsI58gUmB6Gto+GrvJzZzL/AMANH/CNXf8AzxkH1Q0crAw2HpmozGT3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EP4inHwpd4/1Z/KkBzJjOO1RGM810reFrsZ/dn8qhbwvd4P7s0Ac+qc1J5fFbcPhbUDn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06S2crJGY2HqKAMwx00x4q99mpptjg1AFA5FN3GrrWhqM2xAoArFARUbRjmrLRGoTEaAK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aiMR5oLKzDilhl2g1MYsqahWLk0gFL7qgkjzVnysDNVZm25FQBCcCjIphzRzTAMil3AC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QA2VQc1QliGTVuSTANUpJTk07AV5ECk4rY8H6SusXxiYZFY7gsDXZ/CyPGps2KLAfQPh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wAY2rWqzYzUWlgC0WnTHGa0sZ6lWZ+TWbO+SauXDYBrOc9aYaj4mBBFYWp8u1a8bdaxr5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O9PiN38RrRByA44r7U0aLytMhX0UV8e+Arb7b8SYjjO16+yLIbYVX0UVkzVE1FFFZlhQ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gZFLtoBwKMinYkaVpNtP4pOMU0hDKTAxS4orVAc/4jHnGGMHnNXbS28i3AxjisrUpSdZ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93FMCqy4zULr8pq0+MVA5G01JJnyryeKo3XET/StJ8HNZmoNtgf6UAjz/AFpQZyevNZe0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aQtWY1qQM1DNlsV0Xk1safbbLNweC1ZaIQePWruoXps7VWUE8Y4qkIw9XtZLYll+Ye1Y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DJ05FblneyyzSiYboz6ioLWzt2uHIGRnoa0TEN0fRbWwRzHGFDc8CrF3cxxIdtTXN1Hb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tiY1omYnI+IpW1e7aM8gHFaGh6etmiqajgtlEzSHkk1ZUO0ny5qyTpLe/wAR7c0hl3mq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qbaAsOxUMkW4mpC1ECl3pMm1y5pluF5rUIBGKzmmFtGe1ZVx4i8lj81ZOR0wgdJwM81R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6Vy9x4rdshWrCvdcuJiQGNZ8xryna+F9QCRXm8/KAa57UvGZjnMMXTPUUzwxdNJb3aE5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mbL33UEHa2euSOuWJqaTX5I+nNYkYwuBUiuoUhqBXNdfFDAcihfFpzjFYH8LVXVcuaLG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1TFRwHNWUGRRYoIxVqEmmRRg1chgGDRYDX0YfMK7vTB+6FcNpI+YV3Wl/6oU0Sa8C/Kas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WEFMBwOaetIoqRFpkCrT1oUdaeBkUIAUgU9OtN2inKMCqQE0dWE4qvHU6UASqRUiNUC9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nmpqrx96mBpgOpwIAqPdQWpoLDyRURo3mmlqAsIajzTy1RE1IAXwKgebGac54qrKeDQA2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vndVuWQjNZt03BoAzHY7jVC7Xdk1fk71RnPWs9QOB+Jo/wCJGf8AerT+ADZs7kejVnf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9V/9n0g290P9qtEWew3I+U1Wi61auVytVYxg11IyLUYFTIoqGOp0rZIVxwgD0CyU1LGM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KR08HpTP7O9q14o+OaspCDW6QzCSwI7VYS0Ydq2Rag09bTiqSFcyo7YjNWI4cVopZ561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rQBsVchVqnhtfarKW2O1Fh3I03AVKrMM1MluakFtx0osUim0riojcuO9XXtTzVdrVsmi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XIrskc1XitMVbitwBVpCJUuh3FSC5UZqMRACjy1FaJElmPUIk+8cVOmsWy9ZAKxZ4gc4F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RDO5sNVt5OUuI/zrobGeGVciQMfY148bc+lS25dM4yPoaqxJ7lbrkVchGM14Sl9dQ/cn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JNWgB2ajcD/gZpjue1zo3UVGThTXz/qnxV8TabKUh1AlR/fANQRfG3xMOGktpPrFUtXC5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WjaalPpzbopSp9jXzzZ/G3Wh/rILZ/X5SKuj40agx/48of8AvpqlwTC59ER+N9QU/wCv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f60flXz5B8XZm+9aL+Bq7D8XB/FZn8DTVJPoO576vxAvgOXU/hVe+8d30kLAShf92vGI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kX6HNTH4jaew6S/lR7Fdguem2PjO4tJt+QfrWyPiXcsf9WprxyDxrps6bvOK/UVZh8Va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aXsF2JuetT+NrW7TNxYxyt6ms8azZgfurdQPR+f1rzseKLT/n4Q/jVmLxBbyL8syH8aSp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/EunwfftVPrj5q11vvDOojEiJCT6rs/lXkB1iMdJE/76qeDVWYcNke1J02Fz0XUdG0PJ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Cn0ixydkufxrnBq2/qxpRehv4uaajYRffQA7nbIMUknhlyh2uprObUJAeHP50ravOFOJ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QFLhkPBzjNXpdBnEPmKQw9qzRLJNIx7+talnf3SxFFOR71cUUmTaRoX2wZd9orWHhQ9n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pXRWHia7toNgkDD/AGhmrs7e6aGcvhKfOB09aSbwPeKNy4PtV6fxRcTsV3hT7Cqz61cn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vaGVyTT/AANezqQQo+prZX4fXnkk7U/Osqy8T3FkCROzfU1rQfEK5MJXOfrWM/rF/dsN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1mP7rNSSeDr6MZEBP0q3aeO5omJZQa1oviOu3DRg0OWIXRGq5O5xFxpU8eQUZSPaoYtK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6+8S2+oEkxBfoKqx6rFCcpW6craozbtsYo0S628QMfwqrNYXMWQ0LD8K7ax8XrHxJEuK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NEoP0rH2k/5Szg006WTP7o/lSSWDxDmM/lXax6/YLn5APwofV9Om6oPype0n/KBwwtS3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OqH8q9BsjozNvcgH0q7NfaMiYVFas3UfWIXPMpIGjjYlTxWfEzPGwVc/hXo15LpU8EmA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8wMAee9Is5GOIuCNvIp8W1chk5ruUh0kbm3Kuasw+G9KuoTKJgKAPOp7ZOf3Y/KqbwQj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tB09uBKKxtT8P2qj5ZBSsgOUtreI/dRMf7tX4tPgm4aKM/8AAa07PR+CEKketaulaJBJ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AYMXh6zPW2jP/Aatx+G7EjmziP4V6DB4S0z/AJ+t30q9D4R0/HBZvxrlcoFnmi+DtOl+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fh9pEmd2nQn/AIBXqsXhqxjH3T+dTroVkB90/wDfVZucAPJX+H2jxxEf2ZDj2QVgX3wq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Cf8AgNe9PolnIhXacf71Zz+D7JiT8/51PPAD5/m+CfhV8/8AEsRfoxqr/wAKM8Jf8+bf9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TGc+VMR7MKqjwOP4ph/3zVrkYHg0nwC8Jy5xbSr/ALshFEP7OnhNlJMdxn/rqa93bwhA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PBttJET5p/Sn7oHz3N+zh4blJCPMv45qIfsy6Hg7buVa+gZ/CKQk4mxUaeGi/AnFHLFg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YoOy+l/75rFP7N0QJ2X0uP8Adr6ql8Fh+twPyqa28BwsDm5H5UckQufIdz+zk4B2XhP1F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ztuQfqK+xbnwHEM4nz9RVT/hClUHEoNL2cQuz4//AOGb9Rk4EsQ+opp/Za1abO25hXPt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A6irUfhIMOJlFL2UR3Z8XzfsleIBkrf2rfgapj9k7xZ/z3sf++2/wr7Yl8NeTnM64FRD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j2SC7PiG+/Zg8V2uQscMn0asS7+AHiu1U7rKM/Rq+8J9MjJOJ1rE1awRVI8xTUukgufB11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pzfnWVJ8GPFQJ/4lzV9nXc5XcCazXu9ua57DPkSL4JeLZo9w004+tdH4K8B6n4duyt9A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2qBcjNc7rjLev2zmlYpFOxHlwBakf5qcibUpjGmSU7lOtZcq4JrXnXIrOlXk0AVMbVas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t2b5Uaua1+TZbyc9qyZojP8Agta/avHssmM7Wr60tv5V8w/s82vm+JLuUjoa+nbbhTWT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WFFFKtAC0U4Dil2+1WiBlFSbKaRwaaAjPemVI3So/WqA5gzrca5jjg1vlq5zTIfM1mVhz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UAyVsCq8jfIanl5FVpR8pqSSszdax9Xl2271rkcGsDX222zUAczPLu71Tc5zUjvmojyc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94Seg5oudTggJLEccc1aiURo7HpiuB8QamiySoDnntQUdNJqNvcKxQg/SsyL5WYisLR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jcbDVoyKkkhmlKnpVDU4tw2CtWSEIC9UUQ3EpyK1RnYz7WwZj0rbtNMVVyRVq1swq9Kt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5IgmartxmtCZc5qq0PNWgK6DIOas2qBSTULptbipwNsWamT0NKauyjq91hSAa4vVJmyea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k1yOpgByM1xSkejGOhlxyuSeae+TT0gAyahnk2g1mpaktGl4XuTHdT89RiqgTzNWkb3q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xS2g/wCJhIfeupbHGzUHFIelLSE1SRlciPeo+9Skdai9a0SIueUQrVhRioojU1RY3JoD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P8/nV2H7tFgNjSvvCu30w/uxXD6X94V2mmt+7FQiTegPy1aj6VSt2+WrkR4pgSr3qVKi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mpE6mowOtSJwaAHr3py9aYvFPUUASKalQ1Eo4p65FAFhKkXvUCGpEbI60EE6GpAeKgU1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JGDTN1GaBi5pCaaTRuqAEY1HmnGoiaBDXbiqkh4NWHbg1Vkbg0AUpSMms67PWr0p5NZ9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daoSnk1dl71Sl6mkBxPxOH/Ehb61N+z03/H2Ki+JvOgv9aP2fX2z3S1ZZ7jKuUqpjBq7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T1rrRi2TR96sx1Wj6VZjNdCRncsxCrUYqtFVlDWqQixGvFTxrioYzU8ZzVE3Jo196sxi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JuPRKnRB6U2NanjWmFySOMelWkjAHSo40q3GvFNFIaqe1PEftUyR+1SrFQUUzFmm+T7V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BRWEDPFSpCMdKsiCpFg9q0iIqeSPSm+SPSr3k+1NMVaIkyp4uTVSWPrWrNFyarPDweKs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NW/I9qTy8UFFJ4+DVfy+tabRcGqzRYzQJnCeJ4cysayYLfIro/EUWZTWfbW/HSgzIobb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sRWvtUkunrdWzKnD0DQkK4WplHNcw9nd6fISjOvvV2z1m8T/AFmxx9K1gTzpbnRx9KZq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+lZo1s4+aIfgaq/2X/b6ssssmPTO2rk7FKVzpfDcy3mkpLjlqvhNpNcvpVu3haUKkzfZz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7fU7K6XcLiM/RqulJCJkU1MgNRrqVkn/AC8xf99U8azYKD/pMf513LkZgTgECnozg8Ej6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7XMThx6irMKZJ4rRQixAs8o/iNXLa9mX+NvzqHyqsQQ8VDpx7DJjqM+P9Y351GdRn/wCe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RiqHRi+gXZMmqSoeuatQeIpYveqAhGKjdAoNL2MQuzdXxk6/8sB+dPXxq2OYR+dc1sFI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6X/hMB/zxb86T/hL1P8Ayyb865goaTYaz9mF2dSnixD1Qj8anTxXEB0IrjghHenbTjrW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wnvirMXiWFukgFcEUPrSbWHep5CkelRa7GAcyL+dTDXIiP8AWL/31XlpV/U03dIO5qLF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z+8H50j6qp6OPzrzCGaVf4j+dTfaZf77fnWTGekJqOe+alS+PrXmiX9ynSZvzqVNYukH+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+46GnC/fua81GvXa/wDLTNPHiG7A+/Ugj0W61Hbbthu3rWBZao5kYZPWuaXXrqRSCajh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1R38WosP4qtRakf71eeL4gnz2qePxDP7VmO56GNTbH3zTTqJPVq4P/hIp/QUf8JFP6Ug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bfcGni/Ib/WGvOf+EinFZ138UvsFyLWe1Jk/hI70FJnr6ai/wDz1P51v6LrksDD5zXz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3/bblLUoPmVq5LWf25fAXhyzlkF9Ldzxn5Y4YwcmuadmWj7vt9VjuLQOCN4HIqheeKFt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H/wU7k0/7bJF4Zku5ZP9V+/Eaov9a4LxJ/wUx+IGqSD+z9L07T49uCG3OSfXrxXLZFWP1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J5ij/hNZcH92K/LHR/+CkXjFNovdLsZoh/rMEqTXuHgT/goJ4N8QxxQasZNGuWwCZB+7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9rt42l5+QVGfGsv/ADzFeQ+Gvi14d8UW6y6dq1tdKwyNkgNbieIopMlXBHsa2jGwHdye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2Lxk8IwkYArg5NfQZ+aoTr6f3q3UUzNs9Mfxek0GDEC2OtU4PGCW7HdECPrXBx6+r/Lu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VXKieY9EfxxEx/1Qq1aeNYgp/dCvJodRLN98/nWlBfEL98/nRyoOY9Fn8Z2zH/VVAfGF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Xqn+KoX1FVyN1HKilI71fFFsW/1VSP4ntSv+rrzv+01H8VC6spyN1PlQ7nZT6/bEnAIq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9ctLfoc81QnvwucGiwJnXSa1bDPz1nXOs2BB3tmuOuNUY5GaoPP5nJNYyAn1W5jMjsp4z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8myxWsq44yc1xvcsW4uAQazml3XA5p0znaaqI2ZxSsUajfdqDGamZvlqENg0iSKbgGsu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ay5V3MaAKtx9w1yPimTbbyc9q6+5GEriPF8mIJKixaOw/Z0tSZbibHevoi3TCV43+z1p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d69pjG1MVzM2WwlFHrRUGgULRQDihASLmlMig8mkR856VBODyRz9K3Mi3ximkdazheEc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pRBM74z6Vh69qiWsBQS7ZG4GKh1XxHb2MEpeUArXivjX4ml7zNuQ4T3rQs9Z0NhZ7pCx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FggtzXlHhL4gSaxbgFcHGK3p7iRk3dKLDTO0XVQyElqhW/Mqkg9K5GPUmKFc44q3b6h5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M6D7Sx71l6qBNEwJrktV8S393ZTz6U4E9vxJA/Vh6iuctviRdzjy5bb97QB1jaUzM201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muWufGerSORFbkCkTW9Rf5pojmsjWMjqpHEyNEp5IxXBeKdJ/s2GSWQ4z61l6z4+1HTN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Vm6740uvEtl5bx7DQDkaPh2dZCSpzXW2y5Fcp4Ktf3JZhz711QYq+FqkZk80ZYY7Ulta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YuRzTUjDZrRE2FQgAgVHI/lkmrKQ7ASarXDKxwKtA0Vg5lalmTC1bt7UBd1JJCWzgU7i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TtjINWcbDzVLUJP3ZxXPOR0U42Me/uVjVq5K6l8+Y1v3rna2Rmuf8lmmOBXG3c6rj1i2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JrUnbZGRWM8mWNOK1M5bHT6Fagac747dazrTi4kPvW3pp8rQmb1FYtoud7epruRxsuF80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Al55rVGBaQAimvEppI3GOtDsPWmI8ghNWV6GoIRipwQBUHQTwVehHy1QhOKuwtxQBraY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diuN00/MK6/Tj+7FQiTetm+Wr0R+Ws61Py1ow/doETCpFqPsaevarJJVPFPU1Gvenr0o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j708cUASKe1PU1GKcpzQBKpp4PpUS08HFBBOjVIDVcHBqUH0qwH7qUNTN1LkUABI5pN1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nk1Ix4qI8ZoAikPBqrIetWH6GqsnegClK3JrPuj8pq/KOTWfdDg1IGbL3qnJ1q3L3qnJ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nQ3+tV/gE+2+uRVj4jn/AIkzj3qn8Bz/AMTS4FWUz36T/V1QY/Ma0JV/dVnN9811owZL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U0VdCIL8TVYRqqRmp0NbIC7E1WYz1qjE1WomqiC9Ec1ai6VRiOKuRGmiS5HViIVVjPFW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iHFVYulW4jxVIpFiNRU8aioY6njpFjwgpdlOXpUirQBGIqeI6lVeOlOC8VpERXKUwp1q0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JKEsXJqBoeDV905NMZODVEozjD1qMxVfZKhKdaCkUzGMVWljxmtArwarSrwaBM4vXYt0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aurQ7pTTbW3wKDIijtfY1PHbY7VdjgGKnS3oGUFtNxIIp39i28wO+FGP0rQSHBqZFwpro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tR/ywWon8NQN90Mn0NbuPalC81bjcEYY8LxY+aeVvbNA8L2ndXY+ua6ERHFAjHpWqpwsI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07ox/GtCx8O6dGOYAT7mtJIganRVUdKunh4RfMIijtYIuI4wv0qZQR0owKUGu0jqOHvV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rEHQ1LGOPeoj1NSnvUR6mkAhPFRNUhphHWgCH1op9FAEZHFNqQimVADMGlwafgUYFYSG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KzKQUmKWioZaGUUUVzsoNvtRt9qfRjiswGeVQIsU4SUu/wClACAYoPIopagsbtNPUGkB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OGadg01TT1OaAuJtNfM37TXxqPgHUoreyIlvo2Xqfu9a9g+L/wAYNF+DvhmTVdUkEk7f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9BX5tfEj4kXfxK8TXWr3UQtllcssAOQtc1SdtEdNOLeoat4/1PX55pL6V5vNkMm0ucAn2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ubYxvGDIO5FcGjb+lXLGbyJCQcZrlbN1Gx2MltavuKKK5zUokhkbFW7S9bafmNUr5TOx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uAucU5Lw4x2qleK0RNUftTKetCY7HdeEPH+reDNSjvNOvZIpIiCsZY7TX1l8M/23Ld9P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IIPu7a+Gopiwz3q9pwaWXhWY+1dEWQ0fsP4a8Qx+INHtr+HHlTIHCscsM1rda86+B2n3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uLypEto+v3t2K9FHSuqL0OZxsP6UZJ70UVZAnIpfOkUcOw/GnYFIQKAI/Pk5+c/nUDTSZ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V61EUHNA0RNNJj75/Oo1ndf4j+dSsgwaiKCgYNfSf3jVeS9lIPzU51Aqs/egaIZLlznJq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GDmq7rjPNYyRRXnuWJOaozTkg1YmTk1TdODWHKUipNdhEbPaqen3gurvAPSm6kh8mTtx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xPOBWdizr3Py1XJqZuRULDrWZJBI3Wq7KCCalk71XZsA0gRTvGwtef+MJMxsPU13V8+FN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6sP51JaPo34JWAs/CFqccuma9Drk/hxbfZfCtin/AEyWup7Vys2jsLUUjlc1NEN2aWSL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iVie1c/qPiGWQlbfO72q7rswt4XGcZ4qLwzpKSKZpBnPIzQBmw6druotlpmhFU7y28S6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X+Fq9DIxkVm6iR5JrREnlq/F5oIZ4dSiNvdgcZHWueHxWvxZTuiF1BOKT4j2Vpq+pC3AH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2nQ6ZYeSHBmx901aIOR1D4ja54guJIw7IshxtFdLpvgwXWkrPIh87HJam+EPCcVzePck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cW5tkgCgN0wBTA5Lwt4YkspQVBFehJoV1cQjA7VJp2nlU3KtbMU88EPCn8qAOWl8FXr5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2HIMnFdeupzf3M1FLeyy/wAOKCjjV8NNbT+bv+uKzpPDVkl1LchBs/uV3bweYpyK5XU2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CgDKdLVM7IgPwqhcxrKfujFTzxvBcuvamBGdulc5rGJlXum2rwSM8SlgOpFeQX8si6pK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Wvc59MluIJFRcnFeX3fgq8+2zSAHG7NK6G4nWeHbLZaZX0FbdlaksSwrP0ENBZ4YfnW1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YklUKtRwr3xxVxbUyZyKfKYraI561aFYz76YRxkDrWbaxtNLmpZpPPcgcirdughXNabI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xU6WoCk4qKC4BB5FWI5d4PpUXNkkUpbNCDmsu4sVfIAzWlqWoRWMTvIcAVyV18RdPtWZ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RSsRatYeUjHFYNrBmU5FQ6p49GpSFYhhagttTYfMe9QoiY/WUEMTEVxzagDKR712l06X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8PQly341tGJzynY6dHWLw6FHUisi1chTxW7ZQJPowB6AVShSJCVxXSkczZGpVlzioJtozV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bFZjxVGRnxPzVpFVh1q4mgsRlTn6VVuNNlhJ6/lQNJs8hibNTKOKqW55q6uMVBuOi4q7E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xQBq6eeRXXaccoK5Cw+8K63TT8gqAN606Vq2/wB2sizPFa0B+WgzZNT160wdKcDirIuS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8mpEOaAuSpxT6jXvT16UBccppwplKpoAlXvT171Gpp6nvQIkWnq23NRjnpTs1YEm6kpv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0hNNzwagBxPFQk5Jp5PFRFuTQA1+9Vn71O561Wc9aAKU3U1Qufumr0x5NZ9yflNSBmS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Wqkh5pAcb8RedKaqHwKfGtyL2rQ+In/IKasf4GP/AMVAwq0VY+jpR+6NZrD5jWk/+qNZ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CIMZqeMVBHzVmIc10IgnjqzHVdBViMVsgLEYqzHVeIVZjFUQWYauQ9P8+9VIhgVbipok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VmKmBciq3GapxGrUZ4qkUi5H0qZKrRvxViM0yyzH0NTqOKrxnrU6crQA9e9PXoajHFPB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FPzTDWqRkyIjk0x14NSkfMaa44NIEVWWomXrVkr1qMrwaCyoy8GqzpwausvWoinBoEzm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g+XpV+8iBkNEcI20GTIoYcdqspFxT44evFWEj4xQIq+XSiM4q2IhT1hroiIpLD1qSOLm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DW6MyLyvlqExnJrS2DbURjFapiKix4qVU4qTZShfatESNVKd5Qp6r0p+ytUBGifKalt0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ZtY+tBRVdcZpmzNWpI/mNCx9azAreVSeV7Vb8o0eUaLgVPK9qPK4q35Ro8o0rgUTD7U0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fL9qhyApG3FJ9mFXfL9qTy/asmxopfZzSfZ6veX7Unl1jcpGeYDSCA1fMdAjpXBFBoCK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FJ5QrnZRSWKnCLirqwiniEY6Uho5+78OWt6xaTfn/ZNVv+EUtAODL+ddOYsZppXrQUcs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SCk/4R3+7cSCulMfJ4pPKrNgc1/wjkw+7ePR/Y+oxfcuyfrXS+XSbKmwHN/ZNWXpOpqOWz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Priuo2A18eftSftayaTfXHhLwVOu+Hi/1VDkhv8Anin/ALMa56srKxtTjzHN/tKfBrxV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y6gL82ylRaFj+7QZ+7XyrNC0DsjDDDqK+s/g9+0Wvje2j0rxA8cWpqoRZjws31968++NH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0yLMckm9o0H3V9q89ndFWPD7ZtoOaeZdpzUjQbDimSxYUmoLHJfFe5qeK/yeTmsnacmp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8i4jJHWucuFMbGtNrkqpGapsvnEmmAyGQha9i/Zx8Lr4s+Iuno0Ze3tQLmXjjCn5f1rx3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lT4aXXhHw9/bV7HtudWVZEjYYMcX8P59a0QWPTPjl8adR+D/AIY0n+yTH9ruJ2/dyfd8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vwZ+32kkyW/iPSGtk4Bubc7v0rw/9qT4jL438cTW1pJnT9OX7PEVPVv8Alof++uPwrwwz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LifsN8P/AIlaR8Q9Hj1HSZvOgcZHHNdZX5a/s4fHi++GGvBAWn02VgJIyeF96/ST4f8Aj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fQx7A4BrpjK5zyVjpwcUZpKMVoZhimEdafTSKYEDDFQkdasstRFe1AFSRc5quydauunW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nWq7R9avOvWoWTGaQzLmTGapuvWtWePg1nyLjNZNFGTfWwmidDxkVQ0Sx+wu2Dn3qTx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cZxj1qn4R1T+2LAz+9cbLOiDZFMc5zSr0pjjrUAVn71Wk71ZcdaryLwaQGXfyx524ycV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qQOke6HcN3510Or+ZC+4dgTWd4e8SSXmrxaeyDc7gCk9i0fTHhaHyNEtU9I1H6VsdjVb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tFXCOtcjNo7DEk2E0r3Awaa0PWoXiPNI0Ry/i6TIix3auk0RQlqv+6K5rxcm1IfZhXS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90VaRDJbq6EKM3NcD4r8aRWMMgJ+bHSvQLu0MyEMQAa8O+KXha9hme4hbdFitLGRzOnXw1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5qHxFYNe3kciNjHFHw/8Palfx3TQxlsVIVvbPUmhvoioBxzTA29A0pbOIsrk5roNHSCW/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tibXiPArQ0SyjN4Aw5oGmd7phtfupg1rGKPAyoNc/DpzW43xnit2wzJEN5yaCh7WsJH3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J2CrxAqFwDmgDFnhCMSoFeOeJ9YaLxo6McRoOte23MeFYivn3xxpVxdarftEcP2NNK5P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vE/ie8sJN6+WCFYdCa6u105UmYF9wU965X4W/BvV4531RpgC3OO5rtLnSbuzklVvv561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mjWcBWXJHNINCtpHbODmse1+0wkjJq9byThuprhnh2ve5jvhiFFWsZvifQIrK3aWHgY6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NjnPNdPOzzRTI67wRgZrnrB30yKWMrtJORgVrDRGMmnqbKWpt0bdXNaqC7sBVqbWZrnK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vJljzWxGhm2lnhGYnmq1zfeWxUnmuosoYgjF4zVOTSLSefeUxRcSRgWczmYtk1sxXBWE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MqmKki0uOcFe1ZtmqR5b49v5MEbjivNZxvDEmvoPXfhmusZxMBXL3XwKmKHZcA5pFXse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rr7Oy2oCRXR2XwT1C0m3iQNWz/wrnUoxj5TWkTJyOSS2Vv4aGtAAcV1o8C6hHn93mq0/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wx3xXQjBmdZWckemsACRWSIG8wg8V30cLS6c0cUPz4x0rnbjRrqMsXhYfhTJMF49vc01H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hP3G/KmR6c5J4oJO/wDgvZxap4oiiuU82ILkqeQa+gLz4WaNrKkxW0Ub+hFeb/s06AJp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4BIr6CsLLbNmspM6qUdLs/JmEYqwrEVXg5qzjiqMiSM81dhBxVGE/NWvaopQ0AWrHqK67S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5+K6zS/uCpA37PpWtB9ysmzrWg+5QZsmzgUo7Uynr2qkQPXrT1ODTBTwDQIlHFPXvTKe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KVe9AEiCpFHBpiU9e9AD170dDQveg1YC0hOKUdKaepoAUGlJ4NMpAcg1ABn5ajY9adu+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WqznrUznrVZz1oAqzHk1QuD8pq5MeTVG4OVNSMzpOpqo45qzJ1NVn60gRx/xF/5BL/Ss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RXQfEPnSX+lcz8FX8vxPirRZ9Mt/q6oy9TVzrHVKXqa6omDCOrMXWq0dWYutdKMiylW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kBZjqxH3qvEasR1RBajq3EeKqRHNWoqpElqOrMRqrGasR0wLkRq0hwKpxGrUZwKaKRai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KsxUyy3GamQ4zVeI9anQ8GgCQHNPXpUanFOB9K1iJjj0phOKUmmk1qjJiE8mmsaCeTTC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McA0pPBqJjwaC7kZPWmNwppSaZIcKaBXMm6P7w0+PG2q903701JE3y0GTLceKnTFVIzV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FHWoQcVIp4reIiQYxTQRupe1R960TMyxuG2o8ik3fLTA2Sa1TESZpVIqPIrE8XeNNJ8D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2so/vSBc4rRMDo1IqVcV5XYftK/DbUFzF4ntx/vqw/pXQWXxb8IXse+LxBZlT6sRV+1p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oGKli4BxXLQfEDw3MMrrlmR/10rVtfFej3C/u9VtH/7ain7al/MJprc1GAJoVBVRNTt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+7IDU6OCOGB+ho5oy+FgWFjBFL5QqMORR5tS2Ik8oUeUMVH5tHmGs+YBTEKb5NHmUokr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VIJM0vmVncZF5VIYfapg4PSlz7VlcpFUw+1J5PtVksOaQMKQFdofam+TVvg0YFQUissN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ItIaKZiqMx+1aHlA9KYYaCih5ftR5ftVz7PR9mqAKWyoyoFaJt+DVK8lt7C2nubqZLe3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oo6k1iM8x/aH8et8O/hfqt/A4hu50NrbnuGfI3f8BGTX5VaxO5mlLsXkdssx6k9zX1B+1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rEelaOXj0DT5CI3Y83cnTzPp6fSvnDUtPDOSRzXBVneR6FKFomXYXj20iTQuYpUIKsDgg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92Wt2yeHfFpG6UbFvH+7J/stXzUbYxk8VJbrzisLo3UT7Z8ffs96J40s2u9MEdndMo2S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4w8Aap4MvXtNStmQA4WUD5WH1r0P4GfHu68GNDpuuSyXWjEhQ55eL/EV9X3Xhzw78SNAV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zHKnJFG47H5wXFgVyVFVSNo5r698ffshXTiSfw7eRmLqIpvlb868l1D9k34hw5Mek+cP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HiZgLk1Mtmbdd56GvbdF/ZE+Il6QZNNt7X3uJwor2vwD+xlpOlTR3nirUP7YnXB+xQfu7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6UWA8b/Zt/Z8fxtqMPiXXYCug20u6KCQf8fci+v+wP16V758fPiVb/Dvws2n2Ska3qaN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w0mPQdF/+tXd/Enx5oPwo8MLe3SIgRPLtNPg2h5G/hVV/hX37V8CeJvG2peP/GF3rmoyF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+WJP4UX0UCjYDDWzkmkYH86zbnT2LMor6N+E/wAIIvEcLyXfeun1z9mFNrSWnOaxW42r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rUoZpRmFW+ceor9TP2b7+w1H4d2FxZOrKyDpX5va14TNjc3FrOvlyQMQcV9G/sPeKbnT/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wspkDxxfw7u9dVNnNUjc+6tvpRtqXbRtrrOci28U3bU5Xim7aokrslRlOtWitRsvWmCK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rUg61ARxQUV2XrUJXNWH4qIikBTnXrVGSLOa0ZRnNVnXrUFnMeKPDkXiHTmtpOO4rP8A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wIKKeMVsa7rCaRA0kvAPAqrpUwvbbz0bKtzXJMpF5RxTHwM04HAxUch4NYjKznGaryPw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SHmgDD118JJXPeAYPtnxCtMchTW34gfEb/SqnwTtvtfjnf12tUvYtH1jaR7LWFfQCpdtS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7a5WborOOtQt0q1IvWq7L1pWLMLxFZi506Uj7y8is3wpr73FqEYjenymuhv4vMgI6+1c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F2mRaSHEoHarRLOzv9ZeGI/IWHqK4Hxp4kS40+VChziu1e7gksQY2Vw3vmvPfGjxwKwC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X+NbPR7a6VojvJ9KZ4mv4Nbn89YsDOeBWP4JltJJLiKWJQxPBruNN0mKVtojBX0oAdp8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O9P0B7U6j8z5xV2+0lbOzYRQ447VjeErNpNaKyJxmgDvpLqOVdkWTWvpNvhPnBpbPSYo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o/hAFA0ylJCozgVA0Y54q9MoBNVWoGZ94FjgkY9hXjuoRibX3JHBkr1rXiwspSOwry5Y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D+dduHsk2zjqM9n8I6cLbS1UIoGOwq1/wh9lqdyfMT5j6Vf0aAQaaA42nArFufElxpV/+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xn8GXIa4P49TTHwv05h91qE+FOns3Rq2NO+Itkw+cD34ro9O8f6Mfv4zXxdP61/MfRfu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yIIi0eRxXJn4YymRhjJ9xX0KnjTQbtNskwwfWlik8NTEss6ZPqa7oe2S1ZhL2fRHzXcf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/hUMnge/tlyLXj2FfRl3Do3n4SZcVoLoGm3cA2zoc+9WqlbsHJSsfLTeHZCcCE+/FVZP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e1fWUPgLSAuSqk/UVFffD/SXtZdqqpxnPFd9zCx8dXFnLAxQIfyq/Y2RCfMuK9j1Hwhp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rNPgq1u5RHA2DWdy0jzUxhCcA0zBOetev2vwsSZTkjis25+HMdtOVbIFLnsPkueYqzKc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n4eWpXIbmmj4dROOHNV7dIn2NzzaMhQaq3aq0bcV6NL8OzvYA1E3wyleM8n8q0jiImb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ZIHfpXRwW6tGdyj8qmPg+5t9e+zHj5sc12f/AAr+5SMAZ6elbuou5koM4kaXaPnMKH/g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/wCjR5P+zXY3ng26tQTtJ/CsmTQ7rJyh/KpU09mVyPsJ4W1FvDTubFUjBGCuOK62y+It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cVwk1pPb5GCDVAtdQE43Vd7jWh8RxRGMVJnNRG53DikRz1rQxLKjaKswzEKRmqiPuGKs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mny85rsdImBjArhrHcGrsdFUlRUgdPZgtWrCxVcVl2LbVrRiYtQZstq2RT1NRp0pwqzM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n3qUHNAEwP404HjNQg5p2eKAJA/vUinrVcNUqt1oAmVuvNPVveoFPWnqaAJg3vS5FRA+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U0kc0zdSFutADi/HWm7qZu460m6psAuSRURPWnFuDUJbrRYAJ4NVZTjNTFutVpCcGpAq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q3J1NU5xwakpGfI3WqjycmrMo61ScfMaBnLfEP8A5ArH3rlPg6ceLU/Cur+If/IEb61y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aGfToH7uqkw61eA/d1UmHWuqJjIijq1F0qrGeKsRGuuKMSwverEfQ1XXipom4rVIC1Ea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HTRgXIjirUbVSjNWEatECLsb1PG9VIzU6HFMouxvjNWElwKpRmp0bigaNCJsircTVnW7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qNzU6NwaqI1WIzxQBMD3pynOaiB4pymtYkMeTim5pCaaTWqMmLTc9aQnrTC3FACk8Goi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utA7jW61HL9004tUcrfIaTAxpzmVqfC3ymoLhv3rU6F/lNZtiLcb4qwknFUkep0fiqTF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YNTt9axZJcWXio2kxmq/me9NL9ea0RmTNIcUxZDzUJehW61qhE/mV4z+1lPt+Empr6of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/wC2HPs+GEwz1cf+hChvli5FR3Pz/toA88fuwr6o8E6Qv/COWzeWT8o5r5jsYA2oW6nu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NdIi/4RKzPlhvkHUV8vM9WMVY8/vNGQg/IRVBNMRG7/nXs1/psIBzCv5Vlro9q7HNun5V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pmkl4wVkkX/dNZ/iddT0fT7m4stUuoHjG4bZGH8jXrNh4Xt5Eyq7P901yXxN8J3Vhodx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HqpSlHZjcYvofOuhfGHx3JrMFs3iW9KNKBy5r6Z0zW/E0VrFN/wkN20jKCfnNfKPhOzF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zMP519uaT4LB0+Bi38A4rT2tT+Zk+zh2OPuviF40sVJXXJHx6qKq2/xx8cwPtGpK/wDv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C8bfNj8K49/BaeadspHPpR7Wp/Mw9nDsa8Hx98aoPme1k/3oqpeIP2rfFHhaxNzc6XaX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Bt3CD5Q876CvPPijbGDw3cebGUPuKpYiqvtC9jB9DqtL/wCCgV3eTRQv4WXexxlZK9Xt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jw//AN8SV8M+EbRW12yI6+ctfW8OhSSWv+rB/CtVi6vcn6tTO0j/AGoLeH/X6HcIP9ls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sP3um3yn2UH+teQ6z4ZudrFIifoK5uPQrsSc27/980fW6ofVqZ9IxftKeEpurXcf+9A1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P9bqTwf8AXSJhXgdpp4gXDJj6isXxjZWr6NcboVP4VX1qoH1aB9PW/wC0X8Op/u+K7EZ/v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xb8IzjMevWrD6mvyss9PDatHx96QD9a+ttD0mJtFsWK8+UKaxVTqS8PA+r7Tx/4eu/8A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oK0I/EumSfd1C2b6Sivjm+0WIsTtqmun7D8pZfoxFN4rpYX1c+4Le/guE3RTRuPVWBpf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+L7W2kC/66X/AL7NUvEtxqthpVxLbarewYGRsnYY/Wo+sD+rH28LgHuKlV8g+9flZZfG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xPqAG8DBlzX0vofi7xS2jW0smv3ckjKCWLVccSuqM5YdrZn10Sea8y/aS1Z9G+CviueE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1ZsH9K8d/wCFj+MLMfJr0747OAa4b4r/ABY8V6v4J1XTtU1BZrGWPDKUAz6c1FSspLQq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vAfSm3Cb2NNe4O7IpyvurkbudsVYSCwDE5A5qeLwtJMxaIVq6JafaXGRxXaabpbOAsa8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NP8ADF/e3cVhaWst3dyHCQwIWZj7CvefhLYfFb4UAyzeGrg6J9+eKXHyL/eAzuzXsfwr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FGk+qzKDPdgZb/dX0FdF4n8atpM0UARp3k6qalVUjpWFnMk8CfGbw/40QJBMILzo9pLwy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a5capKsQ0Qwf7f2ivkr45eC7qw8S/wBv6QJYXnPmzR2/8B/vVl+F/jn4v0JDbi/+0Rrw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Y1Ys5J0J03Zn07B4h1t7wfbJIEjX70MSn/0Ks34hfGjRvh7pjNdSi71Rhut7BD8ze7eg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/GEN219MGuVfOFGOK434+eEvOurXV4F3M48qQ/yre5ikeQ/ErxZq3xI1iXUdQlMkzthE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VvCfg5Y7lJZP3voOgqZbbkV3Xg/TJbu7jiVO1c85m9Km5uyPV/Adu+n2USQk/hXr2heZ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noQOmPCoOcEV6lol61wMYGMVlB3OmtTsjyf4hfBGHxbq73VtGfMZcNgVsfs/fBG98I+M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5DjrXu/g/To5ribcoIxXZ2+nQwSK4UbgMV30zyZponEfFHl1YCjFLtFdqORor+XxSeVV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0xmoWHWrcy9aqt0NICrJH1qu0fWp5M81Cc80rlFd04NQstWWFRleKVxopOOtVpRgGrki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9ayKOK+Ieh3usaYiWJXzFfkHuKm8OQtbaWkTjDooU/WunlXKkVVi0Z5Y3ZCAc1zyRZQaj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BO7NQ5YDFQBUmiBY1XniCqau+UWaq19EUX0oA4XWjK4lXriui/ZwsC3iW6kZeh6muS8U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Nek/suQS3cd7dyrg561HQtH0II+KQrVjaMcU0rWNjVFVlzmoSlXCvWoilTYooyxZBrJ1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DKwwQa32Tg1Xkh3ZFNIDxya3ufB2qAsWks2NV/Heo2t9Yxz27iRSOVB5Feo61oEd/bSR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89ePfD9/4WupJrVmmt85Ke1aIzIbK7FtdRSAbVyM1694VuPtc0TRuGUjrXjGm61p+uWY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K9V+FwWOTyidyjvQI9MktFeIqO4rntC01rTXXYjqa6fheRWNHeCLXQp7mmB2cQwtTqm7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KCTSAikjyTUJhq1SYFMk5nxRItvpMxPAJxmu6+Gvwm8Pan4ZgvpkEty48zzQeleY/E69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do965j4QfFPUdPuG0oXp+zH5dpPSt4bHLPc9w15k0aRoB8yqOMV5Prutf6VIV454rrtZ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ze9eT63qiS352nisMTO0OU6cEtWzXXWpFqVfEMgHeubXUUPpUq3at3FeSesdJH4ikH8R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6xh+Ncj9qX1pftQ9aAO0i8XzKf8AWt+daFv44uE/5bsP+BV5z9p560v2vb3oA9TX4iXS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q+PLyb/l6cD/AHq8rS/39G6Vai1Dyx96mB6aniDzMlpcsepNXbDXhBJvEm0juK8sh1Yb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VfvUho9c/4Tg+aCj9KnvfFa6jEA78ivIINbIHBqzFrMhPJoGeo2usxKMF6tjXYlHBryyP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9XZl5ak6aJU2ek2fiGFbsO7DFbMfii0XJ45rxp9UPZsU7+2nSPHmU1TQueVjX8deJ7CHx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RXsmga5o2oafCHkUHaPSvj34lag/2u1nL/dI5rr/AA34keTS43WYghR3rX2ehhGcrn1B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0/MVyutaJpkcTmOZTXjw8SXUaE/aG/76qpJ4oupFIM7H8azVKxvzm1r1rapKwDg1gyxR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LliXcmonfYv3q3UnEybPgWMmrSfdqnGSatwnAruOckRipq7HN8tVAARViFaAL9ixLV2O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gA11mkD5RUAdNZturVthxzWTY8VqQE0EMthsCjfUYPFGeasyJlYVIrYqsDT1YetAFlWp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g0AOBxUqN1qBelSg4oAkVgM09WAqDdTw3FAEwbFLvqJW4pc0ASZpCeDTaO1ABkUm4UmK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qLcOaQ55qLJ5pASEjmq0rdaeW4NVpW4NSBWlfk1Tmk+U1NK3JqnMeDUloqSPyaqM2Wqe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kBzXxGGNEJ964j4UTbPF0f4V2PxHlzojD3rivhSufF0f4VYz6uH+rH0qpN0NWx/qx9Kq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ZEMferMRxVZB1qxHXYjEsA5zU8dV171OhwK1QFmM1YRqqRmp0amjAtxtU6NiqkZzU6Ei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VYRqpxVOjUyi3G/FTI3FVIzU4PpQNF2B8Gr8TVlQtV+Bsig0RfjbmrEbcGqUZ5qzGeDQM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QqeKcrda0iZMkJFMJFIWphatkZsUsKbmmE9aaW60wB3qIt1pWbrURPWkApfrUMr/ACmh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JgY9xJ+9anQyfKaq3L/vW570sL/KayYF+OT3qxG/vVCI1ZjNCYFtX4p+73qup4p4rRCaJ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AOKazcGt4sysIWoRs1EzYzSK9aoktjmvnf8AbPm2+BYo8/edf/Qv/rV9BJJXzX+2rcf8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6/wAzWVd2pSNqauz450uPfrNov/TQfzr9C/h5o5XwtZDGPkBr8/NEX/ieWfH/AC0Ffon8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WXmIFxGOlfOvU9RFjUNEOwkkfSsM6RIGO0V6onhVtVTMcqrn1pp+Gl8vKTRGo5TRHB2Fu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kP8Aijr/AP3P8a9aj8Gz2oxL5bH2ryH4/P8A2X4RvAvGeOPxqeUo+QvhtEH8dWKEZzKP5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JaQqoxhQP0r4Q+C9sLn4j6arcjzP61+itlZrHCoUZ4FOwHEaxpkgVuDXMR6dJ5pyh616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7psfSucitX8w5hb8qVgMqKHy15GK8p/aBtov+ETnlI/e17m2m+aDhcEV4j+0RhPCU34VL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eZ400xR/z1FfdENmTaRjH8Ar4h+EkXm+OtLHX96K+/bazxbJx/CKBnn+s2Tor4Xiubtb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rWaeS2VHSuWtdOV52wBQBDBpMbRAEA1xvxQ8Ixr4Xv57VdsipuK+tempZsi4Fcf8Wxt8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SA+LvCkSXPiWwhYZ3TKMfjX3lofhi2j0m0Xyl+WNe1fBngNWk8d6Sg73C/wA6/SDTdPcW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QTY5DUNHgwwCAfhWEPDsDSHKjrXo2o6KSGNYg0VxJ7UFIx18DWxH3ua4P4qeHbnRtAup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tUVsY1Ga4/4vukXgfUjIOPLxUspHxN4b04XuvW8SopZ5R1HvX2RovgeU6ZbozBAEFfIP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TqGmHH41+hENgUtYgE6IP5UiTy+/8Dom796xIHAx/WvE/wBobw/BpfgZpvtbKxuEVVP8R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2hZWOOa+eP2htDn1LTNJtYojNJJcHCj6UDSufJkcZWLcSx+pq3ppE8oQ967vWPh/eWFp+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6BoTm+UMv8WKy51Y1VNnc+FvDm+ENt5r1v4ZeFIrjV4VlUEA55FY/hLSVWw34ruvh+xT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c25M9nD0Eo3Z63FBbaLpYZn4HDOerelcqhfxBqv7uFYoIm3PNP1PstQ+K9P8RXmpulup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cDpWH8N7fVtc+INzb3DE6XpsOZnbo8zdAKR32Om8VaEmo6dLEFySMV8ta74WbRtauoiM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JgSNyACK+avjRpyWvik+WgAZATgVpB2OCtHmOP8AAeuL4OvJ5mt3neVQF29K9A17VT4u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zBl2dQa4mxsBJCBGheZ149q6rwlp89m7W8q8NyN3rXUqnQ4PYoq+H/hH9oAaZfzFei+H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wT6kV0NoFhTIFWY9QCE8Vi3c74U4xQum+FobmZSyDI9q6PTdHNnLIqjp0rCh8aRaYHLJ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m2t7f7W+UGtqZy4g83/aY+J2v+CrPT7bQb+TTrsnfNLH/KvGvCf7S/xPudVht28SXEqs+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9qW7S+1RJ4zlH5FebfDHSJL7xFbCJN5BzXVc8x2PpGD45eNbZcjVNx/24hSy/tO+ObEcT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i+HGpGIl0VP94Vi6x8OpVQ751B9FFO7FyrsdFD+114yT/WW9jJ/wEj+taUP7ZGvIP3ui2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V/wry7/5+I/yqvqHgTVLGHzFiFyp/uHmjmfcXLHsfVXwU+Pdz8UL29t7nS1tvKAIKNmv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CsZba41qSQY4Ar6VLnmu2m9DinHVjXIqE4xTmQkmmFCM1TZnYjfpUTL6VIehptRcLFSV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dlHWq5FIZn3SlYyQawY9Vv4mOIWArpLhASRVYjg1nJXLKcfiV40xc2jOPUCobzWdMnTd5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I6iqlxbjBPFZWBHLN8QdCtboQvdbJCcBHGDVvVPGOmLbgzTIqdi1cR448DQaldR3Sj98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DFpfeFZYbhSzpHwy9elI0Ri6/qVlq8V2bWdJQB/Ca9m/Zqshb+E5JO7tXz58M/CMX9ja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a+o/gpYCw8KxIBgGoHY9JRqdxioFbrUgaoLQhFNK06kqSiJkzUTR8GrJHFNIyDQBkXNw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mevtbXtzLDKARnGGr1K7SEZD8A1wviLwva3NwZY5NpPpVGdjxfxJ4Btpbkzae4gkHOB0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+zbjyLuT94vGTWrqXhqOzt5JjKcAVyfhfT5L/AFx2DHaD1piPoHejw7kYGuOmvseKoYzx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07bHIxZTxWfqMe7xRZyqOCRmgD1m2YquKe71FbODGPoKlVgxxQA3OaDmpNgpMYoA8Q/aL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c8t2r548La3fNqkXkylDuzX018VtOt9elW3mQMqtXnNv4B0yyulkjTaQc1PtlDQaw7nq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ACSQk4qiIJri3Muf3tbQtlEWzHFPjgRRjFcMpOTuzujBQVkYMenXDRFieaZFbXYB4NdP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IkLOp+WsTQwo7W6boSfxpksd7DnGa6ONBF2odd/agDkvP1CLJKMR9Kct/cTggoRj2rp5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ZoATsHPtQByq3E0YJCmoxrlxET8mRXZpZREEFR+VC6NA+cxg/hQBx0fiSQnlMVaTxA5G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2bE/uxmj/AIRS1YfdwKAOcTxQUJFTxeKv9rFakngm1bOCarSeBoudrGgBieKQf46lXxYqD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g7XIrI1DwXdRE7HJpiOhXxaXzhs1Zj8QK0W5mri7Xw5fQkqSTWoNEvFjGRxVK41exS8e6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SKi8M+JmTTxErcgVB4p0uUaedy8isjwjpsruc525rVXMFud/Br091HjJFXbW6MSbnfNU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0rNukulU4JxWd2UkdK/iFFUgVUfWmkzg1zMazMD1NV5pbqLIXNVzGiifLURqyjYBqrAa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SBjViBzVcMMVYgcUAXrViHrsdEfMYrj7aRdwrr9EceWKkZ09k1acTACsqyIzWnGRikZs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CKerirMiakxTRIMUu8Y60ASxn3qZTnvVRH5PAqdH4PFAEwOKdnHeow2aN2aAJA2O9PDe9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Jw2O9OB9DUK9KcDgUASqadUOR604MMdaAHZphJ5pCeKYTQAhzg1CTyaeW4NRHvSAYzc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niqcx61IFOV+TVOd/lNTyvgmqU78GpLRUlkwTVJ5TuqaV+TVMt89IDnviA2dFeuK+F0/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08f/APIHkrz/AOHL7fF9r7sKoZ9fI+Yh9KrSHcTUkDZgH0FRHkmuuiYyGoKkj71FT4zz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vWq6HFTIc1qgLEfepVOBUMZqTPFUY2JoJOavxMDWRCxBNX4GNMuxfUjFOD471CpOKXJq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hlJHNVoV31Pt2UCsW4pMVo2svFY8Zq/bNx1qLmsUascmasJJVCI1YQ0XHYtrJTg9QK1O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C9N303dSVomRyikjBqJmAzTmNQseKq5NgLcGmZ96Rm4NR7qCRXPBqnPMVBzViWYIprEv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AzZJCZW571JDJhTWe0/znJqSObI4NY9QNSKfirCT+9ZcUhIqyjVSGacUxaur8MeDLrVZ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zPB2gvqtyrup8pT6da9k0yBbOFUQYAq0KxFpPg/TrIDMCs3qa3l0mwYf8ekH/fsVDG2a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mHqvw30HVYiBa/Y5D/y0tvl/TpXl/ir4d6j4ZJkU/bLQ9JYx0HuK9u8zjrTCc5z0rWLJ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u/tmXReDTYSeNwP8AOvs74g+EP+EfvDc25LWc7EgY/wBWfSviP9sdsy6bz/H/AENRiH+5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S58U6b/13X+dfo34Qi2aNaDH/LMV+c/gsZ8U6bn/AJ7r/Ov0h8GW0l5p9nFEu5mjGMV4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o3Jt8+VNJEfZ9tUbfXtXhb91f3WPQOTXs/h34WWcv73VAJz12dq7vTtD07SYwlpaxxAd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nqZuskzwqx1S/nhBluZHbHJavJf2kY93gO/lP3lXdmvth7W3k+/BG/8AvIDXnnxR+BH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0x3k0ma4QqLm252H12Hg0Tw0lqONdM/MX9nuE3vxJ08ejA1+iNtKbWMDrivlfwt+zL4w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+1YY9R0mR/wBxqlnnyXOejf3D7GvqDNcrhbc6FK5oTeOW06Ir5Akx61Th+I6ythrP8q53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aSMJDg4FZlndXuu2925cW2zNfM37V3Gh+aO5H8692RiV614R+1bNs8KRj/poKlopHiH7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ZGfusSDX6FWtytpGBJEJAK/PL9nged8UNOH1NfoHK+U69qmwy+3ijR4FIuNPDHv8Aulao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/wBERCfWLb/KuU1d8ROa5+xPznFID1CRNEkbdEgrxb9oJY7bwdqjQrhTGK9E06QtGDjF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w51JyP8AlmKAPjr4N2a3fxJ0hSM/vc/rX6U6fYoLVVz0Ar84f2fYzdfE/Sh/t5r9HBE6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CEd2vyXagmqjfDu4Byl3ER71hahJJBnZcMD7Gq1pql2rY+1Sf99UAdHL4ZaIHIXivG/2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I42165BqU0i/NIzfjXlX7S8SH4c38h+9tpMpHyD8C7H7f8SdLTGdr7v1r9FbewMkYA5w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P+2/EiByMiMZr73tLiW1X1pEmT4itH03T3uJIMIP4iK8Q8c38N0jzsMG2BdvpXpvxq16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OLaOTJ2fd/u814bqouNd0m8t0bPmoFP55/pUS2NIOzuYU2pWeoxfLhgayrLwTDNqH2hA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TOmwhJjkiugjg+zDEZrypXTPbo++X4LC1tLYRxqAMdqTw7INK1yFn4ikbBqnFv34zWtc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31rM9BKx70LcT2H7rEgkFcv4f8P2/h2a/aFtxuZfMJ/Ck+H/AIlN7Y/ZJm/fRYHPcdq2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dxiyagqQtvFedeItOttVvJCy5z3rsLtTJGQDXOXlpJHKW2kikmZOFzkrHwRbWmoCdVPW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ZRxxXTFwIxlcGqElsJ7oMOtaU3dnPUhaDZq2rI0RyOaltki3HKA/Wk0m1Ej7GqPxNbXGn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pzuYepeHJdRZ3JIiHtUOj+Bl84TGQhFNP0PxHf6ldJalV2McHivWX8Ppa6OiAAOQCa1g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/afSKzGmxqo3OD/M1k/sz6et54vbzBuRFzirv7UN6k+v2MHdEP8AM1p/slad9r8RX0nZ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mL9ycLmuN1m0Lkjy8/hXrK+G5JIyBCxrmtb8N3CMcQNTuO55gtrhvufpVmdcQY210R0k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oWQjQ5GKpD6HZfAm2iFpqUoGDuAr0/I5rzz4K2/leHbiXoXkrvC/OM10QZzTJ1YUyUja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rZjYr5pccUm2lxUBykDjOarSDmrTnrVZ+tZFFSQdarkcVakHJqs1AEDcA1UuDhW+lXG7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1nclHE6hqCy3JiXpuxmtHV2jh8MXjHhlXg1xVtfTTarINmUD/wBaq/ELxhPZWktmqHy3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0Hgi28nww79PMfNfQfw5g8nQYh6818/eFJdvhWwTu4Br6P8Fx+XoVqMfw1Q7HQKKeDmm0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RaQ49DUbHApxJwajPNA7Fa5gS5Q5rBu9OjjR2LcD1roZlbHHSsLWABZTbmxxQSece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tuJ4wKwvBem3sd08qxttPfFatzoQvL1WLbhmvTNH0uKyskVEGdo7UCsZVrbsVy46etUH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ckb+K6W4jCq+BivKpLiQ+P4G3HYGxVXJse6QttXrUkbsXqC0IeMHOcirC/KaLhYuoetM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Ryk0ugluee69arc6y4PPNYGt6YltICorpZF87XpieQDWF4mv4xf+V6cVws7lsYm00BSK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GhHG5FWYpBiovLpVXbSAndQ4qo52ZFTh8CmeX5hJoArrGS2auxHauKFiwKkWEnpQA1Y9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KktdOZkzinm1ZD0piIwo7ClxUmyjbQhkdNJqXbRjFUBEGpdu7NSYzSBcUAQDT4ychRS/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U4KTQBwXjmEw2cuPSqHw3h8+2k3Ada3/ABtBus5cis/4cxBbaTHHNWc50EumRjooFCWE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/Zt4pgg25FJlIzRpEJH3FH4VE2iRZIKAj6VoyB0PFCh2FSWfAUXFW4xkVlQ3YJxmtKCU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xT4utRhwakj6igC9b8NXV6JJ8grlIDyK6bR2AUVIHW2UlacUtYtnKB3rThlHJzQSy9u4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ik+2L61RiXRIacrk1RW6FSpdJ60AX4xUyNgVQW9iH8VH2+Ln56ANMPRurMGoRf36kW/iI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96crms8X8fY1It8nrQBfVzinByapLep6ini8T1FAFsU8D3qkL5B3p4vl9aALWPemEHm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3y+tAFjZUZHWofty4NQNfDnmkBO/eqU54NMkvxg81n3F/wakBJ25PNUJ3AB5qG4v+TWbc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PI4yeapvIN/BrOm1IjPNUDq+JOTxSAZ45lL6PLzxXnPgO6EXi215z8w/nXc+O760n0OQ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E3HleK7U9fmH86YH2tYvutlP+yKf1zVPS5M2cZ9VFWQ2Ca7KJlIYW5NOTrTD1NPjrsRi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Qx1KvetUBNGak3cVClPz8pqibD4jlq0YOlYTXMUBzNL5Q9a1rO5jmiDI+9SOD60AXg+B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xRcCvqniOPRrdpHGcD1rmoPH02tyGOCFkAPUGuT+IGpTyXckLORGDgYNYGj3VxY5ZJGA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9tyrY96lg4ew53uz3TSb9pVAMoZgORnkV0VlchhjvXkOh3trdRxNHfJHOrd3w26vUdM3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PvXoxnc8+VJxOgglq3G+RWVG+2rcMtdCMbGgppwfFVlanhsVcSbE2aN3vUWfelDetakW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n0pzHioWbFUiGhrPUe+kJ60wmqRnYZPyDXJ3LeXqTMTwa6O6mK5FczrPHzjrWMpFKJLc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5H1qkrvaOY5VwwrmdS1rUIZtkF3IiegNWbFrhhvlkeVj3Y1ncfKdNDcg9K09Nia8uEjU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JIrrdA1C00INc3Z+bblapSVhWPW/COniwskGMHFdXC25a+WvEP7R39m7kiubfTV/vS/e/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Pn/API32f4oNv61k8TBGnspPofaEb8VKspWvAPBH7SUd4Ixq6W89u+Nt7YnK/Uivb9O1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rSZJ4JBlXQ5BrppVY1NjNxa0Zf8APPrR55qmZuTSefXUiCv4itE1TSri2kAYOOM1+Z/7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27H5omKn8q/TGZ92a/OX9vaz8nx5aPjG9Cf6f0rPEP900VDc+a/BXPinTR/03X+dfq/8A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Z5ly+0AZr8vvgZo51z4oaDa43K1wCR9DX6+eH7RbDSoIhgYUVwYWN5nQ3obSHA4qeN+K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vZORos7/AHo3+9QbqN9IErDry1iv7d4Zl3I3UGvJvEmgyaFeMmCYH+439K9X8yua8ZWK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E+ZTXDWpqzOmnKzPHtV/1b1zlgMyNntWzqs5CSCuc0+f961eSd5vq2BXz3+1rcY0S2TPV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+bv2t7jFnZJnqaQzzL9m4f8XS0/6H+Yr73Lkg18Ifsxj/AIuZbH/Z/wDZhX3QXODUlGRr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Fpj6Vq60/wC7as7RFzKaLAdTYjamK8z/AGl5vL+G16PUYr0+1GBXkP7Us/l/D2YZ6nFQB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nfFLT+Pu8/8Ajwr9DmP7s818D/smW4l+Jtu2Purn9a+9HbANAHP6q3zGs+yOZqt6s/zN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pbUfLXlP7ULH/hWN7F3kIT869Wtfu1q6X4Es/F11FJfxpNDA2VWRcjNaU48zJbsjwT9jj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fxNr4bT4pwEhtcZOPU+ldx8dfGUWl+LZtK0t/LtLNQjshILt9a9q8ZfGLw34IsEsrG/t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oGzsPqa8E1TwlF4vuZJ2l2vKxLuOSzUYjkgvcPfyjD3nz1o+6cLrPjvVPEPhtND+3FLC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+3UZNc9p/m25rf8R/D3UfDbs7IZIh0dRWFFJu4PWvJc2fXYnKsPWp81E0JAt2vvWbcQtb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ODQJ1fIaotznxfs62DnqR2rF+vWujS4DL7VzhtiSWjYj6Vasr4rlJOo71zShKO56VKrG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KudynFdcmoFo8Zya4LTJ88g1vQXeVwDWdzoN5Zy3fNR3DF1PFRWUmUyakaRTmqTFcw715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/aQDWvqWxYSe9c6rn7RkVdP4jmqv3GdbpEyi7QZ61Q8c6sQjRoeT8orNjvGilDA4x3r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dSv3jsY/LiQ7PM/if3r0o0ZT2Pn/bKnudz4NH/E2h+te34lnt/wDWV8f2usa15/8Ax8zV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VvDO69kZ3jYplvSur6vKCuzCVeNWWh8x/tKadjxsmTwENenfsd6IosNTu8dHAzXmv7QV2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+WYwPzr279lKzNp4KuJMY8yTOamwHvD65PYglFV8etZN58UZrUlWso3puoSFUbLYridV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f8LEivM+bYL+lcV4jukuUYqu0UkHQ1T1Y/ujTQ0ek/CmEw+F1Pqc10zsdxrH+HsXk+Fr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bNbROaZKjmlZziollAzSmUYrQgNxppc0okFRvKOaQDXbg1XduaezZzULnmswGOeTVZqm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vVC6H7uT6GtEjjrVO4Tcjj1FQNHm2ixqupyHA4Yms3xKItY1mOyVQxdsHisi/wDFB0TW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oPhNpbeKddlv35WFsjNQbo6O40ddFOn2ajCgKBX0L4eiEWlWy/7ArxTxEvn+J4Ij0UrX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90UAX6KKKgEFFFFSWhD0NMNPPQ0xqAIZJNqnJrlvFM4Wyf3rqJovkPeuQ8Wj90ijuelB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U9yK9GtQY4QD2FcFBZtHqNsB3xXfIjCLn0oArXhXypG/2TXlTWbNqjXWOQ/X8a9M1WXy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YBJZFscls0BY9I0UbrKFzzlRVtmG4iqeht/xKofYYq0xAYd6BWLFs+AwqG7nCQMfSljO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Vuagk5OylkS6uJWG4jJrwvTtb1DxN8Wri2DSC2jfBXt1r3YZ2ybP4hiuM8D6RHH4jvXN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5rme50I7AaKAPu/pVabR8Z+WupglViQRU/ko/UVmanCnTipwFNMe0FuMutd4bCFiWwKy7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oLOTe2877vFWodOwnIzW9LYwWVo0jbVCDJJrh3+Lnhq2vntJ9QijkU4wTQBu/Yx6VtaZ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zTvI1SFZoSJImGQyng1u2Nr5YCgGnYm4i2qRLjGKjawikzwM1r/2eZRUTaW6Z5q7GXU5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+x37Ctp4zG3PapI5lAIqWjRHPNphXPFV2siCeK6SUA54qnIoz0qSzFFmxPSniybHTite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VGU5FAjnYLYDII5q5b2ijnFXJLTY3FMl/dIaAOO8ZxqbC6OBwK5/4bwCSCTHrW74uUto9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wGS0kP8AtVZgd/Z6KZF61S1DSntmJro7EtE2Kn1K1WeEnFJlI4PymY4xUyW7gcCtH7Di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cgVJZ+Wt2jrINuce1bemOxiAammFepGatW23GAMV6ZyFxRgVNH3qqWwKkic0AX4G5Fb2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iQav287IOtAHZW95x1q0l/tH3q5CK+Yd6edQf1oA6sammfvU9dTj9a4/7c1OW9fFBnY7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9qR+prkPtz0037+uKAsdiNUi9T+VH9qReprjP7Qk/v0h1CT+/QI7NdRiz3qVdTiHZq4X7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jvZD/G350AdwNYjHY09NZj9DXGJcsR94/nT1uG/vH86AO2XWo/Q1Iutp6frXGR3Df3jU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aypHSl/tlfSuVSU8807zT60AdP8A2yvpSf2uvpXM+afWgSn1oA6F9YAB5qs+sjmsZ5ji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JqwOaqS6omDlqoyg7TzWVdMV3UhotXetKueaxbvXgM81RurjO7msa5kyTzSLsT3/AIiY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xOWqjqMvJrJaQc5NIRZ1bWvNRlzms7we+fFNrz/EKo3cmXNSeFX2eJLU/wC0P50WCx9t6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wVd3c1meG33aXbn/AGRWkxwTXVROeQZ5qSM1Bup6PXYjEuRmpVNVEepVetEBaV+KN9Qq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iOx1G4INqgmX+7XR6JDLb2MayLsYDkUyFiG61dRuKALUbnmmz3AS3c5qNW4PNUb+Ui3f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ap9tuztOOaPC+lSeeqlxkDvVfxHbXkt2BFlsc8Vf0MX9oRcPDlV614s6TdVs96jVvSUTX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rmyjlik5dBwPwrZ0U3fga5itfOku/D8v+p8w7pLf2z3FJFfQ3qLJE25fWt57Maho7Rnk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x0sdbaTrPCGU5BGQatwviuO8HaoxRrOU/vIuBnuK61D1ruhK6PLqw5ZF5HNSCSqiN1qQ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OKQPUAejzK1RJZ3jFV5W5NHmcVC79apMBc1GzYzShqgkfg0XFYrXc2c1zurKWiatiRyW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v9KwZJwqri6yeTmte3LHHFUlhH2nn1rr9HsIHjycUgMVLkQbhivPvif8QE8O6bK+/wDe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RwWceYyAcc18lfGXWG1LVnt9+5QcYBrz69T7MTqpU+rOF1LWbrxJfmSds5NdJouhRyIA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sgzXXadNJZ/d5FeadJ2HhiO68OMs2nzbG/jjH+rYe9fSXwP+L89jcraux+ySHEkTHhD6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aG3ZHj2MvGR0zWn4T8dxWWqqFJVJDhhWtKpKm7oznBSR+lEWopPEkikFWGQajuL0r0Ne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8NxxNJumhAXr1Hauq+2lhg19TRqKpBSR5co8rsbkV4XHJr4M/wCCgqbfFOjv/ejcV9uW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/goWP+J1ojdtr81nVlpYcEcT+w54POufEafVHTdDZptU443Gv0kilKRquegxXyV+xT4Z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LldjXR8wOe+elewa18btM0t3SINNIpxisqU400y5Rk9j2CKY461Ok/rXzqv7SypnFvZt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38etI1Mol9E9gWxiQtvjP0YV1RxEHpchwmt0euiXIphk5NULDU7fUIBNbTJNGwyGQ5FT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ZM8x5qjO25WFOkk681Wd+DzWFTU2hoeR+IvCuoPcXHlKDk1zEHhjVoCS1mwGeowc10nj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3troquT8rrkVz9r8R9YmJDPC3/bOvImtTviLJZ3dumZYZEHqRXzB+1XdRyTWcQfLDtX1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tSkmzB9BXyB+07J/xPLfuTWRaKP7MKZ+IEZxnCivtl1llRiik49K+LP2W958bsyrnaor7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92rUFmPqsMxtyTG3p0rO0bzInbejJ/vDFdbP8UJNPHOnLL9WqWw+KqXvL6MPwIpN2Ahs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Nxt8COB6r/OvfbvxHHqXzraeR7V80/tYz48OQJnhmx/49Up3A4H9j62Mnj2ST+4g/nX3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jOG3bxFqLlv9IRVYD2zX2dHbQS/6yUpn0pgclrTYc81S0pszV2t54N0u6JaXUtv0Za5W9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MwHGc1JpCm6jsjatpMcZrN+JXxitvD3hqXSNFDSX1wvlSzxn7o/uj/arBv7+eWMoGI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iz5Oc1g6rimke7gcvjKop1Oh4vfXF8bgSsxEgOQcmus0D4peINIgEZlEkY6cc11w8HCY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QzeBYJO5X/dFcDcz7/wBpR5OTlPTfBHjy38a6IBLtlO3DwtXJ+MvAsUEzXViuyMnJjHQV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9T+22BaSHOXiHpXrGh+JrHxJpxbcFfHzxN1FLc5IyeGleOsWePvySnQ+9Ymq3Jsn2HOT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JVJ2lgXCn0rAn0+LV7VraUYJ/i7ilqtUPE4SnioOUShoupZg2MdxHetuBILkkjhiOtcl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krbyejV22haat5ZzMp/eKeKUal9JHxdfCyoy9wbYvLa7k6rmtaK7CgYbBrFuba6sMkqW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K+SoHUVE4LeI6Ned+Woj03TrkOoG4Vbnuoo1PzAn2rgNH19JkO1zmrt94jttKsHuLh84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Tvbwy7hniuI1nx1YaUJUikNzMv8ADHyP++q5/UvFV14nuP3shtbAf8sgdu/61j3l1Yos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vXw2BlL3pHzmKzCKXLA9E0/xHFeWkbuP3bjJ+am6Tp+iHfcW+0SEHq1ecWN+9vZ7N2UV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GYAn1r2qFLkPm6tTmR6jo9nBfXeJowyhq9v8P28dnoaoke1F54ryXwNpxmhVypbPOa9h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GzmliJWVi8KtT42+L9wLjx7fN6HFfSn7ONr9m+H0Rx99s18t/ESX7R4x1VupEpFfW/wAE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1em5c15h651Gry7VauJ1CXdKeldVrkuA1cXcPulakBPbNwaz9XfgD3q5A2FNZuqtllHvT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fDlov+xWlIODUGiR+Vo1ovpGKncZU1qjnZTJIJppJxUjDBqNhxQQIpPNLSDpTjQBHTMc0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UARN3qAjk1Mx61CTyaBkR6VCwyKmPSojQaJHjPir4e3OteJ5ZQMROeuK9t+HHhCLwvoS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U8hWlUkcmuztnFvpwAHRayLR5nfn7R4vXHZwK920tdtnEPRRXhFiPtHi3PX95/WveLQ7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FnNG6m5zRT6DQ+iiipKQh6GmGnnoaYaAIWk2lu9cXrcpmvsdQDXZy8Bq425Ik1FvY0AZ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AkZGK62TVolhySBxXlXjkzW9/FJCcEHtUlh4idQiXhPTFAHWa7r0S2Ui+vFVNNdP7JDj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BYqUOckVp6VIU0yJD3FBR6FoMwbT0CmtFDwQea5PQtWjtYfLY10UV/G8DkHmgC4ZCKy9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nzFyDWfqGdjCpexKjqZEUI8v8KxvDSrHql565/rW2AyoTXN6JMV1i6GOpNcxuonYow3c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UU2Dkipnv227QKyNEiaW6xuUVXjfDZNNgVpCSRVk2Mkq/KM0rjscr4+s73VtBvrSwkKT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wNJ4N8QXXim4tZrS6e+EuJAQfX1r9IYdKkLEY5qX/hXVhOTdy28fndcgcmqiZtnN/BXw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1u925FHXrXqMdpHGOFAqppFsLa3EYGFHAFaIJzWqsZgiBc0yRRzUlRvzmqEYWoKA7V8e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oXiaXT9LuDCISQcV9nXlnuUmvnX4sfs1ab4611tTjuJLa5c5kRR8r1Ni4lH9mj4y6r49+1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gxz+p9K9+UK3avN/hL8KLT4c2JihA3dM16GJgpNTY06FgQqOQKegA4qnLfALjNV/7SA7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N1JtqGj+1Bg8isy/1AScZpDMbxKQdCvM/wB2s/4SSAWko/2qt+JblBoF3n+7WP8ACi8Q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w2wVqutEDEawLK/XPWtVL5WjIzSKiVZYFw3FZ9zGQhxWmzhlNVpIwyGpLPzAVqljbGaq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cRbV81NG+KpxtU6nigC5HNVmOXiqMR5qdGx70AXUkOKd5lV45ABTvMFAFhZCO1O832qs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rQFifzeOlMMxqEyiomnAzQFix5lG+qRuwPWk+2D3oCxe88LUsN0OcisZ7nBJOcCsXVfH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QFjvI7jIqVZMivHl+Ld3dkiz0lrj08sM38hV7T/EPjzVJv8ARfDV0o97SQfq1ArHqyTY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fDHh/wAVX9sH1DRpLWTHJc7f0rfHhfWU6WRJ/wCui0BYI5OOtSq/vSWXh/WppSj2AX3E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VoPNJhjHo0mf5UBYwt1G6tw+C71RjzYz9DUZ8I33QNGfxoCxitMKjEyjOTWzN4P1JQS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bwzqikgRx/8AfdAWKc1ygU81jXd2PmxW6fCmrS/8s4/++6afh3q84OEiGfV6AscJdSfe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6cfg7rlxnM1nH/vSN/RarXHwC1udSF1CzH1DUhnjN5PvY1mu5ya9qb9mjWpOurWK5/2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nWG/5mCyH/bF6APCbo/Mal8NEf8ACQ2n+8K9hvf2V/ECg+VrOnyn/aDr/Ss/Tf2Y/FGn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4RgSolcE/wDjtAHvXha5J0m35/hFbO8nNZWg6NPp9jFDNgOi4ODxWl5bLnmuikzFxuLu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pysPWuxHO1YtK9PElVlPFPB4rRElpJamWQEVQV6kWTirQFxH5qwsvFZ8bVOr8UAXVkJ4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0pDLxVK7uD5TCshoq2UWXY1chAWQ1n2dxtZqtQy7pa52jpTZBq2heWpu9Pb7NddSAfkf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hu1TT723fTr8cCOXhZPdD3qK9P8Ao61OdPt9X01YrmPeAOH7p7rWR7NOopU7TJM/2Z4k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huNxrya/ubzTp4rS7/egN+5uP4mX3r0bRrwXVnDJnkjB+taxOSvCyub0c2R0qUSVURsC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9ljzKTzKh3Um+tkZk/m1E8vWo9/vTGbrzRcRJ5uKhknxmkLHFVZmPNFwFaQMTxVPUD/o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iqWpS4t5B7VBByMhPnHHrWxp1zKmMEisZW3SGtaxbApAZvi++ZIJSeTtr5W1+wlvfEE8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9MeMZtzFfauBt9GtvPeRowSa8WrL3mjtg9Dya30t0P8AqyPwrTgtGVeYzj6V6vHptmf+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bJuPIQ/hWRseR3VrC+zEPIHpWfDF5FxGwTADV7VcaJppBzbLmsy48J6ZLGSIcHtQB7P8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HIFeujUfmzur59+GVkdOZdudvFeuJqQVec17WFqqMLM5JwuzrrS9LHg18p/t12aahr3h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mK+ibTWlifPJ9q83+O3gN/ibqOjXtjcLA1gxYpMmd341rVqRktCYU7Hnt74+XwX4AtrK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+YPGPxJ1fxbqUgiuZIrbsAcZr6W+IfwD1Lxhp4ig1pbbHWIxnaf/AB6uJ0b9krWNJulm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7XX+lea5G6VjgvB3wpvvFJS1hLXN5j7hPy16r4f+B3xF8PIG0y6SHH/LvcSM8X5V6P8A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1lrq6ktriIrt/ctz+tewjWF/55/rWdy7aHKfCy68WeFGiN7HFErDE9ujFkf3WvaI/GVj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FcINWjwcoaZ/a0PPymuqniJx6mDpJnct4usBn5pPyqJvGFkBwXP4VwdxdpMCVyKqGUc81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2H+PbU69cNPZvkHqp4rjrLw7fQHdJHt9s10NzeFcgGqDX5GSG5rkcuZnQlYjksZguNpr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xVbq6EIF4PrX1mdWdVYFs18r/tVXkdzrlkoPzqvNCGR/soNv8Y3J9Er65ZutfI37Ji48W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Hcc80FmLr7AqoHbNU9Ef90y992asa0cj8Kp6KeT9al7Adrp8g8kCvnn9rW5B0qyTvvr3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+1rc4SxT/boQDv2Nkzr+qP6RgV9bXDgQFnOABXyZ+xydupao3+yK+j9d1oyzfZkOMdam5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WJbl7hjtY7aqFAq4PJqKC62rgdahkuxCTuNYXPpqVIfLblgTnArMukiiBLSYNLd6020i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0L1ztjOKwlJHq0adi6+upAGAk3YrNl8VT5IiVR6Zoi8MajKuWQAH3qa38HZb98zA/wCzW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2samykHymB67hT0td8vnxf6Lcjncp4NWLnwVqFq260m85P7vepLSymX93fwvAvdqkm5Y0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2zoFuosoynv7iuZ1OxfTr5sDAzWD4ouJvC+of2jp/wDrY5Pn/wBtfSu38O+JNO8f6Z58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9QaR0Uans35HLXdlFcMz8CUd6seE9ZWx1I20pwG9avavYRwXBROG71xvi2CWztxf25w0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McVCMlzxPSNU1S3f5QQQeK5rU7GCcEpj8K81Xx6zOgZj710F346tYNJBQkykYrSFOT0R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q8PT6FeTNbSIIbuPgHP3jTtZ+HttqNwbj7VLuHRO1eLHUXutQe9V3imBypU13vh74uNb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JRXqww/LG7PkquK5m4vY5jxNpuo6NMyupWL/AGa5xrlipdW3H3r3D+0NN8TWu6NkuI2H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ROWlsWKE9Vr0YVtLM8uUG9Uc34eMurNPGGyETJFdF4f01HnWJiByBWL8N7Oe0vtVM68B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+ubjxGrg4roVREez0PofwLaMixRIRtHFdX4ku1s9MuYy3Kx8V538O9cfULu28lsIzc12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SRMQ6x4NedWldnZh48p8geJH87xFeOTuMk39a+z/AIYWxXwZp0a8ERiviuGJrrX1DnJa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VdtP0a0jXosS/yrnO4m1jTdQbdstpHHsK4+70vUVds2co/wCA122oePL6xyRDE+PU1hzf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n8aAMG3hnhiZpYXGPUVlTSG61KOAfLuYCulu/GEt/aSE20aE56GuN06SW88WWikYzKvA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WUKf3UApzYCmooX2x49AKRpK0OcY4qFj+VPdqhY5zTIDIHSjdxUZbmk3UgFLVHu60Go9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1CWpzt1qAv1oASSXaCB1qJSzUhcb+aZPqKWwzikbRLdvCzTpx3rpbo+Vpsmey1zmkajHc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2bbpcxH92sSjhvB0X2rxOWxn5v617fEmEAHavH/htbeZrDvjj1r2a3X5eaQxYxgU4DNOw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jEPQ0xqeTwaic8UDK074Rz6CuPtozPfSnrg11OoPstZT7VhaBGJWlY+tAHEfEG0aMRy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ve2sbBcOBXoPivTg0RY8qK5q30t7iMtF0FAHD30969xHbNkgEV3VpMYLGIS/KQAKzH010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aNduZLhQkPG30oLL41JPtIUOM+ma6bStRONrHg14PYa/O/jT7I5O1OtetW+oJtUggY96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Rmqer6gkLkE1maZqGUBz1FY3ii6PncHtWMpWRUUas2tRLAxyK5LTNYWPWpD2Jqi91I8R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7cDXM5HQkepnWLcLw1Lb6jDI33q4W3uLh85HFWoriaM9Kz5i7HocVxERwwrY0y6iUHc4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HIq9DrDY4yKVxWPV7IwSZOVNS3MkaRHaxrzG21l1B/eMv41qWmtyMmDISPetoyRk4HZwS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rmoNXO3rU66oT3rRGTRu+f70hnGDzWQt6SKBebuKpGfUtXV/kEViXDZZjV+4jPWs64BA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V5W609SQDUMjZzUmiM+eUgkZrPmnIDc1auzhjismdzk1BSQj3jBTyarx3pJIzTZnARqo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7D/EzO3h+8wT9w1ynwbvpJpLiIscA11utDf4fvB/0zNef/BSQrrN2mau5nY9yt961cin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KsxqOaVyoosxTtsNKJyVNNUDZTokBU0iz8wakXvXu/8Awgvh/wD6B0X61G3w/wDD7/8A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cJ4iDipEcYPOfxr2Nvhn4fIP+i4/4EapQfC3S2mKpFK+e2+gDy9H61YjfNez2HwgtX+5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/FVv23wljUZ/4R0Ej/plupgfPwPFP619DDwIbUEf2IIsf9O1TQaAYM/6KIf+2OKAPndL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0Q1Zj0y7YcWkx/wC2Zr6GXTWXPA/BRT1tymRz+VAHzudB1WXPl6fOf+AYqNvC2unP/Esuj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1+UfkKiNvHzxSA+cH8I+IMH/AIlF7j2hNdH4M8BNc3SDVrK7jjzyGVlr2Yoq5xTSwwaA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JPYxyGwjlY/89ZM1up8IfCEQ+S1gT6JF/wDE15ubgoTgkfjSNqcoGPMb86YHpKfDzw7F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aP8ApTz8NrfBMWokj/dryeS+ZicsT+NbOha5NaH91IR+NAG9qnhmOykK79+O+Kzv7MjB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HLsTVdbw+tIaHGwROgqJoQM09rskdaryTk5pXKRHKQuaqvKBmlnkPNUZJDzzRcCaS5zn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5CM1CZyAaLisdFo1tFO4DV3+leE7G4jBYZz6V5toDM8y4bFer6HG4gH7w5xTuIZd+DbC3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vXNS2scLsB0Fd3fm4Fi/zDpXn1zI3nPuPOaAGyMqjoKqvNjNLIevNV3pgI91gGqMl2Rmp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NQUNlviAaptfMSeaSYjmqbMAaaYiybhj3qaC4HesxrnAxRFOc9a9Gk/dOWaNsTjHBpRM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TLccVuncwSLyTVOkvFZqTZPWpll4qii+ktTLLkHms5JanSTIoAtrIMGqd64KMM0NLgGq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VhkD7WPNW7WT951rIMoUnmrFlKC33q52dCNq8m+Uc8Vp6ZP+4HNc/fOFhBzWppD7rQHN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1+2ac+0ZYc1b8F3JlsfLzzHxSxsHDK3IIxWN4XuWs9fntWyEY8ULc0jNTptM9AjlPrUyy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UocCui6POasWTKB3oEoPeqEt7EuRuoivYznmtIySJaNDzB6mkLj1ql9sT1pPtsZ/iFV7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rVSd+tJ56nvUMzioc0LlZL5ny1RvcSROPapC/FQy5Kmo9rEXIzj4X/eNz3rVt5SqGgaO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7UtkOgUe1YyrRKVJs4zxZOWkzXNRv1r03U/C1nqHMrsp9qyv+ED09c4upvzH+FeXU1k2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KVzVnw65vppsn7prfuPBVooO28k/ECsO/wBBi0k+bFMTJmpRpYs3Vu+80sejXsn3LaRv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hp/9lTfapY/Oz/y0rv0vNLbhWtj9MU0Bz/w4ubfRNJEM6FDjuK6RvENiCcKT+FM8jTZ/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madn/VR/99VomTYX+3bBhzbg/UCozrGm97dcf7oqrrdraWdlLImF29MGuJn1lugNVcOWx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O6LB9hiuavDCHby+B2rnv7Zf1qtPqkjA4NNMdjca5KZwajN+QD8361ykmozDPz02O+kb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F83JPNXZdQQW/XmuVjl3SDJrVlC/Z+tAFkX79pDUE17Mc4c1TjcDNJLMMGmAk11Jz85q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NMOaiSYHNNAaHmFvevkv9oy88/xp5ec7Aw/WvqpJeK+Q/jvL5vj25Ppn+daLYlnZfsr/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r6iSYkHmvkL4AeL9J8LalePqFz5IYV9E2fxR8KXYHl69aj6tiqGbfiG42R1FoMu5c1na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0azp6n1a6j/8AiquaSLa3QAajaOf9mdT/AOzUWuM660lKr1r5a/asvfN1mzgz05r6LGpQ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9X/ABr5m/adV5dXspl2vGV4kU5z+NLYDpv2U9STTtK1mcj53IVTXtts3fNeHfAjRbnS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6l8wf7teupdFAea45zPs8tw3LT5p9TYuL4oMLUcStd/eJArNinz96r9veCMcVz3Pa9lY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mRRxWSdR460sWoKx5qAtZGzHh1POB7U+2gVTwC31pmn2UlwNxIRPUnFWZNS0zS/9ddAt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aJMn+rFXBpqAfcH5VzA+JujWLFdzH8Kji+L2lT3BRVcirVjnnSqyfuoZ428GWF3YOghU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l1u01T4S+JBqFqzy2JbLqOmK+uH1S01WHejBlYY4rzv4ieD4NQ06VWjEkT9RjOKlx6oq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LQLy28baYt/aTiQkZcjqh9DUV5aArJbSRgqww2f4q+fbTxTrXwm8T3L6XN5lvvw9u3KM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ABi8OeNrYiX/AIl2pY+aOQ9/aoO4r2HwL024Bl+0T/vPVx/8TVX42fBmz8GWum6jokE7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lZtr+v0r1Xw7fxWlypdxLDXoF9b6fr+nTaddxCWCRNjx/7Nd9FpI+DzCm1VZ8LW5wKztW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39K7n4l+A7rwTq97bRwNJBKS1tKASPLz0NeP6qkiyuHBBHauvnPAcCS38f6po96ZrW7MB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hvd+JviRYxyNH9isz0ucYaX/AHa8g+EnhbT/ABJ4mddVhM8CEFIOgZvUn09q+9vDmlaH4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xc+UPLt4hiOIds+/tSvcnlscVpPwytNPtYj5JXvh+DTtX+HOj68hR4VS4UfI4rY1XxJc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3C7eABV7QrSSS9jaQ5B6GquTY5fwh8OJ471Yrq6e3t4nVcoPv4rvfiddWtl4Uumx+88v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fukBkrzL4w3/APxS11mR87O1YzNaW58yeHojd+KLJOu64B/WvtKy/dWka/3UA/Svj34bW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YziTNfXu8rE35VCOoxtcfIbmuSk++a6TWJMhq5on5zQBbDbYfwqPwoouPGtkPQio5JMR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8bQHrtpoD34S4o82q2/rzSF+K2WxzMmaQVHu61CXNCtSJH5603dRTCaAHM2AahLdaGfI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VXZqlc1A3SoArytgnmoHYTW8oIycUs5JzWVquqLo+lXc0h4VCamRtEl8H3iW+rLCW+TP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dLlCncpHUV8+af4ytNdtJprOcxSr71r+HPiHcz2jWcspmPTLVkUe0fCiIN5r4716gowK8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7evNejL0oLFpy9KMfLR2oAQtSbqQimnigkC3Woy1NY4zURegRS1iTZay/wC7VXwzBm23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WjY7jFXPC0f+grQBW1jTftcUi98VyWkWc1nPLGc4zXpNxZs2XHTFcjrET2W+UDoeaCzj/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sOzkV8/N+daer3kWoS4Y4qbTfDlvKm7f+VBZwnifRkhguL+3XZOoJ3eteV+HPi3eSau1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q+hvFVhH/ZctqRtBGA1fOL+CEi8XpHPxG8uQR9aAPpHwdrQu4NhYk4yDT/EMxMmN2a3f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TYyD85Uc1y+uAx3k6k52nFc09jWBnxvyaq3U+yYGnRyfMc0y5h3kGuRmyN2xk3RirYGap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WJoSQp1qeJMGooTU0Z5oAtRoMGr1kuKpRHir9ma0iyWaAyFp0DnNNLAJTI3FdCZztG/b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ear2swEZGajfe5JXNWRY0JbnJ4NQSksKoGV425qOS9ftTAmk4zVaRutQyXTc1Ve6PNK5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hBzVma5zms6a5znmouaIpXAyCM1l20WLonNWrqYruNVrCTzJzWYy/q/OjXY7eWa89+Dw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6TqaAaPdH/pma89+E23+3rqgjqe128nFW45KowHAqzGetBaRdjk+U1PE+AapRtwamRuDQ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QehqIt1rvucBLu96taTcRpdgMaoKc1PZaTa3M+6W2jlb1ZAf50XCx694cPyj6V2lljAz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nGEL9ih246BBiuwsdCtEi2xiaEekVxIn8jWiEdKBHtrz7xZt+1vjpmuqGj+XGQl5ege1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4TX7BIrlwZZ3Oesr5NUBky96qnvUrQKvQn8ahIxSAgkqrIxqzL2qrJWAFWRjzULOealk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ZBI/Wq7Gllfk81A0laADnrWhozfMRWaWzVzSpNsw/Lipci0jec8VGr0Sniog3WpuKxMX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pH4NFwGTP1qnI4GafNJ1qhJL1ouOwkkvWq7S0jv1quzdadyrHSeHZgJ1r13QpcwL9K8R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vYPD02YBz2pXIsb2pzYsn+lec3c375ue9d1qcmLJ/pXnV4/71vrWqAHn96rtNTWaoHbi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Qnl680+VjzzVCcnmkBFNN15qm8vXmnS5OarFWOaAEeYinxTn1qNrWdukbH8KfDpty3/LM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JFpZqkWY1Gum3SjmJqUW8ydYzXVCSZnylhJj61Ms3FZ4LKcHip0DAdK15kRZl6OWrMcn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Hlhii6tcfKx7y8HmqshzmrS2jP3qRdPB6msnWihqLMObjNPsj83WtltNhPUZqe2062Tt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Zn37f6OOa6rwdoF5rVsFt1zVaPS7WZMN5JHpJWnomoXXhpcae2yIdh8y/rSVRM1Vzal+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b6Gs2TwBqEN9HdtYzGWPuhrUT4lawo58tv8AgAqxB8T9W5/0eD/vk1M5aCWhQbT9RQHN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ejOYZ1+qmumi+KN0P9dYQv8A7pxU6/FGE/f0z8nFZc7CxxZspCCTvH/ATVG402WTO2SR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Gi6i2DGvP95K0p7bS7pCyRxDPtRzsDxGyge1UiSZ5vrVkScnAIrpNfSC3lYRRooz/CK5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cqwz7SUJ5pkmoYHWqNxLhjzWfcTnnmjmHymo2t+VnEjA+1MtvFF0kpCBHGf46wJLlRnO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bw3elctRR6YuoRTWuTEgJHastrtcnHFQWl0DZZ9qz3uBuNFyrF6W73ZqrJPwaqPcdcVA8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4Gw81zmsS7161o3E2EPNc/qU/GM0tCbHo/wy8r+zHLIGO7qa7Ii25/cR/wDfIrhfho2N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45NMDRENqScQop/2Rj+VPS3gzxuH0Y1lLcHnmrdvJuHWgBfERjGnnDNx6muIE4BPNdV4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wJnIJ5qwNBrsAmoXvhg81mSznJ5qs0555oQjRkuflNRxXXXmqElwAnWo4bjrVIVjdgucu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wrlre4+cVsyXB8gUwsPE59aa8pOeaqCWgyUCEuJcKajgm5NQ3L8Gq8EhLcVSYGukvBr4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8bXxzna2P1r68VjivjX4iyeZ401U/9Nm/nWiJZhRHFWozxVGM1ZjbiqsRce5fkhj+dIt9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I0jSYBqrIdxNHNbqFy5Bf3BJ/fSf99Gug8J6DdeNPEWm6Obpx9qnVGkck+WmeW/AVy0J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V1q88uqhMpEwgQnplv8AP/oVZ1JaHdhaLrSsj6b8U6BNDZw3ttABp1qsdrHjhUQDA+rN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zXs2n3Gn2/2SGKb7X9o/fJJ/yyS3j437fxKr6sa8h8aalo1zfodGPGWeaRFwrsW+6P8A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g5UuduEugsV2dp5pTqhGQDzXOTai0URxmoNOu2upCDmsbnuzprodnaSS3zCNMlz0xW9H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FZrk9IutcTF4sXQkKQoHnbjce1V0ebVpWuJXMkjc8npVXOX6tOfobmteMb3VmYbzFB2j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QQ9aNjpYjXc3Jq0LBBncAc98UHTTpQh0Mu70pLhCzEGuUvbP7PM2w4rt7izZIyEJNYV1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p0qcDb8CeJ5oD5MpL7eme9eoI9trNgWUg5GGTuK8hsNPe3RWhHzetdT4dv3tbxXL4Q8OK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F4aMnzxPEfjt4Em0nUhqEaf6FMcKQO9eKXGmjzPMjJilU5DocEV92+KNBs/E+n3VjcqJ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+or5R8VeArrw5q89ncKRtPyN2ZexqWjjpzurM5HQ/iF4g0WXyheSTKh+XcScV6T4f+Pfi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qML1wa5Pwl4Y0W41ln167e3sYznZH1kPpXoHh7w3pvi7WnttEsxZ2qcDzzzj1q4uxnUV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gbxzf+OLgxTQg+Wnz/wAXy14j8bvAMumeMbp7WImC7/erjoDX034L8HJ4V01lg2gk7jtr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2j3811b+e8ytCgUZOSGrriz4bGzp1K0nTVkfPfwPs/K1W8kkb/Vtu/KvoVPHVpMzwn5G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0YRSrBGQrzsHLGvSNC8BXdx4rgglceVI+WP+zWqPNsej6PpFxrLK8MRZM8yH7or0vToY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jpjrWLLqmneErMWylYyoyIgen1rF8PeMG17V5STuRB/wEfSqTM7HeGQSc4rwb403zJ4c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5uPKs5pB/CpPFfIfxG+KL+JJruyW08pUkKHNKSuVDRlP4OR+b4+su+Oa+qGlJVh6mvkv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4iW71BJTGwxujXJWveIPiz4XuoDIuswx/wCzKdrVFje5r65NtLYrmjJljzUF34x0m/y0O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Kzzrtmp4uIj77xSGbDSEqRmtL4QP53i64k6hIyRXJzazb7Ti6hH/AG0FdT8D2jutQ1Kf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PY9s833o833qn5ho801ojmLfme9KsnvVLzjQsxpiL/mcdajaTrzVfzTiozKTmgCcze9M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UATF6YWGaj3Vnalqkel273EzYRamxSRZl6mszWPDkPibTbqwnZkWaMrlTWRb/EvQLuQo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tPUtej02x+1xyhkI4Kms2zVI+ddR8JyeAb+e2sbwThTjk1v/D8S3F80svrS+J7YvJJq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49DV74f4Mr4554rNoZ9U/C2LbpWa7oNXIfDmLytHXtkCusJ5pFk+7imeZTc/KarSS7e9A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1Tjnz3qZXzQSI461XcYzVg1G4+U0COc8SSnyUX3rc8O/u7FPcVh67H5jIvvXQadF5VnG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EViatZi5t3UjrVsXHUZpjyblOaCzxrxZoz2d6xQHbWj4ZvFEewsM471seMrYsCQM15xq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Uj0oLOl8Wy7rWQE5968Ws4pJvH1qWBKCUda7hNcnvoJIpzl+nNZPh20WTxRBvGT5lAH0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/wBwV5Xq7mfUJtpzlq9GvZDFpJUdlxXEafY/ar5iR3rnnsax3MeOxdE3MDUV8yww7u+a7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DHFcZrenmNinbNcrRqWtOOYh9KvKM1n2HyxjNXBJiuexqi3CMVMg61Sim61LHNyaLAX4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1JetBDtHNXEllmSfAxSwSbjWfLLyatWJzWqM7GvGQq9atwXEaockVmSHatViWKnmt0Yl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ap+dgnNVlkKse9OyXzQIZNL1qnJL1p8xPNUZX61DZaQyebg81mzTdealuJTzWZcSnms7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abpqfviaxri7aPPNamhSGbJpFdDY1l9uiXf/AFzNea/CQsdduj/nrXo2tn/iTXY/6Zmu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f59aCOp7RACBVmOooR8tTx0GiJk6VMvSoU5zUqnHFAHy4Pumoz0NP7Uyuy5zWEh4JFaN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mNXrQ7ZRU3JseoeGZMxqK7ex+6K8/wDCz5Ra7yxf5RWsWTY2YwDGa868WJsu2r0KFsIa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1oQcs5qux61I5qE96zuWQSmqcvercneqc3epCxUkPWqkrdasy96pynGakqxUmbrVV35q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3Cw8PVvTX/fr9aoDirenN+/H1pFnQ3D/AC1Wik5NPmPy1AhwTQFiwZOtQSvxS7qglbGa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zN1qzK3WqM7daLiK8knWoWk+U0yV+TURb5TVDNLRJsXI5716/wCGpv3C814po8mLkfWv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poR2F+u+xb6V5vef6569p8K6dHfBxModfQ103/CPaWRj7FCfwrZEnzN5L0027EV9HXHg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59BVL/hWnh7p9jP/AH0aq4Hzy9uDURsgc8Zr6Ak+EOhy52pMv/A6rP8ABbSWztmmX6mi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kU/hS/ZI/wC4v5V7dJ8ELI52Xkg/CqcvwPTol85/4DRcDxxo22kLVaOC6D5DKPrXquofC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7Rx/u1gyeDJIXIaUce1FyDDtbyKNcXFlHMcfwuy1UmKSMdkewemc10/8AwjEYHMlNXw9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I5gRcdKb9mHPHWuofTIUHAqq9tEvak5MtJGCtpnOBT1tCBwMVplUWo2dMHFZNs0SRSFs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JJSR5lQzy7QcGnadfFXxmpCyNqz8MXEo6Cr8Xge6c8KPzq5pGprgDfXUafqSH+MUDOJn8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TVhEYwRXT+I7wO/BBrlp2dulaogRgiiozcovFQybiOtUZFOTzVXFYvyXqgHFUpbwknFV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FHSpckFjX0vVb2CQeTYvOPVSP8a7TT/E18Iwr6VdL2yCv+Ncp4flzjmu2spAY/vUrgc9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sOWX5etaviR8TN9a56aXisblJEVzLwayp58k1PcTdazJpeTSuWkNmm4NVLeQG5H1pJpu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gfWpuUejQSBdNH0rNabrU0cuNNX6VnebQInMuc1BI+AaC+FzVWafg1SZJWnn681h6g+TW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uNik5p3A9L8AXG3TCQetdF5+Sea434eS79Hz710rPtrQk0Ipc1chnwKx4HJq5G/vTQiP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n0rz83PvXY+LZMaefoK8/aQ81QyV5+vNQNMcGomemFutADmkO080W8nNQM3ynNJC2CaLl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c1sPNmIDNc9bP81arSZjxTuFiZZOtPWTrVRX4pd9IQ29k4IqKzb5jUd2/BqO0Y5NMg2VP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L1iRpbqwtppW6ySQqSa0YCSlRCUvKVz0ropRcnoZTmoLU5l/hV4dlJzpVl/34AqJvgh4au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k942K/yrq5bjyz1pY9SZP4q6+Wxz8xwsn7Pnh584glT/AHZjWZdfsz6I+TFfX8X/AAJ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1NGHJ5q/b3CyrkGjlEpHgEv7MEP/ACy125/4HbrXpSaFH4O8C6To1tLvEQBmO3G+TnLH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scVJp2oaV/Y813qEXmy6fczXP2P+/JwI1PsuCzV5+J2sj6rJoJS9pI4K38Q3Vv4f1Yf2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n/idefl/3VrlVu32/ezyea0/HOlxaLLaZm3393F9puYVXasO45RRz/drmVvdq4ryT9Tw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Fzc+YI4kOZGrU88aRp4RT+/brXK6fOwke7Y5CHAzU8mpm5lLMfmNQbezuyzGzPNuaur8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yDSvXTaQTC/pTTFPRWR2CAEVKseRVCCfNX4pflNaI4GL5HmfLis7U9NaOMsBW3ZMC2TWh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zitDndSzOM02crGyVPCz27FscVBNbmznbI4zVoTCaHAoQSd4nUWMwkt42znHFcd8VvD8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ni+VvcGt3TpWSMAGptZH2rTLiB+VaM8e/UVe55DVmfM13oaQTKZI8rv7ivT/AIO6V5vi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iwFYGppDeadcygf6g5Ndp8AZhdf2lMvRMJ+dOHxHFj/91kz2CR/3Em30rjbrTINUWRZu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8n0rmbML+8JrrWh8EcfD4Y0/S7+aSK3UFW3R4/gp9rrdxo921xAcTkECQ1oXzZup+eK4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Tw3UkIj/AOWYbKN9RTbsikrlvVNUuNQmklnkLuxyTXW/Cv8A4/rj/cFefykmvQfhUP8A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MHdhJJHt3hHnVrfPPzd6+ff2yPC+g6X4ys7nStPh0+aZCZ47cbVdv72K900q9ayuUkQ4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urvqXjgb2ydh5zXSjO1jxWSH2rOu4AQeBmtVlHrVG5X5TimUYEto6ZIkxVOWWZMgSkfQ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sygE8VnYsqG5u88XMg/4FX1T+x4JhpGqzTSmXe4GTXy0VHpX1p+yham38FyS4x5shNVF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ozNURbjrUe73rZbHMWRL1pFl+aq4b3pA/NIRf835artJyeaaZOKhLcnmgCfzPejzPeq+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OxY315n4s1ebxBrS6VaHMIfEldf4j1YaVpVxOTjapA+tcj8NLMXEdxqMoJlZsAt/OmmXF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7YGGSxUSkf63+PNeb+HtP1b/AISGbw1LNJLBbuevpXvKnHPpXjMHjAW3xTAx/r3Mf+FQ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L1bw6tjfW4nhH/jv0rlD4O0/wxqqQ2OUjUjANeo+H/8AkGe9cZq6CbxGFPTcKljPZ/CkQ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K2u1ZWgjZYxj2Fai81mUOP3DWfcAk8VfbpioWiBNAEEMZxVkDApFXbTxzxQQNJwDTGPB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QBh6p/roc+tdFbfNAAPQVzmtfLND9a6TTuYV+lAEEkJXOKpTvIn0rb25zmopIUIIIoLR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CBziuJ0KQ3V+EkGBnFeratpsbxSZGeK8ztoBa+IQvRS1A0y7q3g+B5PNiHPtXMR+GLrT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zxXrb6erwgj0pdFsBd3DRSKCAe9Tco5zV/E1vLo5jMvlSeh+U1yFjr8sEu5WzXa/FHw9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leZ2UC2w2qMDtUSRpE7m38WyOuGWopr2G7Yl0rm4i3rV+AMV61zM0RtRQW5HAxVhLK3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DvVmN3H8RrCxSNP+zoh0pp0/0NVUuHQfezUi6gy0WGXreP7MOaZcXW44FVxdmRagd8HN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WrkDrWH9pxXzh8Vvjn4h8M+KZ7XT5gkMXGMVSEfWjSnBqA3GO9fKXhP9ra/ysetWqyDp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ay0ZZSs1vMo3Y4FaxZNj6G80Zzmmtc4Brz3wn8UNJ8ZWgm069SQkcxlsMPwrSudabB+c4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PfDJ5qhNeZBwa5l9bJJ+bNV21lvWsWVbQ3nmZye9Z93IVzwfyqtba+kRy4zWzaeJrJl+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YujnnFb/AIZX9x05q+uqaTOfntwB9K17a/0uNB5UYA+lNBczNcG3R7vI/wCWZrgvhHKg1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UvbS50y7HGBGa8p+Fmo20Xii7jyMciqsT1PdofuVKv3ajtjAY/vipkMGD+8FSaImh+4ea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Cn5xR5kH98UgPmLGBiojUr1ETwa6rnOLEcMatQNiQGqSH5qtRtgipEei+FJcotd9p7/KK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5r0XT2+UVtEg3oW+Q1xPjVPnzXZW5+WuS8bpmPNaE2OHc1ETxTnzzUTE4NZDIpT1qlKe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brUlJFaU9aoTHGauSnrWfO3WgZVkbk1Azc0sj8moWfmpuNIdvqzpz/vxz3rPL1Z09/34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lQBsVIxzHUG6gBxeoZW60+oZe9IkrSN1rPnfk1clPWs+c9aQFWVuTURPymiQ1EzYBFWB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9e8KvmFea8b05ttyPrXrfhRiYVpoD2zwUw2n6V2K5x0FcD4Lt955kcZHrXZLpgIz9ol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T+z3HS6l/SgWlwv3bgkf7QFAFulC5qosNyv/AC0Q/hUifah/cNAFkLinDpyKrbrz/ni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vRn/AEYY/wCugoAp66gNq5A7V5fqGRK/1r0fWbyZrVs2zJx1JrzW/LNK5I280AUpKrtj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DOeaAK9wRzWZO3Xmr0561mznrQxopSnrzVZmPPNTSnrVV2rJmiIp5OKs6OQWNZtxJwat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dxo6KT0FdPZQDPQVymiS4NdXYTZYU0Bma+AjVgO+Qa3fFDbSK5lXLZrW5AyeTANZ0smS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PlbrU3LSIZZMZqs02O9ErdaqO/JpXA7Pw5IGRa7W0bKV5/4Yk+Rea7q0b93+FTcmxgeJ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ycVueJpT5zVzE7nBoKRWuJOtZ8x61PO3WqMznBoLRWlbrzVa3kxcD60SyHmoLZs3K/WoH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l57VnZ4NWi2NOX6Cs3zDg0CLBk+U1TuHwppTIQpqncSkqatElO7uMA1z+uzfuM5rUumz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1znvQB6h8LVx4dz/ALZrqZXw2K4z4V3W/wAOcdnNdTJIWfNWIvwtxVhH5rOhl4qdJuapG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6Hj2rgnbk12fiuXNsB7VwrtjNVcoGeoi/XmkZ+tRFqyBDmbg0RNyaiLcU6Hk1VyjQtm+a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wwrVB+XFFwHhsil3VGDinKTWgENx0NNtRyafMM0+2WgzNKAAJyOKh+32ueY3+vFWFGIP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nPk3bt9TXbR0OWqjpLia2KF0IP1AqhDeRSOQUBqnZxS26bZZy59xV+2s0clggY11mBZj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UVA4GKrwaRPIeIya07bwxdyD/VnFLnUQLOjTmW8h8seYA67x/s7ua67T/EGleH9G8Tf2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TXt5J/y8XEmcL/u9ay/BC/Yb+6ligF0bKBpvL+983Yf+zfhWD8b/ABFa2/h60trK1/s6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MfKQv/LMMPzavGrTV2z7vLaLmo047niWu6tNqN1JPcStLNIdzux5JrIFwD0NOvzjPNZlt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fp1uXRbGxc3jJawW4J2qcn6mn2xyOv41m3FxVywfdGDVo1idDpVwVkFdEt2QMjiuW0xg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1RjNJnZadqGbfJOWqVNVcsVjbc2elcPZ628xEMOfMaus0K2EA3Ny565rVHDOJ1thPu4q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msBr0RAkHFZd1q+8nJpmMaPMzauLhb0k9KWOFbeEmuaj1b5sA4rbjujLa8mi4VockTZ0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LyMNESaz9EX/R93rV29lC2x55rVHhvc4LU9K0u1lvbYsEa9yyoewq1+z5ZfZNL1Rj1NwV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3Nxr9wWUxLEFSNh9K734EK8fhqQHndO2W9eaqn8RwZjphWel6g221k+lc/bAeU5rd1Q4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A1dZ8Ic3fNiSU1yl5c4eT1rqbv5/MNcjdRZles5MuHUrbssa9F+FZ/0u5/3BXm2SGNei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/siop9RyPWYmANefeLvCula7qUz6hYQ3BORu/irt/MwKwbkK87NjnNdaMzhG+E3haXON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fAfwxODsiuIv92U16KoGakHSmZOdjxe8/Zq0JwfKvbuP8QawLz9mS0BPlazcD/ejBr6G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ApH3R+VaJC9p5HzPcfsu3BgLQa4CfeOvdfgv4Nl8HeEo9PllWdkc4kUY3fhXWQLEFxtX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QMegp2Hzk7Ermoy5pv25X7YppnU0GXUkElIJOai8wUgfmpGi1v+WoTJzRv+WoS9IaJv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k8zipNEcb8WdQ8nQVhB5lkArc8JWn2PQ7RMYPlgmuH+J0xvda0myHIZwSPxr0nTo/LtkT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tSvWtrO4kBxtWvCNdsHgurHWYwRILgZb8a9g8bXf2PRZz/ewK4zXbBF+H9tcEc+ep/Ws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+xIXzy0Yb9K4+Nmu/EoPX5xXT6FOF8NWZ/6dx/Kuf8IAXXiPnn56APb9ITbbIPYVor1q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VnPNQArHmm59qGPzUlABuoQ0hFIpoJJwMionGAakB4qF260COd8QnDw/71dPpn/Hsn+6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Ef7VdRpZ/0ZB/sigZaUZJqOXvUqdTUUgzmgozrtVkiYGvKPE8X2PWoZBwN1esXgHlNjrX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p/vUmB29k3n6bG68/LUnh9tl4x75pvhEpeaDGV5O2oYxJp1+27oTUlI5z4q6iyhI89TX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E66M90vsa4qA9aykzVGnA9aMMmFrJgNXYmyKwNDSRxjrThIapxkjNP3nFTYos+aacJh3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LAX1uQBUE13k9aqtLwcGqskp55pAP1TVVsNPuLhmwI0J5r4t8c6g+ra9e3DEtvkOD7Zr3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1tLpkMmZG+9g18+Xb+bIxPNFgMeUYzVSRSc1fmHJqsy9aoB2i+Ib/wAO3q3NjcPBIpzl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A+Otv4mRbLVZBZXxO1WJ+WT/CvnCWPJNRwHyDkdfWrQH3BAxOecipGfg14b8Pvjmvl2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BcZ4/GvZLS+ivoVkhcOjDIINJoB8l1tOKs2dznPNZt2m3Jp1jJjNYXA6O3m461ow3WAB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5xxVIDRu5t9rMueqmvHvB0/2Lx7KhOAXP869Yb54z9K8XvJTpnjxWHALj+da9DPqfR9n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L1sH5jWNp8m6H8BVlH61nYtF437D+I006g2D8xrOdzUbyYWgZ5UzVC79aHfrUJfmtzGx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Ug3NXYuVpXJO18IvyK9J04/KK8u8JSYlAr1DTz8i1tEg3bc/LXM+NB/oxNdJbdK5/wAa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du1QM/FLI/WqzyHBrIpDZX61TkbrUrv1qtI3WkMglbrWfcN1q5K3Ws64brUjSKUrcmq7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sx5pDHZ61YsT+9FVM8VYsT+9H1pgdSOYR9Kr55qwv+pH0qt60APqCXoakzUUnekBTl71Q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1Qn6mgCg/U1CelWZF5NQMOtNAFlxcD61654OOYB9K8ituJhXrPgxv3A+laID2fwc3Irt0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a7tDxWyMbiE8nmno3FMpV6UBckWpFPWol6VIpoEOzTSetLmmnoaAMjX2/wBGb6V5lqLf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D/o7fSvMtRPzv9aCjOYjmq8jALT3PWq0rfKaAK07dazZz1q/Icg1n3HGazZqihKRmqrt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2rJgVrjoat6J941SuDwat6KfmNSB2Ojnmur0w1yWjnmur0w81YGb4rbkVzcR4NdD4rPz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DLjoay5jjNaMzZBrMuD1oApyHrVJjyeasyNwapFuTU3A6nwy/Arv7I/uPwrzvwy1egWb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eJWBlauZlP3q6DxGczNXNTPjNUNFSbvVGcgKatSyZzWfO3ytQWijKw5qO1OblPrTZT1q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qKgo76Q409fpWVvGDWhO/wDxL1+lY2/rTQrDpH4NU536ip3bINUZnxmqJsUrlhyK5jxV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bn1rfubgYb1Fch4wuJIrAyK5XntQFj1f4W6VLofhpYZDnJrrVkAJzXE/CnVZ9R8LxyXJ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WJPSrRBoxyehqVHPHNZsVyCOlWEmz0quhJB4lkzFjPauLnOc4rp/EMmIDzz/APrrky2a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o/WiwDCflNSWnOaiP3TU1oDQUW0bY4rVHSsSd9sqVpiX5RQBaXvThVeN8ipkOTVALLCz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gEiq892LdxkVftNXUoKsk2bHTVeLDCnRfDeW85tZ3/EUyy1VSoxXsPw5AnsDLW0ZNbGc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VyoPnO//AH7rUsPCVtZD/VjP0r3dolbqgP1FRm0hPWJPyrRVGiPZo8aFmlvwigfSori4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JNeySaRZy/et4z+FcN8X7Wy0L4ca3eRwRpKFVEbGMMxwKwnJrVnTh6PtKijE+aNH+JN/4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Eb4MsYP3+v8AjWH498V3XijV5NSufkmc5wn3UX+7XP3LYlJJ7VFcXBmidSeteLNtn7Th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MnU7v92WqjZSZfOan1OP9w3tWLbXu2Q4PA4rM9HRGxM+0k+prWsmCQAVzS3H2m4iQetd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Avc1Laby0ZhVFryXU7g21tl5CccVTub13xbQDMj8cdq7LwboKaWyuw3XD9Se1aIxaZv+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gGlbqTXRRWpiU4qxp1uenap7iBg2B0rRM5WY9yj8ise6TG71robz5QeK564bl2PSqubU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ea3dAunlgMY5ridWvsTkIeAa6zwPdK4LN2FFzmxS00PQbCQWdodx+bHSqkk/n7nbNZ+n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QOla8dugjYHpWi1PB9mUrjwtN4w067tLSISTxp5yAfebHatX4b+HL7w7oSQahaNZz7ix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Zlt/iRdaeT+5ktCUP+0G5/pXqHicGR0Y+h5ropxtqfL5pinZ4dbHI6rJ/ozCsRW22749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xC+LZvpXQfMGDcuR5h9q5Kd3eR8Gun1SYwQTMBnCmvM5PFbxSyDyc4PrWEmluXBbm3tP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uT7CvKYfFYmTmECug8N+Mn0kuYwQG9DXO60IGqjzHvW81wfxC13XPDyPc2OltdxKoORW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5z3re0zxwkgAZwwPY1yvEzvoylSueWW/x7vl2l9LiVO6q+DXf+E/ifY+Kk2QxvDOOqNz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WiLS6fbeee8abaytK0HTdGmMtnbpCx7ivQwrqTd5M5qyjTR0f240+O9ODzWYJN1SxZNe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PPNSfaiR1rNViKlWWpuWi4Lg+tTRyg9WrPDg05Xx3pAaomx3pyz81mCfAp0dxzWbA1g+4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yKeW61lcaGscZqPcac561FvpGqPNdbb7X8TbOLOfLXOK9TtjjNeT2J+1/Fqc9RGleqwt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VuzDYW0KnmRxx+NVPFsfk/DeFO4kT+dRfERvtWu6ZbnpnOPxqx8R/wBz4QhiHGZUFSB6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nP8Ay7j+VR/CmL7Tr0xxnaKz9MuTF4Rtl/6YgV0PwWtx9uvJMdFoA9fgXYtSE0xGwDSF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HNQ7qej5oQD8U0inkcZqu8m3NUBLvwKryz7c1DNeBFNYt7rAXcM0AGpTLcX0Y7A11unA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vkeUOetdjpGoLPCBnmgDbpCMiq3n0efQBDNHnca89+Idt5mkzSYyVrv5Jchq5Lxhb+bp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4R34utB25yU4rpfEdtut/OHWvMvgrqPl3l5Zk8BjXq2ssDYY7VLGjwvxldtcXZU9jWJb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KC8kI9awIn4IrCRvFFyEZBq/bphaoQNgVajnxWRpYseZgmmmU1HvFN3igZL5lMMlN3jHW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873rD8Va2mlaVcTBsMFwo960HmC5rjvFsa6jE0LcilYDwnXJnvrySRiSSc1zlxb4dq9W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WVdeAlLHBqraAeW3FqBms+VNueK9CvvBkseQBmuevfDU0JOVOKRJyEitk8VC3fNbdzp7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cMeKAKvrXo3w1+Kdx4dnS0vJDJaEgBifu156YsA5qBiAetPoUj7Fi1iHU7RJYZAysMgg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8C+EfjCaO6/s+6lJiP3CT0r3izOBwc+4rnA27VzWtbNlaxbXtWrbNiqQGirDbXjHj2H7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/OvYkbIry74o2+zUIpsde9bozZ634Zl8zToTnOUFbANcr4FuTLoVqxOT5Y5rpBJVWBEj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8lVLiTrWZojy0nKmq7Ng1MTwarnrWpkSKauwN8tZ4OOKu25+WpJsdd4VfE616npjZRa8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WvWNKfMa1tEg6K26Vi+L03WL/Sti0bNZnisbrJwPStCTyuUdaqP3q7OME1UcdayKKziq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HWpGihMcZrOnPWtGccGs2cdaQyhL3qu9WZBnNV3FIZGDVmwP74fWqu2rNhxKv1piOrQ/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ZP8AUj6VGq8mgBMCopV61Z21FKOtAGdKvWqM68mtKUdaoTjrQBQlXANV2GEJq3KPkNV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h4kU+9eqeC2/0Zea8qQYYfWvUPBLf6Mv0rRAeyeD3+Za7+M8CvOvB7YZfwr0OJvlrVGF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pV6UwJV4p696jFPWgQ6kJ4NLTD0NAGPr5/0dvpXmOpH53+tel+ID/ozV5hqTfvH+tBZm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dutVJn+U0DRGzcHpWfcd6sF+TVW571mzRGdM3Jqmzc1an61Rc8msmBBOflq7oh+Y1n3D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SB2Ojnmur0w1yWjnk11emdRVgZfio5auZVsA10nis7Wrlt3BoAa7ZzWfcEc1bZutULl+t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fyaszNgHmqO7k1AzqfDDe/evQbNv9H/CvOfDBya9Csj/AKOPpQI5TxC58565m4k610fiB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uWzmrKRVll4NUJ5DtNWJD8pqlK2FagtFGV+tN04/6Wn1FJK/Bo03m8X61Azu7o409fpW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0BfpWFnFNAOJ4PNUbg8GrRbg1RuG4NUIybro9cl4wiuLnSnS3j818/drrpxnNYl8m1j6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aH4N0KPTdStrxLhR12V0CftGeE5gcvdL9Yv/AK9eB+PoB/bcv0/rXOWejXOouY7ZAz+h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n8ePB9xwNVSP/fUitu0+Knhe5wU8QWI/3pQK+O7j4YeLIs7tFnI/2SDWfJ4K8RWxO/RL3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2rqfi7S9St91tqFvdKf4oplINZdveRzLlGBHswNfGslrqtj/AK2zvLfHqjCiPXtQtvu3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EfZ/mD1FN8yvkOz+IWvWhHlazdLjsXz/ADrXh+LniaMf8hZ3/wB4CgD6kq3ZjmvmCH44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+sQrVtP2gvEMPWOyf/gGP/ZqTA+jru0aUgoeasRIyqAe1eBWX7SupJ/x8aTay/7jOK2r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6Ky/9c5P8aQHtkPFW4Eyea8ksv2l9CC/vNMvVP8As7TWhD+0l4YfrbXsf1QGncD2FIre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Khk0O3lyY2MZ9q83s/j74VuPvXz2/wD10jYfyrTs/jZ4Rl4GtQ/8C3CnzAdiLCO3/wCX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Cq7tE8PAJOJivBYHPPX+or5lg8X+EtVXfDq9qzH/poRX0l8LPD+mLoURiWMrtGCef/Hqp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DTg+e4qsunQp939DS/ZlA71oST5rxf8Aam1pbLwPY2Jzm7vQ/wCCI3/xQr2L7OPU18y/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Y5/1cDT/APfTMv8A7JWNaVont5NS9rjYHgF7LnLD0qgk2cjNXbsfuCax4XO815B+uoW+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pIYzIpODurrL6XaB+VcVq0vkajjseaQpuxu6DJvvx/siummvN0JA69K5Pw2d7TSDtxXV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maYU3c0tBsMOs7fe7V3OlORIHNczajy2AHQV0NhLuHFUbtaHc6dcb1BrRY7lrnNKnIUV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97jLhRKjL3rhdfvPJd4V+9XXz36xpK2ema4ye1N9dPOemapExlynNPAQrs/Wuh8JXBih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xXFLoeorBIU9aYp++jvraZ4mWQE+tdTFOstqGB+Y1x+nXAuIxXQaYrH6VcTzqsbIveAL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dJj+or2fxHFt012x0I/nXnHwutBdeO7u5xkWtpsB92NeleM5xb6FKf8AaX+dd0Nj86zb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D7M471zjz/uiM1oaldeYjCsYnIIqzxUMm0t9ThkijYBmXHzGuG1L4R66ZHeFYZFPTDV3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rSi1UQqSW2gd81jKnGp8RtGTjseNH4a+JLYnOmOR6hs0o8L65aj5tOnH0TNeyN4lUjCXI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krcoR7iuZ4Wl0bN1Vl2PG57e+tW/eW0wI/2KSHXprbj50+qV6+bi4kyC8TfVaiNms3+s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qg/aHKeGNUl1CZQxOOO1dsB5fykZqK2sYbV9yQqh9hVh7kK3K16lGPs0cdVc46IHnjir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x0xSi/X0rp9pE5fZmlEpbrUxhGM1mx6iAKmW+38Zo5h2ZI7bD1pqyc9aYQX5zmmEFM5z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PiBBqpby54zV2J1AqWBailKChrwg1C86hetUproc1mCNIXe4EVWlnINUILovLitQWolU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v8Ai6uof7hr1aGUZFeWeHrby/inqP8AuGvRvMKMKg2scdfSDVPiEkA58pRVj4uMI9P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4Sb7X471G6POxitQfFTUDdanpFv1/fqcfjUXEemyj7P4fgX0jFdv8HEH2W5kHUnGa4fX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B+ld58Hl2aS5P8TVfQk9KU8GihT8tFZgAOaeo20ynjpSAdvOMVG0e+nbsUCUCrQFWfTz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iSBXWpLkYxSOoY9KAOEt9HkE3+qNdBo9u8DFWUrW2I1H8IpQig9KAJRFx2pDDwelKGIF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/u/fFYOvQ+ZayL32mujkcEGsfVUyn1qQPGvhxdnT/HN3ATgs3SvbtamxpDvnkCvAtx0r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ZtfuyNFlAP8ADmpY0jyTVJWuJpWJ7mslflJq1Nd7g5PrWesm5jXPI6Yl2Bi3erO0gZzV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25azLHmTg81H5hprSDmozIM0ATeacUxpTzzUZlqNpOtAEV1L15rDu03sa07hzzWe/OaAM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Qc8VpFRzULLzVAYFxbAscrWPf6THMp+UV19zbBskCs2W0NSSeaar4YzuIWuP1DRGiLDb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5FcrquiozN8tAHjNxYFc5FZk1icnFen32gA7sLXO3ehsjHAqCkU/AiCDXrbPXeK+k9Kmz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rrdoxGB5gr6A0YAxDms7AdHaS8VpwScVkWoxWjD0qkBqQyYQ1598UlLQRtiu6ifCmuR+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VujNmx8M70y+HrfcckcV2Yl4NeYfCW9MmilCR8jkCvRA/HWrBEss3Xmqk03Bps0nWqks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/SoD1qyy8VXZea0MxP4quQdKpHg1btzxQB0Xh5ttyter6K+YhXj+iSYukr1jQJMxD6Cq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BVXxBHvsn+lT2bcUayu6xf6VrclnkNyP3jD3qm9aF2oDt9aoOKzKK7DNV5O9WmGM1XlHW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+deK0phyaoTrxSKRnyL1qo45q+69aqOvJoNEQlafanEopCKIuHoJsdXbHdCKei8moLFt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EClahlHWrBNROuc0AUJFzmqk0We1aTp1qs6jmgDKmiGDVR4wAa0pwRmqTjqKAM5jtavRf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2lJDH613HgWftnmtUB7p4Sl+da9EibKCvLfCMv7xa9PtW/dj8KsgsUUUVZI4U9TUamnA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UmaO1CEYviA5t2+leXaqcSP9a9O14/uHry3Vf9a9BaMeRutVJm4NWJDyaqy9DWbNEivu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ME1XnOM1jcZRuD1rPlbrVy4PWsyV+tIpEE781paMaxpnya1tFPFAHZaOeTXWaWa4/SDy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Mky/GLbXrkS/B5rqPGj/ALyuOaTg07jHM/BrNu5OvNWWk4NZ902c0XKSKUsuc1VL81JJ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Ou8KjKGvQbJSYPwrz7wmfkr0OxP7n8KCDjfEfEz/AFrlZzXVeJP9c/1rlZqq40UX6GqF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ULj7rUXLRlzd6l0rm7X61HKOtTaPzeL9akZ295/x5L9Kwj0Nbt5/x6ge1YZHUUAMP3TV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1QuehqwMyXqaqxWf9oX8dv8A3qty9TVzwzHa/wBqFrq6W0UDiRkZv0FAHgHxZ0n+x/Fr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D6zEgq98cb4Xfj2Xy5o5gAP3kf3azvh++7X4uc81Yj36wg4Na9jb81R09gVNa9iwzSu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1ZjaVby/ft4n/AN6MGunvLUSW+RWbtx2qkwMGfwTol9nz9KtJc/3ohVc/CLwxP10S2H+6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zdewq/BjBpgec3PwC8LXKkjT3hz/AM8Zj/WqMX7N3hWXPmnULf8A3Jw3/stexoMrUU0i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i93+y5oEpJtddu4PQSxhv8Kr/wDDLcW3EPidv+B24x/OvZf7YtfUflVq2u4pxlTkUrCP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nyvEFo/1jIqg/wCy/wCL487L/T5vpIw/9lr6hghhYVYWxU/dcr+NFgPkW7/Z98eWgO3S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8/nWTL8FfHsZ58LSv/uOh/wDZq+1BYTdrg/nSi01Afdmjb60WA+IW+G3i+2H7zwrqC/SF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H8OtOV1KsIQCCMEHmvL7ZNRXrFFJ9OK918BE/wBjJvQIdoyBVJAdEOlFFFamYqmvjD9p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/DGfkslSD8QPm/Wvs6vgL4r6i198QNfmY5L3cgP/AH0a4sTsfZcMwUsROT6I5yc7oD9K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53QmufufllavOP0grX0mWPNcx4ij82DzF++npW9eHk1n6bYHWdVgsc/65sH6U0RUdkdX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Fp5AyWq/fzxmvcrf4b6ZJEIkDxsOFIPSq3gg6L4Zs/sSyJbsO3rXe6bHFdjfDIrRnuDW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nlOt+DbzQHJdDJF2cCo7EbR0xX0E+jQara+XcwiRCO9eU+KfA914dvSVjL2jnKOB09qp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8vUr6cybOOtaEcDS5wayLZTGOtbGmO7NgHNSkbVnyq6I5dIaWNzWb9hEKMuK7qCxJhIP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MxAyK0SPPhU5mea+JoRHuZRiub066xddK3fGmorAxj6k1m+HrBblw570HUjuNHn/AHQ+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e+K4ywtlgjA7V09nqa+XvDJ5v+rSP++x6AU46HPX+G56T8FoXY67csPkedY1P+6Dn+dQ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s7OM4wpkP0r0DwP4WPh7w7aWpx5u3fKfVzya+Tv2s/HOraV8RHtrC68mOGFDjb+dd0VZ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pSWx0w1h5hyaQXhPevni2+MmvQ/eNvN/vJV2L45a0n3rW0YfSqucFj3tLwirEd4rjDY/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XHD6UC3donxTl+Ls8RJfTJD/ANtKQz3CS0hnyQNp9RUI051PyTHHvXmVn8bLAQbnguEc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+OGjv/rPMi+q1Niz0pFkTvk1MlxKlcBbfGfw/L/y+lf8AeFaMHxS0Kf7uoW//AAJsU7Ad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uTHSudj8d6VL93ULU/8AbUVOniexl6XlufpKtFgNOTUZORsqMXjt/DVT+04JBlJY2/3XB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/GlYg0UvdvBQn3FTxzh+RlazBMZQdsgQ0n2HUZf9TKGppsdlY37S2jXMonYN1xmmTePB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9a4jUoddtmfckhT1U8VkRS3EspDqd3+1WyZi0el6bqwvx5qxmNT0BrUWQ461m+G/HsGg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H3JFdPH8S/D1zj7ToxX3UA1ZFjK3nnmqN3cYzXax+J/BV0Pmi8gn1UirCReEr4fupIBn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C025Bcc10XmskeQavP4b0eJybeRfYh81Zj0KGVfluVUe9SzSJ5Fpl0YfinOmOZU613up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2CqmofCm6PiyDV7TUY3ULggVp+I/C+qy6PcRQoJXdccGszoWx5b8P9SLajqU27h3PP40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RUHJ3j+dO8M+Dtf0aymeSykG6Q8haq6taX0fjzRhNBIBuHVaixJ6v4plCQxRj+6K9X+F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MbhmvHfEjGa/ijHpXuvgW38nw/aL6JV9CDpVbinA5qMNS1mA8HFOz71GDTqQDhzT1Uc0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QAZp1IvegmgBaKbk0oOaAHUlFFAETZwazdSP7sfWtSTABrI1Jv3dIDw3x7E1l42trteP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LLoKMrH5kGcVx/xIUPqsJxyCKt67rwsfC6Mey4rE1RwmseJbSycxyHY1UbfxNZyZKzLj6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vS7S1U/4R6YMVjbK+tZmqPSbfXbaUE+emB71o2t7HcITFIHHsa8zsPBF7dDiXaD6V614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vZN7+9FguU2cjOTUXmdea7caVbzf8slf8K8/8faTdWzmWximRF6iOlYpMn84g9aSSfaK5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om8wj/aFejWegwyW4MiknFIZyEku6q5+tbGq6csDNsBxXPTOVYgGiwExHWm7R6VVE5Ge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l0BB5qhMgyac1515qtJPk1LJH+SGU1kX+nb84Fa8MuRSSYcGs2BxF7pbDJxXP3uncn5a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Kxh4elvbsxIucnFAHB2WnB72M45DCvUdDbyowKT/AIVZeWhWcDI68UqxtpshSQEYosB0V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aSNz6VgWuoxFfvitKzvoyf8AWCixRuwNgGue8cWpudBuQBkgZFbdvMMZyPzqPVVSbTLl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o86+EdyYzcRE9816j9owOteM/D+5Nn4hmh9WIx+Nes7sjrWgkTvcbs1Azk0wHmpVXNSU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ausuBVV1OaogherFv901A9SwthTQBr6Q2LpfrXrHhxswr9K8d02bbcqRXqnhi5zEtOJm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rusnHtVGym461bvJA1owz2rQg8lv1KzSDuGqg4xmtTVFC3c3+8azJO9SUV2qCVetWD3q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UZNUJ1HNaMvU1RmHWkUii61VkTk1dYVWccmg0RTI5NNHDVKR8xqJ+DQNnQ6Y+YRV5Acm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ZKDJjxHmgx04PtFRPPjNAiOSPrVSSIjNWGnzTPMXuRQBmSRMxORUJss9RWxuQ+lJsFAG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2lgLRTterzLgHAzWbe6sLLO5c4qwO+8AX0q6rBGZPl9K+iLPBhUjrgV8lfD/AMUwXHiG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fpUhktIye4FWZF6igciiqAcvSnKaYvenCrIHUUUUIDG1wZgf6V5brHEz16nrX+of6V5X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MNzyaqysMGpJX5NU5ZODWTNUMdsZqpcSdac8nWqVxIeayGVriTrWTNLyat3D9aypmOTSK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DORXO5+auh0AZWgDsdHGSa63SxXKaPwTXW6WKCTnvGp+euLdutdp42GHriZO9AIjLcGqF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7jvQaozpH5NQE5NWJE5quRg0COw8J/cr0SwH7j8K868JnCV6HYv+4/CgzOP8Sf65/rXK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f61y0y9aBooP0NULj7rVffoaoz9DQWjPlT5TRop/09frUsowjfSq+in/AImA+tAzu7ps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TnJKCqIX56AKcwxuqjKuc1rXEPJqjJD1qwMqSHrxVzQNOsb28eC+kMKMPlcPt5pRZs5N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MPxn0yLSPGU8EBYoAPvGqfw3Y/27DX0pffDzw5qMpkudGs5XPBZosE/itZ9v8IfDVpdi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p5UjAVYFTT9UUJya3LLUoyAc0ieArJTxLcD/AIGv/wATUsHgpYfuXrZHqmaCDVttXVRw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En3o0P0FYTeE7sZ2XiN/vLioz4d1WM/I0cn+61AHUpNYv/yyAqeNbJjwMfjXGiy1iH/l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kIO61egDv40h24U8Uj6fDMCC3B7GuAXX7iE/vI3T8KsxeLGXq7D607gdNJ4GtZssjup9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58m7x6AiqMPjD/prVyHxgD/y0H4mi4ER8O67D/q51b8ab/Z3iOPPRvo1acPitT1ZTVhf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AF9r1tnfBNgdwtPTxVqMP+sikH1Wuij8SRN1Cn8af/wkMPov50XAx7Px1Mn30P4jFfT3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eRurLXz0Nctm6ohr6D+GxDeGbYgYBQHAqoslnV5o3U2jsa2RAu6vzp8ZS+d4m1R89bq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Sea/OrxT/wAh/Uf+viT/ANCNcWJ2Pt+FFepUK8XMZrEvlxIa2oD8hrJ1FPmY15p+hWMW7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0Oewf+VJcdTWf4fb7H4lhccbxIh/75NNHNiHam2jm/GviS68S+O7l4riSOFX8pFViAAK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+H40XznmiwP3ZJrxL4a+EZ9Z8b3cxXckJ3ZPc19MeGvD4tVA2gcelbxPgZ1XKTbZ7j4Q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57r6V1kFtDMrCVFdSMc9q8g0B5tJk8yEkDuvY13umeIlnjDE7W7qa1RdNkeq/CnS9QLS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5a4+Gt9o8pkiJnjHTHBr0a31dJMbW5rdgIlt8vgg1aSZ1SxdWmrXujxEargdKytV1fba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Lrp87ywoDDmvGfi14hj0nSpbGD5bm6GFYcbR3NS0duGqe01R5XrGpNquqSnOUU8VuaDN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mw/Lnqzc11egLtmxUHtR2OwS4fyhk812XwG8If8ACX+P4tSmUmy0bbMM9GmP+r/q34Vx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xtNPKwSONRksTX0v8KvCzeCvCcVsw23kp864YcZkbt/wEYX8K2pQ52eDm+LVCg0t3oeh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x8+GujeKPGkt5eW7SSeWoJWQr2r6MWRsda8v8e6JPeaxI6AElF6132PzQ+cz8BPDcwOz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nVWX9nbR2B8vULpT2zivbf8AhFrwfwiopPDt6gPyE/SlYDw6P9nN1J+zay2f9pKguv2d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fTcte2vo+qxZMaNUJi1uPrATikWeAS/s5+MIgSLm2lHtVOX4C+MYwf8AR4Jfoa+jFv8A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Nfv487rQ/lQB8uy/BnxhHnOhu/8Aumsu6+HniOxJ87QbpAOpVc19cL4pkH+stXFKfFaY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ev4bv4h8+m3Sf9sjVOWwmhzutrxf+AGvsKXxHaNndCD/AMBqlJrmnNndaI31QUAfIa3l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j3Ip6eItRj+7qtwPqTX1ZPHodxlpNOgbPrGKydR8P+F7pPm0u3/CPFToB4noHirX3XK6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mx+IOu2sgzebsdxXQ3Xgfw6Y3MFobdvVTXntzaLZajJDC29QcANWJSVzul+LGtIcSCOe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Ds/9sL9qlTys9iOK8ohtzI68bea9V8L3Jh09Y5AHUDtWsWQ0P8RSy6XameFfM9q4qT4l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EeqV0PxCumttJ3pIY+OK8ij8UXUJPmHzlz3FaoyPSNN+JWn6mNuJIpP7r1rQ+KrQ5xKV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0+pyXCRhYyOmK759PtJV+eGNvcrVAa9v4pQfcvGX/gVa1n4zu4v9Xebh6E1wsmiWrMcb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IHMV06+xoGj0uPx1fA53Bh7GtG0+IEsZy5f8GrySOx1FN3lzbgPesyXxXf6fcmKVNwzj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PiK6AhJ2Uf7XNNfx3bStm4eJz6lea8I1Hx5daOwFzYPg0kPxCTUU+S3aM+4qQPeYdTXVd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pTwwnl6VCoGMKK+S/hNP9t1W13cgmvrrRSEtIx7UiS+F9adRTgMVmAgWnUU7ApAC1Ive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ClNJQTQAUCm96cKAHU7bxSL1pScCgCCYcGsbU/uVrzy4BrB1W4AB9qVxpHm/jPTkurpA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abUdBFsG5x1qh4+vJYdUhZGIGa7XTSt1pELZ+crWRofNvijwXqGigtaQTMR6CuWNx4ih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7DX1i1orZEg3fUVC1jAeDEhHptFZjufOnh7xxe6XAy3dvLu91NbGj/Ee/uLtlQlE9Cte4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2cLf8BqFfBGjsxK2Uan1ApBc4ew+IcsY/fIG91OK0YPiDaTkiWNh9a6Gf4faVKD+52/S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SZ+tA7kcHinSWGSFB+lXf8AhMtOWPEZGazX+GcEhOyYqKg/4Voyk7brigLlfUdfh2uE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5NdhN8OrwZ2TK1UJfh/qaE/Kr/Q0DUjkXmck4qB2kIPWuwbwNqKj/j2c/Sqz+EtQTraS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uCetKhY+tdG+hSqOYj+VQ/2U6n/V/pUMdzJjLD1p/mEda0WsHUfcqBrRweVxWVgGW7Kz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PWX2ZbnzV31wxtwqYxg06C8uIQUWRgvoDTA9PkcNEV3gqK5DxBoCXe5kALGsU65cxLtE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Dtu+tAHP3/h6/t8+WpP0qhFp+ognfE4+ldiPFPGdgNRt4vVfvQrVpAZNtpt/FEH2yY/Gi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BJW5ZeP7d2MTRLxW5b6/Y3kOGiX8qpAeFeE714/GhVhjL96+jLbQ4LmBWP3mFfPvi2aD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Knmc4r6E8Ka9bXWnwSMedoqiUT2nhKFWzk1qJ4dt1H3ang1azJx5mKs/2lZkf639aaRZ4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cGqb3fXmoGuT60iCy7A0I+AcVSM55pouCKAL0F2Yrkc969N8MaiPKTmvHpJv3ma7Twzq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7LYXwIHNX57seT1ritL1Hco5rWmvD5Jwe1WQclq1z/pc3P8AEazTcZzzS6pITPIT3NUV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bNmmBqWgCrIetVZPumrLn71VpOhoBFV+9VZO9Wn71Wcdag3RHHGMnNRXMQIOKkAOetP8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lpJidQVzXoOjXGjXqDd5an3NeeeQgzkA0LD/AHfl+lBB7AnhnTJuiEZ/utT/APhBtOlB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Et5F9yeUfRzWpa6xrMI/d3sw9ic0CO+l+G9q4Oy5kH1AqhL8Lck7b1B/vLXPxeKfEMf/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zH418QJ95A/1Sgk0f8AhWV0gOy5gb6hqhb4d346shx6PioB8RdWgP7yzVvxIqaP4pyK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vQBE/g+/iOBAW+hzWFrPw+k1MOskU8MvZlFdZB8U7Q/620nj+nNWk+J2lt1Ey/Vaa0A82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HRvENtcrdF4kcZUxENj35r610LjTYQf7oryHT/GujXs2DOgJ7SLXr2iMGsYscjbWiMy/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Hr3pwpit1pwarIH0HoaTdSFuDQBj61/qJPpXlGvNiVvrXq2tH9w/0ryfXv8AXN9alstH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g1ZlPJqpLxmsmzVFZ+hqlcHrVxzVK471mUjOn6GsyYcmtOfoazpR1oLRVx81dFoJwK51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AdrpB5NdVpbVyWkd66nTT15oIsYfjhvmFcS5zmuz8bfeH0rim70CSIyeDVSerbDg1UmX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VZhzVqQcGqrjmgk6fws/avQ7Bsw15p4YfEtei6ZIDHigzOf8QjMr/WuakjzXUa8Myt9a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M8PWqEkGc1sTgHNUmTOaBmNNFnctZSWs1vdh0OMGula1LMTQtgSckUFkyaozoM+lAvMn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6U77Ig7UAM8/eMUwpuqX7OFp6oBVgVhGIxnvT4irA5q/baabtsA1rweDndeGxQBzix5Jp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uwPlYN7VBN4O1FDxBu96APOr7X/sszoT0NQweL4hnJ5rttQ8LmcFLqx836rXOXHw3sXL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SNn9asC9pfiq3kUfMK6Gz8Q2D43FD9cVwMvw0iXPl3l5F/voGqOHwFqMHMOoxyD0kQrQB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WgP1q9FcaVIp4tj+NeQJ4X1VePOgY/7LGpk8O6wvRVb/AHXrNgestY6XPn91EfoRVOfw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c+wNebjTNci6RS/gacg12Hny5wfrSRB2s3w80ObP7oL9FqjL8KdLfPlu6fSueTXvEUGf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4012L71q7fUVQIt3HwlQA+RfSL9ayrj4X6vFnydQU/7wrUj+IWpgYk05z9KtRePZX+/Y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m8DeJrfO2SKUflWNLHr2nk+bYTOB3jXdXrcHiB7lNwt3H+8KU3DT5zERQgPE28WOkhjk8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I/OvtX4O3wv/AAbYzKfldOK8KutNsr5SlzbRyj0kQGvffhjaRWXh21jgUJHgkKOg6VrE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RXQjMZX58fEeL7N4212PptvZh/4+a/QevhT9oWyNh8UtdQDAaXzP++hn+tcOK2PuOE3a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qt4Mg0ts+RSXHNeaforOduFcOc1lXgMMizJwyncK3L37xrFk/fyMhpo5aivFo9p+D3h6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K16zSgY6DsK9S0232rnHWo/Buix6Zo1jaqABHEqYH05rt7bS4uPlBP0roSPzSUrydhmm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SxEOdlTLbGIfIOKnhXI+aqHzGBPqs1hN8oJA5rrfC3iwavbsuCCvBrI1DTVlBIAOag06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wWPNaRZXteZWZ29wcwSZ9K+P/AI/SRjxZHbqf9VCOnqxNfSTeLPIsrr7QfuIX/wCA96+N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j1DUHJImmLjPpnimz2sqXNOXy/UisCUVcdq6nS7qO0TzZDjiuXtbhR0r2v8AZ9+F8nxC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5bw/pxBY4ws8w+7H7jufpUpXPdxNaOHoym+h6T8BfhZeXKx+KtVtzE86ZsbWX70Mf98+7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NF/eHeR2HAq8iw26BVAjQcACmtdqoIQCu6nHkiflOJxE8TUc5lOe1EYPGK898UThdScZ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wjYrx7xdrBGqS89DWzOEviTP8VO3cYzXMR60uOtTprK+tZNgbpPvSVjLrS+tPXWVP8VSBq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VH5VnrqqnvThqSnvQBb+yQv96JT+FRto1i/3rdD+FNi1BT1qwl6hHWgCm+g6aQQbNPyq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KIn5VrfbYjxmmGeNv4hQBgTeFtOGcQKPwrB1XR7G3ziJR+FdhPOqbsmuP1/UY8sCags8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B1jx0ryK7uzNqDueDmu88e38YLlTXlsd559y/wBazNoHXaE5uptvXFel6O0tptBjPHqK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2eKpAy7gI88jNfUh8M2cnDQRtn1QVpEidjwLx/BDqHgx5J4AWXbj86+fZ5IlVx9nAAav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NN8M4gVY1JXhRjua+ZmiWVSDHu59K1RiV9G8R/wBnMQEXb71vJ8R7KM7Zcg+1c4+lRSOf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iKQkhiPrTA7GP4i6W/Vyv1q1F470ph/rwK80vPDixE4aqX9jlcjdQB7dpnizTHcEXUYz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6xqahLqEICOd3vXljaNcZJRj+dRSaZeFSBkt67qAPXvHxguYbaVLpJ8ADCnNcbGgjZXS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vYZBFMW2j1Ndh4T06PUdZghlG5Cc4pFH0T8B4Gk1C3BX7uK+u7GICBe3FfNnwOskj1Rs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7Vv3QHtUXJJ6VeKQHNFSWPopAaWgABqRe9M2+9LVkD80bvemUE4oAfmnKagDc1KrcVNx2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fmYpDIMUrjsQXLYRq5jUSWDV0N03yNXO3Hz7qzuWkeX/ABDjAeBu+a6rQpMaXB/uiub+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6DJnTIP90UgNZiDURjBzxTQxzTwc0ARiPbzUiXASkkbg1Skbk80AX/Oznmm7uaoJMRmn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SZyarRyZqdDmgLkqjilFIuMUtFgJo+asJGGFVYzirUbcVXKFwazifrGh+qiq8miWcv3r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o38U+VDMx/C+ny9bdB9BVWTwFpkucwitveacsh9aXIgOVk+GumNnCkVnzfCTT3J2TyLX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oDzS7+DjYP2e849GFYtx8Gr8k4uk/KvaVbiqsvOaOVAeBap8Itetw3lbZR/smsFvhR4k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e4zVWSPk0rID5quvhL4mhHmRw7m9jVvR/AninBSe0bHrmvoVS0betWludq8gUrDufFnx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pxvdxsAW4yK7rwb4hlstPgEkTGNsc1137R0UU+hRXJjG9W64rS+D1np+ueErdp4FZl4yR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ri282I1R+0N6n869PTwvpqptW3AX0FMbwlpjf8sAKLGiPnXB96Svnv8A4WRrgHGrXH4v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4jxqQf8A34kP/stFgPftlG2vEY/jT4gXr9kf/eh/+vV62+OeopxPYWkvuhZP8aLAeuNbO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m4scZHAryeD49RAHzNIz/uXP/wBjV22/aH06P/W6TeR+6Mrf4UWEe42XjGe3VQbQyAdw2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PD2UoOOzivAYf2jPDMjlZoL+I+piB/8AZq1bL45eDro/8hCSH2kiNUI9Hv8AxSLmRmCM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dDXOWnxI8K32Nmr2xz/z0+X+dbVvdaXqQ3215ayJ6rcJj/0KgRdTWzj7ppr605JwQBUs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QyH/AGZVP9a0rbwFf3C7o7YOPZhQMxjqmRz+lRNqSnP3q6Bvh3qg/wCXB/wNRN8O9U/5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neCRn8aiaQ5rYfwTqKfesrlfrG1VZfDN3FndFKv1U0FrQxbnUBDkZrOfXdpP7zH0rR1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g+hrnbrwdq24+VCXH1oGacXiJe5yfc1Zi8QKx6r+FcTNpWrWpO+yuBjvtzTEluoj+8jk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UHiFB121o23iWIdcV5WmpOvapU1iUdGxQI9fh8URdnH5Vbj8TKf+Wi/jXjA1ic/8tDT0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0CPbF8RIR99TR/b8Zznaa8YGtTKP9Yfzo/t6cf8ALQ/nQB7QusWkn3kQ0hl02XOYU/Kv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n86sx+K7hR94/nQB7XptrphuI/3KdfSvefDZzpcX0r400HxdcDUYgzZ5Ar6+8EXX2nRo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HRUCigVoQPXvThTV704VZI+kPQ0tIehoAxtZP7l/pXk+vHEzfWvV9a/1D15Pr/8ArmrJ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yHINWZupqq/esmaort0qncDrVt+KpznrSLM+bvVCRetXpu9Upe9BZSk4atvQnGKwJ2w1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eaQ45rqdNkFcTpM/J5rptPuMd6CCl41OSh9q40966rxXN5iLz7VyZPWgSEI4NVZh1qyW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ijIOtVJOM1dkGM1UkHWgRoeHrsLNtJr0HRpw3Ga8mhvXsptypmut0XxPCqBpG2Ggix12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lx9K5y60m7AP+jSZ9NtdNpviW1nT5bpD7Fq2bTV0mOA0bj/eoA8pnt5oiRJGyH0NQeWf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3kRvoKcdO06cfvLaI/VFoA8TWM56VKqY7V7L/AMI3pD9bWH8FFMfwXpE3/LEL/unFA1oe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+UhYdq9dl8Aaa4+RnT6HNVj8OLVs7Z2/EUBc8LuvE6KCMD8DWW3idST8zD8a93vPg5aTg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S/AfT3yTbq30fFAXPL9K8ZQQHMkjfnXd6L46tZkUCXp7026/Z6tmz5bXMf8AuNmse5/Z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hfTfCpqrhc7618aWU3HmitGPxPZkf65fzryNvgt4jiz5euqcesJH/s1Nb4f+OLL/AFeo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wuexjxDaN0lX86QalZT9fLb6gGvHv7D8dQf8sbZ8ej0pl8ZQ8SaR5gHeOUUXC56+Y9Om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to2myg/uwPoa8nXXNfi+/pV6Pouf61YTxdq0Q+ewvl+sZouFz0R/C9pJnYQv0FV28F5J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F47vo/vRSj/gNW4fiJcjrC5+tK4XNi58MalbA+VfzKOwdQwrOePX7ckJ9mnx3dMGpI/H8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/AMBqwnimWYZNrn60CMaXxHrFgxFxo4lA6tD0qu/xLsoDi5sngb0Zc10DXr3ZOUdAew6V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JH/31FUBFD4/0W5A3BAf9patDxNpcgOCo/KuA8T+E7CBWntiLSU8lVHDfhXCQ6nJGfl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120b7jDFUbvXYlU4f8q8zs9XcqMsfzp91qp2nk0IDd1bxMfmVWOK+pfhBO1z4Vs3Y5JW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NfafwO/5EfTf+uQ/kK1iSz0D1ooyOaTIxXQiBc4r4c/aLuhe/FHXz3jdU/JRX2+TzXwb8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QP8Ap7b+QrkxPwH2HDDtipLyPOIroxyEdqu7xIM1kznaxNSW1zkYzXlH6WyK/GGapfh9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sVypmEr/AO6vzH+WPxps+HJPWu6/Z/0VtS8X3kyYzbwBR/wJv/rVUVdnk4+o6dCTR73p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grqbKPcazLO08p9uPrW1brsrrSPzy5oQRhl24pZLEgZAqxZJld1W2IIIoM7mFMu1SKrt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Y1jS3G1DTQI8f+PevTadosVhaPia83bsHkKK+f47dl+/Jmu/+OfiQT+NJoFOY7eNYx9e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7Wr2KysLeS4uZThY0GSabPsMFD2VDm6vU6DwX4dvPG3iS30bSkMjuQZZR0RO5r7x8GaRb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mt5UFtDg46u38TH33VwfwS+CY+H/AIcUIgl1i6AkvJz1z/dU+i167p3hjaA0r7jXVRh1Z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+RPREMdyZGyWZj9auQvI30q/HpkEI6c1MixoDtFdR825LojGmtHaKc7iMivAtd0R31m9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lnQZXjkV4f4uKw6/dYwBuqWY2OLfQ72MHbcBqge01KLoGf6V08EqOfmIrTt4bdxyx/Cu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CH70bUiazdJ1jNer2mh2NyMuuauL4Q0lvvRUgseRReIZATkEVdh1/I5kxXpUvgDRJ88b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ATHOVPtRcDioddJ6Pn8KuRayxH/1625fhKvPlXp/Gqsnwnv0z5V1G31NFwKa6qefmpG1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4dazCp2oH+hrGvvCeu2+7NozfSi4D7/XT5L/ADiuD1nWyS3zVp6vpmqW0D+bZzJj/YNe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oZQc90NNbAc/4u1DzfM5rhbGcfavxrY8SXmVkycfWuPs7ki4Jz3rM2gfXf7Ktn52oanPj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hBjtXzj+yM/2fR9QuG53uBmvpBLkTDNaxMp7nh37S0uzSraLP3mHH61418LtHj1rxnbW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pFeoftLXm67tIM5xziuP+AFr5/jlpOvlR5rVGZ6tqH7O3hnUP9UlxaH/AKZyVg3f7Llk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QOoNe5w8CpCRTA+bbv8AZXuZM+Xqg/EVkz/sm6rz5epRn6ivqYkUzI5oA+KfF/wN8QeE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n70VYh+HPiJLdZ/7JuHjbkFVzX1B4qnPijxLHYRnMERy2Old5aWUdpaJCANqgAUAj4Hv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MkEi9VkXBrX8ARb9dUj+BSa9G/amjgtddsdkMaykHfIowzfWuB+GqB76eT0XFIs+pPgc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9FWsytEMeleCfB6yIttyjrXuWlx4jGTmsyDQpymm0Uix9KDikHIooAcHxSh6ZiirIH7x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CCaduwOtMUZzTXOBWdywMhz1pyMTUKjcasxpgGlcCrdfcasIDJat66xsasNB8zVJR5f8W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+HJd2lwf7orG+MD4MI96v+FXzpUH+7QBvhsd6XfVYucmjecGgCwXyDzVRzyfSuZuviDYW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KcEisrxH8TUtbdvsNvJK2PvKu79KAO5nvbezgZpXCkDvXIXXxGsrGV1DiQjsDXgvin4i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hjJ6AGuNk12fJYvLn1JoA+qLb4rWDHBKj8a1rb4l6W45cD8a+PP+EikTJ8w/nSf8JbcD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PtGL4gaQ/wDy8L+dW4vG2kuP+Plfzr4jj8WXIP8ArnH41ai8Z3Kj/j4b86tCPt2DxRp0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ow6raSDi5i/76FfCTeO75Adl04/Gom+JOrR523sn50xo+/smnV8ufCH9pmW2mi03xEfO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619LWmowX9tHc28iywyDKspzQWi9xim55qHzs96PMNAydWpwfFQK3Wn54oAkMnFQO+c0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BupCQRSUVmA2kxRSr1pIm55n8cbQTeDp+Aduayf2eLjzPDbp/dNdX8W7fzvCd8uOik1w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ofRq0SA9zSpF6GoYzxUqnFXZFXPzjl+BnjCL/lzt3/3LlTWZdfCfxda53aHcvjvEQ/8A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Qt/9bZzj/gBqCS3khbDxunswxU2Mrnxnc+DPElmD52i30YHrCaxbq1vrYkS2lzGf9qJh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+dZ95opuc/Kp+oosFz4kDzIP3kTIPcVYjvwo+8a+ndc8K3SM+dPE6/wC4pri7/wAPIGPm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+lTYLngl5ceY7HOafodxDFc7pl3JXsE3h7T5M50y2T6Qgf0qpJ4G0ybJ+xRr/uEr/Kiw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1ZlVFRge4610mq+ArC2tFe0uJRLjkY4rP0jwhYabdJNGJYip6BzivRjqllcWKQxx5kAx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XM9TzO28OW55nVmYdyayL26udGuSLW6ngBPHlOy/yr0+awhn7bT7VwXjKJbZmAOea5lI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4V/H7xF4Yu4oNVu31TSzgETnc6j2avqXQfHuja5arJDepkjJjc4cfhX5+6JqQRtrfdNex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1j0rZMwcbH1sNSgl5ifcPWj7avrXzd/bqYyXP51LbeJ/LziZ1+jGquTY+ime2m/1kUb5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0ufO+0iOfQYrwyDxrcR/cvZB/wACzVyD4g6lH0vCw9GUUXA9auPCmkSA4g2f7prEvPAe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DXEj4n6iPvCJ/wAaVfidNyXtwf8AdNMzNq7+GVtcA+U0T/764rnNQ+FSxbv9ER/eKtCD4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gPvWna+O7a6+4NufU0AecXXgS3gJAt2U+9UH8KqucLivS9S1RLottUGsaS33kt0oKR51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LLVU2Fo/SY5+tdrrFtbSQuZCBgV5zqE8EE7LE/ANAGtDoMMv3bgj61bj8KBul4B+FYVn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98f601kBu6X4R/0hT9tHBB6e9fXXw6+XRIh6KBXx5pGpSRyg7j1Fe82Hxx0LwF4cik1B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03flVxZLVz3elrwK1/bH+Ht3w9zf2XvLaMf8A0HdWzD+0r4Euh+58T2w/67Bo/wD0Ja2u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XzPevGJvjnoU/NprtlNnoFnX/wCtVF/jginClpP90/4mmmFj3XzKQy+9eMWPxutyP3oI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GmSDmQKaoVjv9ZObd/pXlGv8A+uat2f4n6ZfRFRN1HavPta8TwyTMQ2eazCwSqNx5qvLg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8xqrJrMLA4Y1DRtFaF2QjmqchyTVR9UBzg1Xe/zUFWJbkDmsyVgM0+e8LZqjJMTmgop6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jUcMRuqDUAZIzisBLxrV2wcUAenafqeG4aup0vWOzcivGdP8AEvlSYY11Gk+LImYZagR2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c1ixsXHJqtfavFcH5DmoI73YOTQSaRAxUTKBmqxvxg1A18TQWLN1NVWGc1I026mA5oAh+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hWApGuxGDQBH9gNTQWBqo+shfSnw64KANu2S+QfupnX6NWpBqHiKFcR30uB2LVhWevqv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PvCgDUi8ReJYv4xJ9RVyHxhrqffgD+wFZMXiFAfvCrUfiGM9xQBsL471NeulZ9xuq1B8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I+1ZEOvQkHpVhdYhIzxQBrD4l6f/AHJ/yFWofiHpbjmdo/8AeU1gf2lbt1VT9RSbrCb7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1kPjTTZfu30P8quR+ILSYfLcRv8ARq4VtK02XrAn4cVH/wAI5YOPlicfRyKAO+OownvS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/UV5/wD8IpbrnyrmeI/7MjVB/wAIzfRZMOtXQ9mOaAPQS9rz8qfkKhaO0fPyLXnwh8SW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kqc1Um1/xLa532UMoH91sUAeiNZ2bZygqNtMsGH3R+VeaJ8T7y24udLlT1IqzB8W9NY4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O4fRbQk4FQnQLLJ+X8eKwbb4g6dcj5J1P41bTxPBN9xwfoaaM2XpNFtVPAqtcWcMYOKh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Ws261pTnmqRJYuZo4ENchrmtrFuGatalrA2tg1554l1j5mwaBmFr2vtcyVk20hlWq08gk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qsBo2ikDrT53AB5piNhapXcjc80AUr6+2Mea+6fgTJ5ngHTGz/yyH8hX5+6rMQ45r76/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/wCmQ/kKuJDZ6SW5NGaT1ordAFfA3xvhcfGDxBHnh5y36V98E8Gvj39pjTF0/wCMVhdL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l/8AslcuJ+A+o4fqKniJeh4LqMJTNYst0YmIya7TxLYfZr2ePGADx9K4jUbcoxryj9NU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ZetfRv7NujjTfDl3qsq/PdynYSP4V4H65r5XM0ikgCvsX4bWz6N4V03T3PzRwqG+uMn+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9f8AdqC6noC3vmNnFXreXIrItRuNbVpAMV0nxxq2r7UxUu+q0eFXFP39aBEGo/NGa4jx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y9nICW8Zc5rr7y4ADe1fO37Q/iAzxw6HC/zynzrjB6D+EUI6KFJ1pqKPGU12XxV4jdLe1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TzuYmvtn4KfBex8BaTHd3aLc61cKGeVh/qB/zzFfMPwQ0dbLxTFqbQB0tBlcjq9fUlj4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yWJ4Vew966adO+rPTzCpUUPZUpaHrcc8FrEPmUYU8A03/hIYFTGcn2rza1uZZP8Alszf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ORya6j5l0klqzqH1+Ns7VP41Tl1CWY8HaKbbaVMTyuBV5NK29aaVzmnZaIrBiw5ry/xV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XcWOQa9ba0CZFctqhitbx2Y4JNRNGB5W3hTUIySEl/KhdK1S26I/4ivWItThI/1ympft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uMpHkf8AaGq2vBRiPxpo8XapCSNkmPpXrmbKbO63Q/hQNM0uXrAo/Cg1R5GnxCu4s71Y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D70Y/EV6hJ4T0a4z+4X8qz7n4baRcA7YgPpUkaHGW/xPh/iTFaUHxJtWHVl/GrF38G7C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ufgaMkx3Ey/jQGhvQfEC0k/5afnV+DxlaSfxg/jXnVx8ItZtAfKufN9sViXvhTxJp2f9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h7WPEFlOPmVG+oBqKdNFv1Ims7eQH+8or5/mu9esmO+3uUx6A0yPxpqtscN5o/3gaCdD1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8RoVu9Kt3XOcKMV5tr/7H/g2/wB72Etzp7noFfco/CoYfiDfjru/KrkfxFvz3ahMZ0vw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5tPR/PQn5XI5rurfW40/ixXk/wDwnl8ynqa0tJ1G71FdzIcmtIszaPPfj3qAu/EUbA8F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a1Kd/wCFQua6H4i+EItW0ma8kVluIBlXHQjuK4fwFqLeFnuWtyj+Yf3kbVumKx9PWvi3S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+7/roK1DOfr9K/OX40WGtt4hl1nTkmhikff/AKMW+Rq5/SPjn8Q/DEaxQ6veZX/nvlqo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HeO/Gg06FrK0cG5cYZgfuivi3Q/2zvHdlOqX0UV5bvxJhNr/AIV7Z4A+Iuj65KurajeR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WPZfA3h3+y7Vrm4O+4n+YlutdHeSfJ8tcZb/EXRz/y+pj61dg8a6Xcfdu0P1NILHzh+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xdfLWub+GQZZJ3I64FWvi1drf+M705yF4FaPgSyWEQgD/WEVmUfWnwftjHoyHbyQK9Os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OwWHR4htx8ortEhALcUiCZbnNSrJuqBYgKmjAAqQJ0ORTlqMdKFJoAnA4puKRT1pcigB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jSFjHBqCc4zVheAarTHJrK5oLbDNWcECobYVZxRcDPuwdjVjw9WrfvU/dt9KwI+GaqA8d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5/irZ8JDOlwf7ornPjnL5RRvRq5m0+OOi+HvD6Bw3nKMeWvJoA9avrlLNTJNIsaDqSa84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MltbXCz3IGNqHPNfNnxd+OviLXS6Wkj21m3A29SK8f0HV5v7TM1xK7MxySx5NAH1MusS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c9a7DSUWeME88V5X4R1AXllGSckDBr1XQSPJFNIDqdN0S0ukxLCjg9ioqzP8N9Cv1/e6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SJwoAzXT21yhTrVpGZwF3+z94W1LJNs0RP8AdNYl5+y1ocuTBczRH617JDP6Grsb5FOw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8Hy9TcfUVhX37Ll+hbyNRVh23CvqMjIqFoQadgPkqb9mnxAmdtzE1ZNz+zx4njz80P8A3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mse+iBLUAfIZ+Bvii3Y5MP8A31Xp/wALfFOvfDgGz1WT7RpxblWblB6ivQtXdYXYdcV4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CeIHljQUj6Eg+P3g5+JNUjiP+0wrTtfjL4QuVymtQEf74r8y7m7aaYkk/nTUu5ovuSOv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8P+KNM17ebO9juV7bGBrb7Gvz7/ZN1+8j+IcMQuH2spyCxIr79ExbvQUObvUZ61IehqMi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fTS9ZmY+gVHvoD0kBy/xNi8zwnqGP7hrzb9nYAf2gvfNen+PiH8K6iD/AM8zXkn7Pt1s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KPfgMUoOKaCMdaWrRNzvf7Pg/wCeYqKTRbKUEPbRt9Vq5z70c1VjEx5fB2kz53WkfPoK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T9lVfoK6hVIp/IHNAHEyfCjRHHEAU+oqjJ8GtNcna5WvQsDNOHA60Bc8quvgRYzg/vx/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7WT5w9s3+9brXtZPBqE96LBc8Fm/ZotSSQtqfpGBXnvxH+C1x4VtnvLcwiP+IL0FfW7c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b/Cl0PasKi0Oqk9T45eV45TuYH6VyXjFBOpzXdXGn7pWNcX4xtzCp61wbM9JbHFW8JjYB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HHwo1LVNHiuPs7FSK+cbY5uVH+0P51+g3wUH/FIW3+4taxMJysecn4Oahj/j2aq8nwi1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7AYNZt2cE1ukctz5+/4VLf8A/Pu1S2/wkv8AP/Huf++1r22nx9KdhXPG1+Ed+ePszf8A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wwBk8uP/AHmya9YHFP3UWFc8ztvhCkP3pV/Crg+GttEPmlH5V3rthTWReyEZ5osRc5h/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se1c9rASFDjHFdJf3JCPzXD69dkK3NI0R574r1Nw7KhwK4WZzJKfWug8R3YDv35rmVcs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mtRHwKx7Fu9aSnIqAJ7meVbOTyWKvjg5rk4NW16acxS6gbuLP+qvFEi/rXWyj/RH47Vzk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E2YNV0kRLHf+HbEMPvSRNsB/8dI/Wsfx5ofhm200X2m3YgncZMCvvUflUclkLq5igPMM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ZL8KeItIhuH1HU7dpFDERyI2PzU0lK5bSZ8hQXSc/v8A9TTLjWr2L/U30qgf3ZDX03rf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8Uy+oS5s1/mrVwN9+yL4nyRa6np1x6BmeM/+g1qmZWPJrbxvr9r/AKvVJx9WzWta/FPx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/bUGuxn/AGQviTGSLbT7S+x/zwvV5/76xWXc/s0/FHTgTJ4P1CQDvAqy/wDoJNMVkR2H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+CG498FT+ldRpXxjn1Vgr6eVLf885K831HwVr+gSMmsaNeaa69ReWskRH5rUNvqH2UcdR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b0vVNZtBMlo8a9cO3NY/iPxJZ+F7vydQLwt644r5+i+JXiPTyFi1i7jUdg/FZ+veMtS8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O7GosaKx9CW/jvRbn7urwLn+8dn862LTWLG4H7vULaUnpiZef1r5LS7xnEh/OpFvXAOJD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0iPna6uP9lgaiIyK+VbbV7qLO25lH0kIrStvHeu2xxFqtyoHbfmkFj6RZc5Bppt0k4ZA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v4jgH/H/AOaP+mqBq1oPjdrUf37ayl/4Aw/9moCx69/YttJ1hX8BihvDlsRwjL9DXndh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n/aglx+hroLH44aDcgCaG6tW/wBpAw/MGgLHU2+j+QPkZgPTNXUtmUclj+FYNp8UPDt4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rbtfEmk3S5TUITn1agQ8wSHoQab9mnz9wke1bNh9luGx5yHPpXU6f4esrhQSXb6UAefC3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kB5Vq9Xi8G6Y3VZasL4D0tx92T86APJOcc1HNCs8TIw616vL8NLB8lJXQ+9UZvhahz5d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3odySTBMPo1VPsWp2+d0YYeq817HP8L7tQdhWX2HWsybwHqFuT/ozj3FAHlX226jzmN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zJ1LLXoc3h27TOUkPsUqnLoUvIa2U/7y0AchBr7DqxrQg8QjH3q0ZPDUYyWth+Aqs+g26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dH4k/wBqrEfiQ/8APTFZ7aNa9iwqI6LCchZSD70Abkfihx/y1WrMXid/+ei1zKeG3Ynb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B2zoaAOph8Wup++Kvw+MHx979a4f/hF9QTkNmlGianH/AAk/SgDv4/FmSck/nViPxUMH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zVcn921WY9M1XH+ragD0GPxKjdan/ALYgmXnNefw6dqfcFavxWF/jmTFAHQ3VxBJkEgj0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qJO6Eg+ualS1MBLyyc/Wq194igskI3jIoEcbrXh+fQcskhmtc8HutVLXWriE/K7Y+tGu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rWRHPupoTO2svEczJyx/OpjrLtnJrmLWQqnWpzc4U81RBo32rfI2TXD63qPmyMK1L+9+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82ZvrQIWAeY2cVsWUPFUbCCtm1j21YCONi1k304UGta6O0Guc1OXAbmgDA1CfzJfxr9CP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/wDrkP5CvzqlbdN171+i37P/AB8N9K/65D+QpxM2ej+tJ2NLSE8Gt0MjJ6182ftgab5Y8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zQMf+BKw/ka+kieteO/tS6N/anwoup/+fG5juP5r/wCzVlVV42PTyqryYi3c+YfiLZ/Y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5V5/fskiHgV6x4/g+3eCYr3qVijlzXizXBkBrynGx+mYGrz0rdiTw/YC78Q6fD/fuYh/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iRA9QoFfL/gZfM8X6WP+nhD+RzX1FpXBX6VUNzwM0fvHX6ceBW7btxXO6c/Arcgfiug+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Hmq+6jdQBUv2+Vq+VPHZm1r4hahEgM08lz5Ear1PO1R/KvqXUHCxsc1yPhX4aaJp/if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FncI/RST1qondhKsaMnORX+HPwZ1bTbI/aUjt3Jyd5r1LSPhtDFg3Vy0p/ux8Cpj4w0u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GauQ+L7fy8orNXVFnBVr1qjuzbs/DGnWQG2Jmx6mtq1ghRcIojFclBr81yPkBUGrsU88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HKUup03mRRA/MDVaTVETgDNZKRu3cmpktXbtWhyk7XfmEmvJ/iVb6tPqCf2fn7leuR2q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4c88isZknzlLceLbPOYQ+PSqv/CX+JrUnzLKYgf3Qa+kP7P06bIMK/hTH8L6ZPn5GH0F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dqkP+ttLlMf7JrQg+L7pxJ5yH3Wva5vAWnS5wD/wJRWfP8LbCYH5YufVaDVHnFt8ZE/i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av1lH51t3PwWsZM4t4PwrLn+BVs2dsA/4CaknQu2/wAU7N/+Wo/76q/B8SLRh/rh/wB9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7UkH0NVn+C0sX3fN/OkLQ76P4gWUgwXU/Wn/APCWadN96SMfjXnb/CG+QcTSj61A3wy1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9BuNS0q5B/eRn/gIrKudO0u6J/dQv9QK5IeBNXQ4FyfwqVPBerJ968cfhQLQ1rjRdOj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hYaSOHsoT/wEVm2nhe+VsNcF/qDW5baBLCnzZP4U0LQ3tJ0zQJlAW3t1b0IFaMuiWMAJ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c/a6BcKd6ITV5pri1XbLkY9apCPLvjrr9toegTxwgISMED1r5g8DfEHRrKS5TWrOXLfc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oHxT/aOomxR8hSS2D3rwK50ogsQ55rVMD2ybxH4P1FcQ669qT0WZeK5C8n02eeRRc2dy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zbSic/N+lV20aQk4cCquB3rwaOWOPswPtirFtPY2y4jeID2Irz1fB2oXP+qljY+z1Zh+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49pKZkeiLfI3SXP0aq1xqVzHnyriRR7Ma5NPAHjCMfJZTj6NUs1l4u0mDF7Z3AgHUsmR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kmkLSSM7E9Sa9R+GZvLm8t4bmPYEYFD6ivILe4zjPU4r6H+GNt5mp6bkdQtJln2N4Ii8r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p3rK8Pw+RYRr6CtUA1JAZ60gfFLtFNKVIEscue9Tq4xVMLilBI70DRa8z3o31XD+9OVq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Qg0u6gdiTfwarO/zGnE8Gq+SWrMC/bnAqdW61UgOFqzHyDQA24G6Nq5Z2MN2wPAzXXbQ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yh5i1QHhH7Q0fl2gkU4zXynqljJcS/eOK+uPjnCb3SY1C7j0rzTRPhBPrdksypnIoQHg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ntXF33hSaGQsgPB9K+sbj4MXFqGzbOe3FUG+EgVSHtH59a3S0MzxTwprE1nGkbMVwvNe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UZ+fc1XuvhBECcQOn0FU/wDhV2qW67rR2Cr2PWpsUmeuaLqyORk5rsbK6UoMCvAdPh8T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6jNdnovj68QBLu2KH1xQB6/bsj96vxJxw1ecW3juAfeODWpbeNoHHElNIDuPtIQYPNV3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+LrdE3PIAKitvFNndkhJ1P41dgOomvVZOTiue1a7WNWO8j8aoan4hjhjJDj868+8S+N4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a8U66lpC7l+nqa+ZPir4r/tS+KIdwBrr/Fni641GORFY4rye/tZZ7h3fnJ6miwjnZQCc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NpZbtVaXSG5wDRYZ2f7PmrnSPiPpj52hpNhP41+lFrygPqBX5UaNJdaLqEV3ASskThh+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PGm/ELSYbC8ZbPWIVCtGx4f3FKxR7Jimlam20bc1IFVlxUZHtVwxcVEYutZmZWIpuKsFO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/HWf+Ed1Af8ATE14v8CsjWr/AAe1e1+OU/4p2+/65mvGPgUudav/AK4/nWqRZ77FMVHJ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bVrNuJTk1QHtVFMzRWpyD6byKQcU6gBtFIabUk3FJplKTSUBcZXn3xci8zw5cD/Zr0Gu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zRMAflNRJXNIOzPkC405kZjiuC+IEQS3r3vV/DoTfgV4z8T9MMcTV5bWrPaVRNHjcEm2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1+hXwKfzPBlqf9gV+du/bqKf74/nX6F/s+yeZ4JtT1+QVvSVzmqbHpL96zrwcE1ov1NUL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MsfeNWEPy1XPDmpVb5aLCuITyaN1MLc1G79aLCHSS8Gse/lG01bmlwDzWHqE/wAjc0W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C8SXGAea6vVbjhua898S3f3uazZojz/XrjdI+fWseI5qfV5t87fWqtoctisjU1rQYjFX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IKtwDrSAvvuFoxAzxXNtcSB2GP0rrvLzp7H2rkG3ee496zqG9MktDm/t/wDrov8AOvtnw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Lo/lXxNaD/iYQf9dF/nX2z4C/5Fu3/3R/KlS1uFTQu6p/qmrnrXAl/Gug1T/VNXOW7f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9zsdGOCK6yxOUrj9GPIrrrD7pq0jJyJNQt3lt2B+ZcdDXknizw5os0zm70e3uG9WhDV7X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qd1olheEmW2jcn1FMVz5Z1b4deCb/AHef4X09z/sw+X/6DXDav8CvBWok7dPmtc/8+87D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r4f6Lcg/6II8/wBzisqf4UaXLnYWU+/NKw1Kx8T3n7Mvh6TJttQvoPQOVf8AoKwbv9l8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Q/4V9x3HwXtHz5dwQfcVQf4IE523QpcpXOfCl1+zfr8GfIvrGf6uy/8AstYt18EPF1oC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U1973HwTvkz5cyvWZcfCPWIc4jDj2osNVD4CufAXiWyB83RL0AdxCT/Ks6TTr23JWa0n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oC/wz1iP/l2J/CqNz4Fv0BEthu+qZpWLVQ+DbV3RsFSD7iteO/juj5F2/kL/AHwlfXGp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dCgPubcA/wAq5DV/gHp19Luit44j6YNKxSkfM98lvbN+4uFmGeoqKLUZo/uTMn0Ne76j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PpiVhXOXf7POrRZ2W7kf7Dqf50WHzI8t+3Xh5+2S/wDfRqxbeIdYs/8Aj31i8g/65zsv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8Q2m7bY3ZA/6Y7v1Fc5d/DbXbdm328y/WJhRYOZGtZ/F7x1p2Bb+KNSwOgebf/PNb9h+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rKXKj/nvbRtn8lrzibwtrNsDmN+PUEVRa31G2b54n/LNFg5kfQ1n+2H4ljAFxpWlzeu1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dP8A2xZCB9r8MqR3MF3j+Yr5k0xWecfbF2xn2r0TRbC/sADpWrfuTz+7+7+RosVufQel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txY6laep8tHH6NXU2P7Qfgm+dIl1gxSOcKs0LLXzjJq1xCD589jejv8AarJSD/wIVwOp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K3gw+f3S4FAz75t9RtbrmEiQHmpSlvJnekf4qDXzr4M+KcEekRRSXBhwB0NdhafFC1cA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EepPomnXOd0UfPccVDN4L02YHaGT6HNcTbfESF+lxG34irY+IsY/5aR0WA2Lr4eQSK2y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/DjaSRFv90OK1YfH8LJztP40x/G9u+eWH0NIDjrrwS9sW2yzwn0IyKyJtA1a2YtDcpKP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3JPAqjNfW96xdOM0AcSt9qdiSJomwO69Kmi8RluGJB9+K62OFZARwR71SvtCtbgHdCAf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vEpXjNXIvEBKk5rkb+AwS4FOWYrH1qCjqT4g68/rVWXXTk/N+tc8sp55qKabaDQI077W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qG8Hmlu7sjPNYF7clyRmgzCKTcxzV2AZrNteTWvbpxTAuQcLikmkwDSpwDVW5l681ohG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mWieYxJqbUJPMkIqewg+XpQBfsYMLWrFHtWoLWLAHFW3wkZp2Ay7+TANclrFxgEZrpNR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75CM0AZwbMlfoz8Ajj4caV/1zFfnCD89fo18BW2/DrSwf+eYpozZ6XnioyetM8yud8Ue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qVyIF9TWyGdATya5zxvoB8UeFtY0gvgXls8a57Ng7T+eK5Fv2gPB8oJh1q3b/fOKxW+P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tWJ/uzAUnqi6blCV0eLavp0y/Di6s7hcT21u8br6FM5H6V8/Qcqa+ufE+oWniiw1C7tDG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9tr5MggxuHpXn1FY/SMmm5wkn5HTfCuy+0+OtOz0Vi/5CvqJLUQvgdBXyn4H1uLQfFmn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+h4r6002ZL2BZFOQRwaygjz80v7Wxo2MYAFbVso29ay7aIDoa1LdMA1ueATZozwaTNFB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A6159dW00d6+4EjNemSQkg07SNHtp7km4UMK1gKE+V6nGaLazTYAjY/hXoGleHbiVF/d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s7fmOFV/CtiK5ihXBwBXXFGdTEX+GJmad4eeIDc2K3IdMSNeeaiXVrde9I+sE8Rjitkc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JGPugVHJcpHwME1lT300gPzY9hVPN05OwE1RznQLcxHh+9cf4uW6eT/RGZfpXQ2emTum6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DFpF35bfSsZDRirJrdv6t+NTR+I9Yt/vQsajTxZG3JcVKvieJh95a43uVYsJ43vY/wDW2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4gxZxKjr+FZw1uKTOWUinC8s5c7vLP4Uijfi8a2bc7yPrV6DxXZSf8tgPrXJeRYSfwio2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/jSCx6BDrdrL92YH8atxXsbdGBrzWPSlX/V3BH41ais7xB8l0T+NSI9JS4ibqAad+4fq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lD/y03CpotcvofvKTTQrHdmK2P8AyyT8qjaCAjAjx9K5OHxNL/EhFXIvEYP3jiqEbZt4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Ifwj8qz01ZJejU/7UCOtAh140cK/LXn/AI/1xdN0i6nLAbUNddqt2FhJz0rwb47apL/w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00iT5j8XXj6hq9zcOSdzE/hVDS7awvwftF4bX6rTZdWBdt5yazri6WVmIq0gOjPgyC4G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xwayb7whfQSFVEcmO6NmuduL0xk4qo2uXEWdk0ifRjVIDWktJ7PJIdMehpi6xdx8JcTD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u3BBlL/WqjazMepxVEncWfjnXbH/AFeoTH/fOa12+LWu3Fo9rdSpPE4w29c15gmsuOrV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KAN2wkFzqsJTAYyggfjX1V8NbfzPENhvH3QC1fH9tdtZajBcL/AwP619k/AY/wBu6rbz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+rtPOLVPpV5OVFZtoDHbhSenFXY3+WgaVyalxTA3vTw340hWEK03HWn0w0rhYZk09TSY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etPAzUcfep1XigCJlOKiWP5qtFetIicmqAWNcDFWIulRhcA0+OgCUqKp6tarPYSeoFXG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/wBmgDwD4oOqWRjJyd3et34boP7AhrB+K1kzK57Bq1vh5dCHRoo2PIFUkB3HlrjtUb2c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1XF4D3pwuAe9dC2JGvodnJnMCfgKhPhmyP8AywX8q0YXJqwpwKkDBfwnZSdYh+VVJvAO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AGa6guADTN+TTQjipfhZpjkkQp+VUpPhLZ8lNy/Q16KrYFKZVANVYk8pvfhF9phZVmNc1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aOY/hXvCShs4xTlQN6VSA+d7r4VanGhG8mufvfg7eXWd4Y/hX1SYY9vIBpogiP8AyzU/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QuIQ2ImP4VzWo/Ca4hyDbZH+7X3O+mwSg7okP4VRuPCdjc53QLz7UAfBFx8OnhJzbsPo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4LL9RX3xcfDLSrrO6JRn2rFvvglpFwDiNcn2osB8B3vh1YnIPJ+lQWMF5ol4l3YzPDKh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x3n7OGlzBtqAZ9q4vWP2WtjPJbzAD+7ilYpMk+Bv7Q/8Ab0cWkeISsd6AFjn7P9fevfYL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BHevnDT/ANny9sJllRk3L3C4Nez+E9L1LTLGOG7k81lGKloq+h1gn3Zp+AwqgI5h2qRW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LBioEBPYGoFlkzypqeOVu4oSEjm/Hdvjw1fn/pma8U/Z/g369qGf71e5+OufDN/n/nma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xDqIHPzVpYs9/uoRErc1iEZkNXL/AFAvnmqEUgJJNAHtYNKDim7aWrOQfT6jBp4OaAE2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qSSIimngGpMU1ulAiAcZrE162M0TVuDkmsnWZBHE1Sy4nnt7pFvFvLRbmbvXgvxt8Jy2+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87a+lLm8DKU2BvevE/jruTRJNrde1c0oJnZBnxRI2L3/AIH/AFr9Cf2a283wNb85+UV+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+1/Wvvr9l+4DeC4BnooqaPU1n8J67J1NZ93901oS8MaoXQyprqOS5ktwacrcUkvBNNB4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yvjNSO3WqszdaBFeeX5W5rA1GX5WrUnk+Vq5/UXO1qQkc1q8+A1eb+J7nG7mu61mT5Xr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ms2ao429ffK3PepNPjy2aryZZya0dOj4rI1L6/KtW7JfMNQ+XxWhpkPNIDctrUSWhTGeK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2Rxmu6tGlRMQ/wCsqDxN4Q1K905tRkAzGuf4elRPVGkHY4+2iVr2AgD76/zr7P8AAQ/4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w1p/2iaFj2cV9g+Dk8nQ4l9hU0OpVYl1U/u2rmYW/fH610mq/wCrauZhOZz9a6Vucdzs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Gn/drjNFP3a7HTj8taIyNOM1LUMdTUAFFFFADqKKKYD6KKKAHbR6UhQHtTqKQEDWMD/e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+HdNnzvtIT77RV8mm7qB3MSfwJo02c2qDPpxVN/htoz9ISPoa6beaN5oC7ONn+FGlyZK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tnBCSj8Vr0PfxURbk0BdnlVx8EwxJzE31ArFu/gRbtu3Wds+evyDmva2bg8mq7Mc8k0D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5phD7tFgII/5Zrtr548X6anhXxHLYxxCBFONuelfft8fkb6Gvhf43jzvH1wfTH86zqbH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liPFcZqkKJcMMd67JpMx43CuU1mEteHByK5Is3kju/g54HXxss8ZkkUo2BtNeoH9nyM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DS/scp5bXwP98/yr6hMaN1VT9RW8VcwbsfLqfApYT8uo3I+q1Zj+Dk0Q+XUp/wARX0nJ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981VdYhn92v5VsoGTmeDW3wrlTrcyt+Falv8ADbaMGSZvavZo9g/hX8qnWRFHRfyp8hPO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+fIJ+orQt/ChhTb5GPwr0qSdcHgflWXd3e3NHKUpNnFtoa2ykkAVzWvajFYhhXW+IL8xx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Rkdhms7FXMS/vvPlPemCQlMVBBFuBY07dg4qSrkocgGq8smQealJwhrOkmwzUgKGoNtB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XUpvlbmseA7paZmaFpHgiti3GBWdbpitKLhaEIkZtqmsm+n2q3NX7iTCmuf1K4ySAa0Q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afDlaxrNc10emp8tNAaNtBxUd78imtC2T5eazdVIGa0toZ3OX1e52I1cZcyrJKxJrodd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OSQazNB8OGmUdea/Rv4Irs8BaWP+mQr83rSB2mVcnO6v0o+DSbfAWlf9chTRDO2fhG+l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l1491G3aST7Op5jz8tfe922y1lb0U18A/FeFZviLqwbkbv61onoUtTzh5cuabaXY3sta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edJMMLS9Kxud1KN5HtnwQ1D+0PDuqWv/AD73P81FeI+J5P7O1K8hj42Ssv5E16b+zjqO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qX+Yrzj4l232TxZqsfQecT+fNYVdj7HKHyymvQ4u4vJ/tUckp+QsD+Rr7P8AhNq4vvAG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2PUcGvkKO0iurUhvvDkV9Mfs+y/aPh1DBnJguJE/PBrCOjFmkdOZnslmxmHymtGIvEOa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bBIK81ufNIRJM96njwaqoMk4qZQR3osVcnkjDDrVUzNBkryRUqEvkZoaMAfNzW9MxK7+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NZeK5pGw6M1bWn+FYX5kO6uk0/Q7G34ECk+4rqiZyqQSOWg1h5iAsLD61v2EctwoJG2t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gfSh0htR6VqjmdRPYjh0+MD5uavQxpF0AA96y5ddgtsjrVCfWmus+WSBVGfLJnTT30Sr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Ze28SyIrnYY1OPzr2U75D8zE14z8eNNjs2ivri3kG6Mjd9K55oLWPOU8QyD+I1KniWU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vxC8OLIY5Lia3kHUOhqzH420CT7upL+KmuB3OiFmegp4smT/lofzqxH42uE/5anj3rz1P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zn1OKmXUbeT7lxG30aka8p6Vb/EC6B5eta2+IUoHzHNeQrfIp+/+tWYtRU/8tKQuVHsl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W3xCjHVv1rw5b8dpKP7WZfuuTSuxcqPoe28fwkcyA1fi8bW8g5Kmvm2LXZV/jI/GrsPi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qTZPIj6J/wCElt5h1UfSmf2lDJn95j8a8CTxjInSQ/nUsfjq4X+M/nTuyeRHvVvrIgY4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MnDNzXzzD49uh3Jra0bxtNK/zZrSLMJRse1axqKizkbOcCvE/Fcia1I4lG9Aehr0qxnO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YrzzxNph0u6aInO7kVqkZHj2sfDu0LM0cQ/AVyN34LMJICV7VMgGc81mXFlHLn5R+VaWJ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mL9Kz5fCZwf3X6V7Xc6WgB+UflWTPp6An5RRYdzxK58LkE9R+FZc/hx1yQxr3K40q3Kk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i2OcRCkM8cbQZBnk/lVm1sngXBU8d69NbQLZ85XFRnwvaHPNAHntvFI91EpBwWFfdH7L1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FfMmneDomkRgBwc19a/s1WJggl44AwDWQHv+KUMR60/bS7PagoarVMrcVEEp9SMdvo3U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0qg0xamReBUiHRjBqdeBUSjFPzxQApalRqiY0iNVgWg3WnoOMioE5q1CuRigBy5YVDcA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GzNUNTm2Wkv0qkB4r8TJ1aNx/tVU8Low02Mqe1VfilIUt3fPO6meBdT83S4wTnFUgOvt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ueTWfDOrCpTKMcda6Ohn1N2K8RVwMVKLpepOK5hbllk68VbllZ4vlNIaNlrmM5+YVCbo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TyasRl+9NAbAvTR9qLdqoRP61ciK45pkksb1PHITVTzVFSRS56UAWxk96cAR3qtk0uT6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09LkDrVXaaekWeooAsG9QU0XinvUDwjB4qMQ0AXVnVv4hUiiN+rCsp7Zj0NM+yzDoxoA2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aD0BrFWaWLq9TR6oydWoA1BbAdQKkEEfdRWfHrCHqamXUVboaiwFoW0R/hFOFnEf4ar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HWiwGL4q0dbvQ7+P1jNfM/wkij0zxlq1uxwSSB+dfUmqzmS0nUdChH6V8naLBLa/EO9K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q57qtv8AaKnTSQR1qvoxYwgtzWwj4FAHqBxTCKA2acvNUcpFg1Ihp+zNIRigB6nikbvU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Rrd6jPSpT0qIigRHnGawvEbbbR39K3iPlNc94qONLlPoKzZcTzmXWdzt83evKfjPf+bo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tNHJIMnqf51xPxLuDfaHMfauWcrHbTR8y6gQ1w/+9X27+yexk8KKPaviK8i2zycd6+0v2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2g54pUTWp8J73MMMapXI4NaFwuGNUJxkGuo4zGueCaijPBqW76mq6HANADJDyaqTPhTVq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NAGZcycNXOajLgHmtu8fhq5nU5cbuaTBHMazPw/NeY+Jbjc7Cu+124wr815hrk++Zuay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tOXisy2Xd1rbsUwtZFFjbzW1pUPy9Ky0XLV0WkxfJQBr6T5FtexNcL+7z82Bnj6V2vjT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bWwLXJTaREGU5/lXI6Xbx3N9CkoLJnBArV8exeH9L0pBDpyTTnqTI2fyHFZzNKY/4XfD+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DCpfdHtGeK920OAW1j5YO4KcZIxXiPwm+IN3K7aVcqDCg+Tb1Fe66ev+j59aKOjZpU2K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ZtR+9NdXqSfun+lcvbriY10Lc4jqdG6Cuw00/JXH6MPlFdhpo/d1ohWNOOpV71FHU8Y6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uaLALkUZpNtG2mA9ehpaYBiigB+aTIptBNACk0lNzRQA/cKQmo80hNAEhYYNQk0ZpmaA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uetV5XwKAKV437qT6GviL4zRZ8cXRHevtm9b9xJ9K+Mvi1Fv8cXWa5qmx34dXuebyxhQ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l+Qc12DWSOxzWBdxNDeMq1xJ6nW0e5/slwNbSXu4YJcn9K+lN5wa+ff2XrV0F07jB3f0r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0aS0PPqDZJeDVKST5jUjscGqUr4zWpgW45RSmYA1RWXFRyXGM80DRbnnBB5rC1G6znnpU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Av7ohXOaktGB4k1DajjNeUatObi8IzkZrsPFGoH5xmuIjBllZjzWZROq7Y+KhK4NWcfL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pDiM1kXjcHFaVw+ARWPevjd6VIGNqE3am2EWWzUFwfNlNX7KPYn1qxGlboKtdBUFsOKl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lyrVzVw3mTEVt30u1GrEiXfKasDU0yCunsrXIHFZGlwdK6nT4wFyRTSExWHlxmub1efh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RtXHaxPhW5qzM4PxpqTW9tIyH5h3rzkeI7svgSMPxrvNZliu55In5FctJpFuspKjvWZqi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JbnetfqR8IRjwNpo/wBivy80izVNStCO0yf+hV+qHw5thaeEdOQdogaaJZuam+LGf/cN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jjU3/wCmmM1926xJtsLg/wCwa+C/G99/xVupt28080rmlPcyLy2MJHORWNrtwsGnSKR1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Zs5IrkvF0rRqiAcGsj1cMlz6nU/s4Tf8Vdqv+3ahf++WrK+NVr5HjO9IHEio36Vo+G7Gf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I2+OZCo2cM3Oa4n4g+Mv7e1d7ryym5ice1Kauj2sNXhRxFk9zIt52hb2r3r9mXXFlbWdO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IavBYdUt7yDDL83qK9G/Z51Aab8Ro4icJcQvF+mRWcY2PUxzjUoNo+v7WVFXANX43LDr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oW8m0YrU+QLUP3qsgcVXgGauIuRTSAagxmmsec1IVwDURGTWsRGxZ+KbWwhxMTkelJH46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J+tc7cWzSTKiQF8+1aNl4QnuGBXEGa3RDhTWrOx0nxPNcnbMAF9q0LiWK5+61Y+m+FmtA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eHTQp4Oa1RxyUb6GdNpBkY4GasWegt1JAFaqSJCPn4pHvosHDU0yed7DBYRwL0BrkfiL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C4QOqjvXQXGps2Qg/E1Q8s3MMiNyGqWrjTPz9+M/w+/sW+nu4Y2VQ5GMcV5UvFfoD478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QE8jOK8I1r9n3w1BO/lzTxn3auWUTWJ8+LzXR6BfwwiaK5VpEdMDa2MGvQ/+Gf7Fsm31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+AVzHzb6urn/AG0rFpGlzhI5ngB8t2H41JFrF+hwt0yiuqf4M6/CMefbv9GrE1T4UeJ0+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JHvfaza2hYzhvpVa18SaqikmXFZr+DPFtiCj2kzj65qH+ztchyktlKp78UCOlsvFt85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bUep30YWXyBJEf7tcVbNKtvJFcQujf3tuKt6ZdX1o22OZni/utUgdtF4kjRS80EigdQB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Pjj7RFG0kcoHcV5BN4kubZD5iIyn1Feofs96g2pavceQFRscgUAetWHwlsoj8zGT611u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hU/UURvdW5+cjitO11lk4bFbwRhJmvb6Ha2SEoBgCvH/AIl6jE+q4Qcj0r0/U9bH2CYw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r4k1h5dTmaUn71dCMRZJw2eaj3Kc81mi838ikM7c0wLksSup6VnzWKtmlNy3rTPOYnrQ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ms2XT3Ocp+ldHuwOaaJE5yKCTkpNMPPFQ/YynUV18kcTjoKgNpE3YUgRi2kLKvpX1T+z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5PevnFbZVIFfU/wAEbUW3htOOoFYFnqK9BUmBVYy4FSJLkVFyiQLQRSK9PxkZqQIiKVR1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EFSr2poXFPUUAOHFO7U2igAAzUsUOajFPjkIpoC0kAqZI9oqskxFTLPkVogBzWH4jn8m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EVzXjF8WDAdSKpIDwf4iXPn2koznms/wDNtsmXvV3xfAXtpM1neDF8sOKtIm52ltqDxZ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JlOKyd4ZfnFXLCBG+4a2ILytl8mtCEh14NZjxMvU01LsxE4NAGuQF5ponA4qimoF+tPN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qak84Ad6xW1MR54pF16NfvCgDYaViaEuniBxWZH4htX4zg1N9uimU7WFAF6LUXZ8E1oxS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LZDVZS88sfe/WgDca72Z5zUYvyx61jG+Vz96nwvnkNQBui/wuDUsNzHIOTzXN3F55QOT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oA6gSpnrUikOMA1gnVo2XrioF1co/wArUAb09suCT1rLmhbcdgoXXUC/PU9vqtvLnkUA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iceuKtiSGVeCKga3UklTQApk20i3WDSmLdTfs2e9AE0s2+FhnqK8PfRktfEk84A3GQn9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Ek15dI4uNbf0L0E3Oy0ts2y1ZuJtqjmqumgJH7VT1W82k88CgLntqjFSJSBaXpQYkqni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5oAhZcU3OKnYZqB1xQSJupOtNyRTlNAiM9K5/wAWj/iUTfSugNYHiz/kETfSs2XE+X9T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jXK+MJ/O0eXae1bWvYGqXAXpuNYettH/AGXMG5+WvNqS1PXhCyPAtWUi5k4719Zfscuf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tY+0yfWvqr9jxh/ZEo962oGVTY+krgmqEh4NaFwetZ8nQ11nKY96PmNVEPWrl6OSaoqc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mXLYBrQmPymsm8fGaAMm9k+9XKarL96uhvpMbq5HVpsbualjRx/iG42q9ea6jJvlb6123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wU53SGsWaxJ7JeK27TgYrLsoxita3GKgovWybmrptMTCVg2KZNdLYphKAJwdoNZWrwG9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LgguNRt47j/Ulxv+lem6v4U8L3FmkdkoSbjDqaiRpDc8m8LtcWU6qYvKOR+8A5NfTHhq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PjvXA2nwysrK1kmnn3NtyBnpWZ4Q+J1vpniN9BuT+7zhW3UoaG1VaHqGo8wt9K5WL/XN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uOK5VeJ2+tdCOA6fRz8orsdM+5XFaM2FrstLPyCtEBsRCpl71DF0qZOc1ZAAYpaKKAD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FLRQA2ilNJQAymkdadiigBlRkdalIplAEEh61Wk5zU8veq7GgDPvTiCX6V8d/Fgf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7EvT+4l+lfL3xEtYtS1u8UgbwetcdeXLG534Z2bR5VHh5sBqmhtIvtytJHvqKSBrO7+d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1jyyK4kdzPe/gO8ay3QjTYM9Pwr2J/mUmvGf2f0djdM/Xd/SvZ2G1DXq0tjzKhTkGFNZ8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BrLumxmtDAjMtV5JetMZ+tVpZcE0DRHdz4BGa57WLvZEwzWhdT5ZjmuQ1+/wGGazNEcd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qaoWseEzRdv9puT9asxJtXFSAzbTSuAasBKjnG1TUgY12cMaxdQfCMa2L48Guf1GT5SK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n3rXt4ug9Ko2MWOa2bSLiqAmij2rUdwdqmrWMCs3UZdqNzQBi6jPucqKZYwb3zVZ2Msp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4qgNbTLfAFdBEnlx1T0+3xjitKYbYjVohmHqkuAa4jxFcfun5xgV12sSYVzXnniG4JidR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/n1Es5NRC9B61Nd6ZsyayZE2EjNBRv6LcLJq1mvrNGP8Ax6v1N+HwI8I6Zn/ngtflN4YG7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i/wDQq/V3wKAvhLTP+uC00MteITs0i6P+wa/PvxlNu1fUn7+c/wD6Ea+/fFsuzQbw/wDTM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ZfagSefNf/0KkaQOJsfinYaY58+0nkH1xV6X4q+HtSXmEwH/AG+a5SfS1uSQ4hNU5PCs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ev8A2f7l+Y5Prc+hsa94yhunMsFz5ygcVxl9r7XJJJ4rSk8LqOqsv4VhahpwtVmXnisJ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u5StYsL4rjgTaIhV3wX46n0rxxo2qeayC3uoyxB/hztP6VxEi4agdK4XA7VXnE/WCzmS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QwP1q0seBkV538DPFH/CV/DvQbwtudrZUf8A3l4P8q9M2gqMVi1Y7FLmSkiWAYFaEKZF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pou5HJFxUQj5q86jBqNU5rWIXNDSfLHMhC+5rQl1OyteWmB9hXPahmO1Zl7VyYuWklO4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1bPRG8W2qnCqx96mi8WDGVwB71zOn6c17bjy1ya0rfwjcOnzttBrREuEFuaE+u/a/wDl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3zVe38I29sc+azH3rWtLKO2Xg9PWmc0uW+hNHZblz1pLlUtIHZuMVY+2JFGeR1rnfFGo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qCTjLyf7VdyE85Ncp4m8If2m24A10Ntl5c10VrZLKnIFQ4hzHzB4h8O65o91I0EU8kWe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61YmSOdF/wBpTX2C+kxSrtZFI9xVG58FJeKR5MDD/aWsJUrlqZ8oL4vv0+8pP1zUieM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+mZ/hhbyA5063f6JWZc/CSycHOlxgey1l7Blqoj5/XxbHLwyY/Gpk1uCTPzAfWvYrn4S6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sKybn4V6OM/6I6/Sp9m0PnTPJtXura60y4Tyk8zs1cDsILKDg17B4s8J6Xpel3DwRssg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YFMYrMZRkhM4McgJFdv8JWl8OahPcW0hXjpmuaWGNmzya9i+DHgS28SRzsVfj0NNbgdb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AHPrmtyx8Ufa+THj6Vu6f8HtOhUFoHY+tb9j8PrS2GI4SMetdKOZmRaTZpup+EtL16Ii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g12Vv4YCHhBx7VoR6FtH3QPwrREnyp8Rfhze+B2F1Exn09+RKBwvsa4iPU2YffB+lfUv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3qSng18iMQH4qhG3HfhuCanWcMMg5rmVuCmeasRXxGeaCDf8APPrTklU9TWIt+3INTxXO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eackYIJzWUbgjoaVL5h3pAjWhjMlxGo7sBX1t8L7M23huAeoFfJGiTedqNsvq4r7M8GK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rBlm2Bmp4xiq8b5JqZXrJlE6ipV6VWVqlVs0gHjrT1HBqMVIvQ0AJk05ScUm2lHAoAXJ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VODUyMMGokGaeqZpoCUYPSnBcjimBcCnK+04rRAgyc4rnfFmXj2+1dGCC1cx4pkAlI9q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aWspSBXM+FoNvmexr0TV41m064yP4TXDeGABNMvvVoxZ01raLcjD8VaFj9kUmM5ptsOO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HmrAynuJmbBzSxgnPGa01gV25FSpaouTigDGPmL/CakilYn5lrW2Kew/KmtAv90UAV44I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4WU/LU2NnQUokB4NAGJLo6ITtJpq6fLn5Ca31t1kqeG1VaAMGLS7r1NOfT5lHJrpkAUY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OV+zSRk/MamSeaIY3Gtd7DcahfSWIOKAMt3kmzk5piRMhya1I9OZDzU32NSORQBkiU7S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c/s5G7Cq02jtklKAMqaaUIe9U1vZ42wCa6KDSnPDAYqVtEjxnAoAxBrlzCvDGrVh4juH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iDlaj/sqNCdoxQBLDrMztjca0oLiWRc7jWQlmsJzk1ZjvRCCMmgCj4h1V1BTNebXGotB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1yX7RNkVwniZFs3WUnGTQSej6RfhtPBY/MRWD4j1ERQNhvmzWXpGsGSyXa3asHV9Uae8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0UUZoMgpVNJS7aAH54pjDIoDUueKCSBlxUZNTsOtQEUCErG8Tru0ub6VsVl+IV3aZP8A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xOqjVLjAx81cXr7k2coBxxXZ+Mf3eqXGPU15t4hu28iUA1483qe5D4Ty7V+Z35r6i/Y9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lzVsiZq+l/2OZtzTL711UGc1RaH1Zcj5azX71qXQ+Q1lv3rtOMy70dazTxmtO971lSNj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sS/fGa1pX+U1h6i+M0AYmpS4U81xOtT43811OqzfKea4XXrjCPWbKRw3iG63M4zXL/ec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s6IZNYs2Rfs1wK17YcCs22QhRWpa8kCkNm1pkeWFdJCm1BWLpUWcVu4wmKDIktFZroeU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BPhaWO8ivL2EpH1zXmVlO1tcq6nDA8GvoPwVNc6l4fRpyrqBxWdQ6aBU8c6pa2mjy/Y3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q039o3UxOG3/ANa+ztXtLKDTbrz7fd8p5r4i+I1xDFrd95Z2x7+B+NFM0qnvnwN+L0fi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uFcI3d69HB/fN9a+BvD/AIjuvD+vR31tKVKMDgHgivs/wH4si8U6TbXcbhmZBvx2NbnI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2Ol/dFcbo/3BXZaX90VqiDYjqxF3qvHViLvVogevQ0tIvQ0tadACinbaMCoAjNJUhpKQ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AMIpKfikoAbRTqQigCNhgVERipmGRUTCgCrL3qq/Bq3KOtVHHNAzP1I7LSZv9k18p+Ir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OPmr6sv8Am1nH+ya+PPHatH4svCpx83auDFfAehg1zSkc34mkzqJjX7vrWdY6a76nHjJW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cvmtbRo1S5AbGcVxQZ3SWjPcPgjb+TbzgeleqSjCGvNvg0mLe4Jr0xxlDXr09jyZmbMf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xOvBrHux1rUxM6Q4zVC4cjdV6bjNZly3WgEZV7NsRjXA+Irz73NdhrNxsjYZrzrV5jNO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KLeSxq4E5otovLiqVF60rgJtqpdnCkVcIxWdet8ppAYl6/LVzd3J5kuK3dQfajVgwIZZ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BWtCm1aqWkWKvqMKaAEJ4Nc/rlwI1PNbM82xTXFeJb3kjNACW13Ez8tXT6TqUEfcV5lB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UkibANAHskGv2cS5LVUvvGNuqkJzXmSau7ryx/OrFvdeavrTQGrrfiqSRWEC/NXNRi61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ylurckZNSeWqA54pkmHeWYhtZB7VwF1Fh3+td5reoqkUg/CuEnmD7/c0wL/hhAdXs8dR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peA3J8I6Uc9bda/LHw4vlalaN/wBNVP61+o/w2l87wbpJ/wCndaaAm8ezGHwrfsOP3dfn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jnq5NfoZ8T5DH4P1Ag4/dmvzn1UO00x9WpFw6nNSjMOPR81NDkRNz1qJxlJB6GpkGIR9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OKC+IcrVyniGP55/cZrqUOc1zXiL/WTf7tQpOdHUmGkzg5z8x5pobjrS3A5NRD7tcB0n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L6Nq/h2aTLwP58QP91vvAf8CXP/Aq+s7cloa/NL9nbxkfBXxV0e4Z9ttdv9im542uf/ig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6AVyyWp2UHpYuQjmtG2OBzVKJa0LZMikdVxznimoc1K8fBpipimFye3tVvMo5+WtCx8N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qFowhcsScVcGsjkIMkVvAhs3La3WEYVQAPapXZQDyBXJXGsXhY7Dge1OttSncESk1sZs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arvLJNGStZyRSXT/AC5rTsYJIAA/Sg5mUUEr7kIPWqPiBDFp0g7niume8t4EbIG7Fclrd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gRycUhSSut0NhMoGa5y6tti5AqfSNRa2kxmgDujZjANWLdQqkVm2mqCaMZNaFs3mdDQZl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k1FCdr4q06/LWbJTM2ccHiuV8Tri3Jrrp14Ncp4uG20NYs1ifPPxRkCWMgBwWavHHHzt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h/vf1rzH/RJ7c58xLn/x2uQ61sZ8U2yRhX2N+ybp8b+FpJWhwWbO/wBa+PRbjcTX27+y1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xWlNXZnN2R7QlnCo4UflStDGOiipR0pjmumxzleRQM9Kz7yUKjH0qzdzbQa57xFqS2Gl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J1Pm/wDaa8W+ZcJp0UnA5bBr55WYqOtbvxF8USa/r1zcM27c5x9M1y6y5FMo0Fm460on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0CNH7Xip4L3g1imb3qWKcDPNTcg2jd+9Ojus1j/asd6dHc89aLgju/Ba/adctk/2hX2f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nsor40+E8RufFFsDzyK+1tMTyrSNfRRWLZoi2p209X5plKorM2RZjOalVqijp69qQrE6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X7tSR9DQQSKM5pjcU5etIR1oGInOadimr3qQDNBaWg1akQ5JpNtORcZpoViUcik70gOK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Oc1xfi+bFziu5AwhNec+Mpf9MNbITMV2EkMiE8EVwmmuLXWpYs4BJrr3DjGD1rz7xB5mn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1aMGehWjVaNwqDk1h6VeefEOc8VblidxxVjL/wBsU9CKminLA1zzW88ZzkkVPazzRnB5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xIxVS3mJHIqcygDmgACgk0hiFRNdBc4FV5NQZc8UAXo1Cmpg+BWOuqjODU8epRnqaANLf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it/E/AYVIrBuhoAtFqFkPINRoeKcGAFADmcU1QCDUbydaQTAUATbQM01yMcGoDMab5lAD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UgYzUSsPWnCgCTfmo6KKAGOmaoXqiNCa0GOKy9Zk2xcUAYTMZJDmuN+INo8sCkDgV28K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eOWwcsBkCglnF+Hz9n07BPIFUrAG81hsDPNVJdZWDfCp9q6L4e6d9svzIwzQZs+u6ZTl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cDmmE4pQc0AKRSU4cimnvQSNPNRkU+g9KBFd+9Z2tc6bN/u1oyd6ztX506Yf7NZvY0hu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FyvXDGvOfE+m7YJGHpnmvTPE9m6a7dhcv89cb4wtStjJv+X5a8KT949yHwngutS+ZO2O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bbmfP96vny7sVaVz719EfslxiC6mx/fruobnPU2Z9a3QyhrKcYJrXnG5CayZRgmu44jL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BNbd6MKawLs4zQQVnf5TWHqb4BrWZ/lNYeqPwaAOW1ibCtXn/iK5wjDNdjrVxjfXnHiO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OO1CTfM1NtxUdw26RqmtRWZoakHC1esz+8HNUohhauWAzLSGzsNIT5Qa05Dge9UdJGIh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59kRAXLdjXc+APGF6lk1mrsD0Brzq4bOPmwM16j8IbCC580Moc561nUOmgdTJqF7baZc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fFHxSukn8QXxQbRv6V9u+N9Ee20y4eFsjb0r4i8c6dLda5djjO6ika1Tibf5iSa9y/Z/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fI37t/u5ryP8AsZIVOX5q94bv10bVYZxIVKMOa3ORn6EaHKJFUg5DAEV2mltwBXlPwu1t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iFGTXqemHpWiIN+LpVmLvVaLpViI9a0RmSL0NLSL0NLWnQB9FN3Uu4VACGkpTSUgCign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SigAoPQ0UUAMPSozUh6VGaAIJBVOUYzVyToaqS96BozrmPzYJVBxkV8nfEbTRbeI7t92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bSYqcEKa+OviBezSeKL1XbIDVwYr4D0sB8Ujlh8l0X9DWlpkwlvgR2rId+WNLo13t1A8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z6d+DKBrCc969IK4Q15p8Dn83T5zXpkzZUivXhseLUepnTgYNY14MZran6GsS/brWxmZ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YAmtC8kxurn72bG7mgEc14hvcFxmuOQefcE+9aevXhaRxnvVHT4zgsa5zUuovGKMbTTk6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Fec4U1k3knymtCV92R2rD1GbaG9qdgMPV5+qg1VsVA5qG8m82YjP61NbEBcZH50wNe06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s4NzSx/nWbP4utEyBNk/7IosBc1acRxtzivLPEmoSyXTBScD0rb1nxTJfMyQLgf3m61z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mlYCjHPKgzUkN7IXxQytuxir+m6fuYEikBZt4JJ1BzW1p1sYxyc0kVoqJwcVNHLHBnc1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fXdei0+BsMC/pU11qQa3d4j0FeZareSXd3IzEnmqQBcakZWJqFLkYOapsxz0pVyRTA1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dj6V91fsgfGSHXtC/wCEZ1GQJf2o/cOx/wBavp9a+BYjXdeDtRuNOlivLO4ktriIhkkj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Pi23/FFaoO/lN/KvgDUrcCSTPrXvOnftLxeJvBs+la9AsOsRxkLMv+ruFwcD2avAtd1J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c4BoTsNaGPo+nW9zrz2cwfypUbp97djIrZ/4ROyEHC3FcvDrc+j69b6jEitLCwI39DXp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R52lxqW+X5Oley4OVJVOhxc3vNHBappQsWQI/Vc81x3iBfnf3WvV/HN5p99rVutrB9lg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vMfFEca3MgRgy57V0QivZMaXvXPOLpcM31quvSrl+uJX+tU16GvJNhQdpyDgg5Ffpt+z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Gmlai0ge7jj+z3QHUSJwTjtng/jX5iknmvp/9hH4kjwz40uvDN1LttdYXdCGPAnX/wCK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7sWIqav2nAqZrQCkij25rCx3rYc/Soe9WGGRUeygY0DKkUy1tZRKSqnFLu2yAdq6bTTC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YyZQt9KeTqK0bfRYx98VbE6r0xTheRjqa2RiyvJDHp+eKz5tQ3ZxU1/Kbt+OlEemjYCa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sg4rM1az8oBhXSSBIMgCoL3T/tNuG7UCOOdRIuDzVf7IEbIq1HEfM5qaSHH0oAzpNTaz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Bu48k5riNchwQRXTeCjst/egzOvRv3lX85SsyLJfNaKHKVmyEV5VyprjvGTf6NiuzkHy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isWaxPmn4tzNwP8Aary8Oa9K+Lcw85V75rzXzF21yvc7UTx/OpHevu39na0+zeB7Q4xl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Kq+pAr9AfgvbfZvA+nrjGYxWlLcyqbHf+ZioXfrSseKgkfANdRzlK7k3NivDv2h/HH9h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kG0Yr2LUrtbW3lmc4Cgmvh74/eNG8Q+Kpo1fMUBPHbNAjzC+uDNcM2c81D5uKg37mzSO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70eefWquTSbvekBO05HeiO5PPNVnbg1EHPNTcdjSE5Pep4WJrLjmNXIJu1K4WPafgVAs3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I5r7MtkAGOwFfG3wRhabWbHZwdw5r7MgTbCvsBWdxDh1p6imAc1IvakaolSnr2piU9e1B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1GgytTRLQZMeFoK8VKBikI4oBIrk4NSRnINQSnBNSQtxQaImHNOAxTENSjGKaExtKq80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h8i4tnPoK8H8cavcLqkiqxwDXut5J5dtIPavHNe01Lq8lZuua3WxLOTtfErxjEgyBVPx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ABKnOR6Vp3egRckDBrKutDdomUMSKtGdg8FXwkgCuTn3ruoAPL65rzvTpI9Ofys4eul0+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n3qyTpCAy44piQBOeDVP+0I0UlmFJDrFu5I3UAaIfA6VDPPgGnpcK44qvcRs4OKAKzXe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kkgZSc1A+B1FAED3GW6VLG25etQygLTUYsCBQBYVtrcNWja3LDvWOInBzVu3BBxQBvwT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WXC+1c1Mt6q5BoAvEjFR5yeKoz3vB2mqq6k6E8ZoA2gQBSEisVtZZeoNMXXATyDQBtbu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G3Wnf2vFQBrZHqKNw9ayf7XipDq8XrQBpvIcE+lclrWoM0xQNxWxLrEfkNgjp61yU7G5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ewlBTk1U18GSxlA54otwVHWm37/6M4J7UEs8ibSpH1Bv96vYPhrpfkgEjmuS060juL4j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YLaEECgyZ6+tLTaVTQIDSqeKQ0L0NAEinikJ60mcUnrQSNPU0U0k5NGTQAyQdaoaiu60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U7oZgce1Q9i0fOut2KjWLmVz/ABHivJfijq++CWGFdpA6ivZPG9xHa6ldZOPavEvFkX27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iZ7kNjw64ac3TZJPNfR37J8rLqMinPLV4TJYq12wHrXv/wCy/ZSR604A4zXdQ3Oepsz67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S9TWrJ/q6ypuCa7jiM29+6a5u+OM10N63DVzeoHg0EGbJJhTWHqcnDc1pzSYBrA1Sb5W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nOK811+RpCwU5rufEF15gfjFed6pfRWrszc4rme5aMFkfccqaniuoofvuF+tZuoeM41J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dyai2eVBqTVHa/2zbIP9ev51o6Vrtn5gzMprgbXTEb7wNbNjpsMfIU0Es9TtPElhEg/fA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AhCWNcHEUiH3TipPttqv315oIOpHi1J5FUQnaTzzXunwxuYbPThcQnax65NfMEWrW8c4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8N+PrVLIQxTBT0xmsamx3YfY9r8c+JbW50S4xcDzdp4Br418V6vDBe3LiTdIWr35Ft9Q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4JrwDxPpttJqtxtQMu6lQ3NK3wnLi/uL04RTg1ctdHkl+aU/gK0bS0SJflUAVfjUCuw4D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XD6cbMtyuK+ktLOAK+PP2eNTNv4gERONx6V9f6W+4YqkiTpIelWIjwaq25+SrMfetEZk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Wi2JuPopN1JmkUGaSijNSAUZpuaKkB1FAoqQCiiimAw9KjNSHpUZp2Agc9apSnrVyQ9a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vyDazA8Daea+N/H6qviO/IfJ8yvsXU+bOYDrtNfGPj1GXxHf5Gfnrz8V8B6WA+KZzyDz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BuelbKXGwSVzktx5moPXJSV2dVaVkz6y/Zobd4ck+v8AWvX5vvH614/+zMvleFpWPr/W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YbHiy3uZ12/XFYN/Jwa1p3+9msLUWwDWwHP3823dzXLazd+XC5zW3qs2N3NcN4jvsIUBp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tNye/NaMKBIsYrMsULuWOa1VPGKwNBgPNDtxSnioJWwDWqAq3DBCea5vVrlUR8mti8fa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FGwakDlNYm8yR9pzj3rKSeZWwNx/E1ZaQmQ5GeavWcatyVFAFWFGn+/mrkeieYMitO3t0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4UUAZsXh+3iUu5y1Y2qhFdljA49K3riaaYmFV49arjQ9uWc59qQHNW+nNKd7DitK1RUb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CBis28vorKBz1apAl1C8FvESDXF6v4hmJIjNaFrqZ1FnjcYrJutMK3LDqCaEB02gS/aN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h3yM2K6/SYPsmiPH2NYDwdasDFe2BPSlS0+U8Vpm3FWILUYNAGLBblSeK3dLnaCFlAxm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t1FIaLuns07YPNWLgCPIqTTkVW4FOvId8prO5okc3qkOSvoK2PCpRYxtIyDVbXLXy7VT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vpNwQ+QDzyMV9Lhl7bB2XQ8ur7tQ63VYhcxuzAFic5NebasMQznHeu61fXIWiAg+6VH5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mcc10UIOFKUZGaqKTsjg9QH7xqoL0NaepLiVqzV6mvCO1bEZ6mtfwtrdx4e1ux1O1cx3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IOayiKt2SjaaRcT9dfhf4yt/iB4A0bXbdgwu7dXYDs3cfnXR4r4+/YF+JRNtqfgy7lz5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T1A/WvsZkANZNHXCWgwrkU3bjmptvFNK8HioNijI+184q1HePs4NROofIxU1pbK52lqq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55JOKt6fckrsIOa17bSIkXJ5zU8dpDAc7RWyMSC2ibHSm3uqNEfLHatNJYo1b5hWJNGt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IIS8+9z0rodItxc6ZMD1FY6SJEGQda6LwuALKcepoMmcFrtsYrnOMVGYt0H4Vt+LYlif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0HpQMy9Qsd4JrY8JRiPK1Xm/eocVNopaCX05oEdpFBhc1MgwuKjguFaMU8NkHFQ0QRTE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SSu5n+6a4HxbJhJKwlsaR3Pl34uS79W2jtmvOMMK9A+KTbtbcema4jA21x3O9I0NB+e6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+iHw1i8nwlp64x+7Ffnp4VXzNas4+uZV/nX6MeCFEXhyxXGMRCt6Rz1dDac4WqU8m1TV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cCNXYngCuo5zzv4z+LU8O+Gblt+GKnvXwfq97JqF3NO5LPIxYk17v+0x41N/qI06KTKg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DSGVFQ0EcmrRUUxlFYlIqtwKrM+DV2SMYPFU3j5PFSAx5KjWbHWnsmaZ5VZgOWXkcVbt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1b07m5AoA+jfgTZmDVNNJ/ir66BzEqjqK+UvhM3kyabIAcqR0FfVdk3mxK/XKikBIFzT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0FobGvJqVUp0aVPGnSgsI04qdFwKVBgUdM0CsSU1h1pC9ITmgLFd0yTSINpNSk9ahzk0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iDinU0JksY61PGOKrxVaiHy1SIuUtZl8qxkOe1eUXc265kOe9el+MJvK0xvUivJ3k3Mx9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e/PNV2CIealLHBqjOjHOKpEHJeMYha3gmi4U85FXNIv1ubMMHywFQ6/bve27p3XpmuY0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euMVoiDrpZpDnBptvIyk5YCoZb4wj54jiqp1GCXIxg/WgDorbU5IFwrZqzDrzI37wjFc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iOFrl9uMUAdd/aVvOmdwzVdik5O05rHfSpYYcqSTiqMV5c2chyDigDWuoJFzzmpNPQsf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HSrltfQN0GDQBeZVCcAVGi81PGVlXiqt3JJDnamRQBcTBHNRXEBkGEODWfHqLdGXFWIr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FYyoSSciknbyc5FXFuo2HyuD+NQSxmYnoRQBm/2moJGz8xSNcwyjPANWzpiyA8VSl0oq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Rg7DWa+oMGOTWpJpp2nJqjLovnZwcUASWeoRucFxV5o47hPlcfnWKfDjpyrmmtb3NpnD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MUbENn8ao2yEucmo0vpGBVzmrNvGSjMDQBLFe+XLjNUdXvwkbc9aZMCFZhxWNezGdSuc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Zn1Pfk4zXtmjHyoF+leR+FLYwOHIr1Oxuf9EHPagyZ6puo3UlFAx26lVutMpVNAD91Jmi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KeppKAI371Vn/wBU9WnPWqs/+rcVJR4V4+0OS7v53Vc14l4ssHso5AwxX1Br0AWeXcM1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G/aMc149aPvHr0JXR87sjR3pPoa+gf2arrdqrr0Oa8ZvtOC3rr3DV7L+zzB9l1yT8K3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H/LP8Kyrnqa1V5i/AVl3QwTXccRj3nIYVzuojCtXR3Q4Nc7qY+U0rknN3TYBrndUk4at+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tkNRcDgfEMhXfgV5b4jkLM1eoeIJVw47157qGkS6jMwX1rne5SOOgtUkblA1altpikcJ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/kNmU59q6CHR7SNfuipNUcVa6OztgCtq20Py1yxrYmktLToBkVm3erbwVjFMlkN1Dbwo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3chc1uCF7jJYcUsenRLyyAmgg41tHuGlLBsrVu1t5rSVWDEYNdPLbqmSo4pkekvc/OAA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mb2lX8l1p7IZCOMda4vUIytxLnnnrXUWw+xwuDxgVxmtaukbyY5OaVDdl1vhHLIFHXFN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Zn1eWUnbxVNpJHyWJNdZ556v8LfEzad4xtF3YVnAr788NyCazgkHO5Aa/Mbw1ftBr1jM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+j3w11MX/AIbtJM5wgGa2SMz0K3+5VqPvVS2OYx9Ktx96pITZIvelpFOM0tX0MwozTc0U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NKwC0Um6gEUrALSg0lFIBS3vSb/emmkqkAEnFROTzUh6VEx600gK8h61Vk71akOM1VkP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znP+ya+OvGsobX9Qz3c19g6s2NOuD/sGvi7xrPnW745/5aGuDFL3D0MG7c7MB7NcOQa42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dC7Or854rkdQBXUHzXLRWp0VdYn2F+zkmPCGfWvVLhuDXl37Og/4omM+teoTYYGvTgjy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Gpy/K1bN8+0tXM6tNhGqwOW1e4+8a851q6M1wwznmuv8QXgjjfnk1wMj+dc5681nJlxN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1UhbAqdXNZlD3xVW5TCE5qaSRVXLVjavrsFrGQSPzq4kMpX91hWzXF6wHnLBeas6t4qi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59BaKEGmyF/mFaK2EkY+UZqb7NO6FkFUmu7uBivWgCwXeEZPbtUkU73fCjbjvRaW0l18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DAAFAC2VsoUlhk1FesFzV1JFVCTXKeItdWByoPNICDVbvywdprlblzI5LnIq3NeGZTk5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Akt4UU7kGKS7dcZHLVZji2QFcc1XsbTzZyHORQBsrxo6/QVjtBnNdjqSaYvh9VSXbOoyo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xVgQtbEUioVNXghccUgtT1oAhjQnrU8aYNPWErT1Qg9KQ0aOlx7nq5PanzCcUmiw/vBm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t2OimrnLa5aebpcrhuYyDj6Vmaz4jttde1JjCtHAIyRXWy2EbRyrNkxNkECs6/8Ahhpt5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lhlhTPWvXwWPhRhyM48RhpVX7hy8VpYTAoLkoxH8VUNT0gW0DGOZJgR61zNhNcyX3keY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690PVLK2Mkm2VCeNte19chyHnLDzizgdRb961Z+K6HUNCvmDObUjmpNO8H3E6hpTtHoBXh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tuatWsZFbtz4dFsSMniq4sxF9Kko6L4S+Nrj4dfEDSNfgdlW2lAmVf4ozww/I1+r2l38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B4Z41kVlPBBGa/H/AMmv0L/Yx+IH/CV/CxdKuZd9/o7/AGVtxyTH1Rvy4/CpaNoSsz6A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HSgnArnO5bFYxYJpImCSg5706Vxg81AjbjWkSJI31vMw/LVR7yaTKioLRy3y1pwWmea1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D8xpI/MgUsc9K6ePTYnQ5qC7soRERitDJnN2u+a4zzXa+HUPkyLWBbQJCmQK6Dw2dyym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e4t2KjmuAt9KnjdiQcV7VPAtzAwYZrFuNDiWJyFGcUFHnluu1ipqyFCNkVYmsdt2wA7+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v6fKxFbEAytVLCzwo4rRSPYhqGQVLviNq808Yy4WSvSb44javL/GTfLIKwnsVDc+Y/ib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g1xKXSFTXVeP4fM1W5Po1cWYiua4T047HW/DtVuvFenp1/eiv0W8Oqsek2yjjEa1+eHw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DzhxxX6H6V8tlEB0CD+VdNJHFXepauZQFPNcD8RvE0WgaJcTO4U7T3rsrqTliTgCvlf9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nwSHnhsHtXSc9zwHxZrUmva1c3Ltncxx9Kx8VKEJyTnJo24rNloh2mgRk1YAFOVR6VBSK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NahAxVd8c0gM97fFQtHircsuSahYgqazArtGdtXNGty90PrTSo2CtLQEH2ofWkB9PfBu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V9B+GmxZgE14t8GrYHTiSP4RXtegx7bc0AbSDNTKlVVfbUqzUFonQVOi1XjkBqwrigsm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jvTw4NABszSFODT170N0oArMtIkOalK5qWOPAoAakXBpDHVhcDNJtzzQSyKNasocCowM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ZxnxB1PyYtma8z/tQKTXY/ECXz7plB4HFefzWpya6FsJlt9biXrUJ1+3zis6W0U5zVY2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3VpdL820/WuG8XaQNOvPtsAxETnithVC9KXUIP7QszExyMdK0QEWjyLq9qp+8cYNaEfh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kfDuqNoeoyW8nC5xzXa22tqwLCmBYs/D0Vmvzc1ZjtYY3yFqvHrqOcNUx1CFl4IzQQWpJ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EiQXBPyioZpDMDg8VUIkiJINAEklgu7gYq1bQQRDkjNZ5vSoOWrPudQxnk0AdnbSR4+U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NcLYeIFhkwScV1Njqcd1GMNzQBPLaxSA8AGsa/0bdko+DW4zKAe9U5yWBwuaAOfTTbmA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ndyw8M+aq3dzLExG04qKK5Dg7gc0AdAL8LGTnmqTX5LHPSqEO7BJJxUo2HI60ASz6gio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nz2PmKcGs42RRjkGgDVGpRkdahuLpHQ1ntbvngGmSRuiHINAFWVx5hx61dt5G2cZwap2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brFFQBnXbbY2X1rmnlIuwnqa6W+T927A9K5exQ3OqgcnBoM2eh6PYYslYDmuo09sW+0n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X0FQNemG4ZB0oMme3C6jc4Vg1ODk1+bEfi3WLdt0Wp3cTeqzv/jV2x+KvirTj+58TakmP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oqx+jYY0/NfnzD+0d48sB+78T3T/AO+kb/8AoQq9b/tgfEGz4kvbW7A/572i5P8A3zii6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TM18U6R+2X45k/5humz+/kMP612uj/tV6/cxj7do9iHbn5WZP60XQrH1FnimE814DB+0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/wBy5/xFX7f9pvT3/wBdo9ynqUlU0XQWPbGPPWq8wODXlH/DSHhjvDqA/wC2S/8AxVNP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wE8cxD/4qldFxjc7HW41cMSoP4V474/sDJHIY0AxXrOnaxb+IbQzW7b4zyCa4v4gWsbW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efUSep10m07Hy1cqG1aTd/er1T4Jv5XiYRrzuxXkmpQyf2rJzjDf1r0j4S6zFo+vpPLz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fX6f6v8AAVl3fU1kx/EbS/JX5nJI9KwtS+KFjC7BIZH+grq5jksbUxL7h0rn9S4DCuU1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+Vn0rCk8Z3U4OTuFRcmxtatOIdxJrkdR1AMW2rVPUvEkjuf3ZaqB1VJVPmJs/Gi4GVqO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X0qK1sxag7owT6kVZu/EtlZowDbpPQViPr81+7bF2L2pAi9cSIgJIArEvbuRyRHn8Ks/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9amS2SJfmGTQV0MGO1kkJMmauwWsafwj8qvsyKCAKrsy89qpEiFECngVTmZQTipJ51jU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KbaxBAYM3YCgDTmk2BqZaX0inGeK4W48TXVzKdrAA9hXQaVLP5SvJ3rkq6I78NszrNou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iS38q8kAbIzXpmnBXiJbpivOPFs0H9oyBW5qcO9S6+iOd6Uoaoy6knBoDeldyPP6Fuxl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1+g/7Pmp/b/BFpzkqor88I2xuOa+3/2SdV+1+FBGTkrxWqMz6Ysz+7FXY6o2f3KvR1okZ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aYIKKKQ9DUmiG5oopCcUALRTcmjNADqXJpmTRuosA8nNJTd1BbigBrHANRE5zT2NRE0A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DViU9art3oAydek8rS7k/wCwa+H/ABRdK+uajvO394f519wa2AdPuA3TYa+H/iHZomp6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PFfAd2F+2jBT91vKzA8etctfXDzXrKOazUubiK4dTKSKu6arSXeW5rlorU6ar90+0f2d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V6XNuCsc15/8B4QvgqDtwK9AnYeUQDXox2PLZgX7j5q5LW59qtzXSajJtDE1wniG72pI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eoG3WRuGx2JryO+8caot26wWkJQHglq7Lx/qR+zsqZLmvKJVnhJdwwB9qwbuao6q28c6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yPGWrN1lVfoK5K3uAvO8/lVpdRC9SfypAa11rN9d58y6fB9Ky5QrEmSeQ/U0NqELDAY5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rJKzxRfaQUYlc961DbJ5W9Dg1SeGO2G9zj2NTWom1UiOEFU9agu5f03U5d/l4LDpWnFa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+ipYJlhuer0wQAkDBoC5mzMIosIMGqUkphjMkjdK0sI7HNcT421k24MMZxmrEN13xeHD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ykpd2LMxP41R84sxYnml84+tAEzOw71ZsHZp1rPacBataTdAXK54osZ3OultBHbq57jNZ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euT5ligHXbXHvK8M7qCetFii3qBErnBzSWNruogtzJya0LePyqAHxWu01P5QApd/FNDl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DU0USAnioo1O00IHyaRRqWMixtxWvFKGBNc3CSp61o29yQpGa55HZS2L1xtY4/hIqfw0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92SLgVnqTIrdcitPwnKINahH/PQ7DWcYK5cnyu5876kp07xFMWBGybPP1r2RzFqXhYRj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j4aj0TxVKI1wso3itbwNcfbvDkLHJwNhr1aexwz+0Y13CJLN1DhsDpWRpWtyaezxsmUz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b3B8mQlGrC1HRLuzYmTBVu9WcxQ1y9F9IDEvBPOKz7iMRxDPNaVvbyxxSZTK+tZUo3q/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R+le1fsl/EEeCvixZ288uzT9WAs5cnADZzGf++uPxrw3kVLaXT2txHPE22WJgyN6EdKC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6dO1Dng1518CPiBH8RfhvpGqhw1x5QinXPIdeDXoh5Fc8lZno05XiQKu5jSeXsOadnaT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sabgynNanmiIHmsFZ/s7ginfbzKxGeK1RmzdXVAzYBpjF5SxHesyxO+atuNMKcVojmZS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WP7hqzp1/dNmtHw66hGUda1WxizfGMVBNCHBqRVJpGBwazEY9xpwbPA/KqbaSBzituTP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EmxcUjfdNSgYzxUTHAIqGBmagcIa8q8aSYlf6GvUtTOI2ryTxpJzKfY1zz2LhufNXjhjN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XIMGJ5Fdnr8P2i+uCp5LGuals3iJ3CuK56S2O3+Benef4+00gZwc1962Uu2DZjoMV8Tf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tjIWvtF5SgOOK6qexwVtzI8Y62uj6PczlgCFOK+I/HuuvrurXEzjcNxwa+iv2h/Eb6dpQ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6Zr5bkugwO7kmtjnKSbduNo/KoJLPzScCrwKt2FPVVHSsmUjNXTmFO+xMAa0S+0cVEZet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DVKSB+a3HYHNU5QDmgDAlj654NVZCUBrbngDg1mTQ7cgjIoAoLduWAxxXW+DE+0apbgj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x05rr/hzCZdbtRj/AJaCpA+yvAWl/ZdNiVRgkDoK9R02DyLUDviuU8GWG6wgOOiiu1QY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FLtpdpoLQRkirKMcVAo5qVTigsnU8U9DTYhkVMqYFAD424pGakpDQBLGAakyBUEbYp+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opoCTdRupqnrSkEKx9BWiIPLfG0qG/mAI4NcRNcjmp/G2pSwareZY43Vg2d+LmI561ZBd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WhfJVqoTeaOQePapbS6lXgmrAaTJC2GBIq3G/wAuanW5ik4dadPFHtzGasDjfFdjtkW6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O58+EBjzV7U4gYXDDIIrlLK8ayuiDkLmmmSdmYhg81Wk3IeCadbalFIOtSyTQsD60wFg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YW8VxhjiqltPED83Sr8ZtpPSgBj6V5gJDVQn0x0zkZFbkbLH0ORUx2yrgigg5B9MycgYNT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JwK3ZbUAEis6VSrHigCUazcIvrTU8TSoSGWoghKmqc9sGbg4oAt3OttP/CKZb3m4HIFQ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n9lSxng0AWG1BgMHinR3IILbufrWfNYzMDzVYWcqD7+aANxdVZeBzUtteLM3zYrHtI2G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xQBtkRgZ4rN1G6QKVxSRXirwap6jcRN0NABZRCR9wrVkwsRB9Ky9NlXPFaU674zzQBha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PANit7euzjvUWogLGVzkmur+H+nCCFpccmpIOtS3S2tnAHQVzliDdag69ea63BktJiy8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VlZlO3NAHxJc6gMHDVni+kBOMtXSReA7gH982BV2LwvFbLjAJ965bsqxzllot7qXzKPLU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8NRWpBuW84+1aMdrLD8sbYX0FW4bORwSaLsLE1rcQ20e2JAgHtUNxdvIx2gmrMdrEo+bk0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hYqxXEgHNTC+dR1P4Gpk0G/uxut7WSRT3UVo2XgDVrjBkCQL/ttz+VF2FjHN9Jz9786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zzXfWPgWewXc8VpduP70wx+VM+0/Z2MP9lR9e33aLsaPd/hJLOvhuJZccKK0fFjxm3bd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Gt4zaWqeXsG0Vt64kMts3mHn2rPoaLc+TvG80cOtTeWNnPQVY8H6mEu0ZuPeofibZi01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6p9ikBb7orG507o9/bXkiiBkbjHWojdxXKFklRs84DV45feKf7VQQR3LYFRW1i+M/bFA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7iSYHcwP0NZcl7Hp4OT8vua419S/syE+WxlPvWSZdQ16bacqh9KsxsdZqHjW1QlUj3v7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5KIyp7Vd03wlHbgPKd7e9baWyQpgKAPpQI52w0BpPnnzn0NaP2JIFwqgVobgoNUribk0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3UjLyDmqs2qrbufM4X1rB1rxvZ2oKxsXb0oA3JLlQpJYL9a5vWfGNtp6soO9x6VxWqeK7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ewrBlkllJLEt7mqA1tX8b3t6zKh2JWC1xLcks7En3p2wU5UyOmKYE2mvm5jUnqRXuGn+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cA14jYqq3kWem4V9H6KkdxoECqP4RXFW2PQwvUwmiWC0cL1xXi/iUsNSlJ9a98n0STa+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DQ6nID61nhtysTscsJCDUiTYpDDimFCK9Q80nM+ARnrX1r+xZratDNaM3OelfIghLjIr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7DxmbctgORxVIR+htiPkq/GMVQsPuCtCOtUY2HEU4DFGKKBIMCkIGDS0djWaNURkUw9T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lJmg0lUgF3UbqSigBd1JTQeaU9DUgNJ61EakNRHoaAK8veq7d6nkPWoG6GgDL18btJux0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9INxq2pnc3+sb+dfbesj/iV3Xb5DXyPekHVdR5H+sauTE/Ad2F3keDajYyw3rkxkc1r+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um1q0V5n+UflVvwNpam7c4rmoo2qvQ+oPg7ZtaeD4VJrs3wEOawPhzCI/DEQHSt25YKh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ctrMgVXrzHxVe7I5Oa9B8QzbUevHfGN+AXGe1TJ2RSRwWsubi5Vyec1W8QaVqE2mCX7M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Srllp7XM4ZzmPP512sXiC30WzVJMGPH+rIzmsizwUW2eB19MU5dPlY8Zx9K7bVUttS1SS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AFXrHToiuQoJ+lAHEWnh1p3G8EL3OKuXdjaabF8hy/pXU6ndR2kRjVRuPHSsO18PPdSm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wOci0+XVZd75WMdq6LSY0tmEcYwB3q/c6WIY8RgKKZbQLbIS2Pc1Bnc2opFCcfMe9Zmq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6VheIPHFvo0BSI5lPHFYujXVzrDNcTE7SeKAuLrniCXTlL7jg1y/ivxJZawlt9n4lVcP7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IHOK4zZg1aQ7lsS+9LvqCMVMiVpYkASTUv3VyOtEUJLdKupa7gBipsBf0zX7jytkqeYM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nIxmi3sgicU9IypIFBSNC2CAY4qwse88VnW8DA961rOL1qQJY7PctTR2HWrMYAXFTKwp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5IlGanc5U81V5BNBSMm9mkidttQ22pybsEmth7ET7s0ln4cEkh9K55nTT2JrC9ZU9cir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qnBVsipGsFsbcjHFQ2wgkON3NECKhuftF6RBd+D9D1hF/fbhExx1G3NeT/DPxBDp5n0uc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r3z4r2n2/4GLN3t5Yn6f8B/rXyWJ/IuRKK7YnN3PcdQhjdMoc47iua1UGVcNkgdKy9F8X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ua3La+gn/wBYAVNbGZxt3cvaOVxlD2qlNBAULFShNeiJ4dsdWuVZeg5xXN+N9GeymHlJ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eLGcVV24yatTsQDVXf1oGj60/YL8XFNS1zw9K/3yl1EpP/AWx/47X2uYPlNfmN+zP4lP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2x3cws5PdZPlH67a/UJUzDUyR2UWZ4i4bNROSq4FXnTCmoTECDWdjrKbqWUVY0uyM8hP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AICyE4q0Zsu22mLE2atPiEdaz73VRCcLVL+0Xuc4Nao5WXrmfzAQK0vDgAZs1h2kbu/P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itVsYs6UE0jscGlRgRnrSMeDWYipI3WoS2ankXOeKg2igCFupqBuc1NJ1qBuprNgY+sH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kn7mc+gr13WziKT6V4z41fFrcH2rnnsa09z57unae9kKnjdUYg85trcmqU9xJHdMIz/F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39a4rHo9D239nfSBD4rEmOAK+odQnEcZ+lfNH7NN2brWJpG6KK961zUxkovpXXDY8yq/e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bu/hjB4QsMV4nmvSPjdqHneICo5Az/OvNBIDWpkiVDjNSKahTmpkFYlIVz8tU5GwTzV0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aRqioZTzzUZJJqfaualSJSpxQBnydKpygHNaVxBgmqEseM0AUSuCa9C+DFktz4pt42H8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V7T+zp4f/tHxItxjiPmpYH2n4btVgsIwBjCitHbzUenR+XaqB6CrIXOaQ0NVKkVOKFWp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kUCI96tKnFOEdBSGQLgVMehpAmKQ96Bjc0maMUAZoAFqUdKWOMYp5jxQBHRS7aNtACCp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MA0zUJvK0+ZvQVogPBPF1ob7V7oDGC1c9Z2bWkkqsBtHQ1heLPirFpvjG5tyuYt+P1rT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sf7twDQQXtufemFdtLaalb3KAqMZqSV07VoBA0hA6Usc7AGmSSrSRSr0qwJdwuEKsK5v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xFdXHACNwpJoUkjKvjBqLkHJ+HZQx8l+W6ZNdVFpO3JPNcreWp0m6E0Z+TNddpOqrfWq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WzCg4FU2iMZJHat2TLA5FUpIgc5rRAMsb8NwRyK0BcEj5azY0QE4GKsRSbDyaszLId3P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rNGV61AzhyRnNAiJGU5GKgmiUkkCpJJ1hzUbXKupxQA+1k2HGeK0EniA+asT7QI256VO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A0pI4Z1O0iqT6eEyc5FU4g3O0mrEUkoBDZxQA+3aFSVZadMIcEgCoAoZie9I0bc0AVXw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dgCtraecisy7jLS9KAK9rNJHyK0BeylOtMig+SkkQohxQBkX1y73AUc816p4Bt3azAI5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6L716xoV7PZiJo8bOOlSQddqEM8NpJsTtXAabrM39qyQywlcHrivSofEEbRASoCCOay7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aq56mgD52vfhtrTIfKED+2/bWFP8N9fQktYNJ/1zkU/1r2L/AIQ24jP7nVL8H3YN/MVc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7vZZR/00jU/0rkLPAn8KatBnfpl0mO5iJqobeVVPBFfS8XhvxLFnMULj3+Wll0TVF/1+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D5aYOGNdH4b063ch7oKy56McV7hd6BZ3CkS6fCT7xiqkPgrk+VpKEf8AXPbQBiaPd2cU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JU93pVtq33onJ9YpWX/0E1qXHhK0nBF1oC/8Bh/wrKm8CaHzuinsT6x+bHj9aAKx+H8D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S386xbr4d2zSf6y9T2c//Y1oXng6WNG/s3xXdWzds3LN/wChVzz+HfHSO3keL2uEH9/a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Pg/sqzWON2wBjk1c1a/Z4mya4Hwvc61YRrHqd0bmXuwUD/0Gt7U9QjFszFz0pPY0R4j8Q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cMc+tcnDBEDgn86v+L5EfUXFvKXyx71lQafKeZGOK5joWxpG1jjQOOT61Lpely6ndBU6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qORiug8G2vl3WW71pEllzU/CX2HSi7ENgVg6PdGGTYqYGetd34qluTZeRbwtJnqQK4Nm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KsyOqS43RZqF58odx4rItdVRoyZGCAeprF1vx9Z6crRw/v5PamhHTz3EUSku4UepNcpr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OJH9q881fxZqGps25zGhPQViiZiTliT6mtEQb+reIbnUGbMhVPQGsJz5hOacPmHWmPIs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fNP2jbVf7UCaDccYqkAxowXNSpEMGq5ck5qVGagCe2URXEbFd2GHFfT/AMPLqCbw9Gro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0dY2vIxLkjI6V9M+EoYotBiMRx8vcVw19juwrJr6NEL+WePcV89fEZ8azJk5r32+vREkh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4/uRda1KVzgHvUYZal4l+6co8jNJgHirtvb715GTUdpYvdShI0aRj2UV6P4W+G91cRrJ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616SPMRyel6LLcocLxn0r1H4Y2UXh/wAS2d05ClSOa2rbwqYY8LbBR9K19M8GLPIHkbYR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dq0eqaTazqQd6CujxXzJ4Ze60OwiSK/cBRwA54rpYvF+oxDLanMf+2hrRGbR7xSqeteGn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VMsuP+etJB8bdcjz5trBNj+6NtMmx7ttyKRU3V5dpXxevryIGTT0BPo1b1p8RpHGWs1/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M1EUHNcpN8UbeDIk026Y+sWMVjX3x98J6exS/uZrJx1WWE8fiKCj0DFNIrz+H4+eA5v+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rTtfi14NvseR4l06TPpOKaA6oHmn4+Wsu18Q6XfLm31K1mB6FJlNXBMHHySK4/2TmmA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fSk59DQA5jUZpSaSkBFIOtQMnBqywqIjrUAZOtr/AMSq6/3CK+NL/wAyHxJqMR/56N/O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v92vjnXht8Q3kg6mU/zrlxHwHbhd5GBrFmULtWh4FgJuJG9qdqA82FifStDwbEsYkaue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6M+HxP/CORCtW9JCnisfwBcxReHI9zAfWptY8Q2sIIMoruOA5XxNIQHHIFfPnxFv5oHl8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ueMdTnv962oDj3bFeS61peuEyGLTY5fTElSxo85m+IV4y+TZxC2wMHzRlqyj4k1fJzOn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4llJaXSYHX+6rKf61LpHhW31UslzanT7gdUm4B/3agZU0S+uL2NXmu191C109vfEJthG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mfujbrn1Fbml6MkaeYw47ChAZ0Vi87GSTk+pp+NmR6VqSLjIHSuf1jUodMR3lbAAzViu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sABXA+JPFh2yQxMSOnFU/EPimS9LCNiAfSuTeYksX5NFjMikYyyF3yee9dVpviY2GnBE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Q1YEQjixTsBWu7xp3JOTVfyvMq69v7UwRFegqkgIIrTBqYRheKs28eTzVxdPDc1QFa2g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WIrURikcYoAsxNxSoATUcfepoYSxpAXoEG3pVyNPSqsI2rVmNjWAEy5UU9JG5p0IDdat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9zdat/YgUzTBCQ3HSrQJ2cVJZFb2iAEhjWpZ2x2llNJaWkjWhfy+PWrGmkncKzkrnXT2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YMNk7E9a6G9gY3BU+tSQWKjtVRViZnpdtYp4g+COv2rDLLZO69+V+b+lfEV4uNw9Div0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4cvLRhuWRHjI9jxXwb4nsm07WtRtWG1op3Uj0wTXRE52ZttdNGvWtaw15oeNxrAj+9inN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0rQ/EallCvhzXR6rcQXWnlZsM5HBNeNWl08DggkEV0EXiVpohHI3zjiqAdrFnFtYRgfh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tyW5IVixzWXezCRDgUAaXgGeSDxXo0sRKyR30JUj13DFfrppN0LnTYnzncin9K/J34TW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Mn7XG2PpX6j+HbrybCNMnAUCg3pm1cOFBFVS2QaS5k31GDhDUHanoMZ8kiozciAHnFA6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wuaSO91EdgzWjpmmEDc9LokCC2GK05HWKM461aOdk0cSxJ2qvNIFbINUpL2RjgHilQM9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7rzIgPSrucg1h6OxXINa6tgNQZi4yDVVxjOKmViQ1Rk9akEVpB1qE1O/eoG+6akRzmvyb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I1x9n0q5kzjA/wAa9n8RNgNXhnxbcx+HLsj0rlqGtPc+fr2eNJzIpzzmk/tSK6G1hzUA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297aRTHOM1idtz6S/Zzhjt2u5shcL0r0e41Q3d1cHdlVBrwb4P65MtzdLExEeO1eqWE7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W8dEedU1keGfECb+0NbvWBzzXGtaOpbGa63X2RtQuGHOTVG2aByQw607iSMRInVRTld1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eUWqqWAQnclZFJGOLorwacwEq5q9daeuCQKopEytjHFBZWFqzvirSWphXpWjbWwUZIp7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4j4PFZc8Z5ro54QQazprUZNAGEEw1fQv7K8saatKrkDPrXgk0QVyPevdP2ftK+0PvUHh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tVX7OuPSpAp7CoNLU/ZkHsK0EAAOaQyFEqdFxSBealUALQNCqKeBkUxWFPBwKCwIIphF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YX2pVAzTsU4JmgBUxS8c80mMU3bQAuKMCiimgHIuc1m684XTJx7VqoPlNYfiVyunT/SqC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DDStW1e5upAyOzE5U0um+D2trI2YmaZEHyu3Wuy1Bf8ASJPTNVlO0cHFAWOftfDN7bcK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i8VcmImtWKYqTg1Kb+RBwM0gMFoJYwd0HSqxnCkgriukFyZlO5AKzZbWORjkVd9BFeK5+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ZAbn2q/BpMboeazvsG25ZcnFK5JjzbblZIJW+Y9DWdo97Jol6YpCxjJ6musm8OxyjeGw9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CcuPMHQ1SYG9a38U6ZV8/Wo5nBJ5rktPvJbQtBMCGXgH1q0upsxIGa0TA37ZfMY1YayP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nrV4X7E4rS5AhgZT1p6QE55qZW3jNKSRnHSi4FWWx3g4NU/7In3ZU1omcKeaBqSjjOKL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qYgkgJ3Gt8XqyA/OKy70hicHNFwGQzlVJq3BfCT5TVK3X5cVZgs/myKgzRP5XOQacsLt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/LTFuJLcMGFNMoryyGMMDWGbn/SD9au3t4z76xLebfdHPrVCZto+5c1W1GcpAauwoDHWd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nLaduuNYH+9XtejRFbWIH0FeWeFdOEuqg4zzXsVpAI40A7CgRokDyx9KwtWtxbIZx1re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jO9NvpnDYNAHpaLbxdQgqYXcQ4Tb+BrxV/j9oF0MD7enu0J/+KqI/HDw6gJa6nX/AHoT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zQehrxPTPjLo0tx+61aJEPaQsp/WvQLDxZZ39sstvepMCM5V80rAbY0+CNiQmKtxMsak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PvBqn/tBMcmkBZmn8nJFRx3aSZ3kfjVc3cUgIJzVC6ZATtOKALl9YadfAia1glz3ZATW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8uMQ/wB0Y/lUET5l+8evrXUW+Le37ZxSA828Q+HrTTrvFvD5a++a5LxA9vBb4kGT/s16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Riw49a8F8c6hcw3jRiT5Qe1YG1M8+8QxKmqSPjgmktXV4yMZqPXrlpHjYjkmm2jsEbioN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LGCuB/ern9N8U3Xh7WikoJTOMk11/hdjI+0gMM96s+OtKsbfSzcMLeOTHUrzTRB2C+I7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R9vQtzXi2veJvtV/L5cgkweCK4uXVJp5dvnYTOMA8V3Xg3wrFrcZIAzjrWiMzj9Q1K6m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1h7mDEkH6muy8V+H20e9dMZWuf8AJXaS1NCMpwZe1NSzPXNaRReQBURhYZOeK0RmV/s5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zV0z7Mgio2k300IoG1ApDBx0q7gUu0Y5qkBmtGVPSkEpTtV2RkAqlLInOKYiax1F0u49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4N8QF9HjjkYA4HSvmyCUJOCBzmvW/BV001soL49q4cQd2F6npN4jTwyMh4xXjPiDRba5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4a9Ra4ulhZI1eTjotcHqgvort2bS7iTnqBU0NC8RqjovBdrodnAq+WsD93cZJr0a0ggK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vDrbWoA+1w1vIOqSrtNen+BdT1DUkWFY7f7MP+Wm795+Vd6PNO1tkHQjNaEMEXXbj6VWu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llWYKM/JXLWHxGt5rtoBCwwcZNWhnpNpJHs29qnWNCcmuQTxL0ITANbFlrCzpVmZuraQ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QPxzVCK8wDzQL9QTmgDp7OZY/u4rSXVoolO6RVx6mvOL3xha6YjM0oGO2a8q8a/GFZWe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QCPYPG/xZs9HiZIp98nTINfPfi3xtca/cSPJISpPArj7jXLrUJTuZnz61ZsLHz3/AHpw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Qoz71o2WnJbjc+C1XFjjgTCAfWq0knPWgDQW8lUfLK6/RjVq38Xa5YcW2sXsIHQJOw/r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x15oA7K3+MPjTT/9R4l1AY9Zia04P2i/H8I/5GGZv99Qa8wecscCmb2oA9ms/wBqXx9b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66QA1sQ/tgeMY48SWumSt/e8ph/7NXgK2085+Su28L/DW6ncXGqSKkH/PIdTQB65on7Vf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H064YdgGH9a6nT/jp44mlxP4f0+D3aVsfzri9Gu9E8M2wjt7QLIBy6gZNXF8W6fcEmTzV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Pi/rL/8AH1p+nv67C1eefEW78PazbPqGmQmx1It+8tm/j96YfEGmtnEvWud1WBp7h3TD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crTOrD7mPfJMbT5V4xzVvw0WjgkHQ1pQWbJpZMo7VU0IDzJfSuOi9TrqvSx2Hh+ceWUY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EdrA/jXFpOsaMA201UOozjIWZsfWu84jorlME/NWbNgZrPjuJyCWcn8ajmvGGR1NAEGo3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XHa0kl7CCVPBrs7W2MjnzBke9Qazbxx2pAQVmBznhyOdCIyhl/XFdO2EiIK7MdqzdBku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etZnjHxvFpkUygBpT2FUBJ4g1y10m3d3cbgOma8b8ReJpdZnbHyxdAPWqusazc6tOzSu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CKtGZE0efegWG8ZNS4AqQT8YrVCIVs/KHFTJAHXFBm3DAp0O5SSelAC/ZwKcloHB4p8f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AUfsWw5FSRhl4qyVJNPS3J7VIESHINPWEOanjtC1TRWZXNAECWuKmgQjPFWFUJmnwOoJ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VfigGORS26LVkqAtZARYC5oVzTGzk81JEmaALIcbadHKvPNQOh2nFQJG2TzQaLc7Xw25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QZzTG0x7OZ1iDFQak8IyAw7MHf61t3lnJj92GLHrUHT0OT1JTGoJQ/WqtnctJJsNdBfX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7sSK5WLUbe0Vs8yUGbPfPgtdR2en3ss0nlQxgM7+g718O/Eu9t9Q8ca9dWp/0ea7kkj/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PhRNJ4h0zXdPQ5861kj4P94EV8c+IIDbalcr6NW0DJmSzbCSK3dFtRfQ9Oa58He2K1vD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umuhEFy60cxkkCst02vyMEV6E8cM9uTkZxXIapaBXYiqQios+VwarTyZzSxqec0kkec0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/bnxd0x+1mjXH/sv/s1fonZw+TEoA6Cvin9hLShd+PNZuCP+PeyU5/4HX3R9nUUGkHYi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omCakVc1J1p6Fby8VBLbCTNX3Tio0XkigLhb3bWUJVanguzcg5NVbiLjjmrmmWO0bjVo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tO3tQqc0kKonUU6W9SJSM1aMmWLdxFJgVrA/us1zcM/mPkGugtpRJCAeuKDNjo8nNNZd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lGahklWQ1XkOENTv3qvNwhpAcf4kJ5rwb4z3Pl+H5F/vtj9a908SP96vCvi/ayXek7I1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qGlI+edTnkjgYKDXKOk7ylkQsfpXsth4Aku7dpZZQoP8JrpfDXw1sjCzyQiX3xWJ0kPw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ibWPqK9E8S339m+EpnPG8VJ4a8OQ2GmPDDHtANc/8Zrn7D4bhtl4J7VZznj73Bmkdjzm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TiDGM9cVqQKrIgoAm0/UfIyG5q/LqcEi9ADVFLGPYSWqrc2efumgZNdXqdqbAY5PTNU/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yaLnmgDRitgw46VBd2pGcU6G6MfBqYzrIDQIxTC+TTTbMQcitlYwxPFTx2qt2oGjirm0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2VNLMOn3Jdc7jxmvE5NEklulAQnJ7Cvpr4IaVLpGnqNu3dipZdj3K0j2IBtq4sYK1WtL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vWktuMZpCLYj54qRYjg1RtNahn6nBrQjlWUfKQaAQwRYpdhqbZ70qR80FIhWI1IqHFTq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MRpACKtuQBVY9aAFEZbvTxCRRERUnXvQBH5RpRF60/HvSgH600Aqx4U1x3j25+y6bLg4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cD8RTvsnHtVGkDx+a58xjnvUYINNk2qx7UiSJ0zQa2HZOeKswR7xzzT4LdXGasCPyx0p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VGSMhjWo8vFVmwc0rkWuLaKdhFKLUFycUsLbQamWSqJK0sWKpzRbuK0Zuc1UfrU3Ec9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mraNGTwK6mcFyazLm3Iya0TAjsGVattIo6VnxNsYir8EIlXPWruZ2GHUhF9KX+2kpJNO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OOvtTuBZXUoXHNQzTQSA7eDWOuk3cbncSRV+Gz2J83UUXAYTtJIY1Zt3Vh83NQCMFsV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qqATTvtJj+7UauCMCporbdyaLklq11Dj5hRc3EUingUgtAV4pjWmAc1QGRdSRBX4rDtt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tGI0bFYdjxOTVIlnUIgEXHpXM6/dFQRmtpbweWVzXKa8zO5waZmzoPAP7673e9et2wDAd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vhd9enWTc0GZLdOUj4rzL4kai8dpt5xXpl44C4rzb4hW6z24GM0GiPFreRUU4qlcTjLb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BWDPePMzc8VyFluS5iBODzTH1ELGcfzrMLLGSWNQy3sWwgGgDdsvF+o6Qd9nqVzat6xS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iyyzjVRPj/nvGrf0rzWa4BzzxVNmBzyKAPbLL9qvxHbjFxZ2N0PoU/lWrZ/tTNcH/StC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ecdeaQdaAPqaw/aP0K5kRHsb6Fie20gfrXpS/HrwWNKUT6l9ll2dJ0I/UV8ceE9PaYtc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h1QXd/LGp+ROBQB9cSfFPQLi3eW21e3lBHGSa8Y8YeKLfUrx5YXLjPVq8X+34GMjiozq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4ux6Hq3iiwvokjjjiV1PUGoLfVYDIiecnzelcFuE+Tmp4ZNkkZ/u4qLWNEz6Q8EeHYhb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vxJ8EnWPD05iYqVGeK0/hkYrvwzA4OSFFdsunxXtlLA/RlxVmZ8V6P4Ll1S5aN7lYsHG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le2Pz2moyRH+8Kr+NfDdr4V8WOk8j2sRbIbPFdb4fuEa3D2epfaEH8NZOVi46nK+IPB2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D71yd9pk9kCJoyg9TX0BZ3NveYWZRu6ZNR614GtdShIMStkZBojO5fKfN8iiM8HNKVZ1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zaVcupQAA9qwHOxSAK2TOdmaydc1EVxmrT85zURArboIr4waa7nbVpVVqinTaDVIDMmB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Sy4zVKVgc0ARwn9+v1r1Lwy+y1XBwa8ttRm4X0zXpnh9sW6AelcVc68N1PQ9K1m9aHy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fDzTru+gcTIYsnuK898AXe15FKDPYmvX/Bd7MtztZRsPpWdLc1qvRo0r34fPcqfMs7e7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cvvg5aXG7zdGhTP9xcf+g169p1vnn7Q59quSIVB9q74nA0fOd18CtOwQx1CH/duHP86y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wavqsR6jawP86+kZG83JkCkDtVCee1UlWg3fRa0RkfH3ia88SeE7+RF1Oa9TPSZA1U7D4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k0z7Sg6+Wuw19S6n8P7HxA01xFAkZ90rjJvhliSQLLbqQeFdatIR57pHxs0ydjHqWmahY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e+LFoU3abqE20D7rpg11uq/Dme3UtJZ29wpHVBzWdZeCdMjfM+luo7hUyKLE3PFtZ8U32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2BrOs9GmuH3SZwe9fRieAfB8rkPpscXvhgae3wt8MEZtrp4PYTD+tBojwy10xLcHj86l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+EbyuxtdSG3srrn9azZfgprW3dbzwTE9iSKAODycGq7k5Ndbe/DfxDp+4PpskwHGYPmr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rPazQMP4ZEINAGaWPNQM2SRVlpAhYFcGsmZ2eU7fWgCzGmCSTkV0fh7whda6Q0fyr/t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yntI7udS7sAQG6V3a2YsQEiVFx0CjFAGb4b8M6d4cgVmiLXGPmYGrup4uULW8mypXMcw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jNg1XTT5yTlQV9UOaQHNSWlxvbOTUaQSojZB/Kusj0yYk5ibH0oay2I2Yj+VQwOIhiHmY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wW4kImUlcVzN+T5gCw7SD6V2vhvUja2I/cgtjrXn1Tto6EHitIbO2aBPlrhtG1AQyzJ941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++VdvauCtLr99NJGODUUlY2m7l3V/EciysqHaAan0fVDPESx3GueSI307+ZxW7oWlbGZV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G1bXrTNtxWgbb5dxFTWOkpEu7FTyOOVxTJKicVS1vaLR3ZgoUZ5q3cXEdpE8kjBQB1Ne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vJY2vyxg4Ld6mwC+IPiQbFXt7Y5bpmvPL3V5L6VpJZCzH1NUrvfM5Ymodg2Yz0qkiGy2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FyearICQQDSx27ZPNaoksxzAk1PEiyGqyw4qa2hcNTAvraqq5pyRBjiopXdVxS2cpzzQ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1bHFSp8ycVGFIPSgCSGEuelXFtSBTLI4PStiGHetSBTgtM9qe9o3PFaUNuRmphAMc1IG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phBNapCJmoTNzxU3Arx27R8U9g2MYqaNtxqVkwuakDP8p6kjV17U9n2mnRzKeM0APRC4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8U9eFJBqJJJdxxnFBZ2PhGDy5cKcgCuwL4BI6iuN8NJLabXzw1dY0oeRUXq1SzaOxxnj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7V5jqEsgZynrXonjcSm4eJ84Q5FcTLamRWwM0hHp/wCzHdFPE9xETw8Z6/596+YfiWgj8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7kH/jxr6R+AUn2HxigPG5TXzV8RZvO8Z62/8Aeu5D/wCPGtqZmzlwMUA4OaKK6USdHpWp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lFRzuXByeRWJYTm2uA2eDxW1MON/Y0wM93xTA+c1LMmcmowmKBn03+wbeeV8R9Ytv+eul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X3YBmvz8/Ym/5K1KB/0DpP8A0OOv0EVTQERQlJgDNSDpTH4zQboZinBBioBJ8x5qVHyK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4btI4QSarmLzU4qlPBIvHNNGZoTX/mcJUYSSTrk0zTbF5nHFdBFaLCACMmrRJUsbVlUk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moWdYlOKgtLnZP8AU0GbN/7ucU1mG05p8Z3R5qGRcqahmZXfvVW6bajVZaqN++2NqyGc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tT0VdTyGx1zXda4xYPXC3d1PbzMBnrWMjaGhmJ4CludyRSAD0q/BZR+HYjE5Ut3zUf8A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JYdRWPr3ii2lmMN4pSU81nYbkz0HS4IpbNHQdTmvEfjzeN/a0USnIUdK9s8JRFtIiJPa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Xia4AOQhxTJOFsX2titOJupFZtkgLd617eMHNADoSzgin+W4qaGIIDU6DeKAIEuhCMbM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GKi8of3R+VXbLCDnigBx0oXAxgcVdtfCyTpt2jNOtnC5Oa1bC72N1oAq2/hRFyDV+08J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NXrS5VQcmpGibTtEitmBABPuK7zQ9aawiVVOAPSuPtbyJiRvFaMNyu35TSNEem2HjL5c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lmrzO0n71pw3QCnmgZ30OqQdmFadhrKJ0f8AWvNIbs5ODVyG+cZw1AHqkGso5++KuR6k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lKp4c1cg1iYfxmgD1SK8Rj94VaWdCvUV5bFr0yfxGrUXieYfxUAehswPQ00R5zzXDx+K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rcdaAOw8sjoaeqMB1rl4/FJqVfFXUUAdKARTxnFc5F4ojzzVyHxLbt1NNAaNxK0cLntX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0U9q7mfWLaeFgGGTXI6tGkjOysCKo0geM63DLb7jgisOC5klk6mvRvENis0MgwCa8qmvv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GaylKx7WGoxq/EdZbai0KgGtiwvo7tcEjNcLLrcUi/K1W9G1DEuQ1Y+11O6plsLe6zuD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sq7tHtmO1t1XbLUYpk+9zTZSrE963TufMtcpnQTPzmrUc1NKDJxSbeDg1fQzJpGBHWqE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ZxVG4dxnrSJJHuMZqnNcZyKiLnNNbBFAEEoP3hyKqXV1d28ZkgOQOoq+JUjBHUVUuGHJ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n+NknmMMreXKDjmtz+0JSuVcEHuK5HVfCkeqnzIW8mb1FS6RY6lpS7Lli8Y6GmB2FtqM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TJArmjq8UJ+Y4NTDXgUPl4NSFjZmeKP73FU5NQjGQprEm1WSQnf0qm92STihAdKl+g6Vp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WkokPrW3bxu0fy1qmZWN+3u0zyRUksiv0NYUNlOSTk1cgDo4DGrQiDWLdBAxNc3EEy22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g9q5XSULSNnmrRDJSJFzjNZVzG80hBrp3iAQ8VzdzMUuiPeqRkzuPAkGy36V3dm20muW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tXQxvtJoMye/kyprkNZi+0dRmuku5MoawLgb2NBZ8x+JLpY7gg8VzcmpohPNaXj65Rbs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JDk1yGptXWpLJnmsqW65OGrPlvVLEUQI0xyOaALHmu5qaCDPJNPgiGKeyEA46UAPwgGA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NEUZc8c1di0+RxkCgBuoa3qOpQCGe6cxD+BTtH5Csr7L/tP+dbX9myd6a9kF4NAGSlkz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cGtCOJY+hzVhLgp0GaAM2KwlRT8poEMoPQ1rfbjsPyiqi3ZLnjipLPV/2ftauP7Ua0ll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R+SiRDKKvHUV8Z+AL1tM1NbiM7ec5FfXPhDU49f0iOTzdzqOaQHkP7Rng2TWdDe9tkBm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m5aa4ksrplVhx0r651rRE1TTLiBk3K6kcivANF+HM/hPxPcXEW1lLE7cVjJGkTotV0T7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BWto959ptwjjDKMVoAtqlsWkQRsoxgCsWwtnj1XaCwUmuRto3Rz/AMQ/DYu7GSSMBSgz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jnBr6z8Q2cVzp8kZ6sMV8xeNtHOlalME5Ge9dtOV0c1SNmcrPOUJpIplcfMaozyPk5q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GRrtKkOTuFUbnVo8EA5rKuml5BJqvDbNM3WriBakuhKTihIC/NTQaYfetK104+maGBX0+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3WiXdvCihuKw7bTSBytXEttgxWE48xtCXKet+D7qGef8AdMDx0FeradcGGD9119a+VYL++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QN6ocVbg8d+J7bPk6tcRn/erKMOVlSnc++fh07JpbSXeHftnFXNS1VJZGC4Wvirw58ff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XKekyj+ldnoPx81u+uvLlsreUnumf612IxPoWabk81G1p9qtXlz92vNJPiwbUf6VYZz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94YkB+1Xz2fHPmRtx+VUibGvaeJ57KeaKBtuDghxmp4bhdSlZrgZJ/uLXHSeMPBM908t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0Via37DxFpSRfu7+Jh69KrmsZ8pNrCWsKyHzzEFH8ZrDsnhvTtguo5GPQBhXGfFDXBLO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MI+a4DQYNQtL8SG4e3K/3jWbqWOiFFSPoC102GNnN3CtyvoRVK50qzuppGi05Y06fLXm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GZdtykykdHFL4T+Nuoy6mtvfWUckbHGUOKhVSpUZLY7uLwzbqxKefbn1VjWjaadcWK5jv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oXHie0t9PN3LwMdKzNB8XWPiGSVIxyK1U0zHlaHvJfhifMiYewNBZJYD58HmH6bq1Tax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tz5jiquKxwN/caU6ldS0B3T3gB/lWNJ4c8Falkx6WbdvTaUr1C+0VsfuZmb2K1Sh0abO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ok4a4t5LbTVtdPm+zqowuFHT61xt1H4h0+ctHqBf/AHhmvoMeDsWnntYxSKRnJXFRadod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wXdSA+ebnTG1K0c6vp8jbv8Al5hGD9ax4vDl7YHf4f8AElzEf+eNxIVAr6qfwz4f1B2h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rNuPg5o15E5juDH6MoFZgeCW3jHx/o8O2WWG5UfxMgb+VMh+L/iS3kP2nTrWYe6Mpr1u+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eoRuvbzDisR/hLrullmdopV9FIP86Q0cjbfGqPUZ47e80MwZ4MgcGuqsfGmnSAjY8SDu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ez0uZrnT9hUf6wRj+ded6XqipMY3kIjz0NcNQ66Z2njnVbTUQgtmY/UYrnNMYIsg68dqp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hNaHgh1vZJvMAbiimjSRZ0Sza+uSFU9a9B07SIrKPc/BxVLQ7OKBmKLg5rUuXIHJrqRj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FZOtarDpFu80rAKB3NR6prUGkWzyyuFAHc14b438b3Ov3TxxsRbA9u9UTcteNfiFPq8j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d64F3KsxJyx6mraqCvFRtbg5oSM7lB5C2ahGeavyWpA4qusDAmtEIhQBOlXLaJ5OlMSA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TAiS1IPNW4owq1G7EA02OViSKAJigc4qSK1A6Uka4GanTJ6UAXLeEBeauQwxEHPWqMTE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QBY8tIzxVy2vAgqksDN3qZYAg5qANJNQBHFRyXjEHFVYjirCbSDxUAVWuJGJp0LFs5qV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akB8TMGq2TuSoMY5o88LigBkkDtnAqDyZFJq+J129vzqF7hQTQBDA0y/eHFaljKgHzV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DNBZ1uisZ2UxnIrfePdxIcfSud8PoAyjdtrrVt4k5ZvMzUs1jsc9rGjNqkjs8gLHvXPN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iuwu721s2YO+DS2M1vdNuD5FIk5XT9N1Dw9P9vh4MfcV8xeIro3ur3dwRgySM2PxNfaO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wAsEh/IGviS+bM7n1JP6mtoEsqEU09DT91NPOa6EIizwfWtrR7gXCGJjyOmaxiOtTWEp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ng2MRVJ/lYitlgt1AHXrWTcpyaBnr37J2vnQvjVoWWxHd77Vx67hx+oFfpxb2o54r8qP2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/wDr/Sv1fg4FAomZdWkkTFlzt/lSi3LQZ6mnR6v9ovbu0xnyzs/TNXbdRtINBsnYyLbT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i8DitOOHazGrM0kaW3IoFzGXaWx2nipDZgk7hV+0RWjJHSqGpXotXINNDLdjCsTfKMVZ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9SLnK1Y8/wAxsHrVoAuXJbAPFOgiBwafHZtIc9qsiIRoR3oM2aNs/wC6A9qUkEGqmnSk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DMiFuCay9TbCGtNu9Y+qvhTyPzrFjRxmuOQxGSK4jVbyOC9VWb866XxL4k06zEgmuVV1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tXPmW5EoB6iuZ7nQje03U9PbUooJpFBY1wvxUigi8SKtuwdSOorrrjwpHJaG4MTCfGVI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DJPJiUHA3UyD1bw7eAeHVPQrH/jXzL4lvze6vdTMdxZzXtWk3lxZeJ0tJN32O5iIk3dN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HZeIb+KIYjSUhfpmgDFDkNkVo6eCx55qhaoJSea0YR5IOKAL4iZlIFPjgdVNV4Lo81o20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R89KsIjAVMUwM1BJOyZGKAH5YVNDdyR+tQQS7jzWhBArjJFICxb6hIRyTitO3ug6EE4r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1XNIaNW1PzE7q2bO8CAAtXL29xtzzWhZy7+9ItM7y0kATrVlbgc4rkI9TkiUAtV601kE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XNSQ3jkmsKLVlY4FW4b3OTQBtx3bVZivCKwY7liT3qxHOx60DNxb3Pepkuh61ixSE1ai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WpUuge9ZAb3pySEd6ANpbvA60v2snvWQs5HepBcEUAaq3Jx1py3JHc1lpc0/7TgUAaq3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G55NUkuCc0jy5zmgCvNKZWbI4rhvFXhYXspkjHPtXdvgg1XaDcDkZqHC500cRKk7o8k/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4q5Y6fPaMdwNejnT1yTt/Ss69tEJOAM1HsT1o5pJqzRyCXd1BPwDiuistQaRAH60DSwxz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QkjixFeFT4YkgbI4NKD60gXbwKMV0HnjtqGoJ7ZXBwKkCGlC5pEmNcWhXOBWbOrpn2rq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gk8ZoEclLqTRvtKVMxWWHcpG70rS1HRfNBKrzXMX9td2JJGcCmgLC37wkhxg9jT4fEQh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EFyb1CrDLDvWVf2ssTk8kCmB093Y2158y8Z5qmNMeLIjJNUtMv2KYY10elXUUkgViM1IG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wKYluo4zXa3ehC7t8xnBIrn38JXgYkHihARWEMMRyzCtVNRjiGFOazG0GeM4LfrTxpEk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SGu7RgCozevKdw4rClk8tyCOlXbe5Bi4q0Im1q/LW+0nNVdFUEE1R1iYlQK0/D0Ya3ya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YEauRW7+0XxHvXQ66MbhXL2Ef+mn61aMWe0eFSE00fStItmM1keHm26cPpWnE26FjSJG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Q7ornJrQlJKsBXM6k7xvwcUGyVz5I8bX3nXr4PSuPZixNWtU1A3d25znmiztt65PeuQo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1rW12/KBVm1tgFAUcetWtixCgCMWOBmj7OBUy3II9aXfuzxQA63tljGcVbW52DFVEc4o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1VlkJz3oyaTcB1oQEIPOTUqyJtIqKRgc1WLHJ5rToCJpDknFNiAU80R/NRIMA1NizsPC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1j4a+L5rDUPs24+WeBXgmg3BgnXB7816Xo10bK4huFPQgms3oXBXPpX/AISyCCIKxL5r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nEe3dXOaFqFrrUKmSTyyOvNdBeXMENuI4JA7AVi2VYZFGiyELyDWB4tYwTJg4yK1bQSb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4iujf3uEJYDisXY0RrWdx9rsRzkqMZrwz4vW5tdQklJGDXuegWky6a+UwM9a8W+OYC3I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TWh45LIDmmowINV3k60Rv1rpOaw9rF5wcHir+laUkR3SEZqO0mIBGKv21rJcnjigknnK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D8uaih0SZjWza6abaPJ60ASR2+8fMKintdudtWoQzHFLLCwz3oAxZD5edxqv9pQnBrQu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WyG48fjQgJBOpbAIOK734Z6W1/qG8Hha4JLIIeMkmvcfhPoYg0szgfMRWnQpI0dd0xT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8da6IFmtl+le7eKonFlIy8YFfLnjmRpdVkG7OKVy7GZ4dsn1PWoEUc7wa9/1dZLDTbdA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KYTdeKQu7ha9Y+IF09vbBg/QYouRYwXvJhOzh8kU4atduRmTgVg6ZcM4Ls2Qa0JLuNIi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cuLxph87VStL59NvlniPKnNRq/2hPSoJYmRSRzUeyNfas7y/+IsmraettOxAAxVjwp4k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/WvNLeGSViW4FSS3P2YlVej2YvaHv/h74rx31yYbpf+2ma9BtNTWSMOjbkIyCK+OP7QeH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1y3tjbpqc5h6bC3FaJNGbaZ9Ux+NtIW5ET3ihicZ7Vsi5juVDxSBkPRl6Gvi/wD4Sa72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eCvj3qvh1RBPCt1bjja3WrIPqC/1ebTNMmkm3Msa5A9a8z0f43C818Wb2yrEzbQ5bFUT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Wt5pcqB02sxNeUXmqac+rC5sX8tN+4AjpzWEptOx0Rgmrn3LpHlQaaLgqjgjO4HNYuo6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HriuL+HfjnTtW0iO1TUomnwB5ZaukuHtY38vzoVlP8O6tEcr3NaBIZl3BcGs3UpMMQKk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9aS7h35Y0COB8WTyx2sq+WpRuteUal4Qt7zM0cKBycmvaNetzPG+UBUVwF9dxqWhhQBh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aGP4ItLWz8Si3mERSWPBSVdy/rUF3p8Wm+I9RSCOOOPfkCJdq/pWB4tt7hbuO4hlaJ1H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Bmdt0ndj3rWmVUOtsZvLBcnao6k0T61HMrGJgwHevOfFvjUwxtZ2pw2cMa6bw1o8o8I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nGzyvx3r8t9q0voDiuRWSQucitbxGcatLn1qih3Z4pogarbUNRJl2NW44N4NOitthNa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mBBqfyj2FHlP6UwKgtQpOKazlOKuCJqY9qW7UARxMGHIp6xAngUIhQ8ip14HSgBuw1bs4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gq1aQu1TcC/HbqFq5b2421FBF8vNXoGSNOaTYCJbdqfJaAqM01tRjjpf7QjkSpAnS1iC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cVTa7WAHL5pFuywLA8UAE8JVzzkU9FGOmTVWTVIgSrHmoTeP1jORQBcnkaFelU1d5mPF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+Byg5HNQCHFMdTR5S7TzUoiaXmopo2TjNBoivGWTPOau2mpBODUMVsSh5FOgsA7HjNAz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xtzHpmtJ9fks2Uuu5e+K5nRNMaTdsJBQdqlk+2IHyN4J4zQWQeKpZ9duN9g32Y/3X71l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e3VgP4071Zazv7u4ElvKiqOzVs3EsxtBFIqlgMEigDkdZ8f6hFo93b3EThZImycdsEV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/wDrmvdPHnPhq56fIteEyCtYEsrZ5NKDmnlOKYFwa6EYgRwajzjNS1CwwaANrR7vCFGN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Kx7M4Oa3YJlkix1NBRu/CTXrfwr8RNA1a8yLW0vEeQj0ziv1o07Uba/sobm3njmgkUMs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zGRivRPCPxi8X6RZQ6LZ6zOlowESIxzt7cUAtD9N/htpn9paprNwZVlia7ZUccgjFdp4s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DUF+7bxtKw+lcv8ABTQW8NeD7JHlMrlRI7HqSatfHbW5LX4aakkH+tuiLYAf7TYoLG/D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6nYyuUBJPeoPH5Nno0jxEoxcKMfj/AIVsfDaNrLQ4bfbnYqA/rWR8Zb5NO0e1DL/rrtFH/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Bs0qDPXbWP4jhM0qbR0rodMH/EtiHotRLZLcSfN2NNDuUNC0cxR5mA+hrVFlCkuQoNWp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9MLHAzVDLTIqA4wBVCe5VCQOTUb3EtzwMgU6CxZjkjNAGVrF3cwWcrWzFXA4Irzqfxf4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0H0r169tBJbOmACRXl+pabNbzyqMEZoJsYjeIdeuAQ19Lg1l31vqt9Ftk1GQD610q2rI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MTDYSR6VhIEec3fgh5XZpbmSQk881reF9ETRgQrMRnNXby9IR2+7gd6wPDHiWOXVJra6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qehNq8giVSmVA71wc11C/iCPZ/E+CPxqx4y119JiMcUwdsfwmuO8JzPqOtRyPLyGyVP1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0LSkovKqCCPpXzZrc8k2sX4ckt5zdfrX11YxW0MDSTkEOgAJ+lfK3i+FIvFOo4HAlOMUE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orllwRS2cQZelWxb7RwKdgG2sIwauqpReKrxgoatF8R0WAeJ+ADT1RZRVFpASRVi2z61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tGzf5eaqbGK1NArrSAvLycUyWJh90ZoQEYJqcSDFICOC1eRCelWrWT7M2DzTrSRWBXcB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QMlluVlUgdaqqsitlSaSMHdjFPmSVFytAGjYSOvLVsRXZxXJW+ovCcOK3tNu47gcnFAG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K0odYiZcnis9rVGiJXmsxopHJVQeKAOzt9TgdD8wqxb38POGBriLeCZAeT9Kry6xNaMV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JPMGV5pfNaNTkYrzvTvGNzBJhlytbx8WLPCQVwaB3Z0QmJ53AU7zTtznP41wc+sSu52y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I8M+6gOZnZwy5BOanDq3euIl8TNbdeaW18axnIYc0h8x3COBnBo8zJrlYfEyyn5a1rbU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1Sw+tAk29qqC7GMgZqJtVijyHOKpCuafnh0wQBVCe0DEkGohq1sxwJAasR3EcgzuqrjU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qsylMcGq5bBqS7kTW3WoHgINW/NpN26lYLlVIGqRbc4qyhqRTx2ppBczmtWXJpkNtuY5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F1OaayUsvNXYyuWWt0IO7FY2qafFNGw4qq3iNnVtynisu415pM7c/jTsMx5YPsFywA4q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2EsF7MRcKBnvWjdeD7a6iL28uCe1FhXOJ0+wknfCDP0rT/wCEfv4SJUUjHNSxWl5ol0Rt3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MAAliyPalYLljRtWuIF8udTxWwNWjcYxisGTxVaTL8seDVVdZgnPynFKwGjqDl5Mofyq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PxqpERIhwaoyrNEzbSaoRNq1rGIHfjNcoNUa2YgdK27mWVoGD5NYMlushbPFUiRsupfb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BaiuQisUSYYbPNdVZsFtwpq0QN1aRJozXP6fbgX/AAc1tamo8kkGuf0mcpqeM5Gaok9U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bFjlrRiazrCHbpwPtV63mCWJpkIjuJPLQkVzOouZZfSujuJA1qxrmbht0hxQaI+OrHw4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hwK65dOSAdqDZhwa5BnJrZvH05ppt3c8jiupGnBieBUUum46L+lAGPa2UQ6rzV5YIF6q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5aHspBnjNADUNoo5iFRzC0bOIhn6014ipwYzUkVvuz+7IoAzJIDk4HFVXgPPFb7WTGoms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oSc8VEYMGuhbT9oORWZdxeWTxWqApZEIqJrgNUjW7S5qM2DLmkUQxzvFISnFeh+EtRa+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4RLRgvTk1f0m+n0m4DDIHcVhI0puzPWdE1V9LuAGztzXe2F8l4A6NXm2jajb+ILTeBtcV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m3c7RXM2bJHot7fyxWjIp7VzMFy6TltoY5rNOqXojxcsTVzTMXPzb8Vlc0R27apHbaYT93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R1j+0tSkCndzXpfxC8bx6fYtbxN85GOK8UOdRmeRzkk55rspxsjCcuhgxaeZT0q5FoLs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D0rXjgRByK1MDmbDwy8h5NbttoP2Zc7qvCZYh8i0155JFOKCQgkW3OGIq4t1A69RWYlo0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QXo2aAJ57hQD5YqGOZ3yD0q9Bp6suc5qU28cIOcUAZDWhlcnPFI9oI881bE4EhCrx7VH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LKGFp0Dc5IFfS3w70NYtEjO35SBXzFosE9xrdtHtON4r668Ls8GiQwhMYQVZtFHJfEkR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Br5C1BDfatMzcgsa+rfi15jaJcbz2NfNmh6ctxeSbzzmpLsbPws8Ji01KW7ArV+JN0BYs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NjBGWRmAFcz8ZrK3iRVgcEk84oRizzfT751iCZq7BekMfM5FY8Q+zhean+0qOtUiDood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CBY8gg1yqThugqUs7ofStUBqNq6kEKKz3YyOWzUdshZiCvNWhCw6CgCu4aTgVYtrGQqT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O2tKGYxIQRigDKW1JY5oazYEkVakkG8kU+JXkBxQBVt7YsDmnpEUarRHkqahibzGNKyH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EH2NTya7qLbd13O+37uZGOPpUBIwahLc9aYjsdE+M/izRMLHqclxGP8AlndL5g/8erZi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7a20/wDuoVry95lOcmsi9vNrELQB7mn7R73gxdaWYT38lv8AGrGn+ONL1liUV1lbn5jz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Xa+Ao/N1QL14rnnFM3g7M6nxBqMN1I+xidvGKyI9UeGFkSPdmu3g8MRSLIzRg55rG8Qa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XbSjGxblc8c1nUTFqLRzHBZ8frX0pBdQxfDyBVIz5Ar5fvLZ9b8SQr2aYDj619G69anS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D9K0MD5/8RymXVJ2HPzVThZwfwrTu7eSS5mcx9801AUB/d9qtIgqQzspIqyCzDIq7baQ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sWgJUgVdgK0THvVlRkdKjMYT0oW4C0gGsdpp8TBu1KjLIa0bWwDrkCgDMli56VYt7LeO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zAflqWBNb6XFtyQKkSyRM7adbjjrU6ALmkBCyFEOFqBXY5BFW5bhlQ/L+Qqks7uSAv6V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A5qIW0pQlVJqS4nkjUnFRR6+YlI2g0gK6uCSJAc1bhiYDKn5arPei6JJQLSm4eNcDpTA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anWSxK3OQKiikDgkrk09WPPy4oA2d1sVwo5qrLECSVFQ6e3mSYPrWzOiRQZ9qgEZJmMK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k4qzJOrsQKWFkQHI7UGqK0O9QMk1r6XcKlwu7kVm71I4qIXJjugKAO503UX06+ea2IQM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PI0q7Sec1z0eqojhHHPqK07a5WYkkhl9KCxslrNuNwmfLBqrJq8ik4Kge4rqbOzE+nvt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UiTOqjjNAGD4681vDF+QDjaufzrxXivYPFeoXUHhm/tZeYtuf1rxgSZNXECYrxUZjqaM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2Ocrbab5Oam281PFHkUAUYX8tyD0rRtJdj+1ULmLYcipbaQsvuKCTphbAjNMgc2twsi8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adqBUeVIcr2PpV18EE0Fo/Rv4J/tYeFfFvg2yTUdVi0TWok8ua3kPHy/xD2q74v+Mulf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A/2uCC8DzSqfkdu3/sxr8yzLhj2PqK+u/wBhTxH4eivryy1K6hg1OOTzLcTn7+SowKD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sljK4wMmvGfjj4ij17xt4Z8OWzAvHK1xNz/3z/7NXeeL/iJpPhDw/cX899AAq/KvmDJN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8afE/WvEl7meMOY4M9AKAPqnSeLPB7CgnZk9KpvqKWlozuQiKOpqfQZ49e02O4hYMH7i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GSakisnuOo4rUt9GWLluTVxIljGAKpDM6x0cEksKuyWi244FXIAFpLhBIDQBhXCAk157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YmvRZ1+Zq83+LWnXA8N3d3bttaEGQ49KAOcTU7e43KoIZabNjySxTIrxHSvHsxkkXzwWU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j+Ce1CSvknisJAT+J7NBayOowMdq8vFr5csskQ+fPWvQPEGuJNptzsIPy8V5pBrafMrn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1JnAEuWKjvT/AIdiS68UmRFOwjpV27s4dQtg8eN2K0fhzZfYddZyOFGaDRmj4/8AH9zo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NeYXN4dZvWuG4Zjz71tfFHUBea9dEYwDgVy+j5Uj60GLOgsBtODWoEGysu25PFaIYrHV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u42EZpGkLZFCW5kB5oGioyMTwatWzSR4qQWhU1oWlsGXmpGTWkhdORVxOO1NjhSNeKk3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io5YyoPNIkiMflNSGRSME0rAUTHICSrEVesbi4xtJyKbsUqcGq8N61vNjqM0WA2VkKnJ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4q9pdkNQjDVqQ6BHnDCiwHOiGCUHOAasWccMTcNitqbw1EwO1sGqE/h/ycnf0osBqxwG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xXsgkYHFZtxfXFplA5K1FBcSTtwfmpWA6KGd1BJGRVK6tjdMSEwafY+fFy/K1rQywSKe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5RzirH2d0TG2ultbRJVJDjFVrm0eNiFAIosBz32FnXIODThbXMUeQCRV6YtDlitOi1mM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QzbziSj7FG3Kdaq6pMyyErwKitNTMbDceKdgNi1iMRyTW7p94vTPNY8V9bSx5LAGoHv4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iwHe2t0rJjFRXtkk6MRxXNWXiEMnOBWlDrccqkeYM/WnYCK3hSCchjxmt+1WORcK2K5y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Rw6y1qeaAOwW3IJ5zTjHgVlad4jjucLkD8a1ROsi5FVYdyNoqgeURVb81dprLvGBJxTs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wxoPiGBQTurkNen8p2O6sKO7dyRuJppBc7i88aBMhKx7jxNLdEgniufcgZJNVnutmatI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wIkA5rP1SwjEhaFhg9q5xNaCgqODTRrUgb5myKdgNhVKjA61IurXNoCEc/SqUGrI69Oaj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IE1xrt1ICWGay5NWeYkNHWgsyBSpFRR2yvJkLxU2ApLG8nQYBqxaReQ/zc1rpaxypgYD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y7qQrDrfUokwDxW1ZyW0yZJBNYlxorspZBWX9rl06Qq2QKm4zt0hs51ZSBVWXwra3Iby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blSCwBq7Nqf2f7j/AJVSJOY1nw5Jp9xlGyBW1pNr5tr83XFU769kuJMsa1NOk8q1LVaI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niub0VS2rAe9b+s6p5rMmao+HLIy6qCvPNUSew6dbhtNAP8AdFQXMXl2Lba0Yo/K08Dp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ODVkoxFmBt2VjWdLACeKs3sbIxABxTLdTu5oLR88NbebyGpRAT8u4VG0ixDapzU9nB5h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N84AzV6LT2UZZKs2UCo2c1rhlkTAApAYTWWR0qMaduNbbWxIPFReUUJqQMw6QNtU5dK2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OTUTyxNnJFCAxYNN3HgZNTy6JKVzs4q8LhLYErgmopNdkKkbRVIDAvNMZcgis59K3Hlc1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Y06GJWOMcUwMW38PLNGeAPwpB4acttwCPaupgskCkhuatRC3txl2y1Sxo5JvDAhjLbf0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D6V3lzrMQRlEe4VkRkXchym0VmUYOkW9zp92m3OM9q9Ks9ViFpiZTnHOBWVHp8KKhwM4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ajlRqmSTeKdHs1Ia1uXPoR/9eue1n4hajdK0Wn2yWUR4yRliKvXEJZf9T+lZzWHUlOPe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o7CS5Y+dzk5NaMGhRIvy9a1ZoY1BIxVN73yiQBmtEc7GR6eyHHFSNatjGKW3uHmatSH5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3ToM1es9MLruYgVoxtCincOay72WdmIhyBQBX1KBos7DVCK4kiU5Gan8q4c/OSatQWOV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GcDFPikubhvm5FakGkrITnipjZpag4OaAK0CJEuSOahlj85uCAKfcXkaA5rKl1Ebjg4F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63bsT0YV9MWN6DpqeWOdor5F0rV2g1WB+o3CvqzwjdJeaRA4HVRWljaLOI+LCzy6FKxJ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BeMwPQ19VfE6ATaJMgHY18nTSrZX0yP/AHjU2LudZp/iqSzlAUnnisTxnrbX0ilmz9ap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lc5rWpefNjsKEjJknn+YfXFSFtwyRxWfp8oYnJrZhMbx4IFWkZiWw2g4FWoBvb5uBT4TF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0VYGlEIY17ZqeF4mPUVlRAt1NTRQMTxQBtLOiKelULu7DE0qW7EcmmtZb80AUzKD3pq3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yvNU5YxHnnpQAk93KxyCahe9lZcAn8Kjebgiq5kwaTAsi5mVCNxqk1zMjk7jTnuOKqSy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nBNMEysMk1WSMPIc1ZeONFqwHw3TRjANeofCOCW81NnjGdoryjBwTX03+zf4bMulSXUs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c1R21tpxeHOzHFeT/GPU/wCz7ZoE+U45xX0Rd2a28bbAOBXzB8YUk1jVZIo+ME1JZ558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OcPk17l8Q9QNvpTITxjFeU/BrwpdQeNTJLysa5rvfildA2rJ3zigg83S8WYtmmtKI8nFZ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K0vNUw/MOa0RmPTVxAM44pj6xHc5FZ87rLkAVDb2Mm4kUxF9Zlk3VXlb5sAVLFAUJzVp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NsdgyRW1Z6pGq7cc1mGJ5OApqzb2JQZZaQFmbE77qsW9l5g4FJDCUGT0rQsZlTJ71mBB/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rdpo9zJwRj61MNaWNsBc1ai1xv4VxSGi99mi023xIgOfWsq5uYdpEaAE0++N5fIWGStV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h24rM0M+50O7uUJWPKmsS40ySBijxYNeibmt4SscmQBWFcQfaJS0j80AcgLFoJQZFIBra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L17VoKiqxjuCrDsar3ESKx8psj2qjOxCNJe3JZZAVqKRd52ClWSTcdzEr6UQQyPKXX7o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iGNaFyqSW+3afrVGS9Kj5ealj1NjCQyY96BpFD7AoJwaa9m4Xg8VDdXLq5ZTkelKupb0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EIs4yagmUsOc1rRXtu3UCi5ubXb92gDKtrWSTO0/nV+GG6h6NVV7sKD5RxUKX8+7lqAO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gJi2e1OguL/UmZigb3qDRI2vJcMARXf6NoKJBnb+VBZ5b40spJPD9/uh/wCWfp714KQV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8QrGWDQb8bP+WPb618sX29ZX471rFGdyaBxiiVuaqwyHAqbO6uhGI8LxVizIGahA+Slh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WHamWrbTird6u6MMKz1O1qANONgorRgl3pWRE+Vq5aTYJWgZcaMHJxTrSaWynWeCRopV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RTVUAmg0TO80zxjqmtqI7zUZrk4/5anNfVf7JPifSba21OyvJ1gm8xZELHG5cdvyr4y8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Yrql1c2/KsVPqpxQVc+1/2l/i7Y+GvBkljp1ykt5eDb8h5UVL+xR8RTrfhSfSLqQvPaOO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1DUbrUZC087S/7xzXsv7JXjE+GviXBbO5EN4uwjPBNA7n6PS3mxSaqR3+9zTvJM6HFNgs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y76tomRUNvbBRV6OPANAGRd2wBOBXJ+J7Nb7Tp7ZhkOuMGu2nw24elcnqgJmb0oA/Ob4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+tPMMarIwHbjPFZ2m6rq2in91cM6jsTmvYv2ofDP9n+I0v41+SYZJHqK8j8qC4sl8qQ+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Opt/EmrNp1w1xAxQjhgK5+311HfEh2nvmvQfDEsU3hJoSRK+OpFcNqPhK9RZbo2+Ic8G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Uo5rcbXBFdZ4WuAZ7qQYyq8V4jbX5tuOa9X8JX1tJ4WEkZ/0sHa5popnK+J7aSfVJ3Y5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wWxnNP1WV5bkk8kmmiNtgPerRgbdjYq3Oa0TYrs61T0pHC81oSlgtMCkbFATT1tMDipI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OlAFVYSF5FLGMZxVgqTxilEJC9KzaAh3leppTIDSvCzdqdFAD1pAEaoBwafgNT5bTyly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Cs6ODxmrEOnCZN2cGtKK1Vzhh+NWJbFY48o3NAEGm39xprYGSorpbLXRcjDDDVy8dwYi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3BI3HBoA6Frtt2QeKkkdJo/maseeRx905FVzPIOpNADr21hJI3dapNpxj+aN6tiMTt1Iq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oAn0243RbJKtS2UaRl1f3qNbSEIcNzTRGGUrvyKAKa6wbdioc/nWhb61uiOWzWTcaC8pL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CtnOBQB0azJeKRuBqo9uITwmRWRZSSRSHmtJ7+WNeVyKAEvbOO5iPGGrBm05osgVsm93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AWqkBzzx3C5C7qggaeKU+YTj3rp7bbKxUgVLNpMdx0GD7UwMaKY4+9ioJzNE+5JTj61p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ZU1nLHnceKALNprM8LAFsj3q3eanK8W4VzjO0THk1Zt74spVqLAW4dUl80EMRg+tei+F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dXkkjkkkcGtTQvEElhKAzHFAHsd1cLEhIPFcvq+t+SG8tstWdL42gmh2McEjrWcLc3pL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UNUa6ds5696r28xXOKm1TTJo2JCGqVuWhBDDmtEBdeXcOalgthMD6VFbRm5fAFb1tpRW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2yZWnxaPJOBtYZrdksguQ9Z0kT28uY3OKCLklpoU0Ywwpl7bTQA7QSB6VoWuoSIvzHNX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fjSLRyP2iRjjaQa2NKid1Oa1LhdPnUldob2qTSbJVl4ORUgZF5O1jJlgQKtaf4ijHHU1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bldvzYrjbnwjdWspaMErmgDqLfXYsbWAOarXulwaplhgZrCSKa3wJFwa2NMZ27nFZ2Az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NTRaXCfeya6skKnXJqExhhnaDVIk5eVmRgHGK2bXMlqQnpWfrcgEgG3FWNKlxHjNWiDm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BrX+HzFtUG7mrOvQGSPgZNO8CWph1PLriqJPVfEFtImlecnQDtWLot951owbqK6bU5T/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daILWJyD1NWItXM6gHOMe4qKK3ikG5TVS5bzoTzUunKViODmgD5ttFt0f95zW9A1m8eE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fmresoVRelc5ZZS3LZ2CpoopIeWpsd6LY/MOKfJrMEikYxSAeb7aMVTub8YNVZb1DnFV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b9iTg1T+1yE9TVz7F5maadOIpIBkd1kc0/HmDilh0x5GweBWnb6WsI55qkBlxWZyeOatQ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Wp5IA4FPScQDkUAMjtDBCWfr6VmTo8znaprcLfalyG4pbaFN1SNGTZ6aZQS4wPeknijg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SARlY+D7VjRxB5Dv61IxjTyIuATin2ksjE5zirflI3GKlCRxLwBQhjTKAnNZ13OOa0DG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YTzVIk5qaF7gkIDSW2hSF8ydK6ZdNW1BNVpZSSVAoERQ2dtbp0GagmkTJCVO1lJIpIqF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2dt9p61eGloo6CmR3EcS4RcGpoRPNk54oAi+xRKTlAatW9tCFP7sUgdYztbrVyGINHuF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4qjqNvDFG2Bk1anuwuVB5rPZS7EscigDj9SjkaRsIcVhXQYMcAivS5LFZVOFFYt5pcMT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xdvO0MoYj7pzX0f8HPGcN7pgt5GG5RgV4u2lwyA/IBWh4duX0GfMDEDNbJDTPffGeLzT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4902aw1KQlTgmvfLfxmk9uBOx6VxXjNNO1fcVwWpWNLnhhvpvLKKcVTAadjuHNdRqfh7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pVO30vYc4yaSRJUtNP8Alz3rSitxEvJzV6Cz2L93mpfsjLklcirF0KiRZHQ1IgC8YrQj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boKCRtvGHrRt4QOMVFb2/pWtZ24xyKAFt7AMMk0skCQZqdpPIB5rMvNSjAIJoAp6lqCx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nOeatX1zFMSBVWK3HJFAEnlqVzxUKwrIxGakZSARUIBjOaTAJNPznDVWn08oCd1TvcuM8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M1IFUEKTzRvB70nlGjyWqwNjSLWO4uIY5CAjEZr7R+E+jxWPhu3jtGyCoziviPTLOd7uI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Hwcs47fwjbMSS+0daTNEaeoQGIMT2FfOHjcC78XXGPWvpzXcG1mI6hTXytrdyW8U3hPZ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dLhOqSlowXxw1cx8c9LOh3kTPICk3IFa/gzxLBplzO7uofHArzb4q/EF/GWolCihLc4U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PkkinT3CbSBisaB2HerUPzn5q0RmKZG3fLViC5dOtWrazRxmnzWPYUxEUStM3Wtq1hVI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Gc0vnNnGaANBrsRMdq5pkl/I44GKbbIHHPNSvDt5ApATW7TTJg1PCjx5zVSO8aPgU9tS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K2TUovF28dazZL9ZeAMUoztyKQ0dDp+qtBEQ8gx70y+1mOKIlGBY+lc7tyhUk0kFo0pw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i31tmUgnrUhuTIvIqO10MyR7m4ApHCxnYp6UgLD2DunmEEimJayRLuMZC+ppn9rTwjbu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u4TFIABVhYz7iVIDnG4GrsKxC23K2M9qrTIrE7RuWhZFC4C0BYkFsHbI5qS5VhbkbMe9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1pW2q20kZSZMUAcrJbBMsTn2qtKUkQgjFdDq5tChMPWueODnIoAq2hKyckkVqtLa+V833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xRlz3oAr+XGzHYeKmiij/iIzVf7G/IQmlS0kTO8mgDsPBVp595gHIzXt+laPHHZAlc8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FJNc7m9a95i0zyrTHtQWeGfGW8Gk6RMNow+RXyVdoGknb+8Sa+q/2gJFkgSD3NfLl9D5M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iRjgbTU60jpTkFdCMCZfuVEDhqnRcJVduCaYidj5kTL7VnEcmravioHT5zSAdbvxipBN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St1oA29O1FWbYx/Gtr7F5iblrhYJjG270rrvD+ridfLc8+tBZfgH2U57+tStfeZ3pLhd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mqH/AHXWtXwn4hm0DxFp+owsVktpVYEVzySHZjNOgOSaBo/YH4ceJIPE3hbT9QicMs0S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RTxivlX9inx82seD5NHmlzPZthQTyVNfS8rOfWrNLmpHdA9KlNwdvBrPtY2I5rRigytA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9st4JxXQfZQqmqV0gCGgk+Yv2n/CUmqaBHLCjF0PzEV8t6Xov2C7UTo5U+9fefxMsmvtBv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K+JbsXLanPAykGJyMfjWE9i0dNp6W9jYuFG04rA1jxFcXFo9ruzHngCr0dvcXVoVOR71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GC0O9/Q1zFnN3nDnjFdl4OneDTXJztPauU1XRL6zmZLmIh1PNb+hXzQads29KaKOjjmt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DSQOeB+lZEd7C8ZIHNW7T98u4YxWyMDftZECirDlGFYsUxTpV63LSiiwF2LaBVqJ0AOe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EKmZSBUhc0Ult+5FSu0JTjFYlxaPGCcmktnbkEmpEbCeUwI4qZLCNgTnFZKuVqwt06rw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sCHoj03a25eaLRpLoHtWjBbSRqeaVhkUMbE4IxVj+zfMH36YwZc+tVUu5fOxkiiwFqbR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tMntJCyZIFbV3PNHDlTmqVreySNiQZosAlvqMqph1qxbs142BVpbaO4jIAAOKzmeTTZD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TEMfTnFMk0hiThqoab4iJOHBxWy2oK6blosBmnTZcEZp8elTBeDzUj6iwyQKktdW2Nl+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VOVOBUc923kspjJP0roodRtp4Tkis+fVLBGKttB96VgOVhRmlJC45rWjsXuY8VaLW7Au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3DyCQp96AMGbS2QnHIrMu1lgyApxXaTmFcgkc1UeG3nypxTQHDi/a3fOK0rTWFetm98L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IXw5JbscGqQF9rgTJmqV5aefGdvWrlrpcwyCK0rXSGPWqQHC/wBmuXIKmp4dGVuoxXT6r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1qnbQmQEng1VgMC50nyuVGaq/wBlu4JCkV2UNlubkbhV1dKDrnaBWYHnLWbqfmU5rpfD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qzqtqICflrKG0g5OKaQG1qmoQuDyDXPTywyZxjNJKuc4OaovA4JOeK0QGjYXAgkz2rqL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8cmMjPNWItTeDgcigDspUiueTgVUk0yOQHDVhrfzyj5Tio3vbmLqxpmZausWjFAc1Tbf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NwSWOTVu2ukjUrjNIpGV5rpL34rUtNalth8tQyAGQnaOas2mniZtxHFSUaVl4rljcGRc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dR4kwDiuIu7dU4A6U+zt1K56UhnS6m1ne8rgUthaRCI7WH1rnZsshKHpUdvq8lrwSakR0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sirNrBIowRms2z8RRmL5iM1JF4lUvgLxVIkqeJIkDAEAGo9KtlKgima/epcyLg81Y0dl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xbrC6QilsVX8J+NbW4u1yQORWR8Yo2W0Eg4HrXDeAYGvbsAMQciqJPrR7j+09LLIc8dq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TjNXfC0s9tp5RyTxWjZQtdO420xGM+nzSWZ2g5qfR7SWGE+YK6i3hW2t3DDNZa3cc0jR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1iZOhqeOWRf4zUbSM6nAqsZJUb7uRXLcsvNMW+81WbayE3O7NZTmR1JCkUkF3cQthWIou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sM1Te6ibIUEVBJNcSrljmoE3FsYouBoW92EbpkVcN/GVxtOagsbAy8ngVorZ2kAHmsPx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Wz0FXLllt4+ozT0uraMf6OyGo5X80ZcJ+FQBUjunYnAJ/CoZpS5O7irBlYAiJc/QVBGJ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AGR3bRggNSoJbhuX4qRbV2JyBViG0bP+FUA0wmNPvZqJLXzCSwrWitY1XLc01yo4C8UA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W6mtcaeJVJAqGSxEan1oArRrhTzSrI0ecUwRMhOTxTJW4+U5oAtwwNdH5ulWRo0SKT3qn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aP2kkc9KAMi7ZrckIOKzdzTOd4rcntPtTHa3NVf7FlU8kYoAW306GVfl5NWDEbddoFT2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bUYWOCKbAqGID5iKhlvjGpCjitlGgnixxVKe2iyRikBnRRx3IJY4NRzWYjyQeKvpbRR80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vFaIDLa7WJSN3NVGuIps7yKtvofUl6qz6UFU4NWgKsjxk4Rau6fYwE75ePrUNta7Mk0t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4FjVr23ijKQrk+1cwySOxbYcfSr4ikZiQpatC2guHjIMJx9KQHJ3cHnZXbiqaacVfpkV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cVRRtpKkZNAFmzWCKDDJk1VuFjlyEjpWuDGCSOKlsrpJWIAAoAzV0x2JzwKF0Vi2c10e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8mEGaAKtto7AetXVspo0OFrpNK0sCPdJ1qxc+VAD0xQB51qqTLuyDXM3CsWO6vQddvLc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drpxv5+E4z6UAc9Hpc85zHGW+lbemaNcKP3sJA9SK7XS9Kjs4xlBn6VZuA7A7FA/CgDk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vzVh39iuwlRhq6q+SSHcSpxXO3lwGJwKAMA2gKkn71Kmlh03Z5q8+Dk45oiuRF94HFAF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aTTBajoPyq3BfofuirSRfaxQBj2ZMd9FhcjeP5192/DhEHg2ycqMmMV8NMot5Sc4KtX2L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E2gWTogpM0R0mpyeZBOo54NfKHihWi1/UGHUMelfUiy/aoZVPyscivlXxXcnTPF2pJJ86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3knlyNkg1xzvkys3JJrqNfv0cMsYxmubSHcrE80IQ+xiaUgdK0xamJckiqMJwwC8GtUQ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DIp3T7pqxDNJKfmPSs6QeTkA81LZOWY7jQBpSyMwxUaxn0q9bW4MZbGaGAOeKzAktYwi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HNQLkqeaj87AINK4Irl2309pF70jkE8VWbJaoNUWCV3CrokUQ8CqUKrkEitITQiLBFAG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jvSkmCPyqB3CElRxUSybnJoA6FNY2RbaSO7jlRskAmsQyZHWpYAJAQDQBZkVd5IbNTWd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85yaswZUEKKkCyVEfXpT1RHQlKrSB5EIqOzkeFippATNHJyQDioo2+Y5HNacc6JEQec1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LiQ8jFUixXORmtaRoi2DimxwRM3YigChbc5JWp9+/gc1emtlMRCAA1iyQzW7EqcigCyw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5f3gpkV15kJ3kA1Va5RsjOaAPon4MLb39rJKiAbe+K9SvUKWrkdhXlv7PcQbRJ3HrXqt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U0rlny98Z7j7VqMcecncc188eIbfydVnTHGQa9z+Jlx53imZOqq3FeP+MoQurs3qorpp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OlIIfm6VY7VJHFuGa6EcpAY/3Zqg0XzGtkxcGqEsWGNaJANSEFKq3CYate3h3JUVxaj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hdz7CtCHTi+nPcOMc4FXbHR/tc6on41a1eZFs0tY+NhwcUAcq0e1j6U23vWsbkEHjNWb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H3FQB3VhfLeW6t7VZNruXNctod2bZhGx4rsIH3RZoApzp5ScUlqSc1cmi8yOnW1qFj6Y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xu3hf4l2kEsmyC5IXk8Zr9OIII3t94wQwDA+tfjZo2pyaRrFpexErJbyBwR7Gv1E+B/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LkPulSMK9UUepKVRccVPDKuDg1iS3JPSrdizMDQWjSMuQRVG5XdmrcSZzTzbBqAOA1y18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EV8ueIfAot/EFzN5f3mJ6V9ha3YhWfjg15V4p0COWV2C5NYyQ0eIxeHRFAcJjg1xug6Y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k17dqOnrb2M5xjapry3wfH5/iS7kI+4Dj86wNDiviI0j+JJniGcdqydNvWkYrOuM8dK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4PXpWRLFJESXGB600Z3NSXSH+zNLANwPYVSsxMkhVQQ9Laa9Nbr5aEMlbunxLcHzhjce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i/OprZ024AJzT0tUlTBIFM+yrBnDUhGlH5cjknFJJqCWjfd4rLW4CE4eoZ5WmPHzUEm2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605o4x8ykVjW1pxuYYNatpb/AGhCA3SoYFiBATk1ZktlZMqM1VgjZJChNbNlGx425FZl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IFatrdF0ORU7whk4j5qKMGLOVxSKIkYed83Sr32S3kXI61UPzMTinRTCNqALyWIeMjPF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pTqKKmADmrFhfFjjnFO4Fb+yZo2ODRNoc1yvK5rb35UsKdbX4UlW4p3AytO8O+WOV5rW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bmNVJBqE6imSM1IFNtLUZziqsmnJyM1sKyzA81WltCCSDmgDNtdNbecGqGu+F5rsbkNd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O05oA4LStFuLCQ72OPc1c1LTZrqP92enoa1NQjkYnZVaykliJD5xQBi20N3GuJXPHqap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DcV1sllFPk7sVm3mgRTZOcmgDPstYkSPcznPuakHiMb/AJiMVDcaG6IQmTWHJYtE7B8i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C6jBVhWnzLCxjIyK8zsJvsQyG4rdsPFcVseXz7VsmB1FiGu2eK4Xj3qje6UttMQh+Wkt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UnvWsUj1FA6MOaAKNjZZPXNayWBAyeBWZfxTaWu9DuArPTxm/KOvTipA1tR0WO/QgEA1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0DMhyK6Oz16OV87sVduLtLmIjINNAeZRwXCMUZasGzdlwRiuiuFWOU/KPyqvPeRxDBUVQ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iprfRxIcg5qe7kFwPkq5pEbRfeHFACQ6MwIINSzaM8iHNb8ZicAinEIhPIxQZHHnSmiJ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sMMV15kt2XBAJrPurASZKYFAGTJp0QXcDzUtjIqNtzVe7drZirniqomGcqaCjoWs4rjJ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vNULS5cjk1r2F3GWw9AzLltPKBBPFZl3ACpxyfau1utLjuoyUPNYNxozwMcjilYDnYIX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5XarYsCRwKdFpxz81MDKu0/e7ga1dNffAM9qrahZiMZB4qfT4ysHFBBhfFSM3miqqDJA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d8pwQM16rrkHm2+HGVqHwR4ds/7S81VCtmgD2Hw/pqLagt6d61ba3iRzgjPtVCNvs9ph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YknirILl/P5e9R6VyFtui1J3PAroNSnw5rJmj8xiyjmgD5yERj7Ve063EzgMBj3rfGmW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OdgxXFcst2+nWqx4aNWpTolhLkiFc1lSXEkOQGNSQ6jL2NFwH3emQ2/RBioY47dQf3S5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GNSQ2IlGcmi4GZeXJhJ8qMfhVaGdpz+8hyK3f7GUnJY1Yj0+OMYFAGRFaWo5Nuw+laEL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3NSywIqnGTWVdxnB/dk0gNi3e25MG0D0NDXMCsfMhEn0rnrdJBnAK1OisGy2TzQBcuZY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SeBjtLbPrVlXM689KYLCFiSV5qwLq2sLLkTg+1OWy3/dwwqg1rFDyMgfWrljfwxjaW5o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CXrMOuW92+1OSal1W0GpZA71HpvhhbX94RzQBMNJa6TdnAqFNNS3YhjmtCW6aJCi8YrJk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dS0R/u8U86e5BANQ2Lux5BFasM3bBoAoQaUyNuL4qaS3fkBs1qx26yKTnFItkCeGoA5i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mLAzN0run0pJFO6q0mjxxKSBTYGFaW7IlTPauVyFzVwx7AcCsy91aWzztXj6UgJRZyFe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OwiqkfjGUcGIGraa7Ldr/qsCtEBUlyAc1VID5FbUdqLnlqsGxtYIyWWtEBz8OmmU9cCt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AMaZJqNrbsQp4qvJr8CdOaVwLDzWVoDiAHHtWfdeI0VWVIgPwpzaiL0EJHVKTT5XfLJg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5+Xg+1NbTEKk7ea6G1tLeBPmHNLKlv1BFAHI/wBhyzsQVwv0qVPDYj5Q811sEX2n5FHH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hZ2yaAOU0/w4ZPvsRWn/AGVFYDcDuNXZ4Mt+7OB7VFImIiHbJoApS3xCkLxWJf3E02QM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cVDEjM3IoAx4tMaR90gyPetOF4rJflQflVq4tSIyQcVniMO20tQBbXVwTgrV+1uYphki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y8vFW77S4LJcJICfrQBk6zIlxGVRRXG3lozEqq/NXXtaM2cNk1EdIBO7PzUAcxZaOzDD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ItrqM10VvbQrHhiN9V7sxQqTu5oA51/D0FsCVxUSxiLIWpri7LEjPFSWkPm+9AHP3kO52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j44e0sJNKmk/eAHbk9q4WbT1YHKg1BHYKn3Rg+1Boj6Z0vXQ6nzW5rwL476Vc2ernULW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Bq+s6dkw388Y9N+6o9Q1XVdctyt7O0sf+1SsXc81WO7vXyyVfh0940O5a6i3slUnimXt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xLaxRjnvVvcI12npTUtZdx29KWf5F2tjdVkFSWyE5ytWrPTwg+en2cL8sORVlt0mVApA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DVK6whOBU9nbPEhJJqreMSSMVmOxVaUIDzUJkwpNLJbmTvSSQlY8d6QIbGhfnNPWI7qs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yirVJoh0duSOlE1s208Vat81ZKErnGaAMJWZeH4p+1FQsOTV2e1EgJII/Co7S3RG+bJF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4rY02NduNhzV60toJB8qir0MccBztGKAKP2fBPy0+GAc1fuJ4ihwOaqQXCbzkcVIFm00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4W84ninW19bxRZBGau6b4iVZCCRikBzVzYm2lKspxVeW3XtxXor2trqYLALn1rB1XQRE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0c9eaIbPyiT1rYt9JLMc54q0trHGCpHNAGIc4PFVZ0DIQBk10h0wzcIOKfL4aZYCwIzi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PFZbo0UhAya7K40mVC27pWXc2ADHAoA98/Z5kC+HZfXivTtXkBsZf901458B7ox6Fcrn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3WUgznKmpLPln4gT/wDFUXWeoNeY+LD5lzv9q9A+I8u3xPe+zV55rB81STXTT2IkYca5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FH8hqW3yrGulHKW0gyDVZ7Eu54rTtFDLVuC0UtzWqEangL4XX/iu8tPLjZbOa5S1a4I+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fsy+CvDXh5zd6dDeSrAfNkcD5iFPI9K4L4W6r4Z0nRvD2gwzwO1tF9ruZOMF8ZH41Y8V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/FM9pAE09WFtC2cEt049jmmSfNUOhaT4T1XxEbi3DMsZitY3GevevMbzw7cLZTagzYtz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NxqV14jv3uJzvlJAxWx8SpbdNDtNNtI/LWJVU8d+pNIs8OuU3PiohbMhzWs9kTJyOR1q0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wSNjBhXX6LdLPbAZ5FcfeP5UhXtVzRtQNvIOeKQHdQRhs1Z+z8cVkadqQkPJxW5HKGXi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cV9RfsXfEH7HqVz4eml+eX5oVJ6+or5qkUNGT1q/4D8Tz+EPF+natAxRreZWbHcZ5qij9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ulakMIjGAMVyvw78cWnjHwrY6lbOGSeJW4PfFdK92NhwaCi6pVQacjbjXPLqLGbGcjNb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LVk8yNiBmuE1Sz3M3Feli08/cpGa5PXLDyWcYxUNAjxH4mxSWehXLR/JJjrXkvgG+MOl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PNe1/FdTJo08KjcSK8q8H+G3udCv7f8A1ZYnmuZrU0PI9WjZ71pEbHNQzX67BFIMkjrU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tvOOVrJmuVuRlRyKaRmOihCu2Oma3NFmdJtoOVrItVPlHcKs2k72YaUcgVogO2tl8xup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iP8AeOefSuIsPEgmwEXJrorbVp0izsOKQGzceELFLdpBKQQM8muUj8u3vGRTuAOKtah4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j6ffL5+5xz70EnSeYjR4xTLC+W1ucHoaie9SRBtFX9J0pNQG7+KpYI6C3s4bhRMO9aNj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pzwx7CDgVYhtjDLk5rNopGmlv/s1IbCIjlaltnBTmmTMxztqShU062CnKjNRjSYGJIUV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1TE13ECMmgDVOk27HGBU0ekJEpKgVh27Xckud9btm0wX53zQARwFSQRTZbJWOQMVdRut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SDAwRSf2aHJNS+aSTUqSHFMBkVsIVpwG7tTs7s80m7GaAJoFHNStGrgiqqOQc1IJuetA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1VawVySBWizBhTenSgDBurORVOxT+FUovNVyrA11ygEHIqE2kbtnaKAMq2hyPmXg1na14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Ca6nyUA4Ao2gjAoA8xm8LXUanIyPas+TwvdNkqp4r11YIyTkAiq91ZoFYoBirTA8jW1e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7w/qBgQKXyBU+p+GV1All+V/Wqtp4Vu7UH5sii4HQNrlrMNkrZqOTTNOu0JQgE1ip4Wu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+G7uBcpKadwILrRxZsWjbIqbT7rB2sarSWV+gIdiwqoyXUTZCnP0pgb93ZBkMnauevo42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b37OVCn8q53beyyHKnn2qkBoWU8KTbTzXUQCGSEbF5rj4dNnU7ip/KteyvZLfAPamBpT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XLYINTS30c0fHXFZktwVY+lBkTyJJtLLmqa6pPGxU5xWtpl/G6lHxVbVbeJSWTH4UAc5r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kduprQe3SZjmlS28k8UFJksU/wBlPzdK3NKe1uBljg1hpH577WrZstLEKgg9aAOhtysf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g1mRhoV7mnC8K9jQBOLOOLJOKY8UL5AYZqhfXzshCmuelu7lGOGNAGtrdpshyGzWfYTs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W7NISRRo1yDkmgk1roLNAVcdqh8LRCG+YA8ZpdQnUW7MPSsbw7fu+pkZwM0AesteMYBz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fLK6eG68VJpkokgI7irILN5++jLdxWbDcbGKkZq9vzuWqwgXeSRQB4zHO571L52B0q7J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QcZYgDNcJZDJEJ89qIbFV/iq9FaFxyKmFqFB9aAKSWqA+tXonSNOlReWyt0q9a2gmHJo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hrZgOtbUGnKnTmnSWKYJNAHOPauoPeq8kLAHKE1tumxjjmlWQgEFBQBzYyCRtP5U5HCsc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oFU7hIVbgUARRBW5xirA8sLgkCljEZGFxU/9lpcL9/FWBi37Rx5KtmswXa7ua6Gfw4pJ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S8lqAIbXUlUcDJq4NaIXBXApINNijBwM0y5tCQQooAYbuO6bHer9paoq5ZQ1Z1to0md1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BIoAuxrE3AUD8KsRW8YycVnxeYmSw5pTeSrkAUAXuNxxxUq4TmslZ3duuKmWeQDHWgC+1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mz1rLlmbmljmVUO+mwLBkicHtXN67C8gIjXd9K1ZLiNyQpxToIs8nkUgOe0jw7LcNudc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xgVq2qBRngCkv2DxEA81ogOfe8SxJLGkXXbW4UqRmszU7CWVzySKrW9mYB93Jq+gBqFq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hcu+AprqouV+7iobqQop2jmouBW0nRriP52bA9M1evNQWJfLGGb2rCe4vZGIWQhfapra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emBeWOWcZ2nFRHSriVsjOK0LG+XGDjFaH22JEPzAGqQFG3Js49p+9UVxPLIDljiiQrcy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+Zs0wK9tG7A/OacLNmkyz8VXuHZc+VUKzzYO4kUAac9pEIzjBNVI7PBJxVT7aQ+C1aMV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UnAOVxmoF09BlilaEUSF87gasyIrphcZ+lAGHOTCv7slaZaWZvn/AHkpHPrWqmk+c3PS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kg0AQz20dtbEKVPFc8LpUkbOKuaxdvGGQJgdOtctM7lyelAFq7vsucdKroDcEnOKgbcO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PAFAGbcWrBzV+xJiXpQZlkfoKuKqbRjFAFed5GyRwKu6XYSXDDClq09M0pLlQ0mNldTp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GgDH/sCFYzuPb0rEubIwK6qMrXeSQxljuxWTewQ7TheKAODks5UDOF+WmQWxvflrtbdb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Uf8AZsFvl4QCKAON1LRhZxY39ax10syS535rr9dQTp0rP06yDyYxmsgMuGyaBThc1atb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UFpuBBQce1Sx6YxztTFBojnrhNmRjFUZYY36iti9srhmYbDiqRsHH3hioHYoNDGsZwKo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rL5DVF4TGTxQgM6MOmQaeJcHmpcZzkUgiDcCqQEkEyE81pW2rx2g+5n8Kz4dPPU1cjSF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mu288ZAQKfpWZHdBycDNSX9vC5/drUdqvljG2gC3b3DRgkVrWGoRSqVk4NZQRiuQKrNJ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6hEXcmJuKrRJIwIyKhS+J+XJoEcrNuDcfWoaAnjikQkFuKuWMOJMsazHd4Bktk0Raq69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x/unqq/iNgCJPmrnkuprr7tV55JISfMGaAN8eJ4o2PyZFWrfX7K5bDpg1yELCdyQKu28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1ZmEufI6VC1xOuVZjVW112CBcIuTQ+rrISStABPG0sbZNY1zbsFOBk1oSTS3AIi4pba0k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K3hPxtP4N1B3KFrRxiWP+td3B8aNFuhhi8Vef6xpaSoSo5rk7uwa0b514+lBaND4gS22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5kcp3A/nXF6hYMthI7qV9DXW6ZBa3cqIx21D47EWmxxwrghwK6KexDPOrYcEVM0OeRTg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QK6kcothLtbBNbLkCIVnxae6gScYNerfD/wbp3iLwFrmoT5OoWsyx2+B67d3/jtWgOGt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xlm3Sso/dnoc123xLf8Asbw/p2lW8r+UCWIP8R7n867LwD4bs9C1ywuZ35YuDGV7Y615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rq3Mu+OKQRxE9lznNMC18LvDEGq29/NPIVKDK+xrk/HmtLc6gyxvvWP5A3973r1bSoYP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7PcLuc9fmr5/1CUzTuTQBXjkaaY1ZuPlt257VBaYBY02dmlV1FQUcrdt++b60QS7Tmpbq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MvY0Ab9he7iMGuq06/V1Ck1wdnHLGQQDW1bvJHhjmqsB6HptsZVJxkVBNarHcEjrUPhz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9coC5cHOaB3PqT9jT4nfYZLnwzezfIx82AsenqK+w8synHIr8r/B+tz+G9btdQgcq8Tg8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/hV4utfF3hiyvY2DholJPvimUmdHZ6dzkit2ziMa4NSQbNvamS3axkikUXoZVi5rmPEG2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QSDVCWEzEk1LGeOfEmeGytJjKBgJnJrxG8+ItvpGnFrfBZjzivX/ANoORIdFkVP9YUxx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8s7iuaxHcPFGrya5qTzgYBrNj3InHWrF3bSRMxU8elFqmOWGakgS3u7hBs6qa17SCS4hK8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AkC8V1Oj28BjA2/NQCMLRtENrMCORmvS9Jt1ntwrKOnpUdho1u0e4AZrVtLFofu9KC+hXl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axZvAcwdmjXiu+sYRsyx5q3DN5bEAZFNEnkNxp1xYyGN1Ira8NySW1wvXBPSut8QaWt6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FnpUkTfdxiiwzt7MrJCGIHIqY2sT8kVl2BkEW3NW2mMKfMaixSLPlRRLxmlhVSCT0qjH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3LbCUqbAWXhU5IqvKECkEVmyXt4M7VJqq15dMTvU1NgNASLESc4q1bXcUmR5lYm6WVCN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BwKkDq/tsUTfezU8c6zdOa5aOOSb+PmmyyX1kCUJIpWA67ywelSKAinIrhofE1zA3znN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YHTPJtb2pUcMetYH9tGdflpYZpmbOTigDpkxih4hjNUIJiI8k1Kl9kEUAS7mPFTRggVV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1AF5Bwaeq8VTS4IFSpccGgCbZxURQjNSLMMGkMy0AVXdlzUZdmGKnklQ5qAyKKAFRMZq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5V3ZNAFkyeYvAAqhcNIDweKuwgAEZoZ4xwRmmBRjxIPmFKLaJ88DNR30xVG8pawTPfRy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9lhHDIMUGwtQMiNc/SqFndSSD95wa0ISHPWtEBXeK3jBDKAKqNp9pMSRita5s0mQ1lG2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D8bAlTxTZfDYI46VpWMoxipLu6aJflGaRBjw+GkQ5zip5fD6PGRnJp8WoSMx3CrsV2fS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bWUgISKrrE+fnBFegsqXGd6D61lajpSvnauKBHGXZMA3r2qXT9eeUbT2q/qWmGOJiVyK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3oA6y01MuuCM1M1zGwORWdZXcZXG2r8RhkHYUAU5dr5xVIWu9jit5LSFskEUi2Q3HAoA5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LjPFYGm3WJD9a7+80Lz7d+Oorzye1bTdRZG4GaANm6dprVj7Vj+H3MesbemTW7CyTWeB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+MZoA9m0yNbrR2PU7ax9LJiupEPrWv4OQy6cy+oqheWhtb1mHrVkE7rskJpjHqacHLDn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0AeIW2reZ945rTtplkPArDtdKCn/AFla1tHHAOXrhLNyHaE56UySSPnFUft8YXAbNRC6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9uOBVyB44FyTWYLtQODUE9yApO6gDd/tlE4AzS/2qJAciuVW/jVjlqsC9Rx8rUAbD3O5+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PmYCsaS8eNTg5rLuLwy53MRQBt3eqxIpCHcayPtk87kDgVnJNtJ5zV+ykLZ4oA0YWdBy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UcEUjH5ulX44ARgirAjjkkI5cmpF6HJqzFbxIMtTJhGQdtAEcbopPNTCPcMjmqkcHJya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Jrd8KRinNOEB4zSOQF4quAcndQA13Z2JpBKDkVMYQ6nFVDCVJBNABJ5cILM4FZs2uiJi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XRPznFPt9AhhB3AsaAM86yX/AIKb9veYY21onS1yQF4qeLTliXlabAxhFI3IBrRtJ3jT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qOSTYvQUgJxckr6Uxr+JQVY81nyyysDtHFUXR2OTnNaIDXkEbgtkYqAIh6AVjXNzNGuB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cYf9avoBoOqMh2gA1ny2u/IHJrRURykgHrWhY6Gkh3liayuBzqaPLgkCs69s5UJUKTXc3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qvHZRRgtKQTVIDkLSwuQpJU4qK5tZsnrmuj1LUo4gUjx+FUbZvPbc3SrQGFDY3pf5AcV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xW1JfxW4wBzVZ9VjYHceKpAZ8V6oBBWobljLnbxU1zcWhBKDmq8beacLSAq/YmPJNT21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AngnitK008EfKeaAKsFr5Qy2TV+JNw+VCfwrRtNCklOTyKtzBdOjPycj2oAyUlkhBPlG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SqxEfhV+51l5GKquB9Koy2cl5k5oAwtz38hMjkVBd20KHC/M1TahYXMROwEfSs0QuD87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HXOzip7fQvPGCApqO3acDlyVpJ7wxKdrNn2oAsnwusOfMlH51Vn09IDiN81UhvZZid7M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KuaAFtSY+j1q2usvaAhWyazoMRqdycmpYIQ7ElOKAJ4NRuGlJeUlaS61K4Y7UORUBgYu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gQlUyB60AWU3mMtIfyqKS8uFQiJGZfpTLDxFGFZZoxU8Pi1YGYJCrL7igEQJpt7dKJVj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TSr8Fozk+1Ni8ZXUzbEiWNCccVdbXPs2N0SyOe9Qamr5tuFYyxiOqfmq0h8iQEVXXU1v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2+1sxwlRWQF9rdXU7sZrB1a3VN2K1mmCcE1XlhiuVOaAOWU5JBNJJah881o3thHASRxW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BUuLDyhnFV47cgnitko8i9MiqzWzkkAc1QFMs6jaKRVyCWq2LGReW6VKtqhUhqYEFnap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ESc4ptrapC/LZFbMSwmPHBoAyViRiVAqtPpQZia11gAmO0VPJaf3higDmX0fcDs4NNgt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uNPZUJiPNYdwtx5hBJqQJpdGS6jyGxWcdKELkF60FEsUf3jUEzfKSx5qbAOgheAHBqne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lI8suDmtGawaRflANSBh2iCEE4rQj8uWIkp+NRzWc8bY28VPHI0URUpQBDDHFk9qnLIR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w6GoprORMsrcUATyXD2zjY3FXTeCSDLNg4rBMr855xSpcvMpXHSgDetbtZEw9WLuTT/s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upYzjHFQXUjTLgmqRXQjvhDDdvJB93tXDeJtQNxd8kkA11eoMYrVyOuK4W6Uzylm55rpi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HJNW7e1VIw7flSWluZEy3IAoeYh9v8IroRzM0twMAr1P4LXE2m61FpN7cC20283SEgcB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3JIwDX0B8KZtMuNB1Sa9iZprq12K3eKQKcMKpCLeuadqGneOfJH+lQ7S8Mg/ulVI/wDH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xPecf8ttn5Vp+EfH40nV4TeyzXVpC4BlkOTgGsn4n+I7G9128vNN2tE85kRuzA0wPUfE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ph+7+zj/AL6NfNF6B5r/AFrv9K8ZX/iDTpbS61DiMf6qToy1wepW5hmfkHntQBRLiBW5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rVG/dgpqbw1IBOcnvUFGxLonmgnFV/8AhHFwflzXV2zK0Z4zT1gDA4FAHO6doBkbGzN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O5V4rd0i0jhj3MBmttdWjgiK4BFWZ3OMtfCb2ak9xU3ktGCG7V07Xa3MZIxiqS2AuXNA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J6V7r8Bvi/ceCtSi0+4kY2kjBRk8CvLbLRWCHauB9K0rbR9hD4IZTkHFBSZ+iel+IG1S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D8prTtpy6ZaTPuTXxppv7Rt54b0aKwtYCZY1Clya5HxP8e/FPiDfH9ra3jPZDig0Uj7h1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sT/atSieVRxEjZNeZ/8AC8Z/EetpYadtSMscmM5JHvXyRZ6ne6kTJczvK57k9a9n+C2i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NwpNJ7F3NH4v6rc3VyqSOzeuTXl0F1DbNmTHX0ruPifdqurHeeAK81WWG+dgD0NcwrkOs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x7UaT4ba/iLKMEdK2rTQo3iLFfm7Vb0y8SynMLDaR7UhFKLw7cR27fJyvapdN2WyMJo8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o9RTJtMiuSQyjmgEZcOrqgxGcmr9jq1zuAK5X6VEvhmKD50bJ9K2dLtFROQKDRbGtY3H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p5IqvEqrGSMDFZ1/q8lsDtPFUhFm81H7O5DDIqudYjYcDmstLltQJL1Y/s8FCVPNAIu/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epNqLlTWLcrJGjLmq2n38ljKSako7E6aEOS2KtxTwRLtLiuQufEU1wDjioLe6luGwWNA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uBNZ010kjn0rLsrbaMuxq7LGjRnb1qbAW01GzhQ7iM1kXuuWpZgtQto81wTjpTIvDDF/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/AGwRNlGPWtMawXjwxq7B4RRTuYVaOgQYwRU2A5yWOGZvvAZqvLpq7wVety80CKPlGrOk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1psKoAC1bBkjjUfMK5cM0LdTRNeF+NxFFgOxg2zJgOKkFqV5DZrjIrmWEZDmtG01yReG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HBq1DEXGc1mWuoLOBk1q25BXrQAr4QVEsvWnTDg45qBM55oAsh2NGWNCEU8EY9aAISpp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4igAEZFPDFRUYuMU9ZAwNAE9thweeaJYwM1FGyocipw3mVKArGM5PFMeLKnIq6VGKjk2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+7NoxwOKl0zVhL1pmq2pnJArNtoXtJORWqA6sXe8cGmyYKk1BYgSJk1MYeTzWiAS2lWMn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H41VaDceKHsGxwakkmaWFTjip7YxN3FZbWbA9alCGOM880CNcxKfukU0xDHPNYkWovE+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R15oJC5s0njKlawG0CCORiy11G7AzVGe6ikJVhzQIy7fSIucDipTohOdprStPLYcVcSH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pkJwxq5BZyR9ea1EyoINKrKSQRQBUMgjjIPWvNPGkYTUA4GBXp11bbgStcH48sf3AkA5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XBPFaNyI7ho3U8iuf08F4mHerUUj27jJ4zQB7T4JvAloFPpVvUVD3BNYfg6TdEvPYVv3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gAMKgvbZZ4sDrV+NN0JBqsYmQnNAHz3bQyoOcgU+Qrzk1YnvFCHoKxJ5gzH5q4Sy39qW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K+lZaSKDyasb1dcLQBI9+Fzg1C+oyOCBTEsmdvatCDS1UZNAGekMknODVi3tJXbAB5rX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C1nt4jkgGgCvbeFbiRMs3WpH8IgA7mNbS+KUiTasQOKp3XiqR84gGKAMSXw/HbMSTmmr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a1LPn93isZ0muWPymgaNpL9WOFbNaNtcsfes3R9GYnLA108OnIiAAAUFoqBy46VLFbbw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htiD8vNBSM/+z2jbOKtwWw71cZTjBqvJG4+7QSyT7IpHAFJ9kUdQKhSeSLOabLdlxgGm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VTeESHmpQjP1pJV8taoRF8kAp0d2JOAKrMjTnGatQQCBTnrQMnVRjnApp2c9KZGxOcmk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aEcGqEqDnvVxgcGoGj9TQBBFGOc04RRFucVYhiVsjNP+wDOc0AVLq3QwnaB+VZCQBGPGK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1ntZCZjtHWgDOglG/FdHYziKEncKgtvDQUZJptzprRghW/KmwIb+/dydrVkXMksinLmr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s+eY5I2GkBXgtQ5JY5qRsQZ21d06HzAflp8tqAxylaIDEkkLscrxSraRTLzwa2TBGVxs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UAZw0xcnbzUsWlMDkVPFuTPFTrdleNtMDPureWP7tXdLnmjHNSojXBJIqyLNlQ7atAa1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upaqJflOKwJ7ue2dhg4qpm4vZuM1QG5FbRvluKkJSLtVvStFmMA3HNM1Cza3BJ7VIGRf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fn8p2PAq5c3Szyn0ziiPT0uD8h5qGBBYiFzsx1qzdeFneJpY2Hrirdr4clzvA4FWLp5IY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OFkiNq7K/UVJayspLY4q5fxoS2R81VrWCSQ7R0rRAXI5xcnASrcC7Bg/rUsMEVjAWON2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59ozSAncMVO3FY1y29yshwK19QRbZP3cmfxrAmieRslutMsjMNuxIUc1A8SK2BWhHpr7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ElDzcipYEFjbPjKrgVZuo5IYy2MkVszRwvb/ALkhSBWT5rK5RsuKgpGKNfurSXIXAzW5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lkn2rL1K3WdtoXafpWroCR6ep3oGyKkCCWWeeT5mxU+2SOPKvVmPTftkuEOOav3GhC0t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J1W9nZihao9P0+S5OWOBV+60xnuMjlc1uW2lotruVsMBVJAZiwtZrsDbqnS0cRmTFRyQ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TD9qUxE0WAx5g7ZxVRC245FdDeacbVieoqiYkkb0NICnGCQeKs+WxQYrWh0JggfII61P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GLbu0JznkVZOpb2AcZrTNpFIpG0ZrPu7EQfMvagCzZstw7KVwMVlalam0lZsZWpI735j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9yt8+KgCmI/tEJK5xU0GjPcAKke4mmteCIYC4FS23iB7RwYzzQA6TQpbDIdMVXRXhlz2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ZfANZMszsThuKALUpEi571mXDh1K1bjfchGapzpsJNAFO3jeNzyOallhZQWLZphkJGRx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BnNb7yT0p8NmACc1buJ4gNqjmkyqxZzTQGdcDywRVZow61OczsRUN1G8GMdKtDMLxExi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D5mTW/4knLoFrItrdiorqgZMvWsO20JxWJdTbJGrqreHNmw74rmr62y74rUxG21uZ1Mn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0vUfE9tPaWYJ8sYzXKazoEsOm6NplnB5s5g85tg555Oa9z+FPivQ/hT8O7qd2SS+lY5tx9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kB4N4z0C48PeJLm1hhwgbyZIyc/vO9c5r2nHT5/IddpHb0r020hvfGGv3viTUUKWplMoz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GEs19fTXGchicYpgYFrJ5cz7f0qSOFrx2yTT9ItgSxetKxtwZWxQBzmpaVJtbYpNYVnb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c16vb2sRc7wCK04NFsrpGGxc0AcPo2rsybXBB966S0nUpuzUlx4RSMs0YquNKmiUgA4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QDUf2tmBrNNs69TUse5BQQXIZ5ATzxW1pN0Q3Jrn4ycVoafnPWgD13wwqTWTNgE1fv4B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k+D5BHpx3Grmo35WJiOgqiTi7vTJd7u3rVrTNOikPz4OKS51YzblxxTtGR7m62rmgEeg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6gryJi3XrXomrakdIZbfTyFRRg4rnfDhNjYsYyVQDrVG410NO2FLDPWsmdCKvi4XGqqWk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V3DMWztXtXptjq1vICJV6+tXZdNtbyAskYPfisWUcVpX26CPLjctPvLj5csoHvXSrbRx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aRDcOQ4yp7VAFfQtThW1ZQMsO1XY9chLFGTY3vWfqnhaSzzPZMQB1WuavTfTPypUjjIFM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XQ5HtVW31oICpBBFc9Y6heaZaMJH3D3qtHrSTFucGgo7WLW1nUqTtrOvbpnc5+ZBXOw3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zRYUlqANeDVLRY9oG1hUsWqLyUfI9K5kWM8mcqRV/S9M+fa7EfWgDUlvLabkkh6fbaY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2RFI+wNz61v6NaCy+UHPvQBDa+EUK5kariaHBaJ8vPvWohZ1Ip0cZIIYZoLMpdP8AMHy8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rzitt4xChI4rNm1eJCVdhQNGfBrUtr8jp+NXE1Mvyq1VnuLa4PGKkjRVjypBoGaqaizw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njzsFNjum3Yq19nF0hGeaQGTJeylCzHNUHn3tuNbL6Y6MQw4rOv9OKAlazEOtWSfORV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gS9axVgymoF1D7TuHrWiQkSRXa7PmPSrsFo92PMi5xWDLDIzlQDzWv4cmvLKUqyEofWg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fMCCKt6d4kkkGCelP1KxkveQmM+1UItGlhJ4rJoR0kGsNICM1Ms7k57Vykz3FipYKeKL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x71FhHaRzZWpFlJ6Vl2+owToGDCrMd4vQGmBoRyZBzS/KapC4DDrzTlkxzmgC6sK9aYQ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SbvNHHWq6ABNSRSMOlQgEVNEfaswJRITThHvBoQZzUicVqgK5sVY9KifTlz0rSRCabJE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VF6VJ5C+1AyBSgUIVxBbLmplhRVxUSvjNRPcEE0wRM1sp7VA9nnPFAu8datQTqw5rMoy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DatC3TFb7Sx85qtIUbOKpEECnK4qlc2xYnArSXAoIU5pj6GVa5gbmtFNRBXFQTRrzUAj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1OyGORWUxZOlSQ3ZQc0AahbahzXMeJ4/NtX4zxV6fWMZArMvrr7RCw9RQB59aIYbhgeB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i1MG3uCenNKZDLb/AIUAeheDr0CzjKnoK7+0gW/j3Z+bFeS+CJimIieDXpUEstjGJFzt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JXpiom0+ZnKEcDvTYNZeQkjrTzrcnIxzQB8uTRSSKQKriycE5BrctrcqPWrAgDEgrXCW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1kR0rXks4QCeAahXbGflIoAiFs6DOKkWYICGOKmM5KkYpsdj9oJJ4oArvKOSDREGlPet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EtvIzgUAJFaBeS9WDEgQ96qsZM8VatYWfrQOxReBXYjFaGn2ManLCra2qqM7RSOwjBAW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phBTLa9eZsdqz5JHkbAWrthbSdcUFGtCueTzVuNwg6VViVkHNSbiaAFllAzUBuQKSZGc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F3dAg4NZwmcPV37Pu60wwAU0RYfHeEKRSF2nPQ0sUK55qdpY4V461QrEaxmEZPWm+YZD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lRdlAglQovWq4nK1PJluAaYlvnqKAIWus54pnMvSrEloCOKfawiM80ANtYSp5q+MYqOT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oAd9nSU4NXLawjjXNQqAgyeKo3etrbZAOaANaZgqkA1VHJPGaxv+EiZ/+WdTQ62W6pim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VqhLZREH5BTzrgIxipbdhcKWNNICvZwpGSAKmmt1YE0STRW+eOarnVFY4C1okBXltwpN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1JcGQnAqs6k5zUsCvbyRIxD4q0zWp5AGazbi0LsSppggdB3poDUkmjjQ7RVWPV1iJ3dKy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rDubm5kyADVoDp7/AFSCUHGM1Ws7kht0dcwqzk/NmtvSHI+U1QHTW2u3EQwTgVS1fVZb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GVNRDTWJ5apAy4oHkyFjLE+grT0bTbhbgF4mVfcVr6M6Wb/Mgb610ja3bumPKC474qAE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xWfceFBPKzq/B7UzUfFcFpEwUfNXOQeLbt52KOcdhSSAl1vwstqpYjJrmJ4GhB2cYrqb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zXP3reaxC960QGe7ySLgsTSKqoncGrK2xhBJOarXL5U4oAqXUrwt97dmrNpALmPcXAx2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qrO8YbDlRQWbsNy4cRqQR0zXcaFoNvqdofMdd2PWvJrad4mJDk1pWPiK+spP3cpx6UmB3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2OAtLpHh2GBi02JDXIy+NLxhh5D+dTWXjFoPvMWzUlI6TWNAglJkRAuK5W5P2aQopBrY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PlyK5SZ2lkZg/WpsB0On6kLQ7iM1PeayNQG0cVzMM74IY5FJJOYfmBxVJAdCsCCM561A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FtTlfgPV62aSaEndk1VgHNPjO6qq3UsMhaFsGpkh8wtuqrJiBiBzSsBei1Ca44mOabKA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scipXYM2AM1AFhNamgXarEikbU5ZQduRWfNFIWAQYrQs1eKEgruNQBCb24TJ3Gq0mqTF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FI2G3ms0xNIjZUgmgC4lz9p+VUyx9KnttNZMlgRmpvD2hzt84B/Gt1tLuHUgjBqAMOay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PRZ7hz5cea12tbuFyPLyPWo4by7tJyduB9KAM4aVNE211xUsemMeM1pRyS6jMS/y1M+l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OklUJDc1nT2bgMCa6qPTZFX5mqld2QJPINAHF+VKJCozVg2MojLAVvmyVCTsBpHc7Cqp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d1FM8w8g9K1J7GSRyduKVNLyORzTQGISyPkVBdzPJxit+XTvLGcZFU308SEkCrQHB66h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zaBWj4liMdzt9KwxLtkxmuqnsZs7EfZdv7ro4qz4Y8HSeItdtoLeDzm3gsuOCM965CO+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PgkIbHXdPkOBLdQ7Dn863II/F9leaB4iPnW4srmCMCLjhx3rA0fwZc+JpppY/uRsHlxz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x9Br3ipQIysFgvkk9y2ah8HeNo/Duga3Mq4aW3ygPemI534o+JLXTgvh7TWCWsIwSvev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hyK7ez8MXfiOK+1eViVUEgk1weo2htrkHqCeTQBJbErWvpcGSWNUNOthKeorahiNuOKA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X8rJzWerEE5pY7rDEUEHSW8/mgjrUj226M/L1rMsZ9gya3bO+jdCDjNAHOXWmspJxVB7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3cxEniqLGFm6UEmXDaFl6Vr6fp/c1ciihKDpWpYWquPlGfpQBu+HWCWZU9qr67qarGYoz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WjFvSuVu5hcXLMPWqILWn6U90fc11mlaINNHmN1rI8Nsyncegrav9QZlwv6UDR0UPiJb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xo79irHaDms475IsZ+Y1Ys7G4WBmbkelYM6EjRtLpZQSRyK3NG8QxQt5UjhV965KO5+z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47uIvtwayZaPQ1NtdIWjdWHtWXNf29i53yBcetYOiW9xDKdsmFPbNL4o02WSIOvzEdcU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XsZ2uHWpL/SYpYiwQA+orzTSNVl0yQDcQPSvQNK1k6nCAG3HHQUEnI6laSlWByBWPaW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E1ezAtGfbzWBpllFIXwMOaBmdY6ZJg7QSR6V0OkW6SgxyfK/vT7W0m09y3VTWkRbpF5z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ext2LgMfeuY1jX4IlbauxvWptW1ISjEb5rm7y1e7kCycZ70AW7DxE+75mP1rq9N8SxbB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boCrZFLaQyLLtyTQB6ZBr0OMhhWhb6xbzDAYZrz+HTrlUztarUFtcKDtBBoKR1WpalwV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Iu5+auot4r/MpI96uG2a7hKvH+lAzk4NRkcEBiCKv2mr3EPBJYVM/hqQOSgp0GjThsFD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Kc7xg1saRrCSSYrFk8NzlSyjFGnWFzazfMvQ0hndRyJIMEVHPpQnGVxVazdsZYVpW90Se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yGVSrqM1nnwUI5A8Z4rqZLmMZ3HFRi9A+6ciqQIyl8Pwqgyo3CniNbcAbBx7VppJ5hNO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K6TxvF90ZpqpG4OQKk+yqmT2qrNcJbE55qLCCdbbaVkQY96w7jw1aXUheJdp9q0TdRXm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TZB4osIyE8Py244bir1rYMinJrSurgbOKrRTlgaVgIfJYvgGpxC4HPNZ9zeyW0hIp8Gt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R/IDuqxAwHQ5qjNdK8JK9abpdxuchjUgbCqDnNSKFGaamCOtMfg9aEgLII7U3JBpsGD1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jY5ytP8AO3HFIUHNKiAdaszFxkdKZtNTNIFFQGahE3JEiBzQbQNVf7UVNSrdkrTZaGvZ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teHmoDeHdisyizJETnFRiMjrU0E4ZeaczKapEEJYKKrvNjNWcKaPsqNTKM2SRmzUQdlNa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YKaBFOMhxzQ1vnOKsiz2DrSEYoAyptNySai/s8BTWztyDVd1waAOF8SaTtywFZttbZix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TjNczZ4yy0AT+G5/s1+qGvZLOH7TpeQM8V4zbQiO/Q55r2LwfeiazaJvSrIKNshjnYVa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t2Db3bEdCanniZkVl70AeBI6R96JLpdpwOage2KoTms97oxuQecVwlkkvmTscZqD7JOr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/DWkIdw+7QBj21tLjkVeSQRKc9aLqVoAaopdiRuaALq3JbpQzSHpUlsiMMgVbhtnbp0o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8xxWra2qRj73NL9n2ipYoc0GiQrINvWq2z5sVdMJApIbNmfJoGJb2q4ztq9CgUcCnqBEm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d6AJnl2VUm1DYD0rNu72RydpxVEyOepNAGk2rkNUqXpmXpWVAodua1LeJduBQAyW5K5q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2erqTVKTT8E00Bny3bk4U4qzaI0v3jT0sAG6VchtcDjiqJsJsjiX3qHzA5OKstYs3eoti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k1YXaF5qib6NSQGzUU08kgJSgRdkuI485NQpeJK2BWckEszYYmtjTtIUDLGgAWHeKuW9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EOKZ5uBigCjfucFVrnbu1aRiTXUOqnJasrUbu3jBBIzQBQs7cEfMRUssGwfLWcdVjQnB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2tVAUnhYc81padclUKmta5sYhDkCqEMKLu6CqSAr3DCRjmqpeOM1YudiZ5rHmnCue9a2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qvK5kzhqoyaqEBAXmrGm3HnMSVrJgWbCEyN81aptIlT5qhieCD+IVXvdQUghWzTQDL21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axaMnC1sW02CSTmp3KOORVoDjbiGYsQqH8qW2t7lW4UiuvVYeflBNRMFVjhQBVAZcEtz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JFyRUiYk7CrUbLEOcYqQGQ7YxuOarT6nEcgcYqzcajAqlVANc9qFwhZioxSYDrlorpiC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Qeazo3ZpOtT7WDgkEikgNG2RblsA8Ut3Hb264Jy1WbSaGC3LeWc4rDvbj7RcFgMCtEBs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zhDW9eeB9Nlh3QyDNcrBqapGFC4Iq/DrZ8varkfjSBGfqWhRWEu0EFarXeiWlzb7t4Ug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k1gTFixUOcUiyk9hFE5QPn3qeHTV67xSvaCMFyc1nT3To2EJoAtXenZOd3FVnRIh24q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agZ3lP3TSsUiWSZ5BhWwKYk8sWec05bcouTnNQmOZidqnFKwFmC92A7jT5bkTIQKotbOv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iqAjBYHg1saRM6DDcimW+mIy5Lc1Zhh8rKjmgC5JJuB2jFZ727FiTzVyOOR+AKuR2J2E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SSKuQoHPygVQvJ2gdlqrDqkkTEg8VmwOx03Q4b3Jkk21avYLLSUABDmuSh8RsrYAIqS4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UAbaNZXz4K4NPuLe0tgMqCK5+2LRknPNSTGe6wN3FAHWaPrNvFlFQAVqSXlsTuJAzXDW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a1E0+52BpGNQBvyXEMiNjBrOlkiKn5ATVdCAGUtilt1SUlVkGRQBYtghUtsC0k9+sSnA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/FQNC02QpzmgCjf+I2QMq9axlv7iZi244rYudEGCXFUV0+QOQi8UAMXUpCpB60yK8kRy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Tmofsmc8YoAUT+avPFKwASqs8RjHFR+e3l4xTQD57oIhTrVaykG9h2qOWMspOeaprdG2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GwUamwA/hrjpEIc4NdD4ivTc3zk1k21r9okauqmZMTTUEl5GH6HivoXSdHSKytLkzeSy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XhEdg1ndgNgNjcBXX+HfE15fyNZSys6YwiZ6VuZi6ldG6vLxpW3zGVtzHvzTS09/o11b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msXUZ5dP1GaOUFSG5BqKy8UQ2urIJGHlP8r0CO88NeF7yfSrjT5L4Q2siBkOevqK8u8V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iVIzsDDv713lrrE2ua1BYW03l2mNqOD3xXnV3az2up3SSsWdJSu715oKNDSNIaRNxbaR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E8wDvTLbUGtlwBkVai1KKYnd8poALa6SQgSDbWnb2cUoyMYqolpbT8q/NXYIvIGFOaDA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HNdJZ+FIli3SSYP1qDQo1gtzJJ1pk2sSTzMi5CjpQBFfaJEjnbJwKzbmzSIYXJNXZJpp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GFd0iZoKOetLaVpf4sV2Wiboh93nHpVrQbCGSTc6Db6V3+kaFZ3IBSMD3xQBwepebLan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ZMNxXqPijT4EjMcKj8K5QWy2Zy4qgDTdO8iPOK07axJO9hlakt7SfyhI64iPTIp7362Q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SIJKCBkZ7Vp/aWihBVfwpNMubC9lBMgHsa2rmG1kULGVI9q5mbo5e8ullHKDP0qWyvUZ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oBILxDd7VqeG/DKzvvmTBHaoLMuO4aIZ5BqaPUDcAo2T9a7ceGLUtuKUo8N2UTFwg3Ug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5uaKMk+1Q6aL7SJyApQj1r1S0sooTlcLis3X9OiuB5kRXeOuKroQZ1hr0dxbMlyuTj0rK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wZq0Eitsh8Z9apXscLoTEwDe1SBoNdSGHB+YetOhi+3wmNjtFN8PJI0TLINw9adfmSEl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9X0WTTU81W3qPSmaaFv4CxGCtdVpdk15bkTtvQ9jVkeHFhQ+SgC0Ac5psP2qYxN0rcsP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yPSi1sXtbjiPI9cV0i2vmxAg4NAFfyYVXaNppV04bCVAqrdWDxNuVia0NOn/AHe1zQBV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5bR5roHEZQ4NUJIUOaBozoiAxq5Aoc8rTobVEJPWpotpbFBRFNbnBx0qobbPOOa2RGMYJ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2gaZmrdCIFWFXrELMeDWK4cyHcO9bemRCOMMaVhEmo2IlhOw4aubb7TauV5xXTT3KID8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gUwRFZXkoGXq4dUA781GtqZExjFZt9ayWpLDJFBojTkv/ADUIFQxKtzlWrGtNT/e7GHFd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6VhDYdLjjyRUywgAgUebjjNTwRfxA5pCMi8EkbYwcU+1jcrnFbgtUnHIFPW2VOAKQXMG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kslRjkV1jQYBGKozaYWJIpWC5kRQ/Nt7VHexPa4aPIrag00qSSKtGyjkQhhmlYLmbYXJ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Lmo4NNEDEg1c+6uKEiStEjKav24yKpM5BNOgu9rVohGi0YAqH1qRJxItG3mmTYgkGRUa8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3atArFExgnpUiqoXmrQgBqGSIAkCmykipIF5quVGavm23Uw2VZlWK6PgYFLljU0drhqu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zcsKekrCrxhX0qPyRzxTHYjS4bFRTTnntVjy8CoJI8k0ElMzP6mgXJWrQtwQeKiktuvF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+1xHvUUtuOarG3AoAvNCl0jDg8VxOoWf2HUWboCa7O0cRAgmsjxHaCaEyLyfagDmbtjH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8FXrfL6EV5xeYNojdwK7XwRdqYI269qpEnYazGfM3Y96ZaTmSLBPStLUYBLaK49KzLRP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tyFIxWaNF85iavnUlmq1a3UaiuEsjsNK8kcircpWLg4qnd6u0QITms1b6W5c7uBQBLqb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xlk4GavywxbcufzotL6C2OFAJoA1rKw2JyKt+VtHBrMOsOw+UcUsOpEn5qARpLGD1qZ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OKd9ox3oNkiWSfB4FT27bhVVZVfrinrdxx8ZoAvbA2c81Ru7ZTnFL9uB6Uef5nWgRnmz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VsGJGXrUQhQNQBnQWDMeK0orJokzmpfNSFeBT4roP2oAbFHK2QBT/sb7STVuK7jiU5HN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FNFJGc6eWxpv2lhnaKmI81j6UrRpChJx+JqiShcaoYFOa5nUNYlmkKoTya1NQP2hyq1F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BmN0zSp5mDPnmugFj5EWMZNTW0ioMAVZLbvpQIyYoH8zpxWvbxHZ1p0SK2asJHsHWgCs0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7sE1auZVRSc1iXWpjJFACvc+ZlayL/STcEsG4qWS8UEnIqE6rwRQBlTWccQIyc1Npsf2d9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k9KgnuRbR4GKpAdX/ayG32lu1ZE2rRoWG6udfVG2nmsySeWdyBWkQOlfUUmc/PTDNEM5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81cgjlm6itALrCNuRzRHeNDkLiqzJIvABqJoZFyaxYF2Gdp2OXNOnYQ8k5rNRzAetMub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8aoRwozViHUZHGNtYtmGZulb1pGVXJAq0BctWZhlhipJW3KQvWs6a+eNtoHFSwTsBuY1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aqvNPIcbjVuW589ttP8AsiouTUgZ6o5bGauR6G90m4GoJGEclbNjqqQwc80gOen0+S1k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9cMal1XURdMQvFVrGGNVLSt+FCHY0RKzwnbFkeuKy2VZZCu3BrYtPEtrbRtFt3dulZ8k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rEA0/bHz3qjPELbJJq+94VXBptrZHUXIPIpMaOYuNQcTbQSRU0AWVgWOK6u48GRxxmTb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ITjBFIooS2yPDw2eKyGtl3njOK1pE2ZUGoYbSRn4XINAFZLeBkOVGaaYFjBIXIrXXSwO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VwKCkc1PICp2rTIpDt6YrUnhWNioUVDFaqWO5TQBDBAtwCCKc+m7DhatpFsyVxQJzuwR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O40scvzcUXUhdelV4t5zgUAb+nbG5apr2eOJTtNZFte+SCHFG43kuF71DAr3e24zjrWa9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u80a4giLgcVSt5X5WRc1mBRiVghbbWrptsbhCxAGKWGxkvJhFGNqmussfBQFqR5+1iKQ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VXI9alin8yI8kMK6YeCJYSzFt496W28N5LKU5oA5GHXbqzYqGyPetS08XXBYK6BxWtqv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+wmqGleG7e2lDST5X3qQHz3/2vO1dpNRWkLQlnLc1Y1iygtJN8MnFZ0N8h3LuoAbeXzM5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461TuIFIJDHmorOORJvlNIDp3kklTLDiqBu/Kc4rc0u1aaDEg7VU1LQmUMyUALaahbyR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C0jbHFZM4aDcp4NZTmVZMgmgDpEthKSScimy2yqTtXNUotQeKDGMmli1GU8kU0BXuE2O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xrcL/aZG4rOv4cKwBxitEB5xqygX8uT3qXSIcyOcZAFZuuTkahKoPRq0/Dd15nmoeu2u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otLfyMW+YEDIrsvg5HZ6p40+zXsggDRExuemRXnk4CXBI+YsckVRXX5LObzIHZJ1OAV4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RU83Xb94nDBXCZHfFecahbsl6mTgE7gT3qRNUudQaQyTMc8nJ613niLRdMl8BaVdRsBe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ol5b2llE9vMBIp9axbiV555ZHcMzNms7TrYpCpBIFWPs86SblXctBRciG4YqaPTDJyDi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attbyN92gzK9ppUqtkMcVr2wKOAxzRDDcRoQFp8EE3mgsvegzNaS5lEIWMHB9KW1tZJF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2Bh+dM/UVcRlgY7YxQAzQ/DtxctlYS8h6DFdN/wr7VyP31m0Q/6acU7w14lm0OV5lAPH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1ngu34mgsZovgwWzgS4GPet/UvLtIBFHgEelVtOeVbcyytzisu9uzcTHac0ASwaZc6tM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Ks3GiWvhq3+0X2JrrsD9wf41Fp7z2gZ0kK7hXKa1ql1rNw0lxISM4C54FUBafxBLqt55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5onn2ZH8RFZfhyy2TFyMmulcyrEW6j0rJmlM8+j0+7huQChQ5rvfDOg3NyVLZ2966TQtB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z9q6PTdOFopVVwBWTNkjPh0pbeLGzP4VbsLZUYsowfStYp8vSkht9uWVagaIbyCSW3Pk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yNWZ1ziumWAkZHFVNRZre3ZkXcR1oQHL3N87K2QVI7Csa4vZIsspNbmWvCx8vB+lN/sl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5O4km1BCoQr74rEbSdUhmOFZoz3r01FhjUK0QH4VO86RQ/LErL9KkRyOjT3Nin70fLUu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et26hTUYSIlCmqS+G5J0KYBoAh8LX+87S3FdmkwZdoIxXP6V4Z+xAk8Gr8YZXMeaANIG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Dk/NtFZ5injuOuVqTUt4gyuc0AW2LMp71j3V1JbucCqtnrzQSbZmytWp9StLo8EE0ASW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vNwJArKWBWkynSt6xtFkTpmgCml6xYjHFRTM6tuVsVqS2MaE9BWXdQ4JweKCkRHXWh+V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U/ICRUN5bsxJHWqdsyLNslXOTigZ0OkaimpOAy4Nb0xWOLAOKybXSVtU3xjkjPFZWv6n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QkdpJSAcir9qigfNXM+H9QaVj5hzXTqUfoaARdjaPaTkcUx4o7lTkAisq8kaA4UnBq9p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hJoaGfcq45q68bRwbV7VpyBYQSRWTc6goYqKBGZNesM46iltNaeNsMeKbdRAZI71R+yN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2+sRkfeFX4bxJBuBzXH2ulzk9TiugsLGRFwxoQXL8moKvFJDfCQ47VWnsiD61NbWm0Zq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kj1pvkknrTWQrRYLg7HtUa7iakSMsamEO0VIXIPJ3Cmi1wc1Y6Uo6c1SKI4wY6lE5Hal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VDsHnZpBJTNy0oZfWpQ7EvnYFQNNlqdwelIUGKYWHpOKlEgIqssfWl6cVmVYeXAY4qRJ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qgVSIsPMgpVcVE2KZnFMdiydvNQOopFkHrTWegzJIwOacYlaq6tinCb3oEOezBzVWSwH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P8xXHagDHNi3OOlRNYMQQeRWyehqPHWgDzbUrZoJJIiOM8VufDs4+0RZyVPFXvEelq8P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fnS9e2n7svFAWPb7FPtOlsDywFZFs2yVkYdD3rT0G6BfZ/Cw4qlrdt9nuiy9DVEnhj2F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iCkBgKz21MyAgc1UDu7E4OK4jU0hbhyfmyKSaF4kzGmT7UlrKmMHrV+NwBkHNBLOQ1GS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1GnQXEbZaNh9a6+STI4UH8KdayJzuQH8KCTLju28rDDFQC7KuQDXQzWMNypwoH0qkmgo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dpM6DJFStcs9aSWsUafNjiq80lqmcEZoKKYeTqCaQPKzc1KJQ2dvSmG58tuRQBetlIXL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ivVkXGKlClhkUAKJSoNRG6bJqQITkVXkiK5NAE0UrN1NWUkAHWsWS5ePNCagQOaBm2Zx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AkGstr1z0pv2h5MiqQh114hliBVRWeL64u3yc1cWwEpJar9rp6oOBTEV7NHx8w5q7u2Cp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pokkiu9p6VY+3ALyapLFtoaHdQNFtL4Z+U1ZS9Yryax/lt+WNIdWjIKr1oYy/cXStnms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g1w+RVuTRlniOetIzOJuL4DIyarw3rZO3mt3UfChBZlNZ0Ol/Zm+atENELvcTjjgVVkVo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6m8pCFxXP3fnzsTyaYXLOUIPNEbxhqrWdpLKcYNb1j4e6M/FNBchtwk3FasVqIY8rzxU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opUbcNtUFyGJDM+DU0unOy8CpreAh8gVrQ/KoyKAucZdaPLI/wB01fsvD58nla6aWWH+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OKBGJDoRjkyRgVfNmqpgVeF6jISRiltru2YkORQBjNZB2xill04KnHStC/ubdGyhFVW1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llpyplj+tQX06xkqDVhL1dpGazLxfMcnOaAKc0pZqlhjMg61HHal3q/FZsq8daCkU5tL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FUOTWxskYFT0p1vohnfnpQXY5iOIvIcDmtGGzm2kgcV0n/CPQwDd3pFhRRtyKAsctIHz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3zHFXH0qKQFsjNU5bdYM4bpQSdtFPbywbSR0rA1O1hJbbjn0rETVpIsjdxU0Wp+cfnps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XBpqWiYAya0bB0ZcqKtiWDOJAKgDkrpSpOBUEdlNODjpXTX9tBLkpiqXkmGM7TQikc7L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TxxEjAJqe7uWeQqxpIIYXznrVpgQ2+nRMxJJxU0kVtF8uBTpCYVJrHlnMrHFIBdQVIj8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5GajmR3Bz0qskLFsZoAklEkj8dK0dOs5FIdR0qIWMhj3KM8VNpupSQSeUy5+tJgX7q/b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SoxYEVZ1Ys6FgKxIpZOcVmB0FjcJBLuziussb9ZYQUkGa85a6JHXmpbO/licYcgUtAO/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TpXOSanqQfaCSQe1adpfF7IkvzisQ6u1vOzFQwBoAt6jf389qBNnArHiZ7ghN+DWlJ4r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w2uUMpdPlwaWgHQS6K7Ww3Pniss6YykgHNTReIWa3MZPI71Vi1fDnJzRoBoWfhm6n5DD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0l/MK5UdxWppniVLfhjgVpXfifT7u0eN8MxHeosBi6X41gjAjlXBFdDZ65aakpVAcn1rh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+bARjXpOmeHbG3jEkTDOOxosBxXiLSJRMXjGVNYS6dOH5U16dqwgiQ7ivFZVt9nnDbFBN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Dcw7VTQq7EE4rqJl3SsjrhfpWTdaKnmlkbAosBmxxmOQkVVv0YxSN7VtCwPrVDXYDbaf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GavKW1CXPrU+i3TxXIAOM8VS1hiNRm/3qk0l830I9WFd0NjMkvpTp2okt2bvWFO4kuJp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+01YbiNlI+ZAeK40rhSM9K0M7Gho4UzqufvnFdlrEJ+x2sAb/VL0rhtJkxfWoHP7xf51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1eMCgLHOW8Plx47Vo27jFNaIBMAUQoBQBbDDitbTk3VjqBmtrSnUDmgzNiG3Zx8oyauW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Zq5pFxBGuWI/GtSPV7ZWwpGfaqMy0tuttaYOAQKw2uSJTjmtW7vVmiwDWHIQrkigDVhv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26zEN6VyVnBJcOoFdzplk1nbZHBxQBp398sFvszgAVhwajGJiQc0+6hku1bOazIbFkmw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VZ4SoOPpWFGPNl59a1Z7ExxZfiqtlbAy7uoFSy4nVeG7e3jjzJgfWuitrK2uHJXBrk4m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S8ubR/kJNYs2iei6dGkXCjFaRYDkVg6LcNLGC1bi8rWRsh+8OMCpYl2ioIlwTUolxSAn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id3SmG52KaovqDbiBQSWpLeEEk4BpghjbgYIqmd82TmnQhoupoETy2EDKQQKiTTo+Rji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ggqTQKxUGlRRZKcZpVt/JJYVPk561T1G4MK8GgLDjMCTmqVzIm7IIBptrdCbOTzVHWbS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CNW2ljkGGYE1aMKFSDyDXnUGqXNlPtkJPNdlo+otdxjdzQBzXiHTzaz/ACjINV9NtDI4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EWC5NYOnLKHJA6UAbsOnlAM9K1tPcW2ecisy31FWXY/DVHdXvlZAbFAGvdyrM55qHCID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905Natou5CJOtAFG6jVidg61kf2VIs28DPNdfDZxHNONogJoAdpaloMEdu9ZfiHQTerl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VZkdfLORQM4zR/C7Qg1uRaU0dX4LgKxGKuBgRmgpGRLo3nL0/OprLTRbGtPzBioidzUF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h3GmbWJroJTjJqpK4kGKCTnncA7TWlpumq43kcVDPphaTcK2NPXy4dhoAjkeO3GOKiOs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WLSgkVzd7o9wxPWgg3F8QQyNgEVdh1BWHFcXFpksLZOa3bBWC4NAkbizhuaDKCKpQlgc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WQLSO27kGqKzgMQTVjzAF4NA0SjpSGSqxmK0LMD1NBaJDeeXmmPeb6hlAPINRqmTQMsN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11JxWgkQZSDUEtuoyMUAVI9UkjPNL/arE7s1DNa7s1nyTCFiuM0Aa48RgHbT01olvWuR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C8VlwTzSHc6ddTEhxnFTpf7TjrXPQgtJlTWlFGSM5piNH7UzNntUiMTnNU4Rz1qwm4E0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APWlJzVaZtmTQIuLgikfAqnFfgZFDXXmHigktJinq+KihUlc0AnNAFvdlaFGc0xeFoEm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sLi3eM+led6ramzuw4GCrf1r0cyVyfii1y5dRkH0oFY9B8LzrNawSA9hW7rlsJLcOOTXA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BOWQ9K9KjxeWBHUiqRmz5Mtdpz8taENv5gx0rFi1QQdRmp/+EjVV4WuItGymmheS1JJI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NKSMkUpuHmP3qBmst6uOlWbaVJM84rGCYTO7NS2s4jJyc0E2N6K48s8HNTi5DCsJ9RRR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L0oLRvzEygjNZ0umsSW3ZqO2vJGGX4FSnUOduaBkKyNb5GM0kbGd+RVoRCVc9aWFVRum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M96tJGF4ptsVK8GptmaAHCJQCarSlCSKWYsoPNU/NwTk0AJLZLJmqZ0whvarwuRUiSh+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xgjNTmwQdBT0O3tVmL5+tUgKkVgWPAq2tt5SmrC7UWkYb6ZJQlDE4ApEgbGTVw7UqJ5e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oJUweKGmwxqe3Afk0LcEZ0tk8ynNR22hgPk1vhVAxinpEME0MZXt7NIV6USzbAQKdNKE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5pIzK15NIynFctqE0ilq6mRtwIrMudOExNaoaONjS5uHPU81pWukTN95TXQ2umR2/OAT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IzLDSxFyVrSFm8gwoxV1WiSPkjNQLqyQMQBmlcCE2DIDvqo0SxP7Voy6iLleBVUxibOa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eSM0ye8Q5CkVl3Nk6ZKscVRZZVzyaoDdV1fqajmdIwSSK5z7TcLJjJq08sjxfMaALk18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hLbiKSxhSQneauTxpDGdpoAzrkc7d2av6XpySDLmsc3SiY5Oa0YrosmEyKALGoWqRHEZ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eRRlurHNWIblUGKAJIrOM/d61MYREOTUMLqpJBqW4QvGSKCkR+fEGxxmtS2aPyiVIzXK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CahInAY4oKRvz3PLAtkVkzzBGPzVXkvgw5bmq8k6yKeaAL0VyzggNVa6LIGLHIqrbz7W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igkZHOrMdxrWt1gaLIIzXNNJt61Nazv/AA5IoGdZZ3/2YEDkVIbs3LE4xWTp84PDrzWr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iJdynmoJw4DAVaXaqHB5qBfmbmoKRhTWMkrk4qOOxnRuFNdGIgp4rQtIFIyVFFwOWFhP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WnpbRse9egR2yXEbBVwa5HX7FoWcDmtEByzlnBANTWunOy7s8Uq6VO5yua0YoHtrfDmq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iq9xbIkpcYzUS2xeUsr1NPp0xjLZJpAUZr0uSjdKg+yeaCY+tXdOsFuJGVxV06eLRzsG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jkKSKsw2BHVcGukS2ka2O1ayLoSo2OhqAGsHt4CM4FUVUybuc1Zl3yrtJzUMVs4kwOlI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mtaMRlVNX2sZN+QCas2iMxKEY+tAGQbNgnC81VWExuSQa66PR5J+hGK0LTwzAEJnYZoA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01LLkndXdjwLb3OXglA9qwNV8LX+nyEopdB3FAGE9u0eWVsEVYsfEd3aZQzHHuagnt7k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qznkEGgC3qOv3Nw/MhIqxpXil7PgjNZLWWVPPNQrZOp9aAOqufFIuOQuDTRqokXriudE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600Bu/wBpAEc1l+LNSV9KkQHk1nTXJRutYXiS/J2Jng1aA4HXE/06U+9XPBcUM/iC0Sdd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08mUt6kVc8ETW8Qu5JWAZRkV1R2MjoviZFp0+oyrp42qO26vLpcpvB61al1ITak5V2IJ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IHetBaC6PEWukf8AusDXosd4biPGcnFcbpVp5Z6V0tiCqmgNCZozg1DyDViVyBUCAs1M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NjIrPSM5rX02MkdKDNlpZ5EUgMasWErmTJNV5kMY5qFLvyzxVEHRS3bKvBqaxBuDzzXP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MwiQAkUAdZ4c0dRhn+tdLcGJU2hhWMmqR2luVUfNjiqENxc3sxIB5NFwOltIVkO0c5rX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mUAgZ5rf+HfgZ75BPMPlAzzVLx/oxe7+yRHavSpuUkec6xqx1O68u3T5Ae1aum6UIrXL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IWekWPmyENLimqUCHjiobNEjnraHbIQeK17O3Xdk81VkZTKxUVa0+4G8gjpUM1Rv2L+Q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SJ1rjrm+WPGDWjpWqEdelZmqOoHGaTYTnFUTe8A1o2cwlSkBCIzzmoZoFVSe9aZjBzTHs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8cmwnnihrtQTzT72yaNW21gjzDKQc9aARpyaqUPyipo9Y3ISw5quLPcvTms/VmezhIAo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SFKoz6nLfqTG27Nc8yC5kYt1zV7TYpbaTKHI9KCbE9rPdwT85611Vjci4jCuMGspwzqG2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7bZDtNBDC68LQ3Tb8c1YtdMNguFHFbS7VXAORTWUlT6UCMuWWIgo4FY0tt5NwWRfkNbF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jS0cLhuQKAObvnFtIJDxVe4338e+I5xXR31hDeRFCADVKw00WhKZ4NAGLp9zLbS7WzxX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KZJoqht+KsQxiMYUc0AW7dHLdcCpyjAnmqu+TGFqxbzBB+8PNAChjb1cgkE6VXk2zIdtP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kAGaQHAIp/m4XFNQbgTQWh8ZBBqKVyp4ozg0F1PWgoQAuhzVN7dlYkVdLjtTiAy+9BJB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xgY46VOVZASOlVJ3LZFAFmO73jBFNuDlDxUNv8tWQwYUEGWiFnORxU2BF2qzIg5wKoTO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79YxUB1YEEAVVuVDKSDVGNwr80FEz3MpkJGas2964PzUqbCuRiq904jUkUFJGgLvzOlQb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6I3zGugtZYJI9wxQWikjPn5qeJdlLfTpGpK1lNekgmgDR+2Mr9aUXgJOT1rGe9IBqs98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/B2mqRthKSSKzDqMgPerMWqYXkUAQX1tgMMVgyXbWsp54rZvdR3Z4rn79vOzgc0FGrY+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Zaskw4OK87trdlk5BrrdGtyyg0AdRFOc5BzV6KfK9M1mWyBeDWraouDQAwEkmkkgMi1c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xQIyvshXJrOubv7Mxro9yOD0rI1K0jcGggrw+IkRcE1Zg1mOZutc3cWgVjtNJa5hPWgEd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TUFwea543/GKIp2Y0FJ2OhF6Gziq1yRICTzVa3U1ZxxQBkeH7ptE1pWY4jkbBr2XRLoJ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XjmsWvmRbl4YdDXb+BNZN7pyBjmWHg0EHzw9vaSg7WzVV9N35WM1jLeSW4PFXNO1KSaQ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hy6Hz8EVOLWeP5dhJrb0/wA14RuPFWvJVDktzQamBHp1yRlgQKbInkKQTzXQ+YX+UHiop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ArHOwwNMxOTitW0t1iHIzR5tvb5C4qD+0lJIFBSJbiYchRTLa2LNuNNibe9attb8ZoEM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tS4yatwRKR05qz9mJU44oAqROkA5NK1/u4WiXTS560z7F5OecmgBskjupzVRmIzVxVLH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AIlbJ6VYjYr0FKskITqM1Vn1FYs4HFArmpBMe4qV71Yhx1rmn8SKmVxzTYtX88kk1SEd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vArnf7VSPirVnei4PNMRqLN5hOamBBXFQgKEyKga5wcU0K5JLbAnINTWwCVV+0cZqJrz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FYdaSaRY1IrJt75umafJchupoYxt0xkyRVHy5C1WzKCDUQc5PGKSMx0Vu2MmmyREZwaj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S30zE4NaoaL8qmPOWqq18UyByapbri4J6kVoWGmSSuNwNJhYbBBPetnnFWX08RjDda6K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VWu7QO5IqbhYybe2Cg8cU2QYbg1omDYuBVY2DzElRTTCxXlhJjJB5qmtsXJyOa1/sMijDV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tEFjPh0d53PFaSeH9qfOaLe5aM5FWHuZZlPamIyLzTBBkoaybgSbSM5rT1FpVB5JrJ3y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ZaeJZcvWs0cVqmF61VhG0Z6VXursAnnOKALiyq5yelPKpIML1rMguTO21Qa1Le38pctQA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4q697FCmGFU2ufLzg1C7pODnrQBLLcRXAYACs2W2xnaKlG2InmiS4XbxQWZgt3MuD0q4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ESk1o2yKVIbmgDKgtAuTjmiawLAtitgRoppWEYByRigk5WW13ZytSQkQL92tlrRJs7Dm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BRTs3MjZC1vWwEi4PFUbW38sE7cVOr7MkHmlYDUj0tmUkHio1sW3kAVDZa08WVbkVqWm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Ugt9Lz1zV5LRY1xVuFfNXK9KaPlJ3VFgKEsjWqtsWuV1KSS4lYlSfwrtHXzcjFVGsI13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JxCwDpxVjV5rKS144atW5t4JWI2gVkanpcRQ4q0BzkVxFA5OTitC212FxsIp9p4fjnYg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HFMBY7m3iJZRyaY2rRqSWWnXljHaJljzWXNJE0ZGKkDe0vXYX3IQBWZrV0m9igqvo9gL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asEtWBPzClYDAstXWKciZCVqzda5AhzGBmrUK2E7hXTHvRf+DoLhg9vJgHtRYCGx8Sxr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VlkLRptrTs/CsFvH+95NV7rT7aHcEXNFgKkPia4j4Xmkm8SXUjYweaiS1WJiQKuwRRun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rWowTKsbMQTXp+iie+sczJuJHpXLeHdMhmXccbhXcaXdLZrsbGKzAwNQ0uKNm3RD8q5T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K9C12+gliYJgtXm+srP5jZU4NIDLnsIiCymm21srAgjOKmFsyREsaW2UqSQaAM68s85A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ZIrsFRWBLYzWbf2KS5IFNAczLEWSuQ8Uz+VMg7iu/ntiuQO1eV+MbkrqRXPArRCuZ+uu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00RIBI+lb19ciS1A61zU5wxrpjsZXJbP5pwenNb8UIbBxXNWspWQEV0mnTb8A1QjUsUK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lsABWlbS7R7UAPcc4pPL2jIp0jeZ92m5YDBqzNk1sdxxXQ6dEAtc3FIIzmtWx1DA60GT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cNmWJqys3m1dtoxjOKoCG0sQDk10emSm1XC1Ts7QytgV1Gm6EGQE0AMsHlu5uVJFdbpV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ZwiFmnyAZq1ov2ma9UkEKDUge+6Fex6N4ezuAO2vJvEOuSXWpSSBz1rppLp303ytx6Yr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Gs2zVIqLqbzjEsh2j1NH9qQN+7VgT0ovfD8scTFATxXG3Cz2dy2VYEGpuaJHWhcPlec1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Oa4uy1ibo3Nb9jfvIOpFTco0tX04SpmM4f0pNLllt9sc+MetV/tLyMdxqO5uWSIk8ntSL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bYRgcCnWbtBIVJ4rznRfEc2n3ILMWQnkV6HDdw3Vsk6MORUjuayzY+6aerMQc1npIfL3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G+AaBE0yFgaotb/N0FbBQGojCKARREYC56VTvLeO8iZDjNX7mBmBANURayRnJoLucTqu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etUbTVwknB4r0C+05Ly3KyDORXGS+ExHcMY24z0oJubml6jFc4DEA+9ap0tZGDo2PpXI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x4rZtNXksI9suTigg6mAmGLaecd6jkuXGcVgJ4xhL7TVw6vFLHlCDmgRfiuc5z1p7zBV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kmrwZJRgMKAFkgXyWkUc1zct66XJ3cYNddbkKpUjIrE1mwjbc4+XFAEH9q4QZakW9KDe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khVW6VNpeqvN+5fvxQB2lvqKzJletTIPNBz1rCsyLJ8seDWvDfpjI5BoAu23y5BqxuK9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LaQSREmgB5n4qzC+6I4rPYZJxT7aUo209KDREwLZOajlLAHFXDsKZqI7CCKBmcLl4yae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o6moV08EGgktW91561G9u24mkt4PIatAspSgCgUIqWBc9aSTGTUbSbQcGggteWMGqF/a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x5NTsykc0CRzHkSlypHFQXdkyZIrqfIjPPGagktFkJz0oGjC0+Jn4Oa0ZNNEsRHerkVm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jFBaOVutKaNjilhuXtIypPSt26gYt0rOudLMoNBRmtqonbYTWja2qPHk96y10R0nz71t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rXMEMakHFUDDEeARVu/spJWJUmueuobiFyMmgg1xaRBTyCadHYq/asa3llDYZjW/Zsxj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kRyfeFNfw7AATitCOQEHJwarXmqx2wIJoHcpf2LCvapre4trJtrEYpsWsQXAwDikk0yC8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ZsLfWTx7lcZqs+teWSE5FUrXw3sORISK04tGRF5G6gdysdebaapSa+7Oetap0qMjG2o1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O01Z3XnNOurwspq4umRwrwKrXEClSBQSYMlxlzUqEMKnGnhpOlX4tNXZ0xQBQht1Y81o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2IWrK2gA60FIZHtHSpNwNHkYpNlAyO4gEiEetO8Ly/2RqfJxG55owWyPSo5oGKZXqKCT5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Vo6Zp/lSA4rfbTo7fPy1BsUZ2jBrkEjUt51ihwTVeTUY2crmsyQytkZOKW2sXZxmg2Rqi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3dTTZUEitVLTbFzSQ2sZY5FA7GLa6ZLcE7m4rTh0KNDlmq/GiQ5wMUkjFs4oAbFpqA8G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HJIG74rQifK/NQSW7V0HWrbnKErWQ06xng0Pq+yMrQAXOpGEkd6rLfPLnOahjhN7KWJ4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yaAKk+pNGSAKbFKbkfNT0tBI+TVoQIi8YoAptbbec8VWuCm0g9au3AO04NZb27s1BJk3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t5EGADW5b2eRg1YWzVeapAYkVoxOWrQt2SAdeaszQjYQBWJdxSIx60yTej1AEYBzUqyb6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W5bbitNCLjIXFLDZbutJArE1bUlAaDREZtAo4qFrZmPFW1kyatRRhu1AFODTyRkmnNZl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lUBgc0iDm57B3Y8U1dLYdRXRNB82RUci7R0rRDRmW9mIeorVtyiLwAKrmMnk04dMCgux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ZhnG4VVknkRSFNZMrXAm3ZOKzCx0iWocZqeERx8HFZVldStHgmpJC+DzTQWLt0Yyp5FY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f5M07YycVOmm+WNzHNbIVitbWLZyRwa0fsJ8s4FWopI2TOMYFQPqyREimZmVcaccksKz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ZuNVSbIFZl66bSe9AGJNIoJUVCLHcdzdKfNH+8LYoku90ZXODQBNEsFqm4YzVS51ncSq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JyeKqJdjJzQBrG5MnepbaXGctWK9zjofyp0d0R3oA2J33Z5quQzDANQRTs3Wp43UdTQU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lkvZEPy9KjSUNwOahkkMZwaALsV5JJRcyOyYyait3VUz3pyvlsnpQST6Szq/zA4rdYxs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1+UCm3d8bdSalFFi7u1hQgVki/3Meaja++2qVA5pLfT2Y5q0Mt29yHfGM1tW8Tbdyjmq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ugittseR0osUi1pE85O0j5a0b2WKFCXYA1k2WorE5Q1j+K9ROPlYj6VnYCLV/Fz2chEf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4myCKyH8ycndzUZtz0C1KA7HRLo6m43NjNbeqafFFb53gnFcBZtc2C7kJFaCalcXfEjk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+Q1oRXbGMgjnFQadprXAzmrd1pzWyFgelMDEvtNmumYnkViz6U4yAprp4b52Yoela1lH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9AHn1rZy2cmdxFajZu49shzWzr1vCiHYoDVhQFlDA0AQPp6RgletWtKhuXkCoCRWdNcyB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cduxDj5vWgDdn0zbbZk4OK5m+sxuO3muju9WFypA6VllNxJxmgDnprMoc9adHbMxG0Vp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R06z5JK/pQAujWDW3zbq0rq72Jw/NYt9r6QoVjGD2qhatc6hJuBJWsrAaZuHMu4tke9L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iayZbfP8QrFuJZQCvOBQBJeTWvklc8+1Yyy7HOM7aJtxNTRfNDgrQBBLcMeVqA3ZIwat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Z/NxQgKFzJ8jt7V4n4uuhJqkp9DXtmogW9pOT2U18+eIbvztTuMdN1USRyXOYcCsmV9z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NtrH7RNgV0x2MiPT7YyHpXTaZYnI4qxougjHIrfh077O3AqhCWumMV6VYayMSnIrUsW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JxQBh2YAfDVoXMEZiJGKzJVKMcUouWK4JzVmbImOGIq3apmq4iLnNamnWxbtQZM0tNh3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2ln4F1O4gEscW5SK5zRUit72OSYfKpr2/RfH+lRaekSnBAqhnm2n6dJYylJhhvetqbUBa2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r2sR3V48sYwK5u4v5JieeKAN6DUbu4k+Ulua73wnvfHmrg15xoN+8LY25ru9N1z7OgZhi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8VjASx7Vzx8aRhiAvTvWJrOtm+QrGeKxoLd8MTWLNYnZSfEi2t/kePNY9/4istU3MkYB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mTkVbj0drePI6VJqi5bGPdnbxXRaYbd8AkCuTRZVU4p1hdyRykMT1pgejy+HxLHugbd9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K4OcVDpfiKbTxgNvU+tP1TV2u42OMZ9KBo5uW3ZJCQcjNdh4Sla+tzbofnHauUs/9Ina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mgX/AJiA570rDOzi1ptIuvs94u1WOA56Vb1a0+0wC5s2BPUle9Ry29v4o0wOSCxGc9wa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OYXLSQA4APTFSBt2Xiy5sGEdym6McZPauu069h1KHzIWDCuXLafrsB8t1GfwrIaTUvDE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mgD0UwjnPWq8iZbHasrQfFEWqr8x2v78VvKqyKSMH6UCuU5IV2YqjJpAYllNahUBiD0p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zZFORWXqOmrcRsAMNXRy5AJPSsO6vAJSqigRxF5o8sLtgGnWAuIWw5IFdhPAJkzt5rNu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kN1AkXzMAaoXmq+RlopM/Q1i6lDLIjBGIrBU3MTlGLEUAdvaeM5oxtZcj1qxe60b+2O0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MW11yTV7+zPszkD7poAwJSA5J5NSW58tw6it8eGRcfPnrVhdCW3TDCgCW3ii1CzBLYcV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qH2OSBsxk7fQVs6chlT5utAFCV3jfvWjZXbFAtTvYCUE45qOO18rJx0oBF9EPl59arTy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ejlDUktuLqJgD1oLRVsNV87K5q0rMWNUINM+xuWq/HKoHXmgosrIsa/MamWVWT5TWHqt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zdr4uaCRkY8e9BJ3bAuDioFkZTgmuZh8ZIW25HPqa3rW9S5i3gg/Q0AXJFLLwarKCGO6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8sw4oIAKCvBpoBzyaCfKBzTUfeetAhWDKODULXDLnmrZIIxUEkAbNBSGQXmMlzViPUYC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KkLxWR9mmSXqetBojsDLHMMjmmGMN2rOsC0cYyauLPk4oAbLAFUnFZs7tHnFa8vMZrPZ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d3g/NzUdzbrcDOBzRcRBSTVOXUxBx6UEEM2nBDWhYjZFg1zuqaywBIzVa08TOVKmghHX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dHF2fmbFYx190BOeKWHxQZG2jg0FGoPDiwjKtUsWlyg5DVZsLwzxc5q4koUYoAbbB4Fw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Kz7iZY0J61Ui1NckGgaN5XVulGcVmR6gijOajm1lFHFAM05JMg1TZSc1Wg1NJj1/WrqS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cUIzzV1Qu3tUOQehpUQ460Ah4wDUgKgVEIielNeJgKCkSs45qMmogSOtO7UFD1IzUqniq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jz9kjuQRkVXk02NQSDWVBcSjoTRNfyrwWrkLLL24U8VYtzs7VnW1yZG5Na9rJGB82KBl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c0KxCnpOhHymopctmgCPyfMJxUi2+wGkifZTpJ+DQIbsB68VFK21Tg1VvL1kUkVgXPiC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bm7VCQTzUK3O45qraRtd/O1XDAgGBQUi1b3oQEClfVgn3jWbK4gBqoFe6c+lAG0upCY/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Z9jY7B71uWkIUfNQBGsRYc05bMHOatMOOKi83ZnNBJEbcLxmmmLAqcSIwzmmvKMECqQG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M+QBWmYTMxqVLFYxk0yTMs7DB5Fa0dsEXGKjU7DwKmS5HcU0CLFpbkHkVbe0yOlJa3Ck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sUBB5ZqePdjpTjhjUyAKpoIZXaRlqDzWJqzIwYmq7MI8nFKwiZZmVeaieYk1A9zngUxN7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pDionvVjQ880yQOciqctpIwJpEli2ufMl56VoukLJ2rJtLfyzzV1gAhO6gCzBGgB21Xu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8kRI3VHcahE4PNUBYtb5FPPFXBqMGDls1ys16N520sUhk71SYjduNRUghelZ0reYDmiK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itESVwSpOKemH61ILZiuTUQhYGgCG6gBU7azDp3mMSxxWtK/l/eNULiXcDtNAGVqOnAK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A81t3Bck8k1SljZlOaAMqBWXvmriqCMnrUHkvGxxRI0ijpSA0IQSpxSEyk4I4qtbyzbP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JetJDRFBciEY6mnSF5vmxxSyQRJITnNBuSpwoyK0RQ1JWTjGad9oZvYU5Jgeq0kxDKdo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XgZNR3OptOmCMCobfazHdU8kKSKQOKRI6zniWMkYzVq1vnVzxlazhZ+WuQc1o6fGzxkF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xKirZ1aSOMjPas4Boc8VJFaSXKknpQWiK31WQztk96NQDXucHNWIdAkuHKx/eNMm0q70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CkYotbhWK4rQsLB+rCtKGEu2SKtKPLHSgRQugBFtIqDTbcSSHjitG5ClMkVc0C1jkJJF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4xTbnUBcfLW2ulQk/N0qG70WJMOtAHKXCPFLlBT4tVmiGCMV0LWUeMkA1Sn09Hb5RigD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Zdw7hDiupu7FFjJ9K56RQzstAGDJdtkjFPtSXbjOa24tHinJyOas2mgCOTjkUAJYSsse1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5gOBVmDTUAxir0NisPOKAM9bQ56VcgjKjAFWyVHamNdRxZzQBz+oeGTcS7l4Fa2k6Stn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mpqakkbqAEvONwrmNUymSBXQzTBsnNZF+6OpzipA52JXlY8VdSHcMYq5YRI2cDmra2qq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auMkU24hSJTxWo5CRnFYt3c8kGkBy/idgmn3R9jXzZqMoa9n5/iNfRfi5wNJuTnsa+brld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RJpWce+DFbGkWoVs4qjpsPyKK3rSIRKTXTFaGRs6cwjrUWdW61zENyVq5DfY70xHQxyA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asOK83DrUoLyD2oQDLgiRjikS2qxFZlj0q0tk+OlWYENvbjFb2lWo9Kp2mntnkVu2Nv5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McmpxHHH0OKryTBAfmqm1wSetUBduZlAIFVoYjKTimRI0x9a2bCy2gEioY0hdPQ2ykkV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5abeXaRnyuhqqkY5wck1k2aKJr6XIeRnIrWkfEeFPNc/p2Y2O5sZrUS4C980tzRI0LeA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aDYevvWHZ3AkbaelbtvYylQ0Sk0iipLpxEpC9Knh0aKROep71oHSbswlghziuU1DUtQ0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G6+lNanaG3Cq14ZYIzxlap2GvPPkSMSferE+pieMxEUAM0SRWu+tdPdpDJEBIRXErItq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Naa+XyySCKAPQvCcpil2Kf3Zre1nQ47+FsKDkVwXhvUXteN2ea9B07WEnhGetIDzbVdN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0pdK8ZyQHy5l3p7812fiG2h1MFXIWuH1DR47ENtww9aYHWx2FlqcBlsJAjdcDiqieJb/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yeprltF1ZtNuflcqM9M12qazY6xbmO52njqaALmk+ObPU1wzBZT2NbsE6zISCGz0rzi58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Nj0Iqxo+sXOmy4kYuvTmgDvpPmQrWbJbxSNhuG7GpbfXbadBk4JpLu3W4G+JwT7UAPWG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vc2QmjJXGKxdcN3BHtXcfcVL4e1aeYeTODx3oAg/stvO27eprVj8JW8iBpcfTFbKWyuM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55qQMdPCsEKloeKz7u0aPIxnFdAZnycnC1BKEmzjrSAyLKQjg1NNIsvy1Beh4mOwVDBM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Ee2OeorT0kJICc1EiedHtaoltpLJiy5K0Aja6KQKTygynNZqauF4YVdgulmXigsgk0xW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2U5p/LJHapIZVOSOtUiBLldq81g6i7wgshrZvC0ikA4rLW3LsQx4piRiT3lxdRMrdK4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K9B1CyMakoOK5HVozISM800M4m4nfHJIZfeul8H+IJLc7Y2LeoJzXOamrQyEMMCotJuT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kVmB7VFdLdwhuj960LS7W2iw5x9a5rQ76O6tFdG+bHIq/c2zXkB2sVPtQB0iSpOmQQ1R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B1i80GfbJudM102meKIdQjGCFb0JoA3171Kqg1RW4/KpBcECgC0YFI6VBJbIc/KKYt+D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sqOpjUnpVc3YjGSav3UBaI4NYtxZSGM4zQUaMeoRzR4BpPNG09KxbKKWJiGBxWkE+U5o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eayb60KRFsdK24UBJqw8CzRFdvWgDzq8YSKQBk1li0lV8hTXojeGoo3zjg1ONFhx9wfl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qFdtMi097WcM44rsbqyW1JKrxWReOJsjGDQBraVfweRtJANLdXYGSprkp45YMsjGpLC+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QGxLqxQEGsqXVH3kip76EMm5TVCOAsCKYEo1t2GKcL92FU309kbIrUsNO8xeaAGRyM3c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n86E0sLWlb6YgTJNIBUnYnINTPqDIOeKoX99FYKeRxWLN4jjmyAaQHX2+roOpq5DqEU5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mnO6tKym8pslqQHWyQhBnrVOa6ijyDxVa31BnUhmzWHrFxLuOCcUAb6XaOeGFWEYP0YV5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1pWmquo4egDmwyKOKq3CeZ0FSW0B7mrsEKlq5DUoWlo/pU8kbp3Nbkduqx8Cq01p5maA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aUMnnCs17IoetWLWXyuKALj4TqajVPM5FEgMq5BqOO4FvkE0AOuLUSqRiqQ0GFzkgZqw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83DOaCBn9mCFflOBSR2YYnmpBM03ANOSNoz1oLRUn0vOc80kNmI+FFaIbd1pybBQA22g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qygA00SZbGKAHrlQarT5bOKu7QF5NVp5VUHFAimodTV62QMvNVPNHem/bghxVIRqiNFG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A328YBpEZm70wLg2jrThGuM1XRCeSaczNtIFCBEy3KodoNX7YNKM1lWdi80uTXRQxLbw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2nM5KkCo/NDMaGnWIZNBDKkkjIx4pw/fLVa81BDkA0lndBgeaBD2i2mnpMYx0zTXl+ar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gTsVnug3ak+1JtxVhreOQHApkemhz7VAFMPvJxUF07hDzW59hSNDjrWbdWTOTt6UAYAk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5wau3FiyMc0kNouCWoAzoAzPzWzaxqR6VUdY1PFLG+D1xTTA2lhUJndU1rbiUmshJGUH5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nJrVMg1JYBFVWaH5SQKRtRV+c1DJqqICMZp3AzryAtnPFZDLtcjNaV9qBkyFFZ8cTyMT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mq+oW4jTK1NPLLbn7tVp7vzVIbigCoEUpnvUQhEuRT44PMfAfrWzB4dDIH80CouNIz7D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pDooRsuCBW/pNokERAIYipLmZF3Ky0kxo5+/gs44TtHzViIw3MAtdJNaxsSdvFZN1Zsz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aCzkmY44FSvpE2ODmtGxtisfLc1etoxkhmpXHY56PSZkyWFQ3YaEEDrXWyqNpFYd/aZJ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DM+QxrdtF8teKzbbTZZD8gxV+GzuIm2sDQUizMnmJx1qXT0kUEN0q7ZaS7ruJrRtdO3E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7ecMh5q/fo9+g3Y6VHc6ebfLBqrPeuq43cCgCIWJgPNPMSlcd6ItQFxIA3FXZIY1XduF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W5pWmC2izjms6y2tK2D0rUa7eOPAHFAEGrXzQLhazV15vLIalvLvzXIYZqiDGxYGgC2d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10tKVUZqjdMqMQOlJpk0UVzmQfnQBqzNJLETg9Kw2iIlJNdW7pJZsyDPFc3O3DE8UASW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AyawLZzgkGtaznUxEE80Aa8ZQc5pWv4l+XNZsUobI3VKtosvO6gDVQxzJkYqjeWuQSKm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0iFkPFAHOSQnBxms945IiSc4rpWtsE8VWmsDKpGKAMFr4hCM1mS3TuTV+/smgZuKowpu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4yetXTqD4PFLb2oIPFXItPSRDx1qQM6O/MmQay9RkZScVrS6ZJDISBxUc1mHT5hzSsB5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/qQa8OXTHedmx3r6D8XWIGlygV5tbaKvUitEQYNnYtGRkVfA2gitGaxER4qg6HLCuiOxm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ZjUkcOau28YWmIksrMnGa2ra1AXpVS1bBrbs4g9Ah9hY726VvW2jBl5FRWgWICtW1u+2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DgVQuLjysgVtXT+YDWDfx4BNCEYt3eyAnk06xumlbBNV7iMyE1Y0u32yDmqHE6/RbQMA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jPTOKo2k/wBng69qxdVvmlc81k2dEUNuLhprneT3rp9EsYrqHfvBb0riYrja3zdDWxpd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0rKRdjrhpGWPzYqVdMkCkgEgVLo90LtQW4NdG+yG1JGKEFjl41aDnuK6jQPEPkbVkGR0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lOlSWNuxXDcUCPTY9esxEGLgAiqmrabp3iK2+Vk3eorlIrHzYipYiqytLp7kJIcfWgBNU8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8y+1c1JPNDOyupBrsk8Tu0ZSX5qz79oNRTIQB/WgDmYWkaYlskGtqxsS/wBxeTSx2SQg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kYA4oAo21vNbHBBBrX07VntXwxOK1rqCIQklOfWufvbcFWKtzQB1F5bnVtPLQP8AvMdq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gfO4cZNaega++kXe2Ri0ZOCDXWarplpr1p9ogwJCM5FAHlnluvU8+tWtNRxLgyHBNTXk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96pwt5UhYNkUAd1bL9ntfv7gRWdLdwksuead4fnS8Bjd/wA61j4PEzl1b5TQBiJf+UjK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UtpdiPeWXPerniDQF020aRGJ471w9ncrPebDkc9aAPb7a6hvbIM4DZFJaWMQYsigVyWk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khIro7DXrec/I232NAG4sTAZJo37sqagTUEBwTnNWTEkseQfyoAY8AZDzmqBh8tiVNXI4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m2R+QeamwGLPCz81Rkmgjba6Yb1rpJYVKnsazbmyiuVKOuPekA2yWN1yrhvarRTcCCOK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IXLj0rQ03UzdErIuGFA0K+mRsSafBAsLYBrQ8gEcVWuLcx80FDZ4AwyDUcMbRnNSqdyc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KkiPICRVCaGcMdoNbu0ItOVV2E8GmSjmZvOMTKwNcFr8F1HOzLnFetPAkoPSuc1vRjMD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1AXF8pDIcr14rPt4nRjgEgda9JOmeWzLImD3qmfDkTuWQAA9RWYGVoepmxXO75fSvQtD1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avNNc0mTTW3KT5Rqxo2oeSq7XNAHoWrRxupJwU9cVy1xpMe7zLSXBz0BqZfEQmHlyfcPF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Z7d2MZ5wKANnTfEd1pTql0DJF6mups9ZtdU/495AfUd65PR7mLWIDb3C4cDGTWbfeH7z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tmegoA9EKEk+tTQOy8E1z/h7xNHdxrFc/JL6mt9mXGQQV9RQWWkcsDljSdyM1QF2qPjc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8g8+1AF1bdXJPFV5XSLcDWIb+eIn5jWRf6tdEvjJ+lBR08F/FvZciri3SAcMBXmlvdXj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7pWwXNAHor36KfmYU83cRiLBhXnP9ozSLy5qaHU5VUjcaDM6u5vVk3DGa5y9lHmnAxUt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4eCZuKBFRv3ims94njkJXNbsVqmM5qKS2XJA5qkBl/aXIwxq7Zuh6mmTadjJrPuUe35DU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9pUoZa5FdQMhx3rodFlJSgDohIuOvNRzXBAwprIvpZY8sucVSg1dw2HoA0brT/t+QzVW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p0upkLlaZbatJJJtfpUgV3ga1bAHFN82TtmukjtYLmME4zU1tplsTg4pAc9Zm5k5BIAq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1vXFlBAh2kCua1DLOfKbn2oAjm03qQPyqutq8Z4NX9PeZxsfJ+oqeWzZPmagDkIFkz3r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OML1FXLcA1yGpdi27Oao3dzsYhabeXy26kA81TtpftL5NAEoSSYZxxQLQg1oRusa4xUc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meAEVnvO0pNX7q5jYEd6y2cBjigCxBDnk1N5ZA46VWhuscVdjcOtBAyOQo1XFkJXmqez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0jEkCnxk496fGF5zinqEzxzQAsRPepd47Ck3DGMU1pkjBoAkyWHNQPt5yahe7JJAFM8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UDZANIun7u9JFEV71ajZs1SGEGjM/SraaQ8fWp7W8MQweat/2gCvIpgZ7Wmwc0xIVUnN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o3MhPNBBpW0yRZ9aS6uy4IBqqI9ozmoLi5EI61SLJ4XYNyafcupjPNY51Uc4NRm/aQ4z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Dg1Na+avTNIZEXk1dsryLpxVEli2jeQfMK0oLLdVIagqn5RWlZ3PmLTsUStZhE4NVXuBb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UO01ztz9olkPJxUWFc1jqG/OOaelwCpyKrWVptjy5p8hVMgGlYdyrdgSE1UNtlTWguxs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aVhXMprYBjzUZt2LfLVp5EZjR9rigHOM0BcakLCMg9azpUkjkJq2+p7gdtFvFJeHpVJi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41fW1S2jO/Gazrm5VCdlUgJUgjB+bFXYooFXjFczLdyO/JIolv3ijIDHNUgNjUI42B6V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hVSfVZsH5jVFtUnBPOaARqQ2TRgnPSrKzTsNiOawl1ObBDHAq1Y6tFA4LuKyZZ1ukLPb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spSfliKw7bXILmPCkVb85PIJDUkwRZuxGeFIzT7bTY54jlxmudXUkErKWq/Z3RD5DnFa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5BORVwJHt3AUIkU75Zs1qx2sTQkDHSi4HNX18A2Fqt53mDkUt9sErduaiSZFU81YrGhZ3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3RLwBhXII6zv8p5ro9Nl+zRc0DN6GHykwDUVwxgiZgeaoSav8pC9ay7jVJZCVJ4oAztQ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HANWbS+WaP5m5qjqFp5qlh1rDM0tu5BJGKAOmvJxFgxmrdrcPPbElq5O3vHm4PNa9vNKY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gRm3ZrUt9Rja3bdjIrntPSUxMHqvPM8O5AaALd7qCGVsGqD3gUk5rOdm8wkmoZy2CQaA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asW0KzAMODWEs5yQe1XLO+lL7EUmgDsdOlWOzZTyayL2IylgoqWxab7rKcVpQxKrZIoAz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VwaQyIea147uCNcEgGo7i8jYfKwNAGI9jLGCc1dsYpAh5qSSUFDS2dyBlaALNvO0edwq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NqkgVnHVGjYjFAHQJjByBWZf6kLckKM1UTVJJOAaU2jXJJagDIurprtyMUkNiwBO2tB7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xD5TigDLjjZcgirMGYz7VqGOKQZUCoZI1RTxSsA9ZrYwnfjNYeoGIk7DU9xEXztpsWjv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PFbnDR44rnILJfILYGa9nn8CLqllI+PmFeeeIdGOgSBGB2n2rZGBwd/ZspPFY8sO1jXW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AuUBJIq0IoxnbU4lxVCaYqT2pkV0WPNUZm3b3ODW/p9wNvWuUtmBzW3ZybV4oA6SCRmb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B8tYGjDznHFej6DYIIwStMzMc6a205FZOoadnPFd3erGoIArCvYQ2TigDgLnTShJxTYr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yWAn+XHWtaD4azajYb0OM0N6GkUcC+oBY8b81nve7ic12GqfDS60/czEkD0FZkXg9pyQ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OdS4XdzWrZXqKOKmm8Gzpnbk/hUcfhi6i52kj2pFI6zRdUAj4rVfVWYAZ4rA0zT2gi5z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Io6mwuVkXFXdiqc1x1ndyRygKTXTRzFoQXNUSawlHk8Vm3RJzmnw3iBCAabK4kFAFA2pG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DUjyKEwKt6ZZPOCyiiwEclk5OV5q9pcclo2/P4VWedoJGRh+dKbzy03E0WA7e1kS8tCG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S+Y2Pu1seEs6nFlegrfm0sMhGOaLAeaTaBMzM1P0TX59GujDMD5We9dlPZlFbA6VyetQ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osBta9otvrlqbiAZYDORXn13A1sWTPIrsvB3iAac5trj5o24ya0fE3g+PUUa7swORkha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yn6HGetdtpvjtYolBfI9DXH3mlPEzKy4I61k3KFFIwQaAPQvEfiyDU7Eoh5NcjYxoH3M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Y8E5FadohVeeRQB6ToP2e503AYScYwetZl3bLbzEq2znpXOWNzcWTbrdyM9Vq/5tzeHf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diRAHP41oLfPZjcrb19K5ewknjj5jJHrVo37IOPyNAHVWmtxXXGdrelWPtq7sHj3rjEu0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sbxro7GPNAHU/aIfLwTuPrURgWQEhuKz44DH1PFWId8TZB3LU2AnFi0ikDpVNbEW8pwOa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PakdVlJ7GkNFe3kJO2lmXccU9Lcoc04MFb5qCilJbtnipo1WNOTzVmQq6nFZN9dC1yWP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jAVh3GvfZnZWNNOtwuxAbNMGmR6kxYnrTJRRuPE7s+I81cstVkmADiop9AjtDu61XN7H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KS1jkcswzmqx0kMxKNgUQ63Axx1NacDRXERIO00gOS8SWKC0YON2K4lUiQlUIWvQvEGn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CyeG7t5Cdp60AVELqSc8Cus8KapHIrQy49Oa5n+z5bVysgOPeozdNp37yMcigD0QaZBB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YI9VsfLRxkCvL/+E1lntTEQQ3rTdK8R3kDEiQ49KAOmureHT5DHcnBz1Fael6iqDy1k3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yXW1/fId3rVrTLB4SMsfpQB1MujR3eXjkIP1rIvUvbR/Ljc7RW9p/EQGcGpZ7WG5XG4b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Eu2TVjTYy0jF/wBavGw8ndzms6SZreX5R+FQBpTWcciEgAEVzGsyQxgqPvitiW6mlhOw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dbhjDUAVINRQNtLVdWZMZBrD/sWdJMnNakNsViAPUUAbViYpRgmrkmlblLRnmsWxiYHO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aAMR47iA4wcUQSyF+Qc11Mscbr90Gq32JSchRmqQGZOG8vpWNewO6GuiulIGAKpmzeVT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Vu6FqIAGTTtV0J3jZgvSuXDXNnMQAeKAPRZL1JIyODWdLaiQkqPyrm4dVnA+bNX7HXWS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pYeCpxT4JNwyBg10VibTULf5sbqp3VhDATtIxUgSaXMzjbmtRLWfqtYdtN9nbg1u2WuK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s7qSNhzWPBaywz5cce9damoRy55FQTwxyHPFAC2RidRuA/Kp7gwbcHBqtHbBV4prIM80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ySmFCatW5Rx0wajurYynAFchqY7I95IavW8H2VatWtj5IyRzT5kDUAQefVa4u9ykCrBj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oAzWVmY80eSatiLJqxFEoHNAFWzsixyauNH5XFK0oi6VE0pcEk0EDJLjygTVFtQkkfAz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hjGfWgtD45WK9alhmKN1quUIPFS+S23k0AXTdLt4PNQZMhJNV41JOKsom1aYEqIMc1Im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YBq9bOFGTSJRLHEal8raM01LtAamDiUcVSLCEbs0TyCMGk5jBxVG6LyAgGmJjJZ1JPNLb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HImSTVb+1RAcE80GZ0V/f+VGcGudn1KSdiBmlN+bsYzxVi0s16kU0X0KkZccnNTCfYM1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KNPMOKpEMYbl5W2jmtGxjdeTUllpyDkitEBEGMVohCwAE81r2jKq8VlIyipY70ICKpIa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rMe4+bpSyX4RCSc1my6nGScVNhGhJessZwaoi6dye9VGvg/ANWLCZC3zUgBriVM9aj3PL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84FZ88aw7toqQMmRjGTWfcytI2BWu0XnE8UwWKg5IqQMxIXK5Fa+kzPB1qtc7bZCc1Rt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uBs6rcsyHFc79pO885rTvdUhkhOPSuYe8HmnBqkBqS3KKOTVcypIDzVF1ac8E4qzFZMq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BjkjpUClVGCOa2YbZpV24qGfRypJxTBGa0PnIcDFZsujTSSEgkCuhS1dB04q7a2vmKQR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9omATkVdW+nxtycVqrpig5IzTv7MBUkCkikZ9rbGVtzVu2Vk5TOOKzYQYpQvbNbkVy6Q8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pcGtL7QRH8p7Vmi8VFZn61T/ALfjDlcUFJEGqybmJAqlDG0oIFWru4W5ztFSafDsbJrR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nrV9Lhh8uOKeWG0YNWE2eUeM0xFGW6CqfWoo5kkJJNVb9iGbArIa4kUnk0Abd1erGMA5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qhLetzzTrO7Yk5oAuWdsyvjFdBp1uyjJHFZumRtPL0roo4WRMYoAktyBkVl6kEWQ1uQa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6YXc80Ac9cx5QstU/nPGK6h9NWO2OaofYQSMCgDLSzJBOKvaGy29wTIuRU86/Z1xUcU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qguYZOgFLOyspxWXZZUDrVuSTC0AULu0mkyUNQWkcyMd5OK00ueCMZprOMHjmgBNhdTz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q7EpINOFvu6igCu18zLjFZ9zvkOQK2Xs1VScVCoUZBFAGfZq6uM1rm5MUWRVUbVOaZPe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/qzgkUzTLnzn5NPMEd1npSW9n9nJIoA2o7hYl5NQ3F+rAgVnySNg1Ta4xnNAG1DKpXNd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iuAi1Ag4rb0rU3gIIOKAPZNH0GFrc/ICrda5X4gfDa31ewkVIwHxwcV2HgLVY9Rs1TIL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s1sVA6jrVowPzz8TaTPoN9LbzKVKnAzWF5+4GvqX4z/C9dUt5biGMC4Tngda+X9Q06Ww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BBFboRnXEe4GqYQq3SteFA45FTJp6yt0pmRmQSFc10OmR+copieHSwyK6rw74aY4+U/l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wcV6XpkeyAduKydK0NLfB24rcRfLGBQSVL5ACSTWTcTR8jIravrZ5Yzisq28PS3chxnr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FXU7tV255r1+Dwi0NkAgxgVQ8AeDvsuJWHTFekLb7YSMVk5GqRwtjpgEbW9zCHR+DkZ4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JDeab88B5ZAORXrUGnIckoCTWhYaX5W7Ayp/hNZFHiGleDYdRGyRME+1aA+DhzuhyQa9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IlQ+1a1lorD5duBQho+Zte+Etxb28jRocqOwryu40eaCeSNwcqcV94anosQsZwyA/Ka+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r3RUADceKtFHnum2n+kruHeuqubJGtgF4OKo21oDPnHetYWryEKKoDnxA0LHmrdtmQ4I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LVatPDQR+1AHPTW0arnHNS6ff/ZAccitfWtI+zRFu1cZd3Bj3KpxQBoajei4lLDisl7y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pnYEtzT1cq+cUAd98O5ZYSRu+U9q9EUggnPWvKvDWqLZrgHBNdHFr8okB3ZHpQB0lzEh3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4feMPLH8wPat6PUBOMmory6+XaORQB5sw8qXDcHNegeDtZCQeTM4KnjBrLm0eG6Jfbg1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NyMdqkDutW8I2epq0sQCueeK4vVvBLW4PmJlfUV0vhbxE7/uZ/oDXUXNsl3CejZFAHi83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eR2rPlLRjAFd9r2k+WXK8e1cTqUZjDDHNAGp4eiiuACTucdq7a2t4FiG9ADXkun6pJp1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pp3itL1AJDtagDsEjQRnygCtULuzgmVv4HqnDqOeY2/CrIv4JxtlG1vWgDINhLDKedy+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Q4NaCWe5SYm3CnxWboSX4oAu2Bd0xKauQvsbAORVe3UKvtVPUfMCFoGO4dqAN03SRjk4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22usshiuuD61rQSk/NG2VNKwI6QTgjNQ3I82M7etVrO4DfK1XUAz7VJZnq8kPWoNRsf7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KqNkEVXcGNTtqkQclH4Ze2csSTWja5tjjNWnvi0pRhTWVXPFMlFghLmP5jWdqWjxvESB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8ZrRN5FJFyw/Omijkl0spL8h71rwI8SYY1cWC2ZidwH40ssMOw7W3UgKrlWHJzV2ygti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Tny1qov9o5woIoA6TUPC1lqUTGNVDYrzvWvBV1bO+ELJXXaeNVjkzk4rpLZjPDtuFBP0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2JExWunhaPaCgr0K70K3lO5VAqA2KW3agDiTp8licbc/hQZHhO7n6V2Qgjkydoauc8R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BUbU2jiLb9tZX/CStFKT5hP41k32ovKGUdKwZFupXYRrmgD1DTdeS9ULvyxpdUjaJDIv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GYNhs5rvbS+mu7RfMBL4qAKq63KpKsuDT0vvOc7sCpDZrO/zrhqVdEaVsA4oADcxyxkA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/D1xByASKoXazWZ+YED1xQBaMnlJwKtWl86j2rI+0l0z1+laGmuJFwRQB0em3HnjDVtw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UGcYrXSZUXg1SALnQ1lUsDWedMkgJA5Fa0V2X4DVbEalcmmBy95bt9nbK9q5BLNZb1gy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6MMda5ubQ0W4Lgd6AMU+Go3TIFVn8LKc4612cVsBHioDBsYmgDj00y6ss7CcUxhdMecm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C9rDtJ21IHISNLGvOaWKZnUkE5FdK+nRTqRiqo0hI84FIDJh1KSI4JNaEGsF+9JLpKOD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PNAG3a6mGHJq7GySc5rm0hZTxV1DKq8E0AUbeI7xWj5ahOQKrQsIwahub84IBrkNSaVl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5NVzKz5waz7hZS5HNAGk0ySZwahaFcE5qukLKnJqWEMTg0ARbDv46VK2VFTsiqM1Fvye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o2Q4xUsk23gVA9wSDgUARSRiNST1qh9q+YjNWpS7oc1kP8suM96ANWK+2KR1pZLlnGRT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zU3kInFWgFs3Z16VPIj7TgU61CoK1YYVlTNAzDS3cHJq5DGduK0DagGnLAOgFAFNIguS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5q1LAQDVNrDe2aBCC7Zsk1DJehMnFXPs4VcVTuVjUc4oIMPUtSc5wKyY1Ny2WNdJJaxT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MFlbFAkVIXig69qtrrNvEODzWTOpYkAGoUswWy2cUGp0MNx/aDYBwK14dLjijzuGaxNJ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YTGFyzcVSM2QEMmQKjMrLUlzfQKCFIzWZJegk4NWjM0YZFOcnFPNu833G4rH+2L0JxU8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sEWp49kbAnmucupXV2A6VtGQzA7jVWe0RgSDk0FGZbMytlia0ra5LNwazJfkJWpLSbys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CYLUG43qeazrVxN34q8ypGmc1ADklKqc1Rvb/wAoHHWi6vlijPPNc5faiZCcZqRJFu81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zhDtGTU+nWj3rcg4roLbw9Eo+YZoNEjloDPKCNpNX9P0J52LsCK7my0e2WL7gqeO0jAK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6WqNjFX4bJBwBWvLYKrE4qez00M2ccVaCxljTti5A/Sqz2ZdsEcV1zWI29KozW4Qniqu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1o2GmI8HTrTruEyR4A5qTSpWgOxhUDJZdHWG2ZgMmsVg4VuOldm88bQYPSsa7WMIQoFI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YrQht2aMrV21iQIeKCqrnBwaYGVLabAwJzWW2kszllFad7IY2PzUtndBVOeaEBjNE9tw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QBVJFTXC/aH4WtPTSbNM7cVqhmhD4bkMG9jzRFp5jyrCrEOsM6EZHFVrnU22kAfjTuIq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cvNNwTW19reViCajngLoT1pAYsWkQlCX61H5METFUWtJogEIJqG1hQOcjNAGloiLF82K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DEISMc1DLAXclaANpbtRHkGs64uDM5warBXClc1FHE6uaAJJZWb5e1W7WENHz1qq0ZBy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QBl39q/mcDirNjppKZbitQ+W3XBNDSJGOCKAIET7ODmqc98DJs4qS8u1dThulc/O58ws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IQu4Gmk+pxWVBqbGPbmqtxeTMSATQNHS28iD+IVaFwg7ivPJ9WmgcgMc0tprc8k6qzHBN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QCKoSy9ycCqEz4RW3damlhaS03A84oGQ6hqSQoQDzXOy6kZGPzVHfCQOQ7VRMJCk5qDO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g5Fa1vqnnL8x5rlrRgcgmrcCS7jtzigR0LXwCEdayp7wBzzTfnCkN1qjdwsAWoA0Yp1D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XAODXMWtxg7TU81xj7poA9W+GXiUaTrSRyt+7lIU5NfRkH79SO2K+LNNv2GNxOR0I617P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9P1SQvD0ScnlfrVpiPTNf0NbuJ1ZQc188fFT4QrfLLPbQ7Zhz8o619QW2o2mqQB4pVcE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GeNleMMD7VomZn5z6h4avdInKzxsuD3FT2cKuPQ19h+NvhRYa1byMI1WTnHFfN3in4d6j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ogeoFUmKxT0e1WRkViMe9epeGfD2+HdCQeO1eT2DSJIqspRh2Nes/D69khblsj0NMkuX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bpCG5l2spzXplpYwahCdyg1JZ+DIVuA6KBzQFjn7Lwh9oj3hc1dsdI/s6TBQDnuK9CtL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XDeLvFlrprtnAxSbGonW6DcopwAK6FAZfujivBtH+MGlJd7WuAOfWvRtH+LOhyRjN2v5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W5OMrW1aWibulcBb/EzRWTct2p/GmzfGTSLNsCcH8aQz1u2tkVelSy3sFmpMrqoFeCar+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bqXk6cV55rvxf1zxA7CAtHGelCA9v8f/ABTtrJZbW3kDSMMcGvAdZne/uJZZDyxzT7SCe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S471UvbjJIqkBBZ2hZq2raDyjmsa1vDCea1rO/WVuTVoDTVy3FX7VdvJqnFLGB1FTidS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EbRkE5rgr62jnckV1GrglGya5JyyyHB70AOtrAhDgVBPbFSeK2dNk3RkHrUF0m5m4oAr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rnZN1yM1lNGyqdtOt1lHzc8UAegadMJRwaWcSedkDIrltO1SWAjrXR2etBlG9aALEUhC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3chK5rUwtyPkNWtPtzE3NSBlQaLJGOBW9pPnWy4bOPetCOIN0FQX+YYm29aAK+raf9uj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GZXbKEiupTVp4ZDk5Fa1vNBqcRVlG40AeNTaGCxAyDVix0Z4znJrttb8MtHKXjXisxNO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S0kj4IrVmiR0ycZqCPIGOlJJBK4PPFAGnpV5HB8rNgVri5gm+6wJrgbhmicjcRUlrqDW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DFGGU+lVLiDy8ntVCw1+GRAC3NXJL+KRSN1AGBqOniZiyjmq9tPPZtjBIrcdA2SvNQPC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9SRgM8GtSLUVK/IQTXMPEyAgLinWQmEnXAoA6BtTVG+c4pranC6nDg1Sl0z7auN2DVCT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WgDRnnhdSe9VIblgxCjiltnjQbZOtaEUUTDKYoAyrmwe4JPQ1SfQrknK5I+tbs7FDgCp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DHpsykB8jHvWxZWBK81bWWOc8gCiRmiBMfNABHZhTyKmECqDgVRTUHDESVbjuY5R8rjN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XI2QoSMZrHu7k26knp61k/8ACRLGxG/9aAOrYgg5rPvF3qRWRH4gdugyKvW+pJcjDcH3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5ziqGtaUbuFsda6TapXioGix1FAHj+p6DdWzMwQlag0vUIrOQrOuD7ivZJbOCeIq6A/h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7yUsBtoAz7TV9Mli+cLn3AqeHXrBCVjdBWZffDidVJhkPtXLX/gvWbFiyIzj1FAHcyX8U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HWTpqea2HGeleZLcX1lMcrIrr1BBxWr/AG+91ZlJk2vQB6npvi2yugN7KPrWpcQ2Gr2x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c2pyQM2xiK09A8aTwSmN5SB7moA9UXwpDGX8tvlPpUtporQEgrlR3Fcnonj0290q3Dbo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76ESxEFGFAFeGyG3gEVLHZAetXV2gcUhHXFBSIUtghzVl7tYU5PSsy8umiz1rHur6RwR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EDmmxXIucmuesbaSd+c10drYmGPg0EjiwjU81UeYNnmn3MbkGs1y0ZOaALQcc06IBiap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Trg0AX4rdWFRy2mM1DFdFCeaspcB85oAy5YgCaZ5OauzFN1SxwI8eRQBlGDjinRoRV77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TtBoKsc8dRDA4NQPKGJOazwCD1qUHA5NchZbhmAJqSUgjOKqwkHvVgcrQBXMrdKT7QVp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mgCzHMXHNP8AlwahijJ6VMY9vU0AN2q2c0qWyMackW6pTGY0JoApX0aRwtt61y80TvKT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QLp/JOKAMy1mljXAJq8ru45zVpbNUU5FSQRrk5FWgEtc7ea0rW6MYwajjiXbxUnkYXig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VJFdxgZBrDu4nAO2qsUs0eepoGdS0gnBx0qvLJHbqSWArm59cltVIrFudUuL5j8xAoJO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kGsOXVJbiQgdKoxWE0nJYmrcFq8J6ZoINTT979RWq1gJ4yM4rMtJzGOVrWspwx5PFAkZ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1UNsVBBSusuTG4+Vs1TNjvz3FBp0OdtYdkhO3FaDz5TaM1ZltdmQBzSQWm0lnHFNGbMi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iKHk1oanqUdupVQM1z5u5ZnJ6CqTJsTztsOakg1DYuBzVKdjIuM806zsieWaqGXHuZpRh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2EsqEufzqtbOEFaEV2VQ7GouBQvtLZJCRUUOmmXtV1J5JpSH5FaBaKCEnOTSApJaC2iP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zSzyz3blUzitDTNHZBulqQRhSWV1d8BCRWnp/hsJHumXn3rbe4WAYVRTjdGWPpipLSKM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iiC4MsuMcZodlyRmprRUDZ71JaRtwOiQY71Ck6xyHNQNJgcVA5LVSCxburuMc1Lbaghj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WhPNGjFY5CHPFNMLGqdY8vIIzVR9SWQnNXpbKGdsj9Kr3GlKB8lUFissu9uOlP2hTuxT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Hy8mgRQvdVZCVFNtLgXPDGpJ7dHU5FUIITDPwaAN6C3UAiqN1ZSeYSp4q3HLtTrTHlO0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trVet9MjxgmomP7wkUqyOrZzQgLhjitUJwDiqN5rCmJkVMGpp3LwseprnnkkacgrxWoF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xW5bKLlDmsaJSsXpWlYSBIjzzWbYDZ4Yrck5psVwsikDmmyQG7duamg0828ZPWhMCE2Y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c7Wq3HcphlJ5rMuJXjlJUk1ogL9vblB1q2GWOMk1UtJGMfPWiWTcCDQAqzB3PpWhbW4l5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NaNrdpbg5oAq36mI4qn9taNCAalv75JpDgisyc4BINAEy38hY81MZpJVPWqtinmsc1s2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BPIVBBPNUHlxnNb+o6eCxZaybm12qeKsyK1tOFf2rVUxtEWIrMhjVTyK0mVDanHpQNHO3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0oMO9SuMiql3nzmHvUaBicd6Bm3NfDYvOcVoQ6qHttmelc9DbyE8g4qVpPJU0DuQanKz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shStXXn81Txms94iGJ21BAtq7Bi1dBpN6mdrDmsS1QuSMVsadZgOCaANeW284ZUVC+mNI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4FMa6VDQBhtoW1Se9Z8thIrng4FdlEVmTpVG4hQseBSAwLYFD0q6Loop4qw0KrmqNwwB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7+IUulXiWs8hKE4Uk19EaFrkWowodwORXxiz+XcBgehzmvXfhl44felrPJ8w6EnrW6ZN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cjjNc/rPw7hu0k3RK6n2rW8P6qLqBTu5rqrMedC3OapMmx84eIvgrBJI0kMW1vYVyEvhS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gD2r66l0lZASUBrntX8F22qRSKYxuI64q0xHhfhnXZVAWTIr07Qd10gYDNQn4UBTmIYr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02EIwzik2FihqNq7WzADtXg3xQ0aY725r6qfR90B47V5j8Q/CAvITtApXGkfCWpaW9re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pwuFOBKw/Gu78aeHBZ3zYWubs7BmlwBWRodH4eguZIxmRiPrXSR6P54+dj+dVNBtjbWw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44pAVk8Loh3Zrf0i2VAE44qmb1kiIIqhDrRhc80AdVdSiGJgK54v5szZqzaal9riO45z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1YCT4VTim2MrB+Kf5BYYOav6bYfNkiqAsxLK+OTWnbxMF5pIognAq3GhZaAOe1ncVIFY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u7LzAcisGe28liKAKtmEicii7UDJBqCeJ1fK0rW80sZ60ANgdXGKuABF6cVkRb7WcBxg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zABxnFAE+lQ28v3wK3otPtSnykZrlVTyZTtbAq1HdunR6AOjEYsskNkVbs9TUnB4rjbn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W+ruhzmpA9PgvkCZqlqF2kyEbq5ez8Q7k2k81Xur6R8lGoAuTKTIRmrFmxtW37q5iS7u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6uwVyaAO6ttVhuxscgmql9ZqCWQZFcjILjT33knFdDoutpdJskI/GgDMuY5VJ2A0Wskx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PQqWXmsW7zbE5WgDK1C0D896htdKM+c1NNOZWrV0qeNU2sADQBmroRibIY1oRWnygZ6V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SIqelACQbYxhulXo4onX5cVGtqJ16YqJraSE4U8UATyWo2nvVUQsrHFTRM6A7yalUrIC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Ack1O+sIyENVSe2dck1l3sUhU7RQAahOHJMdQWGoTRvtJOKrQRShiDmtWysgDuagDTs5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2ikTjrWa0qQr8tRx64IGIYcUAXRD5bGnlmC9M1Vj1+2lbkgVcg1K2k4yKAMHWLt4FY4rl0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SMGvSZtOtr1DnBzXL6r4NQlmhWgDKufFLTW5VjzisGCWS5ucgkjNXb7wxdRZIBIFLosf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AOl0uyPkgsK0l0veMqcYqewCSQjbVyMCHvQBFEJIhg81MDvGDxTzKqjmkBEn3aAHJbE5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qFouvNOE4bjpQBCIMk4pDBjqAfwq3EoPNEijmgDltW8M2l8zlkAJ9BXIXvgW3ic7R1ru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L6rr/kZBGaAOfPw6iuM7SOapSfCkuG2naw6V1Ol60sz5DV1FmVn+bcDmoA8UuvAeo2lx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eE7Se102OKQEY9a6fyoyCZEB96dGgKnavyigBkZwtTwSKc1EVwDxRDGSaCyS4sluOaoz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SpTJuWgDCjg+y5IFWob7IwRVx4FkBFVJLLaCRQKxL5iODVO4tkkBxQY3UGqk08iA0CsQ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JxmkiuyW+ar0MqEUCIBGfSnRxtn0q5FsY1ajgVhQBQFmJ+lPS2aLir0KLEamMPmc0FIp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fe5FbSx7UxUH2UMx4oGeRxpnmmTgjOKjt5S1XUQEZNchRTh3Kec1ejnypFMYDoKbHHya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ONZO9VL07ehpllcMhoA3REsYzVW6ck+1EczSjrRLESDQA+CdVq4q+epxWVBbsWNa9mpj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CaaLfaDmtQZZelQSRHnigDLe3Z846VE1qyAmtqKIAHimSx5B4q0BnWrY4atOFUdTk1W+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UcGgYt3EueOariJQDxUux2HJpoUigZQm0+O5bBWnp4dgjXIHNX44MtnFXVUMmBQSc7PZ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wncK3LuMITkcVRMUUp7ZoIIU/enAFalragJyKLOCNV7VcQZyO1BKCO3gx15prukZxnAq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1h3OshnOKCzohHE/Oaq3sixIQOlUbO9Eqjnmp5zmM55oIM2RLaYEuOazLiKNSdg4qS+nE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xTuBSKDNWLaB36HArbt9CTG5jUyWCo2EWncpIpC1CxEmqAn8uUgc107aZKI+UOMVUj0T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pRz5Theav2Fgbg7pPu1cg00J0TP4VYLPAp/d4H0ouSKmnwwKSq81BLOVBHQVZt7oSfKR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GXVeKQ0ZW9WPIqdox5WelRR2bxP845FTzkeUR0pGiMG7m8ubGatw3CpHnNUp4hJPz61Y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ZcguvMNWftCgVn6ehKkYyamnRowSRQFyw1wGQiq0QJfKmsxp5GkwOlaensR96gLmrbTt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TuNUPvDinCAsKaAlmu0cGs/zTJJgGnzhYQQTUNnJmXPWqEWng/d5PFY1zJ5TnBqxrWoS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NJcHLUAakF27r9KbJqG3KmokPkLzVO5AlJIPNABLqXlscc0W+qmRsEYqGPTXfkjipDpx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XkQQHa45qlFGrknis6OCTJG44rQt7RxHwTWoF2BFZSDVmK22Akc1DZ2MpXJBrTt0aJSG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zxzU8kZETfSpIwNrECq7znYy0JAc1IZDcsAD1rVtrdFi3Srk471LaxRh2fAJp0txuypG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hm2jpUyziXGKp6hHCj7iearrfxxdDQBtTbo48rVJ53IOaS21dZflNaKRxTR9smgDAn3b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YBTWhNaquTilsbcNJ0oAs2dj5ce7vUcrvGTjtWi4Kx4FU3iZs0ICtHetKCCKBEsmcipre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oz0xVmZRurZIgSBVCa8EUTKK1Z4y8dZ503zc0CMe2iE8zMwqwlmrTjArVt9IIzxTZVWy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xpb5IGcVh3UccjkAVLea0WQqDxVC3YzNkHNArmvpehRyrlhV6Xw3AykBefpTtNm8uOtG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cVe6S9pKdq8VNZsU+8K39VkQt2rKkCleBQBKbwKnWq63AkJ5qs6nmmwQMxODQB0Fndxx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kc7TUcdofLPPNVRC6Oc5oAmkc7KzJZcsa2DBvirOksssakDNuX2AN3FWNG1trK7SVTgq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5FZZgKEkdqoD6l+G/itb20jbfk4ANexaNqIYDmvkD4V+ITZXIid/lJxzX0r4Y1VZkXDZ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cHp0qdkVxleDWLaXOOp4rVgkDDINUIURgHpVqNQV6VERS+bsBpAT7RtNcZ4o0/7QWxXS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oGcnPNAHy/8AEXwsWmcgd/SvNodJNrcHI719WeLfCq3Su23JrwzxVoJsbhsL3oLMCE4X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QxkGtrT4s0gILpDHAc1zWxnmbHNdlfW4MRGa5tAttd/N0JoAt6OrRxkGtu1mXBVsVkTz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RTS7wRn6UwOmWKOQ8Yq9AiRrxVCwtmK5znilnkeFsdKpAakY+ar8RXbWNa3QdeetWklP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NiuP1C6LSnFdBfsTCxzXMBTLKc+tAFmB1KZagaiikgCrcWn77fPtVFNOw5JoAp3zCfJU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K1ktowpzSRIrSAAUAQNHKT1NIVkQEmt2aBYrbcazHlSSMigCtGRKDmkazZvuipRbhRkVG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Ca3sJVUmmTPNBn2qzZXvmLgnmieCSfO0ZoAgsrrzm2tW5aIYeVFZFrpUqPu2kV0mmQ54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7uMgisREmspTtzXbzwoqHGKxJ4Mu3GaALul6yyoBIT+NaEjQaipGBmuejhO7GMVdt0khY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5JJAyKgEAj6cGt+2uPNj2yDmq13prMxaPpQBVtHK9a0Y+R0zVFLKVMZq/b/IuGoAuWyq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XmmBtpypqZN8o9qAKTKDnIqo2Uf5a05E2E5WoiiMp4xQBVM7EYPNRum8cjipvIy2RVhb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WsZPOM1M0SKKdLZOuSDmqkrumQ3SgB7RqRVG6t42ByKmEwbgNg1FNA8gIXkGgDHlto48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v8rEVcutDuQSYst7VHb6XcbsOpFAGhperyxnDMTW5FquRyKx7fTgvOOa0beEAYYYoAvK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utBi3F1XmrcVvsOVNT+Y23BoAz7WMwKV6CpnZwM9qsxxLJnPWp1hVRjrQBmMWmGBk1Yt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YLZYySAKvJgjGKAKgyRzSqoAqSVME1FketAEitjNRPIVzTlHvTS4OaAM/ULbz42Ncfd6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7wsGVhWdJZDJIoA486Ctgu2CnWj3NqxwTxWpq3m2zZC5WoraVHXcRzUAPi14nCSjBrZ0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DaW9wd3Aar9tugTjpQBqEE8mnw8VTW6ZhyKljuOtSUiy461H0pPPz3pN4NAxyHAp+Rjm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UKxXmoTbxyg8CnlNwpgiZckUE2K0mlqMlarNashNaYlIBBqJxuJoJM1WeNu9Xra9I4NI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uOlAkaUcmeatRTYrOjYKKkWbFSUjR87IppkqqkuamQ5FIZ4/FA0Xan72BxWpLGpBwKzp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AySacZAelZ09we1FrOWPNAE86GTPFNghIPStS0tfNHSp2sgh4oAjsrfAyRVsoAKaHES4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VAU8VYSVVGTVHzKaxLggGgDRGqxR8ZFN+3rLnaawntXLk1at08pCTQBrxz8Gh7hCp5rI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zAHGatAbiXgPAqVTlcmsWylJ+Y8VqLcqyYBoAlkjG3g1XGE61WmvNhIBqJLrcTQUasTB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k44rMhnIPAq7DqpX5SKCSa7thNEwI5rm5rcW8py2K6eS8DRk45rk9ZgkmZipoIJkvkh/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trnjBKn3iaNjBTmglFm51ZrpiM1CIy4zVUwl3+WtSFPKgy3pQUR2zmNvlq40txMu0dKh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8J92gkyzoks5y7VtaP4eAx8wzUElwVHJ4qzY3xQ8NQM3otA29XGKtpaWlmuWIJHrWI+q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QlkyN5oKR2S3Md020EVMLEKM4FcZpbTRsHLnFdTBrCNDtJ+YUF2JZAtuhbAqhLqsLIys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hvlrlNW1ZbdWG7mgyZoXmrpbSlkI61LB48m8vy9oNefzai8zk7jVmxkZmBNAkd/baubt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BcQArWVoElu8Y3YyPWuhaaJIeCMYp2NEzl7rTTEcmnIVWEgmm6zqo5VTWVBcNKpO6qsK5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I4pdUvI3yq1kx3iwKcnmq7XgkJOaAuXbZVJPrWja25LZxWRp7GRzzXR2DYwKAuSpCwBO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AFbabNhqjPbo5JAoGmYU3m3D5wcVagiNvHuIqbzFjJGKpX1+QhVR1pDKepXgmbbjmm2S/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Xc3TNb1vpqEYApgY8oDDFXtM0WOb5mPFWptI5OBU1mht8rzQBKdKiVcKBxVG5sVwVFaZ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zndTQFKLw+uzcauWenpFxjNX5Jlji20tgA7ZI4rRIB62o2cLis+8/cg1s3lwsURwOa5m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Als7l3yD0pt5LHFE/wDexUUTNHExUVh3l3IpfPNAEKahcCdtudua0BM7x5bg1U0TF1OQ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EXIxQB53rF0/n7eQKr7Cyg5rq/EGjQtEZVwCK5mCMlyD0FAF7T7U7c5rWtxIvQ8VTtBg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aAGvI7HbitrTbI+VuxzWUsLb84rZsrto49poAl+z7jinC0UA5qNLsGTnpVh5wVNCAZBZ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YlhkVchuAFJqxGVnQ5qyDGh0hpUpf7HMALVrK3lZxVO4vchgTQSU4oxyK5rxFZyAsy9K2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qtzIJ42Dc0Es87vrh1yver2hM7E55pms2oSVjjvTNHuvKkxQI7C1UrEd1QG+MUvBqW3l8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Ns5qCye5ufNIJNRM67ajgt2n6VoR6SWXk0AY81xwQOtLYzMHINaMmjCNietTW2mgnigB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2wcn2rUtNLIjIqSDSWBNAGXHbAnFWH04bc4qxLamCQmrkAEqetAHK3ljnOBhqwru02E5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pm9iwFZmo6IJkIxigDktMke0nV0JBBr3P4b+Lt4SKV8EccmvGv7Oa2mIYdKu22rSaTIs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7F0fUlmjGWBHrW9bXJQ+1fP3w9+JKXWyGV8Hgcmva9J1BLmJSGDKe9UhHWW84cU6VNw4r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jFPuFAiFoTzVd8JWmqCQVDNY7s0Ac3qZEsb8V5B410Rp2kYLXu0tghVgRXO6x4finhf5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ZSWrtxiks74x5Br1LxN4SXDkL+leW61p7WTsBxQAl7qmVPNZdz/pShlPIqKSB5AQTTLU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X4WJiAbqK0bBN56VlLIADWtol0pbBoA6vT02pzxVHVnQE8jNaEEgeM4rA1iJ2kOM4qgL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XA61kaTauFyc1oyK68+lAC6mmy2Yj0riTqJilYe9dVe3RNuyk1zX2ASuxxQBr6fqmYeT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YBDFgGoYH2O3NAFqSYknFJaybJM1AbgHIohOWoA0tS1TNvtHpWGlw5BrQlhEgNVY7Mgm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Sqk14BndVqQ+XxiqV5ArIWqQJ7S7PVWrUtNaMPXmuds4iwODzUnlSKxzQB3Frr8bryAKv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wK85NxLEcZxWjYXEjjJJoA6y+1g5IU5qpBqRYndVW3TzQc804QYPFAGtb3QkYcVt2jAry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Fa0V39nTLdqANcwgjcBinxSheCazLfXo5DsNWnlV1LA0AW5Iw6kiqvIPIqsl0yNyeKtR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AhbBq3BPsHFRARy52mm4MeR2oAuvcpIuAM1EbfcpPSqccvlsanN4cYoAiJWBjmrMEnmL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pqjDqL2U21+lAG+Y89agks45AQxqSK4W6j3KeaTyjnnigDB1HRnGWhNZsN/PZPtlBIzj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rMvdMS4ySOaAHWN5G44I5q2YkbJwKx4tOe3Bx1qNdRktpcSZ20Aa726c7RUPkEg9qIdR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NzQBFCWibB5FaCbZEqOPa+elTpBgUAQmEj7tKuVHJqRphGpHeqMsrPnFAF9Gx3qaO464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6nIq9YXqvwTQBpMDIDVSSNlq+GG3IqCSQc5oAqJc7MqaYGySc8U2VQxJBpkPIIoAnVgVb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GLPNMWcMDzQA6SJZlKthhWfLYxjIVa0otvODTXQ5JAqAMkWRAODg062neNijjI9auuMH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9AImQ5FPAx0qGCdT3q0pBFTYohLYpFlNSNHmmGIjsaBoc0vy02ObORUZBpFGzJqi+hcU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oFuBgimk4yaBFsICM1E5AyKijuu1SYDZOaRBFtOacqk5zQrhTirEZDA0xEBSkVeTUzR9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gUVdjUYqhGCKsI5A60DPNFlwpDVm3qeaTtq3b3CTcNVyK2i65rnA5+KxmfjbxV600hkY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QKjZmHQVSAWOdII8cZpgut5PpVSaJiSTVGa6aI4FA0a00i7TzVTzeeKpQztNnJq2iADr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4q1Bb7eSaqQsFJ29atguy9aCR1wVVfWs6SZuQoq+sZYnIzSSQgDpQBlrbPP1qVLB4+cfn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fM4jBDGgCmsQ2ndUDgRk7TU8sysDtOTVX7NJKTzigCNpC55qWKIjmoxalCeauwgBasCS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5skUkJRWPNTFgelAD2JVDgE1kybnlYEVqxPsVt/T3rJvbyNZDtpoTKl5CFGapZQZzU9z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NxnBqiCqx2MWRalt9978jcU+SBoG2nGK0dPSJcHvUGhHBozW43A1ZigIDFhk1qPteL5T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oAqsDLlcYFOg8m3yGbms261ORZGCj8qbZqbli0maAL13fkAiPn3FQW6SzfM4OK0bezix0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MUAJBany+GqaO2KAlnqMXXkodwxWfeamSpCHJqxM1yEmiZQ2T61x+paL5t0cvgZrW0+9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cpuJCQMUEGJd6DDbxbg/NZ9t+5YgNxXQTadJcDGciqr6M8QJ21QivBcyo4ZWPHpWl/bN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GgyClMa4IJ+XFADbq6PJJzTLbUB0zUckbSg+9MtdOcvk1YFppPNbg1bhsZWXgGp7PSwC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MdKAI7C18hcv1rZsZSTtUZFUpry3cKWYA1atr6DbiMgmoZUTSkdkQ1R+1SKTU0UxmGCa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RZVjIdjmo59PVm3CluibXJ6U6wvBMcGgAgt26AVoWsbI1XbS1VhkVI1kUJINACA5FQlF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ppGVyd1NAW5Y9ykCqkMXly5NN+1kA5NUpL1txwa2iSbkkSzjNWoIxFF2rnrbVWxg1b/t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pFq4JYnnisq6tAwLA0s19tQjdzUVrIZyctxWVwER9kRHesn7P9omKsOK15UAfANJNZEL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s47VgBiumjsIbm2+ZgDiuJnvWgOCTkUf2vc+X8rkCkBn+IrmSF2VSTyRWbpsb3ROVxUl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t7RoESPlaoAs9PVE561dSF0X5ajuZAgOyoLe9lXIIyKAL8Kkk7qJrqOIEA81T+1szHtV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UAWFutznBrVs33R81iRQGFqvw3BEZFAGiJFzgVPG5A4rDa4Kt1rSsnaRM9qpCG314UUj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1a1NsPiqcZWMZNMzJ7WDzDlqkuIY0ByasWZWSM4rM1SXYSM0Eo57xDbxupwea5+1Ihc96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OMmso6a6PyKCjodPkzb59qoXsjyy7Vp9k7RJsNWUtGLhwKgCODz7SMNjitiwvjKmGHNM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bYQk5oAndgR60QqUIIHFICu8Ctq0t42jHAoAhiudsJzVi0uTtOKbdwIsZC02whwpJoAW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tGTJNTC6VWINWUmVozirAYo+Qis+9tzsJrQiUsTUWoxFYM0AcJqcjRzsPemvp7Xlrzwal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W9xJt29sUAUrO5l0mcFGIKmvWfAHxhFk6QXr8ZABJry6ezMysR1rHltJIXyT09KAPu/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dXimVsgHANdDbx7j8pyK+F/CXxE1Tw5KMTM0YPQmvf8AwD8drbUAkVxIFk6c0Ae8xRkC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QvFllqaArKhz711FuYZkyhBoAxpbNnzgVUk01jkEV1yQJtPSq80ajNAHlviLSFMcgK14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+XBz1r6P8VMkMcpOK+f/AB5cQzbl460AeSzbw+B0qeGxcxFuta8mnw+XnIzUqWohgPPF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R3q1pVw8TfNWqunpcyGhtJVTwcCpA1dP1E8c1du5xKmeKw1h+zL8pzStdOV4NAHS6W2I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EiuestQKjBNMvrtx901QDtQK+Ydpqn5oXiovP3NyeaSNd0vtQAXMu1DWLLfNG5xW5qEI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ykmkwLlrc+e3NbtpCu2uf0mMmQccV11pbBlFICBbYseKelgxPNbEFjtGal8jaDQBzt/p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zlQymuqukLPt7VRvLDAyBQBhWloVcmrTrt6ipQph60yVgyGgCjcwmVCVHIplpdPANpFW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t5hLBaAOg0hxJASal3pE7EnisOCeS3XHOKlmaSaLIzQBu2+oxIDyKme8S4Q4Irm7S1eQ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XTNACkvHNkdM1tQXreR17ViuWUZIqW1vDjaaANeC4L5zTMb5ODUVvh89qtQW+GzQBes3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G71UA2rVcysj+tIDQVeeamaIMvFVLeff1q3kY4NIBqoUpslgs/LAU9skZFN+1BQQTSAt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ZpARmqIvVVeDSJcmXOaALaS5BFPVARzUAYKpx1p0U3XJxTAnW3Vs1m6npaTK2BzV0XOD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cWEtmxIzirkEsjjGK15Yw6niqYTy2PFMBIXaI81cW9+XGagWLzBUEsMkfbigCeW4JzUP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iraWg2mgCm67hzSIioeDzVw2vWq72TKcjmgCaG8deO1SyXIdDzzVUEopBFREbjQBDcTS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ToTurQMIZfWs+e0wTkVIFqO/glX5mANVLqTOfKbNULi14O3IrNkkuLcnaSaQGtDrMlq2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WguR8rgN6VySaq5+SePPvilCRE745Nh9KAO2GyVTkiqF5bsFYoeKwIdUlgGN24Vaj1rz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qklrIc5xmtK08Qq6cmsjUGjnBORmuduLw2znB6UAelW2qCTowqybwjuDXlcevTL/AKtj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ibJoGj0WJ/MB4qTyA4Nc1YeKYJV+9WpDq8cvAYUGiLn2TB4p4iwMGlt5t4z1p7tWTAga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UmrzDiq8seR0qUAyOMyDNTxKU4qKBinFWVbdWiFYkU5p+AaiBp6tUkC7aTBFOBzS4oEeI2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0vNn8VZyxnHAxTVhZm61kWdDbXZcdc1oRTDHzCsGzJgHNXVvd3AHNUSW7oiUELVA6X5m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ieM0DRQGmMh4qC5Mtv0BNdAsZK5qtOEwdwFSaIxLa8YnoQa07e7Y8dajjSGbOABV+ytF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hjpUhZT1pZLYRLnINUZLobivSgCSeTYDsNZk8M9xk5OKfPdRxAkuKqnXo0yBzQBSlmey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elVbl21FztFRvYzWqE5oA0ftLt3qaAu2eaxLa8LNgmty2fEeeKsAmlaIHmkg1ZVJyap30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3EjmgDfvNa3IwWucm1BjKcmp1feCD1qGWzB6DmmhMsRyLInJqzBepbqRmqlvZNtNUb+N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QWLi/eVzzV/SpmzyawbU+fye1atvcpCODzUGiOrt3BTJ4FWGigubdgr/ADYrnrPVg/7t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6GgCmmlKJyGORmtOOwjt1yBmmXWo28MZc43CotP8T2VxuRnAI9aAEvLnyfuiqZv5Jfun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QBkVZTSICuVxQBjxS/awVYkVKmmRg5yTV1tOSHJU02SVYEOasTIzGsUR4rIlky5wDV5t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NDuOQKaRBBb3TRt3p8+ohc7hVyOCGT5gKzdWhypCCmIhkvYWBrPkuIXY81XaCVAciqO1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5NfhDhRmpIL9zzjFNgsweWFTOYlUhQKoC/BqoVOTV60uhdZ71zPlu7cZx9K6TQo1iHzfr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ncQKSCdbWUIpLGtbU7QG3Lp6Vm6BbRNdbphnBqGVE6rTLWSaMP0zW7HaBY/mp+mJHJG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AqayLOT1m2klcgDis+2sJ434BrrJwrKSMGqKOEfkCmBZ00SIuGNTXk0kY9qSFiRlabcS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q/aDIPeqtxGwBJqxFAQ5NVNWufKjK961SAxL7UhASM9Kq2+qq7c1BNbm6kJJzTBZiE1R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EVSvtUMKMENVo2ZY9qtTxYebGdx5NDZaM9L+WfJZq39HkHlElqxn00xnjpWrY6eTCdrY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hLKd1Q2+tsco44qxZ2I83bI3Bq9daFBHEzriqQGK4iuZcsasizWZNkfJrMuE8mRsHgU2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KYEsmjSW0+5xxV+G9t4125wam/thL6M7sVzt+q+aSrVYGvcOpG5TUcdyAvSq9qGe1Pfi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DUjId85qy4CDINZdqspzkGpy8j5WgC7ERKKmuAsFuT7VU05SjHdU2oyq8RUUAYn2p5JP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cjvWRb2+x+a0WUCM1SEULm5lnmJpz7invTPMAc1ZRlIyaZmT6bKyKRVPULd55SatR3UU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mkwKCUQQQCJcNSzWysMhavi1805FWGtQExikUZdppqynJGMVpCzSIYqhcXDWpO3im2t9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pUKy428VYaAPVq3UTDOKJLds8CgDFux9nkyOav6XqDOQpBpXtC8mHGRWrbafHDHuCgGg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3j/dHFRkCVsCr0UYjj60AY1yjCQ4qzab1XkVZVEebmpLgJBGTVgPtjTNWU/ZulVIdTUNV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PORnHrQBxd7biRsnmo0tlFW58Fjz3qEJQA8wgQnjtWQlj9onI61uzrstCfasOyvSlweO9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gKoSWc9o+6PKkdCvFdhbajG8XzVTlnhkcjAoA522+IuueHpgYLmU7T0Jr0Pwp+1tqull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uKu9Pt52bcoNY174WjlbMIAOaAPprS/2wNIlX96kgNX1/al0m/bESyflXznonw3E2Az5z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Dp43IQT24oA9C1/4pz6osnlliGrzfVNRnvJGZ88mra6fdWjkSDI7U+fTnuUyOCKEBn2Vq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tmPa3QU3THEJKsPart1MBC2BVAZ4t40PB5qQ26yjg81mfvGckZq7Zw3Gd2DipAkfTiEO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57VvMxK8iq1ygeI5FAGTGRgHNMnZpOhyKfbxebKVzxWo+j7IdwOaoDAK4anJKd4Aq3JZ7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dKAJ7i1d4d3tWDfIyZyOK6lbpZItgxWdqVoGjJxSYGbpU6R43CutsruLy8g1zNpZKFJN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OsgudycdKkeT5a5xb9raLrVix11JQVfrQBpmEP8ANVW4jZs4HFL9u3A7aja98sfMKAM2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Me0VuNcRTRsRjNZMgErEUARWsS4yavBkWPjFRQwjBFJIoVSBQBKuyVTV6zhXYQRWbbRM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jccUAW7PSdvOKttaKnUdKnhuUMfykVDPcbQc0AUbq1WQYAqstiEzxWnBIsgIpWjAzQBR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tJiFMuHECk1R/tGKUlcjNAGiuohuCaswyJKOozXOTS4ztNRQ3ssb5ycUgOtG0AkGpoJw3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gmrKTFBnNSB0G9ShArOmiZnPpVJL5hnmpYtYjDYcigCx9lYipYgY+KsRXMMkeVYU07Ty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q7WXg1VkQyL8tJCrxA7jQBdSMMeDQ0e2q6zEHg1KkpbqapAKj9jUyWgmyaaEDdKlUMin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ac7LsORQ0hzyahlfcCBQBGmwNnpT5Ztg4PFVHDDOKaA7daALgvEPfBqWGdWz0IrJe1ds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mgDbby3ByBVaS0U5I4qKJnPWp0f1oAhFuy5xzVeYMM7lrWiUEE5okRXBBFSBgmBZM8VT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e1C5xVSWAtmkByF0VQkMtUhCsp+U4rd1XSmcNtFc8Laa1kO7OKAJXt5IVJGSKqu/mnBO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8wyKr3At5OfutQBUaF3Xg1mXVmXyCCTWwHxwDxVm38lwdwGaAOONnNbsSFOKbLKrLhxg13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GKo6j4VSZSy8GgaOUtpGUnaxrSs9UmgkHzEioX0O4tWPynFSW9q5cbgaRoj0HQdV86Eb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yulJ5MQrWhuwvBNZMDXEw71Ijrzms2O6Q9xU8c0f94UkBZIQmjbgcdKreYC3DZqwHG2q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pNN5oMydXp4fNVQcU9WNAjyVZRLwtTJbY5NWrTTRCck1PMI1GMis0rDuUBk8CnofLGcVM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BFWhB9rGMHipIJhnOaikszKCVGKgFq8J+Y0DRoT6q6JhBms/7VPOTkGrtp5bHDDNXzAj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GGivDk55qWKe7P3MgetW5YEt8tI4FUZ9YwCkQH1FFgJn1SW0QmVt3tWHdeIWuXKqhX3q9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9KRNNjnc4TaPWiwGahaZvmYnNatlpCSjJqxBpMcTeprQEawjqFosBXFpHbL8g5rI1SK7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0UowDk00RiMdc0WA5TTdEm37pgRWu1tKF2RA4q/NfLGCuMmqD66lqx3AAUwKs9rLGPnF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Sat/2pBeREgjNRW17DBIfMPy0AVJbBxKSBxTnSKBfnIzVrVvE1nbwsEwWx2rg73Wnu5m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7/VooIGCkZ9q4u6v5Z5W2k4NK1wz8Mc1YtrdTzirJEs5HiiIJOas2sp3kknFWo7H5ScVX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Nijf0eWGR+TzW9IodCFNcVpbCF+WrqbOaNk5eiwGNrMEyo3zcGsvRPD09zc78nbmusur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pUCWse0EZosBLbGHTLfa/LAU+DWBISFGBTJ4o3Ylzmo4kSNjtTiiwFua4baSOayLq7Z8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5SaptaySZYmtBMrR2+7mpAm09M0p/dDGafHbmRc7qCDQ08xhfmqS88oISihjVW0smkJA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1PFUkI5iRJJ5Spj4qzFpEeDlQDW+9pHCCWwKrxxpK+A1MDNTTBDEdw3Cst7NTMdq967lr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1rlzPDJemNTznFAEtpb4j2hMn6VpWFlHG26VTj0rSsLYWcO8oHz3qtd6jGrMeB7UAi24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NU7eCKKfdsG7P3ax59bIcmJCrUWmrPJLmX5T61kao75buKGEYXHHas+71RNpPOayZdX3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7oznFAGn/ajYIHNEE5uG6VlWl6rH5hWlBdIj5GKkDVW4+zJg02O4SQk5qjczeeOKZDGQ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VAawdal87O3mp7iYgEA1UYhVJbmtEBhi7NqTuoW8FyTjvSajB9oJ2VXtLWSDORQSbVpF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qgdWVbgqD8uay9VvZkQgZAqjplvNey4AJzUMpHZQXCXfANWop1s+rcVQs9JltMZ6mrU+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sJeRSPkNzWp56S22N2awYdHeI85rVt4lRdrVogMu6tA5bFYV9aOmSFrrLwxwqSpBrAl1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Kml72BBqC9R1mOMmtW3jHmEr3qdbNWcswzVgV9IvBHGVcVfjnhd8bRzUAtI2fAGKuJpq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puUlRVCe2eF2OKum/a3GAOlQy6ksoO4UAZ8dwUY5qOW6ySetWmszcqWSmLY+Sh30AV4Zw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bdoqtLAUyVNFrAXfmqQhk6kfMBVKS7kHAzW7LDhcYqEaasik4pmZhHzZO5rS0q0YsCac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Y09F7UEou2sXy1djgVwQaRItq8Cp4VwDmgoxNSsBycZrMgTZLgjjNdNPF5mRmsm9t0gBa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gBjNW1tsnJHFcrpuoKswBbiu0S7hktBtIzigBFsYZFzgZps1sFjIFQ28zKx54q00424N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jvVuaEhMZqeAqwJFZ9/dMrFRQgKxUqxINUNQvXxs6mpBcMJKmFktycnrVgY3mmOIsetVI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mugm0UspAHFVrDR1huDkUAR/2fuQtUJt9oPtXUCxHlECsx7TY7KR1oAxjIXRkPSsySzH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YQozCsiNWlfj1oAqXcc8S7lJ2+1RRXBC5Zq7rTtMiurIiRRnFYF74b2SOF4HagDJSRpj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QTwhy3NReH/DytLhsGuztdBeyG7HykUAWNEtBERkCuhdo1j5IrFtg0ZqeUsy0ARX8kbA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QDxWu8PmA1z97bNFIxoAkvLc7DKgqvZXP2jdG4qe3vv3RR/pUDWzB98Q6+lUBOtl5ZJx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2lQKktVJj+frVW/VQCF4NSBK5jY5BFRXaIYTyKyJGljOd3FSLMZouWoAhhtWEhKmrc17J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OFmCE1pXtiHjyORVAc0moNJIcippG8wcVOdOEZJxTTEFBoApxSmKTrU9zebkxVW4QjLC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mB0OnwCaNjmse/ujZ3DKD0p1jq4gRgTWLqt2bi4ZhSA0kv5LpsZ4rS0+DLZJrmLC82Pg1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aANq3ZI+pzTr2RGt2I61QVGDYJqy8P7g9+KAMe1uWMjLnirEfElVUhMUx4qZhj5qANM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tPM2Saq2twZI8dav2F55T7T0NAD5rcQKRis+5leNflzW/fRrJDuFUUsRLESaAKdjfyRt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HVE2gVulXrOMEYNAD7BSXqxeMYhu7Uu0QjIpt0Tc27DHNAGLf3oljZQeawY8rP1qxdRv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WmnoA1UQumamjtSyninpH5SirlvdxqMMMUAV4bNypIFTLHIEOQa1oPLkj+TFOZUVDwKV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IquxaU5B5qxrACMxFZ2n3q+cFc8ZpWA27F5UXqa2bW5bbhqpxrGIgykYpBcKehp2A20m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ReayYbrauDVlZBIvBosAXFz5IJ61kz+KPszdK02tPOB5rMvPDQnzTAu6Z4thn4Y4Na39q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D4VaBsg1r2ljJAOecUAW5bt8k9qWLUVHDU9YgykGohYqz5oAsx3ayHpVhQH6VAlmFX5a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eIximGMZ5FL5uCaQPvoAkRRighRSITz3p7ICM0ACN6Gn1XVwpqwj5FSAxm61FtBqZulV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rZHGMA1n3mjRyqflBq0kzKfapklD1LKscde6DJGSY8/SsafT3BIdCD616WYFccjNU7jT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x5yLRh0zVuCzbHSuofSURj8lKtmij7tUmFjASN0HQ09bhlPINbT26YPFVXtFOaq4JFZW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T4uoAp0kflEkVVkvSmRmpuWi1AgTinyRnBxVCO86mrEGoLnBNSBDOZo84Jqm91coCQTX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fZ4ySMCpA5lPENxBLhia6zR9ZW7i5PNZV9oUcuWAwajsrU2fApgdasinoaeCzD2rGgut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BK80gNhUB6mpVjHasCDXwpxJxWnBqMUw+VhQB5GniGRQc0sepm6frWMTu7VPANnSgyOj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u3uY3BJxXORuwGWPFNk1Ep8q1ZNzp3v0j4XmqF5eM6kis61d5eSatu6hMMaCkMtdUSFjv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CDJrnroIScVXjkCGoLRc1OS71HJDECmadDNbgh8tWhZ6hCsZ83ApG1CFyfKFBRNbLuPT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RWVa3Pzc1qW9046HigDK1DVriyY4QmsSbxDcXEmCxA9K7C6i+2IQVGfWuXvvDsnmllBA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pAoA7c1ovqEKqfnBrm4dMmUhefyroLLQYnhzIxzQBn3OrxjO0bmrKurW41IFsFRW3Lok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4CbQuKAOXsbCaByuSa1xoct2OcgVp2tqsjZA5rdtF2JtZaAODvvDT20DEDd9a5GSynE7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2SKzYkZrkFaCUsdnP0oA41bN8ZK1ctx5X4V0M9rHgkCsa7jEZYjtVgaGn3HmLtIFWLjTF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V7uJ29RU0moTAkbjigCR7T7K5O7NauihrqQKAawjLNcZwCfwrovDaTRDftx9aAOustDX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+4sGOKpR6xcq2P5Vu2OsExhZBQBTg8NFmyWzitJNDUJtCZrRtiGUsD1pwuhESCRQBkP4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hGxGOK1LjURzzWNqGtvEhCmqEc1qVs0cxXFJAPKX5qme4a4kLPzV62s4LpeTg00QS6dc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70BTnArNlthZg7Dmsy5mklyAxqhF7UJjOrbDmm6BBumIc1Stt0YIYmkWWSOQshIoA6rWI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V51P5kF0xC8561sahqk8yEPIRisoTqVYE7j60ATx+JLu2XZv3r6Gqs1+9wxfPJ7VSe2l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bzOxyNp9KALlvdPg7lJ96n3GSMleCKs6ZJGIjG6jd64q8unRtGxH6VDLiY0d6yHBq5G3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JPGKsWlqyjioKKUsskZO3NTR30yRk81of2U7c44pUtdrbCKSQEGl6lNNJtINdFbs2Oe9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tH5VpRQK54FbJAUJbbOW7VSuY96soroJolCbarLYITk0wOVjgYTFcVprYqFya2v7IiX58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UhRQRc5zVLRZ32qoxWvoGix2se8gZqmIZfMyVNPlvbm2wMECs2WjblhLknsKmtbjOVPasa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HNXLW0lkJIyM1mgNYqkqnAyazbqNlVsDkUNPLp74cEimT6iJUJrVIDlr1rpncDOKzLfz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Sx3itcFCM5NWpdGSYeYo5qrAQWNnite3sAyHNZlokkE21jxW5bXK7SppgZs9qseSvWq0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ZgruRUdzbKIzxQBgfbc5BGaWPbcE44q5HbRM5BFOjsgrnb0oAbDcCzjOaZJex3aEDrT7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BphjyaACO33Kc0RoIn61KysgwKjFu75qkItNseP3qMMY0PpVTbJG/Oake6AXaetMgqiE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Lg1U060M3zCtm2iMPWkSkWcBVxVa6lKIdoq0ZkxUEsqOCMUDMiKSZnOSapaoHckc1t29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dluY5qQOODm3k5PSuh0vWBs2k1BdaQrtkis6SL7LJhTQB1Q1L0NSDUC4xXPWcpdgDW3b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DswPPFRXsYLVctofLWoLp1yc0AZpg/eZqe3fZJ7U5mBU4qND81WBs2pEmeKi+x7pyQKL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hiccUAKsbxg5FU7qDzMkDpWlHdJcAqKaYQARQBzl5FuiYGs3TbZWnI61q6432dGIrm7L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AO3jtmEf7sGoLq0doScc0zSteiKhWatS4uomiJDDB9KAM3RIyJ/Qg12vn7rcKw6VyVim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pdLJHweaAHhsHpUi3cZ+U9ahSdCCCRmonjXduoA17e1jkBPaqWoaOswOKji1IRjaDU63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LjQDHGT3FJYKkQ2P1Fb019C6lTWQ6xBmcVQE7wAKWB4rn9SciQ4Naj6mioRWbNJFck46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g1Se5aPhTWrcwKiEVkNbkuaAJoUdyJAeRW9a3xePa56VnWluTFxV6GzPlk96oCZnjmQ4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ymiJAqaCFsZNAGZfWpjgY4rmTbPK5r0GS2W5hKmsOXSTE5x0pAclNA8Oaz5pypORXYXN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6sIZAcLg0gMSCMyciuk0dnhHJrLgtDHJgdK3IkEcWaANy1i+0HOavCIAbTXN2OqGCYIe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HPHagDOnt0DmoLizLR/LV1YGlfFXfse2A5oAzNLtCFOafPC0b5ArV0623BquCxRwQRmg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arexUTAqH7F5WdvFROWQHmgBrjLVPBB3plrGXOTV9I9ooAa33cVLFEDGRinLGCeanQKV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I5GOKz7HAfI611Gq6d9pzWSmjPBz1oAsRR+YKdLp5K8dadAfKHzcfWrcF0khxQAabbvC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mpj/AKvioAVOcnmgDn9cg3gkdK5+O1ZXz3rrNQgaRiB0qg9mIVyRzQA2MTfZsA9qoRS3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t2fzjFW3tY3XBUUAULa981OnNW4Wcg4NTW2mIAcCpTYtGSVoAZaPOj/MTit62AZeazLZG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ICV0HPFQOuM0styIwSapnU0zgmmBNkinKwHeoFu0k6GpA4IoAninA4zVoMGU4rNCZPFS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bg0m3PtUKzEdad54NAE6Hb3pxYkVAilyealWMigBBHml2sOhp/QU3NSAmWFN5PUVMrAD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hmwelKkPpQvzZpxJUcVLNUiQDAxUbjJzULXWM00T7qyY7Cz7arOgIp8jZNJ/DTQipImA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n5TVTcMmquTYo3EWc1mTWW88VsyjINVRH1zSGZi2W3Ipr2ZUEir0pwTVaWfAx1pAUGvZ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3MnzU6aRXyCKgW0VskVIHSW94k8fUUpVWNc55r2ynBNTWeqOXwT3oA6H7IZB8tSRWRQH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ARV1sbeaAMW60hJwSvDVQ/s65tidhOK6PYM8GgYXrzQB4WshlbgVdRNqZNQWuxTVqW6j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gU2JCWJoiCMxNPml8tfloAuRS+WtQTTGQnmqKzSuTzxUm7YMk0APchEJNUXuFyTRc3g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g0AXPthPFPW/EYPrRbQKV5qT+zhI1ADbTVGklwM10ti7uuTWdpujJH8xFbEICHAoGWbd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kgVTtbfcM1c8vYh5oC5FczIpIAH5UxJSVqtKQXPNWIkLJxQBXumZgcc1HbWbyHJrTS0X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SpoKJrS3WPFaARdlY9td7icmrIusgjdVIaE1G386JgOa5OWzmjmICHH0rpWvWjY55FUL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QzGmtpMYxVKfT22kkVpNePM/C8VpW9sLmL5hUgcZFpTGU7VxVuPQ5XbJXiuqi0pY5Dip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mdp1ikUWGA49qbeym1UhBx7VJeM8KEis5rrzIju60AXLS6ATc55q+mpKRwK5iNpWfC9K1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QBcuvGy6auyl0jxG2rzEjvXH+J7YtGzr2rO8KardWt3tRcjNAHszQHyjmsC9gZSxFadt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oarKwjO0c1ZBlcocnpVuK8Cxkg1hXL3LggA1Y06CV4jvz+NAE8mssSV606ykDuWbpUY00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2DYIwKAHS3KIcKKhRw7E0/UrIxxll5qjppklkKnNAE11aKyE1Tjs12mte6spGj+WqtvY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FlyadJF5farTW0sPODUaSh8hxV9AJtMsknYk9au3KfZhheazRc/ZidtDakX+9zWTGiby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kQMYrKg1Es+AK2rW+ESZas0WiaXNuCuKrRQbpg5qnfa9HJLgGpLO6adxt6VugOli+ePAF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orMrHHljTZdViTIzTGS3UiKvJ5qvFMHBxVKSb7U2FNWLe0eNDQJkrzErtzVd3EQyRnNJ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mGCaRA+MxvzgUS28Mq4YCoWTyjwakWRQuaxLiLDaxx8IBVmOQxVR89hnFV5NRaMndTSL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MeBisOaJuVXvWrAqXvIrQTR4xHuZsVaJZy1rZGKXcxzW7ASqVTvbUwuWU5Aqa0k89NoP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lS8ynT2qaGadV3GtBNLa6myRWuNDBg2+1AzBtbmSV/pU11OxU1YbSntSxxVSQMX2kUAF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5VcjNWja7ICQcGsxrZhubNAF1WXBOakWSHackVn2wZyVOaW5i8pT1oAc4VpPapINokxWA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KuWeoiSTJqrga14qhDgVyt7K/wBoPHGa6I3ImbYO9R3Gk+ZztouFhdFu/Kjya1DeiYHm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mhg8sc9akLFu2VnJ5zVyO3bkkVFp7Khyxq/LcxrGee1AWKyfITTJSGzVB79i5zxU0U4d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nFYl1aszHiugLA5qrMFyeKCTNsrcockVvWLDIrOGMcVcsFy/WgRuPMI4s1g3d5uc81rz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s23HFCAfHc5Wp7Z/MfFU4bdgDWhpsP7zmrA1oECpUFxIOQK0BCvl/hVc2e5jQBWstyyZ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i8uo7idkB5oAyvFAUxnFcQY2aQgDvXV6rKZcg81nW9qpbJFADLS1kAFbVvCQuMk1GqhV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kC1as8SEYrQ0+bdkGgwFo/lXNQREwk+tICvrXnQHzEzgelU4vEspgKN1FbMsy3ELIw61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UcZoAnt9YZnw3Q109pcK1nu9q5/TNF3oSetbsFv9mtypHFAFE3GXPNTglozVOcLC5Oakt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o3fyhqzhPhuK1r0q8bYrEA2uaANK2l3f60cUl1bROCYTk1NYSQzxFZAM00WwSQlDlaEA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tGRhFETUmnRIqHIqaYQm3fOKoDBfUR5mCK29OEUsWc9a5i7CrNx0q9YTkAANipA2zaqG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H5qoyTsEPzVSTUZ7eTKuaAL2p+FJXBZORXMX+gXVuGOw8V3mlatJcRYfmrczRyRtvUUA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Lir4B8oeldRfaPbyylgoFZ13YLHGQo6UAZcFms2WXqK0bG8e2bY5OPemaWVVyD0rRutNE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oWhWYFlqyxAQ5qlplhNAhLZq2p8xippAFndxoxXPNasO1lrnr7TnhPmJmr2kSSOmGzUg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OazbGN5sh639gKENzVYwiMnAxQAW8AQVIxHSmqevNMc4qgJCcKagNzszSNNgGqck2CaAL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FrOrPsxWfasrtzxV+OBV+cGgCn4i0t2iLRdT6Vz9qlza53Z4rr47gyOVc5HvVa/sQ+WU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wahm1fyjTzCqzbcVV1PSy3zLQA9NfEh2nGKnncSxZXmslNLZBkgir9uhSPB6UAXLEBVq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84VsZrThAC7qAHLvQ8ZqTzHI6VPCnmDpTvLIyMUgIIAQa0IuV5qCKPk1YI2xmkBn6q48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G5rW1ObO4ZrHIyDQgCyvjE/JrWg1FWbrXNSEoxxTBcuhJBNUB2q3KsODTjdkVyNtqjg8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gnmgDWF2CeSBUvmIFzuFc5fNKCShyKjt5p8c5xQB1UN2mSN1XY5dwJBzXHpcsp61qWmo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m7NLnmqUNypGc1J54NQCJmfNJGuc00OCKbvwDg0GiFaUIaQ3OVIqnKWLGmjKjmpYywzb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KAtIr7u9ZMZKxyaUHIqEsacGIFNCGy/dNU2zzVw8g1C0ec0wKUhxmqkmT0q9LDk0i242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qgjJatuS3ByKg+x45xSAzJLTcpwKqlDCTW6kXODUVzYbwSBQBiu/mgjFMiiKnpWrDpuM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pQAaaXRR1q/JI5Q4JoghEY6VdiRSDkUAZCXUyMQ2cVaiuAw5NW3to3BwOayb2B4mOzP4U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1ZTTQ55Na8eksp5q5HpoRevNBFjn307yh8tVHt5eflJFdN9lDPjtV1bKBIuQKAscHK0s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yCCK6u7hhZiAoqp9iHO1aAsc29kzGp4bFwM4roIdKLHJFX005VXGKAscvDA+7ABrasbH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lslauNarGMAYoJM5oRHGcVWtI3lnwK1TBuBBpbW2WAlu9AF22tjFHkntVa8utgKqaiut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0xy1AEaxSSEtV23uDEuDTndYoiB1qpHJvJzxQgJJr7JOGqnJqLdCcinzwJyQaoSYGapF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1HFfsXJB4rFmndjgZxVy1VtnTmqsM2opllJ3USWUcxqnaRPmtS2j5qRplQwRwnGBWlY2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SuOcVpW8cdpF8zgcd6zGRNGsWSeKzJ7wB2Gazde11gzBGwPaud/tmQsctW6IOku5llUi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9rqIlX5jVpQklAXE0zT5HGa1FtOzHFJaXCwptAqdxvG6gLmbqmhG7hKowNUtD8Ntp05d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5yaBeiV8AU0FzVsFLAgjipp7JcEkZpdL5Xnirs5VlIFUSYUlrGwIwKqH9wSABVu/tZos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l5YGgBY5ShLEZFWLe+jkfGMGrlpZq8ZDLTTpKRuSKAGyeXKCG5zVHyEgkJRau/ZDv46V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NAEFja+ZH8wps1oIiSK0VZIkIBqjcz5zikgKzyJsIIFY14saliOK1QocHNZGp7UBwaYGW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3hEgqiJFDHmrtk5J4rJjRcgt0hbJp11MrqQpxS48zimPpzEEhqlItGPJaF5uD3rqNGsX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7T88iuz061WFADWyBGdAs7ylecVBf2DqxIBrqBEqAkDmoBb+dIcrxTGc3ZK8DcitqC73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8s/KM1iXWbdjjigTC9djnHSq1ujZJBqUTiVDk8061XJNBmIQSDmoViZifSp7hCje1PQD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SowbO0Ur6O12nBwabJKY92ajt9SlhkznI9KaNehLYW8mny7WBIqxq9+/k4TINCeJLfeF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F7D5kfSqRJzttdvJlX5rW0m2G8tmq5gihQ5xmqi6x9nc7aoDro5Y4GyQKsRanC7Y3CuY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VbYSFiSSKAO1uFjmQkEYrHmtY2k6iqwvWggOWzWa2pMWJ3UAad5A2whWrEZpEkKFqlOp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NNkGgDVtY3Q5xmrQg+0nBWqtleFI/mGfetTTpg7k4oAhXw0tzn5aoXPhV4WJQV11rMAS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kBwVho1wk+WBwD3rdEeOCOlbxhTnAGaqvYsckCmBm+SGGMVHLYHaSBV1oShNRTTMkbYF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05MfNRT3LO5yKrm43cUAEpzyBU0GQlTW0aOOealeIKpxQSRxkc5NNnQMDiq8u4ZxTI7gg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/ar2n7lbmmxzJsNT2RBkzQSXbiVoo81Ugn89iMVfvEQwHNU9P8uOTn1oA0bbTd65IqeL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vI0SnRXauTTuAbCFxSphVOaVnBNMk4Q4ouBl3l7scgVV+0+aDmp5oBLITisnV5vskZ28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daZDsVDWCt5LcTEZq67Swx5waLgaDz/KSOlXtKm81uvSufhvl8oq/Bp1pqX2aXKnIpAd5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GayLjWfMnbAwM1Vtrlr0FsVRuHKSkYIoA3I7jeNwNXIXE6lT1rCsLoDhq2bRA2WU0Aae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S9RBbHA5rKspyrEGr0s2YznpQByuol9xzVKHIBOa19TKyMcCs7yCEJxVAVbi4cRsBWQbt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CVanPoqyDdTAqWc5arwvfKFVxaeRnFRSoWzQB0ukamnlnzeararcCUN5JxVDTIWKnmnX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DPfec7qghuJUkOM4q8ZFnO0Vr6Tokc4O4CpuBkLeSSDFWbKJ7iQA1vN4djgBYc02wgQT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pwji6VPPa5U1oWe1UAp1xGrAkUXA5e4sWUEis9rbdkMOK6mbYqkGsu5CBWwBzTuBhf2b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0aykDfOOKh0zT5DKSSTzXS2lqyHkYpgVZ1MYIxgVm7kRyzV0s0Cshz6VzWoxxqWGcGgB4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9OtlAyK5aG3Yy5VuK6fTGKRAE0rAaRgG0mqlyV2EDrU89z5cJGaz4H8wncaVgIWLKKaG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FEpqgI1ttwNU7m32mtuKLiql7bZzQBiyxNGpZWqFtQlSM4bNXpIf3bLmsSYmByCaAHRa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ittTW4t/fFcoiCZjgVKss9mSB0oA1ZQjT5zzmpZsrjuKxI5JJJw2TXUWkKzwAMOcUAVh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wEZ47Vchs9jYFaIths5oA5E2QSTOK1LVA6bavy2CnJqCKHymIoAdCTEcVYGW6ClMYIzS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8Zps67Y2qbdsSs2/uysbVIGFqEnzsKqxDcDUVxdiSY5NWLZQw4NNAVri3HJqnLGFBrXu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wVNUBWgjBBoG6NuDTY32EjNAb5qALUF+4PzjIrUtdSgkG0gA1jsR5ZNZD33lSkDIoA7Zr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Wcqn5DxXOxa1IuMNWpa+ISF+YZoA3rJXH3qvhgO9Y1nqyy+lXlfzOhqAReD5HFIJCKZE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hstwo+tMDhhVeZDk1GJTHUsZbZODzUIl2k5pou8jFRA7yazsBcWcd6esoPeqOMUnmlaE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YNZa3hWp478HvTAsSxVVf5eKtLOHFQTL1qAIaXcDxTQOKQDFACFBnNSooIwaiZwOKZ5h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OKXYBTILjIqUENSuA0KPSpU4BpoGKeBgUwGnvURAJOeakJwDUfegDg2vQTTluCwNZET5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knmlcLFmOPdzTZo2Ixms+XV1jyAajXVi+eaLhYtx26hstVg+VGvQVmC9LNUryF04ouFi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xg9axrYuGrVgDMKLisWxIsanFQi4R2OTTZtqKdzCuf1HVVtw2G5pkGzdX0UGfmFUl1QT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edzgnFW9HvlEgDtQI6yGDzCWapZMRr8tNiuo/IypHSqE2oBS1AE/nZyGNQzthTtNY93f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zOvJOKANJJCVPNReQzkms97kxtgGtSwWSRM9qpAUnBhfkVq2EiSL0p66ebg4K1btNIaJ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IQdKFughNXntUVMHrWdPZcEilYojbUS020NVHxBqEkFvkOeajeLypck9DS3SRX0W1jki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92TyTUUlrJGeQa6u1gitQQVBpZkgfLFRWiRBysM7w8c10GkEzjk1UuY4XY4ApbS8Wz4Bp2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Sc05bwEbcVjpqImH3qkM6hDzRYDRknj55FRJeJCxOBWM05ZzzUU1xsHJosB0D+Itnypx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Nz6VxP2kZ60+2ZzJkE4pgelLqK3UWMDFQxzoG2gc1ztleyBdi1t6ZbFm3vQBpCcRITtp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5pYyu3FVVeNDlTigDWW2jHOQar3d0kCkZFUvt4TOXrLvrjz24NAF2W6GCQ1QxTFyQaoK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VzQBZmAWIkVzGqTMS1b00rOhArNfTGuMnFJgcym93rb04FF5plxpzWmTip7ANLkYrFjR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qMg60ltbtGaS4LZNUi0XLFG2lgKsW97N9p2nOM4qnp9y6jaVOK1LWISNkDmtQRv2xEkY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8VmWhKcHpWijAKTQMbKgINc7rcQWNiBW/LOoBrKvQs6sOtAmclDMysc8Vo20uVyOtR3l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bFcigzLzK8o5pY0ZBgmp7VSykmllTk4qbDRQnsHuM4NZ7W7W77W5rfVzEpzVC7i83c9Bs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No5ra0nMVttbpWXEjGbkcVtomIuOtAijex5LEdKxjbb5MAV0BhaQkHpTfJitss2M1Q7F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BUsRBPoKZcXglUjtUJnSCBmLYNBJLe3EaoVyM1mbtx4rKk1AyTtzxmpYr8DNAE91MsCH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dAZ4zVea7+03O1jxWgtvFCAyHmgDrLPT1lhBz+VaFpaCHIFZHh67LcMeK3Guoo2PPNAD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o7bVC7YzUN1cB0OKy4pdjnmouB18F1x1zVqK7UqQa5aDUCpxVn7dx1xTQG3IqyA4NQ/Z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4BO6nJqp5GaoCrfaZgsQKzk0xmY5Nbz3KyoarOvBK00BSS1MZwDV0WZaEmqxkJ5qeC9K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Jl3Cs2UMmTW5PIrEk1GII5oyMUCZiRTsTjmt7S1LLmqyaWpbit/TrERx9KCTPuy+CKit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tgQeKqxQlTxQAkIkZsc1cjRkq1p9uGByKnuYFVTigCoshA61YiYOhGayZpWRiBS294Vb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iua1/TpZmIUE11lrMHWpTFGx+YCgDziw0eSKcFlNdUmkQzQjI7VtSWUDjIAzUf2baMA8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ZVJhGDWCNElt7gJIOM16YgEK5PSuY1+6ja5AXrQBqaDpsMVvzgnFV9U06MuSgFVILySK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QgndzQA620dpDnGK3LCyFuvzVlQ64sfbitOHU4pkyDzQA50KykpVoBmiNRWzLISRVwg7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81ImnqsZzVljgVC05wQKAMea0CTnFWlt9y0k8TFt1WLX3oAqzWAahdHDRk4rWEStVmOD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eS5FR6nYGVSa3PspDE1m6lMYVIxTA5YRtbueOlbOlag0bAZNN08Q3ku1iBWyvh9AN0Zp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BqOABWLiojp0qZwKqzma3BFAHRWd8o4JqxcXn7s7ea5C1+1TMdua1bMTLxJn8aAJnMkx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0rSyDjNXTbiCMn2oAzbSMWp5ovdW8kHbiqd/f8kLWDd3zZINO4G8mvBwVJ5rF1NZLhiy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irsMrhtpGRTQCWUEqLzVkXctu3PSrkK5TpUMkXmZyKYEy6h56YJqI3XlCqM26DkdKcJ4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BcCROtT2iZY85rDE3koSDV7StRBfBNAG6u5RwKoXl065GK37EwzR846VWvLWFmPSgDj3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ZbJLhN45NbN1o0TksOtQwWnlgrnigDDt7QfacHitaWyiCc4NUb8GC5ytLJcs8PJ5oAlW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MEG2sa1uyMgmrEFyfMNAG/FIBmrCT5WsqIl161dg4jOaAJ3cYqpK2DxUnLGkkjyKAHQt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mo7RMmr4j2jpSAh8vdkVU1DTxJC2OtaSDJpZYy6EYqQPNr7T3ilJANJayvF1Brs7nR/M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flpoDBkvC6EVTIeQHiugbQyCeKYumiPIxVAchJG6SGlO7bXQXGnAseKgNkoByKAMi3uG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NLkit63sYtxBqaXSV6rQBzNxYhSNtSrCViHFbB0w55omhSGM+1AGbBujUnkVbs9XMT4J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myxBfnHSoA6i11pGwCavm6jdMqc1xUJ8z7vBFXYLqSLgk4oA6QzBhioWG7NZkd/VuG8Dd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pYqOlTLKrCmNgg0CKz3BGagN5gGp3gDZqlcW5GaBoR7neTzToHO7qap4Ip6zbKRojbt5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WJb3w3YzV5Zwy1nYC1vFNMoqq0wCnmq4uCW61AGhtyaQjFRwz5qQndUgKmecVLG5FNQA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Fl4qRZRis8y4FIk9AFxmzmhDUCvup4bFMDx2CaQmrhmbZyaS2i3A8UNCWbFIqxTKGR+t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wMY3datWz/NtNAWGQWZzk1YZliXGKupB8uafFYpIeRmgLIrWT+Yfu1o5EaHnFTQ28UCn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nbnFAWKOpXEhLYbiudvEaXOTV+aSVycmqxQk881ZiUYLHIJxmoWt2il44rpbOKMIcisz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Le/eKPGTU8M5nbmqNqBKcYrUhhWJc4oAmFsoTJpkcZ5ApTK7KQKfbK4OT0oAlh0VZm3Ma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V6VWiuEKfLwa0bCXKnNJMDRsrWOJSWxmkmuY0Y4rOnumDkZOKqz3A2nnmtEBennWTkGq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+O6O4iq95Oc8GrKRDfsxJIqjAzKxq8oeVeeas2lmjdRmnYCK2ga4GWHFVdQTywQK3iNk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KQVzTJMQo2TSfZ9wJbits6Y2M4qjd6fLtIWgCpAQjFQadLJInTpVOLTrrzs8gVu29gxi+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rlhzUNzEZSdoq39mO4qtSpZPEMkZoAxTYyE9Ku2trKmODW3aWYc8r+lXfsyR/wANADNL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e48lOKghUFPlGKiYM7lT0oAtR6hGUO7rWRfah8xCGjUZ0tIznrWLHN9oYkUAa1q0lwRu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Wc5NYdvLIr7RxV+e6aOP5jmgBhf5utWFmwuKpQHzXrWhgQL707AS2w3JyKnQ7CacoVIS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gGoYFi7KSghqfp1tEnSs9i0nQ1oWEZVCTWQ0aIVAO1Q+WjuTinRfOSDUqW4Uk5q0WjLn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pWl2wUMBxTTpNtJL5hXmpbiaG3jKLgY9K0QGpaXRuBgCr6MQpzXPaRd/vCO1bUs3yHFA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NVY5g6E7qqXyvMzYNUoo5g5UE0CLM8okcrnipoLdQOlOg0xlG96nEkcYINBmSxMsaYxU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jGckVJEPN5WgEVdQnZUIVazYtSO4q4reeIKDuFY9/DCG3LgUjZDkxKcqKvxYWPk1WsQh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mgBZJyuQDWZdSszHJq+YGlOVrN1W2lhUnn8KChsZBzk9KzdXvVAKKaLRpXkIOce9WJbK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WKAOhOeaqyCSJiATW7JFCMhKbZ2Ucknz0AYSWruwc5FdBY2bNEC1ay6XAyYAGfWiC22Z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VOODUn9obhk1VubCdpMKeKe1hJFCM8mgC8Ln90STWa053nBqtdtMsWBmnadaTSxljzWY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5Lbbh8tZWmRShmGCMVrQMyZzTQiAQuqkGpIVCRsaJXZsgUyMNtOapAQNflWK4q1Hd7o/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qaLPl1SAsKwwaVhhc1ChIBp0kvyEUiSEnecCrcFsQmc1Ut1ySa0oziM4oJZEjeU3Natp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7Scmi3vAMjNAjZvL4AHmqceoqDyaqysZVNUJUZMkUAdfYX4deDVlpt4OTXM6Lcbga1nk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Y5ieRSHSAWyKy7S7kW4xurX+3NHjJoAvWlj5S81R1SdoAdo6VZTVAV5ply8c0ZJHWgDn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altf71GTTY9NjlzgVTutPkib5CfwoAv3935duSK4e6mkmvcnOM12UNs08Hz1Wu9Hh8s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+ygg9qyxKGYjNWLhmVSg5AqnHbOCWINAFtyFSp7OYBODVUIZUIwaW2iZHweBQB1GjSls9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xZXaWy1uWF2J04NADZ/lzVRZcNzV+bByKozQ45oAdNIvlk1Rjufn4onYhCM1XtlJagDb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GqNoMDmrTSgKRmgCFrzDEVXubcXYPHWpFiEklX44FCcCgDlZtAe1k3xk9a2NMmlQbXYn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cZJJxQBoTXIRCawry+8xiKuu5wQTWNeD5z2oA1dJv1jyMVpNcCU5AxXHw34t3ANdRp8q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aXXl9TirVxcmWI4OeK5meV42PNWbPUQUIY0AVZ8eaeeKq3VqsmTUt187kqcc1XWRkbax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itu08gjLAZqlHbA/NirKwYFCA2LeCOdDsqKSy8snIpNPZou9T3U3rVAZl5aJJCfWsCWy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c7hwaozKZEZTTAyRIHTbmlgDRNkVFJbGBj1PNX9Ph84c0Aa2l6i6rjJq4bppX65qpFZe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zQBeVmbOajlwFODzSiQsSopJLJ1TdnIoAxr3DS4NRGzZ4zirdxDul6VPCmIyKAMVbcxN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nNVdVl8snHFR6TebmILUAdDaLtU1cQcGsb7eIjjIq3bXXmrwaANGMA5pWj3DFRQnC1NA+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lWzV0kbajBXtSk0ASxIADUgKjrVZnIHFV5rghT2qANP5GXtTSiYrLhuyQeaeJ2NNATmJ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kk02S5Kd6al7uBqgKN3bKoNZbxAkita5zJmqgtuTQBkvAytlaXzpV4NaogCnmjyFY9KA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dW5kBHrW1NEiLwKoyjIOKAOfPh8q+5cmry2G6LawrQS4EP3hmnfaI5M44qAMZbVbQk0h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9oFOtdHUZzQBk+WQM0qMymtxtLGMU0aQDQBnR3BUU/7YPWrcmlbRWfNZMpOKALUU4alk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/wA80DQ2WLGaqPCTnFTyT0kZ3nNI0RV8pozmrUMrAYzT5EyKYiYrMAklYA0yJwSc1I65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BppKAeDVuGTIrEhmOeTWjBNxUAaS5IpNtRRzcGjzutSA5l61ETinb+Kryy4zTAuQuKm3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4uPegDjx5MEZ6Cs5ryLecNT75cfKDVGPTWkbOaso0IrwvwoyKnSN87gKfZ2SxJnFXoUA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vNWYr1EXHeq0jFiQopsduM80CuXROGBIrMvi7sccirMj+WMCokJPWgLlE2vmDGOaIdII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KVJGk4AoIM6fTmCHaawLyzcMdxro9Tumtomx1rmJrqS5LZoAZApj6VdWYlMGqMJMZO41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rOQSK0fMRI8k81SSzcpuVc1LFAZF2scUAW9PX7Q5x0rbtoTGcY4rMsoRZru3ZrQtNQEk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qJF6c1lXloVzitS+1WG1hzkZrAl1gzbjniqQFGbzIiaoTXnz4Y0/UL9mJC1Sjh875mrR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e3NX7WXbnkVhW0e04Xmtu0t2MR3Dk1QFxXUgjNSW8EcZLEA1lSW8kDE7qt2l0AuHNUgNB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u2VCecVcTUEGQKzr8tMSQeKAM+diGwDUbmZoyEJqf7Lv781at7QqM0AVtOtpEyZBWrbq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enFXIZFh/hyaAJre2CjoBUjWwJ6U6A7+RVldoXmgCjNH5SHbVWMHkmp9Qu1jB5rCk1sK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BPFUYrUwLwKlfXoWbBFSw3KTnKkUAJbRySHkVYe03DBq/aRqF6VNJab84oAp29rGqHB5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4qd7Z4FJzVB5s5B5oAH1B8Ec1VWcu9KyFzwKuWmllxk0AS2o3Lmr0dx5QIpkdsIFOTWZ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aNeK7Zn4rQhnwpLVzOm6iHbmtC4vCq8GgtF+a+2K3PFYUuoma4Kg55qK5vzJlRRp9upk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xGgcmtZbhZFK5rkrjVWiXYhqbTr5zyTQB0IjXcfepIrIBt9ZkN3uk5NaEl+sUROaAFu5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hWOKsRaisz81O8kbqRQI464v5En5yBmum0bU42g5YZrH1exUqzAYNc19ultnKqxAoYkd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qRXJtrLzzk5PWqM9w855Oan07TXncECszRHYaTIZ4a0rfTCzZNQaHYmFADW8IWVeKEBUe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imXtmrF7NJGhzVO0ugxO41ohkFxZjHQD8Kw9SiZCcV0F5cB2+U1TmthMnNMRgwQluTUm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AcUxbLc1IB8FyVgOT2qrDqQSQ81NeWjJAdtYLQyFmxmpA6MaiNhbOarx60ruVJrNtYpX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kLk0DNyU/aAcVc00GFTnpWPY3hUANW/ZTRyLTsBoW8gcnirC2+5qghVVq7AaYiM2nNRS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alYL3oEYMlu27JFOKYTFalxGpTNZ5XrQIiH3aiboashOCKgkTBNBBFExVuK0YpcRHNU4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AY99cEyECpdKtGmkyTVl9PDEk1JasLc8UAXpbTavFRmwDqc+lTQ3e881Hc3BBwtABpdo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UZXioluwkWO9Zc13+9OTQBpQRbpNwq5MWCVQspTjI5FXRdLLlTwaAKpuCh61ftrouo71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/p9uY1O6gC7HciMZPFRPc7iWHIoeHzc0424ERA5NAGLeanMhITgVTa5nuFO5jWpJYjnN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FAGebt4JSGGfrTn1A7TgUXbCWEsuM1StWY5DjIoA2NJ1SEtiQY+tb7w2ksBdSAcda5Nb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oxKbCcCgB7QGVysTZrd8O2MsRO88VkWlsIJw2/qa63T3XZwc0AJNatvJB4qvcZ27avXN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dwyg4cUAU2tjITUcls0YyByKsRXCqx5GKVrpGOCRQBHbXbsCCKkaQmpYhG4OMZqC4Ux8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q/FIFBrAiuH5xUwuZB60AWb9855rPgmERIJ60TtLK/Q4qI2zEg0AWXfjNZl185NaiwHy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TQBh3MW05Fb3hq4KoVPSsu9j8rrUul6gsWQeKAOmuYo3X3rJmRoX46U19TLPweKmkuleL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Q7sUy3cTygE1V1aKVE3J09qr6NcHzgH7UAd3aWqmIVN9lWksZFkhG2rOCFNAEccGM4qG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cioZrVpG4oAqQQbvpSz6f8pK9a0LW02HDVPNCEU+lNAcnNZHJyKls7XyzmtKeEZJpkMO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4prJsNTJH5fNJKAw4oAiEmBx1qbzT5J71EiVOygQmgDEe6xOc1bWRWSqUlqZJiRVgQNG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rnXuDE/BP4V1t7YNMrHrXO3WllWJoAja7kZQQTXQaJfkx4PWsS1tyflxWjbQm2bPagDp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jHes62lWSM1WeU+YQDQB0EV8FPLVdimE/Q1wl1fSQtyeK6DQbkzxAg5oA6GKUoCDzWVqV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YscGsDxKpCEg1AEtpfq7HmtKK5UjGa4CC7kifqa2rK/LYyeaAOlljDjNVGjZc4pbeYyp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iToc1BJJtc1Kzhc1m3E+GPNMCw1xhqk84FcisaW6wasWl2rrjNNAW3O7NVT8pxStLycV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FZVNVGtPKJINQ3Fy0anBqrDqEjvtJyKgC42oPAcY4q7Za1Gww3BqKO0W4jyRk1Qn05on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dRzHrxVwCPbwRXK26yKvU8Vfs55d2CSaB2NGcqM81XaJWU96JEd84qhcXD2556UrjJJL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mrkN+rrz1p6SRsSWNTcaMxrTfxihLUwVrBoT0IqOUpgii5RnOoCk1HE+cirMwUg1VjwC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NU50BJwKuGMNnmmeUBmpYGft2Ak1Lb3BGakkg3g1CFEINQBcjuCak801QhdnY4qyQQOl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iEm6oWPBpqNimBcUcUoTGeagWXHeniWgDiola6fJrYgtEVOajtrPyBk1K0yhTz0qxDJ5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pAR2qhLOhmxnNXYn2JlelBBaRhEDnk0nnA89KpS3Oc5NVpbsKpANAi1cXaq/Wmm+Qrww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DVWN3JPNAzqBfR4xnNWP7QiihLZHSuPErIfvUS3TumMmgRYvtWNzMV7ZoSNQmfWqdvb5b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OAaAKdwQOBVrTIgRkmqgUEkEc1Wmmngz5anFA7HW/wBqRW8JTgmsi51Q7iRwKz7MTXC5Y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4xigLFoazJMdu44rTtbp7aIuc1z1rEICGY81vQN9tgKD6UBYzr/XPtDEZ6VT/tJlGAeK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azVtZnydpoQWLovd55qzC7SdOBWbb2shfGDW7aWWxMtVhYm059koDV0IuF8vgjNc/Has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MZpphYdcXryEjtUIYk9anWAEEmqd1MsJ4PNUmIvxREJnNTRwGQHNUbCd5vpV95fIXNO4D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YRlc7VqGzf7USCKS7X7HlgaYFuVxClVkuS5OKz21HzuGNOjuxH05zQBqxXTKadNfMF61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8KsmeaAKN5I9wCM1St9KMknznitOeIIeKWJcqcHFAFS/8P20dsXDfNWHZeZHOVUnGa37i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9ro4j5oAt6ezFBmtJW4qnDF5ZxV3KhOtAEV0u6Fq5xxtmIPrXQSuCpGayzaLJNnNAFuz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iVEPSqewQQcHpUEN23IzQA3Wbnykbaa4uWaS4nIyetdjcWZuQcmqUGiosuTQNEejWmBk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jyFt+hoLBgRmgtFCOzDPWjHZeWvFMggYyD0rYigBjwaAMVrQMxzViCLywQKkvYWiyVpl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Yh4ao724LDaDUrxFAapeS7ydDQFiexRvvGrzNhetR28ZC4xUxhIU5oAxtSmZlZRXMXFr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4gUZOayriLzCQBQSjnY1bfzXVaBgCq0OiGUZrRsLBrZqzNEdRYDjNaqSAJg1g28jKnBqx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LV1AtypFc5qNpJalivSuhhYnJzVTVF3oQKsDmbKVud5/OrUlxgYFV5bdo84GKkgi3oc0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o1PWpLe3AzVlLY4OBSAjMIliIaq0OlIWPFXCrLxUlvnPNAESabHGpwtZt9YqxPFdOqqY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IDnjYAdBVyxtyhq2UTJpGwnStEBfgjzjmtGCLC1jWsrZrWSUqgoAnWMAk1WurgKcA0y5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ftLIcmgk3Y5PMXmo2QZOKpwSttqzCCxOaBCbM5qCSM81oCMKpNQlN2aCRlrAG61bcJGl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eYTQArw7kJFZ+NjkGrktwYoyKoI3nOSaALkADA4pwTL802MeWpoifLmgBt0NntWPeKZDl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VDb2GAcjJoAg0edkG1+lapg53iobW2VpMYwc1tPYEQ8UAVrfAHNTGcL9KiMPlrz1qtPL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UKnB5qq+pC2l+bkViS3jW78GkkkN2u6gDpZby1nhJDDNc5q0InBKnNUXZ4wQGNPhuP3Z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oVqW3j9RxTwA5zWhDAogzigBIoVCEgU+3h3uccU+1lGCoWrttbvy23igDI1GGWNwVJrS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nFOubcynGKG0N3gJA5xQBd1PUIrm2JjbnFcHc6tPbTsAx61Z1EXemvsbOKqrZPeDfjJN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5rQh1OVu9Q2+hEckdKsmyCD3FAGrY37cc1rCXzU5rAsSFcA10MW0Q5A7UAMiwr81qW5h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8uQirFvO0y5BxQB1X2WGWLK4qNNNXmsSz1Ro8qW4rSh1lc4JoAla1GSB0qlLAEVvWrj3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RCRQByesSskhHasy3uMyYFa2q27sTkVn20SJJQBrW0Jdc0s7NGh9qu2W0x0k9qXBxQBm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57VCsX2eUsKkltGtycUsEm/5X60AdBoep8hTXVK8ckec4rz62DW0oYdK6S1uWkUYNAG9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ukYPrVNJm8rrVSa6EYOTQBaku9rGoZb5nUiqHmtK2e1WYY9woQELSk5pLeYh6fPGI6jh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JWqcl3sBzU7nA5qhOyOxGaAJItRBPNXzcB4TisiW3VIywNRW2oKCVJoAtrNtlNWQ5ce1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VpJZhVoAoyA+WRisW6tmO49a6iS3ypxWdJakk0Ac1DE0bk4q0qmU1rx6b5jYxT5dIaD5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7Dz1qtPp0sMhbkitq2Zigx2q+IBLAdwoA4bULYyxnHWrvhdpICynpWjdaUWZgBxSaZam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EwfNY+uKZAa2rZEbOKp61aYtmaoA4w24L1o21phc1lm52ykHsa29PkE0RwaANGxkCLii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7Ru3pUT3O5iDQBN57PmqkuSxzUqSqM1VuZSGOKAI54i6nFQ26vG1WIiWBzTW3BjgVYCT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pJ161UurNpRnBpLa0KKaALc0KyIeayjH5EtWZmeHPNZ0t0C3JqQOh02/HCmtdvLkTOBX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Vt9QLLjNSCL7TpFkURX0aHJ4qkIzISTUNxHgHBqLlI349TiIqK7eG5Qnisa0Tdwalmtp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hICSEA8U6T5kIDYNJHp0r5J4rP1C2uoSdmT9KVyg3SxSH5+PrV+G4LJya5LUbi9hjJ2t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Zdrg4zSuB6K8w2nmse5v2hc4NUf7cEqDaeoppmEiFmp3A0LbWQxwxxVv+0kI+9XD3dzt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QrySaQHa2l2k5wTV5rON0JzXJ6f5jHKk1qfbZYVwSakDQiiWJzirGxXFYQ1Ns81dttRD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OKptEQTUh1NScUq3CvQMrZZaljenMQelIuBmgLGNPckAg1lXd0TkLWrdRoY2Oa5u4uEh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VqXbe9X571Y4yi1gLrR3bQOKklv0EZJPNBBO8zOTzVC6uvLb73FUbjUHckKcVQkMkjc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0yTTWYsTtqnp1m7963rPSXI6UDsZP2aRjxk1etNIeQZOa3rXTY4eX61fgtVb7lAjEtdL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pCcgVfNiU+aobj/VlcUDRzb28SznjiteO2tZLb7gJ+lRJppmYnHFXI7dYYyKCijDDHGx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6dBT5QQTgUgs55EyuaB2MeTQHd8g8VqWFgbWPGKnjd4BhuTUnns6nAp2CxTuSmDvxWer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sNIucVmWrOxIOaaQWNqNIkbIAzV+GISLntWTbxNnmtCMkIVBphYmSVY3KjFWI0GdzYxV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gv2miG0E0BYnv7pY8hOtZjW73BLVJboZh89W0Plgrjii5mRQTfZk25waI5ZZ5eTkUwWZ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R2duWPJxVIBiXsVhASeDiufvtbe7lIB+WnarfCZigHArI3CMnA5qkBdWQ55NaVsdyjAz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XQ2Wn+WB3pgTWlszKc05gIX5NWUO1cCql1Cz5oAgvJlcfKeaLHLHBNU5Y2iz3qK2eUS9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C5NL5ijgGqQusRdecVAkjb85oA1V6ZNV5txzg0Rz7xio7iby1NACohKHJqAqVJOaiju2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5oAjW535UmkfbH0NI9mQ5IPFMMDZoAswys4xV22sy/zE1Hp9purdt9OYR8UDRi3VgxBx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1vzL5RIaqYt97kigtEltbAVcS3yadZ2pxzVwxbKBlV7JZFweaIbKOAHgVPvx1prtkHFA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FYqvamhWDZqU3IjTk0AAhVKz9RuBGpAPNOlvS7ECqF0jScmgCuFeU896nTTwqlj1pYVK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SCnbybZdoHFa8VqHXNZNsyibNbcD5XrSLQiw7AaYwI6U6WTANRwyb8g0ATwykKeajlkz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ltyynFO4FOdo5EYCqafLn0qae1aEE5qJOUI71FwGm88nNW7TVUcYPWsye2L5qtHA8bE0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mrEdorZxWFYXTAYzWrDcsiE5zTAZfI0CkA1lHLZOaNT1JixFZ41DIppAEs7I5GasW8nm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4xTre72HFUK5tLIIuakF/njNUVmEiUikKaBGjK3mwms1YAkhNWBdKFxTY5VY9aBFm2NX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T0lIJoEX5GCxk1BDKvNQvKzoRUMRIJzQIvbfNziiK0YE1asEUrk1cDRrnpQBi3cQwQaq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BXY4ptugGaAKpQjrRFGS3FXZINwqJcRHFAFm2gGMVYitQGOaghkJqcuQM0ANa08qXeKm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jTFkNYerLIiFuaANSS+WXdg1nGcFjVLTZiwIY81JMjBjigCteIWct2qxZYKYzUbA7cGq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AvXdqGU7TzWU4eEkGrsC3DjJBxVv+zzMvI5oAzoAzDityzRvs/zCmR6YsK5Y1cDxiLap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ls7eK24tSi+xkYG6s1bcuhzTVg28E0AXLCXzpCcVtQyjbjFYtqRFwgya0rMuzcigBbvTo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wG0n7FMRGOK7KKEKpzWbeWbs5KUAZCw5Xpg1RubRixIFbv2N0zmq8rLHndQBzbxPC+SC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PNOvGimhOMZrGjfaWGaAC+ulkmOKkhutseAay7k7ZTnpUiSALwaALsd394k1GNQPm5BO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WslNSwxB60AdjFqwJAzXU6aouIAc54rzfT7xGcbjXZ6XqYjUc/LQBY1SyDBuK5C9QW7kg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kLYIzXDaq/LnNAE9vrBjXANXbfXC3DVxS6iElIzxmr6XIccGgDpZbsTPwc1E6MTlRWZY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SrtBxmgCzp9vJOBvGB610NnAkSYzXPPq4iiIQYIpdO1zzSys3PagDq8ZGAazr22YtkVn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ryarHOMgg0ASWcDAcitW3iwOlU7S5DVpRzLigCvdWu8E4qisRjJFbSyoQeahMKSMasDM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6us1u5IyK7vy0TrVDUNNju4zwM0AcTFqUksewk1WlWSMlhmuiPh0xkkDih9ILKVxQBi6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12Om6l9pQc1zLeHHVi2K1tMhNsMHrQB1EMQdKgks/mNJYysKvKwfOaAKcKCN6sXCCSM/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TOduKAKkdvtzirkKYQimonFWYo/loApunJqERgseKvtDkmkjt/mpAJYWzDmrN9am4tWX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FWFG5akDy/UNDdJnOO9LpySQNt7V3GoaeHJOKyW04RtnFAEC226PcRWfNGgZvWuntLcT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0e5loAx44N5ODSfZvm5pIfMhkwQa0BCXTNAGe0IToadFHk8jNPePa3JqzCox0ouOwLAr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8Vdj9MVMLUvzilcLHN3ttuzgVzupae6AkZr0CayHpWXf2G5G+WlcLHCwSyJlTmtbT2Zm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U4WnoJLUZxSuFjfL/uuOtU4WeSXaQaNNvlkUhzWlbeVvyAKzKJbSx2kEjitQqix9Kri4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tIpESxNITtHFNNiSfmFaFuoRaSSTBqRmbPpEE0RDoK5HV/CNvvZlUA13UkoYGsi+deQa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W5NSz2gWIgVs3EI5INUXgLkimI5f+y3eU96uJZtbxk4rZWyKc0+RUaFgRzSEVNFvFEm1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BXFIjQ3WVzjNdlpF4rwgMeaAKz6aOcCkisjGCDW7BGjk1JLZqRQNHKSWWGJzTlYxjFbc1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Nk8UGiIklIGab9rJPNTR27KMYqnc2shJK5/CgDkJ9YO0jfWVJc+YxJNZHnvI3WpGl2Ly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461n3FwxcjNVftZAJzTYJjNJ0oIsadrG0vatO20wP1qCycRpjHNX4ZinPagmxdsrEwHr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NYlvM8rcZNbVrC7p8wNA7ExZZW64q9ABGvy81Fa2Ak9qvwQpEcHmgmwsO6RTmmtaKxOa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luSucGgEK8SxKQKqtCXyRUgmMoOTUkThFOaC0V1hRE+Yc0omG0qtNurpGBXpRZoMZoKI/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oGjztFa28DjFRTOGBAFUgOauLVpnO4cU1NKWP5sVum0LZNEdoXbaelMRjHaF2qOaW2sp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qttAhA3Hk0+7sgiYQUgMYO0ScDNZt7MWyWWt+C23naadcaJGyEkikByUETSv8la8WnF4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CsVQgmtgaG8ab8gihGZzMGnmIkntUWo3/lRletaGrzNbZAGDWIS1wCWGapBYxpWErk7c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54qa4VFJAFS6dcmF8Zq0I0bfTFtwAK1LXbGMMeKpCUycinmX5etUBdn2Lypqo2XzTFlP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mgDPey8xSSKz3gMT4FdHdFQhCjFZyWhmYmgCGCAOnJ5qOQeVkCrwtDHUVxCCM56UAMtX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OtVYnVeKuQAv0oAqpZhGNWljCr1qdowRVeVGCmgA429aIYfMJqCEMWOa0rJADQBo6XZE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IqnaTJFHzipTcLIDigaKF9GJpTimx2ZjGetJM5WUmp47tWTBx0oLQgnEfFO8/cKzpZwz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yaBk6qSST0qRdppnmjZxUCsQSc0AW5EAQ1lygs5GankuixK5pI4s/MaAIUgCcmmSR7jU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0ARiEDmq8wJJUVcbgGqrYyagkrpblCWqxDcOoIpUO8kUu0R5oKRNC/mZDVZjgxyKzg/P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TAtKQqnNRSXGFOKgeYtSKMikAjEzKQaqyW5TpVzbtU4qPduyDUgUm4GDSxxoQd1PuUwh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QF9AicintqCxoQaz7dmIOaiux8pqkBYyl4xxVS+svJQkelUIL02jkk0+51oXC7c1aAym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1b+w+auarNZbDQSaNtfgDGavRziUdawUhOav2ysvrQBo+UX6GrFtYsTmmWikjmryS+VQ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EDNRG6LZpDICOtAEkc4yQaSVwvIqqclsDmra2jPHmgCSG/KIcUwX7ktzTBD5eQaRlAQm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V2CYYrFXqcVPBMQcUAav2rqKRQJWyaroCRmnwOd+KANKGMDipjESMCoYWzVtHxQARRBV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2UirjuoQmsi6uyGbaaAMl7JrafC9KvxQeYBkc1XF6Nx31YW8XYSKAB9P8yQCrcekxgfM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1pSTCOPLUARLYqEwoFNEIiBLURajG5O1qztU1MRqw3UAWLkpOpVWqrbQeXJyciszT9TW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SuVoA11CGLiqkkGWOKzopp1bqcVr2UglT5utAD7S1IOa2LSMmq1rD1OeKvQDaaAJsYoC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YFAFO8gxyK5XW5/KJHSusuZgnWuU16AXOStAHMT6k6EjPFRDUAhyxxmleISN06VT1HTX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7t/tEZaM5qjFcSocNmpNBJEhjk6e9bdzZREblAoApDOzD96p/wBnJLLkd6s3G7BFTaTb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B9LaEAirEN5JEu3NdMmkm4j54qleaGYVJxmgDOEsroSCTVaaB51IYGt3SNPMjYYcVsPo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9EbzjjjmtGDRXijBJroNUtUtpsYoABgOCDxQBQsrVAcA1vw20aQEZFZNna5YgHmrMnm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tQBRmCmq1tDIhLjNXlgaWUZ5rbttKUR5I7UAcvLJLI/JNXrKd48Ak1rT6SjZIFZV2og4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ie9bEcpI4rkdHvNrbWrrrMh0BoAkXefWnJIyGlMgQdKhEu9zVgWd5k71G7tHTkbZ0pZC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HNEUkZJ6VUaM9qd5ZCEg0AaaCGUEYFNGmxkkisy2ZlY81ba6eIZzQBrW1gNvFSPZFDVK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2pg0AMktmweKqNCQa00uVkSoGZcnNAFQKRU0ZwKcVB6UbcCgBrMKEYc0x+9MXODSAsoxz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YNwU02O4ZCakDQuRuzWc4BODU32ksDmkWDzMsDQA63hCcipLyIPEc88VACyEjNDXG75S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Q8c0QK0sZCitG608TS1etdOSCLpSuOxzBsXdzxV+2sCF561ti0Rc8CnCFVHAqLlpGOLI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jwasysMECs24RiTg1NwsPQq7Va/s6KdDkCs+CNt1asAKilcLGNN4bi8wnFVL7w1HKhCj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yy2aVwscGPC8kDHFXLXTTAfmrpLxvKUnGayluRNIRigYCFcVIsixrUrKqx9Ko5DyYoAe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zscVfNsAtA09XUtipKRlG4YDk1nX8pZSQa157Q5IAqpJp5ZTSGc5HK28hjVtduM1LLpL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ICBn8KRJawjRnmqDRfMeantbWUqetK1sVJzQIpGwVsnvUcW6B+DgVqwRZyKiubIkEimM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1qx36Sr94Vxjo6MetNa6liU7WNAI7Qzof4gaTYr815//AMJBKjYya6DSNa85cM1BojXn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Uts7l/Op5Lxc+tUb63W6Bx1oGeMWoz14qV0EnGaa8YB+U02JWR8mrMSxFphZTVq004Qn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a16exoA0UlRGxxUxkPY1hGdpH4zW3pts0igsaAOi0AKp3Nj8a3ZL9F6EVzsS+SuBTxE8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o4erAVG+qiRiUNZB0t2GS1NSxnjyFBNAGqdQLEhjSfas8A5rDvIbiJS2CKj068kEhD5I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1NEGYnJ4rO+3og681KmpowwBQBbewSQ5zT4ysI21Ak2QSDimqGck5zQgL6suyonb5TxR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Md6oCSEZQmliG98Uy0mXBBq1GVByKANS2jxF1qO4ZY0OagW7aNDzVS4uTPxmgCOS9WPJ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jJrUg0+OWM7uajGhRlqAOaE86v8AKzVsWGpXMaYLH8TWg+iqi/LjNRrpMnJ3gVJIx4Fv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LRIREhK+uK3IcQKQ2CRSrNNNlQFCUFHGPprSEndiq62hhfBPNdlLYxDJPJ9qy7/Sw4JQ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wQTCPJPy0ssyRoecmq80sun27AvurDfV5XZuBitEZ2NM32X61r6dfKwwTzXGyXzg9BVzT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0yrHdNEJlzU1rbhM4qhpM0jL8+SK02nCD5aVx2KmpSeShrnZbp5SQCa29RcTqeapWtmin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ctk1tQRNt9KIokA4FShivAoAZHlmxip2hUjmhFxzimmNnPBoAiktRjIqezTaKnig/dnJ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MIiwPJq1b25jQ063jDCrITahzQWii1uZM8VSntGQnFarzCNTVSS5BGSM0FIzPszoc4p6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KRgLVUr5vIoEaMCblznNV7iQpkCprVti4qG5YMTQIrQszvWj9yLr2qmjKi571FJfdQTx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vBwAap3F0hU7etQWoLuSc0AbBm8xarOOSc05GwKhnmCg81mgJYplTqadLOrLxWO8pduD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WgLkZJJq5E21eajtUGKklUgcUwI2uwpIqxBIHGaoCHcSTU6uIh60AXjIFU8VVLbcmpIp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TWAFG5v+CoFVTOChOKLtQmcmq1u+5sHpSJGvfeWeeKjkvUkUjdUOtoEiJTr7Vyi30qyE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0csUc4IJp9rpaD3qjpoa5cc11VpZBEG6tUQNjtAkXA7VnTQ7pCMV1MVqnlHNUZbNA5Iou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sW3APFWLhQMjFLDCAmaLgSwNire3K1SiBDdK1raLzExQBV2cVTugyc1uJZbc1HcWaMh4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W6UP0HrXS3nlxR5GOlc9Y2Rjmytas0bFMMaQGbLcCSUgVHcuFjPNDxCKUnNU9VY/Z2K9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YFhUyTqr8HNcPPfypI2GNXNJ1ZzJtc5oA9CtrlGjx3qKV2gJbHFUbWQCMODxUr6rFcDy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8cVZW/IB71ifaUTgEVLHdAKSSMUAaaamXYqagup1Uk+tZkd4hckHNEtwJj1oAnYrIMg8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aosj7Q1axtfIhyOtAFm0CQxluBWfe6v5jMi9KI3aRWXPWqr6Y65brQBXN8IsnOKpT3ou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KM4BqDTdPfdlqAHRHyJARXW6JcLcIA361St9DW4Ueta9ppBs1yKANSK0Rh0FTLZLHyKi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cUAOt2CcZqwrYJNZyvsfmrkJEmeaANCxnWTIarckcYUkEVlBDGCVqF53HUmgB+pJ8jbea5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MZ9yEGqpt0kJJAoA5hLPcxJX9KjurcMpWuje0VSeKoXFlliV5oA5tNHMblx0qyowCG7V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sRpHMjDFAEFyoJNaWghdw6Vl3SMikmn6Vd+WxwaAPRba385RtqzPpQaIjqcVT8M3PnqA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HNwad5BbimzXDRbhitDUpPIc4rPcidTQByuvo8pLAGsOC9aA7W6V12qKoQjFc7LpfmsS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pFfqK6hL+1v7TYdufpXLw6eI0w3Wp47douVJxQBoR2SRXGVORmult4UeEVzlncKx+brW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WJbRVU4rjdfhZZSQOK7Ey7uCapappIuoyRyaAOU01irA11+m3PmKBWCuhSRMTmr9gr2z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NZzzhHNWTNuU1mzofMJqwNe2m3LmpHmHSqVqcR1NGpdqAJ1G6nhcCnrGFWqrzbWoAcV2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eHV0pidTQA63Xy6sGQGolIIqNzigCyLwRKarvqZZsCoShcGolh2tmpYGta3LEZq2s2/g1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BiI5FIpEjjAJpIpOelIoLDmlXCHmgCUgGkWBSaQtgHBqMzFaCSaS1DKcU63tyinmq/23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GHWkAsq8ms6cshNaSSB81DPGr1my0U4bohuavi53LVT7MBzTvuj6VndmiRY38UCTCmqxk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DXkJc0pjDDk1C8gLUx5T60BYtBVjBqSO4ABFUg+V606NQc80gsX1mU0NLjpVMDaetSeY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KcissAI5OK1W2upqjcQ4ViKYivcX6KhHFZaT75ciqt85EhGam00B25pEmqkp281LHMcU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UFImZwRVfK81Vmutueari8BzzTLRPOwLYqCSMKpPFNLGQ5BqGWYqCKAsTQTDkECobiJZ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Pchc80hWEMPlZxSxjcDmovtO/NCzDBpDsV722UgkVjTjYSK3JTkGs25hBBNILHP3iKGz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4qC7Xc5qzYqVFO5ZsxvhOtSRv15qohJFMaRkouB5RYMZOtaBRQvSqUVrJGcAVejjdF+YV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eSy9uKlUMz8DFaMbRqmGwTQBXsLdDyRzWtbziDiqGWU/KOKUFs5NAG5DdCQ+tatm64rn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Ssik0AbZuFUdau2l5CsZziuZWd5kNOhlcAgnigC5qt8krMqCsrf5QJ21bVFcnJ5qcaZ5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mklwOma6TT7MSxg45qrHoywknqav2UpgOO1AD5bN0+lPiUwgE1LNOZMYq4lt5lvn2oAI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2RJ1JAqlFbhX5FasQ2R8CgDOey8vOKpPO0bYU1umNZUYZ5rFurJo5Sc8UAWYDJKnNSw2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oxWlFOFXJoAs2cCoPmNWT5S9xWNPqITOKqw6iZXNAG87LggDNU5Y3JJWpLN8g8GiRiGI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GWoTMi55IqxMgK5BOarC1aXopoAVH84ELge5qrdwSIh3OMe1XhpmEyzEfSrMNtamBleN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rfzIGBUNWC2lDeeMfSutu41jZlRCBUENtHGd8g4rRE2Obj0hX6rV6x0T96Ngred7XGFA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KMmhlIvWGnLa2+6T0rH1fUY42Kx9au3OtB0K5GK5u/mjLkjkmpGBvHbvT45nPNQwx5Ga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Eu2szDrVv7Wi4zWZbXKucVYdAy0AW59UjC/LVa11UySEVnXMBjUmpNKhLPnFAHQLKzIan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hhhcjG2t/RtPCqWPWgpE0NuI1pk/CHFW7hPL+lUbkkxnFBaKLjIOTVK6mSFeTTLq7eDO6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5oAvSXsUg+XrUa3JFZMVym7A61Z3lulArmxFeKqcmmGcSk4qCG23x5JoMXlg4NAXJGfA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qR5GUnPSqU1yA2TQNAsqq4DdK1I1Ro8oaxwFuDxU6O8C4B4pAXXmEeeax7+8Z8hTTbu9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+RUIC5pySOcnOK27dar2AUJ0q0fl5FWgL8IC0y5lwpxUUEhbipZYwVNMCqrk5qaKPeea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e1AGhbRIG4qS8lCRkVVtp1UnPFRX8+/O05rKwGJeOzSnJ4qOJgDUssTSMeKltNN3HLVN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Hmo18JrcElQM1sSWGB8tWLEvbtz0qkTY59dDk018gHAq1DqBU4Irp98N0MPioz4et5cs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y0fBp0Llyc1fg0lIwQelSCxRScVQGPc2nmHIFNWFo0raeBUFQtGrgjFAFK1jDdRWtaQ4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XoWVR70ALMh28VW2/Kc1dJDrVSU7aACziCkmjUMiIkVYtk+Q4qhqcxRSKAMKWZixyaju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aS380E0yT91GwIoA4W4tysjZFECBST0NW9UlCTNxVBCXfK0Ab1jqLLEUY8VmXepfZZiyt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l+9isCSJ5S27NAFu78TyRj5Mk1Gvia9njIVTim2WjNI4LjiuxsNOtIbX/VgnHpQBm+Hb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reAUqxzVeCBfmEa4+lL8yhh0oAgt70wXf3uM10kF/wDaEAzXIPYSPIXXmr9hO8PyseaA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etrsPHhuTWVby+YMtVyABs4oAlmt1uATisyZGgfCit+zUHIxSz2Ks+cUAQ6MsnBOa3gj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AVowSg5oAfbQhRzUuQDSgZHFLHECeaAKtwgPNFnIVarU9tkHFMtrUAnNAFzdlOKqSqTm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5oApgbc5qIOc8VNPwKS2CtQA1omdCRVeGJvMIbpWxBEGyB0oktwhPFAFZ7SKSEggViya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UgZfpUYhMhoA5jV9L3QttHauODvZzlTnrXqF9b7YyMdq4zU9NUyliOM0Ab/g/UWXFdy92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FeFlt8BMjdXbw2uE45BoA5jV7xl3Fu1YUGtMZSorqvEOnh4GIriobIwzMT2oAuX1y0gy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beXgJ2d6oOr4yQcUAXmvw5qYagBHtxWRGMPWpFEnlc0ANW7+bg4q9b3hBB3cVkzWrbsq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aAOqtJxMo5rTiYFcVzGnSlXxW8iOFBoAZdtsNV8K/NWZIvOX3qp5LQk0IB4fZSsQ4qIg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JAe1XI/l5qrCuDVtV4oAl8wkVXlTdnFWkiyhqFiFagCFEYA0xrgQ5zVreuKzb6FpMkUA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qR2rMswyHmrhcmgC3CARVgQK4qC2GRUjOUNJgTRQeW3WtCIgrzWbFPuHJp4uMcCpKRbdg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DS5FVmfJNAydJyTilklwpqvE43daWc5HBoIK88xOcGkgmK9TTSmQTUWMUgNm1lDd6s7c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so21my0KygA1ASOaJZTzUIJJ61kaIczgA1FuDZ5qQxhh1qJrcpkikVYaYCc1BLGyUj3b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0DsSbzjFLHKVzzUJlyDUW880BYttd4PWlWfd3rPKlj1p6KR3oFY0Vk4NQzS5QjNRxsSOT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OpKdzGqlreNCcZrQvmBzWYkO9zQI0P7UbHWmNqXy9agNrkcGqslm+TQNC3OoZzg1BFd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iCzZTyKC0Wor3aMGlkuN9RPbEDIpijkg0DFYlgcVVYPk9avIABQ6jBoJM3zimfWmiZie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jdVQVJSBbg45qvNJuBpkko5qPfkGgZm3H3ias2RBHvSTQhs80Wy7GpXA0lAAo8oSZqEv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OBt4w5zipJISO3FSiED7vFWBtWPBrYxM5kUKcdaqpE7S5zkVfkjV884p9oiIeaALVnCJ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dyOlEEO4/LxWzaKqL8/NAGWmnOi8CmiGTOCDXSQoJPujimS2iKSWGDQBkMjRQHjFZ66j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3RECucazZ5cGgDRs3+0yZVq37ab7OnzGsO1SOwj3Z5qOXUmuSVU4FAGxc6sgJAGartqi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mgnnNTWMbySDcaAN+yupJWGRxXQQTlYsbqzLODEQ2rn6VMQyjGCKANKFlkOTVl7uNIyo6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Ca0Y4EkTcTQBVEr7yc4FE8nmA8806QLghahjQAksaAIo/kOTUqz570y5GVO2q0JI60AW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tQXyBUMdp5nINaNlF5XegDTixAMYzUN7BcyoWiGBUc9y8EZIIaq1rrkshKEYFAXK0bXK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kTgikkKglg3NRLKQ25QCRQK5fe5fyt20mnWmrSFSvlge+KltWe9hKMUjPvVc+H7lGLC4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XJ8wktjNR/YvOjOeBUktrKjYyGNWGJS2O7AIFaIaRyk1q6TsF5xUN1fXNtCVC8VUm8Qm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z4jSXK7RTKJY5y/U1aiC4yRmsWO4BOQatJe7Qc1Bkaf9qWcIIbrWPqmsWz58o1napdoA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PFWQdFZaqwf2rprDUY5E+c1wFpdHOMVu6dI7kYBoA6sok6E9al08rBIBjvRaRhYRx2rR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3A6KwjilgBA5qwHNueOlR2gWCMCpppY2TqM0XKQye4Vx15quD8pzVK5k2v8AKeKljuQY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gGUhetczsIJDV0mqHLGsZ1Q5ycUJgU1hVWyOa07aJWTNRWscMgODk0ye5a1JUDiqM7lr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jqazBeKTnPNI+oDacGgaZcup12HFY0s2WxVW71PDEZpbS/jkPzdaCkbemxqy5NSXcZ5A6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0itDy1I55pDM+z0fzDlqttpUcfQVOk4jOBTpJNwzmoQXI4LcL0p0nHFSwyKFPNVp5AxO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e9SGTeCM1lGR92KsxllGTTC5K8BJJp8ZCjBpUJZDVV2IagLkkrEAlTSQFn6801X3Ag1e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IHh284pEZlNaM9vhOKgt7fJqALNpHvTLVBeP5eQKvogijPNULsLJnmpFYgVuMg1Ztr9o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Aaaj8c1SYrGv9uLZpyyHGc1QtgWNXmQhK0TIH+aHFLHEDUMS9au26gii4Do4MinG3K1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ouBGPljNZlxKS1bDoPLNZE1uxYkCi4F+zkxHzWbqQ8ySrtpGxWkurMnnGaYGfFDsQcVH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wW5IwRUstsBGRQB514i05RGSvDVkaXYs78iut16EFytULBBE2MUAPOnl4MY7VkyaG7Pw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vTinNDxkCgDGgseBkY4rRgtF27asxWjSHgUgheGbkHFAF3TtPRQcjrSX+iKVLJ1q9YMr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oA5Gz09w7BhUV5p4STjiupFsFB4waqT6W05zQBjRQbY+Klt38s81qRaXsQ5pj6eoU4oA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ua5+K7NpJjtWxZ3onHvQBYjwoOaesmOlLsDCkSPLEUAX7O5BBBqYnnIPFURbsi5FLFM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KnNMBIzg1ElwCOtIZcdDQBOztt61WeUgGla4CoaovcbiRVWAtRt5xINSCIJ0NVYH2gmo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wGtbTeX3q6jrLWBFOzLWppr7nwaLAXmslkU4FV47Qq54rYiRVWm+WOaLAYeo2/7lj6Cu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67jUIP3DCuRuLdlZttSBx9tcy6bqfDYGa9L07xOslooPJxXluupLBcMxGK1vCl+JxtZu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yhHascQqztnvU084iFZdzfFXytAFHVLEwzbx0qH7QhjwRz0raaQXcJyOcVz97F5BbigCs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LsBcZrNQ5fBq2kBYZFAFhr1RxVm1kEgyKy2tiTWhZReWKANG1YpJnHFdRp92s8e01zED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FAHRm3xnBqCe3bHSq+nXbyH5jmtOdspQBQ8gBarkFWNXIyc4NNnjGM1YEcTCphJiqq96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8hqnM5LnFPQGpFhB5oAjjU4yafgd+am2YTiqrNgkUABiGeKkjhFInzU8hgOKAHodnSht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uQspFSwKZLIamgfPWp5Ygw4FVSjITikUiaRwFPNQhuDSYZqXYQpoAhDENwac0pxzSBPm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e/5aj3Cp/J+Wq7LgmkBIk2zpV62mLCstc96v23C1my0WmHBquzlSamVs5zTHxzWRqiIz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5qGRqZ1BxSLJJY0kqtJbBQcUrMw71G05xQBHyKCeKiafmnhsigCMs2akR2NICMmpAwHSg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wNPaYY5pu4FTQSzKukJJqssZTkVbum2k1XS5UE5oIE80rwRSiYd6Uur5xVSdinSgpF9Z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bvYKeuoigtFqWVVyDVR2U5INV767GMg1npebuM0rjNeJs55okkB4rNjvghwTVlJ1YZzS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bqV0Y1rGYFcVn3IVs0h2KKuZKeFNIxRO+KfE6t3qQRXmRqdD8o5q4I1cU1oAoNTcog8z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YzUbSFaAOUmvPL6VAdR3nHWpby33DCioLfTyvLV1HOSwuZDWlbWoPNY8kpjfC1saTMZ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2kCt22skkQE9ax4YXAyOla1hMQvNAF2KBYAcCqt9MgBz1qO6vn3FV4qhLKcEuaAGtJ5px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QOaij/fS/L0rTNsGhxQBzVxucnPSqmdjHaOa6B9OJY9MVAdPQPgYzQBiNO2eau6XC08o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JAzU2jwSK2QDQB11g4tkAPNTzShx0rKhlZD81PfURu280APmjIyc1NBO3l4yah5lShV8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VQkmqolMj4p3nb0Ip0EJ60XETZWOLJGaiRfPzgVZ2qy81atY40TgCgCpHE8a+1Tw7jmr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tB4o1AgO1ImDA/jVWzgUyn5gM1au4pXyCuBVF7UxgnkGqILN3YTFSYmBqnbxzwOfMFWd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tC4aORMkYNBJVEPmjcWZR7U8wkRnZM2B6mljusLtC5FR3z+VbM5woq0UmOglCKeS7Csr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E3p0rLPiI2ZZoxvxTINdXXGKSwhT9K0RojBvM3czOqcmoodOlkY7lwK37qzFqxbA2iq6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GZ6WjxnjmpnQFcNxWpZqGU7hzUN1YGZjtoMDEu9ORl4eooNHDKec1o3mkMB8rHNXdG0O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dlowV+a6TTbJYyBtq7ZaAUJLVfgsDG5AFAFu2sN0XSrlvGIE6VYtLZ1g5qCZtqsDUgPbU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qDn7pqvMzbiRVVZS0mD0pFIv280kx5yatMHTqOKm0yFSAatXzIidKZaMe6AkXmse5sGb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87agdiqdKAOdEv8AZ8wBNbIgi1G33A84qheWIuWJ70xZnsYyqmqRgZOsQPZOcHis9Ltm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Lpzu5qFbVQlBSMaYO7k81LbZB5rSjsvMYjFSCwWNulBaJbGYp3ret7lpErMtbENjFaSq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OaSadgMCqsmoKoNQfbg7VCIubFsGaPJNRg4kINV4NQ2rtqRG8xt1WhXLscKsc0sxEa1X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fM4phc0ILlQuDVm3ijnyawlBY9a0LKRou9A7l02igmrtsvlrxVcXCsasLIoXrQWhssp7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mWUgVditCibs1mwC5ZmQgVjXNvPyRmtQzYbFTQp5hxiswMC2SVnw+fxrRNsu2r01gFBY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NAR2u2M1oMQ8fFVDbFTV22i+THWtDOxBHH1qVBs71ZFuT2qF7dloEWIjleeanUrjmmW1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CaB2JJnCoaqxsGzxU4iLrzU0NoAppiFtYsxkgU3q+CKtwYhjIIqL5WYmqAZtUVE8e4kVM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0Ac3rWjvJJuUZFZg01o2HFdlc3CRKQ1ZMc0c9xjigBlrBmIAip1te2K1IrdGGAKfHAqy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9oyRUklikmcgVZdiimmrIGQ0AVIbVY2OKn8wAHJ6UinrVa6jZkbaaAFe5RyQpzT4JWBIP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87ulbkVuGBNAEUxG2mRw+Ypp8qfNjNSwAAYoAwtRsSWJAp2kKUcg1vtDHIDkZqiYFikJAo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VYgtgCciqVrc4FXEuQc0ASyEbSKzLomNGIFaCENk9ap6iQImoAwXvJd5wTWnYvLInzVk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gs5UaLigBsmSuKgRM5qxctsQnFVbabcxqwCYsg4qL7WqIS3ar8m0oa5jWJCu4DIFAGta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uabKHfKnNeXQ+YJ8hu9eh+FA0kYyc0Adfbtu6mn3EyxL1qExNEhIrn9S1VkcrnpSA1L28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Fxtc46U+S8M8OQ1U4nEhINSBR1S0S/ib5RmsbR9Pezuj1AzXQ5CykGpRbIfmGKAJ3tfP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3Tit62YImOtSPHHOeRQBgWZ2HBFPvbBbmMkDmpb8LBIQBU9iRJGe9AHLzWPlk4XpRa+Y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+UeYRiltoVU5wM0AQfZBsyw5qsPkcjtWxLHuU4qi9ruz60AS2iBxxzWpFbgpzzWfpluy5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ACWUQTNWvM561BuSM4pzMCMigCwse7kVFcqQpqW3b5aWUCQEVYGWJcZp0Ry1LLb4anpH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qy4qKM7jipGTAoAlWUEEVWmHzcUiZ3H0p0nSgBbducVpKFZKyYeCatJKRxQAPGNxqxCgA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oBcsDjNSwNQMo71GxU1QErGpUJpFFtFWkfaoNVjMUzVSa6PPNABPcbGODUkM+6sm4mJa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R5flqFcsTSI28daljTAzQACLHNTQkAUx3wtRCQismWi8uPWo371BFN1qTzMg1kaIjcHmo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1HIuATSLI3brVZ26093xkUxVD0ARgA048LxTzDigbRwaAuVTIwqaGTIOaewUg1GpUZFA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GmJUqMOaAKV3b7gcCsSe2ZCa6lUEmarXNkCDQTY56AlDzT5XRutXW0/JOKoXVm8ZJFA0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hKPLzWgqNtwarTWxfNBojFvL44IqjHdnca0NR04qpI5rDifbIR2qQsbEZLjNWUdgMA1m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J8jJpCLYuWUGq1zdYB5qRWD1Wuosg4NSUZdzevuOCafZ3jk8mopowM5qOE7TxQI6G2uu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anIqd0OKkY4zZqMkNUErbAahW5wTSAlvLNYc4WqDQhwflrprq33g5rPeBIQSTXWc5hDTg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T1h5IpI7hBJgVeALJlTQAs+pLbptxVaPWSmSFzUd1ZtMDzzVRIHQ7cZoA0xrolOGUZqQ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vpEjnceBW1ZiK2XDEZoAk0zRjGpOeauTRiCM7yBimpqUMS48wD8azdQ1FJAcNuH1qAKt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VZtvdsznexzWlD5dyuFTk96bJojIC/mAUAT21n543FiR71s2scFvGRsBNYdhPKjbCcqO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SaAI7qQHLBABUMV2jZUIKt213AIyskeT71WMUJkLIuKAFFxtOB0qTHmDOarnEh+XirNv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Rbc85q0k4RcAU+Cw3nJPFSvbKOBg0AZ8k7gnBqxbXBQHJpJbQ5qvMnlLy4FWhGtbTq55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a5CC7CSY35rprO8DwjaRQBDcTyBiGNVLq52x5PNT3k4ZuRVSZXljO3FboyG2moBmwErS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FfOTcqgA1A016smC/FMC1NqLwMwC1n3moSXEbAn9akuUkkTJYZrKmSRAc0AUDctbu24Z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SFwaqzwSODgZFP060MbEsMUAbVzqMTRENVK28vcSozmiTTHunwtbOm6AY8ZGaBkdpEZE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8V0en6RHFF8wpl3apCcr0oEYx0p5uccVrWVj9nixirNowaOlkmWMHmgBkRAJzVm3hSRs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4bxI1oAuzTrDEfpXM3t6zSHFad3eo6nFYzsrMeKAH2u+bO6pks1D1WFwYgcU+1nZ2JJ4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smWPAqK61S3mQrnmsq/1AJEQDWCt/lzQWjoopkLHvSuAc1T04GUZwa1orQyLQV0Mx4jz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cCuuTTQF+amfY4olJOKDA4yew2rgrzVT7HsBJrodQmj3HGOKxLq8XlRQA22VdxFW2s1c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AVoxIwBzQBHGRDxT7hBNHUMhG/k1YilQjGaBmadPMgJNJBZYfGM1slAUOKfZWw3EkUDM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nKDgVt3NkGUkCqIsxkgigkz3kMoNMtIy8pBrSNmIweKbDEEYkCgQx08s1NbtjrUb5d89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L0UoYYxTiD61Xt1wTU5aqNkS26/N0rQCHZVawQMea05ECx1AzPS33NWhbW+OcVVjbD1p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pICwohs8Zqw0q0scgOcUgKslpyamtbXA9qsY3VLGAAaAEEAC1C8PNWd46UxyMUAEGFXF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XnNAWHrGAtSIowaiJIFOjJoAdIuVNQJGecVO5O00yEnJzVmQ0RmmmI1aZwBUEku0GrQG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HtLZo7jJ9a6YsJiQajNiobIFBIkEmEp8EoMhyaTy8KaijjPmUgNCSLzUOKp+UY8itGAf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OBQUUNu7vTmQCM097Vx2qJ43CkGgCgJvJY1atrksDzVaS0Z2JFSQQtHVICQy7HJJqWG4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WKFBnB5pgWQ3oaYw3E06GItnFSxQncc1AFASGOT2q/GwZae9ijc96runkjjpQBajm2qR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SqP2r3qvPflQaAKFxBskJFX9NuGRcdaptMJATVvTuSR2oA04rgSqQw/OiK3iViQRTGjC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ucE4qkBpzoQMisq/sRco2etWVu227TTSzjnHFMDir+3ksJCcHGa3PDPiMwuqk4rQu7aK6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S2YtLglOxoA9bs9UF3b9RyKwdWtDJIxWubsNZmgTCt0rSg1l5eH5oApTiSLKjNTWKPySD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1atYI3UgdqgDFvQQc9KYbkrASOavalCMkDrVOC3IUhhkUAGk6mXkKMa3GuliQmuXktzb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mt6AGXdytxIals38vgViuzRSHNXrGYyHrQBo3duHQvVa2kAJBq8jBhtPSmraRljtoAZH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wxJpJYRGT60iSqgO40AaNjtxtrVRAFOK5+C6jzlTWja34YYzVICaaFVyetQGTbVkOJO9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yk9Kso5YYqFQIwaekoFACXERVCaqLPgEVemlDxkVmum3JoAnilyanZxtrM83bTxd5Xmg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ZBszVOCQE5qeRiyEUAQedtOBUkc1VTGcmrEKUASNLkUkZBpHTimopFAFtFGDT0A5quCQ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IPlNZN0SGNaruAuKoyoJCaAM8jfUMrtF2q/5Gw5qRbZJkOaYGfaXpLYNbls4ZetYVxa+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kxmkBoyLkmoXBANKrnvVhSjKc1mxooLIQTVmKQYOaZKFBOKiLehrI0RZDYNNdsgimoQV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iDGkWPFOJxSK/rQO47nFQOhJ4qctTQM0CITGcVGImFXO1QSSbaB3EVDTtpAqNLnParEc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D1pzyHaaftFMdQQaAuVGlwTUE8gYGrLwZNVpotuaCio0YOagkUDNWG4qGTBBqGNGdM4c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mEkDmtiZQpNVGYHNSO5iLaFCc1NHlavuinNQ+SKAGq+BTGBfPeiUbAaZFLgmgRVubfrV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YVQkTqaBD7eXZ3qyb1cYzWb3NRnOTzSGmX2kEmeajMYPeqLSMg60+GdjkE1FxnbXajae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1aLagSp31nyzRzk4YZrsOcqLagcirUF0IgQxqjcztBkA1FaRNeSYLYoA37WeOZsDmrbW0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lHYJYReYZAcVSn1kzsY1NAG8roykLwKyNRbZnB5qKK4dEI3cmqs8zISXORQBmXbu+fnY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E1KZI7lScitDToEaM4IJ96mwEuju8B+Y5Fb4kW5TsawPtQt3KsgIrQs9ShPAWiwF6KN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kZBFVy6ldy0onOw5osBG1uWbJ4FPSBR61EJd+fmxUkb8H5uRRYCURpHyVxV20mhIxjJrm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vQGrNtrtsRlTzTsK50byDGFGKqzXa2iF3Nc9qHiPYp8s1zOp+J5pVKEnmmM6y68YQKWU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dk7WIrnIZfMfcxNX0RWXg07AWtNvJRL8xJ967DTr8bAN2Pxrhy6wISD81QLqUwbhj+FU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XLEVXtdcRiVJrii17MmTKSKls4pVbLk8VqjI7O5nUKXV6xn1AySEBjTRekw+WFJqvjyA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XrJ+dF0EVeua5+e/fJK5FVJNWkkUgk0AbTS7M/MMURSecwCsK5ZriWQkCQ1paGJfOGWJ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BGuTgY9asNr1vbv1BxWNqELpA3l5/CsKCzuJpCWz+NAHejxEJ4/3ZxULajv4ZqxLOzeK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XvigDrILkeVwaa0bSgnNZ9nE6xjNXlnEaYJoAhKFamiDYqv9sTJ5qzBfxgHpQBPFEJQc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Grkd6ATjpVa8cOCaAKka+ZmnNmBCRUUEmGIpZZOuelA0Z8s5lcgjNW9L0j7Q+SvFQh4w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+VFwMUFGtb2MdrFjAp0UyxMc1Qn1FiDjpVT7U0oPrQO5sXepiOM4Nc3qGuOdwBpZ5HYFT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KCChJfsQxY1kNelrjr3q5qVvJGDgVixW0rzcetAjrrG72wjiifVimQBUFlZyiEZFTx6W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uSdjxWlYRMxy2a1tO0WFSAwFbbaVbxxZGAcUAY8MJ21p2VupWoYzGp2mtiytVMe4UAZ8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YkYrS1a1AiJB5rDgic5OeKAJLnBXio41Gw+tTAqUIPWs6WZkkIHSgCVyFzUlsQ2armNp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AFpVCjNR7gWqeQBl4qskWHqhXNSxwK0uGWsy2woqybjaOtSUmPaNUyahN1tOAaa8+8YF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I5Wertsaq26YWrtumTU2GWjwKA/y0P0qNXxmkArMRTN5Oac0gpqsDQA9FJFPXiljYbae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PUYBqRVAWoZXCg80AKJQcg0ikDOKomfBNTQThqaM2WQQTzTpYlKGq0rlQSKrfaWPyk1a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HOHGM1Wki380xImU0wLwj3ZqMYjk5pbd2AwabMpYk0gNO0uIyeatsyEcYrChBX61ejLb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FVJ4UZTUEk5AIzVSS4YRtzQAshSJTyKzXvwrEVn3eosJGXNVkl8wE5qkBrpe+Zmkhuir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xTWdg5xTA6OzvMZq2l2CTWDZTN3q8nOTmoA0/O3dDVdwZARUMcuMjNTQSjJzQBU+xkEk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TWvcXK7DXN6gkkjkqTQBo21pG8eQetWba3MWdozWJaTTwDGTiug0+43J83WgCeJNykGh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vmNTkKVp3ApG0Vm3CrCwAoRihQd3FatpaeYnSncDnrizCqa5vUbYbjXc6nZ+WrGuP1JO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AIrVs7QMawop2jkxnite3v8AanFFwNYgRRlc80WUzROfQ1nx3JmbJNX7WVXbFICa6h3n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1akwIyDVAgISVNAEOpwKp4qit15a7atXDsT81UJVXOaAKl6Ry1V7bUPJNW7pUePrWa1sM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XTNXtL1FGJDdawbVuNrVYQrE2QaAOguT5zfL0rI1DzEUjmpIL/Yw5yK1WhjvLfcBk0Ac7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rb4QGFPtLRI5CGHNT3jKEIqkBLY3m8YJ6VppIHHWuYiufIJxV231L3pgbLICDzVSaYRq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pJoNyk5oArjUCDircbLOnWsmeIKTipbKZkOO1AE11H5ecVFFEXGauTxGRM0WsRUEEUAN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yVXaA8mpIQQMUANaLJNKqlakIIpCcCgBhzTRkU8PmhhQAK2eKlBxTYUzTZTtoAJCWqIL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02ZeMUAVt2/IqEzmFjU6DYTUF1AZBkUARXEolUnvVGK7MUmO1TeS65yKha3yc0gN21mE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7O4MTYNbEUodazY0Q3SkAkVTWVhnNaxj3qc1Vkt1BOKyZaIEmIFHnE09IeTU3kjFQUQK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7QKa3FIARc1IAAKbFUgYd6AI2OBVWR1JxWgY1cGqsljk5FADEiUgmpFULSpCUFO20DQz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NV5VxmgYxpduapTTgk0+dsA1nSuQTQNEkjZBxVKWQjNSGbioWcEGs2UUZnLZqjISM1fl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NICq1xtJoS5681TmyCah80rQUjQkcMDVU5DVGs+e9O80UEjwTioZZAM1IJAaqz5LcUARM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1IeaaUAFJgI/zA0xDsJo344qCaTGcVA0zqL9MqR0rFZTCxOa39RcFT8tYxjWTOa7DAz7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vWQ/K2DVubTN5ODSL4fkxuBJoAhm1K5lXaWO2rekqGb5jVV7Z4jtINII5Y+VyKAOri01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KYyDWdpE0w5YnFaM95v4B5oAy4tBLOdikD1rQ/ss2UWQcn2rSsJHkTaQPwrQ/snzYyST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hnBEgwaSSwSEZjJNasmgspLc4p9tZYOPT1oAj0soIz5vb1qWRmmYiIDbUlzajbjeBUYkS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QBUnZbUEs4zXP6nrssW4QtVnUInLMzE496pWunG5Y5XP1oAwLjULiYlpDS29/Io4rZu9C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hl4A3U7GdyFL6R+tN+ymdtxxita10KWTqmKsHRfs4JZxTKMNkT7ijn1q3aWbqCT0p8s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ppsP2hSCMVVikc/qFuzH5TTbeJQnzda6C70t9x2pmqy6HI3JXFMDMjuJgdoPFSyTzpW9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FX4dBiZwGxVmRn6RHLLFll5pLy3uMkdRXUJYpbR7VFN+wrgkjNAHKC0jER8wYNYV6kKF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kYxWM+kxOCWFAHOW0Sljjmug0WFUck8UttZ28LEYFa1pawnO0UAX4L1JUweakDRKvGBWY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SSQz9cECgDTM+xTtqewXzny1ULKJmGGratbXaPloAuPGiQ8GsC9vhEWGa25oHWM1zmpW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sTirFtK0lGn6WJOtbMGkrGuaAIIY2YZzVhIS6kE018wkgVZt0ZkLGgCkLUIxNQXJABAP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VKjySHHIoAzpo5ASRT7W4nj6Zq1LA4XGKktLUiMlhQO5YtLl5hhutX7e2bOaoWmPNxkV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3KklqPSomhA7VqlDjkVA1tvyRQSc5qth5qHaKzNP0aQy52118lpuBBNOt7VYQSMUAZq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QxnmrUtwFY81WadWzg0AWFPGQakMrMmN1Z/mMcgUqGQHvQBMsLPJ1robNxHBjPNZVmPM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CPU2Z42A5rKg3ICGFbUgyp71m3K8HAoGiGKESE81Wu7PYSasW5KtzU82HWgZlqxRalhy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dZwFiRQFixBHlTzVedvLar6xFFxVK5gLmgmxLaSlhjNTuCRVa1Qx1aLYoGkESGpowM02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C0W4l4q3bMFzVSDJWpVBWkMvlgajYAA1W80qKia561mBOWGacgzVNX3Gp4ycUAWQwUYp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myKALT3u0Hmqkl4WzzUTAmkSHJpAOXL5qeBSDUsFuuynpHhjST1IYPwpzWfKxVjitORR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RJWSdqtxSgjmq7RhSeKjLlTTA0E74pT1qvbS8U9peTQBPHw3NXlkBTArMibcc1KJypoA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JakIcmtFZQ6ZqrduDGRmgDmNQshuJFVIl8mtK4Usx5qvsUqQapAN+3oFIpsMwlY8VSlT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1MDdsYwe1WioGcVVtXI4q9Em/rUARpFuzSiJgTT2Bjbip4AHU0AVvJ3Kc1EtnuY8VoxQh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gDKksEVelQ7vIBwK0J2PTtUYgDIeKAK9tesWwRWrH88eaxmkWGXGK3rXZJB+FAFNbjbJ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rNktB5hINK8b7DigCTUtWEikVy19IshNXblX3EHNUpYhtOaAMswjJ5qWEFc1FMdjHHSp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BZt1ZnwK04h9n5PWqViQswramtBIgYUAM+0GVDWfKzrLnPFaa22IjisyWTy5dr0AOmlD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zW3FZpcQ5Wsu706XccA4oA5+5eRM4PFNtrrGd9XLm0kXIK1T+wuc8UAPa8UHinpN5neo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bX7OAaAJ4c/lWzpWoCI7H6e9ZEEgC81ahVZeR1oA6KWFJBvQ1nzocnNNt7lo/kzxVpwG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ErIeKgjiyTitQIojORTLOwaVyccUwK0d35FX4bzzozg1DdaQ/JAqtHE9rnNAE7pljmlA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pBNxg0AXre/GdrV0FnbRzRbhXHMQPmFa+lav5a7S1AGrcReXkCo409qkFys3OaeJUVaA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5qS5ug2cVnSTHJoAvRkEmrKoCKyreYk1pRPlaAFJ2Cqs7kk1aIB71FJGCDQBBBOVOKsL+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7a8DmgBJLU4zSRRdjVveGBFR9CagBr2Ksp4rPkstpNaiTZOKSeMFSRTuBhyWmDkVNall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RIh2qWNFhDlDioHU5Oami+Xg06VQRWbLRTDDNTKAy1EY9pp0ZwTWQAyCm+WDUpTNKkY9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0YI4ok6kCnwxlhQFis7FKYlz61angODVIwHJoAsCTdTGBpkalDzUwPFBSIwTUbpmpjUT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61nSxgE1qTPwazJz1oAqyxjBqowwanlY81WZuuazZYyRRzVd4gwp0kvWoWmxnmkBUuLQ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1WnBzUEu1gaCkZCx4JpWBAq06AZxVZ2xQSRIWGaVnqRNpBqtOwGeaAJEAPelkj4PNURd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U80gGSDGeagMJemTXignkU1NQQfxCpA9IEC3IIZMVkanapbZKirx8R25jJBANYNzqq3k5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kStNI3yJXQaVayOnzpUWmiNQPWtuCYIOOlAGbc6KJGJCc1mXOmtD/BXVSXaxoWzXP6hq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bERpggCo5SN/yjNLDavd5Aao7qF9N5Y5oA6HSyojBIwa1opfl+9XGW2vIFxuAq9bazu+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aqVfj61lXeqwxgiNgTVSR5bwYJqI6QFGeS1AEJnmnYtyRU6XPlKS3WrFtZNHGd3Sq1za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uLhLo421CWNqp8vir8GnhAe5pk9gZCRtNAGHcXjyPyxxU9ncxhgBya0H8Ph4yR1qvZaQ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0RcbYs4xXPapO7ucMcVu34EkWEPFZP2MSKQTzVIpFK3245Oa19PnjjPXFYbwvbynnike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5jvIljyRmqs2pRnO1aw7G8LoFc1q2sCPkZ61Vikaej3QmBHarzWoL7hVXTrOOzQsDV+C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EdHESfmqzKY4YCTiqcr4Jw35VUuxJNEV3kCgDL1G9ieQ8isua8jkBROTVyXQvMJJf9ab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QBBZaS87ZHJrotP0loR8y1a0exVGANbE4EQ9RQBUs9LEpyU4+lTXWkjacIPyq/Z3G1el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Dlv7OMbdMVoW0aolPuHGTioowWUnOKVwHXk4WI1iNH9pY4q7eKxyM0yytXBzimA+0tPJ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BaNT2qiZicigC7EEcktipjKqoVWs5CfWpYw2TQOxE9u8rHFS22mvkkir1rbvgmr0IPII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hOKovFtVlFb1xGyqfSs5rYtk0BYyItNlaTctdBpsE0a4bpTLONlbGK1QpVaBDJduw+tU9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4NZVwzBjilcC20e7oajZGVTzUdu7ng1cKblpgYNyhZyM0yKzYnOa0ZrX94cU9IeM0ANt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s2cjFWITsFW4Np5NAFOygMJNW5s7DipyqnpSEAKQaAKUMvUMKhlKtmpztDEVWnxu4oKR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N61KkbEcVLb27b+aCkQrbbsginwW5ic4FakVuoBOKZsG6gZUeM81C8XFaTouDVVhzQFj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YNuG5pUiwMGgCihZHq7E26nfZQRnFJHHtamBcgHFTZGKgBCpTBL1oAJ2ODiqLSkGrEk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BPBLV6KSs2LirsIpAWw2VqN+9KpwKRnX1pgQ4NKoNKWApY2BNICxExVTTllGTzURcbTV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X3lBzzURcVRMretOicscE1siCV5AM5qHzQ1OniJUkVXjjINaIC9D92kbPNLBwKnWINQB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RfkinQx4NWlZYxjFICIuscZBrGvbvbu5q7qE4XOKyLpPNjOKAK6XKyFsmmFck4qsLdlY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qQFKSA5NFurI/StArknimeVg5xTAuWcoJ5rXtVDng1z6SBTxU0OpNE/BqAOimtOM1Gi7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RcnNPWTg8UALb5LGrhTKnmqMbkMSKnEp20AQzKADVbzwMip53+U1nfeY0ALcW5m+YVJ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Vlau3B5FPuNJ2HdigBVdn5BqeItjBp9lZ7hU0sTRA0AUbqFMEsOawrxVYnbW3cfMpzWT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GJcxhQeKzg7K/wAtdbPp0c8JYYrBexEch9qANDSo2lwTW/CjgYPSsrRmAFbiSCVSAMGg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c3qm4uSAc11EbiMEMOtV5bGO5JbAoAqeHnIjIY/nWlM0e7oDUUFiYgQvFRXIMGSeaAI7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q2mxyZ2Cop7kuCRnio7XUWifDc0ARS2JhbpVS6KhcE81tTSrOMgZrFv7fLZBoAhjjG01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IkYzzWnZKIxyeaAJZYgo3DrTrWX5vnPApJn3Lgc1DCrM2MVSA344IpY8inwSx27YGKqw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5CQaYGtLeRqpzisTUJVlB20XKtkgmoliPfmgCtHlQcimM+TWvFZrImMYpraOeSKAMuQ4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Xg8VtXlmYoyKxjakseKAOi0q/wDMQZNaMr5Xg1zNluiIxXR2kTTxjNICDGepqN4uDWoL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FMDHjO1qvQyEioZLba5q3bRDbQA4OcU0sae425qAk0ATIoanghQQKjj5BqZIi1IBinFO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tqQG5wc1KsoYEGmmP5aqvIY2oAsvGMEiolO0mpLZ/N4NTTW2FyKBor7vSnKxIojhOTmp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DdTAu2p9mKikOM1iMieYgHFVzJJzjNShgSakWVF7UgKymQtzmtO0Y7cEUyIxt6VOMD6U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i9qsNMBURmBB9aAISgpNgqCacqTUS3R6UDRO461Ay5pDPmk8zigorTJjNZk5xkVqzNkG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vzmqcuRmr7gZqpNioY0Zs2RmqUsp5q/c4wazZBnNSUQNKRmmG4x3olGAapyNgGgpE5uA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M1wUJqBrzcDzQSSz6h5OeayLrWTzg028kLk1TSy80mgClca5KGODRFrcpU803UdO8vJq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s+qzsx5NEV1cOOpq/FpoduRWzaaSgTkCpAv27vPwQa1bCzVGy1W49PjjBKrVWcsGIUGu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cMKrXuqSRHEdZNus2epxVqRGVcnmgBs2q3MkZB6Vni6YZLVeMqspBArOvCgDAUEli28Q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We/yPXiuZuGKsSKvaTdqG+agDQi0qSIFmyB1rR06Jg3FJPdmSPAParGkXUUWd55oJua1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ZJOCKq2U0UmSuDV2G68lsY4oKLBszs5qEacGJrTt2Eyc1YiRFBBoLRiC08oHimRRgvyK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Wq5O2gomhs4JI+T2rG1WyihyVq+oaNTyazbv98SM5oRmzDlJJIWltdNlkOdtaVtpbtJk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T7v6VqgRxl3ozOpytZh0KQE4UmvTZNMBBytQrp8YBBUVZZ5jJaPbk5GKs2d4IuCa7HUd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z4fAJ20GbGDUCQBu4rSsWD85rGGizKc54rRsomtxyakg3o1BXtUFwp5qK3mO7GautHvS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aKD0FILXc/IrTtIo4lyRTAW3tmB3AVJJnHNTx3sa/LTbieMg4oAqify6kW4L9DVKVtx4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JXBIJqDzyuRV+BA6nNUr6IRk4rELELJvOc1oWcwiQ8A1kiQngVpWEe4fNWkQsUtUui7E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3Vs3losgNUV0pjnHStB2IUHJxVy3TJ5p8FhjrV6Gy20irE9qny1OYfSiGMKKmDgUh2Kxt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8VfEqgVE8q54qkBWiteScVP5GBUkTBqc7YFQxGfcJweKz2j56VsPhgapvGCazMymoCmrC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WKAdDWsQKrJuPShYz6VpRwJUogQiqAyWG1aIHwau3cICnFUEXDGgC6OelO2EimRGpTIF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qm0fzVbmul55qBWDmkNEsKcVajUCoY+BQ022ouaIubhioiQM1UN3zjNIbjIpATs/Xmo9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OWXbTuBchhxSyIB0psE2RUjc0XAag4NROBmptuAcVA6sTRzALjK0LF1oVGAqWME5o5gK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IuxFajRBwRRBa7TWSArx2RBzVpY9q1YK7RScEe1UgKU8hRTWalwxlNadwVwRVSKFSxND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s3XJpXQBarZZc4qQLEtwFU4NVopySahZmfIqxbQgDpVIklj+fNPjjKk1Ygh4NI67SatEC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7k0qYNTJ8gJq0AqxiPirUaqVqkJA7dac+5R8ppkl8BVB5qGSTriqPntg806G43cGgpDb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/Kc1rAqUNU52UZxQBQNqpzUccXlscVYjJd8VOIQoOaAKJmwcYqzCgcEmq0+PM4q1aoSO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E9kM1p7NqZqnJLhsUASWVuUNaiKAtU7Xlc1YMm0daAJQoFMll2A4qISkmklBKmgCpLcF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FcNVqIfLQBc02+EJwwrVe5hu0wCK51yo7YpVSQLuQ1IG/GpgHymiUl4ySa5e61ee3QjN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dxSA6aXeSwAzXN6vHLHITtP5VtaRqBkA3jNbM9tBcw7mUUwOUsLhhbYbNUp5tzNWveNB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ANkigB2lXAjlwT3rqYFDqGFcQqmKUHNdTpN8HiCk80gL8qg1GJvLOKlYg1XmUdaAL8Um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5qCCcAYJqwH44oAzbi0WMGsS5iXccV0F4rSKcVjS2jknigCa0mCx461n30bSOdtSpmM4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GZDC6DpUwjcjjNaEqqo4FS2kQdTkUAV7OA7DmtG2txjpToVVCRipC6qDQBDKo5FPtkVc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O2kPmYoAdegl+lS2kO4VPOFYe9LbDFAEojCDAq/ZwF16VnPJhq07O+SOPB60AUtR0/g8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dRdXImU4rHlj3McUAZq2wQ5rTsbsRjFRG1baahC+WTQBvR3QYZoe58wECsaG7xkGtC0c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c0kdyY8gc1YkKljUXkKcmmBG9761E16HGBRdWxKnFZiK6SHrQBrW8+081rWmGXPrXO7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dPlNIDZljwpIqkWKtWhbnzV5qO6twqk1IESMGWqdwgJNLls4FQTlh1oAsWZCnitIS5XF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cEoIoAlCZzQYjzT16ZpskmAayY0QMcVSuQTnFTvNknFV5JRmoNEQQRndzVkQBqhifJNW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EFS5wtVJLkinxS7lOakBGkyxpN/BocjNMLigCGU5zVcrU7nrUZFAEVJ2qQimdjQMgkPW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wxqjL1agaKsrYNU5G5NTznBqlI2CaC0VbputZznk1dnfOaoS96yLIJG4NUZG5NWpO9Vm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lY1z0uoeRKwJrp7iLIYVyGrWp89sUIC/BdJcrnPNWoUxkiudtg9s/Xit61uAU4PNaIBb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beAW7kYrUDlAe4NRm0aY5Uc1PKSLAozk1pW6mQYWq8Fk6RktVvTpAjkVPKB1W+PYcVR8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C3ESHeaydSRWc7K6DE0GuIsfJg/SqlxO7qQBVazXZ941NPchRgDNBJTLuCRUc1uXQtVi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FvEcmgRjNCrMQafDZBWyDVOa8AZsVFHqLg8GgVzo4OMKTU0kBQZBrn4tSk3ZJrag1FZI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ot/5T7WNb8s+9Ny1xVnODISDW1HqDomOtNFI63R7lmBBrUdsKTmuV0bUCxPFdBas1wcU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qeIg8npTl00E5JxVn7JGkR5oKuZ15LGiEZrNt4DPLxVia0aVyM96u2lqLYA0rEM0NPsl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BjFVreYNHxzTkuApOapAh8rjBBrNn+UkiprqUMTg1VJyOau5fQh3b6jNsJM5FXI1TBpw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2VeKrvZBhkVfuIMk80yKPsaRNinBYHPWri27qPUVKluQcjpU7fKnXmgLFNRtPIpZGJXA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00x2K0cBJJqVlOMYpyuUbpU32hMciqBIqCLrmkDYOBVosHBxUCRfvOaTLsWIWKrmq9z+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eB1qubNmJrKwWMwJsNXrWfaMVMun+tP+yKimrQWI2YvzTkuDECKaPlJoKbx0qwsSW8+W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NtWO1RcCdZc0jycVHHxUhUEUkBGJSe9OXmkEPNPSMgmrQFqBOKWUcGmo2xahnucZpMAA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s601Jd7VmkRYvDG2o9+OlJk7aRBmqQrAZGqWGRjTOKkjIWquFguAWU1TSPk1oN84quY8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93JtU4qbNVrsZU1QjHluSHPNWrS4B6ms66G1jUUd1sPWkNHWJgrUUsZI4qrY3XmDrmtJ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0ZBp6KcGrckWM8VFsxSArg7AarPcfOeatyrkGqotix6VIFq3uMLTxe/NUAhKjFC25zQB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EDmqNmdhwa1YcEUAJ9nG2oWTZmry9MVVucAGgCBCATmpROq1QkkPOKjy1AGn5oakIyvF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apAZ08TMxxToLdl5NXNgLdKeUwvSgCuU4pI4A2afIcLUUU2CakAMCL2p0EQ3U03C5NLH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AQYFQTRlulKrFmqyY+OlUhWM1o3Xmq1zdvGhGa0rrKIeKwr3ewOBVIkdDPJyc1YS9kPF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7dyHOaoDViBdDUWTExqaynVuKsyWqyjIoAr/AGr5OtVzulJxzU0tkY6ltUVAc0AQ2sDI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KsPdIgNUJJllY4NAFZl3vWtYJhelQ2lnvOa0okWLigCKboazjAWetaVQQaq7gDQAsI8t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7xxT0t85zQBDbyYbmtAAOlVRAFNW4Y8rxQBW+y5ap0iCDFS7CpqVYg4z6UAZ9xEMZ6VC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Ndl1JGKz5rQ3CHmpsBX1CeK4U4YVkBVWSrMulyI5weKfHphPU0WA3NKjXyQRWuoZoitY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StKzuiUIosBi32nkzE5qB7cxpjrWtdIxct2qrKARRYDAuVYVY06Zo+9WbuAMhwKpiNo1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OnJ5p5zI2BWBYTyBuc4resX3daLADRmMZp0FxnIJqS6RmU4rMTejmiwGoZBmlMKupqh5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LAUZ7FgxPao4YmViK1ghkB4qsICshNUBF5JPWrEOIwaiuG206H5kJoAlicFjSOwBNRRy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QBJng4qvG4jkqzHjac1VYBpOKALvm7h1qxa9apxRGrCS+T1oAtSRbqquCp4NSNfIVPNZ9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TEwEXJqKE7mJNZiXuRgmrUN2oU+tAGg7jYQKoMmXOelOjn3GnkhqAKUyBG4q/ayjy+tQy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W0BUEGrAsK29jzS4IqH/AFbVNHKCOaAF6qQaqSQjJOKsyXCqDioUnD5FADonGwrinW6A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yOlXLYhkI70AXrO5AOM1ZuWDoaxGcwuT0q1Hd746gB0ZVWOagvZEwcYqKSQljiq8wLg0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M5XqapRxbc1LmgDXhvBjGacf3mayogavQzFRg1kxoc0XWq00PWre+opmyDioNEVI48E0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r4pMCPaXqWNCgpI2FSZqQI3B5quxINTyvgGq+7dQAgOTTgM0gwKcvTigBhFRHvU7Dg1A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apyp1rRYZzVWUDmgaMi4Tk1nTDk1sXCcmsqccmg0RlXBwTVJ35NX7scGstzyayLEYZzT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S4zQBBdEc1z2oQhmJranfJNZd1zk0AZPk1NbKVPFSwKGJFaNpYbzwKtALDbkrlua07KO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Em1hVF4po2LIeKok15wGUqKzjAYHLA062uXcEN1pzqz9KAOjN4twpANVJIeSTVCxl2ck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a2OcryOVYgUgkyOaieUOxIpEOTRYRqWnIwKg1SyZ4yT0p1nL5ZqvrWpkRlRRYRzlxa4Y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al84kkmojcgt1osIVI2AOatW5JUqDioHnASrGlxtO/AzUiuXdOR1l610DRPHDuIrNjs5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la0Ix2qkUifRL8LIVIrtNNulXBPFef6EmLj5vWu2hwUAFUkWjalv1boaSG4Vxy1ZKqR3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TsMuAxlqsCFXXNUI1Uk81cifaMZqRFiBlhBFVbufBOKniCueTT5rRWQnNK4Ix/tOWwTV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g2scGiMMF5NCZY8TneQDVpJQF5rOZwpzUscu8YqkzMss4bNNWMk8U2OMkHmplyg5piQ8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xqU/MetL5QK1AyMR7hxUkUDMeaasnlnFTpcqqkk1SAV7RVTJ61mTnYTinXmpnJAaq0Uh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Mc4q0uWGaiS1Oc1ajTauKbKH27kcGrP2gL2qujBTzUmUIrOwEofzBxUbITmpYiuCBUbs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zmrEaoqnNKCNlVnJJOKQCvIATikWTNN8smhY9tZ3Ak8zApUn5qMpkU0RkZoTAuCbinR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Z8mtUBaYnbWbcvya0JXAU1kXLfMaTAhZsZqW0k5qszbqltV+aoFY0jJxTo+QaIogRVhI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afnApZMLmqkt2FzzTTCxfif1NRz3CrmqH28Kp5qhc6huyAapBY0zdKT1qtc3R2nBrIa7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Z2wKogs3Tk5JNZzSYalubgqhJrIk1Pa9ZstHZ6Q58oGtiK6IFctoOoiWPFbQmqBmwJll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zY5Sh5NWpLvbHnNACOhp8KAZqGGfzT1q0qkCqAZIlCJ8pp271pQ2BRYCBmMbdau2t3xg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Uu3vRYDfW4HPNV5pN2cVmfa2HepYrjeOaLAOxzTiRinEqRnNQFhupICaM81ZR8A1WiIx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BZWZd1W1KstYaOS/WtGFjs60WAdcgbTispiQTV+aXqKhSESA4qQKBY5qS3kKvzRKBGTk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a9vKrVfQcCsa1ba9bMbgJVIRU1IfLWVImUNaV9cg5FZjS7uBVIVhiR5U8VRnV42OBW1b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LuOKokpRXTwc1oWWsEnBrNlZX4qzb2P7osKANea+V4zzVIXnUA1kyzvGxXNLBLuzmgC3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330x5ADipoZFC0AbNldbEwaeblmcmsqCcFsVpwqpWgCeOYvxSSwkgkU1MKeKvw4dMUAZ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MCKDbrkmmP8AIOKAJNmamgbYeaqxXAGcmnGdfWgDRYBlqESbCahjuQF61BLPk8GgC6+2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Qz5U1KpPJoAr3FopzVZrbaOK0Thh71E6DBFAEMKlkIqSCBkYmnwx4Bq1FATyelAEMsf7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2LtlSMgms4bDnNAFPHyksKgAVyRird08e0hSKgt4QMnNAE9tZDaSBVy0hZG4HFRwSqvF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CCpBqpLCu44qeRwASDVcShmoAha2yasQQhVNNkmVBRBOrHrQA9GKA1SuLvaTWi5UjFY+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VJbrzH61bgkxH1rCBaNjuNWor5VTlqANQDcpNQK+1jUMesQohBNSwXEdyCV5oAkMp2nF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1GispGarzWjAEjpQBPDe4OCasu4lTg1hCfa+KupMVGQaAG3KSRZIPFU2vPlINahuUmQqa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BGlxuJwatQMwNZkCMjHvWrZkOcUAalqQV5qcAZ4qEQ+XHkGq63ZRjQBo7yg5qNpsd6aJ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NUgHeZu75p+Pk4NRWUJdjmrc0BjWmBnyuVzmkt2JOae0BkNSJB5Sk0ADEhfeiymbzCKr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IJJFAF2b9+wAp/2Zo46rwTFH5rYQiWGpsBikHNIzYqzdII8ms5pQxPNICXdnNORc1Epq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qwgGarLJipFmArMaJZTtBxVcNvODU/mCQVEE2tmszRD/ACsDNQPyTVh5RtxVVj3qWAqD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zmg8ikA9zvBFRiIinIakzQBVkJGahjnKHmrciZzUPkKaAEa9ytQ+aGzT5LXg4qk4aNva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mSasRNkGo5WHNA0U5E4NZVxDkk962JRkGsyYEE0Foxb1ODWS45Nbt0m5TWHOm1jWZoU5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3Q1SbnNICvL3qlLHuzV6QdagK5NAEVjpzTSAAV2NlYCC3Axziq/h6xBGSK2nwhxVgYl1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xW9cqoBNZzDcelNCsZhtcZIFNQFGNbUNoXB4pkmm5zgUxHPwSfKaHAOTmpDB5YqKXhTW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eszbqgif5jU8C75KCS7Ezbc1nalls1tpB+7rJv12sQaBGQACMGq0lowJINaJtiwJFIkL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zMATXfeEtPt/Ly5GfeuPmgMRzip7XUZoBhGIqST059PhYEpiqtxCsULD2rkbHxHcIdpbN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HJqkWgs3KXJ4711dlKSnWuQgmEcmTXR6fcgxZrRFGyimQ1K2Y161UtLoEmrYPm1RaEgY5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1U2eXS+ZxWbEydr0xnINQXOvlEIzzUErAqaxbrmQ1mCLq6hLPJxnFaEbuU5rNsQEHNaS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49aehMYqjJd+W9WI7tWWrRmW7eY85NSPKzdDVaOTOcUpZhTGkWo2bBpxufLBzWe90yDmm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wsXmuPMzgVE+45GabApNWPKI5qkFik9oX5zU9pa+VyTTm+UGovtOMjNbRBIufaFQEVAb3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ool3NVDND7RnvUqy5U81QkUqtNidueakDQS6KN1qb7SXrM3YPNXLVgwoAtK5IpY1PNPQ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0FQPIQaeZODVaSXrWYE8TlqscbapwSCp2k+WhAMK5arVuAoqojEtVlPu1sgHTuMGs6Ub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bQwKoiOas28JBoCgVct1GKlgSRggU8sQKNwFRXEm1DUAQTy8Hmse4c7jzU0138xFU5Js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oPI4atAkFTVOTAbkVaAeoaWM5rHurpbOQ5Ga6CDbJGdtYuq2YJYkVp0MzJudcWcFQMVm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tsSkLxTJIiqcmszRGno2ri2kAZsCuog1yORgAwrzC73RNwa0dJmfbu3HioA9MF75mNpq3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j6oWkCE11dpL5xxQBbsUIbmtcFdlZkY2ZxTzOemasCwevFKw4pLceZmnzDYKAKciZzUQ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MLk0AAjyM04LtHFDHYtMSXdQBJG7HOadgk0wybRT4Jd5oAcrlaR5eKl8rNV7gbapAS2w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WjYFTmfqKAK17MUY1Lp9znrVO/OQTUVlIVJqANm9jjZCRjNU7VBuNJcTbYzVW3uwCeaE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Ms6pGQKy7W7DIarXV9tJGapCJZmMkhpyRhRmqlvchyanM+c1SERXN0UBArLmu+uatzuC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VCsCMXbIrWtZ2EJWs/TbfcRmt1bZUj6UEmHeKSxOKrwE7iK1poRIxFOj00KN1AFIW7OM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UKMVTniyxNAC2yHG6rtvcNuxUNqBsNSwY8ygDWgj3Dk1cVdg4qnb5FXI1JoAlRC1QXQ2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P1Q4RqAMW7vPLJwapjUpM9aSYb3NRNEEGaALi6i/rV60uvM61hK4yamF55AoA6mJAVyK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llrSvGR3p63RdjzQBpG4AJpY5A55qvBiQc805lC9KANSPYF608ThRjNZcUhXqanVw/Sg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sS41LYpwak8RXjQRkVzkepK+Q1AF2PUHd+TWrb3eVxmuff8Adtmp4boq1AG99oCc5p66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LpnNUfOcSYzQB1yX4dMZphulTJzWXEjLDuzUbuzg80AXbm+DZwaW0uznrWFLIysRmrln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7CZqi2qiYlM8+lIpEkZHtWBdo8FwSpoAm1KTYTg1noxdTzTL5pJIyc1U0+ZyxUnigCS4Z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ghJVzUi24lyD3rMurIQMSvFAHVWeto8oGa6iDZdQ5BzXlUdwYBuBrpfDHiBnfYTQBr6l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CTCFTXQSqJ05FZNzZ7CSKAKE0nlZINQG8835TT54ySRVCQeS9AGxb2odM1YgtSjZFLpA8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AK7TME2moI4PMJq86BlJxUUHDGgCSztynWr8sSmI4qg85A4qOS+ZI6sBXuPsrZzSyamJ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zk1DDMUfBoA21n2IWNZN3ruxitXy4kgxWFcWIaQmgCRb3ziTWrpV0CxBrEVBHxVqwk8u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6u2uqIsXWsDWFMeCDVW1lZkPJoA277UxISAaz0uBuNRRWzSvV5NNwKmwD4ZAauRKCKqJ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CZl4qFmINSB80oi3VLQ0SWbZPNXGhDLVNIjGc1ZW42qc1iaIryREE03ZgHND3WWpjz/L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aQrUqSbs1FKuTUgLHNVqKRWFZ0oKKajt5WyeaANkqGqLysGqqX2OKkS83UATFeDVOeEH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jGaAM/YUzVaVjuNXZyADVBvmY0DQ4MNvNULnBJxU8zbVqCNfMJoKMuVfvZrHvUwTW7cr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N7mi2MWdutVTwKtSjJNVJvlpDI3OQadp1ubi6VPU0wHK1teFrTzNQXigDp9N09YIulQ3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7pDWRLNlzVAUpYC5IpY7DjJFWFcFqtou5aYFFI9nGKk2Z7VoQWPmGpJbAIKaFY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e0201e-e48d-4a77-a5a9-8a89eddebb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qcJq6zzy3uFKHFU/OpRN70AXQ4FG8VUE1BmoAtb6N4qn5w9aXzeKALO8UnmVV833pPN96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bhVTzfejzfei4WLe4UbxVTzfejzfei4WLgko8wVUEvvR5vvRcEi35go8wVU833oMlTcq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qeZR5lFwLiy8Gl82qSy8Hml833oAtmWk82qplpPMpgXBLS+bVMSUpkp3Cxb82jzap+b7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t+YKPMFU/MpRJxRcLFsSCjzBVQSdaPN96LhYs+YKTzBVXzfekMlK47FsSineaKpCSneZ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Nqp5vvR5vvSuFi2ZaTzaqGWk8ylcZc30b6qefR59FwLW+jfVXz6Tz6LgWvMo8yqnnUed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q+dR53vRcC1vo31V86kM1FwLW+jfVTzvejzvei4FrfSbqq+dR5tFwLJak3+9VjNSebRc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8yk8yoHYsmX3pvm1X8ymmSkFix5vvSedVfzKb5lAWLPm+9J5vHWq3me9HmUwsT+bTTLV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CiwZeKYZeKhMnFML8UgJzLxTTLx1qAvxTPMpAT+bSGXiq++k30holMlRmSoy3WmFqDRDz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rUZakBIZKjMnWmFqYWqQHGSmM+aYW60wng0AIzVGxoZutRlutIBrGojT2brURNSA096i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DUMCM9KYaeaaelSBC1RkcGpSKYRQWQEdajI4NTkVGVoAhIphFTFaYVoAiIppGalK03bQB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akKcVAEBWk21LspNlAEe2jbT9lGyrQERWk21NspPLoAi2ilwKk8ulEdAEWKKlCUbaAI8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CgBm2gLT+lKBQBFso2CpduaPLp2JItgo24qXyqAmKYiGlxU20UbBTQEGzNKI6n2GhUqg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nFGygCv5dKIsVZCUoSgCuIqeIqsCOnKlAFcRUoiq0I6UR00BVEOakWGrCxVIsVUiSr5H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1IkFWIotb8GmLbYNawt89qT7LjtQiSiIcLVeWLrWi8e3NVJV61QGdLH8prPkXG6td1+U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ZNwMA1g3QzIa6K8GEb1rDaPcxoAomM1E6davvHjNVpR1rFmiM+QYzVZu9XZBnNV2TGay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j4NSlsd6iaQc1IyEx9aaFxQzk0ZNAC5FBIoVc1PFab6sgrjFSqFxVpdNz1NKbNUHWgCn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zg1EcDPNQAoB7U7BxTFYjvTg5oAFTinxrT0GVNCDk0ICxbLzW/ow/wBJj+tYluK3dFGb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hTipdnFOhTipvL4qzIq+XSGOrPl0hTigCt5dIY6seXR5dBSKojo8urGygpQMr+X7UeX7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pEHl+1Hl+1T+XR5dICDy/ajy/ap/Lo8ugCDy/agR1P5dKI6AIfLpdnFTiOl8vipAq7KN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D2ATU4TVREtOE3vXoHEXPNpRN71S873pRN70AXhN70ebVMS+9IZvegC55tKJao+bSiWgC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/M96PN96VykW/No82qfm+9Hm+9FxlzzaPNqn5vvR5vvRcC6JaXzapeb70eZ70XBF3zaQ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PMqSkXfNo86qXmUeZQBdWb3pfO96orJwaXzfegC4ZqTzqqGSk8ygC6s3WnGbiqKy0plouB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3vVLzfelEvvRcC2ZacJuKomWlEvFFwLgl60ebVIS+9Hm+9FwLfm+9IZfeqfm0hlouBdEo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S07zKVwLnnD1pPOHrVPzfejzfei4FwzCk86qZloElK4FvzfejzKreb70eb70XAs+ZSeZ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egCx5lHmVX833o833oAseZR5lV/N96BL70AWPMo3mofMFJ5goAnDk0bjUHm0ebQBNk0ZN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gCxmjd71XMtJ5tA0WPMo8yq3me9Hme9IpFgvTfMquZfek8z3oAsF6b5lQGT3pvme9AFnf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0eZ70ATbvemluOtQ+Z70hf3oHYm3e9M3e9ReZ700v70BYl3e9MLe9Rl6aXqQsSk8dabu9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0DSJC9ML1GZOKaZOKRaHlqYWphemF6QDy1MLUwvTS9IBS1MLU0vTS1K4AWqMnrSk8Uwng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px70wnrUsBpNMNOplSAhppNLTM1IDSetMJp9NNBZETTDUhHWmYoAjOaaakIpNtAERptS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kqTBoxSsBDRT9powaLAMop+DRg0wI9tJg1Lg0bTQBEFJpQhqbZRtoFch2Uvl1JtpdlAX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9qXZ7UBcg2gUoHtU3l0eVQhXIcUu2phDThFVIRAFo8vNWBHShKYFbyz6UojNWdlGz2qk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TiOlEdAEQjpQlWBHQI80CuQCOnCOrAjpwjoC5AsdPEdTrH7U9Y6AuVxHThHntVjy6csf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UqxVMsftUix9apEkKRVKsdSolSLHxViGRx09oeKkjXmpig20IRj3CYzWe6da2bmLGazZ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gxWdcJya1J1+aqNwvBoJMLUOBWWkWSa1NSGKqRp8uaAKEqYzVKYAZrTuhtU1h3k+3NYs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GS4xmiWUtmoWTNZGqEaQtnFMVWartjZGZulax0hUjJxUlGEEAHNVpJgpxmp9Tb7PkCsF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QPvNatqhxmsHTrkOwFb8coEeasgmlk2Keaybq7YE4am396RkZrIknZs80ATtdMCeai+2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NQNMQTUAa0d6fWrCXeawEuDmrMdxQB0dtKGWpVODWdp8m5avA5oQFyF8ZroNC+a5jrmI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3XUQ9TitUB6VFHUpj4p0aVLt4qzIrbKDHxU+yjZQBW8ujy+KsbKCnFA0yqI6DHVgJQUoG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yjZUlorhKcEzUwSnBKQFfy6PLqzso2UAVvLoEdWdlASgCER0eXxVjZS7OKkCp5dAj9qs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Se9OEvvVQPTg9dpylnzfelEtVfM96UPQBbElIZfeq4egvQBP5lKJfequ+nB6ALPm+9Hm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zKVwLPmUeZVXzfejzfei4FrzKPMqr5vvR5vvRcC35vvR5vvVUSUvme9FwRa8yk8yq3me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ZR5lVvMo8ygC0svBpfMqqr8Gl307AWDLR5vvVbfR5lFgLPm+9L5tVfMo8zikBZ82l82q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PmUvmVU82l8ygCz5uKXzcjrVPzPejzPegC15lIZKreZSGWgZaElO8yqYlp3m+9AWLPmU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oCxaMlJ5vvVXzaTzaB2Lfm+9Hm+9VfMo8ygLFrzfejzfeqvmUu+gZZ833o833qsJKXzK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fzKBJigC2JOKQyVXEtHmUAWPMo8yq/mUeZQBP5nvQH96r+Z70qvxQBY3UbsVBvpN9AE3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N9AE+6kL4qHfSbjQBNvpN1Q7qTfQBPvo31BvNJuNAIm30m+oNxpNxpXKRNvppeoixppY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31FuNNLGkBMWpN9Q7jRmkCJC/HWmFuKaW4ppbikUhS3HWmlvem7uKbuoAdu96YW96Qmm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6bk0E8U3dSAdmmk0bqYTSuAhPBqM04moyaQAaYelLTaAEJptKaSgBpppp5FNPQ1BZGaaRT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tqSk20ARkU3bUuKTAoAj20bakwKMCnYm5CUo21NgUm0UWC5Fto21JsFKEFILkQTNKEqU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QWlC/jUoUClC+1VYRDt9qXb7VKE9qXYaLARbTS7DUuw0bKLARbKAuKmCUoSiwEQFOAqT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0BGEzThHUgjNPWOqQEIjFKIxVgRinCP2pgVhH7U5Y/arIjpwjp2AriKlEdWRHSiOixJXE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hHRYCAR4p6x1MI6XZRYCHZSqlS7fpSqlFhDVSnBcVIq8Uu2miREWpVTikjWp0TNWAxEq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q8UIkzrqPg1kTjBNb90oINYdwvzGqEZzpkms65Xg/Wth1xms64Xg0Eo5zVkwAfeoAuIg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rOuH2WpPtWbNEY2s3QjBwa5mS5MjHJzV2/uTMW5rOCYzXO2apADuz61YsLR7yXaBx61H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TXcaNo6WsAbA3EUJXGVbLTBbR+pqLUZ/strIx7Ct025wao6hpa3tu6NwCOtdHLoQjxvX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YH9rjeSDmtXxR4WuLbUpQh3Rk9azLfQY4AxZ9zHtWfKaI1/Dly91OFQE812NxObaHa33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9gpXgS+9a13OJc7uTU3EZ9xMWJJNVfN38CrE8ZcEVVWMqSOtFwGsetQlck1Y2c05Yc1AF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9KnjgqxHFigCTTlKmtNDzVW2jC5qcHk0ICwnBrpPCb51K2HrIK5lDW94Tf8A4nFoP+mg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vl8U6Nam2cVZBV8ul8upwgzRtFArFfy6Qx1Y2UbKBFby6PLqzt9qTbQBV8qjyqtbRRtF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Lqxto20WGV/Lo8urG2jZRYCv5dHl1ZCUuwUWAq+X7UojqzsFAQUWAr+X7UeXVnZ7UbPa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qsGpwauk5yfzPelD1X3e9KGoAsh80eZUAb3pC3vQBP5nvSiSq240oagCx5nvRv8AeoN3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4Ubqg3mk3+9ICxuo3Cq+/wB6N9AFnf70eZ71XEnvS7vegZP5nvSeZUO73pN3vQNE/mUe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vrQOxYV+DS76rq3Bpd1ArE2+jzKh3Um+gLEvm4o8yoN1G7igZN5lL5lVw3NLu4NAE3mUe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9AE3mUvmcVWLe9AfHegCfzPek8yoN3vRuoAnElO8yqwanbqAJt9G+od1G6gCbfQJKh3U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MqDfRvoAn8yjzKg30b6ALG/3pd30quHo30AWN1G6oN9G80AT76USVX3mjeaALO+jfVdX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nLJVbd70qv70AWd9JvqHd70m73oBEu+k3Gotxo3UFIl30m73qLdSb6Bku6jdUW+jdQBL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b/egCTdRuqHdRuqR2JCx9aTdUZPFJuoCw/dTSTimE8mk3VAWH7qM1FupN1AWJc00mmbv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NNpu73pm73pMB5NITxTd3vTcmpAU9KbSEmmlqQDt1NLUmaaTSAC1NzQehptABmkPSlpp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FOpD0qCyMikp+KbQAmBRtpQM0UANxSYp9FADdtKFAp+BSgA1ZJHgUm0VNtFJtoERbK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V68VIDAtOC+1PC07ApICMLShKm2gUYqkBCENOEdS4pQtMCIR0oiqXb7UoWgCLy6Xy/ap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ftThHU4QUoUdhVICER09Y6mCgU5V4oAhEdPEdSqlPCVSAg8unKntUwWlCUwIxHxShBUw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JShKm8ujYKAIdgo2VNsFJtxQBDt9qVQOak2igKBQIFHFKBmnBaeiUIkRFqeMCmqoxUir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MAUKvFBHFCEV7gZBrGuU+Y1uSjKmsu4j5NUK5lTJgGs+ZODWxcJ8tZ0qcGmxI5/U0zC1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XV6jH+4euS1oY09qyZojkG5Jpm2pSMUgXNYmh0Hg/RRdTyTsMxrXYLbrGuAK57w9qlvY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Wp/bkGM5P5VcbA3Ysou4sD0qtcxF4XRTgnvVOXX4RkhsCqMviSNiQp4rRyJRg+JNEkMT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mItwd74OeRXoN5rBctzlT61xutWqzMZISQ9YuRqirqWlfZ4DNbtlxzVPSdaMhMU/3xVq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ji05DKZNvzVjcDQ++CaYq7SeKjUOv4VJDOu/DCi4hyW28mrMdpx0qzBGp6VejgG3pVDM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DWjcx7QeKyJn2saBF+N/lNSJypqlC/y1egUmPOKAJlHStvwjzr1mP+mgrGUcAVt+DBu8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EB7lEtTEcU6NB6VL5ftWhJWwaXbU4jpfLoEVgKNtTiOgpQSVwvtRt9qsCOjy6BXK+32o2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EYPagpMr7fal8urIjA7UbB6UBcriOgJjtVjaKNooC5Bt9qNvtU+0UbRQFyDb7Ubfap9g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r7fajb7VY20YAoC5ErDBpdwqNWpd1dZmP3UqtxUe6jdUsCXdRmmKx5o3UgH5ozTN3vRu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0qPdSbqkkl3U3dTN1IT1pDQ/d9KN30qPdRuoGSbvpShuai3UBqB2Jt9G+ot1NLUCJt/v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0FImWSl31Bu96Td70DJzJSb/AHqHdSbqB2Jt9G+ot1G7ipESBqdv4qANTt3BoAk30u73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AkJo3VGTSZoAkJoyai3CjdQWSg0u73qHdRuoAm3e9G73qHdRuoAm3e9GRUO6jdQBNupN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AlDUbqiDUuRQBLupQ3BqIH3pC1AEof1p26oMinKwx1oAk30b6jyKMigCVX607fUIPpRm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efegNQBN5nvR5lRbqN1AEu+kL1Fv96N/vQUTb6QtxUYb8aC3FADg3NSKeKrhqkVuDQAr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xpgPWgCbdRu+lR7qN1ADy3FJuphbim7qlgPLcmk3UzNGaQC7qN1M3UZoAXdTS3FJmkJ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vY02kAu6m5FLTeKkBCaaTTsU0ikAlFFFSAU09TTqbQAUUUUAJ2NNp9JigCKinbaNtAAD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NADRSU8LRs9qAGUU/Z7UbPagBNtIvenUKKAFAyKXbQBinY4oAZtpyr1p2BSqOtADdtG2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Zpdop4XNKFxSsA0LTwvFKEpwWqsA3bQq08L7U4LRYBAtKEp6rTgtVYCPZShamC0oSixJ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QJTgh+lFgGInBp4WnKmPenKuKLANEdOCVIFzTlSiwESoKeq9al8unBMVoURFRimEVMy5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IaeelR7eam4hKBTgtOVKokcgqRV60iLUqrTQmIBxTgMUoXNLtqiRyCk7GlXikJ4oRViN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Wr5PBqnOCQaoloypBkGqUy9a0JB1qjMOTTZKMjUEzC/0rj9fj/wBBP1rtr1f3T/SuV1+L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jhZBjNEQzSyjk0kVYmht2mkSe4qXUrCSS/lEPyxq2ABXtRSGPTC5t4yRAOSteW/8LBtPD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Xfzt+849c00Nq5y0mnvkhjioTpv+1Xu+i6dpOuaPb350yKFbhN+xowTTL/RdC020kuJr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FMLHgU1r5QO7pWNe4ckIMV03iK+gu5G+zxhF9hiufa2dgcCueTNYozY7Yg81chgAFTLa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dqzRdiF7dSpqlJZjPHFbP2VsVGbQ1oiDJRZIDlXNX7XVpF4kAb3pWsGyT2pv2Fm6VDm4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oOBWVcLuatFbNlqKS261cZXJaF0Sya/vVjH3Ry30rpLyRLiMxpgiHgYrP0UjTbGeX/lo3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q2Tv6fWrMwXqa3PAoz4psB/00FYn8Rrc8Cf8jVYf9dBVoD3yJam2+1ESVLt+laoki2Um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oEV9tG2pttGz2oJIQtG2ptlGyhAQ7BTlTrT9vtShfwqkSM2UmypNtG2mIh2UbPapdvtR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QEqXb7UBfagaGBKNntUu2kIoNEQlaNntUu32pMCgZmbqcGyKi3UqtW9zEk3UZpmTRUgPD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NG6kA/dijfUe6jdUgSbvejd70zdRuoFYfu96N3vTN1JuFAx5NN3e9M3UbqBpD93vShveo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yaTNMz700uKVxWJM0ZFRb6UPmi4yQEGnZ9qiDUbjRcaQ8mk3UzJpKLjJN30o3VFuo3Uh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t3vRuoCxMrcetLuqAPinb/egLEm6jdUe6k3UBYfuo3fWo93vRv8Aegok3fWjd9aj3+9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1o3fWo9/vRv96AJN31o3fWo9/vRv96AJN31o3VHu96N1AEob3pQ1Q7sdaercdc0ASAik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oAfupd1R7qXdQBLuo3VHn3oz70ASBqXd71GD+NG6gCTIoyKj3UbqAJc0VHuo3UAPpN1J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h4OBSFuOtNzTS1FwHq3PWpFbjrUCnrUgbAouAM3vTd3vSE8U3dRcB+73o3e9M3UbqdwHl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kB2aM1HuozSAduo3Uzd70m73qQHbqQmm5NJmquA7NJupKTIpXAdmkpM0mTSAXNJmk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aUmkoAKKKKACiiigBlFFFABSrSU5RgUALRRQBmgAopQKUDFADcUoFLShSadgEC07bTgu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aBT1Xg5pV704DNFgGhQKAtSKvrS7RRYBqr9KdtpQKcB60hXEC0u2nAU8DNUFyMLTgtO2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XrxShfanqvWnKvWqC4ipTwtPVacFoJuMC05Y6eq8dKeq0BcYIqUR1KqVIqUBcgWOnrHU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BsNG2pttIV4p3HcgZcVA9WXHWqz96gCEmgc0uKRTU3Acvenr0pmaXOO9UmIlU4709W46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VSZLRYVutOyKhQ4qQc1RI4HNI3AoWkkOAaaKIc8mophlTT85alZcqaoRjP/FVQjOe9ct4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0jTz8zffrKFxd+B9X8m7l87T5P8Alp/d9xWbmOx2F0hKuMdq5HWDvsJPausutQtxGTvH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+3aCRA2cms2y0jjJFJJ4pio/YVfZEBJFIsyLUmp7Lr2t28+kERTB2YclTxXl73MFrK0sl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K7bRvhTq1zbuJ7mO0Q9s5rYsfgvptrEZbq7e4I5Ofu0gODm+J2uywhbSC3t4h0CCsTVP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s547LXTeI7TTY7t1sFCW46YritQkUbh1x0rF1BpFQLGDyc/WpA8YFZ24nPWgsay5zVR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aCDtVJkLZpghOapCNRL1WHSn+apHSqESbQam3cVojMlaZeaYJhk1ERmoiposUWvNWpbW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jiqSKea29Ht/IgnumHKrhM/zq9gM6+kisJvJc/LUMc0LvhG49ah1W2N3A0jH5hWNbOQC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a0y6ewvI7iJikiHIYdqybORigBOTXUeBoo7rxTpsEyB4ZZgrqe4qwOosvizqsB/fwxTL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espOLq1lhPqvIrpL34d6Jf7s2ohPrGcVgXvwcgO42l2y+gcZq0Qze03xvpWpACG8Tcf4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MMr8w9VOa8e1H4W6rYFnSMTAc5jPNZ8F1rmgvgTXEGOzZxVEnuq1IAMV5LpvxR1G1wt1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ponj/S9Vwpl+zzH+CTigR0pFMxRFdwTD5JUf/dbNSgAjIOaAGYFGBS0lUjMMUYpcGkpi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2gBmKMU6igaE5xSYp1HagtDDTcU+igdzEpV603dRurUyH0maSikAUU3NJUgO3UbqbkUm6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8UyipuA/fTd1JRRcaQu6jdTaM0XKHbqMim7qTdRcBxNJkUmaSgB26gNUYzTgMUDSH7qN/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6k3U3NG6gLBuozSbqN1TcdhQfalpu6jdRcLDhS7qZuo3UXCw/NGTTMmjJouFhd1G6kpKL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ii4WHbqN1NoouFh26jdTaKLhYfkUZpufYUZ5ouOwuacjYqOnKaLhYk3ZoBxTOlLnii4W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tRUUXCxLkUZFRUuaLhYkBpc1EGpRzRcLEmaM0yii4WH5NGTTMmjJouFiXNGaZQDmkA7N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aAJVbg08sMVEvQ0tADsim0ZFITQAbqN1JSHpQApem7jSUUgFzSZooyKkAopu+k30ALu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UZFJup3AWik3UbqAFpCaSigAzRmiipAKKKKACiiigAooooAZilAp1FAriAYpaULSgYoC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gMUBcbg0oX1pwFG2gLihcUYpcUoUmqGIBmnUoXFG00ACinUgUinBSaAFXpSgZpypTgg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pFQU5VFBIwJmnqnFSKgp6oKsCJYxTljqZUFPWMUICFY/anrHU6pT1SqEQrFmpFiqZUpw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iKrCR1IsQoAqiKnrGatrCKcIcUAVVjp4jzVkR4pQlAFUpiomGAavsgA6VXdRg8VJSM+T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POagMHXiobGUSDTCcVeMHWoHg4qbgV91OD0NHgGoiduapBYmVs1KpqkJsGnrcVQFzdTk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RPx0qyCyn3Cx6VEmZ3IP3aCxZsD7tSlREmegqwG+UFPFYXi/Xf7D0pimDPKdqDP61Dq/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bpuhCnGK891G/wBQ8VamWjikncnCxxjO0UN2KSLmgXFpoNm97cyebfzjLHqVHpWTr/iO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6A1v2/w4u2YjUSIB/dBy1b2meGNO0kDyoAzj+Nxk1jYqx5bZ+ddTeQz7XHY962D4ckED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xroLRSHUbUbWU5IFR6HqB1KymdvvIMEVIzhJpgN496ovNukVf9tf51ZvF2yuKoxLuu0H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9j2luHiVSO1cX8SPEosLc6Xbn99LzK4/hX+7Xa6tqUXh/SJbuQgMBhB6ntXgmtXz30808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Ut2QGDq05G75q5W4mLOec1uajN5hYVitASxrkkWiCNN1S+Rx0qWKLbU20VkaoqfZxR5I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jB5raDIZUYYpoOalcDmmBBXQtiLCoBzTDjJFOxg1GykAmkSSQLucAc5Nal9IYrZYlPTr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fKtPlu2lkYmgByAOhVuQaw76zNpOSPumtdZNn0NRXoFxAw/iFWBXsDlTXZfDwf8AFW6Uf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j5DXZ/Dwf8VZpX/XdatAfRqLwadg05AMGnYFbowZFioZ7O3uVIlhjkB/vLmrW2k20yDk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uaJDayHunT8q4nV/hbqVlua2K3KD+7wa9j20lBaPn63uda8MS4imktwDzE4yprrNH+LW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kTlfyr0fUdDstWjK3FukgPcjmuH1r4UQvubTpCrH/lnJ0/OgZ1ula/Y6zEHgmUk9s1fX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eG7gs8ctsQeHX7p/Guk8O/E+4s9sOpL5sfTzB1oCx6yAMU2qmmarb6pbia2lWSNh2PSr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S0UCI8UbafijFADNtIV4NSYowKCSHbRtqbAowKAOaozTc570VqIeGyKSkU4pCakBc0ma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NoqQFyaTfTc0lA0P30m803NGaChcmjJpM0ZoGhcmjJpM0hPHWgYu+kL1GWpu6gViXd70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FE2RRn3qPNGaARJmk3UzJpM0ih+8Ub6jyKMipAk30b6j3UbqAJN9JvqPdRk0ASb6N9R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31Huo3UASb6N9R5NGTQBJvo31Hk0ZNAEm+lD1Hk+lAJoAkyaXNMyaXvQA7PNKKZ605e9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L1oPU0AKDmlplOU0AJuo3UlPAxQAKeuRS7qSigBd1G6kooAduo3U2lAzQA4txSK3WkIx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o93NPbpUXegCZCcGlLHFMQ8UpNABk0ZNJRQAuTTSxpab60AGaSiioAKbmnHpTaACiiip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TAKKKKpAFFFFABRRRUgFFFFABRRRQAUUUAUALtpQMUu2lC0EiAZpwGKAMUqjNAABml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AgGaXbS0oGaAFC0oHpSgZpwWrsUIF/GnBaUDHanBadgGhfxpyrmnKtSKlFgGqlPCU9Up6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nLGalVaeqUrEjFjp6x1Ki1Iq1QiJYjUqxVKqVKiU0BCsNPWKp1jqRY6oCBYqkWKp1QVI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sdWFjp6xCgCuqYpwjJq0sNPENAFQRUoiq6IaUQ+1IDPdDzVdos1rPb+1Rra5zxWTAy/s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tpacdKQ2nB4rMpGEbY88VC9ocHit/wCye1Me0GDxSGjlZ4CoNZso2k11F7agA8Vz15Ft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ECc4rLk1naxG81W8QakttvBPSuMl8RQ7yC1WB6JZ61k8t8vrW3Y3q3BxuCr615RaasZE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z7PJhYj6VSZNj0XW/GWn6GjRxSC8uP7i9B9a4i417WfFc5hgieT0SMHaK6HwR8Ib/XGE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H/lo1e3+HPBlhoduIrO0WADqSPmNWQeK6Z8DtTv4VlvJfIY/wCvWND8I2fhyyWK3gji8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mu2h0rA5OPbFcP8AFjXR4f0prOM7buc8MOoFUUjlb7U4dWnnaLB2visiVNjkV01v4Km0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/0iY+ZJ7Bvu1z08ZRjk5pWLM+5gWaJ0cZVhivL9XtZfDGqtNHk27nkdq9Vf5ga5XX7OPU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zA8w1WVMyMvAJ4rO02F5r6NuwZSfzrdutKNkZFuiMLVa01S2t76JYYw43KKwLPbfib4y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bzoIxksvQmvL55pXJ7Cty4sljBIFY2oYUHFZlxMK6JBNV0Y81NMpdjSpb4BzWLGiuWxU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+XOKzZpTk1kzRItGbPeo2mxnmqglJpjOx71cXYknM+D1oWf3qpzSgEA1spEstmbIpTJuU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PRrcXV2Iz25NamZpvEtrpSgjEj1imQBjxT9b1xRfNED8kfy1TW7SWIsOSaALSSButTCJ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ablxkBjQBdhAJPlcit/wprMeia7Z3dyMRQSq7n0Getcrb3DRk4Nb3hi7sv7dtTqSmSyZ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y1A+mtH1/TtbiD2V5FMT/CG5rTFeX3fwjeNjqHh3UDbH/WRxO2OPY0zTPiVqfh6cWfiO0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+vvXZFsho9TpcGs/R9ds9ZgEtpcJMh9DyK1ABitUZ2I9lN8upttJtpkEOMUbfapNtG2g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Jo5o1kU9mFcB4k+F0U++WwPlv18s9DXpRSmFaCj5+il1bwffHaXhIPKH7rV6J4Y+Itpqu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0boa6vVfDlhrkRju4Q5H3X7rXjnizwZJ4buiPNWZeqOv3hSGe2iivF/DXxCvtDIhuc3V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GvXdK1ODVbVLi3cPG4yCO1K4i7to21Io4pdtUZkGKMVLtzQVoERYoxUm2jbQBx4NLUYa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0tSZpu6kA8Gg0wNQTSAWjIpuaTNIB/ak3U3IpmaYDt1G6oyaTdSKRLuo3VFuo3Ui0S7q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SUhS1Jupm6jdVjH7qN1M3UbqlgShuKN1MB4ozSAfuoLcUzNITxQA7dRupm6jdQA/dRup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Rupm6jdQA/dRupm6lGaAH0UgJpe1AADmikGRRk+lAC0o4pKKAH0U0HFLuoAWnfxU2lzz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zSg4oAeOKKQHNFABSr3pKKAHbRS03NKB70ALilC0nSjNADsCjApuaM0ALtpQMU3NKOc8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ph4oAHao1OaHamK45oAmVhzQWFRA+lGaAJN1G4VHRQBLmkzSUVAC7qN1JRQAZ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KKKKACiiigAooooAKKKKACiil20AJSgUoGKUDNAABmlApQMUUAOwKMClooAKVaUDFKo6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p+32pyrVEjAtOAqQJShKAEUVIqjFKi1IqUybjAmaeEp6rTwtUIjCVIqU4L6CpEjPOaAG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HHzU6pVAQLHz0qRIsZqVY+alSLOaAIkj9qlSOpFiqVYuKZJEsXWpVjqVIsZzUixVQiOO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TpDQK5WWEelSLCOeKtJB7VILfHapsMqLDU8cPtVhLfHarEdvntVAVEgHpUiwdeKvJb08W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H2qwkI29Ksran0qxFaHFZjM8WvtT1tCe1a8NjntVyHTs9qRpc55bEntUqWB54rpY9Kz2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s2Fzk/7N/wBn9Kgl03r8td0NIH92oJtH5Py1kM801Cw8tHJHFedeMdRi0q2aRiFFeq+M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44jQHFeASxXHjXVpLi4JTS1biqKOZk0a68Q2V7qDgiJQSoPeuY0/Qdqeddcc8LXpXiPX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Fj6ECuIffc7t3GegqwIXkWNSqcAelV7W5MdykvvVsaexBGa6XwV8Mr/xpqMdpZDLhlP60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f2uytrj/AJ6RK+f94VvroUQO7YM10fhPwtNpfhrTrS5X95Bboj4+7kLitA6ao/hFaIVj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mkwkcYyWPpXg/h6xb4nfEuW8nUyadZHdg9Dg8D869Y+PHiX+wfDL2Mbbbi8+QAddvern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eC4fOg8m+vD9omyOVB+6v5VYWK/jXR/N8M3saKCyojY+hr5/vTtZs19N+Nta0zQtFu2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rH/ezxXyldvPdkmgZUursuWCCsiSOQuSc1vwWaRg5HNUNQAU/LUWA8z8TwfabmSMnDA5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ApHSVf511PjS4Ntq5dfQE1mtAs89reJgICpb864m9Sz0G5f5TWNdWbTse9aMEnn960Ir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5b+zhFkkVQu1xnHFdHeptJFYt2gAY1luapHPXXygmsl2JJrU1CZFzuNYFzfpGTjmqUWy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d6yZNWbnAqq+rSZOKagzA3/MFHnjFc4dZmA+6DUZ12UZ+QVrGDA6USc8Guk0ojTdKu79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zp+s3Go6lb2UcYDzOEU+9d94wv4IooNPiPyW6/Nju1aJWA5a6tlnZ/mOTyasWFuIoSu4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cYxVmG+j+zO7MMimBeMY9aYYwKzYtUWTo1W47gMKz1Akxg1Yt5MVVaYYpYrhRRZiPp34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2Rjuls5Ggf6Zyv6Gu11TRbLWbdoryBJkIx8wrxj9nnWRFq97prN8lzF5iD/aXr+le9+S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zxrXfh5qfhOdtR8PTO0Cnc8Oeg+neug8G/Ey11sx2t4Ba354KNwHPtXonkCvPvHPwvi1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y/NtXgOfb0NaErU7T1owa868EePJ4LkaNruYrhDsSZ+M+xr0wLQKxBg0YqfbWXrGu2Wh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TgFjQOxc2EdqyNb8S6docTNdXCq3ZAcsa4m68d6z4ona10G1ZIicGdhWroPwsTzRd61M1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KAMyfxdrPiaQwaLaNDCePOcVf0P4aRpILnVpmvLk87WPArvbWxt7CIR28KxqPQU8r14o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qK9xpgyOphP9K4vQfEF/4TvWCbvL3YkgfpX0Ptx2rzv4heBlu43vrOPEg5dVHWosI6T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Fbi3cEH7y91Poa1gM18/6Hrd34X1HzYSducSRHowr3jRtUh1ewiuYWyjjP09qYrFpVzS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4oIaKwSkKGrISgpTsI89DU4H0qMNSimA/NN3UlJuoAcGoJpoag1IC5pN1NpN1ADt1ITT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c03JzRk0maRSHUuabk0ZNSWgJxRupM03JoKDdRupMijIp3AXdRupMijIpAOBpc0yikA/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7qN1JkUZFVcBd1G6kyKMii4C7qUc0imlyKLgOBxRupuRRkUXAlzSimA5pwIxRcAzijdS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U3d2ozQA6ikBoDUAPXpS00HFOBzQAq96dTBxTgc0AKKdnmm0UAOopvSlU5oAWlBxSUoF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KACiiigApVI5ppHFIDigCQjNRMMZp4fFMZs0AVpM84qJc5NWTzmmKBmgBVOBQTTsUYo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AzRmiioAM0uaSigBc0lFFABmlzSUUALuo3UlFTYBd1G6koosA7PtRn2oXvQBgUWAKBS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gFABpRSL1paLAO20oGKRelOAzRYAAzS7aUD0pdtFgEAzTlXmkC09Vp2AAoNPC46UKpp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FqRF4NIq1Ii4FOwgCU4JTlFPC1XKIYq1Ii4FKqVIseaCRqrnpUqRU+NKlVKLARrHUipU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I446mSKpUjqVIqdgIljqVI+TT1TmpUjpWJGJHUqR1IkdSpHxTSERrF7VIsVTJHUqR9ao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KfFHVlIqdhFeOKrEcGRU0cHtVqOCiw7lVIPap0g9qtR29WY7b2qrBcpJB7VPHbZ7Vdjt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SsFzOis8npV2HT+OlaMFj7VpW9hx0rOwXMq3032rRt9MPpWrbWQ9K07ax9qzKuYsOmcd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EGm5HSrsWljGcVnZhc5s6b8p+WsHXp4tKtXlYdBmuy1eZLSJscE8V8y/Fbx3L4q1GfR9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KuM9V9BSsUjgvGeuzfEDWJYo5Wi0e3bLzdN3sK4rXtf+ddN0qM7U+VQnVvrVvW9Za5ki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VR1b3NeieBfhX/YVsL24QXGpSDLAjIjqrFninjjwh4g0XSrW8s0S6vLg7Jo5fl8r0q1o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dTjRb0f6zb+NfQEXwv1DxHdtLMjLCvTI4rl/GGn2n+lWlr/yzRU/4EKCjyK2t0QneB+N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aeLbAFci6WaEH/gO4fyr5W1K6kZmRcgCvXPgD4yk07VdMuGYg6dfwuR/sM3T+YoA/RCf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lzYqrEba6+cfKa80+MHikeEvBeqX6HEoTZGR2Y1ZHMeAagr/ABV+NUVuymTS9KfMv93b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fjbxnF4bjW2hi+2anP8A6q2Tqa8q+EviAeGvD17Nag3niTXrhktoNudqrzub8c16p4O8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Un2rW7jmWVuQvsPStYxuDlY53w98Ppr+/wD7X8T/AOl3/wDyztz8yRV5J4/0yPTPEuow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BivqQryfWvBfjjp/2fxBFcqMLcQoSR6r8p/9BqnCwKVzyOSLEjjPI7Vk6lGSEKjA8zFJ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wRbgvLNVC81OK9tRIkvKvhlrMs878fQ7b0N/eWud0jUPs7GCU5hfjnsa6j4jcXEWP7tc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3Zolodxo2otb3aWzHgdD6iuwluQIG557V5/oiG+0uC6/5bRfqK6C61MG3EobgDBrNopEd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P1bxEISyqcmota8SfaMrGetYEdu10xZuaIR7g5dhZ76S8J5qIWLSZzWnbaeOgFXVtRF1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sr2qNtJGDxXUfZAaja2AoA891+5/seFZQu4lwu2nEx/ZvOkO0N+lJ40KX2p2lpbjLbwz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lnZ25xLcyhMCpLO6+HGiRQNc61OB5UCYiJ7t3NcVrt9ey6pPcxgkyFnrvvHVx/wiXgq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uR3b+KuUgdYrP7RIAcR5qgMfTxe3C7ps/jV42zDILGr9q6yJlRxUkdssjE5zQBWs7THa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rYDtWtbWwqoIT2OVvzJFcFMkVDDJKSeTWrrltt1FgPSqlvbEufSuiyOV1D0H4QahNbeM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UwO6n5SP519dDJzXzx+z34HlutX/ALcmi/0O1UpAxHDSdP0HP419GAfnWqIvcioIzUu2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SRgqr1JpmiOK8feAIvEdubm2URahGMhhxvrD8DfESC1tbrTdcuPst1YjHmS/xr/d+tbW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z0C2N5P/AM9z91fpXn3jP4c6jDpz61fIJbhmzL5f480FHQX3xL1LxFcPZeF7F3HT7U4/k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upxfeI7p7y4J3eVuyB9a6X4eTabe+GbO4061S2GzZIqjo46/0rqApNAipY6Zb6dCIraF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M9qnWLNP8sKKDMq7fak2e1TlKTZQNFcp14phj68Vb2UeVQM8S+Ivg1rG9e6t1/cSc/Q+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14SuGgmVrizLYaM9V9xX0DqujwatZy2s65VxjPoa+bfG2gyaPqk8EgXzImwdp6j1qHoU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s4riBw8ci5BBq9s7V4j8IPGh067Gl3T/wCjyn92zfwn0r3lIw6ZFUmDRWVKClWRHQY6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io8ilBqbiH5puaTNJkUgHA0E4puRRnikAuaTNJmm5FK4x26kLcUU007lBuo3UmabnmpG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LmkWhS3FN3UmaKRSQUUm6jdVCFopN1G6kAuaM0maM1IC5opM0ZFAC0Um6jdQAtHWk3Uq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m6jdQAtFAOadkCgBy9aCaaDmnA4FACr0NBNJnikqkACn0gNLTAKKKKAHUq0lKvWgB1Kv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KKACiiigB1FJuo3UALRRkUZFABRSbhRuoAWkJ4NITSE8UAGeaOxptLnigBKKaacOaAG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iiigBymlplOU1QC0UUUAFFFFABRRRQAUUUUAFKBmlC0tAB0ooooAKKXbQF9aADbS4FFF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acB6UAKozT1XNIoqRRQAKtO2U5Vp4HpQBEEFPVKkCkU5VqxXGqnWnqnFPVTUipQhEapx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KlWTcjVKesdSqh9KeExQIjSOpVSnomalSOgVyNUqVEqVIqlSKnYVyNUqWOPrUiR1IiUw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nKlSpHTsO4xI6mSKpI4qnjip2JIUiqZIqmSKpkip2FchSGpUhqwkXtU0cPtVWERRQ+1W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txQU7E3K8VvVuK39qnit6txW9UkFytFB7VbhtvarEVv7Vcht/anYLleG1z2q9BZ+1TwW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VguVray9q04LL2q1a2We1a1vYcdP0qGguUrXT89q1bXTc9q07XTuBWrb2IUZrIooW+mL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bpNPibby2OlbOq3UVha73OCeBXz58Yvig9iTpelt5mpzDAxztFBaOV+LfxKudUuZ9A0a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4U8Qr3rwTxJqUcC/2Ppu6VjzJIOWmb2rc8S6nF4asptPikMup3Pz3Nx1IFdl+z98GbnxJ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nbNuGHEa/wB81lY2SL3wM+BdxNeoSiy6nLhpp3GVt1NfW2kfC3RtKt1iCtL65HWtvwp4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WiDPWSUj5pD6moPHeqPo/hm7uISVl24UjsaBnj3xy+ImneH9KfQdDSISvxNOn8PsPevk2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PL8qTXZeONQaS8nZm3DJNeUa3cG5J9ulS9CkrnOavpD/AGuVgBgtXrP7NXwv1Hxh4ujW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0cl7IRxtDdK4zw14O1/xtqNnp2lxeY0z4Z/7or9E/hJ8MbH4V+FI9NtvnncB7iU9XekhP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r5X/AGmPEUusanZ+HbXMojw7onVpWyFFfS2tajHZWVxPIwCRIXJPoK+Y/hg48d/FLWde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8je25VH/AAFVJrWKuc51nwo+F8HgzThd3YWbWJV+Z8cQj+6vpXasOTVgng1VkPWu2EbI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m+Odj5mm2twBzG5Un2PP+Neqs+M1xvxOtPtvhK/UDLJscfgaU1oVA+WjbxW+a4nxGVst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Xzf7waur1acxMw9DXGah/pWrRM3McaO/64rj7nUjlvGshukjZ+oFcFdIV3HOBXe+LHF3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qEWWMQ6k1xNam8NmdT4JnA0WN5TiNRVXWpWnt5GtzmBjzj8ayEu3s9PW1U4SNctiquh67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RzQQc7d3D2OvQNK+2NhtGeldhZwqkCLwwPO4VV1nw/bazEY5BsYAFXHasY2OqaJtSOTz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c65WRBxUbzxKeXArnJNWlQHByahFxeXmdkRIoKOlk1CNF4YfWsPX9feztGNsPOmbgAVC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72ioToV6T90ZoAx9B09rffc3R8y7l5JPOPavTND8A2ialZ6veczWg8wf7LdhXOeHvD8y6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ce/aquu6jr5vJ4rSSSGHPBWgsh+IGqHxHrcdhHJuXfvlI6day/FsptLWG0ibMkzBMD0q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00ZeViSWNN0m5/tjUnurpdqxcIDQBr6466N4fBjYCUqEB9TUtlK9to6SycsibmrJ1Rh4l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CE7mb1NX9emMUC2kJyZPlIHpSYG/oV19vh8wLxXR2EG5smsbw5bi1txHt7V0liPnIrSB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2qTd66T4a+FYPEnizTdOuMiGZmLleuFUt/Sqc1k0t/IQM5Nd98F9LdfHVtcEYFtFJL/4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hyo+i9M0y20myitLSFYIIlCqijAFWG2xxs7uqKvdjiua1/4iaZo3+j25N/fNwsUI3Emu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7l9SuBpmnt0tk5dh/StUKxe1v4lW0chtdJibULs8DYPlBqhY+Ctb8VTC5126aCAnIt0O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O0CIC0t1V+8jDLGtwW/HrVD2MjStDstEtxDZwKgHVscmp5rWO6hlhmQPG4wymruMcUm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4WkfwJ48udDnYixumxET03H7h/pXrYXFef/GvQmS0stZgG2WBwrMOo5yD+ddz4fv01bS7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f9KCt0Wwp9KNp9KtKnoKPKz2pmJU8sml8mrYipDFQCK3lUeXU5jpNlIpGdqNrJNZXCwnE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HxLol+dZlt5lknvJG5RjubdX08Fwazo9Bsob+a9WBftMv3pCOaTVzRHyklhc6NqaPIpi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or6c8Ma3Druk293CfklQEjup7j8K8/wDjL4Wjt5rbUYlwJfkkI9aj+C+t+TPdaTK3X97F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rqrxQVAoDYFQyS4PWrIPIQ1KD6UyloIHZpN1JSE4pAODUoPpTAc0tIBTTN1OpMUhoKbS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ooLCiiipKCiiikWFFFFWQFFFFSAUUUUgCiiipAKKKKoApy9DTacvQ0ALQBmihaAHDi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YDyaWgBy9KWkXoaWqQAKfTBT6YBQBmgDNOoAKVRSU8dKACiiigBw6Ut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E4paKAGUUUdjQA0GnUynHpQA2lBxTTS0AFFFFZAFFFFABRRRVAPopF6UtABRRRQAUUUU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KKKKAFAzSgYoooAKKXbSqtABgUoFOApwWqsA0LTlSnKvFSKtFgGqlSKlOVetPVaLANV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SiwDQuaeqU4KBT0WqsSCpUipTkSpVSqSEMWOpVjpyJUqJTsSMWOnrHUqoKkVM9qaQEaR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UqJTJESOpVjpyJUqJRYQxY6lSKnotSotVYBixVKkVSIlSpHTQDY4/ap446dHFViOKrSJ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pI4qsRxe1VYRFHFViOH2qaKL2qzFFVWE2RwQe1XYrf2p8EXtV2KKmkIhigPpVuKA+lTQ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chit/arsFsfSpYIK0Le29qYXIbe1J7Vq2lmT2qW2tR6VsWdoPSkwuR2dkfStq2suKks7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rJ7DV2RW9uABU9xJHbQMWOKnXZDHubsK8p+K/wAS7bw5YTsWxgYFZQXMaI5n4zfFQaBY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lhhXqPevBrsP4b0y61vVX8/VrnoTyCeyitvTrO51a8fXNYJe7lO6CFv+Wa+prhNZXU/i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zcASeVCo6Z/if6VVi0M+Efw31P4reK2nmjaSFXEjyEdTnp9K++fC/hnTfBGlJEGjjYgb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7Vj/Db4e6R8H/AAdHbB13xR77m6Ycs3etDQdMm8QXj61qkZ2uMWlpJysKepH941kzaOx0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3uoZQe6ODUGvaYmr6Tc2rANvU7frU39kWQ6WsI/4AKhudLUxkQSy2j9nhbp+ByKQz4Z+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MRXHzGuI8MfD698b63FYWULPK7AbVFfYXi/9nWLxK8k0eqs07c5uIwfm/CsTwtc6j8Fx5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7+o2WGZ/wqGrlLQ7T4OfBLSvhZpKbYxNqjjMszc7T6LXe3k4wVBrzqy/aM8IaiwiuLp9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j8elbE3jPTbjT3vbfUbe5twnmB4nBBFNRMpO55B+0/8AEn+w9E/sS0lxdXY/e4PRP/r1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H+HKXki4n1N/tOT1MeMJ/47z+NeBfFXWrnxd4ge/Zww1VysCf3Y95jX+VfXWmWMekaX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KQqB0wqgf0roprUxeiLMs2AQKqs+c05yeagc9a61sYkcj9azNUg+3WF1bZx50TR59Mgi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v4tOtJrmdisUS7mIGTUPYtHxl4un/s+8uhLxsJrzy/1qT96E+VfWvZfG9rbeLdbnvpIT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1/wtZQKyooxXA+p0xZ5DdX9zdyzRQgjI5Y1Va3S2VZJWzLiux13TYdKs2YRhSyk5x1rz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KhyocA1zGyJZJTNI49eKxdIul8O3kthqAxHJ8yvjoa3fIyPNiNQ3Ah1geSYfNl+5/wAC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RGO2m+XAwVPNdL4V8O3up2AivRtj7SHrU/hbwPaaITPcqZJD0jboKg8Z/EaPQR9is4x9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PwlY2JOWWU+9WI1itxtjUL+FeTLqGt+KrggNJKfQHCivQdI0W/0rRhFdH9+M85oAqeJ/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Xldhn5a5xviHc87bD860555RP+9i82pBcLj/AFAFAD/Cnim71uZkmsvIQfxCti6vbR3MR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qF1BbyfZIh5uOKzPDT32kJdG/g8xbl95ffu+ags6qTSbe9hk2AMp61zmseExFCXgbYw/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to0cfkR5VzzWj4f8T2+vgxOoWf0qAOU0u3OnsYwhaYnJOOa19F8OT3eoPczjj+FTW/c2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wFQaZrDzEkjawPGKS1YG1b2AgHTFamlQ7phnoar6feR3C7Jq6HwroZ1jV7fToW5uZQpb+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/YLSEe5rsfBvwz1zV0FzHLJplo4++T8xX1Ar1jwr8MdI8MRK0cQubrvNMNzZ9vSuwgtA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6owuc7nY5Pwv8OtK8Orvjh8+57zy8kmujhtEhGFAFXdoHFN21tGNiOYrrFjPFGzFWNlJ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0pDFwat+VR5IqXEDlfHOmf2r4R1K3xlhGXX6jmsD4L3H2rwesLHLW87xD6Z3D+deg3Vm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FT+teb/BKMR2urp/du9v6VFjVbHonltR5Rq0UpClUkZFfyjQYvep9lJtp2ArmKk8qrIj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uVfLpPLFTlfpSbaXINM5zxhoa674fvLUgGQLvjPuK8B8P3jaH4isr3O0JMEk/wB0/K36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Pwr5w8ZWi2HiC/hX7onZh9Dk/wBayasao9z+3ntXP654ng04Nlt8x6IK5XQ/EeoaxYQ2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yd66zSfAElpcwz30fmyyc7ewxUWGcTkUZptFZ3JAmiiii4BRRRRcAoooouAE0Uh6U3NF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h6UXKG0UUVJSCiiigroOPQ02lzSUEhRRRUgFFFFABTl6U2lzUgJRRkUVQCg4pwOaZTlP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RQA+imUuDQA5etOpoPNOyKoscvQ0tNU8GlyKAFFPpgNOyKpAKvWnU1TzTsimAU8dKZmn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OHSlpAaWgAooooAKKKKQBRRSZqQDNNoooAQ02nGm1SAKcelNpx6UwG0UE4pAc0mAtF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FooooAbSgGloqwFXvTqavWnUAFFGKcq0ACjilpdtG2gBKKUJmnBMVNgEAxRTttKEosAU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sAgWnBacq04L+NFgGhaeq04LT1TimgGBOKVVqTbinKtMBFHFPVSacqU8LTRIirUirQic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KuakRMZpwWnotUQCrUirxQq1Kq0AIi1Ki0Rx5qeNKACOPipkSiNamRKABEqVIxQi1MiV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6ciVKsdUkBGsdSpHUix1KkeaYDY46sxQ45NOiixViOOrSFcZHHU6R0+OOrEcNNIzI44qt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aigq0hXI4oquQwZNOhg9quwQe1UlckSG3AFXIYOtLFF7Vcij9q0sK5HFD7VbhhJ7U6GL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be29q1LW19qdbW3tWvaWntWbALOz9q2bS09qLS09q2bW1CrkispM0SbC1tgB04q0cKvo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8a+MLfQrGVmkC4Hc1zpSm/I6UlBGf8Q/Htt4d0+ZmlVdqnvXzIk118QNWOualuFmDutr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6vq918Vdbe5nLJ4ft3PlIeDOw7/Sus03TkmQIQEhXjArujBJWML3ZwvxE1U6N4fkERxdX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16R+xv8ADZrHSL3xbfwL5103kWRdfmCD77j6nj/gNeR39ndfEf4nWekWwJR7kW8WOQqh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qx6bHpmmWug6Sv2eCCJYy6jiOMf+zGsai5UawRWnt/8AhKtSMR/5BNnJ/wCBEw/9lX+d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c9KjsbOOyt44YkCIihVUdhVisDcKTFLRWQ9hu0AGqNzKFJ5qxPMEU1z99e/MQDWtOncx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0fWvMW90+1uVbqJIlOa8J+LHwv0HRrK1j0YTaXqGp3K2qeTIdmG+VsL+Ir3i6uizHmvJ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W8I6c3MUCyXpHuA2P1Wt3BRRMXzHzT4q+HWreGPiRp+hWOsG/aGaGOya4H3fm3AH/gRNe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6Bn/AISLwTcf9ddPfzF/KuN8XHP7QmmH/p9jr37f15oirjlocHpnx48J6m/lzXUumzd1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dnr2naom60v7a5VuhikBzVPWPCOia4jLf6XaXQPUugB/OuD1L4B+H5ZGk0ye90iXt9klO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KyZ6Y79ea4j4qX72nhaQR/wDLWRY2wegOf8K5UeFPiN4VydK8QRazbr0t71MMB6Z9a5/xp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zaa/4Wdcsp+02vKLtOc1MpaFwhdnFaldLboxb73YelT+B/Bd1481IBh5NhB/rZR3Hp9a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SyRwyDHZ643T/i54w8N/aI9N1B7aGWUyeWFBVa5rGyVju/2rIYbTxNb6dZxiNYdPQeWv8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Pp39oaB5UoP416Hq/ibVvFuovqOs3Ru7xkWPfjHArNuo38o4ArnloaI4QPqOhRMm37Ta9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4S0dLW3W/u0xcN/q0PYev1qno1vLcXEUV1Enzvs/4DWz4r1FNHspXB4QYFQhkl5f75ceYF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FLDV7gz3MeXPRq4/Sv7T8Xax5FizvJu3NjsK9z8N+BzbRpJeyGRlA/dmrQGN4S8HwW8f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+8fWtDWbeAM8X8QznFdTqM0Gn2xAxnGAB2rgLm/WWaTyT5xzyakDHutEBckEY+lVv7DY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HJCgCqMkt+uelZ2AsW3h+IDLtmoL7RSM+Uu4VVj1icNiUYFbFldidMg5pAchc6VBqEMs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N4H1bT9Yil87/Vv/AKz8a9B1XNrfFgMK/P41lP4vtYJCnL4/iBoLOwmUXELK3INc3Z24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3p90t1apKh4ZQRXNapBcPdym3kKNmnHcDoLavor9nzwP/rNcuE4X93Bkfe/2q4L4K/CW7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hbNFoSBSGYYed8fdX/ZzX1hYWEOn26QwxrHGgwqqMACuynC+pzzlbQcINp6c0hQ1Pg0B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r7DR5Z9BVjHtRj2p2Ar7DR5Zqxj2ox7UwK+w0FDg1Z2e1Gz2oAoSKQj/AO6a84+C9v8A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8f5H/ABr0bXLkWOjX9wePLhZh9cGuT+EGnm28KicjDXc0kp9+w/lWNjZPQ7DZSeVVkJSb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o8qp9oo20wIETk0joKlf5ATWZdXuwkZoLJZBjNZV1qOzIU/jVPUtWW2Us74H1rl5b++16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PVqTGi3rHiRLUsu7fJ/dFeV+MbS5e/8AtFyuBKNy/Svd/DPw2jtitxfnzpuuD2rlv2gN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Aq4YcVk0Wi18AtNtZPDlxN5Y84TFd3fGBXqYsYiOh4rzH9nn/kWb8el0f/QVr1lRxWkI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5xpYKKKaTQFhc0m6kooCwZozRRQFgzRRRQUhu6kLcUUh6UFIN1G6kopXAXdRupKKVxi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Qu6jdSUVNwF3UbqSii4C7qN1JRSQBQDiiirAUHNLTRxTqAFBxSg5pAM05floAUCnUgIo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XqadQWKvQ0tIvQ0tUgFFOpop1ACr1p1NXrTqq4AvWnU1etOpkDl6GlpF6GloABT6YKf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jNLSGkAmaSiipAKKKKAENNpxptUgClJyMUlFMBuKcBikxS0mAm2lAxRRUgKBml20AYpa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rAFXrTsYoAwKUDNAABmnUUoX1oASlApwGKMUAAXilwacOaAKAALijaafilUdaAGhKcqG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KcEJpyinYoAQIe9SBeKAM1IBxQA0Lx605VpQM9KeqU0SCr6U9U9eacq8U8LVCEVakVaF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pUirTlSpUSqJuNjjqVUpyrUsac0BcaiYqWNKcqVNGlOwXERKmVMClRfzqVUp2C41EqZE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kXGpGamSOnIlSohJphcaiZNWI48DpzSpHip446tKxNxI46sRx06KL2q1FF7VaQrjIoat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UXtWlibjYoatRQ06KKrcMVUokiQwVbii7UsUdWoosVVibhFFgYq1FFSxR+1W4IM9qdgF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e1Ntrate0tTWTAdaWntWzaWntTbS1rZtLXaMmueTKUbsdb2oRasqDjjpSpz+FZ2r6oLG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sS5EVvEWuRaTZyOzgYB5Jr5V8Y+Kr34n65LY2sjJo0D/AL+Uf8tGHQL9K1/ih47vPHOq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b/SrlTwB6A0ug6NBp1mlpAgVVGMgda7YQsjllJyY/S9KSONIIUCQoAMAV6lD4fh8E+Dd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OBvJiP8AAx4X8avfD7wIIEi1G+TGOYYWHfsx/pUHx+ujH4MitUPzTzDI9hTpv2tWNNdT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zjbxDx5qOoOm6+W3dbVCOsjN836Zr6ttoPs8W0nc55dvU15x8EPAcPhfw6moTRg6lfqsj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FNemVnjJxdZxhsjeKHDpS0UVxlidqgkuAmeaklfaprFu7ggnmqSuROeg3UbvJODWFPP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nmsuWc881206ZwN3GzSZY8147az/AGv4/wCo/wDTnpW3/vry/wD4qvVnlyTzXjWjzeV+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WD+sNaSibQ0OG+Jcy6d8bNLunOFW9t3J9srX0Fk14J+0jpjWupWGqxDDEA7h/eU//qr2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HtN1KF9yXVtHKR/dYr8w/A5rGm9bMuo7K5ekOQarM2DUjv1qs55rqRy3AnkmqF/Ct9Z3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81aLcGq5PJrOpFNG0J8rPg/4oajJp3ie9tY8fuvkf/erz6XWSxbdGMmvaP2lPhzqOi+Ld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++bzRcRDcqMfvKa8DnYAmvOlodad0bmkzfag/H3avsPlrntBvxZXwLjMbcMK6+4t9wMs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gykUNLX/AIm0H4/yo8RaRHq1vJFKMhuxpRN/Z8wusf6vnmr9zNHOhlibfE/zI3qDyDWd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3hY6rcb8EiMf8B5rsJfEqysyRfKv94968Vi8a6npN1K1wxe2n+V4xxhfau60vUYdU0sX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9KtAaE902rM00zmO1Tua878WfGCx0yYwaNax3rD/AJbH5V/+vV74o300OhW1jbHy4pP9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OM9KYHXv8R/EF+C/mJbI38Ma1n3Hj3WrViftG/8A3hW34M8NQ3umRXc038fyR/T1rH8a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4wMDnFZXA29C8cW/iCQW92otLojAf+Fq6fSopbW8MYcNF7V5fp2jOz4Zfwr1uxtyJPwoA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a84u9JL+IZ4RCRFntXqUU0TZxICfamRWKOTkDFCKKWl2otdLiXoFGOa1/DPgXVEn07U7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SiRpY1J3pmvTvg/8ABiL4g7dR1FCuiWz5ERBBuCP6V9S2GlW1hZxWcECJaRJsSILwBnNd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zzwN8V/DmvvFpNoG06cAJHaXC4Lf7Ir0ER+1eefGH4XQ6xp/9uaTEIdVs/nfyk2s6/4r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NF8XaIPOIXUrXEVzH0JI6OPY11x93Q55anWLEMUvlj0qZV4o21pdGBBt+tG361Z8v3pNg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60bfrVny/ejy/egLFXZRsq15fvR5fFAHCfE+5Nv4XktowTcXkiwxgd/Wt7w/pq6Vo9rZq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7/wBawLr/AIqH4hwW4+a10qPzX9DIeldtgUrGiehAUFN2g1KxqItgHmmZjWTaarXV3HbL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EysZyfWse5uHIMkrcUFFy61V5iVj4X1rnNW1pLXcqtvl9B2qWL7Xq8pitEIT+/XTaB4Dh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6jgUFnKaR4VvfEbiS5zHF716Fovhu10aMLCg3f3sc1sW9ulsgQKAPaphGByKBECwE9a8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sf79ey14l+0TJk6ZH/ssf1qGVEm/Z4GfD+qDsLof+givXFXivNf2f7HyPBks2OZ7lmz9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tTiOSPk+iiivON7BTKfTSKAsJRRRQFhCaTNB60lAWFJozSUVIwpD0paQ9KAE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U3NB60lSAoNOplKvWgB1FFFACA5NLTB1p9O5Vgpy8imjrUi96LhYUDFFFFFwsFFFFFws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OpjFXoaWkXoaWmAop1NFOqkAq9adTV606gAXrTqavWnVZA5ehpaRehpaAAU+mCn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QikxTqKkBlFOxSbaAGmm08rTcVSAMGjFOopgMop+KTApMBAM0oGKWlC1ICUuDSgYpaAG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lAzVgMAzTgMU4DApQmKAEAxTgM0AU8CgBoHpS4NOA9KXbQA1Qadg05UxS7aAEA4pyg04L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TwKNtPVaAFUHmlwacq9aXbQAKvFSKtIFqRVPNOxIAYpyrSqlSogqhCIuakVDT0WpFWmk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5VqRUpgMUVKi5oVKkRKCBY161Ki0ItSouaaAEXrUyJSIlTxpVIBUXrUirSolTJHVWAI4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qeKPNUlcgSNM1YSLHSnRx46VYjjrRRsIjjiqxFDT446sxRVaiIbFFVqKKnRxgVZijp2F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WNKsxx5rVIkIo/arcUeBRFFirUUWfpVEhFH7Vbij9qIoqtwxUgFgi9q0ra39qZbQfnWt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2lvWzaW9RWltjtWzZ23tXNKRrFEtpbBRV9QFQ01ECCo3kIPFczdzpSSI7u7Syt2eRtvv61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XF/fHQNEcvfy8SMh/wBUvrW58Y/iq9gx03Tj51/N8kSL/D/tV514Y8Of2ajzyMbjUrg7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SuylTsc853LPhvw5FotoLeEb5n5kk7sa9i+H3gRNqX98mUHMcRH3j6n2rG8L6FZaVZNr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Ij5iM729K9U0HxFpOv27PplzFcRJ8uYxjFY16tvciOEerNZUURhQAABwBXmXxj019Xn0Cy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+JUV6YOOlchrbef8QvD0HaOOST/x1v8ACpwbcKvOuib/AAZ1pWOqsbVbW1hhUYCKBVqk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uwQU1nCgk0M4UEmsy9vcAgGtETKVkR3t7jPNYdxe9eaL24JzzWRNMTmvRhBWOKUrjbif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XrVKSXOTW5Akshya8a8R50b9oDRLvO1NRtTbt7nBA/ULXrbTbj1rxz9oUSaY3hrxJDGW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RkED9DWcnY2idH8YfDo8Q+C7oqu6W2/eL9O9cd+z94pjksb7w9O+Lq0ZpYQT9+Nm5A+j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3MOoW8U0ZE1rcIr/7JU187+OdDvPhp40t9U07IhWTzoZOzKfvRt9fu1yta3Rs/eVj6H3G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tsvGWjx31k+CRiSIn5o27g1p5PNdEZXOVxsKTgVAec1I1RZqyUV57eK6jeKWNZY24KOu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Q+DfB+nzeTomnnVZOn7kfJ71vfEb4xWXhWKW0sXW41E/Lkcha5n4e/C3UNZ1H/hJvE/M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95v/AImvPnaTsjqjoit8Fvg9EoOt65p0JLDFrbSJkBfVhXpur+APD2tWDWl7plu8R/uL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qBVAVQMACuJ8ea1dXckHh3R2xf3v+tkHWKPu1aqmrDUjw34lfBrw3rEZ0Xw293e6n9oV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fLnp6Vz2q/BfXfCnh1ZLmyK2qERIEwSnufavrPw14YtPDdjHbW0aqqry2Pmdv7xNarQr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QaxdK5SqWPzf8Q+GDcZVkGQfStLwJ4a/sexv98vmByJNn0r7e8XfCTw94ts2iuLJIZuS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/rXiHiT9nXxH4bM9xokiaxat8rQj5Zgv071nKlJGiqJnhvivQxrFmAgBZOgNeWXOneRMc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TqGiStHf6fc2bjgrLEw/pXJah/pJP+jIfwrCSNCl4O0aZfD63UiosUg+QD61l3+hy3Wq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7iFbTSII1jAHljIHrVCCMLHkjFZJWA5/SvDSWg8yUZbrUOoTahf5i08eTD/z0f5WrquC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VpXAw9A0Y2aYkbc3fmvZ/g38Hr3xnepqGpWzReHkO7e3BuG/uj/ZrP8Agf8ACW38ceL7p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gk0lp/fG7p7V9kWunxW0SxQRiKFfuxqMKK6KdK+5lOdtEVrOyhsrZLe2hSCCMYWNBgAV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0pPKrvjCy0OK9yALXlXiX4J3I1VtU8NakdMuCdxRc7fyr1zy6cBik4ji7HkP/CO/FCHp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gsvinD0uNNl+oAr2Hyge1ILdf7oqPYt9S+ZHkI/4WoOsemvQH+KS9bDTX/GvYBAB0Apf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Fzx8aj8UEPOj6ewHo5pw1r4jIDu0GzP0kNeveUf7ppPKP92r9i+4jyL/AISbx8p/5Fq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+IPjDSIBLe+HoYYywUN5uea9hI65rgkZPEmpte3Moi0OybKO33ZpP73/AAGs+Vj0PPvD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2X8Ny3clxMJmlebaTitg/FvWYR+/8JXK+4bNHjj9oHw94WmNvbxyanejjyIR/wCzV4D4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J4LCyj0iLJAZhvfH48VAz2ub9oCKFykmhXKsOo4rFv8A43yXTsX0e5WHtxXk37P+v3uu+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7+ExFwrgckYzXu+t3cl5mOGCKGHsoGKqxokranPw/GDSGiDNb3CSd1K5xVzRfG+h63ck3t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RXYeFfCtnLCr3FtFI7AZyua6qTwLoF7Dsl0u2Y+uyq5Ji9wuaDb2S2ytYOkkWOGiOVNb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3Pwn8YRWnnH/AIR+8/8AHPf/AIDXsCdPWhKxlICvtRg1IFo2VujEir54+POofaPFQtgc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iiMV8s+Iml8W/ESSKNTI1xdiJQBnjNYTRvA96+GmiPoXg7TbSVdsoi8x/qxz/UV1YXik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/CpgMCnBFOVj5E20hGKdQeleSdI2kxS0UAMopT1NJQAhFNp9NPU0AJRRRQMKQ9KWkPS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QAUUUnY0ANoooqQCgcUUUAPopB0paAQyngZplSJ0NBQoGKVetJRQA+iiigAooooAVe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Aq9DS0i9DS1QCinU0U6mAq9adTV606qAF606mr1p1WQOXoaWkXoaWgAFPpgp9ABRRRQA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bRTtvtSbakBKKMUYoAQim0/FGPaqQDdtG2nYoAzTAbijbTsUYpMBAMUoGaKcBipAQLS0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BijFFWAqinqKaOlPHSgBVGaeFyKQDApwGBQAm3FAWnqOKNtAAFpwTHelUcUtUgECZpw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TAaFp6rzQq8U9V60ACr1pyr70qr1pyr1oAVUqRUoVakUUECKtSotCipEWgTHItSKtIgq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UoRalRaBXEVKkRMj2pyp+NSKtBI1ExUyLQqVKi1SAWNKnjjpI1qxEtWgFjjqVI6fGlTJ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NWo4uKI46tRx1qlYzGxw1PHFipI4eKmWOrSEMjjqxGopFSpo46ZNx8SZq7DHxUUMVWVG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5Jq5FF7U2CLNXY4u2K0JCKLNXIoaWGACrcUQ9KQCRQ1et7c+lLbwZ61o21uKi4C2tvjt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MtbfPatezth6Vk5AiWztq1Yowi4plvCEX3qRm2iuBybZ2QjYVjgGvH/jD8VoPDdu1tAzS3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MzVf+K/xVt/B+mS/vQJmGFUHnNeGeHtLvtW1KXxBrRLXkv8Aq4G58tf8a66NLm95inPl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1LqupHzNTuTk5/5Zg9AK9a8B+BW1OQXFwCtuvfH3vYVS8F+D5NavAXBES8u390en1r2q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7eMRxIMKo7VdWryrliZwhfVnKfEnw7PrPg97KyjBaNkKIo/hWuA+GD6p4Ba7j1DTLhrS4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9wANOPPXmuanW9nCUGrpnWo2Pnr/hMPEdv4wmu7RmtPtrrH5UiFkTLe9atgNQ0/4w6dDq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ej5V+42Fx2r23yY+vloT67RXz38eNZg0zxnps0JAuImhlYj1D8V6mEqRxEnFRtaL/IZ9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RJxVK6nxnmvDSFKVkNvL3AIBrEurrGSTzRdXW3JJrGubksTzXfSpdWcMpXC6uc55rPeb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SkmIJrsSMx00vWqbvlSKWWTOarM/aqASud8f+HV8V+E9S0tvvTRHyz/dccqfzroN1Qyt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E8u+A/il9W8H/wBl3LYv9Lf7PIp6hM/L+WGH4V2niHw/aeItPls7yMOjDg45U+oryrxd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4igUro2qnyrxF+6rHqfz+b869kjlEsYdeUYZU+orlNW7HzvqPhrxD8L9V+12MjiInPmR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R6X+0CkcKrqunsJehlhPH4ivYZrdJ42RxuU9RXN33w08Oag7PNpsJc9WC4J/Ks+SV9GF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bS0B8mwuJj74WuQvfiN4v+Idy9hoNjJBAeHdOij3evVYvh34S02UzNplmjL/AByjP86L3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YGVwv/LO1iHFTKMurGkjnPAfwVs/DbrqOrsNT1Zvmy4ykZ9v8a9G+v61xI8WeJNfLDSN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d/KKdH8OL/V2EmvazLODz9ntvlT6ZpRi0DsaGv+PNL0cGKKQ3t70W2t/nZj+FReAvDk9n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t/8AM2f+WSdkFbmj+EtJ0JALOyjRh/GRlj+JrXxXVFGTdiEKT2pwiqQCitLIyI/KoEXpU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FkgPNPjdewReDZrKSBbi8vZVhtkI+fd7VzWpfs36fqPhfSrSKRbPVrdP39wg3LKx65/G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xZ8LaYwyLY+c3sfmP/sor1HbgmuF073Z2QkfBviq3SyuriyjlE32ZvKZlGASK37D4B+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VY5kEiFn6g9K5m8Pn63qPffeMP8Ax7FffNjDshQY2hVCgegArKFK7NnKyPlXQP2UvEF3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UJ85r2DwZ+z/AOFvCISVrc6nejkzXQyM+wr1Dy+acI8Cun2NjmdW55KNDg8FfGK0ubKB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RquF8xTu/mP1r09Uz2rjPi1CbCz0XXUB/wCJXfo0mP8Anm33j/47+td5bruz3B+ZP92q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ORR5NXNmaXyq6EjnKXk0eTV3yqBF7UWAq+TQIauCKjyqYFbyaPK96ueX70eX71ZRT8r3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xXF6trlx4lu5tI0ViqqMXF8OgH90e9AFPWribxRqkuj6ZKUs4v8Aj7ul9P7gPrWvqXg/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bcPYgYMQ4FaWjaPb6PZrBAm1R1J6sfU1T1fXY9Ozt+d/SoaGYjeEPDnhmwlaOws4Qsbf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/wBMjt7mfYiYLHoBX2rcaPd+IP8AS7v/AFUaN+7/AIa+OPidD5c846YY1lyotHR/suaX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z5dm7KPTLLXvuuafHHJhVFeKfsjKD4y1bvjTz/6Gte96+uLo/WqSKZo+Gkxbp7AV1Vqm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V1NqvFbrYxOX+Jnhn/hIPDcpiXN1bfvYuOTjqPxFR/DHxEde8OwxzcXVoBBJk8nHQ/l+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PgH4iEcppuoHaPQbj8v5N/OuNqzNN0erheOlG32qUKKNordbGJyvxG1seHvCV7chts0i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Fs15B8A9COoeK7jVpVLJZRnBPeRuP8A0HcatftAeK/P1OLTIXzHarlwD1c16P8ACfw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o3XFzcfv5SRzk9vwFYyd2dMVZHZ4paQUtWjE+QMH1owfWlorxjvI8H1owfWnUUANwaT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/bTcUAMooooLCm+tOppHWkAUUUVIBRRRQAz1oo9aKkBV70HqaF70HqaQAvWg0L1oNACU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70lKpxmmAh6miiigCRelLTEang5oAKKKKEAq9adTV606tEAq9DS0i96WmAop1MHFPBzQ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oAep5p1Rr3py9aogkXoaWmU8dKAAU+mU5elAC0KKKVe9AD1HFKOaRelOXvVgLtFNxUij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m2pdvtShaQEO2l2GpQtKQBUgVytIMCntIgzzUZKnvVFjhil21Dnb3p3nUAOIpaj8zNPV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plOXmgBaUc0lKoNWgHAU4UAYFOAoAWnL0poGafQA5elFItOwaAAGnChVpyrQA8dKUDNC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pyigDAp6L1NUhCqBg1Iq4pFFPUZzTFccgp6rQi1Iq0EAtSKODQq1IiU0IVFqZBmkRKmR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VUqRUppACCpkXikRcVMiZqiQROtSKlOSOpUTNWkAiR5qzDHRHHU8a4q0gHxpVmGPOajh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aRRLYRxVbihpIVFWAQBXQkTcANtGeKTOc4p8aUWEOjXNXIIc0yCHNaEMe0UWJEji21cg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2GKgQQxY7VZiTmlVAAakQAZpgTRjirMK5qvEMmtC2iyagC1bRZrUtbeq1nFW9Y2ue1ZN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atrcImSOajtbcJyatFgq1xSm5aI6oQS1YwtsBIGT3NeefEz4l2nhDSp5HlGQCOvJPoK0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2kTO8oQqpLc18vQ/bvif4hbVdRLJpMLfuYG6Pz1rWlRvrIc58pLotre+ONTPiLXMshO61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9a9W8I+EZ9bugApWJT8z44X/AOvVbw14Zk1m6it7dNqDAGBwo9a9x0PRodGskgiUDA5P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XLHcyhBzfNIn0rSodKtVhhUAAcn1q5gUtFcCOxITApaKKksQ9DXx5+0sfs3xBvf9yJ/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4Br5P/a60/wCz+I9OvR925tthPup/wIruwUvZzZnI+h9C1k3/AId0673Z862ikz65UGob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h5q0V/8AD3QHhOY/sMQ/75Xaf1FX5pQ2cGrjTSZyybC4uS5PNZ8s3WiWXrzVGabrXSjA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Qz4zVd360wB5KiPelpjNgVQDSetQtmm3N7DaJvmkWNfVjiuZvfiFYRSNFaxy30o/hhX+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N2ni3QrrTbtQUlXhu6N2YV5Z8M/G0nhG8n8FeJZRBdWeTaXMr/JLFnpn+Vdzv8U69nyY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L4rlvG3wItvF2lXL3F/JLrQA8u5lHy8fw/Sudq5cX0ZuL8WtFuZpYdNE2qOhwTbrlfzp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QWUelxno8rbmx9O1Y3wp8VWcUf8AwiuoWC6PrliioY2Hy3O3+Jf/AEKvTaRRxMXw4a9Y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VEbaK6TSvDWnaMm2ztY4v9rGSfxrTWMmnbafLcjnsR+UPQUCPFSbaUL+NapKxncj8ugR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YCERU8RVMqU7y6YFfyaBFVgL7VleJ9aj8PaJc3siFyo2oi8FmPQCsplRRwfhe3OtfF/x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wRt6Nwo/8dDfnXoWoJ/xL7v/AK4v/wCgms34d+HD4e0GNZwWvruQ3Nyx67m52/h0ro8Y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U+BfBFva+LvHOl6NYZnmmvEM3+yN+Wb/AL5r72jj+XGKp2HhnSdPvJLu10y0trmQANNF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WPinCFmEp3VisI89qeIcirAjx2pQv41uloYGJrmgQeItF1DTZ1ytxEUHsexrjvh74gu9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4i1C2XZZXH8N3H2x716aq+1YXjbwPaeM9L8mbMN3F81vdJw8Tdjn0qXEtPoa6wkDkc05Y6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ItQbw14mAh1iHiC5P3LtOxB/vfz+vXuxEB1oRNiARj60vl+1WBHS7PamhEHl+1Hl+1T7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Y6r3NxDZxNNcSCKJfvM3QVR8Q+MbDw+uxt13dn7lrBy7ViWvh7UfFFx9r8QfubT+DTh93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31/48lMNlvs9Fz8910eVf7o9q6jT9OttDsBBbRLFGo7dT9afealbaXEIoEXCjCxp0FZw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6OF7R9KAKt9qU18zQWvfq4p9h4ajQh58yv71uWenpbpgIq/QVZ2iggztQhSPSrkAABYnG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/wCQjcf75/ma/QHVv+QZef8AXF/5Gvz/APi0P+JjP7uf5msjVHY/sgDPinXf+vJf/QxX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d3rwr9j5c+KNe/68l/8ARgr3rxMmbqL/AHx/WgRq6BHiNa6i1j4rndCTES11FquBViJV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j+2tBaeMHz7b51I647/413IHFBUMpVgCp4INZSQROT+G/iL/AISLw1DJIc3cH7icd9w/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BF4Y0G6v5CNyLiNfVu1efaW5+H3xGls5Ds03UOAT0Dfwt/SuQ+MPjZ/EmvR6VYkywxye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Vmmacpm/Dbw7N4/8AHbX14DLaWsn2idm6M2flX8/5V9IquK574f8Ag+LwX4bgslANy48y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ujxRYd7DulFFFMk+P6KfRXjnaRkUlS0hFADNtJTqQ9KAEpD0NLSHoaAIzSUppKRYUh6U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FIAooopXAZ60UetFSAq96D1NC96D1NAAvWg0L1oNACUCiigB9FMzSr3oAdRRRQADg06m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KATSUooAcBmnc0i96dVgLtpRmhelFAC7aNtCmnUAIAfWnY9xSUUAKvenrTF705etaXJs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Si4WCnDgU2nL0ouFhaBxRRRcLD1NPWo6cpq7hYlU4zSU0GkzUXCxIGpc1HuoDUXCxKDi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UFqm4WM02TJnDZpAjrV8k03ZmrKKqZPWplQYqQRU4R4oAYqCnhacFxTgtBAwLTsU4Lil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U0oSpMGrAaBTgM0qpmnbRQAlFO2e1OAAoARBgc06lC+tKBigBFqQDimgZqRRgUEiqtPp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Aop4FCrUiLiqJFReKeBQq08D0p2EKoqVFpIxzUiiixA5F9KlReT3pEXAxUqLxTAdGvWp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KgppAOVKkVKVV4p6rVAKi4qVFpEWpo1qkiR0a1OicUkaVYReKtIBY0qQLzSouKliTvWi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bjWo41qxGvBrVIzBWxUqZampHkmrUMWK0Qgjiq1DDmlijzVmNMUwHRR4HSrkEJplvHmt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pirKEKKiztoVt1AEoepYwajhiya0Le2z2pAOtoya2LO3JHSo7O0HpW/Z2QwOKzYEmn2W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Vc1DY2oAHHFaSKAK4pzvojppwtqxoXFYvifxBb6Lp8sjvhlGa0tQv4tOtXmmbaor5d+J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42haTMY7RDm6nU8qvp9aKcOY0lKxh+ItXvfi14idA7Jotu2Wfs9d54c8O/bPJ0+yj2ouF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eRDDp9jGSvQYHJ+te7eEfC0Ph2yUbQ124y7/AN2t6lVU1ZbmUIczuy54d8PQaFaKiKDI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w77nYkkPooooGFNLAUM20GqU9xtzzVJXJbSQ26vRGTzXh/7Tml/2x4De8jXdLYSrJnvs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CvU7y73O3Nc74itIta0u+0+YBorqFoiD/tAiuinGzucjndnkX7Mvin+0fBVzpkj/ALzT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83/oXmV6q0oGcHivlX4S6vN8OvivNpN4xjgumawmDcDzM/uyf+Bf+hV9NHIzXWiG7Ek0v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61XdiSatGQjt1qLApaazYFF7AjN1zXbTQLNri7lCL2HdvoK5n+0fEHiA/wCiWken2h/5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5qHRo08ZeLL7VJV8zT9OP2e1DdDJ/Ew+mK7PBqFLmKscvB4GgmbzNRup7+X/abCj8K3rP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LGo/uirVFUkTcj20m2pce1G32p2KON8b/DjT/GMKyOGttRh5gvITtdD9e4rkNN+IOsfD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TWZO2HWIxkEdt9ew7faob7SrXVbV7e8t47mBxhkkXINQ4lJkNld2+oWsd1ZzJc20g3LJ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5ncfDXW/AdzLqPge7L25O6XRrxsxv/ut61p6F8X9Nursafr9rN4b1XO3y7kYjc/7LdKy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wg9qcLenpxUy81sRZkAhxThFVgR5pVjqxECxU7yqsrFS7KAIFhri5x/wlvjBbdfn03Ri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R/wHrW74v1xtE0p1t18y/uj9ntox1aRuBU/hXw8nh7SYrRTvl+/NKeskh+8TUtDRoxwb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VxU4pRHinYRWWAY6VIIeKnCY7U7ZUgV/JpVhqfy6VUqwIhCDS+VxVhU46UbKAOU8Y+CL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wXUR3290n34m9fp7VleCvFd011JoGvAQ61bDAc/duU7MPWvQPLrl/HHgO18YWGwyvZahD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E39R7UrFI3gOKXFeT+B/iqfD0t94b8bXC2+qaeMR3TcrcIOnI/irrP8AhINb1+4MWiaf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FfyFJAb2pataaTAZbqZYlHqeT9K5aTXdY8WM8Ojwf2fYdGv7gfM3+4K07DwFBDMLvVZm1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L9FrTuL+OAGKLl/arQjL0Xwvp/hxWmJM94wy9zNy7H29Kfc39xeZSAFV/U1NHaSXLF5S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XCqBTJsZlloyp+8kG6Q+vNaSR7BUtJ2NAkR+tMp56mmbaCjO1g40m+P/AEwf/wBBNfAX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H+tffuvjbod+f+mD/wAjXwH8W+Jovcn+tSUd1+xupOt+JT/06xf+h177rS/6QwPrXhv7G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/wCnaH/0M17tri/6W34VAGlog/dL9K6W34Wud0Qfulro4B8tWBPQehorn/GXiu28K6Y00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aiTGjzn9oW/tI7Cyg6X+d/H93NZnwI+H7TXK+JdQUsu0/ZFcfxZ+aT+grD8J+Gbz4seLJ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Um+4cng88RrX0bbW0dpAkMKCONAFVVGABXOjTm0FK5NJsqQikx71stibjKKCKKQrnyFR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lN7GnHpTe1AEZ6UlOI4puDUAMopcGjBoAjop9NNBYlFFFAAelNp1IakBKKKKQDPWij1o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mhe9B6mgAXrQaF60GgBKKKKACgcUUUAPopBS0AFC9aKKAHUUDpRTQEi9adUamnbqoB69D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gBaeOaj3UBiKAJKKbuo3UAPXvTl60xT1pymrAfTx0pgOacpoAWnL0ptKpoAdRRRQAqmnD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H031pV6UnrUgJRTsCloARaWgDNOAFQA0DNOC0tHWrQABTgKFFPAxVgM20oWnU4AfWqIG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cEyKAIwKdg07ZS7aAEUHFOApQKcF/GgBAM0oGKcBShaAEC+tKB6U9VpwWgBiqTUgHpTg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gWnquKUDFOVaZNwUU9RQq5qREppCBVzUirSqvan9KYrhGvNSovWmRjrUyDNBI+NalVaR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HIuKkUUKtSotUA6McVIq0Rp1qZUppAIi1PGlEcdWI460SJFjSpkXFKkeKlVM9K0SARFzV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sRx5rVRM27hGlWEXApY48CpEjq7EhGtW4kzTIoSatRptqhXHRjbViFMmmxRZq3FHQIkhG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ipokzQIcAXqeGGnQxVcghz2oELbQVq2tvmo7a39q2rCzzyRWbZRPYWmOTW/Y2nc1DY2me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gVxVKl9EdFOHVjoowgqO5uFtoy8h2qO9SBsAsTgCvIPjN8SjpcH9maefN1Cf5UReq+5r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pKCOb+MHxLuNVvD4f0h908nDsh4jHrWH4S8MiygFrbr5k78yP3kNVPDXhl7FGllJuNRn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V7r4B8ErpVqt3dqDcuMhT/CK9Gco0Y2RyxTm7lzwb4Uj0e2WWRR55H5V1aL1pEWn15Gs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FFFFUUJmjIAprYGap3N0EB5oUWzOT5R15dhFIFYFzdbi3NLeXm4nmsie55PNdtOBxyncS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8/XmnT3HXms6abJPNdSiZXPnb9pXwa1rq9r4mswUW5xHOycbZV+63tx/KvWPhb40Hjfwd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r5NyvpKv3j+P3vxrY8UeHrfxVoF7pVzjZcJhWP8AA4+63518y/DXxFdfCX4h3el6oxhs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PEbZ+WT/P8LUWsW3dH1MzdaiJoZsVHnJqyArlfiBrsmjaE4t8m8uWEEAHXc3euqxwa4C2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k7tN0Q+Wg7ST+v4VEmXE6Pw1oieHtEtLBOTGuZG/vOeprVC8VIiZyTTtuKcI23FJ3IPL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tSSDZShKk2U4JUgRBacFqUR04R0ARBSKztY8N6b4gt2h1CziuUP99efzrZWOlEdQ4JjT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fDUjXHhDXp7aPOf7Nvj5tv8ARQfu01viTrnhZvK8U+G7hIxwb7TgZYvqfSvWFjFL5BNR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h/x/4e19F+yarD5pH+qmOxh+BrpV2sMggj1FYetfDfw/rxY3elQeaf8AltEvlv8AXcuKx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RoPibU9LRRgQyyfaI/8Avlv8aTbiPRndrgCl215+NM+JWjHKXmj61bDtKjQSn6Vzvjn4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QeGXh126h3q9rMJAkecMw70KYrHaaBC3ivxBLrswJsLYmDT1PQ/3pK7TyR/erzLwv8To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PDmsabPDAiOFtWkXco+bkVsp8ZPD5HzJfJ/v2jj+lPnJsdssP+1UiwD+8K4hfjN4c/v3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i/Gbw3/AH7r/wABX/wpe08ibHZeVSqmD0rjP+Fu6dOP9D0nWrz08vT35/OgfEPVbg/6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Psi/mTVKdwsduE46UbQK4wa543uj+48O21sD0Nxc5x+QoXQfHWo/8fmuWWnIf4bS33kf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kQfMwUe5xWLqHjTQ9Mz9o1KBCP4Q4J/Ksz/hVNtfHfq+q6nqz91a4MaH8F21s6N4A0XQl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P4ygLn6mi4WMNfiDNqBK6Pod7qAPSaRDFH+bdfwpf7H8S67zqGoQaXAf+WFku5iPdj/S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UbYGae49Dy3xv8DtK1/Q5vsm5NZH7xLqVss7ejVd+H3xC/tm2m07VR/Z/iHT/knt/wC/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1AJkR/M3r2rzD4g+AbnVAvijRpdniC1CyED7soXsanYDv5Z59QOFZlX+9UttYRw8n5n/v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8UaQtwo8u4Q7J4T1jfuK6SqTIsNIFMp5pu2rGJRRRQIZSYFLiigZl+I+NB1E/wDTFv5Gv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0qIe7V+gPib/kXdTP/TFv5Gvz++LfF8o+v9ako9L/AGNx/p/ig/8ATvAP/HjXu+sj/SG+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954pP/TKD+bV7J4zS5a1lNq2yTIGcetQB0Gi/6sV0UP3a5vw+jR2sav8AeVQD9cVY1/xN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mwo6Lnk0N2At+I/Edr4a06S7uXA2j5VzyTXz/LJrXxj8UmGJmW0Vvnk/hhXP86nkk1j4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LJG+eT+FF/xr3Twn4SsfCGkx2NlGFVRl3I+Z27kms9WBP4a8OWfhfR4NPsk2wxDk93bu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opWKIz0pKeaYepqyLjPWilNJSEfP/wAUPB0uj6hNqEX/AB6XD7/9x/7tcCOa9s+H3iC1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D97dRpsf/prH/e+q15d4s8NP4Y1iazIJQHMb/wB5exrxT0jExSbadg0nY0AMNNpx6U2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kIpaKCxlFFFSwCgiiikA2iiilcBnrRS460mKYCr3oPU0L3oPU0AC9aDQvWg0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0i9DS0AFFFFACr3paRe9LQAo606minU7gA60+mU+i4BRRRRcBVNLTacpyKLgOXvT16Gm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Dl6GnL1pq9DSqRmmA+lXvTcinLQA6iikPQ0AJmnKaZSr1qgJVNJTVOKKkB4OKUHNNHSi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owcU9etQA4DNOAxQvSiriAq9akC0xRxT16VaQChfalUYzTlFOC5qiBoGaADUgWlCUANC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DFADQlPEdOUVIooAiEdOVKmVacFGKAIlSnBKmCAUuyhARBfanBMVIFxQBmrMxqringZp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gAzT1FNXvT16VQmPUcU8DApqingUEjgMCpoxxUSjJqeMU0BKgqxGvFRRirEY4qgHIlTI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IBY0qdUoRKmjj5qkgHRR+1Wo4vakijq1HFWyRAxY8VNHFT44uasJHWkUS2Rxx1ZjipY4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EjqaOKlRcVKi9aYmPRQBxU0ac02Fc9atIlAh0S1ajXAqGNMVOgzQBLGuasRJiookxVyG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jWnbQ5qG2t/Ste0tvSkInsbQsa37K06CobG0wBxW9Z2wRckVx1Z20R004X1ZLBCIl96m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xjb+FNOlmmbBC5xXHFSqS5UdOxkfE74i2/hDTXRD5l1INscQ6sa8T0TTZ7q+l1PUGM2o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oKmU3HiTVG1nUiWaQ5ijbpEK9T8AeCkndb26XdEvKKf4j616llh4WOSTc2X/AAB4LFqi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VGw6e5r0EKT14pFQEjjp0x/Kn5wM15M5upLU7oQ5UL0oopKCwzimluDQT1qtPOFU88U0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EU1hXl7uJ5ovb0tnBrGuLjk8120qdzglPmHXFxnPNZs0+SeaJpuvNUZJOtdqikYtCzyZ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9ahJqgEzXjn7QXw1/wCEk0ltd0+HdqNomLhEHM8Q/mV/lXsWeKjzzUNFo8Z+A3xRGuWS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bLm3dzzPF02/7y/yr2OKIhcnk185/Gb4XXXhDVx4q8OloLcOJn8rrbSd2H+yf8a9S+Ev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lkrFrECATwA/f/6aL7VncqxteN9ePh7QLiaMbrqXENug6tI3AqXwdoI8N+HbWxPzTkeb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c5BMvjT4hS7f3ml6Cduf4ZLg/wDxNd+FqENaDAtLtp+KXbWq2JG7aNtSBfalC/hVgRhP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KtBJGsVP8upFWnhKAIljp6w5qVEqTZxx1oAiWCpFi4psccwJyeKtRpgc0FESxU5YB6VP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m5n6teQaXYzXl04jt4hlmPasDwLo0tx53iDUP+QhqHzxx/8APGH+Fah8Q7vF/iWHw/Hl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dGP8Ef4mu5t7dYlwqhQF2gDsPSs2jRMiFog/hH5U4Wyf3R+VWAB705celOxmVF06AdII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MdI1H0UVcXGOlG6nZAQRWwQYUBQOwp+zbUm6mkcUICM0mODSkUnY1rYgjPWoZJ9maLi6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P3GpT30xWAbI/wC8aCkzQudWWIEA5PoKzZJ5bo5Y4X0pVtgnLHc3rTwmaYhqQ1KkOAaV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LPGWlXPgbxJF4o0tC9pJIq6jbJ0ZW6tj/PNelwzJcQpLGweN1DKw7g9DWV42sP7R8L6p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/7Pzf0rI+FF+174MtUkbdJak2/PXaPu/+OkVOxXQ6+kwKWirMhlFLikqiRpFM9akNR+tB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m9T/wCuR/ka/P8A+Lp/4mC/jX6AeJ/+Ra1P/rkf5Gvz/wDi7/yEU/GpNUer/sZf6nxYf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27WCPPb0zXif7F4zY+LvXdbf+z12fxB+IdvYO8dm2+4Py49DWPN0A6PWfHFp4V09pZ3G/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6No+ufGDWPtd2ZIdJz/rP4dv91af4H+Hd34zvF1TX2dLTO5Lc9ZPr7V75o9lb6ZaJa2s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DAFCTYDPD/h2w8M6ellp0CwxKMFgOWPqTWninADFLVpAM2ik208ikpWJIytMIqVu9RHp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hptAHydpOpXOj3sd3aStFPGQQVNeta/ZxfE3w0mr6YFXVIRtki7jj5o/p/drxlWIrpvA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uEy9vJhZ4h0ZfX6ivEPSOeuo5LWd4ZkMcqHDKexqKvX/AIneGYNb01de08Cd0i3OFH+s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oAZRRRQAyg9DRSE8UgGGkpTSVmWFFFFIBlFOwKMCgBm2jbS0UAJto20mTRk0AGKKaTSU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gAooooAcvQ0tIvQ0tABRQBml20AC96WlVRzTlWgBAtLinheKMUARnNLS7TS7aAG0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AAGacBigDFFACqcZp1Mpy9KsBwOBSq3NNoHFAEm6nKetRg5p4GBQBIpp1RKKdQAu2nAe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BS04LSgelADKKk20baAGhacoo2GlCkUAOXpTgKapxmnqapAL0pw5FIvIpQMGrQEgp6nF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dyB6mnjmmqKkRadwAAmnBaeifWnBaYDEHWpUWhF61Kq9aABV4pyrxSqOKdQAUUYNGKDM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QkLRSbqXrTRfQFHNTIKjSpkGKogegqQL601BipAtMQiDmrMYqKNck1ZjSqJJEWp0SkiS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ElWYo6WKGrcMNWkSJHFViKGpYoasRw1okIIohirEcWadFFVmNMVcUZNjFgwKekVWFAxU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yu4X+GNcsfoKsESLGAKcBis+y1hby2MohlhwcbZV2tUyXRcZxirAvR96mQdapwSk1ci5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lxTIhirUMeaokfEhIq1GgFJEm0VPFGWNAEkUW41ft4OcYplvF2rUtbfsBUkD7W37AVv6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9j0JFdFY2eBkiuepU5VZG1OF9SWytti5Iq+nQ0RphTWR4j8UWfhyxkmnkUEDhSa8+zm7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1roNhNdXMgREGeTXz5qmsXnjjVnvrssLJGxBGf4h61J4j8UXHxE1IlWZNGib5QP+Wprs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mSWZNtlHjHHB9q9GEY4eN3uYSnf3YlrwR4Ja/dLi5TZbr91SOter21sltEI0UKoGABRbW6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QMACpa82pVlUZvTpqKuxOlA5FA5pazSsbBUbNjNDNtB5qncXQUHmrSuZylYWe7CKeawb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t9el8gHisee5613UqRxyk2LPdk55rPmn60yW4JzVWSTrXWlbYy2Fkm61XZ+tNZ+tQluD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amk0hNADs0yjJooASaCK8tpbe4jWWGVSjow4YGvmf4lfDDUfhXrf/CReHJJU00kkNFnN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pmkmRLqB7edFlt5Bh43GQwrOSuaRZ5V+z/4m0jUvDradbOV1hXae8jk+9I7H749R0r1j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uo+CtR/4SPwg8/lo2828WfMg/wB3+8tdv8K/jpZ+LVj0zW2Sx1kfKrn5UnPt6N7VEdNx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00VIvetCA20oWpFHWnKlWA1Up6pT1SnqlQSMVKeqe1PVM1IkdADVSpFSnLHnoKlSI07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zUkcYqUIBRcCNYAAc1meItVi0DRb2/lxiGMlR6t2H51sqO1ee/GmRm0KzsUOGvLyOL6+n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zb+HuhPpegQzXPz318ftdy55JZzux+A4rqDF7UW0KwwpGvRFCj6CrATIrNMGiuIvanrE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pkkJiFN8sVM4xUR4oAj202n9qzr3UYrPO5+fSnYC0/esm+1RYiUiO56qS3014NwJjFQ7R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ncOenpQABTsUYqiBtAGKdijFAIRRThRQKChJYhLGyMMgjBFeafBydre41/TJfleC4DBf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PFeZeFj9i+Kev23QSq7gf8CVv61lI2jselUUUVotjB7jSKZ6080z1qxDSKYRTzWfrOpp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CDIzSuVFFLxj8vhTUyGwRGQR36Gvhbx94Wutb1VRA3lQDObiToK9/wDHH7Qlvc2FxY28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Xzx418aTxbFZP3jc4H3a5efVo3UTqvh5pOoWtpd6L4U3zfaGV7uVfl343fMx7dTXpvhr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pv8AbLzOcHlVP9ayv2RriXUNE8TXEuCfOiTP/AWr1G7x9tNSlqJm3pECxxoFGFUAACt6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1QFb9uOK6lsYE4GBRRRTKCiiigBjDrUZFSkdaYRxUAREUm2n0m2gDyvwd8PfDWo+DrWW7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mXG9tyNuPIrx3UtPfTdRuraQYeGYxkf7rV9LAaeYPK08R21rH/BH90Vl33hHwdqU7zXcO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xAz9MV4R6R5r8KvGI0ycaPev/ocp/dO3IjY/w/RqpfEfwR/Y0zajYpmwkOWVefKJ/pXp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i3bn/pua6T+xtPuNPNpL5k0OzZ+8fc22iwHyjRmvVPFvwTNtayXWj3z3Kx8/Z7j77fRq8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bqZmjPvSAdRSbqAazLFooopAOwKMCloxQAm0UbRS0UARlabgVKRxTaAIiKTFSEUmKAGY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DigBKKKKACigc04DFACoKcBikXoaevegBAtKFpacMUAIAR7UopaKAHU2nU0nrQAoajIq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HFRB6crUASg5opqmnUAKozmnAYpoOKVT1qwFpw5puaVT15oAcKeg9aYKUNigCQDNOC0x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Cnj2qIPShqAJKeMGog9KHoAnAyKXbUQlxR51AFjaMUxl2iovOOKisYCLgyzXRki2N+7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zThJUAYZNOBFNAWFfinBqrhqerZPSrQFlWqRGFVQ+KkV6ZBbUjB5qRDVRWp4kIoAvK3v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VIrnmrAso3WpA1VkJqQGgCyrDnmngjFVkY81Ir4zQBZUjFVL67NpFuSIzH+6pp+7jrUR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tJbwzA7TJ96I/eSngkjioyvNKA3bpVjsSq3NPHIqNFPfrUgGBQA9KnQ5FVl4qdKoksKc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5NNCJo+lWohVeNTVqJatElmEVbiAqtEtWohVoktxCrcQFU4qsxNitEIvR4qdCPxqnG+K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uKeJsVTDU5TmqMy59qqKWfcpqMDIoCZqwCJcqRU0cfFPhh4q1HEKsBIITWhBHxSRQ4FX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V+GLaKbBDjnFXIoS1USNjj3Vet7fNJBBk4Falna54AoAS1tvbmt3TrDOCRxS6fp+4g4r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PUnyoqEOZiWFiAORitRUVBgUoQRjAqvdXcdpC8kjBVUZJNea25s7FaKK2ta1Do+ny3Er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j4j1m5+ImtSPvddHhbABP+tP+FaPjDxfc/ELVXs7N2TSIj+9mX/lp/sitzwd4TbVpUtr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A4Uf416MIxoR5nuYznfRFjwT4OOtSIgTyrKLG4gYGP7or2azs4rKBIokCIgwFFM0zTYN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jAAq3Xn1KjqPU0pQ5dXuFIOaMUtZLQ6QppbANKTiq004QGqSuS3ZEdzcBVOTWDe3e7PNS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LcXHXmu6lTOCUrjLi4681mzS5zzT5pM5qlI9dySSMrjWbOahY9aUt1qJjUgMaoyOtPJq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adSUAJto204DNKF9aAG49qMe1SAZFLtpFEYJzxXk/wATvgRbeJ2k1PQtljqoO9os7UlP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yakWPip5S7nzj4L+MuseBL4aH40t7l4YztEzj99CPf++PevfdF1qy12xjvdOu4r61cZWW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xb4D0jxpZG31O0WU4+SZRh0PqDXhurfDHxn8H759U8MXMl7poOWWEZbHpJH3+tQ24jsj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zwL+0fo+sRpaa7H/AGJfD5TIctAx+vVf+BV6/ZzxXcKTQTJPC43LJEcqfxpqRNi0icdK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UqLVGY1I/apo4s9qVEzU4XAxQAxYwtOC+lSLHmpFirO4ESrT1jJqdIgBUipRcCFIcV5x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4N0wcqkjXLD2X5v/AGQV6iE4rzPTP+Jt8cNSk6rp1isY9t23/E0ikekLEoFO2ACptgAp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NN7GqERGQHIqrPc7eGOwetLdXMdupJPNYF5dvesRnCe1NAJf+JpCxgslLHp5gqktuZGM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iK2jgXCfKPSnhAoOBWiQEXSilPWkpgGKMU/FGKCBmKMU/FGKAGYoxT8UYoBDK8y1f/iU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eRhSfXIZf5ha9PwCK82+LiGy1Xw7qSjmObaW+jKw/wDZqwmdENj0Kn0yob/UrXSrYz3c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tIMhxLNQ3MsdtC0krrGg6ljgV5j4n+Puj6aWg0pJNSuhxhRhfzrkT4b8efFK483VZH0X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fTvVSYlE67xf8d9H0LfbWA/tG96AR8qD/WuIh8LeM/ivcC61SaTTNMY5VG+XI9lr07wb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LHALq8HJubgbjn2Hau1aMKuANwHesNRrQ+Mfir4Bi8H6qyxWzwRRH5JZG3faG/vV5z4m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A8S5Dd6+xfir8MtN16w1LVrq4nN2sY8sFvlHNfGni9/7JlubUnhlI/nWKi7nQnoe1/scq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vyP/ANF16jcHN4/1rzX9kJceEfEf/X4n/ouvSpRm8f61skYNnR6R0H0rfg71gaR0H0rf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oooLCiiigBDTD1NPNMNSA0im0+kIoA8NFlCsHnk3EWG2nzLkbT+VXWtLaPVdPOYE81cR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P6Xmbw9q5ABaN1YdMDiri3Dyaj4TUSblZAQpPfNefNQ6HVT5+pszW8R/tCLr86o/+y3t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jqrbDN3rH/X5H/SujblawS0NnK254hr2q6po+rTxQ6ncRgMSFDkYFcxNcyzuTJIXPqTm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XmOgP8AWua7GufuWlcN/vRvHrTMUmKgQ/dSGTFR5pM5pFknnYpyXGar7TSrGRQBfjkB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JDQBYpQRVfzaTzaALWRTWxiofN4603zKAJc0096Zuz3ppb3oAeW96YaSmk9aAFyKMim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6j3UbqAJlenBqgDU5Tx1oAm3+9LuqLJoyaAJt9G+od1G6gCfzKTdmocmloAcaaQaUU7A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MCgDFAEgOKXdTFNLQA7d60oNMpQMincB4alDYpir1p22i4Dw2ehpwNRqCM0ucUXAfupQ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wJd1OVuKjHIpRxSAk3UoemDmigCQNinZplKDirAcDTgBim0qmgA8uniOnoRTgaaAYI6U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qAjVaeEpwWnLimmKwig09acq8U4L+FMkdH0NSr2qFRipF61YEy9DUg6VADinA4oAlpd1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8E4oUZoHFKgoEPVRTttKq08JmqQDAlLtqQLShKAGKtTItLHHUyJQSLElWYo6bGlWY0po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Oo4+KnQ1oiSWNKsRrUUZqeM9atCJYxzUyDFRR96mWtEImUdakTIqNORUqjNaIRIvSpFX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GqSIFVc8VYhg9adDBjrVuKHNWkAyKGrsFsSMmn29v3NaMMGe1Mkhgt6vwwADpT4YcCrU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OKtxxc4ApYo+wFaFrb54xmgBLW2zwBW5YWOccUlhY5PArpNPscAcVlOaiiox5mJp9ljH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SOMRjAptzcx2sRkkbAFec25s7ElFEd3dpaxNJIwVR3NfP/jbxrdeO9Sk07TpWi0yFsTX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xq38Q/Hd14rv5NE0qQx2qHbPcqei+mf71M8LeGDeyR6fYoI0Uctj9TXVCmqauzmnJydkW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Szs4/Kto/vyY4A/xr2zRtHt9FsktrdAqgcnux9TUfh/Q4NC09LeEDI5Zu7GtOuSrNzZv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oorE2CkzRnioZZQgPNNJtjbshJ5wimse5ugxPNLe3ecgGsWa6wSM13U6Zx1J3C7uevNZ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nNUpJOvNdqVjAjlk61VZs5p8j5zUJNMQhbimE0E9aaTQMYabin4pD1oAZg0qjrS04DFJ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PApwUCpAYBmlC04Kaeq5oAaFqZU4pFQ1Kq0AIsYpwTPSpUSpFjpWC5wXjT4KeGvGqvJP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1G1vxXoa8ib4efEH4QXsl34duH1TTFO5o4gWVhz96FuR9RX0+ic1MsdRY1jKx4P4V/ad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sJdIugdrSxAtHn3U8ivYtD8Q6X4ht1m03ULe9jIyDC4J/EdapeK/hf4c8aQsNS02JpSM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vI9U/Zc1PRJ2u/B3iCW0lBysTsYm+nmL/WpbcTX3ZI+goxirCrkdK+aoPiN8U/hrL5Pi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POaPccevmL1/Gu18N/tReFtTZYdQS40e4PBEy5jH/AhTjNdSHDsexqhNTxxcGsHR/G/h/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ZXIAydkwrU0TW9O1+2km028ivI0bYzRnIB9KTkiLF5ExUmwUIvSpOBRcmwgQV5h8Jk/t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XF95Mb+qqSf6rXoOu3o0/RNQud23yoHcH3CnFcp8HLD7H4E09yPnut1yxPfcxIP5YouU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intKEWsu51EKTzTEXHcKpyax77VljysZ3H2rOu9UmvSUQ+XH6/xVVUc461Qh80slwSWO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3mrAAxR0oM7DaKKKsojxRtp+KMVYCbaNtOopBYZRT6pX2tWGmJuu72C2X+9LIFFFyOVl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ABz8K6JuUXwvZB/Bb81x83x38Qa25Tw34ZnnB+68ynFK5rGJ7dLNHbxNJI6xoOSznAFe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aBFbrfQyXiSbljiYMw/zxVB/AHxD8ac65rMelWzf8sYTubHp8tdP4a+A3hvRWWa4gfVb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/7v8AjWUtTaNkcPpXx28S+J40tvDvhh5psBHlOSu7+VXYPg54n8YyC48Wa21sp5+zWx3N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Zabb6fCI7eJIUHAVFAFTYqoohyRyPhX4YeHvCaA2WnoZx1nn+eQ/j2/CumIqemEcGtUjO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ghHN/ED/AJFLUv8Arn/Wvz/+KJ/4nco9j/M1+gHxAH/FJal/1z/rX5/fFL/kNyfQ/wAz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/wBkM58Ca6f+n/8A9prXo7/8fjfWvN/2Qv8Akn2uH/p/P/ota9Ib/j8P1rEzZ0+kpha2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jrXhGFqxE1FMoqQH0UyigBTTD1NKelJSKGmko9aKAPmjw7deT4d1rJ6vGP51o2S+ZdeF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GnfL4d1T3lj/AK10GnNtu/DHtH/U15p6J0OnPuk1A/3r3+VdMr9a5DR3yLk/3r010oc5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E/HDed4j1Bh/z0I/WudAIFbevyebq963X9838zWUygCuZ7nTHYhxRtp22jbSAi2UBMVN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60uBS4NG32oAbtoC04cUL1oAbtpNtSZpKAGbPalwadRQA0D1pCtPooAZSFaftptADcU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bTsGjbQA0L609RwaAMUo60AFGKfRQA3BowaeBkUuBQA1UpdtPA4pygHPFAEYWnBaeBjp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tp+0UoHpQAzZS7cU/BpdtAEWMGlApSKUUAAGKKKKAHDgH1pKSgnFABRTc0q96AJAcU4H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A8cUoOaaDmloAkDUtMyKUHFWA8HFO6VGDTlNAEqtz1p6nnrUSinr0poCUE06mClHP1qg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FNOXvQBKjZFSA5qFe9PU00KxIKdUeTTsn1rQklpVNRqTjrTlOaAJgc05elRrUi96syJA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T16UASLnFSL0qMU9etUBIvQ0q9aavenhaAJoxwamRcVHGOKmQUEE0S1Oo4qKMVMgpoB6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vWp41rVEksfQ1PGKjjTirMacVaEPiFWEWmxJVmNK1SJCNanRKWOOp44qtCEjjJ6CrkMO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iya0RIQw1dhhxSww4HvVuGLNMB0EOavRRYFEMYAqzGlBIkUdXIouKbDHV6GLigB1tD+J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bG0JxxXR6fY8Dis5S5UNK5Np9kABxW3DGI06VHBCIlpzyYB54rzJzcmdkYqKCaZYYy7H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hXGr3smh6TJh+k8y9Il7gf7VXfih8RZI3OkaW2+8k4JX/lmPU1yXhfw07MLeAGW4kO6S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OHvyMZzv7sS54Y8MPcyJZ2cZJJ+dz+pNe2+G/Ddv4esxHGoaUj537k1F4b8NwaDaKiKD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qyrVFJ2RdOnbVj6KKK4zoCk7UhbFRtL8poSuA2WcJmsm8v+oBpt7eYzzWHcXBJPNdtKmc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81kzz5JomnJzVGSQkmu5JJGC1HSS9aqySZzRJJ1qvu5NAD92RmoyetG6m5oATPWkoopA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FApVXrSgZpyjikwBVpdppwHFPRakBqoaesZp6rUqLQAxIzUwjxT0SpFjoAjRalVCakSK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zVhIc0+OPAqZVrIoakIqVYgB0pyLUyrxSLIDbh+CoI9xXiv7QWi+EYdCuo5dJtZfEEkX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N94kV7mE9q8P+Nfw21rx14tW3022zHNCA1052pHzSsikz47/AOEfv/Px0P1r6D8L/A34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Z1u3lhlRX8uN9v6GvX/hl+zj4e8BmO7vD/bOqrgiWcfJGf8AZX+pr1hUWNcKAoHQAVi0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xa8HHbr/AITGowp1kgjZc/iu6tHTf2vtIMgh1jQdR0yb+LC7gK+hCetZOoeHtK1NGW802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VYn9KI3FdHiHjX9pfwhrngnVbeyu547qaPy0SaBlyCRn9M12XgL4r+E38K6PBFrllHJH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p2jjml8SfB7wHfA+f4etA57xjaf0rz28/Zp8HX0xMcNxa/8AXKXp+db2ZV1Y9eufG+n3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cNFIGFUhMJud2fxrxq6/ZZ0xc/Y9cvrb06Gqf/DNN/B/x7+Lboem4Ef1ppWJ0PdQOOKW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x08b3P8A32//AMVSf8KI8YDp42uf++n/APiqolRPdqMV4SPgR4w/6He5/wC+n/8AiqP+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vG1z/wB9v/8AFVN2VyI9zaWNB80iL9WFV31iwi+/eQL9ZAK8XT9mO6k/4+PGN+/0Y/1NW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c3mt6jdHvl1GfyFXcnlR6JefEzwpp+ftGt2keOuZRXPX/wC0L4HsM41L7Tj/AJ4IWqrZf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7ea6P/TWU8/liuisvg/4QsMeV4ftGx3dd386YrHB3v7UWlsxTS9Fvr9jwp27RVB/iv8A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we9vF/fnRt367a9usPD9hp0ey0s7e1QdBFGBVwRBOAaTVy7pHg//AAifxa8Vf8fusQaV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L/Wr2nfs0wXD+d4g1+91OQ/eRWwPzr2sJijbSSZnzHDaJ8G/CGgYNvo0Msi/8tLj5z+t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jghSFB0VFAA/KrWym7apIfMRoOTUlLto207E3GYNGDUm32o2+1BkQlabtqYjrTKsohK0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6ECOX+IR2+EtR/wCuf9a/Pv4pNnXJceh/ma/QH4lHb4R1E/7Ffn38Svn1uX6H+ZqL/EdC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hfq3vqbf+i469DjG+9P+9Xnn7KC7fhdqPvqcn/ouOvQ4OLtv97+tc8RM7DTj+7xWrH92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WhPy1qSPopuTRk0EjqKbk0ZNACnpSUZppNBQnrRRSZFAHzTHYG38NhCpMt3KNg9s9RV94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rOD5yPWtWzVZdqsw/dAKv+x9Knjs7WJpS7AgEE+/+9Xmnoc9yh4fMu+LfkAs1w+f4fSu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M7HARC2a5+78VaTa+aA+6YdNoyK5DX/E1xrUhTPl2wPyxj+tS3ZEvUwb2Tzru4b+9Ix/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LMeuTS7eK5CloQFaTAp5Wk21RYlN9adTfWoASiiigBvrRR60UAFKCMYNJRQAUUUUAFFF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maAA02lzSUAPopN1ITQAZpQ1NooAfTl6UxTTlOKAJF6UU0HFOHNADxxT6jXpTl71YDhx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C5FKvWkAxSg4oAdRSA5pQM0AGKTFO20YNADMUlPpMUANpCKdikoAbRTsUm2gBA2KVWpm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NKDimCnDPqKAHbqdnANMpx6GgBVapY6gXvU8dAEgOAactMpwOKaAkBxmlU1HnmndKoCR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mnxnkihASg5pymoxxTgc1QEoOafmokNPBqyCRTTlNRqaeDmgCZTT1NRKcVIhxmqJJ061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UqnimBIKkXpUSVKvQ1RBIvaplWoFqdPu0ASpU8fSoEqePpQQWIxU0Y4NQx1PGODTQEiD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rVmMVqhE8a1YjXAqOMcVYjWtESSQrVqJahiWrUS+1bRETRLxViNetMiXirEa1oiSSCOr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0IRVGZPBFVuOKo4Ktx96AHxpgVaiWoEqxCM0EFqFM1p2sGap2sRJFbljbEigDS0214HFd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9sAo4rUUBV9q86rO+iO2mrIOFXr0rzT4m/EEaXF/Z+nnzL2X5VC1ofEDx9FoNm0dsRLd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15Xo+mXOo3j3EuZ9QuD8xPO32FbYejb35kVJ392I7w54cma4/iuL25OXkPLNXtvhPwnD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YfM57UnhPwpFocIllAku2HzMf4fYV0gHFTWrc3ux2KpU7asFHFLRRXIdaQU0tigmqlze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yG0tySaUIpJNYt9qnUKeKrX2pl93zVi3F3knmuylR6s5J1b6Is3V9uzzWZLdZzzVea5z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ao2MSeSfOeaqtLk0xpM5qItTsA9nzTN1MLUm6kA/dSUyii4D6FGaKVelSAtKBmgDNOAo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Keq0ACrUiJSomPrUqJQA1FqZEpUSp40xUgCJxUyR0RpViOKlcCNExmp44805YqlRKnmH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qLxUqc1AxFjxT1SnBfWlrIsNntQV4o3mkLnBoAaeKYZOKZJMADzWZeaqkIPOT6CtErmR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XNXnioS3UtrFneg5NQXWoyXBODhfSqkcf7xmPU1vGny6gLJL57Eucmp41AHAqHyB52+p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UbadijFFhibaNtPwKMCiw7jNtKq07AoAxRZBdgBikKU6nL0osFyPaKMGpMCk20WEMC0u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Rhfal21IFpQvtRYEQ7KNlTbKXZTKK+z2oCVZ8ugR0AQbKNlWPLo8ugCmU4qMpVwx8VH5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3mrLx1CVoQI474oDHg7Uf9yvz++IQzrEv+fWv0C+KQ/4o3UP9yvz++IH/IXl/wA+tZL7R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hj4V3v8A2E5f/Rcdd3H/AMfJ+tcJ+yvx8K7z/sJS/wDouOu7T/j6P1rFAddpf+pH0rXh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j6Vrwn5a1RA6iiipAKKKQ9DQA2m0GkqgCk3UE0lAHzFc+LmVCkCbm9ax59Wu70nzpSq/3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eO5nclYdRRRWRQzHWgjg0tIehoAjIFJgUppKCxD0pp6GnHpTT0NQA2mnqadTT1NACUhp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0mgAJpKKKACmnrSUUAFFFFABRSbqTNADs0A5ptFADulOBzTQc0oOKAHg+tOqMHN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NRBsU4NVXAlBp1RK/rTg1FwH05OetRhs09TRcCTNFMpVOKLgS0UgPFGRRcAxSbadRRcB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KLgM20m2pMCjAouBDto2+9PK0m2i4CYPrRS7KUJRcBacehpNppT0NMBF71OvAqBe9TKe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tLnigB+6lUnFMHIp69KaYD0Oc08HFRocE1JVASKc0opg4pymhaASqOtOA4zSIafmtLkC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c0wJVPano2MiogfSnA5poksIcZqRW45qBWxUgOaoCzGcipl71BCeKmWqIJEqePoarp1q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PH0qBKnj6UEFiOp4qgjqeKqiBZjHBqzEKrx9DVmKtUSWoxVmNeKrR1ZjPFWhFiEVbiFV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S3H0qxEKqxtxU8bVomBoQjFXIqz4pOKspL71ZkaUTYqwknWstJ8d6mSfB60AasRJFX7Z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1rQt7wLQQdBYxjIrorGMDFcbBqW2tW21rC9aT2Gjt0mRFABAA6+1cn48+IEPh+wcRsDK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8R/EKHQ7N5JHGccLn71eYW9xdeKtT/tC6LMxP7mL0rmhTV9TdXsbFjFd61qBvLjM11Ke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9s8D+E10S2FxMo+0uOAf4RVXwF4HTR7dLu7QG4YZSM/wf/XruKivVUvdRtCnbVjKfSUV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iBLECszU9fisdy9WFcne+KJHc88V0QpszdSx1F7raoGCmsC61UuT81YE2qlsktVKTUSc8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Tm5GtcX/AF5rMmvdxPNUZLovnmojIa6bpEqPctNcZ71GZarl6Td70uYRMZKbvqPdSbqO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NRqc5pympuA7JpVOaQDNKooAevSnr0pqjinqKAHqKcopEFSqKABFPNSouKEXrUyJQAiJU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AAiYqaNKI0qxFHUNgLHHirEaUiJUqKazbKHIgxTwo7U6NM1OkYWpuBAkR78CpVTb0qSk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igsj3iq11eJCp3MAKr6jq0VqGVeXrmrm9kvGO44FbwhchslutfuL0kQ5gj/8eqkM45pV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wCio1/1zipV61Gqnz2qjRElKo604LxSgYoGKq8Uu2lAxRQMTbRtpaUDNSQN20AYp22ja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RinKtADQPSl207BpwSgBoSlCCpAlPWI0EkISlCVOIvxp6xe1AIreX7U9YuOlWBF7VIsV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IfarixUoioAp+R9KPIq95NHkGgDOMHtUfke1aRgODURhNIDJlixmqrrjNa88PXiqEseM0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/ijNR/3K/Pzx7/yGJv8APrX6CfFUY8Gaj/uV+fXjw/8AE4m/z61kvtG6PpD9lwY+Fc/v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u4T/AI+j9a4r9mFcfChv+v2b+S12qf8AH0frWIHVaYf3Q+la0J+WsfTD+6H0rXh+7VXI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QelADKQmg0lUAU3dQaSgD483+9KGqkJ6UXFfPnpmhkUob3qkJ/enJPmgC12puaRGzS0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1ACE8U3PFOJ4pueKAGk4pKUnFMJ60ALmmFqWmZoAXdRupKKAF3UlFNJoKsOzTc0lFA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QFhtFFFBIUUUUAA4pw5FNpVoAWlyaSigBymnA4pg4pTmgCTpSqc1Gp4pQSKAJQcU5Wq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UoaoQcU4NQBPuoyKjB9DShvWgCQH0pwOaiB9KeDmgB9Ko4poOacp60ALS4pKctACbKBH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EQjzR5fFTgClxQBUK4NVZr+CAkO22tNow1VprFJQdyhvqOasCv8AaI6BPGaf/Z4FAsAK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NIltipFhxSuAgNPBoWPFOC0wHJwKevWmhaeowKaYDwc05KYgzUg4qgJF6U8cmogc07OT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9MXvT1601oA9e9PAxTRxTwM1RI9eaeBmmoOtSL70CJYjxUyGoYzUiirIsWIzU6Hg1WT0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Rmp0OKgjFTIKpBYsRmrMRqrHViM1aYWLkZ4qxGcVUjPWp0b3p3JsXYzViNqpI/vU6SVa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vWfHJU6y1aYrGjHJxUqS4rNWb3qVJ6tSJsaq3WKa1/jvWY1xx1qtJcnnmnzk8ptf2ljv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a543Bz1pyTE5p+0DlOjTXDF3/WpV8VFe/wCtcxvJ60m0+tHtA5TbvPiEbUEA4x3rAu/i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wpz2NvKp3KGJ61l3Xh2JcvbARsahzNFEo6deX3iXUTcag5zH9yFT92vqP4S+AY7G3TU7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/wAHvXzh4WJt7yNv+W3rivpX4W2F/exnULmeQWqN+7iP8bf3vpWVSTUdC4KzPSqKKK40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pZmwBySe1cV4i8XoS8EDfIOGPrVHxd41Mxe1tm2xjgkd64G5vmck54/nXVTp9WYylc3Z9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+5NUpL0N95smsRrxh1NMFyW712pWOQ13uuOtQm5J71Q8/ik82kIvi4z3pfP8AeqCyU8SU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VVWqVTSAn30oaolNOWgCdD1qRe9QoalU0ASR8k1IBUad6lWgByinqOaRBUi96uImKg5q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oqxD41qxGlQp3qxH0qAJY0qZEpIxUq96AHxpU8aVGgqaMY71zsomjSplQYqKM1IGxUgP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UJkAppuAO9FhMs5wKYx4qo94FB5rJvvEK24Izu9qtREa1zfR26FnYACuf1DxC06skfC+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ku34U5I8DJrVRsBEsrsx3OTU8ZyDSbQO1OXoaoQuKbipF6e1Gw1ZmCilVPmNOVCKcBgm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FAx4GBRRRVFC4NAX1p4UmnLHSuBGFz2p6xk9qlWOnhKLgRLHinKlTCOnrHSuBAI6cIqs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mAqpDUghqyLfFSpbn0qHIoqJBx0qVLcelXY7bPapktahzElcorb+1SLbZq+tqfSpUtfa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bX2pwtCe1asdtjPFSi29RR7VhyMxltTUi2nHStdbQDtipFtQB0qfaFKmYb2nHSoGs+vF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1oOeKj2jK9mcncwbSazZoetdVe2XXisS5ttua7ISujNqx5b8XBt8Gaj/ALtfnr45OdY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/F9ceDNR+lfnj43GdYm/3v8AGrprm5hX2Ppr9mQf8WnP/X7N/Ja63OLo/X+tcn+zLx8Jz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ur/5ej9f61ymh1Wln90PpWxD92sXSv8AVitiA8UIglooorVAFFFFADaKKKAI2ptOam0A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4dKK+fPTBRmpEXHrTV709WoAsRtin76rBz2pwbNAEobrRUW40obNADz0NNopvrQAGmU7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2j1ooAKKKKAG5pKKKCwooooAKKKKACiijIoAbRRRQQFFFFABRSr3pO1ABSg0lFADgc04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QAo4zS0mRS0AKpxUg5FRU9TxQA6igc0UAPpQaSigB44pwNMXpTl70ASA04HNRg4pwPpQ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YNKpoAmDYpweo1PFLQBIGpd9Rr3p1ADw340u6mKetLmrAKKKKAFAzRihe9OqADFCrzSk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MUtFApgOTin0ynL0p3AevQ0opF6U7HSrTIHL1p69aYKetMCSnx9DTKfH3poklXpTxUa9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AcVItMjp69asLEsfQ1NGahQVKvWgLFmM1OhqtHwKlU+9NCsWYzU8bVVRqmVqpMkto9So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4ouKxdSSpVl4qkrVKrU0xWLkcvWpVmqij08PVJisXhPTkn96oh6cr9aq4rF4z571Az5z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wsSJU6VWVsVIsmKLhYnoqLfRvouFiwOKiMBa48wyny/+ef8ADQr5FO7Yq4jWg8zrasGU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f1dNU8E2qqMPblo3H4kj+dfMF9bNcW4VOGx1rT8AeIdb8P35limktR/H6PSmrqxSPsCv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tbOTEOeXH8f/ANauM1H4l6jqcPlTS4j7hOCa5m51J5yMt0GKiMBykaF7qbSySEtnJqi14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PNM8w11LQxuaYuN3eniXis+J81OrcVRJZ82nLJ1qrk09DQSW1epFeqyHipBQItxvUqtV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qeKepqGM1IKAJ0NSrUCVMvegCZO9SrUKdDUooAlQ1IveoQcU9epq4iZNH1qdOarIeeal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4qxGaorLjvUiXHvUAaMbAVMrisxbjHel+17c80gRrq9KJsVinUgoPNRnVevNZWKRvi5A7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02rYzzUbasSDQkB0cuoLyM5NUbrWYrdSWcfSuKufE8lwSLY7lPeqiSvM26RizelWoiZ0V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XC+tVUUucsSxqtbtxzwKtqQRxxV2EPRMGrGTUCVKvNAh65qRV4pEFSqMCgzBVNPVaVRT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+lGME0+jbmgBlKFJqnqGrWumECeTaa0bYiWMOvIYAg0AIsdSrHxTglSouRVFkSx09Y6nS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ZYjTliNW1iqRYfalcCskJNSpBntVyOAelWI7f2qWwKSW5qVIa0I7XPap0sx6Vk5DSuZ0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7VoJagdqlS3A7Vi5m8aZSjt/apkt6upCBUgjAFZOZvGkVVtxjpT1gAqbGKcBgVNzZQRG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elpXYcqI9tLRRRcfKgwKbsFOpdtIdkUbu2DKcVy2qwmPdXZTfKprkdduQpYV10W7nDUW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Cb/6j+tfnl4wXfq1z/vf1r9BPjTL/wAUXf8A1X+tfn/4lXdql1n+9XdSekjFr4T6T/ZsO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m/ktdB9p/wBL69/61y/7OzY+F5iz/wAvs38lq1qmn3t3rdnLbSFIIz+9UHrzXOanp2kt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GituQH2regNUkQT0UUVQBRRRQA2iiigCNqbTmptAHxfSjg0gOaK+dPTH0UgNLQAoOKcr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SbqFbmmZNANO4yXdTd1N3Ubqm4rC5opN1Jk0XCw6mmjdSUyQozSE4ptABRRRUiQUUUUG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U2goKbupT0ptBkx9FJuo3UiRaKTdRupgLRSbqN1NALRSbqN1MBaAcU3dRuoAfupQc1GC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QHFRLS1SAlBoBpg6UtAEuRS54qJTTlOKkCQGlU0ygH0oAlBp2RUQNO3UAShuPWnA+lRK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QBMrcU4NUCt708NQBMGpd3vUQNLuoAl3UbveoxzSj3oAkDU4NUWQKN1AEwbFKGqJWzTl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puRSg+lAD1alBqMHFOTmgCVTTwc1GDilBzTAlXpTx0qIU8UAPFOBxTAc0q96EBMpp6dT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gkU08NTBTgRTAmjapVNQxmpVrRMCZDUitUKmpFNVcCwj8VIrVXUjBp4NIksI9Tq9VFap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H4qmjVKH4qyC2slPWSqivTw9AFtJKcJMVVV6fvqgLSyVIHqmr4qQPTAtB6UPVYSUokpA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pfN96aAs+Zx1pwkqqJMilElUiS4kmKlWSqKSVIslNCNGOT3qxDMQetZsclWI5MGqTA0l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6orLTxJVJgWxJUgcGqavmpFequSW1ORwakRyKqLJUqSY70XAuJIDnNSqQe9U1lFPVwehp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1KjkdapLKVqVLj1qlInlLyPUqPVFZxUizincOU0UkFSrIKzVuRUi3QosHKaSyVIs1Zi3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5TXjmFSicYrGW+Ap39oAUWDlNkTAU8TAVhf2njvR/avvRsHKb/2kAUn2wetc8dW96iOre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vB60z7djPNc2dV96hbVTz81MVjpzqOM81GdS4PzVyzaoeeahbUjzzQFjpJ9Vxn5q5DWP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KfapF+/K/EY/Gm3WrKgJZxj61zGIr/7X/Z8McU0fr90rWUmNIbqHx3mt+trbxf8AXRzU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FS9UMLeG38vKxnrnd3/CvNPid4cutVGmLbqTNJI3Sui+DuhL4Z1W+sBJ5kz2qvJj7u5W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0PaLFdqbj1NaFsNxJqhD8q4rQtuBW6Mi5EMnFW8YWq0Ayc1aUbjWiEPiqwi5pkSYqzGt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nFTJHQAxUNPCGpljp6x072AjWPinrHU6xVIkNLmAz59HtbqZZpIg7qMZNWkiCDAHFXE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pHH14qeOCrUVuDVhLWpuBVSACpFgPYVehsye1W4rL2rNziilFszIrYntVqKy9q04rVVF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l0NY0mzPissdqsJagdquLFUgQCsXUbNlRS3KqQY7VKkOKmyBSbqz5mbRgkNCgUuMUUVJ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A5ehpaRehpaAGUUUUAFZOp+J9O0pCZruJSOMFuaw/iNqLWdnCkchR+T8px7CvC/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XIkMkkcZbk55rWML6geoeJvjFY2tuxQlsg7SpxXnUnxosb9CRMc5xhmzXifiTxRqd34f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90vcivMNDv5VnkIdyM5ySTzXQtDnauezfEz4ix65by2sRy2eSPxr5Y15t2p3J/2q9Vmu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xXk2sNuv7g/7RrWBzyR758Cb5bbwC4Jx/pUn8lrqLW+W4u8A968w+F181t4JcA/8ALzJ/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cantJzz/AFpdQPZNFP7sVuwVgaIf3Yrfg71oiCyOlFNyaMmgB1FNyaMmgAopu6jdQA1q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gD4upVNJRXzh6Y6lBxTQeOaXIoBC5oBxSZFGRSuUh26jdTN1GaLjJAc0UzOO9PHNNM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cUtNqjMSiim0AOyKMim03dUiRJkUm4VHmig0THbqMim0maCrjiwpuRTaKCR2RRkU3NGa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zRmqQDsijIpuaM0wHZFGRTc0U7gPFLkelNyKMikA7PtRupu6jdVIB6nilBpoOKAeaAJK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6nFPBxUK09TikBJuxSg+lR9CaUHFAEgOacDiowc0oOKAJAaXd70wGigCVWqRTUKGpF70A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96WgCTdxTTIBUbNgVXeXrQBc80UocVQSWpkbIoAsh6er1WU08GgCwHpcmoRTlNAEy/Wp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eaAJV560+mA4FKrUASL0p69KjU9aep60AOBxTxTKVe9NATIakU9agXpUgrREEytjvTga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NTKR61VjqZTVICwre9ODY71Ap4p6mqTAnR6eHqupxTwaZJZV6er1WU1IretAFlJKlElV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LJT1kxVVWznmnq2KALaSU8SVURuKeH96oC0snvTxJVQN709WOKALQkpRJVcPS76ALAkp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mBZV+tOD1AjU4NiqRJOr1Ir+hqqrU8H3oEXY5D61PHJVCJqnRqYy+klSCSqaHGakDUxF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oiQinrJSuSX1kqRZazlmx3qRbgY60XA0FkqRZcVmC596UXWB1ppgaqz4709bgYrI+1+9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yLkClF0B3rF+2Un233p89gN37WPWl+2gVgfbvekN970/aAdB/aGO9NOoj1rnDf8AvUTah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0v9p470xtU681y51Lr81RnUxz81HtAOmOqHnmk/tQ+tcwdSHqKjbUwM/NU+0A6g6p/tVG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9WHPzD86gbVxz84/Ol7UDrDqvvUTaqRyTXiPxA+IPiLTv3Xh19P/ANuS4JaTd7Dp6Vk+F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jS37zuQPM3H5d3tTVS4rHvU/iMR96yLvxhtYqG5rx/8A4Sy51hp44ZWWOORo3A/vDrXU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iWY9d3Iqua4WOwFzcaiCdxwa0fDrNb3oPTDbD/Wqmm48sYAH0rVs1CEkDnOagdih4y0a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yrLtYn+BcH5q0PA3gr/hGp3uJLjz7hl2n+7XQ3I/4md3+H8qsWw+WriN7GtD8zCtKFcC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uua6YnMXbZPlq3CnWoYFwMVdiTitkAsaVZiSkiQYq3DHSICOLNWEiqSGKrMcVICBIamW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2JqW0BVSGpUh9qvR2dWorH2rCU10LUWzNS2J7VPHaE9q1I7PHap47YDtWXtDT2UjPhsv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rqRDHSlCAVhKbZtCjbchSADoKeIqlGBS7qyN1FLYaiYFOGBSUUFWF3UnWiigdhQtLtF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ABRRRQAqmnUynKaAFooooWoHmXxchla3hkTOMEfkc18+X9hq2pzzwwWstyrAjY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2n2ceL2aCND2lIx+tcVqfxT0HRlaLTovPcf88Y8LXdTba5UrkOVj5nvfhRrzWpGo2jxK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raXK8a2u4Z+8RX0f4s8ZeJPFBZLayNrCe7V57ffD3VdTYtc3WwE/w10+z7o5JTPDdc0N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K8S1U/6bN/vV9XeO/An9jeHL2XcZmjXOT9cV8p6yNt/N/vVKVjO9z1L4cL/xQ9wQM4nf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dtWXAPP+NP8Agv4fGo/DuSU/xXUg/Ra6nw3oi2GojjocfrUJalHo2jR7YxW9AOKydNTb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W0IJKKKKkAooopAMooooAjakpW60lAHxZRRRXzR6YoOKN1JRQAu6kLUUw96AAvxSCTmm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wGOKkXvWRY6HBZ3c1yjyF5eoeRiPwFa6Hg0GiJKKM5pD0NWMTdxTd1BNJRzIyFzSUnak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Kbk0ZNTcSHUU3ccU3caLlJjs0lNyaMmi4x1FNyaMmi4wopuTRk0iB1FNyaMmgB1FNyaM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0ZNMCSim0UAOozTaKAJAwNG6mKcUtNMCTdRupgOKXNMCQDNOHvTAafmgBw5GKBxTQfSn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GmKaWgB9FNBxS5oAelTr3qujAd6mVxzQA+oLtbiWLy4JFg/2tu4/rT9/vSq1AHP3fg4a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t3E/WPzti/koFQ6X8O9I0dWFrbvFznK3EgP/AKFXT5NGTQBVisli6bvxYn+tWETbTqKA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16GpB0oAcvSnL3pi96cvFAEo6U5TzUYPFOVhmgCZW4o3Ui9KKAJEbrUgeoFp6mgCffQH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I9SB6rRmpQ1WBNvpVeot9AarAso/BqRZKqq3FPVx60AWPN96US89agyaN1CAtianCb3q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gupNmpFlqjG1TBwO9AFtZM1IH4qkJQO9OE/vVEl5JMU7zqprJmgyUAXVlPrUiyn1rOEx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BZPeneZ71QWYnvTjKaAL3nH1o8/3rNN0i9XA/GmnUIV+9Mg/4FQBrJOKlWVSOtc//bti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QPEViv/AC+Rf99UxHRiYY4pUkzmubPinTk/5eg3+6pNPXxbp2OJ2P8A2zaqTFY6cNxm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y1PRifwqVfEsDdATVCOkhlJFSrOVNc1/wkTEfu4c/U1JBqd3PnEYFMDpBdGni6PrXO2d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UIYA+4rO1DUNQWaRI5EUDpxTQHZ/aj60177YQCeTXE/2lqM8QR5f+/YwaW306WQ7nkZi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nYjUACfnH504ajH3cD8a5YaU3qfwNL/ZZA+8350EnU/2nD/z1Uf8Co/tSH/nsn/fVcr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vc0gOnbWLdesyf8AfVN/t+1XP75fwNc4NKXvzS/2VGP4agDbfxXZID+8J+gqs/jG1H3d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A+7TPsSDPy0gLz+Mhztic1XfxdcNnZDj6mofsaf3aPsaf3aAIpPEupPnbtUVVbW9VYH96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QelAhAHSgDNOsar/AM9j/wB8ihdY1XP+u/QVeMQz0pPLGOlAFdNW1TH+v/QUh1TUe8/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qB0681BRWm1K8Ocz/oKwdU1C45zPj8BWzcJ15rndVQc0AeeXQmlkLOzk5zXXfD+8t7WW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J+7XOSZLGr1g+xR7VpEDd8O2x+06p/1+y/zr0bw+n+ihfSvO/BMj3H9pu5yTdsf0Fem+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B1FjCEiAxW9ott9ovYkI43ZP0HNZdunArodLQWdjcXLcMV8tPqaYFhG86S4l/vucfSrt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4X3rUtRkVSIkWZbgWlnLOwysa7iBUnhPUJtXguLloDDDv2w5P3/U1YtoVdSrDcrdRW1Z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VRgKBwBW8TKxYt4+K0IICaba2/tWvbWvHStrmZBFbe1XIrbB6VahtSe1XobIk9KiU0hop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VmT2q/b2BI6Vow2IXrXNKt2NY0nIyYbE+lXIbD1rRSFVp4AFc7qNmyodytFaBanWJVp9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FCAUBQKUHNGRUmoYxTfWn0z1oAKKKKACiiigAooooAfRRRQAUUlLQAUUVQvte07Tci6v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5vy607AXsikx+Nchc/EaxJK2cEt2/bavFVDq/ijWMi1tVsoz0Z+taxpyZLZ27yrEpZ3VB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zSrIlZLxdw7R81gR+BNR1E79T1WSTPVEPFatj4D02ywfL8xvV+a05IR+JkmZP8R5LklNM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cYFU2/4S/WTlpBYRnsnWu7g0+3t1xFEqY9BU4QgYpe0jH4UQ6d+p59a/C5bht99dPMep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qxA2wqT6kV0W2lAxTliastOYpRSMr/hGLDB/dL+VczrPh63ilbagH0Fd3XNa2R5zUU5z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GfGaw2+C9T4/g/rX59+JB5eqzj3r9F/jLhvBWqf7n9a/OnxhxrE/1r0EtDjvsfSv7Pi7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v8A7LXS2keL7Pv/AFrnv2dhu+FA/wCvuX/2WuttIsXn4/1rM2OqsFwgrUj+7WdZjCit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ElIaN1JWYBSZoJxTaQBRRTSc0ARv1ptK1N3UAfGFFJkUZFfNHpi0UmRRkUANoooJxQA7b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40AiXIxTd+KZuphPWgssLJTt9VkapA1WQP30m73qPdRuqAJN3vSZFM3UbqAFyKMio91G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mFuTRuoHcfkUZFMzQDxQMfkUZFM3UbqCwyKMim0VJA7IoyKbRVAOyKMim0UAOyKMim0V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QC7qN1JRVALk0qsT3ptFAD6BxSA0tUA9TTwahBxTwc0ASBueKUNzUe7ml3UASbqcG4q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CXdRuqPd70bvegCTdShzUefejPvQBMHxThJioN1G6gCz5tHm1W3+9LvoAsiTNLvqurYq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mn7h61UaQDqaYbmNerUAaCv704NjvWcuo2y5zPH/AN9j/Gm/27YAf8ftv/39X/GgDU30B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acP+X2D/v6v+NH/AAkenf8AP5B/39X/ABoA3Ek4p3me9c2fF2mKD/pafhmmf8Jnpg/5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gDpxJ70vmn1rlD480pf+W8jf7sRpp8fad/CLhvpFj+tAHXrJ704S+9ccPHtmf+WNx/3y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iz8lrI3+8wH+NAHco/WneZXBHxvdEfu7RFH+0xNQy+LNUmyFdIQf7q/41VwPRA5pwc15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/bfkKYt7d3jEXU8ksZ6ruxmnzAehz69ZWzFZLqNWHUbuart4s05YfN+1KYv74+7+deXe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JtQKykR7WJweM/xVz40O9+z/AGj7PN5H/PXyzt/PpTuB7RbfEDTbmYxxy73HQLg5rQi8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FeH2GlT/AGiAlGUM24Fhjoef5V6Tb6aVXBqgOvXXrNhnzf0pr6/ap0kZvoKx9P0u3zh2Y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bUFzbqxqjIojxVbjjypT+FMfxYoB2W7n/eOK7bT/AIWxtCDcPsb2GapeJvA1tpemXEyc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nxjIP+XT/wAfpP8AhMZD/wAug/FqyvI9qTyPamBrDxndqPlt4h9c1EfGOpHOIrcfg3+N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GDxQBabxRqsgOJI4/wDdSojruqt1u2/BQKYIR6VJHCPSgCF76/mzvu5T9Dio83DHmeU/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SlWBc9KAM/7K8nLMzfU05dP9q1UjAHSpEQCgDNh04g9KvQ2OB0q1GBUyHA6UriKqWXtU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pVPBpoCK3tQOw/GtSws1k/hzUdtCp5IzXTeHV/cSbYA+O9apkFSG12L92rtsCmeKuTMM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M8VQ0PtQRLn0z+tZOoRH7RIfetq0TIJ96o6hH++k+tTcDPtl+at+ygBTpWRbRYat6xOF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5I9KtsuAaiYZzRcViuYxTdlTEUwiouIj20m2pMUm2kWkRFetRletTkUwrQKxWKHmmbas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7JUZSrLLTNtMCt5dIY+KsbDSFeKoCm0fWoHTGavGPrUDxZzUgZNwvWue1Yda6m4h61z+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8X71/rUlvxVi7ixM/wBahjGDWtPqB0PgL72pL/01B/SvVfDi/ukryrwF/wAfepD/AGlN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tEB1lknmOAOTW5eMAYrRfuoMn61m6IgUtO33Yxmp7VmlleVupOfwqgNW3XCgDsK1bFaz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c1oiDZskyQPSt2wiLv04rL02H17112lWHyg4zW60RBLaWpPQVs2tiSOlW9N00YBIrahs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ogUChbad7VoQ2Sp2q0igDgUE1yylc6IU+4iRBKfTM0ZrM6kkhce9JRRQAhHvQFxS0UCH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AOKZ60+metABRRRQAUUUHgEngD1p2bAKKxb/AMY6VYMUafzpB/BAN5/Ss0eLdS1EEafo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rRU5Pclux1m/05qvc6lbWgJnnjix/ebFcqdG8S6oT9qv1s4z/BD1qxbeALFDvu5pbyT1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K7eyJLzx9psRKwCS8f0iFUR4l13UDiy037Oh6NNXSWWh2diP3FvHH7heavqoxjOanmhH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w5ruqHN/qrqp/gj4/lWhYfD/AE61O6RTO/q9dOFApaPbTXw6DUUinbaVZ2gxFbxxkf3V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KUN+FZ88pbsYgBHWjdjjFOBo4FSIBS0UUFDR1paaxAzVd5yueaaIFupggNcrq9xuZua0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zfXBZjzXp0KdtTiqSvoef/GD5vBOqf7n9a/OHxdMTrFwPRq/Rv4qPv8ABmqj/pn/AFr84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j/tV1fZbMex9T/s3nPwmX/r7l/8AZa7KEYufxFcX+zYQfhKo/wCnuX/2Wu0i/wCPn8a5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vr90VQs/uir6/dFUZC0hOKO1NqCgozijtTaAEzSbhSU00ANc5NNpTTSaAPi/dRupKK+a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AooooAZmjNFFAIM0h6GlpCeKCxoODTt1MNJn3p3FYl30b6i3fSl3UiSTfRvqPdSbqA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5paACiijPFABmjIphNJuoAfupA4qNpQvU4qM3kf/AD0FAFnIpc1lNrdkM/6XD/38FRnx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P/fYoA2N4FG8VinxPp4/5e4z9DUZ8Vad/wA/S/gKANzcPSlDj0rCHizTT/y9D/vhv8KP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h/37b/CgDe3ikzXPt4z0xc/vif8AgNR/8Jvp3Znb6CgDo9xzTw5rlm8cWwHywSH/AIEK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ZD/wIUIDsM0nOa4c+O7jtbx/iTTD45ve0EP61qgO8orz9vGmot0ihH4H/GoE8R6zJ/y9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gN706uF0wXd8W8/U7iDd0w9aE+jN0Gq3Lf8AAzQB1VPrgbzShHC7vezSMv3dx60ad4fk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QB3LTqn3nVfqary6vZwffu4B/wBtF/xrm5fBdovWSdM+pqH/AIRS1IMYJxsbky7aAN6X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H/d5/lVc+ONLXpOx+iGuL/sf3oGkbe9AHXD4hadj/V3J/wCAr/8AFVCfiPaD7tnM31ZR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61SLpmaAN0/Ecc7bNvxaoz8RpznbZr+JNZK6WKkXS6AL/APwsO/5xbQr+DH+tR/8ACd6o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3/xVQLpYqeLTUXqM0AQjxdqp/wCWkWf+udM/4STXG6XhH0jWr4sEP8I/KlWwQdqAMt9W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/4C2P5VCZdQf715O31kNbwsU/uipEtVAwFFAHNLZzSHLszfU1MumsR0rfNrjoKfFB6iggw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001SOBW19nXHSkEOOgoAyRpo9Kemm+1awjp6xZFAGWumjHSnrpw9BWoIaeIsUAZS6YPQ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Sx1IsfFAFCHSwasx6Ug7fpVuMYzxUgIoAiFrGFxgUgtUz0qcDNPVKAGJaR9xU62lvj72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DOv9MSSZ2HPHFX9P1jVrewNpF5flbFTn+NR0/wC+alVeelTovy1ZZHcPc6lBHG/lfus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3/oNbFimEG/nb1qnAp61s21vxVgbnhzSrG+fdLbTuB1Mecfzr1nw/bWMNmFtomiAHWVef5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UBh1FkcjlMGul8P3N+82Jpc2v97pVEHc3M+M1znjlxN4cuR0+Vf51qSr5w/0fUo/N/3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xt/bMmnSI9nC8R/5aWz/AONAHlDJ1pESpiKRVqSRvl0BKl2+1KqdaAGBKcqYp6rTgtAA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C0AJGtSqlLGvWpQlBA0KalReKFTFSKlAAi1OicGkjSrEacGqKHwZFen/AAyt4/sVy7df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XR+HbC/uZv8ARJTEf9/bVisdL4ntkhuH2hUBPGK5wgc13cukCS0aXVW3MicmM5rkZ4Yt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RBYjsh8n/AAP+hqlfL++k+taEACnHvVS+X97JSArW4rWsxWXAtadqcCi5mW2PFRVIWqOi4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PPU0n5VkA3FG32pxNIDQAwrTNtSnnNJtoAjK1GVqcim7aQEBTrTNnNWStM280AQFOTTGX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RzTAqsvWoXHBqy68GoJBwaQGbcfxVhX/APFW7cDG6sK//ioA4u7XM8n1qr0rQuk/ev8A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Q964HQ+ARm91D6J/7NXrXh8fulryb4f/APH3f/RP/Zq9a8P/AOpH1rVAdtEPI0jHRpGx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qtefLDaxjsu41dshhKaJZoW9bFguaybUZNbunJWqF0Oo0i381lA5r0bRdLHkqSK5TwfY+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7W3EMYArKpPoOmri28AjWpsDFNorludKVgooopFIKKKKCgooooAfRRRQAUVUutVs7IEz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8qzG8XW82Vsra4vW9UjKr+ZoA3qaRXONP4hvP9VBbWKnvI5dvyHFMHhie7O7UdQnuf8A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BrXmvafYZE10gYfwKdx/IVlN4we5Ypp+m3F0395xtWr1p4bsLX/V2qZ/vMMmtOGBYhhV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5jxNqGcmDT0PpywpkfgSKdt+oX1xdueSN2BXU0VopcuxFjPsdA0/TgBBaxqf7xGTWgOB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ZsdgowKKKRQYoooqQADNOAxTRxTgc0rAGKbTt1NosAUUhYDvUbTqvemk2TdIlpjSBe9U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vSQea2jTvuYSq22Ls96FBANZc98Tnmqs9315rOmu/euuFM5JVGx19dls81jTTZJ5qS4n3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rpWhicb8UW/4o7Vv+udfnb4y51GY+r1+h/xOOfBmqn/pnX53eMHzqM3+/Vr7Ruj6e/Zk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yfyWu6hB+1fiP51wP7MBz8LLj/r9k/8AQVr0KEf6UfqP51zFnS2n3BWgOlZ9r9wVoDpVm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xplZFB2NNp3Y02gBpph6080w9TQA00lKaSgD4uzRmuV/4S8/88f1ph8Yyf8APr/49Xzt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iuQbxjcdrdR+NRnxdeHpElIDst2e9KD71wx8Tam/QoP+A0n9tanJ1mA+goA7nNN3e9cM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ojqepf8APxJTsB6BnimFjzXnrT3833ppT+NQ+TdOeZJPxar5B3PRGbHUgVE1zEucyqPqa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Z2P41GdJB65P40ijuDqlsnW5j/76pP8AhIbBB81zF+dcN/ZbetKNGDDkjP0oA62fxlp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/7KMapP49sVPyJM//AAHFZtjpMMQPmgS/WrD6RYyn/V7fpQImPjuNHwLd/wAamHi+SWPd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oRXBwwPuK0NKiijtTuUH8KBmTJ4w1V28tYIEbuQScVA/iLXM7fMRSemF610UVlZMssjw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NOiuwhgTCL0NAHN3Oq61zuuJV/3eKqi71Wfj7Xcf99GuxttHRfv8+1XbbTobcSGMJH/6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qBUs8k7A9yTVcWUj53Fj/vZr0TEX70S8x1gfZqAOeWxkPc/nSjT3PrW/9nFOFuAKDMwF0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vkCnLAMUFGImmmpF0zNbK24GacsIFAGSmlA1KukitVEFSKgx0oAqx7YoPK+zq/vVJtLS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+WMdKQpmgDHGkoKeuloK1PJpyw8VQGYNOA6CnrZBe1aQTHalCUAU44SvarUeQuM8VJ5d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681MkskcHlqxC+goooAZuk/vH86ljYlTnmm0qgk0ARmEZPFJ5K+gqyISaXyDQBWEKjsK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csOKAIFhpRDVlY6XZ7UAVxFijy6seXQEoAbFCCKeIgKliXinbaAIxGAKURin4NGDQAqx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1O2kjk0EDo4kxQ0S9qjzinKGYUARmPBpyqBTCGpyofWgCRVFOUCmKh9acEPrQBKqjmnh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tACJGzfcG6neQw+8Nv1roNJeztRmSRX/AAqe/uNIn6q2f9mgDmVixT1WrTrbjOzOO2aj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z2qUKKXb7UARrHU6rxSIuak21ZJPbqMfjXYabqNpbr+60q3k4/5eH3VyEI4qZOtWWjvb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2f5LtrY0rUNLaTc6wWg/55xTBQ3/AAGvM16VJg00Ueo6jf8AhxAZd0fm+5Y155f6gpZl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61H3NMRCRyaFHWnYpVXrxUmYAU5RSgZFPReKAGhacEpwXNSBaAEVcU5Up4QU5VoAWNam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TQQNC1Iq0qpUiLQARrVlF+Wo1TpU6rxVEj4lxXTeES0+obVWEH+9OxUVz8a8dKuafcG1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9Ov+bY+bH5w/6Z1yBGM5ro7XxXp/9lBpuZt3+rj+WuYnvkmZiqlRWiLGxn96Pqv86hvh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Lg+9Ldrl3NDJZWjXirtucVVQYBqxCazMy0DmimI1OyMUANJ6mk3Up6Gm1AC8GjaKQDN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TbTyM03BoAQ9Kaak20m2gBlNxzUm3FJjmgCJhgmo271MRyajdaAKzjrVeQcGrTr1qvMP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WBqH8Vb9z0NYGofxUDOWuh87VlT/AH61rr7zVkXH363w7s2hS0N/wCduq3g9Yh/OvXv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d8DHGtzD/pgf/QhXsXh//VD61sgR2t6Mm2PrCtXbL7lVFP2nS4X6tGSh+natLTIPMQd6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tzT1xit/wn8NL7V41nkK20DciQ8k/QV6FpPw00uww0xku5B3kOB+QpuSjuNRcjJ8HzhC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96UlvaQ2kYSGNY1HZRipQMdK5pSu7msY8qG0UUVBYUUdBnoKyL7xXpWnsVlu0Z/7sfzn9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s+KLq+X/iW6VNID/HcDYKjNp4j1D/AFt3DYof4Ylyw/GrsUjpJp4rdS0sqRD1dgKxrrxj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X9IlzVaDwLbu2++up71u+9sCtqz0axsBiC2jT3xzRZIDGXW9W1HIstKa3X/nrdPj9KcP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pvt/55W/A/OuhwB0GKF60AZln4Z06x+ZLcSOP4pfmNaafKMAAAdgKkA4ptADhjFHFNo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SAKKKKm4tAooooQXQUUZpNwHerQBupcioWlVepqF7xVzTSbJc0i5TS6jvWc9/wAHmq73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1V0NR7pV71XkvwOlZbXPXmoHuevNaqmYOqzSe+JzzVZ7rrzWe9z71Xe5681tGmYObZck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3qo8/XmqzzZzXRGBDbZLNck5qjJP15pJZevNU3mrZRsJIfJNnNVZJM5pXbrVdm60Ajlf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/rlX51eL3/4mc3+8a/RT4lHd4L1b/rkTX5z+L2/4mk3+9WKfxG6Pp/8AZal3/DK7X0v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3bNx+NeXfspSZ+HWoD0vW/8AQFr022b99171zFnV2hylaAPFZtmfkrQB4rQgQnFM3U5u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mbqXIwaZkUAIWpu40p6Gm0ANLGjJpPWigD89jbL2FKtsO4rQW229qa8fHSvBsegU/sq+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Fx2p2PagCl9lHpQLcCr3likMYoAqiEDtTliHpU2yigCPy8dqDHxUlFVcCApTdtTlc5po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ExU4Sjy6BESrTqf5dLsoENctIcuS59zmrYx9mACeXVUcU9pCy4zQNEkaOUMakkGrCI0S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ACWGTStcCRy3alYq4jOVHD1Ve4lBOJKcQCTTNq0iCBpHbOWzUZFWGRewpuygorEe9AQn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61RBCsZp6xmpVXmnhaAIxHxR5dTbaNtBZGI6eExUgUmlCUAR4NKI81MkftU6Qj0oAp+X7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2oEIPagCqsdOEVX0smI+6fyqRNOkb+E/lQIzRFS+UPStqHRZX/hP5VZTw7KR9w/lQZnO+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dIfD0g/hph0GUfwGgowREMdKVYh6Vuf2RIv8B/KkOlyD+E0wMlYuOlPWIelaX9nydlJ/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AoCFTS+QK0FsffFPFiB3zSAzPs1H2cjtWsLYL2oCKvagDJ+zk9qUWvtmtM7f7tJgelAGd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/lg0eVQBR8mhYKveVR5VAFTycUnl1bMeO1R4oAhhUxvu2KfrVia5aRcCKL8qAKCoA6/p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KsXFTkCgCgCERe2acIvY1MF/GnovNAECrUgTir8ax4/hzVxRp/wBnPmeZ5v8AsUAZKrik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2Peo8CgCNFqRV5pVUAU9FoAcop23ilVcc04DNNANiXrUu2liXrUgTBrREiqMCpYuaaq8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hqXtUaJUu2ggYai7VMV60zYfWgCMLmnKvWnhPWnhOKCxirUqpQqCplQYoAjCinovpTwo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+NOCU8LTgv40ANQYqdBmo1HtU0a8UE2HKM1Kq0iLmpQtAhUWp0Wo0FTIKpATIMCnr1qNe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4qzCflqoDkVYgPy0wL8R4zVq8AMaH1FUY2+Wr10cwR/SgChU0Z4NRYqVBgGlcglQ0/NM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A6UoA74pKKkBSKMUq9KWgBlOAxRjNOCnFACUmKcRSUAMK0m2pMe1KE9qAItlIY6n2GkK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K44BrQuGAzWXdScGgDMu2+8KwL/+Ktq4bO6sW8XOaAOYu/vvWVcjDVr3gw7fWsq6HGa3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eCW/4qJh6wN/6Etez+H/APVL9a8T8FH/AIqRPeJxXtHh9/kx6GtkNHY6fObckHlG4IrX0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26A8fSsS2OVq3b28e8OeoxTGj6+8NTQz6JZPB/qTAm36YrUr5i0H4g6toFt5FnclYh0V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a/PnN66/SsWmzRNI+i6zbrxHp1ozLJdxhh/CDk15RoA1LxHOq395NcZ/gJO2vT9K8OWO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Uismi1qQnxPJdErYWE1z/tuNq05YNcvAd1zDYKe0ab2/WtoMAMAAD2paB2MJfCltK2+9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52/98itK20+2sxiC3iiH+yoFW8UYoQIRe9LSkcUlXcoKKKKVwCiiimIfSYFM3470hmA7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G2oDdKO9Rm8HNLlM+dFmkyKpNedeaia8681XJcn2iNEuB3ppnUVkte+9RNennmmqRDqo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+vNZJvfeomvPeto0jB1GajXh55qI3h55rKa8681Ebv3rRUyPaGm90T3qBrn3rPa696hN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aDXVQtde9UGnJ71H53vWqpkXbLrXJNQtOT3qqZ/eomnHrWqgItGX3qJpfeqxn61GZuDV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5qu0vB5qNpOtQl+tACu+SeagJpWfrURbigBWNQMeDT2aoieDSuVY5j4iHd4N1j2gNfnF4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3+9X6N/EE/8AFG6x/wBcGr84vGf/ACFZv96udP4josfSf7JzH/hXmrDPS8P/AKAteo2r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2TGH/CEa4M/8vC/+g16lbN+/6/xVgM7Kzb5B9K0V5FZFm3yD6VpK3y1QDyc5plJupN3B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o3UlABSE4FBOBUZOapMVgpKKTdTJPiaSxMYO4VTlt85wK62eyN0pAGKyrnTXtskjNeCeg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KLb2rQYF8jFOS1b0oAyzbkUnk+1a4smPakNgxB4oAxjH1ppirYj0p5WwBV2LwpcSjIxQ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Tnit+48NXEWeM1FH4euWz8tAGKIz3pVh9q6GPwzIerYqwnhY4Pz0BdHMeSfSk8g+ldP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Uh8K3Q7UCZzH2c+lH2c+ldN/wi117UDwtddwKCTmfJpDFxXTDw4ccyr+VKPDf/TQH8KB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FdN/YCIeTmobnTIYxwKCjnsE0nln0rWeNFzxUOwHOBQBnbDSbfatAotN8hfSgCkEpwi9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O2HpQBliEntT1t2PY1sx2o9KlS2HpQBjJZse1PWwb0rcSACnCICgDGTTZGPAq3DosrDo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pllkQ8RmgCpZ+HHk+9gVdPhbA+9V21uXHbFaMbtIvbNAGVYeFITnzm3j0rUh8I6chyEI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3uEFWG8Q6far80gY0yGWLfw9YY/1X6mr1vplvbDEUKr74rnf+E3X/llbD8WpP+E4l/59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Yluo/g/Kl+yoeqD8RXES+Lrl2JRinsDSp40v0XAKt9RQB2b2MJH3BmoTpydsYriJ/FGp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oxVKTU7uTO65c/jQkB1+oWixs3IrLZEB+8K5t55n6yufqaYDJ3dvzrRFnVwrbkEGSIfW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5/exyH/Y+auYy/wDfP50AsP4j+dFgWhsy/ZySVP6VWaSNQcGqIlPQk0Zz3qSiwbn2phuAe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eZvam+afSm4pQR6UAOEpo800m2k21IC+YfWl3tTcUc+9IBSzGm0uDSUAFB6GlxSYoAZS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A0D0p6jrTlWnYFAAo4oopQM0ANC1Iq8UKtSqvFACBaUDHFPAx0pVFACAU7pTlXOeKXZT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c0kK1KE5rREihMLT4kpdvFPiHWmA5B15qXtiiOPNSeXxQQQnrTMGpilJsoAjVc1IEpVX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JzU6IcU1F61Mg4oAZsNSIlKBmnouKAFC0oWnBfxpwWgBqpjNSIuc0oHFPQcGgByjAp6j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BNiVFqRV60xBUijrTQhyrxSgYoQdadtpgSIMirEXAqKJeKnjXg1YE6fcq7Lzbx/SqaL8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KZWnigilFQQSRjrUoWo4+9TKM5oATZ7UbfapAOKXAoAj20oWngU7aKAIwtKFqULj2pd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VMFz0FKqc0AQhKlWMYqwsAIrT0fw/cao3yLsj7u3QVSQGLsFWbjRZYLcyzDyo/8Ax6u4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BvMm/vv2+grnfEWr29zE0ER3jOdw6UWA4K5yCwrMuQcGtq6i+ZvrWbcRcGpAw5l5NZd2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yL0fKaAOQvVxK9Z11jyiO9bGpJhs1iXbc4rej8Qp7Fjwe2zxJbe4cfoa9n0A/MwrxTwv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/oJr2jQD87CtkPodjZH5RWnH0rKsW4HNasRyKZmW7Vc5ra0qL5icVlWYroNMj5oEek+B2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bEBIgOa8j0G4NuVxXoOlaruUAmsnC5vGdkb4XFLUAuAR1o88etTys19oieiq/wBpHrSG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1mkqi14BnmmG9460ezbIdQv76aZRWY9/15qA3/XmrVJmTqms1wFHWq8l6ADzWPNfHnmqb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IzdRm41/71C1/wBeawWvjzg1H9sPrWipIzc2bjX59aiN6fWsY3J9aT7QfWqVEi7Nc3nv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9oPrTTOfWrVGwjSa7PrUZueetUPN96aZferVMC6bjrzUbT1SMxqMzGrUBWLrT9eajM/v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WqUSbF4zcVGZveqhm460wyGq5RpFozVEZveodxppOKdrDsSmWmGQ+tRk8U3d71QyTfSF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96QCs/Xmoi2aRjx1qMnjrUkAWphbg80E0wnFAAzVETwaVmqMtwags5v4gn/ijdY/64NX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5/8Aer9GviAM+DtY/wCuBr85PGX/ACE5/rWC+0dB9Bfsluf+EP18Z/5eU/8AQa9Ytm/0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kt/xTviQZ/5bw/8AoLV65bE/b/8AgVYgdraH5a0lPyisyzI2D6VpKRtqQEpOxpaQ9Ko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QmgBCc0UU0mqTFY+QLbVpt3zMKuG7jmTDEE1yyzBTw2amS8K9K8I6Tb+wo5O0AfhR9l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2VRjan5Uf2s8uclRQB0EGkCeHczflTp7GGK2ICMT61iQa3LChCS49qSTxHeOpUuMfSsyy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RpLRsnOK4VNZf+JAa0rLxOsAwY6og7S409JQWUrVeKyCZ3Kprl38XZJIBA9KqXHiqZ+I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ZyigfSmwpBN1kVa4s65M33mz9aVdblGcbfxpcjDkZ2FzqFpaqVEoZh2ArFudTmlz5RYC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K1OXXRjGymUXFM8mfmOfrUUrXMZ4lcfjUSayq5xH+tRzazI+QFAFUZlhLuQDklj71Kl4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Uw3UhoKOg+0o4wcVGywP1OawPPl7tTxcMB1oAu3lkmCVxVAW4XNH2l26nNPD+tBYz7Ol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nmLQUOWJRUqqFqLzB60hk4oMy0rAU7zgKpeZRv8AegRd88UeeKpb/ejf70AaCXoSpTqR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iPrQWXf7QfscUf2jKf4jVTYaVUOa0QEkk7uSc1E2WqTZS7OK00AbG2BTw9KsVAjwaiwB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C1YESoad5ZxU8cealEBI4Un6CosBRwaMVvQeFL6TJ+zSD8K1bX4eajdT+V5QST/bNMDjl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7O1dne+Bb7TJWilMMjDjgmm2vhazfH2nVUjA/1ir2oA44W5FL5YFd9/wjPhlAS2rzt7hB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jmK3F6Jh7LigFocJ5dAjzXqnn+C7HOIlkxt5wWrG8SXmgXDodNwibfmHlYpFI4Ty6PKr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e175ZPby6H0/SzFuF5NJ/uLigDntmKbit2e20kWspjNy02Plyaw8YosA3bRtp1FSA3bTd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zbShc08D2pwUCgCPZTlWngc0uzHSgBm00oHrT1GM0oXOaAGAU4LUgSlC5oJGKtSAHFOV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dppyrTttOC0AIi9aeEpY161IBQARLVhV+U1HGMVMvQ1YAi5zU1vatIcURJkVbsoXLcHF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eQFFNutOMPVgfpVhYZGHzXJH41XuIxHn94XoAoNEBnmmbKnbnNR0gGqlP24oXvTgM1IC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Bp6imgHAcU5BSAZp6VQD1AxSgYoAwKWgBy9KfGODTQKeveggcOaeq4oQYp4GaAHoKegz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00AqjB5p4ApuKAKYFiIcVOgqCPpU696sCePsK0AM6cD6MRWfF1/GtGIbtOPs1AFQck0t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iB8Y4FSr0NMQdakUUAKvenhfWmqKlC1QEYBp6JTgualWPimBHsyc08JUiQFgamSIRj5u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92p7eyeV8YJNaWn6RPfEeUhC9ya6a2tbLRId0zK0lUkJGdo/hcFfNn+VR2NX73xHbaXG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a14okuS0cBKR9OK54ksSznJplIs6jrFxqLNvYhfSseTvU0suMgVWZ85pAU5zkms646Gr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eswMydetY95HnNbcw61mXKdaAOQ1RcZrnbrljXS62MZrm5RkmtqTtIUti34RUHxFaZ9W/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K1eNeHXMGu2jdP3gH55FeyaEf3jfSulkrY6uzfBrYt2rDtGrYtmpEmxZnkV0mmEcVzNo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aJAddp1wBiuksL3bjmuMspcVtWtzjvVJCZ2cWonH3v1qddROOtctFdnHWrCXZx1rRRTM7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60f2icdawPtZ9aPtR9ar2aHc2Gvz6037cfWsY3J9ab9pPrVKAXNZrzPeoGvPes43HXmo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fluyc81Xa5681Tkn681CZ+DzRYC39o560onzWcJuTzS+d707AaHn0faKz/O96PO96EIv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WqXm0ebVAXPPPrR5/vVLzaPMoAt+d703zqq+ZTfMPrQBZMnWmmSq+80m80AWfMpDJUG+k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GSot3vTS1AEpk4pheoy/FN30AP8AMo8yot1IWoAlL8VGWpham5qAHFqjLUhOaaTQAjt1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HjiobsbQVzG8YEP4W1cdf9Fk/9BNfm94z41O4+tfo34qgkOh6kqc7rdx+hr85PHQ26ncD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1NKx7f8AsjP/AMSnxMM/xwf+z17Hbf8AH+fr/jXiP7I7EWXiUf8AXH/2avarE77z8aZn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K0lb5azLP7g+laKkbagQ/dSE03JpGNABkUZFNooATNNJoppqwFyKTNJRQB8QqODTwOKY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QGKAMUtFABRmiipLHUUUUANo6UYoxQA6iilAzVFDcGkVeal2e1AXHagBAvrS7Kei+1P8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+tJg+tWCvtTNvXikMiwfWjbUuyjZ7UARAYp2TUipTggNAEO2k2e1TlKTy6CiLGKMVN5d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SLFT0TFTKtAiv5VHlCum0fQNOvrUSXGrR2rE42shNbUHgXRJU3HxGg+kBP8AWgDgVXbT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eH8HPihB/wBu5/xp/wDwj/hKy+/qF/eMO0YjCmgdzzersWk3MqBlgkIPQhTXVXS6BF/qb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+imiPxKmnRhbFJlh/wCeUpBX8wKpDRiWnhDVbtQ0VhOynvswPzrZh+GOvP8A8uLL9WVv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CsgkurRe3lHzP5stZUviG7uCTJeT89hI1MZq2/wAOblhzLb/9/hWrD4Q0rS/9ffwSy90b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r3p528Z6nufxqu0hbqaaA9Uin0S8s3tbiy094E/jmfaf+At96si/m8J6Tk2NrBfTD+CQ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wNAOOhqgO6j+IkFvb+VBotjAfVFOPyqtdfEG5uIWj+z2a57+TXG5FGRSA228YXot/KDp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27k/8tG/76rPo7UAXH1KWXO5ifqagaUk9agBxRk0wJt/vSb/AHqPJoBNICTNFIOlLWYD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TdseKgxuzmpyBio8VRRHsoCVJto20AIEHekx7U/BoqAEVaXFOHSigBoFOAxSgZpQPWg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nUUAAFOVeaWlUUEi05RikUZNSBaAEAzTqAKUDFADk4BqRRTUHWpFHNAD41qVV4NJGOKm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IArRhsmaPPOKr2se4jiuv02wVrfJHarA51bVsE88VBMCma6q8slgtnOK5qZN4NICmWzT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mAL3p69DTVHWnoKoByDINPVeaRBgGpEHNNAKBTkGM0DmnoMVQBjNKBilooAcBipEFRr7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p6imCpUFAD0HWnjimr3p6jNNAKDmlFIABTuKYEsdSr3qKOpV71YFmDvWjY/NbXK+nNZs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r6rmgCsFxT0XGalK0gWsiByCplWmItTIODQgBEzUgQCnxxFqsJb1skBVRCTVmKA96tQW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aaHgBpTtFOwGZZafLeSBIkJz3rpE8M2+nweZduCfSmtrFvpCFIUBf1rn9R1e4v3bzHJX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KyhMVogHbNc3dXkt07NI5JNQLIEJB5qNmO4nNAheBmoJpscCkmnwCBVRmJNZ3KHSvmq5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etO4FaTqaqzd6tv3qrKODUgUJF61QnTrWnIODVGYdaAON19MBjXMdWrrfES/u2/GuST7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JtKULq9p/wBdV/nXruiSYlIryPTuNWtP+uq/zr1LR3xKa6mQjs7Zq17RsisO1b5RWxZH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9YtjFc/aGtqyfArVAdFaScVpwTYrCtZa0YZOK1SE9jYjn96nW4461kxy1YWStUjJl/z/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h6XfV3sQWvOo84+tVd/vSeZ707iLJlphl61X8z3pvme9UImaSmF6iL+9ML0AP34pdxq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Gjcah3+9G73oAsbvejd71Du96N3vQBPkYo3Cod4o3igCXeKN9Q76TzKAJt9JuNReZ70m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HdRuoAm30heot1G6gCTdxTd1MzRk0AOpKbQehoAMimF6Q0lQAE03dQTTT0oAQt1pm73o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pG0SprfzaXef9cW/9BNfm18Qvl1q4H+0f51+kuqHdpl2P+mLfyNfm38SRjW7gf7R/nXO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rbTa+hONyIf1Ne6aPcCW7GP7xr5m/Z9uzb6rqSA43xL/AOhV9G+FMvcc9c153tf33IXY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grfLWfbfd/Cr6/dFdxmO3UjNSUhoATNGeKKQ9DQA0tSbqDSVYC7qN1JRQB8S7acBT9tO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lC1IEpdlAEQX2pQtShKAlAEW2l21Lto20ARbKNlTYFGBQBEI81JGlWIlGK7jw14d0W9s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sbdtAHCpGDUy24I6V6dcWfg3T4SxsGuG95HFQaZ420vRRLFbeHrfyn6fvGdvzNNAebNB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Xd6p4thvyTFo1pFnu6bj/OsKXVLjcTGEh9okArRAZNnYJdyFXlWEf3mFSXmjQwRh4rtZ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vDxlqo4zBj/r3j/wrPvvEFxeWU0EsMHzNkOIwGH0IpWAwzDtHWmbBSngGmZpAGwUgXHe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CqM08KBUYOPWjccdaAHHFGBTc5oHFAD14p1MBzS0BYnguTHV+PVCq1kbqAc1ZJqPqZam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BxTvMxQBaNyeeab9oNV99G+gCfzDRvNQByaUNQA8saNxoz7UZ9qADcaATRn2oz7UXAXJo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IDwc0U2lXmgBaKKKoB46UUDpRQA+iiigAo6UUUAOptOptQAUUUUAOoxRRQUKuKdim4pQ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mlC+tABjPSlUUAYpaAFAp6gYpgb1pymgkkUYFKBmmr3p696AFxinKKSnDpQA+MZzTqbH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FWEHFVY3+WrUGWFWBpadHlga6i1uCiBRWPotruXJFaoUITQA3Vbh2t8dq56Zq1tUvAYs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YER6mkxS7aNtQAKOadTVHNOoAkTkGnL3qNOKfTQEi9akHNRLUi96oBaUUAZpQtACinx9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BA9DUy9KhQZJqVe9AEqmpB0qJKmApoAAzS7aUD0p22mA6Opk71FGKlSrAmj71f0ri4m94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e00f6Qn+0cUAP2+9AXNSleTRtqAHwqT9KuxQbui1c0fRZL7GRsT+9W8bbTtGUea/nN6U0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yf3cZP4VuWXhQIA124QelEvjFYU2WsIQY6msW81qa9JMspPsK3RkdPLe6dpabYVEjjvW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A+WnoKyXvPfNQtMWzmgCaSYscscmoGlJzUTSVGZOtQ2NIlZxUTS5qJnzTCazuMe5yDUV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RnvUR708twajLcmgCFupqGUdambk1E/Q0AU5Bwaz5hnNaMg61QnXGaAOX16HdE1cRaHz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ufQV43o88v8AwmjD1g/wrel8QS2OlvNTh0aaG5nLBEkU5UZPWvQvBPiq28TPcSWiPGsLK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KvHA/wCJZ/wMV2HwTTy1nH9+2hk/8ekX/wBlrrM0e2WpyorYszxWPa/cHrWtaHipEblo1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q1a1o/rWiA2rWTArSgkrHtmq/DJxW0WSzUjlqdZeKzopKmEmBWqZBc84+tL5uaqLJ1p4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o8yoA9Lu96EBLv8Aek3VFu96N1WmZ2JC1MLdabupu6i4WHbqN1R0m6i4WJd1G+oxSg4o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1FupVbtRcRKGIpc+9RbvelVuOtFwJKM1Huo3UXAfkUbqZupN1FwH5ozUe6jdii4Em6l3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Jd1G6ot1G6i4Eu73pCTio8mjNFwFJpN1M3U0sTU3KsKTSE8UmaaW4ouCQ12qAtUjGojW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w3I/6Zt/I1+c3xUi8vxDdr6SMP/HjX6OSoJInU9GUj+dfnR8XP+Rlvf8Arq3/AKE1YvQqJ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dvHU/KkK7v8AvqvpXQJPst7C/ZuP5183fs9HOv6qv/Tpn/x9a+jYxm2iK9u9eHW9yr7Q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BFWwcCszQ7kXNpG4POMGtE16kZ8yujmkrMXdSE03mjBqyBcijIpuDRg0IApKWmk5rVAJ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OlC0lOrxDtCl20lPFADKKKKACiiigApV60lFAEynit3w94qn0ISCKOOTJU/vE3VgL3qU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42sdTsmS40zZIf+Wkb4rnGuIifkGB71lq/BFN34oA1ftCimm4U+lZnmGk3mrAvyXQ56VU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21IDW702nHoabVAPoxRTl6VAEZFNxUpFN20ANoAzTsCloAQDFLShfWloAZj2pRxSqMk0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KTikK05RxQAgpQBS4oxQAq8U6mg+tOoAXJoyaNtG2kAZNGSaNtKBiouAAUoFOAxSqM0w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pdtADMGkqQjFNxVgKOlKozSBTTlB5oAcBkUuBQo4ooAMCjAoooAKMCiioAQikp1GKAC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Dmm0ooAd0pwOabSqO9ADqKKKACnKKRRxT1FBI5e9PUdaRRT1FAABmnAUoGacFoAE4zTw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AVcVftMZAqmnzNitXTrbfIKsDpdKQJDVh0yxpqIIIBzVeW+CDrQBHqUIENY7kCr97eiW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MxRgUuKAM0AG2l208DigJnpUAIi8GnAZpUTg07GKaAAKcooUcU9RVAAX0p22lGKcPagB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cUEAi4zT16GkxmnAYFAEkYqZRUcY4qZFoAcop4XNIop9NACinAYpF706tALEB/lVi2l8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nBFKHwUP+3igDcgtzNJ8x2D3q9GbW0b5/wB6azmmBb7xNRb/AJyaANltfkVDHGBGnTiq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n1rNM2Wyam+0grjFAF03Gc1GZKrI/FODVXQkkL0b+KjzSFjikIUtTC9NJNJUgGabuoJp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SUZqQGHoajPU1IehqM96QED9ajfpUjdTUbd6YFaTvVKbvV1+9U5upoA53Wot8Tj1FePs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4/wBZDj+dezav9xq8sm08XWuwSlgEjV1Yn8a2p6O4PYk8X24k0ifjlfm/KtP4I6h9o1B4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zI3/AMVUer2/2q3kjPRhiu28EeFbPQZI2tlxMYgHk9a3buQj0q0HyCtS14rMsx8grSt6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WrItzitK2arTEa8D+9XoZKyYHq9C3vWsWSzRjkqZZDVKNuKmB4rRElpJKlWSqSE1OrYq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hU5zTs0xD91G7FR0BvxoCxLvpu6mb8UhfigVh26kzUe80m6gLEwYilDVDuNAc0ILE26hT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EE26lU8VDupcmgCXd70bveos04DigLDt1G6m0UAOyKMim0UCHZFGRTaKAHZFJvFMzRQA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CFqTdxSU0mpLFLZpM0maazYzSBDXb3qIt70rHNRHvWB0IcW61+dvxmh8jxXej/pq/wD6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vz9+PUJi8X3w/wCmz/8AoRqWBJ+zzKB4p1Eetm3/AKEtfSWhuJtNkHUq4r5h+AUm3xhd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6V8HOZILtT2YV42KjpfzOumdl4Jvtkk8DHqeK6/HyZrznSZGtNVBHAzXocMoliLD0r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iquom6jNJRXcc4ZooopoBlFFIa1QCE5pKKQmgD44ooorxDtCiiigAop2BRgUANop2BRgU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mlC0AC96dQF4owaAFU9aWkAxS0AFFHWlCmmA6mU/Bpu00gGkZzTdtSEUmBVgNooooAcR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HWgB1FLg0YNACUualhtJp5/JSNjL/d6GmywNDIUcYIoAjxTlHFAX8aWgAxRTsUYFAD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0AKozS7KVBUgXigCPZRsqTaKAmagCKirIhzR5FAEOKfircNhJIMr0rRsfCeq6jIUt7SV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FAGIEJHpTlQfWuytfAGovhJ4o7Yd5JZAFq/H8PtOQ/PrdqPoVP8AWrA4FIi5wozUgs5P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hqDhtfH/AAFaqzp4W0+RkS9uLvH8QXg0AcSLKX+4fypxtivUc1132/w91CT/AJ//AF6k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S5b6kN/WgDjPs/tSNAADXQ3WvaXtZrXTvLkzw7Sbh/3zWZc+JrqWGSEMoifqojUD+VAG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uo3VBImDRg0u6jdQAmDRg04HNFBQUUUUAAqQDimAVIvSgBtFFAGelAD46kXoajQYqReh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aljXIqZY+KAI0ODUy4xUkVjNL9yJ2/3VJpiw80ANpVPBqdbfilEGBQMLSEM3NdNp0CJH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q34LZolxmrERXk8hyozisx9xPzGtW4VlB4qh5Tyk8UARiPeCM0i27ISeatW1u27BrQ+wk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s9KNj+hrZTTzzxUsdhuyNtAGGAzcVchhxHzV8aXtPSphYbk4oJMtFHNRbTvPFaIsGQmq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SoTT1StHRhbOZlnTLMBsbP3TVjUNK2fPHyParAxzbnrT40K1OkTDgimuhWgBlKvWkooA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F5cLFvWPP8TVXhQsrH0pOlAEycVMr4FV4zmp0XIqiB4enqc1GExTgeKAHjilBzTA3HFK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mo+Rp91F/wA9D/n+VUAc0tAGxL+XyLTFPFOb5oY29YwKjU4oASlHFJRQBIpxTg9RZo3V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bFLvpAKWpC1NJFN3UAKWpN1ITTc0AG6jdTM+9NLcHmgY4ucGmbvemk0mayENdhURYU56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qoxyatTd6qkdaAMnUIhIxzXlt2hi1CZf9ph/OvV7xTuJrzO+QSa46f3psf8AjxraIFy5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27H+ONa4TV/K+1SeV/q88V2vhU5t7Mf9M1rZEnoFmPkrRgrOszhavwtVoDRhNaFuazIm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oGq7FJWbC9W42rRMk0I5KnWTiqEb1Mj1omRYupJUqyVSRqlV60TFYuLJTt9Vlel3mquK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Joz71QibzKTzKiyKQkUASeZzSeZmo8igNigCUPTg2ahDU4MTQBKpp4OagDGnhsUCsSCn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AsO3U4N71Fml3UAS5NG6osijIoQEu6gtUWaN1URYfvo31Huo3UCsSA+tGai3UbvrQFh+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zQOw4tTC1BPHWmFqktDt1NY5pmaQtSGhGbioi9K7daiJrA3Q6vgn9oVceMb/AP67N/Ov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THjbUB/01NSxHP/AAKlEXjR/wDatXFfS3gd8pdf8Br5c+Dkvk+Mof8AaicV9N+AW3R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v1OimdgI/wB4GrrdKn/0UCubjjzHmtjSH/dkVOGVkOeuhrUUyiuxHKPoplFaIBxNNopr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bmm7qMmqA+PcCjApaK8Q7RMCjApwGaNtACUUUAZoAKKXbRtoAF706mr3p1ADh0ooHSig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irVvGCKAIQKeAMV0dt4ciuIN0Xnyn12fLTW8Osv/ACycf8BoA5/FGz2rYGnwRMRKsmff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aOPegDM2UhjFXzCtMNuOaAKBipvl1baLFRlMVYEGDRtq1HaSS/cid/8AdXNWBot6f+XSb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aKMCrf2J/Sj7Iw7UAVwKUcVb/su5/wCeEn/fJq1/wjt4Ivmtpkk/21wKAKUF7LbzidGz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POuElWJVcMD0yDUc1jNbsVkXBq/oWiJqcsivdw2ewZ3THANAFW6eO4YttEcn+yMLVXyz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BeTUjIf76su2qf2Hw7B9+5muP9wYoA45IiT0JqdYOK6T+09BtciHTZJT6zTZ/wDZas23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PW0h/wCmkjMPyPFAHI+SKelkW5HFdDq/iqHUSzw2a2jE/di27R/47Udl43vNOszb24iU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AZkGjzzcRxO59lq9D4N1ecZjsZWH0qSTx7rc4IbUJCPYkVTk8RX8xJe7nJ/66EUASHwz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acuixxD554s/71ZD3TOfvMfqaQSYznmgDqrKDQbdc3l3cyn+5EnA/GprjUtAi/49LJp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44zHoKkjc4oA7VfiDd2sZW3ggt0x0jiXNZc3j7WpCf8ATZlHtgVg+fgYxTC2Rk0AWHv5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Nk1H9ob1P51H2NRk80ATmcnqSaZ5vvUWDRigB5lNJ5hpAjHoKkW2du1ACbjSZqX7K46i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0VP5RHak8v2qCSGipvL9qNlAEa96XFSonWnBCPagoh2n0oVTmtu20K7ntvNEI4RXb5/m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tWjJix84oAqgYoxmpNpHWljjaQ4VGc+iigCPyW7AVZtrNnOFTn1rpdI8IPKm+6BQf88+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2xIj/unrQdEKd0YGjeEP7QcebIVB7AV2Vl4HsLNR/of2lj7Vr6Vp5hQHywoHtVy61+LS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V7MonwBpFwm5tOWInskjj+tT2ug6VpP3LKFWH8TLk/ma5rVPiDrj3DLaWEaQf3ict+VU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a5VPL/iZjtxQJwsdfaePIbe7MELDazbXUx9P/r1meNNV0Y6jFZXemQpczLvS5Ubd3/16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l1a1EQELRAIfLbHmn+9XS6RfS69eae91Eb02zb4go3FqCvcsU54I4Z3VCzKD1NMVSxwK6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57WxuLa28xsRyhUb8qqrocljKwlRkcHBVxzQYFXTYGj7VtQxt1IqOPalWoplPFWZjZFX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4AqxMygZqASL60APW3VTkCrUYG01BHMpFPW4C5oAlJAHSkjfBPFR/alJpxnVR2oAfI5Y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qr6gqKTVX+21wQKCS3PcgEis6aNZGJqNrkSuT2pHk2ZGaAJIX8p81qtqWYiua59pME80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NwdxqJ5s1X3E0hagCXfTg2ahU5p2cUAXInwpx3pT0NQRN8p5qbOYj60ANR8E1Os+BVJT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YE1PV81XCEU5T1oAn3UB6hyaTf1qwLKSe9WYl3Kazo35xWpaqWU8dqANM82EXtUIOM1K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sdaADdRupOtGD6GsrgLupC3FGKSqJsw3UbqbRQFmO3D1pN4qPNJuoCw8vSb6jJpN1A0m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mVc5qE3kQoNLE+eKburMu/FOk2MPm3GoWsMX995lC/nmufvPi/4Lsv8AW+KNNH+5co/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sCaZXm8/7QPgKL/mZIX/ANxJD/7LWPe/tP8Aga1JCXtzdEf88oDz+eKfKKx6zIMtR9ny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eGUhza6Tqc8v/TUxxj9Gaqn/AA2PByIfCIP/AF0u/wD61KwWPY9TkEMbHHNeUasc67t7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beftP61cSHy9L0+Ie5katPQ/E1x4nh0vUr+RRcT3YZ41B2ovmdBWkQsdvrKfZbmSL02m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DPGBXK+JRi/lPmeZwOa0/h1OZ9O0xyclo1JNboxPX7Nvlq/E1Zdk3FX4mrQDRier1s9Z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A1Imq3G1Z0TVbieqQi9G1TI1U43qdHrRElpGqZWqojVMrVdybFlWpQxqFWpwamhE+73pM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XJsSZFG6o93vSbvencLEm6lVutQ7qVW60XCxMGp26oQ3NLu96LhYmVqcGqFWpytTAmD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oAkzTs1FuFJuNAE2+jeKh3UoagRLupM03PFNzRckeTikyabuo3UXAeDSE0zdRuouA7d7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i4D9wphbFNPSmE0FClxzTDJTCetNzSGhxfNM3UmaburA0Q4vgV8N/tIrs8cah/vmvt8n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fGt//vms5MZ518Mn2eMrM/7/AP6Ca+pPhy2+znb/AGlr5V+HjhPFdmen3/8A0E19S/DB9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teZivhfqdNM9LtUzatVrSzgke9R2S/6GaWxbbIfrSo6IqRuCimI2RTt1daOUWim5NGT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604mmE9a0iAhNNz70E9abVoD5EpV70lKteGdo8DIpcCkU8UtADaByaKF60AOwKTaKWig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owKAGBjTgc0YFAHpQAoFTxPtBqIDApQcUAdLp3je8s4TGscH+/s+ataD4lXg/wBYIpPY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GKAPTovihZXAIu9KgH/XLn+dSf8ACe6Qf9VYY/66Im2vLaKAPWIvFfh+4BM8VtC3+1Hu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3hcZilt4zn/lpAWK15hRQB6H9t8OJnyIbdv8Arpla4a68tpnMf3M8VVp9UgNTSL77JJ+8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eINPWEjZLdn/AG2rjzmkANMDRu9TaWYsvyD3OTTRq1yvSaT/AL6NUB1qUAkUAWv7Uupf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SNqc0qnzbmWT6uagj8pYD1839Kjx1oAT7T5uRuc/7xNKHMYOCaakXPAq5Dp8k3bipJKn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1onQ5MZqJtMdAc0gKJfNNBNWWt9tNEYFUgGL0oIzTyBTcUwG4xS5NSJEW6CporJm60AV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h9h+apjYDZwKAMT5hJtFW47eb04pHsJIrgE9M1qhwqKKAKJsZSM4oksn2Vrlw0PFZ88x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+CauLomRnNVrV2D8Gt+3J8oZqCjAfTgjcmpo7eADlhWjdQiRT2rEl06R3OJKANMLAkBK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zHEMLvONx6Co4rdokwWzUZtzk801oBs3VhFHAZIXaT/Yb71UDwDxTYL6W3G1vnX3602S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02M8UwyZqF5OTTPNAqAJ91Jg1D54o+0j1oAtQMFbmrReNl96yvtS+tWbOdHOCaANVNUn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hz/FsHaoF6g96JSIBzW3oOkrcxm6uRthP+rTuaCrFS00Se9csIysZ71vadpH9nZdFAdh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ByPLiWsHW9aMkpgtEztONwoOhRsrnRWZkkmEYbeSec119hp0VtGWlYE46Vw+i77a1a4u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iX4lXdzK0FkSEHGV60rm1KLmen6r4js7WRoY3UMPRq5m51Bb2UlhvHqRXk1rDeTSea8jo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R3Nv/o0c5MnsKEzaULaHV6tc20HU4rzX4geP3tm/sywlwF/1zD+VaniO6/4RnQLzUb5i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3j0rxOOZ712dmLMxyTTOWfY6/w3Yz61qcMcK7p5GXbX1X4Q8I2nhywGZWmnI+eTA2lvQV5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k2S6tex4eePFuCOif3v+BV6UdYVMhcDFS3YwjG51n2xk+4cU5jFqCbLmJZB6kc1ztjrS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mSUDac0KSZ1cseU4HxZot74eui5Pm2Uh+SRR09jXMyajnPJNfQEdnHcWskNwizQyrtZGG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JL4ZmNzbBpdNkPyt1MR/ut/Q1omcziYA1J+zH86eupP6mspW5qRG7UyDUXUnx94/nTl1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akWgDSTUZD/EaZJfSE/eNVo8UPQZFr7UzLgmow+c1AjVIhoAsRttzTyx2iokNSdVz2oA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P1qRe9WBMOlFNq1HbLJAsgfJPUY6UARxilYdqkRME0jrigLEsMSBe9SYwCBTLPUbS1m8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fvHVeax9S+JPhtZyI9WtQv8Astk0roDWIwTUkZxXHa38ZfCGjWMklxftMkXV7a3dq4aT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LttWu8dMQKmf++mqrhY9xAyKSvAbj9t7RzA0Nv4Uupl7GS4jiP8A46rVzlz+2TqsoP2T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i5kl/ltouB9QjnpSEV8h3v7WXjS4yIY9Nsx28q1zj8WJrn779onx/eg512SLP/PKKNf8A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kwfaL5UPIrcvGXT/AJxgf3/M+VdtfmzffFDxnf58/wAT6s49BfSL/Iiududb1G9laS6u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Wcn8TmncD9MU8beH0hnjl1rTYZFbGw3UakfgWrFufip4StPv+I7Bv+ucu/8A9BzXwh4Z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B1rpoYQwJrKVSxSVz6xu/wBoDwba5A1R5/aGGQ/zqhL+0j4QjjLB758f3bZz/WvmP7Ov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Na4ivl7KhP8A3y//ANlWadylE+jrj9prw5GhxZakRhm5iT+HG7+Kqsv7TejRiTbpd+xU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fSvni7txJCAB977Wn/kLcasQ26zXRGMiR4m/B7eT/AVqh2PdLn9qKwiSVk0O6fZnGZlG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/DVNtLMVTw7Ow8yFB/pQH+sTcvavFrOyF5HbptyZkhJ/4HaSr/Naq6NY7hbSFPvQ6dck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sDftO6nd+QItGtYvPaLl7h3+/u9h6VUf9oXxVf20jRDT4ON3y25Y/ckbuf8AZrz210Yw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gz9VuJ4/8K6DR/DrtP5DY+aRIvu/9NLiP/CoZKL0vxj8YTpKTqnl7XYfuYUX+Fn9Paif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rt2MA4xJj+JV7Ef3qoQeHPMNwpUEl7Zh7iSA/wDxVXoNFElvGwTOUYnjP/LOGT/Gsmap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oD5+qX0ueuZyfX3PpWY6PNzK7yn1kcmuut9EJRlUDAJH5GRar3GjJExGBUKQ7I858ZWg/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/OvLBLjvXt/jHT8eH9Q9ov614VXREyZdjk461Kr1Uj6Cp4zk1vbQkvRH5anthyarxdKv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IvNjJAr1HwjLs0C0/wBh2P8A48a8/s7f5enFdxoknk6NCO29/wCdKJLWh6rq0peMv3Y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IfM0TSxnlOD/AN9GsrUctBa+jQI36Vb+EDlbSOP+5I4/U10GKW57dZtWlEayLNuK04mp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zVCFqtRNg0AaUTVajaqETVajarQmXY2qdGqnG1To1aIllyNuKlVqqRviplarTJLKNxTt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340wJt1Gc1GGx3p24VpcgePekyfWm7qTdRcB2aUHFM30m+i4EqnmnbqhD8Uoai4E6nin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rRJIDinA4qMNShsUwHk0A4pmc0ob1oAeGpcio91JmgCUtxTcmmbvekLGgQ/fRvNR7vek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UeRSbqAJN3vSbjURNJuoAkLH1ppemFqbupXGPLU0nimbqQvUXKSAmo93FBamZ4rK5aHM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vjW6PqoNfZ7HrXxz+1Qm3xdKfVFrGTKseL+E22+ILAj/AJ6j+dfV3wuiK6EX/vzGvknQ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tlH86+xPhpDt8H6ce77m/wDHmFedivhfqb0z0q24saghbElTwDFkBVeL/WUU9ipGxC+R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y1ZHSumJixS1APFMPU0i9K1Rmx26mFqSitEIQng02iirTA+SzCRQIuOtbdxYhgcCq66W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KRxTqvmz25z1qJoADigCpmlVuam8kUqwUARbqN1T+RR5FAEIpQgNSeQakS0dhwDQBB5Q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mn/ZaAKPlml8pq2bG0jYSmcsoRAFwvU1B5YyRigDOER9KcIiaveRQIKAKOwikxVuSIjN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akVc0KnNSrGfSgB1vErOAe9X7rS1giDg5zWcrtGxNTx3csvyu2VoAhMYFRkCrq25fOKk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7Oalj6dKu/YNpqaGwU5OaAM8Q7u1Wbe0B6irLwBOlSQfL1oAI4kj7U8XJjHyipNyMMYp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L5zwRQ0nmAmpRa5zTTblRSApNGrE0w2garohXJzT/lUVSAzDZCnJaKD0q9lakSJWIpgM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+FW0tnPCxj8q1LK2hjjywFWEvLOJiGYCgDEOmyckriq8v+j5y361sX+tWi5xIrfjXNXuq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+hoAJ7gSc8VXZxg81nyXQ6A1G1yQOtAF4XjJkZqBpy5OTVQTimmXPegC/HN5RyDVo6+8a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aYXzmoKNKXX5XBqqNVmOfmqi55xSrQBoDUZT/FR9vl/vVTUgClzQBZN456tTftLepqDI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0vme9Vec0ozQBPu96AagyaVSTmgCwCKXdjnNRKTilyaBrc19JgM/zsCVNdto+mz6hJGI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b2o+zW5UMWHUivQikGj2EzIoVgOtB1pKxyt/exxx/Zo247+9R6JpCXLMQmBnk1QjRric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tL1dMAj8gq+M7u1Jmi1NG70hIbFo/OzvG3bWRY+DNM0JDJLErO/OXqO88TyLMCWUgHpW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y24lsYCipKjGX2TifGusJb3bx2q7FUYBHeuRi1F9BJuZj5083KoecVq6kTc7iwy3auIv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4xHAU9qY23bUyvHXxEm8T3MEPmHyYFwRnv6V2vwV+H9x4luor+8s8aJG27LnBmb0P+zX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08SrFGBCbiRpX+XhEr6l0TUbbwlosOmJJ5vlRiNdq43e9Uc3xs6rUp7WCLyrWJIVHGEG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VpdYMoJ6CqqXXmscc1gapWNq1uGcDGa7Xw9cmNBurldIs9wBNdHAv2deKSGdnZ6kNuCa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PHqJUEZq5ZXzM3XNapmRx/xA8BRaMj6jpyf6IT88Cj/VH2/2f5VwUHzS4r6KglVhiSMS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r4Z6brltKdLki0e9P3JfI3xZ94wy1oieU8imgZORTVJArE8WfCr41WP2g6beaHqkUX3G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V5xL4A+P95f+U2nagM/8+5iVfzWqFyntETcVLXh3i/wb8T/B2nRX/iC51K0s5X8tZlvN6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5ZLq6/4+Lme4/wB+QnPX1NS3YjlufTdxrOm2n/HxqVpB/wBdJgv86zZ/H/hu0zv1m2bH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cY4giyjag+q5/vf/ABNWLi3/ANb/ALk36MDUc4ch79N8VfCcEbt/bAcKpY7IJD/7LWfd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RrfXJEywP5cBG1j/ALzLXh9xp/8Ax9xf9fSf+Og1HqEGy21OU/8ALA2lz+DAmnGVybHrt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K0Hh64l8sGQ+dcKnCybG6Ke9Y2o/tLXMjXQi0C2tzFuX5p2flZfLb+7/AHga841jR3ia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34PoqzLTrzw6siXcqBcFdRY5P/TCK4Xt/vV0rYg9Gtvjzr92zxW1nYQBZ2TcsLOeJlTu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g8X3ef8Aia+TlEP7q3RfvQuw/hP8QrndL077Pe3Up/5+LqT/AID5dvcCukHhf7PqBi/6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v/iaT2GipceM/EVxKWl1q/ZSjnCzFf8Almsn9TTGmu7st5t1cSkP1mlL9JV/+Kre0nw+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hhT/AL7gkT/2UVbOjFY94U/MC/3f+mMcn9K5HzG8bHJWsDxCLj7qj9C3/wATU6WjAyLj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RlW6K46Ssn5St/8AF1bTRl3tx1OfzzUps39yx5x4xtnbwtqiqpJ+zsTj0Az/AEr59PvX1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FqcSkbmtZVH/AHya+UpxgGuumcskh1gczmtpVG01gacf9Irfj+6asyHDpRjg0Cg9DQBC3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5q0/Q1Uk70DOx8Jy7rED0auxtAdn41xHgr57dx6GvRrK0BUj0WuOfxWOmEFa4+2sSySL3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/wDE1cfTTNHcED/W28v/AKDHJ/WtawtQ1xEMZBCH/vppF/8AZq1tKsFmtbc4HzQsD+Nm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Z6SZ5LZcZzd7P+/lqv8AjTdL00mexbHBGmufp5piP/oVdrpOlbU0yTjLXWmP/wB9RtH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ZNPhm/552Gc/9cb9a3iZHHeGbEpcaYJMAI+nhs/3VvJoW/RhVbTrBotMi6bk0e4B/wB6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Tavp50eXUMDH2U3UfHrDqMcg/Rqh+wsl7f220/u21y06D/nn5n9a1QGrqugGOy1UIB+5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8Tj/x2U10Vvo7W2t7jH8pvHPHot8G/wDQZKUxpeQa6qocyC8cc/37O3m/mlb91C5Es6nG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7WX+pqGJGZZaCq6hGChA+zWTHn+7MsZ/QVXsPD5EEUeVB8tRz72rr/wC066iSIQ3XmMx4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8Z/5U2S1jt9XhhyMLIqHI/6bXMf8jWTNUY0WjLFdSNt6zyN/wCRVb/2eqEuiIyPlc5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ekIeBX9Qr/APfUcTf0qVtMG08f54X+lZjPG/G2iD+w9TVU6wtj/vmvlbaFyPSvufxdo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rG3b2r4auF2zOPTFdVPYzkPXGKniFQLnAqzBXQZlyFeK2tLh3NWTAOK6HRkyfpWTA3tJ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xXSrafZdOVO4kf8ApVXS9P8As89tP/eK/wA62Nb/AHUBI6eYf5LShuEvhPRtUtDBomlz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FTeU20955P5mtLWHEvhzw+B0NmlY/wAPZdmqMg6Cd/510sxjuz2+zbgVpxNxWPZPxWpE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biNUITVyJqAL0Rq1GaoxPVqN6pCZdjNTxtVWNqnQ1aEWkapUOOKrxmpl6VZBOppwOKiX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DS5NR05eRVkDt1GTTScUm6gB1KD60zd70oOc0ASA4p2RUamlpgSA4p6txVfJp6k5rREk+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hBxmlU9eaLgSh+DRuqLdg0uc0wJA/vS7veod1KGzQBJupC9NzSUAO3Ck3imZpKAJN4pN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6TeaZmkzQA8timbqaWoJqGNCFqbupCaaT1rNlC7qbnmmlqM81BSB2618iftXpt8T7vWN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n/tYx/8AE+RvWNawmao+d9PJ+3w/9dB/OvuLwTa/ZvC+kxdMW6fzzXw7p4/4mEI/6aj+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LO1iHASKNfyFeZiC4nSxcQY9qpr/AKw/Wrkf+p/CqY++1aU9i2aNtV1OlZ9u1XUbiumJ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rVGbFNNJwKQmkq0IKKKKtAfP8tu0fYVXkk8sHgCn3N2GP3qz7r5lOGrxTtEN1D55OBVO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OjBiRk1JDA0hzigCZURjxU8cC+lLFZsOcVZjj2jkUARrEuPu0ht85wtWAcVIjDFAFeCz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DC1AbhUJFSxqZx8tAFe5k61TEhznmtRrQN1YVC9miZ+cUAUWuG9TSxzZ602baueahWQD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xqrVlCcA1Kl8E70AbS2gYdqgmsQB2qiutFfWmvrJYYxQA8wBT2qeCAH0rMN8WOcGnx6k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Dj7tMOjls4FUE12ZRwOKmXxFMB92ghl2HTJI/pVuOMoOaxjrdw4PFVpNTuTnmrGblzJG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HzhqxpLiSX7zGod7LyDQUbxu4/Wm/bIx3rBMzeppPNPrQBuHUo070q6yo6Vz7MSetKM4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pVd9Zds4OKxsmgc96ANA37n+I0fbn/vVRCk96XYaALv25/71H298H5jVDFGKALLXzHPz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8UhGBQBJ5hB6mnecO/NVvOGe9PXDUASl80hNNHeigBh703OKcehpuKAE34BpPMpdmQaT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NHl4qrc6pZ2f+vu4IP8ArpIq/wAzQBczSg+tYMnjfw9F9/XNPH/byh/rVCT4q+Eof+Y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/wBlpgdfRXn1z8c/C9qCEmubo/8ATODH8zWTcftE6UmRDpN1L7s6r/jSA9Xorxl/2i1z+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3P/2NVZ/2gtTkz9n0u2j9N7s3+FAHuHSlt+fM9sV4/afFXX9QgVx9jhJH8MJb+Zp48e+J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DB8uGMZ/8doKirntFtaPdbtnbrVy78P3NpAkrY2t0r57bX9Wk+9q963/AG3b/GqslzcTf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pGNFzRQPtr4bWCX9p5zgAogTirHjSfzXFos3yD/Wf0rzr9nPxN9n8KvCWJ8tynPvyK6u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x2xZyo9aDWKO50eziOmIYnDeuKyfEcBMEkgbAQVD4d8QQ226AspXHFYWv+IzczSIrYiz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2OZ1zU/MiaFD8zVyS68sUb2sjHep4q/q18llqD784cfLXn+ouz6g0ikkk1SSOtOyO30d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wD6CuK+L2p2treQ6XbOGkRc3OD0bsK3NP8ZQeE9Cv7yRd1yifuAf4mPFeNLJPrN+ZJpD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SalHn1J9Ee1/Cvw9No3h9damTD3inZkdEB4rXk1iS5laYHC44rrdant7fSbXT7dQsMEQ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nuqo8gMVtwvX8KHojalGyLA10zSblOGB610/h/U/tDhX/OvNYoZjMIsEZPNd/wCH7L7L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WudmrPU7BwYg0bfjV1r9o0O48D1rgbTWJn7mOBeg9auPrz3eIoxuk7KKyZztHSNqgUnc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zNDL5sxO4/cX+7WNp+lvDH5lz80/8Kdlqb7T5AbzTk+vpVJslHfWutov3zj8KnbVYpOj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kIS9PGu71LFjGBW6NLHpK36kUsXiOxtBJ9pbyVX/AJat0rh9L8Soy/f3Y9a+VP2nv2iB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D+z45Abm6j481lPRfQVpBXJdkeu/tP8Axc0nWNLi8KaNex6gDKLm5miPyrjotfONsCf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cn4Nt5SDxwa763sdqKT2/8A1/0pTRJXtrAyyMCPvDP8l/m9XbOw+0+RuGfMLKfffbZH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onhP4H8GH/xurtrYi3a0XHKSWv8A47JKh/SudAU7HSo7m7jBX5JZLc/8BntXX+aVDd6Ms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ufDMMp93imCn+VdBZRrax2kx6Rw2kp+kV0Y/5Oaupp4MUFueq2Or2Lf8AbORpF/pXXTRB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9RJqUY/8CdP2/wA1qx4etBdroaH7swsefe40+e3P/j0K1Harujtpm+75ug3J+gBial8K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4NobGVieywapNGf/AB2T9a3Mi7oumNd2EUpHNxHan/v9pkkZ/wDHojXV+X9ptI7j281v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Zqd4bslSK2iIH7treLH/AFx1Ke3/APQZVqzotuW0HyGH75rVlI/2v7PU/wDodv8ApQCL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hH+olQf98Xkkf/swqzcaSWtI0A6qI/8AyFcR/wDslaWrQiL7bIo482dx9PNgnH/obVq2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5x+AunH8pa5mao5mCy8+ObHZzJ/6Tyf+ymrB0w+dK+PvLGP++VWr2mweWWRhyYFH4/ZW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JPUM4/8AHmA/9BrIDh73Q4ri3mQqMMjL+BGK+FbgcGv0bn0pWQ/KPvf0r8+vGunf2T4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aL8pGFdNIlnPWTbLmukg5SuYj+W4B966S0bMYrUxJ6D900UHoaxRZWfvVSXoauOOtVJB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PnluF642/wA2r1zQ49siP6Mp/ka8h+Gbf8Ta7j9UJ/75b/69e1aXFttnPcLn+lcs/iOq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jiz1Qp+jQ/8AxVbvg2PmyiPVWhj/AO+luYv5qKqWFvj7SPTcR+GD/wC0a1dDi+w6syng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5gf0kq0jG5Jp37rw9FL/wA8ILKf8Y7x1P8AOrmqwGCC/iHVYdYt/wDvl/NqIR+V4b1W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e8d4rj/0KtXVEW41q4jHKyalfIP92aw3D9RWyMznfGFoZZdcUc7pNVA9w1pDOv8A6Cay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6T6tcp+F1ZkiupcLf3MBPP2hLKRv+3jS5Yz+sYrD0nb9vsZ26DUtBmJ/2ZLVlJ/76FaI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H1822tV/770qSP8AmtdNC/2rRTjnzLCPp/taeV/nDXJeHM2t3pYP8C6eD/wGWe3P611v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87oraP8AL7REf/QqTLJr072k90vh/wB9L5n/ALMKv3qlpWf+9KW/O4jb/wBnqlDGZvs/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yj/qDWgrCa1L+kZb/wAgwyfzWsmBFYAjS5k7pFH/AOOwyD/2nWsiAso9Dj/x5v8A4mqFm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dyD/vu4X/ANmq9DICJW9ww/75Y/8AswrEoztbg822cY6oP51+e2rQfZ9RvY+hSZl/8er9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xX59eO7X7H4x8QQYx5d/Mv5SGuqnsZyMaMVag6mq8Y4q1bjLGugyuaFqM5rpvDy/va52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tkrJhc9R0a3xZxjvsrO12MCNl6/Mua07a4FtbGTtsOK5++uzPZyseu4Uobjl8B6tNcGX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YlapeCP8AkYJf+uv/ALKKktLgXHgTwwf7nmofwYCq3hWXyfETehZT+mP6Vu9jKPU9ssjw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zbgc1qxN8p5pAX4en+fercVUYW46/wCeatxN70AWojircTVSiNWojVkl2JqsxtVKM1Zj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1UQ1OhqkIsK9PVveoFNPB961RJOGp6nioFapAcVSZmPz1qMtSlqjJpiFDU5G4NQ5pyHg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0/NQI3NO3UBYfkU9WqIHOaFaqTGTbqXdjNRbqUHimA8NzTlbrUVOB4poB+RQGxTN1GRT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Uefek3VVwH7vpRu+lR7qN1FwJC3FMLU3NNY4ouA/dTS1M3U0tSuA7dzQXqImgtUAOLc0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EzRupuaTPFQxoGbJNfLX7WYP9s2Z9bcf+htX1Ax5NfMv7WKf8TLTz62//s7Vi9TWJ86aH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M7p0H/j1fesYAkAHQYFfDXgSD7R440WPruvYf/Rgr7ijz53415dfc1ibaN+769qqBvnN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j7x+tOOxZft24q7E3FZ8B4q3E3FdMDJlgkYpuaZu4pC1bozsOyKTIpuRQOatCsBIyaMi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f+2H1pRd571RzRk+teOdpfNwGHXFTW94EIB5FZm/3NAkI7mgDpW1GIJxVGXVFycVlBye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6dT61G2pv2qpjFGBQBOb5jTftj/3qiwKOBQBKbuQ/wARpnnuc8mm7wKQuKAFLMe9GT61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zRmkooAAuaeEwKiMm2mG4NAFjcBSgiq3mE0ecRQBaDYpweqqSE1IG4oJLazYXrTTLnNQ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E2aMjFRb6q3OrWdp/x8XcEH/XWRV/maB3LRHWmVgXHxF8L2oJk16wP+5Or/yzWfJ8Y/Bs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kP8A7LQFzr6UZ7VwEfx38JSSeVDPds/otuP/AGZqvf8AC2NOQHytPu5T/tMif+zNQB2F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HRF/4Fc/4LVGT4o6m33LGzj/AAY/+zUrmqiemhiBkUK7sDnkV5RJ8SteH3Wg/wCAQr/W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e/8AEy8o7JP9XbRr0/4D/doug5T1vJozXhlx4o1q58vzNYvGBeNPlnP3ZB+H8VZN/cS3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HDHN+8dvvRvg0w5T6ClvraDPm3MMWP78gFVH8TaLH9/V7FP96dRXgWoaf8A8ff+5dbP+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sz6PL9ou4v8AptdJ/wB/IRKP/QadibHssvj7w5Fu/wCJpE+1tjbI3ODu2/3fWqM3xQ0W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8rCV6dfvYryyewf7PecffSRz+McdwP61ci0/dqI95Xj/AO/sYekKx6E3xV07Hy2Vyfrg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HPlaUT0+/c//AGNcaNOl+zzTf7Cv+aeZ/wCyVL9n/fn/AHG/Rs/yNZOdjRQudDJ8TtUw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f/ZhWVL8Q9ekJ2SxW/8AuQqf/Qt1VJ9PIMp/3k/JjVb7KMdOlT7Rj5C23jbxA3/MSlH+6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inxx4nj1WaMa9ehMD5RMQK7WWMKSK868dW/k6rC39+PP/jz1cZOQuRGPca5qV4T5+p3U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Ov3/ANKjH3qkUVrZhyonXpS0i9KWnYkfGuTUoipkQqynIqbARLHir1svtVfAzVu2oA63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VrpAWBrM8JjzLeYdcMK6yys8qcjvXPO5tBGbY2hSQEj7rA/+PA1atbAq446YX89y1sRW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N/hWjFYL8xx23fkVP9ayTNTQ+FmrnRNSkSRtsdzbRYHusjAfzr2Kx1JrzQiA2ZYPkrxK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Ipo/+/brLXpnhrTrrVbDUru0l/0qzlR5rf8Avwlcqw9+taq4ET+JJYy7xtwOpqzp94b/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P62/2aM+XGwWSq3h3VGs5nV87TxWyR0RirXNbX7T+1JY1TO5eMisObQ/7PSZpgxftmvS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sMr1qTxHotvfwyBAfM6cVk5a2M3I+aPHupB5YrFD8qfMw96yvB1sZ/Emnlv9VHMrv9Bz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3UIR/wAs32Va8HWT3N2Qo4VDuP6VrayONQc5ux7NrOu/bJQtm25cEZqtbp5aBpGAciuX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1O5q6zwdp329vMv2O09BUM9N2hE3vDPhX+0FNzcjZGORnvWpe6XJuyOIk6KO9axvERcJ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69xmKEbif0rBnPcxp7mWVxBGv7zoAO1dT4Y06OyBdz5lwf4vSqllpi2yM7DMh6uas2av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JisdSkhPUg/SqV4m8tmuevNXuGc2lujsQcM4Rjj8qqrrFqLjyopun3/vbvyqkCRuppG8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GGaMn93H981NFq9vbWrzGcrEgyzOpXH5ivlT4+ftHyeITP4e8LTbNI6T3qfeuPZfat4K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x4F2s/hrw1PhPuXV5Gevqqn0968y8O+E5dZTEUi+e33VPeuN0233T5619CfCvQQqiZ1+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KOfmuc34f0m40mfyrmMxuByCK7i0tssif3kI/wC+sj/2avWIvB+n6nYqlzAsj44ZRhh+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48OFplJu9PG0pN/EuOcFawmmyzmhZMkExT7wII9gyyN/NlroZ4RsuZUHyoWcf8BnST/0G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rArwRGnI/wBqNf8A2VqtWq74prcjloH/AFtVb/0KE1ilqAy/siqahGB9yLUIfwWTzlq5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s+sTp+FxaDP860kt1ur11PS4uLj8pbMMP50WYAexue63ekXX4Mnlt/KulGZ5ybZk8LSS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D/tQamVP/jpqPxFZtZWevQxcGOXWIFx2WK8tp1/R2rori1UaNqNmB80NjrtifrHIsy1H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JF5aSS5df+3nR1m/9CirVEGnpeoBJtUlPCwTag6/Rbu1uB/6Ea6f7N9j8SPDjEf2nysfW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rgo5Q9tO6cJNFJu/wC2ujxyn/x6OvRJbgXcUOpd3u45j9PtNrL/AOg3DfnQCL0cX9oa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xksW/rCKsxOUM79gHl/9J5P8ai8InzXtYW6KbeH8FmuIf5GpmT/QQf8AnpAg/wC+rY/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NNZ+RqRA+7vVP/IlxH/UVp2qbzk9CkLfnvY/+hUy6AeR5O4lP6TRt/7UNT2HNtA3do2H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Xy92eOhr4B+Odn9i+KviiIDH+mM//fXP9a/Qe3XIl/31/lXwf+03bfZvjP4iH9/yX/OJ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eJhXQ2XMQrnm/wBaK6CwP7sVqYlsUdjRS4yDWKLKz96qyd6uOnWqkqkZrVAb/wAOn2eJ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a9+0aDzI3X+8NtfPvgU7PEtofV2X/x3P9K+j/DiAqp/2s/5/Kuae5tT2N6wTdj/AKaQ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QrTvl8uW7nXuLiQfg0Mw/nVTTk2tbD0kEZ/8hr/7Oavqvn6OHPJa2b/x6xX+sdaxMnuWZ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PleXUoB/wKGOT+YosZvO1GwlJ+9d6SxP/Xa3ZGp8Q83WJWPRrsMfrLaMP/ZRVGyl8mzs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/WO5aP+VWhEGjXWJ9GLH/AJZaQp+iXE9v/wCzViecbXR3lPDQ6fpU5+sF48JP4A1duW+w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7/tjqyn+TVS1yLydO1iHuukajAfrHqQcfkprRAbxh+z6hMV/5YyMB/2y1jH8pa6Pw1/o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tn/AHxfbf5SViTfPNqBHUyapj8PstyP61rzv9kk1DbwIr7UAP8AgNxFIP5GkyzX09Ar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+c8J/wDQRUWnyEWjqepgA/E2rL/7JSNL5C5H/LGb/wBF3rH+UlJMPs95FF/ekRP/AB65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T5WtMT0ab/2sG/8AatT22dgX1SP/ANBjH+NUnY4tp+7Rhz/37t2/9lNalun77HYYH5M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KNyfWvgj4xW/2b4l+JY+m69d/wDvr5v6198kfufpXwz8fYBD8W9bUdC0bf8AkJa6qexn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V5NU4Bwa0LIcmugxNCzGGrotLk2PXP2ww5/D+tbFoxDVkwPUrQNqlhAY+AwINZNxbNHa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nWp4Nm3adHjopIq3rlukWl3EgHLqn86UNypfAdJ4Uf7X8NrYA5MOoNH9Ny5/pUfhnnxD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laC7+HmrBDmWPUImT6lCKq6Q32fxG46cg/rW72Mo9T3CzbgVqxN8prGsm+UHNakLZU80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vVuJqoQnjr/AJ5q3EaALkTVbiaqERq1E1VcgvRmrEbVTjap42ouIuoanQ8VTRqsRtVI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UNPDVqmBKpx708H3qINShqoglJphPWjNNJoFYTNKp4pmSKQNyaqwrEwOKeGqAGnbjQIlD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zxTAlyaVTUQPpTgfWqQEgOKXdUOaUP60wJd1G6mBxRuFO4Dt1JTc+9GfekAE470m73pC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96Qnim7qazelAC7qQmm5NFACZoyKbRSAduppPBozSE8UAMJozQaYTWbGha+a/wBrBf8A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3/oRr6QzXzp+1evGlN/0zcfqaixpE8E+Fwz8SvDwxkfbo/wD0KvtjIBr4w+D2D8T9Bz/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k7vmrxsT/FidEEbMR/dfhUC/eNTQn90PpUK/erpSJuXIjgVZjPBqrF0qxHWsdiGS54pC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AHNKOKavWnVSAM80U09TSqaoVj5Q3e9G73plFeOdY/d706qzXMEX354l+sgH9arP4m0iL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Zf8AGgZq9qjJOTWHN460GHOdSifH/PPL/wAgaof8LK0U/dadv+2WP54ouFjqsmjJrin+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N9VUf+zVQm+MEY/1WkyZ/wBub/BaLoLM9GDZo7V5XP8AF2958rTbaP5l++zHr/3zWXN8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SD5Hf5ImPzD/AHm9KAseyHrSV4YPid4muQQdRaPy3h/1aRj5ZN3t9Kyx428T3Pl/8TW9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+YLkfdxTsFj6JCsRnBxS183z+IdVuLeaWbUbyU/uZv8AXN93GP50txb/AGe4m/5a+Xc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osCPoObWdPtv9df2sWP78yj+ZrPm8caBb5D6tbkj/AJ5kv/6DmvFBB+/MX+26UKOZf91a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Z/iJ4ejHF+ZP9yCQ/wDstUJfinoSD5Ir+T/tko/rXmQGOP8APIqPycVKncXKeiTfFyzG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PMcL/ACzWNrHxvudNgMkOjQMSePMlP9K5KsnXLb7RZyr3AyKtO4cpuS/tGa633NL06P8A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rr4/eKpwfKktLb/rnAP/AGbNee5pMD0pk2Oiu/jN4vu9wbXZ0z/zyQJ/IVkz+PfEV2Ns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fPYCufmj8mdh2PIpyHJq0rhY0JdUvbnJlvLiX13ysf61XpiVMiZFVGIWGZoGTU2wUmymS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LQP617JbfvoEcc5UGvGYvlOa9m8M/6To9o/XdGKxqG1PVsk8k0nlVtLpbNjpV2Kya1y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Irf1ridzcwU0bzBE2OHbb+Yqa20rdcR5HWSOM/8AbSMqf/Qa6u1sVS3DMOIHVj9FkZT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NDctj5oE3/8AAorjH/oLVtFkM4iPSzFpPmBctHAsg+sNx/8AEmrs2hB4L+zVeD9vtl+h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2SaCrGe1C8faL61H/Ao96f8AoNO06xR7u1nIys0thMfpLC8L/wDj2K7YGLOKsbMtLpp/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57VoW/wDHoxWn4bgEkunzvwrLpE3/AH15lrIfzxU8Vg9t4Wt5sfvrK1DH2az1D5/zSQ0u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EObaHUIUx/dtbxLhf/HWrSwiTSND+16fCsnQRQRyf8BmltW/8dZfzqpZ6fJHaWNxIPmW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2b9NtdAtz9jm1uNBkQXWoKg9VBhuo/8A0Fq0dQsI3gv7eLBEa6jAhHfbKlzF+S7qzAy7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AykR/wCATSQH9GX86DoouV02Q9XRIW+rK6/+066C/sFeaSWPu0sgx6vFHcD/AMejb86W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Mu1wXHttmB/9Bdq5ZmsDm49MW7jOeu9c/8AAgv/ANlWeNNWRBNjkrtI9tq/0Vq7CS0W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jSL/AFWs6OzVJJ4uzFlX82X+UgrJGhxsmlIxPH8P+f515l8S7AwR2Ux6gtH+uf8AGvcBb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/wCtXmPxis8aLDN6XP8ARhW9Lchnj3rUo61HtNSoOa6jImQdaeq0ka8VIq9akQqCpFam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nNW4GwKpr1qzD0oA7b4dPvvLmM91BxXpEMACg46V5n8Nj/xPynZozXrcEOVNc0zphsFl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+Of/AGarmlw7EMOOXhaP/vqFgP8Ax5KQr5IilA5G4fkuf5rV2OMLcwuOgnQfgJmH8pKx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f2lkY/8Af214/Va6f4Z6v/ZevySscC5sLNz9P9Wf1auZsJBCLR242izY/wDAJGjb+dNg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8dhdWx/3oZfMH6KK6Imex2eu6NHJeNbOP3TjKn+6a56Lw89nK0k4IRe/96utvvEVrcSp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dJf2drrGkxsqgB4w64FBsqnQ5LRvEraaNhP7o4qzeeKLeOCaRWH3DXLa3ZyaZJ8x/d1x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+W/Gw1AnsebXVw1/fXE5OWkkLnP1rrvDOn3UmizfY12yynG41xVmwM2O54r2rwhYu+i2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ehlQ+MztC0BrZ1Dr5ko/SuwS7W0iCg5k9R2rWtNIiEZjXhj/AB96nh0a109i8480+hrn5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1vtQxuby7fu7f0rs9F0qMkiEFUX70p6tWJb29xPIkkkghjHSADFdTbagkcWLhvKQDqB1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yMqnYOm7FYersunQfZ4Dhm6yDvW7f3EclkRFKEj65I5Nc0+b6TO8CNOrMOKOUizObCSX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35DWgktppFpI8zKIIxl5nPSrGpajp+k2MlzeTJZ2KDcZDxmvkb42/HqTxdczaPoxaDSoz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QuW5WVi18dfjtdeKJpdD0O5a20ZCVkaM4Mx9B7V43a2+agt4WlYu34VuaVp0krZArp0W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w9pavt969z8DXos0SN2wo715R4ftHTANdLLqr20QjRsMKlsu8Yx1PZZ/iMLRTFZNvmXj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8vgRLNlT96L+E143aamWYYYs56r716f4ItY7JftN6vnSHlUP3RTOZc82dlYeHL7XYw9t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p7jwjqFnq0cj2E4j3KPMjTev/AC2j6/SQV0+i+Kj5aiNQgx2rorXX3dcnv3rNpHQotHlW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Zf8Alm+lu/8A5EiNI85h8JX8g/1ltpayqf8Aatr4pn8mFeuziw1Af6XaW9193/WIOzZ6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08IaPZX+n2MBn1O7tbiyMVrNuREmkWRif+BLurWEbkydjJ1lo7PxZqUEsiLCNcv42Df3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rK8F3UU0umI/P2m30P8AEmGe0l/9CWvKtU1ubUL2a/v5AZ5Nu8L93gYFbXh7xbdW95DO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/wC8PJuY5R+qt+db8lkc/OegeEbYajo+hQqmz7RDpgc+5jvbNv8A0Ffzrq/DN6t54b2d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2FG/9CtTXLeBNYgdLSNCCYP9IC+ix6nHIn/jsz/nXeeDPDVzfC3isIw6QkWrn2Vr6Fv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LdsskOq3Yj4zPMY/91bxJF/8dmr0G3+HV7f2GTPa2wCIESWQAn/Xr+iyLVaw8MP4dlsb6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idd7RQiT/wAeiau8/s/+0Lj9zd/9/Pu/nWfJcvmsee3ng/W9K09mvbYtFGv+sU70/wBX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uP8Alj/zzuWT/gPnH/4mvSLXxBPpWqy6dclrS9RAXglYFHDMyjHr9w0zV/B9prkE93pk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Jwk55+7/AHTzWTpMpTTOJ07mHHf735fLXxd+2Hp/2X4tPMBgXGn28n1+8v8A7JX2zb2/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+tfJX7cGneX4s8PX4/5b6e0H/fEjN/7UqqasDZ8uy8P+Nb2mNuiFYE4wx9q29HbMVWZm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61IlYsohePg1RlTrWnL0NUJepqogWPC0vk+ILFun71R+fFfSugtm1IPdf8a+Y9MbydQt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Wa+l/DzZhhHqV/n/wDXrKRrT2Owsl2s7H1WT/x9f/jdaOiJvjgi9Gjjx9RdQ/zC1jW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/gsjf+zLWxZyfZr5B288N/3zen/45Wy2M3uaulxf8TCwkPRpNKlP/Ao2U/rWM1uY9BJP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OoKf61qw3ItoLeQn/VWFrKf+2N55dQ3qhbTVrY9VXWLUj/ddJRTQjF8W2Zii1eI9VOtR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F15y1/qKdfMk1qP8GhimFdj4ih+36lqSDnz57xB9ZtL3f+y1y89r9r12EdRPcKg+txpi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g3glCp/z1Mh/7+6So/mldbPL9oj1RB0dppP+/tgX/wDZa8/8KSfvNBkPS4GmD/vqG4hP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+1iFc5M1vphP/ArWSE0mWX7i4EttqS9/9KI/76jkFat8wNyZe3mq34fa8/8AtSucBZ3Y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xVv5rWvPKZbHeP8Annu/I2sn+NZMCzZzGTTcd0iYf+Qm/wDjdasdwTbOw6iVv/QpP/iq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sn/j06f+zVpWbZt3Hrlv/QT/AFrMo05WyZcdCTXxX+0rAYfijdP/AH7eEj8iK+z4zlX+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VkAh+IFu/wDfs4z/AOPMK3pkSPH4O9aFkKz4a0bOunoYGhB96tixGWrHt+TWzp/WsmB3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Y4yMity6lE3hy6aU/vEX5RXGWMu07VznArqTE8mmShj1TilDcqXwHefs9yNNpOvWyn5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v8KyLX/kY2/D+da37N4y+ufVazCx/4SiRieSxJ/76rd7ELqe0WR/cp9K0rVvlNZNg2YV+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isaEB4q5CeaowEVbiOCaLhYuRmrEZqnGasxtRcmxciarCNVKNqsRvRcVi7G1WI261Sja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2p4qQN71XRuKkVs1qmKxMrU8H1qFTTlNUpE2JQcUnakBxSdqpMQhNNHNBOc1GTTuBKDi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08EHvT5gJlPFLuqENTlNUiCUH0pQ2Qaj3YpaYDwacDmow3rRuqkBJRUYc07fQA7NGaZR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kooAXcKbupuaKAF3UmaTdTc0ALuo3UzdTSxNSA/dRu4pm6m76AHE1EW96dmojQA6vnz9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z19Ag+teAftYj/iU6W3b5xUvY1ieAfB5v+Ln6D/19L/I19k7vmr4s+F83kfEbQnzjF3H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h4n+NE6IPQ34W/dD6VH/ABUtuf3Y+lI3DV1ozLcJ4qzHVSE4FWkPFWiWPzRRSbq0QhQe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bIBxbmgNzTaOlAH5JT/EPxPcxlJdev3X0M7f41i3GtahdE+dfXMv+/Kx/rUFMryLHWes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svd0WtDaRxWN8Oj5+hhP+eDFf0z/WuqjtAx6VzykzeMTOCk8Yo8jNbqadlf8A61XLbT09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+YpxsYq6Y0jSLt48xcfitQjRHSZfl+UzeU30ccfyruLXTMQnjkIHP/AJNp/nTNVsfIjnA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+8cm0/wA6ZVlY4iz08wW3TLLEHx7xsv8ASkk0r7PqPlDpHqO0/wC7NEV/xrsLfSQ14qn7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mj+WqVxYExXM5+8+nQXmf8Aahk2t+ma6aZnZHEHT5FsQcctYP8A99W8xP8A6DVk2Pk31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N/2zmVuf1FdqulxSXbWxA2rq01r/ANs7mL5f1rDvbUmzZzw1xoqTH/rrayqpP5Ka6bEW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YH/1j295ZsP9uJt6/wA6kktTLYyTgZ8ywin/AOBK21v6/lW7FcI2pm6H+pOpRT49Euos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7WwtXHzEXmmN9du9f1ZvyrO2gluUZNK2xPc4yGEE4/3T+7P60txpQS527ekrw5/2W+Za2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eTktazRH/tm3mU69g2l5PT7PL/47t/nXI9zpRyn9m5zJ/sfyNRjTpDzXXDTx5/ldvPk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KDVRbbkf7v9KQrHMyWO0nIrNurbGRiuyltgT07f5/nWbd6cGBwKIsTR4pIu2Rx6Ej9a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qVynTDmqddETnKF+PnU1EnerGoLwp9KrJ3rdATx9KnXvUEfSp1pgOooooAK9s+GP+l+H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RrxOvY/gbLv0i/j6+XcK//fS//Y1jV2Lp6M9EisgxHH8WKl+x70bjqpH/AH1Gf/ZlFX4U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6VLHFhmH+0B/3zIo/k1cZ0FdoMW90n/PQSY/4EiyD/0E1ZeMXUk6drgyL/38tw4/8eU1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KA/TdJD/AFFRWPCRSt/yz8hz/wAAlaJv5iqiZsZYXI+1JcMcKZtOu2/4GrRyfzrLMxtdL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dR/8DtrxXX8kJrSlsimmzRj732K4i/4FDOZR+S1VuYFutXmhH3bnU5FA/wBi7tm4/NQa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rjUdVsFx5U+pX9uv/XO6s/Mj/NkBp9iI9evLTfj/AE8x7v8AdvNNZW/8iRVjWDmKO11B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9QkptW/nUunTNoslsXPOnyRo/wBbXU/L/wDRc2K0JNPQIlvLwSSci4/sq7b/AHZYGtZf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q9sJsk+bZh8/9Nrd7eT/AMeWs3e2lu8anDxadd2//ArS+85f/Hc10t/ZrFe6gUGAqSyr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/js2KzYBpEwnsdOZ+S0Vsz59T5kLVJ9nza6gOvmLHP8A99QlT/48opJ7X7ALmFePJe8C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8d3Vft9hvvKP3TGVOf7qy7v8A0Fq5ZmsCjGomJY+m5fyif+YeqU1vsBf+KP8Anhf/AI0a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P3kBib6q0i/+zrRPErXPl/wyBW/A7v8A45WSNWZE1qqXDjsW3D6cf/XrhPinpa3HhG+w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MtzXo08RKOf4lUMPodx/+JrD8d6YJfCusADpEzj/gPNawdmQfKzwYpYoTV54c0RQ8muoz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KtCLAoMdBBV2UbKseXim7KAIduKs24yKiK9amthzQB0/ghvs3iTT2z96TYfx4r3S3thz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jbSL1SVSD+NfQ1uK46hvDYjMW/ykPQSLn6M3+DU+AnyXU/eQO347FYfqhp8q7Udh1KZH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5YRHdNjpIyL+bOv/ALNXNE0ZHqkRjjugn8MU+3/gMyyfyNSPEJNSEP8ADJqVzED7TRDH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W9uzfxqUPv5kGf5rVRsxC2ue6XWm3J/4EjKf/QK6YsyZY8N6XN4nZ4I5f3yafBPH/tHb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CHig6YJNN1AlNpxHu6q3p9Kv+AND+z6U90nH2cPZ8ekc8v8A9apfEOgQ6m5uWA3ZyTVl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o71CxkH+Jea8n8X6Z5MTscuhHaumv5Lq2uzCFZ4s9GXbVt9N/ta3EK2qJx95jmmW9jw6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Qvwp8PS3Gh20t3L+6wNn+7XgNgv+lqfevpDwTriv4W09FG1I4ACvrVGNJXbsdn5Rsf3V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l/UVW+zGeaP96ZZf+A7f/QaqrrBuV/eDCEff/irotChEsauoyMcE1zuJ0pWM66V7PJm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SeQLi+kIReUixXUPGkUbYG+T1I6VgamcIWDiR/TsKmIkYs1w19Nvkdo4h92Md657xj8R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ZVx/DAh+Zq5T4q/GKDwnE9pZSLPqTDGR0Svl7xDqOoeLL2S4vrqSaVjnk8V0RSNEjR+K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zxybbfTlJCWqHCkf7Vef2OntLcEYXGf4a6iy8OxxDMhyfetGHTYovuqKvmMuXUy7LRjK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kpFHgLUVnAI1CgV0OnRBUyaxuaezjYdb7LC1LNgGsW5ut0jPk5J4qTV77zJTGp+VaqaZ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ZraKtG7OCfvOx1/hGw3O1y4+6MCvStGHmkD2rirAQaZZtJcTLbwRjLOegrA8R/FOYq9t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Y/6yT6elXFOZpGSgj3O88WaN4bjRL++h3/8APEHLn/gIrM1T9o7TrEMljpks+OA9xJ5Y+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k1i4vNwtSQG+9KxyWqeOHdjexJxXRGkkR7Zs9R8TfHnW/Ee+2NxHBaHjy4v3S49/4mrm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liQn+GIMWrn47eNRwufrWhawwf8APCOt1BIxk7lkanFu/dKSfpSNd3MnRyo9qvQQxKPl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VpY5TWt7mX7P5sU3k/8AA9teh+Cvj14p8I2cVrHLa6haRdI7iP5gP95SrfrXlCwzkfMQ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4zisnE1TPZ779qfVbmeOLV9EijtN6/vLdmLfxf3s17x4A8cwavYwTwXAmgkA2uD+h96+J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rvh7xRrfw81U32jXe2NzmWB/mhf6r2/3l+alYo+/vGmj/wDCS6VaapbRede28qRuY/vP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t/31WR4W8QS2/lQzf63Yuz8Ej/8AZmNct8H/AI0w+KvD8F8riJnwk8OeYJf4l/8AZq9N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urdbnY+9LiP5ZUb/e/wDiqTiMz/FenJLImrp1uW2z/wDXYLj/AMeFfIH7ctgW0vwheFdv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EZ/9lr7G8XahaeF/C3+l3cflXF3GiXEnyru+b5T6V8qfts2/m/D3R5uvlajjP8AvRt/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R8SXHV61dBOY2rKuPvPWpoH+qas2I2R71KvQ01BmpUWsWURv0qhL1NaMi8GqE69aqIFbN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RP8A9M1NfMpPJr6M8EzGbSLbPOYl/lUVEawO4thn/v8AbB/5DH9a2rj/AI95rr/Ykf8A9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A7XA9oz/AORN3/tOtr/j40k/9e7f+kp/+M0Jg0WNTytlOo/isdThH/ALvzB/KtC5jEuv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y/hNp4I/UVUvk8wwr2afUIT/AMDtxJ/WnQXPmalZSn/lte6bK3/bW3aOtEZDNLnFzfab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/wDttYyQ/wBKxdOwt94fmb/n70J2P1imgP8A6DS6TeGK30xz1H9iyH6RXkkH9agmY2+k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/fjVJo/5NWqAzNHjNrp+hOePs1vZsfrHqUsZ/wDQxXReFpmt7i2VusQs48f9c75o/wCV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OMf8uj6jF+EWpQSD/wBDNam0W2saht4EL3B/796hv/kaTLN+0gy9oP7z2q/nFND/AOy1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erWzEfjbf/aqtW8O1lP/ADzlh/8AHNRkX+UlR2lr5cVkn+yY/wBbuP8AoKyYFqACDURn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/wDHKn04bPLU/wASr/6Cn/xNVbzI2S+u2T/vpbV6uRDb5LDtx/6MX/2WkUT6fN/o0f8A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ru12eKtGuAOJbJlJ/wB1/wD7Kvpyz+VZB6MR/Svnb9r2E/8AFOSn0uF/9F1pDcmWx8825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mwdK0rTha6Ohzmjb9a2dP5NYtv1rZ0/rWbA6bSgZZFUd+K625gdIoh3EDCuV0YFbu3x3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Mn91SKmOjL3gdV+zfc+Xe+IEPQRK4/8AHqzmvI5/ETyxxtGm4/I3XrUXwBOPEOuf9eTf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/wB4/wA66HsZR6ntWmvmNfpWvA3y1h6ZnylPtW1CflrEaL9s3NXI2wTWfbHmriNzQMtR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vViN6i4rF6N6sRvVGNqsRtRcVi9G9WI3qjG1WI27VaYrF1W4qRXqrG/WpUNaJisWlapFb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qlIixKG4xRnApinindVq0ybDW70zdTieKj71adyRwNOBxUdPFMB6mng4qNehp2elWmTY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xRmquA6nA5FNpQcZp3AdRTd1G6ncQ/dTS5pM0lTcBcmmljS0yi4C5NNJzQTxTc0XAWk7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Tik3cUlIaYClqTdSUhNACk00nNJmjsaADNeD/tYLnw3pjY5Ej8/hXuhPNeJ/tTLnwfan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ZTdkaxPljwRL5PjbR3zjF5D/AOhCvt3vXwro0/2bXrGUHBWeNs/RhX3SvQV4uJ/ixN4m3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f75ptof3S/SnP1rsRBYiq1HVOA1bjPFWiWS0lANNz1rRCFBo3UlFbIAzQDiiigD8dKKA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6X8IT5smoW5PG1WA+uQf5CvTobOOPtmvHPhRd/ZvFyR/8/EDRf8As3/sle8pbc//AFq4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ye2B/n/GrCWapnj+Fh+m7+dW0t8DPXFWANox6bX/AF/+vWJsiTTlVvJUnCu7ofpNH/iK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esiG3P1dP/iozRDaGK1ds8xBMfWOQn+Rq7cRmG0upB/y6zhx/wABk3fyZqYznhmKyE4+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21v0p9xaqb+yh/gkuLzT8/7Mi+ZH/wChVZW23s1r2E1xa/8AAZIty/qKoSTN9ijuj96A2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+lb0zCZhTTMNLe6H32sLO/8A+BWs3lt+lQXNmP7ShiH3U1O908f7k0e5P/QjW6NKD3K2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9NymSP8AWsa9m2abNffxCPS9X/4Eh8mX+ldJkijp6MdE3gfO+ixyj/rpa3HI/wC+a6Bp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DVLXUoz7TH/7OqVvEttqi2J+5Hq19Y/9sriM+WPpkZplo76jYHGfMutBB+ssD4H/AKLoY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ZbY/ctNV8tv+ucm9T/SmRWjHTYkb75tZrVh7wuJFqZmDXeulOl5YQX8X+8NjH/x4NVp5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8SD/AHJo2z/SuSR0xM+dt/my/wB6GGX/AL5+U/yqu0XkzM39xj+hz/KrcFszW8MePmKX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lTzST/z02N+DJtP6isCyjPB+7x/dXH61mzRZLD6j9K22XchJHVQf8/lWe0B3njvSEeLf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oJEX9K51T1Nd78VrLy7m0nA4O5T+dcCOhFdsNjme5DeJmJjWeh61rTLutyPesZD8xFdE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6hj71MverAevenU1e9OoAK9W+AV1i+1S1/vRJIB/usB/7NXlNd98Eb77H48hj/5+IZIf/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TV0XE+jPs3+cVD9n+0W5/wBxk/4EU/8Aikq5g1H/AMe86v8A8st6yEeyyDd/47JXA9zZ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46lXdfw2zD9SatnDJdxKP+fqNfoNsyf1qFbTzYrcnuUjb6EPCf5CltSY7mHd/E1vu/FTE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zaiBn5Zr6Rf+A3UHy/8Aj1ZM8nk2sl2fvfYrC+P/AG7zeXLSrqLQW3mj78NpZ3Q/3oJz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rBPuuuqaYv0P79f1rrp7GTM7VrHzbe/s4z+8WHVtOj+qFbmL/wAdzTNYsV1uK/aH5luv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d0n/AI/Cadp9y11qNrOxxHLc6dcO3p59u1vKf++sVT8Ham0I0vz/AJSq6ezZ9Ibqazl/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e3+3eI7MDlLy9ljz6i9sEb+YNbOiXbTR6WW6XsEKk+01s0Lf+PW4rMlkFjpNnfLxJp0W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uJbST9Ntb0sEVjZt5X/MNuZo0HosF4si/wDkOZ6ARbs7gXsqMTxKbSU/8DtmhP6ilaJhc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/i8Kr/wChRNVJVbTppFHSBJl/78XIYf8AkOQVrXGFUH/n2nVvwWdx/wCgzVxzNojoiJbK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9sn/stVp4zGip/wA8WZPyP/2Bq3DGLea5tT0Uqv4YeP8AwqOVd6Fv+ejZ/wC+tv8A8cas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VfVWU/8AfX/1jVTULc3WlTof+WsDL+YIrSUZRm/utkfiP/s6YUBikA/hAA/OrjuQ0fIz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9aZGuHatbxBafYtcv4MYEc8iAfRjWYo4z612GFyTbxQqik3cUqsKCRfL4qEx1YVuKQrm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q4en7OtSW8WHoAvWh8uVW9CK+htJl86yt5M53Rqc/hXz5FH8pr3fwbL9o8P2L5yfLxXN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vEg/vdP1X/2ao4X/ANEST+5GD/3z5bf41Lu8l1/2V5/Pd/7LSRxCNDCf7jR/jmRf/ia5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hXtDLCPwWZo/5NWfqBzpd1HjltLI/GK6x/IU29laWx88dWjEh+oWOT+YakuR5lxJH2Z7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/8eNaw2M+p7Z4VtVtdEnCjKTyPMB/vlmP86qNOj2txCybWLYU+lN0LWVOj2+zlTCjD/vms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QwwxPFBokY3iDSEtp5HK5DDI2c4/SuatLmS0nYkSOrcDPaus1XWo57dkkJLN93amf/Zq8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2V1kIb7uflqh2OF8YWA07xNclF2xTnzkA7buuPxr0P4UTQz6PJbNIWkhlO8eityv8j+V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bpOAfMjPrn5TU3w6186RrcQZsR3Y8k/Ju+b+H+taIwh7k/U9osNNeZw944jtlPyhhy3tX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t4jHAgxkcACsLRrK31p4VkczMoGNvAFa/i7xbo3w90sTapMIoh0ixktWJuaOo6nFaWTT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GOK+dviv8fo4I59L8PHzJRkPOOlcX8TfivqXj29Itpns7EdIVOM1w81hGtpuxhm6t3NI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1G7knuXMs0hyzE1bt4NpxUEdri4IA4HStKBOOetO5qkMCGrNtHk0iJyas264NTzF8pZt4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b2jnODiooUGzNZOvXeyEoD1qo6sibtFlOe78zO37zHk11Ogww6XYG5mbbkZx3NcVpf8A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P1qzrOszXcwtYcnbxgdBXoRjzHj3JfE3iZryUj70Y+7GKw47Se/O+UfJ2HpWhaaatqxk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djbCEKuM10xioiuQWsHloB6VJ8wPWpVG1ajJAPSrJJhIw71PDcMvOaqGQU+OZemKYG7Z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uJR1rlbYxx81p215xhWoIOgEDMOCKjbT5Gz8wrOS4mI4anrPcj+KgC/DZbT8zVMYEPBa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1Cs7tnLGgZ13g/WbvwLqMl3p06NDMR51pKW8uT39m9Gr1Gy/adXRYwV0yVZf4ljlDqfz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51n3O5gxpDR94fDX4n6H8XPDl7BJD5ts6eVqGmz4LD/aUf8AoLV4H+0b4N1/QdJbwhNdm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aJfTLncq7l2FvVd23bXlfw88d33gbxBb6rZORJGQssZPyyp3U19qXNhpHxt+Ho0sXClL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+UwXGP4v5MtQ4mqPzB1fT59OuXt7iMxSr2PQ/SpNCkwzLXs/jHwgJLq80nWLU2uoWcrQy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15W/hq50G9MdwpkT+GdR8rCsZLQEy7Ec1YSoYlTtmp0wK5bHQthkv3az585PGa1wY8c1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iOeIOTX0B8MH3+HNPPpCB+XFeLGe2yeBXsfw4t5INJtH3fuigwM9jk0m7gj0e1kwB64K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6TSYxLLPbdQsxgA/8C4/8K5rT7eW4B9//rD/ABrttF0K7N/HN8nlGaOX8py3/oJakmi2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7Z/e3cOeP+eloF/xqlAwiWzkAYhYdJmH1SZo67HTPAl0wsG+0xDyJLOQ43n/AFSsjf0q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cmqIhSCGEERE/NHcecDz7fLQpIxPK76RrHSrhgMNbWDkZH8Saorf1qDxBKY4vEdsjcQ2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xzD/ANCr2d/gdYajb3kU+pzMs8dxEQiquFmmEn/jpArZPwU8NTvfS3EdxK109075mx/r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WqkgPCry5FxB4jVeDNLrAXj/AJ6WsVwP0Q1r6pcY1O6ZW3LLFqZ/8l4bhf8A0Kva9P8A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/Z8Z35LeZIxzui8o9W/ucVvw+GdGgk+TTLQk4VSIlP3kWNuv+yoFZc7LPCn1KR4tS2Iz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AMvEMq/zNbz2l3LKrR20zqt5I2Qh6G4bH/jrk17DHbWllGWaKC3B5OVVf89KoX3jbQdP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07juuFHoP5HNLnYHlkfhnVLnTIP9ElWRYwMMMc+SV/8AQoxWgPDeotavugAbzCeWx/FJ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8NyFltrl5yC2NkR7My/zVqyf+Fj6de7oooZy+M/dx2T/AOOLU6lELaWbcM5ABJY8H/aJr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tR8FySOgaaxdZo39NzbSK9ifxn/aOwQWUhB/vMo/hB/9mFeOftC6nqFh4Iu7nyY4BcOt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nsMGtab1E9j5Qi4FX7Y/LWdGavWx+WugwNK2PNbWnmsO2atmwPWgDqdLuds0Z9DXUWt6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f3i10tkmWpoDY+Fcz2fiHXEiO2VrCYJ9QQa3tYt5rf7BLL5kssjsnbbu44rlfAF0lr43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fXiu28bXHnW2lPFFi0Q9f+mjYzV9CD03SzmziPqK14jxWJo7Z0+H/dFbETVjcqxftzx7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qfdxSuFiwj1NG9VI24qZGxWQy9G9WY3qjEasxmgC7G9To/FU4mqdGoAtRyEVMjnFVEap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NTq9U4jVlTWiZDRMGpd/FRCgnAraLM7Dy2aTdTMmgGt4siw/dT1aod1OB98VZBKGx3pd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3e9Ju5pmcUm6mImD0qv1qENjvShqaYidWzS7qhU05TimIkyKN1NyKM+9VcLB2pu73ozx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NJxQelJRcQFuKTIowKacUXAXdSE0U0mi47DqaaMmkouFhvrSUUUwQV4z+1Gv/FDRH0m/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/afXd4Bz6TD/ANBasamxpE+MYp9lykndWBH4Gvu3Rrn7ZpNjPnPmQo+fqK+C3G2Q/Wvu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Gizdc2sQz9FxXjYneLNona2pxEtSMcmobU/uxUrHmuxbE2JoqsxniqsTVZj6VcUJkwPF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UUVqgCiiigD8c1apFNVlPWpVNeedR0Hgi9+x+MtFlJIH2pEz9cj+tfUgt8c18gRyNEyy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r6/0y6W/0uzul+7cQpKPxGa5aqNYk0SY/CldMdun/wBdf8KljGc/59BRIvX/AD/tf+yG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+dmM/wDLU8/8CQ5/UCtC2P2iB4m/5eYlJz6sjKf/AB7FZ8B8tgc8oXH/AHwyt/KriN5T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AI6xkH6GqGY6T+VLNcn+7bXn/fLbX/8AQqhurMBb+xHJMV3ZD/eGZo60Lqx2Zh9VurU/h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4uib2O5bvNZ3R/wCBL5b/AM66qZzTKd9qYgebUR0STTtWH0bMclYF7AXWTTv70Gq6X+Mb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1Zix6s+nXdj/AMCifzFqKSINfRXnZr3T74Z/uXMfly/qK6TJGJPds8d5qS53C20zVV+s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i0q1j07W7GJv9Tbaxd6e3/XOZN0f/oRrGt7MC2sbNuj2+p6E/uyFpE/9CWny6g8umXV2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D/fj/cyH/vqhgjb0dWlbQIj/AK17WfT2/wB9WP8A8UKuW0fmW0kg6Pp0My/70bbW/wDH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mnXhLPWRKv8A1zmTcP8A0A1qGMW0qWuOk17af8BYBl/9CrkkdMRTtiuZm/hivIpv+Ayc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uzvHG0f4pJn+RqRGM9szd5rBZPxjb/7A0XgBuHPZ58/g8dc5ZWkUDIHb5f8Ax4/41WlU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amTLR7j/AHd36Z/pUbrkke3+f/QaBHn/AMVLHzdEEwHMbqfzryFOSa988c2guPDGoccr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iK7YbHM9xCPkIrEA2zSD3rd28msWZNtw31rogImj6VMveoY+lTL3qwHr3p1NXvTgM0AF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J460aTOAZ1T/voFf61zWDVnTbp7C8trlDh4ZVcEexzUyV0NH2fs9qqPAPszR44UOn/jv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an1ANQKP9I/4Gv8A6F/9evPe5siFJ/Ljm7iImQf8Bkjk/wDZjUl7D5f2kr1ijlx9Y5w4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rD/lqqJ+JjeP/wBCSnxTCd1UniZVGf8Arpblf/QlqCyK/wBOAlmiUcOl5bAf+Rl/nUSo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Qspz/u3EJjJ/76WrdjefaZrWV+R9ps5G+kkZgk/8eFZxlKaPdIfvQaex/wCB21z8p/75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Y7Q2+nND/EmnXUJ/66Wl0kq/+Ok1U1nTTbjXUj48qbVEi29gypewj842ra1KQReIZ4gM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L21ZQP8Avpag0e5W+1GFn+dbmPSbqQH/AKaRyWc3/oxa6DEzdVmD/wBr2rfcnGoxpjsr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nRrltRuL+GQ/Nc+VIf8At4sSp/8AIirWbBpxuDY7vmLmxhkPvJbz2jf+PRrT/CEhNlp93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Vra8O7/yHmgEdZbRrqRikP8Ay8shP0uLUqf/AB6EVJNlrCVjyZoBJ+LQK/8A6FC1Ztnd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nVP+/F4y/wDouVa2LaPzI0hPPljyf++Jmj/9BkNckzaI92El+0w/5aws/wCKsr/+zVDn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L53f1So7eTEdgO5jVT/AMCRh/7TqxFFukKdpsD8yp/9qVijZFfbsEg7Kyg/gW/+IFMg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Ig82GU95F3f+Og/40KP9Yf71XHcTPmr4i2Rt/F+rADgzs/8A31zXLlNgP1xXpHxXstni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/Mf0rz+8j2kj2rsORspGlQ0u3ilReaAJoxmn+XToU4qYIKAIFjqaKPBJp6pwakRcA0AW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cy7/AA5Cv9xiv615DBjAHtXp/wANrjGkypnpNgfjWM1oaQO3MYmLf7S7fx5H9agMm6ZG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v8A/FVNE5TA9HLfhULx4uHQfxoVH/fMi/8AsorkZ0DrG38y3+zt/eEX5mZP/iaji+Z7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9JIsN+q1PLL9ma5mHRJd3/j0cn9TUFyPI06Y/wDPBFYfWK5Kj9HrWBBpeE/ER0HS4VnX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OodJ9rf+OsK6HXLyz1C2bEwkeJ08xGP977g/75Fce9sqXGoWgHyvPqVrg+jQ+Yv/AI8K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27u1cmU6dpd6wX+9G3lv/wChVqo3LU0tzqxb8yxTVgaza6faZa4uvLXsKwdQmuI3u443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T/BEkkf9ay/s3X/rtp83mf7MiNu/8eqbFe1SMzUfGlglw0NsPtA7E/dqrb6hJb8wnEsb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+g/DzTNUt1hZVS/h1Ca0kcDr+6Yr8v8AvIazrj4f3dvbRy2n7754/wB3H9795D5n9GWm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DeJ7CxkxptrHcjd8+W/lXH6p4n1TxnfNd6tfz3lwx4Mx+6v+yvatDR9HFxcSxYGXTd/j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bR0NTYqJS+wLufHGTxTUgdY3WQZXtmtJU8tiJBn3olgLDPUVmbJHNLYFZiw5yetTeTg8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5VH5eeCMGg1RVht85qysO0VPHEFFRTtjOO1RYVxzTBEPNchrd2ZbgrngVt3VyVRua57y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66ULs4q89LDtNlZWJHCnvV+JBDuZPvH+OoUiWGPHQenrSPdeWBgZHpXpJcp5hbDCNdzd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gA1Ua5Eq5zzWfKd7H0prUDYOoZHFRi8JNZX2mMDGTTVukPerKNoXWaelwCKxhOD0anpN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9ias212yHrWNHd5GM1YinHrQQdPbX+eM1pRS7161yMNyAetblheArigDQlOarZxmpTIG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73ppAINNLc9aTPvQBUl+UnFe4fsy/FB9K1h/D97cFYLxv9Ekz9yb+7/wL+f+9Xicq5Jq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PAxR43EiMvUEHINBoj65/ao8FDWdEtvHWnRYnhxaasiD/v3N/wCyt/wGvmqMxXcJhuFD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+MtP+KPgtf7TVZrHUITp+pwH+F/42x2/vL/vV8n+OfCN78PPGWq+Hb0EyWUxjSQj/Wx9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U8tw2OF1LRH0rLL88BPDDtTLawlmXKRSN/upmvRfCPim+8J6zaarp8gS6tpBIqvyjY7M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8WdJ+K/hf+1tP8u0u7f5L2z+XdFJ/wDEt/C1czpmkZ3Pyxj8EeILkERaFqcv+5ZSH/2W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uGhvrS4s5hwY7iIxt+RFfs7ca5Db5/eP/wB9143+0p4Tsvit8J9f06e3je+sLdruwlI/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uso2t9anlNEz8ppgdxr2H4ZeIZbnSorXy8/Z1CV5LMBuNei/Bj72of76f+g1zzRaPcNH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m11Nt8SV0+2Mv9nSfcZ/9YOygn/x01yWmj90P+2n8q2FQSafNGemydP/AByQf+06wSuU3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4tLSWYaU2IWfdul7LcNCf4f8AdarOo/FPUtPS6ZdKiZreO8bDSt8zW7qCOg6q278K5C7R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fY704/2vMt5P/ZjWneLHqF3c4AxNcaggz/00sVdf1FbqCMTZ1L4ta5aNqFtb2lkJIZbu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2qzRn738XP5Vzeo/Gzxg06fZp7eOOZoFTZAD/AK6xaZeuekimnWjibVldjlZbmzY49JtP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xR3dr4YLxhiZdHL5z1/0m3P/AKDWqggMnT/il4y1i80pbjXr4RXA0t32/L8sjSI/T/a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vrFpoUt5q97MXvNMEvmXL8iRriOT+L+8i1zehWZt9O0+4YEbNP0+Qc/3dUaP/wBmroNF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Ytbz2rfjHqFyv/s1PlRZo3egGeNDJK0jmOBTubd8zWU2ev8Atpmr+jaJCthMu0MWt0YZA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eQ1t20fm3UEe0Eb7b/0ZdwjvUeleWLeyLcCa3tk4H/TO4j/pilZAT2cHkaozYxvuSfzuN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N2x3UfTlEP/kOE/8AstRySKI4rgeqSfmtrJ/jUcbmKUN3WPb+Ubr/AO06go6HT7OGDOB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Oy15j+0vB5/wxu2A/1VxE/6lf616ZHlHnGejf8Aszf4V598flEnwp1snnaI2/8AIi1M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NX7Y/LWcnXFX7bpXUYGjbNzWzYHrWLa1r2JxmgDfspihH1rp9MnMssQ/2q5vTUEiA+9dH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qhMC74f0+SHxk3/TNXz+KtXpfjk+X4K0GL1nZ/yrznTm2+ObL/npM4Rv+BZWvTPG8ol8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z9VrfoSdboMnmaXbt2Kg1uRHiuc8Ltv0O0P+wP5V0MZwK5ii3E1T7qqRt71Pu460gJo2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rUyPWVyy9E+KsxvmqEb1Yiei4rF+Jqso1UYmqwrUxWLStUkb9aqhqej4oTEaMLVaQ1nw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CekJpm6kLcVSYWHBqcpqENUiGtoshofSg4qMmgNW6ehiSjmlpgb8KXJqRjs0mRSbqaTT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pVPWqETKadUSkc0u6mIm3UbqjBpd1UA7dTSaQtwabuoAdmkP1pN1NLUALRTc0maAsG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AMo7GijsapARk815L+0uufh1MfSZf5NXrJ715j+0MBJ8OLzjO11P86zmropHw3N/rG+t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fw00XnJSMp+TEV8czf6xvrX1h+ztN5nw5thn7ksg/WvIxatFPzNonsNmf3dP3dajs/8A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YIoliNWom4qpCatRGtkQ7E4NAOKQdKKpGYuTRk0lFaIBcmjJpKM0wPxujbk1OjYFU42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onr6o+E0/wDaXw90eTOWjRoT/wABJA/SvlQV9F/s5av9r8H39h/z53Ssv+66k/8AoStW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8uf8/wCfu0sgyT/n1H/sz0knAP8An/PWlT5sk/5+9/8AFVwPc6lsPtxnKHoNh/8AHXjb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7h4ZfwZSrf8AoNVoQWyV+88Rx9ev/spq00AYkL9143A+gYOv/oVIY29xDJBKT8sUlvKT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LeWzLbPAB+8NlcQj/fhk8wf+OrWtrH76wuFHWSCTb/47Kv8A7NWe90st8s38DXcUn/AL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3okz2I0vI4NWhuDjyV1SG4P8A1yuYdp/XFctLG0nhy6sj/rV0q5tD/wBdLa48xP8Ax1qv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580aYy/8AbS1m+X/x2nrGrazn/llLqoB/653luVH/AI8ldcTlRl3uoqNTutQz8i6tZat/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QpthYt5RsiPmNtqWl494X81R+OaqS2Dy6D5J/wBbNoDxH/rraTfz2rW7Ffwx6yLzjyhq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5h2yj/vqrEy1et9t025k6/b9Jtbv/AIHE3lt/46taMk++R7jsZ7a8/Blw361k6SrSW+k2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ABzlf51d07/SdAgfvPphUf70Mm7+WK5qhrAvW6CKeOJuALi4sj/ut939GNVbiUtZo56+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6U7Up8PPIp6m2ulx67drH86WWLzGkiHQvPEP+BJuH61zGxAgCSMOyyEfgD/9eqpjO4e1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y0RWH/Al/wAVpXILSN2J/wA/zoEZerQefp11Hj70bD9K+fJ4THM6EfdYrX0fKm5CDzmv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i+jxjEpNdMHoYNGQqZJrF1FNt2x7VvxisnVosMrV0QZBSjqdDVeNamTNaATr0p9RKO1S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pFHWlxSew0fYPgm+/tHwlo9zncz2sZb67Rn9a0Jxm3lHUnd/7N/8TXH/AAUuvtPw707n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V2B/15B6f/qH9WrzJrU1iItwI5/MPQO35CRJP5MariI26Rk8eSqk/wDbOfb/AOgsKZMh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+oWH80FTNILlHA/5bPKv/fcKuP8Ax5TSiaFF4TDaXMQHzJFNGPrHceaP51Ylh8zVL6Md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fcv/AI9HVqJEurv2nl/9KLc4/wDHlqG0mU38MxPEi6bdH/vryJP/AEOuqBmzm72QxW/2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qPeCZY2/9mpuo2zabcXVtGdhis9St0PvbXQul/8AHcVfvbL93Z2eMmS31TSG+ql5k/Xb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NdSnKXl5Csh/2b2xWNv/ACIjV0IxILzU/skeoPEvNmLmVPdre9iuk/8AHJWq5pmy01VL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pqn/AKZ3ESmP82/lWdLp8klpbGT/AFl5HChX1M+myQt/5Ft1rP0/UGERvwcLHJo+p59c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/SgDubi1/tSB5Ry1wjrj/rvaK3/ocIq6JfNaaQd97r/20ijmP6oaqQTnSrt4X+5b3caj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AEXMtXrNUjghzz5aQq3/AAGaSFv/AB0isKhcR15gkODxFdH8t/8AhJQZdybMcxnb+OGH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zzwv94op/wCBCH/4qKrErKl35g+5Iwk/DKt/KSuVHVEj3kS49mH/AKF/9alU/vZR6gj+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e+3P4hD/APFUL8sg9/l/Q00xPY8m+MFrt1i2l7PCE/Ik/wDs1eaXkOcn1/8Ar17D8Z7b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JIn5qv8AhXkk6kj6CuxPQ42YxjpY4uanKU5EzVAhYlxmpCcClCYFRO+M0AKHzxT0kwhq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DQBegmI716P8JtQKSX0WeuD/AErzCBq7P4X3BXXZY88Mv9RUSWhUT2duhHrVV3zz64/9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K7cHH+eSKqu3J/z/AAt/gK5DYntz5tnOvrbqR+Ecg/8AQlWknXfFfxD+JbkD8VSQfqtS2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6tm2D/dMisP0ei3QmSLPWRkU/VoGX+a01uBXiuQNYjl7HULOX8JYWU/qa5l4i2jGLuujX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+Va07mLT5J+8dpaXP4xzbf5U/7CP7QEHVW1S/0/8ACaIEV0ogzbX/AEjWUDD5JdXsJT/u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rDtg8vh5Cw+d9CQt/v2922//AMdxWvaXQgsbW8xllsNPvPxt7swN+hqWW0S1m+xDpHc6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/NX+dSZm5pZjTxPqs4PB1Oxu8+0q4J/8iGtSzdIRphz/AMe01qT/ANs7maEfoVrkLW9W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sbjPvC8ak/khrp5HRZNTXP8Aq5bwj/tncJIP/QqDRGTd+DYbiS2eACLUIxEPMH3fvSR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9O3ZkEdegz/8vcv+3M/5XEcn/oMhrh9YuL7TybsRedFGio8f+z2xUtGiOavNLGwkDg1Q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K7IQx31oLqH5oXHPtWLqFltBwPpWbRtF9DmpowCapuwUmtS6TaprCunKk1IxzXHXFVri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nis3UL0LmrprmdiZTshk0+5jk1A9wFB5FUXvAc1WluQc16sI8qPNnO7Lpu8nrUclxkHm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xVmZZM/B5pqzZFUjLweaRZSKALjMD2qFqYJuKPNFA0PU4qVZMCqwcGl30FF6OSrEUuAa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EGlHMc9a1LK7x3rn1lqzFcEdOtAHZw3e8dMVMMvwGAFctYXUzthn4roLeHzE+91qyB8k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PmBpDaeTkk5pvm7fuigBT1NVJxnNWutV5lyKCz0P9nbx5/wivjP+x7iTbp2rusJBPCT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+I9K91/ai8Hf8JL4J03xnax5vtIUWOobRy1uzfu3P+6zbf8AgVfHrx7uckMOhHavtz4D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Uh1YCaDUrd9N1SJ/vI5G1iOMDqGX/e9qV7AfIdrc4Xg13fwq+J+p/DXxJBqunynaD5V1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x/6DXM+OPCF38PvGereHrwHzLKYor4wJEPKOPYgg/jWZG+KErmadj9HdH8T2vinQrPU7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iMD2NXV/0i1lhz/rEZPzr5L/AGe/i7f+HoZ/C8emza3LdSiWxto5VjIPPmDc3AHOa+jd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Naa30O2cc2Fm5mm/4FJwF/4DurmktTpjqj8v9Uh8meZVH3W2j88V2nwdn2ajfReqxt/6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2+HnxT17QbB5Dp8EiSW4mO59kiBxk9/vVk/CqfyfEciZ+/D/ACYf41jJG6PoKwBa3Zge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+tb+lgTXToOkrp+v2hf/AGoa5zTGIhIz1K/+Ovn+ldBpcpins5xwjPbsfoJLfP8A6Mb86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5ksanpNbyR/992KN/OOlsJvMXS2PXz7Bj/21s2jP6rUmm25efTB3823j/OG5hP8A6CKo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MfugadIfolxNH/UVtExJNBuBHd6K5PDLoTH/AIDJJC3/AKEKoac3k6FYA8G1lt//ACFr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3JsYbUMcGCxUn2MGqqP5Goru7+z6frS9Db/bzj0Md9ay/wDsxrVAZz2/kadcQEf6nTblP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qu6ogtk1w947m8H/AH71FD/7Vo8QoIbnVkX+EeIIfyKTfzpnihysOuyD7r3F8f8AvqSw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lPs1Hr/q3Vv++dTYf+1KSxgMKWo/54iOP/vm8lT/ANnrIW78vUNROeALoj/gN5DIP51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J5XF3/45eRN/wCzGs2BV8wvpRI6i2T9IHH/ALRq1K2+Ugf89WT/AMiTL/7MKrWKbopr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6j/9mFSWrbpcHqZVf85Im/8AZzWbLOgiuSyBwfvof/Zv/i64/wCMFsb34ZeI4iMgWjH8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Nus4c/wsin8Qgqr42gF14L8Qxdd9lMP/ABxqhbiPg9eGq7bntVL+KrVuc5rqWxmatp0rV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8GtK1bApiOw0wgwKPatfT8pMCfWsLQ33EDtXQphORWfUC/cN9j8Y6TIOD50X/oZr1fxh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c+ReoU/3du3FeZ6zp5N/aySfJLFNGwPtnNer65o8sng/X5Cc+ZKJv9rjrmqctBJGn4PO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yrfR8sBXOeCmz4cs/wDcH8q3IW+esOY1SLiNjNSebxUAPJxTs1HOKxYR6mjaqsZ4qZGr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ImqjG1WImqkybGlC1Wkbg1QgaraNxVJkkwanK4qDdQHxTJNGB6uRvWVDLVyKSrUiS8Gy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5yKtMAH1qVDUIPNSocZraJLHE0lBPWmZroT0MCUGjNRZopXLJd3vSE1Hu96bupk2Jcml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NO4iwrYzTsmoFY04MRTFYnB9KMmow2Kdk1YWHZ4poajdSZzQIdmkIpKQnFNALRTcmjJp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IAoPQ0UHoapARt3rzD4/f8k41D/eX+tent3rzH4/Kf+Fcah/vL/WpkNHw1N/rG+tf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wXOmfu3J/lXzFN/rG+tfQ37Ll3u0vWbcn7kkbD8d1eVjP4Z001dn0JaviKp42ypqpbn92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R1poU9CaM4zVmJqrJzmp4q3MbltDkUtMTpxTs9aYC5pu6k3U2rQDy1N3U3dSVogPxvjq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1PFeedRJXsP7NGoeVr2s2JP+tthIB/uuP/i68ert/gnqn9mfEbTgf9XciS3b8Vyv/jwW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uMbyO2cf1/qaRH4+v/12/wAKS6B3nAqLOP8AP+ewrz3udS2J2m2EEc7HUj6bsn/0Krmn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5+nzRH/x3FZscfzbCcnbj8fmX+arUqvvSZl6GJyv1ZfMT/x5KQy2eYISekUiRt9AzL/6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cf78Vu3/AH1bzn/2Vq2pRm0u1HWQsy/8CUMv8hVKN0l1ERH/AFct0VP+7cRf/FLW9Eme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W/1f294v+2dzCdv/AI8K58Ssmn+Yf9aNIiuB/wBdrSfb+e3NWLjUZFszMM+b9ihm/wC2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TLmJW1VbVf9WdSurMf9c7iHcv8A48DXXE5VuVGuU/tpIxjyxrM0S/8AXG7gJX8M5rn7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mHR5I/8AgVvNu/RcVYuS6WP2tT+8XTrO+H+/bz+U/wChNalhawx62bY/6hdbnsf+2N3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Zftp/st5fXQ/5ddUtdRUf7E0fzfqRWtaotlL9iH3LXUbmzH+7Irqv/oIrAs902ltu/1t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bSHP/jsQrXeTfLfTj+5Z6l+iFj/48a5qhrAEQ3FnbDqz6dJH/wADjYt/ICrYmEbef2Hk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GIW99sP3bfUzHj/YmXGP0NZ5BW0jQnkQT25/7ZnIrmNhI08hVj6+UCn/AHw/+BqGQFU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kf8AstWM+bM3PLlf/H4802RQ5BGOfl/765/9moAi6givGviPa/Z/EVycYEiq1eyQ5J54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9tpgPvqVP4VvDYyaPPozVPVo8wg+hq2nDEVFqC7rR66IGLMKMe9TxrUcKe1Wo0rYBUSp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BaAIxHgUuwVJj3ox70Ae+/s7Xn2jwvqloT/x7XII+jBf/iTXpMxx5nqy8f8Aj3+K145+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tCfvQxvj3DMv9a9kuRmePHRCM/iy/wDxNebNWbNokQIyzHojH9Js/wDoMlU1zbiDdx5cs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kbf0qYguroOsiFB9WhP9VFOuo/tVvclesiy7fqBHP/JjURNCml81lHHIesMcUx+sFwV/9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wiA8x215bZ945WmX9FWrt/ZC4kulX7si3W36NGsy/wAjUT24nmtz2l1BR+Fxbp/g1dUD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WUnbHB4hhuT/ANc7mPB/lXIJfSaVoMZI+bTo7eZvXNrqMkf/AKDKta+qTGTR9RlHLtpl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y6b4m0sSx+IFT/lo+pIie0tvFeRf+PRtXQjE05r+O3uoxnd9guFJJ6Yt9R/+NXIrHbSv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dO1DTcf9NLO685f/ABzFVtVcvZ3bKSq3cEkgb3m0+OUf+RLY1opqH27xGkmPludZjl/4B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0EmmB0moONXs5Z4uXntTKMf3ns1kH/kS2NKl8RJegfdzdFfoyR3K/ozVmeCLrGlaNJLy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O4aFv8Ax25WtSzs8RWO/klbUyf8CjktW/8AQVrnqFxNe7iX7bIV6fMfylz/AOgy1n27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GB/46y/zjWktbl5oYwf9ZLF+rW//AMVAalhIjnO37nnugHt5y4/R65TqiLIC8g7Ahcfk6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b/aVv1pEl/1H+wpB/wCAlT/7KaSUfu1X6/ocUgZyfxbh87wuGxzFOrfmGFeKTMPn+le8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UBj7qB/ybNeAT5wee9dUNjkluQMM0RpSoMmrKxgCtSSNgNtZ87fMQKuzPgGs+TljQBGp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XODSxn5qAL9uPlrrPhudniZT2KH+RrlLcgqa6rwENuvxN/smk9ho9iEhYVCP+WX/AEz2/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0jyTGN/l/wDAq6K30exkHNtG30SuLqbpHFW0ubYTf880H/jsf/2qr9tcf6Qf+mbq/wCV1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H9L/AOfNP++fr/ia018O6T/0DY/4u57/AP6hRcdjyKWzjeylhwPMayvoD9Y5N9R3OqCC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f6VqWT/tR4Y17CPDWl+f5v8AZ0Gd8j/dP3pOJP8AvqrCeHdIjPyaRZj5FRv3I+6Ogq1M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7qzz8pi1a0x7R7Jl/wDHq1hJeXnixZ4I5GibWLS5yqMflubfLf8AoNfTdvZ2QHy6fbxf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1qW4urWyUtNNDCP9sqtWpXIaR80eGvCmt3dnpqf2Tef6Ro17ZP8AuG/1n7xox93/AGhX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BldrJkaVWyGYD/WWkYbt/C4r1qfx54ftDsk1iyDeb5G0TKTv/u4H8Xt1rMT4o6C+fJne5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+WOvv8tO4WMC2+GWsG3uDLcW26RGBHP8USq3/jwrxv48+GvEfhu9s9PtILiewmXd9stE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XuMvxjtJpVS00u6nMkccihgFGGkaMd/7yms1virrN7bGW00m2tfk3/vXLt9xpP8AZ/55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8P5F8CaS0F1JKs8O94rxNsiMW5Xb/vVxvjPwvLpd/JGABMq73jz/AA/3hX0NouvaWkSm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QICBmp9X0XQPEsKmaK1v0H3WZcsn0PUV1LD88bpnM6/I9UfE2u3P2J2EwKfWuYmvRMSV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wM0W6s2+yzTWhPfdvX/vk8/+PV4trPwuvNEZ9iR3kf8Aei/wrGVCpHdG8MRTkeRz3YhB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IxG6uz8W6WLNGzbOn/Aa84kdTKw2mrpU2tWiZzi9mT+aT3pU3MDUIIHtTxKwHWvQ3RxtX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rSHBNRGQ1Ix9Jjimhz3p4OaAGE4puak20eWCKBoRGqUMMVCflzTd+KCidTyasRNVNXqV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R1TierMb0AalvMEHStnT7mRyFBwK52Fxj73NaVpOyjFWQdVHajy9zyg1BKsaZxzVO1u0j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/aP9UMigCEOe1PC7h0pSFTr1pvngHAoLI3i616N+z144fwr40OkzsRYaoMKScBJ1GUP4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zCqs8bq6vG7RSo25HXqppAfVP7VPhYeJPCml+OLOMNdWG3T9R2jkxsx8pz/utlc+4r5i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L4NeL7H4k+CXtNUAa11S2axvo/7kmMOR6fN8y+ny18neKvDV54K8WapoGoqFu7G4aFsH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Xaw+tNCauaXh3WJ9F1G11C1cpPbyB1I9q+9vC3iCHxRoen6vbkGC7iV+O3qv/ATmvzyt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2UviDvmuvC93J8vzXNoWPRv+Wi/+zf8AfVRNdS6fY8k/bS037J8YGuMY+16fDJn125T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P5Pim1/2wy/pn+lfQn7d2k+V4m8KamBxcWMtuT67JM/+1K+cvCLbPElgf+mn/sprklsd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uh/n+9WukpXRzIOkOX/75Mf8A8basTTGBiH+e5rfjXzba+i65Eh/76W4/+tXIr3HI6fSp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8ib/AL5vXX+UtYkkPkeHnQcG3tXH/frUFP8A7NT7G8Innb+6ZH/KW1l/qatahFmPxNb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+AtBMP510xMznvF9q0Ta0qj/AFaawi/RbiOYVna9Ewl8URjo82r/APj0MUo/9F12Xiay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fUV/7+2CSj9RWPqFos99qeBxO0ZH/bfSpv6rWyAzb4/bb+7btPd6t+U2lxyCptetRN4f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P/31Y2sn/tOqdkxaSxPeT7I34y6SyH/0Crkdx9t8JXRPWXR7Z/8AvrSJv/jQpMCd3ybt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LW8n867CeESJr+P4ZtS/lDJ/SuGkm+cektvL/AORNMhb/ANlrrtOvDcNqin/l4muT/wB/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gXrO02+Ip4uitMR/31dSf/F1EIPLuFbt9njf8o7dqtJcbNYilP8AGY3/APIlvJ/7UNQ3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7OF/KNh/7RrNlk9pB5Ruov7kq4/4C2P8A2WnavF9o0m+h6+bAy/8AfSmgz41CRf75c/8A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26Jh+FQtxHwJIpSQqeoOKmtzg0/VovI1O8j/ALkzr+TEVFbn5q6lsZmta/dq/AcZrPtz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aAdyiuiPyr1rk9EuPKAGa6aCXzkrAD0DxYY5fEWjrLKsMMk0ILAewr3y10Oxv9CurRZj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1rwzxXbp/ZuhNsYTuYpBIRnsBX0J4XMUWkRM5+dlQZI74qJ7GkDkPD/hq60jR4YZIyhj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aa7qVRJVC80CK5BZR5cnqB1rnNbHLRMF71L5oPSrV14euLfnG4eoqslsyA7gc1NwsORq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gpiJ0arET1VQVPFVIk0IGq4jcfSs+CriHrVoixIWpvmGmk4qMmqvoTYtwy1bilrLiJzV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QyVOG4qjA1WkPWuiLM2SBuakRsVADxUgPFdMSSQmm76TPFJWyehFg3Uu6o6KQD99Jvpt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tKHqKlBqiSYPT1eoFNOU0AWA/rTg9QK1PDY4rRASBs0ZxUYanUyB4fNJTN2KXOaAHZFG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FFFMAooooQBR2NFHY1QEZ6mvN/j4P+Lban9V/nXpB6muJ+L1rBfeCNQtZpktxKoAkf7q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T8SN9a9u/ZfvNmqavb5+/ArgfRv/AK9eW6x4TvI7yUwbbhMnBQ16H+zjbXVh4tu1uIjH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y15uLX7tnXS3PqbTPmRs1axisiwvWW8jgCO24dV6VtVnhZXhYKi1FQ4qaNqgzipIz1rrO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qjjPBp26mgFzSZFLTKtAKcUmRQehpma0QH44R1OvSo4xU6rxXnnUKo61oeHLs6d4g065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4j/CqSjrQ7eWUcdQc1BZ9rzTLKgk6g8g+o7VW3hmz26f5/I1R8N366v4R0i9Q5EtrCT9c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e3l+gBP5/wD1zXny3Z2xWg4sVKAnpz/X+hpLST7G6+i8f98tj+TUkrAxGX+7n+eP5NTY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DQqf/HlqSrGxbv5TQ56BFRvrG5U/otZN3CYf3n8UMccuf8AahnK/wDoL1qbPNUAf8t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/wCPbqpXDC7YRf8APZ2j/CWEsv8A4+gpwYmQPp6+atmfufaLmz/CSPcg/wC+qxLi7Mdl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qX/A7eTypK0r3VSyTXi/eVbDUR/vKxWQfrWZe2vnTmyX7gl1DTvqjp5yfqa7obHJIh1S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ka61DTv+2UsfnRf+PNWB/a0gs579DiVrDTtTH/XW3l8tv61fvL1ksotTKEmNNN1Lr2Vm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XyjFpzA8SalopPvxJH+rV0Ig3LWINqkFqTiBNZuLQf8AXO4Xcv6A1d0m2N1a6VFL/rLn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j3Ff5rWObkDT3v1zua107Vl/3oz5Mv8AWt+O6ig1FmVfkttayOOkcw/+xFc00Nbkks5m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1vcj6q2P6VNIAk5xyFvUx/uTKTn8gKgsID5dtbdWK3Vh+Kklf/QhT9/mWaSj+Oyik/4F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lEULGK1tye0HP1jl/wADSkeWWX+4Qv8ANallRWuJIx90SyKPpImagVvMVGP8Zyf++d3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trHn8q4T4qW/m6XbzjPyS5Nd5IME/XFc744t1uPDF4p6qNwqoCkeFBiGJ9abcTGSJhnG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kVX8sNuz3rpRzMzoxiU1aQYaoim2WplHJrURKDipV6VADjNSIeKAJKKQUtWB6P8AAi6Fv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3kT8eG/9lr32/UGJx/fUqfy4/nXzT8I5TF4+0k5xmRgfptNfTtxZmS2Z/wDdb8jk158/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MbMxxG6E89hIyH9JFpLSZofIjZuXMMZz23CSFv6VJcadfeVIFtZfmjZeI2/urj/x5BTJ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yuCyM7qBC3XzVkX+ZqU0WV9OvQyaezFdqtZM/wDurK8L/wDjuKguJmh0hpzjzLaOK4YZ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V/OrMXhfU2gu4orC5J2zxp+6PRWDr+pq5N4W1u6fUoV0648u4a6UfJ/C6xyr/wCPI351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G1RbdDlLu21LTiR0zlpkP6rWfpOq+dNYSOo8qZNKlkye2JLOX+Yrqo/h/wCI7j+y5XslR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0yL+7aJI5OhP8SZqva/AfXW0yOCTU7S1kFtJbBg5YjF0s0bfd/wBlq0VWKM+WRy3h1FuNN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o7eGXPP+qvJLZj/3xOtc+UmttJMgQtNFo9peYAA/eWt15Lf+OrzXtdv8CfLuJzLrz+XJ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LLJHIoyT/C8QP41uJ8HvDxlnNyt1cApdp+8l2gpO26RcD36VXt0LlkeWadbxf2f4mtIv9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/wBc5YTLH+sIq19o/wCPv/pm91/3yJo7gf8Ajshr2Kz8JaFp7yyQafEjS7PMdtzPJsGF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WwG2CFIx/sqB7VzudxLQ8r/sfUPtEUsWn3HlRzf3P4fPb+k36Un/AAj+rfZ/+PSTzdi/9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V6fN4m02EfvL63X/tstZd3480SDH+mrIW6CNC2enTj/aX86zuap2OPbwdqsuR5aQtvOz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K/StKXwq1udsl2rHJ/g96kl+I1kmfLimf8Av971/3TWVeeOZ7vIggRAejOdx++w/9loN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tlLh+xr5MuoBDcTgHoxFfTM93cS28wZyeTXzBcOftFzk8iQ/zreGxzz3FiGKkZ8A1AJA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oQJM3WqjnrTpJOtQM2aAGtyadH3ptKvegC5A3NaltIAKxomxVyKXFJ7DR9A2xJJ5q4PO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Bt93disvw83mWFo/wDehU/+O1pS9B64b/0Fq5Huax2HRzXQhST7bc8D/nsf7o/+JNXG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5+aVU/wBce5lX/wBkWqyRgq0Pqdo/HeP6ip1nDwsf+ebrL+TRt/7UakamRHcagXhZ9VvG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jL89R28d5MbS2e9nd5YdQtDlj9+NGaP/ANCFW79TBa3eA2Y7Ukcd47gp/IVcTZb6/bSH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gnjGP5VrHYzkcwb2Ti8Mztmz0zUxk945lhk/9mqrqNn5Kz2eSS1pq+nj6wytPH+hFI4K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dQsj9YpmmA/lTrm+W68QwvuBR9Vjk/4Dd2qhv5VukjAlmvgmqXl0OhudK1P8DDz+rCul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88fPT/vi9WT/2auBtna50zJPztoiE/wDbGXH8ozXYNITJeejfbG/7+W8c6/1osNHThRDe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l4sn8mpmjg27QwnqFSM/XzJIT+jVBHdi5MzA/wCseT/yJbpJ/wCy1ZnHlXcsi/wTTP8A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1maobqGjRXFvFL/y1/dx/wDAfKzXP3FvqGgXE0XmyRGP/nnXXTj/AIk//j//AAIS7f8A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P+miRTf+ON/hVRquJlKFznrTx1q9qmGuA6Dp5vWn3Hi6O/yZ0wT/AHTVq48J294GK4id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0rk/GFg3g7SJNRuXV7cZVSONzBWbH/jprtp4hS0OaVJrU8m+NXiNNQ1GPTYH3JagPIQf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yvPLyZzV29upLppbiVi007GRyf7x61ShX5WP8JrouQtCRZQwp+7IqJVAHtTqzAUng1E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0ixQalQ8VXyKkVsCgCwT8tC8g1BvqaI5BoJRG55NRlsc1JLxVZ260GiJVeplfNUkep0f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l+U1RRqnR/lNAFy3l55rQhuecA1iLISeKt20uw8mrINuOU9SeK2LPUxHHgda5sz7lwtW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bYlMxJJp4U1VtpARUrXGOBzTAtJOIzU4YTLxWZuJPNWoJhHTA9H+A/i9vDXiptNlfba3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AOKX+S16R+1T4QGr6NpHjyyTdJGF07U9o+63LQyH/wAeUn/ZFfPc6MUjuIHMc0ZDxuOq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aXmnfFnwDcaNelBaa5ZmBy3WG4HKt7bZAPzpXsB8cWt0T1YnjrXSeF9cufD+r2up2TlJ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niua1TS7nw9rN7pl4hjurSZoJFPGGUkH+VWrO4xgZODQ9UCdj6D/AGvtQs/Gnwh8D+Kb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H7yB4ssrf7rQ4/Cvk3Qz/wATux/67p/OvXtZ8Xib4O654auGJjFzDqFoP9vJjkH/AHyd3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1vdwyg/Mjhgfoa5pI6IyPp3RmJiH+exrptG/5CFr/wBNNv64H/tSuT0GQPApz2Fb9pMY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/AZIz/7TauO2prJmhdHNmTj79oR/31Yhv/Qo61riYXWsayna4nuSPpNYN/8AG6pxW4uI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AMmoR/6CKLCXfqlrIT/rf7KJ/wCBwSRt+rVsjImtLn7bNpTf89JdOkP/AG2sJIv/AGWm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/wDPW10OX/vqOW3P6mqGi3IitdKkY42Jo7f9+rySFv8Ax1ql06dbObTGJxs06PP/AG7a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rRAYGnORb+GQertohb/gLXUJ/wDQateDLf7bpkUA/wCW1jaxfiY9Rt//AImo9QtTYW9k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Pt5OrTp/KVak8DXH2C9tIX4Ec0cRz/sao8Z/IT/rUgTaXbG8ttGbtOliv/fzT5I//AGnW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k/vtY4/7aWMi/wCFQeFFU6XoZP8Aywl08H/tnc3Vsf5rTtDU2yadnqkemOf+AyNAf5UA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kHa0b/x2CFv/AGialkXzYXQfwzPH/wCRbhf/AGaorA7tFs4j1AMH4uLqP/2VaisLndJM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UkTf+1GrNlmsJRPFDKP4v67f/iqkMW3j1Zj+tZemzn7FEh6qqH8vL/8AiTWk84ZC3sD+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0Xk+LNaQ9RfTf+htWVbHD/jXQ/E6H7P4/wBeT/p6Zvz5/rXOQnEhrrWxkasLYU1ow9Ky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9BTEbmljLDmuts3VUxmuKsZyo4roNPkeRetYAe2+JYvtnhHQpQc4hjGf+A1V8O/Ea8sE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c1p2Z874dacx5xAg/KuMvtP8wF0GD3Fc9SRcNj0vSPjNdw/66JSPrXcaP8XtPvFVbhfL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ttHKR/AKsAHGQKxcrG6PpjTfFOn3ygxzpz2JrSaO1u15EbZ7g18tQ3U8BzHK6/Q1uad4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Hu1CkmM9Zu7W0W5ZFv48Z7Kai0/UvCX2l4LzUWaYHBCHFcLo/jy1tDvvbUzH6/LVjwJF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ijijbVF8vzfuqu8Y/Ct6aTeplNtLQ7TUDp9tcFbFpDH23nNRxTkjNXZrWK38f3FnM0Uk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5vCGn6iC0Q8gnoYz8tOUV0Jg31ONjuSO9X7a5Eg6810dj8PvIb95Osx7f3fxri7/AE3U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GjkcmOWH7jD/ABrFuxpY1yaaT1qvHdrIODmlMmaFK4rEyNzVmN8VniTFSLPihGZsQTVd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8g1fglyOtbRILe+niSqytmnqa7FsQWPMo8ziod1G7itDMcXo3n2qItSb/egRNvPtTSxz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6gCXcfSk8wio91M3VQFgOakVyKqq3FPDZpoCyslOEmarq1OzWiJJw+KeJKrhqcGNMCbfR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mxOHp2/3qure9SbqLiJg1KGz3qINxSg5pgS5o3UwHFG6gB+6kzTN3vSbuOtWAua86+PVq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SKRkkhAYBTwevWvQSea4H41MT8PNW5/gFDGj4Pv8AVb+OUj7U4HoDXon7P99cSeO4m81s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pqa/6Sa9H+AHHjeH/cP8q82vrFm1N6n13pX3898Vr9qx9JOX/CtcnANY4T+GbT3Gk0+F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cpdjI207NRRmn00A/NMY0ZNB5rRAJkUwk0tITTA/HWHrVqPpVSHrVyIcVwnULnGaZJyK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+mPgtftd/Dq1hJ3G2eWD8iWH8665W2Fj/ERj+f8AiK8v/Zt1MXelazYsfmimjlA9mG0/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yN2BB/z/AN8159RWkzth8JJKpIZB91kJ/n/9jUUuWQyR/e2M4/8AHZB/6E1Sl9qhO4G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YfJJ83KhhF+pX+RWsizTgnxZ3Ug628gcf7obcP8A0ZVC4/0XfJ3gKP8A9+5//iWqzpY8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Z/4Cdp/kKpSP5wMZ/wCW6uh/GP8AxjNOJLKcunn5rT+8l3Zfip8wf0pu4JObw/d8zT9Q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pitB51TyLtuhuLO4P0mjIk/9BrIYN/Z7WxzvewvLPp/FDL5qf+O12wascskQHTVksJ9O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n1jf7RH+lZup6uqMdRGCqS6Zrf13Dy5vzbFdTZ6fquoX0lzFpN2Q97Z3gzAR8ssRjl/n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/oi266PPk6Vc2Z3YHzRzGSH88VrFkWMmxjL2p048mNNS0sY77cyp+rVoW4e7sruRNxMu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iYK//oJrrtJ+EniQaoty9isajULO/wDnkHIaFkuB+YFb3h/4JapYW+nQTSWy+VDdWj7n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9CNTKzBI5kXH2e4u5f+eeoW97/wABlX5v/HqrINssdqOiy3FuPptJFd+/woDrMWvn8t7e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yt0pf+Fc2YuvN8+63eeJ87l++Bj+7XM9DWJ57aJJdxt5J3SSQw3AJ/2X2n/x2oP9R+69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Ca9as/B2lacMwW3zc8lsnn61OthHHnEUcX1GP5VNy0ePjSb9iM20iZGfmFVdb0SaXTrq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9J1nXrGFghuldwCpC+xNcVqmsxXG5UQsCQM04Dex80axpwtNSuYgMbHIqsECp06Vq+Lp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vyMVlpJ1Gc10o52Zdx8sxp0Zpl9xOaWNvlrVEkq85qRBio4+9TR96AHClHFFGKsDQ8M6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g48i4jc/nX2RZ36xKBnIPI/lXxOqZDY4JI/SvrzSJvt3h7T7oH/WW8bf99LmuGqveZrE6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6yIboIdwA3Bh/d/8AihWnB4t0gPj+2LVN3OGkA/z92vNp2iVDKEHyq3fuG4/9AFNubSKA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iJt3/oL1yqDLPU08ZaOkwVNctH3YUbZM5LdOnr0pknj3SQqPHqavllA2hzwWZR0/2lIr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VBaGHjp96Gct/wCg4qaKYQeeojUrA9xGP+2cyXCfozitYwYHpK/Fjw1DaveyXwMSJufb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fXFSv8aPDxuTbBrmeVZoYiFtjjL/AOr644Oc15hcabBLp/iGxBj/ANbdqmRj5WjWZP1j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7avzM2k2F6NveSCZEb/0Fq3jQXUz5pHr918b7S68pLDTrkmb7OytIqqNss3kqfvf38g1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DIXt7a0to0+wysHVXIjdishPP8LDFc5qN2th9sEaZa2i1G2jOerW96LpPyU1Y8ZaYtx9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vgm3I/497z7Uo/79NW6pRQuaRsWXiLxJqnia10m71ieUXMWoWTbcJ/pEMkiqf/RdSxy+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okmHmnd/q7iGZf8Ax2SqVzqEFvfaHriOo26vBO+3/nndW0Mrn/vqN62dV08te+XGceaT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h/8AQoI6zdNAC6Z9jnhA+7Exiz7R3Lp/6DMKl8r/AEGHH3xCFI/7Z/4wUlpf/bLeYn7z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/wChR1MP3F7Kp+55jAD2EzD+U1YNGiCVPOhkiHXDgfXzGH8nqC1fcqP6qSfxUMv/AI81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DH/vypP6xNUCoIZpIhyNu0f8BaQD/wBFishloc+Yv+3/AI18z+LUNp4l1OI8Ymc/mc19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3fr/APXr53+K0X2Tx1qC9AxDfmin+tdFPYzmc8LnHejz896zVl5IqeN+tamZaL5ptMVq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g0oGKAJohVhRxVeI1Zj6GgD27wJdfaPDentnJWPafwYrW4ed+eQdv8AMf8AxNcV8L7n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ZR+PzV24GSfw/Tj+tcb3OqKEhk8pIpP+ee1j/wAB2f8AxJqeYYXA7IyfkJF/9p1Wxlp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/ihU8DfaHZM9wfzk/wDt1IY66KXPmKCT56XkY49YxMP1zWZqmo40+7nUnesOnXo+qjax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53HPmxDp/wA9IjF/7LWPMvmabKmSd2lun/fufd/IVrHYzkJdRl9bmt1X5X1W9tl/7bQ/L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lhBdhP8AVw6XdZ9l3Q/zrqcmHU/tRGVh1HS71j7PGyn9SKxL+ykg8PTwFDuTS7q3P+9a3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RgS6dYldVFiP4otW01f95SxUf+P10mlgX0dvIORcmwYfSSzkhP8A6AKoRgQ69YXY/wCh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apIf/AEE1f8L/ALixsAefs9rat/36vpI//QWpDRJoDtJa2bn+NLWT/vqGSP8A9lFdBA/2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ktQP/QkrP02zFpZ26f8APGHyv+/N4R/6C9WdNPlpbn+6YSfwnlj/AKis2aoueYW0284/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f0qW5UvqMR7SWMY/FZNv/s1S20Svb38Z7RKfxCqn9DTBcK9vpM3d4pR+RVv/AGWuc0s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AO/nJ/8AQhXnn7Sd3Hb/AAst4W/1k98ir+CyE/yru7C4xGwzysbKf+AhV/8AZTXkP7VN3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h7iZ8fRR/wDF100fiMKisj52vD8uKrW5IUirF2+RVaE5zXorY5C0vQ0HpQgyKRqAIyet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AXIpwYio6choAkqzD92qwGasw8LQShs3eqkg61bkPWq7jrQaIrq3NTJUQ4NPU9aBkytU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R+KALSAKCaWOQlutQJJmpU5ORVImxq2x4q7G4UVjxXIUYq7buXHJpiNKGck4WrsZCrk9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1ES3JPFAFsvnNIsh6dqby30o3Acd6aA2NMuA6mNvwr2P9nfxY2ja9c6S0mEc/a7fnuvE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VeFKeODiug0PWJdF1Gw1O3OZrOQSkD+Ifxj8VzTA9c/a88HQW3iHT/GFmmINdiAuSo4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S7W/76rwe0mKgZPavtLxNokHxT+CetaXCiz3scC6npzdSJYwWIHuyF1r4kHFMR0trKl1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5xf27WV5NAc5jYrz6dv0rtdPnxtOaoeNdNB8q/jXhhskx+h/pWUloaQdj2jwo/m6dC2e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O+T+8juP+BRSt/WuB+H14ZfDtkxOSYYyT/wE13mnSb54o/8AnoEQ/on/ALNXn9Tplsb+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cBv/ACbJ/lPVWEmBrJ/7lvZufrHeLHUFvc/Z4ZZfSIy/lHbyfzjNXdTj8guv/PO3vB/3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gahK9npUoXhobKf/AL6jv1cfo1Gu3Rt3n2H/AFcetW6/8BlFwP5ZqfxHD+71mMfwPq0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HWQJ3PpJqV/H+E9iuP8A0KtEBq63OlxpfiZ158ttTkT/AIDJZ3S/ozGs7VEOl3GuSR9b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NZ3S/puNZ2n3zXdg8ZOftMK7/c3Gjsv/AKFAK0kk/tm11lupvbG3uE+s2lSg/wDj0IqQ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uUzxZzXOf+2Wqxyf+gy1q3iC2e/Uf8sbObb9bfUmb/0Fq4b7Y01pq4U/NN9sf/v9Zw3C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+3S3Eo+7cDUox9JLeKYf+PNQBr4FsXXosWr7PwW6/wl/Ws5V8kM3pFH+YiX+qfpS65dmP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0dwD7vHbyfzBptzJmKbHdmT/x64X/AArNlmisYiuGUdPmX8mm/wDiRViL/U49sflmqYn85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Ut/8AHKlafiTHbn86yYHyd8arY2nxL1lT/E0bcd8xr/hXFw8ua9C/aBj2fEKZ/wDnpbQ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E9a6obGT3NGA5rQgbisy2NaFsaoRp2rYxXWaKAVya5K1Ga6bSJCi4rnYH0B4PKXXw/t0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MRWfcWSrn5QK0fhmN3gSP/ecf+PNUV6p3t9a5Z7lx2LOj2yrp8aY4Ax+tPuLBS7etSaQ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5rnkzdGW2kA9KhbSXwcCtxPeplK46UI16GVoHhG51/UYrO2UmRj8zdkHrXsNv8NNF0i2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SE9TVX4ZGws7Wa4LhZicO3fFV/iJctdzqbW6aBGHCg8/Wt0ZmnZaX4f064P2iKHYPU11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MARbfHBWvne40y55/wBIY/iazJ9LuQT+8Y/iad9BWR9Dj4mWUFq48wbu3NeX/Ff4wJPp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zgCuGljuNmGkbj3rn30J7nU45CSx3965nMux7P4e16a4tw0sATj/AJZnNbg1iEKcttP+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2WfzDbW02nxAHcu76ilckfZXQnBO8MD6VbHSsZ9HiJLRs0TeqHFRKuq2n3JI7pR/C/y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2OmgYgVoW8nFcjH4ieBc3NlNC395DuFaFp4jsbjgXS7vRvlNbRkZ8p0yvipFkz3rMFx+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VGVyLF/zKN/FRbqN1bmdhxY0ZNJmjNaGQuTSZoz70Z96BDcn1pN1FNzVAPUmpFNQq3FP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O3VDmgMRWiJJ1bFO3VBk0u40wJg2aUHrUSGnA0rgSqcmn5xUKmpA340ybEoPFOFMXpTl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oabRuz3oAQmjdSGkPQ1YCbq4H41N/wAW81b/AHV/nXdFq4D41N/xbzVv9xf/AEKiQ0fC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9a9B+BC48ZQn2H8683vgY7mT616P8BZN3jGH6D+defWXus1hufXOjn96K2JThaxtHP76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P4ZvPciFTRVCvSpo+K7TlLUZ4p9Rp0p2TTQDt9IWphNJmtEA7d70m6mbqTd70wPx6Ti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BqzA+FrhO0mbqajPGaGbmo2brQB7l+zZo0q/2rqEX8REDp+BYfyNe4/8Itqlx0gj+f8A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81/Abx2nhzxK1hcLvh1BkhVs/cfIwa+oYfGltCcv9oJ9lrjqL3rnTB6BB8PNUf701qn1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B8NJT/rdQRRu3/u48/Nx6kelVG+I9qnS3vX/AN0D+rVVvPixLADJFpDt8m/97cbf4Qey+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T/hlp1vIWlupJyc5H3Rz9PpW5B4C0GJc/YxJ9WzXlw+KWvc/urKL5N/3W/56eWe//AqL7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iOq+X86/6qAL1Dev+1incD1uHwzo1vymmW47ZMSn8K1bcQwH91GkX+6uK+fZdT1jVXia4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uzzGRR5sT7fuj+GRR+dYs5m/s4y5Pm/2Ys/X/ltbz4P9aqEXe4rI+of7atEHzX1un+9M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tB++16wj+71uV/i+7+dfOFx5VvqEUX/PvrUiJ/1xuYcf/FVympxedoUh7toyD/tpa3BT+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n1Fc/GLwjbZ3a4shHmcRQyP/AKtd0nQfwisq5+PHhuCKWWNb+6SNYXYpCq8S/cPzNXz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ii/5Y/21s/7Z3lvVzTreW40/wAqX/WyaLs/7aWtx/8AEqtU4sEz2e5+L8c05gt9Hm/4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a397pXOTfE3WLuCN7a3tLbckx+YNJ9z8RXN6hd/vbyeM8n7HqKfXbhqsdLj/AKZx6g0f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hLQsmfxlr07hhfmJN0MmYkA4Y/N39aoTXE00qx313LNg7TvLdFkw3f3qSO2zaPC7Des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W8VZ/NkjUEyNlTn/AJ6Ju/mtYAUduxQPQAfz/wAKQKPLwP8AOKluE2SMuS2GIz69/wCt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KPEviLb+T4ou8/8ALQK4/LH9K5uHHNdv8W7XytYtZsf6yEr+Ib/69cPGcKa6ombKGorg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t6kn7nNUYT8tbrYxLcZ4NTRdarx9DU8HU0wLMSFyQKk+ztnpVnSbczyYChvqa3Y9EkY8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NiE+lfTPwrvvtXgHSiTloFMJ9trMq/8AsteKx6FIBysafhmvYvhFGU8LSwsQfLuW6fR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A6CR3hPfJz7/ACr/ADJqpHKZbdov4vLYj6tD/ilW9QzCHkXqCW/D5m/wqrIohuxIv3Fd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L1yo6OhJKov5JgDkSyygf8Aba33L/48Kr21t51zAe0/lf8Aka3aI/8AjyUlvcfY0hJ6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MYz+lIb0WgfB5to5APrFOJF/8dc1tEzY+wlL6sJT/wAtVs3P0ZXhb/0bXN6Xp5uYdIt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mH67GYD85BXV3MaWV9Ft6fZLqEf70U3nL/46orMk2aPfybuF0zxPFKT6QzD5vwxHWyOc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ynj7ZcQJn/r7sGVz/wB9R4pmk3IvI9AkbjfMkP8AwG6sFh/9DhYVozn+zLRW6S2USP8A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AL9zVnavbf2Na+ZEMR6ZeqfoLe9kC/pdJWqAzbabzfA8CHtawP8AjDdSRH/x2Zfzr0i9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4ZY471T67JYZf/Z3rg49KYaPrdggzJaXmqWigemFmj/W2P511Q/4mng/w1cxnLy25siR6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SpZaL0dmLSdYeqwSLb/APAY7iSL/wBBmSpmiNxaLIfvGHBHv5X+MJqvb3v26CWZfvTo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/wCPx1dmkFtfBP8AlkZlI/3fOYf+gzCuaRohgTzpHUn7xKf+RGX+UlQITNEGP3gSf++v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aGTd6oW/Hy1b+aGnSL5c8gX7u8D8jKP/AGVa57lWJIX86Q+wz/30N3/sorwb4/weV4p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v/fJb/EV7mreQ4x3dl/LIFePftFW2Z9GnA6rImfyNbUmKS0PIoWzVuPgVRgariNxXQc5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GasRnigCQDNLgUinFLmgAU4NWojxVMHmrMXSgD074Ty+bY3ig/dkDfp/9avQopMf98//A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I7ryrq/hJ6oH/Jv/ALKvT4l/cH1Dqv8A49/hXLPc6obCBgjW0h6Hah/OPP8A6C1FoTZ3M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it/NDUNyc+ZEOoDFfyk/wAVqeVxcGMr/fK/m0y/ydagZM0X2byn7QTxZ/7Z3Dr/ACYV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I++dQsvx2ZH86nll+0aNqLD7215h/wACEMg/9mq7Oyx6ysnaLW4n/wCAzL/9atYkM5a8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n0GG4/4HBcBf/Zam1BBPquoRL0lvdWtx/uzWiyD82WnPDjTrK27+Tqtgf+AqZVH5moNMl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kmoaNK3+7LA0ch/E8V0ozM+W/H/CMLcjnyotFu2/4As8LfyFb0NwLB72DPMX9qRD6pdx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/wAIXcKeT/Y7rj1MOoZ/RZK6O7R5tXuUXnzri5bPvc6esgH/AH0ppkI7GKRfOu1B+UXG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/QTUerJslvn/AOvnH0W4ik/k1Zul3Ru7tRniW+tz/wCBFjj+da06m+gdgOblSqfWWyVv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2TYac/8APJ2f8pH/APihWcYfIsrdP+eF60H5hl/pVnSnLtGDz9qgHPu8cbf+hZpjuJr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z/30yt/7Ma5XuaobHJtkuG/6ai4/Jmb/ANmFeMftSR7tE8NSf3Z5Uz9VX/4ivYoBmQoe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+atXlv7SlmbrwNZz4/49rsH6Zjf+uK3pPUyqLQ+ZLiXIxSW4JzUch3Gn27gGvSRytF+I7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T2p6Dd0pbjGwjvQZ2KRbNMNOIxTTQWhKVTSUA4oGTo+KkWbAqoXppc0EpFoy5PWkPIqq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mgojPFCtxQ/OaRelADxUimo16U5elAEqU/cUpkXy5zUhOaaAkj+bmtK2kIFZMTYbHatKA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RzyauQTDoTxWQLjB4NTxMz0CsbBnGMLTQpXmoIDx71YVtn3zxQhFi3jEje9aNtL9mY5O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fvVctFLPmU8GrA+ov2XfGZXS/sMjbpdNmRIg38UR+ZB/6Ev4V4t8ffBcfgn4n61aWybL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lEMuWCr7Kdy/8Bqb4PeKW8NeObaJn2217/o7c/xZzGfzGP8AgVex/tT+HE17wJ4f8SQJm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DqYZPmjJ/wB1gR/wKgD5UtZPLm9q6ZAmpafJbtg7l4rlp0MWc9RWnod4S/Wk1dWBaHb/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RSja8a7CPoxFd/aO0UkLg/dkTH/fwH+lcdoL74AR3rqgQba7P/TBv0SSvMlpJo7E7o2p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L/76t5k/9pVqXM4uArjnzf7SQf8AA7VZh/OqFmwuTGvX96o/K4kX+UwqLT5822nBj/y82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ZiP6rTRmX7mMXeo3i9fOvJ/ymsDj9Y6xIJcS6TMTwNS0eY/SS12H/wBArW0y5B1HTmPS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GaNv5iueupPJ8NfaO8Fppdxn3huJoj/StUBkWdv9lTRlbosenB/otxdWr/8AjrCrPga+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bK1Q/wDbO8aA/wDjj1JrsYtotXYcfY5LxPosWpQy/wDoMxrMmjNlM4ThraTV4V/7YSrM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hlt9PQ9Z006N/wAYZ7Jv1Rat6BcYi0cnrIbYj/tpbNCf/RdVbS+EVzLjpbPI4+kOprJ/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H2QdrOSKP/v1eTIf/HZFoA6S1m+1eH9QjHJbT4D/AN8286f+06IJxJIsWfvPu/OZG/lN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3foyNbHPtPLH/wC1DVa0ujG9lMTwYVY/UJH/AFirFlm5YuFs9ncLEf8Ax2E/+ymrFu3C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EThJZl7KoH5eYP8A2nVi1k+Qg9QxX9SKxYHz5+0NFjxTYP8A3rXH5Ma8tiPJr1v9oxANZ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L/wCPV5FF1NdMPhMnuaNrWhb96zrUHFaMH6VYjV08ZYV2GlWe5M1ymlR5YV2+lsEjwayk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PBgQ9pXpl6o3t9ah+Fk2/wAP3QzwJ2H/AI6tTXp/eN9a4p7m0EX9Db/iXDP94/zp0hzI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/H98/wA6myS7ViaEi9qkUcVGoqVOaCiTTtOtLnUJvOMo+Rf9Wo9/8K09Itobm2MsIfyu3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8PQ6jayXUssg8uNv9W5X+VdnpWmR6Rp0VnDI00cQwJH6sPU1tGNzOT5Sm+nK3aojpkfo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Q8nHSnYlTuYN9pihTgVm2mlgTg4710N02Qar2ifP0rncNSrnY6SNtsv0q+FyM1R087bd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yIzuRFBTSo5qZhUJqTUjKio2sIbgHzIkf6qDUjVLAMA0BYpx6LDCuInlhA7I9WrY3tr/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Mgwfzqenx8VrFmdkOTXLiL/X2xI/vLzVq31u0uOPMETejnFRqOKc9tDOuHjVvqK64SOc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eoOaXdwaw/7BtE/1QeD/AK4uVpfJ1KL7t+s3/XaP/DFdCZm0bG45NGTWMNUv7b/j5sfN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AN8mpk121IyzSx+zxEVYrGl2pmTTILmO4TMbhx7GoYrndczxGGQeX9yT+F6oLFkNT91R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1ODe9QqafVokkD4pQ2ajzQGxVdBFhW4pQRUAenB6kknDUqt71AHpyvQgLSPnvTw2M1XRs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d9G/FRbqN2O9AEm80bqj3+9G/wB6oArgPjUP+Leat/uj/wBCru2k25rz341z4+Hurf7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2pnNxJ9a9B+Ao/4rGJuwA/nXnd8czMa9I+AC58TM3pj+dcVbZmsFqfWWlPiUVuOcrXOa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x+SuXB/wzWe4wHFSRtUOaehrtMC9E3FPyKrRNxT91NCJCaYe9N3+9Ju96oAzSbqQsKTI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0LcUkwx+FJAc1yHWT4zQy05FzUjL1oALK8awu7a6Q4e2kSUEeqndX1+ZFubOGdPuyIrj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GvrDwRfLqvgLRbkHLGzjVv95flP6isKmxrEu9j/n/AD0FMtrf/ll6vs/PMf8A8TTu2D/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nMBz1P8An/2WvPe5uiYWbEQL6pj8WGP/AEJa1b6YyrDL/wA/Nqsn4qd//stYVpcgRyt1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v/Zq2mKjTLA/88Zni/Dd/g1UhmfeI1ibgR5xDuZD7xzeYv8A46aptbCXUEh/hE9zAPpJ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1EIlmWCTlt8SOfrG0Lf+PAVmzObeAXZ+8iWd2f8AgOY5P1AraJmZt4DDpr3CjLLp9ldj6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WbywVtSe2U5Vr6/sR/u3EIkj/UVObcTyrZEZG6/038Nvmx/zrJOsFYVvSeY4dOv/AMYZ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zbe6aXw81wn+tOmWt8n/XS2uGiYf98mule4jbUQif6tdXljX/rjdwbl/XNcxHH5E8mn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/AZI/MQf99ZqzZ3ZbThd55bTbC+H+9BMYj+hNaGR0WlqZrOwTHNxpdxb/wDAoizAfotX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H/j7sYrkf70ZA/o1R2aCyvFXtZa4VH/XGdeB/Ko9NhLQ6fbt1UXWnn/ezx/6Ea5ahtTL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sbpH/AAkT/EUyxl8u2XcOR5bH/gMjKf51FbgyQOwPLWSyfjG//wBarNxD5YnA6ZnA/wCB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QSxspwxycKc/hj+lQgfPIfTH+H9KtsDJKpOPmDsPpuyP/Qqqj/VlvUn+poiI87+L1r5l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T9CP/rV5arZIr2j4l24l8LzN3iKv+uK8ThOetdUTMferutj7VkwHg1tSjdbOKxIuGYVt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GpojUEf3amiPBqhGzoVzHDc5kkCjPeuyj8QWECf8fEucfwV57E4H1+lTLtOc5NWB2Mvi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5q9F+CGvRanFrdmiFAhikTJz6g/yFeEV6J8Bbsp4vuIh/wAtbRv0daxnsVE91uSHlVW+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A1kvIRZSRt98xSfnsVh+qGtO7B27h1Uhv/Ql/wDZhWXfDE6sB8vmKD9CzD+TVxdWdS2E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Jax3Sr/AN8iYf8AoVVZoGnup1HSWZ/ylt9y/qtWbaXebGRv4ZbcN9GRoW/9AqxbxhTb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/M/kt/461aozZTF212+nu3e4h/K4tfLb/wAeU1R8USm4t9blH/LxpVneZ/242VHP/jzV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Iv3raJGH+9DdY/8AQZKTVLASXrWY+7JaahaD/tm8ki/+y1sjAx9adrqTUh2uWvx9BPaJ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e4Gt6Pr0R+/dwy3Cj0aSzhuF/8etzWlYWqXUWmSv9yZ9Jmf8A4Es1qw/PbWRoFu0EunI/3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+1uubM/owrVCNPw5exSeLtRkkx5F3Jpeoc9MTAwyf+lFWPA8hh8DiOXrpWoYbPbE0bfyW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53MEDKcSf8I/Jz7207Mp/8grXb+HFF1N8QdPT7u+S5Qem4MR/6MFSy0XdOs/skwgP3YGE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47KlWZVN5oyy/wDLXyf1ESn/ANCtzUNtc/apLqReszSMPrJAkw/8eStOCNYp/I/5Z+ew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xXMzRFd1E4YHtJs/AyMB/47MtQwnfD833jtb/0Wx/m1MeYxRg9/LVvxVY8/rCanvI/J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/AKMUf+y1zPc0IRyCT2YN/wB8jn9a84/aCst+gWE458i52k+xBH9BXqCxAhj2EmP++zn+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bfAN/IesTJJn8R/ia0p7ieqPmiM4Jq1G/FVQMVLGa6zlLkbVYjbiqUZqxG1AFlWp26oV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rEbYqorVKrUAdl8N5vK8SomeJUK/nz/7LXr8E37hz6jP45xXh3g248rxFYtnq4X8+P61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N+FYVEb09h7jEgl7K+0/Qsv9A1JEfIjkz/Dtf9Ym/wDiqFzNayL3kjLj6hX/AKsKSVvO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0mX/4msTQ0be32XlzZ9pYdg/79TAf+gCqWp3hFrfTg8/ZNOvB9Y+G/nV2G53Xlrd/3o0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2WsaVDNp8kR6tp9xB/37nJH6VrEhlsKp14wsfki8RiM+yTxsP/ZaxbcmDw68vSSPSLWb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AMdxVnVbvyItcvAfmUabqoPsrKG/9GVLfwgXN/ZAfKx1zTwPdoxPH+tdKM2VI9K32+r2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6MeoaJZo/wD0XW3o0SXD6RdtgrM+j3Tn/fimtWH5hao6JfK2vzM/+rmv9LvlHqtzatD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r54PBcAJ/fWun72Pva6grf8AoMlMhGlpKtZmItw0FrpN23/bOU25/ka6uydLe8gibpDL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9uf0UVkalaBL/AFNVGB/Zt/H+FveNMv8A6FT/ABJcGzvbqRT97fKv/AbmC4H6TtWZojW0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fhEat/wFZx/7IKGjKW+tQDnFuNv/AABdv81o0yQyvcxEcR3cqj6fato/SarUa+ZNI5H+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v5NXM1qarYoM2y6unHQbZh9N0rf/E1wPx82t8MdSB6iSIj6+Z/hXdIDItjzzPblD9d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v7QzlPh7Ig/5aXkCfmr/AOFaU9yJrQ+UVBINOiXJpsriPNRwXGXr1Ec9jetYwIsmqM7E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UbSBsmgzaIySKYWpxOaYaADdRupKVe9AC4zTSMA04HNNc0AR5NSR5NNjXJNW448DNAET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mgZFAApxmnIe9Mpf4aAJC+RQkhJxUYBAo3YOKALkQAqys+FxVBCVGTThNuNWgL0R+bOa1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2Bk1fgn7CgDTEoTnPNTRE3fB4FUY4j95ulW45BjCdaEKxbRVhPvVmOUt06VQjVnPNW4Z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aSOWGW2JW6jKyRN6MDkV9o+FpLf4o/Cy+0twP+Jrp+5B/cmUbkH1UivioEYz0r6T/Zd8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zJp9xmNc/wADDcg/763UAfOWsWoEj+9ZNnObabrgV638fPCC+FviPrUEKbbO4YXltgcK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5fwryB+JfxoA9O8Iaj9ohCk9K7rTj+/i/wB/y/zYD/GvGPDGqmzu1G75Sa9dtbjFv5o/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NcFSNpHRB6G7pFx5NwCx4CrL+X2SX/wCKqWaL7IqAf8srq0b/AL4u5o/8KpzjyYJHX/n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f+iBWnq5H2fUJP7nmMP+A3cbj/0bWaAzo7g2406TOPLhsHP/AGxvPL/rWdqT58L6tB/E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1IsP0erXiIfY7W+H/AD7wXaD/ALZ36tVLUxsu9TtuxGs25H/fuatUAmsTreR+IEBz9pk1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L+sJqtEy3l9bOfu3WpKT9L2xXP6rWZaXZkmiBP35bUt7iXT5IzUWnX5XS7efPMQ0e5H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AGWrAspcMnmMf+W0Nwx/7bWMMg/8eU/lXQyzC8g1Ejq0l7Kv0/c3C/8As1ZEVn5slih/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u7X/ANlSn6Bcl4I9x/10dun/AH8s5Iz/AOPLQB093J9muridei3Usg+nmQzD9GNUS3/E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PSj/AU4yG40h3PJe3jk/FrZx/OGodPbzobhO32ph/5EK/8AtSsGWbS3O6V2H8RYfm0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du/nqwb8yx/wrF0yTzYIm7kr/OH/ABNXLeQyFR1JVf8A0EH+tZMDyj9ouJFh0qU87WZQ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b1Wvov4xaTFe+EbqaYbntxvT25FfOUGGlkb1xXTD4TN7mpbcrXSaN4W1XV7Z7ix028vY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IgPplciudtQNtfZfwLZNG+HGjS28v2WSaMuzK20sdxpTmoK7CMeY+ZdNg8k81uxzkAV9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Z/B+o6fdw2f/AAktunnaZrEibZOOqSMPmK15fZ/sk6/L/wAfOt6Xbn/Y8x//AGWs+dNF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o1+mek+fzUf4Vo6g2JWr0HwR+z3N4XtrmGbWYZ/NcNujhIxxju1bVx8DLWdt39syj/t3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axdjyPws3/EoGT0dq77TbLTtTs08rHmqPm+tbukfA7StKtPs7atfXAySSUVetW7f4O6T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+6Y//iaz5Re0V7HCappL2hZkXK+lZMM+c17T/wAIXY4wbi4b3JX/AArJvPhPplywMV3c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jlNOc4PyN+jXg9Ym/lXTWoBhHpgVpS/DtLe1li+3PtZSp+T2ptjp1vIvkQXG4xjH3DW8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nny667T/AAnaxWwEyBn7mqum6L9jn86VlZR2xWpKst/PaeTdvDFHNvdB/wAtPY05Oxmt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8OX9/FEY7iEfIT9015YLpc9RmvTPiTrEtrogson2xzHLEHqK8b8w+dwaxvc1R32j3Pmw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5BFcf4duudpNdVA3NMkuj5qDb5GaZGSKnEvy4qSUVGjxQoxUzLnNNxQagOBSrwaTNJuoM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ohFV4ZcwmrcTgrW8GZAqYp3l4py4pwGRXShEfl+1MaBWGCAfqKn20ba1MjMk0uFjkLtP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iO4bHo/IrTKn0pu3g1ZRmSXt9acNapOPWM7f50sfiGz6TsbZ/wC7KMfrV4r1qtNaxzqQ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LcUiTJujcMvqDT65eTwykbl7SaS1f/YOR+VRrL4g00/K8WoIP7/ymrQrHWUVzEfjOSDi+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PmFaNp4q0u84W6VGP8MnymmJo1t9KHqHOe9LmkZ2Jg9OV6gB/CnAmhCLcb1IHqrGeDUqt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aiByKA9ADy2O9NMlNJppIFUA4tkGvPPjecfD7Uf+A/1rvmbg1538cH/4t9qP1X+tS2CP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v9n/AP5GJ/w/nXml8cSmvSv2fufEUn4VzVdmbw3PqTTm/wBIiH+0K6Zm+Q1ymnnFzF/v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mD+Bo0nuN3e9PQ1CDmpEruOctRnin5NRR9DT8mmhBuppekJ60lUAu6k30hNNyKAPySvB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A3cdKv6qiyAbfuHkGs+LET5HSuNao6zRjUIpNIBknNBkDgbeR3pQ2SR6UikVyDzX0P8AA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tyctbXEiY9jhh/M18+HHNey/s5X/APyG7Enj91Ko/wC+gf6VlPYuJ6jINrDPZsf5/wC+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Y2n+R/q1WNQXaTjqVz/n8xVQnOfcH+v/ANjXCbDrcZuCP76gfo0f/si/nV6znN5ocqdw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1rM87yN8v90Aj81k/oa19EhUG8gHQJKo/wCAtuX/ANDFK5aRFOxYeePvFXlH+9lZv6NU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5Dw3Nuv04mH/oVTwuF8hj9xJk3f7u8qf/AB2T9KasOLa1eT70Zh3/APfTwv8AyWtIshqx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/wAKz2d7/wB9r5cn/oNZ/wBgbyvsIHzbNQ078R++j/XFaMdm0uk3Vp/y1W0ubUf78Ugl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qEcV5NqI/wBUt1puqD/rnIojm/WuyBgyh56x38t0eEL6bqv/AABh5cn6yVPpafZLP+zD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AHz5kf6rWXqqGErZj7wtL/Sz7mGRpIv0CVNb3Zkv7+6z/wAvWnal+Eh2yn/x8CtWZGvc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5MmnWd4PrGREw/LNa+fsl3qEynP2bUIbpfdZF3H9SKx9E044tbFurR3+l/8AAlYsv6tV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+XrSw31khPP6JXNUOqBfEC21zFD1VLme2/4Cx+X+Zpltc5UMT0FvJ/3zujP86S9kbDzr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O0/+PCobqAxefGn8AuEH0DeYtcxqySUlZEXoyx7Me/zJ/NVpiSDyGPYHI/8AHv8ABaZc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bh+JWT+tRp8qyL6YH8//AImmtCLFHxHb/a9F1CLqWhZR+Ir58Bw2K+jpV82N1PIYY/Sv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cRHjy5GX9SK3gzOwo+aMisRhtlYe9bER4NZN2uydq6ImTJojlTUsZ61XiPFSocGrJLUb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FbLU80ATM+Ifpius+EGoiy8e6U2fvh4v++ga4x5MoRWh4SvTp/inSZ84CXKZ+nNZsaPr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/wCfyrIeMQJPGRkhtw/4CAf/AGStsESZHrWTervkVh/F8p/4FlP/AGoK4r6s61sULmMp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98Sq4/R6lljz9oT/AJ6LexD33jzF/UipAPtKzKBy8e78Xt//AIpKVWDw2Fz1QyWkjH2Z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mZZFz9tN8gP/AB9C4H/f63WRf/H4zTTdrd3+g3p4Uahb59kuLdVb9Vaq1jGYLi2LcBTa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PQqz5mks/DDnB822iSUezw3bJj/AL5kFbxMxthcnTdDhU8Na20ykf7dvfJMv/jrGrt9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/wAspb/8oryG6X/x1jTdS07zdT1S2T7hv72ED1Fxasy/+PRirFtdfb7+zlb/AJe7lC3v9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kdaogwdM0oadr+iW8o/dx6tqWiyf7sm3b/6Mat3wKfL8ewif5l1LRLZ3Hqyosbf+iXr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Oop1ttS0vXFHtLD83/jy1q6My2fi3ws45MF5qGlsfXbMzKPymqGUiTTbN7FbIS8vALeO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/wBGWtYxtPYTP/HHGJGHqxhH/s1uKS9VPM1i37wS3hX1J3w3K/puq/Htg1WaJv8AVtIM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4WuVmiKC2wvZJYc/KJSo+m5l/wDa1V45M2vPUKkn5BGP/oLVYgl+yL5vdgCP+/asf1ha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++MfTdKp/wDQhWZoV1behH+w0Z+q7VH8zWL8QLMX3grV48ZBhLAf7ta4PlRzP/teePp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u4xeWFxaNyPLKn/gS/8A16cdGLofIVPVqbMpjlkT+6xH6mmqcV2I5iyrYqaN6qK1Sxvx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96r+ZR5lAFtX681Ir+9Ukk96lST3oA2NEuvs2o28uceXIrfka+gg3J9q+boGwfrX0Npl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5kSt+YrGobQLkb/vCzdn3n/dZizfyFTWhEchRujhf/ZM/wDs35VWYfKccggoPocKv6g0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KSgP/AX/APil/KsDUW2X7Na26Hqiyxn/AL9sv/oUVWbW2zqltD63V9Z/jJGSv/odVxKs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90yE/wDtapJL37KsV2fvQ32n3h/4Eu1//QauIMxbv9/ZQZ6Xnh6e2P1iZj/7SFQWd5u1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n3B+lxatHJ/6DV8wj7Vptr/DFqd5p3/AZNuP/RjVhgGPw9BeD78ekW9yf9+2vijf+ONX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PBYR3Cf65NFQr7NbXY/9lWtUDE2q2afc+2arbY9VltvMj/NoanutJRNbezX/AFc15rOn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+hUmhypNrsNyw/dTTaPfEeqyQ/Z3/wDHpKYkdFbasdQu7KVuTctMp/7ebGJv/Qs1duJv7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JZvB+Mlm/wD7NAK5rRt1lb6O8n/LCSw3H3Vrm2b9VWtrw7MLeDT4ZTxDNHE2fWOeSFv/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Y3ot2uZuoVvtC++6GOYf+izXQtdrFqskYPyLJMF9wUCj/wBFmuSgXdptuh6mOOJj67Rc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jTQWU5PzFIQx9SdxP/o0VkWTRzlbWBc/PbBhn6eZn/0WteHftOeI3TUtM0pJCI1Q3DKD1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P417Fb4Fwf8Apu7P/wB/PL/+OGvmv9oK7+1/EOdM5EUESf8Aju7/ANmrSlFcxM+x5jdv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1HcHip7Ac12HOW5+BUBk4qecZBquy8UIRIjZWlxmoAxVetAmqgJ8GmopJNEbbqsRwk9KA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ZarkUeQdwpssYHSgkrxYDYqyxwvFVQuGqwxwlAFctk1Ko+WoRyalHC0Eob3paMc049KD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k/hqFzigklMnykUyLg5qLcamj5FMCwkh6Zq9ZvsOSazE4Jq0kuKAN9Z96YFPtm2sazrW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GnFI78J92rA8uMZ6tVGCRyMJVuEJHkucmqAnUySdBxXpP7Pusx6R8QWgLYF7AUA9XU7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2inHY8Va0DUzonirTL/dtWGdGY/7O7Df+Ok1YH0n+1Bo4ubLQteRf9Yj2btjuvzJ/Nvyr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ZXxStP7e+D+s7RuexaK7X6K+1j/3ya+QbtVbdigChYzGOYHPINeveC9RF7aCJzkqPL+o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ea7vwFqwtb9N5O0Ybj1BrKpHmRUXY9ghImt2X1cp/wB9Gb/4taS2uPtGj3eP+WllI/8A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1raGsE8MLiPIO08+x/8ArVuW2h6fDatGLMYMflffPQx+X/6D8tcEnY1TucP4nk+1LfL1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KKaqWotnWJD18zULwf9/LH/61eqReHNJlVfOs95ClfvnvGIz/AOOqBTk8MaRNPuOnI7hx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G4/2eKn2orHgNj/x8adL/t6RJ/wENJHVAzGPw0FPUaYwP+8t7j+Rr6XHhTTbceVFpNr+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kUNkf98tR/Y+nQZzYWcf3ukYHXrV+1YWPDY9Tl867Ow/6NczTf98XkM3/AKDM1bY8L6h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rd4/4G/5Z3ckf/oBr1efWtG0z/XXem2/1ljX+tZNx8VfDVoCDr1r0Z8Q5f5QuT90f3aX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grWY4IoriF4gYdpMjAfxTKens5q3pngS8t5jLPdR5LbiAm7n923/AKEjVPd/FrSxgWaX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j9f+ui/99VmS+OL+88w2ujF8IT+8cv8A89F/h/2o/wDx6s73KNG08I2dhEqh3lAx+gRf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oWKwQLCPf734ms+fTPHOquDDps8ce9uIrU+p/vfh+dN/4Un4116/llvLO9miL/J50qxr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qLMDzX4teJLc+HdRgtz57NsQkfdGT614FaxEDp1r7Z8YfsneJtZ8Pzadp9xYR+Z5b+Zc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Ncnpn7AXiCTBv/FmmWw7i3ikkP67a6YOysQ0fOHh27XT9Usbp7eC6WCZJGtZ/uSBWBw3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qfie08daVY6pFYQWcM0Ucgt4fuD5a5fTf2C9Nhwb7xbcSeotrQKP/HmatnVvC8fw4to9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Qkdw64ZwPXFcmMl+7N6C9467wBq7WV7bux+62xs9xXrSw8189aTqdvPFuaXaDW94dS5u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f6t2XvXn0q/KrM2nC+qPbFjwMU/yuOlcLAdX/wCf2bP/AF1NXba411ckXcjfV810RxEW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N3SmlcCsCXVdcVsGY/8AfC05db1zbjzCf+ALV+1gHs2a5IFOVx6Vhtq+t/3z/wB8LUL6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AMAWj2sA5GdBcp5kNZMOmw2rs0UKxFupUYzWS/iLxFk4Bx/1xFUrnXddAJeVk/7ZCmq0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UioLcS28Hmy/uvrXIrc6rMGka5m/B9tcb4slnbmWWR2/2nJrlniNbRNY0mzuPGWr6Wmn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fKqxNvcH6fw15KNRikP7snHvUniwxx6Fbuk2YSM/8CrkbG9IPWnCpKW4uWx6VpN/5WDmu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mvMdLvfMAwa6nTrwxr1rck7uC531bRs1zumXRcda3IH+WrJsXY4/kNVXXDGrUcmUNVZX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NRhuaa8vWohLzUoRoQthasJJgdaoRS/LUqy1rEzsaUcnvU6v71nRze9WI5q6oMzZcU07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JXXFGI8nimqetN8wUbwKogAOtR4p4OKj3daAGt3qI9TUh6GoyRk1ZRGUU9QDVabS7W4B8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irVFAGP8A8IrZK++LfA/Zom2kU8abf24zBqUhx2lUNWrRQKxRgudRC4lWOY+qHFJpM8em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OWcvuC/hVygKDx60BYvwX9tc/wCqlU/jirQrBmsImye/tVZLW6tSTb3co/2XORTQrHU0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xPaRzKP4o2walg8YWchxKJLVv+mycVRNjf7GoWJzVe21C3ul3RXMcn+61T4/GhMLDGbG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8W/1H6rXoUhxmvNvjk2fh/qPflaRaifFd+f3xr079nvjxBIfpXl95zJXqPwHHl6q7dOlc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uxP+lRf7wro3f5DXNWR/0mI/7QroJG+U1xYTaSNZgj1Kr1VjNSqeK9AwLccnFSh81VjN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TMio9xoyaCB5NN3UwsaTJoA/Mz4m+C5fBWsSWLqfs7cwydiK4PbtyK+x/i74ATxt4XdF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fFfH95ata3csD8PExVvqK8fBYhV6eu63PTrU/Zy8iS1XYh5zmpcbAfWq0TmIHPOac03B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a9B+BGptY+P4of4bu3khP1A3D/0E156Oa2/At7/ZvjLRrokqkd3GHI9GYL/7NWbV0aRPq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9KoJ1I/z3/+IrYvLcbT/n1qitvyf8+n+LVwPc3RTWHz0WP1ZVP0+aP+q1e8Pyv9riJ6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+qCqUhMLzgddpA+uFf8AmprQ08qrmZBxG7Y+iyBx/wCOvWZexNbWvnC7tz1D4/NGUf8A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ZwvWSKYj6tGsy/8AjyvU87/ZNVnI6Onmf98nd/7LTo0C7+mEnRce3mY/9Blqlowa0MaK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1bXcFx/wC4jaN/1K1zn2J5tJFoc+YdPu7E/70Tl1/pXQ3FmYE2D77afLGD/t28gYfotM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/dJrEbY/6Z3URX+eK76Zysw7xU/tGG9k/wBSt9ZXLH/pncQASH/vpKht7UwyC2b78mmX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pWdPx2qlJdBrjQLq2PEi6bNbk/8ATS1uNwP/AHyaeLwXF/FddA2rwXP/AAG7hXeP/HT+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NBqC3i/djv7PUP8AgE8Z3/8AjwFW9PjCDTbdukV5c2D/AEbOP5muYhVrexdP4hp8if8A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TXRzEqmpzL1iuLW/T/gQ+b+dc9TY6oFy0YXGlxq33ntZYT9UbzF/nSJOHMbseJRA7fQ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iSMfcS9Qj/ckDf0xVBATZR9iIpB+Mb5Ncq3NSRELQbSMMURT9RuT+i01TuIx/Eu7/P8A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kPGA8rgfk4qsR5blf7m5Py3f/WpsQ6P5kH0rwrx1a/ZfE2oLjAZw4/4F839a9zjbAP5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nXllHSWIH8sitKZmcjC3OKo6iuJM+tWoW5qHUl+UGuqLMZFaE1KDg5qvC1TE1oQTRNkG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ANG85oAerc08SGBvNHVDuB+lRHgUjHem31OKzYH2JZ3nn2kE6nho1cfiv/16juj5YY9l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nWN8Pr3+0fA+i3JOSbVVY+4+U/qK2bpCR5fcsY/02n/0ZXC9JM646xKVjJ9nnUE8BlT8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3l6DdwdHigmVfrFKsg/9DNMuQWQsOroxH1MIkH6qaa0glnuQPumVyR7SxMf5qKuJJqyK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62Y/2dtyn6Zqxfael8dRhjAKTyXioPUSQrPH/wCg1n6Lc/urSU85Nsf+AyRyWzf+gVPo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eFNjI/0VntZP0K10xMx1tOh1GG5PKudIvfqGzDIf/HjUE1gdKih9bFbN8+ptb+WJj/37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I1P7+PTb2xT/AK6W1yJU/wDHa6LVJE1Eai6cx3CapbRfV4o7tT/OtUZnHeItPkto9asT9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HeMv/oA/WtK8JtYF1ReEttcs9SB/2Lq1Vm/8eStnVrNNV17S2PCak95Yk+q3VnHMv/j2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wBcI4+d9AtZj/vWly0bH/vlsVDKR0uvwNaePNShH+rnmt3Qe0tvLD/NRStObzTopkP7y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dT/6Fbmp9YlN0+naoR+9l0qGdj/twzRyf+gtJVbS0FtIYDylvdSWw+kdw0f/AKDPXMzRF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PYtsH/f6Rf8A0GaojcbrNj7KfzWKT/2Vqa9w1k6Pn5tuf+BeXG//ALSakuoxHcPCv3SS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9CWoNCnnbEAf4WVP/AGX/ANp023G1ZAeu0D+tJc5Vpl/3n/8AZ/8A2pT+PMOOjc/0/pWa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+w+ItUtwMCO5kX/x41l11vxRtBaeOdWX+/IJP++lB/rXJd67lscz3HDkU9DwaZTl6UxD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zSBqALCPUiuKrIalU0AX42wor3vwTP5/hnT264hC/lx/SvAA3A9K9r+GVwZfCsIP8Du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qLQ1pnWK+2SQ/7KsP+AHd/wCzUkR2TTc8SuCPphM/yNMXmZV9yp/4Fj/4mgf6gSd0DD+e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bbK217EesaJN+Kqv9YjRrpKwalCO1sSPrHdcf+OtVgxhLtvSaNgfoZGUfpKKZcxfaDA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/wCA6yfzq4gylqFwbb7fdjra6ra3n4PGzf8Asq1BNEN93pY6C41fTR/uvCssf/jy1Nfxm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c6NBeD/ehZYv8arGTOvG5HR9S026/CaFlaumJyyKx1YSNbagzcR3+kagx9A0Dxy/mUqt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62202aEe7214JF/8dArHdHj0C6hzyNNXP1hv2T/0BjWzJGZtZngXrPe6lAg/67W6slMS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uIusM1y6Y9Eu4bgf+OyvU+rxGCW/aM/LFc3Ugx6N5VwP1U1kWN2NQtJAPuXduH/7/aeQ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NqEDoeTeRW2P+2lnJF/6EooNUPsrgQXrg/wTzf8Ajtwkn8mqzZxGCzeM9YApP/AGjH/tI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Sjqys/8A38st/wDOOtyNhK1xj/ls0q/nvb/2oKwLIH/cvdqP+WG1x/wDzP8A40tfL/xt+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7jRr/AOQ1r6fJ87UWHa5QL/302P8A2tXzV8erbyfHl3L/AM/MUcv/AI7j/wBlroo/ETM8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rkZqgw5Famn4Va6jnH3Bxmq7ScYqa6YZqo1CEKWyKVUzTAMCpozVASwLg1oW5A4NUYTk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JGGUlf0qm5K5zU0UxXINLLF5ik0EmcHG+pZWytRvHtelbhaAGwLnNSPxS2y9aJhzQShq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oz3oNESK3FRSdTTxwKiY5NBIinJqzGMLmoFG3mpVfK0AOD5NTJwarR9c1OGFAGhbyYFW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BVy3bJNMDXt5cLVqN94OeazLdjnFaMWFFUBZhbaDzSTNvYVA0gFKj5qgPtj4SX0XjbwB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05rWb/eaPYw/76zXyZqNqtleTWpH7yI7XHoa9+/Ze1ff4YEJbm1umUD2OGH6k15P8VNJ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PbjZdyOP91ssv/jpFMR5pdr5Vw4HY1r6JdfZ7mM5rJvBunc/hUqSmO4QDptFIzPXNG1C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iKrIw8uQj7q7v/Za6oy6nFeQsuragqifZ8tyR1naP+TCvL/DOqEOUJ4KsP8AvpSv9a9J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q4kzz62sn82Ncc4XZtFi6TqOq3Vtp6nWL8u0tpE5+0vyZPPgb/x5Qazn1PVoYIbn+3NR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un+bEzQzDr0PFW7fNncMi8eVPEw+sd8CP1c1naum3SZk/u6VeJ/wKK+LL/46ax5UXdlL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zczsyW+rWo3SE/NFKsi/+O1mXOnLdX+qw7mIbUZwvPaWzkdP1FdLrFusl5dRfwtq9+h+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9GzLqls5AJnk0SY/VoWjb9DVWQzFsdE+3W1sc/6+Cyb8GhuIT/48or6h+E3wK8C6voGn3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kgiPlxv5UXNuIW/d/e+7Xjnww8Cz6rodhcwNbCG2McDeY/zZiv3Y/L/1zdq6bw9p2reD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urP7klvQ7Is+m9N+FnhTTowiaHaEJn/Ww7z90Dq3P8Cf98j0rqdN0+ztU2W9tHAq/wAM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wZ8f2UpZ+JLYgj5RewLz/wACH/xNey6NqtjrNqt1YXMd1Cw4eJs/nWO4GjhQOAKgI5qR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q9LBYc4qMoOaa9xUJuKYFg7QpzXk/wATbI3GpcDjZXo812QxGa5jxJard3gY8/JXNiPf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dZWsh0+VYZLe63v8A8tE2tW9p9vbW8G3yJ48En9w3vV6z0GG3kkAUAZzU76eiZKsQa8CX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dR8mGOOO6vrYqejDIrqdP1B47EOdQ4I+8yc1zET3kN/iOcsrdmGa07C71S9lktD5LAf3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FM86eYLxZR7Ctexk3Q5JDVj2Om3MSbJBH/wEVtW1sYotuB+Fbwd0RInVhzxUUrDngU9V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tjAqSSgE9Ky72QHP3avzoeelZF2DzSexa3Odv7g/vla6YA/wxVyWtWltMYh5Ek5PeRsV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kKRgjotUta0uF5LMTliCf4WxXLbU6NLGdqWj6Xqlna6XcyfZVY5jEFQT/AbV23Ppt9FfL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3jKbd4wsoIv+WUC/q1eveB/EN3Z2qeaxl4FepQRxTZ5gPDeq+HmKX1hPBj+N4yFP41oW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L0/XbO/j8u5jUgjBDjIrM1j4WeHNfDSQR/Ypz/y0tzgflXZyXJueT6bekLwa3rS+Zk61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e6TTpotRhHZflk/75/8Ar1zE5utGmaK9hktZFOCJVK/zqHFoDsLO4Ow5NNmnGTWDaasG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OoFieagZqPIOeaiVxms8XWe9OSck0gNeJ+KfvqhDMcVL5hrVGZpRPVqNqyYZjVuKatYs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qapJLmpVlzXZBmRZ3Ubqr7zRvNbGZY3cUzdUW80eZQIezdahZuTTi3BqI1ZYuRRkU2ig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3pd2e9AD91G6mZozQA/NJRkUZoAZgUx4Y3BDIGHuKfRkUAZkuhWjnKxBG9V4pi6df24P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yP1rT3gU0vxQBmDVNatQRJFFdqO44NcV8XNZe58ITxS2ckBkYLuJyM5r0Y964/4i6fY6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tp9zI+U+0PtobGj4pv12yke9esfBG3/4mT49v51pW/gGx0xpj59teEnY/ltu+WsuwtpN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n8z/AJ58Vw1KujRpGOtz6KtnK7SOo5ropMhTXGWVxLtXv0rYOvzwj99bSH361zYeXK2X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DkVkW+v2k/DHy29G4q0lzuGUYOvtXanczsasTZFSZqnby7lqzu4rREjqaTTSxpu73qzM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yaBHjcn7thIecfzr5p/aK+HZ0nVF8RWUeLO6O24wOFk9fxr6TuHzbsfyqhq2g23izQLn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TJ7N2NfBYOu6NRPofT16fNE+FYgTyecH9PSiRRuJH41seKfD9x4U1q8024UrLBIVOe47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J3V0eJboNX5QTSLIUkDr1GDQ3Q02MgDnpSKWh9l2F4NW0a0ugci6gWTI9waglTiVO0gP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uof2h8OdIdjloYfJP1VttdDLjr/n/PFcEtGzqhqiGZRN857kfluyf0c1Fp6+VIQ3OCjH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qTJa32jqOPzBA/wDRdRB8uWH8avj8Nsg/rWRZtX7D7RZzduh/r/OhrVnNzH3kiH/j0bL/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Y0O3lHVSOanSdY762ZvuvG3/AI6yyfyzQBmXU4LWztwhvULH/ZuIijfpurD1MyNp1zkf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27WTaf/HQ1bOqw50q6VfvxQ5H+9DKB/6C1R3MUcus2Mf/ACymurqzP+7NF5i/+hmuylsc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ZlTP7t9U6/7N3bYH/oIrl7SJ5/D8ykfO2lox/wB+1uPmH/fLVuLeGHTVuj/rF0u1vv8A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cpzW0VrrVzZAjy11W6tB/wBc7mFiv6qK6I7mSL1m6TawGY/u5r8qT/0zvYd2f++lpLW4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Lpb2zD/bidm/oKx7K4caPBPzvTTIpj/v2s4H/oLVuWsQTU4w3+ri1iS3Psky7h/I1NTY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OvWS0inX6xuP6LVjaGuLhR0a6Vv+AzKc/riq2lqYoNMR+GVriyk+ox/iabbzkoZM8m2S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uLqdMRwfzIUJ43pCx/N4j/7L+dV09+xVv1Vv5g1NOOZI1/hEqL/47Iv/AKCaZPgM7Dox4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aYDIgVZl7g/yrzn4wWvyWFwO26M/zr0ZGzI5znI3f5/OuR+KNp5/hoyY5ilV8+xO3+ta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l1AZgqOI81LdfNAa3RgZkDcmpyarRHaxFWM5FaIQ9elLSA4FG6mAuaKTdRu4NID6I+C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ZybaeSI/i27+tdozbAfXbu/LLf8AsleWfs73W/SdbtifuTJLj/eXH/stenXLZlC+p2/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Z6SOqGxXtpBausZ6LNGufbzJIz+j1FBceVIrntBayn6pJsP/AKEajvlMkMsi9SHf8dsc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LyAd0uYvwH7wf+hCnETNFY2t9OaIfetUnjP1hnVx+jmm6nbFor+Fewu0H+6jLcL/ADNR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DNPux6+fAw/9CVas6XeLNc2zS8pK9oW+jxtbS/8Aj2K6okMakXn6uqn7j6u0bf7l3bnH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CLR7lhgxLp0z/RlltH/pS2+o/ZLKS5cfvIbayvT/AL9tcGF//Has6mEitNWt0+9bx6jE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UY/74Y1qjJlW11c6fomiSy8GwOnTP7fZ7me1k/8AHWj/ADqDS4W+2T6co/5e9W0v8ZI/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txrcafr0Kcq7X/lAf3XSG+i/9Aar+j3CLrt/dgjCaxpOsg+qzoscv4fvjUgja0i/+3+C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rixf/gUcmP18urNxe/2jY3zR8mRFux7l4Fk/9ChrL8NRC08O39gx+bRtYbYPaOQN/wCg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eO3fpHFFGc+kd1JC/wD461ZM0RamuRqEbRk9Jt34Mzf0nWlW+8+BHb7yp5mPfEch/wDH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Eg7wrn6qpz/6TinSp5U7KPumVovw3Sj+Ui1zM1Qkkg+zqveEY/75/wDrQ0to5VkQ+y/9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33JGfklX/wBCx/8AHqmtukbnrtz+O7isjRbHhXxytTD4vE2OJLZP0ZhXnO/mvYf2gbTb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jz9GB/rXjOTuNehHY4nuT78UokqDdRupiJS2aQGmbvrRu+tAEobFOWQ5qDd9aA1OwGt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I7rfpOoQk/dnD/mMf+y15DaNmEe1ei/Ca68q61CEn7yK35H/AOvWU/hNIbnpoTt6/L/Q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P+K//GqrCTALf3VEn5DcKkB2kr/dYD81YfzeuY3LFm3liONvvBefwjDfzhNWrCXyHsAf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zTRn+S1QuJALlHH3ZZEUfjI6/wApBSX05htZ5gcbX88fXckg/wDQmqhFW0LNaWlueT9m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MVmXUzf2JJP/AH9Mtbj/AMB7zYf0rXWRYNdt04wusmMj2kUr/wCymsa2cXGkWdse9tqmn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U1vTMhuu2ub3V4B0E+sRD3G1biMfpVqxuwt5p14D8n23R7xj6K0LW8n6gCore4+2apby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/wDbxaSQyfqBWLZ3LR+FgpP7z+yWAPo9vfrIP/HWrck67SYfsx05W6RG3tm+kd1c25/8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8u201m6pbWm76i6aL/2aqlxMUXVCP+WF3O4+n2i1nH/oT1CG+wQXYU4EMl/CP+2NxHIn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tzHbxHvFaof+AyTW/wDJlpdMHm2iE9QIJT+Kwsf/AEE1nR6kbV52B/1LXIH/AGzuY5P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rpoB02sn/fLXEY/9krItBODAto/3TAjZP+6Fb/2ia8F/aLlX+2dPtwOY7fJP47f/AGSv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kY+YSqjY/66LN/wDHRXzL8crs3Pja9BORCiIB/wAB3f8AsxrSj8Qp9DzLbk1o2uQlZ8Tb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owK87kuajDUsx+c1GTihCJB9amjXiqynirMLZFUBNEME1bjkAFVYx1qZV4oAWZ94IU496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uCR6morHT/tL7m4QVupcC0h2QqCAOtAGRqGmPbDeQMH0rLY5bFb8Nx9osZ4Zjkj50kP8q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CxH8i0xzk0O/pSIMgmgkQ9MU1YiSTUipk1OEAWgCo68EVBt5qzLwTVdzwaAGs3GKkhU4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hEoAjYgU1Hy1RltzVKFxQBbjPy1ctWxWfC1WY329KANVJwp4qZbgmsuNiKsRy0AaPm5FN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QYpTcAA4FMD6B/Ze1hRqmt6cW5KRzJ743q3/AKEtaH7R+lra/EKC8HTUtPilY+6lo/5I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W3xHt1J4uLeWH6/xf+yivX/2nLYyaf4V1Feqma1Y+3ysP61QHzdquBdOo/vVXZwLgLn+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4LeprPljK3JY8cVZBv6TeGGQHPTg16t4fuvP0a5P/AEzb/wBJz/8AGq8ZtZCBXo3gnVhNc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sIPr5bL/AOzGspIaOx1zMA1iVOqC6dfqs0cn9RVPUAZ/Pi7NLqtv+Bj8wfqRWlcR/bLC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AMDs43/mtVFTffxj+9qP/o61WuXqaGXLP9pvbc/3rnS5f+/luymsW2uPJt7SU/8ALOw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v9K0Yz5cNlcf9Oun3H/fuYxVlXkPkwywZ+5p99H/AN+7t2/pVdCz2T4Zj7PoM8I/gvb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PycivM/h5qUyX/iGMPlVvvMVT/dcbq6FfHWl3GrzadLP9lu4/wCCUbVb6GuOW5tE37iz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o4NZM+r33glxe6deTwnPSE8n8O9aoqW4tY76wa2lUMpbdUdCkhum/Hq6WCGW/wD9Os5Ot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L8MeM7fXYhd6XqAuFXrEhwR9RXz9q/hK808TGGJZrMjgRDlPwrhrPxJdeGNQMlncSWso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cr5zRJH3Ra6tLOoL5Bq4l5uHWvBfhz8Z2bT0/tiP7Y/T7QnyFP8AeXvXt3hDWdH8VwiS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Nr/981tCctmKULEzy7iTmsnUrn5jmu/n8MxXA/dARn6VwnjDw9qWlyNL9keS0HSeLkD/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yW5iJPmVvenyyZSs6KRi/f8AOrTt8leDWXvWOtNWNfToElhBNbFlBbxcnGfpWDpYmdMI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7fdt5T9BV06TYrm0LiPPUGpFuEx0z+NZVv4f1SU/8eUoz3YYrWtfCmpEcpGn+81dHspd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KikuwvpWxB4QuGHzyqv0p7+D1B+ec/gK0jRm9zJzschc3WCaxbq73M1dzPYeFbLP23Wb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Wsu98T/DbTs+ZqNvLjrtEk3/AKDWqw7fUFVPO5ZN0hPXmqV9Bc3zosdtJLt6FUzXby/G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TJ7nHTy7ZE/9CqnP+0lYRA/ZPD8vt5kyr/IVKwyb3NOe6PHl8A+L9S8Y3V3D4dvmiO0C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9m8OeAddhiVZbEwEf3ytYN7+0hrc3/Hrp9na/wC9vf8ArWBc/Gjxhf7h/a3kKf4YYVH6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2PZoPAWpsPneOL3zVuLwwbH/AFuuLAfQYH86+d7nxl4h1EFbnWL6Vf7pmYD8qzS0kp+cu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x9Uf8Jdoek8XGuWp+sq1i658V/Btxbvb3TJqkXeMRb1r56jsGZeIyfwrRtNJlI+4FHvS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t/7RuxaK62glbylbsKs22rmVc5/Wp9Z+FWqR2x1DSIZby3P3rVRmRfof4q48y3FhKY5k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rFoaO2ttRLHBNaMM24ZFcTZauOjVvWeojHByKk0Opt5DjrVkSDFY1rfB19KtrcZFUZmj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dE/FWY34rWJjI0I5amSSqMb1Mj8V0RZjYuCTNG+oFanA+9bJkWJw1G6oN9LurRCsS7xj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UbvpRcCXNGai3fSjd9KLgP3fSgNmot30oVue1IgnzRmot30o3fSgCbdRuqMPS5zVALmk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ANJpu+hjUZNSWSV5f8T9CtfE2p2sbSRGWE/PH/Ftr03NfOfxluLq38cS+UZIvkX/AFfy1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srPSImSKIRcd64fVSJdctLkfNtb+GtWxtZL21SS4uJJCR/GaxvEkZsHtvKJBz1FePLdn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cie2hcHIIBzXUhN0INcP4PlEuj27ei4rs4Jc24p0upDEe1RwdyqwPqKrf2cqkmJ2iP+yau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QRDD9vtB8lysn+8Ksx63dxf662Dgd0OKfEuRUgFbRZm9B8HiC1m4ctC3o4qZLuKbmORWHs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TTYHO5U8tvVOK1RgafmZHWoy5zWYbO5j/wBVcH6NSfar+AY8tZfegDyy+fFqcHpiruk8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f7bN5I5Uda3bZBBGEHavziCPsJ7HhH7TPgc3EUXiO1iyY/3V3tH8PZq+cgmxmB6dvr2r7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rC5sbxBLbXCFHU9wa+JviF4QuPB3ia702QFkViY39U7GvqcDW54cj3R41anyu5zH3iRU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uY+lKqZP44r0TjPffgDqPneDruzz81vcnj2ZVb+ea9FkJwx7LivFv2er7ydU1e2J+V4V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7XgNE4z9/wDz/WuOqrM7aWxGD5CzE/w4kH/ASv8Ai9MMQgmiHZTGfwy0Z/QrSZ+0Rk/3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f/ZqhknM1qjD7zI6g+4UFf1FYFm4sv2nw0V6mMgf98ttqCabzbWwkU/dk8o/8CDJ/wCy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4R90FnX6ONy/1qjazFNGunzxA4lH4Mv/AMUaAFF35l9JCx+WaRjj2mtywH/fUYrGF+66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wvc/7jPE/wD6CtX9SH2O8Ev/ADw8mQ/SOYr/AOgtVWSxC21zZn+OO9s/++WWYfzrrpbH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1G0x8v2q+04j/AGZI96j/AL6rGF/JLuvSTuexsdRz/tQyLGx/U10M82EmvP4g1hqn80k/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WOyHRZdS0j8CPNi/9DWumO5ki7p9mryyWX8J1O+08f7lxCWj/VRU32rztMvJh9+axsdR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/AK1iRau0ULXin5ns9P1Mf78MnlsfxGa0YcLeNZg/JG97p4/3QN6/q1KpsWjWvbkLNqMi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wkzn/wBCFTJbhJvJ/uy3Fp+Dg7f/AEKsy2H2uMpnLXemqR/vRgf/ABurT33zfaf74t7k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9TpiSKvmOrf3jC35r5Z/8equrb1VT/En9OP/AB6KpJDtR0HVRMg+ok3r/I02QBWdl6K+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ZZEqlDnPasnxdB9t8OX0JGcxMf8Avk5rVL5K/T/Co7uAT2M69coyfnVRdjNo+dlOGP1qZ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SV1PVTipUb5CDXSjke5lH5XNTr0qCYYlNTIcrWiEP3UbqSimAu6jdSUnagD1b9nu98nX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LIP+AsB/7NXstwPnJ/u5P6Zr57+DF8bbx9Zp2njeI/8AfO7/ANlr6Du2wHHqP6YriqfE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87W5/vbP0kj/otUimZrRuzyoD/wBtIkX+amppZDHc+eOpy/8A49G/9TUF23lWs7Dn7MyO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Ui0olMZZZgS3mYcwx2sp9/LmMf8s1JcI1pbSRofnhW6jU/wC3DMsw/SrFygAkiUfM4vYF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LEUv5wf4Jrpfyubbbn/voV1RM2V9VVTd3UC/6uWTUbdR6q8YmQf99GiyvBdahH5hytzP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Rv8A+PIKlgCu2n3b8qs+m3T/AO6wa3l/VRWcbR9O0xJW/wBZZ2quT/t2d9tP/jklaoyY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/OOVaPTQ+e+3zLKQ/ky1QtLt4dOliJxPJ4deHP8A01tbjr+Cw1DqNo9mlykJw1uNSgB9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LHzfENup4SbVb6yUf7E8IYf+jDUgjqNMu1ude8YpEf3dxIs6D/rspXP/AJG/SpPMaW8M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+9LDHcJ/48HrD8IXGzXHPUXGjw3X18tVz+sLVpabcfZ7iG3l620lsG+qPNbt/Ks2aI1o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5HUfQycf+OzGqcd6ZIXdvv4Sb8diOf/RTU2RzZzvMP4QD+Plf/FW5p0lqEuZEH3cBfw3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NGqEbMMZ/vQ5H/fO/H/okVJJJ5RdQeFYH8F+U/8Aj2KYx8yeInpPsJ/4Ftz/AOjTTY1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9Wy/+FYtGqOD+Pdr5vhywuP+eVzt/wC+lb/4mvB+5r6Z+IWiS+I/CzWkADXBmiKZ/wB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zjqtg2l6ld2bnc0ErRFh3wSM12wd1Y5JKzKVFFFaGYUU6iqQDaKdRTAu2RLqQOlehfC1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YNefaeQkUnr1rtPhzqot9dWP/n4XZ+NYz2NIbnrXTP8AubPz4p1vcZzL/u/+hZ/9BSul0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UGtKPwxpUsZXyBEOP9W+3+Fh/WuU3OJWUxwPD/wA8Tx/wExt/7TarM6+bBc2xxnyzEP8A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zrtY/BOm3JmILjcTnDeuf8TTn8FWJvDKJmAzkjPux/8AZ2/OhAecXFz9nGoXf/PN9P1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Fx+48QTRf8so/EC/98yqw/wDZa9Rj+GWiPbyxSyzv5lstq/7/AP5ZhgR+Py1fbwH4bku5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SeK5YySMR5kf3TjNbKVibHzvb3H2fT7WX/nnp8M3/AH6v8D9KWf8A0b7XF/zzutUtvzhy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wV4ctx8mjWYwv8canq2f4s96nGgaQrEjTbQEv5hPkry3rV+0ZNkfPvh7ztQ/tGKH/WyW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8n9YxXaW3gfWb0an5WnSQxXEszr5ny8XFs3r/wBNAteozalp2jqqSTWtirfdVnWMH6dK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okGorcyOiuPIRmHLeWOfu/epqdwscVZfCrWrhpBczW1ospnyAd5/eRqp/VT+ddfbfDix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3WQyHyzsHzMrf+hLWUfi5aNcRxWmmXM7SGIj7RKsY+dmUcDPdD+dYjfFbWNStvMtoYbJ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80Mjryf9qMfnQSeqaVpem6NbIsEUcIgiCiSTrtA9T/uivgD45XK3fxJ8SyowdHvZCGXo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NdappGo/aLqWdklkZPmLfKPOP/xFfKPxPuRceNtY2dPtUn861pfEKRy9vHzV7O1KrW9S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JXZ8uaaTUe75jTzQhD16VPCeKrg4WpoaoC7DVmM4NVrcZq5FHmgC9bAjkdKmnchMCrFt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bFAFCQnaR2qhJwTWnORzWbMOtAEKncasovy1AibT0qeI5oJHoMc0PJjiklfYpqr5m4mgB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CanIJ60u0BTQA2NAvNJLJxigE5NRyDrQAiL3qRWyaYnINOA20ATJxUq896rK47GrEfSg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aqRJt5JqdZwo6UAWo0J6mph5aKSTmqHns3SnAMe9AHYfC/Wm0bx94duFYqPtiRsR2D/K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09r74UmcjLWN7DKfZW3R/wDsy18XWVy1rPFMhw8TiRSPUGvuTxPjWvhD4kIGd2n/AGof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PrJ80hh61j377p9o9BWjdS5AHvWXfkLdHnsKsC1bviPrW94U1NrK9R92MNmuXim+Q1NZ3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gPonw3dPcWtk27IMcCfnHPF/7KaowsyzadMTn/SdMc/jG0f/ALJWP8OtZM8USHpFPar+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XhckWBPeCOyb8Y7qRa5HuUZ+oKYdJ2gcxaTIB9Yr3/JpNWtR/ak8YHDSazAP+BR71/Vs1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+8mqwfgpMn9KddjzNVs2P/LTUlB/7bWyU3sWbnwxcHUNZX/nva2M49/3X/165L4gWZi8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AMdxW18MrhotXto2+9JocW76pIY//Zaj+JMX/FQl/wC9Cn9a4pbmsToNF8S3dtawQ7jL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fJIOP+BCuv07X7W7UhZgH7qevQH/ANmFeXaLdNHFp/J+VIR/3zcMP/QWpt7P5bOvpFj8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KNxt2PYc5rF8S+DtN1+NppbUR3faVGwW/3q5y28X3en6hNFKGuot7bOf4f3n/AMTXW2Hi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N3dG4NS42NIyPPvD+jXVvfxRRjzfnau803fazrPFJJFKnKPG20qfWtDTrOOKVnUY5zXT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09awua7o1PDHx+1/w8Fj1IDW7ccfP8s4Hs3f/gVen6V+0L4XvYAbiK8tpCOUMO4/oxrx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LYESL/dqnp2jTQLslgKnpzWiZz2Pcr3xX8O9XZrtwwLHP7u2kQ/+O1EfiD8PLMfutNmu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1xOh+ExqFjIIxgquagPhBuf3eTVKdtAO9b446La5+waNM3puKx1m3Px/vG3fZ9Ghj9PM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nP8Ay6k/8ArZsPAF1Lg+SAPcAUc4WK03xz8QP/q7eyj/AOAsf61mzfFfxde5Ed6Iv+uM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4cT4G91X8avwfDpB9+YfhT5wseO33iDxje5Mmq6kR6JIyf8AoOKxpbXV77P2hrqb/rsz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emW6M819HGi9S8qgD61STSPDMmdupwt9GzSbckKx4Unhm6b/AJZAH3pyeGpyecLXtFzq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uHHZIzj86py/EDw/YJm10Z5j/thR/OpDlR5laeC5rggBJJM/3EJrbt/hTdyD/j1k/wCB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jz9m0WCMf7bD+lZ118WNduMhGhtl7eWuSPzpWHYgi+EV12twPq1WF+FN8OBDCPq1ZM/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Z+fQgVjXN7cXbFp7iWZj1LuTVIFodza/DiytlMmo6hawqOwcVo2ui+DLP/WakknrsZj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j7cy8AVdxnrjar4LiQ4iMuPRaojx94b01z9n0kv7kV5kLpipwMVTe8CsdzAfWi5DPaF+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9j/7Z7q4T4leNV8U2LKPJuAnHmSwASD/AHW7Vxn/AAksU+bUTDim6PfW0mrQwSsCocFg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10OmH9yDT/GOkQeH9Shmt032NwOVHY+1Ube/i88xw/6qszVM6WzPHWtSI8Vi6ewYcVrx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ZOKsxyVnRPVmN60iQzQjkqdJKz0frU8b1sjOxfR6eHwKqxtwakDVtEknD0m/iot350A5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v9qiopXIJd/tRv8AaocijIouA/f7Uqvz0qEHNKODTJJ9/tRv9qhyKN1MRYVqcHqure9P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3VGGyKMigAYg1GTSk8Gm5FBYZPrXnfj3Vjp1+PttjbXkciHZIR83416JXE/Erww2vWsI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IYdKyqOyKjueZXXiaOZMJZxIB/drk/EWuwXeIngHHpXQXHhy+0OJvtMiykdStcZfx/ab8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ztWx7d4Fud2hwfT+td1atm3FcB4Fi2aHAPb+td1anEAFa0epkyyrYp4aq6tTw3vXeiS3C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UT1YVqpGUibdRuqMHNLurQgdu+lG+o80m6qA8V0KcR3Lk9TXSwtzurhdLmIkzXU2t4Su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bc1eSfH3wtaeKtGhito86zbbpI/KHzsm35lNega5fXlvp8klgA10PuBulcDp1v8A6rVZ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j3G/bsk/55H0r2sup3lzJnnYp8qS7nynNE0EjI4wynDD3qEjB9q9L+Mvg7+wtba8hTFrd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cEdxX0J5R2/wW1D7D46t4/8An6ikg/Tf/wCyV9D5xXyj4Y1BtL8Q6beK20w3MbZHpuAP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y1TqpbWKEf3nx1XDD/x4/wAttSeWscch/hhm5/3cnH6NTP8AV3MZ7Mi/+g7f5qPzppJa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/Jo/5gGuQ2L/AIdYw6mqk8yQ7D/vxvgf+O0yZMRX8Hd8j8cN/XFV9KvB9uspm7ypn/ga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j1SYdsbvyyxoQGWZ/tFpbJn/AFimE/R4eP8AyJHU63atcm5Y4V5rS7P+7Kvly/zFQTxC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L/hHN/8TJUF5bOiCAdTa3VsP96Nt6/+Oha6aZhUM6SIy2CWjdWtr3Tm+qv5y/ptqrf3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l07Uz/wJDHJ/48FrYBRL6S4b/VJqFtdH/rnMhRv6VlvZE2sunt/rJLC+04/9dIH85P8Ax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P0rZcrZen9paV/3zmSP8y1bFlcAGK+HA3afqH4FPJk/JqyotVVLoah2WXT9T/wC+h5c3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bPvHHfWP4Ry+an6UmUjdgUWctpCTxa31xZn/AHG+7/KohGZLGBe4t5YP+BRtuqCec3Eeo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+xXax/M1pELG847R3yy/8AmXmuWR0xK8QzcxntIYyf8Agcez/wBCFRxZKHP/AC0j3fj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ISttkfeSNkH1STd/KpHADS7fuoWA+m5Sv9ag2Ig3+f8AP1o3cYqHdj/P+f7tLk/5/wA+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f7Frd9HjGJTWUuXzXT/Em2+z+Ip27SAP+dczbkGuqJyvcpXQ2NSx8qKdqSdMetJa8LzW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UwrTAhpMinEdaYRQBu+A7z7B4v0mc8AXaAn2Y4r6fvPmyT/CR+tfJFnMbeWOYcNG6SZ+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bCQdJF3f1rkq7nRT2KoXzUlh7vvUf98yIP8A0EVSnb55h1Egmb/vqMSD/wBBqU3Bhu4n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Y/+hGnQ2vmvF3/1A/VoTWRRFay/PA56C4tZD/20jKt/KqguDZ2iueohhlP+9b3BA/Rq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Fmkw/wB6Ocr/ACp2qWIlkuYR0Et7GPwjWQV00zAi1aUmyuoU++bS+iT/AHorjzk/8dp9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CfdvZLpV/wB26tPMX/x9KfFbfa7yEf8APxdRBfpdWpX/ANCWsyyj8t9Iuf8AnmmnTv8A7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twLFjdJd30LsflvL22nP0u7N4pP/AB5RVW5v8afa6kx+aM6Tqjf8B3W0n5FRWNJdtYWTs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+tve7f5Zq5er5mnanZDolvqVkP8AtlMt0v5KxoA7Ge3/ALP8X6L/AM8ZIb7T/wDgImk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/wAvcsP9ySb8miuP/aklVrSLUdUk8NX1tY3N4Y75JW+zwttSOS3hZm/3crJW/beD9V+z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/wAB8mSI/wDtNqzbsNC/8vE0X+3/AOO+f/8AE3FVB/7Iz/8AAtkUn/sprUtvBN+5iE91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+95cY4/4Ei1uW/hTT7W43nM8g6lvudx93/dO2ua9zVHCC3luLeaKL/W2+79Gb/42tbt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S/ZT/wCPdeP0ArsDdW1nEN5SCMcDcQqiucv/ABhbOG+xrvPTeeg/zmpsbIp64ttomnS3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oyTXyP4i1NNZ1u+vUjMSTys6qeoGa+ob2aXUra4E53BlKge1fJ0g8uR1/unFbUznqEdF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lAzVIBVHWloHFFMCxanCH3FaegXBstWs5QcbJRzWbbDiraDZIrDqJBUGi3PekMwQukrIR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hew8C8lGcZ+f/eaqkDeZAj4+VkU/99L/APWpyQb93H3skcfRP61y9TpRbi8S67bAg6mx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7yUreJ/EDW7P/aLFwr5/dJ1VGb+7/0zaq7mOf51x8+VH4mUj/0YtWkRHuiFxseQOB/s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f/hJ/FL3ixDVSpaSaD5YUGSF3L0HvUX/AAlniNreaQa5cqJdEa8i28fvUbnoP9lqngVV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rOUsScFZYyD37leKrW3ypoULAA41DTH57YYg/wDkQVokYMnj17Vp9Rb7Rql68TajpzHM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/wABYiuTvmnlheWa8uHlGhxXpLS5/fRTCKQ/isTfnVmW6L6LLOjDzTpNjdKcfxQTiM/1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hQAhjq1iBj+Da0yD83rVJGRp6TpkVprk6qWby7jVIk3Nn7uyeIf1/CnW9mNPF0iRKVgi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zzT/wCOsKraXeedfWzD7015aMT/ANfFltY/+O1uRRte3QCgYubiaLGe13Yqw/8AHlai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uHHWLfj/AIBeCQfozVYS1+zSqB92Kbyv++bmRf8A0GZazLhjcFkHWeN2/GSzjkH/AI8pr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JR/z1aYf98wzH/0BqZZbhfzLFHH3JYV3fVo4V/8Ai6+NdSvGv9Tu7pzlpZGcn6mvq/xR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PP/AB7wSJ+TTRj/ANp18lBQSfetIaMGSwD5Sahmbk1ZUbVqrL1NbGJAfvU8cijFOxxT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4qsuKsQrkUAaFouTWxbW+QDWPZgg1tWrELQBoOwjtzWZJcFc8VLcSFsKKcLdWUZoAzsP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IoDdavBo4H6DioZ/9Ll9hQBXkhDwZxVSPCoT6VoSHYhSsi9uBECoPJqiSGa681yoqaCE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Ad56mr0ilRmgBksm/gUxYz3qxFbcZNIy4yKAIsAA1XlPJqdkNMePigCOKiR+MCmlwoNM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De1WklwKYVAFLHGXoAnhYsamYgCo1XyhUJlLNQUWoutWOoqGAZWp0HNAAnGa+4fhQU8U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bzTvIfP+1GY2r4iEQI619b/syan5vgKwh3ZNpcyQ/hu3D/0KrEz5ll3xzbHBVlfBB7Gq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TXXfEjTv7K8e69ZhdqpfSlB/sliy/oRXHXiFwTnkNVCIkcqKIptr596aeFNVy+GrNgei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WPysFP5SK3/stdxfRBNP1WEc4hukH/ALsSD9GrxjTL0x4wcEV7BHeC/+3qD/AKwXn/j0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oXcofU9o6Pq90o/3ZrVc/wA6xhqDC00+ZiS0MulTsf8Atm4b/wBF1u6d4P8AEGrPDLa6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xIkRRdvkBW+arlt8D/F1zpDRyW6W03kQxoJpx95JpSv/AI6anmvoWZPgaf7P4g0VD0CX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rfEZP+JxCfW3B/8AHmro9P8AgZqmhXker3F9arHa3U1z5Uecssg249PWqvju23XVvnn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5ZtR1NYnCD/R/+2aXCfk4k/rWlf8A+kf+i/8A0oH+Fep6Fong1/D9ld3lnHLdS2w8+P5m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WyviHw9p75sNKjTHRvJCD/GqhIbR4q1peXQtXitbjMjj+Bm+9v8A/iq1rHwP4km/ew6Z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u/r9a9Ul8fSgHyoAn0NYl9471FM42D/gG6ocwWhPomn67ptnLc6tAuyPbs2yB5f95ttb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lkMPTuK4e58T6nfZDTybT2U7RUC3E0C5hl8s1hY0TO3GoTWF/wDuZfLOxa9J8LfEHRCq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RZbdd5Y/TivBIPF8izbLxCeAPMNba38N/bgRS+YH7VSJsz6cHirQLKPcttcpH23QEGqM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WxaT/rriOvEbXUHjAZDhqs/2xJ/y0amRZnqUvxRnyRFZ20f+8xas9/iLq0oIFwsWf+ea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95dwxn0d8GoJfGOkWud12HPpGpagpaHfXPirVJrUh7+4wfR8fyrOvNSnuLDD3Ur5/vyMf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vS4oCIjcyH0CYrIufiZ5lsVitJG9DI9AHqun/8AItah/vf0Ws+3vjHbDFeawfFXVo7C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88s3p/hWTJ401ibpOIz/ALCf40+ZEWZ6lfzl7mMn/lpVbVpVt7IyY5Brym813V74ET3k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NIfnmkb6saVzZI7+48RQIDmVR+NZVx4ut0z+8LfSuQNoT1JP1NMNsBmlcfKddD45swDlJ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kiC2/wCBOa5ryBnpTxAMdBWftLBY15PHd6VOFUGqEnjbU2JwwWsuUbXIrOvtRW1U0vav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eviZo4tTngAPSNsfyrk7nU7+9LNPeXExbkmSQnP60Tv51w7k5yaUJx0qlNvcTiet/D+F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V3rpZp7PTLtbi6VfLZsbj2rm/B8vl6PY/wDXOo/iHL5mkGP1Za1uRY+lfCuj2nifw/5N5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1eda9ox8PeI760SIwLFJ+4En8S/wn3rgPhx8dj4S0Wa0uonll/5Z7TVTRPHereKtf8AN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EZJ+6PSpKR63YzTSoDLtLd9oxWipOKzLBsxg9avK1ZpiLcTVaibrWfE1W4mrWLM2W1bH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NG1bpkF9Hp+7iqiyYqRXraLIJw9OV81BupVfArRMmxMW60m73qHfRvNSKw/fRuqLf70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OB981CGpwYdqYiXdTd1MLUmTVEk6NTg9QoaeGqwHb8UeZ70yigAL0m+m5xTGlVQcsPzp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5X40mj1HXFa38QW9vNC5U2pk2NXpBvEyfnX86+eviD4Nlv/Fl/dwyx/vH/rUSiykb3iea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pDusL5zXD6yNt1bPJG1u/eNu1adtqcXhy3RXkDT/AN6HoKzvE+oxXMUF3Ndx7j03dTXD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wnIE0yEKe3NdjYOZIq8u+HurG7tZlzny8AV6XpsuLYVjS/iOIMug4JpwaoVfNPBr0DIn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IzzVuNuKuImTUtRhvwpQ3vVki7qN1MJ5pM0DPnuwuwvaty0uy3euUgvY8cVpW14cZFfm9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XHrXB65YyaVf6jYR2FxfQaltuYEg6RzLk4H+zzXU22okita11L5BmunDYmVCfMjkrUlU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5dd8Haha6kVfVJVzBtH+qYdBXyVd20tpcSwTxtFNGdrI4wQa+9Yrwyc++a8C/aT+HXlO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sV2qjgt/DJ/7LXuYXGOtNxkefWwypR5kfPmDzX1npeo/2jodhef8/VvHL/30oavlDFf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4CsP+ncmD8m/+Jr0ZrQ46ctbHRTT7VR+6Kf/AB35v/ZTU14wjltpV6htn/fQyP8Ax6oP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xc/7pzn/ANCqGSRhpW48tCUJ/wCA5rkOolnhMEcnl9Yy+3/gJVl/RjWrrsey5t5gfllQR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azo7gPeJGeQdpP0/1Z/9CWtC9kM3hixuD96Pgn/d+T/2WhAZkD+c8sbdJ/kP0kh/+KjF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Y2i4tZHP+zLF5Mn/AI8hpJU8hyR/yzP/AKLn5/8AHXNUr62b7HdwKeViuYh9YpPNX/x1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zs76dcQniR9MlgP/AF0gkyv/AI7zUNxff8TVr3on2y2vf+A3EZWX/CrsgU6iGP8Aq21C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9M1lvbltEUH7502aA/8AXS3l8wf+O10nMZsNqxtPsh+8bW/sj/vQyeaP0xXRwlZNQa5P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5PD5bn/vois2KRYdSeZvuJqNpdn/AHLqIrIP5Uy1mddKWPOZBp01tn/btrjcp/75FDGj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/eayns2/3oX3CrctwZIJHH/LWyjf8VbaP0FVY5w2qNt+7/aAYf7txH/+upNITz4bBDzu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/nXKzpiTyL5kzgdHlb/x+LcKhV90K+6Rt/wB9Lipo5AsUcv8Adhgm/wC+ZfLP6GoWTypD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9zbv/AEGoNiIsJct3f5v++vm/9mNOVmHv9f8APvV230O/ugRFbYQZUOfbK/4VcXw4Y8me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PIPivZ75oLgLjKbSfof/AK9eewnYwFev/Fiz8rQ2cc+XJj8//wBVeOxMXYmumL0OWS1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1DbtvHFT3i74sVVtz5PvWqILO7GRTC9RF+TSFqoBxbrTC3vSZooAdX0/4Fu/tvgvSpvW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fMFfT3w3s4X8GaUtrL+68lf9r5jnd/49WE0bRLFwP3MxI/vP/wABOT/Sq1xcf67yuuyRE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eE5Lj/l7/u/8s/4f++qt2vgnTRzKz3fPz/PtXlFVvu/7tY2NLnOfaIrieL/po91D/wB/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2i4tfK/e+ZNZzP8AxfLIhik/9lr0Ww0LSbR1ENjEAu0jBJbhcD71aX9oW2kpsd47JP7u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ecad4S1l9FheGyfzoYbZx9o2xfvIbhv73/TM1vS/CW5voJkl1KKKFhPFH5YaRvKa4EyH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/AOJGgWDMH1SF5ASStvud/lH+zXPv8bLR5YVsNPnuTPLDEjTssQPmbtp/iP8ACe1VzN7C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8bu4kuo59QEr3RMTsQhWV9zDj3rqrPRrGBAItMtYAH8wYgXO7btz9ccV4hqHxt8QXcSz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ad/LTzZfLeRo5eT/AHWH92ub1/xHrF/bXcN3q93d/wCi3if6xlXzre4B6D5fufLStJ9Q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p2iI63V/bW4GP3byDI/4DWRqHjrSrOF5BcyXCgZ/0eE91DD723swrxkafFceGPGGnw/uv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7EZaOUY/4DGa6O1jXVdMjjPPn2se3/ea3mhX9YxVWHY6tfiHNNNst9LODOYf30yjpIsZ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TUPFGsXVvNvuBafJ/ywAHTyz97/AL+LWZbf8vcvffv/AO/luJf/AEKOrF//AK//AK6P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UdTYYycFFuR/GjOv5ecP/ZVoGMoR03Mh+m5h/7KKVpQ88M/VJig+v8Aq/6O1MiBUPEe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+LVJZo2PJOeQOOa+XfF1obHxNrEBGNt25/NmNfT9q2JSOm7mvn74sWYtvHOp9hIVk/MVr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AzQOaVR1rYyQ4DNO6UDgUDmqAUDNOpAMU4LTAfAcVaVv5iqsQxUwNS0VFnuPh248/wAN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8a1FbYkYz93A/I7q5nwDc+d4Xth/cYp+Ga3mbC4zyFI/HNcj3OroWbIeU7RnpGysfpu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LttI5+8Sqp+oVM/+iWqkZjvZh1kUgf8AfMrD/wBCWrcKeZJPajo7Ej8fPA/9DWhGbF1C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EYfWG4Zf5MKZqLCK+J/hg8RLN+EiqQf0prHzd8Z6SRzqR9YY5P5qap6jNmw1GXOWEdjd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kYyQEWUduM7m0/UrJR/tQu0v/s1SKkU2uaZOQfIm1Cxf/gNxaqr/APj0bVrTW8cWrhM8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/LO6hO3+Vc8l0YvDkE+fntbGzuAf9qC+kRv/AB16sgNPzYw6dcOpzBBYTv8AWO4lt2rpo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s/6JPZv/AN+biW3/APQdv51n6paD7NqsIPMK6pEP+2N1HcD/ANDarWuoHub+RScSWk0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+T/rQBoQWwSW0U8COa1VvoJJrc/+hiq2noUihDcGSGNGH/bOeH+aj86lvrgq2pgcEee6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KEfzqzNGFvZABhVmlA/3Vuo5B+kpoLOZ+Jkvm+DdUf/AJ7Ww/8AQoW/9qGvnJbYZ6V9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PvrSQBmNqy4P97ZIP/QoVr54vrY2srRsACDWsAbsYtx8i1Rdqu6g2KzietbGI9Oc0ue1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ADgmKkRylRA5FSRjNAF+0nO6tq0lZgBiseyUA1vWroE9OKAGy4hmpBO8hOOlMhRpyXar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UnUiNnPak0w+eW5puqXQiUp603TAYoyw70AN1KZYEb5ua5xc3MxJNWtRnW6lJB+Wn6Za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NjbEtyeKvywjGM1M0UUWADilaNHQ4PNADYFBQionjAY0wTiLIzUMt1nOKAG3Eirmqcs/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Gt+KAKgy5q7bQBRk1EsW01OsmARQA2VvnxVqAhEyapgZfNSSybVwKAJJJC5wKlhtuMmo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QikCgoaH2cU8SZqvndk09TigCxuJ719J/sq3v/Ep1mAn/V3CSD/gS/8A1q+aUr3r9mC8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v28b4/3Wx/WrEzJ+O1t5Hxc1Zu03kS/nGteb34xKRXtX7Tlh5Pi3RdQUYW4sFjJ9WSR/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SnFUIqN901VfrVpjwaqv1rMB0MpjNfWHwL+JufAlrbxafG95ZsYZW+7uXojcf7BP5V8l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EZsr+705jiOcBlHuARWMolH1LL8SL9h8kcMf4Fv51l3PjPULkkSXbAeg4FYGaibqc1yp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PmQnc39azvFZ86S174Qj9TTbP/XjJ/ip2v8AMkH0Irmqas3gtBbSTZCg9FxUhbcMZqjD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FUtBloLlMUy4h/dY701Jv3oFSzvnIqQM5uKfEwwe9RznbUSS4BOaBw6lbULfzAxFS6Na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Nqt6MoEb+1ZGljei0opbrJ5snQVzmv6fsVX8x+WruIGD6aP92ua8UptsYm9WNWRY49bX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YlXtTQaPM25rNhYtBVIp6qtUvtGKBc+9I0RoDaoPFRl1FU3uuOtQNdDnmgdkaDyL61B5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DzVVr9c9aok03mHPNRmZazW1EBSQM1Qn15kJwlQ2BtvOBnFVZbsKCS2K56fXJnzjis6W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QNi910KG8o5Nc7c3Ul5ISx4qRVBBxUYQ5OelAFfyuasJHkUbeanjjNWgPSPDAxoln/uf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n1X+tS+Glxolp/u/1NQ+MWzYke6/1rfoSeexw5kJrtPBcAN7u6YNc7Y2nnPiu48KaaYJ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848lfpV+OYc1j2AxEo9qvRVKINGOSrUT8VnxGrcNaxILivxUiPVYHFPQ1siGW1epkaqiN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OWpN9RlqQPmrTJJS1G7io93vQG/GmhD91G6owfSlzVCsP3UoNMDUtNCH5ozTM0uTVE2J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1G6qETh6z/EGoSadpN3dwrvaFN2Kt0UAfL3iH4ya3NeTRW97JHFuwcGuauPG+sXWS9/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ub4beGHkZzodoSTknZVi18FaJZjEOlWseOmIxXVGqkrWMuVnyqPEuqPwLucfRjUQub0j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12uh2EY+Wytx9IhXgv7Q/h0299a38UZSGSMo+xcDdUSqJlwiea3FztXY0pZiaWXTDeSR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TIg95ArSbiT3r0IaYQRuIA+ledU3N0dh8MYPIt7kZ7rXrNgcWq/SvMPAKCJLlc55WvRr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EuWs7mzRoo1TKaqxtmrCV6KZkyZDViNuKqoetTxnrVoRPmgHBpmRRkVoiR+aM0zIoyKY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K27fgf6xfxNcRBKkf+uumJ9BVyO8QD5AzD1Jr855Gz7W53ttNHHy8i/hWjDfwEfL82K8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1q6+tpbJzLsPvTVJsm6PRLa+QrwKi12+0uXSLi21Yq9nNGyNCeS49BXlaeJ76bPlO0Q+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80jO3ua7MPQqRlzJ2OWpKMouLPDPFmgnQdZuYEV/spYtA7jG+M5wa9X+A99v8Maha/wDPK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PWq94h8OW/iPS2tpV/eD/VyAcofUVF8ELdrODVdIuojHc29wGYE9mX/AOx/WvpFLmR4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gYzVePLrdIejKy/1/wDZq6lvCfn52Xbr+FMj+Ht6CSl9Ef8AeU+n/wCqosaJnLg/abfr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/9CU1p2Dtc6Dq0RPypN5g/wCBYb+tatt8NbiOFUkvogQFHCE9GZv/AGatOz8CiBLyNb4B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qgbv0qbFI4q2AmihiZmAkAVs+jxMh/8AHlSo7LUg84LqWFwYZG7f6xGhf/x6uwtvhjeI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G1T2kVv8aiX4THd82qhAqlBtizx5vmDv2NUmkZs4C+mlXTHZV2yiyDAE/wDLS2m/+JqN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Ex/2ukikH/lncxbc16jD8LbLexmv7icAzNhVVQfMQhh/WtSx+G/huB1aW0MzKkKhpZmG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tVUSMmfO9wc6d/3DJE/4Fbz/APsq10ul6TcXmoZhtbiaL+02Dm3Rm2x3MG4t8v8ADX0H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0bTLePG7lYVHX73/fVPu9ctNLti8s0FlAOP3jqgpuquhNjxbTvh/4guNOP+ieVL9lt/8Aj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fHT733K6vT/hfqMM07m+gt0W8NxDIN0jbfm4xx6+tbt18SNBgzt1BZjvVCIAX+YjIrGuv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bi6YwtNumZYwQN2eef7prPmuaJl+1+HVhbw7Zp57obJB02rgtmtK10m008OLaBIgSTwO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p65cCQQWtraRhEkDAM7YPt/8AY1zd/qOqX/8Ax/3st3+O1dwf5uB8v3aDVM9L1LxZplgC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rkdS8YT3RZbSIRIeN7dawBbbG45yev8AwN/6EUKrEDnsP5//AF6AMLx+k134YvQZATw/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qK921u1F1pd3Eed0Tcfga8H27RjuOK1iZSLEyFkOD2rKgLBmBOa1UOVPesnlJiK3Rgyb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oQ/NG6mZoBxQCJa9t+CXiO7k8P3dnHFG5tZgVDyEYVunT/axXh4616b8CZyuravB/fgV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DSO57SfFd9D/AMsrZfk7yMe3/wBjVebxXq/kTNHNCm1d3yqT92QKf51GP8/j/k1Vk4eZ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at/Suc0JdXn1KaxuS1+WZIpMf70cit/6CaoSaKLi5uY2l3h7qeNf92SHdH/48lae0XJ8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7b4/mtV4bkQCK5OMBbG5P/AG8t//AEKlEGR2cEUU6T4+VpdPuDn0KNC/6sao2dqYNLA4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7zcf/HZK0LtPJsJ4R/rI7G5hGP78Nx5i/wDjtLIsM+o6pAqnbNe3Ua/7txbFk/8AHoxX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WBgTUbbHyrb6hb/hDcrMv/jrVObL7TqgiJ+SfUvLz7Xttuz+a4rYKR6rLau33bmWJHPt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1hw3jDQYrn/AJbRaXZ3hP8A00trlo2/8dYVaSMkangiI3j3URHGoaFDJj3SOW3Yf99Y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9KueqxBw3/bOZJD/AOOk1oeE4orLxZZ2wwEjutTsB/u7luYx+TGqPgiHd4bvtNb/AFlv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kjP/AI8q1nI1Rs20YeZISeBHHEf+ATNCf/HWqtCCLDcfvRFJSP8AgMWf/RbVALl0kMy/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KP8Ax4NVmdgs06r9ySNwMf704H/oxKyKRXhgItHhH3oS6j8DIv8A7ItSLNvQyj+B8fh+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t15n/LORlc/8C8lv/ZnqugEZMZ4VkB/H93/i1ZmiL8RxIPxX8jXi3xztynii2m7SWy/+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Vv8AazXl3x2tcrpd1/vxZ/UVcNzKpseRx/eqUEHpUCfKaVHyWrcxRLng0itzTc8U1Sc1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FV1brUitzTAnTGDUg6VFGakSgD0/4ZT58PzoeqTmusxh/owP/oVcJ8MJv3OoxZ/iVv1a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rmmdMPgHR/Igi/55uv5ZjX/2U1JBME+yT9ohGf8Avkwn/wBlaqUc++R3/vQg/jtkb+eK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7yoQPyn/AMFpRIZpQQBnsR2Dwxn8nh/9kFUDEZtKlTvNo0y494rjcf5VML3Zb3bA8w7p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0dqslVjv44B91b+/sf8AgMiEr+prZGTMG/v/ACprq6HrpOpfjt2n/wBCrHv4/Kh1W1H9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m/pT7nM+kuCeX0fH/fq4IH6CrFzGJ9WvvR9RaP8A8CbNif8A0GthFqyvhqOo3IJ/4+5r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D9UFamnD+0bLTJCebiAW5+stmyH/AMet65fw+2LjTZ+0p0t/wxLbt/Stzw5dGHR9EPdJL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M/8Ao0VIFuT/AEi2jlHWaBQP+2lkV/8AQoaks7sSEn+8rEf9tLNT/OM0tioSDTVbkRPF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/wBGCs+wQwiyQ9QLZW/AzQn+lBZxXxV8cXWjXlzp+nTeQXaQyzjrtZ2ZQv1WQV5i1w92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S7nk1q/ELUf7V8R3k3Ysqf8AfKhf/Za5yW6EVv5YrRKyM27soXj5Y/WqwGRT5DuJpMYF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mndqbQAqnAxU0XSoAMip4RxQBoWj4BrQtnLGsqFsVpaeQSaANWKTYhUd6bLMsETMTzVe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bUb1pPlB4oASS4a/nIP3RRqF6Eg8lDUYkW3tSR941nLmRizHJNAElkN7eW3RuK3NJsyj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MQGDXUWhVoIrj0+WT69qoBl9AVA9aQgQW+M1ad1lJJOdtZt9MPuA9OtAFKZ6ZGN3WkJz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gZpCcnFORgRTvLHWgByQBlNVpUCE1Kbny1IqjPOXJoAc0uOlCMXqFULCrFuoXNAEsZK1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TQUSClBxTAaM0ATxvivVf2fdT+xfES0jJwtxE8R/LcP1FeUR12vwsvPsXxA8PSet5H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rEz3j9p+z8zw14bu/wDnlcywf99KG/8AZa+appNzGvqz9oa2+1fC9ZsZNtfRP9AwZf8A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asRKzcVEBzTj0NNFQA24+VcetafgPVG0rxLaTZwobmsq/wCNn0plg/luJAfmU1m9ij7D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53wDrqa/4Ss5w26aP9zJ67h3/Guhm+7XE9yyGJ9sin3FWNe6wN7kfpVEtg/jWhrXNrA3+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OiGxmb8NVtZMRis+RsNU/m/u6gssGT5s1Kkuc1QMnGalgkz3oAZetgCquStvn3qa9bLK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1tL8hGa0tMf91KBWFHLha1tEfeZRQB2ti3/EtH+6KzPFUGzw5aSHvK1XrFv+JcB/s1W8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Yf8As1AI4JG61FK3PWqi3RGahmu8Z5qDRF1nwOtQtIQM1mpflpcE1rpGHizUDKLTMT1p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yCartCQxoAiOcGqQUmQ1en/dxk1VtMSkmgCdsLAazWG9WrTuUItzWdAuVNAFOSH5TxVI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DWcU5NAFYLjNCpkmpMc1JFHmgCvs+ar1tDkdKaLYk1dt49gpoDuNBGzQrX6H+ZrP8VNu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kKRoNr9D/wChVmeIfnyPat+hz3OdsDiRe3NeieG5QZk+lcLYQDzK7TwwP3prMpanoFmcr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+4KvR960RmTxGrsJxWfGcE1cibimiWWd1OjaoN1OjPWtESXENSq2KrIc1IrcYrREkxeh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VATZFKpqPdSq3WrRNhwOacDiowfSnA5qhDwc0vSmdKUGmhWHbsUgemk5oqhEm6jdTaKk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Rk0AKxyab2NFHY1RViMnmua+IGgv4i8MXlmsqx7l3fMM5rpT1NVNQTfayr6qaJPli5Ci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b1HW6QbP9nv611d3pxUFWAyPSu8fT1SQ8Vn3OnKWPy156que5qolDwhF5UcmBjJFdbFM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pwK2LeHzM1y/8vjVLQu21wSRmtVZMpWJEu1sVrRH5K9BHO9ySN+TVuJ8iqS8E1ZiPWtE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NGTWiAk3UbqjyaMmtEB8cG4g5LyIv41BLr9nag/vfMx2WuNXKckk/WoZZRMdqDFfKxwy6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qJvHFxM3lWUOztuartiLm6G+8k3k9hXPaRZqpBY811Fq3ljHUVv7KMdIoz529zWs1Gav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Fq0jMAKzzZzQeJ9O1O1PlsX8icDo4P3c/jWpj5ajT79apmMonUw+K7i3bbJao5HdTT5v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l/7+r/s/41hxnMeaz7uAFz/uN+oH/wATWyMbHYN8SwjAf2dLguqf61e/y/0oh+JvmSwr/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1q/xKW/oa4e5RZLEyAc8OPrlcf1qUxpFPHIAMRuPyEmB/wCOvWEtwsde/wAX445ZoTp12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8Biv/sy1BJ8ZCkb7NHuMqUyZJ1UfM2z+6f4h+tYes2Pl62VxgXETR8D2/wDilFRXtkHt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QeevyzL/ACatI2ZmzUufjDrPk3MkGm2sXlxGX53ZzhZPKbuPXNVLr4heJftaxi9W3VNQ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T92fmz/erJmtlnnI4CTiWLGe00ayL/49WcXb+z5bjBZvLs74nP8AHG3lk/nitlTizJkG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kmm1a9kb7FFPsNwyfNHP5cnA/vVFb2/2jUDD18y6vLL/AIDImYqu3Gj/AOkfZP8Ap6vr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VPT7j/VXf+xp+of9+28qStVCwiWzl/c2l96w2V0f+AMYT/Kt/TYhaXloO0F3PYn/AHW+7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0wtzp4H+oe900fVczR1oLd+ZFczg/eW0vR9du1v1qZqw6Y+Mk28Kd/srw/ijBv8ACrMY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CSP/AOKqNIxFekHpHfbf+AyKP8KakpihQHqqxk/VZCP6isTcc5LAnuwB/wDIf+IqIn5j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LGp5AI2x2QlfwWX/A1XI2jB6g7f/Qf/AIlqAEdvMRlI4PFeFajD9nvbiMjG2Rh+pr3g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t/El2g6EhvzrWJlIzI+grNugEuZPrV2Fjj8aztVYpMCO9boxYbgaN1QLJxS7/eqJJc9a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g0AWFfcSfwrt/g9emz8bxKDjzoJY/r8uf6VwMEnyt+dbngbUTZ+LtKmBx/pKp+DDb/Wk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w5xyO3P5c0kbCPj04/wDHmH9RQBuyPr+tVp3Kk/56BW/9lNcZ0ElmVD27k/cEDn6CQr/7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h/59rpD/ANs5PM/wqchAlyBxs85f+Aq0br/WnWsW28iiJ4a9ntz9JkTbTiSxrDzdQ24O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t+P61n2UzLNBcEkfudOuz/2zl8lv/Qq00uVgggumP3PsN23/AAFmiaq91aNAYrbjctvq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v8hXTEyZmfa20zTsHraxQzH6214w/wDQZRVf7KwFxYjqZNW00f8AAkEsX/jy1r6rpv2s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+iT/ALa263EY/OOq9tLGdTa7b/Vpe6XfH/dmi2Sn/vo1ojND9H1Y/wBr2F5nCvc6Xe59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BWnbyf2P4l8YRdAl7Dfgf7JmDN+klc9bWD2mgqrf6610+WFj/tWd8sn/AKC1dJ4mjDeP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aJ5g+qxgr+sdZzNUXbWJGFqjfwTxo303Swn9CtQ2rZgtt33xGGP12Rsf1haoWuDF9okHZ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+bVJc/uZlI6fami/DzZVH6TJWJSK9tl7Jov40i2/ivnR/wDsq04MZA395GP/AKFJ/wDF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fum4fP8Aul45P5M1Nj/dyc/xhT/6L/8AiGrM0RahkBQY7VxPxpt/P8LwyjrDcKfwIIrr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/UKM/wA6xfidb/afBWo/7CiQfgwqobkT2Pno8Z+lNiOCadJ0pEGM10HOh+7imq3NL2NN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qVSM1AvepV6imB6l4O+D3/CQeH/7Ql1XyruT7lvGi7U9PMNcLqdgdL1K7s2YO1vI0RYd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/CjUP9Bi/wCuQT8q838eW/2bxbqiYxmQv+fP9aALnw5ufK1O4TON0f8AU16J9pZ42fP3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OuR8/eQivTIpMAR/3zWMlc0i7KxaI8tpEH8MmPw4X+pq5YODdRZ+7Kyj82H/AMXVCKTz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/Qm/9lpyym3t/M7wc/8AfJ/+01CKZb8s/Z5P+mkWw/8AArf/ABQ1KbvddPNn7t/Y3P8A3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vvwh/hlQf98zSIf0kFUTKRpVzJnn7BFP+MM23+RrVGTJrCx3pY2vQuNTsD9dhIqKwPmN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3/wD3yxgNWUuxba3Hn7sHiAMf9yaLFZCXJttDbn5oNJmX8YL3ev6VoIpwQHTLGGPobeA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f/QWrU/1Gj3cXX7PNfJ/37uIpP6Gp7+Hz7i/tsH559Wi6f341mX+lb2leC9U1h9Yjisp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5ZYyq7Zrdvm3em4LSAdo3h671i31GaGWMeXdTInmbv+e0cg/kaw/GGoxeD7j/AEv/AJaP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+0eZGx+b7vWvcPC/hC30S1cOfOMr+a+35RnaB/7LXy3+0F4q0/X/ABtqDaWc28Kx22Qe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TuWeW6vqP2q5llPJZi35k1hyybyaluJMk1WrZEADmn44qNeSalHQ1oQRtxmmZpzVHQA9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CPpUgOBQBOjYzV2xn2k1mK2AadDMUY80AaVxcYBJNZbPvJbPFNuLgyZGarbjjFADpJTI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qYg3jHep0iyMGgC3AQ3P510GlY8l4WPyyjH0PaubhjKL/OtW2mIixnn+tUBK8rQhlY/M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kknmrl2plT7R2Iw3+9VCPPK560AKnfNJjmnBcA0xjigkcHKmrCSZXmqictUjttWgCOY5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t1OjOM0AKcCgZFNP3qGfAoAeDUimoFbPWnq1BRPmhT1qMN+FKOKALUZrS0W+/s3VbK8I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nO1gf6VlQ5zV2FcrVgfa/wATtPOqfCPxTCPvJbicf9s5FkP6Ia+KbcEk19w+E5j4n+GS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afctBj+dfEcQCOwPrVEjtvFIqc08EGlUfNWYFS+PzY9BUFv8Aep9+3700y1HNIo9W+C3i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+Z8RXa7UB6eYvT9M17PPP1r5Q0zUJNN1W3uYzho5BICPUZr6kiuUu7SKdPuSxrIPoRmuK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EE2WrW1Vs2MGPWudZ9u7Fb11l9NgJ9BXIdK2MiZsNTmk/d9aiuPvU12+SpESmT5Kltn+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d/kNADrqXdMozT7hv9FFUS+6Yc1PO+YMUAVd+DWvoL/vJRWGW+cVraK+J3HrQB3OmNus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4o1fadf/AGapdI4sz+P8zUXi/wCbwY/+zKp/U0Ajyst1qCRuDSl6hdutQaIrxDE4+tdN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W2yA10ls+YB9KgZbthlTUciKGNS2nOajuxtNAGHrUnlQtVfQm81GNN8SMRAaTwtzA1AG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EOxTW5GN0BqjcRARmgCi8f7s1mOmGNbZUGM1lypyaAKG35qt2sWar7cvitKyjzQBJFB7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iYqdF9KaA6vTIv8AiSR8dP8AGue1rmUiuk0Z92jY9KwtXiBcmtOhkY9sMPXW+GjieuWgT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s4qYbiPQrFspV9DjNZunn5a0UOc1qZkiHk1ZiaqqnFTRGmiWWQc1JGeagQ1NH1FaIROp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p6HBNWQSbqehqI06M8fSqQE4PFKpxTAcA0oNaIBwOKdTBzTgRiqJHg5oJpoPpRTQhwNL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5ozRRUALuo3UlFAC7qM8U3IoyKsoQmq91zE30qeorgZjb6VhWf7qQR3OXkjzI1RPb5jP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5A8s1wUPgNpbGIsIWrlsdqnFPeAc0ka7TgVD1kCegm4hq0IJPkqi64NWITha7kZFxH61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XYO9aoRY3UbqSirQC7qN1JRWqA/Pq1vEuUPOaksY91z7VzNrO1uMg8V1Oiv5wDdzXiyh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7WJVb0rUhAY/Lx71mxrsxmtGzJ3dOKyRsbumx4Ga00Gc1TtF2pV9BhaBjT3qo74zVxsYNZ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ka9uf9BiPrUE33qyPAmrjUtHuIif9RdTIP8Avrd/7NWpNncf+BfyrVHOhLFMQS256mMj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N2n7+u+I/nt/xSrNvhbhXzwzn8mUN/7LUUC7kaDtHMV/Akf0Y1iM0/FNxvt9H1DtsUn8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D90SrH+G5oz+kgp2rxed4JtQeWjyv/fOVqG5YzWRdfvNDu/4EY43/wDQkNVEllS0Pkw2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v+2crQt+hFNa38pzad3+3aaf+Ar5qfmaeR5pv4R0lN3EP+BBJE/8eU1UmvS92t32N1ZX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gckjOF8EjS77BdN1A/8AAP3Mn6mqRtNsEln3jF/p3/fJ85amltCtpLbEc+VfWY/4A3nL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tcOf3bXtleMf9iaEpIfzIrq6GbJLK6zdPdHo9xY334PF5Tfqau2NmfJS0PUW1xbf8Cik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Nbdv9b/Z1xa4/wCmtvNvH6Yroo7hI74Tj7gvYJ/+ASx/N/49WTNKYskvmJcsD/x8WkNx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M8oYTf7Ujj8HXP9KpW6M0NtH/EGuLP+RX+ZpyPuQN2aKKUfg2w1zHQTSt5yk/3tp/76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wB7sP6j/AOKNAJjgAPUKy/ij4/rUTfKxHZfl/Rx/RaQD0OWNeXfEu38vXEkxw8QH5Zr0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T4owZS1nA6Myk1rEiRwUZ4xVTVEBjBxU6NzUeofNB+NbowMnNLuptFUIdupM0lFCAf0qW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CQyOGGPaoqKt7DW59ZGUS2/mKdyyrkH13dP5io3/AHjN7uB+YYf4Vm+ELwaj4U0eXv8A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U/qtaMv7p8fR/yIb+lcD3OlENowWcqej+Wv8A33Eyn+dMe9y01z3xZ3X/AHz8ppZnVJCQ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/lVOVNi3EeOlvIn/AHzN/hVQIZevEP2S6thnKxXluMeqSLKKsvdZuIJATtj1aGX/AIDc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rNJf5wcPcj/yNFgVnvJKNFuZRnItLWcfWKZoz+VaGLNTRtTWC7sJZIjGB/ZjuSem1pLW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JHp81uHCuNGmtgMdHtbpnUf98qKva9Z+TFdpCAGSHUI147xyLcr+W6qE9q02pbVdf3mp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Arr/AOzVvARpxSibW79N5Mdxf3SDA6rd2wZP/HlrYurlbvxl4OumP/IS0pYmOP4vL+Yf+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0WC6LMQsOm3v/fExgf8AnXQTu9jp3hC7dsNpWpvZOWB6ea6/yiFKSGaFtbG9062A6yw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A/qi1It8by1mlz8wxOo/2vLWQf8AouodOvfszSL2t5JQP+2Vwrn/ANCb86UQfY5jGPuR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f/QXWsbDTL85G2a2H8T8flJGP5LVKdhNCUH+0f8A0Zj/ANGLUT3p82G4PdVb/vl42P8A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rz0GPyC5/wDRbVFirl2K4Lgvn/WZ/Uk/4UzxFCbvw7qUPXzIHT81NUEuPKAj6eW+P5L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7RbzRnoRSS1Bu6sfNjD5Oe1MHFXtWtvsmpXkBGNkrKPzNURW5kgoorZs/BviC+3fZtD1K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SNjOcZwPaqGZS96lWvSNK/Zz8d6rBv8A7D+yRjq13cxx/wDju7dW7Y/sv6+uDf6jp9t6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6q0AZPwq1Ex2hBP3ZSPwqt8W4h/wkCzD/AJaR7PyavTvDfwLj8O2zGfWkmtyxODEqtz/w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Fb678/VGfU9n+rVS0eP94pt3UwPnDRyYr+JlOCOP1r0qwldkUkkmvUrbQPB9j/qPDdo2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LdWnFqqWh/0GxtrRAMBUUoPyQqKljR5lbaPqFxnyrS4l+f+433cY/8Aiq3tN+H/AIgv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3cySAdc+v1rtItavsfuphCf+mWf8asnULmKzlMk5ut6Hf5m7d+FRY0MCD4O6jF819rWn2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Y7twP+z6VcT4d6AnnfatdDmRJkxCqj5ZGz/tVWNwJV4Rl/wB7NR01oFjVh8D+CoxNLcXV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Hloh8rfKFrQW/wDCmmf8evh2N3G7DSRKevX72fvVzVFMVjq38eIvNppcVsMYAz2/CmQ+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xF9TVTS/Buoan82wW8f96Xj9K6vSvA9pYYeVmvJR26J+VRKXYLHnnxP+Ij6H4Jv2iYQ3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fmzlvyzXyHeSHzCjEnvk969i+O+uR6z4xv7O3QR2enOYI4gMDcPvH/vqvGtVGJAfUVtT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2cVXlswKlEhqN3JzWpmVzCBxTSuAakJ6momPGKsRF1NIBilPBpQAaAFHApc0lFAC5pM4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21HxB4O1HXIeTE/7i3/57Kv+sx/ntSA4w9TSUUUDJIeDVqM1VjqdDimItqQRTg3vUCtg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3IxJFL/qpfkb/Z9DVF0aKRkb7ynFKre9TXDLKwYDnaAaAGK3FMbvS9OlNJoARTg09jkG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YpVOKbuo3UAO3Uh5pN1G6gBQcU4NimbqTdUgTq1SIarK1SB+KANGLG3irMTEDisu3dvW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AfZf7P8Aefbfh1ogz0Qw/wDfLlf6V8k+JbH+yde1Kzxt8ieSLH+65H9K+kf2X9YLeC5Y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qPZlRv6tXivx407+y/in4ih/v3Bn/AO/n7z/2atFsScRC+TU0fLVUgPzVcTqTWYGVfN/p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y8bdO9NibCmkUWSRmvevhxq51LwfaIWzJATC3rxyP0r578w7q9X+DOo83toT1CyqP0b/2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7nqIBrprgY0aM/7K1zq4NdFc/wDIFT2Ra846kYMxyTUMjfLT5GwCaqyScVFxWJXfilt3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bNgMKLhYXo2aWR8qaa7YNRu3Wi4WIt3T61paRJi8A9ayXkxmr2kPm9Wi4WPRdMbFmfqa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XnsAf/HqXTG/0U/U1HrI8zwZqA6/KP/QqAPJi/Wonbg0McVGT1rMoryvt5rpNNbNsn0rl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+bZPpSLNjTuWNO1FMU3SuZWFWtQiymaAOP8AEoHlL9Kj8InMUoqXxRxtX2qv4PORMKAO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r3AzC1WIB+4FRTL+4agDOU/IaqSJkmruw7TVZo8ZoAoiDMn41r2cGEqpGvz1r2qfLQAw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ZqaFcU0Bv6QNunSj0rG1UZ2/StvSxixmHXisbUhyv0rToZGVCPmrf0I4nrBj4b8a3NFO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04/IK0Yz1rM04/uxWjGa1MSXdUkbdarbqkjNBRbR6mjfmqiNUsbc1aIZbD809XquG/Gn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U9GwKrhqkVqOoibdSq1MByKVe9bICQcinA01elLTAep60oamL3paYh4OaKRe9LTFYKKK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WQDd1G6kopAFMm/1bfSpMVHMD5bfSuerrTkXFGL/ABmp/wDlmaPKG7NSLBJIpCKW+lcV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mw+WordAZDWidLuHXIhc/QZotdEuWc/uXH/AapwtMlKxUkRRRGAAa1T4dmPU4qSHw0+O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W4jWlH4bweXq5HoMaj71MDHBp9azaGvZ6qzaPLHnacitIsVihRUrWkqfeFR7SK2TJPzS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DM2SV9K5aFlILLwPStjQLgx3PHQ9a4JK520Xbc7hN0pwhw3vXQ6Lp00i7mQjHcjisPSr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sh/hFe0+CfB9xEii+xJGRxDjkVnGndms6ltjjp5YdPtkknPlgnG49DRYapZ6k7xW8ytK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vbNO8K6asS7LCEhvvZH8PZf92ue134JeG9W3NHZtplyXz59oeP8Avn7tdcKFN7mEa8lu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cu/sGmXdx/zyjZ/yFX/GPh7V/hw0clxKdQ0pmKm4RCSn1/ziuF+JWvRr4fSK3k3fbGA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HI79Db2ykg+Clzuj1u2H8Mkcv/oS16ORXivwg1I2XixoecXULJ+I+b+QNe2MME1jKOhk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eyD9WX+lSNIGF1/tEH80b/CopYykTEds/wBWH9anSMeayjvj/wAdb/4kmsTQ1VcXPh3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L9N27+RqlpD+ZZRBugZFP03Mp/8AQhVjQzuhuom6GPcf++dp/wDQazrMmDTZcdUEn5/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Y63Gx4nJ/wCfZz/320bVTms8WssXcWVxEP8Aehk3L/47T7iY7ZUHUiZF+v8ArVqWa4D3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98zw7T+tdUTkkUrmVEunmP+rW+s7o/wDXOeMrJ/MVz7o62QtyT5n9n3Fq3/XSCbev/joF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PPLadJH/AMCgk3Kf++RTiyy6tvP3H1FGx/s3UFdXQyZctLpW1dZv4DqMcn/AbmL5v5VH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tFQ/WGYn/wBBqnao40YP/wAtFsUkz/t2txtP/jtbxsl+0y4+7Jd3EK/7txDuT8jWTNYF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MMN/DP/AMBcf/qoji2KkPdPOtz+BLLVJmM9sD3utPV8/wC1Gx/+Jqy10DeNIPutLHN+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BMd8jAdDtcf8DU5/8eFQOwYMfXDfyP8AjShioJPVIuf+ASf/AF6hb5HdP7pI/Xb/AOzC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r4hwefoRfqUkU/zrfifke9UPE8P2nQ71T2jLD8Oa0iZyPGlbk0XB3QtSEFc0n3o2HtW6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0lWAUUUUIB9FFFUCPf8A4VXxuPB1un/PJ5I//Ht3/s1dNcgs6+5x+ZP+NeffBW/DaJfQ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/wDWrupr0B19hu/JlFclQ1Qx5PMJ5HzCRf8AvpVYfrmpZCJXjcAnzWkXj/ppHuH61nG8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PzZ1P/oNFpq8ZSAluY/Kk/74kYfyxUwKZegvNlslxtJ2w21x+MU3ln9KkdCEms9vAF9Z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x1ldo1tkjeQD7Tb8emdw/U1p2lpqVzcRTrpsz+ZdW0p/4FHsk/nWpkyS1lju5tOaTbtn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9o0Tf+PR1liU28MF6x/1f9maieegTdbyd/XFbOl/D/xRd6coj0toXiSMqZzs+ZLlmX/x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WvbS6tbjUNPske2uLUHztxCtcedGcY7VtF2JOJkthA9xYquSINT05f8Afhk+0R1f8U3I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F9FfJ/22CSZ/N3ruB8LdLhvxe3viJmdrk3pSCAkBpIvLcZz3qw/gjwnDps9m0+oXQeKG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+vtQ2BwLXOJ9TI6fbLhPwmhZh+qVbm1dZYpWJ+8XdPqyxzD9VNegR2/hqw/489Agdw6u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No+9x92p4/EUdr/x7aTp0PpiEVA7Hm0FjfXcUiW1jPOi71UxoTwfM9P+AVfs/BPiG8il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Gcf7X+1/00au2ufFeqXIK/avJT+5Cu0VQkv7iUHfcSv8AVzU2GZ9v8K9XHN7cWlljr50g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B8P9PtUzJ4hS4f8AuRRbAfx3NUZYkckn6nNC9aLDMc/BPwZd3zzsb6aeRzIfn2ru/wDHa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w6cQ+Fba6lH/AC0uZvtCn/x5lq1DdMhBz0qSacyoQelMmw6yubHT1AsNFsLEDoIIEXH5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kRXHlL6KorLQYFNfrWYiW51i/vWJlvZ29t/FQrLJ3Yt9aaB7CgAepoAtmQvb4zVRo6es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zWiYChQBS7R600RsaPLNICWKQxjigyFu9R1raN4W1XWP9TDJ5X/PST5V/wA/7tUWjMqez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awPO46hBnFei6P8ACq2gAe/ujet18tR5cX+JrqIrez0i32RRJGg/hiXaP/r0izzjSvhp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X+4Otdfp/hXTdHQGO3UOP425NPvvEsduCBiuZ1Hxdv3BZPwrER1pxniuJ+JPxKtPBWmu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touyH/no3sKzbjxU44Mo/OvnbxZr82ua5eXsshnZ/lj5yFjHSrhG7A5XVdTku9Su5pSW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Vz2oXMTBvk7Y5q/esFDHvk1jOyuGya7lojApEUhxUrLwarOSCaYhHPNQMck08moXPBoA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FOxQA3JpQaTaaMGkBo6Lok3iLVLPTrYEy3EgTP8AdHc/lX19oNlbaBpNpptmAltbqI48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wk08aaZNZlXDSr5MGRyF/iavUIfEzHJBOMYFcc6mp0wp3PKPjn8Pk8La62o2CbNK1B3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uX/2Za8yCV9O63fWnijRbjSdRXMMg+WTujdmr5w1bTJtG1G4spxiSFyp9/Q1pTkpImUe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2lXvXSZkobijdTV6UtUBIj8VYt2yTVROhqaDgmgCZn61Huoc9ajzzQQOBpN1JSZoAWig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kUABOKbn3oph71IDw1PDVDThQBajfAq7bTYHWs1DVqBuKtAfSv7KupH/AInti33Q0M6f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3+1BY/Z/iQZ8cXVnDLn1wCv/ALLT/wBlu98vxhqNv182y3/98sn/AMVW3+1hZbdY8PXY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3W/+yrRbEngkH3qu5xGTVSMYarDnEDfSswMedt0jfWhD8pqI5LE1KnSkUIBXffCO48rxG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/yP8ASuGRc11/wyGPFth9X/8AQDWc9jWJ7tE/zV0kbeZox9kauViJGa6TTX36PIPRWrzH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ALrNUy2anmOIKqoflNYlEm7ipLc5JqqWqxat1oASZ8GopJOtJcN8xqGQ9KAGSN8v41f0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dq3prYu0oA9Fsxv05v8AeqzeR/8AFHXy/wDTNqz7KbZp7/7wq+ZPP8MXy/8ATNqok8ad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JqFmrMoilPLVu6S+bVa59z8xrb0bm1H1pFnS6N81yw9q1b2LNtmsnQ/+Pts+lb10mbPj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E6D2qv4NOWnFWPFqkXyDtiqvgw/vbge9AHXwD92aikGbf8amt/uN9KYRm2H1oAqLHwar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tUpxyaAKK8SVsWn+rrLUfPWrbfcoAmU5zU0YwKjiXk1ZijzTA29GGbdx71W1yw/0dpBx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fc0/V8GweqbsjM4qMYatfSOLhaygMOfrWnpbYuBSpiPQNOPyCtJD1rJ01/3a1qR1sYi5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OM0FXLCtUsbVXU1IjYq0QWQ1PQ9e9QA+lSI3WtoklhW681Ih4NV1bg1IrcUElhXpweoF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r8VYtbd7uURxjcx6VSDYq5a3ptHEinBHemmBup4Ulx8zgUv/AAjSxg7pSfpUUXi3zjgn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7qOZAVP7FQfxmj+xk/vmr24UhbincCj/AGOv980f2Ov981bL0m/3pcwFX+x1/vmj+x0/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jnAqLpUY6nNPGnxL2zUu+kL1ADBaxL0UUoijHRRSF6TeaAHhEXoo/KlO30qLcaMmlawE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WAWR/ekR+DzTHoUcVIC+Zz1pfNPrULdTSUAWPPNJ5xqCjPvVoCVgr8HBqtLp6yAlTg1K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D8sYzgEVZs7g2zbs1VQcZqzaQ/aGIrMtOx7z8C9D/trUjqBBK2v3v9419DWNmIsEVxfw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xWYUfaJG3zt6ue34V6LFBsHFJBe5PEcLTiM1nXF99nJHSqy64AcUriJtc0Sy1nTZLK+h8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XP5V4544/Zt0XxCgk0fUbjTJ4x8kEzGWE/1Fe1WurLcnAiOPUnirE1sChITJPTaKuM2t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/D/x/p9pqsXkyiZdkn3ldTxuB/u817Pn1rvfjB4BXxh4Xk8mPdqdiftNmwHzFh1Q+u70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ObKiQSR7uP7zH9Q6/wDs1Rp8w3HncSmP94Uk0+1Sf7vP9ajWXBYej7vyP/165TVHQaLc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T+Pzbv/ZjVW2XZdXMJ7ShP++gU/qKisCYdQjj/uS7P1Zf6Cl1CX7Pq87Duqzf98sp/wAa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HP3Wa3ZvoyFG/WqtxakWcufvRW0Uv/AopCv8qfdTsEuol+8EnRPqjiRf/HQaka5W6upF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2aIMn/j1bROZ7lP7Mseo7X/1aX8kJ/653CELWKJG/saXd/rBYJN/20tZiP8A0GrV9qDP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dtPn/AG4H2tUflCXVmth9z7ZdQEf7E8W5f/Hq7FsZk4ulm1N0J+WW9mj/AO2d1EWX9adb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traY/wC9FIY/6Vh2k7Np8d2v3zawTr/vQTeW3/jtbUdkBcy2yj5EnvLRfoV81Kp7Fo0b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4uLXP+8Mr+got3P2ZWPWS05/3o2z/Sqxk2x/aR1b7Pej8PkarBAWTyx0S6kj/wCAyLXK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5z9+Rl/7+LuqtIwPzf3gT/46p/mtRfbDDCrekSTf98MUqJpTll/ukL/49/gaVihTLh6S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KcmrVhZ3OosyW1vLcMoyREhYgfhQjE8VuE8uV1/u8VB2xXo8/wAGPF2sa3dtZ6NOLcud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VpQ/s3eJh/x+3Ol6X/193eP/AEFWq0ybHjUsfzHio9mK98t/2c9NVf8AS/GcJbuLSyLj8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PAFkM3L6zqbj+/IsSn6harnCx800V9W2vgLwJYcweFYJWHQ3s8k2f+An5a3NPubPSBjT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8i0VSKOcLHyXY+FdY1LP2TS724/6520jf+y11Np8CPHF64EegzIp/juJI4wv+9lsivpO4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uF/uqdo/IUW8F3qJ/dksfc/40/aDSPNPAPwa8QeEjeNfzaciXIQYju1YBl3fz3fpXZTe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p/uws38q0QDmpB0rN6lFePwj4Zii3TPqeoS5z99Yl+8TU66N4YTpokk//XS6B/iz/d/v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P1qHTlxYafZWYHdE5qefxfqjDAuW+inArEVfb9KmWJSOaogsy6tfXWfMmZ6iW7mT+Iio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cHdU3YCy3Dy/ebNNjn8vOKYQF6Ugj3daLsBxctv571GTT+BmmFQc0gsN30B6QpSBMUAP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wOaAJV704HFRBqdu96AJA2KaTTQ2e9GTVkj9vFMMZNCyU8NlTQAkKbf9Ywb27Vbia3J6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a7lEVujyO3RFGa7nQPhXe3JWTUZBaxnny0+aQ/0FAHMFPMIRELMeAijk10Gi/DzU9QZX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75H0r0rSdA07w7Di2gRDjl5Pmc/iaZe+JLa3DKDz+lFx2KOj+CNN0UBtgllHV35/TpV6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hkdh/h0rlNU8Xs25VbA9BXI6lrrybsyce5pcwzudT8ZBUIRgK47UPFszsf3hH41zFzri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p6/CM5c/hU3uWjpb3X9xbLlz9axLnxHsJBwK4vVPFXkW87btoVc571wej6xe+KLue6nLC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tWoNibSOt8YeNZdUhe3iYxWw4J7tXBHUPJ3YYnjHNX9SIWGYH+90rkJZZIgd5zXZCHKj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vZuazzMMmklbOapuCM1oSWmnABqrJNnNRZbn0pD70ALvzTDSUoGaCxu2nLjmnY9qbigBK0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KK3QHBILH0FZ1ez/AAt8LCy0f7bKuLi6GeR0T+H/AOKrOb5YsaV2alrYpawJDFGI40GF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thbEVKliK8s7EYnkH0rk/Hvg5tZszd2wzewLyn9+P/4qvV9P0CbUZRHbwPPIf4UXNdto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TcSHr5CHI/E1pRTUrmcmj4YFNXrXt37RHwmj8Mas+vaXCsejXjEPFE2fs8309GrxOvRi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NXvUiirIFUVIhxTQMUm6gB7HNMzzSE03NADyaSkBzS0AFJRSE5oAN1G6kpN1ADt1JSbq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buo3UASxtU8b4FVUNTIatAevfs2Xv2b4lWi5/wBfBNF9fl3f+y167+1Vp/2nwt4dvAP+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0Df+yV4B8Gr37F8RPD0mcZuxH/31lf619MftIw7/AIUvL/z730Mn/jrL/wCzVoiT5NBw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Z5v9zntSy3W9akCHHWigc0u0+lBRagAxXW/Dcf8AFX2GPVv/AEBq5KDha6HwDrFvpOvw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T/dyCM1nNXRrE96JAQ1vaCS+j3C/WudY/Liui8MHNhcL715Ut2dMdjCuP9QaoIcLVyRs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CgzwfaprduDVYH5Xqa2+6aAGSnLGmP0FLIfmeoC/NADph8lS2DYuUqOb/V0Wh/frQB6H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E1o2Pz6FeL6q4/Ss3S+bCUeq/wBK0tI+bSJx67h+lUSeMS/eaq7VNKfmaoGPWsyiu55r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0rZ0c/uaRZ0Wny7Jq6NJ82gBrk7Z9slb0MubcUAcr4vh3SBhWP4KbN1dLXT+IrfzYd3W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0poFc7O3+430pOtr+NLB91vpTIjm3I96AuKgyv4VUulwTVtThTVS6Oc0DM9T+8P1rWtv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a3HyUAWIupq7ajg1SiHJq9ajrQQbemnFuRSagN9m4plg22NhTp2zbuPagDkSMStVzTWx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Npzf6R1pwdhWO+0tsxLWxEeAaw9Lb9ytbETcCtlqZWJVPJpymog3JpynmqFYnVqkU1XD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YRqkVqrg09Gzwa0RnYtKetSK3FVkbFSBqYiwjU8NVdGzUgNWBJk1FcSkIRmpFPBqneti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9Z6rJCfvZFYvmU9JK522aI7ix1tJAATzWpHOko4NedRXLIcg1p2WsvEcFsinGbQNHZlA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rJMoBPNaCyK68HNaXuZjc0maGX0pmcUALuppbnrTcikPWgBd1G6m0ZoAMijIpmRRkUAP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RQA4mjPFN3Um6gAJpKKKAGk8U3dSkcGm4qwHb+KaJKaT1pm6gD8vEYha6v4XxLP430dWG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Pwt1Z/8AWG2j/wC2pP8A7LWjZfDnUtMnguYb2FJonVwQCelZ3Rdj7F8PwJFaoFGMCt+M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a+kQuxxMvySr6MOtdxCwA5NZJgc748H2XTEuh0jf5/8AdPFczpl/FO4YycV2/iywGpeH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C/72Dt/XFfM2keNJbZjDPPscHGabdioq59I6XMhIxjFdJDJHsrxfwx41jaJUklGexrtd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FZxmauB1N7aLIrMozXm3jnwvHqFs89pGIbqP7wA+/Xf2t40ikk/LWb4ii/0bz0Hyj7wr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Z+ATUPr/AJ6g/wCFb/jPTP7P1OZVGI5f3ifQ5yPzrCt/D2rXH+p0+8l+7/yxb1//AF1l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/fcf3X/l/9lV7UpDLcI/UtGU/8dq3Z/DnxDJzJafY1KHmaYL6+v1rX/4QVyYVutX023I44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Lucu/wA0rt6yof8Av8m01Ttv9Ht4pf8AnmkM3/ft8H/x012sPhTRrckXOsXF18qJm1iM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t/ZfC8f+q0y6k+ST707Kpz1rSJlLQ83+z5zaf7d5ZfmvmCs37R/o/wBr/wCWvk2d6n+9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l9pP/ACx8PWvm71mzK7SfN/eqaHW7rTwRZWtlpa+ltbKn9K2UrGZ5ZY+GNUv9QntodKvJ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wHaY3jJXn61u6d4A8U3UcMv9lSwMr2dzi4kVPmVcSfeauum8RapNkPqcxHoGx/Ks+Waa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STVc4FWD4WXcFqsV3q+lWqiCSL/j53NgPuX7q1ch8B6HAubrxMZt/lvttrRiFZfrUOG9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WmTr4b8Kwff/ALUu/vf66QRqVP8Au/NUscWg2v8Ax66DbSn1upJJv/HWO2q4Q0mO1LQs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bWNna+8MCimprepXErsb94sjorFf5VSszHGcyJv+vNPu2R8+Uoj+nFSSDzzEENM7fVia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aQccnNKDkUCI1XBqVV4oUZqVVqAGKOtSLxS7DSYNMCRcVMrcGq608HFAE6kZqdAhWq0Y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yOaSkzxQDQWLmlyRTcig9KAE2Z68UoAUcHNNzmhuKggM5zQG2+9NUbieaMYoAKTpSg4F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TNJQAUUUUALk0bqbg+tGD60AOU9af0WmL1rZ8PeGb3xHOI7aI+UGCyTMPlT6/lVgZdqr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HAUDJNdzoPwwu75Vm1FjZRHnyv4yPf0rtvDfg7TvDUYaGPzbrvcP978PSreo6s1tnDYb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tFhxbIluO/8AeP41DeeIUtFZYuT61yWp+IWkZizkn/Z6Vz95rMrK2GCj171DA6LVvFTtu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k77xExJz8o9Sc1h3+qOpYg59zXO3muohO9ufbp+VRcDfvNaZ921sD+81cRrXxGsbC4eC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FVL/AFqS5JVCVX17mtnRvhL4n8ThTDpEgt3wftF2PLix65PX8M11UJQUvfjcmV7aMwrv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OPKTnn+7XLXniE3YzA+4PV7xh4X07wff/wBn2uoSahqn3L2ON/Mtkb+5nv2rmLc484+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7HNSUHGmrXMk31Y3XbqT+zHiY5DMATW94eiSCG2XPyha47UJnntrtCeQcitfw5rAuLREY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C4/xKqpLJt6E1x93+8BA6112sypOGOa4+ZwsjDNMRlOzqTURk9as3Ei81ns+ScVIDy1R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NADVjzT9mKmjUDrSSECgsgJppFI5waliGQaANnwT4ePiTX7e0IJizvlPog6/n0/Gvoy1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2+lVPgN8GdQi8Npqt0os59Q2yL5o+cJ/Dx7/AHvyr2a18I6VoQ825Inmzy854z9K46ru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70vwxfamQLWBpFP8AEw2p+ddno/w8trdVfUJftLD/AJYxfKo+p61Pqfj7T9OBijXfjj5f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Xd5uSE/Zo/8AZ4NYKI27nolxqmm6DCVBjhAH3V61x2tfEraGW0XH+21efXmrzXTEu7MT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ya1RiXdd1E+I7ae1vWM0Ev3lPevnrxHosmhatPaPyFPyt/eXsa90zisPxd4Zj8SaedoA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raLCx4sq08cUYxSE1utSB2aaRSA06mIjwaAe1LSYoAWlBxSUUAFFFNNAATmkoooAdto20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Bu2jbS0oOKAFjgLd8VOkiwDGNxqAuSMUikc5qgN3wdqTWPifSZ1YqY7yFwR2/eLX2f8A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XR12LDL/AORFH9a+GLWQw3COOCrAg/jX3t42j/tT4XeJovvZ0p5R/wAAG7+laITPg2aN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PFWri7jmBQj5qba2nkHe/I7VAi9b2nGTVgwKBVZbwKOKrXGoHBAplE00yxghTTbSfJOa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q0pWGsmWe9fD+5N14UtSzZKbo+vXDHn9a9E8KHdb3A968q+Hmt2lz4egtoyou4UKyIBy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OYrjP+zXn1DogYUhxG9Z8j/dq9Kcq9Z0v8NcZ0E0Ryr1Nbf6qqcT/wCsq5Z829ICuTlp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I4eWqp5THvQBLK/7sUts2JFJqN+Y6bGcMKaA9I0l8Wzr/sVo+HZvNspfqRWLo7lo3/3K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/tGtOhkeS3ny3Eo9GP8AOqjHrV7U1231wPRj/OqLd6zKIHGFra0j/V1jP0NbGkH93SLN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MFYQ61tWZ3QH6UAF/D5lpXGeH4/I1q6HvXeBN1qK4yBPJ1q47ZoIOkgPyN9KZDxAfrSW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Lc/WgBV+6aqXP8VW0OVNVbkfeoLKEf3/AMa14PuVkxD94a1oPuUAWoB1q5a9SKqwdDVq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bYpprvmJhSOdseagEoZSM0wMacYmaksGxc06fmZqiseLipQHeaU37kVsRtjFYulHMArV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g08GolNPzWnUXQeDUimoVPWpFNNGZMrVIpyM1Ap61JGetaICwjVIDioF71KpoRnYmRqe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DJQcVQ1OURJuPSrlRzwpPGyuARik9gMiKZZRlTmpqw7y3uNKuTIhLxVPa61HL8rHafQ1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Md6i3UbqCkX7e+aI8Gtqw10jAJrlw+KVZCvINClYrlueiW1+ky9asFgwrgLXVXhPU1vW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SuZONje20wjFIlyjrwc07eDVkEZam7jTmFMIFAC7qN1MJpM0ASbqN1R596M+9ADt1Juq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Uw3FQyscnFeAfEbxhr2k6jdQXDSwxFj5RB2gj60AfQEmoRR/flRP95gKi/ta2/5+Yv8A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L+Ynfcu31cmmJ4uux/y2P5mgD7CTUYps7JUb/gQp3nHPr9K+T7DxpehuLqQf8CrrdJ+I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+9QBl/8ACPzn/llR/wAI7ckH90a7SO4U1ZSVSK47s6rHOfDhLrTtdMHkkQzkgn+6Vr1i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tYevX+p2MqiwIff/AA00ybHodzrXkWs7ynI2N/KvmBfhgmqXLSFAST6V63ZaXd3iZ1W8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+QV0umafBGMbFQewpuVykrHk2l/CGFFG2S4Q/wDXVj/Ouq07wZq+lwhLPVHCAcIVJxXo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tsdBWZomZunavcwR7Llct6itlphPaZzkEdBUBsRIpVlz71AYnsQecrW1NkTRha/f3Gjw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NcndeI9SusiW8lI9AcfyrrPF5Fzo+4DlHU/zrhMVqZB5ssjZaQt9SamRcgk4qvjBpQxF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5cUjHNC9KALFtcmKlluTJ1qHANPVNwoIsPjKuO1PLBBUSxMtMkVjQFiTz6VZcnkVHGpp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y1E6dahikbOKkdiBQA1GxmnNJkUzjFNUA0ASFxspqng03HvT9nyUALFKMmpkmGTVJY+T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DzVxSBwaqo3NWIwCKAJRzShabnFAkqkBNG20UpbIqIHINIXwKAJBk0oOKiEuRQJDmmMn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kBJ0opoelDVIhRxQeaKcq5oAiINNPFWQvFRtHmgCJRup4XFKqbafxQBFijAp+BRgUAMw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QBp+GPDs/iLVltIgdg+aaTtGle26XplvothHZ2qbIoxye7HuT71z3wr08WXhprkj9/du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f1rrOxqwMXWdZFvEyA1w1/rBQt83WtLxdIY5Wwea4a/uSVOTQBNe6qXzg4rn7/U9gPzc0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F5G4AHeu18L/AA4hhHn6pD9rvT/ywPzxr/8AFGkB5BqevNIzKpNaHhL4ca949Pm6fbD7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x9D/ABfhX0CPhv4duL+LUL/ToDdx/wDLOMbY/wAV+6a6CfUI7eMQ2yqqKMAKMKB7VFgO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BMaXEoXVdTUf8fky8of9lei/zrN+Ovjubwj4TeKwnaHU9SL29uQfmjX/AJaOv/Af/Qlr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69hXzl+1Jqbw6v4dbOUEU3/oS/wD1q0pq7A8N1i5aPUo8k5Vt5NYtrqoa9uFz95qva05l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Zra5MnvXorRGB1EpVpJBnrVCF5dOnZkPBprzhm3KaWSYlD3piC91V5gc5FZUku7OTU00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oAqynOar7OatOoyaRVAqQGxrUqkCmUwmgCR2xnFQliacDmlC5pFkWM133we8F2vi/wAU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vnXTdn/uR5/2j+gNcZaWUl5MsMS7pG4Ar2Pw1p//AAjmkx2cTYf70jr/ABNUuVgPctZ+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Cy8DeuFrhdV8cXuqLtkmYj61ywORTAcVztpll+S9eQksxNM80nvVZealTio0Al3000oG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Ak0sZ5NNNCkg800Fjz/4meHTAG1aFcA/JN/st/C1cARXv9xbx3lvJDKgdHG1lPcV4v4i0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cEx/eiY/xL/9auiLIaMeilPU0lakhTutM3U4HFBAvSm0pNMJoAUmm0UUAFGcUZoBFACe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4qPYKAFVqkFNVMUucUAGcE0A5ptKBmqAlB71976FINb+HGPvC80Nl+u63/8Ar18C4r7y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w03XdYRp/wCOBa0QmfDhg+zzHze1Nkvc8AnFWNWtPL1C7Tzfuuy/kTVNII1+8S1IQKZZ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3CDMxDH0pTfLCMIuF9agaX7QT5XzNWRRPJeKnCUsMbXJ5ziorfT2U5erX2hbcYApPYs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UpLv/llEv/jxr3XwTLzMuf4Qa8U+Emoia31C3Y/NlJEHt0b/ANlr2PwSc3En+5/WvPqH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d2vpI3/oRrOkTK1qamuNRu/eVv/QjVF1+Q1xnQVV4zViCXZGRVXPWnKx2mkA52xuPrVUH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qaAJM5U02L71GeDTY25poD0DQiPJPugrT8MkCCX2asnQj+5j90FaXho/uLn2etOhkeY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ekrVlseTWz4kXbrt+P+mprGP3jWZRE3Naukv8uKyj3rR0rrSLNyPlSa2ND+dWWsRX28dq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vrQBvMvlW7CuWvIQ19uArsZI/Ngeubv4hHcLQAkB2Iwpwb91imL0NHQYoAdEcg1DP/FU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oIKajD1q233RWV0NadocrQBehGFNW7Rcmq0YylXbRcU0BYlGbdvpWPDPskYE1suMQNXM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06ASOd0hptvxNR3ot/8AXGsAO40g5hWthP4axNHb9wtbUfK/St4GRYozTFNKTWxA5W5N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4oAmVutTRmqympEamiS0pp4aq6Pn61IprRATq2akVqgQ1MuKCB26mM5waUmo26UAQSqs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3/hyG4y0X7t/attz1qLPNZFnN2mpT6RL9nvAWi/hf0rbguorhd0bhh7VNLDHOhWRAw9x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hmtGynUoKCjb3+1G6su31MuMMMGr8b+YuQc1BZKGqVHxVbfg9aeG96ANez1mW1OCdy+h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jO1vQ1xIOKljlKcg4qlJolxTPQVcMKUiuTsNekg+VzvX9a6Cy1KK6X5XGfStFJMzcWiwV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3d/ypjLVEjd1Jupp4pm6gCXd70bveot1G6gBx5rP1jQLHXbZoL22SeNhj5hV7dRuoA+c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Zbvw063MPU2kjbWH0PevnjXb/W/DF+9rfWc1m6nGydTg/Q1+ip6Guc8U+BdE8YWj2+q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KNw+hoA+A7f4hyxnEkH4o1dFpvxL05sAyzRt6OtegfE79ki7sPOvfDEpuYRljaSfeH+6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9/od09vqFpLbyqcEOuDVJXA+0I5DnpVmOY1yCeMbQfxGrCeMrM9WNcB1nYRtvHOKmFsJ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Njd4KXAJPbNbtq+R8jZFAIhkia3bI4q1a3e7gnDVaaNZUIPWs2a2aFiR0oNLHSafISvr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T0ezaOIbutaax88UEjCAlMwSc4qYlIlLOwAHrXNa94thtI2SAhn9RUp2Ax/E86Rb4NwxNy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jNnqDitC6vZdRmklcms/YWZs/jW0WYsOtFJkClrQkQdTTgOKaOpp69KCxF4PNWEcbars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BM85GcU1ZietME47igHeeKAJfMFAk3cU0xMBSxqRmgCaMKgzSO2+ojuY4qVFKjmgBjLh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HFNijJBpXAjwc09WOMUpG3NMVsNRcByqeaVUOaXdTozyaLgKkRqxB3FMHSolcq5ouBc2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gjNP8/NMCVSFoYAiq5c04Nx1oAkCgA0qAU1DkGnZAoAfxRUBc5qRCTQAozT170oX1oGO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OcUhfigCfdnvT1I71WgbOadK+3pQBK2OcVGTilgJfOaScbelADM0ZptJkUAPzRmm0UAe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8cRbgMR/49Xc5zXi/g282PLAT0O4V3Fnq1xbYCvuX0PIqgOk1DSrfUYikqAn+8BzXmnij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adEuoL/dUhG/I16Fb6+jcSR49xWnDdBvamB554N+HsOjkXFyv2vUm5zJyIf9la6Xz/Ir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4QScUgLEd55hI9ap6ld+WOKqpcGOQ4qjqs7sPakxl6O8LpyfL/8AQvyrxX9pS0S+8OWF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5YLDHyyL/AIqtenW9wo5J5rhfjIHvvh9rBjixHGFdm47Nn+lXBiPmS+uDLGc+lczqKjBx6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4rAmYh2BrrTMCtHeMvBq/HfAxdecVnSqDnFQgMOlaCLMkoLHFNWTFVy5FIJMVAFkuKZv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zQBMJM0nWmgU6ncByDOamt7eS6lWOJSzHgAUtlayXcqxxKWZuMCvRvDvhmPSohJIA07D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jFsk8I+GE0iAXEwDXTj/AL5FdLVeM8YqUHNc7k2bcth9AooFTcViVBUq9DUcdSL0qhDs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AzFKvFBpKAHjiuf8c6Omq6HPNt/0i2XzEx1I7iugFNuohcWV3GRkSRMn5rW0QPAilRkY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1PVSQaqvjmt0ZEZOKUGoxkk04cUyBxNN3UhNKqFqAFD4o609YCad5e2gCMJmgxHFPzij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ORCKk8wVG0gFAEgOAaaRSIxbNTRAUAMERNWre1BHNIHArpdE8D6vrcXm232ZY/We6jj/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IOcCvsT4C3ir8NvDi46K3/o1q+ZZ/hLqlvA01xqekxKOxvCx/Ra7Hw14mvPC1hY2UF0r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f8atMTPLfFsJh8R6onpdS/8AoTVj9BXc+M9LttU8RXl5BqEjPO5lmjaHbtdiSayV8PQr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c9CiOfncH2FW0mht/wDVrg+oqW+8LS2+XtcsP7p61ivDOjESEoR2NQUaT3u/PPWqzybj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PWgs7f4ZX3keIEUnhkIr6E8DS7b1o/8AYr5e8H3ZttetGz1cCvpbwRNv1ViOmyvPqxt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qM/+9WY5+U1pa/xqMvvg1kscg1wHUU34zT4OUNNkHWnW4/dtSAZKflNVwetTSjgioF70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0djSL1poDu/Dr7reH/dxWv4a/wBTd/7/APjWL4U5t4a1dAPlX2owngZyPzatFsZHAeK1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XPlua6Pxl8mvXnu2a5gmsyhSeDWjpXc1lk5rU035VNIs1cip7ZWjvYnHqtUQTmnTX8lu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cAJtzkHmuf1KAiQk+tb3h7Wk/s1TGDMcd6ztWlM4Zimz2oAx4zihzmomOKEOc0ASxH5T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F901A/wB80EFd+K0dPOVrNl71o6ZyhoA1Ia0IGwtZ8ParkZ4oAsTH91XN6nxNW/K+Y8Vz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N/FLA2GzUJ6fhToagDttFb90M+lbsTfLXPaI37pfpW5E2VrWBkWgfSlJqNDTjWxAoNSo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CVTTlbFRjvQDzTRJZRs1MjVViPNWUHFWgJkbFSqwIqspxUqmmQS7qjc9aCaYT1oAhc9a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E9ayLHUA0UlBRDcaXFd5P3W9RWdIlzpjHjenqK1gxHQ1IrqwIcZrIsy7e+juBgna1WAS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Qr5khO1qqxXkto2yZTj1NFwNVX4o31ViuEnHynBqUZFO4EyyEdasQ3LRnKsQR6VR34oE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smA5yK27e/juBlW5rgklxVqC+eI5ViKpSaJcUzuSQajK1h2Ov9Fk/OteG6jnGVYVopJk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7dKgY1RA/fRvqPJoyaAJN1NpuTQG9aAErmPGfw38P+O7I2+r6dDcHHyylBvT3Brp6KpM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Eme9dvBoMbA/LW3p3w4vNQJ2Whj/AOuw2VwHXY8xEEmOlb+ieK9R0ghTIZoh/BIf5GvV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vLhV9UiH/sxrqNM8I6NovNvaRmTu7Dcf1oAxPCv2nW7VZGtpLYkf8t1211NrpMNvy/7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tbHh3BYfwJya5zVPiRbQAiGI/VzQWjtQkcSEnCJ6npWLq3i7T9MUgOJWHZK8x1X4gXd0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rCe4ur5sgHn0oKOp1nxvdXjMqt5cfotY0Re+bJJ+pqO10luGmOT6VooqwrhcCgCvJiM7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etRyT77oc8Zq/qLA2y4NCMWY2TSinbaNtamYL0pwOBTdvvS0CHFsUzl+KC/FLBMNxp3A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KWYErkVFC55BouBYEwIxik84Ck2DFRsuDRcCYOBzR5wbpUDyALimRucmi4EzuSKmtjwc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VBpAEx+c4pirQSWc1JGpNADc4pY2+Y1HICGNEWcmgCyjkk01wQTSxfeNPPJoAiUVJGp5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VYEJyKUKTSvxQj4oAljUgGjac0+OQEUhOc0ANCDNSKAB1quXwTTwcjNAE+RTAck1Gj5z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SMCaD1qQLkUAMj+U08/MwoAxQD84oAuxw4jzVe4XIIrURR9lz7VkPIC7CgCOm0pPWm0A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6eORQBa0qf7PqKPnAb5a7m2uvlPfFecI+05HVTmu60J/tkcbZ+8KkDobVzKM9hWm18be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GI4tg7dax/EGqeXHtHAFUBr22pm5hLk5+Yio7u5AD89MVladG9ppkRc5yA351Vu74yqQ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6+cnNNln3jnms5HJFO8ypNCpPL9jut/X/Z7Vl6tBDrNtNFfy5hk3fuI6k1G9E7lV6DvW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UqXKKx84+I/DknhrX57OUExZ3Rsf4kPQ1xF8P9MmH+0a+k/H+hQ+J9Nbc4W5jG6N/f0r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kLJtniO2RfX3rvpTUjCUbGAflJNER3sauTW2YQ2O1VY02iuq5mMaHOaiNvV1EzUiwZ7U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ni0kH8JrWh2xjBFSidDwFrMDG+zSf3TWxpfh2XUZFijGVP3m9K2NN8LXuooJGAtoj0L/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02HToQkaj3PrWLqWLjG5W0vQ7fSIRHCoyP8AlofvGtGilxWDlc6YqyHUqmkpVpFEq1Iv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hEWJV708HFRBsU8HNWhWJKZ604cim+tUSFN706m+tADulTxVBU8VaIzPB9Uia2ubmJz8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nL81dH4+tNvi2/SHgOyO393cQC39ajsrG20q287O+4x8zHoP92ulbCMIxbRmomar05Dg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kDI4i5zVyGHA5FTwW4Vacy4oAaWGOgqu/Oam25qN8KDQBEI6jkYLmkkuMZqszGQmgBd2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KEQgYrRsoBEhY0ARpAIIzkVXSfa59KsXU/mZArOUHeaANi3voFHzqCa9E8D/APCK6tdT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j9xJv3K/19K8qQDvWhaz9BmmgPS/F2k+GobBX0bVHmvIz80Dq21/+BbVrDsGe3UE34Bx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nrZu33mxXRClN9DPmOkN7brndOp+i00avYJ1cN+FYS6ap/ic0q6ac8I5rZYebDnNo+KL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4bFZOoX9nqzNus/KmPRlOSaUaUSP+Pd/rUXlLEM9MVM6Eoq41K5mjT1UneSvsaQ2MQ6Ct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bEg9Kxpre7tpSjcrniuQsLdZLW5SRDgq2QRX0T8IvEkWuPDMD+/X93KP9r1r53xN6V7F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Jf8AlqZNjfTFceIVlc2jueoeIv8AkJP/ALorHPQ1seIhjUm/3BWOehrzDsRA65zSxfIh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MglPWoFPPWnTP1qFTzQBN1qzbWhlFVEk21t6UwZaaA6DwyvlRxqeoNa9hga3f/RaydJO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0LfX254liB/EVotjI4vx+duvXGO+3+VcvXQ+OZfM1iRvUL/KubrMokQVo2bY4rPjq5at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FQXh+c1JniobtssxoA6vwLcYgKk1tawA6k1yPg642zMtddetuiINBBzLHDEGkXrRcZEje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EflNRN940sTYzTWPzmgCvMOa0tJOENUJBV7TiFWgDVgGWWrSCq0HVatJ1NADDnmsTWBh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hayPufWrAqt/Snwj5TTBzT04BqAOt0Vv3a/St635Wue0U/Iv0rftjxWsDIsKakqJakHI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iBzTxyKAHjvSgnNQ7+akR6bAnjbBqwknFVUOTUyLWkTNkwOakU1CvWpUNWIkBptFHagE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ealkOGNQMTzWBqh2RRkUwHApMmkBKOaXFMBxRvzUljg+KMZpoGaA2KAM+XTXtstDlvrU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Yb3rWVz+FRT2cVypBUAnvQBCkiSrlSM00g5qjLaTWTEpkqKmgvg4w3BqALIytKstM3gj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j+lXbTUGgPXisxWwDTlegDrLPVRIMMc1oRlJRlT+FcTFOUPBrRtNVaM4Jq1JohxTOlaM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UYJzVv5ZFypzWqkmYuLRHmgHFFJVXFYTdRupKKBGBa6dZWGSsKR+4pl54i0+1yHn2Eele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5Uqrhc+hrnbjVry/YtJO5/GuI77HtepfE7T7EMsX7xvc1xur/FG6vNyxExr/ALPFcNBaz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vwaWP4uaBE0+t3d6xLOzZpIYJpvvE1cgtEjHAFWUATpQIZa6cicsMn3rRjVUHAFVlkwK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jvVe5n4PNRGXk81XuJPegojDfvM1ZeUsgBOappyasDJFCMW7DlPFLkVATilV+K1RkTYB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GKAGMoqMIEORViUDbUIGaAJ0mDKRULfK1C/JUi4cdKAHI421E8mSRTjwMUgUUAMVNxp4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5oAVSM1KSMVCqfNU6DOc0ARqcE0+KT5jSlBQoAzQBFK+XNLGeTQwyxp8ajJoAWJ/nqck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edNoz60ACy4zS+bUIPFNzTuBIZATS7hiq5HWii4FlZAopRLmoUTI605UwaLgOPJzTtxA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LgIh61LG3JqNelLF1NUBMOTUwOBUK09mwKAFLdaYD82aYX4ojPBoA2oJd1uRWNOCkxrR0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w7XzQBWHIpM0E4FJQA4Gng4qNeM1IOaAGxpt3e5rpPCVz5UssJP3fmWueBAcj0FT6deG1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5vpUgerrJ5dg8hPJ6GuMu7r+1NWtbIH/WSKX/AOufetTVdZvRZeTZxwH/AK6Vy+g6NcWW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XG0GmNHR67exwpJKWxsPHsK4+w14zTxtn5oyRj+8M1D4g1r7UJFU/Kcj61y+jzSTeJrS3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3cViaI9N8/8Ac+YDxWVf61hdsbYPfFOguvkkhPpXI3czQTSE5IzRcZqNe5ByagmuVYYz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azdecUgHuck15z478MRaqZJrT9zdKOT2f2rs77UAmY0PPc1lTXGahNxd0I8av9GubHK3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s12nivYL3TYNVRo7iMFayz4G07n/AFv/AH1XWsRbdGfszyy2Azj3rVNmsw+UYrvF8E6a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/a6BY2o/d2yA+pGTWixCfQXIefWXhS7umyq7U/vNXXaV4cttOXO0SS93YVvLbLGuFUAe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SKUEisIsLgcCk8kVb8r2o8sVlcuyRV8qjy6slKjK1SGRBKUJT8UYqkAirinKKSnL0q4k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WIlXpTfWnL0pvrVEBTfWnU31oAdU0dQ1PFVknnvjSzjl1maUjJkUZ/AYrjL9AoIBr0T4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XXzPnrzObcxOTWsWQ0RxjNWYwBVcYApyua1ILYkxSfeqJRmgyFRTAJWCA1Rmn3AinzSF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sLE1NHFjNOCgU9TmgBYosnNPuJ9qFRSbvLQ1WPztQA6JMqxNVWbbIat7tsZqjnLmgCdT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61UTvVyxHzirgrsDstOhD5JGQBWh5Cf8APCOqWmfcb/gNauK7K1V0vdRilchVcdFVfoKc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cTxM+rL5UVcyC/jAkxWPf8JNj0atMnOpxn+6rH9Ky74/u5vo1ejCpzUm2CObWVk5DEfj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7H6nNQHoagPWvOLL8d67jJbNfQvwzs7WxtNKNr0kKTHP3vmr5viOAa9++E+ofaND0094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S9w2huej+J+L9D6pWEW61t+KD/pUR/2awGOCa8w7QpD0NIGo3cGgClN1NRKafKeTUO6g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s2c7PEcPVknk81SnjBYmgDufBupzXUDs5zjipNTZjrELEnmq3w/QGxuPUPWjqkeNRsz6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kiXvWFeaAsoZoflPtXQeK7+LTr6IS9JE/wDZqfp7291HmJwfagDgJ7Oe3JyppkM7Kef1r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HcgPvisS40ONySvBoLKNvcZ70t02RkUyayNs3Wo2bjBrIDT8LP5d6M967e6+aPiuA0+UQ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/fWyt2xVEHP3i4J7VTRuTWhqS4cisxeCaAJ4360u7mq6HrUimgB7cirVmcCqRNWbU4oA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Yzlqp2zZCmrMRyxoAtEfKa5/Wj93610DH91XPa10X61YFWPmpMYWo4ORUjcA1AHS6Ifk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rm9FfCj6V0ducrWsDIsp3qSo171IORVkAOKkUZFR1IlAAU4pnINS5phFNgPikq3HJxVN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stKakXvUCNUsbCrESg0hPBoppPFAIhkHNRMM5qZ+c1GRxWBqiLHFNzgmpKjIpAKDmlxi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P34pM5poGaAccUASKcCpEaoAaepoAsYV1IIyKo3WmK2WQYPtVgPinrLQBikSWzYYGpI7g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26XKkHrWRd6e9tll5FBZMrA0ufes6O952tV2Jwy5zQBMGIp6SYqDNKuaALkVwyHINadnq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qVHNCEdbBeJMOvNTgZ6c1yUN00Z4Nalnq2OGNapmVjYwaMVHFeLIOKmUg1RJ8mw6SBWj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KJCtcR1FlECDApQ2KrCUmlDk0AWvNIoEtQA5pRQBZWSnCTNV171IBQArMRVeTJNT1GVy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q2hGDUAXFPDehq7GTCVc9Kj5C4qYHjmgYbirIEtzzzViTpxTVt8DNNL7cigBgDnIp627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JctjFACxxbCc1JkdKjMhapIgDk0AK8X7omq0Z5NWnfcpWq7L5YJoAeygp70+0tjKDUUb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aAKDRbZCKcPlJqJ5sy0jSfNigCVW+Y0xG+dvSgdacFxk4oAZ3NKvBpCKBQBIW4JHWrdy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Y5q9bDzNPlP900AUlJxS0KOKXFADPWkpfWkoAkQ/LTs0xeBTgc0ALSqcZpKKAJFPFOXj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irAeW2iojJmrl1EFXA9KppHkmgA3UBsVIIxinJDu56UAPtrpoTwa2b6e0ubb1l/75rCn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laS/7Gz8qAKboC3FSpAAKZGyk5qVZhuAqAIpI2B4FSRxMFq40QKZqHOKAIFhPmEnoanW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kGoQjZPNAHVaXcfabNTnLJwaurFGsL3DkfjWB4an8qaVGPysP1rVvw8lo0anrUDPOtTTY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BVkLjVtUviMrAFhU/wC03X9Fq/qWj3E8jDaQAeWq7p1p/YfhqJD/AKyaaSWQ+/8AkCsr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3mDocMGqjcOt9ZyTpzs4b61T1XUC8jEmpPA/+nW+rzS4+ytKsafgOv8A49VjRUhlwwBq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mpdQj+zTuB0FYN3I0swGeKyNEVo85IFWY4C3WpI7bFWo48CgkgS2xUnk8VYApSOKpFWK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jL1qMr1oJKvl0hiqximkUAVzHUZjq0RUZGM00SVWXAqPbVlx1qIitEBFiinkU0jrVIBm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EVSASgHFAGaCMVQh6tTs5qDeBThIDTRJLnFMJppkFML1ogJ1bmp4z1qnE2atxmrIOf8AH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/dZf515RcgLmvX/Gv/ICb/fX+Rrxy4bcTWsSGRKRk04OAetV9pBNNBIY1qjIvCT5eKZK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pt2YKYFbrR0oowaACjpRSbqAI5JDSwEE8mmysD0qAZ5waALVyVA4NUx1pHLY5NLGKAJk7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9aorWhpvMorSn8SB7HYaV9x/+A/1rTqXw5pFvNpUtzc3Lxr52zEaZPC//ZVqrY6NH1N3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LnZnHUxMjBqFmweuK6KOSwi8zydMiY+srM5rndWlhOozRwwLH7KMVz0abquyNbFMc3uf+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Rfn93N9D/WtidZIodxjxWHftiGQ+2K9RxUaTiZ8so7nPOetRL3qV+9RL3rzLlkle0fBW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0f8A2WvF69u+Etn9n8OwMRgyu0n64H8q48R8JtDc9T8VNgwH3Irn2kwDXQeKVyIPqa594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jA1IxyDSDpSMeDQBTc5LVCzVPIOtV360AMbdUEiOTU67jTijn3oA6j4eOQt2vbiug1aD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wPH5IuCe4rptTH/ErEndTVkHJ/FLi4sv+ubfzrjbLVJ7Fw0bn6V6H4r0n+1o7Vs52qRn8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WMkNIeKANjSvFMd+mJQFNXCyysSjA1ykqadYDAl5qNfEVva/6uQmgs67yDziqr6TGx+6B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W5l8qYGLsHboa6UEZpWA5i70maG4Yx9BXc6AkkmlKsh5FUPIE2Tjmr2nzmCIp6VIEer2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5v3siZ78V1V2wnVsmuIvZhZXzZ7mgDTQ1IprNt9QEtXElzQBK7VZsm4qi7VZsm4oIN21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rPtWOyr0DYBxVklxz+7rA1v7q1uE/u6w9b+6PrQBXg+6KdJTbcfLSv1qSjc0g8Cunsjl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nsT8oq4bmZcqRORUVSJWhmOPGafGajJpycZoAkopN1L1oAkQZqUDjioYzip1ORWsDNjd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EGgpmrEPSbilzmodhFPU4FAIQ9DTCacTTTWBqhn8VN7GnfxU3tSKsNpF707FCr1qRiA4o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etOpg4pwOapEi9aeOKaopaBEiNUinPXmq9PVuKCytfaRFdBmT5X9RWHItxp74YEr611A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q6gg0WHcxra+SQcnBq0JNw9qpX2iumXhz9BVGHUJLZtkoIxxSsM2+vSlWTb1qrFeJKuV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DLQfI7Uoc+tQg4FKGqiC/BeyQ9GNadrreOH/ADrn1enB8U7sVjxkyGmb6jNyMVEZxXMb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xWcsp7U9ZCaALvmgUCSqy5NOFAFpZBUgf3qslPBxQBKXoVxURPBpqnmqQmXByKjbIzTo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SRq56VJG2DQUoSPk5qzInNycYpinfmmsAKEoAfihcUuKbkUASjAFKGx0NRg0bqALSR7Y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YVt9saqwNtDCgBgPYVOJcpg1CEwxNGTQA3b89CjL1JGpINPjjG45oAb/ABVIW4pm35+t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q/p08cNrcJL/HjH61SijaaQKozT51aJirCgBYxhSadF++JA7U2E5Uinxr5BJoAhOM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TPsKAHUA4pFNKRigBwNLTcGlGRQAtSIaiBzUsYzVgLJISOtJG3WntFkUscWM0AAOKkWb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qW+6gCMnefWte5h36TblxseJiGUejDINR2+jXRBxDVrT7aTUNPux33rSugMQoEPFCx4b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Y347VID2uGVMVWkkc1dntsR5FQQwGTI6n0oASOXy14NPSZXPzYpsltJFndEYvc0+3s2l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aKzgTRNDghOtdCzK0Ak7sO1c8LJ7mVwkRhFbVi3lW4j/ANYV9aBorTJgVkeJHMlkFHUV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LQT5B6VBujzDUgQr57V12h6J/ZXhURYxJKPMb6nn+WKtz6NbgncgOfate5voLXTgXiEv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6kxTfu61i26mWbJHArb1ctdSMVTFUYbZ4+1Iseq4qVRSpEakEVADFGadiniOneXVICsR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6gdODQSViKbipmXFRlaBERFRsKmI61Ew60EkDCoyOKlYVHjrWqAjI4pAM049DSL0NUgG0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VIBvSkIzS04DFUBB5ZzSiI1NkU4EU0QV/KNNMRq3kU2tEBBEhWrcXSouB2qWKrJJZraO8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MEV5T4u8ESeHVS5SQz20p4LD5l/3q9ZQ1g/EIE+D9Q/7Z/8Aoxa0iQzxpgOeVqvt5PIpD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zWyMh54WplOYKiz8lTpIohweKYhtvb+YcnoKS4cBii9KdJdAJsU81UZggOTk0ABNRlqQ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XFJQAxxxSIMA09hkU0DFAEsfU1oaWf8ASAKz4+pq/pf/AB8irhugex6l4RutJHh+WK+v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+ApWpFrGhWudvmXDew7fjXmy9a3tPt8pk8k12VqK3ZmjsIvEVlGfPtrRiq/eBAFcpqUz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5shOK0LcCKCRB0aqrDg1zUlyy0NU7GXe6i1yCDWFqP8Ax7yf571fcYcgVnak2IGHqcV3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zd2Ycg5NQjqankHWoOjV44ySvfvh7afZvDenD/pkr/8AfXzf1rwEc19V+EtOhWws7RlC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/QVy4j4TaG50Wrw/arSE7ctmsi50KZU3AHBFdRYXkEw8tsEjpmtMrG8JyARivPOo87j0K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ww7fffaPbmn+KBqukfvrSXNr/wCPJXKSa7rE+d11Mf8AgVIDrh4YsoxmW6Ax6mo3tNFt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h5IryfO+R/zqu2ltkl3b86Czt5PEOh2YO07yPQVk3fjS0k4jtyw9650WK9NxP41MlssY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/WBqcs6iPZsArqLkGW0MR5XrXB/Dz5L+6X1FehFRsqwON8dyPHplmY3KkbhwfpXCJYTX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0fxPbBrGEMMhXauWVFjXFArGAukNk7jUqaUnfmthlBFVyOTQFiCGxigZSvUGtC51uSwR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JqvqI820b2oGdHpPjSK6cK3FdHDfIylxyDXj1mwin4OK6d9als7MEHNQB2NzqaIprh/E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rNrqjX0OSaCnmk8ZoAx7HUifYjqK2rbVAR1rLu9DZWMsXDelVUkKnB+VxQB1f2wOvWrW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7JXGea2NMuOetAHYWjZSrsB4NZ1k+YhzV+FsVZkXM/u6xdb5QVsD7grH1sfu6AK9sflp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FFPc5YVJSNjTDxXTWByormdPGFFdJp4O0U47kM0qdH3pnanpWxnYc1LHRjihOKBD6Ac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r0NQRnrUydK1gZskBIp6NTR0pwXHNWImUAimMnWhTxT+1AIrlOtNIxUrd6iJrA3Ww3+K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FJCE0L3pKVe9SFh1IRS0UBYZSqMmlxQBjpVIgeOKKQE07OKBCUUUUFig4zSK3vTc0UAT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SYb5DgYb1qbfjvQJKAOTutMudLcsuWSp7PVg/yv8AKfeunLpIpWQAisjUPDS3ZL2xCn0F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kVKCD0rns3OlvtkBKjvWla6gk44ODWYF7NAbApo5paoDw5BkGlA5oQ8Uo5asTUlUcGpI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qHrQBOi06mIaeOKAHDjNOzQop+ygBtCjBp22gLiqQmSIeKXPNIOlHarRFx6tSk8VDmnb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PCM1WXrVqM4BoAfJwtQKNxpzSE0DjpQA8DaKUDIqEseacCccUATQk7CM5p6gKDxTLZcs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KAIKMCnFSOtNoAdHwac64HFMj5NWJB8lAFXyyvNJuxUucijyd1AEQbNO7GrhmxBHEYox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QGI9cdaAI7eUxSZBp00xlYk00R4oxzigCS1VHbDsQe2KvfYXVSZAVj7E1V01GWfcqhz6G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R7Np9KAMI9TSVaubMQPtV/M98YpIbV5jhEZz/sjNAESQk8ip0iLD7uanj067dtojOPpW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mMZoAxCOTTtorsf7Ntef3EX/AKFTYNLtoZGfyopfby/ue9AzmYdPeY/uRv8AqK0bfSZVH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b+9Y8lUQj/ZFPW9XkOVT/AHqx52XYzoNFhkHLf+O1J/wjdv8A3m/WrzXsMf3pYk+oxWfc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Mw79Fo52FixaeGraA7jIzt27VoLGFG0nCjpnmseDxPDcjasbSOe0YzVgG+b5ksZip/vD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o7aKGyR1h4yRxVFbXWLwECOG2H+3KNw/75qxpmiTwZE98rMPQE/+hUtQsMuGs7K586Yf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HLmUpWve6TbXPErzy/7gC/yqCHQ9Ph+7Zs/vK5P9apaBY5q8ubcArApI9fmqOxvjaT+b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9XapBDH9y0hT6RLVgXko43FR6Cr5gsc+E1bUPmkspGjPPllML/49VgaXfsu9o44fZ3H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H3m/OmbsHNFwsYlt4Zu2l/fX6JH/ALIZz/7LWpFpMFhbkfaZZ5f93C/zq4txgU/7PLcW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KQWMl+lVXHWrchqq/WgqBRuIcg1l3tqWjI7VrzP8xFVrjBSoNTlbi068VnvBgmukuIc5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NgMkR4pwWtA2ftTfsvtU2AphKXZxVrycdqb5VMCoyYqB061faPg1XePrQSUWWo2Xg1bZ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RlqFh14q0y1Ay9aCSs3eojU7L1qErWqAjPU0gpxHWmdKpAIeppV6UGkBxVIBKduptFUI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hpozFooorRANNTR1CamjqxE0fesnxunmeEdSHoqn8mBrUHFV9bhF1oWoxOMq1u+Qf901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LUZjAqeeI+aKjMRBrQyIwlRSjHFWVWo5k61YFPafMNEi1Nt5pjLk0AQ4zTguKkCY96T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NIqAI+1Np5HWm7aAHx9TV/S/+PkVQj6mr+l/8fIrppK8kZvY6AVtadcgIAT2qgNIvBYre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0k7GoU3jgZr1qsFUVjM6uNo3s5JRKhKnGzPNY+oXuxCiH5j1NU1W4IwA+KUaZcSZJB/E1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spE9aoan/qvxrZm014Y2cuhx2B5rGvBuBFVil7gkY8neq5HNWZhgmqx614poavha3+1a/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6+kbe8a2cMpwRkfnmvEPhFod1rPinNqYw1tGZSZOnoK9zi0Gdhi4m2t/sCuOtLoddKN9S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ueJKv2ms3FtwW3D0aqut5t/Ccm1yXj2AN3+9isvwxcNdRSxytuZdvJrg5jex2Vv4hhl4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WdJlSQmzHmwmr8umOqllGR7VHBdPbttblfSq3CxzH9lag0hzhBTn0l1OJXz9K6sfZ5yc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CyjeKkk5lNLjh5Az9aheBN5+YfStaYBciT5Ky5YoS5IzQBq+FRt1I4/uV3aj91+FcL4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ruk/wBWKss53xR8unk/7Y/rXFTScV2njH5dNP8Avj+tcDJJxQBaEo21FvDZqoZzgili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U1UmfdEwp5fOahJ4NAGRGu24HrmtvUV/4lxJ6YrI8vNzkdBWtfOJNN2jrirIG+G3BtmH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F8Po0KsDxWvEdxbNAGjZypNGY3xu9ahvvDguYy0Yw/qKpiQh/lODW/pWrKyiJ+G6ZpWK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m2SKVI71pWEp4A6+td1caRb6tCUdRz/HXLal4em0ElyN1uejVIzX0q53L1rYjnwOtctp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kVsRz5HBqyDfhl3JWfrPMVTWTlos1Fqy5gNBJno2NvPapEbc4qpvxj6VYtzlxUNlI6KyX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rnrHla3tObAxQmQzSp8dRr0qSOtEKw6iiitEQFFFFAh8fep4+lQR9DUy9DTQEy9DT1NR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SL0NOHFMBxTqAQyToarsamkPBquxrnubrYM8mm5pe9NpXLQop61HTwcUhimgd6Cc0lAD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qRDQL1p1NHBp1BAUUUHoaCxtJS0h6GgBtHaijsaCBuaMn1pKKAGSIk6lZVDisi88PkEy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HFSWc3DqU1o2yYHHrWhFerMuVbNWruwiulIYc+tYFzp09g5aMkr7UAeXoOtOUdaeiU9U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xjrUm0YpY0oAcgxUijJpVUAU9RigBakABFR0A4oAdRQDmjNUhMeOlGOKRTmlIxVIhjdtO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sMDFaGZEvWrMfQ1Xxg1PGcqaAGv3xTo2AHNNZfxpu00AOfnOKkhUYOaiUYJqdBkGgC1D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VH3FSRmodxBoErPwAKANC8UKMVTqYQ/6PsMv73+lQjj3oAltsZ+ai6fAwOaiLZHBpAx7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Q9K0bHXbQWMnnrGkicLkdaALVneYQg1DNKjM3qaylvfkODUHnMzHnigDQ2KA7MwUCneQ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aoII45B8zn8av2dt5rFIY2lI/ujNAEFpBNnIrXS1+0HMxcmpIdB1B/+WJhHq5ArSttD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6AMb+zG+1HHMXvWtZTLbwHfxL/H/ALdW20NJP9fdj/tmuakTR9PUEFppP+B4/wDZaAKx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AJD/AIqqHW4WzzWuun2EP3LRW95GLf4VMkvljbGiRj0RAKlIDGjupWXMVtLKP+mcbGoZ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20eekjBa3mlZurE/jUD8saodjGXw1etN+81SNR6/M1TJ4Wjz+8v7h/aNAv681rRcCpPP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AGBpoGDBJP8A9fEzf+y7asR2FrAm2OytlHoY80/7QPSoZ7or3wKIoo0DeMetRmcGqJvV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UZl83AUZzUcMw2tzzVGfeI80WquY/agovJeNhVoiujIXb+7VWZhEjt3FQW12FIXP+spC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MbDdTTrAYRt1VbmNnlO0msxl6KYLGTUZn3uSKi2kW3vTYv8AUsxPIqiy1u461Pp2ovZy5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rDFwZsiTp7VYil44NNAaWsXaXEpdVxWQWyTV2SFniLE1QYbQaoCtMuWNQvHkVK75Jphe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r+SCavSDrUeBUgVfIHpUTxAZq8RVaTvU2KTKLoOaiK1YccmoSvWpGV3AqBlqw461Cw60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1aI61C4oEVHXrVdkBzVuQdarstMkqvGMGq7LVtx1qu461aAgK9ajIqU96jNUgGe1JR60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uoNJVCHU5ehptOXoaaMxaUDOaSnL0rRAIV4NKhxTscUzoaoROvNOmjEttNGejoyH8QRT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0f8A0a1l/wCec0if5/I1j6rCFmbHrXp0+iTahp3iCO0US3VtKt7H/tjqw/nXmmo8yt7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k2MpF602ROtSA8mmOa1AqlOaaVqdlxUZoIIttG2nqvWkIoAixTSOKkph6moAjIptPppF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/wDj5FZ44qa2nML7ga2g+V3JZ3kXiRrfQW00H5WffVIar9K5k6ix680w6g3OK6ZYhx1i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OzkfSmHVZef3rfnXM/bJG/jNKJpCPvmo+t1A5Tca+LBsuTmqssgbPNZod+7GpYySpyaxq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e6fk1XXk0tw3zGki6Vh0A94/Z10jyrDU9RYf651hU/7vJ/8AQq9aniBJrn/hnoo0Pwhp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P/vNyf6V0si5zXmTd2z0YKyKGo25fRbwf9M65jwkNhujnutdpKA2k3QP9w1w/h2XYZR3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+pGM7JOV9fStf7FaXS/MBk9xXKxv1rRsdQ8ohWPy9j6VQi1deGZEBeGQFRVGO5a0Yq5/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Fcoazj4Anv8ALvdlc0GZlak1rdp0G/2rKXRVkGTIAK09X8K3OjRnYxlHrWCk0kR+djn0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2zgryfWuiX7orkdIv2e7WPORXXgYFWWc541/5BZ/3xXnz969R1m3S7tyjjIyDzXEXuji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DcCaUQEZqywCZFLGQQagCqsR5qCSMjNaOAKiKBiaAMm2wZHBq9DDuGD0qA2xilJA4qWG5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rEsQJWm2spk3j0ojfcCKZAnkyMfWgCwo5NSpxiol6mpV7UAb2i66bdhHMcp612lubbUb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NeZKMitDTdWn01/kbKZ5FBZra34O+ys01nzH1KDtWbZuMlWyCK7Kw1qG+jADDpyDVTVv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Fl7gd6DIo6dLmTaDxU+q/wDHu1UdPhe1vPKf71XtVI8huaAMFzirNm3zVSlfirNhWbKR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T25xWDpJ+Q1uWH3qEQzXU8VIh4qFSMVIhxWqAkzQppKVDVozHUUUUxD4+hqdehqCPoam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5TxTFOKcvWt0ZEi9KXPFNWnUAiKQ9ark1LIetQmuZ7m62FopKWkWhKeOlMp46UDCiiig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lXrVIkdTh0ptKvegmwtIaWkNAxKaadTTQAlHY0UnY0EDaKKMigBtFJRkVJYHoaiPepT0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ThzTaAcViakoNOVqh3UoagCyrVIGqqrVIr0ATZpuetM300vwaAJkcYPNG4VVEmKcHqkB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Aqtbt81Ty/MKtGUtya2YmSllPz1Jp4XBJpjjfMfSqTIIc7jipEQRgmlWAbqtPaDys55p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sGzilSDINRspQmgBFXFIXK9Dip4RvpJ4cUASrbQz6dLKLv8A0oIz+XJ8uxapAkd6UWvOc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452aTPting+9LbRq/wBafNbHPFAAsWIyaZF97FXhGBF+FVtgUk1ICXUGYiRWesB5q/NP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AgSMinhcA1KRxUZPUVQDPOKcCup8E3TD7Sh7gVyJb96oPTNdX4UwmoSL2Kj+tAHYDgUm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Jz1oGT+b7003AHeoJHAU81SluCCaANBrwAHmq5vMnrWa1weeaYkpLdaoEa32nNOjmzmq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M81maJF1JsCmGUYPNV9/vSFzg0hkkbZB5qCUb2IJpkUx2nPSo/Py9MROIABmlVwingUw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BJHGaDMti68+Py8jpVqyXbZbO+azIDFFLuJ7Vq2EkMkOQe9IpDTGsmQy1AkCqDtXoa0b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lBbaBwawN0QtchRhVzinQSLNyRg0YjtSS3zZqGdlKfuzgn0oHYfcXKqxi6vjNU5pWWOP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bzF5kxipTZeckfn9UOaogh0h1kdg4Xg45qfUAEhjdCBl8HFO8qC3yVU81HcXMH2VwynK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UxmoJehzT9PHrtkqS+h28r0NapgZjjrURqVuM1Cx61YETmmUrGm560ADVXcZzUx6Gom7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l61JITk9qjJ61mBWcdagYdasuOtQsODSArkdaicVM3eonFAFaQVAwqy4qBhgGgCq461V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TvVIkhPeoW61K3Q1C3eqQEZPWkU0nrSJwTVICQmlXvTCaVeaoB2D605OKSlQ5zVoCRel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aszYtRkYapscUwiqJHIcU9WyKYBmnVaAqXOqy+G5xqMHJ4Vl9ea8w8c2ttb6wbixfNhc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r0vxBD52kXAAyVXcPwrysj7TmKStIgZsMaueGzVtrMAA4zVJojZ3LLngVs2Mq3FsxPUV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VPdnirmoyAlgKoKDmquImjXINMcYzU0XCmoJW5NFwI/WmHqadTT1NSAU006mmgBmDRg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06igAUVOnSoV71MvQ0ASU+M4BqM9KUHANAFKflzXRfD3QD4i8V6fZbcxmQSSeyrya54g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aRyeINVmdQWitlCkjplv/rVnOXLFiitT3m3gEa4UYA7VIV4PFTbcUm32ryz0kzPvAf7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dJt5EuJGxhQBXoV/EZLOaNf4lxWK+jmG1cAfNioKM+O/QZGakMnm52msaaykhYnNX9OY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UnhxFJyv8LV2WkaiYh83KGuKgiwMEcVr6deeSRG5+XsfSgzO7MS3UDAANEw5ry7xv4Fk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eSoru9Ovnt+h3RnqK3YvJniLECRSPumgR4X4eT7PeRNKeSwrvsVR8Q+Bjpes22o2SlrJ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/hWljirLMrVj5cBaubmkWSNmJzXQ+IeLGTHYZrz6PUT8yk0AWbzTRcQGSP79YLrNASHUit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JqnNdI5PJoAzIrojOatxzq3eoZII5MkcVUkieI8HigDSbAzuI21m3UsUT/uVLMTzipIi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0S5YDJoAIBgZqyibqiAxVm3GaBaDMU6tODSp7gfu7eRyfRTV618Ca7fP+6sWC+rkCgZh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7L4TarPzNLDbj65Nbdp8H7debm/ZvZBigDz2yZo+VYiut0TVvtC+W5xIP1rpE8FeH9O+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irPn6Dpy4hiiZh08tcn86CDnLmzCs0pHzetZGpn/AEZjXUahqEN1CwRCua5rUU/cMKAO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KzZRgmrVixFQB12mPhK3bKQVzWmv8lbVnJQBvRPkGpVbmqcD8VYRs1QWLO75aSM8mkz8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WJiaVehphNPToatEj4+pqYHFQp3qYdKogUGpE4FRqKctWmTYlBpwpiinZ4qxWIJOpqEf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96ud7myWgtFFFItIKeOlMp38NUQIeppVPWm0UAPHSlXrTQaWgBT1NC96ac0LnmgCYHim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mE0pNMNAASKbmg0lACUm6nUmKAG9qQGlYYzTRQWKelRtTz1NNNAHiYOKcDUIbFOD1iUS0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3oAmB9KcGqAPS76AJS9MMlRlqaGyaAHlqepyKhbtU6D5apDLNsM5q2qbqgtFzV2JetWjGW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rMUbGMtjmm7wqkmrFheoyMCKZBDEjKCxqWOXehGabNeKxZFFIkDKm4HrTTAfG+0EU0IJ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rQ4bmmAbDEabK+4Vcli3ngflVaaILxQBDzio85zjmrKgYqS2nig83MOaAKkE/lGr8NyH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KQRbScCgCeR8pxUG0lTUoXCHNQiXnFSBAY8mpTDhOKseSCuaid9oxigCAtj5aYbc9asp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BqAMyaHHQc1teG7kxXcSueTUESLuOQDUDDyb6NhxsZW/Wmy4o9AeTg1Ud+etPdsrmqrt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55pANymoWPJqaHlasgqyRNzTIoyGq9IMA1DGPmNUR1JkUhakjOM80zedtMViSazZaASY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BlSTVGC2bzNxcVDPqwtpipbpWRqT62yzW5hEX+3+VYcN3GhCtL8/dPSpdbvvNtUlSQgq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p+tXBmJllbH+6u6rWgWNyCG4vTtgjLtjpUM/m258nzY/N/31ZfzoXWbbkSB5T7rST63B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ouRykYt+P32oRxf+PVsaRcxNOfKOYo//AB73rlprjzDyOKuafbn/AJZ5/wC+9tJysEYn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7velnuSgIB+Y1nWIzvB6irLzRxfPJzisjQbCZZ87jzStE0Lb2YbR1p8d3FgOi8GiSVb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l6xny6seeR1H65qK0gEMW0Hin4+aqAgtrqS6nO6LjZz/ALLelMuLYTDDZH0q6OlMYc0A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boZU1IDgUyQZU00BjS8E1A561YlILHFVnHWtCCBj1poPFD8E0wNwaYDqjJ60ufekNICr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71AOtZgIw61A4xmrLDg1XcdaQEDDOaiYVOV4NRMKAK7iq7r1q1IODVd+9AFKVetVHHW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VIkqsODUDDrVpxxVdhyapAVz3pq96kI4NNReTVIApU60Ec05eKoB5HFIBilpp61aAkU1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FTRmyTFMYYqVRxUZGCatEgOKUHNAHXNKowatMB4GRXB6ToCyajMzqNiNiu/XpXnnjqSX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Sr/Ca0TAzvHlzp7j7JbKDcxn5mH8PtXJ2F9Jasf1B6GpCMg8VAV+bpWiJsV53LMetSRx/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kZCUyCA/KKrtkk1bKdahZMUAQU09TUhFRnqaACmmnUUAMop9FADKKfQBmgBB0qVe9NVc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+GlH3aQ9KAcUAM25avb/ANm20X7brT4/5ZxD9WP9K8Sr6B/Zrj/4lury/wB6ZB+S4rnq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AzUZAxVt4hzURiHNeYdqKrL1qJlyCDVop1qIrQUc5qmm/eZRwaxFVreSu6eEOpBGQawNS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goks71bhewPpVpRz7VgQt5ZO3hhWra3QeL5iN9Bmbum6l5OI5D8vY1v2V8bd85yhrhBN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vCOQW8x46K1Aj0K/xcafLIORsrlqtW2ptHbzIDuEgx/u1SzTbsWY3i5WOg6iU+99nfH12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nrgV9IanaLe6fNavyJkZD9CMVyNh+z1aSczapP8A9s41rSDA8sh1qZ1+aVj+NadncmaPO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pPwR8L2G1pVkuJB3mmKg/gK6Wy8M+G9OyEt7UEeoBobsB4BbWdxdHbBBNK56bEJrZsvAn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vrIMV7cdb0y0fZBCrN6ogFSy+KEji/dqN3oxqeYDyaw+DmrzkefNDb59ck101h8EYlT/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7RiuhuPFUsuVAVG9RVJ765uAd1w/4tRcBU+G3hrTcGZ2lI67nzVjzvDelLthtYWI7mPNY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jTJ7fcvBwKDM6638Y2IH7q1wfYYplz4xkyfLhAHua5CFobcfPKF+tQ3HiDT4CQ1yuaBn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823NUbjU7mfO6VsegNc1ceLrKEHaTIfas9/G24Hy4M+5oA6d1L5zk/Wo/LKZ4wK5A+Lbu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NVuLg/PKaAOuS4XOM1BffNGayrG5ZmGTmtOZsxnPpQBzFymCadZ9aW7HzEe9NteDUAdLp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sLTn+TrWvbPQBuW78Vajas63erkTUAXQ3y0IcGo1Py0qHGapMkn3U9DxUSmpEPWrTJJU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qReehqrk2JF6VIgyKjTnNSr3q4sQ5TinAZpqjNSL3rQmxBIKg/iqzIvFVyPmrnNVsFFF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mm1VzMXdRupp6GkBouA/dTkbNRjmnJ96i4ElAOKKKLgO3U0tRSEVICbqKQnFJuoACKSl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G70ynnoaZQWFIaWkNAHhW6gPUdOHSue5Q7fShqaBmnKtFwHKaepzTVWnheKLgIaa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BUqvgVFS54qgNTTvn57VdUiNye1U9PHl2+6rOS61cTNi3AV1ytOtWVYyOhpqQvz6UGFg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OBTklc9TxSFRvGOa0ktomhB6Gi4WKobAoEuOnWpGhAFV2Gw5qxF2OV4IywbIqPfHc/v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y2yOEyrGpjYoUQquN3WgCWOyVhnd8tQn77Iv3asFTAPL6LTo7XhiOnrSuMgeJlX5OlET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THlUqDyXk+6eaVx2J4A1yzcgKO1LLboFOBhvWobK2nWYknArWeBZYcdD60EmdauWZlJ7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SODExA7VdghXDZ5oAzobh0JyvFMM4lkPGKu3ICg4GapxAZJIoY0T2toWJbtTrm3jH3ut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tumj3NWTNEdFbTb7MHPNQs+GqvpkhNpj0p0rYaqLBpgQVA+bNWFfKrtOMdaqRSLG5cj2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uasCzI4Kmm2o3MagLkrU9kcMaggfKrREpjk96h8/yTg/OfapppzIhjbG/wBajgMNqDk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uUyM+MdBWfOEu9yGP5j3xU885nHDAAegp6x79rLKPcYpGqMoaJGrZZsr6U4WlvFkeXye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vz64qnJguvzk7fagDPudO3tkCpU04k5xV9EaQE5qeGJ8mpAz47ML1FaNtGI1OBzUwtsd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1ADbX91EzvxmniWKUFCmc1DcSGeMiMZA9Kdp6yshITJFWBYEUaIFwQKWORI5TldoP8ZN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eD09qhm8O3mcGUuuelAFlJlOcMDT15zU1roTRgbq04dIAXpUAY+1j0FHlt6Vvppar2qQ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xvekMbkHiuk+wJ6UhsUA6UAcO9k1uGODj3qkzYJNd1qOnpJaOQOQK4a4XDMPQ1tAyKcp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UcGq5OK1KHbqN1NJpA3JpARy96gFTOetRY5rMAPSoG71OaiYdaQEOOtRuKlPQ1E5oAry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etVnoArSDiqrd6tyDg1VbvTRJXcVXfvVh+9QP0NUBA3GaavenMOKRBnNWAUq9aMUqiqA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ShaaARRUyDFMUVIo61SM2PHFBGaWirRIwCgHFOI4phqgJlPFcp4+sPPsxLjJWupjPBqp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IycVaA8kSFF7VFJEhqzLEFzUSoDnmt0ZlGaMA0ZASprhOtU3PUUxBwQaqy9TVhRwaikT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R6mp2UjNQkUANHU0tJjFLigAoAzSU5R1oAUCnBaVVp4WgARacU4NPiXJqUxfKaAKJ9KU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gYFABX0t+zjZ/wDFGzzf89Lt/wBAtfNNfWvwF07+z/h1pn/TdpJ/++mP+Fc9XZm1JXZ3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gc1Ay9a8w7LFRl61CR1qy8Z5qExmgkrPwDVWUk5q+0fBqs8Y5oA5q7tShOBVONSrZNdf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i32nGJyQKAKySZBFVZ4ixJHNW0j25q7a2ayg5oATw7rkufsl0fmHEbHv7VubyZay10xN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mmBLKflU+lSDUJwP9a351EehqAnmkBYa5ZySzFjTPNJHWqcpbnFVz5x7mgC7CfLkZ2dA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nQSFZb2FD6daz77TTOSWJOfesabwrbysWZWNAGnceP8ASLYttZ5sf3VrNl+LFugZY7Jyx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Ht1RkFuhz/s1Dc+FbS6ZGaDG3+7VoDFuPiHqNyCEEcQ/2RWXP4h1e5zi/kUHsK65fCNk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g2sI/wBSPxqepJxFtBeXr4nlklJ7savDw9KjZEgC12KafEBhYwMelSLYqy7cVSEcomm7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C4wD+Fak1gEJqHytlA0Z81gGbIFQtbmKtiJMtzTpbYSKQKgopaXPmcLXQzRZSuftLUxX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FQBzF4P3zCmW4wTUl7/r2pkHegg2dPOFrVtm5rK0/pWpb9aANa3ersT1mwNVyJqgqxoI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nipkqkySZTUiNiolpUPJFWmQWUbFSoeDVdDUyciqTJJ0NSxtioEPWpFNaEFgGnA1ErU4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jmp5G4quxyag0TEPU0lFFBSeg2iiigVhO1Np9JigVhFNOpnSnA5oCw8HIpynB5qMHFOo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il28U09DQOw2iiigLAveg0UUBYKbmlPSm0BYQ9DTP4qeTxTP4qBiHqaaacepppoA8MCU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zlDAtOApaM0AOUcU4dKYDinDkUAFMpxNMzQAtFIDTlHNUBtaaPPtvKxzu3VNsK5FWPD9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e8iBmc+rVSJaM8vLGCM1LDuMRLVP9i5yTxUkltuT5aZNivaeWrEvzU7TKzfKOKrG3MRJ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wM0CKm5vOKnODTmhMnyAY96SZt0pxV2GVZYvLA/eDvVgJbxpcoyhipX8qTbJCuQwfB701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TVmGKKWExgl39aoCC4YykcAVct51aLygRmoHt1CEAHNMt4QpIGc1DKRLLZYB28k0lraP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Hy5yaex2is7hYFGB0pQcUgOaXGOcVRIm4FsAVMY8rxUMc6HPFSrPkHFWBDJBjOeartaq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mOQ1CEbyBQyUUrbT2Vzk1ovAFhxmmg4J5pxTzFIzWTNEMsJg0bqh6NVlIz85f1rItw0E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m6F9/XNQWRssRHXvVhjGUUZ7VS2qc4NKcY61oBZjiCu2WyKa7Hy22daiVgkZYnJqBJZZ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6rJJ3oEbIeaBI8ee9AkeSgCzDNbg7CcH6VCZTGzMh+Wnm086PKNz3OKpiNYJtj3Gc/wAN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XBPtToXh8uQmQZHtVm10M3ceeQD3q7D4RhjYFpC2eooAz7O3E1tuRtxPfFWIdIuGbG7I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eMqkIUL+tQuWuo3Mf7or3oAyBp3+keVLN/2z+9WqvhxZxnzJP++9tSafYrbje3zyHqxr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hLEpH/s2adBpwjyBWiXpAR3pASW8IWED0p4UVCkwBNIs58zFAFjbUicCog9SIcg1ACs+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uygBd1IW4NKRgVEelACE9s1wWsQ+TezoOgNdwSea5vxRb/duFXg/K1aQdiGjlJDxVY1a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gGk00N+FKxxmo88UAITk0qimd6eOlZgNI4NRMODUxqNu9ICs5xmoHIqeTvVZ6AIZOc1C1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VpD1qs461bkAOaquMZoiIruKrsOvpVpxVdhwasRXYYBpEHWpCKQDFWA3HNKFp2MUqiqA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1KlABinKKKVetUiGOoUZopV71aJAio/WpexqM9TVIBUp9MXtT60A8w17Tvst9cR9AGO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55rtviHaNH5dwnAYbSfcV51NI+DurdO6Mmi0zh1NVGTLGiCQkGng/NTEN2YppQGpHNNB4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0dXmFRFM0AU/LpdlWDHSFOKAKuynKtSFaQDFACqKeKavelBwaAJY8CpvMGKgwcZFVZLg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DmqpOKQSlhTSc0ASKcg19weB9L/srwtpdrjHk2yJ+Qr4s0O1+1anZxf354x/49X3rawi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uPEPSx00erK7ITnikER7itBsLyagN5EhwcA+9cJ0kBhGOlQtb9eK0CA3tSCKkSZMlqee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0RhFQvbj0oAwYYmVjxUk1isynjmrs0IiJpkb80Acxfac0LEgcVFazGPiutuLNbmM8VzV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F2LEgyOtWYwMYNZFtcFTxWpDIJFzQA8r1qIx81NQq9aAIDDntSC3q4sdKI6AM+a0DKeK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HkGojF1oAyVstpJqVLbAINXmhODioGikBNWgK5t8DimG2zV5EyORQU9qAM/7NjoKBbY9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0AZs1pnNUJ7TBOK2ZG61Rm5JpAZQUoTU1rKu8hjTpADmsy6lMTkg1IGwY0MoIxmrqgsu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B5NdEgAWgDk9ViaO4ZscVBabpGwATXYHTEvY3JXNaOieFohEXK85oA5ywiIXkYrTiG2t2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rPksihoAZAcVdiPvVKOMgmrUXFZgX4jU8dVYaspTRJOPumhTTQeKaGq0QW0OanTpVSI8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mxIvepYz1FQg4p6mtkZkymng4qMcinLyKAHO3FQZ5qV+lV2bBqSkPopofIpw5oLQ2iii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aAGmkHFKaSgBw5pQcU1adQA/NMzTqaepoAbk0ZNJ60UALk0ZpKKAE3UhNIe9AoAKT+Kl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ce9MJFAHiKmlJpimjNc5Q/NJuptNJ60ASqakUjFV1NSK3FACuetNBprt1pqtmhASIe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qzGKoDrtETbpsf0zRdqSxxUukrjTof8Adp8se5jVITK0CO0RzVu1dI4juIzUIieOJs9K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LE7RTIwFQ29uoU0qRqinNTwyqBjGaYFY26pninQqM8VcJVl+7VclUJwK0uA+O0JhJHWo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pS0RApsdsXJNFwCMMyniopTtzV9JgowRUUsayZ4rMCraSDcau76ghhWMmps+1IAX5TT/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akQ5OKsB4G49KmSEAGnKiquaZ5vUUAQuoU8UkJ5PFOcEmnwIOc0mJIrOqmTPNW0X5OKZ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bkpwtZu5ViOKIrOSatuy5ORVC7u5AMrjPtWW9xqUxIiXP4UGhsrIAzcYFCzx7jukUfjW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HlpCimtrTvhcXQtc3jZ9AaAM241uxgzvuox7Kd38qq/8ACT2RyIRPOf8AYiauys/A2l2H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1qQ6Ha4zHiLHYLQBxdn/AGlcruh02bn/AJ7NsrSsvD2s3RJmnt7RD/DGC7fnXYx24jGO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bTwhCQRPc3c//bXYv5LWlp2g2OnHdbWiI/eVhuc/iea1AuKAMGgB0aGpAMUiU6swCk2j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JgCnLUXNRXUs8SfuIhK5/vHAFNAXOD3pPLz3qFWNSI1SA4RYpQgFGfeigB6tUqviq/Sn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IHx3qLdS80AS7uKSmUZ4oAKz9VtxNYzp14yKuZ61H1zmqiB51KuMiqbjBNbGrWxt7uVM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taoyKz9DUY5FSSDANRr0qyhD0oDUHpTazACaMimFutG6kNEcg61VfvViRutV2Gc0FFeT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ahYZoAgdaruOtW2GRVd14oIKzDIqF1qywyKhZetNAV9tG2pNtG2tESR4NGDUm2jbTQDQ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0ooHSigB26lVutMoqyBS5yRSAjnNMfjNVJJymcc47U0BoA56VFPM8QGyGSXP9wZxU2jJ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/wCwnyr+JroTrkEZMN2/2Dy/uRQLj8zWyVwOR17w2mqaPcMtzmQLkR4/iFeM3UXDAivq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5vsgzv+d4x/GvqK+dNa037JqF5AeDFI6Y+jYrRGV7nOIdgp2/mmTLtY0i/drUCUNupRwK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yKAKx5NPRM08xU9UwKAIzGKY0IINSmkPQ0AUmhwaaRirDg1BIpwaCSPNIaFHJqVUyKBE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TNQ03yyXUcGkX5DxWlFKLiLY/SgDnV706gja1C9aAOg8Hr/xPtO/6+Y//Qq+8ET5a+E/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+vmP/wBCr7yVflrhqG1MiKZFVpLCKUgsgOGBq/tpo5Nc1jpREVA6CgAVOQvpTcCsyRoU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3UAVrq1DA8VkyRGJjXQKcgg1VurUMDQWUbWTselOu9Mju4zxzUJQxGrNtc44NAHN3Wn/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LtWt29s0u4yR97tWIBtoAl28Ui96f5gSLJ5rMl1ZI3IoA01anrIMVif2puzilW+ZqCTb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vWT9qc96YZ3PegRptcqO9RG8XBrPDM3QGnLBI/RTQBaN6PSo2vM5pE02Z+xqxFocr9Qa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5PrW1F4bc9QauReGwByKAOXw7ZwCaBaSSfwmuyi0GNOo/SrMelxqPu0AcIdAklz1FNPg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wVegFPW2C0AcPY+CntyWQ8+9bCeFnih3s4L/AN2ulSMLQ65GKAMaz03yFPAzWlbxYTB4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jPSgsY0Qf3qtLYK2eBV6JfWpTGMUAcNdQm2uXUjHNMVsHrXWX+mR3aHIAbsRXNXVibVy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firKScVRhGKsKcClYC4p+U01e9Mjk+U0qN1oILUZ4qxA3JqpE3FTQvhjQFi2elOjOTUZ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eUtKeKenFRA8Zp6NWqMx8p+WqErYY1ckPy1TlHNSWgR6nRuKqpxUyHigZJRSCloAKKKK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KAFXvTqYOKdmgBaQmk3U3PNAC0h6UtGKAGUqnGaQ8UinOaAJOtAGKQHAo3UAIaYeppxN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mnscg1GaAPEFNKTmmKaXdXOUSUhFIGoLUAOAxRTd3vTd1ACO3WmK1I5601KALtuc1bjF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bacuLCD/AHB/KpQuaWxXFlAP+ma/yp4HrQAphEkZFVPsyoTnmr0fQionjDOaCSsyrimo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GMDtQBDkFelVpFLHpWgIxTGj+bpTuBFaxfJzVmJdueafFGNpqN/lJAouA12XJApuwmmJ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UgI2jYVPCvHIpvmZFL5u0UAEqbelRCMjJqzGBLSsoAxVgVllPSkc7ac8eOaI4zMcUAMEw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rY0GSTpVmHwy/wDEeKVxoxhG0x4yatQ6PLL2rqbLQ4oU5HNW47IKTtqOYpIxLTwjEy5l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tLJTsQE+taKIQDVdg+WFIoasmEKgACpFfEfNU5LuCDPmyBfxqndeJbGGMhZNxoA0UkzJ1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uHUEmXzlPy9alXWg/wAooA3dwbpT446z7GfzBmtEPioAdRSA5FLVgOpV70lKDikBIAMU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zQBJiikU5oJAoATBpvIp28UoINSAKTUinFR7wKPOFAEvFG6oxIDSb6AJgaeOarq1Sq1A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jU8mn5DDmo2gjbOaAKf9lQzzGeOaQfNnCH5c1axjikBjX91FGR9KlEWOtNAc74rsh5KXC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Nem3cC3NtJEwyGWvNbyA21xJGf4TitkKxRkXrUW2pn71GRVkkbDFRHvUr1E/esxkZOK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HvUDHrUpPFRHvTKIXqEjk1M3eoTQBGehqu561Ox61XfkGkSRHpULGpCetRMetMQyiiit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TQDaKKKoB46UUDpRQAUVUvdSgs1+ZufSuX1fWbq/BiiYxRfWrA2rjVvtErQWiPcSA4Ij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PBkNbF5f78vy/wA68vsLi90/Pk3LW3vHSy6heTk+bqFxJ/wLFCdgPZNO1CXwtfxXd3NH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4ZkX+9j/AHq6DWtD0nWEHnzpHMR+6kVwrbfevndEUncELnuznJq2tw/csf8AgVWppEcp6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2oRRHVo/K+ZPM+9s9F4rx3x5Lv8AE+oSfIPMl8z91935hlv/AB6rnmsevP1Nc/rxJnjP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uxLjYxLuLBNQquFxV24wy1TPQ10kDoeDVtMMKoBsVYtpOeaAJmXFIrVIxDCoiuKAAgU0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ATaKjdBg1NtphXNBJUMeDSVZMfWmGE0CIOc1Zt2wpqJ1xRGcZoAqXYxMfemR9TUl3zJm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Cr7NZ08+lxGf/Hq+94l3RZr4C8PNt1OyPpPH/wChV+gNimbVfpXDX0NqZDg5NKi5zVsQ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kAhGOab5IGatGPFMKVAEHlAUnlirATNL5PFAFJosGo3jyDV2SPGeKh2c0FmRc2/Xiqar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iqz6ZuzigDLExVSKy5FwxroZNJcA4HFZs+muCaAKQ5WueuLXN4/Heuwh0C8uB8kJUerc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08oHstAHDR6a56CrUOjyt/Ca72Hw3FF1GcVdj0yKMcKKCTgYdCkPVTV+Dw5u+8v512Yt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dqBHMQ+GkXqBVyLQ40/hrcEAFPWIelAGTHpka9FH5VMtmB/DWmIhR5QoAzxb47UeRV8x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yBmjyRVswmm+TQBU8sUeWMVZ8igQUAUzF1pvlVeMIFRmOgCsI6XZipynFMKcUFkedtBf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CI1SvtPW5QkDDVpeXR5dAHIzWjW5IIqEMec11txYpKpyOa56/sGiJKjigCCNuDT4z1q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TYkvx9DUsPDVVifipon5NAi2TxSxtUBenxmtIlJFsNipI355qupp8Z5rRK5jJFhiNtVZ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H70DRCDino1MPWlXvQMmVuKcDmo1PFOoAfRTQfWgmgBKKKKACiiigBu6igikoAXdRupo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0inFGaQHNAD6KRTS0AIelJSnpSUAMPeozUh71GaAPC1agtTFPFFc5RIGxRmkVadsoATJ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C4oAjIpyLnNKRToxQBNbjGatr2qrCME1aSqA9AgXZAi+igUUuQF60i4x1oAUHAozzSjF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ALVIqg04J7UANVaa8Z54qdFJ7VOlszjpRcDMyw4phLE1qGwJPSrEGkbuopXQGIkTseKe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PSIxUiacqUuYDnI9KlYHNTJokjDk10KWwXNSKqheaLgY9toeBzmrS6Oi9s1qxFQOKUkn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HYflUqWCA9BVwRk0ojIoASG3CqaYz+WTSyTGNTzWZcXx5oLLkuopH1qs/iO3hzk1i3V7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YmgDpbvx28ZKQW6n/bY1j3PiS8uyS0xQH+FKwvNcD1+tRh5XbAXb/u1YF+S5LEl3JPuai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1VdTByx/OpreZXyACTQBu6dMrWLJnDCnhzGyd6i0PTr67lZBavHGf+WkwwtdLa+HI4ju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AJdNk+UcVpqSwqCC3RDhRVyNB0oAjBNPVjTtgpABzQBIrU7dmoRxSg0AP60ghzRnFAn2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bKhYUpnAXNQ/bBnFACgMKerHFMNyMZqNrsDNABNKRnFZf2jUS/8Aqv3eav8A2oE09Zcj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kVYKFaihucZp7z5zQA9Tin7hVTzfrS+Z7mgC15nvSeZ71U8w0hmwDzQBcilw+an87NZk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7u4NcZ4mt0lYzxqysPvBhiuo8w+tDwRXcLxSjcjjBFUmB5cTyaTPFWtY019MvZIWHAPy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IrS4Azcmo2NJupN1ICJ6jzzUj1ETQApIxTSRimFuKTd70gGP3qA9Kmc5zUJo0AhfvUB6V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shcdahI61O9RHvSERUUppK0QCHpTacelNqgE3UoNVpryKAHcwFZN54gABWMZ96ANua8h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+Id2Vh/OsGe5knYl2J9s1GC3agBaXNMooAdSbR6UlFADwcDFKGxUdOAoAf5nHWsnWl3R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ob22823cd8VUHZiaujly3y1XPeppOGIFMdflzXpowIaepxUY6mn/AMNAE0U/bNTE5HFU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R5HWnRnORTsgikTGaAFKnFMI61cUArUTx0ElcLmpUTilVKlVMjigRTeHJqMw7Qa0PL5qC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64Y1EneluX3E02MdaEBsaKcXlsf+mqf+hV+hWnrm0X6Cvzz0pttzAfSRf51+h+lc2UH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bUyZY6kWKpFQVKqACuJG5VMNN8jNXNvtQFGaAKX2Mi483zDs/wCef8NT+WDVnYMUzbig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FWNtG2gCuLZfSnCBR2FTbaNtADEgAzxUwUAUKoFLQSRFKTbU23NKI6AK2ym7TVryqPKq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rfk0eTTAriLNOEWKmCGnBaAIBHShMVOEpRHQBX2Unl1a8uk2UAVfKo8r2q1so20AVPKp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CgCn5NNNvVzYKTYKAKJhppiq46ioytQBTMWAaZ5dW2SmbKAK4SneWDUoip3l4oKK5g4q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rimEdaAOU1PRjuZ4Rg+nrWKN0bFSCrDqDXoDwBgaxtU0VZwWUYfsRQBgxSHFWom+Wqnk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PG2FoAsK3NTxnAqojc1OjcYoAtowqRGFVYzUqnrWkWZsun7v4VWfvVnqg+lVnHWqGiMU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OaVTTOlOHIoAfRSL0paACkJpe1MoAXdS5FNooAcTxTc0Uw9KAFozSLyKWgBpNIOKD3pF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pi9KfnjNADSetNzxSnpTc4FACHoaip7HINRk0AeGqtKF5p6rRjmucoci07AoXvQTgUAB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ehoARjSxtUTHrTkPWgC5CRg1dsB5l1Cvq4H61lxvgNWvoC+bqNqvrKv86oDu0tWIp6WT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dqsx2SDtWYHPpp7Hsamj05ueK31gVe1OEajtSAxU0w+lTx6b6itRVApxIFAFOLTV9KsJ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Gl86gBhtBmpoYlQUivmnbqADaoJpNvWjeKTeeaADyxTRCu3mgOeaN/BoAVVC9KkFQbxUM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0oX+4j7V/IUAaHSqbXPmTFYj5o/ix2qp/Ylp3Dn/ALbN/jV6FIreMJEgUDsBQBWui20i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6Hy1cHNQiFFboKCzk57GV2OENRf8I7NP1XFdmYl9BTkbAxigDjf+EOkKn51qCP4f3E7H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fN+ddzTqAOZsfA+nWhyyNO3rIc1uQWUNsoEcSIPYVPmgEVYCqx6HpTsrtNMLDFQvkjGa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ouVWQjNZzBo2PNQx73l5NAG+hDKaainJqrBMVTmpI7nk80AS79je1V7q4dVXYP4sUs0p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aMnjAGaANHzTiqN9qEtuR5MXnf3v9more/NxCrkYyM1G0+SaAL7XyhPmbFVTqCA8GqUk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yaALR1NOeTUL3UUkscjAlo+VpPsqVIlohB4oAj/tQljhKvW108i+lQfY1HQVat4MUAWL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i3oEH/Ht3q8Bj2ppljAI8w/lQBErTMf3h2/Q1ZhVMffJ/GqLuTnYjPUJhuWORCwoA1JZ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wcdakjsJZf8AWnaKsxafFH23H3oAbbSllzVtWOKEiUdqk2igCLdzUyk4qNk4NJaQeTHg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vqGhRavKHuJHPGB/s1x2ueF73TGZlX7RbHo6/wAP1r0McUVoB43u60zfXqWpeF9P1MEv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XymsGb4dL/yyu/++1oA4kuMVEzE54roLjwVq0WcQK4/2GzVGTw5qUYO+wnP+6uaQGQS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cw5320qY/vKarGNl6qR9RWYEZOQaiNSEYzUZ5ouAxhUDd6tLZyy/cikf/dUmpovDmp3G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ARVCZlHoahPWush+HPiCfpYlP991H9a3rH4LXMpP2zUEQekSZoJPNKRVklcJFE8rHoEGa9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Z4M5lu3H99sA/hXVWGi2WlxeXa20cCjj5VwatAfN3iLRtT8M2EN5f2MkVvM2xH7A/wC1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ckRnZ9K+yb/S7bVdOmsruBLi2kBDRuMg14P44/Z5ntXlvPDj+fD1NnKfmHX7p71SA8k8+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o2UYNS6jot/o0rR3lpNauOu9SB+dVfMJHWmBGw5NJSk0lABgUYFPoyKAGYFGBT6KAGAV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jHbH6UAII8UY4rqdE+HPiTX+bPSZyn9+Rdg/WvUvCv7NY+WbXr3Pf7NbfyLULQD5VvYh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rla7/wCNfg1PB3xE1Kyt4/LsmCSwD/ZZRn9Q1efkYJFenHYwK7Jgmm4qwyjFQleaoRHt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3HWgkkilzU6mqO7ZTo7k5oA1I3qZV3CqMM2RVyCXJ5oJBkwalhqcRB145qB1KZoEJxuq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F3PUWrw/uCRQBy5OWNSRHgiomXk06KhAa2mf66L/AHx/Ov0Q0rP2OD/rmv8AKvzu0v8A1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+hukTzR2cAaMH92v8q4cSbUjTjNTBuKhRy3bFSDJrlRuO3UZ5oC5pTFkGgAMqgdRUfnq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OflNQR2kgzwaALUl4F6U2O+VuKRbAvR/ZbJyOaALSSB6lVMiqsYZMAirCS4FZAPK4pBT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aoksKKeFzTImzUq96dgFCZo8sU9RxTgKaAjEYPagxDFTAZpdopgVTHRsqfaKTbQBDt9q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OgLn3p+3FFADNmaPLqQH8KWgCLyqaYqnzSbhigCHyqb5NTZoBzQBVePmo/Lq2w61HjrU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0V9qbs9qAIBFikKVY20hj60ikVGAFRGrbQZzUX2egCuRTCM1bMOBURj60AZOo6WtyhZRh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yrDFdqUIqjf6al0h4w3rTA5dDnNSqaZPbvaylWHHrTl6UgJ42qVWqunFSqalEmkhzEPp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uutMet0BF2NFL2P4UlMApVqMHFPFAD1p1Mp9ACHpTaU0lABRRRQAHoajNPNR+tADl70tN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AaR1pnSnmmHqaAHqadUa9KdnigBGam54oNJnmgBGOBUdOc0w0AeKg/jTScGovMpC+a5y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hk96ACKAJVNOqNe9PzxQAwikXikZuaTdQBIGx3rc8InOvWA7ecv8653kmum8B8+JLP8A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2ZKlB4qFDinBvwqQH5FJupKKgAzRRRQAm2jApaKAFXrTs00YFLuFAC0U3fSb6AH0mBUe+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o9adtqMOKcH4poB2BRSb6TfVAO3EUmabuppegB5JpoJphemb8UxosA0uagEhoD1mUTZo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AElMbpTTJTd9ACMuc1GseDUm6jGaAEkfYnJwKpQX0V4X8iTdt4zVu5gW5haN/usMVW03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4wiVYFsSkqM1WvLKC+RVuIllVTkBvWrOymlTg0AM2B+FAH0pRbgdRVKy06W3YlpS3Nai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waoXOk/aLmKUyEbO1bKgU4IOeP0oAqLAAPWnpGKmYiowwFAD1iyOlSIu0VQutYish824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5HuXOD6jFAFvApAi+gNR76AxNQBOqgU4GoA1KrdaALFKoFRq1ODUASdKUAd6jzTt1NAB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PvVASKacG9aYpp1ADs0ZqPdRuoAkz70qnnrUW6lDUAWAwxTWjjb7yK31XNMDcdaXPvQA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iP1QUJYWq9LeIf8AFPB4pA3NAE0cccS4VFUewp3mcEVGDkUZFAEitnNSo2Aaroc1Kp4pp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qHdTg1MknU5FOBxUIanBvemBFfaXZapGY7u1iuFPaRAa4rVvgd4U1Uuws2tZG/igbAH4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4tqH7Munvk2erXEfoJVBrLk/Ziu4/ua1BJ/2zIr36kkZYoZJXYJHGu52JwAKSYHy94v+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Urq+tnt1cIqjIZ2OeB+VcALEHtXf/E7x/L421x/IZl0m2JS2j/vern6/yrjgOKsCBLJQ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+WtBF+WiO33EmkBTEKf3R+VeofBzxhpPh7UP7N1azt8XD/udQwNyN/dY/wB2vOmgCmmY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QfcVfcCpQRivAvhB8Xjp7Q6B4gnJtshbS7c/d9EY+nvXvAODQB84/tb6KE1DRdUVf9fA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/ACNfNkybXPvX2b+0xpC3/wAO0vNuWsrhSfZX+X+e2vju8i2k+1d9J3gZS3KOaaV60tAr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NTsvBqLHNBJCVpuBUxFNC+tAEaSFDVuKTeODVYx+lMjco1BB0Omy+WcMcitaSxS9TK9f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pp2qGE8nigAlt2tZtpGPemahzYSn/ZrZvYo9QtxNDyw7ViXY3Wcw/wBmgDkyOtAGKX1o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Ze2qf3pUH/jwr9F9Ot/Ks4B1+QV+engdPM8V6In969gH/kRa/RaBdsaKOgAFcOINqY9Y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SgYrnRuNWOpFQClAwKdtpkjHGRVcx8mreyk2UAQwxYqfZTkXAp4XIoKK7IrZ6VF9hDHr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bc1AFf7EMUwWuKubjSYJrRIkgSHFSpHjNP247UgyOvFMBwXFLspFbPvUg5oAaFxTscUU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EZFSb6N3FSBHtpCvNPzmjFAEZXioz1qfFJsHpQBEoyDTwvFPCjpgU8KD2oAgKZ6VCUIN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kBXXoaei5zxQ0WKdGcZoAY0dN2VYPNN20AVylCp1qYrSBaAISnWomFWWWomSpAgIpAuf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ERjphi5qxtFG2gCq0XBqIw+1XWTg1GUoAxtQ05bhTkc9jXPT2UlmxBGV9a7SSPNVprNZ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44tTo3zVzUdKe2JZBlKz09qmwjVgb91TXPNEHMVDjmtkIbRRSHoaYDacpphOKARVASqc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w1AElNNID6GipAKKKKACo261Jmoz1NADScU7NMJp1ACHpTDTs8Uw9TQA5elOXpTBwKVT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5p7nnFRUAKaiepCajagDw6lAzS8UZFc5QqinYqPdSFsUASbqazU3NIaAGk5pyDmmAc1N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n4dw+Z4hibHCBm/TFcuK7D4b8arMfSFv5iqA9QDfjTgc1AjVOmCKyAMn0p26kooAXdSh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+jfUeaUHNAD85opmaUNQA6g9KbvpC9AC0UwtSbqAJKcOlRbvel3igqxJRmmeZx1pN4poL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uqgsIQaYQak3e9N60BYaAadg06ipsMbg0lOIptFgEwaTBp4GaMUWARQeaXBpKXJosAYN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fWqAdxSECmk8daTdx1oAXOM0nmVGW4NRFjQBY8zHepYpPlNUDIakil4oAmZiSarXELTJ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lsg1CWzmgBf3Y6nOPWpIAoJ21Raxhu3UyruKHK+1aMYVegoAk30CSo80oqAJd9KslRA0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D1CDilB4NAE2+nK+ar7uKcjdaaAmL+9Abioi1KrcVQE6t1p26oQcUu73oAfu96N3vTM0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Ru96ZkUtAEivTg1QjinZoAmD8GkDYqPdQG96AJw9LuqFTTs0ATK2KcJKgBxSg5oAnDU5W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ognVqcHqFWFODUAWFenB/eoENPBqwJlbNeP/AB5+In2eIeF9Ok+eUZvZUbov9z8f6V2f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Ds1wmHvpD5dsh/ib+99BXzJNPNe3MtxcSGWeVizu3JJNCVgGiMbRx2pCtTYyKjNUAoOE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Z5Pards3ykVmASL1qEpVlx1qMiqAh8vNet/CX4sTWaxeHNcm+T7un6g5+638Mch/k1eU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A1UQPoPxx4W1HUPC2rwzS+d5kEmz593zDn+Yr44ver19S/CP4pgiPw/r8gZj8treP3/2J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+H/+EX8Zaxpg+5BMwT/cz8v6YrtoszkjiaVetJRXSZkgXIqGRduas243Uy6jIzQSVFOc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GGOaspzQBAVxSCINzVh4+KYB6UEEYO3g1NHJtpnl5pREQKANPTtUa1kHOU7irGoItxa3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HGSM1atbxoARnKt1FAGAOtPA4qzqOnG0bfF80PrVZelAHX/ChPM+Ivhpf72oQL/4+K/Q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fAxN/wAVPDA/6egfyVj/AEr75gHy1yVVdmsCcEU7dxUOTS7q5zUk31IjVWzShyKkZbyK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goAkBAFKDUeTRk0FE+abTQaM0AOwKcpFQsxHeojIRVIkuZBppXNV45TU6NmgACYp3Slz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jIOaaJVBqu27moyrUAaiMpHTNRSnGcDiqUMkyA5NRzX7qaALtveRnI71LWFZ7pb/AM3Y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RTafTaAFUdaeo4pqin0AJimDkkVIBkUwjmpAHQbTVXYQTVljSIgNAEW3igLUxjGKbt9q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bSBKQERWmbO9T7aAuc1IFcx0wpVorUbKKAINvtQFxUmylVKAIiuaYU61OVppTrQBUdKR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AKM9sHUgiue1HRcbniGPausdM5qF4AwNSUjjbdXiUhhUgc5JrQ1SERu2BWcRiqJCkPQ0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4ppFUAA4pVamnoaAc0ASqaeDmolNPWpAdTaUmkoAKZ60+mHvQAylBwaSigApp6ml3UlA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lAOKAEY9aZmnmoSaAHUwnrTqYelAHhu+l3U0LTlWucodQBmnKtOC5oAZtpCKk2009DQB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05elADxXbfDVMz3r+iAfmf8A61cTXpfw6sfs+jGZh8075/AcCqA61eKkR8U0jg02oAn3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pAn30b6g3UBqAJS3vSbqbSCgB+73o3U2igB2aMim0maAHE0lN3Um73oAeOKXdUe6k3Ur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Zem76YEwelD1XD09WppgS76A9R7qM1QE4fikLVFuNJvoAm3Ubqh30b6AJt1JuqLfRu96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qTcaAJw1LuFV9xo3UATFxUZk61GXFRmQCgCXzKaW61FvoDcUAKWpY3xmo2bikDYFAFnz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60bqgCSJ9uamSTPFVd1AfHc0AW99G+qvmUu8+tAFsPxSiSqYenK9AF1X607fVVXPNO3U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rvpwfimgLO/FKr59qrb6cj1QFsP60b6gDkDrRvoAm3mm76aHozQA9ZKcHzmoN1KHoAm3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80AT+ZR5lQbzRvNAFlZacJarBqUNiggtLLiniXAqoGp6tx1oAsrLTt9Vlan54qgJhLT1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aALscnFRXmow6daT3Vy/lW0CGSSTsoFIjHFeMfGXxv9snbQrCXMEZU3Dof9a/936L/OtY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fxlr0l2xK26nZbxHpHH/AImsVFzSY61PEOKp6AIRgVTmmwQAavOM5AqldeTpsJlm5k7C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MHSpLK9Zh1q94O+KEHhUXc0WnRXd1cfI5lTdsj9BXPav4jtZtVkuNNsnsoJDloT8yxt/s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Rfb7uO3ztaQ4BxmtDxJ4av8AwrqT2V/CY3Ayrj7rj1Bqh4TuP7XvbT7GR9sPCf71evT6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D8Txf2fqEf8Aq7j+JG/vVqgPG6VVya0de0C78N6lJZ3a8jlJF+7IvZhVOOqQCi3yOtYH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PcXJ8+cIsBlP3nVRxmunXpWf4htvtGnMwHzLzXTTdmJo8nZdrEelNqzfxeXcN6Gq1dq2M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LFuWqKEg1oRPuj5pkGXPFgnFMhOzrWhJECSapTpt6UAWFAdaQwYpto+K0VUOtBBREftT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mqzLyaAK23rSFflxUxTrSbOKAJLVhNE8En3WGAT2rEeMwyPG3VTitRDseqd+u6Qt3NAH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74geG7nOBHfw5PtuxX6G2/wB2vzf8Ky+TrVi+cbbiM5H+8K/R6zP7hP8AdFc9Q0gS0UUV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yHFSq/FQZxShs1FwLHmKAc1XlvQh4GaQRM/OeKmjtU/iGaZRFFdmTtirCncKesEa/d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CTTCuTVryaBFiqRJXSPFTIMU8IBTguKAG4NBWnE8VGXoATaKNoppahec0AEibwRUK6cH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FSAQ2QjHFS4I4qNJyM5p4lBoAMd6bin7gabmgBRxUinGajBzSg4oAkppApm+gPQA7FIB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0UUUAJgUuBRRQA0jrTQMGnHqaSgBtN20496KAI8CkIxTqQ1ADaMUUUARlaYepqQjg1GR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4HNAHP60BuNYrNWtq7hnPPesmgA60UUVYD6aRTqKoCIimjg08jimHigB696eOlRrUi9K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60AG6mk9aWm+tADTSZoPWigAopoNB6mgBc8Uing0fw0nagAPeoz0oNJnJNAAOhFFNNG6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JmkzXOUSCnbqg3Gk3mgCYmmHvTVbNOBzQBH/ABU6tHSdAvdYkK20DOveV+FFdxongC0t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HOwcRj/ABoA53wl4RfWZxNdArYockn/AJan+6K9Rt4kt41VVCqBgKO1FvFHBFtQBQOw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3oyKjzijJrICXFGKZRmgB+KKZRkUASA0b6i3UbqAJd4pN9R7qTJoAeX96QvTCcUmaAHb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4pN1AyTdRnio91LuOKktIUmm5NIW96bmmgsSKevNOUjFQg4pQ2KYWLAYUbqg30ob3pph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ml6jZ8VQiTzKBJVYvQr0AWw9G6oFfinbqAJd4pvmVGW60zfQBN5lJvqHfRu4oAez1GX5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BLvNKH4quGIpwb3oAlLcU3dTCabuoAl30b6h30b6gCbfRvqHfRvoAsCSjfVffQHxQBZV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vNAF1ZaXzKprIacXNAFoSU9ZapCQ08P2poC15mKesnvVIPmpEY1QF0S8UhkqtuOKY0mA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PEmazUk5PNWI3zQBa39eaTfUW7IpN3rQBP5lHmVBuHrRu96AJ/MpRJmoN3vSbvegC2r0u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fNoILStTw/FVBJkU5ZMigC2smKeJciqgcU5X96oC11p6kZ61V83jrWfqGtRaPbzXd1/x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3pTAz/iT41XwvpHkwN/p9yCqY6ovdv8ACvBIADmrviHXLnxNq897cMfnPyr2VewFVol2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c0mMfSpav+FvD/8AwlOs/ZT/AMeEfzzn/Z/u/wDAqyuBt+A/AkmsyLqOoZh05G4jP3pf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PtetStaD9zuYj/dzXs2v6jFBbG0h/dxbNmB93bXBTLnOKAPJ/wCyHFH9kPXpM+mwXGd8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bwksvRBj6miwGf8ACnw5cxeIrO6DYiSTivctY0Sz12Lyrtdsq/cmXhlP1rm/DejjToUC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uc0LQDhPE/h68ishbXMrXdorYgn/AIk9q4DaI3Iz0r3/ADkEHBB7GuO8SfDyDUw89liC4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B56iZWnGESRPGeQRUxtJbGeS2uEKSIccinbcVqmB47rtq1vdSoeqkispRk13PjzTDb3P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RhXGiMA12wehg3qPSLIp6nb0pqnbS961IJOq1UmXcTV6P5hioZIeTxQBTC7ORU8N3tOD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ORQQbUREy1Xni25qtZ3ZU4JrUUCdCaAMvZzTguBU7oATUJxmgCrIOtVbtMxhvStf7PuQ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YSseooAh8NjOrWn/AF3j/wDQhX6O2ZJt0/3RX5yeF/8AkM2X/XxH/wChCv0bslP2dP8A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NzSHdg0u1vSjkV5/U2RGhkzyKmTJBzSCUDrSi5XGMUxle8EgH7n52/u1LCH2fMMGnryc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Pg6VOBxUMYqetUUOUCn5ApinFKTmmZgZhzTPNzTGU0COgZKhzUoXioFBWpFegYjr1qu2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GgCspqROaf5NATFABt4phPapGG0dajX5jUgKsZanrCRU0S8VJigRWwQKBVgx03ZQMYgp+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ARFKAlS5FNzQA0Lil20ZpN1ACUUUUAFFGaTIoADTacelNoACM02nZptIBlIaWkNSA2lA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G2o2WnMxANRFzmgBKytVvvIBA4rRllESFicVzDM2p6ixz+7U1m3qBTYZUk1XVt2a2NVj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GcE1stgJM0m6mZozTAm3UueKjU06qAQ9DTDTz0phoAVelSL3qJe9SIakB9NIp1J2NADab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Yepppp1MoAKKKKADPGKbnrTqbigBpph6mnGmnqaAEzRSGloA8P3e9Pqtvx71XOpxgkA5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nw28tw+yKJ5W/uopJqx4MW31nW44LiMvDtLFQcZxXrWn2MFlGEt4kiX/AGRQBwGl+ANQ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++Mt+VdbpXgnTdNwzIbqUfxy8jPsK380UAIiLGu1FCj0UYpwpKKQ0SBsUbqZk0ZNSUP3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Em6k3Cot5pMmgCXfSbqiLGk3GgCxupN/vUO73oyKaAkLik30zIpNwqgJN9JvNM3ik30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SHCrTLe7W4j3KrAe4p2+mZoAl3Ubqg30b6gCYtxTcio99IHoAnVutG6mK1BNADt1G+o9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0PnFMD4NRzT4qwH4xSbh61Xabz/k+YUm4igCyJcUolqtupQ3NAFrzMik3VCpzSk4FADi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mlqAJS9ND8VCXo3cUAP30eZxUJbrSF6ALHmUF+Krh+KXf70AS76N9Rb/AHo3+9AEu+jf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AEu+jfUW/wB6N/vQBN5nvQHz3qHf70B/ekBaRqfv4qoJMUokzUgThsmpFNVRJzUySDFN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eqZk5pyS9aoC6HzVeVutN8yo3lyaAFWTmp4pKqKeamjOKALXm/LURl60hYYNQM1AE/nU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gC8s2RQZaqCTHemmb3oAtmSm+aar+dTfOoAuLLT1mrP87Hej7RQBo+eaPPPrWd9p96Pt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fWvKPiD4rOv3hsrVj9ggbqP+Wjev0rd8b+I3tbP7JavmeXh2U/cWvPo4wg96uKJINuO1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rOeTViE3S3UyW1uhlmc4VR3r1PSNNi8KaQIEbMpGZJO7NXOeBPD/ANjjbU7lcTtxGD2H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5NRYCre3JnUk+lZzrmrbMCDTVi3Gs0BXEWe1dLosK7ecZrOjtMrmrUBkgPFaIDrLOMIf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2WpA8NxWxDdq44NWBKYcE0BcCnK+aDQBi+IdCi1uFg4CzoPkbHWvN7qyksrh4Zl2sPXv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R0rD8ReGV1i3LKAtyvQjvQB5F4o0v+0tEuIQMyKN6H3FeRjmve5rWS0maCdSrg45ryPx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v+pkPmJ7A9v5110X0MmjCxxURU5qzswKYycdK6iAgbHWpGlAGKrZK5qCWYg9aAJpWDVC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kQ55FBJXkhMZyKuWV4V4JpCA4wagaLZyKBGnKNy7h0NVHU5qWxnDKY2qV4eSKCSa2GY6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0xVm2yODS6nGDYyH2oAxPDH/ACGrL/r4j/8AQhX6Q6cB9mj/AN0V+bfh9tmq2rek8Z/8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tH/uisKhpEv4GKidc5pkUxm6cYqQc1xtG5WaHrTAgWrxQEVXdMGpaAWGraLkVTjOCasx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mjzRSmQMpxVN8q3WruBc3ZFKje9UxdBRihZyx4ouBblMijIxUUd0wPzUiSu3B6VMqKRz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ChO9N2AdKkjOBRcCVFp4QCod2O9IZsDrRcCY4xUZWog5apEGaLgIY93FSRRbBUbSbKlh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RRSgZoI1GlqRTmn7KbtxVDQ9elIabvxTfMzQaIWkwfWgc0tSIbg0YNOooAZRS7aSgQyi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ZQehpaQ9DSAYTSZoNJiswEPSm049KbVAOUUuaFIC1BK+CeaAJsioWxz7VA9xjgVU1C98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elhoz9Wv/Ok8hPXtVjTNP8tM9zVXSrIzyGaT8M1vRME46CskMwtfhKRD61zmME11PiJwY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Oa6Y7CYlFFFMQDinAgVHupQ1AEhIIpD0NMB96Xd70AA4p6VHmnKc0ASg4oycUg9qM8U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AFM9aXNJQAUUmRRuoAWgDNJnikBI6UADDrUL1LmonoAQdKD0NKOlB6GgD5UGo3Ln52yK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VDAVNXNOQiQ8ZpWKO8+Ga/8AFRr/ANcm/mK9hA9K8Z8BS+V4jtP9olf0r2qBSRyKyaAi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ZqMxYqQEDUbqYVIphbFA0TbqN1Qb6QyioKJ930o3VB5lHmUAS5o3VF5lHmUAPJpN1ML0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mo/MpvmU0BNkUm4VDv8Aek3e9UBPuo3cVXkuUhXLtgU2K/jmyFDfUjFAE+/mk31EHzS7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hcVAEhFAwO9MDCjdQBMDjvQW96ioJxQA/PvRu96izSZoAeX61E5yaCaYW61YDxxRVW5n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4hvIGKrESvqEJzQB1Hao9xBrG0bU76/USXNu1rGPuqwwWrW3g0ATLJS+ZUAcUbqAJC9N3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4oAfupd1Q7qA4oAeWppamlqQNQBIDgUoaos07OKAH7qN1Rb/ejd70AS7qN9Q7vejPvQBLv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z70ATb6TfUWfekLcdaAJt9Kr9aq7+acJMUrAWDJg1JHLweaoGXmpY5KLAW9/vTkfHeqv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Lpkpnmc9aqibPenB6ALSviniXHSqayVIGzQBOZvemed71Ax4NRFyDQBe84YpjT471U8w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3PvTftXNVCaaT70AX1uAR1pfOz3rODmnq5A60AXDN703zqrbs00tigC2Jc1W1LVo9Ns5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ux9KYH964zWdTOpXRwT5KHCj196pAUZZJLueSeY7pJDk1EYxmpaK0WgFKZcNjHHermga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jwfMSf4j6Uz7K1zIEXoetdJbGPTbJYU7ckjqTSuKxoXE/BANUi27NRGcvTonqSRFjxVq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tGzgzUoC7Y2u5elaAsUI5FFogRatAZHWtEBk3Fi0eSlMtbmWBvmJxWzkY5qGW1SUHAw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LgnmrizBxkVzM1s9uSR0p0GqNDwe1AHTbqBKRWfbakko681bVw/Q5oAz9f8AD8WswF0A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fxloBvtPliZMXduSVyOT6rXtIOO9ZXiDw/HrERkjAW6Udf7/ALH3rSMrCaufKtxAYnZS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7Hx3oLabfvIFwjk546GuOYYNd8XdGNiCRODVJ48mtBhwaq7fmNUIqNCT0p0b+VwauhQKr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F7j0qSFvMBzUAi5p6HZQBIp8p81o203mVlu26p7WTZ0oA1Bx0qeRfP0+4Xv5bVUilDir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nt7d6AOU08/6RH/vr/Ov0i0N/M0u0f8AvQof0r811DW9069GR/5Gv0V+H2of2n4P0W6z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2sKhUToMYzilDYpPWiuE2JA3vTGpORRSYCFaTkVOgBFP8pSKkCqspWo3mLE1ZeEAVTk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7M96kiUimICRU0ZC9aLgTIwHWpVlT1qv5qGk3otXcC6HBHFRtOVquL0AYAqpPNIxz2ouB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MarQy7utX4IwRmktQHQ5PWrIzihFABqQYq0gIiuamhTaKABUygAGgQlFJmgjigmwm6kJ6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Q0RnnNIq0E05DmgvoKBgUtOHIpagkZQBmnUBwvU0wDZxTCp5qQTqB1phuF55oMxUTI9a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KaoXOpqpIHWtIxuJyaLeKaehrKOouQcZNYl2b2QkZkwavkJVQv6t4103TLV5GcyFeyCs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ROqLIrA9xSW3hYXasrIEB/viltPhxNaM0kLRlT6Cp9mg52bkGtQSjgmmXGuQwnuarDwx9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eHhOeZJBR7NBzs1l1FZlyppPN3d6qWmi/Z1xvY49aS4jeA96zcbGkXcnZsZYmsyZzeT7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ZIzS6fDs+cnJNcUnqao04QIIgi08yfLjvVff3zRGSfmrVIY3UofOs29a49zsZlNdww3x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YbtxjAzWgDQ/vTs1kXmprZ/eq7Z3iXUIZTnIqwJ91KG9abTaCSTdSbqjLEUA5oAlDZp6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QE4NKTwajU5FLmgBC1JmkJpuTTAd2ppakpDQAA4pQc02igB1FNBxSb6AFZqhduaeTkGo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biowcUhbigD5wMYulJFOs4zGxqrp1yFG0mtBGAbNBR0Pg6XyfEenue0yj8+K93tyWBr5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KfmRtwx7GvffDeuJqmmwXKkfOoz7H+IVDQGue9A5NIGB70hbFRYBxQEGqFwuMmrDTEVV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ustinSN71QeUK5xU4YuvWpLLqP8ALSGSoBJhaiebrQBc38UwyYqmLvk0j3IxUAW/OFL5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UizZHWgC6ZfemeZ71U80mjzKALQlx3o88DvVIyGomkJ4oAvOyv1OafCAvSs+GNic5qZp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K9KVJwR1qlb3f2hCakiUux5oAsyuFHWmRyZzzUcsJbPzURQlO9BA6SbYetLFc7u9Qzws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AGmJeKYZqqCY4pfMqCy2stBfNVRJ70vm0ATFqYWqIyUm6rAG+bOaZjinZpKAI8kGlVzR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yFYLOMoOkjnrQBuhsDrRvNZOkz3k8bm8ZFY/dCLWiH4oAfvpN1RFzSbqAJd9GTUW6gMR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g5pQcUASKTS5qMN60tABmjNNooAdmjNNpCaAH5FJuFR0UAP3e9IW4602igAXrSk03cKj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jYqsJQad5lAFsNTTUSPx1p4b3oAegqTdxUe/AqJ5evNAFkSCl84VQEhJqRSTmgC35maT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BQA4jGahdyM08yVC5BBoAYZiKTzzUMhAzURegCyspBzTxcA8Zql5nFNDFec1QGkJwoPN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3Jz1qtdal5YIHWgB2r6mVBhjPJ6kVibOMmp1HmMzk5JocYoArkUwDNSkdafbw7z0qwLF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jwgpHlrIByttpQ/vVVpqltgXNAGpZruxW/ZQgCsvT4q2YvlWmiCyjYqVX4qqrVIr1oBO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WmmQYqwLLYkXB5qjNZhs8VKstPD5oAxzHJbOSKvWer7eGNTyQiUHIrNuNPKklaQHQx3S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g1yEd/JaSYOcCte21BZ1681C3A5/4qWFpceGLyaeMRzxlQjAcls818+3MaoTg17n8Xpv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/oL14FLLuY816FF6GbGbuTUJ4Y0pPJqORsV0mI8sMVCzZzTTJUZbNACk9ajzQTSUAKCa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xjFAF6KTANWrabEmfas5WwKmgY7qAMrURjUrn/fJr7k/Zzv/ALd8KND/AOmUbQ/98u4r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cf71faX7LP8AySyyB/56y/8AobVhUKieu0oGaSlHFcJsPVKXyqar4p3mCgBpQimgn1pz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kkO5DzWfIdrHmrTP8prNuWJY1mUXIpxjGaf5gxVG2Qt3q0IytICN5wM1D9pYHjmpblAq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QNGGSSUjjircrKIiDVKzu1AwakmcS5x0oAbDKM1q2r5Ws63sh1rSgh2itYCZajOaftqNF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C7sU9XNMVc08DrSAEOalxUSnHepVbikA08ZpueKcTTKBDdozTDdQwA5NZvim5urPRZrm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31X+L9KXRntdftIruBvMhkFBDZpWl4k4O2rSI2TgVFHaw2SkqOlU5NfWJyoWmqdzM1Vtz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1NSWV1JcnnvW3b2KSr83JrT2YHNNZAj7xqL7EA3Vvzrq5NKjA4FVZLLbnCihUwOfljZj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vBrbks3D8AUkVuBJ89apWAgtdOjjXIQVaJVUIwPyq8qxqnWqs7oAaZBmNBvkJAq9ZsYA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pUuNxOTQBck2uprNltsk4NTm5UgjJzUDMzZxUczLKrwMrdacFwMcVLsbvmnbMrRzMDMv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pF8P3CIDCpkHtWssA8sgnmrWl6o1gxRhuFS6cHrYamzGXwVe6gB5wMQ/3sVqWnhBohta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gXabgMVPsx2rJwNFI52LwrGPvOT9BXC/Erw6dMliuYyfKc7ce9erzSrAuWYY+tcl47ur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haVWBALDis+Uanc+e/FXFsfpXFaD4vuNG1HEzl4GOCp7CvRtbtVuYJBjoK8Z1qAwXbcd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Y3sV/bLNEwZGGQRU1eN+C/GcmiTiCZi9qxxg/w16/BOtxHuU54oAdnmjNN9aSgklByKcD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4qQJkf5aXdUKtxRuoAl3U0mgGkJ4poAyaaTzSg5pD1NMBM0ZopM0ALmik3UbqAF7GoW7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w9DTCetPPSo/WgD4/tpZ88SGte1e9YDD5HvTbZLRG6VsW1xbomAKCiW2gyOea9T+Gljcx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+EA/vY715fFOG+70r1LwLr8NnavaXDCMLyuaQHe29wIBgAtU4uvM7baoQ30Mi7o3DD2p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gaDyhRyKoXFxnODisa61GbJAkOKrx3DSZ3SGkNGt5QdSQcmqr3LRMVbgVFbTFDkvkU3U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RZWYkZzQZM96qRNhaGcnIrICwHA70jyAg81TIPrSc+tAExPNSRsQKgQVMhoAmVqcHqID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aYRTlANSBQaAGxSeX3p7ATA1HInpTElMdWARQ+QxxVyOQRAk1W8zeM1G0pcEUAXBfQg8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rFMK5PJqWBQp60EG0HQjioJADUcZ460MxFADSuKjJNTqd1SCHcKgsqqxp2ameHbVZmwT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6gEVYEm73o3VHmk3UASFqiZcg0oOaeF4oAgVMCn04gCkLcUANzijIpDSUgHZFG6m0hN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MBzRQBJuo3VHS0ALuNG41HmjNADy5xTdxphJNJmgCTcaN5qPNITQA/zDRvNRbvekLcda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ZuNOoARV609RSdqQHFAEw4FKh5qAvxSxsfWgCyTxUZFBbimbjQA/IFNMwWo2PWoJAeea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+cMdazeRR5jAdaALzTdeaiM3WqnmknrSbzQBMzk5pFXNQNIR3pn2gigC7sFVbmUqMCmr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KoCF5CFJqkUM7GrG7zG21KIBGMigCssRSkYYFTnvUT9DQBVYk9quWi4U1VMgBpwvQikC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zJk1Xa43E01ZDmsgLeM1dtCFFZ6v8tC3LIeOtAHUWc21avQ3BI61xQvLs8KcCnL/AGgc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DuRcergfjS/a4wMGQD8a4hLG7c5a6b86sx6e4BzOzfjWgHWfboB1mX86YdTt1H+uX865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JpyAc5NBmzdXWrYH/WCpU1u2H/LQGsFdOh7g/nUqadD6H86BG22vwr3zUD+JIMH5SaqJ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3te6CgCnda/bzZwjH8KpDW/L5WNq3o4rSPoiflQ6256Kv5UAcv4ivm8QaLPYtDneM/8A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txpl69vcJsYcV9G3KpuOAPwrzj4qaVHcWEV6o/eQtsOP7tdNJ9CJI82qFx1qykZ29Kjd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evNNzUj9ajNWAhzSbqd2ph6GgByN1qZBVWNuTVqIZoAk5xU9uuTUI4q3aLk0AZ+oKP7Q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X+PhdZf9dZv/AEOvji9jMmoMijLMQAPU192/CDw2fCXw/wBJ05uJUhDP67m5P8656mxU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UF6882HbqQuaj3GgtxQApc0gNMJ96jLGgCyNuKrTqgJqKR3AODVCZ5CTyago1LaSNT1F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EJM960bcvjBNAFuZBJGcc1jtBIrHArYhjwcGrDwIVPFSBz9sjCXmtiOABc1BJb7HyKsR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xVqM4qG3TipQCDWsBE4bikD0w5xTFyM5NbIRMJKUy8Gq6nk09hxSAabnBNOjujVZl5pY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oEmagBwKVW5oEWB09veuCSaT4eeJs/MfD+ovk+lvL/QV3atxVTU9Ng1Wzktp0DxOMEHt70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3cHPQ+tUtQtNymUD3JrmfDuo/YL+fQ7yXMkH+pkPda6+3BZcda6YaIybuSafLtC1uW1y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2mr0XyilzgbSXOYzmqUjF3OKijn+XrU1thyaL3KQxos5qnNEQ1auBVeaHdnFUMobWC9aq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kYORxVcQ7wciggywm8nigQsDWitqATipI7F2zgZoAz1hA69akC7RwKna2fd900jWsuOF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Me1TfZZ9pO01GLWbPSjlkAiAZOacVU9qX7JMegzV600WeYZxj60cshmDrGparpGnzTad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5tP8AFrXZgR9qx2Ixivd4fDjn7zAV4z8T/h7Lot7NfQxZhcbnwP1p8rKRyF94s1G/YmW6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AG12OS7H6k1SLAdKiMxzUgdUXFxErdmWvLPGlj5N5IQOOtej6XN5loVzyprm/Hdjvt/O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969A+GXjHYTpl5Jx0ikY9PY1wU8ex2FUyfJJOSPxoNEfSneiuA+H3j8art069fF0oxHIf4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FBxS5FMzzS1mSSL0NLTB0ooQE1J2ptOyKaAbRRTe9ADu1Mpx6Gm0AFFFFABUZqSo260A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/WgD5Htoi4yK1LeNtvPFR2sa7fk6VcgRmOKdyjR07HQDJrpbKIyg7qydLsQuCRW+V8tP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fsD+dayNE45x/D+VdHY6u9xGN7ZNYMDEoQau2i7FwOKxA2RdIxOTUiOh6GspcCpUnC0Aa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chuhqq1xuXimKxz1qQNGKbAp/ng1SViBSq5FAFrzPehX61AGzTlNAFpH4qRX4qqjU7f7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yq2+lyamxVywspFSpMRVRTT1NFguW/NyKYWFQ7+KTfVBctK3ynim5FQq/FAegY9igzVd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l880wJ5ee9AFmG77VMJt3es5XBJxThuPSgDSSUDqanS4UDrWMd3rTk3jvQBoXF4cHFUT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57UAOWSjzMVGOKXIIqAJVmz1qVSGqkQR0pVnKUAXT8tRmfFVzcFqbmgCx52aTfUS4FPB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JTSaEA7fS7qjpc1YEitS7/eowaQmgCXf70bveod/vRv96gCXIoyKi3+9G/3qkA+mnqaa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AdSGk3+9NL5oAN1GabkUZFAC0Dimb/ejfQBJmkzTN1JuoAeDmnL1qNT1pwbmgCYHNFMD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yOtOLUw9KAG4FMYDmnk4ph6GgCFh1qMmpWGM1A1ACHkGoW71KTxUTdDQBXZ2U5FMkcup5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Z+1ULO6+1TtjpVJGRo2akgk1YkPHFLCu1CBTCvlBmbpWi2AjZwBUTODmq73isTUZuV5q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2ih7sc1XaXdSAk83sKcklVC1KrmgDQSX3qRZKoRsTVmHOaAL0UlW42qrElXIkoAmByKV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Y2I6UASCQDvThOB3qsYXppt3qyS39pX1o+2KO9UvIam+SaALZ1JR3pp1MVSNtnPNMMO2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RHUZOarhMUY46UAJLqMgzWJ4iV9S0uaIjO41s/Y2lBoGmMVIPIrRaMDx7YMdKpyx8mup1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DjvvT/drnJUwTXbGWhDRlyR9ahK4q7KOtQ7MjNaEFekK5qby6Xy81YFXy+au20fy803y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YR1q5pw+Y1X29eKt2CfMaANXwBYx6l8VNFt5fuNexk/hz/Svue3Zeo64Ar8+5y1rrBlj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19n/AAl8XP4u8IWd7Pj7WuYpyBjcy9D/AN87a5qi6lRO+DUbqYG4pciuU6EP7U0tSb+K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MGmgZpyrSAPLBqMQrmpgpxTNhzVlDhApHSlWHbmpFQ7aeqnmgBinbUu84oWLNSpDUgV2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elXFt1AqQKB0q/ZmYkI2ipCB60jLheKrmQqavYZaVeDUbjGeaak/HWmuxai4Dd2w09rj5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JAD1qbjIEkLkin/c5qRoAp+WopVKqc1NwATluKkQ1SjmyelTGX5aakG5dVxing5HFZBu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TTUieU8u+J97NpPiKG/hyNuEcDs3Y/SvSPBeux67pcU6n5sAOPQ1wPjiWO/u7reAQWHW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C+oKQS1m5wy9hXRF6GEke+CLjNMLYzzVKw1kXcKMg3I65D1YZsgmqJHLKcHmrVpc7W61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rncrOxrGNzbNyD3qSCUE8msH7Qw70i3zIw5xW9OVxSVjfupw7FT2qlH+8ZvSpYpfPG9g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IUc11pGA22tZJrgp0BPWugW0kt4ArEFR6VgWerrtOQAwrZ0/VVljKSHJPQ1DAq3FyIH3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JYpxWrcwjy+VyDTIrWKWMqyjFERmba60txJ5QizS6jaXAj3xRH8qv2OkJb3JkUjHpW3x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5DSEucv5kZHHpXQW4IiHGKmW2CM/IpyrhBipKFt+c5rI8QeVqANpND5sPvWj5/kkioJo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TVzRHzP8RfBEnhbUWkiUtYTHKN/d9q4knrX1n4i0G01qwls7lQwI4PofWvmTxb4cm8Na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RuxFYSiMqaNebJthPB4rS1u0F3p0q4yQK5a2nMdyCM9e1dpGRNbA9QwrIs8R1S2MEzj0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a+MNO8i7cgcGuPkXqKRZQhmktZlkiYo6nIIr2HwD4+TV4ls7xwtyowCf4q8hlixmo4J3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nIIoKPpzryDSg5rkPAXi+PXLIQysBcoMEE9a67pU2AcDilDVHmjNICYNS7qjoqSSTdSZ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Uw0p6Gm0AFKvekpV70AIvWhxQvWh+9AENNPU06mnqaAPl+2tWCYUc4rY0202DL06GJUH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KNS3ZUPFXPtAA5NZVtKHBA7VMST3ouBq27g1fiOBWNayYHWtCObC9aQGguDTXwM1TiuT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AXoHzwasjGKy1lwM5qxDOTUgX05FBGDTIm4qVVoAeo4pab0pVHegCRSQKMmmUqnrQBJS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UAPBxTgfQ0wdKUHANADs0ZNNXvTqAHA0UL0ooKTFzS4yKbTgRigYwIAelSKKKKAEKkU5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XKrUImqWSPdUQixQAjOcGmK7E1MIwacIQBU2AIxu60NDml+7QJM0WAjEWKQ8VITSEZos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neWKNoBosA8NxSUcUh+tJAHNH1NJ+NBqwHD2pMmmg0E8daAFopmfejPvUAPpN1R7vek3e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aYX96Td70wH7qSo9/vRu96AJMikJqPPvRn3oAUnNIDijNJkUAPBJpVFMDAU5WFAD6UA0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TmjNLkU2gB9NJpx6UzsaAGnvSZoJpmeKAEkPFV3FTNTNtAEIXNDKqjmpcYrM1C78sEA0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bEPy+1T2GnCA5qjp0LLHk5JrbjY+WPWum2hkWYwo4qjq8whiI6A1OgZnHtXO+KNR+fyQ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ATg1H9pLZxWdFversFs5rIokXc1SrG3PFWbe0b0q7HYMR0oAzUty3Wpo7It0FbNvpueo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gDCh01jzirkFht61sLbjsPyqRLX2oAoxWoq5Dbip0tqsR2xoAijgX0p/kLVuO1NSLZE+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ZMZ4rcXTi3anDSuuRVknMujc8VGIHY4Arqv7JUdRSrpiL2oA5hdOkbtT00d26iupjtFB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KAOUi0InqKsx6AvpXVpZqe1SLZr6UAc3FoCf3asx6CmPuiujitAO1WY7QelNAeLfF/wAN/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mM+Qfo3P9K8buh8zV9HfHaHHhS3IH/L0g/8AHW/wr51vFO5q7qWpDMmdcIaS3TK81LcD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YgfJaKwytRrbsv3aswzryhqQW7xndjipAqCBscinrGQpq8U+XpUTrhTVElNByauWfBNV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UAV9R/5Cb/7or6x/ZzspLfwFFPKuPtErunuMgZ/SvlG9XdNu719m/CCaKfwB4faD7gs0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4Gueq+WI47naDrUg6UiryakUCuA2RFg0AVPtFNwKQxEWpNuBTV608CgBpOKVME07Zwaj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FqLzeadnK1HjmgCxHJUyPVaOpk71aiQ2WEJpw60xBxTs8GqJEmmKKaoG43tjNMvrzAIz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zbNEjciQnvU68Ag1kQargYNXI7zzBmncVi4vGcGopJmXODVKXUvLOKjfUAyk1LAvw3ZD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uFNZQut+cVLHL1zWdwLMbACnl8iqyMCTUykAUrjQ0x7qBACDzipAN3Ap3ktTTCx5P40mK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H2rT9p5I4zWz4400nVGYDhhVDw/B5UMgI712Q2Oae52vw28Qq2dIuGxLGMxsf4vavRYU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LySXT9US4hYq8bB1Ir3Twn4gTxFpKXqdQAsq+jVqQawQLmmP0NOLjmlChhxXM46msWVd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YjAJpJACCK0p6Mp7GbLqMlqBhjtFEGqC7kwTVTVAV3KFOD3rMi8xT8mc5rvRzHSqgZiB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X+NaxdKBljG/71a9uotTkdTUsRtWszTKySDp0NN84WuQy8UQNvj3dDVZ7gSGSNzzjipQ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NTJMFUsM4Nc/oMrfa5Y5hxnjNdEiKVII4obAqzXLc4NJDfOueatC0hagafED0oLEDCWF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5Sz8L2rZMC425NVp4wQUoLKEloyruU7gfWsHXfBNj4ggZZ4FlY/3uo/GumRmQ7W6dqsw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xNzyA+B7CwYoloowcciuY1zT47WdlSMIM9MV7nrOiLchpIceaBkgd68u8Zaf8vmAcjg1i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Ww3RswFeYXKbWavbPElp51o/HavH9Vg8qdx71maoxZR1qoy8mr8i9eKqMvJ4pFkmn6hP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dTwQa918F+K4vEumqSwFzGMSL/WvAj0NX/DWuz6DqC3EDlRnbIv99fSgD6NJ96FOe9Ze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0bZBFaKn8azAnHIpaiDUoOaRJJRTKBxQBKelNpu6gmgB1Kvemr0py96AEXrQ/ehetD96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NPBNAHzw8U6A7RUHmTKTvFdi+iuAcDNUpdFY53LUFGBDO46Cr0MpI+brVsaX5Z4Wniz4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hCeasfawR96q0lsq55IpEiQg5JoAsW92MSfNSxXWHOW/OqbCJCeTimqDNxDazS/QUAa63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d1uk8qLMp/56fw1n2mi3t2A1yfJj/wCea9T9a6Gw09LZNq5/GgCzFGQPerCrxRGmBUmB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CtATFSA3bQAadShc0AJTl6Um2nKuKAHAYFFFKFzQA6iiigAooooAKcvSjFKBmoLEpyg0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RTT1qyB1FMooAXGKTeadmkIFBY3lqUDFNLUm+gB9NPem7qAwNABk0Z96U4xUTNQBJupQ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NQgJc0FgKZkUhNWAoIpcimUhNAC5ozTaQmoAM00t70m6m1SAfkU0n3pu6kJpgOzRTaUH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0lLigAx70YoxQFJoASlFO2UojoARSKepBoCYpdtABuo3UbaNvvQgFBzR2NNHFOxmqAiP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G3igCHFIRxT2FN7GgCGZ1iQlj+FUUsor1i20irk8W5Cw5x2qOyvQWKFMY9qYEkWlqgwD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ZFxR5q1pzkGNrupLo9mSpBmfgCuGit5Lycu+SXOTXV3Ohz6teNNKTtzwDWla+H4oFBI5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2kYHStO307A6VtJZKvapltgB0qQMyK0CnpVtIRzxVrycUBMUARxw4yalVcVIvenrHmgC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T0UCnjFACRpirMY5NRotWIkzVkk0X3q0oFBU1ShTBrStwNpoASKHrUnlVYhjqTy6sCm0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6YuOlPjh4oAorZjripo7YDtVvy8UoXFAESQgCpFjAp2MUo/CgQCPPSpIlODXP/8ACcad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PqHxKjiR/ITd7mtIwciHNIp/HGT/AIpyzQ9GugfyVv8AGvnS8wGNekfETxlLrdvB5p+6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djXTBconIrT/vM0yzQgsKey45pIHG41qQCx7Zs1uwyLJbbayHxg1Lb3BjUjNAFtkxmoWI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Vcy7iRUgNYfOantYiScU2OPPNaFjEMmgDa8EeBW8W+LLWxcslux3SOOygZNfXXh3Srbw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XBAu1Fz0GTXjPwCmt/7R1CF0/wBJEKtG/wDs9GH/AKDXt8RwK5asr6FxLiy5qQSVUjNT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K+acDmoY81KvegBy96lVgKhHFIWNAEssowcVWDcmkkfaOtVHvNpNAGgJQBSCUetZouGep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i9HNg1cQ7hWZEhJq/F8q10IzLYOEqu0u3PNHmYBqlczYzQCKGpPycVUt3D8GnXTMSd1V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N0aa2O7kVPCDFxTtPl3R4arBjDEmkBm3/rWeHIOM/nWvfxZTOOlQ22gpfqksudoOQOlA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rgsJO/Fa0Ftt6DipjHirUNDJz1Oekjki7Glhnzwa3mt0lU5ArIvLLyySorNxsWncljlW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kgVnBm6VZgXjJpXKsV9U00ajESAN4HWuTFv5cjoRjHFd2h25rB1m0Bcyxj64rppy6Mzk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TEeuM1Y8C+Jbnw3qYbJNvIcPGehHrVjXNL+0hZwfmU4P0rNntgIyVGCBXXYxPerKcX8Q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U4l8jhq4D4ZeKg0P9m3TfOP9U3r7V3hkVpir/eXrWbQEucjNRsTzUg5BxSeWc9KlaMq+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k022tInfDR498Vd+zSFdwFLCd2c8EV1xZgPhs44JMqa0YSjnBFZQu4zIU3fMK0LRf3Zb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+VkZrN1NnUiZecdat7kcHjmoJ7OeSB8EbcUJAVbbUFnnVk+Vh1rqo7pDbhiwJrhrHTp7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TDGFCkj5TUtAaC3kfap0l3jiqItwBkCpoJNvBoLLIJNRy2ryA1J1GRT0Lc80AUU09kOe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sLKBwakQgrQBmJYHJxxXN+NPCzajps0sC/vVHzAd/eu19aZjn2qGjRHylqdvuSRSPUV5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OK+gPGuk/wBl69fQYwu8sv0NeO+N7HG5wOPWueS1NY7Hm8i9aqOvJrRlXrVORetQaFJu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mq7DIxQB1fgLxbLomprFIxNpMcFfRvWvcoWyM5r5kt38qRGH8JBr6O0qfzrC3kz9+NW/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kU9ar5wTT1bFQSTgg03NN3UooAeDmimU4HNADl706mU4NQA/tTaXPFJQAyoXqaoJO9A7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yD5zUwBXvmneZioGUjpwXOFpPsCnqtXvNpC2aAKI06MfwilGnR+lXKKAIY7JEHAqZYlX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jUdqXaB2p4FGBQA0CnYFLiigBpGKSnEcUijNSAbKSpNtJtoAAMUUUDk0AOAxS0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lBxTKAcVBZIDmlpg5FLmgB1NPU03caTJqyB1FNyaM0AHSl6imZpN9BYpGc0wHGakzkV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Te1MD+9O3cUAG400ng0hbFNL0AG7Gacr1FmnKahATbqQtTQcCkqwF3GjdSUUALupm6gm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07FJiqQDaKXbRtpgIKcKMYpwGKABRilxTgMUoGaAGUuDT9tG2gBoz3oz70h70lAD93vS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GaAHUoGaFXNSBaAGomamEfHShABUwxiqArGPrSFeKmIpmKAINntTvJUjpUoHNSAcUAU/s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elSEYNAFAEZiHpTBGKsEZpgHNACIgA9qcelLSY4oAbTxzTQKeveggNtIUqVeacq5oAhR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MEx2qJ160ARo5Y1egiyM9aqwRHNadsuFoAbHDzVhYwBUqoMZpT0qyRicGrtu1VY+tXrc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pgRmoYBUy9asB+AakiUc0wdKkjHBoACowazRrtks7RNNhx2qr4p1WTT7RRCQJWb9K88m1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zniqUWxHReNvGrWLm1s5Av8AecVxVl4pk8xgZSVP3jT7tbe8Bkm+Zh29a5q/voYpGCJs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cxk9TV1HWvNfKvkVkS33msdvJrJa5d2bHet3Q9OESedLznnmt6ko0oXMUY3izT5v7Gh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9cXXpviohtKAHXf/AI1whtVweBXPTlzq5ojNKboiazg5SbFbNyvlRkVjTLlwRWwyzI/y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3RiiDCyEUAEYIBp8MZY1Ns4qzbQcGpAbHHtFTW03ltTtgAIqHbhqQHX+GtYuNFvob62c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q+p9G1KPVtNt7yE5jnQOPx7V8j2Z/dgd8V9G/C7XYbvwta2ygiW1XY4rmmVE7uM1ahIAO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asRvP2XiuQ3RfkuY4kOaqRakruQKzLppmLZyKzoZnjlPNUM6+O5CZLmoJ75TnYc1jxtN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ARjmgBGuHkNLFbGQ81aSNT2qxGgA4oIIYrRU61diCqhAqtJKV70+CTNNJgWLeLBJNSn0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LbyCQda3RmLJIACKr+R5pzmqOq3ZhfilsNRLDBoBEt/aZQlaz7ePDHcK6Ar5iYNZd3b+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dCRShZNoNbEMX7vNYFsP3gNb0M+UxUgPCqDzirMLpjHFZk8hycVB5rjkGmgOmjXI4oK1T0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VfbBzWyOexXI9KbJarIp3VIWHNV7mRsHBqS0Z09skbHFRhgBgCpGRnY8k1JHbZBzWVnc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Tmr4iAzTlhBFarQRxF7ZmGV42HyN0rBubXY7J+Vej6ppQuIGZR8y8iuQvLQkE4+YV1Ql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Lpt0ssZKspyDXrfhvXE1zT1mUjzkGHHvXlt5HvBQD56t+GdWk0TUEbcfIJxIKpq5J7RZ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yKxNOuFuAGT7p5BFdFaQMY8npUWJ1K+nTPcOyPxirc9vGsbOqZI60kVuIJS46HrV3enln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yt01tI4YKVkHWrlpfQlPLL4NWbrw552ZIup7VmP4cvC2UTkVsgLUDMsjsTlal+2na2T8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0bRkH1qW30KWRSsnBqkgM2e4cKcHgVd0+4e8tuH5XtS3fh2e3K5+ZGpljZyaRfhmG6Jq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XDirDxIWyKDGsakrUALFs5qCywyEJwaS3B5yab52Bg01H54NAEjxEksO1Phl7GpImyuK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LuFN80DvVQzEZBpN2aljueW/GDTgL2K8UcSDacV4p4r077Tp0uByBX0X8R7P7d4fujj5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fm2zqR1WsZo2izwe6j2SMD2NUJBzXQ+IrT7NfyrjgnNYMo61ibFGUdarHqatTDrVU9TQ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Pd/a/DNhJnJCbT+HFeCV6t8ItT83TrqyY8xNvUexoA9CzSq2etNBPNIDWRJOp4p44qFD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ZpQaAHA5paZ0p4oAd2NC9DRng0L0NA0NqCTvU9QSd6Cjid/vShqrCSnCTNQIsZFGfeo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596cDUO6nA0ATg04HFQg04GgCUH0pcmowc0oJqQJA1LTBxTxyKAFzSqMUnAFKDmgBaKKT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o3UALRSbqN1AC0Um6jdQAtFJuozQAtFFFADgeKM02igBd1G6oycUdqAFMlMEvNNYVEVP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nIB61FDu5psgYNQBcRQV61G8VEGdtOYEmgCER4NKRgGnbDTWGAc0DRE561Hk0OeTTA2e9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RKMmpQuBQA8N+NKDmo8Yp60AOphPWnHpUZNACrk5qRRxTVHWnA4pALto20oOaWmBHsow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AUtA5qQD1oATrSqMZpaUDNABjikp9JgUEEWKYVyamKjJpuygBqpT1WnBMU4D0qgBRTlF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MUozUcTFiRVpVCrmrAh2mkwac9yseajF6lAChcU4PiomvENRicNUvYCffzSqwqJTuFL9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FRq5zT8mhAKq5pStKnINOIqgIwuKMU9Qaf5WaaASIVOi9aSKKp1jxVACx5pDB7VPGtTJ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fHarcUeBUqxCpAlADETipFjyDmlAxT0GRQAwR4BqS3B3UoHFOgX5qAL8HSrKLnNQQLir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HYRISegorK12/wDsto/POKEI4vxxFeSzR3tlLlVzuSuDn1FpJSzggjrXbXN1Kw8xBkE8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/MQUnrXREwOcnvy0ZCvwax51WTJBy1X9RjjimKoMCqqwbnwgya6kBLpGmmeTcw+Ra3uB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4ReuOaYTg9a8itUc5u/QaiZuvPut2HYVxU020nnmu21aPdA1cHqCYZgOtdWH2GVrqYyD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M96kEQNdJJC0LCPOarwn5zWg6ZjIrNKlJDzSA0rc7xWnasNhGKyLKdQpGa0YpAASKsAk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4ySGpvLGKARoaWS5UV618MNZOm6rbIx/dyNtYV5Ppi+WFNdn4Tuf9Otz2DisJo3UUfUA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4RYdwxWAt690oQHsKvxxskG0muexI26Vp1JUcVXt9OUsSetaMSExkDioRKLTdvq7EAxR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8YHGKpxzC4lYg8VKoUMcnFKxSZoWsqYw3Wm3GpRW4PzDNUkuE3Mu7msu5TzbkgvkU0ibli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nsdYbbtIqnDZr5oAGavjT/J+bHWtEiLkovg0wBBAq/8AcIZG4rMe3DKTnkUyHURF8pOe1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U5+8Kn0vTWnXecBVqlNJtj8wcg1qaDqaOhhbANFgL4jCDGar31p5sJx1q+8Q2kiov4CD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FAYn5rQjYqlMu4yrkimF28usWaIe0uajLdaEXNP8rIpDCyuDby9eDXSQyCVARXKshyRi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rWLM2i/OpVqRxvjqzMgdciooo+orWwiC2j2k5FPkXJwKmddlN28ZNFgKrrsGKIo+5qwU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bE3HhdykVzes6dhmYDg10wYBfeqtzGJ1INNaAeZahYlJS4FUTCOfeuu1Gz2vIpFY0loF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+AvEv2aZdPuX/dPxEx7H0r1jTbsMjRE9OPxr56uYGjdnUlQOQR2PrXpHgrxYdS05Q5zd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6gVj0iMhsilaLNZ9ndb++a045Ay0EWLFrLsXFaNu4IrJT1BqzFPsFaJisXvNwxFVrgrGS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PKJ29a5+41Sd5TljitYsR1TazH5ZQkE1RmUXanBrnhMXOc1bhvmjTANUCOksgWi8snJAo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W2ptFhs5robS6W6hDVBRE0WQaj8rBq4wzmoyMdqAFgXapzUisGyDUPmgA1F5uCayAZdK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WbLc09WDLQBn6rZDULCeEjO9CK+d9WtzBczwnrGxWvpWL+L2rwr4i6Z9h8RTkDCy/PUy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2Xlz7wK4aZSM16v43svMtSwHIry+4jwTxXIb3M6YVTfvV6UcGqbjrVFFfPNdR8PdY/sr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7ts+9czSq5QgqcEdxQB9Mgg9KjIwTWJ4M1sa3oNvNnMijY/1Fb2AwrNkiRSc1NjdVUjb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AWcfLTc807cCtMPU0AOBxTwajXpTlNAEnY0R03dwaEagB1RSL1p+6mO3WgDzgNTlaol70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aeDmo0p69DQBJTh0pFpy0AOHSnLwKRadmgApyHrTaVTUgSDBp9RdKcHoAfRnFN30maAH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UAP3fSjd9KZRQA/d9KN30plFAD930o3fSmUUAP3fSjdTKKAHb6N9NooAeHo3jFMooAM8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0AOwKbtFG6m7qAJIwFzUcnNKHAFNJzQAqS7FpyyZqI9KfEODQBLuqKRs5pS/Wo2Oc0DR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XNSLGMUFEca1MF4pAuKkUUARFaVRUpWmkYoAjIpgWpTSAZoAFGKKfScUAICAKWjgUZoA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GgB3SlBpAM04ACgBQtKBihaWgAoopyrQQJtpPL96figDNADPxoHFO2UmBVAGTQDml203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pXuBgioMk0woasBkg3k81GIc96c2RTFYk8UASLb571LHBikiJPWps8VL2AQLikPpTwN1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40qVY6cqYpwFCAFSnBc0qLUgQmqAakYqWOKlRcVMg600AiR4p+ynKKkRM9qoBiJVmNOO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SNC8YoCVNt9qAtADFi4qRIutSAcdKfGnFADUh+U0+3g+Y1LEvBqWEYJpoB8a4zT1FIo60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isrXLMXMJBGa1gMCo5Yw4xQB5pqGl3FuWMedvpWDcoXJDEq1eyNpUUyHcOtc5qvg+CXc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pM8nvNFjuc/vNretUk02axJwwkrtNV8LPbOzRvu/2axJYmhOJYGGO9dBBkC7ZT+83JT1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le3mUhsH2qjJYpyY/l+lYSppsaZDcMJY3U1yE9oIrtiRxXTShopmXOax9TT5ywranHlRD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iqkmnuhNbWnyLsOa0bOzjunOcVoI4a6zACKzmDSk4rvtT8NpJJwKg/4RZIkzigDjLa1k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eDWy+nJCh4rKu3EQOO1WAigRoWqidS/eEZ74qtPqJOVFVreMySFqAO4sD5lupFXo9Z/s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1zN1qUlhpJKcNiqvhS0vtevVLklc96m1yudn1P4K8TrrWnwtu23AUcetdempyoN0g4Ha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HJrd1P3GAYV7zpyw6lpsd2vJlUED0pSRncmg1F50JHyiqF9qIXKkZPrTJzLA2AMCnNHFN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EWdEtTNlycCjULRo5CVajTLj7MCM8VZuXWZSQ1HKBjSKy9+aWFVDbi2TUk2Nrd6yN7CU8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WTozZ7im6jq5g+UDdVGwbcpw3NKse6dvNq7Ek9vqrPkFOtQuvzscYpzWwQb1YcVGJyZAp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EskQXccCpLKV1uFKsRituw0JJY8nuK0LXQYoQSFyaQF2wufOi5qRxjOKfaWiQp0qyYlY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+yATVHzjtxW/fWqmI1gyRFCcVzs0SEEpApySsxoERxU9vbg80WKJ4Lfd1FWYrfY+cYqW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okssQPuXBpwAU1WRitTK2RXQiAfk0EYWgAE05qAK+SM0zIIOamKjmqczbGNSSPjbk08D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hkIyTQBnavagguBz3rAntwQa6K+cuzY6VktDnNXERgXCA8YqDS7uTw7q8dynMR4dezKe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qFzb+bGy4yV6VqLQ9e0K4guLeOSJ9ySDKmtjDIcA8V4z4I8Rtpd0bKdyInPyE/wmvUYdS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G0jnnmpBJnvWNDelsjNWo5yapE2Lr2aThiTzWHe2bROeOK2oXOeDUF6+7IIrWJJikiOM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NSTR4yDUGdoIHStCSWK6+zHd95Twa6HRrnC715Q1zqIhjYnpWjol8kELRN07UFnVRvuzR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c9OlWDOMdayAifK5qAykVZJD0xrYEGoAps241PEpxTfJ2mrduo2nNAEQGM15V8XbPEtvO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ec4FcT8R9L+2+H53A+eE78+1J7FRPnvxBai4sn47V5BqcHkzyLjoa9xu4t8TrXkniuz8i7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fJ0NUpO9XpR1qlIOtUWQmo/WpDUfrQUdx8K9f/s/VGspGxDcdM9mr2HJFfNUEz28qyIx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gbxQniDTFV2H2qIYcevvSaA6UnioXfGakY4FVJXxmsQLdpciQFc/MKs5FcLqGszWFwZI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PVrRZUYFv4l9DVAawOKcGqBDTwcUASbj6/pQD70zdQGoJJc+9NYZBpN1BbigDzde9OBx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SI1SK1Qr0p9AEqtT1brUC96epqQJ1brS7qiBzS5oAkDUvSmLyKUHFAEgc07JqOlBxQA7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6lyKbRQA7IoyKbRQA7IoyKbRQA7IoyKbRQA7IoyKbRQA+imUUAPoplFAC7qVW4NR5NA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0mTSUALRmkooAeKUHFIOlFADc0lFFBYUoOKSgnAoAkVhUisKqb6er0AWc5FNNMVs06gB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DNABRT6TFACYNG00/bQFoAYFJpypinUoGaAEpQvrTgMUoX1oAQClwacB6Uu2gBijFSJw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RkRMc0qHrTilIAKAHr8y1WlfYxqV5NimqjMZGzV2DmROJvlqI3HJppIVark4eiwcyLPn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FPDqUqsSN9WBcZN0eabbL8xzTvMAiqtHKQ5xQBoiPHSnLGagS4Jq3bndUjQImDVlFyDT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aRTkXipfJ4p6Q8VCAaiVIsfWpEjp6p1qgI1TFPVKkC09UpoBEjqZIqci4qZBVANCYqSN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UEjdtOVetOwKVR14oAVEqVUwKYhIqZDuoARWHSpo0BpFiBqVU2itEIjnnS1jLHmo4L+K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2V89ax7S5RcL0NXYi50+9XyQaSGRGkwetUYnzGSDVB71opsqckUWC50nHOTiq7xb0fnN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Xn1pqa1JzgZBp8oXKeoWWJ5CPu965y7WNyyjGa69XS83hztzXNalYxW0xKPnJrexJzc/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6VnyeGXU5ikYexrrVAI9aNoPapA80uojBeSK5zjiqM0AltJMDnNM1a6lt9XvBLnAkxzV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rQBlxQAoQvWlsbs2kxVqvPEF+Zaq3dr5sRkXqKsk10vEaMuenvVS51VGQgHpXMnWZdrR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RKRnJoA1NU1kKGGa5K91B7hiAeKJ5ZLhjnPNNjtxHy3JqgIYlYtg1v6dYBV3NWXG6ls+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pgW47ePUrlYJB8ma7SyEOiQLHbgZx1Fc7ZWSwkE/erXiwTyc0gLsBkvLve7Hb1FfQXhO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2818/WtwjSJFCNzbgK9q8P3M9rp0SE4wOKzlLQk664uY5M5xVXfG3AqlZxPdA7mxWjb6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CF42VSRyKgad9hAPNaczRQRFM/NWG9z5ch71SJuXbCMureZWZexbZ22cir8NzlD2pLZBI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ebE+4cVfV3nYg9aJF2OeMVPp6eZLgDNAiM285wqc57V0el6DEtuHmXMhqzpmlbJQ7jI96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WfMWhLVBHGAO1Tq+M1GCAOKQNWNzVFpSMUu6q6yD1p4bI60gGXXzxMM1jHaQw9K12BYM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xl81FilsV3nAGKS3usGqDXAwagS72sapIi51Vrc7xVgEmsrSLgP3rZBFNCGipV6VGWFJ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KcW4qBZKfvGKAIZZGUmqkuWOTV1sNk0hhWVSBUAV4IFfnOajvC8QwgqwkH2dSSaqvfIX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dDkVXMZAPFbCBCpqCdFwcCqRDRz91EeTVKE7JDkZ+tbtwgCms4wAsTit4szOf13Tyv7+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8PvEn9v6W0cx/wBNg+SYfyasWSISwuhrnNNvpvC/iCO/iyIs7JkHSRPWqBHsCBrebg5F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hvIEngcSRONykVNEQe+aBmtZXitxin3CeZkg1ku8kClkXOKS01tS5WYbauJJJc/LkVUM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6bo2zVJ0DAqTWi2IK6zBVKetMj3I+VqV7MhSRzUYzEhLVIjSs9TNvwx4rUhukmG4HNcP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0VqaVevEdjZNAHTGZgcin/a/lzUVqA8ZLVXluI45ihNSBoW9yJs1OknOKr28Squ5e9PZ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AvWsjXrZb/S7uL++hFXDEWqKWMhGGc5pFo+cL6IxSSIeoJBrzbxpafOzYr2DxjY/Ytcv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rzjxfa+ZblsVxSVmzdPQ8jnTazCs+Yda1b9CsrCsuYcmpNCqaibrUxHWo2HFACZrV8Na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bHbnDL6isYnmmZNPoUj6IsdYj1OzSeJgQw7dqbJKSDzXkXhDxc+kTiKViYW457V6XFqU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DIINZW1Axtd+41c/omuzaJdeZGx25+Zexrb12T923NchKDk0wPadH1iHVbVZYmHI5HpW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4il0S7ByTET8y16zpupRahbrLE4KsKANMMKXIqJTxS5NAEmfejdx1pinOaWgDzyn1m3s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5MrdG25qPwvHcRWWy7cvL3YmoA2AMCn0DpShaABRTwMd6RRxTh0qQHbfegDHelHSigAG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lHWgB46UUKOKeFoARelLTgv40EcUANooooATIoyKbRQA7IoyKbRQA7IoyKbRQA7IoyKb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o8mjd70ASZFGaj3e9G73oAXdRupuaWgBd1JmigDNADqKXbSUAPHSigdKKAGUUoGaNtB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oAYVoQU8jimJwcUAWI0p+2li6U8jNAEO2jGKeB1pSOKAI6AM0u2nKOKAEop+KMUAMp46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i9adQKdigAA4pQM0AcUYIoAcEzTgNtRRS5yDVa7uimaoyLxXNQsuKhs7vfwadcTbaaAh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pzuZKakJ5rQgbuLGq1zOUyO9WpPkBqsYDOSTTAktAXUk04p89FudikU1XMkuBzQWWDgL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KVXMLKeKALUYB6VdgO2qtlblq00tsDNSNAp3CpVwKRIwBUE8uzNSMtCUVNG4NZKSs5rR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VIoyDRHHkVMkVUBGFqREp+ypI46aAaqVIi08IBTlWqAAKcg4NFOXpQSG2lQdaM4pA4Ge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cCqwu1TuKil1FQCMj86aAui4CdTTlvoh95gMVzl1eM2dprNlupeRk4rVIVzp7vUIJ96q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A6A1XSUQxM5JJqvDdLJuYmtkjC5ux6oiQsN3NUEvfnLdax2uVLtg0outo4osK5sXN0s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9m9xVF7ndH71nzO5bg5FUkFzQvtYd3yhKiqF1fOyZBLGgQGXBbpTn8mHgdatILjLC8l8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bg7+OlFvPCtow43fSq6TAkg1LLTMfxXocWtwGWIBLtR/32PevNbqzubeRkRmiYfwmvXL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N/KevNSM5GLXb22BSdGC+9T/APCQBoGCvgmtueO2ukKTIAaxZ/CUU+4wvj8askp28iMr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3JHNWJvDc9puBkyKhNs1vHkcmgCJ1kIxGv41EtoVyZJOfQVcgtbq5OANq1fi0RUGWbc1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1s6VbpF+8ccU6LTwX2Vs2WkfaV8peOOtUBVbW7eMEADNLbXkl62IlJ+lbFp8ODIctk13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FlFRcEJ8P/BrMVuZ09xkV6YLQooGMAU/ToY7aFUUAKoxxWnDGJh0rG5okUrWYwkg1ct7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rFIkLE81jTT7GODWiIZo3kW+TduqjNbMzcU1GllG5STVmCOR0JPatEZiQ27EYNXLSLyW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g1cBOcCqEmPSJbmfa3euk0rQ0tf3hGar6Jo4kIleulCAptHapKRFEoxUjw7lpQoXNPD/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xtzSSn5Plq3MgkBNUWO04NYyNobDYWYdatxtweagVaerYpFEyLyTWf4gybTAq/GwYGob+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CGzj4oyymopICpJrTS32g8VVnHJFUQWNHlKNXSQybl61zNghDVsRSMvFAFzfk1Kgz1qo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EpXFMMhFKGzSeXmgBjzbUNNtrvk5NNlizmqMp8tuKVxpFy6uGfIBqoloWO6onkKrnNSQ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sqpRetKzjYc1A10GQ1VeZjG1AWC6mBBANVkYMDUWWbdmotxRjzVKRm0WSvBrntXthI7c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NY97y7VvF6EWJvBPic6fK2n3T4jP+rJrrJdWWOXKS4H1rzC8g+feB8ynINamm6i2q25j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PU7LWPPgx5gbis+6nCOzH9K88g1C/s5wik9a7jSDPeQr5qg561cSTU0zVo2yhfb9a1Il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Jl0OGNN+drVWWRoOFYmtCDqVyinI4qjdss/yqMVDaayRHtlGaniuIWJapEQpaeWhx1ps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gmWTOKqT2hlJORigDXsbxpTweKS7smllDis2ylNtnmtVNSUpyKkDQs5MRhSeRV8MNmKy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sNcHdgUATyy9aiDZBzUe7dSE0Fo8r+K9l5WrxTjpNF+ory7W7bz7NxjJxXtHxYtC+n2c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NeTXEe5HWueaNYnhmtwmOZvrWHMOtdd4rtfJupB05rk5R1rnNUVD3qM9DUhGCaYe9AyF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ojVFCV2HhC+kktZLcMTJF84H+zXH5wDWr4S1D+z9Yicn5ZDsbPoaVgOjv9UaTO41kvdo2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9kuWK/cbkVy5Y880gNAyqTnNdF4V8TtpNwEd8wt1GelcSbgrkZpPtR9aQH0bp9/HeQh0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xjwb44fTpFgum3Wx4Df3a9as7tLmJWRgysMgjvTAug+lLuqJelPB9aAPNI5s1ZiPXFZ8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ylTL3psSgiptnFADQvFOAxTSSKFagCQDFKBmkU5pQcUAPEeaXy8UB8UBiaAFUYqRQMUw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t0NBaoy3WpACabSE03NAD6M0zNGaAFJoVqZmgUASjmmmm7qQvQAuadUe6loAKKKAcUAF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Ug9qctADgv404LQtLQAUhpSKbtoAcOlFNwaVVIzQAL0pexpAmadtoGJRilxSUAgVeoqN4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I5DjFBQWz7jirf3BWeh8ls1ZE3mjigBSeaM0lFBAUoOKAtLtFACKeacASaAMU5RQAKtO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NAEYp60oSlxtHWqAVR1oLYzUDXG0kCnRZkoAYFO+obsfL0q8sXzUy4iBzmmhsyLeby3J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ssMa5NVdgYnFaIyZZtnDKc9aJCVziktYc0+5RlQ7Rk1WhGpVWRnY5oJZTxS28TnJZSKm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UtwWcLQcnBIqvDaCOXK81YUdqnhgYnIpFDQpAqvIhLVpGIgVXdetA0JauEGKuG42qapw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sWxigoQXDBs0kgM1W0sCVyRT1gCDFIBLO045FaUcAUdKLaPgVaCUmAyMAVNkDtTVSn7K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ringYpAKvWnUiiloAfSr0NJSqatCMvVLh4gdtYs2pzrkVraseayHGV6VqZjVvnYE85pB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zgClZthxTQANQaBjnke9Nn1U3HGBxSy2gkTPSoYtPxypzWyEKksskTKBgmqj6NdsMhGI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03atyy8T2kwVCdo6DIpmRy4sJrKLLoSfSmsXkXITB9K6TX7KSWLzoZBs9KyNDt/tV3sd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yUz5LflSR2jq3zoR9a7gpHDGQWPA71x2tXu2YhGOM0wB48KeDVMWy3LFelMF+XQjJqJL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AS/YvKdkAJxWXdT+TKTkgCjxDqdxb2puIHGT2FcTBrl1dStHLJ1rPUs6e51PdnBrAuAJ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SQTmnqMg0yijc24dT61m5lgzjOK2ZuhwKotg5DUBYoC4MmQ5qs6pk4waty2e7JU1VW3Z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DGatqMiooQCcVdihGKm47EUUZ3Zrb01/LGazRtUVZhuMLgU+YEj1LwpMs1mMkE11VqVA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rRbUzwa9Ascsufao3LtobEEvBFadvP5cRbNc/byEsRWh5pFuR3quUzuXJrrzh96s+e3U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SgkgGpbZjICD1qjMfA7W6k54NWorgmMkcg1m3MExO1fu96ks5DGPLY8UBY0rSXcTuFaV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sm3BZjzwK39K+Y+oFBKR0enyCKIDFXhKKzlcqmRU0DvKe1BtFE7PTRqMER2u4BpWTIIr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qxqSrnaCWJ03K2RVZ0DgkVh6XcMsQVmrctyNtQFxPL+U00qBGxz0p00hU4HSqs8oWMgn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5WXNaEsh2EVz0b+RJuU1tRzq1ruJ5xTuBTnRQDxzWPcx/PWqsyyk0ySFHqWybDbGJRFm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MIAQKSG6UZJNRcLGqoAqRMYrMS/U96tQXAYVV0Fi0TShwKgeTg1XafGaLoaRamn3A1ly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OTSTIG6VFy0hip5i4pPsKnvQgK1KJcUhjRa7R1qJ025q1kspwaz7kPk4NO4FO7dlLYrK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pyIxDZrERtuthT6VSIsb0GQvNVr+DI3j8asA7QcUsE8V3ESjBx0NbRZD0MCSETEqOtY0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oiVYHketdU1mY5Sw6VW1nRxfWhcDnFaEmnYT2muWyXcYG4/eA7Gup0t/KiAHpXjXhLUm0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yHaua9isf9WK0Qi1cSSMQoyc1bXRHeAOR2qxYwpIQWGcVqNfL5ZjAHFaGBzr2RX8KSM+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2BWZdZUnigoeL3yjnGRUg1JJBgZFZ32pI8hxTDIgBZaAL15dLAvyndRa6lK6HavT1rKe6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7ux8xCA2OlWZlqy8UXMTtCIcmpIdbuY7k+eNoJ71l6W7s7ORz64qzeJFMC0zlSPSgDut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4EmrBRApwBXn2ma6LI7N5KitX/hOrOHh2Oag0NDxzYLeeFtQTALpHvH4V89Tcs1e8P4lt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kavC7yPyriVCMFWI/WsZm0Hc8r8d2227ZsV5/cjDtXq3jy13R78V5beptauM3RQbqai7G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KBkZ6VE1SnpUTUARUA49qKO1AHpPiBVvtDguk+ZdikGuEKkZr0PR4hfeCfm5KQn9K4OZ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UJBq0461CRQA2KQxnrXc+C/Gj6dItvO5aAnAJP3a4QjrSxTeWetAH0pZ3yXMIdGDKR2q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4yMTLZ3D4X+Ek16fDc+YuQc5oA4WKA1biiIzT4gKtxIDmsQCFDVtU4pqDFSE8UAQsnWo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V4zQBSF2tudsvBqVXEoyCMUtxAkwIYZPrWPOJbIkxncPQ0wNpSM9alWsSz1uB22zZgf1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iwEwpc8VGG96M0AKTUdOyKQkVADKZinkikzmgAxijFLRQA3bSYp9IelAETHGaiL1Kwzm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plHFMjjxU6jAoAjpCakK0wpQA3NKpoCGnLHigBy804cUKuKUL60ALkUqkUm2l2UAPppx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OKcOaAvtSqMUAKFFKVGKaMiloAaV4ppGKec01hQMiZ8A0kZyaRl60+FaChJV3DiiAFOtW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zQAUqjrQFIFOUHBoIFAzS4FKF4p4XFAEe2lAzT8Uqr1oAQDNO6U4JwaNtADd5xVWeZhk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fqKoDLhjaRuRWjCmwU/YkPShZVagB6ioblMqeasxrxTbuImI7aaGzEuLUlSd1VoImUnv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VZt7UKnI5rRbGQyysiIyTwangtR5nzDIqSNH7HirEMeASai5diKexUodoqrDZYY8VrD5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zRzBYrpZLnpVuOBVHShetSDpT5iLERhBzVOa064FaaDJNDoNpoKM62Ty+1WSUUZIGakU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irAn+2ARnjms9LiSWYgDirAiCnB6Vbigjt49/GaALVoG2jNXAvFZUGqrkgVbXUAwqWBc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DPuqwDkZqAH4FHSm805elIAooooAdj5aRQaR32rzUUV2ATnpVgQXkPnE8YrOkswgNWr/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FO8xIJzVkDFXBIAqhesI2yeK6GzsicsRWH4gs387IHFaIgyrnVCqlQaLHVPLzk5FVriB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ETrnFaoBzTNcMzEbl9TU0Oqw2qYMKlhV0XQa0EfkKpPGRWDqtusLZGcmmZGofFF5dERC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0ug1uMN3rL02UncPSppGVUZ2+XHemgNS61WW5XdJIT7ZrEvtVXfgnOKzr3Vjt2pWXIWk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m17aCBWLe6hJOTyfzpso25qEODkYpgQC+uEyA7AfWqIPlz7x61fkTOahaxkNoZ8fuqmw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UPBqtYEOoq6yY6UjUiIqpNAGzVr5gTnpTGwxxUF2M14TFnFVXkJyMVuNaBlzVR7UK3Sg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4q5E7kEVbFuPShUVM9KzCxBFGzE5q9BCoXmoIZOSMVdht2k6UgSNzRZWgkVscV2dnrqxu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4azmMIAbtUd7emTU4djEYpwCex7HprBlyG3Zq+M46cVzfhe7Mlojscvjmust7iIrz3rY5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LlParEenIMsF5NVVv1tWCjlTWlBcq+Md6kZRvrVokwF696q29gsjgEV0Zj8xdvU1Wnth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rRLdMD86k0zUI4ZCh61W+2FwysKi0q1+03wBPGaBI7W1l89ParcCMj+1Q2sCxR49KtRO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bjkVi6xbtId4GcVsAjaQOtQvDujbdUEHJeZJG3piuh028EsQ55FUp9PLlgop+nWEluxL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+U1j3kryZANaFzOFBFUYyCSTWbLSKlrvY4atME+VtzVdcBjiniQgVlcqwqR7asRR4BzU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0KARmi47EV3ErAnvWY4IJAq3cXOWIAzUWARnFZ3CxXVitXLa728Zqu8fHApkakE0XCxr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gNVFyBT1Y002FidGJanSNtUnNRx80TDKdasClJqLBsAVNDO0nJqusSlzkVYVABxQBZE+0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Mp2mqzqeadguMlfcTXPv/wAjAPpW7tJrFuYJ11hSI/3ePvVQaG0CTXAWviL/AIR7xhdWk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5+43rXfL2rzXxd4bvL3XpZoV4ZlOcVoiWrno9hfJdtIB8y9jVsKEIB5Q1g+GYWt7TEmd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YNyB0rQg5LxjozJOZIBhW5DDsa2fh74qnv2WxmyJbfjJ/iFad5Et3bPAQCOoNc1Fp0+k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zjuKpMD123u2jPtW4IIgMg5rh9I1Lz5Y2JyrgHmuphucrwa1TMmi4Yw2QoqvLp5kzxTR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RaiJhwMGrJM9vD32hCHbDdqyX0t7OUrIx2iupF8Ym3MuRUF9dw3KFmSgRRsZraRDH5X4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CHbUUM8ETkI9Sz6gqoQcGrMgsLmOTKBQh96ZqOnM4J3BhWLd6iC5CAqfamRanOAQXJHv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XO6aItH2yK1dX0yxv7dHgAikT7ygdaopcA2oiknEbnleaozRy2uZvtW4N2zQTqa9tqNpb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niM7tVuXIxvbdXTGYsSc1zniNP3hm/CsKh1Ujh/Flv51i3GcV5DqkOxm9jXt2pxefZyD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0oxjBrhOpHMyHmo2GRT5RhzSYzQMgPSomqZh1qFqAIqKKKAPT/h9J9o8OXMfXbkVx15H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+Fcu+xv4/Rv6Vz+rx+XeTr/tmgow5RjNV2NXJlxmqjL1oAhJ4qIsalbvUJFAD1mI6cV6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jfSfN0SRu/sa8vpwbHQ4oA9y+zhM4NIHKGkEp7ml3A1iBahulHB61Z8zzBwKzSgZSVPz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5v3aANvbSisq01tLnpV9Jwyk0AOYBc81lag2c1NLe8kZqnM3nZxzWkQM+SNGRsjmqUOs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n9xuRWiLY7WyaybuAKxrSxmdLpHi2y1UbciKfujf0rbzxXkN/p+QcCp9I8XaloZEchN3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Y0OGmhSZ6mTz1ozmsXR/EtlrC/u5AkndG4Nagf0OaxsUSE0lNBNKDmpAcDTqaBmnVICd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aAGKualSOmqKlTigBPLxRtqWmkUAIBQEzS44oBxQAoQUuykDU7dQA3FNpxptAD1FOxio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mAKMgUEUm2gBwOacMGmhaVRQAu2jZSilDUAN200jipM00jNAFcjrUkK807y805FC0AWI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SQCpFnHNACGCk2YFSGbIqIvQWOHFKSMGoxzS7aAA0+MioiMUsZoILarkGkKe1JEeKlo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FI+QDiqhkbcaoCeSLcDTI4dpqSJiRzUyJkcCgB0K4qVmAWowpXNQTSEA0EiPJyafG2Qa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4pgCrgGnrxUmzApUTikUJHmn45oVcVIq5oAYFp4GKdtpCMUANSRQSDVa5ucEhac8JyxF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EZmYiiJMuWJpZFwcCm/Mqk00Qx1xLgYHWo7W3eQknPNFuvmyc1rxosKVQ1sU107PI61M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W4AziopL3eCtUQXLZkj781dSRX5rAEhTJJp6XEsx+TP4UWA3HniAIzg1HHdLnBGagS2E2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AcAZ9zWLRZK0oiUsxAFZk+uQgkJnd61Y1S1LxFw34Vzu5AxDLtIqoxuTcu3GrTTKQOBV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qvuGBVeaR0zxiteUVyeaQKCaksHY3KEdM1VBE1ozEHIqOyuGWZcHoafKTc7u3IxVfUrc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t2Zc85o1e/MFrL9KEI4iWJTccbtuauKsTrjnp2qrDOz56ZJq2itGu81oBBFJsZtxOPes/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mq2ua9HbbghBaudS4l1NsiqJN9brg+V0NF8weyIY81SgSS3G2rsGnS3gO48UwOdiddzg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IH8q0tS8P3cE+IoJHB/uqaWHwhq9wPk0+Y56fKa3QGSfmWoCvtXYWPwq8T3XTTZQPete0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WyxD/bNF0B5sFycYrop9LVdLNqBzjNek6B8BdVhWSWdoll3cZP8ADW3/AMKXvP8AnrF+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k21w8TZG04rUzmvYrr9m+4u7hpWvkjLHOAKdD+zVcgH/AImcf5GpiykeLP3qIfer25v2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8jVWT9nTVgTsuomFVc0Wh5Kv+qqAJntXqtz8BPEEGdiRygf3TWXc/CDxDag5sHb/AHaz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+yiuhu/COq2DMJrKVMdcqazJreSIkMhU+4pFFEWwSpEk8vpSSEoDmqkl1tz3qLSAvG66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5aZxwOmaqWFk9yfMlO1P7vrW2JwoIHFawVjKTvodX4VvFNz5IOK72K1YxnHNeW+HiDdB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0eRkjNaGY6OzkZfmWr0L/Z4wp+92qBtTIlIK8VKuLg7yMHsKghFmG7libLHrTr273RH5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sKzpZAWagYgfcSoYZq3YlrWQMrZxWXFHmQ4zmtnT4gAS1BKOj0zWBdHyzw1bKbUTnrXI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zV0tg0ksIZ1oNkWVYknFOJLjFNICihZQOKgdhqIFbJFMnk3fKKbcT7M4qus2ck0mUkMuI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B4q843HOaqXUghUms2WhYgEHzGpGQMmRWYt00xPtU4mZVxWVhokPHemE00Ek09UzSsGg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qTyhR5YpcoXI85oxUmwCjgVSgFyMAmnKppd4pPMFWoBceDgU1jnvUZkpnm0+UyuSBBTl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OwFhnwMVWcgk01ps96gaX3qrBclyM1HIQXqPzKYz5aiwE2RSZA9PyqEvSb6YE+4e1CuBU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baRcHmoGOT61WJahZGFAF6C4aI8fpWjBrbxetYazn06U8T57UAdKnihjwV/GrEPiEddt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QjvWsWB39tqsV2gUMKlbTJZ1YxP8AhXnyai8BypINbel+MJLf5ZCSK1IFvY5bWQttqpHq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VLa8jb5wSa528uFtySvStIsxaN2ApKclRTbmJckisO11QsCAaspK7ncXNaqxmLdMkmAx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Ai+ZhVyWAPEDtwx71HDD9lfCyfMaCinYx3FtL/pA+XPpTfFmnxyWH2lSQvoKv6ncslt5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h3sFzJZktLvi/uZrKcU0XDRnKTDdCw9q8r8X2/lzvxivVpBhmHTmvP8Axxa4LNXmvc7Vs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6LVidfmIqu/ApDIz0qBxU56VC/NAEFFKRikoA7/4UEhtQX6GsvXv+P8An/3zWx8JwPtG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fE8PlancD/azQUc9IOTVZx1qy/U1Xk70AVmXrUZWpSeTSBSaCSDZR5Zq0kGamS3oA9U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QMlRmc+tYlGoLgCkNwOayvPPrR559aAGX1ojMXgPkyf7PQ1Ue9uIRtlBYDuKtNLnvULs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tcGwpNyfU1dg1JYmJJ4965y/VRkr19KoQ3k0bcksv901pFkM6q61ISvgNxUMsRkQnNYS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BeAxCtCSutjPOpGOKnXw+Xj+Yc1sW8bSRjYK1rW22xfvBTJOP/4Rh4eQK39He7ghcTAyj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cRU5qqB57fuf9V/z0/vfSsnIpMsqPlpmDmp1UAYqPHNZmqHL0pQM0AU5RipAUDNLtpVH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OVaUL609RgUAIBS7adSZoAaRTKkPSmkUANFPUUirUirxQAmOKbtqWmUANApQMU4DNOC5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tgo2YoASilxTgKAGYpQpNPC0tADRHml8qpBwKN2KAGeXSGI1MDmlJ46UAVvJOacsBqYH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UaPKNT55pwHFBZAqYpcinnFR4zQA085oRKkVBUscYxQQES1JipEj60u3mgBgXdxSC1Ga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qAjCBAafDIoqGd+DVaOQ5NAGrlSDiqVymScVJAxapWizQSU7a3JatWKDavNMtogO1Wiw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Epx5zSoOtBQ0rTlXinEUqjrQBEDk04Lk4FRSKV3EVWtZJHlPWgC6Y8VH5YzT8HuaAMVY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h5JxVhBnNR3EvlrimiGZMKNHLWlncvNVt4JPFBc4qhrYtRlFYg1C8AyWBqv8ztxSwF0Z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yZWtLTkWJCTSWkMbqTjmpJYtkZx0oAvwSxkHHNP27u1ZEE/lv7VefUkiTjk1DRRJdlUhY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jtcTsGGBWpqOo7ozk4JrDhhvJ5CY1LDPYGtaaMmzX0yONAxbnHrTdShE0DSIOlOt/DOv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dhXSaT8ONbktyl0I03eprflFc87M0sbbfMyvpU5UxpuxmvUrf4OQg5luMmtaD4W6XEv7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0KWVCcKTn2rSvtIv9UGI4XI+lev6Z4U0uwACQAkdyK2FghiGEiRfoKgZ4VpPw21RsyG3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Tare2hjV1hz/EDXsi+mcU7PHWgDwOy/ZsaQ7rvUQx/Oum039n7SLQDzrqWUj+6MV6jjk0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hD4dt+sDS/7xrasfBei6eMQ2EP4rmtfnNOoArRaVZw/ct4x/wEVYWONB8qKPoopaKd2A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AXj0o49KSigBRg9qWkXvS0ANooxRVFjM0oPqaSigBJLaGZSJI0cH1UGsq98H6NfgibTo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jdQBwGsfBDw1qmcW7QN/sGuP1H9m21JJs750PYOK9sLc04UAfLWufCXxBoZYpAZ4h/E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cRNGw67hivsw4YYwD7GsPWfBGj+IEZbu0TJ/iUYNMhnzd4UiS6uWAIOzrXqem24jtwAv3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bQmnktGLZORmr+nWD28jxSr1FO5mYrW/nXOQpxUxJjbhSMVuW0CwXOWUFauvZQSylgo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PVk+YU+3tYZ1LY5rTn0pSzEfd9KqRWht2YjpQOxnPbLbM3rTopiAQDWhJost4CwbH1p0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QSkNsoSWDda6eC7VIAKz7PTlij5aphCo5J4oNkjRU+YpNU55/Kc05bgRDFQTyrLz3qQF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1F5iopqL7RzUBcsNmopIRKDmkE3y1Ebg1KHcEtEjJxSkLiq5lbJ5pCxPenYLk4Kil8wA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RYVyyZqjMxqIGlosguO8403zDUZNIDjvRsFyTeaNxqPd70b+OtFwuOLUhNM3UZqkhCkm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RYBS1MLUm7rTSeKQAXpC1No7UALk0ZNMyaMmgB2aKbmkPQ0AKTTSaSjsaADcBSeaPSgg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TU7zveq1LmrAmMm6lQ1CD607PHvQBZilWE9afPcxzLtC5NUWUHvUcb+W+c8U+axLRr2N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kxYUYNZNpqoVtprcsrpJzgsPzo9oyOQVLOb7HgtzVQ2Mpz81ajS8bQeKiLD1qXWZSgih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zaSGGN3FXtxHSk3Z71m6smWoJHmt4hS5kB65rkfGdt5lsTjtXda9D5OoTYHUk1y/iGDzb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FryPY7VRfmtjWItkrCsYjrQA0jioHGDU56VE460AQUm2lxRQB3Pwrm26rcx/34v5GneN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Vb4X/wDIfb/ri1afjof8TN/90UFHFOvWoHj4NXHHWoSM0gKSw5Y1YitSanhgyeladrZ+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4p4tj6VtLaADpTTbgZpgaRuOOtN+0Cq2xqcIWNc5RIbionuutPFqTmj7CTQBVe7PNVZL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NRNpWe1AGO9wTmoDL14rbOkdeKjOje1CAwWnIYmtDTL1S2HOK0E8OFwTimx+FZZHOzit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hBTBGKtGXauMZrN0KxvLaAJNt2j+I9a2I4RjnmquQVBbyXB/en91/cTv9auhUjQBF2in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2BEPNJtNPNApFgFpwX0pQBR9KkpDgO1FN6D3pM0APpQcCowM0+gBd1JQBml20AIBmlAxS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OaXGBSgelLjAoAaopaKVRwaABR1p1FGMigAHWnFaagOTUuOKAISKcgzml20q8UALgUuK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AAmaaUNSgYFNNACIuKkKZpgOKkU9aAI1TBNTKMim04HFACBMUjcA07fUZOc0AMCFjTxH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cmgCFY+amiUjtUix1IsdACIODRt5qVVGDSEUAGMihYsmnItSontVAQtbIwORVOS2CNwK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NQBTghxVsR8VIINtPC4FADYk2g0jpup+KeFyKAISKF4zTyOtNUUCuFKBjNBFOQcc0BcR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8VPjikAxTQxm2k2VNto21SAaiYzUFzFuU1bC0jAUIkxChVjxThgit+DQbnUh+5gkYepH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/v7Yx71aA5FIyx4FJJGyE5Br1HTPh9bQANMTK3p2rah8L2MWNtun4iqEeP2FrcznEVu5z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1a76W5Uf7VesQWUVuMLGg+gqcYFBmea2fw0uZMNPMsY9BWrbfDWzj/1sjSH2rtaKLCsz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D9kV2Hdua1bfTbS1XEVvGg9lFW+1R98Va0FYcpRBgKB9BTvMBpm0Um2ruVYk3Cg4qPmk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8VHupN1Fx3sSbjQCe9RGSkEtK4rljHvTc1CZCajMhqALW4CjzBVTzfejzaALPmgUebmq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D5pcmqqyGnCbFAFoU4bR1qqZuOtMaemgLm4dqbvqoJ/elEuOpqgLm6kLVWFwPWnecPWg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0b6Bi0dzTd9N80DqaBEgGKQ1E10q96ha+AoAtLweakDjFZj6gKjOogA80gNOT5geaozW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R5wagbUGPei4DJLUbzQse3vUbXOTTDcHNSBZONpqJdgHQVC0xKmovMJoAu+cFXA4pHufl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liVoAuLccHmmm4+SqiE4NLg7aAJ/Nz3pvmVEDgUmaAJDIKZvFMJppoAeZaTfTKQmgB+8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m8U0tTc0wk0AShqN1RA5FLnFAATxTd1JTcGgB2TSE03migB2RQD702jFACFutMJpxph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ADaQ9DS0h6GgBhpKU0lABRRRQAU3PJo3U0tQAuaKTdSE8UAITTS1ISabQA8NT1aoaUHF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o3UnWgBFbmpklx3P51ARim5oA6W11ESgAnmrBkJORXKQytE2Qa3dPv1lAUnms2ikaayl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yjmo5mD9KmwzlfEakzlq5u6G6NgfSuw12DMJbGcVyMy5Vqks8k8VQbL1zjFc1InBruvG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4mVcDFAFUrxTGWp2FRnqasCsydaj21YYdajIoA674XQSS660if6tYSGrW8eL/wATAn1W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oasy4uLgBm9QOwrD8d83w/3aRRxgXcat29h5h6Zqex04yt0rptP0cBRkVmBj2uk4/hrS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rp6qOgqKSAKDVEmG9tweKpyw4zitmZMZqhKvJoAcLcU9YQKnEdSJDmsiiBYwKcE9qtLb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FIRZ7U5bfPar6WvtUqWwFAGctnu7U4WHtWtHABUqxCgCjBYgDpVyK1VO1TKuM0tV0Abj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aRIoORSk8UijrSkcU7hYjJxRuoINJg0APBz3pwGBUSnFPBqSh4GRS7aFPFOB4oAbsp4W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FFPpuKAEp6jIoFOXpQAAYoPSlpQM0AR04DApwUClxQA0DNOAwKMYpR1oAEFSY4pFxzTu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1YAyKrzqeaAGK49asxtkVnqrbquxfdNAEpam4zSZqRCCKAGKOadnFLikoAVD1p2OPemD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CTUyQkinRRCrSIMUAVlQrUiLmpfKpVXbQAqpgUAU+kJwKAADAoGKaWpFagCZRUi96jQ5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ihTg08DisDUZpE1BxCNj7R81UlcDol5FNqCC5BtjJVYaopbk4osSpGhiihAWGaUDrUlD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xmgkYF9aeFpQv404LTEJRVu006e7YCKMnPtXU6V4EZwHuXx/siqUWVc46OF5ThFLH2Fa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cAQGNf778CvRtP0K1sExHGoPqRzV8RACrULk8xxth8P4kwbmcue6oMCt608Oafaj5LZSf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aqCRDbGxxrEuFUKPQCnYooqrCQyiiipKQUUUE8UWAXdRuqMmmluKAJC9M3VGWNJuoAm6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uKYZ8A0CuTEmmFjUJuajN170CLBejeKptfRr1YVA+r265y4oCxpblNBYVgzeI7ePOHzWf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4x9aB8p1ZkAqMzDnmuJn8cQoDh8/jWZP4+QZww/OpuOx6MZ1HemNdRjqwryqf4gsc7TWfN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ouB6++owpn5xVZ9ct0zmQV46/iq9mzgkVGNQ1C46bzRcD15/FNsn8YqrL4ztl/jH515h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V638M30v3gRRcDuH8f2y8ZzVdviFFztXNYUPgqU/fetG38IQp9/mmmBZ/wCE6eT7q03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asw+HbSMcLVqPSrePogqriGWurXLj5ia0YNRlPUmoY4414AFSAqKYi9Fftjk1ML7jmsv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RpPfk5waha8Y55rPM3WmeaSetK4F83J9ajNz71U3mkGTSuBO03J5qPzTTdppNtIB28+tJ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G6kBJo4pCetAD+q0i9KbnApN1ADmPFGeKjJ4ozxQA9W60pYYNQKetLnigCTdSE1Hu96N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mRSE0ALmkzSUmRQAuaKTIoyKAExSU7IoyKAG4pQOKCRSUAJtpKXcKbmgBaTtRkUEjFAD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ADcaZvpT0phFAC7/ekMnvTSKTbQAu/3oLUm2kxQAhak3UmKKAF3UbqbmjdQAbqSkooA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ph4zT2NRMaAF3UhamUUAPDe+acrVFRux3oAlJ61Ee9AfNHWgBsb7gQafHKYXyDTSmKYc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RMuM81cjQgE1yttcG3kzmum06+WePBIzU2KTKusKWtW4ri5VPIrvdTZPJI9q4m5ALt9a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Ht91ea3MQViM1634qg8yxavJr+FlnagCiwxmoj3qwy1EVqwIcV0XgfQ01XWoklXdGvzM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Ppey2u71xy5WNfwpAdpewJFAgVQNoAFef+JYGutRGBmvRb5SYq5GS2M2ocjisyinpejh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F6Vat7YKMYpZF28UgKkoABrNuiOavTP1rNuGzmrJM64PBrKuJME1pXDcGsS6f5jQB0qw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9VrIoI4wKmVBSKtPVaAFVBTlQUKpp6rQACOl2Yp6jrS9jQBCTil60MOtIoxVALTgBim0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2zilVacOlSBEEzQU4p9BHvQBCVpNtSEUm2gBB704HNIFpwWgBQ1KDSBaeFoAFyaWlC0o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FFPUUAG0UbaeFpNtADNtKFp22lC0AM2ik2mpNtJtoAQUuTTgooZPSgBUeh13A0wDBqRR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mReKXYaeq0AQsOtKhIqfygaVYRQBGozUix1MkIqQIBQBTZMZojU1ZMY5oVMUACcVMnNM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r0NG2m7ttAYEUAKRTCetKW60zNADM0DrTwuaeqUAPj6VKtMQYp1UBKp4pl1b+fAaUHFS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ABkjBQ5AqW2slJ3Ma15LZJ+QKo3kTRgha0MDVgK+WAOaCOTVTSw3l/NV2psaJibcrUYJ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+2NSx9q6zRPBu8CS5GPaqSE2c9Y6XcXpxEhOe9ddpHguMAPcjJrorOxgskCxoBVvrzVK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12xIBjvirK+/FNDY4p2RWiQDg+BSb6QKW+lG0LTEJuo3UhIpM8UwH+ZRvBqEtim7/ekB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No5NVZr6OMHLCgZdMlJ5nvWHca9BFnL1mT+LoYwfmFK4HXGRfXFRvcIo+8K87ufiBChb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PnD1BSiepyX8aZywqpLrcUeea8gufiCzZ2uay7jxxdPna9IOU9lm8TwR5+YVnXHjSCPP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1Ln5jUH2u7nPAdvwp2HY9YufH0YBAcVk3Pj5jnD1wkOl39192JzWla+CdTuf4SB70WCx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c/nWdL4suHJwxrTtfhndN/rZMVrWvw2gj/1j7qLBc4t9cupc4Zj9Ki8y9uM7Q7V6fbeD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tGDRbSH7sK/lRYLnkcWi6hcfwtj3rQtvBl5P94EV6qlnAnRAPwqQKi8AAUWFc87tfh67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fW6cvzXXBwKPNxRYDGt/B9lB/AD+FXotEtIRxGPyqw0xqIzH1osBMttDGOEA/Clwo6Co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9FhEhcCmM2c0wmk5qhD92O9G800A/WlCZFAhu80Bs0vl0BMUANyeaNtPCinYA70AQ7Kc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QA0RU7ZigSAd6Qy5oAQnANNyKaz5pu73oAk3UZqLd70u73oAdSGkDUhagB2Rim5xTd3v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GnHoahBzT+2KAAc0ueMU1eKdQAnFGRTS1JuoAfkUZFMzRuoAcaTFJupM0ALxRkUzdRuo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XOQaAFDAZo3UyigBCcUmaDSUAFGaKbQAuaTPvSZprNQApYCmFs0UmaACkyKSkzQA7dRu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t7UwmjdTagBCetNBp+KAtACL0NBp+BimnoaAGZpN1Kehph6GgALUw0pNNp3AKVTxTCaM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etLuqMnrRcBQ341IDmoBTwcUXAlzmmv0poalPINICDPNWYJMDqfwqsy80A4oA6ASfbVz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lkHoauWd6YCR2qtfuJXdvWsizntZi82zfvxXlWsxbZm+tev3aB7d19q8s8Rw7Lhx70FHO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XrUJFWMi8uvcvBdj9i8P2iEYZhvavFIE8yeNP7zAfrX0HaxCGBEAwEQKKQIZdHMLViIg3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sKyAdrGszRFm14zmorlsMaWKTFQXLZJpDKNw/wAxrOuH61ZuH5NZtzJgGrMildPjPNYl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4NYtzJyaAPQwMU9elKFpQtZFDl71IpFMC04LQBIpFOyKYFpwGaAH7xRuFN2UoTFACEUB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qkAwLTlWnYFOC0AIBxRTj0ptSA2kpxzSBSaAExmlC08KaXbigBgSnBKdTgPSgBoSnBac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SjbUgXNLsoAYBUiihUxmnAYoAUCjbS4oxQAzZ70bKkAoxQBFto21JtzSbaAEUUEdacBS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ItSBBSbaAAJmnBMUq96XNACAYp6DrTFOTU6J8poAQ8Cm5NIxPIoQZzQA7aaekec0qLmr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kCYFTbKNtAFOVOtRDI71cdAar7OaAEHIpNoqQLxSYoARRUgGKbTqAH0UUVQDl6GnjpTF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CcAimTxh805BjNPxkGrIK9tOsJIxk1r6Xo8+qMBGp2nq2OKu+HvCX2+ZZ5xiL09a9Asb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UVYGfpHh6DTVB2gt6mtlRkccCgAOOOKNpTNaRRLFHHApckUwNzxUijNaJEDOuaepC9aX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M3YVEXqJ5NmearvdgA5IpAWWlqI3IUHJrDvddWEMBXO3niCeVjtJFAHYXWrRw5JcD8ax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4475riL+7vbhiE3NWf8A2Dq93krExHrWYHW3njxVU/P+tc3qHj4sCA+foarxeAr+4/1h2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MshpAc1d+L55idpNZsmr3tznaHP0r0y0+HthAfmXdWvbeG7C3HECk+4oGeLJpupXR4ic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U7k8xkCvaI7GCMfLGo/CpVRV7CgpM8ptPhhdS8yNtrYtfhZAozJKSa9ADKKQyLTQcxzF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3YrVtvD1hbj5YFz7itAyCm+YKpE8wR2sEQ+WJR9BUwAHQAVAZaaZD60CuWKaTjvVcyH1p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meZUJY0gLZoAlMhpnmH1pArGlEdACiSjeaBGBSqooAZuJpu1jU+KUCgCJIjUoiwKcBii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NJQAoA704ECo91IW4oAkLgUwyVEWzTaAJDLTfNqM96KAHl6bvNJRQAFjim7jQeppKAH5p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Rmm0UAO/GjFIveloAAuaCuAaUHFMZqABV607OKYppWNACbqN1MB5NLkUABagHNNoBxQ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ZoAUmm5ozTSaAFJpM0m6kJoAXIpaZkUpPFAAODS7qZmm5xQA/NJuppNNJoAdupN3FMz7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d1JSdqADdSbqSkJ4oAN1JupKaTQA7dSbqSigAzRmimZqAH5pdxqPNN3UATb6Tfmot9NL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UW73o30APzimk00t1qMueaAHnrRUYY07NADqZQTTd1ADuBSbhUZamFzQBMGx3p6vVPfT0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aVWp2aAK7ioWJ2mrEtV271JZUkXKstedeLLXZMxx3r0h1wTXG+L7bKM1BJ5+6darMvWr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oKJdCh+0azZR/3plH6178FwuK8G8PHytas3/uzL/Ovej3pFop3JyhrGl+VjWvMetZc6cm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lbK5pjDGailkwp5pDKFy/JrJu5ODV25k5NZN2/WrMjOupetY9xL8xq/dP1rHuG+Y0Aev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qyKFA4pwGKatOoAKegxSKtPAxQAU5VzSAZp696AFCZFOCU5R1p3SqJI9lLt4p9LtyKAI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lRPapKGiPOaesNPUVIMDvQBF5eBUTDBq2RxVdk5NAEQFTRpSIlTxigBoXHal28U8ikoA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kxxQBFto207aaUIaAALxRtp2DRtNADQtBGM08DFNfvQAijNBGKWOlI60AMAzT1WhR1p1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HemsM5qRVzUiw5qgIYk5q5GvymmpFipVGBQBA8fNCR4qcrmhVAoARExUg4pyrgUYHrQA9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UKQFNMLcHipAQODmoXOWNOyajAJJ4oAco4p4SljSpQvFAEPl0ojqbbRtoAi2UuypNtLt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RTwp7ClVDTHcco4rrPCnhg3BFzdLiLqqHvTfC/hgzkXN0uIxyqHvXaZx3raKIbsPjjit0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NMz70E4HWtUZEitinBs1Ta4VM5NRNqCr3rTQRogUFwueayW1M84qJr5m70XA1zcY71FJ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60xrlj3rMC3NMSDg1nyJvJyTSmckUwy0ARHTI2OSRTf7Jh9qeZPek8z3qwCKzig6KM/S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UedUATA8Um+oPMpploAsB6Y0mKg8z3prPQBO0vFRmSoixpBnnFAEhf3phfrzRsNJ5dAC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dlADRmnUBadtoAMUgWnqKXFADMCnDGKCetJQA/PtRn2pm6jfQA4sKaDim7qTPFAEgejf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vpDJxUdFACl6TfTKKAHA0hNJSGgA3UmTSUDNAC0UlLQAUUUlAC03HNLupB160AOpMUZF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NGeKAFzikLU2kzQAufek3UlN3UASZFJupmaM0AOLcGm7qZk0maAH76N9Rbvejf70AS76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3e9AEm4Uhao91IWoAk3U0tTN1ITQA7NG4nrTfxozQA6im5ppPagCQtTSaZmkLUAOJGKbk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B+6kLcU3dTS2agBcikJptJuoAdTSaN1JQAUZpCcU2gB2RRmo8mjNADs1GTzTqZ60AIWp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6GgA3cUIeeabnjFHSgCQ9KiJ60uaacUFgDS596bRmgALUwt1pSaZQApPFJRmigBlOjow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Wpwaoc0oNADnOaj21JmgrxQBWda5rxNaGaFuO1dQwyao6haiVCCKAPHLqIxyMpHQ1Scd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ediBwa5eddpNSUhmnSeTqFu/92QH9a96t7kTQI3XKivAM7W3enNezeGbz7To9s5OcoKC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A61eds5qjcHg1kaFKThTWZPJyavzPhTWPO/zGkBUnfLNWXeNwavTvyazLtuDVIlmVcNnP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uWxmsufkmmI9oVeadtqRU5p2361kUQgYpwWn7acqmgBoGKcBmlCE08JQA2nIM5o209Bi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LilToaWqJG7fajBp1FABsoC47U5TmnAZqSiOjpUgWl2UAMBzRtyadtFOVetAEYjxTlTFS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BoXNGw04ZpwGaAIwMU8EAU8IDSbRQA3IoyKdspVQGgBBgUuRTtnFGygBu2onqao3XrQA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jmpaAGYop9JjmgBFUtUqQk0+GPNXI4uKAII4MdqmSLFOxinqOtUBGY6bg1MTTSKAGba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oAUEmmk0u73qNiecUwAu2DSIzYNRlZDnFTW1tI+RUWAau7ninIhJ6Veg0yR+1XoNEkJPF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KXmt5NDz941ai8PRYyTVqIHNKhPapFtmb+E11MWkQR9s1ZSzt06KKrlA5WPTpG/hNWYt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Rr0Apd4FNRRLZhxaC3firUWhIPvGtIyUnm0+VEXNP7ecVGb5ueaoecMdaYZq0WgF03zet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mCjzBTAtNMWqMsfWoPPphmNBBY3AdTTfNxVfzKQv70AWRKD6U7zRiqJc+tJvPrQBcaUY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mkx70ATeaKQyA1FtoC1YDy1Jk0lKBQAYNLigNS1ACBKUpSg4pd1ADdlOUAU3NAOKAH9q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+RSbqbmk3UAP3UBqZvoD5oAlB9KTfUeaUHNADt1JnNGKaRQAbqN1JmjIoAXdQDikyKaT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dHSgCTdSbqj5oGaAH5ozTc0maAHbqTNNyaMmgBc0ZpmaN1AD80E8VHmkzQApal3ZFRFq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fembvekzQBJupC9R7jSbvegCTdSb6jLGkyaAJd9IXqLfSbjQBIWpN1RF6Tf70ASmSmlzU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QBKXx3pu/wB6iJooAfuo3UzPvRn3qbgP3UbqZn3pM+9FwH7vekLU3dSE0XAfupM03JpK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ptFFwHZFNz70hFNouA7NNzRTaLgOzRmm0UXAQmkLcUlIaQCEk0ZpKKAH0hOKAeKSgBKM0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KbRQA7IppIoooAacGkPQ0pFJQAw9KAc04qMGmqKAFpCKfikK0FkeKMU+kwKAIyKZipWW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4+WkoAKKKTIoIDPNGRTSeTSBqAJQwNPByDUAPpUkZoAUpUcqAg1P2qN6AMLWdJS8gYY+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e0lcEYr2ORNymuc13Rku42IA3UDR5GRwRXoPw81Ey2b27Nkxnge1cfqdibSeRCMYNTeE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hH+U0FJnq/mdarXDcGlRiSainb5TWBqihcN8rVjTN8xrVnb5TWRN940gKFw/JrMuWyDV6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zmmhMzLjvWdIuSa0Z+pqkwwTVCPb1XrT9lORakVKgoh2U9Y+KlEdSKmBQBCE4pNlTkU3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jNS+XSeUaABTxS7qAhpdhoJE3UbqXYaAhzQOw+MZzUyLTI0qZU4NAhgXk0uBTwvrRgUA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4Ap4xUlDEAp+0UUhzQAmym7cd6fkmmkUAApaQDApaAGrmpI6YachoAlA96SgdKKAIzTe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gUARJFUnl1KqYpdtAEPl0eWKm20baAJYUAFTKcUQQlqtx2ZPatEgK6jrRsrVg0pnHTA9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KtIlySMLywe1Ahz2rqE0q3A5qRdPt16CjlJ50csmnyv/AA1Omjyt1U106JHH0WpPOAHC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j8PM/UYq3D4XTGSa2DLSbz61XKhc7KMGh28PUA1cSKKIYVBSlh603fTshJtjyc0nSm7v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4bFSK/Xmq26lDk5pgSl6Teaizik3GgCbcfWjeahyaMmgCXfRv96izSUCJMmkplFAEmTSF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pek3ZphBpVGKAH0dqRR1paAG0qilxTgvrQAKOKXb7UqjNLQAwjikXrSnpTaAH0U0NS7q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NHSgBAcUbsUhIzTT1NADs570ZqMmkzigCXdSFvemZNJQA7dS76ZSEUAPyKKYFpRQBIDS0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Oz70mabSE4oAWik3Um4UAOopm+k30ASUVFvFG+gCTNGai30m+gCQmjNQ76N9AEu4U0tUe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FJu96iLU3dQBNupN3FQ7vek3e9AEhek31FmigCXfSb/eo6TIFAEnmUhkqPNJQBJ5lJ5l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3Um6o9+KCxqAFJpN1Ju96M8UAN3UbqQmkyKAFopuaMmgB2aM0yigB+aMimUUAO3UbqbR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mgBc0Zpm+k3UAPJ4603NN3CjcKAFJ4puaN1GaADNGaM0ZoGgpCabu96N1BQufaikyKaW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3ppOaCA3UlFJuoAWim5NG6gANJSbjSbvegB1IRSbvekLUALRTcmjJoAduo3VHuo3UA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NADietRnpTsmmnpQAfw0lL/DTT0oAbTd1KabQAjHrTQ1KeppMUASKetPVuKiWlBx3oAn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OB1pQ340AOK8VUniznirydDUUq8mgDivEvh5bqJpI1+cc/WvOrm1e2mOMqymvb7iIMpG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m6WJee4FA0W/DOrjUtNQsf3sY2sP61dmfJPNcfpnmafNxxW/FdGRck81lI0TEnbk1nT96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c9aksyrw9azGbrWld85rMYdaRJSm6mqc/FW5+Capy85pge8olShcChBTwKRQ1RUn8NR9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UbacooAcqCn+WKFFPoAj2CjaKfto20CQzaKAgNP20baCgRcVKq5qNalU8UEDdtG3inU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DzSlqAeKkoVQKcQMUxetSBMigBgA+tKFBqRY+KTbjNACGPimGI+lTg4p6AUAVPKxQEIq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EKrTwlSomakWL2oAgWFvSniPGc1oW2nTTfdHFX4vD+4fvDQlcDBWMnhQTViDTppuikCu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QTVwRJGMKBWnIRznOQaAzdavQeH0XqM1qeYF6UCXNWoJEObZFBp0UI+6PyqcKi8BR+VI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skBAoz71Fu96N3vQIdkUZFR5NGTQBKGoLcGot+O9G6qQCluaN3vTN1ODimAmTSjPekL03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o30yjAoGO3UqnimhfSnDgUAFJzS0UANyaTnvS0UAFFFFABRTqKAG0AZp1FABiimliKA2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oAfkUUyigB4PpS5NR0ZoAUmkoyKM0AGaTdSUmaAHBsUobOabQDigAJ603NOzTKACilzT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eKAH4pccU0GgmgBaUECo93al3UASZo3YqPdRu96AJAc0hOaj3e9Kr5oAM0maD0pmaAH5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6kOKYWpN1ADqKZupN1AC0oOBTd1JmgB1Ju5ozxTe1ACk00mkziigAzSbqSkzQAuTRmm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bk00mgB+RSZpmTSUAPoqPdRuoAWlyaiyadUAPyaMmmqaWgAoptOFABRRRQAm6jdSUUA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k0ZoooAKQ9KKQnigBh60lKaSgBN1GRSEUUDHZFJuFN7Um6gCTIpN1MyaTNAIXdRmkooK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CZoBxSZpCaCB2c0lNzijd70AOpCaTd70wscGgBSaTNMLGm5NAEuaKiyaXcaAJKbmmZ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KbRQAu6jdSUUALupCaKKADPGKQ9KWmmgBhNJSEZpQMCgBp6milxzS0ANoxml20oGBQAC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AmQ4701mzmmg9cU0nmgYOuRzVKe2EisCM5q+elR7RQBxGr6YbdyyjjtVG3m25Brt7+zW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YtbStSauhpjTJnNV5jnNIjHmkc+9Z2NDPnXINZrrya1pRkGs6UcmoAy7heTVRlzmr9wv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RTwMUKtPC+lAEWKKft4pNtADccZopx6Gm0FEqU+mJT6AHYoxRQehoAOKUCokcE9asxrx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TyKQDFACheKNlOHAooAiKUbKk20baVgGKmDUgHFAGKcvekAoHFG3NPUdaXbQA0R0oTAq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nJGXNWIbQynpWtZ6RtGXFVFXE2Z1rpzOelbVnpaRgFwCatxokYwo5p2TW6iZ3HoqRjCg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GauyJuL5mKQvmmUUxBzSZNLkUE0AGcUm6kI60zFAEgajdTQMClxQAL1p1NHFOFACbaMc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FpwUCjdRuoAMCkIo3UUAJikxzS0Y5oAKKKKsAooooAKKKKgAooooAKKKKACiijtQA001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cjbc07dmoQxyaepoAUHNG6kooAXdSUZpM0ALRSZFITxQAuRSGkpDQAu7Hejd70yigB27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gB9ITTd9Ju60ALSHpTd9G7igBQ2KA2aj3UBsGgCTdzTi2RUIal3+9ADi1Jupm73o3e9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S1ANADt5o3U3I9aZkUASFqTNR7qN9AD91JmmeYKPMFAD6TNM8wUhkoAXdRuHrURakyad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ajL4pPMpAPLmk3mojJTfNxUgTB/Wl3CoPNpPNpATkikDYqAzAd6YbkAdaALRak3VRbUY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W4EzlxQBpNJiozN71gXPii3TPzj86y5vGduhPzj86AOy84etHnD1rh/+E4g/56Cj/hOIP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A07d6Vytl4qgnH3wPxrWg1WKUcMDQBqg0tVIbpXHWrCNxQA+lBpoOaWgBwOaKbS5oAXN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0m6g9aSgB26m0mRSFqAFzSFuKaWpm6gCTIoyKh3Uu+gB5NMzSbqaW60FIcelAPrTN1KO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lITQNC0ZFMyKTdQIfupN3vTCaTdQA/dTc0UVICE4pN1FJQAuaSnYFGBQAw0lPIFN21SJ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ooooAZRRRUkADinZFNpQtAC5FGRSbaXAoAOtHalooAZigDFFIDwaooTHNOpmeaUHFAw4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geOKAEPem0pNMJoAkQ07FRJmnk8UAKW4phJoY01TmgAZdykVkanYCZG45raIwM1XlUMp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7AjFVXG4V0+radvBYDmueaMoxBHSoaLiynKgVDWZKmckGtua3EkLYNcvc3DwzMpPSsih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6jnIIqI3ye1AH0Cq08LQBT14oAjK8U3bUlNoAZ5dHl0F8UgmXuaZQ5U5qQKMVXkvo4wf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N2BRZkXNSMDBycUx5IwCN4zVSa8SSMlTtrEl1BYXPz5NNRbJ5jftICWPNX+lYNlqUkkH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ESecY8//AK6fKWpHQZFLXOHxBJDn5FNX9J1P7a5Qggmlyjua2R60vk981GIiGznpU6nC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pzc5rDl1pYr37MiM7lsUWA2uc1JGmc1JDCCOanCBakCIJigLUh60UwGsvHHJqzY2Elw3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O5hgVuRokSYUYquVEXI7azjtU5GTUvmb8gdKYTuNKF21pFWIY9UxTsAVH5vagNmtCRT0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gBu73o3e9NNJQA7NFNpQKAHUg5paSgBR7UuD60A4pM0AOAxRTc4pQc0AKQabg06igBvS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9qcKTOO1G6gBaKTdRuoQCZNGTRRVgGTRk0UUAN3GjcaSioAXcaNxpKKAF3GjcabkUoOa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igBQaXPFMJwKAc0AIeKVWxQelMJ5oAl3UbqapGKMigB26kpMikzQA6jtTcmjNABupCaM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qN1NLUUALuo3U3IoyKAF30m+m5FGRQA7dRupoNGRQAm6jdTSeaMigBd1G+mUhPFAx26j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BE28UbxUO73pN/vQBPuppeoDJTTJQBMX96aWqAy00zD1oAnyaTJ9aqm6A71G1+q5+agC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bVo1/iqvJrsS5+YfnQM1zKB3pv2getc9N4hgQEmQfnWfP4wgjz84/Ogo68z0w3AHeuAu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m5+IPXDUgPUGvUXqwqB9WhTq4ryC58eyNnD/AK1lXHjKeTOHP50gPaZvEdtFnLj86zp/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/OvFpvEkz5zIfzqlJrcj5Bc/nQB6/c/ECFQcMKx7r4iZB2tXlz37Nn5jUDXbHPNFgO+uvH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ceMLl8/vDXJtcn1qMz+9FgOgl8RTSZy5/Oqras7Z+Y1jmQ0zefWgDY/tJvU05dQb+9WK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A24dYmhbKyN+ddFpXjqe0wGbIrhPNp6vmgD3XRPGcF5tDMFY+9dnYXyzICGBBr5psb6W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4T8byQSBJXyOmDSA9tBzyKcGrJ0jVo76EMrA57VqA5HFABRRRQAu2m4p+4Uwt1oIAHg0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/NNJpm73ozmgAJzTc06m4oATHNFLg0YNADTx3ppHvTyOKbg0FIQA+tLQBmjBoGGaKXFJ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ppFAhhFJT6TAoAN1JSUVIATim5NBooAdRmm0maAH5FJupuRSbqpEjs0U3JpM+9BSH0na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k3UlFSKw7Ipd9MooCxJuo3VHRQFiTdRmmZNGTQFgzSA5pCaQHANUhiZ5pc009aSgBd1O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UAOJptFFADlNLTV70p6UAMLUqmm+tKvQ0AS54qF1xn0p4b1oPTFAFWWEOprnNW07YSyi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c24lRhjrQJaHDRKS+DXP+IbPyrvcBwa7G6s/s8p46GsTxTB+5WTHasGWcS4GT9apTdTV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SGfTLkDNKqhh1rHbUD61LFqWRgGteUi5oHrj0qCWQIKiNz3puTN0o5QuV2nZmIpk6syn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intHGiktiqQmZEen7omZyayJJVhlYA5xWhqeqY3RxmubmLbiSetapIyZpxTtMCWJwKrX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JiM5Oal8pSpYikMihB2EKTx71DArtOR6VLGwjJwah3vHKWHSlYEWnlBc7jWzoeo29u+5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ZNTW9r8rHNTY1R2l3r8MM6PHL5kfdR/Wr8GuxTrkFR9K8/XAJGasqcLwfypWGj0WIiaM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zRL5KGQdHxyKwdB1VuI3O4YrprdxIpINFhD14FBJxS0bcisyiPdWhp1kZW3MOBUdhYGZ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RrgCmlYbYAADApaKKpEBRmnUVqiBtFOooAKKbRQAUUyjtQAUobFR0UASE0lMpQcUASKe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UAFKBgU3Ipc8UAIWo3fWkJpKAHbqTdSUUALmkoozQAUUmRRkUAPyKM0zdSZoAdmkyKbm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0c0ALRSc0c0AGT6UtJzRzQA4U6mDilyaAA03PNKT702gBxNNpN1LQA6im76TdQA/IpN1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6kpm+kLk0APzTSetNzSUABJoHIopCKAF7U3dSHpTaVwF3UbuKjo7UrgKXpPMphNJup9A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ZKQOPWpGixuHrSE+lV/NVe9QvfomcsKDRFotTS4FZsurxKD84qhP4hhQH5xQSbxlAqM3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6NM/N+tZdx41UZAagDvH1BFz81VZNYjTPzCvNbnxmecPWVc+LnbOH/WnYD1KbxDEgPzi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nH515Nc+JnfPzn86zZ9eds/MaLAer3HjSIZw9Zlx42HOGry2TWJGz8xqu2pOc/NRYD0W4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XceLZWz+8P51xTXzHvUZuye9CQHSzeIp3J/eH86pS6xK2cuaxWnJ71EZTg81Vibmq+pS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bqazzMfWm+dTsFy6bknvUTTn1qoXNJvNOwXJ2mJzzTPMPrUW+k30coXLG8mml+OtQGYD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qlEVyyZMd6aJeaoveoM/MKrPqiLnmnyk3NjzhikM4xWA+tKM4NVn1o84o5QudN9oFKtw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Wgay470coXOtW4GKlScVyMeusOtWoddB6mjlC51S3JA4NXbW82/41y0OrI4HNaNreqw4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zwR4oNrIiyudnqa9i024W9gEsZyuK+YtMvdqgA17d8M9cL2wgkbPoags7gjFNJ4qZipz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emFuKeV60wrxUEDN1NyfSn7RSbaAEopcGjFACqeKWmUUALupcio6UH5aAFJzSE+9JTTQ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FThzQMfmjIptIehoGh24Cmls02mluDUlDs00mmZNJvoMmLmiiigoKKKKAGZopdtJQAUU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LSUFIKKKKADNGaTikOKkB2aM02igB2aM02igB2aM02igAoooqkA09TSUu2kxQAynKeKN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NMooBDwcUFuKaDijNSUFJSZNAOQaADNG6kooJCiikoAzb+zEhJxWHrdmsthIpFdaYw4N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KgDxqZAGYehxWbcLya39Vsjb3UnHXmsSdsE0FnuLwM3So0jaJsmtZYdqkkVnXb/MRiui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9WI7gQDmsvzjCM1A94ZiRRYEbcmtoiHGM1jz6nNck4JxUa27Oe+KsvEttETioRZmlMMSx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XdxwWBpNItG1OUqD0rVGTHfuooTtOTQJ3aAgLSX8KW0/lqc84pyuVXAHFSUVVRiCScVI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IcimoxQnmgCwroc4xmpYI2fODxVFG4OAfyqaymYsQKCieW2PXAxQAWBEYBNPZS6FNpya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mSKSPegspaNBcMx2qcgZziul0q7kuCUw2U4Y+ta62yW/EcYAbhjVmG3EK4jUBfX1rACG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Y4zTQuTWnp9vxkikUW7WPYmfan+djpTWbCkCoE5Jq0ZlkPup46VAnfmpV4rRFD8mjJpm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Rk0wHNGaAHE4puabk0ZNADqKbk0ZNACU5RTRTl70ABFC9KQnNA4oAdRnigc0UAAOaKQD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RSZppagBd1IWpM8UlAC7qTdSYpaADJozShaUDFABRSjGKSgBtFOxTaAHUUUZFABRRkUZ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NADs0bqZmkoAXNIGxxTKKAH0oOKQc0UAJkUbqbRQAuaSiigAzSZpD3pKAFyaKTIpN1AD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MeaQClqYX96YWPPNRl+vNSBJ5w9aa06jPNZdzq0UKsc5rm9R8ZxQMRmlcDs2vY1BywFV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vM9R8fKCwDGsKbx0WJ+c/nTuB6xN4lgTPzfrWdceLEXO1q8jm8WMxOGNVW8SyN/FQNHqN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K1j3XjBzn95+tedza1I+fmNUZNRkJJ3UGiO/n8WOwPzn86y7jxKzZ+f9a4t7+Q55qI3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rzNn5qz5dYds/MaxTMT1NN86mBoSai5zzUDXjnvVQy0wvwatICy1yx71EZie9Q7qTj1o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bimnAosA7zDTQxphkAppuVUdadhE3mGkLmqL6pGuarSayvOKqzMzW3+9N81V7iufl1dj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E/NTsB1DXqL/ABCoJNTjXvXLtdSNnLGozMx7mqsB0UmsKucHNVm1wjOKxN5o8yiwGlJr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+Vu9VN4ppeqSEWDcO3VjTCxPeoPMNJvNNIlEpakyKYDmiq6FIduo3U2ikAUvSkooGSJO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JIzzVGikB2+geIA7KrNzXsPw51gxXyYf5civm23d4JAynFenfDrxCRdorNzkVDjcadj6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mNwTRo0gn06CTP3kBp8g5NYGhX5pKc3emHpUECGkpc8YpuaAHA0ZpAc0UAFNp1IaAI6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5pTSGgpBmlBpoNLQMdupM0lFA0LTSDT8CkIxUjGUm2n4pNtBmxKKKKCgooooASkNJmk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NUiQpKKQmgpATSZoooAKKbuozUgOopuTSUAOyKNwptFAC7qN1NJxRuoAkopu6jdVIB1N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KTJpc9aaTQAE5pKTdRuoAN1GaSipKQUUUUAN3UbqSigQu6jdSUUCHB8Cq8qb4nHrU1IB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0LzIWkReR6V5zfW5iLAjkV7pdQCWNlIzmvMvFeifZpXcDg1BSPZ1i3g7qy9St4wcjrWt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AzyHNaxMDmr6MyLhRUdjY73G6tu604xZwM1lyM0JJHBrboBtR6duVQvIrM14/ZYCmOam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OKqavP8Ab9xAyKxYHLyjcCfWrWmzSWWWTjNPjszKSMYrTg04LF81axAynbcST3qWGppb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UwIVsTcsdic0f2PJG3zL+lbVpc7WAjT9Ks3hldMlRSAxv7K2w4Qgn6Vo22kWq2gKnM56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bmpbFbiOUuIs+1AGho+hxxsWK7j/ALVbyRLbxldoX/drLE99Ig2QiLPc1Zht7ksDK+fp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XF5qVelRKu2pUqCiW1jLvjFbKJ5ceelU9MTljjtViWf5WFWkQ2BfOaizimBs04LmqIHq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yaAJC9G760zJoyatAPD07dUY96UHFADg2KUMDUdKvFAD91G6m5FGRQA+nLUYPpTgc0AF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QA8H0o3UwHFLuoAXNGeKTIpPWgBC1JmgijbQAZ4NANLjANAoAWgUUlADs0bqSigBd1IT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HUU3P1ppNADyaTdTM0Z+tAD91G6mZ+tGfrQA6im5+tGfrQA6imE0m6gBx6mlBwKZmkz9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60Z+tADqbRmm5oAepxmlzUeaN1ADyRURagmmE80ALu96QNmkpnSgBxOKYzgCgsMHms+9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ur9YQcmuP8QeL44FZEf681meL/Fi2sbqj/Ma8p1LX5Jt5LnmgDpNV8YNIzAPmueudeaT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J5zVY3JPU00gNufUjJnmqxuM1m+efWnLMPrVWAvG496Tzie9U/Npwk4osBa83Appm461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A70+UZZabrUfnVVa6Ud6j+1LnrVcoF/zqQy1TF2uOoppvF55p8oi75tJvrNk1FFB5qpJ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bZkA71E12q55rnZNYY55qq+pM2eTTURXOkk1VUzzVWTWRzg1z7XLN3qPeTVWJubMmrE5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mNZ/PrSZosSWDcsc803zie9Qg5paoB5Y03caF70u2gBMmjJpdtG2mAmaSnbaNtIBtGKf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o21Jso2U7AMAxRTttJimAlFFFAwooooGgooooGSKa6jwIM6zbD1cCuWFet/Azwu2ra/D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cUnsB9VaRH5GmW6dMIKfI/JqRQI4Qo6AYqpK3Jrk6liFqYSMmk3Gm5rMQZpCaSmk80AP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rS0AOyKQnikooATNNoxSY96ADvQaUDFL2oAYBTqBRQAUUUUDF3UE0zJozQAu6jdSUUCF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sRUlimoyaQueajLmgB2aTdTMmjdTQmP3UlIKWmSFFFFABRRRQA3FJSg4NBxQAL3pT0NNB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NKDmk20oXFADTQBmlIpRwKACm5pSeKaTigBc0q9DTQc05e9AC9qZT6ZQA2ilIowKAEoo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PFBY3Io3U2igB26jdTaKCBwOaWmrxS5FADSOTWVq2lR3sbKyg5rWNRSDORSGjdSdI0LO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01yX9qyum1mqezncIWGa1SsYm5LdqWYGsO/iLuxXvUizMzndVyLypOtO4GJaaZJJJluF9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PacMaLoMw2xfpVaOJrclpTRYCvLCscxKjinGYbcZqKW7V5TjpTVTzHJzVoBBGsjkdavad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VQR+W2feuo0eICEPikBL/ZsMEJKgbsVn21pLczkEfKDW+sQcE9qfFCASFGKwuCK8WmxR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gJAFIY/U5pVAHepuzdCmigDNLtpDGkVNBHmowKu2qDGaALVsBED9KYec05jtFRqasgUL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qIHbaZgU7JoXqaAACjbTxjFLxVoCPbSgYp2RS5FAEe2l20tFACbRRgUuaKAEAxS03Jpc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03dQA4HApcim03NAEhNIDimZo3UAS0lM3mjdQA/PFJupuRRuFADt1G6mbxSZzQA/NJkU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Ru+lR80mTQBLupu6mZNJmgB+76UbvpTKbzQBLu+lG73qLJoyaAJc+9GfeosmjJpXAkzS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AdmjPvUe6kyaLgS596M+9RZNGTRcB+73ozTAM04e9FwFH1pfxptN3UXAdTTTS1NLUXAX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LHmoyxwaLgMnn2KxrgfGHiRbKGT5ue1dPrV6LW3kYnHFeF+NNZa7uX+b5QeBSAw9a1uS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M9wXyKS5uAzECoAwIPIoAY7YFQNMF60TzBQeaybi65PNaRQGibwetN+2+9YjXR55qM3Z9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8Z61YS8UjrXKC7Yd6eL9lHWnYDppL0AHmqM2oAA81jG+Zh1qIzFu9OwrlyW/OTg1EL9s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U7Bcvi/bHWo2vn9arDik20WFzEhuXbPNM3M3egH2owfWmTcNuepo2ikxThTEN6dBSgE0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fWlCjFO20baAG4FOGMUbaSgBcYpKM8YooAKKKKACiiigBd1G6m7qN1NAO3Ubqbuo3VQB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BBRS4oxSKQlFSIob3rp/DXgDU/EEy+TCUjPO5h1oGZXhzw/ca9fxwRIWLECvsP4X+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YPPZRuPeue+GPwrh8NwJcXEY89hnkdK9O3iJdqmsJzvoholkk4IqozZzStJmmViMbmkp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lJRQAoOKN1JRQAu6jdSUUAOBzQRTQaXdQA0mkzS4zRtoASl3UmKKAFzS7uO1MzijdQAF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pQaSigB+aYzUZ4ph6GpLEJppFKBmnYFAEVKBkU7FFNCYUUUUyQooooAKKKKAG4pMU+ig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DHNIRQAA0uRUeDThQAjGm0tJQAZptKRSYoABxTgabQtAD80lFNNABmikPSkyaAHUUzNG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KQUmBS5ozQAm2kIpcijIoJGE80bqXFGKAG0Uu2kwaAOdEYeTGeK1Umjhg2qOazxA0Z5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3sZFhJQ2c8U/7oyGqjGWkPtVmJGY4JqALsM7Rxlhyajkm+1KS/GKsJsjhwaoXKlkISqQ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NJvfGVz+FDWrqCSOau2FtlMsK0QGr4d0w3UXmS/dHY100NukSYUYFZelSBIQB0rUhlDD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cDFKDil200964y0KXApglAqGV6jXJNI0NBXDU9QDUESmpaAFH3sVpWiDZVCJNxrRj+VM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JzmmIvWnnvSVdibjgvFKBikBpa0AKVeKSigB9FN3Ub6AHUU3eKN4oAdRTN9G+gB9JTd9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6m7qN350APJptNzSb80AO3UoNMzik3UASUVHuNG40AO3UbvemUUAPzRTM4pN1AElITTN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GaKAF3UbqSigAzRRRQA3Jo3U6mUALSUUUAJuo3UlFQAZNFFFABRRTcmgB1Jmm0UAPVh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ADiwqMt1pxGaYVoAbuoyKCuKQjigBp6VE/Q1KelRtyDTA8/+IGomGxYA4rwvWroySNzX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BXh+oy4kNaIDPYdSTxVG6vAikA4pt7fYzzWJcXLSE81cYgTS3ZOearNLnvUGDRj3rWxm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enYoxTENpyjinYFLgUAMxRT8UYoAMUm2jIoyKAFAxSYFGRSqQaAE2mgJTwRRkUAJto2g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LQDik3UlADt9JvptGKAHhs0UyigBd1GaSigB9FFFADKKXFGKAEopcUL1oAMGkqUYxT4b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RRVodivRXQWHgzVdQx5NjM2f9mur0r4G63qGC6eQDzyM0XSCx5rinouR0ya+gNE/ZviXa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grvtH+C3h7SwD9mWRh3IrNzQj5RsPDmpamwFvaSPnvt4rtNC+Ces6kVM6+Sh9q+pLDwv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ce1aS2carwoH0qHMdjx3wp8BbDTtr3AEr98816lpHhm00uILDCqgegrSRRH0p+/isuZl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0wtUlIM0maaTTd1ADs0Um6k3VncAIphPNOpD0ouAKfWlzTaKLgOzRmm0UXAKM0UUwCjP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26gHNNpyjFACEUlPpM4oAMim0maTNACk02iigB9N206igBoWnYopQKAIypxTcGpttIUo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ttG2gCIA+tPUdaNlO20AJg0hFOx70mOKAGYNIehp9JtoAYvWnAZzSYxS44oANgpNtLR2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UpXFAUUAMC0bakxRgUAR4NJUhFJQAykIp+BQVoAiI4ptSEUwigBKKKKkaEJptPxSbaCk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QA3dSZp+2k2+1BI3PvTgcim7aMGgpDqTcKaTioy3WgDPumwcVWaPjNLKxlak37Bg10GQ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ETjrVEDIJFLDNlsMalga1tCbgZNOMXltg03T58vgVNdNlsUogVp9mOlMifjA4olXb1q3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bAizpzMq8citeyjZ2yeBVSKIWyAEZrWs2BjyBXOzRE+3ionHWpz0NQsM5rnGViu4kVLH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pFioABigrTC1SxfN1oAmt1wKsmTAqBOFpHatIszaJt+e9Lv96gQ5pwatCSYPmlD4qFS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fNG7iosmgsaAHF6TfURak3UATb6N9Q7qN1AE+/3pN9Q7qXd9aAJt/vSF+Ki3e9JuoAfv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8ZoAfupCcU0HNGaAHA+tLTKUHFADqTNJmkoAM0m6kooAXdRupKbmgB2TS7qZk0ZNAD91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/dRupmTRk0AP3UbqZk0hY0APL03dTMmjJoAfuo3UzJoyaAHUUUVABRRSUALSZ9qTJoy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TNJQA7dTt1RbqN1AEu6kLVHupN3FADi1MLD0pN1NJoAQtweKYW+U06mleDTQHlHxU+W3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iC5ERYqehr6Q+J2lefo8sn9z5q+XfETHzJR+NaoDGuJy5NVCaUtTK3RmPxRiiimIaRSU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R7qUc0APzRmmUUAFFFFABRRRQAu6jNGKSqAKKUHFKOaAG0U7bRtoAbS4pQMUtADKKnRN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/VwM1AGXRXV2Xw71y+faliwPua6TSvgZrl7/AK1VhH50AeZ0Ag9693079nCWQAz3Jx34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0e3H7xFlPuKluwHzBHayS/cjZvoKv2vhnUbsgRWkjfhX1vp3wl0eyHFuhx7V0Fp4P061GF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Gj5M0v4Q6/qZGLYop7kV2+i/s2XU4DXcxT1FfR8NpDajCKFHsKkyntWHtC0jxzR/2dtK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tdppnwu0XTlAjtEJHciuvDqKd52OgqHNjsZlpoFtZjEcKoPYVeWBIxjAoaRjTalNisOO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atMQ/dTTJSZ4NRlutACmSjzPeoS1JuoBE3mU3dTAc08CgpBRRRSAKKKKzAKKKKAEIpKU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k06kxilAzVAFFB6mkoAUUoWkFOHNADcYppFSUhFAEW2jaKdtpQMUANC+1G32qQClw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U2gBMUtFFABiilJGKbuoAQikp26kyKAFwKbSluKjLUAPo7Go80oagAopVFKRxQAzHNOx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bgUYxSbqN1ACMM00HFOoK8UAJkUZpp4ooAUnikozTKAHg5opnSnZ4oAaehplPPQ02gBu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u2l20tFBYm2jbQTSZNAC7aQjikzSE0ECGkppak3UFg3eoyOtOLVGT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